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白塔瓷五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8234324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苏伟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8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白塔水电路</w:t>
      </w:r>
      <w:r>
        <w:rPr/>
        <w:t>27</w:t>
      </w:r>
      <w:r>
        <w:rPr/>
        <w:t>号（沙坝底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俊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俊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俊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728048-a71e-4b31-9681-df2fd29d09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d77f0a-49c2-42c7-a7b2-3ead914445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2a51ac-8b22-4138-8f1e-c0bf5660be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728048-a71e-4b31-9681-df2fd29d09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GdyArG0R3vPejOeswLlXZJKJV0VJRMmgJrNh6HPxuEBw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dmO6nEG59jq8Fq1PXt4HVs1yiqSWTHs5ER3J7AVEumZnrjD5bq8bNIqs0AcjToRsFPVA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GnP0qPKwQ82nPFOGC0EDRcbr8zULD1MFy2pfTOchyZo78emXV0HdXN5nenIrg8fdizRk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NajoRoQc/QwSFoQa5qobPa+m876Xc8j3ON2Tyt6mezzbOj5Bvk9Hpq5vTxsPPer5lnl2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Z+P9jz34w1s6ZUnXmudFijGn0l0sdn0deWaFnxru5X68b8iy7XJopkZLkV7Ry5uh2bTF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k9BgMSrRYJVfTMEhsGrqy7oqkllXUsKTctd1DedydDJ7c8V5zZk0lyt5uqurlWleo8t6a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8t564UuuerksuxsKVZckT3XpvMequc+vDtRTgNblLGrCSS7AYxD1hZ3DKtRLNdIYl0UB4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qorU6FPtS1oWVKaBiHJaCSmqgxzyVGDES5c0V2JenPpFGJFyhHZ22nP6OIkC9oiwatQa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gq9GivN+n5vUOWshLklXKtJV0VVwDDvyZ1eNWvGuQzp8+sYwJWtzlKy8yzoXlbY8JBdF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6HhdWp7Pk87ezi3MyLNvO6gfN6XkJcWbSqIyWMYOqJqzdATLac0o0YluQf1cOulNRcas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BkqsO3JqOwb+fvNjF6i1aVRqzr2Hpn4uritcA2fPc2rJNXcCXcnpc0yC1RT0abOjwu5y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9n6fy3qdTyfW5PVOI1Tfp+HDtxbePXKvbi5dOro4uPlv2Q8zrct8PoZujL4d3c5XTGfJ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JGuWmmkZnaFO7uJHPfIkIVdoK1xMq1MGwdeaZunVm6WdY09Xmx6UWUnF5fa43TI1JZVX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JLhUvvRm0N2Y0HTwLs3+k8/6DefmmDbh1ZJLJUhLkSvTeZ9NZ775b9S+X89cISrnqWNl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Peeq8t6O4jqFLdl1GfQpYxW3NDVOBaZURT8ukbSWrAKqC2ZpGqNC6giyRo2LB2fM1pK7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5TRbFmLVTC1aMsp5G55WNBg8kijLW1bBJI0s4o1lMWC1AWfSARQDOV1ejdOBSd5/mPT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K0TOdNlRJJRSDxY3mE2c+hvWvWMeX0POl5aemC803LIMqyyGFtQYWvJoDctiDj6LaLS7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F5dmeW3I0Rd25WmZpNKnCh15DOQ2QWOGg7PTapQRobKWElwxoOXJmeGs3zulztwVK1WJ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z3+lg6OdaFOCz5zk2Y80qDSvd43peVpysdVilry6rnZx2KXWlYy1NaK9Z6ryvq+mPKdL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p+Dm9DB0OXUcO7n510sDeVKh6Z5u3a9L4Y8X1/PZearz/uMWp5G+hk3lQ2Woq5RQQo6H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aIKX1S4yxUc6MI77lHp8nv50vkdXkR6gdSWeXxO7wukCrGyVY2SSlshuwiPtQLJoxpqk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g3n0fa43ZT5rzelzNUpUq5ULkiV6fzHpK+gfMvpvzPleABhjUuQku1khIpsM9t6jyHsr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bYuGVlcSpDPqBEj2ZdwdZztq1Mo82hEjghlFS1PPpWXFsCW1BRgQrSsYoChYGZnaSi1O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k0j6YxFlBtljkmdODccFpGXVXhKZfYlaMFpjMLvSKaip6ry3qk8+xTCSQimwyzTBZAsP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eyuVrNPzrNCWaJebNcl56d41yw6dWc+9qBDGURim1224OlcqDXhi/Ptzg0YxNePWs2ZN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0jLmiwIuG+UBszHnLFLleD8QBhoGXcl59g7WVcnqcfcJijsBg0Xv5/QPQdPl9aHAYnzb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LfW34n0tnnq2Zc0Xq0i0PQUDEjIoz0Pr/I+s3nhdLg9SXAxbvq+Dk9Tk9bl0rk7eXy6AS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1OYraiXoeg4Poc68t3vGK579ns836E4OP0J6nmh6GHeUjQaz3dmTTy6eVGXVmh0Lowqhk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+kzT872+Lm+uU1Cc7z/ovOdchUlSVCpdE2H1optFms52bmWWYl0k73B72sem7HI6+L80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yrqEICSvSec9FZ9D+ZfTPmXLXBBqsal1a3dWkuWWQkes9r472NxFSI0laJQExWS4g5tF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2AESCaFakBZ3hDaMrVFY0QUUHSjFtqiwOAwgIs1lidQAOQsG1ysamxlZ8KdnHqUL15yS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kAQMyGhnO2plq5eh59WYnp/Neks885LS5UJJRJKS5UJn0DnfNLSfPWStSNZWt1CbKl0K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UZQlPRTWVe5Bz+zl7FnF187si06eXrOFmdmau7MsrJX7AcMyvzpscKDGliAWVSt3c/oI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YdmMaamjbkl5O7n3rPJbg3agsyvqULLC6HM6p2uxxu1DRuj5pi248VbUvtx0UOhlBhen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bFlnSop1no/Sed6epj0cjr28vSB+/wAfL3c2ef0Lqw57F5S80a8mywM70S9L0XnfRZ18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1EvY9R4M09vy8285fK93ydZRsyapryNyaytyHqm12mhRhNKJo2F6PznpILjdvg4exyNW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IVdVJID0S25p6CyQ3iKz6l3L3LNV6je3we7c+t6fM6XO/OeT1uXq1JKlSySRJ6Dz/eT6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euApq8aq6tSqWWQkl2JHrvXeT9bcJabEhwVISoWxVxUwbYYu2UtVskbFlauDcjgVdEQN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xZojTnrShKeq2VVlUzJD1OCjE1l83oKgZAmqdg3QIkywUvBSdm0jc52g2dLeXWlBl0pN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NeQf3+D3k8+1TSSQlSFXUKkiWshxtLqPGjqq1kU6bMA75XNDYBVpIVOhiKsZK0QM35et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rBxu9xdZzsCIdwRzrcui8lBuBiN5evnmtAahadWU3DaVp0cBFsLzsgDVtU5Bjk5H5K6n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qRgWH1Od0rOv3OD6DNuSV8yy68vPWfRn0Vkl0MMGguz6rG8/oYEMqfnXNaltnqdU71eA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7POpTV8OpPHNHUCXrOTVl1XK1mEvR9D5/v518/Q/Py6a8WzGaJAB24Np3uz859GdMNDp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EyVqKkuzTk1ZpdC9OCXT6DzfqEZwfQefzfXqciTj+f7/AJ/rBqXZXTmrNjM3n8vbcD03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JVlySr7nD7dz7Ho8/oc7875fW5OrVFRUuVUuknf8/wB9Pofzr6N8553gJcnG7ktZdWFJ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T5XsG7GynVcVTZnhwwBOkBHWsBuTQKQmIgWkysZPAelilBy3AwStgFUEgXSOQWE1nnMc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imCoVmBqwzpGzLqR6X5a1XLUDBpqSwSUSgFMEhlyY6XD8zyJr6odX0p5NmNNPb4vYOGx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cQZdElzG1yMzajAskGAmDLFuQREOIx7GoHZ2XYvo87IpZ7rG178WiXJig6yYQkkFhqes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AznmOg8TEZtKhrBatiaEHQslzvz6FEgkMtbTiYdeOuhj6XN3hJgWpJdD+nzOrZ0/Qef9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tCOes2jNpXJV1Y5i7B6vJ6+sr5/Q58pnTM3mNks9r1+X0q810udvPKAV9sOJmbN24Wlr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6KBTlZ10u95/v5vgs+nPz3oxdHnq+rEVvwdE5nsfHe7sfl1+Ms9Hr83286Lh93IcDN7P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Zu5nV5Y71flPWWF5/0HAxr16YuTj8Hv8AF6xXRvXkGXPzZZRQ93we9wOmOPUm5dXVXYxL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hg3c7884/Z4mq21WHKsurgHd4fbs+j/PfoPz/nfOIenGquiW6jQfUbu5M5it6PZk2XJ2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mQzplo2JijLMac7VyakNXVPzuUSpI/Lqzwx2RpGKZbdgI5L0F1ckLMxZozOAvOYxoyvU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VnGCl6BTQLAUNCHkMBkcBZ7Tx8Hy812PPCqaYzND63cnSHk15E19TmdGuSQklyrJLkVJ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1cA86sG2i7uCoRGZpVVCIGhZCjAJaiLWRmDoXnXN5W3kyvsZvCzF5nOMNJsBb0TOL59rQ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AROgnpIzxewNDcq1qRolRdUGYNPPkL6fyuvyN4U1b9SI3ZQ+tz+lZv8AR+c9HmyQT5kl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sslQ5qjoOtyutcq5/Q5w6qmdIuSz2/W4nery3SwdKPF6UH6OO7LqyStzaUZsVuRNLflb0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dbJ6nOvm+fVXLbMOzIMq7pHS5285nvvBe+1lnifb+G0GoMdjR51i+yDkdfFxc3uVnXG5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+X9DrL+D2eLm+pSnCkzR2hcZWYkKiVcs93wO/wAHeeJJOkuSi5Ik7HH7Fnud2Hbzvz/h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6g0klR9jjdhPo/gve+D53zSNOfGqk9IYPWdIJloWCMJLxutLLInTnt0CBQaHZk0KYtXVV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ORgVFVoFYSyAuMCI+pUIFKy4YtT7kgrzhBm2Q9Zy1K3lIlGq1pyGrzdImHkYYxiKRirE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GX0/ksMnSlLoG7IMImvsFje4WXVjTd0MGyznXIXUsklFyQlSkKrLGxMZmkGXZQHcirUYF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pcsq9FAsGFCefN86pbCmJfYTAMRorWNhLUssxJms1jt3PadRarCuoRYgM0ZNJaHKGOEF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9rw7tNHF7vC1hbVt1BBi629Tj9Jnod7wXoeHTuVhNfBZtOasmrLq1MwWMaGAwLVlJN3K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Cm3XrO94719ed6fN6NnlWprrzidczrDqzK53RSUxvEdHbOanqmuj63xXp48GDU8+h0uI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mT3fhPd7y3w3uPEaBRiAxbbE3Qr6d/Bxc9epbyOnm5B1olxZNvNPScru4LnPwYuy7kq6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9/gbzw7k3JLqpJEvr8fr2e815NfO+A4Xf4GrCAiXV1JdIXX4/WT6X4X3fhMXziuj7Hnv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kpoWdQbFS3ZIxIDRoguQNRMj2ZW2sgwGiIbmJlKu5C9ACWIMBurGlmeoUapGkgiVm0EA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xZzd1okW9WlUv52wSp1Ka6WrmhEKsPCk7/nuDha0KBc01ubQqCgWFSwo1FqPqxLLULM5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uMy6hdSEklVLqDqXjVMApfO5u7x5S6PIWep0+K0Hpr43URtOG2xtKPWUKO7WvMdbz0sM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lIBCYFGi1CmNTInq8oPQhyM05OgtZ3ZimAwpwkAYMU0tWkZDU5Vy+c24dupu4Pf4O8qc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aOemU4sdb63GVIKmjrGHVn0VjG6NzIQpbVJoAs0bspLTWmhNHtfDdXU3dPzXYrgZ9q+v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Tl0Xm56OpWsxGm+Znam7q8vuXXjUMVjQD0MSUVEsbjtK9z4v0up0vGev8juKqSlMWxFj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bM+3nZe0876bzuW3kdnlZvosW3NZwcHouLbmkmsySiLIV+gcD0Hn944kk3Lq6qSRJ1eV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nfB8Dv8AA0ohJalyrlRC6uD1cew8l3MXM9iGZsaDACW4RuzChiYLvFa5nQ0TtC1uIlyw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LRfm0QIKscqrTPotkZNOV4bgRbNWQ4IUbBTM8G1mM2ilyzI4jAT3SYjtYHRw9JcaTpQB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da6vJC5qFdCGkNWSSKU1WkuMsrSMj6iajsi7WdYwIyySySQklFyRJV0HY1ncllKjB0cN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hl5IdRObn3ZFHo9PkLT2i/N766sVhl5WdLBpKJVaM++Ga1VDxdiAybefptNsTFz+hmIN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Awqg6lEWxbgaMlFi2RRAS8HTm06mjk9ribytq2alLZmzRZB59K082S9QMrlcBaJcAbE2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aicu3JZpXqxSBUaQRo107sWeV9JxeoZmZ9Po45Zqzc+uLSpPOga9hgc3RpjJOiTqej4H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14ehz1Y7I8UDDRHb43q6Tw/W+P6ZEboS1TaVV1Zsx7sOb0ud0cEvteP2OVmaOR2uLnXo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HB0w1KsqpJaEhPoPC7nE6Y4F1e11dWSriTqcrqWfQdGfRzvhPPej89pRgVVJCdTqeqxc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bBE0Nz6bc7pAYSE0qODXIYNzvUU4Vj6S0FLGW2AGgil0gstcFn0y01sQk0ZNahm145N+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Oxb0abUGtcj4VqgwhRC8XdmolkfGTLxvOy9jzqzms90ajbUh2KafnA7BcLrBBtUJWeoBA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5Q6c8dmQBEqWFBsuVApUSSUMkrO6ITlDLty6yNHQgNlGK9ahC9AGTP0ql5S+sqXmXsyZ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GHoS6TWyU+bpyWbcmwrKIFmRGhBWhWg10MMgjQ20kMaDwG1FZQtlGqEuoJy2p0amni9f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lN5bHXn6MuLF6LBLyF9ijmdHLmOkvG1rWs7lzmcuAxekVrnzQYIsSzIyhsLp8Y6lu3WZ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tWfn0lszkcjSTHrZvPN2CzN63oOB368Jm2Zsb38rfiUdCHpm0ZtYrvec9fXY+fem8/qZ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hT5WY9ueNmLTzT3XM6XOk1cXr8nGvR492NF8Hv8AB1OZR0DRUtCYHvuN2uJ0xwZdbSSV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z6I/O7m8V570PnNJK6dY/b7mc67KosHxVwSmwh2IT8ummVFjczWJm1JKNGbWoeMXTBRo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glnhkW4SblhXm0BIIQ3KIGoxcgtdMsTedXtAqS5NqN02ROlOiMNbLUBcirND4VwvQ+fX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RlhAuutxHxclk3fMTZNRd3dXDohjVgNA6+tP5A4voQ4LE7OPXkM0zguyZXodSF2MDGoO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mjrAwoKp1me3rFiwRatNriHdUYuV3+FLmIaxp4mIzphctg/KZ5NtUUUMTImayMTqzsDN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0MCxq2KWzGiVRJaipeVux6BvJ6vJ6ZUuFjbLjs0uhm34pvrRZ59na45MWvQvn0+kzpwd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WudWgdVzm5/VJfC4vYcMzr0CM35vUWeJ6DeURFKse3O+FVTRezJZo14tffm3m7ObnXa9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3Jsy8tNxdXmKOnPqsw6s2msvsPH+vs1+O9b5HRRKZYpim2BTRzbiQl0pB017LnvzM6+T1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aK4fd4W5zquA0VAg0D33D7fE3nhVdbSSVJIldDn77Porkt5vGeb9N0l5nrry5QcuzBTx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lWJVFGLLKKgCzaVQ0AcawIKWwogEaQxFttLJEmjM8C9AHbFmobLXBqulMkkl0l8Gs0hZ3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VcsKwEbOf0YSxaggvGmvRncoec7/AC4+easnQnZOLuc+MWY73mnVeo9bZQVY6zRiyhui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z9JsS46QsrruZ9eSxF1IpTbMo7RlQ0EmmZLOjV3NU1Rxj2ZObZ3x4emzo3T7E0wUqrqh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z1Xks6RYljb9GfWa1rtWLGC9+PSiwtgsTIzNU8UbVi12YuFAKlmhVCaaVY6WJTAsUZKX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Cjqa06cz42aFbMVj87tZMNc1nio7ufOsWoaA5HZwmbo5N+s7tObRqLW0YWp+VfObcGqa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ulgODXruJvMIK1nDGpxacnWWsFdc6M78012/S+Z9RHlFc7Jy6eoRm5y9hvEeZmJbco9f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+x8dpmcnTqZyK0WADm6c+nNLVOA9nz25o2c2seL7HHqXZm4Pe4W5zquiVdFCYHu+L2eP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VJVk25NLP0g0zneZvzzAyBsY2WStIGByrsIktg8ugrKbWONY0ouPsU1ImoSZV3l0UsWO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hWwgo7E1mc5IygoKZtRGDKRHVlYaM63FtkvPrlsMbWJaCLZRiwuJRAIZroZxOvjX5v2e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nAsyNU3eTuXrMcqlINCqFgM1lbFuzcj0abazxyfSzB3PWIqOu9h3c+5GS1GFUg0UBoqB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QtW+c9L5nWH3npWALpT34gy7d+dNO7OZ0NQxZLK8l63zOdc1w6MbvepoFbOWHZkJaQCN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DAlUVBIXchLIBJKMaxGoMLEBiNQWLZiVHNMVKEOaljFGjXl2G5yNuavbj16xoog1lTFa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xzs6VswdHU2vRaGFMA5/S56+elYZr0HY8x0WOspfn6yNwgOA8x1eZtw2aGWjpm0uXoxT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mdfNUHn567PI6eOVXSw6jKzK+yex8f7HUb5D2njtTGypqMBmRBEwzrVl3YZTIIdPT08W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qBo2YeB6Dz+5z5LKkhQGJ7nj9bkazwpJtJJUkfCuz2N+Dc1hgymkkcUBgNVTbFHLNAbx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ylWwoiACGQ5Ls1aTC6uAg0WLAJneXLou1rhqW0ECdooXDWXUmZjbXqaFbEglqUEF2Eti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5M7czQWc7oopwVaGfYhflnqfMekx1xZw6NeZYDemDuTUl0aCwQmrKr1kGJHGyFi7LZB3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HdQ7/O6fMsohupJCqKkglUoraBoqVmyXF0ea9J5reCqUl2N1BKS25Eh6l1KxoMjp+Z73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eOgXzNyTcOjIZ13ajoWxJKsuoBEGgY5bQBixgjQshMZsytKgQvSjSDh3YV49vz503eei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PsjRvyaUPRj13OyStZziZBrNYrmdDm50nZj12dBufTcjDWtIYg87k6iZp/D7WG5xq6nL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zW6MmHbmpubd0emeGvs8rbo+q8v6nN+YIcrGupKz5MdnfJy2GrVd7TyHsNQ/K+o8nvOW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VzanJxrbg6fMzplWFe0x7MUDl148X1AlVnP4Xd4e5zauiSQoTE9pyupzLODJe1WfYjJ6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OJNEKVDzNKM5IUoKBlskbm0CqXnQL10lggy3SqU5RLpshszky0AxoMohatT5LukroybV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CUXO9gxn11Zj03IKjx1ousppWygqJYJgCDTApGpdmU1vkWximvmHc5GvPYtmNNcltn05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JUioacdIw63ixZn57EmH15fS3oby3lWxUvpuX1eTZV1dXKkXKsqrlCDANFQMUqhK3zXp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y4SQQ4NrJIQSCOli25MbILDF0LmAPo8jtjcOzlLCMUZBMCKaXnfmIBxp1QUALiSFQDjE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wSUed0efGTPsTnfoee/NJzE6lavQ2I1yPurSOFiaSW3eVJtgUzsM+XXlzrFtyatTVrx7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4o2b8zF4ldXDZ6rzvWs8+F5B2e1x0VNw0Y13jh9Xj+yjhafS4bcnX8wnTzxrCOtm25sQ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11fWeW9RY3x3tfFdM5GLbc7+R1+RYxLkY10eb1OXNEJCe0x7cUkx7sWNejz6M9mPkdbk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qIT2nK6fJs4z29tU9odWZJedHA0lsRtGCeOt4WRKkSPUZdUKNtL5TXSkpxrFuBoFW0lE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RdGuGpWyluUUNoTtsTZCkaUj4uQBE0oWYTaNNXOMMNOmkQFWy2wNc702MwaqQ7vNa/Hr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m1c48IrTjx37rc+jWfIMEuuDkOxUMlVHVKBnmxqW6deezBYZ0yrrry+oFdcOqce7nR67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JCSUXKhAIYfdyWrqKzzXpeRrGK7GilQupEuSLJIUNjHSxbMHPZgsMnYhaujq4txOXryl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aELXRFCUauUKUVGg1CGncLU9ADDaVZUJztkuNGsM715ulzUyI0JXr6EuTWpuc0MW+500p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XSoz7MWahq3WaW8fMndy8EjBsy9M73ATjrWjc6OtONnsxdTidiXm2/nD9KezXF9B53cO3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4V8e3QxVee4n0TJNeRweq87mZLPPtowNauv1HmO9qdLxPt/D7mZi2am/ldTm3Np13z07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r2mDfgkLLryY16EZVmPidvibzzJISSEEhPXczfolz9VOlDA1jaOIRRCikXjluBHWLC1r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R1icFLYoLaFPAxBU5Y8lPCWQ2I0IbAHRksTtmdwRLK0YxbWhTdyFBEfQpCKMiAphnI5J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psQwblHYOimiBoGdxKBy9LLDkGR88zbcM9HY0Z3XHkoN9cOYltlFeaVguqtmXbhzTEg6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DfL6wDQ5dFc7o4D13D7vCgpUW5KJKkXUqqGxNF0WbZAlWOz0zrz5Gi8XZ0WeZnoslcma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OlyOnw8b0GrXhh2Zdy9FGrAKy68BRA9Sfl0JEEIQkA0RFWVItnIgtW0NkNASVDXjRS4k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abzupz4wJOl6mpGpnTg25V1NQ+503JvOWNTFgZKjHrx5ud4PsPy3tecnkK14Do2sVCJl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bDr4K5XF9jxzl5etzQ/S+R2GysTTMMGCenUdLldrdTuhRorzvpODL5lBNpDY2XN3uF6H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6RDWEjVEnEI1rl0YtnP1auir2fP386HZmpxruwSsx8TtcbeeXLokuA7tHQl3sRpg2DVh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FFDVhKalmAI8GBTatYRVZZyxBVByHBC9UlJI6BIsiPpiBw6IItxCHUwGxastbRLrqLGU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+ZxncQGBujPnOtbcWtWvXTLsTDViW8+0mJKZ2JXdujO3OulDsxCUUeJ5nV5M7dtyWXP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rLs93NQDT059XndLnc9ksg68yXK59GTR27j2wkGdKyakV6jhd3h5SXSyrqJJRKsaobGN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2VFonMI51RJo6Ovimnoz4T62ZNbtThZfSLrlcv0HB56KNrNrWrOdTFoxClFRGi0bdqFB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2V2pSqKejSjgmZDeLiZ3KJntZOhz98q2qfms5XW4yoWVnUcBIL8W4LSplmlTF6ySHgKJ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NKjs3vEq85xPb8443o+b1k5+P0Nr47s9HTJXm/T+aA9FwLru+d9RZ829Syjl94hPH+mQ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i6RoI1UrM/m5eN3dPnKTenxLc1K6eZiT0s1ZqCgqA7AToz9I3LryWwhOPYcjqc2Mpasu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F7fF3nmSblz9lrshFwjdC2IejO0IbuwwhCdNWKumDaWVPqCiWxUm/O4LbNbRdWBM+xQ8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gGRVITc+oqpdHeV0NtbLVuPPIdMSNvMyLck1NdrG3k0oVqpWqMCSZLNQrfEmPTVxuU1J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gZpz2t5nSRI4Czr47k9HkZ7dRGvoXPA5u7DqvahnXlZ6cWdMSYdMdTndLmctlWvs7x5/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6XSzO4ol9sqGSz1HD7nEi6MZRE6gZdFDdAiYDqUIee0y9PJqyGWVebAO4VT6B24zl6r8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bhdrjc9h1+V0c3KlgmzA7KUQsCO6CQJC7YASrgwrBrQJqLgkRtLCarYlwaSkTOp2LQde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xOzyJcZUS9YqjKtWTYaGpfYy1VrNqsRuPSiFZ9mRpDs7zoXDsXDOM4aroZQBNy6ScvsJ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vU8uaeu8du5Ur+x53VZ2OR6nyB6HR5T3ZhT5/qp6jkK4knsvEa8TXe9F5f1ND5np8leL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cvP+f+h+M1eNoV0axKenS8+tes5zkr1fM6vKymdysa6+3l76Xx+ijWc3QjYjV2Jthoeg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titzagRgEss8+khVLGWSwCF5n0CwqSCdAEQCsmeaJCxaUGlVoHHThepJVLS8qiGtF5dE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oaNUAQ2LKW1OEuiSac+lZSGXSxJMmzNpzU+itZicMgzSilk7OPzuSrVQUyvhx4vl9DlZ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lq9mGk+mHL1ZcaMNfU1nK3Zg4dNKehvOOzThXvYK4lz72kX1zZLZXqeH3ODI+pAaOpRE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CouBzmK9bFtzGG13mmSzi7GghEV7WnJr3mlMqzl8vscbGung0ZM3dk1qMd3QvWjYLA1i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ZjCU9o02EG9OqxFU0cVAMGCZliRetWiBOyWmjIbyety5c6NAHVGxsw9PldaVmzBrZeed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KvKeeM70aLejYLkeJWW1B1Ea1EkEcDCQlNCsPjPofMjgB1XR5Lr4Nh3vA9rm1Paef9Me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A1qIvQ9F43Qm3i9/zx2O75DoR3enxOtza/I+g8/1uDtcbZb6/gegNPn+H6NxpfLD0edp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OyZvSdzWhvXouWNW6ocWMUdGjXi0JBhUejPoSJKEjqDQygbJdjlvIqEsp9UWDIQ1GQLA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jFBHKrWMz0G20SPRpNVBLkcBJthSqBiDhti0vNoCVszaROgUhgGgSwxoCEgAq0MgiirR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rNaDBzSbxWy657XIk8px/R+cz366NfPueYnTk2tjexrPH6pZ+W+hn37sufuC1aI8TWeh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5/WM3eYvlm+jzmvhdzgpouoXUksq4AJjALaqM8lZ0oBlnYz6shkzdBUqbqihMQTXpOpp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L3c3GzLO+GvUqMrFOo3KaKWdLLCRaXpSqljDG1G7tWGuktqjXTnYlJAUC5WsNwOirBij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TW7EdYIyzNpXqgN3M6g1mXR0wAszxAulz4d+GEvzHb0LUOZodlJXMS2xqwUabz6ANI5E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PhO0WHPpNHMbWXQ5tGuvVh5FmzXzddJz+08uYLy6F6iOkBj5e/BB9NOrE1I3jh54O1l2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HJ0NZxxTs3BxPRcC3iFe3Wl5dmND15dTLmLfYWnOdaJTBVEwOG4W2jssgJKgmWq4keI2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TFmlLqFqacgFZqYNVSw0LktDDoGwCnq1AieWtJC0qxoFkEblcMDnc+SpQ6rs7blTouoK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QNykmTQKs9ajjLRASkzOSMm5LlaqM2/JiaFWNZ9+doCK1L5XzfpfMTr6HlPTLk2bcVvW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q0NdBbfM6x2eRy9S8l9zriKYuVl1OmPqJCGLq1crQve876PgFTRSIbFj7yWumknEU1UZ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20ux2aZhVLtzTSY66gnNe1JuZn0bzKkOTh6HNxtDAfGzm9LCWcgxcosIMFViNS1YspZc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hNqwVyIkLpT6GTcXKktVeY2FUM/P1YZdiNWE6rsumzD1uW3JvS5uyHPxO64ctyDPGIlD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vaZ5TZHpEodDdPP1lrAk0NyMXeKnV5zg+3yzPjOgYU3l9xVZktxTLixemzcKN645GwsG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pa7c+cDfWaSbd+TRzndvz3QjPn6XP3rQB6zo9HnlWfdm2YmfzPo+Vq+W6JZNb62LZyrH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MXakbmaVBMLVm1iiOmQexdGLJaSNCkTpXaDopgA0wjRoTdHIQWIbM71EHZwoxCVrFRdC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nvt7rUMsqroJZlANKqTolQqjohyrSIWRlbTMxTotWSVq2jVlZUnQqR2jE5ef06KqBaTd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GiOeOrPGPoZ2nnPKeu8hOvRXqdKrQ2l6J6fL3PR4OCmhaV9ubOhzeji8qS+mKAqzs7q9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Qt0va4Xb4srauJJIWMgAOhlDYrNzqaGbjOjl7PO6HFsEbmdDDgvVlpOro5ja6UWzebqo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ta9Esz6VQBQxJVQNxhSzGHJeoVKIl1atCWpWLEelq0Fb1rlu3JoZUW5WcsANdhqamLF0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a7upzN1iRkzZ0OfeXU0YW9cOJR2Cg1y5cG7Hm8fGarWKswX54dbo+YtPSu87pjs6+Ztje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l2/PeipuDf5+zuea2aZHbd3BydQIlvMznWvp2PUl2mylPUH6Dz/Vjt8bt8fECYF11jToa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aslmxTs2GjmdXDu4ub2sc1z+b3eXox6iudAu0EMLscQtoEOqRrs2urC5YzOxRpi9AMuV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8rCXnkNblaArSaMG6USB5SCKrxttDPmeTa9P5bl6JrP7Hx/sU9GYs1haNRxa3JWNq0pLk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VCOTVaBIVUZno0kSwKJD0IL15U3AOi1FQoobEtctM3QU9cydAhIXJeT4j3ng5072pPTN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C466YJT0zVsqt4Lqcftc9cW6LrhdXWNmQnvn9ZE6sU9OrOt3H7HKzSlxRoqSpdLKukpZ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bL1uF3uBEkmdFKqKS9VB0efps7B1NZoSE5eYwzqHa115dXOHkposWJhp0AsgONCTUKID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ihKhFrahK1r1A0zOKB9mZlUug1WBi04812bRnXbpU6zl8zXzjpdHyj5fXu8t0suw7n6L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vL5HpebLxa6KbM1ucY5qqswbQTN0sypPT7vC9Q9Tn5fWl83k7HEZ6PO1NrG9PQjTzmpg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TbNWHpYC11trGFWVtteZ2+d1cMnHX6fz2rp7PL3S9jRBNGY1SPYDi8LV1mXoDNDidTBb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pelL9QltuhKoDpRtFDbLm1uymsLhGCSNVWVdRiCMYkhlBpFJeJJEly5R0aBto452vL8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gob6Xyfsbn1dyawuq0QSWpqR1QICJpNGU3MQ22m5m5WLFhHiegMW9RzOBlhIfqpguFOU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inZErsflENYNG8neqOd4P1vls9vQdfidu563zD6j8u3QIb6YK7HGrC63gPQ+c9LjfAMG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0wvefrcqMVqy61087o4c6qiFaq5LVXSSSilOTCAtU0jRm2HT4na5smYWDNBVrzWVLQRY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Dh59OXG9A1DXzduMc5BlBcCCiFthwCGKWGoyMWSTQDlaBUSFQJUwM6BJkgm0BWLYrSQb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SQasbPP2MtWoyV3c81zitKbejxrj1DfJ7D0A4NYzI9MqFvkuGtYiRsrM1KmsFlfmKcnQ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Yv13N5GTuu/LLv4evApYbPcyBpVXRxXeZkbQ6EjZoO3xu15nGPUtrAd3wnteFddLF2uV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vs8mR+zB0RVMzaGsagcZY81qWVpqunidSy6RsVCAdjXYtJHpcggZ2VCQa8l2IbdI6NaU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EqG49wkCsZtwcnz7XR5Npmru6hjGc9dWU9Gs5vVeY9Uz6tqs9zuuKtBtgPC6MzzGQF0w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sQ8KqUMoYZwZTOlT+dbo0Zm0DFCKbYyR6KLaogDW1UxuQ0rPHGHxPuPCZ7dX0fB7us9v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GVN5tJFnR1c688/pvMeo5dPPMUzryXRTHWUzMn16xmuZa8O40Y9eSWxKC6Mc6oSElVRa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h25HHUy6VplTtSuXNuzS1FhGhidsvSqVvEqqONncrG7ElqxVgjWDC1szjGyDlMSKAgUN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yCKqQpQg6c2tbyTOlkSw1WI3QLRJxwGLVkmm83TxLCyjvQm6GKwehq5b5Cun5jUZk0u1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cdTV5xsvebxNsarRiRqCz2TP3uWKTBsMr1iMHT3Rz09rXlxKZVdXo86+WuLuLj7zedyN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HMN+DZqk43qlIQufqHOe9kfqMlIdbuz6prVp1YY3cnqKk6eLYOrms8WYrNp2Ri5nS5t0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NQ29ZYli6eCCG6czS3qpDfkOyrpZdGMjrVpq6KEgiawhKFpYhZleUO55vFU3AOprbi28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2RwzUZ6Hgd2PaVn0XFxC42VYWwkyQWxBosWVSXXGfSjVBZnc46EyGL1K0UsM7TUBqtUb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tbXOa64xa8YybWZzurWWI14tOeRPgfd+Jz36noPO+i1nsfOvfeArFQM65Bq342MG+vJP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xLuvNTkO59Al1rH1cTCq6HN6KPy6c+UklVVwATrNXCpQRozRkzacudM51mt68cOts8/S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x8uea1yuqXrIVdHAEgxuxJaVQw2LEQiDSUuwHqoSwZQLBZUtZw1stbIjkpbUktmBQguS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ignwxIaONNc/DCsaxS07ezPqrbqVl8/XF530/m+/JDaXuatvGPN7GTM/Olp9OR5cejyj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eP1yl57PbY8uB1VdjN57nhmY2uERqTUotxPs2czN0855/L35+l47erW23m6PMSemy4+k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vFmvQeO9XJfJ1ZK53p/P+kuzRjOTpsE9Urvmlg10hiQW5+X1OTitfnbA6Fn1guU2yksO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lKuy2gI0s2kWdUMiXg61KS7NQ9g8Rep5/i4ppucpnUsJVrCrN2Lo4gHi/UUVFZYkof3e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OAjpcYwDK+5EOqwjSy1iWrlWNHMsJua2xu0HVm0Lx9RMkaJL1p2N1ooK1yCpuGtq7YqA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6szMzXnJV1zfHex8fjtp9B5/0GsdTxnuPFW8I1t6YBoqx0ckWdOaOxzNXPed2ZnXnKh8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0AunMOjzukWhyIKDZcqWSrkALBlXl1ZJcePdzcbSQiOiSDoZTm4zTTS4HoyCvW08BUem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BYZSGxomMRioFBsbVEFLIXVhVPzazRQNhxVICpmLSLhWkViAqDG0wY5WgDOXOH+dYlbM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ztKdvlPw8ena8b7TxnTFLdXo5IqyVJsqUNGUMX0E4WjN1YdG6Xlbupz4rTz2ZaulyNGX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mTn1NytZzefldfz6J73B6hg0Z+1nONmLtWc4ElnWPl7cXWZvR8DsacvqYN0kLPoZ5Pd5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o+b7NZey25XWvJa7Vm2locurowMXJ14sa1Px6Jl6ynSMuS1dlLlZFLdQhoTNvyag0sMx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YwIGpQk8bz0vW4jFTZgaZSclFdPn9Xn6JMprOvJpREYN1VytQSkgulzt+X0CiXcXDyHR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qxMnRytkIiz3R6MhmrK9SgZAgaFOBmSzXz96CWSx9obVqdgk15d2VU6ZZaz4R3Me/EaQ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HHdno/M+luex4zueZt5dIZQPXe8OuX0wp2br8uvMb0PV65+V9P2LxsSqQo1FuH1OP2LK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Fyokq4Lx7skuPm9LBz6IDYsyE4BcMQYdVRUKMpd1Y3JRMSjWJFCxakTLpXyjEA0AiuQZ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mhTYLWrQVDSJyMWG2LDwmC2dkGwGoRWyEeT189WEYlBems+hbbC0sVG/tcbr8OvE43sf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KitU01RACQlK+WdmKzOE7MwY16LQseWsW/n9KTkkXSV3IPmDtyMC9xKlRfYwaszYvPnm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4sp54XmrT0WvUN0gdGW40ieVnF1OP1ToqLBGfQL9Om3nm1RcLoyekJGjVlUJadGKuXoAO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gKm3FWRyH2KsWLr0ZnC25OggHndQxi7GWtA+8PnD0Pk8pzSCYGbdUu1iXLq6KahPU9EU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buShCMSwKtS9uLfz178gpzdl0rq3JuHDm2Jk0SFMyEEw8w5SmRpyv5J1l0dtzL0Cs58l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0PVeBdWfRlNEIK5GjoKis+9Nr0vUVgJuXO8j7bx+e2Dv8jvp1ONt5+s+bRoV1kUeuxOz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VfPXnPRef76nUqy5UDrJdN63C7lgKYuypdEupYVSFyoTNpzJlyak43nDUvNzU6pVBoWq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0hSod2KO3GmoeWdehEqbpgyjSS7i3cuGXaxZLaVUcU6mjToomFqaCxYLQxFC9TCjpkM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Q1GnPbGo1WLeoqqmZz0WPWmNPZ5Hc8/XH432fju3NLDzd+TktDUGVc0LAMeJDZSNCLln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574vJ6XIS/Q8Tq4rN3nxqDm6EPVz9MD0NYyM283o82e8wZqMW3TvXm/Rcf2G8+URg6d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4DN0uZ1Tq+d73IQcGjHdbSvPCNnPOvY6fPaY654m10MOnPV8Xq8rNLXSk0BdaOAdAopW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5K1Z2KtucrH4b4idfi8ZDT0uTmwxofVZLSmpOoVFQJUW8sBi7GDdS7cGzDKwCWWVXqS4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CwexBuVYnIXZ2DCoGMEdk05rCbn2wODctWqOqtimCDyPi1q0yOya8tOBq1ZS2U3OYBgw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cravSvH816bzWO3P6vG2Vq669es/Pej68aX2LOLKol2MOJ3OJ2luSWSxoykFtB6DzvpL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lUVJJISSqmDfhBWBQCdqJctNXnUgrleqUGBlChfZljRoGA2y23AcuvIJaDpRAxiGtgUo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rgaQlNjTIAoWrBztyajFsEplsKcZymtucR530HmFpmpVi21NQRIYYK9Fd/Ls5EdT0Hnm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8x15mBh6OSSNJYmkNi2K4bVZTYUTO7NXY7HK7HHXn+d0MdbGZtGQ4NAWKvSvnrbh5+iO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5Xl8no8Xd6hZTad0vM+mufI9Pi9exPUSdmvmdasuDr7nHrfl1ZkwY+1TfPwGyzGbTqqz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VHh6EufF0OZmnQXqOsQrU0rVQuCxOhbLNQrTWhVc1NnM5eJX5mVKJXDUJapU4O5xwkHp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SZGZdWsqC6qMXJZanSqYNUQas9jKJZNmTSz9AbR5zl1Cs02K10JdnsFG1UjqyNLooSaK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7ndAyaACFaltM9vAkJYcLnVvqJNKlWaOK8oa21g6EaFx+H9xyM9fN9zt64y6irWQ43Y5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iVKOZ1Odpl1BjgKd2g6aMrqV0V6LOcNZDaeFlmyLZqVRUlSoXi25lyhpUIa1aVncUuJW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G7BuqDtdhnnYE5N2EgqFtqAgwJbKigH5tIKWAsNeyAZnMHfh6BUki82nFSRIrBKiHGRR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896Lzp0cfV5OpKK6Qu1yvZSLnpdHK/N9A1NefrzfLer8r2zISu3JghdKtiltixHMVpQL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HR4h+fbs2gIw9DL0DJCxbwvHozZ3Xe4nrObPkcqPVcfseV57LBsDrLqily+h876CTj4j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LPmdnncvoXWqniikbVZ3zVdHn1hy9/JXI7+DfrO/o4Ndzzenzd2dZUacEakk0zSr3Ohn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6ANRuPm86tOBbV0Z9uKColVYk017UaZdPn+75+q2Y9zKUgWlkzKE28llyrtMrmKtmc9K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ZSqxsvTmdJ9IJB5yVw6kW2FEokZanEB+M1UQ0SmlKsKOQZTLU60NqBk0wWchLfY0zKFy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46HE0aV0hM66ZVkApNYcnQyS9E7llSxK43Y5EvWuhpgrzRqy3pMG1W0lVLJJKxUVTS/U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ooGQRb7szm6rAIVamjMIEAxlbdVYedtGQ35wcr2S5a2pzc4uGVFlQLAJDulF3TCqO6WD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QKnwHSMUA0Y40a8+gqRRWa7kFy6qiWw22ElZJdZVk4z+b9D587HL1ZN5lXnW6YuWW7Ona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uVw6cbzHpPN9sFQztzNGhDQUYIRqbqR6pmtEB1GLu7OvncXn3zH40YdBGQkssx6Em9S9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Loku3zno/PSuzFm3A7PE6K11+Vuy87ux6950TH0Mzr49GfLkmyta7K3cGZ7nX8otrpu4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badiagZLLVtzQvmbOfD9mLWtMyhuaKWNhXm5J0OMqaLcNL2sWe4iqKwNKn0D1kbdOXQD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aQi1jOR1MGVol7lFWtpY2Mq7G9Zu6veXoYOdVe3dGF78eXv6F15raJ0LEaDJozlJTSim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nMITodnHZ9KxyH0uXWAArbSJ1VLV1pyw9F2jOEnqzfO36HTXJ6uDcp1UsklCef0ubL2K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u5Ob1kP02YNpVV2MTJsyaVKVaSVZiq40r1nlPWWcmSRJcqpIkuoHVXYOTZjsCiqVkutQ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mMch27FKZ88JrbWK4eKaCoGFnIl0uyWJVa2EFHLiiYCja7g8zRVz8jodjasl3ARaqFHL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npMx8jrYbX8nrcjebQxZIYD1VpjsPS/N76np478957v4+ueVN+Lrgk68qiJVqSxLWbhz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evE9XlrxwbMyAYrzTBoB9vHzsnVuQ11rVizn0Pne1yHTGnqK1z5+myW+vw+/l5rSjRuH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R2Mu3iW+k8x3scFy+9za5EarWulp5qZPS6vG9C69cHG6snRDG2xHM6XMxotXOfrIm3g2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WLCWyJdSUlzlg2Y2MJd09dkbDvnS9bk93zwmWOs63ovBuJmZWo15bWdLl9A55rZSrhWU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3rY1h0aQH8jschPatBuuVQaGjh3BAcqwUUUjZaUJKV+PRUiJsuiWdXRZ9WORyTUPBG8AY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nkeoyPQVXVSSOfux7QqurJVrL5u7lZ106phnPUNg4ejgN9rZZKuiSEYtWTTKypLJE5Vb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fc8RimkkhKGBVUSWMDzu59mdK7Nrc2c65cdtdWYW2ahAosGUZw0AuQXBmpW9MqGg4UFU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8+kaFEGoxE01coVBHMSUpWFkqrLEWRCjQNImQbWKJRGMbZS+Luwagxi6oS3Rm0ozZvpX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3zOZ1eduasu5a8vP09deSV6rj7zzZ0MfXmMsJWW3oLzB0ZE7a7LlviDZdMTJtRz0jSMz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5enzbHDtcvRil1cbu8G5PocvVav0nC0wmzRmaupwu1pzVVsG8sW2d/kbMmD+d0vP9Haz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L9Oia5mdqbNfR4Oez12fz+mXcjCNjtvI1SY76GDTTm0ZwdqNNg0xUPFiKiGVbcsLk4Fr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F7PO3MtQE3rffO5s5r6TTlco0U9EJPS20NLrhPRmuOX1OONdLkc0y9vP6Vnump0XGdh5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IyU5G2KOJ0IRCNwAxRA4QClTH0c2QsBply6c2d49HX28e3Nw+nHh04nQ1XjWFXUrrjlz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XZrXjItWlxhDpc+Xo1JqVLorHszQ1+dyXdSrqLM5KmdGnq6Tk9BsTkWN60j2HkPX3PCc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pdIMlF8XscGBfi2V0uP1+Rc7Mm7njVb+bTmFmrYzKs6LOaJ0py1y9XJlfmhZJiXVlkJG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02oEMkPHAxAkGUrLlQLYKjYMgiuojLsbVLImgJoXqOXg25ax0Sd5sWjLpxxctkW2OuVXZ6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qPpNasXC3ns7uH2MaLj9rjr3Mm1NnAT2js36K6PHrMiexz3wcnqxs+Y5vqufrz+XB9D5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7OUGnOjzUcNyPyncHG7DXw+uk5OlTtE9Pj7TToZxszV2eR1zzPV5nUs5+znbq34NhSs4/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1meXWrp3YdHLb814Dbk0srmamCJ05t6c7QGsHHe9nIbFVKXSPonETTGsokPSHAqG0Dc6R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HTKkg1NezFu5ucBh0HpR6COUTqlJfb5R2creLWzPxjJVzUshIroc7dZ76YOrnBCixw5C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ANaTUwLLcJKAWAzKao6OIzz0Atejh3xPJHj76E4k+btunMLnrpngdZrtRXLcrb7Y8q/q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0xJKLwbsRtu6JVwpL0mfbyyOilfSjFo12uINWI6dXLKq4ccSC6X7Hx/sLnz787y5UJJR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O9xJcW7Ftl6PI6nL1jo8/fgs387pc2t2PZirbi24jSjRkNGfVnF7lOlQp681cIYpgErF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gdAHYec1Ealpd0ctLYIOheiBBi1ZACHpNBVi4edQ45CdcVeqtQ8KzlmgNqJ05GV3bIY9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nLr6ZycDvcD08TQ/N5+mi8++X0Clnasktl63b4fd5dOQnr8PG++XF6eT4BS3VwBOiq53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9JDWflGb6xzd5+e6PSomXed9H5jMyv1ZejOOnNZ6jz3a4mDOzxd9J1cnrXHNTswW+kVW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Dqc6MVP0dEznUp5tS1JyujJjUFwG7O+hV0uXTFAuZazI60YQk0Icgmlt0lZhqSr0rkal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Pz/d4cmQWBvO1lPxcWxe+2mxeWhXB9LT/AD/V87VyTUqVLLjBHAYKjdz97Pu3XM5slJXZ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ERgJJZrShC187TnQumjHTKHXnl7rYnP5e+pGHJx67suHHG/PgRvO5nJqvTdHzXb4b6LE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Vx/T8rpK9/kkkL5vR55vlJNFcslYno683i9zmdayXISpLA5nV5MvYkqyVcOOBg0HsPIe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CgwuVCVIUNik4na4suXfj35reX0ubZvxaMus9LmdLn2a8W3BXQyOx10MujKaUuzmhyXw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po5LAYqBMW0WhTYNbspQQQ2qKmOzPiquwyTQ4AbCXR5mRqzyhsz6SVAOWS81ZEFAn68y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PTLYrN9Hn0Z+W+Jtxb+meb5/vcH1cSmrp8OmXdQynKzQOzz3oZrrd7gd/l0HndPNjXzv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oeBkfSHfOdede9ryW2X0M5mjOtMTYYyVQMGzNi6g2eZ5Puh1PmC/pmO48On0vPjA00ph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3hjk73NfzqWaxOpi6POzrXQMTHWnFp0+fpyhsAEKjMmrJst1cw81i1tiLpoKRwAjCSCxd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Q5vUs5jUuM+nNpjuLx6sTkN1jo5hFm4+rwc2mjCQyh7HxvtNZDzHqvJqdR+8reOSGqNe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pV7401jK+ktaFoy5JdeR+gHPuYmJphnd4ujp5deD29IeTuwc2Ty9t2bBlxvdkw57NmXM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10ex35+f6vbLvx5U63H83XrNAPl+x1IuVy1j7eDqg/Y+eUyDLp5nQWI19OpQZRWWtgHI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LK5XW5EvYpGA6uPHoELYnSex8f6+zzOnNpirqgoMoqqkqpROP1+Rm5+hh6E0GDoISZN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Werz92GtWPbiNWbRlrXm0Zx+nLrQiG4AWEuMjkuYHBKOpD4GLMYpiSVcLISLaNgkFkuy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V6FNiGwYyzjPz7q8+2zrbzmqZtiTsAqM39HkdaX0iMw89c7o8jq7cvJ1VdcSDeNVSuWa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XpTo+h876Ln1pbR57+f8/dyO/BbUMZdeGzdfONd7uaa9rb5tkvr93g6mvol+E2S+vrz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urKEpSMPVkeRye4qT5yj6Nhs8vyfUcVnApt2eg5Hb53LTi5795fzFspiWHSpqxhxZMla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Z2xbBBk0CWKuLhp2j85Wp6fL6icpyta5NjTzVmwJNia4OXTxzRRczXj02paEqPa+J9vrN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zgO83UGmAYLoJZZqt3N6Ee51cbu5wzE0jB0hMDQLJpWTr5/H6dKCrw+nWnHjxd+TBkl3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B0y0K29c4Xd3d35cnX0MPflulTrzu6gfG6/L8/Xp3V/C+lJJmil1+rjkLpT7fz0aKsnL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SUENivI7HI6yFJnNFchJ0ON2MkrtOoLLohs5SX5rW+t8p6q58zqy6pYN0SSiShLqoVyu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mqy6kJeZ+atGdnOs7uUslnSwbc1jMfQyjEvQadOZqXYQewCVMshStSpVDoyyi9L4tBpD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oWQmNu7KuWHRLEoaqUdijLIGRwelzOrpw7EbEhqzSNWuQxucq9FF5ANXO6ma3QNaXKXq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zaqTeU+q8n6zN6XovOej5dpV1z3874ff8724HQFcpGBTjymUJQJqWS9FeLZlbMHTulzJ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J0PGRfeF4rZHqZxNxuimLJJEuMjDk7ka8vzfcjmfLG/SMG8+AnrObc87N1eUmnM5FGpq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szOcwO6pbBD2Yuhbzno6BiCz0S2dCOV1ldKOVe7IbA5ElmOhOtlR08TA7O7VTn05dTcL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rcn5D13kNWpL3kYdSnFDnTLSWpXXxdDnr1q29PGKcT874/VePl73ebN5e+vlWryd3IzJ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LQhQ9sGGzrejlwt/e4vfkHcBnbBHV6xMG/nm+6ml3WY04H4vP06hCXwvpSSYo3V+ri+5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zp8pexJEuUIQZc6g7n9kws6cEMO7Jxe1xjsVcslFlMGbRn1dXp/NekZ83pzaZZV0SpRB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8uEdPmdfOsoFVic70B83pcw6eLZz9Tr5HY7Oli15LNGbVkNbktQpRjwEVbYkXBZCUaKV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6YaRlDFGIhqdIyxsU9Lg8mzEBUsIIcpsTqPN9bldezz4GvUJDUIAmGNNsTs2j1HqDKlk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p2C1dWM0PXi1deYel8z6bHTf6TzPpuHaSTnv575z0fC7cErpWsutUNbuZeb1S5apOoOM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ROLNxZHr1AuBox+Ma6jORvjTeZC9bbw2npt/iil963we1fZl5vo511LzNlbYFKVFebnz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1Pm3P+roufkxfSuXrHiw9BzNZQI6Eyq0L2X1OZ0zl9TF0q5ZmUs6SmJWjzb4FLLlwbOf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bJHtJcoZdWXceU6eaHd8332dXke7w91ZrPcoTTKY7fRR5Pve0251xz7zfJ1Q0c/l66lY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yNVp5nT3Oms1+Xri53bxr5+9eL2cd3emv6XjlFw+3KdIi8nc4mY3ohL9vlLn0g6StOuu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j8d9C6v4X0LlXjQ1Y+nlqqp9350sYjOXs46+iTgYKnTIzabhy+ry+pUl0kksri9rgHeu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vEacp0PR+d9DZ5zVl1S3V0DRUDJRKlA8zpc2EdfkdjOue1GmzElyic3o806fN6HNrqYN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zoZnIs2XVltQ2GhKphg2LsRJLguGSoDZnzVaUvDSzME5LhDYIy1OLNKTZlVArBgdnQva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VwFtTqMzsiKqbs3ndx7JSqXZacvPlakblu1ITTjbUAayGOTVjvWeR9bbs9P5j0/HtJJz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fhObszXIg2gbgjAsS5QqzbiGTTv42maq8+xlWfVltXKljetx+9lzcWhFrdCLRjc0XYah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ckk9H0PH2177R861Zv0A/E7c69VfD25u+8xyuGSKW6q5vL9Jep4fl/SQuflPR93h3nwn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TgWW5HTTgdHJrrl78WmEbcfVjjrauojQk7Gd6MAzurbV3lcbAvS+U9v0ZvI+n85Sq7Hro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lvAfTDy9SmTL5O+/Nz8vHfQy4Mxuy5U9svSmdc2erq9eefXvSilHx/F6N2HoKzuteV28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nn6jy+lxt53M26Pq+MU7cHTG+XLJViFxuvx+O+iQl8L6UkmKIGn0c9Kucz7vzbDZoMuf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yUXJDmdTk9W06qJcqguD1+CdnxV8Swgkl+xhw36nQ14tVnA1Y2S6qyCbaxGaaUZY3Qvm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rZ1zNvP3WYVtUBzuhzk6XN6PNt6fO6PMTo49WG3pJtNz1CWxBYsyEBI00kMgktkDSPAl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RdQ86ENOjMXpy6BaxWalLMJi7XSSHjCE08x1uX07OFn0ZdIJ9cy9OSJd5JX8tAZt1W1c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WU1bkXLXK2lshnqvJ+qro+p8t6nl1kk59PDeT9X5XvwUDV3I2cFXbBa5RVja3Y2Dqy6Z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dPm5Lplagen816fLzUUerryuGRuR6jdeFq9vi9PkzTs78msdHOWZdj+S86pc7rKtiVnT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Nua9635/pzfdF4/fL6Gudpmn0FkU0dTJy+6Nnjh9iGp8xr6JhT53q7eGzi9fmMZiO7wR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8yL62AkrLNy876LyPYWcnodLRx68npln8fbUnDl8vbfjxZ8a2Zcyt50Zkq6ZYo+h3xyd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7qN3blV1OmKRoyZuvy/plc989GLr/G+hxutQfR8ttc/Gsxhn8ffWBLrY/M/6vidz9+Dp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vk9Djc99qX574f0/Q0VcArYr0c9Eqff+bLCDcOvOM1c/cHBiHVAczq8fYuweSY9exdYf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V9uXqiVbz1Olz91nLatsskoEGQxq6FHProCc/PuxSp6XJ6Gbj34ehZgW1YvMWROpz9eG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6WNX5NuSzpuznY01mkuokNdroJVD3I1EoKVhKaVm0ojMLKlFqXDVNEz2NBxbgBNSmNG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5bqcZ2pge3qiilpUXzFdhlZ1R6d+a3qvDF8r6Lz3qOk8nz+hzevIdWLeJy9HFlGp0Kj1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U+U9Xy63JOfTw/jfZeN7cdmaq3gaHRGZqZUohiXdKNwSacmiUJUs15GJlJqW3N93m9XL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75cy42wdWJkukc+1U5tWO5exTFAs1ahem8vqjo8rRjVtkSM14+jKJJMbac5tfyza7u3z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L7OeX2L25hePpZyyipcfP7kTzHF+gxPlqvqOCvFcv3GVnh6fT984Hd3s4dMG5eXx+jXmw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Dnl2Z86t51LUzrlYdjoerlwd/Wr0cc+rLp7c5dXZh34Ny1KBLxNwZvSVlwrl6PU894fT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uCh+r4suDdj8Pp2Iaryd9ejJo+p4n4tPN6Y7IcwqMN5mTP1ObjWryfofL/O+z7usez5/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qq/QfMuwgxLFid/K1muubRqWzScPr8zsFXS7J4m+IEq6U9ld2J0R1KkSXvPb2Y9NziMSz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6BqxE87oYJcvQ5nXy53Q5/T1ObBuFJmc6GLTgro8vqYDXz+liH5deU3sSwa3K2zSEqyE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iJMWLRLhoSawCI4xuopainCF6kjLjDOvSAjXWlVldoRjR4/sHepZDdkxpyS0BjmxidR6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Bgc9eT9b5T13WeRxbsffhz9mTbBZdWUz6QaX6Lz3e59ej6vyfq+Pa7qct+N896TiduPN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ibl2WLlhGCpXLVauFUJHAMG2xkKws7B5jzcY6sNyvZm025SVaNA6FbMj604H6MufqQvS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Wc0UoIZ6DzvYhG1OrTjOGImQrUdfid2ub0OH3wpq4Ob1S5fSzdW3z7pfUafHnL7C/L7F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yLqSUTGQ4VVy2GLZn5a5+bblzcy3atMG/taO/Hnzdi7c+hKnTF1KM2vHsLqsgOnl65Qz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419Fb7Jm2zOvM9bmbPj+/Yedvt86sWzLjWhDuT4+/SUrqfV8eWdLJ0xvJZ2FKuy+b0ed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H7Wv03C7njwKX58cGUjJ+g+b0V8dxppug5fUxdOwiG0KDDldTmbFPxhcGyqui36t807q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A17x3WgZmlXEkolSVKlFDdCOftwZZ+xx+tNc3o83o6zzbEoy53JNfP6GCuhzelzTdzuj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XRAnVD6SdP0I0M2ym2mp+YhpgwbUhUNmkhJQU9QjQpkt53jBHLKguKaNAMWsbhobLKsd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CUJ2M1ZtUem53S52b2gMOevKeu8n67o8dk2Ze/DnbsW6Cx6spNWTXYvu8br8u3R9Z5L1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yPE9Fz+3LhczqcveCI9a8RwWy4BaDn6WSVS2JIBjVkFxrYMzUqevU26cZ5tZX57DVqxU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0ZtlY+tx9MCvfiDqho23nDfls7HNNgHT5/XhL8ezTk2B6ipBMff89364vf8AP9derwOv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4aWLxrVs2eiOAPrely38/v3PJ5b4Wi8nXHT1eeHU9WfkWnqg89ojqZUVUXYAgVFPRVdK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nWe+PFqx7VdmObs0WuVyTGhXFsFrxl1aFHZY2Cq8x6Tz/m7dyc7o/L9fH2unq5Xk2ZvL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idl05+2NBpdqFYQPndHm4u/j9zwvyPre9G68crPoz9Mc7S+foPmLMSorGzB1uR1rLICS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0FSitauhnXUPHrFM19c5HQ1kctLldcehFihNyolXRVXRBlEkhmw7MGSeny+lNY9uXRrP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Th2463c3pcw6HP34DXk1ZJemS2pAsaIxYO0JcjzCU3OaQLWVOVa0ZYw1mp6ijRlLlMhb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QqW0wXIAC8IWWHNA71Xd5b+YL+nY9T54z2GDeeJtaWs9zndHn5dpbF515b13kvXaeMz6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bKGTZjVmnM+5Pq8vpcu3S9X5T1fHqd1fLp5wGL7cvJ8js8XWOsWEms1gxnKcZZUTrF5D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rjUQyVTsrE3o14otD8tdXB1uPEcu9Erh2HpSZiOQ3zLukyqE7SVqAA1dMAelzUX1uT3J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hHSKIay9XnFKWjK2X0XF6iJeX6TodvLzHU7zPN1z6Ay+Tvuzc/Fw6dLFz8tb8mVXbDU3u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V9XDyqfYhvPjq9GqXiltykZhA6dc6S9EsLDW3HogbE7KcqrN+/z0s74+aWdfYO4pd5l2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VHRwRyOs7i/N9vWQ8PH2mbSmzQ5L/reM1MDtzXq5N2dXHi1rnyegwZdbxHtfFfK+v7iC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QgF+i+XV1A4MMPW4/XQpUsvzTfJ1SxYtU/vxk7D9MoE6Vj6eDopdwk5qOhm3Ozn05gKu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4VLoyYtmLLPuwvlYyh1MRiRhqihuTRlrdz9/PN/P38+Xbi2YjpMUaSxIa1DTSYHRDmKz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QwOBZs1YnkznQT6OSyK1ULVramLhGpDTJzepw5QgVLo9z4/0OOnpZzNPHpriiyODa0Da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nr1qeF9L0l9M/Pc/uOZ34+N3blazkxb+cj3o06wzbzt/Lt1fV+U9Vx6uknPp5/NqzdOf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agBH5nmM3cftVwdaXGSnVFJam2SUaxi5Ypqk9DyO55/N1iDbGZU6Qc2vHUqx1Jqx7Yym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syDbTY7sc3tDOJ2uJKvt8PvGZQVplQV0FtGs82dzN876D0XZ575Wzavx9mjiy+Tt0MnPx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0ztz5q65YrZ1O3Ph9bZv9HHLpqdeeXUptkqTNS1I1oVleI53pM0uDn+puzxGX6DyF8mf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nWdwFnok8fbK+nYE77ldes7dKxejNpSpIVh3c5dvH6yuXTNp4nb+L71LPLWyuLr+t4iP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8W+y5JRYdmXN3+L9l5D5P1/XuQ/wykPRrCSS39H8urFBqnPAvTyuuYMnZ8XrKUSLGr60b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yiKzmdXk9Yu6JMmVufc7+TbhsqSS1V0SpAZdFSUY8WzJllxuRL0KqDbzgaJnqxmV8UMP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V4ujmNUlkORI1LTXYAqn53WOTah9ruyquFGt44hsJ4vJdpHGBlrIAIYqBFUVi6RY3wcX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phr+ccdnV55a+w2eEZm/RdXzNk19NL5xtzr3ZeQ6Gb35ztMr6XCIcOs8/l+gT0z5jN6o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RXqvJ+r59NElc98TF0MHXHl+L3+Jrnku6S9uZ65GqsoXZhpKoeqyFgwa0Bdyjn2Zj0HJ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Olg6iYMr0aEBXZWrJqMbQIkXdbMt6ssTaOtXb4naVnE7PFyDpcrrrzmW1edO36SvHej9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4u+1HOycOnRx8/LXQzY1dc6UVq7Yxn2+h348HrtZ253KnTGTdg3S1KGxbMa5dWd+05+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nNOnXP5lei4GbHZ1c3YVm4taLl5fn/a+ejB6DL1Fz5Onz67e3FqZ1DUVOvn7QhoS+fq5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7OX4fT6BbM/i7lswdH6vjhUXflg38/o1JIXl1Jh3B7un4P1Vsk81pLk6nJF239J8vkad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c/lamTk3El11JT6GtcvUdGWU6iJchzOtwtB1s+BpM2rNvHo8HR5lFJJaq6KkhVWJKujB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Y5bOQpioNmeil0s1zJK1TLIcWeVsurGVDSisC4q1Nq6LobGku7GWs7CcDQyU9XtSaUK2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7ILVjdKN3Hqngek87m+aXFduJUEoxICnK0hgJSKrRZnflNdD+eK9/f5U5fa6/nzZfoE8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V0M5Amb1HmPT51pknPeTndTFXG5fqq3PA5fo4J84z/S81z8+ntUHm0+ixWcfNry2HRUD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Ux0toalnQ3Pomudu57tZTUKl0wLAYEGBUDG5V9HnaZUSSTfq53YanM6i83l9Xpeozrzn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mDx9ulk5mXG+jkw5+mdic99sWO7o9ufH6HZvvyRT0deb6lWAQ0rYOQrZxtUXOiw5PX5+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3L0cwsrJj7mOA25Ers4/YXGbobLsAqqzncXr8/Oh3Ztcoc3p82u1ozvRtqzl7fPaV04u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LqhwRyuvi8no25HZ/B6NG/Lp+r4yIT68+b0udvor52WO3gzaZdmrJr/O/SuSc90h6NTH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5JNS7rn2c3zbc9glHys9Mrpy3z+tyTtN5i66+TLtMV9Vhwu1z+olkN2clCK1n2XI7XDG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BuFVdHOzaUZIzaVylHQSVkqodmStETFWuGIdoGUNmcfdWMcoqJZLBKrDERLYBBGs7Kdn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dCBezDtHXIgyCtNQyHhVVp34Ojx6h5/0fBl8nl6gduPM1OUirIACJYg6qGOxsDpZhoaS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jQK089Ru7Pne0vZ9L5j02N7JJx65uezxG8+zryWnU9HOLpl6V42q+wKW6uSrx9GHn+b7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NnzFH0znM+F6HaWcRO7DrK9md6YVPRrNsRLNFNRVjY2AwDlWTVAuAobn3blxeg7fT5dOZ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ODH5O2/Hz80uzLnR3w5Vbe3PBp7ez0cuN1V6e3O8+jNvGoboiXYzXMSpdfO2PMG3XDNq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7l9IyPKqSA5o6GM9svOHs4jSdypz+hhN1QUsIBzElJR053Sjy9vMOiGnoVzt2mGfZj2J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10yRm5/T4vm7c9ZdNevo5Cu/HtY8+zU5m5vQrO44QSkI2Ytv5z6dyTnukPRqZdGd/wCk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7dwaIgkO7vI60vSq9xjHs4jXoKWS5ZVXDndLldYhAdnnse7PvPuOD6Dz8NlRZUoupRU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ZdmDZKN2Ys5YJBCS4JE7EhoGlZN2OGUQDbEglMGrjFg22hRwwZYIx6mrDUVm+KbVZ3oH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J0RRwqCqs2dPldXj1nD7vFl85Zzvx5iHosEgsZnaqFEJSyXIunKBdnIIbGhsoSmpJerI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m8x6Xn03Spx64vM+l8x1583O0d88hVqmszTWdHpq142u3VEdmSvVLjUvfnDZL2b5uqa0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Hz/XSz55y/q4XPx8vqfP6Y8dzfYcfeOKO3Fc0dWMXt7cvnvQ+i6/HrxeueXx+jXn52Tz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Z819Mkrfq9PLl9Lon6eK16M/Xm8wKzNqw7FvK7EdFOZ0Z1ddC3pHImzLkzV0M+xxxuiL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bATccZScitklEya8xplCXzt/OXoVk5ydnFzjlzbFaSGDJUYduSOzoRp1KuRc23HtSpLB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8u7h6c3LpiZs1S30po6cwu5qYelzelZIVJV3Fy7cez859SSTjukuVuYNfDH9H8zq8rNx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H1uTOiGlaeDic/pc+undWlXISro5fV5XXqrq04OfQrefb+c9D5yNFVFq5RcqF1KIMGOc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ltSEwLVmp4OZ6IdKrS1kJnSdRdRhIUAGUNALrRAaGp6QZcNEuAvFod2mywBlNOjM8sxu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DjX1+R1uXUuL2uNLwBsO/HAjSOs561IxoA1Xm4m6MoYkwVn15BRrZYazBagkVTIaEVLB7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+c9Fz6b7qceuH539C+WdeWiZunvA7Loq6VL6Hdh6eOnPYvFL0LWwlykuroSnaVuAt0M+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5voj84yXv1zNMaqVcVk11pxs/oB1nL0My83bjWHn6Z8W3LLiza07zmd1Ol158fri/tziX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Y421gIU4uiY71YzbWQabzOiuF6W1V5NPPOiPJEZY9TNw6tErDrS2DkpBzaca74NWFivm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7WcB76FUQnNfm0lOVoly4ujgjr6smvUuolQ3+fs7ODN1k5q+/igtBWqcHTw41g1pfnXQ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pzepzekS4sZOamOjqxbfzv1JJOO6U1OnM2ZM/wCj+XyPPNT1wTa6MD6vi9+Vj1PCZRVW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yXS1ZMOYvZ57pRWXt6qg4q1nrcHQgeVKH3jo2TDRvrEweIQwha5WQLgoJoBBcURXaB0Q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2MJMGFtTCLYsl0dG7NoHKcAs6YNhEA1Zh5HZAtObbWg7pE0wQ0RAelDRoiBu7HF7XLrf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kR78VE24zkZZ0aqkTL2OQJZtyIGbpBZy63oKVryLRBVS1mGSiQuryeoeh9B570GOnSknL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9OVQh3igRkHuwdNekWbz/Pp9D42vq8uvj8/s8/Xn5PR2c+so04Up3i8lml9s3y789PSX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YtrDno7FWcauuNnMbtzhswprq1yBOuHMibl57stVjYN1VhPzMNRc+jsZueS6zyHZ2b5g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TnNBCIeNfOO3jXuMSe1kVzJQhyWDoMTM1Rw6gxru5JZjRn65HNLoYjdVxBybMg+AQIHR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Jqubt5pqOuwcPR1yrm9XB0Uq5KmLZjjZctQx7cubiaMxrpNUHTGiuYFksOscUu2Rk1XB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kk4daS5Opx/L9Ty/6P5dtXp6YP0OHry5e3yOyOaBjJnzHR5d5TqoY85x9OJm0FLeJ3vP9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1YCX5zfKouhhdSAK0CZE9ADkyDBwJDqAiEDRNlASIjLGpVlWuqSahFlQcK4VKYXTKpW3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yA3ILNZCamgTsw9bEtN59NFZSSGlmq6jCpBo29zg93n1Ll9Xl4149JX25Np6gHKdGcGV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wZsrvQEbc4OfUtcKN+IVZVYutxmHqc7rHd73B7mOnVur5dM/hvdfNOmNOEV75nnWixnc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tcew7EefPWB5DZ0x6AeUyt8ysjFxOzw7N5AHPu1DFym/JLnq7vPSX17uO/l36x8KtY704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o1h9Adi1aJZhT1IcZPdGzhV3AOVe9CIkTTSxAb757EbmT1lx+l81qs7/ADs7QZ0GRiHo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wm2qpFys0bx5QrpzbHGDa+F4NuA6AmKTBuxm2XAc2rMWfMSvUy4HnP6Sd4DkaJVZN+M3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fh6FglVlYtuCN0HIbcuHPnT+ftHGpu2O1lbZe84d2LclSQkkVGhGj899OSTz9aS5Nnh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Ye7Ht6Y7O3gazdp5nZFl1DOdr0Wg8/pc6ujCoqipJUteF3+F3Ciq7MwmNgZtWQ21ISSi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HIhNyUYHzkg1VPUzdVZFFCyrVw1lrekpbECGARZ0ML0J1UQMoCq0B6QsIQAbQLGUDRl3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yzNlZlybs+rFoGrPn06ExatXf3uF3OfQ+b0efnfkAdXXmaurnmc7DvKLPSha+IOWlaOj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2KoM+rNCuT3uYuDQnal30GWp2Kca+3xOxjfZlXy6p+VfV/jfTmxdt3zzhoXYHoOH217Q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vHVxTeHTmrSt8jxybGjyd7k04LnPsbMrZsZcuZIRt6PE7nn9ZSXz6hjeveMaOnz+vnB2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Ln0Onyss9eXkTPXX5V6eiri6U3zM0IDoyYexE5fQuji9J11rFJWaTS1CxbMRtsE1pxZ0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blDikQEuzmq5CsO7nnRqIH4lZF7GAthyGdpRi2L0AC4DkbsO4z6EaJZg6GONe3B0NSS6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XL0A4+1mF6NgiQerNRg6PPxvsMA94KVNZybMO9ZJLJJJVNU3899O5J5+tJeizxHM63O/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827E6gNQkmspKu6snO6PNOnJCVdJUujj9fj9dTi+fWypLkcmvKa5UJUEkoQqoQgLFGR2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fUW3No3oQbWrJYVBYAanUZx0yOW8nSZj0BavQuFqt8inpOjtF2k/N0BefQuGS1SaSobW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2CcShzknfTk3WYXODWtvd4PanRuLVkxfNtzaHHRgRDcvn9dFL0prVz93Poem3N0A8cwL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Y82tpk0lRUTkrbOZrO52eN2c77F1OPUfjP2f4v0525QdObQG0Ps8ftr2XKdx66fF+38p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I6nqOpy6ef7j8fm7bPn3pfJ6yQkHrxGp0Z3AaqCsSJ3uDox17eXnJx01JXXTlYkFzBIb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u6hZBSsTF3LyApWOxAdfT58z0x+WtPV15vUdiudoTRFFctpY0UEU6a+fK7k47E6Ksxm6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OXmOtx9RmZ/Xszo34jXLiUtgmbVn1AiwV4+kGGfTmfKeN+QJ2PuVyT7JnG7WHo2DCpKw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tDNTy+tzMa7Bie8yDlsvXwmHV5695zL7Vy5da2fA+jck83alOTZ4/HtX+g+bo2o29+bN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chcqJfN6HPXpxaDXXLUdXNi3HLHZ0l4WvrRMsGtZtDFmipCDIUBQx4uuvDnozuzK1Yxk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XMyhHQ08w9XZJWqlg3AMAqWskYimRxHJIYtx6Z21BQOu1LGGOeBg5yVCa187LsMSeokO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ZztmPInHkV+7lda5euz20dzh93PasmxOb4mdpOeOYRHULRim45yD1Kfy3ZvTdy2WDnJU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nVAvDWvGlgquhnK6fI7Rr7HH62ddyScO0+QfX/CdMcu+th6c8cWk6WrjbTuaMuvn01c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/wA3Tq4ORhxrq4MQdcO5nVxerlBtfQTUummgR50ghtLNbJWLNctjUsgkNXVikohqpIgy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UeaZKygqUqokkGLcG5ZJSm3LVz0HcurnvP8AOOs7w847jaKCHEsypKGZl9Y3uK9Sse7n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jZLqIN5lrXwwO1jw7Dmar0rm05dAadCYvp8zp2Xci5OjzOnZKkSsW3Eu4bAIMfPzezxM6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c7VsnXGDo4N1kkouoK0xbPz/ANK5J5e1Jcqzydk39B85mpWrvybqToLxa+Sd6uQFnazY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4tellimSVJKMGvO+H1RWcQ/LQ9SflDPX15Bh6m/NMO4vnKTo4QXmIOhzSWF0wU0awyuI9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k9HVakl0zFq58EuwzDaoh+Wm1rvLVMiajRqmizmbVmrqblWiCxelGfE1NBFkzb+aLtg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aOhnTpfRQerv9B530metZdaca8Ik174bMSm2Xq5x1rHOpHDDl1CzTqodKtO05604hfLk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jQ0dtZ26swXV5XVzruyTh3njPZ+M6csynD05Mx9PTnfD2+g5vLefdg6O2rDv87w6Iwoe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j9Nx9MI876Pzu5jor59lmByukmdhRrSGokdUqalSi6oAwuqlyWS10Mq6iVKBRtTqjVxKu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UzSxohIc6GSXMklh9HmbLns55e+edWpSLT0dB5yu8tZ2+WUegl3rM5nT5J1YnGvTwZEx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1SOV0ce4CjquUyXGTRn0SuS1YPU5XVsKQjB0+Q86A8F9b+Y8oyj25Ly3blZuTH0sGNdH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9PHJry6iS6JJiNDvNel/P/TuSeXtSmqs80wOb9/53XDN0vRyzs6jzkzs846LLuoVQmXV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JBKjKVpl3yVZ4dzR5xAsdXMm7PbanoViNAppJB5ymGm3VnYkW2oJ1rMLNrCwLAZdGrNa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UgI1okBo0Qg0gZtecVIrE6nR5m3pjLfK25vY4XU4tdHXyOgvO73HCPReX6XKOg7Jpo88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tuLF1rxM3eno4vTrs+n8v6jPUktXjXz0Afvz47i9tCGRRsNSK63I6g28+fV2ZUbVz7+l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HSGua3aiXKrXSKR0c9yzq8rpZ6d+6nDtfiva+fueR1NOfhvUrk83jvsYOW70cur1eR2O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rC9yfRw0AY2CxIDPNdviLmupz7BYlK41nncU1CSwtG1BmpRELptEurXQLc+u6b0hrkkd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3haJ730g2Zj149eK6umKptCmiU1BsZYs1XBSh1l2vHos3A7ZrHOL1BJ5TR3+cZSwc1es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795Xi72MHXriDh6PON0llS4YdmPZLKuVzbEox6MzpXrFBWrid+zJfWccLsL3g3csHJtx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VPO6WDnrovU2nLuuvPJpy0bZykL2PnhdjN6vYxbPg/QKrnl70pqbOLGK/QfN0PTo9HNr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1bErbkhEPWL1Y9aSiqqqwAw6uTL6CeezohGHfmCUx2dLOrSVehUuVbxoqLNmGzOVOWsy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CU0Z2bVQOoCtvOdbuTnGtGa0yMFbBrcj6Eyi4yXuxkEVokQGzKb8S92pzdzKXFi1GuI3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oWdbmrKVuJ6ACsLb6vK7i9T1HlvUZ6WBDz38yehnXzRO3NqTSjQ6ZNhxG3oliMfoVZ3x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TdzROvfEi9muUcvRmN0Ogkufoc7oHopU4db856PzS4Ob3wk8ur1E3nh7erl6c09/z3o8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Uieji5Wp6Ydi2A+e7/At50u+XUDlZ2ZgWdRDk2DVRH2JzQEADBGVZgc1tzvG+isW3D08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GnOH5NV593MnTXrz4Sunnuiou5SCS2yitgSitlawurHeC9B530VnrMezm6x1Jx0p3OOU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30AvDOvS1c6cx53S5q9OS0nO6PON8kLicYezgPl6GItJw9TzMTkOGwxlx9zi9qwyojNu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qzltRpUAZkyLEHPzv0Y8XpoGbqN1nhbto0fmul5itPq06Yp6XfC+hcuvH6IlqrOZm3Yf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HFh0RMW7FL07kslxQ6seWXTs87qs6GB2o46/R0cvF2+OdJvKQcbZnGZ2cywH78NHRLmX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pCLGBIV771cnV5a8FPutRA2NXvwboOBUQrrVsl1YzK8oyMf0E5jtzrOdOwhENtxj5/ax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aM62OyMswdPn45rtilqLy3za0MBEN2KMzLcSpW9dtdTl9A7nqfK+oz1uVeN/LWrLp59D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aMsunocXp2+jKz5d+SLeb14bVZNtmgBLSKcuXGW3peftw29sOW+WjdhNW7Js9fH0Mk8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d84tdMd2+EUdvLhIr0/mPUY1aNGfOskl9cSXdijurB4Pf4FnPKacdlM1lw9OMtVTWPJ2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gwltztVQquVZcqprfh6GfXUs2rJrm2ri42AjPPqZMpztq1crpZ7rydTk3kYHV80u7AMS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xFMrWV9bkd/We0vtYdY1NlpfM6fMM/n/AEfCzrtKcua71je+d83o8g7F8nKdzkCErE9x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/QxbrKoqOYJhLz353GupUuPucLvWGQlWbdg1w2udlrtZOa2InRvOSXYCXnJ6WDGtetGkl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5/ReuT1SoYguzafhfQKrrxeiJcmzHz+hzfv8Azug/EHp49O+HS93nLCNq9+pOMfYlYtR2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O55iBLHoUKptiyMDOnUqZzKbFzE5dbNiwwz9LmlWzGVGdr2EiWxh0rw10XZ99Y8O5Ijc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YFTLsCsxOqRubNck7HKpe551yzs7PLd+zXyGZ119HjAzzkaNOdVqyhZsyc5izr8Vldjg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tzORTs9y6862NXrS07nqPLembYIzG/mzBLXC1uTqWNilvRvjJ0EamvSMW3HficDuee3x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7PFnXV3+b3c+nVDLg8np24sc9HIg26e2NmzndDefQypw7X5b1Hld4zFjb15EvWVKHWiMn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5vSw51wJsV34odqbLidQj+Pp54hyOhz7563Xy9WKdFmby8foOFvmgbrp52tS3OlUSaZV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6ulab3x1FkGbJiG8+r8XUz59GPo4unKzi9riIwDXvyMlRKJbM0QKpoCl7xV3LEdvj9ff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33V1fM6fNhfE7XHl6y2rzrfm2aN55Cu9zzS0ok53QwnQuWVLo5/Q5/QJV0c1d0vPch8u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3q2aM+/VXntmnqRh2HKGXSYduLbLAMTPi6GHGtmhLrLk89qc/QrrV0GkCXWXKD2eAXxvo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KQ9EnL4fpub935wdBrPVxmhZoeDdhXp3UsuSEuUc7p83oLXB73DjkMy7Jbg2Fy7VvPSS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bYuoVpx7dN2IwjQDKLaOkyPOslKvVJkYiqR0cFK5KHabc+piKLnidYs90pOpEIIejJjV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LQd+I60N5vUNQ8jRc9FPNEdM3Wjn5e5gVOHW45jOtjM9TQuYoNjaAoHQuLo15urmt9L5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fzgk1vjqzkEjGiSI1rMa/mdC69Poz6MdvO+f9D5/XEtCJc9tfODj3V2+bs3npSF5+3B26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ZvwbPRx9HYTj2Ly/p/O6zjYk+vIhgWaEihQ9V5X03Hq3DpzZucGL78XWMKJYB8jfyVx9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RieHrY3KcruLswdeCBKunlNgHNBV0SLIo1XEtd1Lo6EGURbFr0NfC08/Z18+Rc6nnC+ng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xLIBIJqWJ7xdWNg9jjdPWPcYFZ98uzkrSZcfb56o5fc4kdVZVnXXYtu8VzenyjqSSph3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zj9vm9B0M79Bw66gS8tqWq+mBGfs8buajbojH0cO4KSJAMTDtyayhKpV49mDN3s5Watv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IxX1qrDpZDhmnb8r6B9Hl9X5/oiXJxM3N6fN+78/oMU31cGEBIzBuwr1JVpcqySVWDo8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jz23FszZdSsIvybydb8ebcc3M54alULM2geZ1BtDPTiJcjsVBlqFC7HWMlidFVzqbWgd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aqWFpoNUeg6XAdwdPh9PFCef2FbvMa1+pi35NBnULkdmnSqauZuGq3ITj8n1PLt5zsY3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B2dhqzuzSN38zWvf9H5v0ToxgOxv5YvZj6cdNqZJVMuCsjs19HzvTm/R6MenPTiec9Ly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j1aQ0pi2UFqGNETp8noyr2J7c5twbeuPSVJx7X570HmdZzTK/pyEdUJbFmD1vlPV8+kz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78NimOMWyNgOT1uRbzG59fP0MRunH1YJ0HHJXuzb5ZKlb87SEs7qAYANAq5ZBk3iWJWU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QB3JqrkmrWxcpENpRpbmiti5qiEt4kOWL6fO6dz7LNrx9OOy5CsHQwLXD7nCjqWN511X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PSI45mzB0SXDfWNMOsrOf0MO8qSVkzbMcvNKrl2rYuM/d4fb1GkJGfbm0BwMybK46l3H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DV6Dmy6PJ9AjV2adYOXXircNxKqWeb6XL9J8j6Od2bf4PRFNVmZeb0ud935/QYo/V52m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qWLOdWuOS9RCHyc5hdauDi9Vyl81syacrg3V2N1kpVI4823KPqZnN0Xo0imLAYCE6S0X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LmOiCdQCnzNoWhFhAzIhWJLENoY7G2Vrs7IFsVE2Z010eUS8GlnNLNJ6L0ngO/yFIO7z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6aUo1jpdRdHEz6k67e16XzXpZ0a1TOe/mqNeHpx0OzaZkqi5NQ4tir1Y9O3o9GVs6opO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ESUFtbGdtCrVwZXAtvi9CdeXR7PP6aScu08/6Dg6zz2LZ05SoKuUoRXqfLel5704tWbO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mCmruK5W7l28vt8Xt8Pa3O7Px9ZXhxdPPvyprp56ur1hhg3Olmu5bWVFUNElHYorOlWY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iEG0soJbRzurKwGCeaAMCaCSbwRrYB0+Z0tZ9vh3YunDZcovGeIdwenzJemYMzoWbtO8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uVM70Q66Iq5DFuw7SSQz5NuJebdMl1BSYDt+V69nRy3rOczoEc/V0JYs7oy6c+koGQV5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NRLl2Dh3883yQqiE4T1n8v6Kuvye14vSxTVcM5Obu4f3PB2AXs9fnyzpEc6+pkC02YUk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uoo4tuWPJaM7s6kGWFYEYQ0qsVtx7MnFnmY0bKqsGVnzOSzVjQwLo0rHRJllS0kvGE9B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aswSXqtuGoBywXQCTNUTsjJH57BtPSgT54wwk0jcjlW3VUtsohdaRAp+ey1mwEhICEtR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nfa0HnLOvDYNuO8wNZJdWunErdGLpc/fXpGIZOmPz/a5GuWjq8tlndRkfdMJQUYokGDa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2u/l5erl17WPSvGsKuoGs8U9z9TmB0jPP97SqDzPCa5w7ed15WL3XPP0MdCeZ1uZb5/t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PaiS29OF1d3KpR51bE3NQTqUaaNglLzoCG0qxiyqoIbi1LsC7iUVXKQGAUEwSBmaIGGd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Dv52u59xg3V05Zx6sMs1IE+d9H5xOm5Lsb36M2jeL5fU5ldSrpLQ9UsNCbN18MJelp4G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rYJeYYRdItGM3e4fd1DuiF0xaa5JVXIY9eTVF8EuaunXpCN5EodU5tnR4ycsvoMSdlY5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zPezTzev8/1GlquWc3M6nK+54N7VM9nmcxTS8upKtdm0pd1ZckOZ0eZ01mfQg8eYSaOx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5U5JQbMzIa/Hqi1nlrUhWiSZ9SzPan2akrQNeuwKoSFpwLo0KZYzMVCiNSkQWimCNolY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2wlxHGRujPA1ayUQg0V05wZpSdztNNdhYjVNGymIqVmertDRm0L6Dv8AA7rTSC5fGZNO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OTL1sDbedu5fSr0bUszvByOvxrzahTWetkYdut/G7d0Eqi1HmHoBMvRuioelx+3x7dOq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6X6gEJmhZKgrWa4iS+5dmavpzU5R7wPM085eHRrzshKppblnrBS1ayLUlnbIEGVczsaA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1vN1dY3VytZupMbulnrMgMlqSrDUUzqS7AaBZtgYY2FiW82Qki9uTXqe9y6s3ThquoXl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0dPRm0Y3t0c4N46vPy5zvZA0GJfYs42x2oyvOGXXl1FyoDg3885cqpd4kMqO7we7qNur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XEIgc2Tjro7GbfKGPs54Rr0WmzmvlLx9HDW2iqySQFTuD8r39l3mvTfO9cS5PPOfldTl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+3zPNTQ1Miq1Y9hd1dlyhOd0+QUvTRxcgiruaS0YlyzrFAjOlRZwjUUO0Z+kcq9vOTYzH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gTsa2ZGKAsNFLQ8ozsZqjJoPNSgZWj0OywblylVYyuVDsVbGoxbU8zcmrNVgygEmmmgu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DCBGDIi1ktbEkqTs92+o7nD7c025JfE8zdzrz0RD00vVaFm6EXk7VaLe61TJvHxO15u4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uuT2czGtq7dbnmlZFaFKwxus/d4Hf49txLZy61g6GNB3Y9mspBspotVmhZWcs1rudOTS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MePp4LfMBcxsYQyhRXYI3ATElODJWVVSjcqwqqS3FzWWxdwViOs3dXNLOisUYlLclayUG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KWrqY3VQdZM1Mlt6G2fQcunB14biwIjrY0QZ570fmzp6c2jGz11q3kcm7AnQkqywMFTo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5tNSSRXN6XLOVdXLvEUyzu+T6lnZVzNQaOiw519mVz73eRM3pcPVDdckHHtxLssbJLlT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DyOwPzPfyO3yN3z/XoU5PHObldXk/b8O5mJft83XZwrPQVwHG53O6ZkR2COIfao4ulz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14862I2arOLXc61eUOkzO3KyqTegCdPmdUXl0Ojj6xUlOKoi1oNdJhrtWgFmZ1kfnGGx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5Qh1LpKm6aRqySBz6AqOysHrYOYSaMRS7tAWKsu61lOBlgQxiok1U2IL1IYDn0qXG1eq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nVUl8TzOpy7zLVl1o2C5kgAVmwGL1mKc6c/y/pfN3PR0ZdGeb8ij0a/PRqWcXpXxulda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3xO3w7vcic+k8+C+/Lpdby2lPThyelje2hXjTqEjlIeOs6GAzvxWYMsVg0c48/RDjpKs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ExLAqoZWRNqyLlhhIVLKAK6BsoCLRKFlShcsqQbGQVjYqDCTBsUedQCGCKjqjpqeuT2M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qzE8t6vyh0tOXVne3Xj16xfO6HOOoJVZBJa5tvGuOuXC0GosG5Vo6DDjJ73OTj3Cl0g4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Rl1aEpqTVdefEuzddV9TLtQZIDi3YpdJLaVLovHp51dKcpadmcBq9iua75Xt1Y0dL5/s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9B5/7Xh3NZfu8zNCH2ONTVxb+d0kqxIkkM1yh+ZyVwBtrFGNLUw9Pn9TU+f3R5WlySU9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qGZgEChW1KqVTVF1UhtEI1qZTkMZAMBsUlqS2rXUTtywwbXVx/OHBG1RS4TYXo+lNzOf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qzBfkib6zPRQTSuJwMUmUoSQhavQo49N2eJ2GnkNy+L5PX5N53rxGm4smpDcKin4Ohb2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Z8+zlfnYzOlg2JZq1Uvbk22cjrnlXrAY3QAQGX0XA6/HtORkTqaCUWssBbA9GMJfaB53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rGuw1OhnffXjjPRVismrk1xlaM2d2JDNVUhVFRGBctruKJVCqurJR1LVFEq5YN0QMKAw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i5YylWMoZKRVM6GillkMlYY2n0XFsydeGohsvLpyjPKer8ob9mLXnW3Vxj1OnzLWa07m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Q1AnV1m1ZtMXdQnM6WA4skl1ySVPe4PdsaQlZeXV5E6nNT6pVazpA084TpTjhL2MKKlJW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yk9rIOO5cySLOV1eL8726NnL63zfYxTVcsZvM+l8b9nxdroee1fQ8vb0cvoQ9qjMfS5n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GhdaWrQKaqUizZrG6/PYbATqRimEcBLMVuzOGTFaTQk4ANmMobdLWTohZma5sZQfmrTj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6tAInz9NR5tiABZoZk0hYIWqtS0PKMRtbpz6JErZFVRACYmKBqitCaOgpFodUxcug1tC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J2OL1rdlVM68hx+vybyurlTdgfJrxreh6sXQt7T87p0zcHu8RnS0OjZj4XrfO2Lc/PG3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azaEdIzRcUZMuOgrNdh3KLqljQGhvQ5ty+7Rxexy6Iz6lWOgn0xS6oRxunzUwqc1rFW0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RIVZ0FSVQlALhWSWMSqiHAtbgwOhgVhArCwpUBq6RZDdS6kMurz0CjBDglYwlWfR8tJ6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ooVPn/YePTdsx7M61bMmzUrFtyWbKllVdQrRl1FyQy7MG4kkJz9/POPUqXZFrlnf8lvs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5mvuQpnYKuTp3w5mtexF3cUc2rMGzPoi6ukmTXjXZUlkq6WcXtc/5/szdnn9D5fsimq5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6/j88zPm+j5Opq4bdZ9R0fHaD0vW8a2PWl5Eq9TXmhPQ4+QuPQJ4Wau9k4Wc7WHlhGvP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2ghGqlo01Mh1A0S7OQzM/TKoVlSCz7ErQrLBL0JjQSip6FEuvNoyQSNS7FK0YqtprqBK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Ha+lbnfmfCyFUaLW2XMenNS16G1iZqJrNekBQ3VTOSxhhYwNyzd1+LrOzeHXnXnOb0uX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YrZriatvN2Hffm0zpm4nZ5jD9aT0dn3SsL3NFnIEJCHV5wRmo5oZzzoZGqunUZpKBIDB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e0Hdy50Zr29OWJjmWY3Ew4Y9dq+eX6WS+TT7LPL5MfYpPJT1eaa82PZyGEOxRxZ2EHPv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0WZZooRH2Z60AqylxVnSrohQZcoZdQd3eegUUSiE7IJrPo6OZfXz9uc0zflFZ0PIeq86N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vO6GpMurJZrkqy6VnzW6+Ew7NcnSRidZlHcZzs3bwHFEglcDkKHd81ms0dRvaKHTnNsk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kqWUhyxGrFsi6uismzDbtlxKulK3KOL53sPocvT8729BTF8M4se3D9fxhxutq+h5fF5v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nGWxVZpvHDUC2ADsswL9D1Dxen22g8d6bqMs5nb8P3NTjKVON1ZSuyhawzC4jM8WAKdc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WnOY1+OxytWDICfdpHi0pqSWAeCjoxixubfy6fUuItqKXRgmjYMTLVhnTFHDRJqazW0d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lFdylLVoUOFk4VB6bDA5F9TjFa3ldVLPPOgZYEvIaIavbz+geg05dU2lRZbnVdTU0riB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XtEz3qWY93W5cvA0Toryg6wS80OuiOVNSwKiqdSrJKMd6ryHqZe9gsbBNTN4FiADfy2R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UzcszOdRmejQVY2Eh+M1SCeco7lrqc/ph0xSZWIta5fZOOEfpjPLh6YjyeT23FXgTp9G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enqa8wPoKXgF188mEdlW7766dc+dfRUZB1ZS4pQ/KWOO12/NejsVz+0ixd9Kzmv1wx7M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y61kq0mHdz5eQtqJdwEEvM73L9DZoYtlhKbmN8kJUlZNWPRDKzrNY4alLbw9BuSGgzYe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T+pIxc3v8XxezQtpfN925bFebGSS/r+PE1Tvo+WpBDYkzN0uX0bDlNQ7CxvI6fKrfUk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K1MnR6vBNUWXE0QqiiiCuKOhmQZYRIT83QFOWUCl6aRGQWnUMUYktjQkcsAZbLKELFI0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Ytoth4rtEXAlsyddGS892Z06jU1IIidzaCxF6s2lFAY2E7NUus85l0QqVLisYoI0ZWGZ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O7JrrvaM+ibz+c9J5dntnl6W5I4C9CHAXIMC1jlLWaudapfoLKOxKH5s6w5umnOuebCM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GdTRL4L13K2dMQ5oucV6jMOljDNpQ6qurCA1jEtSPqQyasr1l50x0caEnVVLPPlYys38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bSkmQYsNMLpQPG7HGXJ1eV1c1KXZztvynYWzlNXerLY+87wcvQQDWuGTL1cY3xXuvGS5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yurvMz6M9aLG4uVQjVi2BSpWbXj1l3VF4N3KjDmNUuy1SVXovK9WzvHypXYx5c52EG9M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LjPRLAu6XB0Od0YkuWDxeziMu7Jv3NacO/NHFuX8z2ZH6C+V7RS1eZkIS+v4+foy6voe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oc7cjSUVPpZWHzd/ON1UqLLIB3OfovU5fC0EpZgvlCkYZSaAxNyq2ZBjQOhAJwJTKrsO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YWjMUoWiqYtqwRqhiWgmkktjLNKqpD00TM5wNwR9G9oSTLumWFULEINsiKugoF6BS4u6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xaokNykaYroq4urAeCzkTbETJa8e2zt6MrW1cLscVkunyNVz3R5G7VeefYAGihdaACFi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zBulg3c0vk9rnJzT0HLnV0ES3WypVOhHFOg3hhrPeYYGCxVgtx0bb51x0UqIvPqBc9dO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UZm0Z11DdWefUxeafa43XXaGINZEHZTutw847cbzTdkPIO5+mHF3ak51mx7s8dLTT6Vv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d5eXVjNVSF49mM0+R9b5KWdPmdaXVv53R1m0OTTbzSNVYxGbONpN60mZWL3GS9fBG8PV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S5e9w+7rO4wIPHswnSuoSSVyunz98FKhJKXl9Xl9KClXYpGzlk0YOtvODpkGdRbF/L9b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XZlMFfW8efRzXfR82quchOxOWwZt5mqnhDFTQRkzdXGLroKTFoew08nt+J1D7bsp505t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SDCFNohgicLsLGEqU40MihWNQhoMQNSblYJjFWRDYt2DYZlNCOpaqcFMU7BcjxWdFoRH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OcbDUFlwrIkyAhpCKoi2rYgMVVawW6aXR1EgRWDBLsKhsWdlbc72Ou1LG0cXr8JnoK0Y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GV4VAs1jnMepVgixMes6PM6qywHOiAQDtJl0cUKbIUdsXn8jued1k7vTvGWthxznuYId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BoeitNQRLkuBAwDQzPGyswLy0uzRoKNpGrFn1D0cDoS9hGF5228V5dLyj9OPMdcc2Wzs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ZHQ24NsEN1SNGXTBY9GU1RAGzJnA6XkvReelHrcfsSnoV09TnL6udBfLqXUM2vFsCuqj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gCujiXm5dmKNRjcufucTs6z0TUYebTmNsGy5UrmdLmdKCkEulrMvS4mmXpzi0dtHKsfs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8npnXzfS2VfyPcC2Lsy53l9Tycvbm1fS80q7SihmPVn1WBDlBd2Dh3YjUpgkIXmPzXS5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NiSzm6M4S3OcbFKaOzuTLNWUEcA2XAqtBwZRgtsW1TQVzIMAXW1ayDijGKYsSFiR2Yxg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2wLSpHQoQBKtcqmMoKMRKI1dC6OA2Yi2XaLuUUVCaaU2aXTRBg0XIMHYSzTrya7joMTc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ugtW4DweKdGhiVDpUCGwE5yVHtOzw+3bBKs0IVAUMmjlXEurJdhWfz3T4us63Ibc0xRl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Ks6a8cjdnXS6VsYZGNYY17wEXpQOwu80dZLmWZ04kqzma6lE2NlB9vlz7lPVKdNnOHWm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TXo5Tq29jlIk9HeDtRzGu0nPX08wbClDm14zX5P1fl5cHc4nazXdTldPWSzPz00gJLlU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yOnLg6+XqFvoi+fu5pjx68k09iSgevwtdnoy492dnNjQveXzrNaR0px373LzJ2ZHLbvo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Ksbkcnrcvq21RVEG5870lLv4/uWtidTNdT3efk9TGv089LuTXr49ohbvGTQp9hU0RcOC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HVm11yM4dSzl9rjdg8tfr03Hk93eRm+eLrKMS+lnyRUoiXKBCaRGzHDU3PsjIYlSzECx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q9uOD7U8DLtyCzFlZWVUNtRww6G6ChuqWUKIbKhCXKKjGxCqWUdFLZsbNYw15SltuTNT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gKqSyrqBVIM6PM6dztu2SZeV2sY1iT1GkoR7MZG68tmwFWErTRhVsxS+y04dJ1sI5Jd4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1L8e0zbuD3TEWTTSeH3vL6mu60XGdjDrmaC0RmaTaSdFB1YUxTUmiqoW7NoIBAMx7cJi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jevjfNZ1WZ3mfv1rzB7gzXGnZzS8h26jnr7UPLZ/UZ7nhZ+9ls8+e3m657dXI6usj2Ma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LpzmixurxbMUmvzPpfOS87s8Tt503pcno6jUDms2s5eWO9j89nGtT01s9eiOTrPaYq6U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bdgHEL5UdXndKzpkJ1eXXiOjJVl3VwkGINkqFjYnM6fN6MpVBCvAnOi6fP0efropNys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q+d6Ep0q3nAGnF2wsDDc5Aacv1PP68lO78FMBWpvggjKzqNuMc5snLh0i5O+zldLPLMn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e52j4t2dlnAUejLyxnqT8uw9MPlwT1CvLtl7isGhDQ8JeeruaDyWf3Zx85X69OL5Afbvr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B+0h4ee2qPGo9wNeCZ7Ojw1e2UePP1lR5le7C1VWNtlVINyEq4XcoG6JSYLFWxWyXQ22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utSrlan2ZK0IuQJbUXAmodSQUhVfS5vQuetrzb83Dw/QcTWQbTbIUItqmDDAhkloYkAO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cH1QhOwlwnrGXPb6hQvFQbKSLdK43E9L5GuoxbNYFizEvzvKalkDagNi1Lragc50RzQJm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nrDi182XDJ1sbZuZv5d87uga5NB0oSwmqU9aqsqzaEoCDgM+Porjj8f1ePWPHl2uF28/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+rwegdJHKdHWrn2a8L85o4Po+AcztcbsS3qz6yZMeOxi9++XFs1XZh6OPeUcsxasukMo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P6PMlfozaJR6HP6FnVMDsvBvwL1KurJYkBk2c+OlJCqITmdLm9KWShDvMoDRk0/C+lk3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HnL62vKPzPRK4pLvwqzdcNAqs4+ffs+n5lt16/Ry5ebvo1nG/sVZym9ATIroZQDGwud0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/L2dNeWj1J8+9zozKNuhOB0aD5jDpFicl56SHCYtTTExr2NMujQysu0HJl4ve5uNbNNus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J6wS83bszohOzPKDRfSFNWMXqzHm+fsxZsEwU6JiojkIV0ZYma5o5asKXKnpYOlK7Vm1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c3UVZy5tpMg7Sjgv2uueIrqc7pylEFhmpiM6WHbc9ffh243m4nb4GssPM3WX2shhKYHL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Z8+hMvo/U+W9TVVciLYE1cuosZC6qF3V1n8Z7nxtj4L9ZzExxifbzI4XiCOoYDU03O9E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VMUYxdc2h5zsebo7nN7PH0bely9PPrrDOSttQWspFqxa6lOhkpWEG0Iy2MXBJOJyON6T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6PLt7XG6Vz2FaM46SkvJpxrq4XY4EYexxexK3Jq0mVusLK0LcXRUYuhh2llVmLSlw2xs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1eTLqbmbKe7mOs9GfICu3ixIPT150E9JXn2nY5oKXoZtTDmL7VnmtzOtLwb7lpytO2zl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OxyOPXh+o8n6vxdtVUXk6BR0ZsHR5/p50CW6mTVn0+/z6NWV/s4vRpzbz0pIkqEKRpTS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iFU3K/mnemMdOhXOtdgYjNLOfab5lAPOwSyPRYhW6jkP22mZjrsR0s76z8rfz8XuPyaDH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RK3J0sVic+xEq9INMgPqDz7sZ5zndziTQFXTzpBdWs9MWDvicB3SuzmH1pLzs/cQvMLc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bc6q2lm51b6a5iuqtOceuGZewJOZxfVc7fPzY6c/bz0YuuWbc2lOxtw7cdM/C7vF1kWr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YRLIbYQaIrJlciX0vofPenolskpY9YyoTrqOczUMuFm4rEVpuq8d7PyFhOQ7WVOS4Tpz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GpFIrYgM50pmEZp5rTZeXomHnbuUuNZszrt7QZ5/S3RhfnbrRasJBNOEKLCyVZFQJXcs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KE59a9Z81yPUec9Hkf1ON1+nHtqPlJ2a4ajrcXXSpz9XBHO6/H6kr+nyNpsSsbNDucw3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VSOw05jdbDCfQhzsvaxLzMPZ48jLHVLn1BprputllZtuY2S6JdQLldTmnSl0VV0cnqc3p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t/O6SyVJfI8/2vC+f6tvRrR8b1oVtBeZz+1wvVzLVm0Jm0Zn+3jp05tHt8+nHqw9M9qq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z9eLcVdESAwvidrmJ6Gs03Ximg6GKywYlKcJlDZDLoeRkR01nMm5qc2dIdZxdNWuzi8z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XZx8PXyqhe9cUrqYTPm35ophsrBZMis+/IY/O+u8sq/Q8f0/Lsm9NY65l7M1mY3TWUtF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TRnanMOUW3amI4pOnfFHU7N8VqdHNVDyQcpLeOb57jes8v38ynAzXI9eZ6dnZi1zorjd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RFYLYQNnZRwgxMSkvzy9T3PiPbVUq5YNwXUOWlupBELUoBE8l67ydmcxdc5Te4wOZorn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kXsRRK05zRKkI0ZtNWQVC+V2+Xbitjc76pZn+f0sJD87dYaTOWiW5yeM0uioEroKgMqi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ItZDZh8x6Xhd/KvoYN3bhr5W3SmJ3ZuOQnu4zJl9BzDhdDB0JS7PH64ySainZ9ESSHM6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Yo03VkwbsRn4/Z48t68mmJpyvrvGs7DQ9JpgMKuoFzuhiN0kKq4cnp83oSnY3ViVHL6f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25fL3c9DvgfQIDCM/K63K74Rozu6TO5OT1cuvp4jff5u9gyr6Y9TPOnZ355+zvK41IzZ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6FY9+I9LEr3XgulaEagnZCk6IYx3RU287nIjoLl5enSxMQbw1jN18uzTkYtSOeuvtybL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aNWbdghec0mpizMWjHqlbk1YTT5f2njJrd6DD0uPolGjOlBF2Pby7t6WfPaWFtXOZWNdT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z6s6JIr1ktGXTK8YESqIlHZm8t67zvTlyGDOnmPVh3WdjVm0zonkdfkXNszuuW3UoiXB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FND02mX1vd5PYJY0pwrF2YA0tY4bWHa7i/Nek81SXJdrKn53CtGbQJ05NISWLHpaiNCG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ytIZobed0ufLjmZk10zxbeHp0bV68bYXPxadcOENd0eS/Ot95XSmMBSoFGuczLZ2T83d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sLmsXG7PH7ee+jzup14YsvS2XGolsKwb+ebed0OfLwt+LbK3q8vpjRuWZtePWXdQ5XY4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5jVJZWLbjEcftcSW9OdsW/LdemPCytgZhNjcRJqvBR0smTIejrgWdxXHNWaePqNK6aik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hzsSOR0HX5e2pqm/A+jYGAjmdPl9+aWrZpmxdBPt4teDfb52rbXXGkwK5KVaS6usGrLq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PTkl7Iba1rn3tsxt0wSO2jnh0RMI7SMk3w5Keug5r95HLT00a5s2L1155Gqsa36h22cN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OhiMSNaZpxNBOfoVsEL08zHbueaeeenX0odz1a2w5nK9DzdZ4hb36x5hvauzn6dYZ3rJ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JWnNnWPPqXHP5/QxdOOV9I3z6D8ycb7GvhdjPTXdyVfI7GHWPLM6Ozry8zs5vT15+xpz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jWRYD7miu6oqskkGWNjRkLzOTL6zvef9BVgQylQmVTSEky0VLqhhBC/Lep8eDFMEleq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85tdNVZa6SjOvpJkG2wQ4W1S2LNWZ+aXgrZmmt/X5Pa4el2JaZtuKs9gvh2XoWU1q18z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VyUUDKuUK2LEbM8OjMjM0+D3+P05K63F7vfzOtyrimZilfgbhrqYZnjmbcWyVvS5LI7A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TWhRCd2LeE2iBTqSED4JRtQYc3Q58WMJVA6HRcw7AYbKx6A0AHJZaHojTdQuqozmMV4X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3pquXUUYM83bUa2/nvpRTAhHL6vP9PPMwDpeXVyvbx6zMmr2efQBB2xrIbuburSXJbh2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eDbhl7qOpN3lzqWcxu6jNW0DAHSGXFWwjMO2k5obwVDXlZz0bslzu159Wp51gaMXobM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OztNeXZjXKMrN2LYgzbMW0Hl9PPjqltdjHbG9ubLSV66wq6xax5sfTFXlZ6qjzD/AEJ2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1NjN8s+HuBm+PH1vP49+Bl7+Ob4zd8lwj0DlxanXAAwBeTXk1nku2Zbry/R5/Q7eDtac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M3N9Lk9DWdcVdMJJBwBH0EHjdmgivN73f8L3TtVx4vWrz/Ul0qpRFuozWL86W/IhOjwt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n05tCI1Y9VA/O8imKNCWpHKakdKgDc7glktXrJUcXFsyZ33y04uHqz0ty1rPXSZpxxaF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6DxvAndzFt3NTrHdLk9AYnQGdc9e9YtbGXPl+7wPU+jy5a6ma5y2Za5rz68g8CE5OrLqz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1rOHfg3kuQzbcW4uFVWh6obJKiXJhHO6GDNohOVdyq7jFM1k2qaJdn0lXJUz6csahlFyp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yruHL6fN25pVdAsA/N21sWz899KLYsRz+hz++F0Q6geb9HwfZy29fz/oPf53LNXTluJc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bg22XBlFUpHYNeaX1pcwuk6N86V0RwidGc+43TFK1jnsbQRCq7Ap8M16YZA3AeULe3Ne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E6NJzh6ALhreMYpsGsJa7MYbpL59WzJ5fb6qef175dDcXO7eftNyB15bpzROnXLh1K5q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0CPLs1j02zxwZ370vJ9jn060Q3OxU8prCnqzOuMnvDnXms/p8GN8K37JvlcPr+czvk9H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Ls7R5n0nmbmdPl9bWXSVVksyVKHiVhS80u6+ecujvcb1q8+uuyubtdVixdVKp0Mw67l5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pqy5xJDebdZJlejQZy1qEDqMzLbVRfRTCgLTWA9CwV7k53v5/L28fTzmL2b5dnHtLj35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q5i+3p1nzfR3ulT0E6s669FJvJyetlxrg8z1GTtz8o701XHM6BDz31Jx351vuMjzXoOT1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XOeeer5z0uql0uo5+hL8aaa1G0Mzd5z7+fuDILM3R524ZKlEs0w+SVFMXGfn78WaNySg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Y1LYybcmmw7XBmPTjXaKaTRMYG/MCZepWAa6MwAVp5mnN11noc/Dr83XpMBn576YraFm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bHpkOF3OR6cK7XJ6/wBDzsW9PTlpXuGzJXQlnPLfZx9DNRirdDKWgrM2foZD0xedG30c8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Duzgrj0deas9EXnWJ3pwqrvBwbTu3xmHUHkVZ1lqaccWVZ3n5GdIdc5cvUrjtOpOZDo1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pzjGdW+Og6uNp+P2525XSNwtye757zyzr59ihAZFMUo0tYzQqlpyilYkwlpqTS9mQG+x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T4q5r3d+G05169PC6WN3wdGDz+t7Mnmrn3m3xKevn9VwxyY2/zXd4NhdLm77lsXdHOj2z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TFmHbjtMlsTb77539F6JdSitUG8rV587b+b1Iw7eduzbQ3JLMfS+fx7HneX6sjfReIbZ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0PiX2ew8/kFfTN8pVnT18zFHs8XnujR9zw3VOny0aM7wTQ7j6smrLt1z2tz9Pn05erdmt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N15bFuDozW5ZqbyK1Z+ehx7zueW4s1m1NGJYZQa2BHA7fG7Wpz4eYrr+K2+r5/S5RaU3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rsbnV5O+wuF6ny6P9L4rv6jcHV4UFoXvpM1XZmydXIQtcMo7KXnL14s20OGXIvTVm29r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NSKtlUGPoZQicCAUIrFuwLvkpCqoZNGZ+dMrTOW8jQdz3qZC/OfTWDa1MnM63N9PPjbuJ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zd5V087ffw1pMfRx3wSsuxoIhhm05dJCq7JYlUzaER1Ikm2sysGDKGAKDRSDU2LNCSYAJ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ylbbudewWannNOTdXU0Kd0z58dgZvL3VrlUndll57jfLWfSkz68+oRmeB08xM8/q5hCW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kNUzpxFmltidSw1hyU0trqZ1GKqXRSzlkGg7BlgK0pmlwLzoltWinpbz66259vi+nyeD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S1y0ZtKJrPx+pyrlvQxbdQmLcbH5rXMldy6KzZI1iGqw1tuVv0X5/wDQtwLKaDCqF8ns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bIZx1SMfgfpXz+Xi9PldXFx6M2hLfl2LyehyuqVY2SpaaMmrGaduTXXM25dk1i1IJNws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eufS15Zz6bKzvaOnXrOdpwXl1ZaPpLXNapmvO25XpljszUZm1UmMmLixAVYIQ5PUxbLm+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Xfg2d/IXR53QPP8ApPNekAch+dVv5+2NPl/TeYrm+x8d6qzp8H0vm5W7cO3pzbcsLJqy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zOlzMaKSpRBibO8xTtZMhsXrxbFlXLJzelml0VdWYOgFhYduGNssS6kEuVPP16SI7wd1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WnLXUo3Bt57GqsLjb8nfCNOXR7OOmLvU1NzP1GQZYcG1S1ZIZDdhQSLQ4DpHmjeks11o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8pqbQFCXBBDTdgC8U4w9I9Z6bc96nn+lwuvXbdkLrnlZelmxef1ka5awdLGYdouzocmtK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BBzOfVzEP4dKSWD3/N05xxaz1dHngl9Qry5J3M/MKXWKWlEOg0CKJWsxrO07z56z6G+J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QmIlJ6dHLtXTwJ8f0uNjRq7eToFdM6c7881i5nT5es6NefXYDgaajly8lYKGNOAGszTr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9xqXAOhuqDpTS7CBQDKmZ4XgvfeBzeH1Gr57wbOfLNerfxJcXV8/0bNk6vBl1TmduxeX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zl6OO2XoBs5VnTdxuxy9PO05m2blROd7tXN3TXQPISuSOMPZwNFnQRwefc+xPnaMb6Ew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aNHL1yvzuEzLakktSVqzaGW8UuP18vK1JT249PS7nxzPQec6Fm92RmdaTWk6fnOxy7OX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BqZX7uZv3jZayDx6sJ0ZLKkhm5nU5OdHFnLSXJs7zkP1kjEhOzHqLklTLpzS6JLBmHYM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IUCi8Wrn8OvYfyC8PXtHxzl6t8k83phgo3KyWEmIqZHZeuQIJ7eOkQqzVp52ytMz2aby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KOjOZVdUOYKegLRbarcVYh1phFvuVM0nZlrTRiDfRjvUSIy9VVnnH9J2s7Th6nju3wPQ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f5/bRnfM64bYRzO7z1ybSdLgz9EDOekY5rycTm9TnGhPa4fDtm53UxejxhT9HTlle7Tv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prJemk51bcudsGHmpHTEyhvJeWHXXLyT6Vrlc4dYLTydvPtj5Kpw7Ftx67ntZtmHO+55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hz+nPbpx6KZaaXaaizeGx1S7IE3jLbLzrB6bz3erqez8l6TU1Ibdec6uPevO1r1onbma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oBjvFe18tmrS0OHXytp0dM+78v6fzXPXl+lyOx0x7vyHr/Hc98v1nkvW7yzxftfGS9T2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3PrPvvM+k89nXmvYeK9naS92XHYVGyE7kW1rLMWdXgZWorF6FGseTx+mPWOZ1kjjfNxe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e2Vm3NmvPM/OgS4BVMCwdmTRcebzsHv4+JQnvn6Xm78MvG28/fZuapkr0OSuzz3f86mb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00y4tDNus5i6zTlZ/QZDLfaYcJ3XhwsHe4kq5HS5k9BNmy+nps5d9cl4Z9HcnnZ6OHnc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u48y3vUnGyep5kuC++NnGvrw5S+3zpfPK9tXn7cvF6Hl7z5e2v8An+rJ1MzM3bytDOmO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OjbUYm9Nvo5couqdnD2H17OYfTIw3uhzzesbbpYgmwW6jFtaV0qOEyr1KULcQqyiLo7p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QMPSRXD26tGsbzVNTyPofK+mrqtSfTPnuf2051k6i9Qvjd7FKh7rzeeWmFUwDJoFwvB0M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l8foON08yFaUlaMo12tXmr3j0yuWdxrUhOd68y5nWksmqDJtalMUaXaFrrrnKzrqK5uoO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OXRmzDuO5j248dPSeQ9h46XPh25enLZqya6ICFWyXm8+EEvREx3jDdXnWbqc3s11fS+b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6wZZXQXWNNS+as7KEIOipADsOnHm44LeHbxerLq3j3HmfS+fxrx3Z4vb6Y9x5X1PmOe+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b4f3XhY6ntPG+xXwydePWffec9Bwsa8j6jyvqOmfWYO5m4enzrFnRjaZpsBSzYK9Y13g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B4SmZjLTs4y9K8bs7URJzt1UQCXZ6NydF5+XKV6PH5hkrWPSpaEvlunzujZ0CC5diDXL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6ODfZ21SSzRnbrPTeh6tx68Z0jAkKpDFxuzxZU68bpplbPWcry37PmrPqR+eF2n0/Z8w+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l9ZyeIuPom7y/suOlMdj8XdHDanz+hfU5Ob1cfTxTPo+S+d0OWdWrsDndDHy6cPSWv4n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7U+vkXP6PM+n4+gjRzZrqHg0amo8+m553Y43asti2VJdC8m7nR07q7JKIE5Yhmy7vIno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a7rHW4Ixr2WY5vI5xbFpjw93HZyt79W8NB6dTyXpPM+orc0WdM+Ux9scaz7WuMfN7maV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nP0kxg1NaY8nQSsrQoz8X0XK1wzCJawC9Koq7hYwLAo7zoIQpHLsbn2qM4uPOsk1XNZ4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WNONMobzudLmdM7uTUjHT0vivaeOxcmXRm68tWvG9XUqzScOXnAwDoApeokgPNX1edrT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ubWNuXpZE5vWGq1DlWkqQlXCvOei81Li05tfn7eJ0IfvHuPP97g414/s8fsdMe18x6ny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1Op0fC+68NL1vX+R9ceMxbsOs+64vY5GN+N9P5j0nTn7PDPO8fVvliWNEsy6cVnUxRGsP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Ex06o83TNaJnkpqYOcS0rZ6Cs7M9NZZ253SmLsHNzfNdfP6kbX04cBbc+serToRNeX6P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Sltzq+X0+dqcjfzujc9Q0PlIpNZ6WhDxmLZiOpdWFUhi5HV5c1kcnsc9eoYKfFvyuPz+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j6Su/wADtHp/nvoVS8HZt6GXuNGZnze7+Lr894fbtysPjvJqzr7ZnZ856T63iHmdbn9+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ycOmPYrT8D6F3d41nx78nu4hy+rzPseDpcPuom+f0Wu1FaqZrHK7PH7CEwCq6uweX1uM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1FDj0Hd4q1UmcNUXMewkxL3JMdaGy5nOiZ0blVmwdfImbVb942ZdXPs8/wCm8j6zToNE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rM7VQrB0jVYbBjnP0RVI20mV7JWTP0JAZtsMGy80cPL6fz14pekNZdKooSCLlRbG6LEq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kOi1oKbPL1S59OM7qUmFuxtmMdeGXTldlxv1vjvaeLxv0hZy68tTOMqzv35yHpa8ks9Z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19iPjZL6HBk1x3PY+F9joaNFaJF+dY5dJqSjDL1w5esexZ2N8n6jyWarfj18OvinIbvn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p4/q8vqdOfvPLeo8vz3wvT+W9TqdTwvu/B512PX+P9nXicG7n3PueX0udnXjPQ8Dvbx7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2ixam3Uos9DQ1rPN5z9G8c7XrXdixet0zzTc0DyktCRyZNlY5y36Od0s6pyiz0iXqufO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1+bWmZ8/n1Y9Z9Yqmy+U6PO6FnQlFK0bqUed08Zwt2HdrPSA2yoHaOs2XSevJT6HAAzp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Drc2ax+o8t6vydd/J2cHjfD0U+l53b+fep1fT+G7FkvnAu70XjPU8NepdzdXzPSONyvm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g3EfXGuZKrXWSRpDPWLfP2ZbM71u827h1SMW/B7OS+czJ9z5/SyFja758ZmsdlnIKyu5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aeinnRT0vGz5D0+fk06emLzZOfoc/KjXqryB357i5646d8wE69ca17F8Fh2OB08uXCvi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Jxb6mOsxPYc/L2Ljzs76jmh15XJHsJMA9GqwzoEnL5vuvPVm9Ty+puMzF5vU748zTK2Y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VjYbcVct8yd/g+nxAN1ZUsoGiGUqGluxMl0QVrGLBm3PTPvh+b25eb0MnXguLZ053oSR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+w8R7bxPLp38upW85svQyaznFtazkHSmBBg0mmSVFtgzdl6MuP1fmPWnXHQXTOVe0Fx1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9kAPRilavI+h83mv1ZNfDr4nRm17x7Phdzh435Lo87p9OfuvLer8rz3wfS+Z9Nudjwvuf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+J9vZ4nn9HnXPscuvNnfiu9w+1vn7PwfvvA46B2OH1dRsEc9WtxFKOkCQzw0bhwy66R8w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mNuGus7YUrXkNVoMbndWufkeT1+P6PL7JuXZm+Zw9Dm6z6bVk3S+Q3ZNNnQNbJW1Klbi3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jtW1Urak1OpozaA8WzGvSJZoZARi5vS58vN9D57peXt0uPrxcL5ACH6XnsQlN63F32BS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OGvX6+U35vp6ArP5nsdnDk7vZrz49+foq89dnoa4BHfvgnjXcLg9Dnei9L/Nu6IaVj24/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9B8/ojLsWRKXc1bLnldnjdqyyEqqFCuF3+InQXtTNvoDuZQNEV1p2xyj6BHNLWRkrorO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5tz4ro4er5+npmi/WeTye6mXmO6VnNV1lrxZ0jMJbiObn7CEwN3GZh2rrZwe7w9TpdLn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J2C55S6B5zjbMVGqubvxvKnUvyepO7Cvpyz5e8Hfy8WjVrBjIQqoKVJTuilpztHPtRRn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Me3H6vG1iy1hxZ6HgqyltXnXrPHew8Vz36F3lB3j1OXz6tTvjwV2dpfFC3vL4YnYnGqu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f7UH63x3rI9M7Hn6TeWKjbWWGgU3RVLBW0YT5P1vks6brybfP28Lpz6d8/ZcXtcbGvI9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lPUeYxvz3p/L+m1ns+E994HGul7fw3u68TzulytZ9isqxvxXY5HX3z9x4D6B4HG8fo/N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l8+5Z9YKvdjZGyoEpgaLXFnY07RlbnWm2HgmtCjFTzsUViYejz93by+T4fe4XTn6rbi2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6jfyulL5Z6WWdExKVkGS7Odv59nDYB3PolORKcGanX0Z3h49uVdhqYhkBGLBvwS81q5j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PWQPt4zl+kw6nAclwwDdGTR6wlQXOPw9+52PJd/53rdxegia4Kejk9fGAW30cu/ztvP9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Zz016NH5b6khUqcuvJ6eeXn9Dn/ofnbqqrGPFljLojl9rhdWtBBdhSQvh9viHckErPr5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Vde+/Hjt6izkn0DM8fDiM3NNfH6XHs8x2eJ3vP09C9D9Z4mfpSMaukJzb6Iy+f09O15+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Ofscyso6xN3E6PMs6vQ5G/vlvK2cU6cy1K9/I7YuPuVC2r5dc6dIeb0ZQ0LszW1aaaxB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L1xF6UBneuZnc+oPt2OomRzS4wDl8T0/O9Hl5tPvrxSRmA+mQF3edem8R7bw+NgBzryy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XTOPY5f3uu5WjHx+ino8vb25JzvHv5Xep5XU/OYx+x8t7Hjw0spu4mMYZyeAF0JYMeuV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48Rv5/S8/bwWhDd49hzOjjxrx/Q5+/efbed7/CxvzfofO9zWfU/PvofgM62e48J7ezyX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txrxHU5fQ3j6D8/994XG+b6vyXrOnPfxvR8Tn6MFaFQhhUbjwaVoNFKp4U1oFbJS3425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jRcc7UrR38vkOF6Hgb5+q38/oZeb5PZ42p6Xbh6EvlzsLns0QzRwyGczq4DgXUufTYOj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qPXkX2VmW9Lkxs0CZEPyy4bG5Qz6V40rFsLLjV0w7Y5jet1q8jo9E6O7ORdiOXtrG8G/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N3+L0Zudry9c4vVcDf7PN2OYOL0c/TXyjl6V4W5u/QL/yn1hF451my683o54cO3H+j+aS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3noNTU5Kz0N73JbedmsqvidriHduUlpPmt63GabHqvtTZz9+scUegUxmm2jzu3cRo4nc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O9w30nVrs8xfadLwVelqPM6O+w5t9uHDPr0cjzPv8J5Hd6C687W+h3K63M1NvQ5/R7ZRk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1buD0TLWH1nn9mVGvLw0ujGVQPFM69IGUNQWZg0wyk64UTjmgaRy02FNDchS2AKOHrOB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TfTl0VmKJPJql9P4j3PhsbSBZuvO8bNmt8/a/nfoPRu5658TjJVced1VUcGW9zs+W6U6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Pl2z4g6ducvUarxAnRbgzHYvj0du/Mrr1akc+MRmvl08IYlrPrs2/n414/Vl0bz7zz/p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ntanqPA+/wDA5rfdeG92eU4Hf4Gp67Zj15vh92LdvPt/H+tdb5T2Wjidua8fO6fn75M2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LkhzszpogbJaZCIVlm0axVpL0jCIc6y6uVh9nj6PjPYdjpz8p09Obk85x+xybPQ9Xkd2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RAxc08gYHk0geXB6dT1+HaGWexLU6r0PGAQgaMmsK6usSXol4xDM191DX1uN2dZMwKs7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cns8bsAg2CMfSwy15f2OXOuPpHtY1nR0MfTGiups8/Xzs6S+mdzhd+W+rQOXm58u/J6c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5vLzejaee0deumcDNxJxt+boJnaUqENh8rp8w6pZxrVg0VNM3c27n1SerPTOB19Annpu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/wBHToC4PofNVyO/530/n3v0pdZoZmbjTZVy2VWSpQKmLFja1Sh+ROTewt5083bzNTqd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zY7XHRyc3TmznnXT9n849rx76M2jPx7BLpKq4ogwRVNERG1ARkAOzmqMWBXRShLEoSgB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j1vK9/N0dnEfvme7O6X13gfofzzGkZnZ+2FdDI77PdfPYPyON2F85JUtsbpJKhu3crvN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H5debkJ1mtnN7Osly+xjsLPryy87j+gdXa5LMybneU9HjXgx934jU9ryetyOevI6Ead5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GuD3uH3tT03gfoPzyV3vPC+6PK8Du8HU9fpybs3xG3F7rtz7b24u2cfn+p57Guf6DzHt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fTFl6SbMRmNW4Dl0Gp2dVDZKk2thBPuaW6QkjDj+b93wevHF0vOdT1ef1T+Z1d8/nfJ+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fO+g568lh3c3WfTAYSucposqUcRN59T1jszs3JdFqdR+fRYdS4yb+fuDILMqGpl49iUr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WWWN0sTQaKIICSzk9jkdYurhWPXlV0hQMKlFL8uL29XAd8v1do+Y2Xqlyy5b6C8kxvXm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15U5oZeXX7eGHo8rD2xt7PA70RiTQ5KpnE7XFruLaFVZwkKzaGeejmyqgANKAVqUvN6u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3mo4/oOL6PjrQZOQXk7PRZNuEx8EVohlXqWZQ0Llz5dq9Z4D9Z6yeHo49Ru/gYes6nHy1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ldHm1nXvx8t6Tz+k5dZ1UKlqiGBqxURsQ5CKKriyE1OSog2K1cshhLHcTFwe/CwquvAy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+8STMXAnbn7ux570XCvfn3tnHz4J0CzebXTi80epF5XWrtLyenYxj7fI7kFt57Je1yHZ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7AefDU7mO8EdTu522Y8XZzHju1w+jz31ebr6O8c7BoVjfi9aH7z7nz3b42Nec7nD62p7T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z2XjPXS8Hgem85qei7XnfWy+c96h3s4L5+7FXK8d7Hynn7dXttX5fQjJtzzS0NKsa9Ck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0djcrDq5qUMG3LlpomBIWs8bzP0Hz/XifZ8l6n2+Xr8jobbPm3X9J53jrx/O6/Kzn1AG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0PP9bvexl8+707ue/kfN+0eF1OE9uvrzws10nL25dBobhtTSvLCZKXQWao09zynY1Oqf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6QI+ZzMXU4/SHRNjMj0Q1ingSxWY9mDLpHg2+HrdMdz1lmwow1uqXnzdKwBuRZkTty6X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Gvm9JzPZeO9lYB1UPoTqcfs8Y7oXWllVl2Nm5XktHXHoNPj/AEVbbx3ZpRWUrs8P0OpP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/mfU8NPYBmrQtuNlLuKl3QQqAW2pc6ngIwdOtZ8jsZw957fIxhTACElCEIwsLqFiYF68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1+Pf0N438+rakmgBqxVFQViRd0UXcpSgyDoAplc/hbx3/ADeIe3C6odc4VFYUGURrIYaC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5dHLqYPbz1krXS417hzrFNVLlp4XGwc7ms3d5Hsrx4V+tpnzVezCzxte1znjS9Eya4S9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Xv5nVryWvj9jN67qHWeFT1Y6eNNRax7Xm9LnY35fp87o7z7nwH0L59LXsfKe11PP8X6Lq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+kNbF6i8mzKvnsl7PF6uxk15eHZWbSszlRikdCjmBsozPY+UTYU0IOGVLyZLYEIdjCmA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1o53s8vf15NXp4aUOOPmHm/uPG53xE9PyMXPoS3FX0MHoq9Xm2N49cWil51ozuVjXzvR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G9c8G7DvLurFc3rcw5dSTWiXcZ+zy+7ZkDonXKT2ssY09+jhK9CJ5hu/cvBvtw4ddtUc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qOanqpOZg9DcYexl5y83XjblrvKEehzKxS9nV5vWZzz7K6LEHqVqzabE9Xj9Mc1JhMAy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nZVHQcG1czZXo559FmgkD9RVPtc6tq0w+Z9j5vF876/yfr+O3wqTrszuztkG4KpKliMW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9H5rEjebGpZKqEqoSpRV1IgkBYyxdMCJYQ0dHjzO/V7PEP59fazy2vPTtDzG5u0sZmqZ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0SfL5Nc/Q8rnzeDGVrElRJd1UlSrurLlWFYwbF3Y21WbdnJOb9BfJ6/L2rp6/P8ASFel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+ZbVv1hftfG+h15e/VruHr5WqXXzh5S9FXJ9HLjTpcZ72AnI43quAuPp4PTIbuYepo5an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Pb8nqbF+e+j9dt9HJPN7I7iNNTWaC6Kah0piYi8uvGvkejzNnh9nZS0OHXOGldmSn5zS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rmdClZQlKCtNluWUq6Eg5KsI12OtZJPO+h8p6OHrN3N6Pv8AJpIGRaHLCtJIHK7ZR4no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g9Vo0ZuWqO8m6rw3rvM9+Oi6nTlzujzekQqupzujzZeRVyXTckL9BwO/YRiVXk14zbJC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FSgLAMGzHvAowBzalRNGXRYXne0o4juxScpXaGXhV2ly8jqQTNpzbRVaZWFhdGXlTpX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7ZxA6wmKtXRrlF1aTls6QL6FaB3ltBIqAwAGoKURmfzHrfLS4O7xPQZtp35zu9Ln9PO6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Dh8XU7XLzL1Ltc1mwsSSoXVQsCoqXUVchYEINEMSpFoTgq7qJUlSVCVcJV0VRSAu4VJB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VXKhJLJJCXVkurLklFKoKxsbpwsnT1h+Uf5fp9qudwsev1PO82vt831O7yvsenHkdnj+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4W59Vi5Pe58s0qyS7F8h0blDrspQCcD0fhvo2NeKxZ1anot/P9FHhPW+hf6uSmQd5lQa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wnZ3ytEqlVj25jxm+afD7dJyctgIJDU6jLqSEvQpT87TTFBDQBsU0MCXNUd3ZLuWULqQ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OduPpdmHV9Dx7mIdIS2RcRwrLYEHRVjmombqFc8vYOK1PPbvBdxHXjlYwbM/S5LzpHyl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S7IKoP0HmvRWOMLsLLpxrvl0Sro5nR53SgauIIMi8zfg6ANEINqZQaU6LnRfJdm9BRp3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3ZuHNpzy592HcpWMJpWyKsQN+kWVYnZnDXnFb8eyyWMQyqzl5w6N1zN3f2njnesCPMj6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mcf1dL5Xf26jkj1RUd+DZm6jR5a57XlMYdMwaG5uoNWMEOpRdSyoQkkkVRCSVCpJAiYg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BoqBoqqpcQZcKootUUBl0SrqqkoqVIuVKu6hclEuoFKskqBQZR2FhQCDtdTeo8jDnI7n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wvZ+c7cncUOFG48jJeivkdmnee9DzDj31XS4Ow1tmKujhTw/0X5r9G57+d59G/rnq+0E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EVjxTStpcGRZBDVpWpD5TKqzaxbca8LSN+P17qbOPTErfUuM32qcnUQvN0ypWgy5rOLg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qrsowtCkZQtkRHn/AEGHvw6ThL3eTRpyag6sYz0xNj6GEYNhkFhGqxni/Y1i/O9r8/Gu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S4L5nX50vHqrV4sKOf1cnobOZOuRx09/Eqb6AmVlgmLZiausuaKdS+RSv6fm2p3r4UO3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dRuLzulwa3Onq4XprJCanLT2xXzuvoc6U4El0NzODy68B3WZnD7WZamqM2/ndKwDAkIl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7dzMJo1J3KjLr401tfwuhnW4WBVVJKZqljsh+K1i+dQbzdVVkqVFwaClQISGpchLG4uSE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VqQS6qqklRdSi6lFSRKoqBliXdWtS6Kl1VSQg3RUkSS4SS1qVC5IXKhJVB1VBwaCgwKw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g72Hp9N5ujztvmvQJbsarQvdY7F1ORrPW5XWvUyM1OjLk7iKVfKwS8D3Xgfb5vkPoXL7v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GhCgEEUGiWUILRKg1BDnxZuXy3V89z12fbfMO5XrMJ6OfXWxJ+b0sGix0XLEpNVNLilJ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5VEJZAiQJGQwmAVl0Qaxi1Uz3+E7k640ac78iEhiKaNJYqWOEag7WQ6kGMsaK853RxfNG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JdQrHsynn7lTWsgZCPR+d9HYwhMvHsyGuVdS6hzN+LYQWQUvQqOVsVsMtbFrnDSEc9+j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9pztYt1nV2+J09ZTr5lnXPkOH4dPOlffPpeq3jGdrnpE9HfLOuu7lPjdeVph6vG61hSm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ZphgcFdCDi1Z83l5upixrsHxAuu/fkAr2eTz3OubwEnrzgRaNgiHQWXY2FVWFUouxsuS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UWMpYMlQZaVV0SWMXVWSSFSUSSiSQlXLaEhKkhUuiVcSrqySrJJFkkKlwqSi6uiVdEqQ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K6XU8/0ZS1ZN/Lem0apT9b43t6zeG0TXYyedOzs6/N2erbxehcjzu1F8H7Pyf0jpgsUz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BhoaMMGUC2qi2qMsCoVl2Il89w/Ucvlri9AmGxKuTHt9vje1nt2STPL63ANZ1UklWGhd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R0Lu4WdxJRWUUu5GhP2eMTQ70+d1NWjNC/D5vvx8B7LN3Jbi1L05tWoobCVkqwglxTEG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S8TDBu4k5XtThOOtlWleWLFy6jCQPo/Nejsea7pmXTmNUGy7GGNyzGySwRKpcenPpkIC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vj7cDuZdXr5ePy9HPDehz2DU6aMuxPRFji1Q0qOhhQbl1Za23NKZa6EXnH0nHn3P6Zwr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+pzenYbFnBAQqCWrjPm1ozcOfaiXh10uXqKXVdcCuUkWSxiyEu6sl1ZcqwquFXISSEko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6qpUSSQqiqIB0SrhJISSAy6BuQlSrZV0VJRdSEkhUki5UsuVay6sqQS5VRdXRKuqqSFy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2Zh0ev5/3GdJ6mNObyQIzVJUp5juysr6t7u/nvZ6ebD0axdN/N9PKlGuVpDKOUYLlFY0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XDBCwAMZceDq5s3kr6SoXwvRLON0MiJfR7/K9LHXrjS/N62HhZz3qtZKyxFaEqhkCFSx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qgLtwaDr9/gA6KxtZ8ebt8D2Qxrzgehz5eh6XlfS9JtaB6yFHFWVVDKowaCx2LbjhWzD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OgFt5Zeb3OcvKU/PK6mFGHs8/tUTkCnQz5ch6C+HDtlwiOjOfDsjhZZqmY1BufREhLLG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5HYuazxL69anNrpJE11M5zNulVcnXrbGdhCtXLQ8uzIdMrZR3dBnIc7pczqgnRWKUa2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z0Wi5X0uyKMJVpcnNVi2+VsQhTeuKAlgwbKUxYVXUFdWXJKlyy5ISXCquoqVRYyiwISV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llVcJV0SrqJKoIbolSiVdW1UhJISQS6lRLkqrq0l1Fu6hYlQNEJVyi5KKqQupRdjZQ3R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l7mjn9zOuZoQk1buN10tbUHOcYKvYzKafSeO9rvO/Ja++ABi4ZYwM87qZY1YwZBrEMGA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FZ9qJcit4RgY3OYJ1OWuYtbc3F18GXOu2WXf5vWDLLn1GiOVdNGUROCI4BcbASdn1he5c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nNebTx83HsDby6ZTdoucZbqsx7hfual2JY3QNndSSoVKXGzn7MdKcq7Nvm/T83neXY3y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Vkl0tU2VXofP97U0kJpfN6XOXfCtFRsMOfo4pTXvhza6lHEDbuXgV3VHJbvXDyVq8HZJ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q1BSAeAmMXqJU1WmMNGf0Yu4XXDcW3EdZqypklhwGHM63J61S6surIr0XnvQsmUJZRUg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LxezB0w1wXRJagE6hFNUXRVF3UDuXUuWVKkSVCVdFSoVV1UqQqXRJdFSQkllS6KEqgbl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VA1JbUuiSoSrolXCpIS6iXKskkLG6JUhKkKq6Lq6Bl0suoVJRLqyzCGvr+d62ddBEVkL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OfLL1ecFJo+g+K9b3yhuItzVmJyWJAFqyabGBDqhZYtoQ0EgxqbKlRowoHLFjdygrQox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ZRzdHZ4vLfTmPZ5/Yt0Vy7alUM1JbBQtFAhVrImOj1+NazP0cAbSkXzSPltui2CHWyyC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JxVMXQmJDBuoWo0RryPzUuLOzVpy6jy8DL59bufrwRhx7MUut2bRKHf8/wB3U2EBpfN6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QDn9Llr0qupLqVbzehz+jFCVAA2o5bM/U49T087Dw36APNDx36e/NkemrgsOsHILeOgn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/NLbnXLF2g7OjgAnp78w2vS3wWQ3teX61dKYWGos7qR6zidtGEJpKuihupR8x6H5pSGL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d0SXQSXKLlyBl2GYkSoAVVCxkJUoILEuqupKhLAi6lEl0SSEkhKuiUQxUkJUhUqAySqq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KkKurSSoXJCVdEkhVXRV1CSQqroqrpbgxLlQKoK3qxFL6dbFY0Dc2yVefVDKrfrrgK9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p5Zs+nMOZm22XGIRmrm7rbJd2MqqGjUCYqD6GB1VAQbBFkE05aryb0w3mt1gRDo73Arb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cUzwe9si89G2sksLiWM0evyDTFejzkZK1keURctjoXrpgNFLYN6l1CooJRV3ZUKqUdgM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Tm0Z6QxDrC0ZWVh8f9I8JytZfQYuV5Gfoc6XQQ3LXc4DrPVH5xlnf5mcV71YGpriCGcz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YyOJ0i2Z1zx6JS8y9+SXk9PNll6I8fHjXX4Y7uO819FnPfMLpCcvTYejkoTV357LqWXc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MsCmyVYtnLfO35Or0zzK6wWcO/QFqB6ryPsLLMCQqlEqYpfMeZIt5Yh2WiKxiWJ1UsCx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ILUHUksuQqrGpUqyxuirqEqWSSF1ISrouSi6llSWVV1FVYBUNklSqq6JUiypCS6JUhJI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SpCVISpYFyFSQGrGLq6qS4VdQizBZdEeh083q8+md13EB6QtIMJaZb330Xp45BdnqtKY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bbFlUptiQDBYBcobalj4JAQwBu2Cau1EShiJ+KNA6M1aaDTFMpRStOXyesqg+b1GSTH5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3eItVVc1yjnPpTDNCNi7IxTaqxOpIEOkIl1YNWBZgVURVCM2nPGnNpz1np2Wy35HV1OL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8dYub0ufm6GrZKPRwdKzpFZWJ53YwQCemxeFO5RwvRJPz9eueCeTt0Zmlmrh9Y9TxPO+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Fzq8eXoMUvMjlDO5xPQ4rXU7l0BWlZzcXRwerkCNGbvy3y7su6IvPqznQYDkEw0Soz9R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PfGYfP6vRN5W/rx097zfquvNZMKF221Dwfr/AJpZHiFiRoqctipAaEtOpYNVcSSoYwBK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hDBSS6qUVAyWVcqLlXUlWSVZUqRclF2NkqxKqQGXVSrolXRUuipLWpIVLMXf0EtT51fQ5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Lq6KkhV1ZVXRUlFDIWNwurEsCAkulhCZ0O15/v43UC81yhbKZMCjsKs9UDk+ripVpLUV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7FldURrMMDoEwMsTEtirKKiBuhDqxWpcBTpA53TzZo1sIA3ZXC168mNpoz8HvVVrUern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xvk2vG2aI2Sjl2WLBqrlBXIUQ2NqrLEhKKSgFoluS+MufQg05npBxas9gNQ2tevBujzG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OnzM1unLqlnQ5+9OuYHZMezGPch5JcBq68vbbJXh9BBdElwQ3yuH18vfH8/6+XrWec0Z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Uw5w9c5eGr0CzymH1Oftjy+b32nrjxTfcnm+M0+oRm8R29GaZZFZu8OevN3pzVFxdKHJ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R9HLR6LzXpfTwMhOIQ4DyPBtmpM7UlFRBraCUsxWEFlXLBsWREmCkYkFBCiqokqQsbqp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3UJLlVJIqSF1IXKhV1AasSCVVV1C6uiVdEksqVaz1/kPYXXW5fpfn/D0d/w3t/Ed/LKk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qyVISpRBugauEkourAl1CVJF2JWt7XE72dLvSGbl0UMvTyHWdZdR6+mPTBYenlmQ1IS5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TobEiMkIQ2UVQtiIXdwqXAhllMC1owEYNGJybxjB0uZoXQpthrRsMsbm8vpuDqI4W+vy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0sOiuYVFQENBSQgXZdrYXJQUsgCEgJBq9OXSYUa88alMWJzORZRjdP2c/VGHyH0Hw3HW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okaN/H1HpTwaLNGXQorXi1qRLuywk8vbXdV4fRBBPq46j5QHAyuT6+TtNNuVjqi40beb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2jef0PB3qrrNXpy6LSJdwIjYsTGhljZQkJQSVQ2tLvI+pi285dXV8/v9XHsel4Xc9PBh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MLCurpQGBTVOIDFlAYxUlBWswTGgbApW3U0EJApJZVXRJIVJcVdXVCYxLkJJCVdEkgN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qVBsS5VkksqWJJIVdWo+38R9FuvH5/T9bPTk+K63J1xqSRUkLqxS5UJJZVXRVSoqSVJI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WEJl+t8l6SXctp41httEDRFMx111xen08ciX5yrXRp25dlhwDoW2wCmgVd2BBsKpAggl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pDKi6sBohCc/qwzaedoXTWhSXzteHO3dJGiw+PEwxy9EtNC7lxIZRGkgpKBIWg0wRTKs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sGXRDFgjLsQNWxYhRqsCjXWh+PXG/wAT7Dz2LxuL3OHx0zTk2wL07DWnqGcau0k5WjS6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XX8/XoXU8PoUleD6Pl1pUHXHn2uyqzdztyapVqWbUKck0a19B1fL6vnenuTl6OetTcW6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ObJudQeK06aMeWzWnBXXL8OvCZu1xu1L1uX1cnPWBnSd159b0HC6vu82wsyo8p58x1Kl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RuoXJUSSlEhssCAowZR1BsAqIu4JUEquqhVyRJLJUlSrkVLokkJJCqkLlWUBCVJVWNwq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0VLopq6X03M5kqpYxJKSSRbEhKkklyUSSiqISpV1UqEkhKuirqEISL73C6s16Km3nWM2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egdZL1+vjizPRAMBgzoc/ZYw1sHEu6KqoYooJKiIQmLpgkhCpjCKE6AO1QStChbIUUdB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Dxa3UfFFHPWhhaBbqKxg1C7hVRAQdFQB1YdLoMlOCSVFtQ0IbIRTRFWLiY+lgDCxMq2K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mzBq0ZeE4ne4PDZb+fuymzHrrtGs7CQ5UK14OgSropqm8OuiSfP9ObHuT9Hy8/B3Od1x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h6A2pazJuScjbnca2Z2eH0PsGc97evyOxzslzJQ3WnAyaUd8YulydGb1cWHcYN/J3ejn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ndLlrp5tGflrS5J9cdD0vF7f0fKXkfV/MSguWWBiDLolyA1BiVYywZRRDKsCEhiwlVLI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SSFXIS5KkqF1JEq4VJCVdFVdFyQEbqpJCrqElWSSEkhUkJLElXRJKLqQqVZUkWwMCSrk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qVKGxIuSEqUSVcUYFR7sLV9zPMt59O5k85ms9KPmerGz0HnPU7nWElejnhSxEVYw16cz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SdMg2FYWBZwWVgNtcCCxCMCUTEwAYuGQKINxSISBEwFsQuGbeO7ndOVxSkV30yV0VRbYK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MODYK9CiQiKhLLuUOWJl3KEkuVrzaM8UpixCTCwKMKPZj0GrTmbHlvJ+38Rw1NuJ+K/T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AhMnQ5vQLlXUMC4dNMq/nepKXI+j5ZzujzeuE8v08s8zr66Fxp1KlFOxJzXKeGS78XfT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+R1uS7qZqxIdPN1tr0c+QjvJs5musMqNPN0dJvWQ4J2Zejz30se7LjTWp0az1vQcXs/T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g3dEEhiXVlgQLQyolVCquVVQUKqgTVMBkou6supKglRVSySQuSVVXUXUhJISSFjKJUhY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V0SSFyoXKhclEkoq5RUuiVLBl0VJcEpqSSWVJCCYFWJUNEBClgyWVV0S5UQhuiuWdLVg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Mj1+R2K1ep8x6bpOqkVdsZkuzwAyGrTl1WSKqXYxRWOJMH0MqMWZBuA2LC4VAXTALhFg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aYo4ADSIz7MppeRY1Jd6kILsu6gcFpSyTTwMozmWceSDBMTLKoFQjTjzsiSjJUszyXWj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W9ViiG6vTncO0ZdEV8w+tfMudx6s+vlpIamyW3rVbhfSg93Fs7c47DrHzNnHpuur+d6F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n9Dnd+W8CEobAUl2eXVz92Hnrn6Q08eucpnxrZq5ug7HX4HoOG5dTnQAg08/yepx++E4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yRbL6TRItNW7Bu8vXqoenOl9HznR3PWZ9/jfp+Hn1cKq6gTVJSEgLqCVUoqQakqEq6SS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xsuVdSroqSi6kLkoupCpIXJRdVZBsSVJV1KKkhJVlVcKlwkkJchUkKlwqroq6hBKiSS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pVhAQFWJ1QMEuSirkKq6JJUXdFVkNrp387o46YsuvGzOvx+2aPX+T9j1y7JrydM4kacZ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VWZmHRWtWm5qXB2I2GUuiuQlVZd1ZKKFMEVqRoumBCo1cpWNhiIUtGheTCWGdbCUeo0D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inIp9EUCp1GWPGAuhVwkIVWA21GEJElMWsKhvR+TXjixlQjLoz6ljAprkOTRozOl2+P9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7eGjclqd1qmUQ3cc7bj3AC2GR5Hx6bJV/O9WXj93J7/Pz09Dl9+XUvlLrtVxjOjipcdD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x1+XsDg1Vzs3TzWafZ+S9b591JOehWYacPkdbkdchh6GPpCZDyjAvphpUWlas7/N066nK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563jehg+n4hq5FVKlGrog3RQEFXUhBsSpUQhISwOgjsCSoWVQuXVSSiVdFXLKqoFKhJU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VUqy6sSVdF1YlyrKurKuQkqEurJViXVwGVC5VlS5AiYFjcBqQG6urEhgSq6qCS3VWkkg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dXJB3R5fUx0zYN+BJ2+J2zb7Px/sO2Jm2ZNzHm05RKjGNxpdXO04nZvSAQTfqw79Bg1T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wSjoirJYVAMtkJA3VSyjsCjAhDdTLrzZNW086UzLVnRFLdQlFASGGhcqiOrhwEBYMIyp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KlMgMK5YqWNXIWoeTThh6ThjU1VgUVDHoKtTsrk1OzvzflT+jy+G3sSeXoWKZqXJIwb8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t65V/O9YZ9GX3eacvp8v0c+iN0gp0AvO5/d50ueuzk565HS5j/L21tyXKwY4P1Xn+/x1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nuZ1/P8AabMO7JYTKPNvJsHthqtWVG6M2jh07K2BnXH7nC7Gs8kSr6fiCQJSg0WBQCWN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UqXRdWJchhrJZckLsbClXV1IVVwkkBq6JJCSCFUoupRKuqqxsKroobhKuiXUKKUXUsqX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XAaKol1ZUlEEgJdWLlwG5VWBCSSiiE1qSJJISroqSEKiLlwrrcnfnc5+/LAdnjdlOp6z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g1M2XRnF53qjUzOysSG483v3CsHr8br1mavRTqGkdSiplXQRURUCyDQStgGRbUwTF2tj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hTrbjQCxNlNzHqa6AyqlDpUo7Aou6gVVdELBLCqgqq4uFFC5IWlq9QyW6pzunzYYMhlQ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x70vsdoSyXgeN+mfOOOlRwc73tXJCzuzikaehxOgarSQZKPnvWQX8311l05Pd5r5XU5X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AHl9Tly9LLpz41xtObX5O72W7npJuaqfRcPtYsupkIGFnD8/6XzXWE7Mymsos0HoZ35O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k7dlZhm83oYtupzcrcv0/EZrbKNFQNWNVUokqJd1VWNjEG4SiEtimlLMAqqgiEi7G6ur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y6IN0SSqIZZVSElQkoyqKgauiSSKuQuVKklRJIQhgUkqquosbokqquXAaIYq6hBJZJLo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ySQkkiVYkkhDG6OqKq15NEr8unnYurq8v1Nm7scvq98rRsVXNRsxFJtUPbn1GLm9XkS+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2ovbk1jF06xTruqlwILEqSpWLkISZK5JgMgFFEBU0BIoCCralsEpoCiWMOasqKrsMKIu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eaDGjVotTwlu1PjODwlESDUhLaXl2ZxS2KELgWBYwYS3DWI0DdObQafnv0LzGL5ixLjr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yiPZNcsOuBy3audjp19PgWeL6Xvsnmnenw9/l5h7+fuDnekoqVfM6nJjpoenGuHsx6/H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7uVfa43YykkilsXZz/Oek4m3MjU9M6NPN2y1g6Q9MZC2V0xWrPp83brrIM3Jr406YYFj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oguII3VSSwRMCxuRVSySoUayDAqBl0WQEHVXVyrJJCVKJUhVXQMKqlXAYJFSQhAwqSiV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JdRJJVSSKuQKSUNXUSiElXQQyEEqKkhFtUSSUNXCwIS5ISSyS4VUhJJEKiLlXVNWS7Me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e51Of0e0iiVWbFtxwCGgJ25GBcPucWXonnxx6Z+d+pNKW0zQirNK7g2qKqoVwVUCuFMg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VEugo7oggtY5+Vg5L0iFXYTJZdjCMS0poiPEqBkgZDZJEGulMFMGQwSFc4kNlEtgSdCR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IMi3KZT9GR496WGvI/TL8ut2fz69G1DtZuSHO6HO6WbQ3KrndLnZ7edGX5vuO9R5f1vX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08SUd4Dhs6ecXnbhXvp4+nFx6s2nx9+s5T+e7l1mh1+R1ouSRSzCzFxutyesz4ellrNH3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6olS5OjnrpAxebhiy9HNAyvX5qEhqSrS6li6OqG5RdSEq1xJVlSQAqoaN0VLol0VS6hdy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ipcII3V1YlSQkkIUsoSolWJUuRJISXVSSokkJJC7oqGiGJV0DLokuqlWMVdEElqqq5QM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VlXLBhUVVyIVWSXKq4NerarDm7e/yu5jTNGXR6ualaFRlybMQoTUCxbCuX1skuTm6VR6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40sXQ28zK2tBdkzjct3KiNhChsVZAaAyAWZFVWp4EOCWrI0pZRnGhGWDimWYi0EOCBD3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un59KIS5Ry3UCNQhdJlDZZDY/PpRHPU7KULK1M4MqI1TBuvKdbGZ3I7RmevkfOe++e8N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8rIzdDndAkl0OLb1ZrwE+pK5e75l6vbg1565nU5W+HSqxQQaChy+ry42A6ueuO9bvJ6O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ZodTj8/WvUlyN+Y9Bqucfnu9wvRz1Jt2NLPV2NZ8wHTw0wqLWUuU7h16AXMuZqybuueY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kqyS6ipLAowJKosSoCWJJKiUULqxoqlF3UqEJFkLARuiqISXVFjdiYY1JULkouSF3Vkq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KskuqlXUS6hJUCIbqwMQZcloSpKlWSrgNyFgYVQFUVJKC6slyi7qEkhdSFS5EKoFJCUVV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vPnXqpe/pQ/0YFJplzZNWVFJeIi7qGIcpeNpz6Y9KoTsdpS6iWKy9SutVc3ZlIYjBVTA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WY2BdOBiyrOA0RGdtsLpsMSnAMPHpNJIZGVeujE64BryqrsAmEYgjXS2mZqGZtgygTEQ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GMctZqIBrsXKkGaWU1yGppdl101iWLo+W/UPBc7qjH87y19ipeFtJwrXj0DOtytx3szr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XzO3isk0UZ40zHy/Qc2IWoc64bNReTvrdbudSOgJcXk/Z+a6+rDesN+jTlNd4raOu+Xt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/k+/vKPJfRfnHHetbjzcO29mNjegueuLrPXuedqT2+SSLooBBUNxdSihsQqghVVgiQlS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XCrl1LixxVAKui6kKq7BlQq6hVENXUhJIXchVXCquipLirqUUqypYkl1FXVl3Vkq5QyS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FS4VV2KG6qUQg3ISVApVkuQlXUSSF3VkIbq6lG7Th1yq2Zd+p7cwd0mdOhC5cujMlLM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Hl9fhx7DZm0amk0QJqNlO1lnsyAa82LMS9ecwqKKJBZZDAY1lVaiKeMGLglGIVpIHZZ0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qxbFSSjzVQqstT8xo04NRSN6qza6aYw3580TFBqFSq00q0sSGngYS8gQNDzOCzNVjDrl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Hmi0PH+c9BnjzWvJp46KXUY9CNADKpXacuk6+vm9EnF73JztWrKWaTs+jWRKZIfoxtp4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vx6M6WeVuawcjFejWWojB0+cmbJq5UqtnB7+s31eTts9Bxuzhzcr1lz6Oz6VGfSgqPXg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NiUAhqi6lg0VFVdFSQlXQNWJJKIYOFlUJKsqrCroxHWayqKirqEEhBkEurqpUhd1IuVY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iSWVLhLqyVYlyUVcsklkklDLkDLoqroq5CVcJdWIoqqhNQVSEkkXKIkkLqrJchLqy7l1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32+D6PU9I5bNlC6zDm6vPsw1UKU+oy0apc+Dco9ZWkumcl6jB3R9g8rVhllSZsNbRrhu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WlJ0wVPAskjrToLEwFCJVpaBZLybclKK6RmnM9UG/DmsNTRgGJj0oKzoEplCa7h6XAqS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Z1a4CRAcSwIgktFVcDNTgjFhGy6fpxaDY/I08oe7ncdOgXlm05dQMoV0aBo2dfhds18ns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1XdM3krdVgZ9a5Spq9ZugYuKmVz2h5pjM5VNdCswaxpU2WczH0ORjXO2c7RvO14BrPod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V5+716MYerD0dZym7JZ5CiHrxGXdUJ2IsqgJYkq6JVAMqoUN0VRCWwDBurJJKq5ZZCZY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V0DV1Uq6BuSJclQhIsSoqSAyUQhuLklVchKuiSQq6kXdWSSVVFUUJiVVypVwGXUWQ2LB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SQu6lXJRcuokuUVyF3ISigGvJplH1vk+5p69/lWaekrkIl7uDnywRIdZGAMpIvPKkKzR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MskgCmVGdycaIKuJpF1EYUGlq5QksswZYVlahdCNqjJLgIUBqPPpFo2KMYsWluToNWHf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FmMtLBuXasGutVKMaaWKkgopZLKliksborhR5u1mSiSlEIjW53hMWwdBZTX53Vpcpsc7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K0ln51uvkw6Y5DOnWcZel3/N99NS8xL5huoufXns22iW70anPDe3Nxltzbzm5vqeVLkZ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5vqdY4PO7XAzrpt4rDXye5x7OfYIl9Rntu8aPSeT9NrPl268PDu3J0MIJjsMpOfc+Zl11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BogIEYKowBo4XVQGjEoboYVWDJCSSpdQJq2ACVAy6gauqupRVXKGXRLqohVKsxsupRJL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FSWVVwqXCquohCVSXRKKgaIJZJLKkslSypJFKcoESEqioq6updES6hclxJco5RlS4tWZ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Mk6L0J6EjFNTnByWurRy515dNOYNZclQwOQ1L9G6PJ3enjoBFJYxUopJWaTFvpmpL6TR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FHbLJDBbumCXiRd1ZnK6GsS6CS/Oo5tGa5F6GnQzuGXNBo0Yd8OcGnPLWjLrHOW8W5JB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YsIwg0ZZ5ZyjLS1KUYXBmp1MluIZnU05WmskNl0croojzhqPlcRhohGfoxcGnG7Ouj6H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IvTl4djuXT3ZbsBg1m7kAXTGvFBVSurI45MCVbAZZ0eH1OfZhpuaXWlgWcnL0uedPfx+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0bOjyPReW5dNAiGNt05H1HZ7sx836jyenDwtdLl6lwbLUdiWXQNXQJCQMugauC6IQjEiw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yqiqglypEGUsqSySSqq4VUkXJKsgMkkKuoDJIurlXUskqEurJUEupIhAQUl1VFQIlUtV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0vzwuSEq5Ulwq5ZLkJd2VLkWZaJtLW1j11LrPaSxqxHZrgjc1GcGJHIuzFViyiA6zO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N595pzj6eBHl0LqW1SJWdRT06q0ExViyA86URiLKMsBpJDIHqKnwz6QSaqBhnVqQM049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ouc+kDOigjl51wTQ/I8HH0sRlYmjpaOdsNizTKQMUUlg2Lu1h2oyNEzy7FNLU+kzkQxd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8Yt6NKx6ssvV0cEBOXVjwzOUcOsbOZoosb09fi9Wzsks653F9B47l07bOKWNdouNol6Y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3x0HbLz9WekrzZm9GVVnUPkKrpzkZE9Xj4kOtz0oHdDg9bWeyWILPaed6/n81Z8Q8dPR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H1PyPteDvitnj/bLwuV9HKz5RXZyVhj1CwYqy6kSSUSpBdGI6jEESolQiS7ClhVVVRcq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SquVRKuRJIQxKpJCDdFVLi7qVdSypIXUhBKipdRLqUV1ZJLBAxBl1EklSSFXIRD88Luo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ZcuEs9edYn9I8dMduVnoQ6EXvVDVzTd/S1wwdbZw0x1G89g+mACVQqmgrrBVFkILlKtC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ji3bz+prMXF1QwoZqz7tRiTzrd0eamPzjqq7LIbDISUhqFEJB2oyJNKXsya5SFq1QrQq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rN5dGJezKRsy6aOSjWorXj0HUvHsE1YyjV0Clo2Swo0UozzTksHUIhqKhRXJR0KTi6Fc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Uakxs62BlnSvjtl3XkbZqLOwvKeXGuhsyaprvuy695HzXqOPz2stBcumVpXLS9dmENgo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Yo4rdMrKroMhWDo5KwczrZbOSO5VZVaF2ZOvzOhrGuwKzt7c3dT5+xDOXZxZtEplTz6LM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9b4Dnv2mrxvoq8sRsx3VNNRlV0Ks46e2OsefDvps4ddlesccOrluQWwLkbglyoWa2hZ2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akqVJRSrKksGXRJJBXRVVSFSQG6kFKupJCSQkkJV0VJIkllkMq5IQSFRoqkqXRKuVV1C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myVM2GuJvQ3zfL3dB+OmVum8dMmboZVx5tmS4dl1aOvHP0tfRtQrm8bPV8y68dGvXpmK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GIiXppCn50Qtq9Zd6Hh9/tyHp4uh0yhdLQyU2te3No1M8Ec24QSkxTLKEqDsIaKWalFw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sWXqxPNMgRSWVZnBiq2bMWzNy5HrFvQR0ILTBk34Bbgo3b+T0wVvVKmiUWk12Q12GSyX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jWpaNHLqJNLj3FOoLOCNj38fNlUjIil6/R5nSubW2lyI3VGE9OcYu5nfR1Y+hHS38rra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aL4djtRw8BTW0QlijhWWVUilbCtwaerwrk0MCape3KgZOiBwcPZxHLLVl3nWxZ7x1/Q+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nl16vT831I6mzk6Kzex+Z+xue3zeuOsfLOvvx8+sbT8dwthyoj1iV6EWJToRcqW5es5c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fKhIUqSFuU4SJDVSoSVRUkJJKuSEkhJIVJIOSUNyixISVciWJVJISSyVIVLgMkiSoFdX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YlSi5Uq5IXV2YaOs3Voz689Gsjs7mmnzTNK3Z3YsqaVl15zBk24tYPVn0dfN2PP9PhZ9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7HHRpzac4bchQHVmcHgIOzrMjWhlWfZh1nqdjm9f0cWtpWsrAqC0o2Vrh5rFw7zoDADW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mUhtywoMizTVaqWxVrYArTn0o2UMsAqBz2mzXrx7pcynqM0qzZoyvK53T50udVFY3fzt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FKIbEkRlqfizrzdOX5vRWlOjOm6EuzthrdjQi2l4WDv+b9PjwXpTvkupM3pdLmdLWWQb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j2ZpW9Lnacb6Xd8539ZZk0hLzW8Rnn79UuQK9uuHSdzT5yaneVxaTv15qz008yNehDzo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GDzQp6XNxVLrRkCxmQ07z2hKXM7vE6dnV8h73wmdxuv0mnlfVelb34eH5/0H575O3s3e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ej3JfjsVlJRBoWIS5VyhD89lAxdzlx68e+agMN8qqUl1IGwLoAMCDdEG6JKsl1KuSEq4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CVJCCQklXEurLklSSEkouVZVXUSSBSrq6uypIUBhFS6JUhJIWVWZ1uVLo1ZdeemnRm05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ap2ehSVKvNqzmPBvw6w1+Z/by9nznpPPzrnAxz7K15Nc5adOXVnLbOCxYFgLcAJ0NilNW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uln2+jzlmJNDIwfty7tQ8TQlC7qWWwbCu10VUcULLqnEMQQOCXdU0htbzaEAMW5NAlUq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7ufsiDKF5XqH6Mm0PJtyy8xbF2M38552EC2XKs1ixYkJlWl8jseS5ddeLZn4d09Hk9Ac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dPqSaT5f1HD68OWY16fHWTacodHI80Wqy1uTD4NramRcXR5fc57b2+H1tZ0aFOPmyOzz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ZLb8zA1SWXFAOvKJumJhqrPZopIVp04NqZQu9TOrZnueg0PT9McLV7HpdOfKb0J1wcXe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r5ntyO9AVnFPQjHZzwbjsZVeVAY0hOhNzkVpTrKVOTrOTFuxa5pEw3yGVEqSxkJVUN1F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uSElypJRdSEuQYJUDLogGMVJCXVl3Uq6kJLoqSouSyqkLurq7qwZcKEwKq6ipdVLqyXR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1Y6atCNOejdOfTnbnKZjoV1JQzaM9mXDtxaxenLq7eXtcDv+fEDY59daUvyfsya8x5UQ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itRQymUhT+nP0OvJo9HFC7oB16Bmtd6As6zaNZh3S7HBJUIWRTKWOgiFLOBsQCMHWgLl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QFqxWd4id2PYVTUQWTXmF9Dn663Z21Lyc2/AlOzaK3befuMIPyy2uUU0DhPiPT+c49ek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CHmly3TTzo86JbBztPK6eHePPFC9fz6l2DDhdhS6ZmKNhYTl1TodLlryfXXbTenzd+89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i49eOzqBnXOfuKXC3U1UL6Oe5SxOHeekvlblN21me3IV2rcuDfdtOM7dWp5m/ZdT0cfL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u+vOoY1Uoi6lQUqzx5BPkfQYuUGuW6aHJbnoySpYJUi0tXYhLkayrNpzaxnwb+fvkA2O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SzChq6Kq6JJVSXRVXIhVKursG5UFJBgGJVXKoTAkqF1LiXUqSXFSXVSWVVwlXCSWXdQk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VctkkLlXFQjEa8unHTZozasdW6c+jO9DFnnZypKGZ+azLk1ZtYt6H9vN2+B3+Ezl5fU5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+ztObXjpoYJAAQgiY2LTpz2KAhucfS5ff6ctzRLvzTZ0luXrrQo1i7IZYatFBCUjHZ2l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DK7ogFGJGw1WbQpANSm+xbKhbKEp15xWrDrTRn1qmhybM6IemV0XZdhysu3JKolVZu2c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OaI0A1i3HlsBF5++fpY92dDsS+adpz6M15gzOzXcazZNeK54Nhfr+eVSWXJRKuirqBORc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OvUzcL0C3owN3jvaMj6nP7/n+fS7arnsi53M1PR4uD0bRxem6F6eS6/WTn0sPHWfQzM0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w93YL0ebJrFXo4PXA3DGyKl8NeyXEZL2b4yD0FeeYd2uO84NlPk+0aOGdgyddJqbnoyV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Kz6M+sKz6M2sZ+fvwb5LG63zobFI5LwQIKqroqSVUuEq4VKslyypdEqQKSQwSWXUlQbo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dSSEqSCGXVUVRJISXKl1ZLlFVIVJIqSralwkll6c3QzeXqx7M71a8ezHV+jPoz0awDzo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mbNpzaxehLu3m7XC7nCZRy+pz61dLB0OXoLVk153qKrAlgBJLAz6EWLQ/Pc4/U+W9d24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Rm7FuqUFxYXS00CQiSVXd2VVrJdGOJBxdjYImlXCLKZKsXm0Z02tS6VVSysmzOY9eV6d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pEhLrVuxbjPzurzZcUYCXrxMO1zzKXDUoIG8nOvPuVo4dS25dk3baZmucrRNk5Ls21Wp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uvX8+7GXNwYFUhdXS2S7glgAzteb6uN74SM30GjnZNPS+Jb2Z18qft3Y9Hm+roRn0blZ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Rv6cORr7bfT4efuKvR4Sqp04XKoKgqpcKhIRSeE935/PTzezzwcdbOfq2y5Nm9VzzrTp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bml1tVeYu65eh5gzPUiG5bWdC1sVcrQ5FyjO/Pvnmw7cW+Sxut86qxCaBWBUElSwZdVJ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JKupCSQu6sMbElSFVdEqUXKuLklXUhJISSypdElXF2F1ZDZJLBuhLqSWquqkkJckX1uT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71bMezHXRoz6c9GmN52SyCVSX5rlGbSjWGkY9vL2OF3OGicHRwVr249nP0O1I1Y2y5RA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nsXndluF+v8AKer78oJBvFFZ1rbedHAFrVjYd0ywTqghuyl6bMgbLMo6hVA7SOdNwCgc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rsDXm2y4Y8jKGwDls00a6ciWIYCItya07ebuGc/o8+XFRIkM0sV/Q5/QOG5/PN3mPQ+M5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o15tmdsYDJpr875ozWWbaSUq8mjDqcyDXq8FypcyxgUFYys9StFQDqSIbs7V77ePv59N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pmyvx6NL875o5W2sTO3s9Xh5HSbXq8BQZ181wYhQYhQZaUGIVVCSrWXQh0NmBXVkc2dG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1bEkyvD3BkqXxZqb5va8lMz0bJUpLNYujWyGbRn1lGbTm3zy5NWXfJVSt84FUaRNVlVd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SSiENxLlVKuouxuoQkEJCVRCSiEqSRVyFyrLklSpZJISroq5CXVkuUFJYIsAGXUtUVFS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HRl5jxLO9evHsx11aM+jPRxCWNxZ0Jy6s1mdGjLrP0PxPqeL0y3ldMJ356+hJ15zZHk0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SWrQl2mqyGFyOXTi1jV6Pg9/tytZBvM3YOsloau0TGyQiSmKbVXKLhUUQ0UVlAndWi1Q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BLgaGAVsw7ALGpTzsVYpiLOog0ygmxSLMavdz9psw7ckuBGrDFtQwfqx6DVyezzZU+D9X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ue9WrPoztxVc01i2zR3VZoIahVZnZdTnVFenwPFFWNDPQ5YwgiMGMskqFsA6Ps8Pu47b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Xei63fy+c6/Qr0eaiGdvLdSWSSEkiSQQpVkqQglLJY3LBl1CWyBhQG7ouSi7kSiqQYWXi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5gfl9xtUyabY3NFIJSXqRGbTn1jPl05d882XTi3yALHfOyBg0LGwYVAy4DLqpV0WJUVd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d1ZDBlWJCVRCSroGSRJIXKsl1dSSyrqwZISSou6upKsKVZBICquS1RCSpCGJFbcGlbTq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Oux+fRjq0hvOoJrFZ9GaxOZ6dTuQm36Oat7LObOqNnnLI8/PPZl0Q6rpFiSLIkgsWDU3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cvrd+VAQ6zo1VVBTChIvuglEkasqMShRFRIJQs5VpBdijKwbuiEEholC1MSFqwa4MLNU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OVKoWCLEKstgNN1g2Xk5d+WESoP05GRvUGlfF8Xp8rnvZrybOe9OjNpm9JA3OiYJ5pSD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CuNk0YfT4WisbhhoIKDQd0QMghQYNi/Tbz5733pdfbOPaM6y6lazdSEkhJIXKll1Vkoq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SWyoYByoupSFQktyQkkJdQuVY6pXh73j2c3OvMHReX2kQnNGQlNSrgAkKIz6Eazky6cu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gN1rFPRoqVKslXRBlF1ISWJLkqpdEkhJJEsSLITLAhqSQgkIMkiS4VdQuSFyrqrkJUhU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l1ZAYAMkiSUVLosgIB6SXo8/tcTGtm3Hrx226M+jHVhDedQDUBmfn1EAS69Lu8hHv9jf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6xq0Z9U8ZtVpgCoULM/PqBRKZWt2a5Ssrs727Nr78kaUdHWVrZRVisYSm1ZiKaLXKdBM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aFWuTRQLV0NGWBZAOCiKp1GTZj1jagSgDlAKYuzdKLNz53JoQMLLNTTZpy6o5+PfilSB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5fO+Y+g/Pcb3asezl00acmma1aMuvOiNR50xDAlXm051WjXnTg8zp8r0+Mqk3zshsKqu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tM2P135z2fTPezzfQ9fl6pZ25hwClkuiSQkkKopZJKixFlRRwkKJVySySAw6JdQuguoc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MTPB3dy+nys74RDfm9hFRTRGBzVVcBAwTOl+bWcuXRk3xzY9OTfKhsdYPQpmlCVWSrG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EklS5CSUSSRRVYRCRUIKlXRYmIMuoqVApULkhLkqVcJJCpKLISKktZJC6uC5JEkolSEu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+h89nW3Zi28+23Rm046ndXnVqYsTmejUSBK0cIFfQI3U1Vy7novz6p5JqQ2WUwUSpitZ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rKgvFc+40o2d+V3a6lVKqihDuJRgYTVOoTkKqXEg0MJJKd0IyKsYAiNpYhidgtUZnbLH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a9CrG6cuiXOsklVKso1madvP0F8zr8rNVAYJ0BIczKZ0fmv0HzudcTXh08uuzRm051p2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BRhKpTatXl0504PH7fC7+UpK3zI1WFALOoOzVnpzNvR05749ups6jsxZdTs+dfj7eTf2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/T+WdDrn6VPG9au5fP25FCqWpJZLqFgUJJElXCSSJJC6kWSRLG4slwkkJUtKKCqyVPn+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kkJef1kVFNWYXNEJCRcWgZNWHWM2Z+bfLJmcvpxVUq50MqaDclg1YxKkKuQurqpVwlSy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GQkUBjUl0WJASpRJJEkhckJJKuVC5UWSVF2JVdXRdXZLkFUQxUuFS4UVWQDW16/y30/w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m7Tm046tupnVLMKQh6bnMJJ3NZZV61sHLbWkUXJ0dmTXnk0xbNBRCisuhOsKUS7Jkdmu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6h7ZXIAcBlDUhG1aExZFtA6AqaDRBAEVFEti1DEC6IoGQBTlwZKeLK6ANJGtblSsGxEK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cqHLhdQNS7uDn5mG/jdnDm848wxqvKY+0maSVtl+cP0ZuXXdpw6cb17cmqa1UScbNTVK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eH6HD058wuvpuuJq6+mdONp62JbZiDfDpTE/fFpWWuSY0YbnFcvMw9nBWN+fPrHc1eZ0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ffn9E6vzDb1z9NvxHaruTnb86KSZkklSSEkkskhJISSFwbIJWg3dEg3Q2cVc0z5/dPI7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f1sICmyKpKQGuBSxNgY9GXWMmTVk6ccodHldOMo6s1CQ2QbElXVVRUVKgVVC5UCkhUkJ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ESokkqxIQauoq6skllXULkhJISSWyrkUVXUl0XKsu6IVRDEkokuFS4Wtil+g8Nlc+vD3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Tjs4hvOxS7PYpLk6znxas++AR03yXZUVcKOtozt5+ncYHNRR47CRYXCEPTcqTs9B158P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quUFBgVgSMMW1diyoTQBOxAFi4hVayqgZDYCnpDWwIq7WNPM4KVYuXRsUYyruyF59SbG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KYNgy7pmjM82gOjN4WTrZJebG4pNbeY+ujqwaY53nva+H59NGzG/HTo6MmrO9y7PGiVa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nuR2Zuhe125d7VK4lxgyZtXf5bmq1sO6ANUkvuzIG1Uc1PSyy87ndlGp69Hl+vrOryX0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5B57Q3PWzVwp0x63o+IL0Y+l9X5x0e2PoheJ6p6GsO3lq5dSySEklkkkSrsqSElxZdWSS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R0ubjfLIb8/rMhKbu5csG6FqchEYtnP1jPk0I68fUeK+r/Kt8ANbqasxsglALlVdVCVI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ipdEkhLqwjA4ESokqUQ3QMuirkipdFyQlXKlXIkkWSWSSVclEuUWQkLoxgZdEuQlyglN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XN6PN6XPtr1ZtWOxlV52ObTnsSlyNZzJarp51nrZrlmZpaZDbJo92Lo8/RGDJqselOsZ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PtaYPfg3GSqu5QdWJdSIV0ZHo1VTIehDLgZVhCEiwOlGnJLpglUcioQgqOC9GdgwTGBq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sxSGosPbj1y5c+lIobGyGuU92V5p04tEtY+hizebze5gTgTdnNPS871Dv+H9p5jG8bkP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01aM7c6imhNIXoCs2TRnuL6vJ619KSUTovyvofKb8YNSXXxdPp4351sLKzUdaSrU3BE6C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sSnly7WGg7fB6tm7p5QsVz8Idebc2jo8t+PVdc+jG5gs62/zR9se16Pz/V6ef0vf8z63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einN28tMlzNkkKuolyiKjM01oV47ymOn1UiHyavl9LmY6cuUfn9cYBTZWMlooIOd+dM+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l+o68PT/ACP658o3xzaE6KESoqrqql0DchUkJJCVCKlwqrGJcqrkuLYJAVcKl1UoqKGQ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VXUJJCVcllyVJIXJCVdlFVlAYgXdRJISSBKYC6ety+xHD6PM6nPvt1ZdfPswqKbDNoQm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y6+Yzb2dc/Fek5Og358p51p6GDfz9JyQUlyLlOV+W5T6Lgeo6cmpROvN1LgdDAzWdFKJ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zKUsxkDBuUZYrayhcqyEIj6AoqruIEChbnYaKsYCDVbUnUtGqxibAp6NRmAhFixdgSxp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25HFWBL2Vkdqszo24csXL2Zsb4unJp5ddurHqxvYxD5qAVTQA4FxY9eK4Z0uZpvdoee2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15ygy8+63Kma6JY2WbGYys3HibWkkMRjkFZp08wrNOLQ+uDm9aKeQH02bWOF6PH1N58Y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xl586wazyGbM9VUhr38Quk9f0/nbu+Pp2z5r1+2PfavF7rPUBxPL8ev0nB8sy8N+u8wo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iUScrrc7nvimN+f2wquaKik1QkItDkM5MevHvng+ieI+m+jyp+Y/VfB3n5u5FGSFVdEG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UhLqFyoVV0SXUXdXR3UirqEExq6ugZcBoqiS6JdQklFyQkkJclsq4S6IqSEuQsDGBqUl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odTN0I830cW7n33asmzn3bYlNrQ9CZ8ujLrA6wZ28tdHm8q51pwrT1efn6M76W7Jr5+l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KsurFc7+lzu72482ugW88++jVmW9Vme9JVmY5gGgTsqW2pRpAu15rVjawhoMRXByoHVW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DSzoh5LGIJLNIgSnQ2GuwCfncJWcFUgbHKADRoy6qa1TcmtymWjbmoSA6rz7OBjXXz6O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Lpu1ZNOd7dWTTncFi1EaVLmwbMmsMsHTv5NyK7+Drcu2XGai2GjL0c0uVthY5/Os6rOSZ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5za3HhbZrZkKtV5Wpt6PFOz0vgPQ8npy52lPoNc/Oh7J1z87X9MXrHzYvoWTO/E5fcZs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dOQnphnfMYTZTpadNGc6iENQZKMKxI+00ojRyOlzcb4t1fm9t2FzTJJNQSESh2e5zYNv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/d9HlPzPo8dz8rGpLKkKkqpV0SSFVdEuiJKhLqFjdEq6LuWXcuBqQkkq5IDJFGXCVdJV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kupVwEqkXdS25LJJIsSoCXVVJIl1ZBIT2G8+QcdgFz7btmTXy9DpJNhmfnRGXRl1jWUn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TF0pa8e+a2bUPx6BC6uc2ViErnbcFy/3Pzfo9uXv55vtduWgXu1ME2rE20zKTxBojAI1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KJSyyGilwYshuIxDCrGxprMGrUUSpWlZXAjYhGMUiFwoXIK057LRWgSDUWUjekw6szzc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3O52imL0+aPJb+F6Hnr0J7dWZ8m6KWZ67deTVnevVl1zTFsVNDn2Yznp0Zrg2LKejzK2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7/ne2u/Mb056O1K4K+zmTm1royx4AuQJ0mcq7e2ziujsnyn10CxONbcBV0LwHZ28uLRc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IsDRXlfV8k81k73PzrmVqVCCMpVxlKMK0CNgu2srOXV9Fc+uq150fP6GDG+GxbPN7ZLk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Od+e4yczoL68PoLM+b0eXdnxcGXzBDcSWJJUqVISWJdXRLq4lXVSSyquFSQu6sK5RUkK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1KLG6kq5C6kJJQcGF2NkklS6tbuqgpRFS6KA6Bl0SioshKPpflFefzrqMwbZ06GvHs5e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kuUZdWXWOhRV28g8jtbzi+l9lzLjD5Xrcrn36BA3HcM2jHcrQxTOfM1Osoz6c+uYdrj5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oOmfenxOz1xY3dgUyCrvNKzHQ51TEtluqMshgMKoBOhJRCMGaCCsbGEBLYgCNXmYajxM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nnA0gsRjEPU13QsCVrLcj8JbkvHc682betKMukPmOK17XyuQohLGPst8nqc3ieL6vyF3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059GdNAhamPbkMOPZmvMuV9DxJ83r1XB6cckG7C6HP8AWV5vT1eHqdTRwLPRFw9adFQt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/Gcod2eE2yUEOy35yXYzAJ028YzuM4jjrs5TrOtq4bq9Do84+zvhz9jOHl+pI8Bm+hZV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s2cl3Z6hwvQdRkW5L86GNWlZNWTG+UxTPP7SIbmykiitqIVmfkuMmrnew7+YW9AuvDH5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hVEIMuqlXCpIS6sq5CS6KqQl1CXVlyQOSipJElWSSUEIVkkKliksZFy6JLokuEkhcq6k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bhAMSquRV1ZKIY6WPbedqatmenQ15dfPu+STaMmnJcoUw983zo128nS9lfmN46PkeXzc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+2xi2Z6hh385lYMRZjSadYLL1eXeYoerUWbxQvovzH1W3sn+a0dJ3k4VptRmuVywKGFVr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kCqwihKwLOiyWS3dyCFsrOVig0cEEbJc5MsG5YcGBEu1YshKXdXI8S4dEsXnJZfGvLfi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RQGC/R+1yO1yc/5x9c+TXW/dz9jp0X5tOdnIct4tORcGTbivP6A4GXiQ3E5PF9fZ8y6H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MzB1fQ3Pz3H9RwL8+d7bmnG2ZMB3z87tOveV6JzdRh56vT5V4N7s4plmCLzlwK61nKPc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yTOy3imeg3+X0V67V5DdZ7Pted6VylLJvOfP0hxvmE6eb0FdL49NU52X2+TsczGGN53JZ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XdKKzXJlx7edrCfpXivd+jyCVN3yw/JPofz1akkQSEqjGqkhY3CpcJJRcqEkoupCSrLu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SQkkKohoZISiqKkhVyElWS6oK6upJCSQqXApIsq4SroGXUS6hdSjotUfn7rajTq9DTm1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aM9iLGt8u32fP+m7+QPF60Rv6KwhnManHo6N03PRHO3c25AH52ccHdrA8jo87WARpVcv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7AvP9nTVoyus1GgzTaCrSzNDTFktmuDDznFJcsXdUEtgFsWyLIAV41RKOWKOpLKqgmos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tTrnchO3j4WCVjl4sUgoWbC9CqYwUEbpauiKU1dek9j8o+oc9M8V9E8fLy9eHe3s24d+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sK48m7Lef0KiG8JVUpUMg8G6HydrsXSbtHLuzv7/AC2jU9Xs8XrufTq5jKVyvS7E+dB9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GvodHlNVekvl9BE4uvDgF6HNLyDeiW7AigIpcaOjVnPrehFNATU3C47vrfBe4s6q2Y9N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3y+l2Vr0zM6jfZ5eXXWz415s1N4e1l0WdFUpqIchM/O3c7XP03p+T0/T4raltz4Ly+7A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dVKuiS4SSiSSKG6q5ULqpEMTqiEgxsSrq4l1ZKlFUVVUlF1IVLqJV0SxIuVC5cqXLKoh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slEIMlF1JFy6N2zH0s3l7cPRz12aFN5+kxsc3Pm0Z9ZSBM1y6wdTzvXzczSGyMfe4eg3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N5+X0MFweLbzbFdXmdO8uZkejUpD89ykx6Jp5GoaysoK6nT8zR7Z/kO1Xbbz9VmggZRt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ZbNNKFLEIPtJjJFhRbAgta6JnIODRBvOPiAjUvIs3u8/Duec53LNSrtHaMaMaYA6oy6N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FMUVViRRVoP0T536DN+l+X9Rw+e/D9HD0W9m7nb870XLlHDsxNZ0vq8/b0MvEhkirqF3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/LdzLbR0a3DaaSS4eeUE16edp07PT8uuz3AeO9hKzz/rCx0+cq+l83WfIbtfGue4/y+qz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bkvnr7yY5A6M0pDItUVC2UQzu8LYnpeVOPp6v0Pg/WY1efdyuHWLCj1Asr1eYc2vFNeYM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nVy6aFDs6ZOX0h6cff2YejxROjiHzI6OWrgl1dFVdVJUJY2SSRKuiSQqXVWN0XYwOxIM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SQGXVDLokkiVISroohsKrlXKsl0QNyiSQsbhdXFKpcLowLkouSG/XzdEtdHldXn23ME+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TluU6M+vfH0Hke/5rfn6OtR6LU4oDdg6HP06YYzWLBrx3B83o8u4d2ecjXPGti9QEact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ujCveBgT0Fy4beEP6XCG32vQ+dNPpB+D6i+nXy2UxOrkp0S5OI9FPJpPT15ij2Z+Mces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F9enyIx6rPwJXSz5KketdKUGFxu3Nw7pzs1wY9XTAnWrNIRqLksqHBYmAA2miCr1IJ0B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c47+W9Tk9d0duw9Ca0EJ50jJuS1jIW3l6upd5VJRUq4u6ob82+ieR04GDcjVAstXOiKY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aLvQleo8nns+rl8o7a+5Dk9C525tYZ1xuP68Zr58n6Dh1jymt3Lrs6fMtr0YczYicPcO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p5JcT7A1qlSu9J5joy+q5VasbRqvEnqhIfRwvn9HlZ6cAhvze1rFtzq5QNDmahMm7ndz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t+M9r8ul5BAcQSoqXQMkKlwqSFyoVcokkJVXVUVRCEiEB0YGBKki5IS6hBIaqrqJKhJU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FySisYXUhdXRJIS6gUEpaFgA3UJUs293lesPH9LldTl6OjdXz9EQ1AnM/Pcq6HO3dPOz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ckadJCOXPuwbuXp2hcXmZNeW8y5HU5es5xfo1zBPRdZxUdzn2EeZly0knTYBFp0ysY6hj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0SHVIq7NFoOpVgQqg2hoKBZcCgyVB8GgowITr1NOHo6Sc6BvPzS9LGO45+7XmRvPfn3m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zAg3QKhRV1d6zKlElEtBdHsfdfKvqfLXy7oDWeu7Zk1Tes1MzqZNmBc23HtvP0kG7ykq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/wCgxHz4KZd48+hPTmB2JCGDHZKja3C5X6MlHRVmYEw6Or3PEUfS9XzDup7Eeb0d4vNr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jT7mDOs2zKqu5q8sxPXX5zpHRN+xOfXVWcqbNi8E/Ru1PNP72Dl03FJ15Vx+35/HXkGJ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MSFpefTmZ53r/H+39Hl6Eq+vnnxr6j8qlI6KKq6JV0VJRJdEq4SSirkJV1VS6LqXEurq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5RuQlyFgYVQlRKlRKuEq6JdXUuriXRF1LqVLKkhdSyoVElwglShLsG6uOl6zxfoJeL0s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juCWpTOlqrlOnO/p59PM6OXXKdHj9KtTRFcm/Fr5+nbLCXPzupztc8fO3Ybnd2uB6nXP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Fos57F3qNtNo9mQq2HlOzUm8kJFg50iWk0WF01Gh2Nc0+gqzIHQqsVa7syW2qTsS2Mc3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lno+xbzvRcrzfLp1+94fpbx7b5cToybVrXXlCkursFGpdmeVK6EAs24rNTs4HYsjllSR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2gT7P8Q+pc9cXJ1uRnp0NeTTnpoejRNVk05zJsx7WPQ1BvK5VFyoXJEl1Z81LbzrtGbW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3rqiglg80zNjJaPIwexEXYzDE6KFMSt2QK9R0vCGexvzD69nXj9dnbQW5OLzfXAeLD23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or4Nm13GJevt4T49Vgws579bLnfhfnvReU59sl1OHsIwPNKSNDl1Zk5nvvA/QfR5HkLO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AzWVISrgN2JUuqlSi5ISVcSroqSquVC5IS6iWYMLC6KkqUqkJJCxKgRMQZISXRKlkkhc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yQklF3UJci3UkSioCrlVLGNnX4+zOz3I18vSwqPPRSNGdM6nouV6859ODkuVrjz+lhh1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ePTpi3yhm25Lnk8/q8vXPT6HznpGfMI6/LyZNOazmSj6YGSVY3Am5yNAgyIvQgSwUqW3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W5KOWBdjR+u4XSjSeNq9fZ5+rPV343NL7kvn+c+o4vmyD0/mdGGCS1epbtuCLlECRECd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PpFlQ7QSsSXVJJItCQFSRbq6Ee48R38X1Pn/AEvmcdenozvzvW7Nrm15d+Ey68e1jvLI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xsS5UPN+a9n4q6fkZLc0YFyoiqyQtNmWicIONMOmxRUNgu2sjIXXxql+NabwS8qNi1py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7PmtFnrG+Q7NnRwbRTno1FLxl9Naoe7dKGqtEvoZVdOTfF+q8jx9Mui5emyEpWwSmhy6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936PHuME9eHybOJZsISKkoglVVLhVXCVdFS6KuriVdVJISriSXCNU0obEkq5ZJCSQurg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F3UJY2S5C7q6opCS4VchUlF2JEkqUquAy6BBiR/aydLn3LQD8d7sEysQYQlL03NJenfL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7sabOjx9003bj249LDISkaM9nO5nV5+uTuz5nczs5fd4eV3henOt6e2JJ1Y5M6nKJLs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T2Ob218zpR80du59HYXViQnW5HV5wDFMLlCuksz4vZgmb0M2Sqp2TfrOESqzo43txrGd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1qyheosmxBu6LgwuVCSQkkKEwJUi2JVS9WWsvqfkfWeV5dOiZDOu1tTO34dK5cOtJ3Hf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DAqiElS4D559G8BakRa3mDaixQsHWVE5SEwsibcunPWrM50DhfqMDZrFivUWFKCy9cU4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sLLqUFbZKjrctdnotnlLs9ju8l6Ox1jzTqu84a+lLjejjbLHeMPmfT+W4esroufYpVzb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Tleu8l6Xv5fQ83p+V6+bwBCU1RgSSiEkkJKsGXVVJCSWUJSBupUkkSXVlyWC5TC1sUXU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ViUJCVLhVFRVSEISLl0S5dUVWSVZLCy5VlXJEoqJdWQCpRMOjLt0ho5ek2Qs9azbBMF6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crXPO9NdPPsz6gZ5/U5uydNr1Mx6N7EOWZtSrObj6GG8+drRpvPtee73lEatTNZrPv4lm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t/N7M0vDkm81YyCEgofSebHL61j8dzsawXR9M3curqDWjdxvQ5vAao0IgbKqro2E3Pz3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3bWWQbK0ICXRY4q1pUVlHLoqGkMZZFsAAriSxtbq4VLoglSjLolFQCzVHS6vn+9jp24O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Q1cuRLslx6Asob4dBaDHtzvHLlF1AC8X7TyJw9uTVOkl0uZeldyletNjG5NFzk15dVmT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+OxGth4hxOQMVqSMp+YeNCJy9Jxwn9bECeRRviNQ71XneunuMfmlmuvM7a9Vp8p1j0l1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cvQm1ly9LCA86JqWTRZnIswdfm5+vD6P89+h/KO3k5kklhAaSSiXVlVcKq6qpLJLog3U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ZcugXKaUtiyiq5ZVwl1YQkINEJVXRKuiUQl2JBSrqXVxJLKurqrlg3KLq7iXKJLgNXRf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W3n6GNS2asWrlXnckSpyrkUtVrChKt+V2jn7LMuhOybfrTux6c+3BoHKIayZtWa8+Y4K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dnOa27xq4/VyRzdOV1mqAalVUSpQY2IIyiHVkkPUGSEq4g9HBTWvJ3RxeNfcKOCPoDPO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Ynl3d3LWXjdTn2G5EqwK6G7oq4SBGCVd0QCEEgNJciySiVdLJKJVwqXQC2Kh/oPOelx0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G52pZhLhx7ebc92sWjXne7Iw0FlM1u57K2WhqO4XZs+cJcN0w8kNi1EomSgqCWPxnoQs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L3gzJrFa8XQF3l6AIp3LnSwyQGFGtkWsGmfPuac/UwE1NxNq9WTQmmw6016uhvryLy3q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h7LIDzojEmqS9Zkxb8+ufqPmne4PfxhRUzVyUdVEupCSUDdVRVIXKkXIIQ3RJVBVJRyUU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d0tySJdQIbhVXQNEFSrqLkhRDdHKsuVcXKslyi6kqSWVdSCq6LIbWhIY0djldXHd5rvH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JS/MAlq7FIaFw3F61HXzeZak2dGlGrPVu/I7PaUUVoyhOfUq55GfVz9cuzl2Lc+FRBvO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5Y7Ka6KAySQtZABJAyo9RZ1AoNlyXYNHShdjBGoZXUmBDBJIQBFLJJCSUFKsuSVLqFjJ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qWB3ULqrWVdLKkJKskqApYEX6jy3q8dOqyN59tJGqbMTGXm8/oYrnzmnCvt5fT9Lw+g9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MhxqvKS728005PmvaTbxF+i45isbjSzHB8Bq5q0pSyzmPJCTW0EIw25DYt+JdpVnNZUJ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iStNIW3CMA5DijU4vQqxxXzrO33+D3MXs3dd+R+Y9R5LHbIYs4eujl53ZC1QW4FzJ1JuM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XR5vXzFYHc3LpKuQlSVVXCpJElEVLgEuAy7qpCLG4L1Z9CAJCDLpbq4SSRdQS5UIJDVU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KCckurWikLg2SFRJIWNypJIhjawDGN3QwdDn6GGN47PfnarhIIUlwGdTVWKW1dx3vW+Y9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/UeUz4rfnfj0anCydCsgllEQlerOnG5vU5muPVZmNjkGp+pNQ6o8nZhvNFIhS4t2NUxc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AoolSUXJS3Y0FBssZSSSLVXFowMkq0GXRVyyiGBSpV1KLkuSpKLG6ESQdUhJUJJFlSlu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B+q8z6/HTbszb8dm5deXO2rYua5/M6fMuPN2q+3kZQ3ZJANHS4kPV7/EMl90fjt8einJ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35/Q5ef0/Lt4tfveZ5/T5Ue5xZo9OCHRQjauFnQWc5kErVg2oRY9asPJrB0490LPJvIh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d6hiacFYDLo1JOx+fpc5NvpfKetzrqjK7cmeL9f43l6LatnL1HYnnUZRNAJgAl62UBoX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08+Q1304NoYly4VV0SruhhSBq4SXRVFQMKgblUcqEclyBVQkkWWNlXUggOgLqF1KqVdR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S6KKkIq6suVZUkJV0XKsOVFsShs6nL6nL0XKmOrXY9K6auNKogkyp05bItg3HpfRcHsd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Ah5+nYanTUaBTVQ6Lz6MxyOfvxa4t0CN5lm6Og8x28Wo8zKLeBKWQquqlwGFRBIaJi2p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VJCVdFyCXKhJItWJElWSSJVEJKkLlQOqiXKskqyVILEqUrG0lyFS6UZIsuiKlURLl5dD1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35tOeoKcM1amolw8zrcO483Vj28tVYMnYWHQUOoJRkmxzMpR0uz5jpNej6Hkj1n26OD1d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zz8P3GLG/Ej63BnXG1JTnfTHm6wV72JyOjSVztV01zszUbnZlxoaSFJ4pSGWZJrTar1o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ogdvjb5fYqhduaPKep8xw9UYpvP0MMGZ2UlqsGACtqmYF1Zj5nY5e+PCJbO3lIgJJJCS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JRJBLqoXUhVyVLkI0DRUkJJSyXRJISXUDLqquVFSSpKsl1Zdy4lwSyEi6uiSWVJZVFRJ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r6PM6fL0MkrPXL0eF2k2mps2kWLjMhybks+jLrPsNqp28bOdpwrwtK9PL1NcpssvMxdF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xaX64pPNpvPQzO2zNwxXYF3KhVdkkupUhY3CpdEclqDCEG5CrkJJRJdEEqKooVLoAxJ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RCVLokqyEJJV1CXKBU1a2QGlyWVRCtS6WSrJVjE0Ze9nXV3ZduO+10vPWg055aybERk4n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XXyQSqySQqSVV1ZUkKuUX0uZrl6cSeOrYNjutxL3j1zfHb+nLEXZyez52zNy2Y3lx+n0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dnp318lsGDil5/YyUoOy9Uy2joBKza4ZicBqy3aalvQrm2Jo1Z3Jk63K3r60bDrzy8Hv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PubUvmrq6UAYMKS1aDKqweV1ePrlwzC+/kYQGlSBRVdF3Vg3YhVKJUolSEurJV0XYkGV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urKuUSWMVJLJUkSrpauWSSUV1ZdSRd1QUqySUFdQlXCVdFyShOrl19Tm9Pl6GKdU6c7V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tGO0U3OZBE7m25+prn3Emnt5axbObnUdbeXrzwgjIl+Ku5efQTBqxpzGrxa59Jk6icpX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4lXUWVXqVchUuiSQqrhTVNQhkBl0SXRKlkkEsbsqSFSQEqpSliFV0XUhBISVIVJCjA0E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lohJDurKl0tSoskhAIYT7DyvtMdNWlenHfWazm7S5csUSox4ulzmfFr1Ze3klFGQFoVU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XIXJab383VjppJJzbSSwOqIrXlq57V8Nnfzl7ryve6ccmDX5vpy18rsd3j38Rp6nH5d2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fjKVfU5+mXK0WCNfO0GjTkermZdiarz7rOe+pL7eODpz5nC7nE4ewmAzHZjBKakolEGZ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ON2eTrl54hLt5GGJag1cKlwqSEuUVRUVJZUlg3cKkuqlwO6tAAqi5ISipZVyIJhUqVJJ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JV1Lll1cJIUCVQkuElwGXCrlklQhCS6+ny+py9D8e7BOgN4fe3z23d8+1Y9GaRLaliu9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a68MfP6+XOsWnnb+XrgaQzpHPdxNY2d7xfrys+xZxuT2uNee/RyNVvZwLBnjXV9OIy7K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liQl1VguS9JV0VRiSrhUkJVwqXCquiSoQSBTq4SXRKKi6gkkiWF2oFVIy6iWMspbAFS6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taurKWxUdD2HmvT8u5bEHOu0SCbqxqCA0wjDsxs+b5fofP8AXzVV1rndXVDCpAlxZVxK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G68j87c1FTW4sLV01IUNjYEgXPa3+Urrx9D6Hy3W68d3L6fmNct3Ld089OJXd5Hn9arz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JSNYhko7crVe/LpTRryPSGSK97ULpjjcbr8nz+yOQ/HZkEpqzElmN+cUIruXDBS+No5u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VwtShOC4QlyrKkslXRKl1KsSSiJUhLqIy5AKKoqXRKlrUuRY3AJKSruEq6KupVyEslkD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kuEkokkJdQlXYJiQ7rcbqc/Ruy6Kz08r6KDvn0To+fdWLZlRitGVH+pwb+3lCrrWCdmi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1Ll468vjdvha5o9h5X1NMhSb5PF9DxLyzD1WWciurnueNNWTfOVd2SS7KkhKuiVdEkgD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JISpCVISUS0JUVLog2IdXZVyFVdF1IQTFKliSiFWVIkoqSAwBchEMCJCEqXFqVClNTL6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26J0YVFNIqRNObTklTh6CY5HlfbeO6ecBMd8ZUqy6uwIVRdSVVFYIkBKksshuW9yOpNZ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70oJW0I3N2DbBE5T+x58NY9NzsXU9Hl6nY4vb59eXxPbZOfXw1+t4OOuRuO860Beq5yl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GYOktjeA+nXRdefnuP2eNw9jTU3n1cxTm4Ukq8WzEmNFZ9ctaLC5DB0OPrktgH05HKlk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dQlSVJISroq5YMKiSrRtSipVkuVLJdFSrJLkLkqySrIN0XdWS6JbIDJViFKslyRJISoR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QnbfTxdnn2HN2vO52vrcfvajTWfLsnO5NjUt26x3xbXbyKW2hUu0HzvouNz7agqc/VzO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VeV7DPYqwzvHxutztYBvPfqa1pUlc/t8TfGS5ZLkskqFXRA1dElwWYGMEoVV0SSEkoku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UCJgMq4SXRVyFS4UJUVJCgMQ7EklXCVVoq5CFVlyUSrijLoFbFy+v7XF7XH0sOMm4JCq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BXLi8r6nia48MbnTzwSGyXIDcouihVXRQNoVCCr3HrguaO9o+srl0OLPWddC8GlBmkrE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osDOkdLDE9J1/Cv3n3nBHb05auL6JWdeOy998vmek3l8+vYLjdLN1d/h6j0fDFJ//8QA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DBAEEAwEBAQAAAQACAwQREBIhMQUTIDIzIjRBFCMwQiQ1QENQFSVEBmB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g7em8NT5/wATwRgT6nnOUdcCcPnZR1MrFFxFR1EcisCsnXUmzmtUPffX9y0FRg5a9+WB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Q0YN0DjZDUgWCvrE31Sdo7pt27pmhkPqHdN4aEXc/wB27sQ8cicbYU+0zuZM2ic+CnmM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2HastxZQ+Q4U/mm70zyVZtKiuH61JC4X5aDwckFjZZoFTTNar3D/AA0zfsSx3VRTZGXs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d8L9igQVJ2tFxHqFL2h1xw/sDuSwC6f2oeBXsmuujogbGQa3UrvWgmxZoWi6Kdt+ampz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sKeBz2zVAhb3Hr/+f90e1yO/4f8A5/WntlUjrYPFyV8lBBW9IGj3WXzbQbIoI7Ob618S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3t6WiwcLi1m/sNvkBf5P8X+T9P3PY7ci6vqdv02c3sjN3/v/AIj3N3/xHuIu8Alp3mbe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oYzrH23wCJR3p/FUe4/C42a14kEoyp/ZHYp+2dZgnb9NlHNKxR1yjqI3q4PTxC+aJ773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UKE+iuk5kyiTU5N3amp+6m7Ygigh5AnqMXdNuMTuFP4OHoC9fLoz9h4X7yuuWsN3GzRA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GyB9K+I1jjLNbCq9Kp3KVvLli7juqfzStuxReWt86O3DfOuFd9D7dnZbSsbZjXzQplYy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NH0ccTH0s1IWKMfd4cju3tCd3hOGU3UZTvS9SbWuzhp9FVHn4fsjspO3ADljMb5rrdm6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S8j7cl2DE/jggL1JLpTw68SzRwhoEVWLS/g/+e94dn7Hu/D/APO+EqbdHD5aSU51gx2r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LSS4O1OzAUE/tm7xse151y3YBZp7h2PdZwXwDd36Hu/T/J/j/wAn6ft+rnXMez+2PY6R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9h3Hf/jd3ftnyxtvm0zhfpJu70pva6FGFwViEV8weKf3H4Ts4ZUHhwqIy1kbVchE4Nvc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BCaRiiryoqxj0HNK+a82fGwltyY43ES39V1VScun2RUWICaotXP7raTdsQ0TjZRD1bIq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fb0HbF/UJ+392+KZObZPs1lP6pK4/Yox/FQVT7jCtN5XR5IqzVQ93yqfyuHoCj8lZ5UV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0GtPH2Ks8JUkYIdPLTyRV0cgrdaKm9s9qrG2EH2j8t2Unc3bdEWWVO2bso+yEOaswk4Qz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bla52Y4U51unbubZzwoPTTNGle3RH8kFOU55eYogwU4zS8XH2R2V3m/B/wDP+9+HI93X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nmyHrL3WT3WwkdZw3eLiLyO0bu1xyr5a7UDUmyc7Kvj4c2727O2c0Zx2nZpzP/R1s8Tr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P6fuPGe/9fk9oFkN3dnyfDCcz03b9/wBCh3jsJ1JyuYwOadWu7icqHZe7m+opkwKzArKC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2X3H4Ts9PfZRS5g+FPCKCuiQsqsQmvQcro4Dd50YFbUPe1Nq3tX1EUq5TSpM8Sd6UNXE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yj2TG3NsA2zX9ztGPTML5pItyt18ym6C+HnGr9vQdlP7+Zfszsd5N53HmGPSSq9tRj+J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PUPWI5AYzrGwWlO6hQdYFij8lX5hsVwr3JXB9+He3j7FV+FO7avyPhDkRLGKSuiyHUcR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TozGbqTcbJ3a02w7XZk0a8P1EjXwQDRfMe53Y2wc7Mji3Q1Dcszh6ZG+uXeLwM24jgfx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4zvja2MSPDBwuczV3FvC3t4h7n8H/wA/71PTu/qOP/z/AIpBmQXc6QXPzI27mkhBMFnn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VfWTuOpXx+7HXc7tL9R2lqAsbel7bvDcqZqCLgbSGyv9s9w0Y51kNWbJz18Dud2v3/wQ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eT4PbKSDH4mNIUhvLHoQPT8y9w7LaNGUv3srkJszgm1CErSgpr8/Og4fgOxN1O1Rt9Ie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sic2yKurrRZVquYg65Tls1uDjow55cpTKmVi+pglD5BGa+bJG44AaMVlGLIqMYNFzJu7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J27F8k3TVIUdxhW+3ofHS+7mV7OZ2ym0gPqYLRw6z1otS0ftEN6vzJhymDtMLXNqY+S4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lwyMeQg8KcZ3DZcK90uDLh3to/Gqv2yPbVeT5mkCkHriqZadPrG1LHI6qZoFXPTteJoH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tKk3abh2j6WXlh0jXcPanHKmPTG6vdc9MhzN+CQ9TaGNp5cGreI7fgGABcYo2wgXmIs1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3A/ecT8Le3iHuvwcA96pE/v6iggv/nOwDBuivfA6oIb4O2DzgeyNqIuvm6O37NOp7XNu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szvi2ruztBGZZU7uGrJVH45dUxlkdBmu49h7v1Q7neGMWcv8Z8jbNDnXhiN5md/wSMxs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kcXIFDb/ADWRYFlcFmIQeOmTtUpUXbZatOkzXMLE5Fl06P1FvTZaoHW6bhFHzX/TNvGP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U4+5UTc2Vq+R2x7RtugE4JqC2T937rdAWQ0wBTnJuDnXPyEFX+Gh8dH55U83fazJ94xo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2tJ7VDer8yO1ELu+eLN+zTd/ymhSd+GYhNc1zS3XhPuSuC7UHtovH8VXtke2o1M0uVDv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poTT1TJzMP5zhdOZrHBzU9joydk4IG62fIuH6qSAClbqnjVHaxVkI1kajkC5jVuLXpZI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PTxLb8McZkIa2AMZmN1NMIg5xe5cD97xHwjs4j7j8HAPe2T0/v67YcAdZmATRoAimG6c6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ZZwu9ze87XIDiUBZHb9wLJxsv3+HOsflw9MHcv23D23c9qAsyY6M8Uuqb6WHcdztgLPf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JH3P8JHqA1J+085UAXvAHKZHZN3PYAU66j7TtIE3uOJQ3X+XoLAspCzEIPGEnapdU3tV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KrarInR6ZbdAV1qgSqUZY7KMHI9t46qUGG6kGUt2CHY3Zqa1WwZtIbK6eVdN2+TuU52D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h4aLx0PfOVG2wvdpF5kPFSe54h7Wl9shvV+VP24fpLnHNrG54YBlntqo+5w1wKj2uQuG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4L28P9pH4/ip9r8O7ag2aTct7neUDCNUAtxCo/qX10kNRTVLJVRC5kZpUQhrLEYAJ2rb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Ff1bq1gSrok9EWrf/G5VHfCPtwbcU2P4IIHSn0xKOPUm6nnDOjgnveIeFvbxH3X4OAe/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IuBgDdN2boAbqNthbVfEvkBu6JmUtbqbl/z8/B0TzZzXXTm3JuC3sc2724bOGrf2Ha91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8na6abn9XGzv8Tu7KLjVv7fo6QBzDmUhOXPmLLZ2i7r+r9t220fqQiRkcro74OUfkTe7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o7vCb24FWTX2Vrj5LVlTrgWRaEY1k1sgBY6JhKjnUdnIMcGzPUhTQn6odqJ9Le2IXWxu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k3U/rHqnGzkU3a2jzcqPHiPjo+yjOVsf3JHHX9B5b6Dx0XueJe1pvbFN3q/Kn7MNoeZJ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r8IFU+kg3Vk9Nw4M4R1M9Mx6oJXBnD5Wini8an9oNppMon70zc+XCPuof6jN/U6j3Q0N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2sH8RsYdTz02U2IOy+eH9snsmdzt0PHoUW26Ye4+zk1VQLOYbQUuo4sj1wQl6LrJjA1O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76v8DO3iPufwcB9+nkEyeT8P/wA7updox6AcuHx+o2+D2uTRZNXxdfKzWRcXm3qaNJL3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kp4zG1mOF3g6Ea3V0cHIJ40YLH/Hb1v8bzYRm6j7Zb5nEhkXe52Us7MvojFngekNsvlv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7j+x3Xw9ReRM/ERdPZq9N2wOBQJYdJBctLXI7ZEWakFfNlk0eCoorMu103KTHysbPU5m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fDG6R6YOOrRYSHSQ6A+k6liLlHoHm7ihgdhg3dBcS7KbRjpCqfZ3d+n+X4Pjofd8S9rT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JyHt0PS57+ZU4U6qsG90veGpy4bDzm0kxlh4L46KIPpIrtYHhTe0lkytOpqO9ouvg+RFR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qVR7q6l2aSwtrC+GneHQyNVQ31z0rmr54f2P9hHu7uQ8aB1ePUW2xj7h7B29X3w+GD0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F1cuTWhic5TzFxxGHBvfV3hZ2cS8/wCDgP8AUEWZXy+X8P8A873u0TnXR0dbX5QWa7k4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GOvn3ITxdrbK+o7JDZwR7Q71Dt+WOzOL1mBc1pv8gaWRdZrTdOQ3Drod3+P95blHVvzG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NY8euMq+g7zoLkmTRM7T2tvmDrutoNGo7r4eofMo9vxE6yC6DRYxqxRwIRCuWuY9soLM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aizSyjbmkm9EcAvIm3y1rw5NQRGrRjENCPUUNXqd2nx8K9kxt0dGjdM3HdJg1Nx4ntLN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dv8AI7tO1D7viftYfAU3eq8qduPb4Qd2EHZU+NM7qjyRq64VK2KWqcIZuHTGFtC8Ckj8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JEe6UesDA+ZOUe9B/UJv6lU+5+Jtgox9zmPjkh4hdTOEkjgpIWvVK3Inexj3f3JviQ3m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R7t9g/eq7mX5UIvFXi1OemKCyAMiFmiR9lLKXu6Bhwb39b4WdnEvP+DgX9R/abeXy/h/+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qBvgEBYvPpLruGrXC+GWx+IgQr2R1jHpUh0Z4W+pyefVl9Te1yjblRGmU3/U92zS66td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Bo7v0/c9jexx9TRZltXOyn/E/vYLBo9A7y0uP6O3C/VzgS0eoHT9XH0/K+Hbw+Y7R9n4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Q2c0EctEEYW1cxRSKVlhiDZZsKaNV+qgBz62adHNzP8AnEC6smjKr+lxQFg4p7szzogE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gmd8hwahh88R7meGCJraXySHZfu7sVB73iftYvCmb1XlTtx7fCHvwg8c/hUfkrPOzDh0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Uslo6VwCg9MEj1IhocxC0eiEU7zJ6jXD/wCoS/1Kp90p9lD5ZPIqRxaoOItem2coR9+b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N8eFR3pg+yHoKP2BVZ3xe3g1ZxLxnEaqKMRgAyGWZkQY1V4LZuvg3v63wM7OJ+5/BwP+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gjYXnhcHIc0i18CmiwZe42KOzvIhun+MXKDyFJ42j0vbeRrblxsBoURc/wCQbE6oj0hw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A1/X5OjGm5/S/r/RpJee5rlpnLk1932BdzdD3sWzGPu9q3AGpIagftBtgwEFoRcGirrg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5j2s7PxfJKbsm7HZOWQIx+otIVrqN5YuU16dG5pxiYXF5EUcj7qmtzbaPAZEfSim64Hu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2m4cpD6WaudcyAWaV+9/R8NCKugnFDbH54n3KqkLhHo44fu7tdtQe94n7aPxJiqfMndw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D7E3t1H5eIe7ZuVwzzOOnDGNfC2ndLHFLlGbMX7ZDZvqcRlfchFwId5k9Rrh/v5f6lU+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5bqn2+OC5jVRempfZyqWZYH0wkjkidG4bYVHeoNYEzvAtSKt8lP7Wm7OJdhwAuWMEYYz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VxT3HXwb39b4GePifuPwcD/AKgN595fL10tK+Z0NMyJmT0gWDm+qO9sP2D7IHA7vdZw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spcAs2Y/p+4RanOsf1+P8n6/snD05C1W+20WIvfVqD7r5m8UKefttFnfpsMvrkFgweoN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P9wjrG1tnq2ny5t3DtZu4+qrrWRCesc9ZyTie6n8z+yPs/F8uF00aJux2Tt7oH1INBEk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jA1y+mKFMmtbG2olzud2xt9YuFUS5xI67prJi+QmK+VT6r9jsTpU6MgTe5fI8hQGg2JW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guI+TP8AehZ/GHedvn9z2uXDve8T9szxpiqfL8Hce3wh7lJs7SF/t1F56u/1A7iqHz7M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dD0l9k0jCp3Y7MLJ/nRUe9B7+b+p1PulUYQeWbzKk2XCW5auAXrPS51USKWGxp3x61EX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eqbxhM7v/Gq7vpPBBtxLYoNLi0CMRsU9TbAbsXFfN18H9/W+3j8fFfcXV+orgn9QVR3T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fDlkyuv9xrtL3GIeCo75h2nsYLMduR63C6Hadu9zhdNZZznWX7hfDm3e5+g7AbyfF7kL4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LZDq8BDuzXaD9yxse9+bPs0Ou597t8gHoO73ZXg/a+Rvf7Y3c6yGy+VNUMibU8Qc9Pe5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TeaXxs7PwgK2pKbgBo4YE+pW1smnRx0TmguALVzXBGocnSucrIt0juC+TKyLV37nuZqv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x6nJzrNqTdrDZMCKds0agap2xKaNXL5HQFxDyxsuyL2X7fCHc7tK4d7zift2eNM3n8yO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il7Xe3UHnq9anKiqPzP7eEaxUfg+FUBGNMfZStuWfbk5nqf5k9MIVB/UJ/6nU+5VVsoP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D7ql97VemrFW58MNnQtfZ1XYzSs0lgCqGm6pewJvcPZqv74eyn24nsxheh6UxoaqmpJO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wf8AqFZ4IvHxbz4X6uC/1BVHdP5uiKN0r6SgbAnHR181lexyr4cbIG4giyJ100a7OOz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HH1MdmOa5da/7NCkJzOdYtHpfe8Ys8i8TW5STYMdmGyyhPF3/wCOLfNp/kayzZTleHXg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Oxjcid4z5WbEItu/JbAbht2/OW7s+qklbGqviGssjpCSFmN7lAdH703nn8LOz8IV/UcW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XIIcmdrxpayuc+ZBOGgiujHYu0ENlUvzSR6B2rnKHud3NFytmxNumKY2T3XDjmEDBYJ2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nZOTNz24hV/n2gZ7P9vgpjSU5FcO93xPwM7EzefzL5Ht8Ie5HyTbf4SofNNrOEVQ6zPH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2otuJBdkZR1DybyatOo/yp+0Yuadr/qTO/62o1nVTsovLN5lR9qo/cUnvan3Te7M5roa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A4NjzRyw60wyoId3/kO1b3R6NiNhUjmFNAY2on5nR8tXE/N18I/qNZ4IvHxb3HRdDHg3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Gko3zKnp2xpyOqebJpuB3lHZ3qKa66Gw7053qK+WoBSOsmGwboraPbd2xB9Lypt9oG9v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NsHC6sV/k/SY6sbZjT6t2yNuS2yvnM3lHYO97ij3sVyXfsNnH1OdZ7T9uN5zXVwFVV7W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dHcIbXxOw3pfNUeBvb+Fqt6rFDa6CI0sv2uhuWprfS+4GZX9dk1qc3Ru3y4XEx5eEeo+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SAu4elpNlI/MUEzQDY4sTzoN2J5RTAn9AVVrVSNtTbUv7Jyp3aWu+RmVcN91xTwN7E3e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urXfLqD4lF5ZO/Dhfnf2cD8dP7UM0u5qfopNwbohfL2KT0yNeCnKI+qgNq6VjZ2u0lIC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J2/FH7il95U+6Z3HdR3ao6+4ZZzYjaN1nHLldLBZZCC52hN21ffn+1zbK7pD6YmzzOkP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+Ef1Gs8EXj4v7n8HB/6kqjvqPNhR8PzpgDWuNk7bLlEjS57RYJxTtgLGM3doxHVje8p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uZmcQLv0Y3xu0Utydo26pxAcNYyv3/R9847cP1kdYukOWmJldvC1uUntDgXfDRYZbvPi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7JDlLD6PmXuHiBU9S2I1Fa55uh6gcAMCicXJqpPLVe3G34Qr63TUQrI7XXzZAapuz9rI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Bo5upBAqH8yRNNkBqU1HdosALMYLJ20x9IwGjfk4DAnVxuvkYs2KOwQTVN7yp9o/2o3+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Gj7vFPA13ozJpU3kOyHgRUG6AQOh8VtIu8i5ciuGed3j4H4ofbN2tcVYIHqCaU4p6L7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CjGtEP5l9DpIVmVrpjSJJfKqbb4o/cUvvan3bO93cmYMc6M/UCMCzkdHvsWujUi1aZnZ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E2SR0jupm3FfN18J/qFX4IvHxf3P4OD/ANSVR5KnzxsdI6ioBEvjYSal297ooIp7bkpp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wJR3bu42a03YdpAXOk8bPG8XcO46x7AjMf8AGvl3jZcu+PnNYZszPlzbmGJ8YiFovl3Y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iJzf4/2f2MB5ivaIHmSfonPDSZmiKfiGks5kcNE5Qn0ka4XRK+Qvl2zVR99Z7b8QXyQg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JysrerUJrlpa2j2rUIH1Jqc3SyvrUShkQQ2TXXRTVl9TRd5Ny42V1K67mj0/N183wbg7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KKsghvJ7ys9tL7duw3cmbfv80D8klVVulUFYx7eZdMcpu47L/BhBheyDtQ70WWX1E+oh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l2aHgfig9t+rHa1Zu07bnMnbBDu+XDV7VSSOE8dQ15m82LH+qRt3uaQoDp8UnuKX39T7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WpjnMMVTnJyuGtrXTrh7hYx+KXQPJcetm3FPL18K/qFX4IfFxjzYDq4R/UlU94pX1FTR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2co2o6prbGU2UXbugimCybu06P7A6zLq9w7dq3H6Pcb/ACv1/bNZZrtWYAt8cl83ye2U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cbOw+fhX00Cc7VjQGfuZfTFe7x6D339R1gbZq+JZfRNVgKecuRu5Xaxbqyj2OF8aePNI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Vnt/xBfN01VbLSBzmptQ9qZWNTZGOKYE5uguiVcL9rJuzibXXzVSZ5k7YpicbKPSJNOrN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y7RNwG+ZAabAHRfACCO7UcAhugv/AGVnin8Le0dxTO3909ytpZMnc1Q1QKkNz8IeDCHQ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ub0jc9ulo/M2VvI4J2Qe3A9NrF78xabqX0uGzk3c6Fp1upNWcP8AeVMYdWSn7mW5IsU3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Ygqk9xS++qfdReWTyJmHzU7fFM3MWPc1ReqB0hbPJ3zCxY3+KRdjo7J2h6SmdvFPL18L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xjz4Dfp4VpxBcnmPaGtF/TuW7Hf4i2TtVCcy2QeEHZsGJrbK2lk4IDKpBd7dycsbDmZK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F1l0YmNuf0c7KRs65ee8m0Ubi6X/AB/v+p3wcpL3LiUxhJA0eQHsaMlvVJsB6n2a4eN7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Kpz055KY25c6yy3Q9KumbyGzr4BBN9KCG79mdtFvXe3/ABAoboKqbePIiFZagtqJGqGt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O3yqxD7ph0d22Va/lt+G7u2KC7k8WZHq4BO7nG5l2gCe25btgNSE/t+Ahh8fLUcBsMY/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MdzkztHkkdg3sWVFuBbpZf4MG7J27O/cWsmojX4d2jQskHKop+SqaX7Y2IUjcrmbE5hY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oi5MOlF72T3k3mByp9spCHdP5sM1lS1LWy0jg6uqvdM8kneo8PmY+j4ou8KD2+W8s3fV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ucWf0lM7eKeTr4Z7+r8EHi4z5uuKN0jqSj5MtRIVNe4HpAXyztYblZQnuIwZ9tO9Sc3K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bsdjs4r94xlduy+jiHIJ18uzJL5n9o8ZHquXJujC27mvuZHWcH5pHu02kcbQRXL23JkB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aAv2f4Wx3ljbdHeTtuntzSSTNjFXWmROkut8LrKirIlRd8veggEAvkIbybN7aFV/g/EF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oRjTo1kKLUQmSyMTa0qOrY9NcC9MHpeNC7KKiXmypqO37AaQBSm4aLMBsAdbosuj9tj3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TtcQijsm7OXx0U4zVVR3VpNh4h3lN7SdTqnpsllmGBQCyohEekiyA1VtHD0x95TtkSi66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uGi8DThP3ZUPS+Yg4P7G7gXVspG/Dveze5m86m8Ca7WQXeRiwsLaOE3m1mDbPk7lEjhN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u0KTy13czxN8j/LVi03SUzt4r5OvhnvqvwweLjPlwG/zhSUjpjT07KdspLgw3W7W6NJs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+N1ZNs9xVk1Md6mepxOVrTdvw/aRpLvkK6eRd0erzlDdWS+T9/hzl+7Ro/v/AHaLAi7m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S/4h5P8AHf1GzGsOYAWXzswd4H2/8rdGHuleAp3gMnri1SSknU4nEusi66Cj7pO+2AC2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tQ7V/i/E1XV0NpvFZWONgjGjGsqIWVBzmJtW9qirW25zHDiE1oxj+vyxRbHUu7G9zR6/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Zu/do1Y1FHb5wviFa+Pwv1pPPNrPWdg8Te922zR6nvTkdEE2SyzJp1A0eLKyIWUYBPGk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nNTk1UZtM2nAihAyQSiGJmxVQBbP6jqjovgtzNbH9ywC3LFw/wB7P7mf3CnH8VDeXSQO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42moqwY3zuzztPqf3KLGfwqh8pVL7Zil8tb3t0gjN3u8tb5ukpnbxbvwPTwz31V4YPDx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uHEr0wt1LlsNmu7YtWuGje34GuBunOypgssyD7oKNqbopRdseyKKjfmK/wArm3cwWTTn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SJg9H7jtk8gN5X+Ni+T2NFn/AOL/ACuH2i05rXaNEHXLnWd+rO/9LevUukcGqqqxnqKl0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rLtaEbBOfhZWTd392LsQpEFQ9lf2fibsrYS9issqLVbC6sCixOYi1EItQuE45k1OXwew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N/Ib4omaSDX/AB7uYn9zAhsVIU1NOHzZDfqJ9NB53+8rfG3ws73bPKi0T1AzMJotS3Us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BDyhg4I6Jrk7Zmjr6fFlJo9PTXWVRU5owiosxN9ZjoT6nL4BQcs33XO1UYXD/fVHuKjz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IoO4vuqSbLMC1ykbkmHdJ3qDcNzJzS0zeEjSi0ledaX27FJ31u7NaWPvf5q7z9TNuLd/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fw8Z8mMcb5TRUDYgXWR9RKbtuJNE86AWaHfcG42aUNRGDebaNMCa25aE03QIuSnn0Nd6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wVxeV2VBxBisvjdDuJuNh+wPpITXkPF3o911+o7/APHf7rz9qE3Icc/7ZSGtju4D0udl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44wbUzyWrdRJ3qdsghGJYibYgK2ATu7AIavToQUadSQORaQqDx8Q/G3a2HxJtlVsbLKi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NGMpwQw+HYMCaibNzegedusbRZh1Mx0TN3d+2LkENAo9yhhdDa6ODu3h/l/9td4R4W98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wu2WGzGi4dFdOjVirlNf0cvMooBlNGXRua5hUmi7nHRztRa6ATW5mUEQkjBsnm7ibsDf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bbIC8piBQYc0ei4f76q81R7lS+D5+anyKm8hVKwOn5b21cur7aydyiWy5t1cPTm2bTO+7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rt4fbN8r/NW+bpKZ2cV7+ug97U+Gm8HGfJhS0b53U9PHTM5mdMd647luqc7KB2kZk5t1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Q3YmkKbtidq1SOytB0aMgj7yNNmtOYJ1rtVg1AXDxrpmY2yfcposI3Xc1tkdx3fqNRKL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NKtp+36EgSHWGNuVNb6v3/X9/wBXNzv/AMTWZUVxr2knfYo6YzOsoZSwvbmQCsrdB3wc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nBQcCi1pUbcpr9r/AIm7DF/RZWwvhZZUWq2MqGA2duxuaT4YpUNXWQ0RXw7VHuYrfcdu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G+Hyn+OhNnR+64h4f8V7YfDdUVA1EWaGZoXs5bgbrKnRauiIVkHEFsgKGqy5G0ovLlsX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jewjc7HamyXkhH00G1FKGxvNiD6mmxLtHFR90ncx3ph70zV97DhBvV1nfPrOVJ4F81fl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2+/qPcXspO5Rb/P7bJryojlkI1o/bN3l7q5Qe2b5neau83SdmePivf10Hvajw0vg4z5B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G15zDsDBq3tcdXH1DVgC+HaBrroeXN6ggtg31KDcJ7cyk7bZo2H1g+t+rALL5e27mp5u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kB6T3NFlf0hA3edY+1fsTZjTneHoOzNarehrPUPH+wdeT9/gD1P7GjKWtXy5wC4oc9NJ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HXaAbN3ICYbF7UOn5wOp+VZWWdwTZyFA7OK9ZCvWEJEHA9bdsPjuHVlWVWONkWrIpUMG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Aspj6qfWeNusne82DdQ1fLEPITd2ycUehq+Tg1HdfCk8NCLiN1qniPicftjVOQ1bGNWD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HsD2zRFhDla6yXTok6FOBBgCHqNM31EZowLMcPTVxG8tM5RhOZY0kIldJG1tPwyMSslH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j1F/cF8RaEqF33Tvwf3lebGf3Dk8fwEVV96pfM7uo/PtXT+4Uveo8Do4nFj7GnlyxRm5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BaR3mr/N0lR+Pind10Pu6jx0vg4iOY+ioGxrMAt1F2u1TUNk4akekdo2duRZ26Y2znHK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TrobP1AQCAsR3uvnO7TdSXLicoYNPg7jdoAJ7Q65G+0YN1E2xzKwe87v8MLSDl+3awYd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0fl/b9JHkO/xPJJjP2fl8eZ/Ecv0RRYGqUaTt0duBixyIscQvnCLU/J0Qwdu5Ufhre/Ag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CEgV8W7XV18c9sbw5r1lVuuyyq2AU2AQUYu52jWJzrOksodJtidTKm9trL5jQb6wLJxu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rq6bu7A7bmo0p+H9kXvK/s7kNjvCh3RDWj3cEOy328t2Pg9Ra5qiKto9imi9UQTG2dT9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zDV/a8WkdYvjjc0uqLxcINnzAPFtGjOQLMIV/V8ptlHo6R6h8h34N7riIUvL532lZjqT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Fshe3I6m8ru6hN6lw/m1HuFJq7KmD1OKBTmgtxpmg07i2N0pBFdtS+1Z5D5a7zdJUfZx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8dJ7enZeeRyC+C65uc4TdjuU3UtROVFxJeNRonHKu5SaNj9LQAFGLJ7rCK+YYPJyWIbry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syG3x+yYPUdWgatIzO1jtZDue37cTsqkbdHSFj80n6fMMZDgvk6gWYQFqXnSOQ2kbrC5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OzKtZ/ETh6Xatq3Wah0NN0dOj5Uh0aLNXe7A7lUvhrPL0mxTowUYyF6gs6jPoGM8Ae76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7UyWORZUW/gspjg1NUKlN0RZA3c7ui77o6PdqAjt8s2G7sXJuzt2bv3GyGqbi7aMKrP2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8hkeBZvwN41GExUuhTLlNFmuCI9TW6mNA2Tnay90W7VS97r5W6te1PTnXbJ5/wDDQnWS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XjeYoZWPgyPfJmbm9GX7Wx3LW6P3UHlPdwf3fENqr3KH9KDlcpwcibqDyu7+He8kP8+p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O3X/AJlYFFpVNPamNplIx8ane4ql9VJbK93mr/N0lR+Pim/XS+5qTaGlfalZoAczG7fB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qTkfS2Ip9iralSPtN3NZ5bAqydooXXeAhsHm47Wo7P7Ytvl4JTNrIq2r0NnaMjdmUQ+5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RnUnjhbZw8f7bDB2zmXdtGe79HtzSbRscXSjtcLpgs6s1oirfZf6WSDM0IdI9XR8ruen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qbw1fn/C5oKjFmWwupOwEhCYo8mRGlaVapiTa57VHVRSLQq3SE9twmhALZob63H1Hsum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fG4+V+7sXpqIWyO+DMSV8Dar8NGbU7j6mjT9RhB3KMaw+Ryj7D2u2a65srXBCeBeYfcj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1eNJfS6RuolBjoruQBWUhT5eWXWdFOWmI5SCraOTBpdP7lD5Hd3B/d1inP8AIV/+rV1M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I/kzf1GoH8lyf3MsS7SZ26/8qZ3X9UJMZp+2Q6VndQ+1f5Xeav8AN0naLx8U6wLqmgLX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I1jrIN9ZNgdndrGpqaLDMr6R7NBJBzJoIDm3qHENWW6jBvm9ThcQ7hZ0BcfCJRR0P7fK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eLsaLFoWzc9k06/Elyfl3bLfM3xfPwBowkl5Of5fIv3v6HG0m8ezsHuIfPrRHZmsFc60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8f2ebNjFg9yaMvQe8qm8NV7n8JTe1p0dt8P8WFsBK8LnNcjBDIvp5I0J6iNMrmlNljct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dzEz1FNNzbNEW5QwDJJ2tGHwF8r93HW6CdgFIvnBicvj5wq/A12WKPdWNoxhB3ftGfXB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3tfo4YEXYW6S943aqdMd6gTzDZO2qR6XG8PxSykH6u1P9SOS6c5nWV07QNBKL7B2qZG7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L9+D+7q1P7hNP/WlhToy0VfjuoT92Ty0XneP5VR7hyJUceZje52A9kmd7/JStDqdzchk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l8j/ADV/m6So/FxPbphidI6lpWxtk1bsyE5hlumtABRGm+A7ownHT5LVG71lwCP22NuW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lmzW6qMAJu0bfvNOuYZnOs435jk7eF2ZyGycn3c4aImwzlxPd8fGj3RjKs2v7FOcra/H7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4/2DRb98qlGZ8l2n9lfQW5jtaYqmdenk+5PUt/hodWxwLtS7OnnK1jcCQMPj937U/hqf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DT4k8PVZBzmrnL7UiNM1ZZ402rexQTicSdsTLpoyo6NZoJD6Y942KftccrHpiA6f2cmo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32RXw3uwrfAzVN7ra5LU4Q3hTT6md8R+/ayZo0ah+zL3hPqXxJtJuzdhuqcprbEmy3aV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imjGWdpDhKpDdN3LQnG4pTZ1Qxy+mcoKkwrLneyF72EEFnc7u4R7yr2n9wm68Ovo83VW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1FH56gkVNR7h5RVN4mdz8B7NM7nn10ft5/I/trOyh9nJ3yeSv83Sdo/FxLbogpy8wRBi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lNP3PhpuEwFSaFmq2QCI+47dg+4I06wTDcOF2hZ/U8mzD6GO9TUEEG6NZY5dTs5fMbci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NLU5t2gWQJC+HdsQsrIj1/L7uLWgL52ay9ht8tdco7nt/wAh7A/NI9t3fMrrOdpFFfmu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Tsuyp9kh1FbGV+rWKwVtC4BFxcmsw+G98vbD4qj3f4ShsDpdfEvg/DZWshI4Iygjhwbm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hObCnGA1UvcQmhXR2Ccr6fJ3bgUcXbhMTjh8N3OFYLxgaN7oolPpCEN6cXIZ9wDWn1nH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WWBTux2rHpnc1ROyhl7kXBHp/SRyqWWIYopQ0zNKmpLNKZuzSR49URDCPvNk9CnDcwUE7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9HkYQuFaVlV2z+4UelMEFJ6hIRaLyV/u6Tz1uk1Wf5KdtT+Jvc/BvsU3udvR+3m803jq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8tf5ek7R+LiXjwaLmCnUTNHdwFsJNgCUN/g35oNyn6hpsnC4YLYHcIJ7c2BKc+z4xdNT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mztGt7XOsSnvyvlddMwN8xTyAhsXABpzK10Dp3N2QXwvhu91m+5fVkt3NN3WwO57M15P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25pT4/wDLI8COTyZv4Ia9tO5s3J5oWcLM1XatFpgUe1gw0RaXRhnQdm7zbReOf3f4ShsN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hXC1+qCOiLrCV2ZRj0II6vduNEE4pu78Qgij0AXda2JTEMZu/wDZjfuhTeFiZq6iCHlN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Kzepyvrlsmo7S3vIh3BRC7UMJ5Ax0kmZkDuc62U1A9QlKika+lmjaAYg1aFOV7qB+Rzn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SoaXmRvingbT1LBHAxraqudlil1mjAK/TZbInLEo/JxQWraTzVg9dV7pO2p/E3d+DPYI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/nk8dZ46LWhnOWMOzur/L0naLxcQ8SjYXGKINTI/SBYFFa5rLZsZzLMh3NbY/BOob6hsE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XZnKfta8TBljzaNdmKDQHL5TtWtFoy31uWTM5kdnBfqdkW5kNnsuRoAneKPs/YYAKU5Y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1vOUsbeJgyr4kfZyd2QeX9cBJcx6u/wAX+XJdtSPvtP2ZPb70PwFZZQsqyrKV6l8aBFxK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8u2YplH45vdfhK/Vo0Oyn8P5CuG6Nbs9BSHTmoC4iCk2jKO57huUUxOxGBR6I07U20K3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pK9yl9rELmEfco/GB9zLmNLo89zNi3X5abuRdZA3ZIfVLvbVuzDlb8xuu5zsjOIyZ3xO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rOc0Pl5AvQx/armAwxPwOqym9WMshOjBnLqH7bfJRxBr3uyumo45xJSz05nq3yQlpvqq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xpnCyb38W91R+aqVV7pHtp/E3d+EfsE3d3dR+3n88nirezh/sqj1pjcpr/L0naLxVpuy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yXsigt1ayzfcY7MrWMnce5qIunJm17BjrrPrK+zotWtdddqICLhe33JPU3L6W6IDHP61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vdlEV7h1yNjtbUBfBuXyXu9MHpwbrM51iphmjhaGMR2nTdIY7rZkfqMl8oH225cyz5nf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8H+VxOar91CE7WFnswh1u0Zluhpgdsfl/azaXuj8cvuvwlfA2K+ajwfloPED6jqgbKY/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L2NFlIsxTU5FRp50+MBgd8WYORQTd18OKcLsLbB3kyqq0ipt4vLRD7W0rd4B9y90Nkd3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6Q+rYDdou1zrIENkqJfQ911SjLLCGtZVNs6kOefvngIUzmljLCb6droJm5FTND55Lul+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1dw2ku9tSI3SVIywPa5N756eOUT0Dmp8eUx+iJxXwCnZUe/ifqno/PV7VXuU7tp/E3d+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R+3m88vgrPFw/wBnJ5n+Wv8AL0nZnid6nxRIWaDuWXd+wAsBZfH7U+3ah6sGr4d3fJbd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s9hGnMzBoszL6/l2/wC2vNbugn+kRuvI8+m3paMq+bXQWXKt4mghgxe6xGquCcJNGsb6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rlqdJpn0cPWdGl5Lt2NFiXDCHyoAAS3z/wCOVmaYkhrXhz/mp91Bv/gj9r8IdBerFP1p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o7XalvbJ7r8JXwiF+0nrDqdyLHD8lB7dne82X+O+jAmM12a912DVSH1DdpRxOARX6or4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sgMH4fqox9xVvbSbs8lJpEd41H5ANW7PBzfPyESr3Dk8a/AUrnMAqi5TzOJim1lGV9OR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fQszGSlyKmDw5we1t1TVAZFWepjN4W5lzWhpkIdRMu+qqbm/pGqo5zFNHs6VNeCqiASC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YBPTW/bkOY8Pdear7Kn3CPbB47ahuZMZ6P8Azobu7qP283nf4KzWPh/sn+V3mr/L0lMu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nbxuuEwWapHWU98rNjqmG+ATCbhf5235h9SylWsWgLsZfV50Xy5OCLTy2aNV7IuBFvW/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HcjowXyxYC+eQXTBYMbYu21arh6Okeawbo7MGpjs6DLIt1ldZX9LWgHZfsxmt9WgBft8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shoa9VQ/lx7t8EHgwGH66uQFkV/5MCmj0jEKTY9vyNne6/EdhsSr6xaq60KfAwh1MU6J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avN0PGFTqyldlYNG5rIm5TDhe3Q1OQw+fhMwCOiG4GuDiimJw9bB9wqt7KY2Q7qPWL9o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+X7fp3N7UU9NQCLbxztMZvo11jPq3nAUwNxKQTQziOWarCDXyNlpnFPobNdojm5Q3Y7K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7XNFPvgTYROaxVdcHU8b3vVLGeWw5kDcV/ax2pCsm7PXCx9yr8M3mX6RaRLZXQPpIQTt6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KrxcO9lJ5XeWv8vTBDnMYsxmgGwUhsGiwkd6rlOfZS9hOYg2FvWNEUwi9rKO9r2RdYNF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CiPRIDm1Lju4EyX9b9Gt1Y7WNo9BHrmaSYhZkoJdIbFiG7W2RwdcYfDtoSSgdUUwWXxK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+vwxxc93l+S3X97hTEtc2S6/b9B5P8Z83+HN6761mlUzePw0/gQCuAtXJlhGMCm60YwK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ydv7fDvcfiJ9I2Kk2h7ZBdgLghOQmztKBBRjaU6lajA4JzSOgqm9j8FQi7VEMrWqs2f4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f8QVsHFAXWycUEcIRdP7ox6lWdkPae6j0h+Wn0xtzLZM7fgqyOjRsUU5DCHsnhu2VgZI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2VtRo6nbnkhKlqQG07+dFVUiERtMwwyKF5zye6fE/wCnAOUaq9lA4ZpqMGGgpQwE8tMs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B0HYBrkLCRrQPDZa138Z+sgYiPT/AIztZHaPw3wf3Uftpz95+tPUeDhnsZPK7zV/lxGqj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e3xGvhz7NZqh6mtbZSC8Qs1otlzehuqc3UtQ7XGxIun2y/C+R3BDa/peTmOxRRHqk1aQ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ijv85bkaJosRsX636CmCya2xRRuGN7F82Uou/wDSR5aRojtG7MXdv7sY4PmBdIyOyfJl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v92/2mss615eJe6jUfbTkCMM0LiU1uBOmMGtJ0AKKnfIo6ZrEE7eRDv+D5/xEaAWRKnd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7UnXNZMneC2pBQe0qwKfC1Op06JwTmlUvsGj1O2YS0ZbOksDC66qimu9JXymjA9Hxhbo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dudTfQ4Rj0v7mYVpVN2kWVJ4gfXI6zKXtZ3t7fgvQTh6G9jsL6ga/DAcpKr4Ll0LmikO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UylUtM6NUcOV7TrxGPTg77TvtzGwgy8RiPPj8ho2hsMWas4g1pgaXObRRtapqPIyiN57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sZW5kWHlysyS0pblnjyPqtXQjmB4LVzH5B6k5yvp8uF07RFM8WD96P21XrLd7I5Js8fD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a/y4RxOkUUAapDYN2CabDdrOw6nLpcZn6AOsT27tOyGAP3C83HqXy8Zl8O2boNyNUFb0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3Cn4PNkZPV+hddrb5Sjuw3XzYuOyIXY0myGozeslDcOWYBHcbY7Jx+5e0bPVgdh3W9P7u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a/wQ3zu1g/zSd71tLxHzxGxdOGKBktQom/a+W4frgVSeHCyMbuXRRN5ctS1qbHNOmr5c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6Aq6n74eyY2aralfATShvdwUTy7HK1OGSFvdLoyNvpeVIS91Pop9S3tG47ygiUSvnoAw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iwCchs44xbHePCrUG0ipvEO470mjW9zdisuUjf4cDcu0+PlNUXY8IjOpIGtZBCQm+prm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WgEWVZLpBkCZmfNA/wC3NG2dnEaJop6Kpb9HRNBdXxNDYG/TwR1ZfLUxyVMVJTGAl2WN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p0532pKfnCOkeXvjLo43HJSG0stnufblPiyF3d8X1ujqCmdmD96T28/nd7eZoDeFm9LJ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hzHZfDtR8NFha6/WLsevhwXxluv1GiGzXXeb3KDfvfIN3SahgsCLgr5y2eN1I6zWHMju6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m7JSmN+3k+20ZWvUt87nWcxuVAarL6ypG5jHfMDoir2TW+qTyfJdZgP2/kuAHdHUd4Nw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Jr+3+NxAJ7M45m8H+W/2T5SwFO2d6peI+ZrS+WKBrXUKY+zfkYQWEIxodraxwl5ipmtV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liip2sABQxj8q/yfiOyKkN3RdlSvj5RCCsr6tNxDtjVePZE5nZbRybDRMPpccwGwTN0T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dEpgwCeUTohhHt8sXxV7U6kUPiGhcNadDuHaU5A6td6nbOC+DgNovG8m8O8naR9trfS5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WmDlFSeriAMLaKp9dPUDluqMrJyObDVOiPPzqoeeREeW5lWeTDPzH19QWRUMuY8z0y1W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Kef1BoudFxNmQluR4eWSRAPGRmSSmJZM3IbobbohN7cJN6X20/nf7eTVvCnfZm8h8lYC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Nk03O62TBo7QZvuRm6O3cmbONh8jYWQRC+Rqu1sTiXOX6u2Fy7dfITgCOxSagXDibC9w4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MfoHbO2KLLuX7a5yihICv2PY3UB2YvGYN7XbNdp8fAGvLubWZK3M7ZjXZiO2R1kO4NTj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3j7DI/X/AIf8x1i/yfD5C5sAIdxMDmx6TZrO4efW/vO7cP8AG3ZWVIMqbEAvqGsFpZzU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fM1ifJLM/wCDsVF5kO/8TtrpzkTd0XjqV8DfAbYNNlB2q7r5lVG8Z3a03LrN1uFIcrB2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4fL9mL4wdgEdkwIYyHEBFM2+WoqsVONHdkfj/AFJ1p9m9w7S6zpLgtN0O4lEEIp41G6j8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drle6eEDoE/QRqujMsboixB1nVfpG47hTm7qjl5Cboamkaz6aqmc9UP2lVVGQ1b8x+pzR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dVUwaue2d7HauppM0UQiaQAyYXhrGoNumQl6likjOdXRbhIqP2tR53+3f2cN8cve9+Vx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DkwIb7tA9OzMt5422w/VvpDxdPBLmj02sgdVf7rWojQANJQ2Oz9mD0POUDaxci26bfIw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fuucmJ2qkb6ynJ7spmNmg4ySWdIz1F+Ud8QbZjbRp+rRsURfAtOf5JszNmj+ZPDG02G0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awNae7/F/m/xBwdN/jnuotG+kNv97iJ+9ezhq+jNpn+V/erqPwN2ZGXKKmARLC7JLKYa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C8zo6mSOnDqxwDnK6Kh8ybv+Jx0T0O6Psqd/j5GPyiqfswLbqpbZr+6MekOu47RlTak6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UpybsUwIooKydg0WbgdnYNQ2AQQ3wrFAbMOqb4zfLm1oe1neNiQjqtL5lZOR3kTUxM0j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l2H5CCl7W7S9ksHMhiGaeS8hp6b7lRHyZaSmzKqbG6hao9XND44pGXWZwdOc7SfSNtnN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xF+YtOtE0OfUOzySG5m8T/BUdzG/cozaZ7WuEvD2udJSyxnMQgQUW3FD7ep8x9s7toX2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ETZNFkNBuokx13OROVZsyjbYDZNOZbp97WTHLNoNhfJrZuyPkwZ274aFX9V8q+JTZFhB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e1hEhTzYFxcXuAwlGZZbguAIOjtntX7GyBAY03D25i1WPMwafWU113u9UYbZn7W9P7fG4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k+3O71D2/wDlPgYOXKNWOX7WIZTuzS8VjyuGskQ1p/cSj7z9xhYhlNADG6ZkaHNmIgEQ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6qsjaenndExxL3fOMHnTPxFO2KcUN29k+q2APqGy+AdS5FU3ixrNn9zX2EW7lkBU4tI/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Kd29DNnHAL4Qwurr4+U0alWXw0L5VX2Qi7CLJhuzYFUXZJfNvGGXAGVOjVrNvoVL3SoJ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cM2rk+1/l2iCOwThdv6xUw5rYT9ZMwQKT1SRump487hGW5DQQ/ypG5oaiJ0L6mPLK46F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aRLl5sPwx5aoXHmRv+4085804ZFK4EE2ET/U1ydqHNu36Zr2T0RavUxU9Ty0/LK14yw/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Onyo0RYsVrtc5HVNCh7VmuWjKhuTckoBO9I7l+owabg7A6hfGjUdEN2ts/LmUpKk1Wa6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ku8p59ZGhGd4IKCqOxgGD3+t2/zL42i8IGUHcJ/jp+zCRyYMqbs4afP6/u7xtGVvyXgJ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cR9km0m8Mzcz9WoPzPHlf7eEWl4x4h5Wd8Pnn8x3ijc4xUoArCzkQNlkijgYxAFVFg1j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iJcrucgcTSowvCIIVN51Ht+FyJV0U3cdkmplbo3u+Dv+o7vhU/jxqt7Xc1WUup7YHHNI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7IoIYHVN3aEU3F26+Bum4na+Diqs/bp+2TdvZfMXtVL4ifuM7Rs7f5+E7Y6h98o2GzTe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R6XFPF3HcK5Cvo3VVl+VDVNczmAKSUyVIdzYKo8mNkzs8obkawNdH6nNlDI5ZM6uDSCE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S0o+3LCchkLQERZ1K26smTlpkc8vu5yaofUqe7Ve6idmThpJe9YBZzVFmzyuzRhQbhMO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AJoWSzggFtgBZWuL67JnqA2Nio47Ovma02RQtYm7W+kv0abhO1kfcuaNAo7hOl1Oz23T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Io2zyOTWZQ0ZUNx63WsVIPVGcy9Tj+vwnusYb3OrWjKL2XwW5nOGZXCKjdmLtGfuzsdu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A3/J/jqe4G0cxylmrItHM9Uh9u5+Z/Fj9pvm2dGfuyg82kpg9rpYoQTLOZ4RHT8OBdSH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orqt0LyXyFrbIpuIlCu0osaVygD8RnT8L0UU7eNDtLHLZFoKykI7/qN/hrbqLsxrDrdE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Tduz9kd2Ipy+Sm9Hy0or4ajgSroJgQxchg7es2gR1UXa1ONlsAfuM2DvUd/lo9V/W5FP2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i53qDrIH0vPpzZmjYYOJCNYWtnqc0RcFRycxshMk00nJi8sADWJzi5N9CLgIWvc1xAVM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HDmjcuLnUEjeVXPMJp7FjQmtBEV2xUzOa6el+5JG3KSI0Iw+MPDTEPQxUxu0ds3dxAZc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i703tGjW6sjOhF1stsG7v2HaCiroG7f1N7EoEXuhq4IID7klyoWpoyo6o+pEaAaJqCJQ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WOuJSAoR9soqS5ly3kcVfVp1apDZB2Zp2ldlQ3DrnN63bWCbsdAShqTo1rsMvqldYwtI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2/2c8AMOZhYWrl+kb39D25pHMQdnke7KXActgEckkn2g0MXF+0d8z9YIrmqMYpoBI+Nl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NFJwtrnUbzFCKjiRcqd75KniTf5TUcBviHuCEzlHNnJ2Y24yuCzOC5izDpKds5OKcVCv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uW0p0JRa4LSwauXhH2Y1neE5NGD97J+423PyUEO5+LU5BDEpqanHA4t7W7EoKQpuye7W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b42KbuZ4pPLHtl1O43V/UU5SonRRva5uDzdDVN2ftH2lAoJwFpaa7pGOY9U7/QfsuY0y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bAm7YiFPFZr/AEiIizJDGnOzucLOuqEtjnnlNRJTep7TlfF6nnQQvEEckmdOvb9oX5Zw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5+yxXvPxMl5DlRuHOqRZFN0cgPSNm9rAvn4egfS3yk3adgFJfO3Yob2T23TW2Wha1tnD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vGQG0Tdhqr3wcgfTGNJL3m1keu1hAeT6Wyvs4EIOCjdcFF2Ukhq/SXxRD7RUjczmoN9U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4mJzNGRB9zl1vr+pGrH5lKUX5ZWuBb+zPVKvn9QiLp3edtAMoMpaQwtLpXNspXWbxHWH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MIEHDtYdArPeq8Rspoq58NM7PKWtAVPpUcT9xj+3TS+Z20XZhlCMYWVwWdwQkWYHByc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xsr2TahwQqGq8b0YWlGJwRzBRG4xqfI7dyj1UnY/uK+ZEzc7oIblHEpqCOLEdEcDumC/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zDRicUzZndP5WvuZXWlucjHnNLcP+UQiNZDZ0uEsqBITKpwTKiN40TSmuW8h0N0w6Xsr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Gvmp4XMq5POxnPTouSBIQc901gp4BmeL5lNFpqEWh6svk2Bdo1qaSA6+aNro48xIeTnf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qLho5l5YGcuOU2jpW2hdoIlI3MpKdQsLJ+JvQluGapoxbs3RbOctw0eko6NtcRt9ZV7I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0CwYLCycbEtPMtY30IF7eq+VN0FrIG42WQuI7cxAsiM73eUt9Txd1RvLWkN4Y/PCBZqLc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Ph2DUTlZcmNxQ1QwsHucMyygCS9/n9fk2Yw+qJrMsoZ6YrpoAX7zOs1slmS+OLWD5+f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zVCDyZuyv8PzOwFNGVPH8fhMZkZI6CmbU8ULldzyBjEPucRH3cPk92FkQiqTzv7YvH1Z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5CKcokVKfU52oVkd72DHkITOXOYVpbGXyy7qNbp3cV8ybxooYDdO3wOJwG/wVZFFBMGm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91Qmdv7A+hnY8KIfazZpIjcN3fvISCNyn7P9SlOksmJQQle1RVGoeCsxBzXRPrvhZNdd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TuMyni5qopuUczJqVjdaKiUMBnlmd9VMbcuB1o32eGnKnbBHAIb0jWmTiMdmuOVrbyTS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KO2VjNCDnmFmReOU3Q2l0c4LJ6p25m5FH2jTBve0XVrP0vl0I9IBTNEe74ZcEmytcr4b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CtoSr3cndw3lF2gOA3XzPo0A8r5h9ac4AZSCQLu0NVWtjVRVSOVyTwpXuis1l6noaI9r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4f6zqCgm7PKjblRBAb2X1juX/B792fpI8BQn0OIDv1/ewDSwF5GZjBlX+POOYLlf5toI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4l2DZ/fCzO90Y+miqZIYjnkLWgIDUYAJp+7xPyYfP7YlFUg+/L44vH+F6KKdvFuVMfuIb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CZ2Yz+TdWQ0TdU8Wchu7YbDYYBMTsSh0NwuiiimhDAlOODh6hh+04u/aMbtCanH1MdoR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ZrrNq/Y6sOglF2PYW46ZcdQmzus2cXa4OaDdNNwHEIhVYPKsc1HaJpfnhk3hdZRtbEhL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ampyCWyEFkV77hjrF3pV8QqYttVSCWi0Knk+4wgmNvppzrC2zBsNRVu+03wx+S2snc7d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vUxmZZWsPM1cg31AqUXTO1p0+G7F1k4XRNh/kAT+0us2yey6NgNlnzYRi0wu5wuS42Ld2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PU29mx79oc3MLgqoqWRtqaxzkXFxfq2y4V3BtsLXTNkdrAr9v2Y/NIBbA9ydfI1iBvh8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cpYRlTY9XaR5HSOtZn7nZzg1zex78r3C8DIgH/4/8x8ItzJCc2e7OJ+Mdn7Uw9Z8MQ9G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v4nj8nvQxKpvLN4ovH+FyKKKh7lJ5DuNhg7ZNNjdN7cHGwe/M96ATlHoJDd/wE9FNThY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ENxuhg7eyYMDoFlQHqk724fs7WV3b8R7MUpRJzCcpk7Smvujqo9EDdXTu0i6y3UrE9li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kWpjnBMnIEVQ1yuCgVVNLmRR5VMCRQO+1L6VBHmUf8qpmkANK3lxxjmy1EmYh9kLBlNo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ApunC33yvDiRvFdRPBEVmr4jcCqnVoP2icpzXUo9RP3RubKRMTYrp8lgmtuEEAb4E2Db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gQg+5dcRs1anvyl+rvkCw+diEU4XkGzBYbLZM8j9QCgbqWVrBPWWT5S82QQ9Lcy4XfOv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+NlwyO6YbmwYr3a7QNdmKaQnFMGVNdd19PljbK+j7XjbZXQOp7Jnlrv8R7/8b2Z5B2VH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/mJ+w0ZXt7wq85wh3Q+QdkJxG+XW+A7uJ+FuBR7kMSqbvm8UfZ+F+xRROsPcn9x3/UYO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YEXD7Z5D6hsv1J9RwfuVGnnBquiUd0d8QEd0MCLprcXnRoTtEEdwrp5X7ybbu2QItO7K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jlsm1OkMgICCBR2CcnBZVlwy6YfJGpGpKa6zo5yhVZSyRsirLAOk1Y8XbH9Q+rmCpB9P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ppZjlicbIpj8qnFqVw9WxfZ7cyuqdmkegA/6+2QtgfJG9uV0TfTE31sZpsCLmSQOjZ6g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NAApwNnjMIowxTSlybs1qbu1N1RHqOgabp2w2/YN+4Rqb3ba2VSdg0GaydqrgI6pl8pN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LZpdmDl8k2MmoacglrGxqed8iy3WVZVdFfPCO/5+Y25SEUe1y+Ym5HS6sZ45z92Nga66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SAtc8t7xnVSNzE+CNvpW4t6x4/8ALduQ6PEi/wAsgJpm5o3X/jNeXT/4flzy15AFLVuc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aj8uDUXXOB34l7VuB3d3dNN3T+FnZ+F6KKdvB3KUeor9RuE5fCbo4bYyeS6BRR7T3DB2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EJu4RQxshg4q9yEV8hHByd3HZg+5I6yM2UPdnUOhO4TBo1xTZUypITJwVdX0Y5FFEauC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cndp1wjGpcHInkQukLmqEOdLPaGEQF54w7lx1EYCa7NLUPvKQCjoEHi1QCx99WOsZGWW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ozUlLC2QUo5UPchThkf+VhsJPELhtToqV9xlLkW5TdOdg9emNEl63TfSM1k0/c+Bg4hw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atN04+qQXDRlDUFmKFxG3Vj23UYN9mnuag66k8qcLodv6kep49c1Q1iqKsuTnXw1QJRe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oGRBM2CF+ZL2nCIHONr6StBdG7M5qG3wxmVDDQkCxcdJXFrmv0Cc6yZrH+50YfII1KM7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OF5iLwWDZR2ZgTlHNI+xxBoaw9o7ou+LfaoPcAiU3E78Q9g3A7u6qbun8Le38L8HIlU/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vod/j5tr0SeRbElZtPkIpx0bgU1t0djiNsAE3EK2AQRcnuuVfQuTd0cDoXi7mBN3n0jl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0RSCekDRYhgK0Ksg8tUc6ZMCmkIlFFbqye3T4+Cg7MZF8KM6R6udJzF2pozCkApY3Sve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qa6tlLpvGJ9JhbKHgl7SBDZyjeCjEWvYoznbRQ5pql9o23yxJsjmVVQ4ij4dDnfUnNLL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ivddcowujfnDtTlK2dfKnOL1LszZg9TRdSgXA1+AfW4oCwbsQmizb3UYs094Qeg7V7sp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BsiUPUAPR4wU5xEoTQFIFJJZVVZdSyFxePTgVT5Ve6aS1OGcBcI8sjc6AcU1MN3Defsd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K5uBUN7jb9WelXR2mGYtjAH7Fhc5pDW5rFxvC5+R+8DGlj84ySX5jfbvdllabwu8ttGN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xDxnYdkPdDvJpVZdSb4DbB6rNeFjB26e+8WW/RS71Hibt+GTC/3DvT7uNsHNRGnz8X1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7/k74jUu3+Chg3Zyd0jpur6XTdlIVuVdbpmrkU0Zg7VN7nrPY1E2ZNCZHo5wy/TNcBSv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qSlLFqr4AoSEFsyDwU/A6LdSiwY70yd0YOd5W4aLohS+iIKBhkDGHm1EjnyinueGtDJ4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j4pFPqCbhyjeCMnLJVPIHh7SHs72aCschq+DWplbafiD7UFC7Kyj9bHsDpAPRM3LDry4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Ifq7Vsr7MyucLgiZM1LBgdR8G/LRH3EU1fDR6k1fF7pmzxdzCozdt9Bs82a3tGgabI+p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M1aLTVLpMZWfxsCbpujcGGxcNeEeb5+b2TDoFJ2B2ZmyiuCNUexy/Zzixok9DHZh85/W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2cT6f3OxZd8rcyddoe28n+KfMTyyI4L85zjeQXlZ4n9zTrcZHNzTFVQ0KYftx98O9UP5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qc34aMCdSPt9NKqjwjbpPRIij5HhQPAdcOWQIsIRVhd0ZTtD+rGG4Ful/dh83wbv84Rq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jfAqycgvguW5RVsKfeTeybo1vc/Ql3olfqNS0ZG8P9UlZGGiPtATh63XbI6ZxERYnQNc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g8hMmQnRNxzS0mQOKfEOS8gPdqU911DG50phkke2lWy5bY2yOyoPLaUfbpqX7NJN6kQr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J13Mf9KWOLhHkcw80wQNzRy5p6rVzW+ulP8A2FteINuq30ChcDA4fyPi+d9QftU45cW4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YdVK3KZdVH3HAC7flAoGwzEpvaNENvhwtEw3QvnaLBvkI+/GPukEkCwUo9DD6WXwk0b3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U1WYkly2VsHOvSE4AXTkMT28J9xI4tIUrcyhvm+JfG4hikGZziGpj7k9h3/yLItgHZjk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3tRku79B3nZXV/TNqmi0P7/r/mc26e9znRD7MozNjblTWlTX5jAeXXD7KZ4Wd7X5VWg/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TXXpRgd7+nppFU+EbfhlTt3lSOBagXBNmc1Nq02djllYUYUY3K1lcL5HQ7fF243G6Ksv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IGDgmtTnWT0zCycdFF43m5aUR6WhEeqWQ4DRO9Y4X3cQ8UQ9OynkzPffMNDcJriE2dZW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Gsy0V7LPo43wa4tIzGMXvkchTlZYmCnN6dW05ae27WsaGhkdpnxWg5csMuVgIaszgqh0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/Yte0O5zM0cusrP40bCKeTenOZ8T8vEX6PjtJVzEvpKeRzH05JMjsrYBZO1eB6jcB3dU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ylRQGh8TE02LPUghvHiRcZfSTlG6aLNB1Q3LvSOxOuWkFHUNFiTi57Y21lYCpHlx6CVv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omat4V7g7/I3cbNvmD75ngFUy0kLQA09h3+XnKGu+yCZRE3Iv13bEbvDvuFPBAZ7cd/6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IQeYe2N+eT9J9U0fZ0c8CzDtLfmf4D5rWZVPD2PGsfgzWdTtseJf1M7op+qbsZFq5Rst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qT0Um1V4fxSI7yIlDAuIQcCA0IZgmzvCbVhCVjlla5cpAWGBXzgU7cK/Q44fGHz0DAY7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7nHTAdrfUWj1O3aqmdF1z+26a7K+hs2TiHhi2rJcohiyB3fbDULOmlRSGOVlXHIH0kUo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uk0TTdZCjdphq8jad0bnENCqYQ5v0YaMgCAAT9wnEXtmTjyw1oeYBy4PqM8jAMnqLoX5p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7JzjJECoorqjAmmq5y18haWcrNFSizmH+RnzyRNLRvw6GG6Z6WzS3dSS53tTTr8SPKbFl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R75G6odoCA9ZORBA6ZdTpgBZrXaSKVDsDcpv6GD05U1tjHe2F8pQanEAVFaGGepc9N1L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+2wGAw3I34c7LUMfmMrrBi0sG+p/bI+yZa7Ghrv12RV9dy86QgtYnDNE0ZWxOBcHC5Uo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4DY3ZnfrICZNnHan8ju35JAZT+RHtqPL/ga/NOVJHZknfEfsRD1x78WH/aHuGBcmtJVg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lWATdRFRyyGk4dHFiVR9tZ4vwlS4Sm2AKujgFdBxWYFWCDpGoVTwm1YQmaVmCd2nod3N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K+Lpm+AwK2DjfABAaOPqJQTRqmNsg6xkluHTZIXuumtxsqZ1lWG8DTZkH3ZUe5OxshcL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4UskUy+l5rHQSMUby1CRpBiieqam5LrSvkjmATKoSPYQVshdyyWRbdMFlWy5VA9zxN6q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5yskDIFE9j2yWCYRymQ5FLMXqlH0/D/JU1JysMhyRaMZpLSm6zaWvAZeQqsPaxrTImxi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lTGBiI+4Hep5sPhykeUxN7ymFP3ccrMpCcSnapveEW+ppJlDQingo6O+CDn+f1Z2OdlT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GKmtc5Fxcn74ROyPrYjE9Wwj8OH6oJ2p2QVN7hosrXLU03KcfTYOUbMpG7jljzlz3WBm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B7rRR3cIm5XAL9mkWR8pjzI2ic3xjdfLXguIsubmfkzuawNI3uMhZmlLhywzLKFNpC/y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/wDZHcu0bcoIYPWW8Dd9zDQySqmoWRAADoKpO2s8X4psJu4bIYXxDujMiQUQmucE2Z6O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AYfDl8JuDUMCnOwARTnaYBMTRq4qTsLg1Odnc0aq+FlA37ExzU1S+0Az0ZjcHj9sPlWw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e5qZVIfTzKppuQGh6q5Xcz6hCEZIW8uMy8lvNyRwVWZB7Va6ebMrfXJDJ91v2WUkDwm7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MOd9TblOIia2Xmnl3k4i/WkF6is1eOw+mmuBS0R1mvcC0MbvuzycwxNGQ+snSSokyOpY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g8qUElNOjND+zsGnVfCiNynaOv6hv8vamH0NddfIFg/ta30uc2JVNZYySOeRqxSb4yS82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wOBKA0QVIf5AUTrvamH+RmPMk7IQQHuyrNYO9UTIlM3M4WKicS4s+4+QK+v6fsx13Hx/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/X+r488hOWKN6F7N7oPKdVyxlZ6Ah3wz5qlvk5fp/wAsuklTJ/Hd3xeIekS1bWCuhmc/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qTeCF0sLKQ8+mo2MQAHRdA4UnZWeP8Uu5ClHqyqyHXdX6Wd5Vtba4t2O2AxGJ3OzRiNs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UIYfGy+ZSOVI+6YNflWRHqO7XHK42jk9dQ8B7bOo5MXoYX1KZuiMsYCuVdCZ+Thji2Dk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93TZVC4SzVABjebCJ0nMFU6JVFTzKWS4jYAxzo3PrX+ovkLKWNoU+vD4gGqb1SSxiROp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7p6cBqnPrkZkdUaU7yqHuncGKncJGBnrcDlp5LtKkkLDSC6OojFm2ugNZBcS6R0v3TVE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9nJ49DHXJ0BOmZR4aF9vW8XwBzD5ACO/xcBtRWsjFRUOldgDZXT8DsENFIMaftwKK3ON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E4WEfid23WXMZh6I/G5wBO8bS1RizXEIsa1DcvV7mJtnHxRXv8PyAwMILtGxPu62aN0f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/V8VLZH1JkJUN1HA1i/y/wCA985zSyR5aV59UT3WDJJG08LI1xqfmuqm5S1upwZtHA9y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78dNlbCk8dZ2fil3O7t0QrKyt+C+LO75Rw+U1HY4DRDAInEoIJgxkdo5DcaK6JQGDcQL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RcuOr9HfDRo3WQ78NjzS1Pnp/XVI2c0adDdDg5R7BP3IshqrKyILaGllH09Nn5U1SGPh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1Re5jXuBzgB3dG3LF65mRxCMMqc5rLtpeIOcJH3vm5tI1Os1rpvuQuPJzfR0zZBl0jVP9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eL/HReSsbdtE71g3jZMMsBuXyfbkkuaV9g1t4zcBjw57XZiqw5aajZlhm2jQGiOi3AJc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0xP7I/S87NJQddzW+m1n3X+aSoZG2esdINSgAsq2RV09ALfAbjVFBQ4fKOvQO6n9y0WT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rmpm41H6ysu6DNhIbQxN9Mg5j75Q43dE2yanZs/75vTVwPkqS8BH1RgAOjLi87svzB3t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rRl/yDxf5P8AFUu1pm2UntpG/ep/THG7SoqeRDPDyuHVLryAoqGlkkVNQBqZGBjJ/UR0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vxSbneRqtoeiysrK2N8LYReQix+Dh8oYOQxAx+MLIBDE6lyaE4o4lNTBrZdraqdGO7xu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SlcO9NPU+fhurnBfC7cTi9MTd/lH0kaqGEKGXmiSK1La0lQ/PPfR7nM4dz2xrLC8TANkc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ykhMhsxlpat0YLtLSuyMpiX1Dr8oaVcEXNk4xKJKmAXbMftcP9FPS6qt1Q2ovLNqaQ2q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DnWDt4HXTH5QZgmkFzPIVUN5iKlP3wEN08ZlewY2yOwOgOo7Y1l9ETRmO7Nhu93pbIcs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c4nHZHQXDk4WdZHb4wGmDtcIO7BxsBtjdUvmdcNiBv8AHw9P9as1gfdR9pNmXvHLe4RI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ZuTX9wj2/sbZSnNzL9v8rpcrIXFyAVvuf4x3v2Hfsz/ACf4Zhd5c4tkjsom5TK/7Enk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pquKe1ddz4aVzpIKCNqDGtHRP77C2IwzKj8Nb+OTcp23wVZEKytgMLItWVZVbCLyP7vh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DD4OHwE0L5G4wkd0HXAYFNTRopfG1ud7na7LdfEm0hsxujO+Sh1ZX+fhPa5O7Vuu0jDY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RNyCd92UPhpRekp35pt1DHzJOIOzQVAz1bn6vCdIGxZi5ckhRMY6WKQF3DLEufnQJNVK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OdI2LNUU1oabvdTeo1TiC5vLgp25W1Lv5bD6qfSabzxNyyVBzO+YxaOTQlMNlDJdrSFb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WX9sjfuuHqZfE9n6vF2fqBq7RjN8yj0Jdq94amHMp5AwzVjQZJXSYW/j4XT/ABoetuBx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ENTjurKk87pAmnS+nxJ2tblBbmP7N2Ozu17rJpTWgEjOfkdp7f8je39f3sQozma6TWPxE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7jkjjfncPH/ld2N8m7P8r9IJKjNLTjLCX5pB5ZI/tTaTsJUjs0UAETZmGdkVHHGpz/M+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lNRwo/BXb/imNnhwKc1WRwJV8QNcqAR6Wd26AwfumIoL5HT83TV8JuJ1wCcUNrYBWTRg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l4ugF+sik1MpsGCzeGD7XEfc8H7Sn9gwOq7T8vCGwTEdk5ya3IpO0G7KH249NBD6KG1lD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s+1kDdwY50jckDJKklHNFw4tEfC+Ga08bOXE0+lsnLp4Td9QDz4ZGTVHEvt8OPoZT+mC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QClhMlRyHAxFVWjpB6nxoM9c0gEh1waLkvsg4qOZ6gvyZXZIYhlgeDmkNnPd6Izpqv1j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L6tsACCibB5Jc8gKarspJnPOI9rA3M7Irfcj1fayG78LZnFRtu5xub4O1WayAujq5fG6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rIwjpHGHZviTZ6anHKWSZiTac7G2aJpDj2gWax5e4nLG25jt6/hfuDdw3LQ51ssMzi1w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mMaGyX+2fK7s/wAo8RP3Zpc7I4BFIOxoshrLIPsVpP1NKx7jT0JBbE0ICyKqdKpX6arv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kllTUcKTwV3f+Kbusg5aFOGBx1V1mQKOBCsrJm5QRTt27jH5GARROI2RUeBwcibD5xaM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4m3azYr9ZNx5e55XDyG0tVLzpm0TgufPEvqo3sG2J9JR0ITV8vKY3KhgfSeH+2P9Pl0o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pnfcsXJkIapJ04kmlj5s7r1NXxR38igbl4e8XY14eqnRURzNrH+il0reM+J9y+oPKpaC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0W3T28uWo1ZKreoRZXtjNyyysnekKKN0hhgawAHNU+VqcbmfQ90LNy+yBvJDt8KXUZdA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eqDS6YyHfpb7XhovK1vrPf8ANQLSgXP6/OzFfJErYO0QTVoFdSR2gQxp/KxfA7c1nO2a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BSMRcWJzC50F8zz61G0NLuwHNH+3xITzP2do2J2Yxsyuv6dDL/j/AMl/tt813I+W/plv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iENjkdlkjOZh8drSyH7NIxssYYEOis0m+emqReGrO565LnJkTGYGEJ0AKdTKm0ZW+T8U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OCPXcrMr4N3Pd8IoL4wCOATji0YBX9TBpjLgMAgEBiU4qfSmjFo2+inTl8O7gUwWadqZ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M+k2KqYGFlyBmwCcu1HVfAKJsmNsib4vVEQKV8lqCpZZQN5kshzSUmkpiu8vDA95Jd3K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fH9RWM8PEpeXDRKoa4RcOGtRqyD3XGT9ukAkVS7NLJ9uilfyy0+k+Qep1a3XJnaW6ubo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4TWXNPZrWOK2Tfu1d09FwJijswaFzbpnpOzNcjE4C73auNwPLLKGqaoLidVA3RHZXwiH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X6vUovTxODXNQ3kTBmfO7M9BXUncrhW1Upvw4dEHkj2agnBPNk0ggygNj3eSI235T7Zo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f7S5gpPDF4pyc0h+0zsG4tkbbNI7Kr5ooQeaPHtM4/YgeXv/APOPKfG97WSB5nTQGyO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7XlS+HhulF08R3wurouRlTzmXKCA6BUIVIQmao9TXeS7guahKEHA9Z3R3yosWoW6c1Hp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AHQNyghgcGj0nUnQRi7kUMJDc2QbgN0MZDoqr2reyQfb+FaxcgnaLuVC7KKsfaYPQ5Su+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ZrooaFEKLVzjc4WWiF+XUaur3fy6N4amREpoa18smdvy5fIGY1OWnj4UC6fVsbdDxF15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Akyulb62nKeK+qOZ+WOIfUKf11U3qlcPtN1p6WoLZpalk0dNq0g5mm8eW8XLunO9XKRi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wnkGLhzbQO0UguJGkmFzmGZvqKGpdt8ZlzCgnvDRLVIkvcd/h/24kw6ncBAKLwcN8xdk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Y9ZNzH6I8WNun6qyC+V/iHRD33tAxyvq5TMugMoZGLE5BnAYDmjcqZpaRqH9ia4Eyepj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Mac4/bUqBuVSNzNZ4/3Hjqj6o/a3ETg68H+SR1kf5czWtZE5wEhdcXJ6JPHw/wBricOJ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My5RKbE0Kp0/DT+Kr9wrBFgXLWVwWZy5izhXwduETq06HBwVyFcFFuljiVboagpDovjo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1qk3j6HHoKbv0S7MGtZpTRd+bNF8KR3oZ2t2d6sKAXbXeBnZIpvCMbenAYNan4XCzFFE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pjnmis1Sz2FO60zXa31efUuFwXkqZDPLRfZo+GNPNp3l05JdHUH09sY2dvKMstf2P1dR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WHspdaOb01D23mzOZSU9Wahc7mTxssKqeyp4srFl0cNGamNjVV+imh9EJN2/rI4hwOkv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6r6O2cQBJUgKSVzsInZZKyFuZtgpHXdfQJ+qGEGrOH+4qdnjK9UrvvO0MYzSPby2jVSn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9H+PAAuUcBJyhlYEG+rL63JxRUN7t1bIy4ZowkKQlM7DqHqJuQtDhIbpndfMsuVsxNmO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U+bmHskZnfo2KRoc+wyOOV016hr5XkxtdlqQbtAtfoePRw723TxDwhw5Zc9yFNctaG41W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Kq9z1WCyBFi9QV0EdxsRjunM19TUHhFoI5aLCrFfOA3xGy+DiU3GyCK2G7m4vNsAOhiu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gh7wcrdMJNybBuw7Fw/xV/t2dkin9viezA4AlXutMLqyLQqXSje7K0HKnPLid4fKFf1H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DU11gXfamPKoGaQ0xuh4s118F145NWcS7bLx0dF5qbWtO9KquM82P0tis+hoXgVU32Wx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c5jk6yOiLsyhGsI1k+69jdTH635g5xu9HWmBunkonQO0kmDU+QyI6nKrHAvdlcftIpoT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5DfXXzeYlM9Lqgfe4f55b8uPTFur6htp5dCNuj4AueQ4RUzo2U5c+Q2yTs2bgdVILyOUt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6Ym2W7viR9nTSZS/1K1mTPymPR4CcV8hoUr8sjhmjFo2juPbb18slVJsmW+nmea2obHl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J7eHe26C8Kqc50ccdm7dNT2N26ThF46n3X4nbgI7jY9FtSxGIolzE2W6zArRFvqyLlrL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QMAMLr5fszdpV8HanoKCum47kaKu8FMPU7xYO3Q2B+0uH+Gv8De2VVPt8T2YHosrK6sn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ZSlbFRG0sgs8JrTI+Z7aWGAFwbGU8D6riD2846RU4sKjRwOrjpf1sN464ZmDes0PDm3f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yKq9LMzHR04y0kDTHV8Q1kcVZBxCZUyBPqsyDmFsaBs2n2C+T3Sd7XJniIsQpJApJy9B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ZO2X6DQWxIvhSC7eG6S0Hqln0mwk1ioPcSG8kmijGbBvfJ7km5bsvhAXUEWZ4EcIle+S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3I0hZ2k6DUfsTdzdmsAJ0bn0YSVnco/G+yc0ONjGhmvMM0v7jsI9TJM8gNlEeZJ+sjM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0VsrWsc99U6CJsLMazwt6Cvih0hRIC5hKDCU1oC4gP4re3pq/C3t6Tgzx1HuvxO7gUdx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XDognMcFdwXMK5xXPKzlwTcD0DBoR26AnJugGBVsThZDBmIwrvFSBS+JEobnYbfEUReu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VOLS2mpxMySlexWTh9nD4QwGNlqoJMsNRUMl4dluCNbYPOZN1UbhTsdd54eQJ4zmmohm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lV9sOaMsc8ZD42kyj78B9dYP4kPrnP3JqRrBBSx8uKodZTeJv3+GO0pqDWiuBJUMD5H0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oBCDy0wzuvz80Qe1zTJpm1epfICo35SbKWpKJJKi7f1YbE6HLdN0LmdTUTcUXjifkbRD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S0pyyRnTc0/evmqdg3C2kNOXj7cSGaWsZTgKoFqejzGmflYqgh0rPGE8aWyszFia0JiC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w0K+Vh+4orqE3d+gIJ/yM7P2YACnu5csTiUd3vysZIHJziVsK2Z1QqaIMZ0Vvtm9uJKv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Rjo4h7OPx9Nd7ZnZg54ajKTg5fLOybWsxPX8yu1zFCRZ0HYjeyARGBwyjNkCyBOFsP1P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EcB0FDclfAVtGjUYHGuP26Ufbn8RKAX7HBgs6SbTh/tuIeNuz1NG3JQC8TswQDXIx55Z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iN74lHan/p2Rv/FC6K2DtwhZgK3EByTM0rIjy46YZ2Od/Jeec2b2ya71RyZ5JLtkL+dR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+3wqmdkopfuSyeHhr9KoWND/AE+TfiOsbJ5GoVQehlL7IpzFGzlwO9MPMLVHUkFtWCua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XPcyWeESsOEO19N1E24AsEE/d46LpypzZkDc8k7zdzcjsIN6cHMdIlT+VU7cz5Tmehuy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5romU4Cjs3iWYuVSGthFW+OEuJT9ovFdSk5otWuZml2LXi77uZy7Mbflftewd6ojlY0m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j5JtHEcxh8j2nmSAcwPAY97njLLIqRhCDSpqaoqHHh/2hA4AxuViMaz27Oy6Lk6Syzvc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Nd7SDw9NXrTRH7TpQF96RRU1iGgYOXy3tf7z8UjrYMGZ08ZhkurlCQoTISC+ZNKJwciF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I4fGBwGDV8k6noHSF8gaDAYuONd46bwVUt0RZo2+SoGBomfnkVB7XiXYNpFXScql4drA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RyuVXE1kklLI1WIwsoad8p+glyyxPYSVAf4B/pWBThoLNR1wCaMz2eqqc7+PTnLLVOMd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0W9TrFRk/Tn0OqN6g3pni1JmtUSWdTUj8s1RrNE8xUU3bWtzULGlyecqjNyJCEJQhlc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ceqAXlTHnMHm8khTAnd1PNyjUsDXKHVBiY1A2Ttrpq/YuV1bEaqJ+RU5EM9GM01R5ydV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RaSHc+iIpkV05ojnzOkUkAENDb6S5KzCKvnr3OV3Oc7A6xt7SpE67T/k/a3qz2Tcyf3D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OUpWZi1O7Rv8As4egCxjspXm7ysqohaBsJKjiaxXV1dXV0bFPjthV+2Y8CIyXQY4rltGA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Sm1puguAU5zQ08fMhbC0K1sQnL5b2u93+Kc+u6p/PxX3Kqm5HApwIwCEhXNQmXNQkBWY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qeU1XwuiU3A4BNwHUMTtdFBW04h2xvc5jm5JXdvwBmM0YZCXEhZVQ+04jsNpFxb2nCx/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ALla7q4fyDdSsY8VFPkbFTOJo4xG4/YltdSUkT0aBojko3ChdRzMRje1HAhOVsGekQmy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6pg2QVPrD9HDeIrNeDhu59THBj1JCQJEw3kt9lgAUrPXJaWkAytiHNodA07s0iwh78yD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RzSC3vZ3AZjazPmePIIJAQ+MsdDomq6urq2riv2xurXViMB6o2ve4hv8mXyKUoj1/wCN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yPgy5bucSzLVWDVMc0VK6GKlmr3PRu7D5dh/iZ45L81yenOypzio2WIaLSO+4/eE+p1+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/MLe0mzYnZzbVxPNO7BZx1I1TYVHGyIFyzrOs6zK+F1dTN9Msj5IoIs8bWhvTB7npn9v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Vle9CEBTtAgotKboCch3DtPuvxTdypfNxT3KrvIqjxJw/jq3218YElcwhDVrgj0DcJyC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Vk3b5tiFZWTUcHFXwZv88S7KUZWSn7x2jYXoHI9zi7BjfU4WZQ+04hunrivteFe24wmS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xvTd633aepWgtpOyn80zA9tO8scDhZZU6BhUlDG5S8LCdw94T6WUJ7HNw+B4Ab0lkHl7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TxgSNKaPQqR+WaduQy350EpT+2NhEpTfHC+8UNgKhhDaOzJqmNrWGzk/RiKh2ldlhpfW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qRgu3vZo4BWu+/NpQwrvbsrWRK+I+1XuW79ANlu1UbvuAcuR5/lE3Kl2GtN/jQGuRsMI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2o1qnlkSqKzOLIbYDd2H+NrjzJuxt7TXzVCj9Abq39ZG/dacwmJBa5zU1wMb4872NAcn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mcGvuSmsJTYloEXIvTn6ueuahIg66B6ZmgR0J/h9MXvOmTWOika2i57npkDnpsbWYy+P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b3/H/p/FL3FUXm4r7oKt8iqfGn+1X/lQ8CA9Cy6MH2Sj0DAoIdDNkegI4gYg4nBoTRbD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kIOUSZY/2UbUzzS9lF7Sv707fi3tuFe14xunb/LJJGmScvmbLHIDqn7UvZT+dVkd2UU5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wU+mYVLw2Jwk4VZSUU7WljmRpm0npio23kDs6kaWOZ2ALZSnPDKfXTm8tQcscZvL8v8A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ZS5MmtJb0uj1O7tHLsik8dDpUTN9dJ3RR3ivdfu0au0bA1RaPcQsyJW4t6iEF8II4nDd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sJ/HDrThujIg0Rhri5hkfYNHDhmEuWI1E/NlJLj0xN9chwPhjjU1+ZMTnmOVW9TPuEnL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oTbNfMzIcx7pHFqafTLfO71FOgLy2MNV0XJz06ROkTpE965ibImPTTcA9D9WUHtOlnvu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jaGnY6ANa3pftwz2vS9R+T4HuPxP3KofNxX3karvMqrsT/ao+1Q9umeJN7B2IjA4NRwG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xCOA3w+Shg4r4ZjxPaPw71FQ8EJouXizWL/PJ2Uvta7yp+/F/Bwz23Ge9buTd2QZi0Bo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8KqbynQVIeg5A/gIRYnRNcpKCB6fwoBGgfe5ioYheI/egHa7TCmfekl3ohmqqsqDzO3q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ErvS1UsrmuIYnAZ5BdU8espupBdlKLOPqEIsQf4p7ifUzV0+7QrEOKKugVfU7hfC+DiR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Nk9uWpI1UgzRQNysPcyIuVWBHFNUNYpJ3SHg23Fe/py6ZrKlP8mp0nR8A0hBzNqX5DC4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0gj8b7BPfq193XysBzROm1DrvBJQamxoNARKLk56dInSJ0idIi8rNogVC9RHqjGUdP8A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70KaWRQ0kUaePTw3Wi6SuF+36AnqLzfDPP8AifuVRD+TxX3cO9ef5Kq+1SH+KCj7VD26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FFDAoYAJmito7TEYDA4NR2GyO4COHyBgVxFMIEch+4mtUAu6o7UPNJ2U3tq3zp2/FvDw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MbmUMAb0TOAFJ46fzoqduZj3viqIeIPCZxBhTKmNyEgWZXV/wWTmAh1JGV/xzWOloZGh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uzbUXpfU6L9np7jzWgA3/iSas2TH2fKLzFU2VP8AS/4adGC0SvZF2m5d3QeTuqhoSnYW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+yv/AOembKDeY2jlbnDmnO2JHSOJpLCMsvObG0zGaWXyjfhGi4mPXixhcjlYCbhUvuq63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TaBh+9IQi7Ihs4gtu/Pk0ELnOdGiPt7MI1hYXVMcK0CLkXpz06ROkTpEXovRcr4Mhe5R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UEFdXwPSXBPk/lBk8xjo2BBgGLtuGe0v1cN8eF0+VrUE9Q+Y7R+X8JTkdqH3XFPdwKt9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vaL/AMyHhum+P4GBCcigMDg0YBNKkOvwh0FBXV8WtubJ2Dd0cOJKQHId7aNaoN59kPJJ2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2/F/Hw72vGfMoIyXsaGDGWUNUji80vip/Ng8KuFqvFssjU2skam8QTK5hTahhQeCrrMr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Y3qThgzTUUl+U9rq0/eumG8clmuzEmYnLm9T+5QO+wO+Pe4zFEa3tTWTkBdN0a4at0MW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rlXXycPhf+RNbm4ao8IN5H5hTaKV1nhpcou0ytZHmMyqH3VP5pvOO7hfk4j5MGR3T5MP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aaP2pFg21o3Ep1lzS4xQXDnWduCbPuSrJrC5CELQIuRenSJ0iMiL056c5E4BpKjpHOU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tWZrK5OFkbhB2qLgE6YIcx6FME1obXdXDvD1UBTpGtTqm6yyyKOANQ3kVP5ztD3/AISi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Wrp9qz3RVXhP4E/2q/8AMh4U3xpuLgigjuUE0L5QNkd+gdPyMG4ORQQw+eJd9rx2u94s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qSRzpKn3Kdvxfx8P9pxfWoig6CbKWfAqm8MHmwftxT3MgtGHIFXV8QbITSBNrJAm8QTK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r/gIRY1TUbJDLwyybSyMZUtdmhZeTiB+6d5MGMvSZSZy1sRkLL5W2l2e3MgnJuzir3w2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ujsAgm9A9soj/wBco0AomkK4TM2dzQ5OkbGJJCIR7dn26dUYvUz+4b38L8vEPMEGhgc4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8wFyDZkLx9IzVgbkU0uVMidK4BsTIHl8L2gpoytpmF1Q31LkXdmRcnSJ0idInSJz1nRc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aia1s/QFSdnSdDd7l9OXJkTWYv8A6h0/PD+3oJAT6hrVSFzpBT3UcQbgEFIqb3B2g3/C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7mFotUi9Q4aVZQKn8Kf7Vf8AmQ8Kb2WQ3Q3KI1sralAK6O6sih0BFfJwG+JTsLobJu/E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Pu1XurppTlQ71PvGVAu6dq4s9UTg2jncJJcZJAwPkLzh8U3gh82BXFfezE2R0V0TZZ1n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EaJs8jU2vkCbxBiZUxuQddXV+uyfCxyFExslTw+R6kpJY0RZMbeQG1ZOcsl8z5OwXJNn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9smwO7d7ruDIS8FhahgTfFg9KbhfBvaoSBQgXTG2WgWU2ayyc4NTDmi3Tj/HhbenzZ2K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v4b56/zaMTjfA4fA1TWpzwWpnt4G5hoxrpM7mRgFhuS27R6QASgzSodkZGcrC9OenSJ8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cY6dzkymaExobg33vTTb9LBd3TN77p+aLvGD52MT6kuXLlkTKdoVELVPQFIqX3B2g/Ed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fdUw9FQT9U42bUuyuzMKl1iyJ4/jkFf+Zf4FH2k63QKbueghBEr5GBxAVsDjbC6GBT8B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xEpcGlaZQU3eRUEYYziPqnjJbLUOzNkbzhs3AqSZHXoc5Unt4fLjxr35d6cwR1JOpKbZ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MccqDwehsr2plY8JtcEyoY5B4P4LKyfTxvQoow91E7n1NM8LI5qzaDRNteSyvZNd9v5c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oeScLq6CiFwmj04s2tdRxfwxYLW4YGpxBL53FNPrjktU1TMkzvATagZ4lR+6qvdDu4cb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rYtflVyURdFReinpSPpZL1EsUQY24QafqhGg0BEpz1VlCTRz056c9F6LlfBkbnr6bIym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0MbqKwcOmPu6an3Q6DhTENq5KgBfckTacJrAFbCl98egJ6o/cHaDb8J2+Hn08I93W+5pe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eqnwgp5tBnRP2tF/iso+3FidjZEIjQoIJ3QwI4HBvQMHo4MFhg1cQ9wdou2Q6kL4vjuZ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z4YsrcXODVJIXdF9XDRzbKj9tF5ceN++OpsnaI43w+BgDYiUPEsJYOGtzxiT73NTX3V8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cEytBTZ2lBw/BZZU6Brk+ijKfwwXdw97VJA8PcxzFGftkXa06OwG4tZ10Qm7kY02EIvT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kYvRBgClIzSVDnqk8rtE3ukNpar7sB8cvtI/EqD3lX7tur6Rv3+Ib9F0UMAbKJmd5jfI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DHFCMBaBFyL0X3RfrWrMnOTn6kolDUsgc5R0gCs1jZS6qMWkQ6P/AH4HRGUX9ZUDfv8A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YlwCknYwCZ8ibCXVjIWt6oNOI4zyiNoTlRe4ftT9n4XbHZ+3C/eV3uaPsn97L2cQ8yqu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y/wKPswG42cUOh6srIJyGATUcHYNQRwGB3KCcdENmKv9y7aPskRTdiESgNBonPMibE55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SXdHy3yKRUnto/Jjx33yvoSimtuuW1cuOwESvCiY03I9OpiiwtUby00zWsRs5Si0kZ9T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wgb4XQle1MrHBMrWlMnY5BwV0OqyyoxAp1M0p1A1Hh4DH8PlanQyNRCavgHW2ZNb6sGq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EA+0AGIvBpppX3h1cqPzHuZ3z+Sjddsoyio8bPGojaSo88EYjZw/3fEd24BEdDWueafh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oiJaI0GhqLkXp0ifJZTVMioHOcxTDOHMIU1wMIoXPUdOxq2RNg9xqXtYGxgadD/eOkDV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NjQo/d9Le7prldPlaxOqS9cuWRMgY1WsBpxDqaf+0wmmEQq6kvcE5UPuJO2m8X4XbHZy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tN7yXt4h5lWbKX2wKcf4yPt1H2YDH4C+QjqbdJTEF831egggighhJugt8Lpu1f7uRM8T0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FvrcyIMV8S4ASyl3Q51lmusyvqCnaqm9vH5MeP8Avrel25XxmRw+FZEqN7mptQUGRwil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ebPvpfRUyndkImQfdXwCbK9qZWyNUfEGlMqWOQeEHK/XZZAU6FpUlHG8P4YxScMeE+kl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FkAgqNNbpGLQKyyhqZIAx8znKM/wmyiQMZkeqDzu7290x9cb8rqxVW8fiVMLzCHNWVcm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O6Rw3QRRKhppJVScLaRFDHEAwlCMBaIuRenSIyJ0idInOuuH9hRRUouHx2UN3HMC3CWU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VC7ME5wCdPdZHuqGwNCGnQ33vS3uxunOAVbMDGRNKmUrGrKB0H+oDbpP9XU0ojbVVJeS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7Kbxfhd2nZy4X7ut81JtL7yXbiHnVbhN7e6d7Zf+dR+NXTegdBxsrYN6D27dDcMyedcG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szxP3cPSwely/WJpkfBCGdEkganvLug7G9xtgSoz6qfws78ePN/lsitHVx5JOgoIoYEq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D7U1muTm/bg8knfgCqbx1fkTewdgdYF9lmQOmDXuam1coTK9MrY3Js7ShICsyv12RjBT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qXhrrPpJmLluCph6VALwZQ1SO9T5XPUI0KiH8BUr9XtVB53d/wC03ej66aq80fYqEXqa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CrGhqabK6bqYaGaV0HDomBsYApYHBoaGouRenSJ0idInSIyIvRcrqKZ8aiqXFMmbIr3T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U15ClJkjiY2Np7BfKqecCPnPkTKdznsja1Te46f/AHdI7k57Wo1IVpZE2AKvaBRt7Ol2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tPMGNrKkvJ1wyORBXDvNL46bw/hd2kaHfhXu6w/cpk/3Uq4j7hVuFR4E/wBtdH26j7MA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kcAirr4+Di3Zx0wKCGIGFX72ftZ4nonSI6SeSKC4jYIxhspZkTfEusi66BR1xAV0xUpv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kSuDZHl5smnU4FN26PhxRP8MKL1KHuf3YAqAfaqTeYIBOd6n6JuoeLRRD0UTGvjL9C+zs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pla4JlcmVbSmzAoPCDlfrLAU6BpRpGhPoLJsD2smjPLtZAahuV8gUXsVT90brGCPlTv7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hapZs1lyxraOCSVxc/ut9upfnTI3PQoH5Kaiija1ujYloE5yL06ROlTnovTnovRdhYlR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1jWrI1rp4PtU85lcri6GN046KmgUYADcKjzdJ9/0vNl916FOmxtYhhxD2cPiV+iY/wA1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1VVUF7nHHKCjGE2PI6fxU5Aiv+F/YTp88L9zVbwJ3uJFxD3Krt1U+JSe3V/sBR+PAIoI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mq2g2RQTVImuR6B0VHvajtb4n7pqip7nFzw1SSl3QXJyCHRfGi9o3ux/+g0qBr1nrPtV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3fizRj9S063sm6qX1OR9ccTg0sOWhPhmPrGqYfUJChOhIECDiHEIVDwmVrgm14TKtpQl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fEHKagY5f8AHZXywuE1SxzVEP4yp+5cPk9U7DHMN5e5NHoqfVUt7aNoa2eYzzErcxgl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BJTulY2NrRdOejInSJ0ic9Fyc5FyJwZC9y+lylkLGdEnddVsRhnbZ7XszMdnDS2yLw03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Pk+Oh/8AUECD0fPTW+1pj9josqnSpTTdOkaE6dfcepWiNtROr4xsQqHBNqlDJzXVGkMc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Z4XNQlC5gV8ZOx2xXCjaaTVRFEfek7q/3IVf3qq8Sl9uj7cFR+P8QTUcTg9NRKBwODXa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y+9qOweJ51YwuMMIYMZZcqc6+MMDnqrYI3No87Zo+W+ytoDoj0UHtRvj/wDR+aF+R5Oq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fbIpvqc/ut6UBdz9I01SKJupW6be0Qu57x9F+k4QUXe4WdZMGjTlUsJcDonOykPBV8Q5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6ZXNKbUNKD1mV8D0EAp8DHp1EzlycLeE2lkjc9paac2fMPqaYKoHqDLqnd96Q3kpmZlV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qhoGxvZHYCNAAIuRkTpE6ROkRci5FyLldNY5yjpCo6djUAAqpHomOt1I0SMpnGGZPAyB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hPFlFJmKamoYVO/Q6RrUZc1eFRTXq8Cvnpqfb0WtN0XVZ3vlAQfI5Mg1DGqaURNqqkvL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4cO76rwQ+PEgIxtKMIXKcrSBZ3J0lw5HfhRvPMmBf5HHWpcObZpVWMz8hVVqyxU3t072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8L4DYI4BFORxbg7bE6rbG+rUMAne+qdGF/oihLk1oZiSGqWYnFrS4wUlkG2XE/NGPRV+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gusqKofajfH/AOj8g9Tp4eU5DVOBGA7T0FDA+2GxVOdD3X1c3Smbmnq/F8Q73uYsCgoz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wRCboqj01DRd0npV7qGYMZVekl2ZArMczCbyEtc51kCvm61TZZGptY8JlaCmVDXLOrq/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8NizR0DoZqugkZK4OCKorOqNS6MHl09A96p+HtYo4rL6YF+gRcnSJ8qdKi9F6LkSrrdR07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BycavtxKm2unTMYqh/1T6aXmxqM3bhN2Qd6ZuxDCr2unPa1Gquss0iEDAni1ZKbQwHLJ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1iofa4E2TpmhB5cq0GzY2txmkETaqoLy4oYRxqKNMCOHDt6v28fj/DK0BpUy4b6XOF03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9wO6u8oJVSco5ilP2vSn+Gyj8av1DYIYX1wGzkcDgMPg7oIJ2HwwXQxanOy1kzzKoYLob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ccIYDIaRmStOHE/csHprG/yiCivhOHqYozo5UHtR0f8A0u4Y61yUdgnP9CvgcbFHA6R4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h4vUz93yfTGnemlVtCnHKmPsXaKQXhus+jfuybK5KsmH0NmudllusmVNPrd6luo/JPI1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tex4cc2LZHNTapwTasJs7Ss4V+uydExykoInL/jgxzeHm8NK2OWONNjC2RenSJ8idKnP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XGOlTYmtwd20vt8avx4XTngKV/p5MkidCJ3xxtiie001QNRGcriUVJtF3pvcxBXVXKOW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LYz+8rnZaT5pJM8aKO/S/toT/EMzQnSvcmRyOTYWhWXEPHhLII21tSZHOKCOghZdRx6M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9szt/DN2FSLhur3bAetlyT5KggTjIVVDNJy1VglWKn8Kk8N0zswCO2PwmBFfOAwchqXj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ZHCya2wAx+JWl9Qxga3GSVE3xiF5IhlNP/UThxT3LB6ar3Lke0bL/KNE1wKIuqLSmQ2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jIpyOadVZHAYtaiQ1cxZroAJwOF1D3TNs9XXDdJ5XXZlvNKdSqjRgR3b3SdwGjTeCl9Q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3JwbsGp28RUrtWH1aFW+6xgL6huWoox/LqfcQd5XDm8wiUqn+6zZXwD3BCpcFHVptQwoO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q5zkZE55TnFOei9FyuhcqOne5MpmhWy1eJ2pPbY1fgLgFJUBqBkkcIVUtDYXvdUuY1sb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uqZqin9sO6B+7zmtXOc9Nic41bA2mHTU+44mftfNNJy5kU5XwKLwE6cIOe9UjC6FsTQh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RtrKkyOcgMHR/Zp47MDUGrKiiuG9td7Vu34Zu0qZcLHqcmeWNHz1fuR3V3nBKqnFq5im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3sCvqCr4hFN3GHzjdOKYE9WV9BunLZNwIQCAVsBg42blAOBcGiSW/Q9Ug+83vpffHYLi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j24DzRjTIFawofAhth/9F2wQtfFWR8qW6O5wCcmdxKdrgESg6yuCnMsolLgFReap9LZP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vDDZp3+GeGF2WSoYtle7rI6H5b2nRjgQ7VuAUb0fJF5K73VF7up9zTd99eE9y4b4pO2R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lIeECMA5wQqJAm1abVMKEgKzK/WU9OARYFy1BC0qOONuLve4lUngRICdMFOXOhbBmAhY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hRgRxjGuiLHwScxi3T+2IWwmBNRFAmNDcKz2zduip8vErmRlPI5MpHYybOka1PqQs8r0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H+36eI+0LwxlXVGRxN8YY1UR2pqfwaBOnY1PrC5Ow4b2cQ9qNvwz9hT1w7dM88S/9NX7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3Kp7VL4k3x4De6ughg3pO11fBiOBwbs5bkdDUcXPsnOucHPAT5L4k2wk3o/O3vo/eHYL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dj24DyxbJ2hoNadDtw/+i7KaVzhxLWdO7shCO7EUweqRuToOIcQo7Wd4d0VQHLWVetXJ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zSNN0BmLz6nCyCHt0HByl0fgN8vrJAAd6S7M70vDxZ8QBLWgJ/mi7633ND7up9xT+RcH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vkjNnz5iCPSHlqM5CjlzrK6xBGGybK8IVLgm1abUNKErVmurq6JTiiUcczgmzyBCrK5z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NPIGw8x7k2F7kyFrVVe3j8aJAEjnVTp7NgiGmMovFC7kvV7NfK94g7U4ffYhhVe3j7Oir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wKfsKe6ETWq3Rw7xdF1X60lVUlycblEqCK6iACqnD6eKc8sMmlUdImU7WJ2HDfHxH234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ogo/PH2j3NV7iPyV/uRvXeRVXapvGmdvQE1DAYFXQKJ0xbsjgcHJoVugI4Ocji+VE4kr5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9F7k7LiHvQp/cFHbAeSLZO24f7dN7cOOj0U9O0N4npUhWu42s4a2wabjugc3Kj1QN9Mbr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+TUH7jkN8vKJCjGujQibn5HtUx3plbmYBdWsUTYYBRkhx1fH5ZUD64vJWe5oPeVPuKbyH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ZpFL3U/mk+5PNoo43yKm4a4iGljiT4HSjksUlPC5SUTLvpXNRaRiCUJXhCocEKlc0FZh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VLkJS91CGloAxqvbxH7TnWD3Gpc2ynb9mPtwKfIMsn3IaOS7VkCZuj7hqGFT7eA/a6K3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Nunh+3QSGitqcycbr5JTGpjk2J70+C0VFGOSBbF2HDfDxHwfim2cnb0Xa1Re4i2b7uq9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3r/MqrCbsTe0dLEF8BOOBTUcRgEeluBQwCdtL3HBzsqfJdFBcmSzsPkJ+rqIffb3UHlOF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HBvdD2obUHgTO3Djfjh8PFfcg6xWsRq/e1kUNs322PRbom2sgha8Sjbo1xC0eoxlfMfX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oarqVPQTtv8AyoKBytkMmpaLvlN3pu26DdNlH5pGoaGA+qs91Qe7qfcQ6PVA/kl1mmI5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0dTwnlN4fdUUDWtERQa1qL06ROlT5U6ROeicWwvcjA8LK4Y5iuYVzQs4PU3twFwhM8IV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008crWwSPMxYCUG2U3ij7XPDE6ouskj0ImhUgHInZ9PM05mpncj7hu4wl8dN4ESAn1LG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IxP8vxg5Dbpoe/or6q6c6+B0DIy4xU11HCAmNspx9mg9ti5FcO8HEfF+KdOR3pNGNUXu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iLy13um91f5lV4T7JvYEehqGARKJRTUUMRqE5OQQQQ26LpmoqNH3T5E43RUbHSGi4eGj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CMp/C2lO4Y8J9JKHU0b21A34d3HCr1r/AJm8z9B8nAd0XZdDbh/hKZ2Ycb8MHi4r7ob5i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gTLXUQDlcg59Cy7RjCou86EKnu9O9Rl8SfYNeVCLvcdVbWQjKw3pmhDB3qjO7TqGp7bI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Ao/K/aceum1krNKqldlqKg3mi7ir4Q+a5TaZ73w0DGlsSbGAhZqL06ROlTpE6RF6LldW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ZIABgY2qanblNE1Oo3BOgkaiDhdZihIUJUHhZtOg4Peos3Mii0tZOeApZW8tnNkjbTtC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SMpXlj18oj7rcX9tPK1tMZ3uQhe4xwsaQLKuH8Zim8rPHg9N7T00nucC4KtqlI7McI2Z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Tx0Pt8SxPbYcP9vxHt/FOinb0x+3Govdx9sXu6j3EPlrvdM7q7zjes7lUYN7cQghs1Eo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g84BAIBfGJwh7arySS6XRKhjMjqOnZE3qsEWNXJamUojRjKyFVMTzX/M3lf2jcr5Ci7Q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jw417eEXj4r7r5fvdHZR9r2tODSnYNOVjdzuojrGfXL5RoqEfYv6pvFFZyqHfzXNUXpi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rqnd6njK5Nfo51zGLqoFonJ3nZ5SpPLEcktWc1Szvm74t8I43SGl4e7O2Bt+RdWARcnS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0iL1mwDSVHSJkLWYSj7mMvZg97Qi7MoqPmo8Pan0MgToJWp2iurlCQhCZCUIPBRUj7CJ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mukkTYE9g5dP4eim7Sq2NQv5jG6n53lBsnTNanVDiQyR6o428gADorvaxbVPng8CKcm9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LWI1Mr1JI9imfmOEQ5hgjTQgEBg7t4d7bon7aD2/EfxzIhOUT7BoUfuWAhsXu5/NB5az3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Wd6qMG9pQwvo1DZEodJwKCaicGhWQxsrY2TVKzOHMINsIJgx0dW0pk7UJQsyzfhLAVy1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l1A9rnQSBEWKi7Vew4d41F4sONe1h8XE/c/F9Tu0qRtiw+qd7S0BXDXnVObZHYaYwb/v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vI83govcSHM+Y/en9J6I/AjshvKM7SLK+EHbW+Fyf7lvkPaDdxfdO1Ufe8AujFlFA+Uw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MBaBF6dInSp0ic9F6L1dWuoqd71HSNClaGuOL8bp59JksvuPTacJoCpezGsY0yOoonKT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XMIX1JTAXYSszTQRtam4SeOm8HRTIlO2B5E7cJnFq+49Mp1HGG4UXt+is9rD21fuqf26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zNRmJWWZybCfq2QMaqiRsLJ5czsBqaCO7WtsgNAMTtw3wdEyofb8Q7/xT7nd5QTXHLzS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Y8tpwHTwudKIXh9ZczfNX3qowbsehiCcdChiMDiEMLIBWxGBwsrYBPj1MWtS3Ihu7RB5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CbxBwQ4kmcQjKbVxlCYFZ1mHWQEWNTqdhUlCxOoLJ1K4KSN4XDvGVD4cOL+1p/BxH3Hw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tddHDNpfUnSyOFP3OUuFX9ugi3brTwnKxNZmZPqehngx+Iin7jCHtrPC7d/uI/KZCUz1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uZRSyGioWsbHTgINARdZOkTpU6ROkRkRei5apsZchTHLHBG0YVKOMmDpA1cxzkGOyhg6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pZndXlyP1MxZRrlxsHLY6V7PVHH6g2zbJ3njTcHdlJ7bA4Q7p72tVQ8SKjlunbuTdeii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dRTvfVRNyxYOTJcrDI8psL3psLQmtGA/qkj+W2qnL3IIC5podOHD0AIdPD/Hg+ZjMJtq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b/M+/wAAIswIw1WZwQnchLdEsTsj1y2qVuZcvAdDdwnlFNTsB0gaDAb4HX8Me5brkXFG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VnWdZwrpriE2qmamcRlCZxIJlfEU2paVzAVmV+g4kAp7Q3CDw4cU9rTeHiHuHBFDB+A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/Mvjb3cRd6Y/HEPtZf4dtIzalGrtuiHx2R7RhfSYXCKhF21nhcj5h3yaMtqxukFA96p6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YC9OlTpU6RGROei5XViVHTlxZSgJrQ1TeJvZhVdpwJspJBYZ5C2nQaAqk2gZqzGncGp9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k8qqKfI4NjY19S1q5ksgbTucqVg50jfXE1W0UnnYmq6d20J/i4ucAmSgPL5HrkoRhqeM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+NH2dE+sNP4ehygYCzpccvEayfMr408V1ExcPH2wOkmyo5AxrqkrLLIm0oXzUbUfta33H4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5zFCRy5iEgRc1elSGyaVcLTAr5vgN+gOV7lBEoY3wbi1BBOQ6ShjFq/KracY7EV89DWo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TdRctLZ3gsrntUfEEysaUJ2lcwK6OMqKp/BhUgOjDMonpBK6Xh5UlDIE6mkCyOAN00XF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zL02UY9ezn+CDzVrrynSGm9Sf6KclP8ATCE/utiNMPg7IBb0GEJU7ncvmAlx+63u5T5n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EGi4CMidKnSIyIvRes2DYnOUdImRNameXCXxs7MKo+hz2tTp7rlyPU0QY3bGr9sxw5Tp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OUcRcWUyETGJ88bFVSGUMp3PTKdjUABhT+5e31sC+FL52bDD4oNaYuAUtWxqM0sjhTOJ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3HbU9rO7Gk0OJICmqI8lL4Ohyg7OmtkHMeb4wRZnRMypjVQaIYF7QnVDQudI88qRyo4g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pPbVfvPxS93y5AevKraWwIWVOCsrYXKuVmV0UMAjpiEET1BDFiuvglN/DT+VfHGfGnHW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d3AFrmoOysc67rppV0CEHEJs8gTax4Ta4JtWwoSMKkN0VTeDCfs6MoKMLCnUjCjQMR4f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ka4E74x7N3f3DWGhjzz1gtUSdtOcs9Z5Wi5e4nD9URY9HwFstocGqp8JaLspHve2iDTH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lTpk6RGRGRE4AEplMXL6cMaABi3y4P7I/Gn1DWqVzpWfSZi1jWhVvjKdI1qNQFO974Io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FE9rJHVJK5csqjp2tVY2zein9w7vAX6qfzMwuAnVUYVO6XlCmc9Np42jBnusHKRNd6Z3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gE+qaFzZpF9M9y+na2Ok9v0OUO3RVz8sSvzHCFmZ0EeUBNVI4NeaiyzSSIQOKbA0INAw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OlOLQVXvfxTd6co8AivghZVl1LFlRarIhWwKCGDkUMAnYgo4BNxGiui5XTNh0E9EHlO6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2dlTY1f1HUNCdgHK91fQuuvgi5Q1QGhwusyzrMgVROuCqX2+FRpHmV/w2CMbCn0UTk/h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HThciViYPXKPXHtw/wBMVULzzaGnF56n3cPbfBuzQpfIE9tinYN0Py4oj+OoGl4fTFzY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TpE6ROkT3pz9C9F2EcTnKCn9bY2twqPEcR5MJHDKKk5BFNKo6djFUeNBFwCr5hyrySIQ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Xgc5rE6oug2WRQRDnBoCthWdmJUB/kuHrCPYqo2f9SAHSzPTadzlHExipe3oZ7zB6qH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EjdkXtCfVNUBke/6YlNhY1DA9tJ4Ohyi6Jn5G1Mpe9BNGYwMAXMaFz0Oa5QQ5pmRNagL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PhqPf/im7/mTth7LK2hasuhBw+UEVZOCsresodDkOr5ODdhgBidE1BDEoIY0/lO64sPs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Zrut6h2oohfCugtldN7Rorq6J0PRdcNRVJ7fDil/oWyyIVcoQrk2tahVNKEzUHhX/CWg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jcv+LyltG+OlfBJ9VUNImpfOfU4jLFi3vf3hSdyCfi8INLqWkojI6CmDAIVoE6ROlTpU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GkqKmLwyna1DRM8+FR4sQ777qhoX3pEKYWpmjk4VBtE6pYuZI9cgk1bGtp76brQKWQZI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bhF58azx9EfundwUnZcqqbmMMLbBuNN0/8Aswcq4XdJHYPs131AtzJXoU5co4WtEGlR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E6KrnuSbkImyiBKjhkcmU4tywgoPddUfvsSEbqPxz/1D8UnfbWfQC2VzkD6bq+NtSEAi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pKH4Ahg1DbA6kIK6ur4Dop/J8rivt6RRD70uyvqv1KvqTr8oBFBXRwK3Wt+jhqKpPb4V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RzixNFxlVyE2R6ie8r125jwuehUNQlBWYIEdVgsjSn0zHJ1AxHh1mVFDJd9PIxFhByKI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w+PmOJzzBw9CkGVsQaMwCdInSp0iL0XIlFMic5R0qbG1qg8WDPcYVHhRkaEZSUyIvmZC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6qNqEk0ingcWRxsYL4Vnt+YADMSRG5yMTRHS+3xj82NcfsDZE2UkzWoSffbqFJ2qo3j2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hI4NVTMCZHlwDHPNLCAstlbCH3fTS+HocoN9E6VoVXUeiR2bDZQxZjDEGpg0GMPu+oa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3/4pO8FT6uarJo0cFlRCsUN9SrolDZyd2x7Yjc7hEaBfPS3FvR84XV03VDpp/L8hcV9r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cDhbBuBshqvnCyBsg7QH1ZLtw4buqP2+Fd7Sndanz5zfWIKyLVG25om+o+h2BY0owMK5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ahVtTaljkJAVmCv06IxNcn0kblJw1hL+GODJeHTgup5WEsN8IoHyJnDbClpg1gYGouAT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VnV0LlMp3FOhayNu2EHiwjP30XBTvvFke9NpwEGgIe4JAT6ljUXzSCnps0TI2MwqT9gb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DHDoGgYP7KP22LfNjxD2zp2sa+qc5WlehAmtAqcH9iqVHtjB5Ohzg2rdVNuXSvRicTJC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ELdEXvOmn8fQUZXMkPNepIMgqH4BPF1BHYNCGiCAVkz33V//AEej9vh+td+J/f8AL2/d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E63Q3zHmNCIVk4KfRrR0bIr5cdG4DXA4jbBoxJQQwOEYxKJUap/KguK+1pdou89qtrgN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W0OiGpQ1Rw3xjkyh5u5cOOFF7fCv0oxMRGHWc13qhxjVF3TNzBnXYFOhYV9OskrFzZQm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s6v1Oa0p1PGVJw+Fybw6NpYwNQyBGQJ0qfKnSp0iL1dMjc5fTkNEbW4T+EbYQeJXTX/e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IPhOla1B731AgJTY2MR2pfBhVyN5LZHPHJe5Nia1Vg/jM7MHdtF7XG/8pSTsanVRcpRI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x/8AXgeyyqe2LbGDzp0rGB9YxZp5E2FxmZCxisnBShVQ/hs2j2xZ7/o+Ye3oKiH8g2Ar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RmVsY0CCGI9/1PIFe6djVJWLPUSktcgDm+P/AG/if33Nz3BFA6FP0a3U5V2kNOYXRuro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7bEIpnQOgYFEpqaiFZNTdEXLMjtZBU/mQXFfaU+0SPbbXTPuXCytobAfPyLqTcr5Xwcf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qL2+HEfYfDWF6jht0ROuaHucpQUyqYhIwrQ/hLQUYWrkrLI1CV4TapNqWoShZwr/AICE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VFCwJuVTdhwl1jG2EUjWxGYuQic5QsDZsKo/ZMmmR70ImhN9zgdoJGMgdV5kIZpFNTsb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j8eB2ojemR0T5mhCS8/LlkQpWBNYGiq8A7cCh744f41VdsOy0TpWNH1GWU/UTFlFdRws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V7JnYzbFv9Qwc9rU6sjCE8shps3L6CovcV0uVsj8xVlTs1qm/aYNAEOg/wBQxLwE6oAR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ZRBMgY1ZQszV6UJEX/yhI1Zwrj8D+4I4W0DdHaK10dHB5zF2oTSEcHBSNu8i2ATgibi2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HUJiaMLIK6cUD0U3lQXFfZw7XtgE3U5bPIQGZPYjsy6vofUnDF2I6uHeZUPgwrheiig0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1Tt0jfkT61rXxNEzZuE3c7h8zE+KphX1E7U2vcm1zChUxlBzSswCDgUOiyLVywnU7SjT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VVk2rYVzmlZws2JRKuicblZiuc5fUaGdpa2RpT6gAhs0ip4RksBg0j6gvXqcpm/abtgD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vvSKmp2ua1jWhVHgj8eFT7eLw4HalkaymfVEq00ibTBRgNqsarwN7Mf/AHndf41WaRxz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eUspAFSsDajof7nF6qdaWPxs6HyCOudVq9RKm0d0yBjFayj6Ss2Soq5czk0KNuZQt0q9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3EHStajPdWlchTkpsLQgFUe/6oGB6MDV9OuQ4LJKFeQLmOXNXNCzhXCd3ALVDZyaVLsw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O21s5OOpODDZON8CeliIxbgcXHRNUaCON13OtgdgqbyoLinsmO0CDRhHuR65jpE6ynCa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zFy01usrftkdIOPDvMqHwYVPt/hHROlRN8IPG7tlDjJwpxbFJL9wyXUsmZGyfFG5GljK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ZEyQ8oTkJtShUhCcISBXB6LKyyowsKNMxfTkLJKFmlC5zlz1zWrO09T9+gSOCZM5gFSj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sJ/CNi4BPqQEHvfUCnumMa3Cm8WE/gi8WFT4IvEXhqfOFmkeaOHNG2NrcR73Gp8Efjx/9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ATHTU7cojAVsI/e9EvnxkCn9tAfsttZ0zGo1Lig2Z6EAFSGNAHQzpK4g/ly7lDVQMsmK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2hGpauZI4vjJnEDU1gHTV6Vp6qTt6i1pRiajCEYiMBg3Yq2jhpkRHq1Td3bjUv3uinbv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P0DUBgUMHFAJ2ijxCcbYNFsTsFB5UFxFuakfYD5CdoGI7boCxteP/NEdZBmfsdzs+1lb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Fsbrh3nK4f4cKjwfD5bIuJwc6yLiVSeF4uzVQT5Q2ZjjfqqO6TvbownQnS5WcpsxTKkp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wLMOvKEYmowBGmRgcEY3hfcCzkLmDLnCzBXV+h5sPKY/t1bUSAqmZvL5kjmiJxDYQmj+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h8KLgFPKCxr5HRtgJLYmhfFF4Mf/AGY1Hgi8ac4BOnaE+UuqIiSz4HisqvwwdmLfe4lT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lZyoZ3GIMlemUwTWABP930x79BXGPdIKFijHpaqm3JbUsaznvcssz0KdNiaFZVGlR1V/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vmysvjC6uifU13pG51TdnD1WTgrG718DeyyHBm4TkE1ZtR2YnYJyDdV3GGzmOdaWR1nS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ZxmwcmlQeVBcQ9oQm92znr9Xj7fwO/L9lkZsGkKxzyaAj7ZUgQH27Iq6KGrmsVmpzbGg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T+EvJCc8BF10UFReGNfDWtKqn8udtUm1CbUuX1CE7VzWKUgk7/oMLdMRzMsjdXK5rwhV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OD1HCyyhGJqNM0o0xRhkCtI1F5CEqErSpHGQ0seRlU7JVtne5Mje9SxBsTO3D/2Y03bhL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3OTY3vXKa1kXjxofDj/68ZyOW2pAjMsrkIpHIU4RYG1RHqKZ2fNZ4Kfsxb73oqPIXBqf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e4CEWoQOSN8ZPddLN+gri/vGr5ZKGt5rymNlcjAclLAwRBo6avy9XEe7qo/F+Eq+oKut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h67Jvcbpuyur63RF8GolF5cFGrJyG/y0IbYlDBuFtGelk7jeDx5E/thzSKUCN7JHX5jS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/tDtH3nvtdMjUps6Zn24oC4xNtJYKss10npLvVMQmjVu9tDqXtunixTNE/thYSgwXi71w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ZrnnD4QVF4YO4hMGnEvdWVrAEhMc8rmZBzlzmFP0kb4yozq7oCpnWQJV1ojZPaCi1XXM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IViFWE2oaVzWlZwfwWCdBGU+hYVBTcrCrYTNALAKo8DOzD/240/a6ZjEagvT2ymOngZy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t8aPx4n3RkaE+sCzVEhMDuXTRN5NgrIqT3v7pnaqvwU/jx/92DpGtUlWGqZ8jyKcoQtC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26GMnuekb9BXF/dgaMizJkAAYwIBSj7VL4Omr7uriXj/AF6CqTw/hK+culvU5ZkDhdXz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3RGtgi6xzXATsWbEo2JO8YwusyzYFBBNTtmo7MIeicqExtzvuPlyBhzpzdHM0ZKou6Hy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HrewXeQE20jnR5S932zLkWd5mqHOB7huo/VIQnaStGr9GkWT9pmaFqijJQjGMfeuH9mE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fUrKi8NN5CEzbinvI2gpwshGi7RMp5HqkoGkV7clYzwlBA9LTZwVlZOarWR2eRgei6Di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im1aFU1CdhWcFX6jgH2T3ZmMcMtxgfdXTpWtRqLlkbpAynYMJPHT+DB3bSe2xouwp8rW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0iELGoBT+Km8GM3vX7qPt+arwUvjGFwnytbWGoeVkmkTKYIMaFV9mL9gqDwhDGXzdPz0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6NTNxu/xUnt+ms26uKe2b2l7WqStjZidqXwfhcdL6vcnuss+VZtAmG5cmCyBzk9pCGx2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WwsmjX4dqAgot3+Q73ATRpZPOUtbcbOxKaMold9z9S0RtkeopPXcWcLl0fqh3i8qCrdaZ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XIvyqTIWslLUGEsvqQHifdhsxvkhHqk8ZN42HQg8zLdSORYXJkQHQXhqp35plw7bCTsV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Z2FD4abyJm3FPfNur2Au9zaRxZTUTQGwAIZWDi3q4g3wIII9MPqjJAUkzWp07k6Rx/L8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Tat4QqyhVtTZmlZh1XWcrN6nlzk1jEzKFT4u7YPDgdqX2+DpWtUE2Vv3pS2k1bE0J/us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qB9+TCPtVV4KeZojNVZcyd6FNI9MgbHVWA6KvxHFyC4f4eibvTpGNT61gRmmehBM9Qx8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bUxNCCAT/FR+36avsHQXtCfOwKqk5kV53j6N7y2jjGLtqXwddxhKt1l15K5ZzADHuQvd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MwRTdlbR1slvS0BEBWVis2UtPrFr/N8oDkSmtuWiwkKDdc9kO6yB1TkSvl98shJwANoX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dF5FdVXgjdaVgznnOBc7O1twadl4xJZhAV8odd0jQAL5nyHIyCTOx8foNmoHUoN6HPA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cO2wd2p7bNsQMHOVGLR0/lUfbxK31wjdKm0RUNG1qEbWovDU+ZPnVa7NUt8CCHUx5aHE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IVkCQhO4JtUU2qCErSsw68xC5rkJyudpDI0MztVxhBI1tO+pK+7Im02lLGL2xl9zi/tp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naSqq5hpIBlbG0IDCT3fRV+HFyCoPHgSAnVDAppy4mOokTaFqZDGxWw+egrjHmjGjQgm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NZ4swCdUNCdUlXmehSuJbAwLiAtSxePod203g6St05xauabOPoYmnKMye7XP6i66ZuTl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jK7u+P2IV9X3td19XK/oB11vlzINVk7R3zZMTBoinm6hBuX/AHx2tUr8jWdklmtZd4mO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JTBrHIpCTHGVH5MKnWHK9Mc6J3pciz1W9ZksAVuZ32MZuJpLNYLKrdq31hr8zZC4noc8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s97Iw1xXDsTs2F5P0+YGmK5ACEcYDImOTbKm8pUXbVxB9XFT6BrGB0qfMnzp0qL1N5G+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/kKahicb4nHM5CVy+oIQqkJ2lBwd+C5XMKjGaURNCthT74zefF3bS+3TpGtT6lqmnL3N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SePGT3XRVeDFyBVJK1jDWLmTPLYHOLYGBVQAj6fnoK4x5WBN2CYEMKDWnwLgE6doRqLq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adiDGjorhelh8fQ7sp/b9Vk9oIJ9bT6L2WbV7lurJrfUTYM1OyEurNQ4JuB3OqLUX3O6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t1e5A1TAgrp5QTRZFhdMMKs3MTrqrN1Rn7NZtG1z0YwwOc5C5MYsnlR9sffhNoyB7Xr0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hmVigqc5hVO+7TOUzsyM1msOZrQ5rwPVi6QBOkJwDdQwACHO+H0PYiuHb4h1mu1DWkj9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20/mKi7bgJ8uj5k+ZOkRcVZMhc9VcfLmZ4MBgegYH85Qxur4EWP4rKHMhI8ITFCdc1qD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oI8pxpvNjP5cLhPmYFHU5Yi6eUMpiQKdgVQwNdNuocJvFSePGX3PRWe3Rc1qkqown1Ti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YmtLdsKvx9Pz0FcZTQgmpmGdoVNKyKI1RKzTvQp3FNgYEGgKq9vH2dNX7eHxYfUNQmaU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YdB0T5MobNdc5zll1+C5DV3yHWQOpcbu1UXYSM0npUB9DtraWsEXWWa4sty3R0iOhjKc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uCGBXxnJcWhia+6upWh7WHK1+qgfkMlnCnP2pNnlRDVz8jG3Ii8cfecKnwtOVZiHulDo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ZX2bBJlEhu5hITPU8tJTWW6HPATpCVYlZVl0/wAgTRqYwZeWQFw7vxl7Y9VkKZE2/LDp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KfyuUXbVyZHvmKdIbrKSoqYuTIWtUXbxT3LPDgMTiOo9ZxCch0Wwv+AdFEiAsgKc0LJdG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V9Q4qBqb0U/ucalwBfVsanVEr0IZpFHRtApGjlWxrN591DupfHR+LGfz4bJ0zAqmpa6L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kauWALKDtTcarw9N9egri3Y1cxgX1bQhUSPQbM4tpbmiia5ZAEB0VXtouzpqfDTeHEXR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J5EKmRCrchU5gZ2uFwtldbgtODt7aZkMA6x/aRuYj0OK1TrhHtsQvgEpu5NnEklvqLtE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ADW3TxkkDlkTngIeovGkBGeVkkskceRskgvlupTZ723As0ZrBps0vV1pFGH5la4i0TO8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HJuqk7mOs0nM1bprCVGLHHNZOfdbpsRKLRGTZfDvK1pKa0MTHjI5xIXDu/GdNIuw6xtJ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N1B5XbxdvFjaouhG8qOkAWUNazsUe3FPcR+HAYnpON1fpO9+kxLlFZT+UYBXVK6xzoFO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uS1HRCb1Y0/u3SNan1QCzzSKSE5mUzGrKFbCj8GNYp91DupPHReIY1RtPJWRtJqZZDyZ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W07O1FO2sqfuTU4fbVV4R0VlQymh4PI+YdDlxXsEcj0ylTKdjUxoGAVGfudNR4INYumb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dZEW+q2p3QF0RZDwjckAXTio+47v3cFtGQoWghzbBoTRcX9f7OeUwnGVZbJwTNy25/YaK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m6boJnfyVdS6VLPS520RtMw2R2YzPJTF13U90bBz2/cc3W+VAXwkkug9BzrU5Jkb3IKf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usZBgDqdMIOx3cnOsnPQ1UVOSuQ1ZLNkZdZSmxlyyRxkzIDOiPSCbrh3fjN3QsJcKe6a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+cweR+8XbxKLPPHTsYpOxO7WeNM24p7iPw4BNwKPXZFfDNZC0LKnNssiLSsptg7fGcen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tArhC5WquhIs4WYKoddlNfLsHzManVajD5KltKmwMCyqp7uik8ONb2T4Q7qTso5GiJ1W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S9Gls9tPG1WtjVe2Z2YFBQeb4anYVXgHbg97WMqZjXVdBkDOhy4j7eLxjdqAxpfcdM/h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d7ZXssmUE2Ze6yWTtEQrWRX+Fitct1dI3XVHayfrg3eLRz9S5tkNtkCr3TLYEIjVON0N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r9AnL5YibAnPIH3RKn80T1dFmVzar1S1GVsDtQbGKcPVTYiA508WTiHIHRzldZlnKpHZ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06DUWscHjBozjY0/Y6T1GS6vdRwEqONrerZGMFcoJsdjYpwKK4f5ceQMwLWB8yfOnzp0l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UXbWdyk7E7tYRy+ag171xFmSWPwYt/AMBs7b4Z5fjOjqAdMDu3V53e7KhIFmClcDF0/P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U9IHPZTxsRgjK+ljUEHNbXxOhIc5ZLx5SFy5HplKE2NrVB73Gq7uik8WNf4p9lFuSpL5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E1gCCn36Kn28fjwOEHuAhjV+2E7GsNWs9S81c0k0lLRNCijEaHQVXeCn8KHRT+56Xi7K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YG087YozVvK/kSKSSxa9OdlOfMu5XyofcEjByv8ADextoHpxWyur4fqE3cusOZmXwb2a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XunOAQNwdDf1HUtNhfFxTQmusZZSU0ZY2lB11I05r2TXXFRJfAm6zWGYlRuyu7w1xa4P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FiMKK+dvcUFN42lAp+DU4aEWVOpo8ygFmPjuDGUI3ANdIA2ocm1QTZ2lCRpVx1nZcP8A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T3OTiVqUyncVyhGIe928W1dupewytV5HqKH0tAamLi3li8OIxOI2QwGzirqPyJrF8Jna8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JylWVsfnD5xPQFwgAyqHz4FwCp52Rt4hLzGDVRawfOMXvcavfopezZOlY1OqgqqV0kdi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0PaMZtuip8EPhwKCi9xcBGZjU6rXNnkT4JXthgZkDQFxWsyjh9PlTRYfPQ5VesNL7cJqG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vTZgnTNanVi50zlyp3ltIqSMZsgQFkTdRxXErU05TzNXWWgbI27cpEXxe7fn9pCtsLpi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O8cTSnMuQMpwcEHWbq8obA64O2duwjK8+vkAh0Zs+JzFE+xDwVkDgxuVMZnXJXKXIK+n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eLOhdZ3c5/pYnIYUqb3FNUvZ+oTdQW2TU7YC8bLDFjLxuYrWb6rBoDhEzMYQ8mEgFrwc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hO1CRpVwvgrh/nxf5LIsBXJahC1WU+0fc5RbV6MhT43FjImtXxH401cV8kXhxGJxZthd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xR9sm6g6HMuF8L5wvr8YHA48F8yErGSuq1mqZFHSuKoY2ZOKt+01tlD4HjXGP3+NZtgZ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H2EMj0KUJsLQq5oEFRsoe9Hai7BjN29FR4afwWR0T5GhGqCEj3VDInukZTtsI2DB/ZD4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AvdGy2A3HQ5TatpfbBDoZ70YXReAjUMCNWoXS5BA9ybSBCFjUGgIuajO0JrxG41JRlKi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xMzuLURaRws3ME3UkZcALl29k4KBoK9DIwj2BFN3umvITnXKug5Z9Scy1a5xzH4jC5Ts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pkTVLA3JGTZnfupmZXAWTCrpj+W8FrxZOmDUJrqWTOstkHZk4WMPa83I1xcqM+pvcdgp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y3RJCuubrGcwgH2SFUaOANnSi8ZITuzXlybkrSzYi48jVtHcmiIXKlYSqD3GMjgJcwV1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qpF0G2RuQrpujboLivfF4gsq5ZXKKEZRYU/fBu18Qjg3yHAJ/fH2yYRyBpzNKMurJL4T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OJxOHDi4SiKV6ip2GdkbW40PZxPtLFF4pehnv8C9oVZO0tdVSOPLqZFHRoU7QqLtxrvB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u0Y1Hj6J3N5UVSxtOax7yGSyr6bUQtCYLVn7DF3bz2wUTM9ZUQx2GI6HKRUvtwm46LmN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vWWdy+lLkynjahG0Kktnw4lV8hRVT5I8zisyuSrFZVTi5c+w5mmdRyBpdIc73ucoiSo+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MOru5o9Fgm6JwJLG3BGp9JvoEB6dysugTtEEN3Pao26tgCJjiDXXTFUShqAUal2DAGx9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u1pwMLnn1MUEmcGIFTR5AVn+21XzBxsy2uXK3KniznKl8o3Pa1P2ITRhmV002R1GFL20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QvwjdpzNL3YUG3EEGoF1oE6SyfOjNclUXnxqor1PLkX3Qs0i5zwhUoy8wMRUaqDZZlmV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260AzBZwg8IvCn1kwbh84HAd/wA5Rgd49pUN3dysjtHrHluwYfOHz1Ww4N7hRe7xoe3i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+MOa1lc6qRdO9Cnc5TwNiAYOil6K7wVPjUPfhRIY1XhMjWh9ZG1fVPerVEi+lNqOJnIy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sMXkNju6skp4g0AY39Y6Cn70pAh5rQjVNCNU5y++9Cnlen0wE0dPGwWA6aXznDiMesOg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V2hw0maGxxtzE6LdQQuRaAASCMpaLF73ahBt0NGntZoZSMo8cTfVOBmeQho0PzRfCiAM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BIKhizkyNjRme7CmcHMnl5TLl72zAiFS2DQTaDV17NnfzJBomr4bUNbHvCHWUbrtk9TV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1hTnZhC5P9TvmnP8gbnsanr5COJKB1LfSWm1L2UngKr9gbOzJsmVNV031AABSOs0yaPl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qL3GM/nZs42bzPS5peGwNCkYGhqKYuIgkfeC5kjUKlfUtX1DFzQg5cRN1D2MBt6llcsh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YMwchgThsuajIi6+DCpdcGMDmiEL5UPhZu3D5w+ety4N7lR+8xo1xDseo/FN2GcAOmeV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sbWq2Fb2dFL0V/tp/Coe/CkK5rQjVNX1MhU3PcxtCCIqZjFZWXxRe2wODff/ACMeJVBn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QzTiIWZuLlWBxZTxve1tKmwMsI2hDCX3fVBpVYcSUZ1PqxvZVfcNnn7Zu5AZEbKyjm+y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bDsVrtY0BW0ebBhu2ZmVN3C0DGgSJ8WVz2IGycwgPK0ysFj8o7OkswhN0DBdBxjdUy8x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9Kl+Z2b0xGyqZTlbE5ybDYHeaTSyBJDgmSZQJdNznTjchX0ahgE5hCp9Jxv+g3fsd2p2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AROUIyto/A5cTNmppR2oWB8U7XQubImSnLMSY3uKL0BctgTGAIb0fnxqTlna4kBjiGN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Birj6c5Ke11mRNA5bE2BhaaVi+nN6xjmqPam7SMBjL3YMwK1vgEejXDOgoD6lMwktY4q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r4fGHzi5cH92me9xpNHVzgWO2j8U3jZE21hh/wC/Gs8fRSb48R9rIfsKLQ3RcqdjiW01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nthtidqL23QPffIw4pV8sUVPkbw9v2UXNCNTEEatUzi+tcyUllLY4OT1Sb9AU3uuqL3u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qLhs+zjdrNVb1ydzI7J+gJ0j7XnPEMDo0aoBOZmQZkUv3HBgBkHql9MEJtIdpdE0Z1Ym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hWFiCr639W6BTt04ZQ7eM/aJuraR5FO0FBzQHkJ+pjjzS1YyqHvtmJVkBgRh8NHpIVrq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VfoE5F33dy7tfo8piCbqxlmKF2ZtH4XLinZgzUwu5bZZA5bGktJFDcKZgLZYi1MQN1bC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TH2nZva/tU3Y3cbNVbq2yk8Y2Te1N34n2w7QdttEMDopdsG9F+gdNtVsY3hyCvhPJdBX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vE33uYBGpYFznuVOxz5KuIMiKj8UvYzx4f8A9DGr8XRS9znBqdVRhfUkqqc98LGu5aj7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1XgG2LtqL23R/7kFXVQpoqRt3tlY1QSSBmWoefpcybTRNQaAozbiD6hz0105TL5UU/am8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7/DiPhZ0SDmS1YXMQNi+5c9MKkdcKHYu9LUNsMwKZoS65vY6FrinC4LLAu9GfSnm5crp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JAjILbq+rwrG8FK54mhDCVdZzgA44UsJqFIx0bozzC+7XEm1yob2exry5ln5spD2Eclp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cLFXwCO1LIGkgZ0PGE5O8pOVzX3R3c67WkIIENRN1T9tH4SuKeNSCyjdYvdrqVynFU7D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ZDGk8+NT7iPtOze2TsMgCLi4DcbBVPYpPGNjs3tMrAsxKrg7LAoiiimuXMAUkukhvi3A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2TZiF9SnSk4DD5w+UcPnFy4dII6s1RJAlkqBTApsbG4UvuK/wlReGTsi8eB/qONX4U5w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4pnOe5lK8ptOxqyAKpH2XaU6Z3HCl8g3wqfANuii9viTZcxn1Zqgpqp7Y7PrJYaQKOBj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7+XSVN0CDg5O2h9x01fd1D3+FeQY27YgZRIHvIHoDlnIXeGtIOxNio93M12VtX2zfNw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Gn63u14sCNMGvtEHkGOyZonFO0RfcU0QAc+zYorqtA51Iyzy31R6qM5JJR6+HH7lU7NP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M5kQCy5lyNOWp6dEWTXuaZZeY1MNi8XBFldNOYBO3YbOhkLp03xN3Kl8vzD3Sd6b3DCl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PwlcT8KdqmMc5NpkyNrU7tIQ73do7SESU1pOFJ58ar3Efa5wQccrmktDAFJ2N3j1YFWC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mR7lGxz2tjaFsuJeOBNcQuZpnK1KsVYkyCxwaigjgNgvg6YHcYBFFfFlbEYHcYfKOJxO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7zGn0qK/wKHwydkPiweP+wTpWNTqtgVRM6WPJO9Cjum07Ag0BU/nxqB9uT2ybu7Cm8wx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wELqiNqNajLM9cqR6kgyT8tkYqZfqp6aHKGtthB39EB/7GhYVNTNkMMfLYinbRe8QQON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MTpgKn6iRyIncpIS0fr05QsiIs3KGAp4QTQigUxMvnGrmjW+VXRfpnWbRi2R9TSFyzfK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UdFmW6+pytppC41s/Ljmtle8fTRNzx0wtLKM77Wne8Rrucw5XMdmddsTWTetp1z+iGQS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cLq6zORNwmGyujuFB5k3xt3KltzlHu7UjYNsbKpZlTLtLHl6oz9q64gC6IU7sscLWrLl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c/RrSRgMKXz41r7VLWuKEdkztf2KXxtUXYFXm0Je4pzHFrWCw0UfjXzxPx0+7Iy5CMBW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Z9V34NV+kI7b4OPqCvpGjsOz9D2E2Xz8jA74jY9R24b71f8Atxh9zX+3UXid2w+EvaE6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bM9NpCmU7GqdoELe3GD3GM3jf7VDc4U3mGMviZ2EgJ1RG1OrlzZ5DBA9zRSNCbCxqsF8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h9LThjWttjD5sQqcW4qw3EdReQEOCKeme76a7SnM7ADVLmSvXLmKFOm07Apmj6uwwqx9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nG6sXAMQyhltWtIX6oGxdo74vZSaIakjVyCARvdjTlc3XZN1e30ma9mbOujqtlrduq5h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Df7Yfylc5sykAvL3Rd8uiiNjI6+DJS0vkHKgkyPrXh1Pzc0S2waMQFbT4y4QeUqPxBFV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YOsCdcIdqXxXUzsrWnM39n9qv6nuuLOKbGLmwa3td3BOwpvPjV+4j7UNn9ql7PmHxKt8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xDfiXih74+0olAqRwyU72sZK/O/BqPR8jD4VytkNENgVfS+p7DqrajcbXxsrao4lNwK4d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P3Nd7dQ+J3a3mOYKZxTKZoT2BtfjUeFvbjH7nGXsf7RDc7qA/yMwCM7AnVrAXVEj2hk8g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GNGFP29HE6nPJS02UNZ6cYvc9FsvF6fNYWtTeJFSbafU81oX1AX1DlmmchFM5OgDGMgY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FUP4/wCnWENEPUAy6/Z78wGxR2JJTHXD9EfUyNwAY/M5wFrK9lcFOcWHMCtQQDdwuXH0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1sggLprcpZYykXeXBoIJDXkAq2nqest1l1yBrb639JV8zSLFHVWwOibvdb4/MXkKi8KK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476vfYB90D6cwKgVN4lVdjJshD2lPPps4prPU4Wav2efS3td3XsgcwVP5sav3DdkNnH0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gqs8Cf2N7VF2FwC5mtcXGOLui2R3e+yPSzoGxV8AFZfKKGFui6zFAaWXzj8HEoYFcO96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5n3qkvdCoPEdoPDhN73Gfws7cY/c4ydjvapg1edS5ND3Tinc5NpmpsLGqXw02sHRBiGr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iibYdEZ/mdFQP+xj0qGT5KZkgkCcqgExNicZmwNTY2NWiGFb7Znb01fmwqPCey/4GaNY7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+prldXWcphsXbxaNJuiU3Vzldbpo0cdS5G7iUR6Va6aj3N2zWJOZzdI3djWov0AQaXIg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06vdhfD5OqKCtg8XaBhbog8rlF4bolVR+/fDObDAaPvpeypO2m8arTaJozHLYCQEIdz9l+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y52RR+nCDyunADJnPDTpNGHv5CdAU6JwXKNgxPacuRyi8QVX4E/tD2hvMJTGPc1sQCa0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TZskoCfISvndOVkdxqW4HfpGHyj1WxGHz0HAooYE6cPcPqzOwJ815vvvX073JtOxoa0C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an8GFR7zGbxR+PFnuzIwI1LL85zk4SFoaeSmohWUHnGMvjpfb9EGNfWctUENjXxhoHSw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sYF9W4oSTOQa/wCpkje6neIo6anibExOTtv/AF4DRDCs9tD4umsNpMJvGez46JAgLqxQ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nDFJq/KURZFfqNVqhlaN0BqRZhbZjBYXs1rhcgFbNTSnWLmtNvjEbalBtkRdObZB+rHW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CvjABZQgi1FpQPXF5XbxeFFVPuD0sF3Ois+UWkpOyDxKu8LUDqhIWFmpedDItS4s0a0A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pO+k8KPcipF8Dci6yhHQp3qBYEY8yZEALKHxob8U9rB35iRgNxvge5qHcvlDe2Iw+boq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PkI4HAbWwpG3qWwtaf8A04jz1ntlT+P4p/DhU+4xk8cb2iJ9XE1GvBXOqJEyOV8zaNqb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brSII4Q+4GLuyl8HRB3qvq+UKWn1jaq7VhGpe1qBuyapynnTlcpzpxRBMp2BZAMHNQdJ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WNORTvd3QQxqPBT+HprsZOz9QfT0A3JNjdZjhsihs5uiu1O3lF2lthH3PGSRna/yZdWg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1T3XDLWa/XNlTvUfkizWvIAGp3YzMEDqzZzm3JLXOdmbGFdBWx+EU3VNC0s56IWaxTmr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i7zvF4UVU+4LcPhjU5ig0kvZ8jsz6Tan8arfEE1F93OcJIY3uYsvpsEO5/aO0+RBDZPde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w+cHbr5ebJu7tcIfGm78U9pB5OjYnB3chrh8obr9hvge5fHz1fA2ur63WuARxCGNF7pO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9uqfsVP4cKryukYE6qYE+peVed4hpuY0UsbUIg1ABf8Aqxd2x+1QRwj90MXdtH7bG6hP3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HUPaFz7Kokc9obI5QQC7ngDICQ0Bf+3oOzHtuZ40CHBOTlJ7oJqGMvhpvB013bhKbMCs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bL51RN00ILPpe6DVEPVKdRYg7yephNmA6/o27k5tnWTW6O3ihDn5RHM4ZnBi7VzLu0Vk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6puqY3VrELINBAOvQ7aPY7PdbBj071EE4HB3aH3W6G7O/wDaLw4VZy1IIKKZv8fDG+qo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xqt8Ke7VqG26imtgO5/b8OeM5fdAEpvaF/mpPCd8HOspNVZDQkr5em9vzNs/QX9Ki8ZI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9PB5hi3ucdT3O1c/uYm7/K+W9w7vkL4d2fsgvkL4TTqCvgG4/CUOik90U73OI9xVe3VN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LnSlTNeT9KhTsWQBO7KbwY/+jF3az2mBwj903bA7UntlcJ0jQjUNUtWIDHBJO9sBUdMA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Oj/2dDtnG1OzJmADQinKbzK6GL+yl8HQSFVvDmPqg0GrcU+SZ6GycLrKg1WGDTYlHRDA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Wd2pzsxPba+GVBllyPSDlTnklOccBe7O525d6XYZdb3TU9lkd/lzrK6DrBr7pp9Kbt84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AwyposcCir6BlkTZfrEfUd4fCiq/zA2JNw3fDZWL22VHtT9iq/F8vHrar6sGYEZTSyXZ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CwZkN/hvdvLSePAqYIr4dgAidRtZTb1Dsoc4BvOJUbZHsFM1MjaHcS9pT+bA43QNlur+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w3G47hte6/b4RwG2ZNKG36/HT8jtwO11fGl9wU73GOYCoqJAYVTdqihDwIWBZRaq2xf2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do/a4fCZ7oELmNTqiNq+sjUMsgitVvQppCvpYyiyKCOIfWVVrJoxq/D0u930O7XOOad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5T+QIIIYE6UpAgdOxqNUufK4/fcm07ypKfJGyEFvJCLbOllyT85idOE6oIHNkcMsrsLL/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jLpwITXaA3Bsjomt1LSMA9GR1nJo9SKDblrCgwFzorOdo5yLCALhtiFZFycm9zkLJjAS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7j3lFfGIGGVDD5xCyuKLdZN4+87w+FfHEPdoJmpsrqPKVa5nHqptqfsVX4S5R6tQTZBG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tzsNnd6G6G+0lN4xi8jMFf7b03fAIqXzVhsgLi1lF403v4l7SHy4jCyI1th8fDUcQibG9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K6+W7aIWuNiVsP1+PjH9f1Ttmr9ldU/nJF5XtFQapgX1Tym85yEV5pY2iIbU2yp/HhWb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+4xO0HtsCdC9HOahkMpX0WrKKJMhY0U3gxqpDWVEDAyRo6Kz2426H+66DsFxT2kcoLkU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fVAL6pxXNncstS8mnktTU7JI2wRtQa1WGNV4I+xP3r4LyRU5JbTJ9OBDRxXaIQtkHIeO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Ocj604WN7N3KOgJzINunR5U1uZSNULFy8ztGuJBAGv7jvOpOia64c4FHRqcCoxcuiDGv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dBOFkwo7vcr3RxAurWVtAihgO66O7G2UkqYDmUfd8weHDiHukFHorqy2T5LAN1jFlT9i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jALpNZfgFWztbMQmkEHuXMAQ1CkUPZ8hTzCNpkdeOpsozniJ0YfuL4bsneesbmczZR9i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fhFfN1dXw+cfj4xsrIDXq2Q2V1fRXCB1+Ajtb0p2NlZRD7vIeS6mY2VsbG4/+ibxDalw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20vt274O9wZWhGoC5zyiZSIWEw4EKyb7pu2HxTeDDiFUXup4hDHGP5HRV+3b29D/cdBIQ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1ScpO2ZthyGoRMTWtQxovH01Hhg8RwlYmsQapR9miH207XD/AAtRLSrAoCxygghFoDI2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T3EgIOcsya+wadGkphITu+9nPOsRDnac2ytosqtmQRy5XsyEuJB7SspJboi9ONwMHdwx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A6FNIzO0ewLuT7NF7RLKGr5g8OFf7opqCbqU4pjVZR6qm7FxD2qpnaXsg/UYPdYQH0zM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lpkbRh8u7Wdqe4MY52dxwjlcxNqdY3BxunbA6O0R883kZ2KPtXNa11dLnpovN1fPRdBE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K+cbL4VsLYglXR3G+Mekym82P+eXxfFLhT9mFbscS4WhqGR0/wBdqKiZytO5CI87ksQj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vccB7odFL4FxGryqkh5bWi6iH3+ir9tH2YlwU8rBN9WEaiUprqlx5Er1HS5Xc2z4Jnvd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vXHgE3Gj7embxQ9rsHpowcPt0HYgrKTQYtOvLIVy1zjmTiWk+ply0gh4KAX6sbdFtkHY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LgelNuHvQR0V7IPsoxcnd1yQjog0lZSFlsnpiI1K3ICIsbIL4a6yJTXXRV0XYDRAXTnh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8weFfHEPdIb3TDpdBqCleoBYU3aq/wBs6IfStNnSO1buhqZm+qPDJZUzs2A3cv2/yMUtQ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ON8IpchY4PY7uGie5P8ALIbu2BlKZzXDkXTY2g14/ixeUdJwGBxH4743/HbXoGDPIVN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1LhT7LO1VkjSHVNjzZXLLK5NptIIWuhETQrYO8+JVP418jtX/pHRQ+14jW8tUkFlGxAJ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5DalrWGrcVnqHoQyvQpVJA1kzY2hAAdDncsscSopRI4op2zHXUbyEDdBNwbvR79Mvjp+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tGSTNbgzQyd2LO65Ade7fHuFYZQciIThqtlmw3GYtTczlKbJj1mKuSgCi6xzXPp5UbVH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0HIPu4uuDqm6LMczt2hDQuOY/COyumvXciCEQ0xAIK6k1e0ZnSavAQ3vrT+FfHEfdYA+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MURVN2qsbeC5DE/RZCI2uzBrsplfnEaaLqSO4Ycr2nMG7u3+XedzwxhdnJQxbonOugoJ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+XeUayYXKzFF9lWTF0UXl629BQR/B89Pz13Q6fj4Te4qTvx/9Du0bU26u5ZZCuQSp4crO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Xefop+zAdq/9DdsX1xhp6KlN447YXCMjWzOqwvqHlXmcuQ8qWG0UUTS0MaOiUfd6fmZ3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/tY9B6bLZRygppBQQ3pPL0zaQ0pvGSgirhGQJ9QEZdJJUdiU31C2FghbNITlY4Wke0oA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5QZmbqhsGWTm2aTZNddsrtYgg1mW2UnUv0cMqLrloTxpbQm4IXwUCCnbsbcu0QFwe1Ho3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J2gcvgam2gFkAvgbqn8S+OI+6vrgDZR9jnWaNSdBT7UvaqrwPGtLECnwhz60WpmusnGzo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4lAzRPIIzlbYO89a+6K+cbo4BU8xjcHXaNWgXkb3XV1fBxVR2xd536h0fP8AaHoG6+D0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X1DVnc+bJJYKm3UG+FXrHiVB4sXefop9sB2p3uG7XCzBcQr1SNY0NldbmTlNZM5MhRjb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U+3pj6OiXv6X61UjuVRNN2pyk7dY3RPBJcmnVk5BjqrptQ0qmcBKCDjdXUh9MByRmUI1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+VOnTpinOJTdn9wuE5FRtzHKA/mZQwlxLbK9kLpw0eLEbsan+lZwEy2Z3kqDZDUN9KMT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tDIA7BoTTpUO9IddWW6+MMyB02UR1J6ShsegXCJJdZBAJxV7dNOftYcTH8nLiUw2ZuQh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4HaNpn5S/te3O2GC9RXx+qMESRnKjmcMhRiF6dpEwU3e1SeU+p7kOj5KGF1SVC7Gx97R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SjEUW+qcG0XflWRZVlWVEfjP9gej5wPTdXeVI1xfyFyGINATvc4U/cqfGp8eJ2pz9nGQ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7NzqaQ8xr53LlzKSR8klPRqgiaGAdB930VPt4PB0VG/Tyi6eWmzU7RZicpe2uha6KWnf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rJr0JVzyF9S5fUPXPcjMSuajMnTAA1ATqhOmJRcTgGl5ioJnq+jdyRfcagxauf3CMlrf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JIsb5RlddqldnAYtn3Uu7SgEWax2cj6Vl9Hy8WdlRsBeysS4DKXoYO3x3Q06G7u2LSre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aidMGi6LFZAqm8auq7zfBC+MBuSotolTYVfgGqmZaNzxkMiGYyOjJZygmCyOyPeE1O8q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eo40cwmZPzaR8VbpFM3lcwlN5jhyimxtzvja5rqNod9GjSPRp5E6GVZXqzsN0bBZVlWV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fgP9mUO2XuxPuUFT9yp+7Cp8eJ2pvFhdS25vOajUFc2Qr7pMMZcDh+qd5MwY2oqH1b6W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J930TeKl9t0T79OcBrpfsMka7Byl7apw5POZknjY9cl6N2rMg5B6z3WdCXUzLnFcwrMU4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9R0EjjBwqJqpIQ2qcmaqyyq9k8ZkwkHud6mrMcpbZEaglDfKj3TSZlsYfUpW2JuFHZZU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qz5jn9AOt01Fum6aNTqjvgRj88sMid3X0KBwbq64a4OuQw3yWWUYlFE4lMTCCC1XsopA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+8tE7t6GmwpzrS7Kt9tCCshcslhlCG8nahue1HvuuY0IEPfUR8uGofeUSAq9yLdBQ6QbO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GXgp+Ugo+1N70/yI7fCYBnyNKdCyzqaFOpIU6njC+nJP0UlvoZU6knToJWrlPRY5Fqs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WVZVZWVlb8x2bVGxqLkVbV9UxfUMXNaZea1ZVF6TnCpzd2FR4leyMrAnVLFFUkRiSZ6E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ZcjVlGNN3P7l+pTn5HSSPq3UtKGBosAqbpd7rok8dGb0vRV6Mw2XMaF9RGFMGta2NpfQ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PtQwtMQY0KwToY3p/DmlP4fMEYJWuyPAs5WKyPKEEpQopkyjkc5vDnKOgjamwRtVgFEN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HHh1UZkLMYCCnWKyrYZU2yJKsU1HfNrn0a7QgFOAu7du2a4sCLaX0KadRqg0BG3L9JRQ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gLhA+o6k4Qt9c5+27cFFHdnbGLItTWgIk4WwJRKdsg26yoXQsVsQ5EnAPsWTKs9cj7rO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VQLwsblaNzshvJ2IHVzxbmL1l3LcmRtUN3STwtjVQAKjICnRBBjllcES5ByurhHYbYwS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mrFH2odyf5U/x5mhvNamygODnOVnW5RuI2pgHMR7RspD6sKrSojAy5WqKJi5LF9OxR0z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XLjXJuhSSFfRyXNLKEaeROjLTlWVELKrdZQ2xON0SnyWXDpfumcI1SmqHuZaVy5DihTB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Yy+46KfySd6+FWR5hSwBjW4BU+/Q/wBz0P7KL2twjMwI1EaNSFUTufHmqHIxTuQoyT9G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PNwv2pTk/aXw0/gON1dE/wAzRZIyuVGgxi0QUJ/krYYRbcXfmmI04c7LWO1WQohAWW6G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oekBt3vbqibRROuD3Ob6je0YTjdOIDcyj9Q5YWzm3crXGyBW6I0tq45WJrvShuE7cKMK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MXGgwLghcrZXRRVk4ot9N7Jr9bhfNrq2G6smlXTmXTo7G3VS70uyqtIIpg5Dd22YLmC7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sFl+6YoYW5OISB007S6dsRDTE5CN1g0pwRYjFpy3LK5aq/RTM5cEch5aj7VmAcZ2J015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Ngu0QtTWNDk/twZ5U7sb2Ko3wq/cU4uTvE8LOucVG+QjlyODadRQtQYBgO/Cq82iLGqS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SNX0QQorvNC5GjejTPC5L19PIUKRuR9LlX0jkaSQL6eROa5quSi8BZwVLqqBmeTkBcpo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vFi/z9EHkl70NlKo9hjTd3RL7gloTpWNRnC5xWd5VM17ofpnEilahCwLK1V/to/H0Vbc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NFP2d46fw9ATvcoYhXUfvbr4V9IuyvfmqJ4ms4dw331k56ZZP3uvhXWa7T3J7kHI+prL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bblnpTVa6uuY65tI1w1G/wAkqQnEFDGwTXaO2C+UwXw7QX3QwOOVSPRKZq07pxykHTXA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rpwwCONMqXZVntbqNxLCHLImtF3aNQ7nbfH7pu8tW+KNpumMby7BWR1UtghGHsdCA1jQ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Lb/TNv8ASsRpApmFs57RMxrBNmTTKRynuDacFwiaE5oEid2t7UO5S9mEXuE7sZ2Kp3JA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FsoItcoWUKMaIKLFp+4iqrzIp/jovGEFH58JOxmXJnYEZmqWQlXkKtITy1LEARExqqh9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tAmwn8Q2xp/Hi/zdEPlqNJUztUqj2GMLg2V1RGF9W1fUOcs0pUwk5n05QgahE0LKMKPx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qFsphp84bCWvxdCHn6cqGLllOT9v0p/GemTzYA9A0r+gaNkp43nikmWn4f6ZBqSBduzt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wa4hbl27RdBlmEZU45kV8htyBZxTRZbFoBTvSgHXtoNDurWGZAo6nLotEFlWXLgzRE3w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3cWswJV0XJikfogExHv/AGOqbezXdBCGN8LJytjTb0myqvbqkks29wm7u7V8u7bixeLl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HWBSC7Y2EKSK6l+zFIdYUXADNrZWQCaFXM/lGJRsaGhM2Te9P8iOze1DuUvZgzz52p0r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zk8TPdylymqrGWeLZQbYRrMFMciZqhciRosY8r/2foajWTB/ZReMOFuYFzbTc15X3Csjs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gKftOM/f81A/kweT5pR93CfxjbAql1jxf5ehsgZK9/McmH05lO/0xTPyh0pQFQ5CCQpl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G1mNT39NHthsg7Oqtt4aZ55QKeXtkwHQU9fpSD7XTL5EOn/3Xsi9oRnaue1XKuq1/Nkb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G7vwumOGU9zggLLOSJHXOuQJ+pOidh2getwyo2KbKWJ0mZXuT3fs5umyi2aU5vqyWVkT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DdFNbdBtk5WQ0WZF6ucLK6fqhvgNyU5NdrYLZDC+F0cAVdFHe2FPvS4Vft3AKLcWCur6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wcuRZRzLBNU/d8Uzv4qK+XKuP2t5abV0zLxRtDo7Jg9VkFxGyvdje1DAd6f3o9re1Zhf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5P3SmRkuFO27mMayPsUvdhXe4i2UGwRcFIXAQnOt2RgET+lMccjvUzcR6mVmYOCJR7aQ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FRg7th8WFR2/OE/eqn3MXfbWn8mE3jG2NL41cLmNCnkAfz1zXq8inqTEAX1DwMrU3Vt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nvujiGg6aHoj0jqj9mO5ppm+sl5R3Q6Cn7DtpfGUeifvLgua1GcLnrmOKvInh3N5TiuS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DWtmyNhZzZOI2ZAXXWbRourXJbYcs2LbG98PmMaW9Thq0+p+7To7VWLUdQhiNEVf0gjK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yZ2i13tyruX7WVlY2sgNWm6aE5ybjlVkG2wvgGokBXwKfstkFurfhanBOOqp96dXVX7e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AtbdGMAWsvl3av8AImqfvykKl9vbXdw7ipxdhZZMZ943IjY6OID0WRwr2XezxN7U3Ad5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IyOytbIQIimxi/LapWgMwb5U/sj8al3wrvcRbKn7ZpwBEE4gPJyzMfnayctcS2aAOITX+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0iyytvl0do2j7Agme5wO0PiwqO3Gowqvcxd/zD5MJSOWJW25wRlKzyKESFohcUIgsjVO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rCTHCS6nZ/JmFpFH2qXsg7Ri333RX9g6aPy/ONSxxVJzeSHOcG7ndDoKfsJG2p5GtTqg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vFCOZSxuAEAXKYsjULYy+Yr5UY+4SMsz+ZLRQcpvE0Vl0i9KzXL+7NZAZ0W2VtC3Rtwn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4umu1TkdED6bhX1U2WxQeni4a7Kg71bvA9R75JPU5wKuroD0h+BKYnH02wJQTjosyJwC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xQQ/DfAFWQ3h7oMKrwR+SYWMABkqGZ2BP2Xy7tX7prgFIQ5xGYUbrQk3cm7kpvce7Ar9U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MTMDRMCs70RM4MhJeIQuW3NlCf429qG6m8eDfKndrOxP3wrvcQ4c05IQqh6fLnaXBzDJ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H2cJn+i+WXMWyB4IedYn3RtcM5ajlsgme5wd2weHCo7PnCfCr903d27DZ13lEPKkY5sL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jUbzzNha98tUY4g1MYoxaqqPMo+1S9kHaMQP5fRxDwjbopfcdEodlonBtLzGFGsjYTWN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lP2bC1whjBkyNVh0VQ+31T+RfPxHq7iD8sDPS4V64k/MbaxD0ukCZ6i7ctWUhEaNQKa8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QJyJICJupEBdWCJFxgQhonDNgzRPfrdEXVkVZXV8qzXVkFdXV8Ru46oDoDdDph8bMG6K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urKHup8Kr297L4acrg7M1O2ur6vk9IeV6iuWSmxhHKxF5XDmh9KYwuWuWsiyFcsprSs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ekOTOoomZAAmbIeVHuUnjj8aG6m8eDfKndrOwvaE54vzSVeRVIPNZu1uZwFjUP5ajkzG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jh6W0r7OzHKdwTkuC4eWN+cZjlldmaH5mP1dTyJhvUYFU3hVwqhw5bp4wufdc55Umcgs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Kh8uFV7cbY0/RXVITIC8gJjEAh7qrH3UzsUvjp/GMT7no4l7dvarhF7VzWKKVrKo1Yua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E8mZypKZs0baSJq5MYWisOgop+zPHTn77zlHRVeIYW6KnohXEn3qFdcQH2x2k6aFXLC5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63TNwE7fZE4fFiUFZEAp49DhgQgCrrc2Q7fhx0OAKvdfJKOGXT4+CcAiVdE42wOqstgU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t0VboIV8GpyYdYMKr26pz9qZoUL7R3KIKDVZOAyr5TVMm6rhftvy1VuVHpDH40zZDvR7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uFM4ZDK0LnBZyH3lKyvsISVyGJzGg2U9Q2M+ZCL03UrrxVJ5kbXZS4XcNn6ySamn0fIc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S98RsRvG77bH+km0jtSx7mGOouOYUXvUTZDFynlfT3UsLWR8pisFZVPad+Ie6CKi8uF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SNjbLPJUrktiYAmjEe6q/Mo8JfHTeMY/+rM0IysCNTEF9ZGq2oEkDJZXN+8VypCvp0IG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QAHRwzw/gKcmeODStNimHTGq8DO23QVVD0nGLtmp2SSGjX0br1MXNhQVtS27S2yY25I9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mY2Y7WP1OduwXc/0HPgdWsTiiCirlX0vhmvgU4YEoIb3XxdC2DQnHHMr9DU510MAjrhb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AoaqPVRaC6qPCoW+jLo0WcMAgj2r5TNqnui34V4+lxsmnMOriji2khBEUXjTNkO+6Lhm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nKHvKyPzcpxT4QGcpiyhN70e1nYpN535WhrnKnNhmyt5tiHJrtMouyOyDCuWS0MTGq2Z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hcWV7Pb6XE2jJu5r0wgyl1nUtRcqnP2cKjxY1Xad+ID+UiovJhUeBnZjBo6orGsQjfO5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pwJV/wCVV+ZRrMpX+inqMrPqXIS1Dl/KKkjl5go19FGhRxIQRhVEbPp4PCrY/wD9Lp4d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nKLsf33K52R1NMTLthU+CLx42RVZ4hscD6Kah9Qy2dA55rJS9NbdH0oXzFwT/WW6Juiu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VfqHZU0IOALzmJbZgOt03C6tdbL5duO0rKMjdVeyLUW2OXD5Q3cLFDdxuUcb/j3VsSiM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U2sTG5i3EI4Dd211nAPNCbIVLmJBsuF9ktS4VTCXGqmcyOKZzlVSljnv+61uWPOea3aW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ELjIOINzUkZH07HtEXNCY91ruKyyOkEWnLF+U1OaAxnYhupezBvlR7Y/Gp3ZUX8yQWINg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siDLqONGGzuUuUuXrk9Tmei2ZoZoYrNyWT4/SG3aWXamGyjfZPGZWUFSqbw4VHixq/GV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Kjws7MJahkQ5skr4gxiD2rnsCll5jBI/LeUq0i5b0WnnztyvTNVlT2jJSAcsYzeTom8N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AqLTpCuVcooo78zlsf3KpNpIu/dBT+CDw9NV4m9qKrjloaezaJ9r0Q/nSytYv8Aike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FTI8LqbnhtUF9HUJ9LOCYZQsj1ZwV1usgyXTQUw+ucrKm6L5v6iLrVWQROrT6lcppshq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1E6hWvh8Y2R6ndARTArIhOCCsiMQV8nrCYodVZSj7bRYNwusyLlnKbdFrrctBgzZQo+2o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4+HMtFXH78JAfWeqRrbzR+M+8abniRthPd0jXWmrTlpYogYY2DJYKPtTfOndyk8bPGh3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do/Gns1DLOk3eibrIVBCC0QrlKNmrmLJdvLXLRYsmoZoGrLo6L0mHQRZWujTok8WTds2g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wqPDjV+M78R9wvhu/MajK1TTAsExDJqotTqmWRchzjHA5xZRCzaaNqELAqsBsQGNk7Sr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o/FjP39Evioz/G6H/wBRwcbJ06NQ9U77x5ys6zIzWOJTkQpRdp0RU4BdSazjRBT+GjOa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2L6hq+oCnk5kfPcG55SiJSq5pdTMbankeMnDRd3EWZU6uIppK4sD63JJ9d95teHPjrmP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KayEL6iC+eBxy07l9PTFGjp3p3DKYo8Ljy/8W2zuGGx4XJf/AI+YOfQzBxpJFbKSAE5y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bBHQRnMnYfGIR2+MGo9Z3CGNrhjdFZOaraYEY31PSMGJipt7KpFoMxQugFlQAVhgEe1D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4QblkOQRR8tSw5iYQYzCCuVZBuham+lxYHL9S0E5deJNJipvAzxqPtTfKjun9jOxN7lP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jUZBaHsYCRKNH6KV5T1HHmLGWDWaht0I0yNZVbEtWVZVZEKyIRYnMT4lJFqY9c10ywQd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eH4JCMjQqmRpjMwVac0q/VcjURBTmNkbp3ODYSSyFBlhAPvY1niG2Mo/kV3lUW6dtReL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+06Jff42C0UGH1MZUX3GupbusFlWVZU5qc0p7SnbqsdlfC8xuFTIudOU8zmOlindCKWV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tXLCmbaNrRlQ1dxiQxsliJgqA2E1E3Ke/mg1Xp4dX6Pqf6k034vR61VDrC3+mVHpoase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Cn1TCf8Aj5XvZSSTSMnFRJ9W2reZI+IPMH/IERGts8VbS8zsVTTRyyClpmhsVFfk0K+n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pCTR05X0MC/4+FNoIAncPgJ/42Ff8ZCjwuJf8RGv+Iav+JVVCYH4jrKO4TUMAPRH2gau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rIhHC3UVHvGqTuVV4E3EYBDc9qG6btUFN1XBdD0/GHz0VgzxUezOxM7UPMj3XCe9uVso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VNm5eVy5aawc7K1fDHNZHnLk5SbSrJcwMsmM0ZGgyw6rq6ur4nCyIT2XUrU4ZS06h7U1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d/OMYieUYFyWqeNoblF+I+RDsG8kzGKSpe9GIkRR6NYgMIfLjWeJu2NR5q7vUXcjtQ+L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72fRP71bLO1GeMI1UIUDw9yipAxzw6M812c80utOhz1edXmRkmC58l9ThO28rGAJgAQU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VHhj8ZUffxOJ0sskgaaiwq6hv/b1LuTWVRj5VQYzM/lOrY+V9XTCFroGQtp+VD9DUU8T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/nwU5ZV01O9sBppRwyrp5DS1MTzXMY7/AJamBzRt/wCtnbanlH8qMfy8qqmfbbHryxnD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kb/2cDbz0MXMpZRkaPdtdeIutC4kTlxLy88o5ua1xKqnZpOsdBwahoVHqxiYnBEaOVrJ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CeOhuDN4t6XdVHgTem6BRfpnKu9ASKNhIkblX7cH7uj9uj5xkF1Spr2hnNCbJpmeU0PM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RjLGxvLAAQ71UeHBnnR2YBlMmpClkF3OuomkuaxQ9rdEXK/TdH8TgpW6zsQ0TQmGyi2b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d+I9yZ4vgQprE5n24h9u2MPnxrPCzsGNR5q7dQ40PjxrvFhoswTpGZaCRrKU1ca+tC+s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M5c5Rp5ChRkoUMSFNGmWbIipSF/njarK2BTgnjGfuam7r9eH+36CpvHCftKPR2ZHKU1s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EJOIi6qv6mP6tR+84d4YmhvD6sW4bxDRlT/UIwDxGkJ5tI5xoJHyN4dUzOYpJj/yEE+a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NJK9gBLPqI8pmVV2stf9mqbsnhEkbov58UOWSlZyoKpmYtj/AJ8UVqWSK9O5n88MT4nf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FM3KT0WRb6UMGqycFZDCyi2GiZsiEW3RYuWsiyrInRXfy1KxWtiNMGqHupu5VPgzLMro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ovlR9tSm6rhHcfwHfpjHrjY3lhoUXah5lJ3J3bF41/kU/hwZ50dhZsLfS2Ul5dYIuVNh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JRwN1qhhdXV1fplCkYpW2cCUzK9QnUbVHhxqjZj3Naq2QPco/Cg1BtlLpFD4sY/cY1X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rjfCI+olF4VHM1rfq2hfWr6xyqJ3yRc6qKAq3IQVBX0jyvolRwNkj+lYhAwLltCsFW956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0YP5Uckds7FnarjByl7IXZmqdBNQTduHn7fTL46XxFNx+PijU7WOLmsdVNaz6qBjGPgh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TB1NUU/MdLT5q6Knc2upoHxqKB7eG1MT/oauImcxn/lqWMiup2WoQLcMqx9w68UpB/IV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v9rN4jf/AJSm7oh/FlNjGSa2Bx+jlceUXH/kWuOV7yKZxP10LyW1W+ACEay2QbdSR2LQ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lk0aWWW6i0QCjWVZFkWVZFkWRBqLEWqSO4lZY4tQUG9N3Kp9vlCAQ6Rj8pnZPsw68I0m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CoJYCbSxuN85MDX2dES4Zvt71FP400Wmi8ai7U3zp/cj2x+Nf5FP4cGe4R2j9Qc5PTzd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V1dXWdAq6urrMuYs4WYLMrq/QE9FulSxNuFG4JijFm1HgG2ylqY41UVD5lyiTUtACj8O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XNTZWCY1UQX1ka+tClqM8TZJeXeZytKskilY4KpYW4R92VZFRRtsIWIRtQaFVj7HTw3w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KWNdCYnUjC8RQ6NjRjTmFHMFJNrT4T9g2G4TFQdPw/so/Chi5fDPHUN+/b/ALCDWrg1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JDJrio9X1cJe6anle5gmkFJLUPZG+YiUTffhmDnCVvIkfHypHRmVrmfVQZArhV7gonDO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CSCSDM3L/MhjyoACCVnrjZapZFaimi9AZ/PDPtvhJhMZ+uiic2GtjyxYQRoNRjTWJ8d0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MWnKQjRbZBqazSya1bK+FlZZFZWwsiFNHcSNynCPcqDem3VR4U3a+A26LhX1zJsnpkJK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1ZTlYyya3IJGZ2lt3ZVyxlDLnKAsoIsAQMB5IvEou1N8yfuiRZjmhnMauYObzgppbxZ3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LllR+1fvK7TKmbx9pTUMLXWjVmWZXV8LBZQsoXLC5ayla9BwqxoRdAXUMmuZrWVFXGWG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CNiqe1VnamH7V1zSszinZnMY15ZynLkrktTYmuqhBGuUywY1TAcmLxY1Kr9kzuwotsar2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Ff4/j4xd/UsZ4xLHSx5E1DApyqWfehwqPH8N3CaqDvPS7ai8fSO2EZnyMvUNi/mQQ2mg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6J30dRE5wljd9W1jvrqdh5tKwtpbW4dVN9Erf5sQ/wCwo03Xh9UPsVH9QhH/AGnDhduQ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Y4wJAxqrxkpZW2Ib/PiF2ZDyJLh0eYyte76ORzgWF312Y8tznBt3fVMe8w1QLoHDVouY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XxdB65gWYLREXTmpo0tdzNMLoFZgswWYIlOfqHYWTgqqNHALZQb0/cqjwoHRAq6ucLKy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dhwv33QcG4bLfoub7PjkaIuexNnAHOcU1zzJ9xPa9cpy5WkMQMfKCEbebkapwBDg3z4Q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tmhN0agggt1lXKXLWQLIFkWUqysrdRxqNn+l4NxE0WqA3kvcMrXPsDIUGylTMfl+ncVV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3tR2h8WMfvsZvFB4canav7E3c4UXRUeAdvRSd/RxDw9MmnEeiUfdbiUVUbxbqfxBMQQVF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NVI8NZzmr6hq+oRqCue5CR+SEuE73H/kYXE11I8uMDyaXO76CV5FLUSOa973fWxSudV0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Z8+Wnmls4yD6qN7TNHk5YyfSTNY5r2NdWRRgVdLHy2Lie9J5W9wVczmQSwlz2xn62KIi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EwiUxH6CWMl7GfzeWTTSRHKGH66ONwpJWH6aUWlpxd7QrLKnBELIuWiwotRCF0CgcLK2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XK1QLsbJl8Z23Dt8H7U+9P3Ko8NkG6WQHQMflM7H4cK990/OBTjlWa5GNTGOfGxpjDGq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tB4l/mVR4MG+4wi7Zdnj1y97RrmuiUDqm6oKysVZHG+AKv1FHCfeYJgsowbVLsjLNdAr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+H5j8aZ2I7QeLH/34yeOn8ONV467xoI4UW4xn8Efj6IPN0cQ9uO3oqPfkY3Ck1eMSipu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p1FSm1JX1L0yVzZOfM5B05VpiuXMuQ9fTlMjuhCFymrIFYYW0GlRk/nU8ZFVSxFrYonC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x309QwmfKTxGnafq6Vv2h/T5/aVI/k//wBOm9zB7N4/6yr7j/V6XWq4X7b54n3UY+6z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ipjcTXQuJp5LineT9XC9xc6VwoJXkVEbiazOfpJXEFrj9W2Q/RSu+zU+ehYmi2DkcAVd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IIYFORGACaEGoAIjpeFVNyvC+TqKben3Kn8KbtgEcTt84M7Xorh9Lk6vnC4IsFYXFgtL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KLtTfOpN18Q+JDzKfw4N8yKZ2ObdP1LnguY7M9XTE1hKDUSAjIjIs6zrN0FXQcs65oQe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SaFosmiymGeeHmQOb24VniO9f4FD41H40dqbwYn3+L9W0vgxqvFWeJDc4UfeMZvBD4ei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tVe9hpxURhhq4wvrQvq06ucFNPJJKZ6krNUFBk5XLlUAIQxKKl3bupvDHGCWsag0IAJg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Pob7nmE1tPM574Z3OibO76V87xTyTOa1072ziof9RHVPc+OoJj5w+nknaGvlj5weznxO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DTysD5AwfXU8eV9LFyoPniZ+7SEZ2bhV7HPglicaqKN31sEZFPUC8EjT/wAhTscE+N3/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x31nLd9DMx/NYx31zY5P+PdTEw1A+9SNyxDB+BcjKAuauauauaFe6KagFZWRRRwuEJAm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Kr2r4OFMqfcqfw2TO0YXV1dXRKzFaqxQaSHAgOOlBJeHAYWx1IyFZVl9WXTLqRpKLOi8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5HaLxq/3swUzhy84XMahK0Sc9i+oCZI7K3M5srbNO8aDk1RN0zgKSdGXQ1FkJ0JUHprs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i4rmOTHXGqB0VQpxdM7WJtzNI30R+PCt8CrfbqHsCi8eFN4cSf5uJ2p/FjU+Gq8KbuVd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1q5zU6ZpZDMxsJqWr6kI1C+pcua/m3mJLJEInrkqphyxsgBYKdpORqsEAFVe4stL3wbu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P7Iu3AIeXqi83SFf+bEP+zom2dSt/h5f+tmH8OpCkF66Mfz6XeAfwpPY1TdJm/zYx/Op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WpZx/MjueJ0pcY6HM6lylcUH3qRl3Qs05Srs0cLs4qoXSOqI3SGCozthe9/1sUshY+WT6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9zqsyO+jlc5tQxzjVQzkU8dTnZUC88Ys3BwT9FK8rOhmcsxTXHKy5jil13Vk3cYPRTho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qim1IchIHJj0OiubeJjC8yQPjwpO6DuU3h1TQVZZUArYnAbpnY/a91w8fZwb3ZldXwAw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GiMzsTJ2Bv1LVz/Xz3pz3k5pV91RtcY+W9CJ3M5BUkFo+U1ctqDW8zK1WUXjbtOPQ9FR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SS5PddfIQumlMcsyBRV0/CydZZVsmOQwm1bIVBtBtlAUvih8OFf7YbVnt1D2hQn7dwi4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dUtsakLmjnCrJQqHLmuQlkULnhmZ6zSL1qbNyyXZE02JwhZebkhctq5TFy22p2Ax5GrK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3i8TTlONX5T0NQxKKqE3uTu2I3Awah50Olnuelql0roZM1TBMHtimBpTMBSzTNbFLI0P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iJ8ZDHRfSy8v6eXlkuDDUsDefExgjdE36KSIOikizVUUNq+ngLaekYY6Yb8U89DvFsuI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TtP1UMZFLWNLonNP/JQROEMkTjQPjJ4hSsIqeW48PmjcauJjhVlpbTQ3zPH3G7DFzLqW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M1CnasgA5AJaFZBMwenYTxl6ZBlMsBc9sLwoIsocxwLMyi16KgfboxZSPErVS6qDuKl8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cPnA7L5Tdnqy4c68Sv0AKystFcK4wKKqo7zMhaWclqijaWhjUPOnbo7QeFf5lN4sB5MItI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95uaZt27NLrolPcgrFAHAYNQOJwtdctcsotKCDkHrdVjcqhKp91JbJCQITKxGZoVVO10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Sj7QgCUGFZDaFpeuSFyRflBOYBKGDoh7MZ/C/wBtgcIPNj8U/i6B7jon8MHgxCrtz0NQ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oZMiYSWJqPuOoe96Qp/c0nuaIWgiH/WTC3Dq3xT+6/8A6NN7qm8Tf6dOP4lSPvH+pU/n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05cE4u/5Cne91XTzPNDSOL6Yd/FfcUQsItlxB5YzmO+ugle+aN5NPVEsYXn/kYZnGnmlL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ZpeZahkefqmPPPceZBTD0couYEOhwunR65CsqyrKgxWWUlR0zimU7WowRqWlIT2FpATm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LdNiQbbEqTthByQ96pO6HuKl8TzctNi036QiVcIOGbOEJG2iZzR9LIuHQ5GWxzBcwIzI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i5yu5CUhc1Zwp+6PxqDsTfcJ+6O0HhX+ZTeHAeTCPsUouyTv+YG+l/aigy6bAuUsiLE5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hOwCAVllTo09t03QgqrF4YnKP1s5KMXpbG3JymXyNVQ0chgGSfwhR7Ju2FLvi/y9EXbj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i8wxCp/H0bVV+iXxQeAb48QR2xZ0FFSbjD5d3wv9KapPN843wPvemMa1QyzR5WFuUNGU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HZM/2+a3ltczltZlj5MjGOie1jpQ1v1EUbWvbEG07ov4kseZ3LvW08JbNHA5nDaVpbTN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I2+my4k0kZT/AMnTNIdThxpawXaWn/k4I3ClmjcaQsP/ACNKxzZTE40EkbvrY43c5kRb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VEJie1MaXEUsq+kK+lavpWL6SNfSRlfSRr6RgX07AuS0IMAVkLLREApzU+laUaaQJ0Tg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JUmwZ6Id1R90O6n8J2+YyctytbWVkAnBctBgzZAmNFmtzPcJGJkrmMZKeWKmyfVBwa8k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LmhOk9ecZXOC5gcS6yftH41B2JvuU/dO2h8K/wAym8WA82EfjuEJAptFT+qRoU/cmpuw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XNKBUO42T1K6y51l9Uo52lMscM91ZZVZOGZjRldSR/byi722TPHhV+CPxzeIbRYN2wpv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jN4j7bA4R+YYhQG7eh3uj0O7aXwdHEfFHqzFm4xKKk3ajhL3sNj8tU/eep/vcbhZgo3g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K1ZGrI1ZGrIFywuWFyguUEY1yVylyyuWUWm2Qqzl6l6kS4AOfm4m8/U0xfyozJyvuq8m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8xEOzZXLK5ZXXawhwY62VyyuRY4tl7YLh0NUydstG5qowefm9TAA3C4VwrhXCLgsyLk6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bGmSsec1loVlVii1GNiMDEaYI06MDk5jhgVAzPNu+Y8umVH3Rbqo9ucIu3D5QTsB3pgN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ZNeTdNprObAsqDVy1y1y1yQuSnxJjAx0zCE/tjcOVzGXika1vNYhI3nc4KSYX5656jmI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r0+R+W719xevmZXlZCoY8zY44MtVGIhKbijb9wbyD1ZbkRolrFNXhomrJZE3O91n3gBK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FK25lblQjJc6FzTE+aNMrXtEVU0prgQjZN2ay9U52VmZwcTmjj7MJvFF45fGNosG4XUH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Gbxf+U4HBnnG2AVLt0P9yej4p/H0V/habNurq6h36HKTduMvkQkCErVO8ORlXPXNcuY5Z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ZxQaVy3FCKy5S5IUzA1ZnLM5Z3LO5Zys5XMK5q5pXNK5q5q5y5y5y5q5oXMCztWZq9K9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bEImcsMuxehXYrsV2o2WiuFcLMFmVwswWYLMFMPTGiLiGplhUNVFMfRmzaOe1GViNQwL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Syxq2J1cE+qe5akhFNcQY6t7FDVRvTXByuUHrMrhaIhEIhSRtc6ePlpg+mp4duIE5xqq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/wAKPtw+UE7ADXMjMU2Quc83NOMh5ICDbdF1dXV1fAp8eZUoPPqKcSSuiljXNDE36aZP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K5Ebk5pYm2XKFnZ2Jj25gGuUjHACRqblcnRuDs4CbZyLHRRZnAmbmRuaVQBNHqliRkDG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fTBNpghEAixMarXLEO0pxRT2INRjuuUuSEYAVy3tTS8poCCd6KsbSD0s1hzcsc+IoZX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jS0bR7p7ssnN1UelRjMr43URv0S+NvtsDg33DVpjDorhZmrMFmCleOdz2rnBc8IzrmFR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fdWSZTskyMicW8krlFclU7MrsSiqk5WtTsHMvUFuWNrGoMap2ADKFkarBaYzeXqqu1rm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F0YWZl7sV2L0L0r0qzVZqyhZAsgtyguUFyguSFytDCFxQFo4ey8ccYycoIxrkrkrlLlIx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ctctctcpaJ8eVAoLNy1ncEZpCg8rMSDdZQtEFZDchNQw+cA9zS2qkamVz02tCbVxlC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3IYM9XPznsHorWxPipY6WJplpVUPZy+YCan2xwB0zhZ9M2vMCEiBzK+Mm8Hcd4XZqnGw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zje7Huka3ZFW9X/INgLOJRkVUzLUssUTxxBljVxzqr7qOUQtbVstJJFI0u5c8NRHYuhc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zKZ6mp4gqeWz3U0UjZaCJrS0hEK1g71RUfi+crlyC48loWRHKFmCOqDERYBMF3AelyeM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iEAEAE5VPuW9knaXllLS1jpC+iglE3D2sT3y06opjO2aijyR2thSMY8VEADnuLTTNDpf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uZXGwe8rO9XkWZ6izgjmKz1ZycHZWAmGyspO5AHmhjlkehG9CIqNq5a5YWQLIFJGM/Ja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qwtReDoqvCzx4x7jEoqpbmFPL6zuhpU1DTy26gKp7Bt0zd/VU9lKLwMb/Akbbh9Qw8is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M/nUzbqFn8NzSKKoBFPKCKlgca6DOSyST6N0sgoJpZGu5r/rIZ5HzxVT3U8ErpIMz1xN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J9xVE0kcjJ5XVUVVK+HnycqWaRsnOkNU2pkNNJUSNj5r/q6eZ7zz3/TPkkE7JZDLz5Pp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Cd23RQ7lqcBqgNSFbFu7lvgCjhbG5uJHBNq3tTK66hqW2q6jmmMXdUyZYWPc6eR5zXQP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BW1yq2lNA1y+mgtLDE1g6H6ui0LlSi9WcbKyk0EN/pwXfXgqjd6cyvo7VfFdrWRd1R7Z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60/yIkD6qr3DldTa0cfaHOVG4umb3SPeEJ5ET/Kt65BoAqXtbq9mxTijcrIg1AYP3aFC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W4fGm36BgVP7xnZKFW+mDmZHxzOtznqv3ZLlUcz3xs2GFN3F15Kr3UUqpDnghF6tuks2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T6Uwcr6v3Q8w6Iu/om7jhcA4Ufi6Ksfai1iDLp0dgogSQ0rKURZWUmin2kblc0Fw5blJ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vP42n09M+/VUdkEOWmEP8KWG9JPDcVEOaflk18MJE9PAWRtp3Cjlgf8ASTxOcHxE1kcR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cKKojd9FURE1AYf+SomHn07COF0gtT214r56HwRjRVbS6vgB/wCQpGu+gyH6edhNUxh+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4nWDHf8AJU0bmxuid9E+Jxr4on5zBJ/x9spqbkYO2IQ1OyumtJQjQZYJ2N01HpsjiDgc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HSOL3Du8JvhftIfsFR9/7KIZlEbK/pmlu7MgnOsjKhmKDVuqP3ZHS7tihcKblXn5Ru2n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0Y9eJNy1zPJN7Ur4gNpa33VZ7mPb5q/cPwf7VmwVJ7iPyHCU2rXN+5Ibp51p03vui7C2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B2idgMDqixWVui6rhaSn8dvVX6xT91LrGq3sf30/gZsMKXyfNf7kaLhntqbWo/8ARNq3o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AwOH+Vu2MXl6KsnOcJIy6ZBUnZ0TeGmbeIvDUZS7BsuUc8oTOReSLp4uXeoSU7SmegOn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ptYo+wdMy+OmbxRud/x7i76GpLhBUk82Un61mtdTkkwk/SXd9BOXCGdxE13fXQOcZ4ZH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aOWQirZLespajOxtS00DNWN7uKe5ofbxoqWYishqXOmiqS6iMhyPkP1TZvuGoP0E0pEr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XzFsPMP/ACEUziySZ4opH2nqTeEYZftvTdCCCRkC5jVzEXlXKN+gFEoInW6vgUR0PTlB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Red3em+Fyk8Z3g7v2UG7O5+kQQT32WpTQifRT6tyqkH8rpv+HjPv2eSX2ztkzyVvu6nz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JPaMQVL7iPvGqdoqrzk3a4em1zDhmQQKCCIwcUGmRzGhseZXQerpy2QKCKPVWNu2m8bv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qPx2VZ4398HtmIYQHCv9yuHH+JQs1d7iTsHRF7joh8Q6D5W4hR+fom26AqTpm8VHJ6Ha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XV1mV1dFyLkSnG4QKCkP2oj9odM3aNumXxNjP0UsZ+mqY3ETRl1SWO+tiYfqqaN4Y2Jw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HZZmk1bAfraZpzQMP0U7SOH1YT2k8Spx/OogforEcEZ2M7uIe5o/bx4Sf1aj74B/1Dgn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v+LnjJrIWO+ugY4cPlicWNjd/wAnDE8UssMn0csbnVx7W4O7b6OsidWapoC5kQTqmOzq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mOWdyYTe9kZSueQmzBBwOAQTmq2JTNitmzy82eHzO7kPApO07xb21sVAPW3ySeMbOchq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VSD+X1W6/njPvYu6T27u1zV813u6j3CHdU+43wk9qzCn88Xcw6zKq8tObp+wPri7nFAo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65a7IDIuYg5ByurrcO0TXYFOwOMvqHawAX4nIJDUd1J4bKq7H98Ht2oHVNfkJeAar1T3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bFDmvLKftg9Efu+iHx9Du9vQzz9FR2dAVJ5Oh/jp3WYJQhKFzgua1cxqztWZqu1XajlR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kMJfDTn7I6Zexu3S/Vj5XCnmmcyOaV7ZXSP+obK76lkrnPimkdDz5fpZKiZsE1RKxz5n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qXuY2pd9NJUEQyzWfzv5Mc4zRVLDSvqIvpeZ6Wy+qtN6qjLhAx7svMcnVFqyGrBa2qH0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+l9RaB0x+pZOS9s96J05BbM41Qnf9NJM8RyOd9XHI5wZspHgLnMT5wnTkrO8o8wrluK5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WVW1YE44HESEIVRCFS1CRrkUQir6tNwzWTiE2SFu8Q+47uTfApdvmBfKh7x3u7XOsBuz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0zg2Z6oPeYArRA3ReA4FZggbouAw5wztOZq4z72gphM6qjMbnrmPtFSNfSzBxkkcb8xyb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YlUbOea1hic6YxyMlLnywmFj5DGoZvSyF80cri51FJ/L+Zm5XxH1PQTTq0oHW+t1I5Ne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kyv9Ubw4AqWZkQHEIy5klwSg5NdgRoUcH6Nbq0amd2eSQayx3UOj6JgeZBoW6wk8oJvc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qg7KgWkZoZvGw6DFh/l43UHbh8KTdnaBizz9FR41ZVE4jcXaA3VP58wWZqzBZmoubaFw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laucxc+Nc5i5rCs7VzGouCLgiQin752oPag9qkc3l0zwIRKxc5gImYuexfUMT5WlvNAX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1JX1Llz3lSD+HVN0nb/JPv4h/Mpd4RaicP4FUPsVY++f6jTe4gFqYttw2pH2Zx/Lj/qF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/XgaMGtT56TwRor/APsUvtNuEv8AO0fzI/aSsP0rm/z4Wm4YRwuSMmeNh+tEbv8Ajpo3Z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/wBNySKUKp1ZkCa2zcujWLlrlrIsiy6hqsnixGBF0WrIuWjGjGjGsrgg6QJsrlmVxcbS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ojmUTbiHV/E42thf2nZQL5TTZCT1SyFrExAWG6uVM4tbAfuuXC23nGycLIPzKL3EhGen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jq06NAzzQuD41xwevgvfxLy1DrSHal9jL3vd9t+8HsHdtLquEd/FR/IqPdD3Fb7Kr8EG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9cUjjM/1CMc4yNyTPQCbuFdXTnJ5zEsNnvIMrOY406pLxhr1UxSSn6RypXFgacycNWlA4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Gcyl7pwWqEfc4Z5H9pvzIfAm7qXtrD6KiTKu5U/ZWeRznAuLy1jpbXnQM6+9YZ+d95fe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F8o7XKeSmyODfqHLmPXMkXMdn5kq5s65k6vMqjmGPJLlySp9M57uQ7L9O5MhcZvo3L6M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hUtM2SN0Ra5zSRHStMdfCIofUtVqqZmZSxWHrKdzQpczXNe5AOcvpzcUy+lRpbCmpxLH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GL6VlhTMCmhaIYI2vi5LFymLlsWRqygLKFJNlinlyyvl/ktkvUxSZpoJrxCf+I6cimmm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AJkMuZMlH07pB9NO8BPcPq2Obzw5nLBi+gm5XLUan1lpPbRopr4/ro5YPozLD9IXt57X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UBvM/lxzXa6X+GZP5EcpMvPP0csrg8vP1bZ3/SUpzqxaZRcO0QVkAgMDhZFWTm3RblQX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WLIsgWWyIBVir5YCbnCn7oe2n7+KeA+F/aNotFdXKvhUdtkwWZmQdr+1UNYx6zqOFj7j3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ExMB5z4iXNZlL2Z00eqWna+b4bEBJGwRsXHmXp+C93E/LWeY9tH7F/l+H91N7Eqj24R5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c1nsan20PteFe1k8sffSHM1rchmdmUmACCB1JT3KJqspYQ4clNiRiQaU2MuQjshCmNAV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ptBBs9vrn7Kc3m4V5XN9Dz92HxBN3I1l7ajWLiA9DCqbsqu927/HTeFuJ990Q+Z/kTdk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ub/ABjsrLKmhQj+ccLK2HDzaGzVZq+eJ+2AQasqbcIucVTeaQC723qOSAgEBie3hngQ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j0BVLfRUD+S4Xr4ve0vfTD+Lb/rqjSlqvLL76P39N2s0oJvaVTfuO14hAP5B/pz/AOh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dTe2jwi/qUf9Fl0oT79nnH9MqQm/1SD25H/XOaf+QgYc+Qjh07D9RlJrGxPHDvXFUcRp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9S5rwue9CrKZUtKzsK0Tk46ZkX2RNyEMB1nGrcG0RV1dU2r4VF38U9va8UnjG0Hd8lfCq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vrO6Dui8PDiRUPGcMkyDOCSfU12bC4zB4KMzeXnGfntyvmyF1QGuFVdcY9jwXu4p5K3S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Cd3UnsiPTRbcK8vFR9+s9073FV/T6gWpYPbcJ9tL7hnko3WqZWqWP0O2HQ4pozu2WbTN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bjcLMmpwuNkDiUVH3z+CJO75lS+fhelQ/sO9NrChuVL2uP8AHr/EqTtqCnbu7KTwtwCk9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q+FkdIo4XW5eUS19PEWcRp3G4dOtkXANdUOc6aoKa9qDVlQYp5WsTpn3FQ9phmbK3Gh7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Bi5a5SdGExtpH7ye5KG42wsuGeFN2xk8XD/adUj2J8sfO5rOeyWPmwSRKKeH6czRciSe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J1SJohPHPFk5sX08j4uXI+MyXZ9VG9ma0ZpXxxGknjY+QkAlw5YcVSyAQMkFua1B9O2f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+bHzxIwu5sYpnzNzCYfUNnHKfN/H53321JKdUnkOmdzXSu5xnk+mklkElFVevicIglGx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oTHFcwrmXGboCstEHBcxq5rV9QEahGVyDnFM3sb1TS6HGk74lH5OJ+2vaGTsG9Pv+x2+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b3Durd6XV0Tco4X5W6l13oNymV9nx3a1vbJ71kbuaInfSyxl1SyF1uW+/Jkcvp3cnjXtO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eY+Og9o/zOR7qL2h7aJcK83FfNW+5d7iXXhtX7Wl9vwj28vuP8tL7rKqhoEJQPQ8qP0s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FMGh0O2DSgU8XTTiU7eHyzeOLyO75wqX3FB7l3a/vpPFjJ2nx1vgVFvLs/f9aTwtQQU3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mKmgMzo42xNke2OPiNe+qdhS1MlPJTTNqYuLSGOkE7gjM+znrhET5nIBVEhAIN3IrI+N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ivlVnhaEArKyIX7PU+kpUj9Y5dBIs6bquG9q+cT28N9v0hVDPvvYDXRtH1VK37lO20LG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M0nYPrGtH10DRzYm/wANzB9DUs9M7B9a0Xr6dnpmbl4VUtAoapg+sc0Fz2htPZUw/jsC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Asm+/Yj/AE2UfyI/eN9jKP4lv+xhH2nD+DID9ba8xY76CRp+qjaea5hfTNVkQiF82VtA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rVWWRZcAF8uLWqaozDGj3i7Wd/ENaVw+y/tHdTq4zE6fCqO1m7exN7h31qpdE7agustk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3L+LjfteDd/E/JXeb/HQe3l8z9/2ofblUe/C/JxfyV3uD7jfhtT7Wl8HCfHP7h3lp9Ko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F9F8R6vcbDMrpi0XMF9CnAIFb4ftfVrk1yk9LhqEdnbNdlNVVtaIdJ3+SoVN7jh4vVuT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CF+ZTb/46z2w2oe+TtduqXxtQQU/uOhvu6jzqIXdBGIozqeLz82ompIgypgMWELQ40rv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rgbFUUPOnjYImBE2Ecoc47FN75HhsVNJklurqiP3ManWJqAxcj3OU/cQpYy18TShGhGm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PDfDh84vAM2UfUxgc6BrWqwEGVv00jWcqUMJeGGpaGfUw5Qmhn0xyfTyhpMjQalgH1MTQ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KcPimjzVPzU6UbjY03to8Io4g10VP9BK2EyN5f1IyZCYvpnObz2PbzWyN+mleMgk/lNl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kiQ3dO76V0jvqWTOKilP09REYnfIcjtbG636h3IgYgYAXQCspXcuMvLz0UShTPJX+zPt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6lugaraVHY1fplKAK/auVGh6pOH5SRtshGCi1MvzC4BB1/wcbP2OE9/Fe6u8g8XD/FN5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dR78M7uL91f5f8A0s/p1R7el8HCdqn3Mvli8k8VqaaSzUU7tapO1micbolZgmuV1ZZs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NgRrZBS+qCI+lOKcuJnLAw/cHnd5Knen83DvfO7399Ej3ObmETMqeNP8dX7ZqofK9Hd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9A95Ve4XC2ZpS7TMGMEpfUc0p82eLlXEIc10G11lCLQuEMvWZk06VDvtu9BzZgWaOjen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jyuW5U0EjJcpWUqyn1AHQU7dyqU5aFAAIYBUPl6QuHIrNc4yKT3zNa2m8tP4SLUrh/Dq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z4PcU3hA/gSt/jTN+673sHuovaVxLOF1zjnkP/bHev8AYnup/bRr5i9nPpweo/qNOf8A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OH8+EfeA/wCvnGjR/Pjb/Fkb9kj+fZPbeiLD9bGw5XMd9BK3OJGFjiLppyoWtgeoq6Dr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k27lLTyyOFBKV/xkqHC3r/inIcJTqX6WSLRXtLxD2bW5ofpadCmpk2CFo5Ma5LFyWLls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EuVGuREvpYE+kgcqmGKEN34N5ynBFfGl8t01obg6QIOWa41Wt1xnbhi4t3V/ePDQbT+e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i7uF6v4uuIeT/wBEX9Nn8NH4eFb1vuKjzx+ST+nVvt4zeK+AUuz22Gayc8lNzXaXLmOX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EKi4MydIbCoIIkDkSh4YOwlbr9+KuTd261M2j5+6LyUulXPpPJ30Xcd0Udv8VR4VQ+4e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lDp1nqEJKhSyy5udIudJYTPQlcuZapndnlXDBaB5XEn5aBapuijenP8ATQGJkGZZrIuX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EXTGpgQAQwv0uCeOkp6dZVPZOSBDLmLcAMKT3fVQeaRwCa4F2mLu/J/IY37sLMqjjtCW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JzQZso58bMroI8rCz7Dm+iRuaXJ/JhZlkZHlp62n5tHVU/MmMX/YfPEj/DbO1xppGGFp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mlpGPpZYWPrI4mR1MUbY6e0fLL4+aJIweZHkMgK5vq5mnMK5jr5nrNKs0q+8vulT8wNe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0/EDgEEXgIvJTGZzsPqF9S5fVvQqnIVDijUPT5XPlZu/ycQ9mw2ihf8AZdPZGrcEat6+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RCqkKNTKvqJV9RKvqJFznrmFMcThw2Tl1ZlY56siFaxViiDYXzczMg7LE16z+thuuMn1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3D2/D/DUeeXy/HD/ABu89H5OF6P4ztX93+WH+mzeOj8PC+/iHuKn3DPLvw6r8FG68CzK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xwrkrluagXILKg0INCOUIuCa26fECuWWkXW0MPahoFxE3kaoveVAtNUd0fdH6amf3Evf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wVHt1R+5cv1CpNgt0FXdmFsH2+rqxadUhtA9y4u7+CU3uKa5ZlzjkLkXLNrwg/YzaXUm6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dZ1nWdF6zouTsBi5SLlOU7C0OieR9O8ERyoMqEG1Fy2oTObz7VKtUrLUq1Qv5Cy1Cp8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fflzoRToRTI00pPKeuU9cly5BXIK5BX0y+mX0q+nRgIVVPJDJ/yS/wCRKZVSvHNnXNmR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tubLZ0M05PDnptNOw8ypYvqKpc2rXNrEDWOVq1BlYVyatcipUjpmGDPdha1cxiNXFkdW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8OX14+nfXlrhXvM44hK6L6iSaNrjG+WNs7CMpR6z03WZFxOEcd8JtI8yaV8BRpztQfUz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BReKTcMCc2xbg8IBHGysrKLyfD9W8NjaEW6hrlZ69S1WYrOU/UMa0SENcyK1rC/zxT3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+5nt+G+Kr883m/x8P7He5ovNw7yca7eId3zB7B/jofFwzv4n7mq9wzyMb/1lX7bh51w+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ssyDwi8LmgITNQlYhKxXaUGhWtgQjonPu1u11upnZWVqCj91X+6qe9u//oqNKqbyUPn+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J4sqb3Dh6f0CpUEMK7w9Enuqzzqmd9l5XE9aI9F0dYt8Hb8Id9vN6Q7Q4Z/TzFzVzlz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zAuYr3QQxcpMKzsw2ObUIKL+o2Q6PjhvplnbdN9IwdsxfW/ZNa7kPrHtgmrJGRT1csbZ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NqfqKj6yKpnfW0lRNLKXTKtuKNguqcAyQkNfzwn1LWsdXM5T6xjE+ta2T61vNjrmPd/y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cQDUa60sdeXzN4i5w/5B/wBPJXSsRrJPqaaskkqNSuMelzWBZBd7Bl5X/WzRIR/9nDHa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ojYPrY2fwctoSo3mN00bZ2uBab64D8YTYbY1XZKPU1W0to3RoGuVR7y+ar9kPHF4nDVS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7K2MXktdP7eHbKxRBVjjorBGMFclBjgjdah3ETeo4bvxftr++P2/DPDWe4n848HD/C73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GfDxDdQeyf28P7eEav4p7is9wzvh14XU+24f5QdMXOTfSLZkQQtcMpXLXLWQrVAlZlmT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qc7K2vblpq1BXtUV/uKruC/z1mlXUeWg9xgdlCM1LJ45FT+4Ptv0Cp+4IYVvtxtjL7it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3rgRRKurqNyOhRXDH5Zr6Mf6QbhEqR+U81c1cwoSLM5ZysxQfpnKgffAYuUmFZ4m7fKy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0wf1IrKgcHHUbOb/ANZM23Dqlv8ACrG/arW+qpb/ADJW/wDZNb/2dC3/ALLhzbPXFfYw7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W6cSFqKRn/W1zVO3/sY2/wDZUTfuMb/AmZ/Aqm+st/7Smb/Ogb9h7LcMqmIsP/JUbLVY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ZZn00mTOMv1LHR8txb9MXjmtk9fNH08r7xFFMeWFwZO2aFzHK+F/wsYXlrRHgMKrUC7i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RR1Uan8tT7D4g8eidZEAotAWidlKs1elXaszVnYuY1c1qila6Q3TzmXCj6b6oobqyyrI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LifueFri/ZX90Ht+Ge3rfcVHuB4OG+2f7ui9zwv3XF/BXr/BTeycuHLg3k4t5q33Ldof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5qKPmggtcNVZEG7RqxWBWQLIihbBuqDQVkWQLIFkCc0tViS0IqdcR1oKzYJ3kr/PU9wQP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H3OHwqQ/ZPidtT+f/wAw7AofKEMK32zdsZfNW+VMNk52mZPjtNDTNenUgKkgfFg02Mmu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HWUL/UwDLLa87UQvlROs/wBKbb6zKFlagxqcwBBDEqTCs8LNWk2TdUMAv/6XVHpxPAhB3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U8sjGwzysayaRrVPM1k0tQ1tVzP5Uct6qkqebPSVH1AXGfZQLh/uv2btW5fpnGP6WYx53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1MBYmPi+lkfHyJ5GCXM36uGRjp4ZWch8zBSTyhrjKPr6ebmTjfi/nHkCn8M/9PmB+pj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B/AcP+yitzox/wBbIMbLZMmBUtMHB7HMQ/AGkoQ5VmuAEMCqk5Q2TXOsyur4NV9arzT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uzcx1+YVnNy83LysxV+i+NL53XtJo3hzlmDQZtc5XNXNXMWdcxcxcxcwLOEdVxUEVHC9+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FeCv89T7hvg4T7eT3lJ7nhvvuMD7Fft/5qP2Lt+G78J7+L+St9yzxxezn8HDvPwfzcRZ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9006ha5syKATUEx9k1wOL1mv0VW9V6uF1Pb8OVdpJU7hftXHNVVXnovdHdfCo9x2P1UP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vKEMKv2zO3GfyV3egrq6l1LZyFDKFWStLwrLS0AD5v8Aj25vomsGfUu1a+x54y5g4OUj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sh/UMSmoYlP2VX4YvFfMRgFspNK/OEOkf1bE+lwfZMdpVi3D+I+04lbLV2M9Zb6+a3/L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IvNwcfx1xz2dNtw8fyPkLjHsJB/BrPO4X41Sf1Ck7Lf9RWgfTVYH1/8A/UoMv1EFv+O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/wD7PDx98Ari3uWEGQEKSxjnERp5jF9Qx8Aq4pIBA4xviL2cwPAIfZsrs+FkVZEJr3NX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TLkPXIehTvQpnlCkAH2GJ0xIAumjC2NW27BhdZldA3Q0H+Su8z9eGnsf5LXXxqr4/MMG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2EESR2NlS+eIBVDvXFcJ3rXLAR3sFlWVZVZG2GVBoTWLjUd6fhPfxfxVqp/b8IOnEPNU+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Ufy6T3NAbV3GPb13Z/5eGm9G7ycN7+E+TjHfW+ePxQeyn7OHe44WbT8SH8khEI4Ddp0K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VosmlFPwGAVUFJrwqYYHw12rpl8O0bWd9T5aP3MnkX6qh8xR2j8ke/qygSJufmB0y5ky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s5Dfql9UEKlqkla41jg5yCkxmbZBzsW6ogqAO5x3Cp4RIx4LC1ygfdNaWop6I+3dU7c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wxKfsqnwtNqeB1yE041GlVfWI+joP9Vxe0PDKdoblspY43xSsjkbI2J6c1jnP5X1HMi5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PTVMFqeeN8XPXG3Xo4tBw5w5jXNKzNVcGS00jWOjlDHShsf1kQiZLG2MR8uE00zYZBJy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LHRywMp3zwcmWoZmE7fqqacPdzX24hczxs+81inGWGqFqaVv86DWrjv9AwfaOUJpaUyS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WVlss7whK9c565z1zH4WQagEArYlFSwa8tcorlFcopjLOKdvxHSXfhn6u72H1WAL33wh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L6mTZFLLnN7JlTYPkzKIaxRWLDpOy4geAxhaxBweuXrlwvhYlBiDVZaBXUsfNipWGKp4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hPdxHzVXuWeHgvZL7ql91S+54t7au7T7XhftX9/DvJwrSfjA9daPuxn7NGc1DP2cP9xw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R6LpjsbjBpV7uasyzYWwAQUrS4Ef9RPsF/5Kvaowd4KpVfkpPcT+VN7VQe7CKZ3R+VnY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gpmjlQgGLI1cpq5LFUxtYyqiEeOVZE0OtlcjTOKFLKhQvsyFzWGEpocxc2Vc2RU8jgqj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FI9ZtJ5QxtI8TR8nKfrQhWtXPBqvrGJtZGV9VGUJmFNAsLKysin4T+PekidlUbroAoYV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rb9EunFMHHKwS+tpzBDcMCyjNkCmH/Ysaf8AlIR/LpR6+Fj+LwofwbLjvtYB9vhzfU1g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JW2jmb/LiF+J0gu+i1ZkFsgWUAZAnNswA/8AG1TT9FUD+RH/AFXhrcK/3kflbtOLxSsY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CRnJFLoWy3Cgs8CMMXzjbAhWVlZZVZWVkAgFZAIdBwAUkRCGBw+Lrinmb/Sh4pO9ur5J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yzIvJ6gbGGoMic4ODplSRfYBaDZqzlZicQMbq4WZq5jAjUxq167i/jrlT+14RvxHzVPu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T3NN7yj1n4t7ev7f/Nw3Snd30Pk4f5eLd9d5YheGgP8AHlF28K4c8loZCKqoRGjuppV8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inSlj2zMfFUUXNZLDJE4eyqfFVYH21V2VnfB5qjzJnaFRe9t6nbjem1q2bNUfuAhhJ46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xDfCg7bBWGFT4B2Eo40XkICyhZAsoVYLQyQtkZldS1Ej7Kj9a5bbvjaJjCxfTxr6aNfT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iE8aPbLndzMrS/lZXtImexCseEK0ptepZ88prmr61hX1jF9WxCrYvqmKaUGtFZGvq406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tPUR2+oiUZBErsjjIQ6M3i5TXVrIWCsjYwSxNjCp44GU9O2NkHzx7wRaQ8N2GzRdVtEa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mmjoQ2ohoBGoaFsbfpgvpQnUjSPpAnUoc3/jI/ppOHROjkpIs7HQispZI3BVvv4fI3as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Up7c6K3/ABslQyOIZqmVsbImvR6bKysiMLKysrKyAQ6jg3CSHMKls8ZpJcy+D2/txTzM/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HKjh5rpWAFz/AMNN53v9ZdmNJWkNdVZl9YmVOZoeubYmY5i5Gc3LySHkl8yoZA+qlGkw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rdofZ8GH2+Jear903xcG8Enuaf31D5eL+Gv7P/Lw/wBs7y0Pn4f5OKaqv8lN4qPspKJr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Vu1Pb0hDC2AGN8AmjGv9LmPUcpac8c7amiIhmv8AS1e3z/5qofxqzvj76jzKPZUxtWSj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zM5c4TPcNQwd2U2tPjV+Ou7Oig6J/CzsOBwpPddFZ4BtUwiZkFIcwAGE3khYHDkMUrcr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opzcyghIjczLgG62F8oVRYTGBi+njX07LugYV9OxfTMU8QFX9Ky/0rEKZi+kjX0Ua+ia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Y4xtGWOM34rSm9fTay03hoxbhHDhahXHvFH7fhw+23ZuhDnLMbXK1VyrlXKzFFzlmei5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v+F9gCrP6jD3i1qlodDLCx6yM+rkmZCROeSTdUUmWocij+G2FsbYD8DcXNDhUBkcsT07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jjxy95TlC/KyWS/4qU2nc3XLYgkOfqpW5ULuhkeXNpHtfE4fd/XYDsh8lUPU0H6yCoZM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3Pr4fqRxBrmKH2nBe3ifnrPdM8fBvFJ7qD39D38Z8Nd4m+04f7d3nofc8P8vE9q7uoheO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WbK66neoh/GtcJzUR0BN6bINWVAIY8TaXQslUbtGO0glVTBz4a5rmIoe2qv6bVd40dUe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7uRtnmyYbT1fugm+dqGB2ova41fhq/Am74UW+M3iiN4eiDSs6KofYZ2dB87ZiEKhZ2kg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qNiVb1OhF+S2+gEtis4zuflX1LS5hBVZ5h29AVX7vqssqsrKGE/W00DmVEEJYo4MsMNJ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b8ePpY77dAPstC2QIVwrq/VdEhFwRcE5yidCySnkjDOeqr111Le+U2qbtgqMwM7/ALrt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XmxFHpONuoYDE9Lca2ryIm5BQlKbYur9XRC/CR2ydzkGEg+ht0cB1way2spPIdRa7Tcu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JnezmJrfS6AXa3K2NtnPIzxUQvCwU01dcs4P5uIPy1NRTsr6ZrHR0/BVxfzVnuY/HwXt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fxn29Wb07PZ8M1gf7mj91QH73Ftq1cEo+VApCpzdVD7CmaZ5/lwyuIuii1FqGAQwsg1A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XFjoXaxbROsuIUbayJ4LHx6005/6irdYZ1Ueb4jQX7P8lR5UNVUeYIeVmJ2ofaoYVntq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d6GEmrKT2vRH77oqfCzsxspjZ3PATaiMoSsQewq7VcdJwKITfKpqcOUbnwunk5q/VuoO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6ktnNQ76jnyfVxzPdVQPkdU0xke+K7mG5pHOd/xNM3+Ly1xwIt9FID9MM2X1INQasqyr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RZVlWVOAVvVTMHP4eP49tZx/Pp0SGtq52ujfKXK+idoUVRz8p7XBw/Cf7D4rKsNDjmOD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si+iKl3Dcz52tCnOY4/PT9GbNp+W+/pf3t7gVnsRF6Z5bpzhK6JwLC8BO7LkuaXMfTQf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wry1zs1Vw43XF4creDn7nF/LWeeHs4GfVP7tv9Qg0dxb2lWP48Xs+Cm8czf5NL7uk8/G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dtJtLoKx2Z/DIMqf3Pbdt0U7C2AQQC2wHUOitpRIGuMT6d1hGUwrivD21jYGlsTv6bV4T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5hpI0mSi4a+ocOE2nm4MXKtpailcxzs7HyrmvBbUORnUE4jZ9S1CdhQkaVWOBp5T/D6K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UXtehn9R6Knws1jXwgqlNDVy4ivp4yvpWr6Zchy5Ui5ciySK0qyyK0i9aOZQ96+a9v2mu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niHkG3TKD/yjh/28bXf8nTtP1dGw8+ijLRAxwhfFJ/xxppTwiNpZD88d7nbUY/ihFNQG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GeFjGugDWwDeo0rPqOWpZ3PV0cXahHClqOWWPDv7AfgLg0VVZdXvjviE16uHKVhKjOSS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hXIC5IvyQuUFyggwLIAg/OsrnuaCFINX5VEcsfNYop3KYNe6FzGP+oajVAudVOzGUuV3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SBVUfNpKAEPfvSHIJ2tqKfhWk/GPNW+WDs4H56vStHv4j6+Ja8Oq/bw+z4D3VHvKb3lK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IQxFOThdTH0UsfNmYzK2TuTxdDAtRBGDdwgroaqyOAxbiFuq+lzNo33UezSmKqpROnML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1/lmFlQcPMqYxsUT8JQCOJ8O5ShIc2ysEWAqCIOBgaV9OEKfWaE5LO5WNyo5ckzasIV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imlbHFz41z2Fc1q5jEHj6/O1cwLOFmU5+3B4cDhVGwbMAbhC34CiinKN1p181s32Y4i2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guJIbdP1cWc1kYk+vYDT1AmdTTZ1BNzIo5Saapnezh9VUyM4bGSYxvxzyyKm0pgim7D8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4fpRy1IYZZi953Xz0HoindGYZw9X/tLqapawTVDpPwg4NcnAFO9RIWTXKsqyq2BGmVWQ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5uqSm5sDaGUr/j3ocPdb6B1/+PejQvavpHZ20zggMibC9QTLMRJDUPmTbiIHKYmcxCEB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Xxnz1p+8zw//AD+sld/UP/ezzVv9IrPbQ+z4B5Kn39HTSvrKegyEEuOBRXEXZYeFx6KQ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TgQtCi1C6aE1umgV0ShcprekYkXVXDyZYCgUMKmETRcQpJWA6L4Ci7ke8w/UVcbBHC9p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7Y7VsBoasY0nbjN4v/5+HxZQtBqeSxGnYvpmr6VqhgEsf0YX0ll9MjTFco87kvXLesj1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y82YL6iVfUvX1pU1RzG1ErZUXG3D5crnTtyieVNqZV9VKhVy3EkikqntVLUOlMklmf8A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E5rypzZHmOnjCr/DH418Y8SH229mGYB+DA282XmehcM2oPHReyZf/j64O/4iujc7hoFg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YhaD5QarfiylZCTka0zvgjjz5WX/ABHoa4tMFWU2QOV8TgfxXRKlqWsU1W56JP5boOWd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sqyohWVk24cqhmRcKFqKSTIqV2aNfKm2nu1RMzR1DOW+B2clgvywo22q3aRsdmVK8oOU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VXGvPxDyj23/AM4uIf1B2lezz1f9Iq/a08b3UnB4nQD6ZplDbLZDE7PXFeyhFoipMHhD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CNBqyBWC2QQ6Ds3AYVUeeKlN2MTUMHgObNQwSKXhuj6OVqY1zXBO8nARzK2QXDPVGxuV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mDnUVK/PCgqXof2AfwMPhQe6HRSePEhO97ZZVlRanM0o2gwliyi+QLli87QyGGFrovpm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0BAYbH6q4kdmEMvKLp3FNDLskiafrGIVbCvqGJs7LVUjXxROHJuECLfAw4hrDH40FYXw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JhCjyMTHMY0SNDeaLc5c4p8rlzZL8Xe4zseWuZUWj5wCE4LkOg4EhXROGfR9XHEqirdI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plWmVDSmuBxOIxurrMnTNCfVtCkqXuRPUfwXV8AU19kx63ACyrIVk0yIjCA5Jba8SbaX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tkAN07QZhaab158zYHSZXsunMLDme2Nk91PLd/Ofzox643cpzXAgKFwdxTjXk4h5W603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V7gXV8FHIZ5WZ6VlDHlZCxgx+W4FFPXFO+j8d07AqyCarJwwDkHK6urosJLRgT0Dof20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AiAUYWFS0LSpaWRj/wD5o/dk8jDZfJ3HqJKm9cdMMrsKXvxOw9lgO1Re66Kbpk93boO1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Uvt0TYVDua8NWVZQjEuSuUuWgAWtA53LauQxfTxrkxlClapYA1rInlnLkC5cytNZhnBz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gAqJb/VSBfWOX1qFeEBrZWQamsWRZAsoVgnALQLiwYosryGsLcrb5W3a8FAhXCvjojgV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PV078hxPW2Z4UdW4IVoQq2Fc9q5rShK1GaMI1UQTq1idXFPqJHIm6ur/ANmCmuTJbKCQ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1tQ4sgqCXjBgufniOsvDJz9ODo8+mKd2VpLxMHBSiTPT8yRRNLWzi6N7nUtjDVyruqIO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GNhLWqacRR8Hkz8S4xrJX98ft/8A5zRstFzaplLG1w06xuNkcCuIG81Joiiijqi2yKY5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VbEI9QV0E5Sktq49m9oxdosyur4EAqBjYp3nMANU7UqR6DnOVv5WFP5+hmtJh8KP3fR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+1Wxl8NJ7dTNLmtpSvp7LlrlpzFlRbrZbIe5w+GD1MVR4aXwq2lkbNEZvLVt+1T+bI2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pXIYuc1fUNX1K+oNvqSufIVzZVnmX3U/m5ssl6+/1Td/Vd3MveRUVzBZAINWVZUWKaeK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7C+B/sbf2R3/ALQIFROs5lboJpHDmSIByk0T5GgwytMpVUSX0LSIM4ay1xksRqnAlufl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mqWTOsyL/XG/Mq1uaKGoZIa8O5Er2xs+oNRFwT33GO+ankqJqThjY2MYGYXV/wAA2wds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K2BwIuti1BEYXWZZldDA9JQwCepPcx7MKB1weLtGA6Q9dxtZPcnH1ZxDFHUOahVIVIUL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0VEfsL5wb7odFP5eiq8/QdqPpdHnjiaIo23KMrU2MvLjlWVrk4WDtWtapG6nZf8AowKa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Iacw2snNzNY2zqvwUwuzEYCPXlLIFlAb9to50IDqiIJ9ZCxOrYQ8ztzCoBdxB+epbo4O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wIIYOc2MVda6Q3V/9+CsyY8hSSSSNlfK03wpfcGzhU9/D4weGyUyptILJrQ1OKlyOfzd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KbKnSNvEGlTERxGXPR0nfxX2FZ4KT2/BjasrKYzyxRNjb+G+F03ZFFFVYvJEFZFOXyiE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hHCyCGIGA6njR/uYlsQhidD1DA7PDmkBVU/1DsjbGJpXJFhHeXkrlPREgWeQJr9MHn1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MYT/ACeis7+gqk78ZpOUyOdr4swT6otRnzp8vIEBa5r48r7q61RFgTpbQ+bEYSeOhP2k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AbjD6p93VcjiZpivufRSNeaOeF3IqIHFVVK9076RxrTFqyKxk4fnm/49fThcsLlBQ+hi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9Q6Ykq//AOCug5OAkErMjlS+4a5TtJfwo/wXvAXNX1zbuqnGokluyNuptep9L26lua9j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7ciLycU9hV+3pvDwancX/gurq6uFcK4u3Eoqqb6o97IhFt1kQCAWVPYgE3AtVsLYFDAj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TNAdx0SbgodA6CAVxgTsEWgGLfdYWRaomjl4AXGVSM+6I3WyyhXmC5kgTZHNl+oevql9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HITNXNauYFnCzKnNpsTZVgcoD9uSUAxFuXIZZQ99OX1N2NnLkxpeBE9SA5MpRzWc05gc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gm64zeKh9uemG/NjeM0QYVkBHLTo8wsWAWKsrLKsq5a5aMaLFayY7RzwxlXXF6J1/EN/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bPa9pa6m84WdpZw9+kjgE6VlmObm0chKSYh9pguqiPMhGOb42sb67eoC75RyZYbiXiXs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9ws0XwsrKysVYoNVllWVZUMBhcK4T9qgXipz6QiiEWqytg4I4DAq2JVldE426H6CmZd4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XV8NlfpeA5tTSGAjH/2dEHaMGdqd5mjSyyrKFkH1WVcsIwtKMDVUwCOP6dfTlcly5Llk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ubKvqZAvqnBOqbhj1y+aXs5QVR5NXCO6i9LPqCubdXXpUlgpO7AIYUe3w0oYzC8dAfsf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2ANiY1ZQnRArlEJ2iLbJj2uwt0BZQuWp3MhbU1BlJP8Apx/ogVOzOym9wqg3FG9zYy9z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kiz/AG4r86O7oYmXnqm/x5Blf9QYlHVRuTmZnSDLUVpvRct0qpoG00HRmxur464W0CdL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bNSVsrHk3Dmemn0LOq6JR6z1NHTNdyiblZgxNxCdoUOm+N05wVVBynYf+zog3wj7E/yD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cbWVlbAe8LVlRasoXLaVFGJFUR5VVPzz1EpCN1GdIRrrZtydULqxCeCXy92YIEYNV1TH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gVw7xdAVK0tpg4rMVmKuVcqTUPLozKc6pZhKOm6lqGwtqqh0r7o/6S3+ma5NZlnKm2pj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oY87p3WbAEGkTiMWu2MMs5WCMbSpKMFSmWmEriZKl38ThVPkaUSrq/V8IJ2MpLY4NKat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GKtDm5WvcPSr63V8Di/ZhN+k9AbrbBuyCKk0Ld8Ah0SbY643Kz4yptntmj5UiPuuiHvw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3PRW+BvbjZAfzMCFbCgb6WNzKeYc1sb5AfS5lk11iZrgzhrvq02tFzVjOZbiU51yyshV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flc2os1lSEypbf6hiE7CuY1UDgBmCuOgStPU5PCe1NJY9j8zeieVsTZ5jK4lFEof/iQd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+wCQhtm1LA2JxuXeh4qW5frBeSfmKCfNK6peCyUypz35DAeXUCxgj5z3HKC++B2Cuhhd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trNqWp7EGpmhYwXjlcxR1AcGm+JKOJF0GK34LII9BTVIPSERrZBAjok7QgiVdDAIhXQT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Mbcn+RhfCDyndR9qk3bti73PRVeCPs6P/Z0lobFKLQfQm40Vb7tt1HJlQmCeMz3M0iH3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jCysvlrbqNv8jKFymJ0DV9K1fSptMQoYs6MD7cqVZZgs1QFzJg6Noz9JTk4JzVHKYxLX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3KPiLnqeYzPOJTf/wAQdkCoJLKbeDxfOXSQ5VFWMeJpGiaU3B1MYUesuYmqhfnmpNt5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xtEbJHq9+ghNwG/wgtkDdHAlOUrbpzEWKMKXNljlNmkqkJV1dX6DsMD1fKv0Bbu+N0Nt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8jK6n4tIw01XHUNKnKZgcAcTg1HZ+7DZcRpvuGM3+4FzZQm1BX1DVBIOc/vxkTe3F3n6K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umkm+5M+76eXmYVg/lZUAgEEV/kIU2jIzfAYg2TD/JBuhshgFSeTH4ChwHQUUU4JwTmg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7YO6G7f/AIc4BAouzNp2nkxwEqWnu2pmzMg9TOWA2I3MjQ1MBDsugY4Pni1jbaQkWJyL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843QQKBwAuiMBpgUcHhOCc3ADSpi5ctywRyhwhmXxfRFyur9N+m6HQ4oCy1KYAnbt2vr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I5iY58L+GV3OUhvK1fARQHTsVImJzeZE/SpVgsjUYWlMhzSSDK9frqpHFMqLAVDEJWoO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FTm8XQ7zYnAaTXeA+4lMxUnqfZZcAbLuDxrnCm9RjHpQRQwHu8vpC2Q3QVN7lDCV1hG/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ciinkBSSXxOBwb1j/wDADpYdWZJDT1IbU1tZmVgpPQWnO3QB17A5RnUz/THJzoXvOZsl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fAIoLcW6G9F8N0UQnhELLhMzmCFFhikF1BUZULOV064TL2xPX8DAKV+kTdPlWsjqg8KS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E6BUcRZK3UtGiv0BOQV9f1cUNFGVxCK1V0Qe5n8yZ2qTtbECOQ1GmBQpbKRjmymOZfeW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l0cM2SIVLVz2lc1qztTz9246XR3OVyyLIuSuSuUVyjdzEIdTFdfTL6VcqyLbL5KarL/1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uMo9MDU3vGNsCEUQiEWqciNj5M2JxODf/wAP8YhBcLqeW43Lnauv65fUynvy26B3ZHqM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aGyvc4vs/hbi4PKcinIa4Aq6ugicB0EIDAp2qITmrKsqZoquPXKJY49A6JRyFhD2vVrY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RnciUO0qWTIxriUAEWoNWRFiDbKJfCA6LI7IIbO3TCnsEjCC04xe7m8yjwk7Y+3Go9yr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p2B0XJajTtK+mC+mUkZa90MgR5zVmmCFQ8L6wBR2kja3AWWVBiLFZWWVZcCinoYAL4/9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UOgCyhJ+suQs5WdZldXKN0bo3RzWqp+Y698TgEcB/Yn/AGx26WmxY+6gY1wkb6idS8s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Fp8uc8nlp7srnOVIzlUhOJKj2fomYWQWiuhgOgqyO2BVkQh6l4ZZmXDfUHR3RDmGKfMr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3S7VMFg4oIJwVQ7M9jdLIDUBWw+WYXQ3WmA3ct8GJ/cSmlRqvZZ2LfdVHnUeEnbF2Y1P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DoqfKVZFqsFy2IaNY5CxWVqJATJQrgrKshWUqzkQ5FpRYU6NDH4J/kDpC/8A6PTE3+er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OgjRXwcSim7f3x/1DuuJ1nNcWq9w5SDM6J6bq1/dLoo3gKapunvLjBE+SVxWazr6X0J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MLBXXyb4Hboch3VEfMjgN0BkcGpzLp7WhQyIYBmt1dXv1bIlNbYIpgwnkst01t0QmoYE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k7YDUjVik3OEZT28yPY4D3tT51HhJ2Q+MY1e56H9tD7forO874WwlkLZI6kJlRGUHsci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5QJRJRJVyjdap6kkLX89CcLmtKLhzGyBBwKGIUmnEemE/wA1DrcQxtTLzZnG6Zo0ap3S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v1XULi+PLZOa7MAUI3qHZzgpSXEhekLnMC4W7m1r07VNdhZR7u3Z3YaK+IcgcN0EcNEe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oZy3eRg1QGaR8Tcr48j4jqEF8/Hz84HApouborLYNUrsgOpa3VgRQVlbBvVdDB2ydfMw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cRkMVS2djlnC/wDZV+4UWEnZAft41mg6CqDwY/NYvnof74saVkantT3PYwVUoQrJF9Y9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Vr6gp1SbCcvBJVllC5bVyWpzMsnKKIlCBmBEsqFQ9CsITpLz/VtQqo1z40JWFBwKgv8A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IpjU4oJ3R8FDt/8Awx36iqd9nbIvsufZc9y5jgQ55XrTmlZbAtXAmWLk5OTNrpmhO40R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CysrYu1FrIWe1t4ZbWIdy5nOiKLudUOZY/AV8QEcGhXQF0AnJowkdy23LiAmtxC+cAji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OrFNuEFexBuuLw56OlZzGmFy9TZ5rkpujcye4FlI8crGv8fQdqDx9FZ2ka4HB8TzV5VZ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lWRBpRurYP7afs6ApPM0KyssqLAU2NqmYOd9M0p1KL/TL6VwIhkCp5GPqEOqplEEEsjp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ChsUO3AIYX/Ef9+N4BnhLFy9LKZqZ2/tlT4xldELcNaG05N0Tqd4zZ1loFmV7u6LdY2J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jRpIdKwSxxPzN+OU0pgaE4XXYRjdNOARNkxuZDd3pTNU7RF+UOcXusg1MwFlZW6Bt0FW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JqUCrhNVuYyiidE5EfzK3ypuoLU9vpgjdktMEJpWj6pwU84kjFS2wmaVzGrMFdUW1isp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pkHIXJC5aIATpowjWwhOr407iCNbIVznSPa1NYsiyJzU5uDu2m7EcRtN3DYdAKlP8ljl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yDVodXGajPImCyeUFshiU3coduA//G0DvtHVZdHBO2OhaPuHtanKk0pzsdyrJjkNimdx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/JwKcFE7WojsmuDkAtk1+hDSn7BXwur4XzvGzvShd7gLIvspDmcAmtTRgFbEdV8Rt8nxh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TNSCmlVrMsyf7yu8yjwdtSC8QCyhFgVZGGw/TtTqdckhBjgryLh1mw5mq7ULHGesdGpe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pXnC3RF5WoBWVk4JwQ3dtTdvyNhgFUL4G2FkBrK05pJfUJbO5452duHCh/NVlZWVlZVk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4DYodLugI/8A4yhdqj2ntfq35He9A2whFoTu8YNQNjdfLO52A6SLm1l8IIdNrq2Lho70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TcMRatkCnel5Kujg46Ug+245QfW6MWDinOzloWVNCCJ1RwC2wHSUMT2/G6YijopEDZNT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Vd5VEfSvii8ONaPsR6ssrLKsoVJ4EDlN8o5pQmCD4yiyFydRU71JwiAp3Bk/hUwTqKoa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QghgVIgjtTYjAFVHY3VBpQidmEZQjQjCsFJSMem0jQ6ezagx5hHtQtDZ7kLOVnKzK5Wq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A4ndDocjgMD/APgDiPw0flCd2k+g9l7kHUoD02TdGuwO5VyroqFOwCHSEcG74Wx+FZWR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DI8pjk4BWTtQdVlxd6loxpN00YSyZy0KyGAOFlZWxGBKCOFkRgDg7b5CtqVa5O4KYu5h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FH3YUPhxq/bweLopPFh8Y8xiDkHvCEzgues7Cssbg6jiejwyO5o7LkOCyOVinKTByp1Y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r6ORMorI0bCBEAsoC0Rc1GUIyoyEoSuMOqmb/Ki7RouFay9PEZ/p6RMTzgMbdRQQRP8A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4Y4/+Lo5VXUj6Sf+7pzaUiwundt/TTsTmq6zaZtUU/c4bGPtTUcLYWXxgFfG6tdAWROF0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bgeh3e0IiyYU7YL9sCo25RuGtRUshkLQgEMbL5Xz0BWQ0wujiMH7Juyf2uwCCYqpuWap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ofEMaz21N4cfml7OqV2ryWObVStkjrXoVQQnaUHNQJWdy5pC5qzNKs0p0bSn07S//ikz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CNisAiWovYjM1GZGUrO5HpjH21J5gbJo14dHkeOgLjFRzaoDA4N6Ch0FBHpP+q4GxkMb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SRcUd9XwQ/3cejnSrOjIi/Snnsi66lNk1xeoQecnJ2BGDO75COPz1aYBfOFkMLoYlSNu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adC1O2KKYzXdMGmymlzlgTQvj8F1fEHC1kOgIKVC6GydqXIoBNQXFr8qSQuNW/Pgze+F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B2YlUvbg51lmCuMJwfqL3kbFdCNFhTTI1Oe4hkjg5tU8CCpL3ROzswzOCa8kiRyzvXNc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n0qfv3QJXDXl7+jiM309INcDiMT1FBH/AF9WOTwOkqI30VZIJamubyv/AJv+zPWEE2LM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JrAm+kyKJlhA3+QnJ2AwCsgjgOk/gugdfkYhXwIUzVDLmF0RcX1Go+boq2jAjopZM5a1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DRFBZdMPhN6Tum7y7hfC+ThdBN2kZzIaloCq2BjU3DVUk2QNqGISNOFR4YfF0U22EmFR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laLNYRyd0QgfQ4nIdCNQDY0DvsYtHqwG+Hz0HoJATpmBUzmvwq3hgbO0r6pi4SLDELjM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+Qf6w7cU/pTZXCNf/SEiL+8oyDB+xCI1VvVI37ionh1Rg5HFouW7DEBAdN+o7WQwviOg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Dq9qj9KdqpNDDq5uqJDRLIZC0WwCug7HKslsLhXXycL6I7hfN8Tg1Si5a03Ozu1HAIIK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qacAqRgKNO0o01lyHtTublZM9rRUlCqauexB7SqbbCTCfxUXt5QTUu0ZAfQxwCOrY9nD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H+LFndgN8PnC6uE+VrRJUtaG1GZPkdeRzkVwrdV7M7IqUBfThcPdmQxrpxT017npH4Bg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VwwxcQ4XPweZr6SjioWcUqvrav8AvOHG8bk9Hf5CKAuqRgZOipEThsmqPY7jYBAdGwvq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C6zIFBFt05hYWG4a64e3Umyl1ZAy0dw1sry9BDpBRV1dXR3bZaFFqsrIi3RbpapQmnVO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0rjjft13iQxouicfaphenLAU6BhX0wXIcqFuWPCsk5Y+qTp2uZQyDkWvLKbiM2Ueo/Vi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oyWgTOCbUlfUNKac8uA3O6lmEbzUr6hxdmJTtFMPtNGZRsLUU9fHC+5VHamC64b4sAuM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oCCP92f7AqN7onM41OBXVstYf73hhRGBCGuN7Kj1ksnJ2BwambPQQV+h2AOiG2I6tsCg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AZX7JrgVINIhmJcGqSXO5pQQQ6Bvfo+U1OV9Ar4DoOLN5ENyijgdUEEECuKsz0FZ4EMa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bGyhxmAKMTSnwNtDDmY/RSbt7Yu1A2L7FSN9KCbshhReXAJ26q/cnuebOp9XSkPF7xU5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vkfoqnxjaJUrmq5CDyqifkwbu/M1H/8AI0B+886NGpCYraWQ2pRrdOOjsWoJicmq/RdH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8RhuvhAa9D9hqtlfMtGtqnPztCYFbTqtfAI4lXwBwOuAwFk5qsimFO2OhRTkV8DBoWyt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o+/F/ZQn+P0R4y4OVF2SaTnu+GbfDbXOVPaC0sITdhgMKPy4nuVZ7p/dNuXFoDzZgUBy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tAfvSbVBtGw+m+VULbFALjM13ofmajiEf7w/7Gj0qHgZdlmaEZmNc+uavqyvqHFcLJcE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D6nlN2CviNzhdDEIhWxGBwGBwHQzYvCifmnbZ5rG/wAeIWQ6Piy1waj0nb56Wlfrg5Ep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I4FBNQKCaFxtuXpovNi7ah9v0RYy4FUW01OSnU7wchTdl+x7XHTMUzYpqCCpPPid1X+4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NfnS7RbG9lwwffcqrxQ+psguKVtnKR4iie4vf+cI4j+9P90Pxn8kRs8ySc17nqpLg5y+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9pOT9zvfBm/ySm7YXxuhjfo1wvhdFHGyA6Chu91jT6pj5IamV7pntQCtgF8DB20YRXyM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WVDDNg5Bfr8vwdh8IIIFArjbPsYXQcqRwE+L9qHwr4wj3wlxpNMSAiwKVmVsQzxltlIP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KOwFL58XdyqWgzLRExhPnian1YW5a+zY/U1AaUOlQVUi8NP2yKl8wXG5rMt0D+w+P9sE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5cbp3ZWeRyOzeyDeh0isnp+B3UW5XwCgdOoFaLTAYXQxGBHSDgVfV/dIFCyzGKysh0BW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66urqytrZWQ/BZHAdvy4+oo7lWWiCaroKqj5tJhZZVGw84cxqE7whVBc5jhSEBmbC+Ee+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cZvDSe1Kquwa4hNaU1qpRabF3cuIS5J/qHp0khTi4kNWVXIkuo5QG8wJmraT3BU3jpu1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bUymabot+Mof7obD8Z3/ACf426xVXe7u+GeOHemuIs5TnhPRxi7vgH03sghiCidMLYWw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ehy1TlM05gbIdI6DoZTonBO22V7hXKzdN9bolfCOyC+L6nUnayKugENxgECqyPk1Yxpv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6AJjCVlkC5kgXPK54VO/OcJe3Cn8/RN4aI3pSqvxwEAkAohZnBCchNqQqKXPU4v7lxMf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HSWyDNDEoRZtL7gqXshnc1v1KpXF0nF5skP9iMQj/wDjx4ovDUdzt0zxxb04tEnhO0RK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H0ZkHIdN+q2AV1dDpGFkU5OBMwcs2jTcYEIGyuhugVN2lOwcFZAoYEq6zFXV1ZWWuHwUN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BBBBNXH2fdQ2VN7jopu8qyLAjECqVmV+FWSIec8L6hRStFRzGlXBxk8dB7Zyq/EtUwnO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/m4u7lxHvOF7uCCcPUAvlMUHnO52p2iwYFA3Ka6XnVHUfxjFu5/3B/t2bR+GXuO6i8Ue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LESQgbqJEq9iXa/4wmaIYjBvRfpvhphbW1kbXzLMrrdOTgrXUmw2+fi+Awvg/dHZFWVs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gratC2ANy7Yo4hBNQTVxdmehCb2qn9x0U/l6Iu/CXsypzAVygak0y5UgWaZqFSQjUtcK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lbQD1EIhPab0AtVHF+64ifuFtnFEetBSbtOZO3+GqPyu3dtRpqqpuXQH+1Z/uXb/AID+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uO6i8MPkajqiLJyct0QoE5E6ssj2t3CARWwzIY2GFlZDE2tgUL9BTQFZHY7ggAlByzDA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/vviVZEIjAdW6K3LtSNim7yGxbs5ORxbsN8AU9oex4yPb2qH3GJUHnxKi7sH9uDPenFw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8uRqObloWIsnn1XRuVStIqji/dcV7o3XBTu4IJwumeV3aCmbs739yp3WcN6uXPJ+Y9fx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n8re5vjmxh8NN5xg7d6KNwgbqLuT94XI9rVdN7XOQQ3JQ1VlZWwuvhHEaohXwtqihjpc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a5NI3YXst+hpu4IaYhWw3VlZWVkFdDf5GJTd5vKw3Ttyt0egFXTUFxiPl1g2UXuFfB20P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bgPf9DtqLYqp8KZtdyz6ByBCgI5+L91xUaK+dsqGwT+yNvqcFayj3Hc/uO1MNWnA/wB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6dgPzs7JtsIPDSa1DF8OTtjgQoyipVEbP+AEN/0+fkWRQxH4ALYHRA9BOF07fVNugCnb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rjfH5ssuDR0AYT+dp0duToVfAIbgIBALZccizwDa6a/LKydhQe04E6RH+V0R92D+zD/3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hUW1llCyBcsKNtpji/dcV7U05S8ZgMJdGR7FEKMeop+6gFk1fJ/KetiP/wCBd/YM7Ju2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cHOswTyiiio0Snq/qwCfo1NCOF0MAtOj4QRXzhsr4arVFarNpgblWWqBxsgm9uPyUF8Y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uGg2fhdC2FUPusCejuegJpTUMKlnOpW7WWX7n04K5Lmoc0LnvCZL90TNWdqurph9WDuzA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ip/EoEAggMB3nF+HExeLCN2VEIKXxxHQ7lM7inbqLfYE2BcSh1X/ACBBH/8AAu/IOiPt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BdDSMykaIi6LbpzbIlOODNypNnbpyZ3TlMQ3wAwPQUCrhXx+AFZZVaytgScHbAY/AQ3Q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DHKihsnXwOIGFR3N2duUVfEb4DBirY+TVL/KFZZVkWUGoMARgIXrCEjwhU5SyqY5CVpT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dqf3BU3iCgQQx/Y4uwrvG9uMbsJvC3MEXuC5xULszjs7CIet5sHq9k38d+oof7w9Bx+f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MdIYWcqOl3Xw7Z6cFqrpm6k2k3c6zviDWR+rmbq6HQem2OuN1rgCs2o1VtX9rNANcHYX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03V0Nk3AooYOwdurIbBVG4KcidVbEaIbtTUE1cbjsV+46D7xWVkWquYORZB72qOd980r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TNQcDj8Re5Kl8YVP3N6DucX4VvicE8YxuupPHGLsLAsgTBaQo4PziXnPwsOo9J//AAB6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KOMvdBGIoyVSD7eBTgjg8XTdCE8Ko0Tjdkb7qm3cU0q+Aw+VbAqyCur4A4FbIHHcWxah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Awccd8bIhDHMjhZN0RwduroIFVOw2dhuvnAIJuwQQVezmUYX7N2xf7zo4h7U4QeYt1LA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4WeViFWQhUsKiePqLhSdg2p+5vR84vwrPCnBOGuF80dKftFWQ7zt+pR8jrflP4D/ALw9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LKWAQtJRkF6LwYu2OBRTSnbVG0RzQtdlmpkU0IaK6ur6Eq+B3us1lm0uvn5djphdWuQ3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nBNW6ti7f5OAKviNvhwwBviMTiEFUdrjgU7D5QQQTcGIKoj5NR8t2xl90eiv9phD5nbq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YRgCeyz7SBROcXfFP3t6D0PwrvA03BTwgxctag03jKKPeU3tKk8g1P5bKyPSU3/d/HSf7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/KmwukfSUjAm6H9Tg9FHAoI7TC4pHfZqzlfSG8FwsyzK6BQKB9Q3TziMAE5A4fGF0EMc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G6ucXb3xah0DB4xugVfA4twqOwp2BRwGA3CacAmlccZlqLpm2M3ueirBdT8mUrkTJrHM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+H+5svlQeRqGJ6H7Kt9vfKd1+1sCNafRqOz9yh2J3nbt/aFN3P8AZXV/9Qek7/2MJ+zVH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NnN3+MHooo4BFSDSmNpK0XbCMlOghtZWvgxBOKN7hFXwJw+PhW01QsiFscSgtU5P0dgN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FXXzgDbA4WR6wgp/GdPwhNKumpq4xFnon3syR7UKhCZpWYKby4lUrQuWwI5FPC17d8Kp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1Kh8g6JjaKHiGVR10bk2Vjk/t0VW9vJVsrmsKjizuHDwq2AwTRbYO3Kb4lJ7kD0/nPUN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pCdv/bUrvsVDczKSXk1CbgSnJ6duUcBg/Z3oqS3PJIdU3EnCNt0dA5xwCsrK2lk61tMQ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QKLkHEq6CeUdUdEChiWfds4IOcuYFmCYUAiF8hNT8ThfE4BAKfxORRRPQCrpuAGDU4cy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gp1OFynBOz5hMQueExwfhDo/NcW1Ixq+3oKl8r9moqPvahjP4FZahNqXilM0jjf1CTVg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cWaXRRO9ZRKvd5TPEpPL+n9q38Xx+A/6E/gd/b0h9DipBZ3D588YwKunbFWWVEYuVVtC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GtUTbNeNS1XCzWWdBZkXJxRQVsbKyAVtMqsvgYOaCNk5NvfCyHedcAA5PjFgHBNc5F6L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geg4HVWwCm8WNugIDBpTSiUCg5cUZy6pm2FlOPVYIxgqBmQu0LDYxojVco3ERVTSyOHJ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Dr/TvU1JLf6eQpsb7mnfdlO/MyJy5Tly3LluUsLjH9JMvppVyZUYpOVy3rI/M6MpqBV7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U8StieV9M8ptI+5p3IRZWcglOpi57Kc9BV+v5PQekbddsDt+I/6c9B2/sqY2wkFxws/y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XROAKKlFxG6yhOYBDC6BUQunFO3OB3aE0afJx+bolDVBFahB1wicG4XKdtizD9rJyaii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UFlLU29i5F4QcFcYOQVsQpfEcXI4DC+DUNMAguOs+zHtjUYg3UiHbGdPi104HmM0dmW7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+ztgUPSrI6IOtKiUNs2AF1IrnK7uKl2jP3Pm11TJqey0qYU66JN3FN7W2Lms6T/Y/HUd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bF39nD3Xw4Wz+Uxqy6ZCshT7oq+BxKen97G2QwKA1jagLB5GF8QrEIBFXRKaspQatE5Df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bg4K6KBQ3aU3uvo5yaiiLIFNK+Dg1PARaCsoRZqGkD1BZlnHRL4d18pxRQ6AgUF8gq5V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qNsI9ndo7YNYmaonSbSVfFsTonXsw50NEVuA1TDKQfTf7hWbUHMo05qdvI31vNlLIU+S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2MZuqgfcBQ3kPpuiLpoK+WadFlZH856nIJ23wxH/AGx/s4u/DhfcxXKLnIvKLk/Eo4FP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KsmNUbU7Z59V9cLJoR2vbA4BA9OUYBFwCzLdNQTjorat0wanaObsmhFHBhugrYBHVHoG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MkUpBiviUUMBhdXQBKDE0IJtint5Uoxqe3Bne0a/46VyY6wDdKsWlt6Rpg3AAFP7I22J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ODk3cnTMLs0QRevk7vGsrAVNGEw3jQNjSPVQitArXRFsGotsWnXp3R/Oel2DtgENB1H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5XCW+lgxATmi0o0GNkQinKl97ZALLqGpowlwPQ3ZWxCA1V8Ct0AVdA3TgtbtQGDsDgAg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04OwbomuwK+QiMTvbC+LbKUfbw3RwtgEEAEFcq6aXYNXERaW+NV41ewTNv0gNnjRXuq0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AN1kCsgjuRZZm2IuiFlWW6Mdi0Ou9xauYLsTt6nukmaE+QlUbrsAsn7Uw+1IM0ee6Gqd6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YKTQ3FukhAfmG5/AEf8AZhO3/tiNFwptqZvQVKvnAmwzaOTyqY2qUArIDAlSOv0DusgU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NEXalW6BtdO2IVlZDQsOD2+pxKY4puhRbooygtMAnYlEo9Luz8IV0FsgUCmm64pDzaQZ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M4OjTtv8bUHIaSX0Y8ZK71RhsiLZCHRPamxzL6eROZMU6meT9NIBFSlw+mkC5UzlNzmq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mlCjllLnVDwmmR7ZnyBcw3ZUWTqi4N3qRuVOKpn/AHu5jtFSyeiPtka9k3qREhLw4JmZ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PcfkcUdht0t3/AANR/wBo/A7f2n6bqOq+mjbxML/lWo1wX/IXX1y+pa9b4G6urop+97GI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IwHQU3Abapu18Qeh2ATQiMHNwBQQTk5A4XWqumHXEYP7r4fOIwd2DAm3S3AYhMQCC0cJ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pGZW3e1c4hc4ERuvADrf7Y1a5boBW0OqGjmah290w3LB6i4lNb6C26CPbb1ZbJ7fXTta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Bsu0y6oq9nxP0OqpvLTuu3iHpma5B+jtU3RDDYIfjOqt1s/C3Y9B/wBg7ZH+1aDlbcE3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jHJpdFEolFFOKpT6VdOcicHYhNWyOAdg0IhFNN1rhZa4DCyKarJqOB0DtrphTFLuMHC4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1XV0TognYEXwGJN2r4Kut1bC+LQSspTRZAoYNVdGCcKrxWuixGJUzlfVp9FM7+MUFL6Z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BDRwKkAKjd9u9k4EGSNwdmsd8GSliaeZGW6O3bst04ep6YfSza+U0z/VxBt2tarL9iF8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7of6Q7I/2VkGrL0huRjO/EoErOVnRciU7CLR11muvkoq6ugggF8FZUUFdXVroDCyagvl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JQC+EUV8jRNTk5XQN0QnNRQTCrIMWS2HwEdvnABbIFHb4RxugrXQahYLOFmV0DZB6D9F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3ZWTfTMU3akP218VYtIENhgcCUwqyJ9MguISOVmsS3M8IJrWtLnWL9HOQTkw+uRhu9QG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050lHMp2ORer6nVA2TimSKekki6zufyM2/Af9ud/yjANWVfHQTZQAue5ReU74HpKODU4r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YNTU7RXROFlY31wButUFstUL9DrrVN2vgUdiUU3ZtlLurJuDgnb7JpQdq1y+LooIlFfN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AXwhIi8pguiLYDVWVkAmoKpjyPVV4m9uEmlQExU+jkVX6Qx1DShLGhJGVzGBZ2FZ41nj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tRlaGumBXMCYW3BbaQ2eX6QnMXn1SEXDbuMejm2LlILKJyjdr+sJVOc0c4ayUlpTXNTX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MafS5VPD45BNRSxo+k3/ALBvb1jc/wC1CO/5mhAa9OyuXKOnRsAmaPcLSYHCysiE5FFR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RwsmICwPQVqrqwRCCaji4ahuBXy26vg4YEKyamop2AKbdFSNWqCa5NUexV9EVZHoCPYM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tgFcIvaA6qiYm1zSDWuRcXhVPiZ24TtTFH3Qu9US+KpuembStI+jY1fRx2bQxr6CIL6C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2fStRpSjTuRieuW9cuQIRyLkyL6d92wSp0Uq5EpX3Ac0gWd5VyiSVH6ZBosyBIfRP9XG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5csrloxrkqRt2HiEsElPWc8zUjJlJwuylpZY0dOh34m9vWP9u/f8rYyUBZfLhY4lyZEX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k3IGDvVgUU3e2Dk44FQvvBfCJORwCCj3R6L9F8GooI7rbA2RTd1ZFOK3Tk1NCds7f4G7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nWN3TsnL5V8HdjUOg421DrA1IDpKnKnVpQqZHKR7zhTSWayQFXV1PrFH2YSeKJ12MTDq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5TiuS9NaVa6LCUWOVnBZSRGwkOa5ZCgC1N1JFm/H7MZ6XCzjJZStBVlZHAoagdh3p3fc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t0cUo+c2lk5b6aW4WiqGh05iRiKLHIj8Bw+OoYEq/wDtZe78TWkptOSmwhqsivmQYOdZ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FDdeiFstRzMArJnZgU0K6L0bqyKKoZPt4R9rsCmpqjCcicbaFDo1wN1bD4IwO/y3cFXT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s8ag4NJwcnooJpTF8YlfGF0HJ3YD0lWwIwl9zV4bOlFnqnaDGYV9xqbM4J8oc1h9N8Jv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HpdcrmFfKBV046m4WaxBuri5tcjVWC5YcEYS4OpSn07guU5PaQtVlKcofCNjtSMzUsgE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eVypEIHlfKqqdsaMutPJna45WAXVlZWuuWjEE6nXIXJK5ZWQrKVlOJ6m4HdBH/Zy/gEb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TYwFlRaiEUU/bK4ujgsoo7qOIMU9Q2MSzOkMXYmhFNADCMQnprVZORRVJpPbAaMKuroJ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yCIWyBx+cyBwsmhWRTk3RNscCrrMna4MQ7XIjBmDho4YhN3HanDC6vgFvh/jBV0MNFmW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LoGyKD0/IRSeNFFoT4xlyG13NTZlzA4QId2xpz6MJhaQIkK6vhdNCebDBoVhYt1cLFve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iS8p0d1JGsqeFBhe7OGSWipXZoZo8stNkartzkDJG27WtCgfzGKRgkZVMMUlJPYzy3ow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WRCyrKiE4Ij8DVdH+xH+lk7EFZBi5a5ajYmhBBqtg5OTk5P2ZsyBXaxtVV3TiXFDtam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p2DlSC7k0Xc5E4WTFELp2yBVsLYXVllOAxyots7Eko4hHF2DUzaRWRTCmlHUObodCroF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Y3wefthDYyNauYStSgFZAYEKp0mq9G4HCk8Yxf42drm3XLXLQFpbpypjoFuqnYFE6AoY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q+Pi2Bsq5rOS02Rdhk9NtSviRWuXhMsJTs1QOLJKB2vEhkmzIKJ+Rc4FfUMAoaixHqbZ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l5kQwsrKysiMCjgU5H8A2R/sR/pT2pqam4WTWoBBDZWRTk9OT+2LeacMbNO6Q4/LE3o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HZRdznanXFqZ6QToQsqyrKELIhWQCssqyqyCI1shhZZUUAmg4ka2RARamhNTgL3CO4Gr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bMRRRRwI1xlNocxWqypqCGFsa1mtXqzA4UnZi/xs7MX+ZmpjN1TH1q6qvFdaZbq6uroH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2QHpfcpll6VlFua0Nllbm5rE+YBOnuOdZSPJP7FR7nSSmNpOKtvTrXBjXyvpOFJuhoag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6YxiNAIY2wKKKOBRTvwFH+yH+l+F8sTUMGoIIYlOTk9O7Y96uO8WPz8tQ6Dg5BWRCtg5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Wpgujte3Ra5AtjmK9SBNwcbouV0DpfQ4tdhfF6umOumbfOVPbYjdqBRUmLUxbtO2F8W4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EEOgqZuaNFl0WkY0m2LuyPx4zD1Rd8J1j8o0ClF4fqWoVbbGqC+ssvrV9YV9UvrDb6wr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3L6l6fUyITvXMcuY5CZ6JccLo3siEd3KL1MaPVLo6Apw5tNsYaeWZU/CVFGyFq4lTcl1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rmmMVBQOZDqKKOJTk7rbuf8AXn8R3+WpqGDU1BDEpycn7HaPeX27hY4Df5CGB6Di7Bye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JRwYNI0Ud8QrafCsrYNBQRVloihgUcGbqyOD23QTTYsOrtDdSbfIN0Lp3a9HBu8ZTSn6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jryqVRnXBqCCsiiNKluSZXRjBTmOaqTYIYP7IvFjMLthKjHq/wAg1awoKo9FQHBZgrtW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t3ZbXCuFmCzBZgtOuKUMY6y0RWipTdh7n2IpYpHqCndkioYI3dEjQ9tXSup5I5iE+W7O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iiijgU5O3R6W/wC6fv8ALU1NQQTepyeno9kal8D+lqb+B2LkBd0W43fiEENGlx6MqAwu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roK4V9cSMGoaI4FE4xJ/dZOvcpm7Ct1Ii1EWTU1McpdijsQr2w+Btzc0gN1LszcIJiCH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0q+HxH4xi7VsGib3Sd0JvGBZBcShH1QiajE1CJqEbSuSFyFyBaKnzF9PlcYSuUVyyshW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hWRct9xBIU2jdk5SEGZGnKdFZUEcj3RcLe4w0MMS0Cugr9BeAazlyRWTWOKyZXBNQ6Cr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rbt/Zj/TSbpqamoIJqHQU5PTl/jjUngdsd8Plqah02wdjLtSi9RH3J2LVHq52F0DiEcb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BtlYLTDVWKKKCCKsjg5NKjUnc1yeU5AqMoKRFE4xq12XNyVdFDdVL8tN2mBym7W7t3TU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V1dZ0w+jojH3B3FQ9mHE49RGuUgwpsBv9OuTr9PdNpgvp23EDEKdi+lYV9GxGjZf6Jlj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+kchBYAZWyRkOiaQ6KhkkMfDIWlrGsF0cB1Syvc4ZyYhG1pnaFK7MGpqHQUUQrIoopyK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DsCaggmpqHQUU5OQ7I1J4Tt/lBQ7vkJn4H4yb0I+7Hu7FoQUIRwIurJuA6r4XTXK4RCAw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4FWTFIUNVZP3TEE/Z1rPGqaUwphUgs93TxN323jSmKl2YEN2bBDC2DlUC8X4tQo3PJjp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2ZKwlPUG47VU6tsMArq6+GYPIBfUManVyFW8qP6h6ihIUjgAw3CKunJsbpFHQKKniiwK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RODuwIIdBRwKKODk7fpG5/3Tu1vtwmoIJiCHQU5ORQ7WI6xfH+WQ2lhN5QhsxDAoo4FH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WQwC7QUNMPi2luq6AVtCmBEY643T0DYsRV0SnDRXTLqXRBOKddX1jODu1ydgMGFTbfLl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KPQ/DBgzAYlFTdn445OW6GrD031LigsgNJT6IjYxdylaTE1qLEYihCVySi0MT6hrE+sc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ij4c0JsMUaMgCc8lOUW6AcSyle5R08bMS6xO2oQN1lQBCB/G5NQQ6TgUUU5OTt+lqP8A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B/ECampqagh0FOTkU3tav8e4/wAsnmpO9BNTcD0FHA7FUYtA3cojAbxjVyK+MBhY3V+g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wwsn7jaPZFX0OxTgo1Ls0pyunFN3at2vNi/FhTHLdrtMLpqG7nZ5U0apqGqCCGJT05fP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I6cdspvG02A7zuy30zXBXanVLGB3EQnVcrkA+Qx0Mr1Hw6NqDIo0ZUZCVvjYlQU78zYG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rVFDCSsLJW1+prAD9a2x4lG1f8rEv+UhQ4jCV9YxWVsXJqCHScDgU5OT9+kdqP8Aox/b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EEEMSnJyKb2tX+MI98vmpNkE1N6DgUUU/tcoPTE063Wa+LNG5rYmytgUFlVrIIq6DkNM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ECmIq+Hw4YRlP1avgpyumpqkanDAIbs3Cn0eVZBVT+XTM2CaNQgEENkMXFXT07u/IUw3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Yx/22m4MrIhPODKXlyjhkkUXDJCo6CCNZo2AzLOT0sp5HJtK27Wtar9QbZXIWa+FkHGK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zVb3q7ymTZV9UnSZl9RMxvQ/duA6Looooopycndx/wDwI1gYmpqbsEMBiUUUUOxu3+MI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gmJvUUU5HZAWCOF0zVztugdBV8NFogjviUcGq2BwjTtsCnYMV/Qvh4xiKCeE/CyumuTH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FXehiCamr5TUEOglPTt1f8Jci5b4QPRUKojmiqayxjpKmpMfDIWBraaJc9qMpRJPSyGR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WUBZaq/TxGnzmQZE0ZyY7CmhY8GGILkRPbURZHtp3HoAJTtHDEdJRRRTk5P6W7n+0H+o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ghgMSnJyK/xN2/xjc7y+Sm8IQGrUMTi5FOTimeTA4wNsOm63xvdWw5aMWmUhAOVnrLIi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EmnNsufZc9GW65gUcouZLh0hQe5XeUWvVnBMlKidnTt0SjhHuE9PCOiKCsE1qY0Wc7K4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WoJqbiEMSinBSJ3d13WayJV0XIPwjOjH5o4kwPc+OOGna6qJAcSgh0MY55ZSFMiYz+y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BfRw2FJCF9LEjQwp1BEV9ExCBCBNjFwwKbzhDrKKKKenJ/SxH/eUQu0JqampqHS5ORRX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3S99P4QgmoYnAopyKKhF5xiF8/qTZA43Qw+ML2QOF1phcoOOFhgEERcZAsgToxdsQWUL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t7oq4sUwoJ/a5SBFDBpTVVsFwE1pUj80wTU1NwCCGJ3JTnJyfvfG2F0XK6uiemPeldqH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tQTUMGU0jkymjatv7I436Lo4gKyyoBO1eOonEoopycn9Ldv7o/6KgKdpI1NTU1N6SnYP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8eU3MWppsyycsBBN6DgU5Hcp21J7hqOMKcjhfCyC+Oi2GuATigvjCyC+LrdOumb/ABgd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tyjvg0oFWuHD1PGuAwafS9uaJTO5dO1MTE1NwCb0OwKcnj1WwKzK6vcYXR6Y+6M2k2m3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yZSRtTWtZ+e3Rqgej4HWBi7RgwH4CnYOTk//APBUPmm0namJqam9Lk5OT9pqzPTNjwOL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FXwfoDvQj7oXwhuwZWrMgcA1WtgAjs1Wxur9N1dFMCy43T03e2mXB2w3cgoynq+pOFkA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FqCYU8ZX8Tky0oTUxNQxHQ5FPwldZ+ZXTnK+AKcegdDd/k942ipJZVFw9gTWMjH479ZN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55tIRgOsopyKKcU/obuj/uhhReas0qQmJqah0uTk5OV7K/RZP7mhBDA4ko4FPw4eMDhE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V8AvlC+LsBsr63xthmNrq+BTDqNkV8FOV1Ebl/cRdEL4+PkJhUidqnYBNKB1aVMLripu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kEMXKRFFVPlurq6ur4X/AADdgL3w8NkeoKWGH8+6tpqFfAlXWhWUBa3/ALCr0pvwlFOT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7Qf35/FTeavH32pijQQQ6CnJy3dlQiem07ivpXI05C5esnkYEEMCiijgdnI4UPjRwb6Y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VlbovhtgbIKysrKy2xarINThgDqCnDB2BwiUnendAUafs5OxBV0Chq2vN0E1NTUEMLII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2kv+bhPDhVqCmhpxf8t+m+BC2G6t0m6v+K2Nf7TrOBRTk5FFP6Gdv+8Kg8leNWpqYmoI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Mma0/WsX17V9cxOrIyBUMT9ZBsMBi7dHQbpyOFKLQ4RhO1VkFdXVkEEHK6tdWXwb3GIW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dOQJRCtq1FbJxW6cLYRqQIlZugJm36v2O2IQTFxaHK5qYgmoJuI6HK2Fd3/kuo28yThw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99UW3TdEXdQN+iyt+ILiJ/jjoHSUU5FORTuj9f8AdhHdnfxCMiFqampqHQUUUUO7MiVc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2biEUVdHB2DVD41bW1mo4jpsrrNrdbotQaspRuFmK3VlsroYX1uidUUTqxFXW6dor3Xyx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k0phUu5RCt0NKr2c2lCYgggm4BXxcjg4WVdtiOslDdsJKhjyOhnlYY68plbG5BzHYX/GU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HmQd+TiPhGIQ6Di5OTk5OxG5/th/fn8B3C4gQ6iampqCHSUUU3uFsyPR8hBBOWyPQU7A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3xOAxGHxbAo4ahXV9LYAhekohqsrKyylaoYP3jcr3RTd3BHBhTtkTj8jBp0nTldFbIYX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am7Jqagra4uxcq7x9d1dBpKZDdMhATWJkSDUWhOe+N8dS5ohrnARVoJa5j1r+O35rBbf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IpycU5OR3wYNf96cHDNG1NTU1DoKKKcr2QGBxC/YbBDE9LkU3V6aL9Xz0twCIXws2FkH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FZlmRKGDkxP2QRRXy1O2Tt8Qgm6GXserdAOt1G5cZi9TUwoJuw3biUUUE5O2rvDjdXV1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msCawlCMBAtYnVFk6pchPIVWONmzIPBTXm7KlwUPECAyuumVcRTXtf8A3wcjqhhxDtH4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oj/vT/cH8JRUEbpGPGSZqYmoYlFORTk0XWVWRCyqysv3CAQRwd0FFSdsQ+5GNdh0/OqG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B1xC0KI1OAIucAU5MR1CCIRV9WhSD0o79DUCt2yaEInAYtVZFzqQJqamYN6Sjg9Vvhwy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EAmRgIMKyNCzNC5i1VkWrKEwNUlnJ9PqY3BB72oToShNeU2ocFFUAGGt0jqGvVwf7UlD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FV+2A6SroopycnJyOLOz+0GAR6T/AHB/CcOCZXcP4w3JxZqYmodBRRTkJMqdMuauauYu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4OV04op3dRRF9Q1uVpOB/A3H5RxKGJOl1orBFOVkB6sXJu/x8BEo7/LCnnTcnD5QKCa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cAgVG5V8fKqmpiadQo8HOsvg4FBOVSLxiBNgamw6iNNhJXJa1PnY1GZxFygmodDjZEp7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4oaprnNQnQkCEhTKghRViZWJlUwkOB/tgMbIBZVxBD8BRRTk5ORV0cPj/aH8J2XApbUP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oYFOwKcjvZWVkArIDUbhNQwcnIp2DsKajJUUYYHH8AVl8I9Dhh84hFHG+GZZlmV0E7dp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adtfAojFoTdE03UrfS9iIRV0HK6CauLszMYhu1BR7pwvg7ZFXRTG53xxBclqyNGBIaKm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SQyyDLq2BKkOuZSDMMmvC/pvpKrhzax0vA25amknpnNctEC5qbNZNlCbMQY6myinCjqn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9xZcTQ6yiiiinJyEV6TBo9R/th1n+5P4PgLgr9OM9zE1NTcSiiinK3RfBoN/mIJuOa5c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6OnZGmtRKv1hDFqtdbInG6BV1f8ACUMDuirYjRpRwBTtWolXV8QgmK1w8JzU9OWdNegU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wYUxBNwO78CnBPVL55zkJKuiVxKW0bEMI22TbK+OW6MSdEjGnCy0Ky2VLWyRIV8bk8CR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n0r2pzHBOCBKzlNe4KOoIQqQVHUKOrcmVTHIEH+zDrLMrqv1Q6yiiinJxT1JHk4C7dR9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hj+XPxKTmRsTU1NxOBRTsQCUGLIg1Aat1IFmtwK+Tg4puphYI2BOKJ67YjZAYfJIwtoW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6SjgFbFp1+MXnUposv1R6QU0prkCnjVwT2qQJ902RRyJjk0qZvLqEFGUNo9l8uwCcpFS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jir61b88wQKh1QsECrjDMhIt1ZOUouuWVa2FPC6eVvDqtpioKhjzC5StDU/I5GBpT6YW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yZOo6hMqQo5tWVTwmVTCg4H82VSSxxDAaqu0Q/AUU5PT0xnNlr4x9C7CPY/2w/1VL56k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Ao7lFPQYSgxaBR2kRjWW2DO74Rw+SnIqhbeUBOKd+G2gTRp87YZkRjcrMsyNlsbXWRFq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AoI4XQdpdNciiNbahHsKt1NKugjqE8J7U6O6dRkoRysMT1E7TigtWBNTU1NQwK0TtnKR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KR1mOw+WaJpV9cbLUJkhWZrly2FOhT6dOiIQLmFnEqlii4rmXE6proDUuahUep9RmNc3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1dB5CZOQm1hao6xjwyUJlS8JlUEJGn8FlZTVEcQrOMKWZ8pwC4ghgMb4lOT05OXBWB9f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h/oD+H5pPPJ4mKNNQxKODk3V+gWpUtJK5sbzE5sjS3OF8t3bsjtgU44ULMsGbpKHS0oD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oK+GbAK+F1mRKui5A6jD5KbvbQhaWBRTjh+quj0A4DYFNOj9CdVkusiEa5YU0TcsRXFx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InAp2ieqfvUuznaVDvs4N7mnTC6ugVfoCEjghOvQ9GAFSUifTuWUtT/UhHdawy8YdduU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6yFahXwCZM5qZWkKOtaQyZqZO5NqU2cFByus4QIVVWw06quMvcnySSdVeNG/gcinpyeu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siP+3P4Xb0Y+6RcRpib0FORTkw2Pcm71tcCXQXDYhHHumpibh8JyunqNueQmzbq6urq/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rq+FirI4DEYaLfAooFW0IRwa7S91ZbYFBHtOB6WoYRp7b4MxGilfd7PTJxXwMTU1NTOk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JGJ3Jsl1JrHgEdA2RZ0Cg5XQKuroFX6A5wQmcFzGORhY5Oo0yM08lfllL2CbhhhVnLVZ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ujGVbGy2LZXhRVj2qKtBTJ2OTKjKnVzQyorU6smJJc4gdFsa/tGI6SinpyeqOHk0wXEG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B6osG9zE3YYuTkU5MFzay3U/KhD5lz1Q5HLTmRBNCOBTyinqgH3XHAX6bYhBuNsTgbdN1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wbid0Nui+H6u6CvlN2+AMGm6e3Ur4TjYRyZ5JNKniJ/isKYgmlMTUcHI9r9iot6kXga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rhh+ll85rLmIOugUHLMsyzLMr4XV1ogmyOCpi2Q1cMDaaaR0gbcLOv2kcU7McBdZyE9w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yFynKyYFfKua5Pe4q2F1dX6QNeJaM/AU5OTlRx82tLU1tl/9DHlqRt/uD+B6oYs0PIT2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Tk5FQ9pR2zFyl3aLqn0dBoY0E7Bydg9cOP3eWuWFkC5YXLQYsqDVkQarKyGJCsrL5/ET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hWxuht0hfrgZNeYUXlZ0w3QGAwBst04Y8TmyQ0Bsaoeuv1pY01NTUxA4OwedDsVEn9rh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ypoc5mFsCFbHMhIVzUHhNdgDZByurq6BWZByfIZKb6QJ8bo5YGQciOGJ4FE0n/jGo8La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4YUeHgD6RrA7lNTpY02oAL3ZpAQE43/EDgFxDxj8BRT09cAjvOcP/oI81N/cD/Uu2oW5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GmIYlOTk5M8af2Rj0vbmTW2Q0Me0WBRT8CdHH1U0nKqQQ45QsgXLWVWWVAWFlZWwtqWo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Hx0X1xC+EcLoK+PwNle2BQWzS6y1egwAELInBBMkTXhB4QwaddwUTYcQnMtTRg5cuZsl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MQQw3VlInJyjRUvkxuoLBpaCuVq6NFqsrKyy4hxCbKUJUHoPWZXV1dXV0wrMCgIypqhs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QoVTyBXBSVeRj6lkolq5kZXOT8LfjsrYArMuIeJuI6XIp6k24IMlBmCzKsGejO//AOAd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eqsESxpqbtg5FOTk3tR7cGnRkMshGgjGLzZOwfg7eGsIbT1udMlugUAi1ZVZAYWVkAt1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FFBHoGwKuicCEE0IhbdAVsCgpXeljCVsiVc3CkCCACa0KzWh04QluMya5bri1Ry4iuDy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zlVTUE1NQXwNEU9OT92bOcApNX4/LXWLXXOayaiGlOhRiRaVZWRHSHlCRCRCRB6BV1dX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QKzIOBT4I3qThzU6jdGpWuuRjZWVsbIBWQaVHTPcqfh6srYV/hHWUUU9P9RZHy4rafPE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+oG8NLE2B0wVS/O6PZqbiUU5Ox+AoKd8ip+HhjZMjWu72bYPNycJV8DdbGkrbOinaU16B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42V1dfNkOg4/F1mR6yECjgOm5RcAMwW+JxlKaggdJJC5NCaVdGdoUvEmxKeUzyqCQxzN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8lXHs1MTUEEdyU9O2K2ZNJ1Nvy3OIeyZMnug5Aq6sCjEE6IpzSrKyt1B1kJEJUJEHoOW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lMlCD0Crp0cblJQscpOH2T6VwRZZWVlZWQaU1iipnOMFLZNa1qus6zIKv8I6BiUU5PVE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zOcuLOcB/cn/AFDDZ1TUulXMKGsUaamYFFFOX7HC128O4cZXQU8dO2omDi+TQaubsE5f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cCopntMNaqapa8XV+knVyPQ3pO3XdXRJRuR6wsxWdZwg4XNlmWYLOAuatSsl1y+g4ynV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2D5WtE9anTOcmDGy4M+/DuYFx4ZqViYo0EMcqkFk5OVLTsNLPwmKQz8HlapaWaLAYcNi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K1kHuCbMQmzJrgcLrROjaU6nRiIRCsrdOVWKzFB6EhQlQkQeg9B6DkyYhNqEJGlDB0Yc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ZeFTMX0zkICo6YlQ0tk1gbi3C6L1VnNE3rdg5POnDo0FlTWG/F3fy8T/ALc9fyEYdXty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nJyHevnh9EZF6II3ScxVtW1rnSueW7hBPRxfq+Tc6Q9F1DK6KSGfNG190HIuWdF91fW+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bo4jot03RaCsiLVkWRBoRDUN18rfAlHtUjgxrXcx42c4NEtZeX6zR9U5Okc/Brengg/6/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ii3Cbj8Spycqb22DvUJuHU8yk4IFLwupjVM8wiGcSKanY4u4frJRvaX07mLI5etqE5T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kWtcjTowELKR0hWujEuWUQUDZB6zoSISoSIPQemzEJlSmStcmDMo43Am2V8bCuSxGIJz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iy2VT4B1uTk5TKggyU/LDUGoN0qHZ6j/AEB/0TdlJ4mJqCCKenJyp/VUSU6pIs8rMsMF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5ZTYnZmbjYJ6diNXH1Pq2ZMDgxuZOADVQyfa5lkJtBNdEq6zIFBW6AtsCER13V0FbHbp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wcUFWPzvjYI06pY1VdUZOjdZdcThwb1cODFdoFrOjTSm7BDAqRSJ6h8PTdcWhDVTSBjq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mujcpI2uH0zE6BhUvD2lSUL2p8b2BszmptUmzMcmlXQcsrHJ1MCnQOCLSMRgFYJ0YKMK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QehImyJsqiqnRmHiLZAJc7SUMHBFqGmDpA1Xwdqqq3KCHUU9OTW8yUMAFlZV0ghov7g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k7I0xBBFOTkVB5myuAomHNXVfqqZLqlo42R/bCnkHKj1Tdk9Pwf6QxUzc1TXnAoqkF53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98LoPWdCxWVDRByGF1dXQwPTfAL5xPUMDgMCtkd8wAzOz1NVkbznl3MflLrlHANQFuko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b5sxrhlrY0EzZmyKKkT9rJoszqr2cyjF0JShI0prlHUyMLK1CZjlZW9HLY8S8OjcZuHO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aWzlMqAmvBQV1la5PpwUadwRBaht0loKdGshxGiDkHJp1hflNKbp2F1e6ci6yfKtSjUN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+qHU5OUq4O3PW/OH/wBDJlo/7gf6tvjunbRpqGL05FRmz2nM+GTkU1S+yooLo5VzIwpp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RUm7AqjbZlENK3y4FMdkfG7M6ojy4QT2TXgoaoKystVfEYWxBRKv0ZUG9N+knpvh8q4U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r3qz5iQIwbnAlAEq34CgcjoRz2Rxho4/Hlqo18sTNlZO2cnIaydIwIzNq4TBNdWQuEJC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Uddp9YwCKdkiGqcAU+ljkU/Dso5bkCQmVDmplSEx7ThmVmvD6a6dC4I3CBwKGOW6LFkV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OZO4NET8xyhPZZTO9Ork1uDW6BqbCSp48sPW5OUy4FHaHBq/+hfer/uAj1n+xH4z1wuW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MXIopgu+nZnlqiW1cxzP57g0SEmEMeKiLllg9Q0RT9E7VDapKf2M9Dak/ewcvlur2kPj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6qyZNdNkQcroKyahv1HD56L9A6Crq6vjcoKR4YKqtTnudhFFdSSBoJuSg0kiO3Qek4Ff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H2m6JqamYuTtztEPvnpvjXQtmglZlOoQeg4FWCsQhIQhI0qwKyuaWVMrEyvUdRG8u24f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4U4J9PJGgSE2VwTKgJj2Owui1rk+mBTonNxPSVZAIBUUvLU01wKkgx1JJzZojGiMqJss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v2wwHS5PUq4WMtDgxcRkMtd/cD/V0rbkd0jPvRjQdDk7CHfhOk80mdU7bh8KDU24Tnl6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UH1N9UpUmsmDla5y2BFi7VZcQSFHUlqina9NcgggUCrouWdZkHq+IKug7AnEnDMsyuDg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Vq57U6pY1fWAl1ZYT1LpEUMM5DSUNU2JbdTuvgM3KrTvxlt6FiCYUMXJ6+KYXqvwO1ZN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C5quCi0KxCEjghM0rQpzCmyyhvCmE0djhYOUtFFIp+HuapInsWybK9qbUgoPa5WwLGOX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K/UHJjlzPTf1sKpX5o5DZSuTjdAIBAaqu9sEUOgoqROu4sbkiwqn8ulGv/4SkdYBykN1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Zno4ROfTCMsOa6LbrUJupYmhFSI9ym74e+KnklTu44OVM25si1Fqsi1ZVbAaKOpexR16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hqspXLRCNwroOWZZtTIE+cIThCYLmBB4KL1nWcWMgCNQEakBGvTqxxJqHlc56Mjyruxu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lcM6KbDdCzRm6BicfnGNxZIxwkj4gzPQsTdmJiGDsHbUHu+m/RxBmWrv6S83DugOIQkW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Qkc1CZpNBxIRxMnhlGUK2A2LWlTUTHqShcE+J7MGTPam1SbMxyBwcxrw+kT4HsWuBxa5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H3a7Uhqay2IVd7cYBDEop+3D28yvducONvyUI/uPj/SnqhWZO1dFtiUUcIPHO+1DUbfqr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pF8lSd9E+GNVVbLUGyODlGMrMcqLVZFqLEWlWwCa5zVHWSsUfEy1DirEOJQJ8jJAZQF9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RmcVmKzFZyhOVzyue9c54RnejK4q5Kt0XV1fARuKELWp0oaHSErXNhfTot0k69JC4HJz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sTNggiNXNT1w4fyj+HjbcsrdU4WJ0IKzIOV8LFNkcE2ULQgxBFhamzOYoOIOYoOINemy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GNrhJQsLZqB7E5pZg2R7U2rTZmuQKui1jk6mY5OoynxOabLKrFWKDSqYkHMSmtCMjWp85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xx1ORUi4I3+YcAv/AKOT1D/fHqo2c17adqk88O2JTk7Bnt5L8qfdWwOhCjQTlKm7uTu9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dfVX6LIhWVlZPbgN0cWSOai49A674WGN1unw5WWKELymwKzGJ0ydISgHOTIE7KB8ph0w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/wA3LZ/y8FszD6WbNQwKc5O24b5vw8abeFim2dYjG6ug5AhWV/SJCEHgrKCOWrOYRO9p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XJk7HYlDaRjXiSjBU0ToXbqyEj2plUU2Zjg1Ao2KEbHL6diEDAjFGgxgXoCJWV719JIU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YNQwKKKkXBG2GDFxiXm8QH9yP7Uf23CvcgIG7ocSiUU5FRn7Mp9E6jddpQGjr3UWydtJ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8ujEbWxOTqXQ0lmujyq+N+myITl85CrIJ2Awv+YlOhlYmRvkJo5Yly3FtgwGYhOlci5NY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pzycD3Jm6+MTonuR16D08Ik5dd88QGWuj7I01Nw+Hp23DPL+GsZnplbMS3K7Y26g6yDs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gFGNWc1Nne0wcRIUdaxyaWvWWyeptBlErZaFfSyBGJ4xDnBMqXhR1LCohG5CMFfTKSnA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YY2oZUZMqkmuMPniWwwCGBRTlKuDj+Dg45I5HF8g/uQj/pT08KNq2WVrGxbRIYFFHAqL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zXaL5b5nBRYFEIqQ6FRy8uGCANBqI3Lmfcc4ONZowYXwBV1dXwecoRTnWfmugt0acox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kNDmnQqysVYptmkyfVKCshpaeuqXVVRBwqUiTh1LFFOw8xlO4psTGIyWBdfodgNHYlOdZ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ZGuzR8Zbash7GIJuB2eE/bhvn/DuJW2mR9aylFWVsWi5LbHKULhZkHYh1lnQeF6SC1Au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uQrQRNWBRVcaGV4e265ZvJFG4vogn00jSWuarhMJUc8gTa14T6xzx9ZJGvq3lfUyKGck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I+sdRTlKuGC1DhxaTl8PQH9yP9XQ+7rdIGDSLEooor9m+l7NptRTuylRS5YQvmLQ4OT2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WFrWRsUsrs7nOaavt6L4Aq+EhzFO2eLgbhFcx4POWZrlZubI0rktXIToCBy3rI9cqRcm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gocMlTuHsYm01MFDR3XFRJCPU5WLHS8XqXh00khzoyEq/TZPHpCKadEXJz7/AJuFyZuH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1BfCkTtuG+U9IHTxFmWobqnizpNDunYFBX19WWNwTt3M9OF1mV8A4LVZla62TXlqbOgW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GW10Szwygs0BTgxwkpWp0JafUECVmT00q6YUJHItzYhcT8+IxKcplReyQX/0knoH90Ef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e84g672BM6CnIr5QNi/c7wvuCLJo9P7IbKycFM1OVMLvb9wNuKqFTj7FVrF03WZAq+FsD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Nc00sDpZuK2/5MdLcz3/AEBt/wAcUOGypnCpkzhEhX/EIcKgavoeHtTG8PiQro4xLxey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IuJVsPjrO2DHWDn3/O5cDk+zxPWjpsAm4EJ+HDvcEolA/g4wzRqdqAE3Qnu7XfLwomAm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2EtYN5WjKwZsALotcFYhBxQeENUcbFNe5qbUL0SLlkBk80Siq2PDcrkGKRikamhSx3RC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rTmqcR0PUypfaILj8nMrx/dBH/SnoKoXZatx5krQmoYFFHCyajs/ZwURs5huh6T8hNw+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kPhkYGSN8h7T66PrCCb0RvMUkB+piragQRPe6SUdPDm/fdxDK7/kShxNwX/LPX/LPTuJ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2Up1RMVnkKeXBUmpOhwyM+mbjbqf3YAYW/K9cEcRUVgvTU+5Q2acZCiuH+Yqyt0XxC4oz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GcbrcNR1e1v22Mzve60UTcz3nIIo9ZW5XtuwzZXCAXXMyOGV7HwpzC1XIQkKD2lZVrgQ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oGNyaHMLKmRobUNeni6/bIUY7rkpsabFo2NBoRwvYSHNJiOh6lVLrSob1rs9b/dBH/Sn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GJRRxOhBu3uHzsY3IG4amdD1IiNYHi1M711Tcyn9M+bSm9Ufz+AHByKpKf6iemo4I219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vc/vHQ1WQ30QVTtC7JJVNyzYU3rg1Y479JcAi/8As3bcPeWVc2sdN3FNTVdFPGr1Q+XC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zRSNsm7ONkW5XSdz9Rlut1mNoiQarKZA3NA3NK/MDFGM77WDY/VI0wvmPMZSOHLkJjPf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LghmahMg5pWVaqyLFlITZHNUdYufE5AhMjL0I5Asjlkcsj0I3rlXXKaMah2WH8EqkXDj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d39yEEf9VAywTRgVdXwKO6emGxunD1O0UW40Ld2YAKyk3kRRNlSOJMzVVBD1JhMSl78K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HoGDsOAt+0ZXNfSOc88UyjiXTw8/yJhllCurq6DrLmhc1c0ozOWYuwn9UaKpHZZ6vR3Q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2Px+E9JUZyyMeJGwC0pCbu3Y4FOVCf5HTfAjQY1HonCtmT+1gWx7XK112tZ6iXmJQkh1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NkFjHfmmNoBy5ZKkXZTv9M4yubqzmBZWuT4GowEL1tTZUHAoBEIhWVtLuCgqpIzFWveH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66VfVzFQGR7owABhXm1Oj0jCRPXBz/CXFnZOH/3YR/Ef7U/h+IRcsCAxI0c3oO5R2UW4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TXJuuL95AiE5UnpfM7I2VwWcJpuZtIg7ClnHKeq6nDOp2HBaoRSOpIJFKW0rXEveMbq6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oV8ThJDZMhToQhudDF66ZHYHK6Z/McO26L7LmK10B1H+xincxU5JcNQ3dmyCeNT20ptP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Uuu610egLiQtWDdicLojS2cP1DdQ1SuBTGhzLF7hZjR6yx3JURyyVYs5jLxSv5ggbnBk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gBCqRrH2ONk06EAp0DU6AhXe0iVB4K0VlZRsuqKBENtLHFZ7IrsZHduRqD23w4gP4vSM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V/8ARyZacI/3QR/1DtoW6MQ6Dqsqdg5HA4NNw8L5p0FZRbYPCenp6b4arWlk1a3Zmjph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TI4T5lVzh0eBQR3wvYw8TdGyqq5alAdVk/8AkUHQdk+pCM5KdI44FUps52jrrcKPa5K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0aU2iiTU3AJ+7zpCfvq+U7osCaLIO6RvxYZapuqadML2ThdO1aBdH1AXjIveoAcmMBY8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eKf7Ttp5hkNuYswfGx2dzPSJe5rbKbVRbP0UeoRY0p0Au+FzUC5qEqbIConBRTEDnPRe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2F1BYYytzxHRw6BgU9PXBXWmXH5c1Uj0j/fWu5g0aMBhbF2DkeiE6lOHqg7WK11GbORTk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u6CYDIMApWZJPkFXWuLvz0MvLkq4uXL0W6fiDMJq8BjlEbOLwi8lD8TkPzlR7QdrF8gX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s+6dsCrrMgVmV+jisWeNivY51mRtYHSxaT6VunapmiOpH2iD66jaNmZksmcQszIyeml9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juYovVGX5Faz5vSPI1mgebKM6XV0QCjCFynBDME2UhNlXNTrOTXWHMWZ7uisGWpGA6XJ6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cSfzK3/8JFrI1DAYnByKOB6A64eEwWZGgEPITgUU5SKlPqabNeC2RBNKrfMmodZxH4So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UTCvoAvoAhQBfQxr6OFcimC/jMRqadqNZHeun+pk/M785wYoOxuyjODtUU9PUczSgeoF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QZJnDMgCFmV0E7UD1I+lxuE9xTQCHHMIhZPcorxOksJZB6bc117xN+86F2VrfTUSjIh9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Lc/YasCd2sVkHa4EJoWVZVELhUo6OJD+SOtyKe264ZPemkN5cR/cn/THCAahDqKPQ5CB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6toN8ZApVTeaSTIyqZ/IdqQgqkXjGAKH4W/jzFcx4XOkXPkXOkRleVncrk4W/sTgPynB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tdWTk9OTnESR1Lgo6pqbM0q6GIV0HoOVdCHSkOaeYtHKxQcg7B7bobOciFbKZJLiJuZP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lOcj6gZX5fRK/OYRnjMmZtL9t1TdoDMzXvUQs9/pFsw+L+o7NGBKGwTTq5Q7RgOdDlbi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EIOdGnC39yMfg/2Y/tDtBsMR0FHB2BXAiuJUGXAaIa4M2vcK2B2CepgotJ2kZqrRP7gm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9Jxb/ZBW/sjgPzFN3hCj1bayaNDuE9PT9jqcGyFR1BCjqwmTNcM6BV74AqQfcdExyfRM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iuCrK5CD00hOZdZSETq22Z3pI73OHLH3HC3LzZ3Q+lN9E0n2zl5gLg5jHcx0XoU3mc0W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YC4c5M32Q1QwARF2xkh8IyplrYBcR9wOsojB4Usd0dD0H+2Gx/Kf7kr4g6G4lFHA4OXA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nNLVAggNGhWVlZEIBPUiHlU/qgdYrlo+hsTS5luq6uvjFu6P9gP7Q7jf8pUWr4tEzdoum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nPoHTeyjlLUypKZUpswWcFXwedBniX1Za53JmUtCnxSRnOrArUIPQeCi0PRisnAgtNid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aOXI7mKFuZPfdtL6HVIyODNJXZlAMzC7IAMksmrKb1NccieM2F/UBYpisgVpzbqkbeHA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snKyqI/7r5CPSf8ARw7NwCCGBRRGBwcuCj14V1I2ZgidC9m6CG5TUcHqVfvmUeph8pJa9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7vxt3/sR/aO3/KUVTC8kDU3dq+P2Tk9VHZdXV8L9GYoTEJlSUyrTaoJs4U1pVJTvWVzV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jC6bhzk9kkauDgHkESLRydEjHY3yr5jBLW7vdZW5iJvGDzTTuyh+k5bZE81Mu4ZiH5Mr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1llTnJvch3FoIkjKh1VEftDAKQ3l6B0HAjCUaSNLXof3J/1EOwxCCCOLsXLgo9CcguIm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OPxJtKhq8qNyMQLqtpauZ6aOxhd3Yj8A/wBM78xRVAy7okBctGjkN05O3m06LrMrq/Td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XjrHoVEblTFrUDZP2ylGVrny0DHiSlljw2TX2TZkHAosBToVq1ApzM0EJLXS6Fo9Mjs6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GSSf0tiHMjL7AaSOFj3pjvS/vsiU0aAqZ1mwKhdeXBzvT8odZ6HqqGo/thgEdv8AUU+p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u2XwduEaUl0Ss9lK7NKE3G+J2k2eU3yuF00XVrKX7sQplMWw0/5G7/6V35/mkZlDAo8D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xXx+IjYjBri1R1blBUxuTHXUzCZ5G6SvdEy1PMJKEgPjLVYhBxCa5NerByfDoHOYNi5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jjlXlTPUwuu+L7ZqRdN9THH1MGUvTBmbsEx2hCk8cbhlpPTNhNpCMB0HqcnBVA9I/uAj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HDN9xmzcCiiivh23DxloyUSq138dhuhuEOg4SmykQ3jdc9rkx9lUVWRSyF4/IN/9KUPz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j2RGBR3cqlt4/wA17KN12g9DHuYYqwFMkDjJaRkjMpilfGhURTB9ECpYXsJBCEiZImPU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0dJaSGJwWQwl59AGdubSI+rsTu7S0eslsqPqUeyhOtkWWdDocKk/YwCHQcTgU5T9o/uA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bgdBDq5pTcCinYfG5j9EZKzKpP2Q1WQwccqDtPhfEilUTA6FwLT3NZsnuzP/AC/P+mH5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sBhZFWUm8gu35/NAUCigcSgS1Q1bmm8E6lpSERZMkdGWVYcpaJkgmpXMRjTJHNQkzK+G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bDldkyCT1LcPfdR7ONkGa/EXdZMGuVBG5fewV1VH7AwbshicCjiVNt8/24Tv9OUFCmoJ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bgU7ZyCO1CzPUko4VJ9LGrLjMdIXaXuroJ2rp1G+zLc1MhcxHeV1ovzfKPSf9b802kbB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nB4TlKMsv5gbIH8LKiRiE8UyfTAh8bmGGz4a2XlyOEU6lpCE5mUgkIOBV1fANKeLkOuz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1JpsCVZZkECra9spwtd1fpCMBgOgo9BU+3yhgf7QJ34fj+/hTdgh7jisTXFqGMp0QTlw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gRg8XJBYWG4RNnfM6zKm9LQ8FSsBVX4v9iOg4N/EVE3PLGzQJqHQcHbPVU20352OQKur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AVSvYuJtzI6KKoe1clk7J6EgvYWnVApjblz1mwJTDpK3X9WmzlFtew3QOA2maCodVlQ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lyPQVVduA/tgnf6mFNXxMcqNS4iNNQTlIhgVw7SJwujhUhNKDk7c4TuVPL6gbtOqcFNt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v8f+hH5h1HAficqBt3sR0TdQMbop2xT964evoP5GuwuVmV0D03wbI5hgr7rJDOpaVzTR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szJFJSB6dE9hCza6HEGyzIEKRurdtnDUA5cGIKXsiFh8BcS7RgEOlyOIwq+z+4CP+pj0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mbfJ3cmp2FMxrKdWusqqGZo2JqsnWCkksZ3G8HmbsE5uYSBSaODkHIOUzrxf6Fv9ofyO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JBHdHB2ztnqu8f8AYh1kHYWIQcs6HWHOChr3tEFUzNVkTQuaWkSOYWVYcnU0colgljwB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QODMG64MKk7YseJ9o2TUel3S8qqddnTb+zaj/qCmpqCqhdipjeNqKKcmjR6pY+ZMcbol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2VTD7kyh8rNke2UKXU5FYq9l3E935ht/YFDf+zOPx1lFUI+03DZBFX1dv8PTtpe2qbm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WlzGmvLU2QFHpKsrJlRJGo6mKVPgDk6NwXC7FFilpY3qSiexatQOudWBHLVrIFBya5MK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kFxPf4TT0vRRKzJhTjZOfdVHaEP7dqP+pbuw6t3kID+IRRvNI2zBg5O3Gz1QMyQ9NU27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7ovIw+kYTBP7m2sAE5jSuV6qluSb8pTdv9AP7Apyo+wYDVBFEaju+MHNTx6Htyv/ALKK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kbiHCyyIOLVnV+oqyjmkjUVYHCmc1r2SNLnL5lja9S0iLXBXTZLJrmuXLBXKIQbZBXUT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FxHyXQwHQ5PTzgH2Uj74Tn+5b/qm9zU1VRQUGwwcv2O0bc8trA4HABEAhnpIdoSpAU9l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pNnppQKui9Vmr/ylN/0I/COsr5phZo2CAwJV8Tuju9VotN/YBRQl6e9sLTd7oYsyuGNq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Md1YhByuh1WQJCiqntDK1Mla5r+2nuKmaNimp2uT6d4ViEyUtLKgLMHLIsipAE6NhEkb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vQU9TKM3aQrIqU3d/cD/AFIUYu6Nl1kAVS68oUQ9PynIdzlw1t5sD0zNyzNVk8aSj0lU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2DtQ5XwrIrUv5SmfnP8AZDq+UfwHCDZuw2COFkUNE4IYSBcQb6fzHCCHMppREO4wx3Rc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Ag9ZroxggtV1fqOFlG9zDHXaRysJ0e18P2ucWn7cgko1JC5pZcJjk16EiErinan/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IDAAICAgEFAAAAARECECADEjAxIUBBUAQTMiJRQmAFFCMzNFJhcf/aAAgBAwEBPwHg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fPV2PoWpDHV5Pi1VJ8WTGf8AGyF6TY8VkxcT9KONcMEei+sFk7QfFqux9HyavZp1f4lN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dkcT4HZ4rJ4R7L46T45I5n0fI+s0x4QVdj6Pk1ezT/k0qPkZIiCpHwLvKOVs+Ml6b9Cc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dWfXKxrwf8jV7NJf4iKj/iU2ZAlgsPgXorjfuvJD4mRzsY7rNYPo3pvybN3k+BPyVdj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vB8Cs+dfXLip8sq9B3+bLNHxZ92WnDkmCRLyVdj/AJKLPCbKzurP7SOFcHkhlJV6LwXW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JKoNsCXkq7I/xKbO7uiB3XorCffS41xIfou3zZdZPsR8WfZ8Wq7KX4Eyrs+BMgd2OyEx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pO0CXIuJD9J3VJGSuz4EirsSsz4IxYz4EIZPpr6BLmXv0q0EcL6EypYNFOLGfArVdnwL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hWE+z8iVpJIIIzY/DKu7zanuzxfQrVdnwIXI/WfHBGT9KfW+cUybNZM7wb8j6KLVXkgf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otelF1g/N0Oz9JeorPq04VPJiWFXZ/xKe7OyGM+BWV19NFlZuy7wkd2LljJemld3njq7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Qyo+BYIWS95Yu64GM65JJPBBFqfWY8EPF4RZ9nwUd2dkMq+D4Ke7O69d+qrPKJY/9nf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42iPBT3Z3qHanuzsvoou+BWePxLPLKuvJPpL3GL0ah9Wp7s7L6KeJWWEiZWSV9emvRWT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T3ZnwL33xO8W+MIJNS1XXpr6mMn0IV/gX0kWjgXVoJK+lavpCH0Knmgi69d+8vpJO83a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arpCRHj016a9dcDpGj4F9ahdWfVn/IkR4t8ei7L01g/ZV5II+pWHyLq3wQR4t8W+CfSX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6V8VPWHxb4JF19VV7KwXfsx45HacoEoF1h8EnxZdci96pDXsKz9mCCrjXHTZdEi6t8WQ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yxxu0+tF6uspxXHR0MXVl1ZdWpuvr3nGaFnPppEYP1qehlNl07IZQR9hJPA81wrngSs+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U9WpQzT9CfZ+RlRJJPLGLwn1EsGK75EvODwXdqBlNqDwUsZQNcC+irsxMnNYO02dmPhf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xkuJjxoGU+DwN2oGheOFC+gRXb4EMRInguF2fqJZsd/jhb4XhQVCG7RZ3jgXvoRWd3qP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ZnyMQvQgiz+g0x92jB8k+8rV27P/ANDGdYzgh3dkVC4GTlHErvwfAuVcCKfA3ZYxjHBP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Hk7IwYuBZQPB8zuhDKj49WMV9d82qsxDg+ORcE+gx3doFdnxzq6XoP6NX+bPyQVCtPgn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Sd2PoXQhEW+OKLuyINsc8Wf03zg0QQfAqWPs+CeR5LiQ7LB92+D4FdnwLkgVAqBaR+oe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9/5vuJFejq21D0v9H62NPli0i4lij5Ku+D4FxRIqJKdIp0xUogggqo3FSjOM3krR73zd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hBtNpFng7qyyeKshC7u8FZ9jPgVlb5wSYqJKdIp0yEiTcbhO0H5FPzjHC8lePc+Rd3fe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uygizWD5EK6u7voWHwK0kDhESLTFplOkKg6JJGx1pD1f9GjX/u/5C/xtHpLCPcV4xo6s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TjBtIsx3fChCFd3YrMYl4F3ZHYqJNLRNoqErSSNj1R1t30uxW1v545u8l7j4nVaiz74p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RglwIVn2O7FZq9KIFptlOiLTKVAx2daQ9RsfnHS/oVtb+XzP6xi6KLVd8c4SSTeDabB0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mQJC02U6QqUSLuzYyuqq2lpyamnA8NPsVtb+fvKLVejJJuNxuJu0bTaRm79lRTZUti0h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RIWuUaqqGNJj0kyhbVBqFWGn2K2r/P3lFquF2eCHlJuN5uJwg2kXY7tCobKdIVCOiSR1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siiraxeSt1UMWuUV7jUK+8KOylSranXBH1ztUUsbtRarvj+eaSSSScYIIIFpyU6YkkSS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HgraFfwatG5W0Csq7wo7NJf4j8Gp19nIrM+SopJEUWq41zokkkm8k4Kpo/afsHWh63+h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rcjWohyaBqdFXeFPZpeKSrs1OrR9dGFNmfJUUjEUWq4/jnV1gqWz9T+B0NWknCDaQRwa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qK+ivvCns0lNq+vrot+s/WOhkFNmfJWUjEUWqtPC7PlV0RJTpMp0oISGxsqaKmicJJ49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K+8F2aFq+vr6fBKw2o2DoP1MqpZSoGIotVxu74oII8kCobKdIVCRJI2PUSKtRsmywknj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K8Efj2q6+tpKl4tJJvZ+w/Yb0brMgdCIKLVcbsh8CvAtNsp0kiEiTcOoeqOpv1UaVRX0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9/WUFfWckm43G6zKLQbTabDaRk+RKSnRFppEkjqHWkPUbJ9jSH0VvBFHVmVd/WU9FXXN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DajYbDaNC4aaWynSFSkSOodQ9X/Q6m/bp8I3SPGjqzKu/rKeirofLRavKTcbibwfrP1j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0oPCNxuHqIeo37y6s8dPqzKu/rKeirrmotXgs/JuNxuvEi8C1IP2n7B6g62/oFZ4QafV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XXNRavBEL5Kkvi0kkfOEEcUe8rO820/5szU/rgmz+ioH1wrGi1eFBUycE/8AE+LI/RPQ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gj6BWeOl/Nman9P1J9Wb0DtPFFqbV4UlV4suhPxfSfi1RWoHaDaRjBBHtKzx0v5szU/p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SSSc6e7V4UlRBTQ2LSXyai8C6EO2nXtKtX/Q6nwwQQR7rx0f5szU/rJfQzdiKRk5pZU9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qEjcbipiwXMrQQNR7CQ1jo/xfV/rCPckkkm050Dyjgp7tqWVLY6IUlInA6h1jqELlenU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nar+cdD+LM1v6993VnwUD4IIIsyCnuzp3C0kuzwiurwUFXWCKbvGnsrVCq2n6kqoZ+j5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zUX+RFlZ2q69dCG8dD+LM1f6+soGOyItA2SSThT3aYN5I5KCrrBFPV3jT2atFNVXk/Jb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+WiujcoKtBrrBWdn17Lx/H/mzNX+uGfTkknmos7STZFXZN6dORaY0inu1TJJGUDtBtIN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SalKS8Y09mvp1VVKD8qIRqf/AEEUuPI9apmhqOrwz8ijbVdWYx+pGNWP4/8ANmav9cC9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IssqckLoq7tscSabXyNjqHUU92rwoKurSTbRUn6z9Zq0wrLDdV/sqpbHU9mw0omGauj4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ldq6s7VcK9B4/j/zZmt/XArv2VwUZroq7sn4gXhirXRtHTSLu1WFBV1j+NaUatSdlhOG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0Lorrdbl3Qx2q978b+RjNb+uBXfPPGnnTlPgT8FQyb0VT4ZXS6RWqwoKusdKfg21M/WV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jcKoTm6GO1XWK9n8f+bM1/6xj6emzu71d4piarUHzarCgq6x/FKivWjwh1tqLK82gg2m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vfjfyO2v3wL6RE51E4pxZeSDYbTaJQMjDR1NhVquoZNk7SSbiSc1g+sV7P4z8X1+/Ygj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gqurO8HxZ9W+LPo6GzcSJicEzerFez+L0NRbX7+sWaKu7zjRZ5Vd3WcD6ItA+rMRUUjK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8V+D4tr92j6pXd5EPvCcKLNiYng7rCCMpJvCGiCBShWeKH68H43R0M/I7+sWSEMgeVI3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kEEEYzZ5P2PxfkdvyfqYusHg8EhitOMiZUySbL0lg8UP2Pxfm+uRlPvQQRm8nzJwPyO8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3Ek8jxQ/Y/FGra+EEe9HHGT55gq9GSSSSTebzcbsn7H4o+rfkfRJcsYvgWb95Wfro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l6Dsh8CzfM/SfsfjX17R9e7vgWb5n6T9j8bu+v8AQLijifAs3zQQQQQQQQRwKz9j8bu+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p92CCCMnZ8CzfMkQQQbTabTaOkdOas/V2M/TUz9FRo6bp7s7v54oIIRBBBGE+jAkJDRB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JEEECRBBBtKqCqmOB+tp/wAkkkkjtWP1FaeGLxdCtBBtNo8EVc75aFaOBldI1kh+stfa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21B8MEEEEEZLiSIGiCCCBIjKqkd0Vc75EU8bRqLN+xp1bhKztqLyP1FwooRAyLLHcTab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PJqDyfsaH9Xdq3DKuLyecJJwXDtgoXjCcXlqDsirgXpoovJOEm4m2pm/Y0f6u7ahVi8J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ipZqoVmQzaxJrBlUksTd6+j9UqbIq9tFF4snhF9RDyec4yTx6P8AV6raiK8XhJJJJuJJ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Zqf7ENpH7KT9iP2o/ah66HrtlOrUhayfZKxYl/jZFWcEEEXi1SjkQskO03ZsdRVpunF8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ZXi8I5JtJJJJInDH0bWv5NSrz5NxuNxuHWbmLUYq0yTcz9jP3MWqN+DUq202RVwyTjU+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rzhtd0MaNgr0I1f5xfsaX9XqtWV8O02m02m0gggh8EMhkEHxb8h/5YTimbjcxViqkoX+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DIIIItBBBBp9jF3aMEJWaxoNT+eBrhkni/XUaX9WbKmJlZX7Cxoc021XNbs2SyMk76S/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NPGvDt8ixQrxhSazHixFWSzWVBudtzNzNxJUyeTzxLLyadUeLVr/ACYkbD9ZtwgdJtYn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Lu+dEWi0XizKHKH2IWDrRJvyRqVecmIeSzWVBBtNptIIGuWSeB3WVDNR/wCQ6h1G4kkV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HW3esfof8bO1Qirsps+jTYxCs2SNCNqFg7VZOz5VlJ+0of8AkQQVeDeOqfQmzu8Fijyh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kRhBtZtKXF0V9j9D/jZ9WYirsps+inuytI3ZYJ3Y+h5Oz4FSPGJKNOT9aNTR/wBEX0/6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SOKSSbSTarNXnCtccnYqbor9H/jZ9WfQirspt8CJu7IgggasnZlepHjN2eSEhlWCKEU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2s2s06XuFbU6tSx1E8Mkk2kkkqu1grSSSSSf14Go4lTI6duCKzaQQReOFH/Gz6s+hFfZT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BCu7U2ZW5ebs8kaZVjT2UFPVmjaQbTbevqyfjP4sjyeTyeTyTnFoy8Hgo7NTT3DUcFNE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IvUPikkm6F/Nvi3wIrKe7fFquil4pm5m5411DFZYPh02VY09lJT0Nm83m83iqvX0Pgnj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6e4q04IvBBRpNlNO22p3jUSTeMYIIwQv5t8W+LV9lPdl0Mq6QuSrsd1ypklSxpZp1eBj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K1Q8Ixp8lSi8+grwadPm7Uj0j9R+oWkU6aQlfVp8yQReq+npvUq20mt+PVotI1P/WWj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0l/9wau2rW26a8Gv+PVoVbas5JF1b4t8WqF2Mp6GVdWmc5wq79JMeKcFNcCrQ2ak3Qu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O1NSWKJY6PMFdG3zaeZ3gpcrOCMWirT/ANEXqtp6dWpVtpF/8FUplepVW/N02vKNbWq1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IIIF1g7MQxdWqfg7KOOteR8641VBVXNlpVPyRDKerVDXkhrgTgYtXzJXqb/RV9N8+o71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LxSweSPizEMV27UlFoss66Rr3EU1W3irHVZsq9KSeNOCmqeWvU/1huKPNRrPc/BtZsZs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b5uxDwbtQhLBZtFVJUrJ4wQOnxPpITNxuJJJJHwwPlb4E4KdQngkeokVVt5Jwb5skQQ7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ZI6ib6a8ZLNmqryTaYH0U9C6K16kkkkk869NVNC1Tejcjcjch6iHqjrb4lVBoxW4F+Cx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p7HAuiq6WLt8WnwbhucqOsYFwaixkq8ic0lNq/TkknF8EEIjhknnknn06trk0/zY7pH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tvcm6UO6z+B1cNHXNXmm0U6v+xsb9F22+lBBH08m4mbwRmxueLT6tBBHFqPxwz6aQ/Hg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Zxapzx0Vi5KnBXVu9xUj7vBHPN2/qVZ5N8tGpAnxM1q/jkXourx6zf1S4O+ajUaKap4d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Y2kYTxeNuTf2VXXPJTXBRqbicZKqiurc7LkXoLCEQiCr7pZP0U4NOvcLCo1a58D9N8aq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Q399Fn36MlFUMpc3Zq6vwrdi5lxwbTabTaKkV6kPFEEEfaL2NCv4vq1wrdnXOsHjp+Ta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gpsxr7NexS4YmNmpVuYxKPUeOlh+w3o8EHklm4q8m02mw2G02kWZV9GlJHOrSdj9XSq8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kuDS7tVXDP2DvJuYuuNj+jTN/OsH16tLhlVW5iUemuDS7tX3nT1wbiRWaj7NYVdeslHu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gZShWq6+zQvNpKuvVQ/c0+7aneaykmyu/tKLvr6tZ6fdtTvGk2q0iwZFkK0/aUXf1azo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LJiF9tRd5vlVn7lHdtXvGnvBZVFIvtqXd5vlRJPrLKnu2r3jT3xViFZ/aL69ZaSmpIf45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fFUQKzf/AGnQ/tW/N/pY098cis/+001bXJ/7j/0a+p+yHisKaHV0NNd2q8Mkdat8/wDR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ko/HrSN9LP8AE12pQ7UPwNlLNxP/AGRYK9I1aB4RaRYUd4P/AKCvqqX5s7fF1k7U92Q/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9Qud+BWQ7rr7dUNlOg/kWgiqlK7oNhtItH1q6tFoIuxYso6uyPsaaZKdFCSQ3BVrf6O8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BBF3akkm8EG0j6tUyLTOiiqUVaqQ26uz/wDmbGvooHTHBSO1HBOLt84ojyQbR0H6z9Zs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UISsyX0eEU6bq81FSjxmyr6BUNlOkhUpFdMoeaHanvg7xd07tWpFk/olZCvVbRpXdq82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r6qh5q6zgi0ZUjrSKtV/AmeCh4u1X0SssKraVUOLV8i9rTWWsvFpxWE2nCSSScHVA9Q3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yr6JCFhVfTrlFbzq9+noVlfU/nNUjvT0RgxKRaDiSIIGPVSKtR1cFOLGVfRIQrsY+7Jl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q6yQq8KGSbhTV0U/j11dlP4iXYtNUlXRratNNRVrv4G2+7pSbTabWbXenFjKvokIWDH3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ssah5p2go0qn0L8Rvso/EpQqKVav8iijtmp/5H/8Ean5GpX28qXaTcSbjcUiwYyr6JCF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r3qRZVD4F5NLTVPYmJlWpTT2an/kKV/Jqfl6lfzxS7zdCwYyr6JFIsafxamL8NfJ/wCr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Fkx98Gl/Q6lT2V/mU09eSv8AM1KuvA6nV36K7EK7GMf0SKRY+Dch1j7xdn7yFdXZV3m3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XfqU9iwYxj+ipELCnshG2kaSxd37yFZYMr7yp02zV/HqXQ0136tH9CwYxlX0SKRYU9iZ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gyvu0CoYtEp0kiUh61CNd0VrwbIHPp6f9CwYxj+i2wUiwmD9tJ+2keohXdmP1lxIWLP1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2nsq10uirWqZLeEDpHQeUbufT/oWLGP6LdKgpFhqXQsGVP6GkVlhprxaurapK6m3aMJw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4nj0/wChYsq+kpFhqXpFdjf0VIhY6X82/Iq+LdE5eRtj1YKa91oHQmPT/wBH+SNxOKU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hYsrf0lIrsr7vSK7Kn9ChCFgzTcUlX5BXXvs8oIs6Eyina77kSSbUx6X+jbUiRKTYib6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9JSK7Ku704Mq+hVkLBlP8ju+GB01fA96HVWyGJMUibFaMtP8AoWDKirv6SgV2MSGoKLOz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9FXfLBBtNqI46P6Fgyv6WgV6rKqB1Oo01Z2d4+hQsGPV8Rfrnggi8k3VLdqOxYM1H9Il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i8FFnZ4wR7yFg8IIOiSeeBq1CkVBFqOxYM1H5+kofgXYrMr6GK1F2P20uBWQr1ZwRebR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DJvT2IVmVFTl/S0CvX1hR1dj+jQrK9WUYQQJED8EEWknNWm1HdlZlb+m08NTq6KbsfsRx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LwVSym02i0k5TbT/AKsr6r8fTUXZqXQh2f0ywr6yeE8Mk4yOqDeJN20v6sr6301N2al6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EZ9jQiSeVYV9ZvGc4ItJOM20e7KzNb6WkpV2al6RWYxiHwbcYIIIIXoopsrV5L0Yz0F8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CFdld6RWY7vgXBPp04V9ZL04IZDOraPWDNbr6RFKwZVegVmMY+BChcHgfpU3RX1kher3b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fR0IWDGO1F2MY/pKBXqzZuJ9NW0uxYMqUP6OjFjKu7UYMfoSST6dAr1WknDdBuTvPo02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a+ioxdtTsRRgx2j6OkV6x4TZle+h+DR1m+zf6StooWWovoqMXavu1ONV39FShK9fQ84T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uk3wKtPnVtHoQsa/oqOrK7GPsp7yf0lIhXrHmnd0Kor0f9FWnXpuUUflNf0Uair659Ho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FDnCt+LafecDX0VIsGPgTwakr/GoqKNL9bK9Wqio09beTyaX8iyr6H9DQMps7ar8WocM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FShYMr4ZJwZXpKso0djNXUqoq8FH5SfZS0zbw6X8iy1H4+ioKuih2dq3LvpubVlNnZ/Q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Qquyr8X/AEUJ0oWo0LUpfZC+M9PoV2OobK/oqBspsypwsNJ2qKXZ2f0KFlXx9ngjN0lV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Jzh//8QALhEAAgIBAwMEAgMAAwADAQAAAAECERADIDESMEAEIUFQEzIiM1EFFEIjUmF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cra91l7GR76764FyS0k0fjdYtojqIfIxiP/AFhjw8c7Uuw3ZRFbHx4T8Ku3IvsW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FyPg0V7GrBdRPTcc9QyPB8j9ix55w9i3WXYsLY+O3X0khduy+8sLnD2tbbI8C5Pg0eDU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ax1EWfI+N17ELa3iisLY+PpL7b8tYXOHtvchcnwaPBqy/kMR8ksqVDex7PkfIhbG8JCW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orai++hCw+4uTpaXsfk6fYv3HwLg+Se1SLPkez5HyIXGW8JCWxcbH3Fvvsvw2LsUS9he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5Py+xJWUN+xHgX7E8LDymPC4y+REeMN9hbHvW9/Qvs2SI+CsvehnzhHyMjZ1DfsR4L/k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oXGXyIXBfZX1F9t9pkfBWWPctiPnEeCXIyPB8klhZQsNDWExsYu2uO8/IfdfafgoWWTkK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ohwSZZF+x8je1CPkeFH2K7y42P6C9tdp+YszeK7KFySiRdDxYmS2oR8jxHg+R5XaXGxs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rN+Ij4JPbe9CE7QuMqOJYWVhcjxE+R91ZcvDfhIrwKKK8RF+2y+0hvpWHim0Je5LCyhM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hdtYbL7S8dLFYWF4UvEb77d5RDg+SWFlET5GWPYu3Y3268V5oWUPu2Xtl4d9ldiL9hoS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T5HseF2r+jRWKFhC/wBOe5RWLLxLx13bGxcC4PknsYiPJ8ksLDwtqzY5fRsWxiL9hf4c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9h9yMhP3J7YkT5J8YWHhb2y/EfgMW359ikiPPsdP++FL6hMvF5iR5xPjCw+w5fTPZQ0Q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jrxEsxI8jJssR8kvrmLN/wCFGniP7d2yy9kvHXjojyNjeI4l9JXaYixIhy8afLx/6HJL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+C8oWJfWPDxHnEeXiH7McqHLuPasS58deQsqQnh5v6xC5wv2HKi/fvPe/GZHx2yL2WX9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HL3x8lFCRZfZe9+MyPffYlwRRZeV9W915oS/kJD58N+NIj273WJ7ZZWFwIv6axba20Je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/NkRL8FbXyVl8eVYuzXdYsUfOH+yxLNdl+d0lNClssvffYkLY+BY9xPxLyvFeFl84lys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eKK7fJYhY4yxDy+BfXvEcy5xLlCJl/U2L331myzrLGIRZZez52PFXlIXevCwu2+xW5Dx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lEKZ0nSVusbLzWEWhLs3li8GhYrHHjoeJnuSQmTOrsP6FGlhEkUNFZeKKEh5+RbX2OkX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eAxD9z3EsTZ1pDd4W9j+gkabEcMZEkjpHEQ9rw3hFnPaYu8hZQjnEuezfZrYxYSGxzH7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JpHByIifIx3IoSGvcorDHsfAuBbrFm+4uzYxdiu6xY6uyvpWSVmljg//AEiROSqGI/8A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sr3PkkP/ADZe9eC8r3Pkl3a7LKw+1fYrzHjTxYymL3OBsbLHITsZJnAlbEfJ8iXyfOx7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bCy8JED5Jdn58B+HXjrY8aeENHuX75kUUIbF/uEIZ84+crFbK7seSXui/wCJpv2xeUIb9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Q8/GI+xZEeKtjie+3nKE8fJeELCzW1dpY+KIo+R8jx1F9is1uvs1vv6NZePjYpUdRZ8j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whnxiAxnLHj5HyR4KKGxYrDF74eVsWUfJ8jLwihrauw2S1VEl6r/AA/7MiPqv9IyUuMX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1HTssnyW0LUYtY/Ij22Pgi8MXI8JDQsUNe+7jex4XA8PYhI+SXHabHIn6iKJ+obJTbLL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V777L7j+geIkV7D2T5xWy2KR1ZWFyMoRyyURMv2x89l4YyXAsfG2hcCP/RLZ854LJTS5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nUyhQPxklRZZ6Kd+22++/OWHiJH9R7J8iKOk6DpK7HySwu6hjwx8EhPYsPgVsR8k+M3n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f8JajZ7sUWKAoEdJsjopHqtJdNrFno5f/Jiy+xZfYfnXsidXtW2fO+jpOkrsp+/dYxje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uT4E7P8A+Ycq5Nf1KS9j8nyPUKbFEURQvgjof6KCWfU/ox49J/YuzfbflrD2Vm8KONTC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2PgrDLvDxw9l5TwjUl8YlqxiT9V/hPWbJzbRH3IxEiOi2R0UuRJLjb6j9GPHpP7F4j+g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R0lHusLfRWyzrOs6i9jLzeX7oWGyPN5XBY50T9RFcE/Utj1GxWS/XEfZkVfuaUIpe2PU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qQnezW/Rjx6X+xeI/Ofa1MLjfWxi2XijpOg6Ss2KR1l7Xlc45YhlktRR5J+prgnrNjbY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OQ/RJmr6d6ZFim48C9TNGrPr9z0/yQ42a36MePTfuvEf0lbNTEeOysPat1HSdB0lbLLw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nrxiT9Ux6lnIoCgR02yOh/pGCWGakOuNEk4MhGGrGyXpL4NXRenyen+TT42av6s6LV49P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LFiJNCWNTEeO2+y9tFFFb7xaJ+oS4J+obHJs6WxaZGBD07ZHRSFsePVaX/o9NqdEqZZ6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eNT9TRjcScel0aH7rxH9AxCPgRLDNTEOO387vnesPgo6SiiiitjHpRY/TRZ/1qFosj6d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jao1tPokek1OqNHrODQ/Yhxs1P1ZpNKJ6lxcrRo/svEfmXisSwj4ESwzUxDjt/O571h8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2ofItSMuMUVsss6i+xr6fUiMnpSPUy6tOzR/Y0uNk/1Zpx6rsZo/sLK8B+Si8PUFqoWo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hmpiPdXbWHxljnRP1KXBP1DZbYoWRhRFS+CMX8lbKK7fq9Kvc6309Jo/saXGyXBofI+T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0lYs62fkFqH5UyMkPDJ4j21lbGLe37FktaMTU9V/g9VyKbFpigR0myOkhKsNWcZruake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+xpcbJcGhyyXJp/sLj6yRF++KOk6EfjR+I6GdOUzrZZPEO6xdvqJ+ojEn6lstsULFpig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Kz1OlfuaX7GlsfAtTobGyHIuPrJ8kecLfR0lYRPCZZZ1Fl7/AJ7bklyT9UlwS1pSKbI6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Irvvs+oIL+ZpKtjNTnEOSPHhvyZ8kec1254iiitlnUdZ1jePnsz1FEn6r/CWo5Ci2R0y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BLwn2ZrqlQoJcC26v7PEeSH6r6yfJHnvamIbHijpOkaz1H5BaiFJF4slrRiT9S3wNuQt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Uiq81r3sYtut+7xHk0/1X1k+SPObL7WpiGx7bx7HSdB0lYskuol6exemZ+GiOj/pGCXb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26/7vETS/VfWT5I84vuT4xDY+RN37Cv5xR07eos9ikUVtsvzpDI7fUf2PCNL9F2l5jnQ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70+MQ2TIbfnZ+Q60XtsvcvLYxbfU/wBjwjR/rWyu/J0dQn4DFEr5EIssmLFllnJFdifG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POphEX2rL8tjI7fU/wBjwjQ/rXhNjKwntbOosvcmXih4QieLykxKuzLjENkyOJasYk/U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PkeZxsWmVv8Aj6B4W31X9rwjQ/rW59us0VhbHhora8Vix4QiWUVj5L7EuMQ2THPo9yWt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jQ/FvyGNil77fV/2vCPT/wBa2Xmtt5ssvsvbfcRPCONldiXGIYlNR5I6ylKkT5JR6iOm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6sIeHsXjtYh++31n9rxE9N/Wu5fh3iyQvfD3zFtWbxeyXGOtQ5J+ob4KlI0dOmTIK2Vs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7E8vCwtt+E8RXvebGes/teInpv61277y3JZ5F7D2pZmLCyi8UUVslxjo6j8KFBCSNQhz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j+2Ezq2PCwvHeFt9d/a8I9N/Wu4xYrZQ15E8rKY+SPGzU1qdD138EZzbJcYgjpKEjUI4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mRe6Lo0yP7YokJ5eFhdi/B09vrv7cI9L/WttZe/3Kys3h7bwn3Z7bIj5Fxj8iujV6vgU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Q2ahDnFFY1HR1HUQd7rQpIVXYxMkRy8LEdjzXhR2+rheoSVCPS/1rsPK8Fui771+5LFY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slFtEtKSdi1GLUkPjENmoQ526uKZBdpxOkrLELEfJW31P9hqf/wR6T+vsPK3vtST5F7F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svKTsfIhRKzqw6X1I05KaHxiOyZHnbMtHUJ+9diijpKGqyxCxHzvWyqVEurhkT0n9fdZf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RRW+WXhCGLa1ZKL0pWj4xHZMjzt1hCgKPzvss6jqLJZYhYjztfk+r/c1eBHpP07r7d9h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2fA/Y6jrOo6xuxF7NSPUKCQisUUVisVvYhYW1i8j1ftMm/ahHo/071dq/Ee1YfZnx2I5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fOEUJHSUNDVlULC2sXketjc0akOkR6L9PJvt12HuQ9t7J4W6PGXussTLz84QyJIRIvC2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RP8AlGxHov08ett+A9yHtrZqYUaHEa2LL2WXuorNi9iyx5W1i8ez1/vJH8oqhHof0+se5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1WEWXh9yyyy962vyfWL3RqcY9B+r+se5D77VESihDL8F9li8j1jqjUaePQ8MvNFFFZvw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0L2FmiijpOkoooorwmLyPWxuicElePQ8PZZZexeVXfYu/RHwKKKKxR0nSUVuXYfgeq+DU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X9Cxdh715zGLx2j17pIc2xHoeH5NeSh9l714tdljF47P+R/VYR6H5+yS7T3rvJeAxi7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CPQ/P2b7L3rwbLLLLL7DxEfgUVu/5D9FhHp9VafIvVEZWu10scWUymUV5F4vevBXdsbL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73heK5j9XCPsz/u6R63XjNLpwhCNP9V2rZbLZ1FlnsexSOlHSNFFFFd++whi767rZeLz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u2u36hf/ACMcV8DgjoiUiCxoy/iheHQ0UNFdu8vN4s6hbGR8tkni+zFi3rvWXvn6RTl1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GkqwjTx6fgXasssvfLtMsvN9mMhZZHvruMb7kHvXkeoj0L2JS9xM0mhmhL2F4aJcldmW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eWR8tj7kN68j1n9Y8Qxoq4kPElzse2yXPavbDCGLzJYooa2UVmG14Xkes/rY8aavHp+K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oorY+SsvZMiPZa2PCPYrMTq98MW9+IyQsXh74Pa8LfRWysLter/AKmPGk6x6d+zNPat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Y+dj2TRAaKs6GdDOhn42LSFpJDgh6f8AhT2ovDF2LLLLxZZF33H2EVsQ5UKSe1dtd31X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8kdq2WWWi0ex7Hse2yijpOk6TpKOkcRF3yacfYooo6TpOkcRwKKOhH40PTEiPu8MXY6b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Ku1LgTZLjKLyxCZY8yZDnau2uzZefVf1sbEafvj0/JF9myyyyyyyy8rbZZZY+caK/jsr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iTNPDF2I7m82WXm8WTw+MXteE9siPJZeyy6L2VsRXb/LD/T1P9bGmRizSVM1EuTQ92af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n+uEsXuedTgZHjK7EdtFDXYeHj43ve+CGXmJIjzueFldjXbS9hr5HJv2Y4o6BIqzSVFe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iPBZ1HWdWyzqLQ1jVX8TnYuwt7L98Xi8t5a99/SNFbmQW6IyK3PCyuxrcYtnUdReIC8N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C9ihROkooeK26j9hLMeyt7P/AFiOIjI8EsLkntWLGWPct0cLw2rPwe9mpH+JY2aatn4y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3NCLZ1MUyyy9toskrWyHHZW9n/rEcRGR4JYXJLjD7L7awtzxPU6fYhKUitk9SjV9Q0f9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Nb9GS1KFqGhK5d2t6zHnY8UVsXbo4HLLIdlb2f8ArC5whkeCQj5GJbqxWWsxjfvvWFuZ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5BUs0T9lZORqS/lQvcimen1P40zrR1I15pQZOQmenf8sMXarFFbFiyO+iiih+wnfaboUu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f7Y+cLkZHgmI/wDWIjzZe20PCI8Dx87Fhb/Uv2NLlC2a/wChM1H/ACIs6z8g9Q/Kx6ja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r2PY9j2PYZeLLLx1M6jqOrCLLZbLZNuiE6E77EpUSnZp8bYi7HyUUUVmQ/2x84XOIE+B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dqKw8PctzPUq4mnytut7xJomv5EIdQtA/Af9Zj9Oyei0PGg/5C479D4xXaQ9k+MRnQp3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IcbUUViihxooaFyWWWWe2JcD/bHzhc4hwS4w+cR5Hxve1cYffkrVHTRCVrY0T0zW06lZ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pGpppxaJciND9hduitj47iHs1Ze2Uxah+Q/IPUHNl505bVlRb4P+O/4/R1Ideqaf4NLX9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Hp9Svxml6P02rodXyasel1voaJftj5x84iPjD5xHnFVvexceFKIk1tlGyelZLSkiEGlb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fyZRo8i47id4oSHx20IeZSpjd9xCnsjhI/NoaHpeiPI9eT9kWWdTXBJ2WdR1HUdR1HUO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iPHziEbZwanbg7RQ15FDjao09PpxL1MIumdSaNVPqYomlGmJ+wtSL7XQKNZRLjtoQ2Xj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09LS0/S9b/Zk5uW2x5Wyy/cYucRGR4Hj5IxsqiRN4vbeyEqIsqxx8qfBONs65L2GrHEi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Q90LsWz3ykPjsrC5LG8tWSjXdjD/AHYomlpS1ZKEeSc6/iXizqL2ovNHzhc4iMiPFe5F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hIi7KJRra5Dk6I6l+3hMlFnSUUUUJEOBD39QnlEuOykVvaHDtKFihW7S1JaUuuPJK273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cLnETpZHS/0UUs6r9+6jRlhqzoHF4oTJCIO14VFDimdCPxo/GjoRXZrbLjsJCXacbHpn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GfjFFdpokqPzI/MiLva9qGfOFBuQtMUEt2pz3tJ09rimdFE/Zid40/Dooru9TOplssve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f9eiMa2va8KNyIwS7M+e9p8i3OKlyS9PXvEUSq8FIo6/jD8G9qQlX0lZsvdIirIxre86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ojXg2ORD+X8i81372V9Pq6XQou+R9hohGuw8Jk42NdxK2Qh04eFuavwtTUd+xp/qs2WN9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wt0I32WPMoWNdvRh85ZYt814MdN9Xv4D3RV/VNb17nHaaxWJRUiUa7OlDqYlhyG7xEe5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i1mvASv7LTXv3qKHGycKK3RjZCPT7Yk6zQuxJbV2584stnXI65Fs0+8vrHuhx4D9i1In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iRwP37rWxduWkmP044NFMpig2LTkQjXdS+zjx4DVkdOmTjaGq2aWl8so4G7701sW6yzr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OyeLISpEfdbWdXudRf2j2rjw9ePznSh1PHA3ffmPK267qJ+Rn5BSLWyWEaasjxttE/fg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Pflm/FmrQ0I049Kw3fgMeVlY9T+uz/r+3sPQmjpmjra5OpMpHQaclHk/Ij8g9Q/IfkOs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9Im2x96WKOBeLqx97NKFvDlZXgzysrHqf1xDQUo2f9YXGaTHpRJKnWLL7C5Iusr6DkUG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q0Qj0ok7F4U1srZ6j9MaP6LfqL+TKHnpwkKFjjQ+CLpim2P6O++9kP28ZyvwVljwtvqP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+Rjy+EVhexNjxpc/b6a9/Fn7ogqXiy3+o/TGh+m+fIyWUrRR0FEyz5I8j+zedPn6ue/X/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ODrZyUanOYsixyESSZLFNP7SWdPxH3b7Uh7tb9cen/Xbqfrs1OcrgTGyBMlhv7SWYeI++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x6f9dupxiyyWVwLGmao/tpZhx4jKK7q7M92r+rx6f9dupxmyWVxnSJr2HhfaPMePrJrd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2z4w8PKw0RdIU7J4jB/br6x7pcY09s+MPDyl7Xiz4On5HiH2z5F9bLna1Z0EFW2fGHjp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nS2fikP29j/yPCf2z7aH9FPuSR0McGdDIRdFM6REV7Y1IiiTidDOl/asj2q+kY8vMhPs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WR3oorD+ke6a9tnzl7lh8Zj9umdSOpHWtiy/pZrc3ll7UNYaFl8/b2dR1F5WodaOoTEy/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cXiy8oe6eUX9i2OWaHuX09l7GLE1ssssss6kXtkUVtv6yxz/AMyo4e9CYvoWzrL3yFif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dR1F/SWOQ5PKy32ER2vtPwXNIlqsciMuwxYnx2KrastZTw96+ie5YfZQsry5OkdT2w91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wtjRGDZHRrkaPce9fULD7KFlD8rU3aXOK2vY1uooorKFBsjpf6dCKx1HUN719QsvsR8+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neZv3LLzFMosssVsjpSfJHSSK7y+je1bHvh573Lncyel/hFUs6iKFBnQlydSXB1l4joS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LgrNrc9qwvomPatj3w8570LfJCw2j8n+D1C8R0pSI+l/0jpRjxukrKOlnSymdJ0j2rC+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zpb0LscDd4ojBvgh6Vv9iOjGPgPahC+ie5HUWXvRHzpb0LsSFFsj6Zvkj6eKEkvBfA9q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ecx71xvirFor5FFLxJcblhfRMY999hcedLsR43OSNCcK9yr4K8SXG5CF9Exj3V2Ehec+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ZTOhmnKUCPqP9FOEjofwNNeDLjchC+iU7dD2oorD3JfQPD2qVHUWJWLTFFLZeFNoj6l/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u9PjchfR9NOx7Y9lR+hkPsci20VtjqNEfU/wCnVpzHo/4OLXPbnxuRHC+ie1Ze2K+i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R+KyUOnCkR1nEj6n/RPTmPR/+o4tc7bHJLE+NyI/SPasvbD6FjHv6BKtt5vMZNcE31LK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R9X/AKLU05DhF8DqPI9RfBKbeZ8bkRX0jHsWXsREr6Bj7CfasssUkfxZ/FHUhtHtsUmN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SQ8rDdCY9iIuhNYorzGWOXjWWdRfblxuj9IiQ8rHTZ0qJLcmKYnsb8iy+1fg2WXmisuV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jdDHlZfuPsRZZZfjWXtYtqzYpF+DZYsTdEtQcsT4HsRBfSTXufA8xxeH2F47fYmhbVus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NT+SKzLjahfSy2RHl9hLN+I+xJe2XlbVtsskWJll9myRRWJcbYfTS2Ry9i7V99yPcQ/D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baOlvEuNsF9NLZHL2Lx3exD7Mue2u0s1vSOklLE+Nun9NLYsvcy9t5Z7ll9i9qzW+XjW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cbdP6Vj2LsMkRfYc3wLbZZZeU770vKssvfqbdP6V7Y5e1jIrfIaXYoSz87K768iy8WXi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WXuWXtkrPd4ooez+Qh4ooruvYty8SijjGotsH9JLsvcvAvYvAexdiivDbxPjahP6N9l+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07KsprxJYnxtQn9G964w9qw39G9i20URI9Ml7mppJcHT4U+Mam+L+ie9Ye9r6N7F2Opo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nRY01z33jU53x+ilh7Fh7l9I9q7DypNCmKcZ8kvT/wD1JQcee/PnevomIeyOJdhfRS8J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IaSlE1NLpK7k+d6+iYuR7I4eVtX0T3LsUUVthNolqdSNOKkvcloNcDVF4rfPnfH6Ji5G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VR7VYrap0R1/9J+7HCxwaL3y53oX0MhDHhbJLCHhfRvfHw7OoT9ikyWlQ1s//8QAQBA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AwMEAgICAQEJAAECEBEDICExcVESIjBBYXKBBDJAQlJiE1BggiORM6FzsWNDg8EFFFPh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ssSPHipi8DRn/JE0fgwXUfOa3m6P8aY36i4JCJ+4hyMbL+p3f0kcXCladjs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asieWJekOSSrD20n/wDKzF5YjTvROzLd6mhPgiWmhzi9EK9cUlyPMy1Lmp9QY2G79nEW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o1yRZr+D/E/pYCvIc5bnodjC382XfgYnsHwIfhYvJ8C4PijHT4IHyPmnwRyRGPpYgPmk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S/qfB8nxT4GIYrkiFJCJURKkR0jTUQmNjvmif6+Eyz3o/D0Puud9G5o8uFanbY66mmyo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5P8AUfNH7iB6HoKMSV/uZhlpI7WBL4HKW+1cNelyKJLIh0hyOsPZTE/+ZmJ8ipB+exo7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TFa6GH24/pL4eqNTFJcjyXVGJ0YpIxjt+cJZEq67l6drLEYr+PeWkRYeAa7keztJ2LL9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5H4WNyfBHg+B0fAxEUadR3JMXFLDNREj4IEqQGfAhogSEMQz4HyfA+REhWJIiSFSYmOk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6RNKaZYj48O6LSHk08PSRqqaOmGbnZY1XTd+OnW+eR8k/aPmj9xFCjTDv+4kjD4rie51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eayukeR1j7KYn/ysxuWRpDmlxdnWL8i0+7IxPPQw/ad0hpuyXqPkefWrROcPLcxrVQ6d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Rh+N2sTRHZh9pqa7EORceFP2U+R8+FjnwfFfgt6HwIR8khpEeCKL1iSPgiS5PgiSp8jb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kXBLkXBIRMgTIjrMjRkRjI0bYhDoqPLpSfi2kXj4Gvg91mou3udyQtL3kKR8U12XgLr4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RnyYY/Q9EYXJiMwuKz9zrqdiQ8N/pehrk1NCPI6/6Un/APKz6jlkaR5ozB5o49puDFhz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e4vE6DXpmtkkfUL0MRw/8c9H6V4p2pZudSB8CEMw/E0P6mKaaQPU7U2Pp2SPIuB+DL2U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fBwj4Pg+KIufJMfBETLUQiR8C6EjUiSEfNEyREkRGLglyIkInYwyQqMuSrIiaDE2KI1T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2NfGvHfwtfA1LxbO93onZmuyXhLT7TsecvCYvwEfUP0FyM+SLH60weTEML21l7nX5EXZ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XO0qy9tJ/wDys+o5ZGkfdRmBzTsjO6+1HozDVrSUtaamEuqNNGa7ZbZJ6bmKvMs6Mu8+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4EegzD8OyO1LcvLY0Ly+4ux+0XJ8D8GXsp8kufCxx8HwfAz4HwIQj5MQZEVuprVIkfBF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0RIiMjckRJCGQJkRipIRKsiNJXLkWOiNa3G3nxea6Gvh6Gv3Gvj28iQjsjb6Cv8AatRy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PqBcjSEqNiMDkxDC9tZcusV6lhNZFl1NB+2kv/lkfUcsjxSHuo+D6Z+pZblx00N+1HoW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LaWZqsyMW/QniR3WRZNatmEdwVxDMPnwrI6yO1M0NPuLuj9rPk+PCftp8kufCxz4Pg+K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dT4EhL1HRWE/UkfAn6khcC5JECVWRpFIkiJIiSIEyI6cjREdIkqJjLCoztGtY5lTE5za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02NPD0o351cvNEYosvMed1X4ESHB9S/Wkm+ghDImCTML21fLrG/U3GiUemR5HTtJX0O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OWR4GR91HwYS845pGGfTIxIvWKkaGN7jVDlE12y4vBi8CH4MjCHwRIkuTD58H0Ozh/cX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f9WfIuB+D/pR8kufCxz4rKjohcj5GfBFl/Ut5UiL3ExcEV6kiPqIbIMkI+aIZEkRJIi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rEdxx8iHQdh9BVQqxzRpP3eDoWqstmXj4elLM0dHDqsyzrLcfhIjwfUN9TtPaiPgYjBJ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0X7TOzPSRi1kQappkSl9s1YbWjLxX6mjHT87sjwMXuEW8xVVZGHwfTcGN72XWh3v1HdZ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1xTFFV+Bh80iJkuTC8C72OxhF3ueh2YZf9XRceF/o6P3EvCxxCJFh0QqS5JnwQPkkPgi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SREfIyBMiWpFEiJIgSIEyBIVJEWSIlkdkiaEvUQ+BidHRUYnmjSXu8PQ1z6Gn3FnmeVn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2dxpCWbX8VC9pOK2bGqI+BkTDJGH7avl1lzRSXkSmvNVmYdEM0pKPn2dBqf8A5I6SP/2k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Gp/uabmoqw4rIw+D6fgxve6R4LxbHhS8yHBoYfqXiamIY3Ah0dbZYciIiJP1MGS2z9ue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u7Zl7XRceF/o6T9ZEvCx+CBBeo0sirLknwfBGxbzuPoPgifJOxDg+SRAfJIgYgi3rRMk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HWfQgMSETIsXBMVGI0rdjHnjT58bTNdHe3yKjqlSVERXQv4by38SPAlH7mj1H1G2I+B0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fLrLmrricmHRckq2l+0X1GH9stJl/wBPbbPqNfNkOKOPkb60VcPis+TD4Pp+DG97pDik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xguLuaGujMWPQxyI6Ty3rHkXBAi0Yl/NswM3axD+JoXl4Efa6Ljwv9XR+4l4WNwJ9BjG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giNkjUTY+SVyA+STMMaLIiTESfqaCQ+CJMgSsIkKvwYhAZciSInwTI0ZGjpZDHS+WP4e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tnuJIdES8C9FSxb8CPBiYj4QpT3seg6ukeB8kOKvl1lzV8VmR5pHkxFXEU/2ko4crxfk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ZwdiHFLmhdirDiiJ8kOD6fgxvc6YfFI8kuaSd9lcSxO6+p1Ma3UlHqLoSpKvxTELUXIu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yaHama7Fi7LeBH2sYuPCXtdJe4l4Nojl1HajHTUVPmj4FwRGM1I0+CNxx9R8EBs+CBMi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yJIiSI1RNEVRiJNiSpIVHV0v5mpI1Gob5YjF+EqO1bS2Lxz6jpcfrn0FRUvS2S3hxI4f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9KsdFwfJDir5dXV15FzSHuMWuJ7RlpfvZiTX6DXJ6Cj0rCkeSfJDgwODG97ph8UgT5pi+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x+aSYpJ2bRZjquKY/FFyP3kOCIkS5MLmuhruXkWjuXfWi48CPDGR48KPtdJe4l4C8kdm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HcdFRMfJI+CPBGw7lkK4kS5PggSZ8GGSPgjyTIEhU1oyCGIlWZEdZmHYkX9RDELK6XZZ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8JUddC6LTO7kt5ZIw6MYrdMyEkWEIY/wEdolPzY+KsdP9T5IcVfNXV1R80hyTvWftQz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86xZekOKInyYfB9PwY3uph8UhyT5pj+2n+p9TyP+nLVPYmmYfB1IKOlzWi4pj+2iJe8g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ZGn3F5DjCiELwIcMkR4F4MOHSXuJ5tDt43/Rpsh8kn6jGSPg0NRHd6mpI+CFiN+pI1FS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kO58C5J2MMmIt6nwIfBFkyKGkN+SZElEhcdqfBMgMS86Oizb6ndNTXMiXAvwlR5tKbZb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+DQv+DKT8qS4rI+afB8keKz5rLKqOmF7kYvNZ+xEuBe5n1PyKmF7S6LSFYcPJnZIUQzD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C4pDknzTH9lI+0+p5MRxdn2h4eJrfzIf056pbFpKzPp+Tqi6Iv0pj+yiJ+8gQIk/czD5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2ReDh/JIhx4UOHSfuJZezFDctZEl6j6Ezs+pIY+BnJGx2T0GTPggWXUdy8afJI+CHJI+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ySIExDkKkm+hFepIRp0JGGyTluItRW6E0RNRukqI1LU1ZaBeTppmZ8E+BcfhKjzuqHcZ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Vehd/hTPglREn6i5o+BckeKy5q6ui5pKkOSfNcT2olwR9zPqvmuH7Tsuisa7i6ohREiP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ezbQxH5OVMPikeTE5pj+ykPYfU8mL7qXi7FsZX9TBeG76mtFTGXWFET9xhkSHQn7iPRH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ELwcIkQ48LD4dMT3Esl3pHqd3yJfBPkkSZJkhj4LegkqXPksT4PggX9SSGI+RnwQJIjw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JEaLg+Sy6EZMZwRJIw0MhS3qRJEXWIy9XJndNXp4TPgnwL8JUeX4yqki9HR0v4C/B+SZ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qIlwLkjxWXNZVdE6S4pHklXF4RLgj7mfVfIrGpH1R2lSNLkeKIkiL9BprQnHyTpGkeSf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6jkxvdR0ui2MvkvB3FTk0pKJCxEQyy2NT0zLwcIkQ48LD4dMT3Eq9rF6XGlt2SXBNehI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uKIt6j5GyXAuCB8kmfAhckiKXQj6E5EW+guSYuD5NCJIiSEW8ybfkWQjEIGIYZNkKMRi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0jUdvCY+CfAvxH4DojQv5Z1kWRfg/JLk+CYhD5Ici5GyPuFxV1lV1sPiiHXF9qJcEfcz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qvWiNDUuR4LEr+TprSPJPmmN7aQ9h9RyY3uEPJeLsQjNbq53WQvX1EaEeli3lS/lmQhe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wvmmJ7iR2YK7FKesmhe0ftNOg+CQxkq/BEuz0Rf1Jckh8EeCLL+oxcERckiPAuTEIcHy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SESsQbMRnuJkDEIkyCiTuR5pIiSImuyJEaSuxLDNXesvDkT8dxlub5XVZXRD60eZFhet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kQqQETctrDVtLi11zOryNUVbDbe+hJ+hD3M+p+RUgulHRUVbojpdnRmJ7siuOmJxSHsP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lwvYXizv/pLxddazl0LvwIi8DCJEOBeDhUxPcd3RdRdbkPkj7T/Ud/2j9p8HwSuPg+D4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5qTsPgjwR5PmnwQP9iZEjyYhHg+SyIDFboIlci/UmkYZMgTIGIQMQw2TFFGpIgSFSYjQ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eI69rqaM11O8b0fJpRZ0eizdrrS5d7sjVof4kF/KkuRCpHNrkfOZDzR6D9pFerPqvmqv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CXmiafkzQ1pHkkajt50h7T6kxvcRJc5cH20nwaEW/NCXkKiJj8CPBHjwMEkQ4I+DhUm3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iBHgXtP9R3Pg+CXB8VXBGnyX9SRI+CJ8l31H1YuCA+SXBAcujJkWx260iMXBcd+hHknw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LE7mGS4E/OkiIxCsS7T1PQ0pZGvg6ZZj8R1hk0NzvI3oqPKrb50qMSrc+B/h3MH3Uly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txDyoRNLfsMiY8euteRnBY1y2I8GE/QxPcXRBv8AUaCHkXb00MdrZ6mN7iI8uFSftER4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S8CPBHwMHkkQ4I+BaJCcvItEaXoPk+REThEeBcCt5o+DlC4I0RGwj5P9iRM/1ExckvQu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6GHYa9R8EUho+CKJERx9T4PknfoQ6XGJEyBiGGTIDueidJER2O8zuaJZLLM/CmfPjw8D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LvYb8vLKqITr8io77vIsq8NmAv5EV5DFRCLiLZdKWosizpLcdPqJdIipE0NSDVFXWkb9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LKlJa2JRhK2LH/6J9r7r6iHlwqS9tIDMMQkTJHxnjwR8DB5JEOBZ9VZHqRNf2kuCVx8i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Lg+BeiFYVLCvRD5JD4FwRLeo4mjIkORo+DDGvUfBAZ8EeTEMIxH6nwfI+CHJIiyZExDD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2xrDNfxZci58R1h4fdZqam52Y+fg2IIk6RpYf4TJP0PpyPNPiiLFh11qq65GLMy78kSn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/dGuG8qGskeDBMX3UwHRDNax9pH6jD3j93qicltJ3EPLg0+KQ4JcmGIuYhM+M8OCPgYP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axC0UXfUjyyL9DlD4HfqLkiRER4IpdBcC4FaiLkT5FyPkmS4PggfJN0QuSbPgjySZ8EO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ZiEeB+4+BclkQuTMMmYZIReke0T7J3np+DbM+SPu8R1h42hr4VhlxDudr8Nk+DBFzT4p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lXkQ1V+pGxHJGiqiT9MkeDAMX3OmBzm1I9vodUTj6iHXQ1MGmvQt6kCfJhiIkyZ8Z4cE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LaCLy3LIu/2jfqJ+okI+BoS9Rc1iXIkeKMXAkRI8mnUlySOURt0Ir1GvO5I5RE+SYuCM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y76C6XJcGGYhDgfuPg+RiJkZE2yAxOjE/XPpv4jeXYfJh+7x4+O/B+TWqLCovwZcGJwQ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Trpn0LP7hOO99i0laizS9NTGcvIVMNeapY7NLkqbDI8GA/UxfdTCr8ZEmv0koYT9SXa++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XB8mGT5MMiRMUmfGeHBHwMH3EzD4PmuukTQ060lfoWZ/sJkeD4pcsIRCiFwKkbl+tI8j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Q4FL1HL1JcC4ExpdSSPgv6mILgjySIC5HwQbMQgS5PiqfqSIkyNFCjFyqWR2a2RvoXX4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5P18CxGPqP3CVGL8SRMuIVL5JUimNevhdoT2VzXVXJuDtaqo1PzG4eRK+0oko9Rehet6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4MHkxfdTDqvbRD5F7R8GL7vBvTDMTkwyIjFJi4zw4IeBg8kzD4pYUsXboWiSPkv1Pilv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0stxEBeor9D4EIiQEi3qPkmS4FwQ4FFdR8khcCQ+SfBHg/wBiZ8C5GiI36kuCN/IxDD4J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q9oQ7j9BDtuz1NS+S68FLPcw16mlNV4i8fEXr4Do36/kSJlhCzYlIlx2ohDLlskV6lvU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x3JpftMNS9R9Ll8rtSw6sXBge4xPdTDf8qx9tEPk/wBT4MT3eFqR6GJyYRERik/gXGeH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D4Hbe5257isLhkj5EfB/0fIkhcHwWND/AGL+oiBFCURL0ImhEiXL+p6XMQk/QjboQIv1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tyRLgiX9TEFwW9SRAlyO/QijERhEhV+Ri5LLIi5NedIiI5bPbwW86MLJoaGvguEjR+NP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/AkTGRWR1xBEehp1JXHboIifIxZMPka9SUXuS4PgViD8mdvDJKStoQTPqv4umhhReZmm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VEv09o//ALm4l0Q0IfJ/qRMX3Z+0skNBrqYdhCMT1Ji4z4fBDwMH3EjD4MScuug0j/am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FS5I+RckBEWIjwRLsiRNOpfzJdbkrkuDXoYZ8kh8ETtepIkvQij5JERv1HcgMfBHkmRb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30pHglyIkYjdFwIivPNZ5Vl9MsTC8DSmosjkz/jk0a95H/ImjuyXh29cjZal/QR8jF+P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yYriRb1JD4NRFhoVWRsK/Ub9SdJGGK/U1XmdvC8mYn9RfcaWL4epG36RifmKl3VDphe4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NzfyNRD5H7DCXUxfdksOi5yRtuhsi4neIkiYuM+H7SHgYXuJv0MMfyO3Qs97iND5p8F+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fNFfqehEiRFwRuRPQRr1PkxCQ+CBA/2J0ikQXqTJP0Ez5JkB80iTHfoR5JEcy4PkXA6T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RKfks/rkWS0c0TD8NZJcGjO8rneVi+GzSVz/AJYG9maPPOXR57iL0v8AjskO3nR1lXFI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ET5HkbIi5GvUkeliUiK81RJ7XPS5Ml2WNy1urGu1i2dDPgwvcYvuo1/OsPWNIj5P9T6c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cnatdMkYZcgTJi4z4ftIZ9CMmdnqjsrqhX9RJeaG/XJcfFL+on6iNR26GvU+T5ExdCKI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vySJcHwR4ID5J0iX9SY+CBPklfzMMlyKxAkK3QiMVfQQ4+oiXJHglyR4MTkiOxLikfaR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fPEhx4ayS4yaOx1O/A7uh/xzO9G5aehozR1n61eRKjdF+RZVY6MdMQRFDJXNOhHggfI7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Pgnai9GS/dGRL0kNfonSx8Glb2ds3wYfuMX3Ul764HFIkuT/AFMNmL7hUua1fuohkLok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xnw+DDzaF3vT4HzT4y2OS3odkt6nZ6HwcjbJMjJ9RW6iLkaRLiEvUS9R9LkiXA+CAuR8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+h8ECXJLggxr1pEaFRipoPqIk/UXBN+pAlHyIGIYRK5IkK/Q9F42hd754cEfb48uPA0Z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dlc/5Ikuz5HyXyOtkWrf8Zc5G3WQxGIvKwiLLkh9rofBE/2J5JF+omfJIlwOPWt/J5JG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0kmmu6rjjJDdxyirmqEM+CHuMX3Umv5Cpg+lIckkf6mB6sxfdlVJ+7JEmYdIDJ/Avbnw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D/s1Gj4q6Xrc+S4rmoxoS6M7PqK3UiJCEIv6l/M7Q+SQ+C5Gwrj5JnKIHySpEkMhVcnr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iPBiELdCZhk0YbJXJE+RP0JS87+HZGuTQ1q6Q4F7fHlx4ejpqjGt+2iHkbo3+VFetVJj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CPmkh8HwQPkka5NRFkSuO3QTphRfmdj+QpwqrlkSv0LX0LJ72Mb4tR21Q/6q7LHPDleK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6k4etYqkOSXwf6n0z/mYq/llVMTnJEmYZcgMkR9ueHBDnJd5VYR8nwLpT4p2RDv0HyfI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35XFL1FyJ+on53EvWnyfI+T5GiR8CSIC5H0uTE2QHcbq6RHWVLU9CQhkSZG3QxCBimET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F5MNCknuSm9Ym3gMu6ajcfI1yukeD/Xx5ceN9RxlTohv81Kk6yo2YvqRPksMfBoQPkl0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JwJ3IeovRlyI/VkZLqS/9VRCXQb60sLv2l0HF9pwegsLFjt5kJ4b0E/5GJzRnNO1SPI+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b3UVVTF5yRJmHSPBLqkOXoiPGeHBH3V9aWqqMT9T4pc+KX9RHwO/U/2I/J8Ei3UlyNed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yuLkv6i5Pk+SXI+STGX9BcERckiQriG8vwIdPkmxHap6jQhogTImIYZiEL7IxGQPgnIx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3yd01JLwI8D9vjy8b6njI2Ovx+W3T5FYkPgRf1GWMRCPkZ8FmISW6FfqNeVL008xFi/q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01JEV6Eb9SSS1uOPnk05pYuW9RW+R9DtLuy6ice8f0571m3VLzvSPIvaj/UhyYvuoqqm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TE4GuCPtz4fBb+RqaUVO10q0Pg+RVQzXrRlj5IsY+C44+p6XHydn1NOp8nyfIl6nyPkl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sJsij5JDouT0LIQrjp6Vt6nZVY0dy5JsjYmmQSMQgYhCw4kRcE4+VzG5I80xfBUupr4c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6otkeVfksTrYZEVcQR8kj4FYiX9R1YqIjd7mmqvrRX2GkadBPyuW9SCWyPkk/UxZR3vo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TTtY9pOHodv7bCivlkdb3lYsupYXaidzVHeVmNZbmG1+1H+pHkxeaIeTH5WSJMhSBImR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fQeTtEht9S9finyIfBruetxJHwfAyTHyPkfJ6XPk+T5O16mpImiXB/qRv0Il/U06kr0V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WmhqRppRkUTImIYZJIwz4LeSpiGIRGYi9M2poakPR+IifHjIlE0NvE+qJUk6aGo6rwHR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9JiPkuj4Ii5HyMeS62FcWuxL1o7rYbT0pJelxNbsd7olfe5L1JxfUhNMdhvzO6tGS9T+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0YpvzouCOmx3eh3kaVRG/QXAuTE5z4iXnkiTIFiBIn8EeM8LdC5rV5EWXU+CxJdKvinp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PqX6l+p8DGPklyPrc9biv1Pk+T5HL1Jk2Pg+BcEDsjsSvRHoOl62pqKjZcbI2LPenyMT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4I8nwT5ImISIkjE9uW+T5yPwcTx267HdZqvB+p5JMRYdZGuZ/lN1tSYj5JHwRI0kOio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o/q7Q7iaHfzRh21aItaCv5l1e415oXnG9EPbs7EezszE6mtVKXkyKhfcQu19x8DJFmfNL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5ZIkyHIyAyZHjMr7VVfgshdCyL+hF+ouC46/A7l/UTPilvURGx/qfBcuPk9LlvUv/ACPk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mydz4FwR4EXrZCox3LUYqaER0RMjc+aX8rj4EvMmuphImQ5HwfIuDE5MOxMfAuSZie3w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8D5NGa03NjRmhtl+p5qxketY+n5d6N0+CWViE/UkfAhHySHkY9D4ovU1LUuXsImugjtf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hCXqdmeqix4lu6KXkaDTO9G6IyshXImnQ5RLskeo0/Nlizor9CTQ3RjFXFyRJkbEiAyf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SZr1FwO5KlvQRf0L+p8UuhX6FjXqI+KfIuaLg+Cwx8j5L+dz5Oz5XGvU9O0S5Jkx8C4E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WrEdEWXmRJU+R8CkOxhskiA+C/qLgxOSDJi9p8kyd+g/AxMjpsd55I80xefGVEOjFZnU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dS9LkX0F/YWSJcCJGhLgR8kj4I0+R5bqicdxCVu/fY7/ANw3ohP/ANC7Xmy9iwprzP6c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+o29nsKLFKO0huX2wlqOEHa4oxVx3iuhi4ktLEEJCEadD4JjuWn1I4nlcnNfaNfq8hLz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skSaF0GhDJ/BHiugjSuuRFjQfa8j4PkikWr2SyLnyfJ8DPkXIqfBySHEfJp1Jcj5PS43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JcHwKlsiLDpYtRViM+BMbIkxW6HyPijuYfJLgQ7jXqR4J8mETF7T5JJaj8kkYj6PI8mI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bDRroskeaYnPjRohiGIddGO9dicerGJF6Kxr5eE/xXSQxiH6kkTELkkPgiLkbGPI6W8i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6PgSojsvqRnsyF3prY4Yk/3Dnhx70X5C7e8DEm/1SO3F9+9rG3/JGZ2YrX+pc7OyuW03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QxE90dr4p2X0J4M1qhPoScdyPVbl1tnnVESYi6PkkTI8U7xaOZ003FwX9afJ8HZroWL0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v6iELgb6EhsfJLklySQ+RxJckx26D4oqdodNSPIx07VUO9ENi4FEdiL8iVLHwLkdyPJI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iMwyVuhA7KHfUnwY0euTGb6ZJ1vIcIdTR91HV5Y80xOfGVIZEMVXkVEWEj5Jv+wyGNiL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Ilhmg8zIipIfAuD4Ea6kSEo6anZnsO7/AFD7XUxOxomz5uYGNibOexLES07VvgWL6l27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2iPpcb9D0Z/qTV/MWGJ+pqYePFckor9SujtF/JndTY+1ZaZpVREnVr1pMjboXfgamgkS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KXPk+B8HzT4HwXe1xciEfBbqS4OyTJDSpbyufJLkmT4FxSJ6HyMdyHBHkbHYQiRdiHTU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bNeh2fU06CQ79D5PgmvUgYpBInchRkuCfOSWRnaZ3TXRE35kl/I6s7ENMkeaT5/Ah4CH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1/sLGSI0RiiFyNHwIuNZ2fAiI+SQ+BcHwLgREivUu1pc7Pqbl15HqQU/tTMPVdgdtrln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k1LI0LcD5O297nyJdGPDl9uqE/1LQipR+4in5EehLgVqabmzNTTJEnRkuaMTyMSrqMQp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PSj4PmnxRnyJkafBO5JvcmOIx2Hfe5LkbJEj4I2I0+Ro06GHwR5JKkbCJCIl6XGyNGQJ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nwfJp0J8kLGImYdtyXB2elPikuR1x/imheQowLL7TvamhiLzsSS6musi2Hu8kOaT5/Aj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af8AYnRiri0XI+o+BUUh5USHxSI+SQ0fAuBCIkSPka+RjW66EVLaQ+y7xMLE/TIWmutU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r2j5uNS6doTp/UfkYfWOp8kR+0kI189Bxa8zTQ2NTWiROsl6jNaN5ZUWZ+hYjajLlyR6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fJb1ELg+Br0Gh9Bskeg+SfI+gyRGwrmnkI+SfB/qYdz0uSoi/lcdLDLFiSEvSjIkyBIR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FfoTsYZiCkNvof1P3SFwI+SWS/kRky0dWdEJ+dOrOiJpvvWJKPmdqb1yw5pLnx0LwFlW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yYhiLUxBdkiO+5IVi/nR0VbjaHwLggNepIZ8C4I8CEK5FF7EVOygKd9LjSEo6pMn2yPn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4yuX/TIi09Gi1Gdnoy/ki/pYm/SmjO1ci5bXHbaJKMnrYv5sVi/QvTXoSujulmWLrdl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petjmnFWKw6y4yPg7J8nyXFwK3QbfkiRMl0JyNCXJKPlckX6DohU7JPgXtIFvUkj4EMd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E+R8EbEkyAyJJmpb1NehLkgiSIWJ0+CPuICF7iVNEXmJR3uRS+011ZotBWfmWW1zvu7L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aPnx1TTKqLKqo0L9C4q3qhflIYqNomLgiPkfAuKseSxJDPgiLrclySHwfFEIXZepg/8A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j+nvKM9zD7Hn5lnqd7Y7T1j5E8SLsmrHZR6GI5PvLRFxp+VJRORSXmdmGnd1q5PajG50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PyGIg6JRNd6NZI5rCeZUbNaWY3cYlR26DsXZGlx9Li5EO/Q06EuB9nyJX3JkkhkuRjiO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k2JehC58kxW6CbHRUuIURiHyPggSMMbpLkXA+SJYg0TvuRJWOBNFv5EBHyTl5Hbl1O7u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J1ZpohK+pLDhyXk/BuqfP4OqNMyyqsaKIsz/AClV3ySttSA4+pIXFLDHkVhsYhC5Jckh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maEXLydh2+5H9KD70vuZhw/aep3thX+0aj5mpeJPtr1RL0RJIReXmLrch5xmtDGbfeei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WzV0yIuytx9VqXihUxn/ACNSNjDVPggXG/A5qqrKrlqJ0Zf1o79KfJFD4GfNEfA+Br0J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jYz4FwXE/UuTNOhHgSLEhX6ER0VGRO0fAmS5PggSIkrkbbk2yL9CV+pDgn6ELk0iFty3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qR5pdjjH7mOEPtuXerOiJpbiS2uy82WwiDmxvwrZdfFtXRmqyrJGq/sCqqsVLEzToYZf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Ri1GMVhC5JcjHT4Pg5GnScPXtH9R/q2LvYtCvZte53ti/kLskuDEj+41rGUvtWprtHYt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+Qu09xX7p2WJMV9noTT/AEkRnLNRroYdvI1EQo8ty1VT5p2RWyo7Tpo9K39Sx8D6i5Fw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cb9BW6CJIkhyGWGzEaJNj4Pgi30FY+T5Ji4I8CZfzHcXBEfNLnZGRHRDj6j7PQivMkJP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flchwYhhslcchcE0YdjFIclzTRE5PVk/dToiav3mf0oIviSvSHJ8eEs2lNTXw9HS0jyN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v7Ci5csKshcEbFmOx8CFltEutzvD1HboIjyfJLkY70+KX9DsvY7LIRl9sGPDwdDvM0NSP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C36RTjrEudpb1QvWmgupO+4mxNke07I9UKXoJnuRYm/QQ2drrWLIWyutxOt0LwPgsx5L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FPk+T0Pg180N+g3fYa8jTajfoSivMxU9yS9B+0jf9pBM9D/YZI+CNHfcYuCAzgtTQiPm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h3IsmYdiSe7IkzDJow+R8HyL+miV/uMIxyHJD1LIxOCeulzvstgr5Lzd3kiR48JDF4Gl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uampp/Z41RFZZE2MR8khW6ERUvSyy7neFZl/UfNGOmpf0NORS/aheVzCl5apknLq6PFx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Uu0eh2cOVsKI7bLYxU/LU7tLrM3Lcb6iMOMvNjS2Q2h28kWfmQvuj0PS4jsoshUYr5XS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PLpksfFHyRPinzSJb0Neg+DQbJXJKO5rTF4JcH+pF+giJ/sWJC4NS3kSHwLgRamm9GJs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akSRC47kUYiMNk7EeT4JciuYhhGN7SPJhj9DE9rHHD/UXnJvNHkw3/Hw5EfwJCGIYh1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RCGjUcbo+KsYhWpYt4GhZ0uMlXcRNS802KUdokrfa9Rp/az+rPZbLqQ0/wCXF1SFgYet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JJfcRjeyW5JYe/maD6lnmbkyM15ib8jQ1NGYil5nEqXGvUT9C7LiLZ/Wt6KnzS9bFqr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Ij4JHyW9RXG+p8CfoS4HqPvUTpie0ftP9SPAhH+wx8C4LHyM+BGhdmhEZ8CQz4IkxXJN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HcgyXBAlcXJ8E+SFjESMJIxPaLkwyRP2sfpVZI8mF7fDlwR/AkLIhioq3G/BX5yqh11F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Tu9Byn5FycJclvIcpfYiEf0pmP9T5R/48MeNNafp9Rzl57lo7Gm45rcliT22HYs98qL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a8x32FwND5IxrF01p80UnojswpfPqW6HZEqtDFei9RU+KrgZ8iL+g0fI+lxcmh8Gr8hq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6keDURK3UlfclfoLgUhP1GzToIt6jVLDPgiyRqKROxEnfqLs9D5PgXJ8ET4MMlwfJ8E+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20wyXBLgksjvVGC/PwmS4F+BLnMxDFWzLLMv7ChUQ6Ou9Hr4D8GxoblpmnQVvt8zTY7S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7EYn1D+6WiPpsD07cj/8a0H2eK67GF2fN3pc7UazxH9sUXfmT+Gd7pc7vZsxrpT5ovQU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qXVWuhcVupeZZbVdV0peio2JnoadS9FxTXqamg+BIvV2I3NB8UfJZdRXNKamhrknwO37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3Eh8HKI8iLDt0EXLmgmelzQjEYkJE7kCXIr9B8nwW87mvQS9R8Csa+ZdnwYnJhE7Lcv5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fNb5cJ+EyXAvxmKiySzL+zNjq3+BfN2ZFluyzoow3kf04/fbUsYH08fLclJ+dl8EcOGx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5WL+VPQv5OnYfS7L9DEj/Ew/6nmrDjLyuX9RX8kR5o6drZkn5s1q+pyi1HcXpRepJZGi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HRkr7iufBYt6U+SwqI0P9S42Pk0eTQsy8ay4H6oXBEielz5JD4NehDk/2JyfkPgjR0Q6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lyLgk/UXB2vUVi/nc+D5FfoNepDgxeTDSJXpG1IHxSfLGa5sN+vhMkL8Z55f2jUZHrRl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XqNCy9p7I1rP6h6vaJ2pPUUZbrUcpaR7RKH6Y6H9Rb+Q/wDsuyzo77o7GJsyw7jg/gcp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Rj6Ema+WosNfI/RkWT9KRw15sUo7Vdy7Hc9CPNGN+Qi9PQ7PXLYsRq6IkRr8DLUv6UjT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1ySb6VuqT4Fwa9CHBYXI+SR8EeCHI5epiH+pA+Rj7VHSJIjYT9Ri5JIVyYn6DZqW9RW6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IMfBbyFTDZ8CMT3Mu6vJD4yqMd8siX5z/tDGWqkJrRms7oseppl3Ncl6SF6Do701LIUf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OxDWMdDf/okrfp3JdnaGg09NdSWysrEGWp2ZDflanYlv5DXmK24oebd5UiW/iyEvgjbz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y+5skvUSGlvIY5vZHwXga0t53LukPcMuW8iN/KnrekXlbprRuPlT1Gug71R8DPkQuKLk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4Mvaf6i4IiFySJn+om/NEOR+4mL2kWLqNiLDsfBFDEfI+CHJIjYcPIgn0JWI2GzXoOPq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jDPgYr7DMMXAjG97yPJHJfNIYvEWTSmqppr4L/sV8jGO47UuzEv0E0Lisnfzpqd11Wb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63L0VhO2g3bd0tHYuaLQf7pSG397JT6scorvSO6baxkPRn2s2ZqndaC0Y5dBOz7QsR+Wp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V/Fi9GYeF/Mn2dtEbnpSP8SVvMS8xcDNS0DtTpdEeaelJZGM1oqsfSkhE+hYVbeg7nzR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PR5FlftNOhH2kEiKYuSXJJdRW6EGyHJL3Exe0hcv6jND5OyhW6EB0+RkOSZAnYh1JXI8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6kSZhkrkZeVxW6EhUw2REvMxU/3ZPjI10yWzSH4ay6OneVdKarO/7BbIy1HfoaGpcujF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vXRlpo0HGO6NV4Ha/S1T7dTvaC6+hewrVUWd4XdXdJdoSiu6bF4xsSsarSv8lZl2W8mj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eu52iPoQl/KxNLe5r+kxZfyFZ6Md6M9KKx6HYw9x33q0KkfTSjXVZJXyKlmMtVtCH8Gn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am/kNRNXmfgM/wBT/Uj7SHBG3US87noS4HwRiQ5Je4nwLgiy76k2fAibNegl5DF60+CP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YiI8EyFiVyKiTRhjIC4MTkSVIckbbib3MbkdVxTSkn4Uvw9TQ0dO8b00/s9q3ppkuT/k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Mu9yXOTU0O3uy2J/7O6d3VFmhU0NRJxuPtfdKVPgwn+3cXTNyPteZp+4aR3tx2Vup2Hqh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Qv2o1O1LY/jE7vU9R+gz17RN+pKXmzEuJrc13PRE16D5LU7EdWeonREiHNGvXLoRY3S9E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7nyfBZiZd0aVNc8vBjwx+0hwYfBDkv6jpp0IsXuHyT4FwQJRXUkIXJNGnQt6jIWGj4Fy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FEzEIGIIxDCHwRufBiCY/kiiLe4ifrYeTWvZybGkf+xOavLI/wAfU0ZozY72hvR/2S5q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cifoSxH5UfNL5dS8JM7yuP8AcdpM1RqWmrndY8TG+1beo8SbauJSkjsoZfM530iL+n9x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vE7TjYvExf5naxNi36Rze8iCHyK3mTkdryiSGvKJ9RAUIq8vIjK+r3RZbkbb17GHqxda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YzWiZdEciZNV0EqJ+VJWNREmhI+B9nbKrmn2vJicZrKsT/UhwQIx6HySPg+CBf8AkfJK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yQjTqYlxcHa/kNCJC4L+VxrqjDJkDEIJEyBO2xAxTCHwdjz2FwYvImMTIUfCHnvTQu9D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Zoyz/sao86MR9GR5IpbsvLXDl/6O1HVD5rbLpRs7kjvo8jtK7iLsxdmdm+kS0rl1vJFl9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XdNzQuRij+lHZqx/Rb70kN423kWWyJNeZG/oKK2JR83od7yLYgo+phYMdiUugl63Ikyc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Xm4ikz0E1uJHyd37mOUvuaL9C4qxRCsm9h0XQsx5Gab5GxVfqO3UVyzZLsG+eMH9yySt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gfJ6XJjuRfoQbpwfBHgS8hz9R2IcH+xiEeB8j4Loae4rHya9CPoybkQJkSZCxiXZhGKQ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k/USW4xEZPY7nefof/zON3VLyLstlR8kYGxpnZ8/mr83XPqO5YvkSo8KO8mOPRmFEcXs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8/JpVx7V4mL2/sjsOS8zsS8h9Ed0jFj7R/xmrZZsVt27EG/uktSLXU7f6N7mu0D1xGJ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y6fmXv8AaNvyJJeZYjH0F6sQhtmKvLs2E/IVvNlmM3P60/N0dFSXtE+h3aIsWe4hmtHk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bexobmuRUtVOs1/B+DDk/wBSHBhna87nyTPghwR5ESJcFxcko9TUgdn+RicEOCXI+0RJ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R9nYiTIW3JmGT7L7liC6E77in5tnwSIElDVnqSLIipy7potSGBHaLu2JLoXeTawniFkj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yMtTTI6PEfkSG+ipJS2y2z3yQw190tZGJh/qSJYsneT7qHCXQkn9rP6iFYsepqXfkyXJ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uxu2YOHfyVyLjsjkl6DbY4o1/cxSnrLELvzR2vQv5E2vIwVkxI9YMgn5C6I5JWNRKWwt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s5HHrmlV5OaajVG6PoasaWxrmWW1Xw/ARHkXBCxhlv5DXRmJcVl5EeCHJ/sYj6Eu10Ii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yYnBhj6XPgjydqMrRREfJp0Ffa9ETIP1JmHyTMNkhGvQmYaiTpNkyBdfc9EdqX/klK8h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8KHP5q/sdyyOKp+lb0fIyb9KS8X0NBue3mY3S2hHGhvsz6fAXLJv1EXf3MjDE3sXNBI7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YP6p6yEv0r/9xPEmuC3QjFGJH0OzPe5rsKC5Owvthoak+CeJ8GK/UiuiLES38SI0WJP4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0ooeW5oQ5HVHzS9JVaPWmpcaXQ13Fdj7Bd5L5FkvS9Ph+DDkgRbIcn+xiDt0pGxhj5Jt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QpAb6MlwYRLk+CPJMw0WWyZ8CS3uPtEX6k+CHJMhyTIcj4PkjYlCJh23JpliZIgzty+y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tGurNMsXx4UOfzV/Y5l+hK3nWFVR8i9pOk6+me9bI13Z2FsYxZ7GLi/tToo+RhW85WGv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PQeI9kY2PfSOiJy6Gmw4+ViVvLQv6E4rSV9DXe5jYzG5eep6HZRhYXnuyXqyVIi4HyKl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b+BehB/I+hpX5EWyIZfrkTH2at+uR+lLPeiFVKlqPwcLkiQF7iXuMUlwLghwQ5GvUmf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wQJ8j4MMmLg7XkmYgqfB231H2RMkyJPghyS4I8nxS2H0J+buYSJ8EmYhNIhhx3kKJ2fI2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Rhc/2x/iMnS9FyISq36i9pOk+PCtSyP5Gm9MYfBN/vdqSm93oj6T3E35t5O9qzTYs335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9pmJLy8hLoTxfRkXv2mXXJhy2tqKa0miMPOTF1O0R6HpsMnakfRmG/U5LCXqPs5LRp2R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QnRnqfI0IuItRqlka9DumryT5HRln51uKmnj4XJF9SNupd7XJe4xB+0+CDZFHyYgu10I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Ns+CJM+Ds+VyZGKGiNulGW9SSXQjyPgjyS4I8nwdiPmyK9DFsYTJkiViSUS8zauBng8l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Lnxdf7nKkpFnWORtvzO3H7bWFPBxGnY/5YXXUmk7O3n4djtPc1rj8j9pgr5LkMNeSMNf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gakY+XmT/wD6f2n9Nfbhx7KIrrqM7MPs1Ql5LQ9Y3MNLz3I8mEvWkYeZiYnTQRMlwMmv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+Syr62FbYjh9aMuzh1lkaEqdmvdz43KJ8D5J80v11LD9BF+tPV5dckJ9cuHyYZH3H+5N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ihckpedySFwK52fK5IVugm+pI+CI0qXJiZIXnofNPklwLpcfBHk06ETsx2sSfqQZjMwh3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ebAzwNTuo77NFlt0MLx9f7jIlLzFVkSTq4dq2GtyMYdRcUm/OwvC7Ty43JbztYwoftgR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0WjklNfdPuxMHAj1uxy/S9WJR28jsw+6R8EO2te0zEF6Mi/UwzveQ/TYw8PzlqxNEmKX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q7GmROuJJfpr2ZjivMQ6O1b0Vi5v5GlHJ5sf4J8UlzSEumg2+hyIS6CRpstM1lXDXnfL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/cSf8idyXZ6C4IGnUd+pPg+CNi73J8EeyIYlHoRsTb3EakuyQZiM+D5L+hddSVz5PgXJe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yJ8mGYiIrpSfBDNhP1zaakbmppnZCmq/A0/t0uRR6yHkQlT0MQi/UXFJ8eF3j0yvs7EY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+Lp6l8iS3ZGP7VYxsV/pgyODB96+p2fQi1tsdvzvofJh22Oz1QuTCFCIk/uQl0Ix9TE4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1EOKSTPWnZjvXQVzYnwdr92o6fFFJF6JV9Kas0oxHZ83rS2THXoifBOVcSPzRUbJT89l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+tyK87n+xL3EmPgRGwr7jZLgdxD5J8HwJEka9BX6kyPA16k0QMREOB8kacnyfB3nomLy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8EkvMXpknwLNh+6urO4d6kOfBiQyaV28LSun9sfJElX1pesyHIuKT4yXzJ5N6YnuIvyu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Jf0eVYuJ9q1HLyPqJ+bRPFntFXMab/aJ+faZFLy0LedMLEHyYPAyU+iMOa+SHoYntGv2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O1HdItJao7ENvMsdmG42/ueS1JtcEeKJURH1o7ZNS0axflc/qQfdkIvVOuP7SfB2F5sa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Tp2Vssj9czqrHeMNR2uiC/kJ/wAhy/kT5JJj4NehC436jTHwRsRGS4NehfyJnwdglYh2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gu10JciLeor9CyO87aF1php/9iWEu6jUh7s0uBc5o+4i/Q7qLzNKx58GJDjwdPC0pqaf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TkjyR4piZF4mJ7hz8nD/ANl3X4yJfp8ycMPaMLUeF1w0Ls74j0MWXWJO/ku0Qk+a26GH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TPgn6Imv4k11L9R38j/UsvMxmt5SsfdoXmR7D3pfyNNqSIw8lqyXQsjQd6Rf7ZWokqan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Vcf2EuBLyiT5oh+uo7+UWxJ+audp+VY8jSFHoPPKb8iLf3HdVkQv1IP1P9iXuJ8j9CXt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kxCV+hHgR2TlEEhEoi9Udr1JEBvzufBBE0YfBJeouCT8rkTtN2RaF/6cfMUPKsfdmZ85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+DEjx+Loa/2r5GTyXpKk+SHIqTyR8SXuFLyyRfqNUUYn9OH3vdmMvPsivodnzloYeF+x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2Ix8kqyXocSuYfSkIeUUTfoY0jEf8RSMOfkN/BZCf8iC8rXLKm5vcjHZeZpS45PzqxlmY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6KlztKt40WW6p9R7CT/iTn1Zic1w5fBbrFj/AOjsjpHklJ7LUbY8rg97HVk7LukJOkPg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J8D9ph8C63PkxLEr9DQjyS6mpcTfUkQ4PkZFEyV+hHkdiHoSpIjLyP6eHph+Z2Y5L+qz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42Jci4zfIvAiLj8fTJt/ZUSJZ7+RPkw+RUcZD1OpqiPiW7Pdb3HBfdY1yXLF/1svLc7P7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N9R4r2uzAg/2aiw15ajxJdNC2Jhpn/G9OjJiT89BEESlLYxJK3Qmxx83EQ1+pIjfzZik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dzvKmlbU0YkvKvxR9GXXkaVmI12NNvC9T6n2E/WNhEul6yXR3G/4s7ZdnxRCj1o6p+VH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5aEFFH/JLUw3HYhyf7El/IxENdUJ+hAXI4Ldsmh8ELIu/wBxOQ79DvD5JtEOD5JcEepM0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SvuaaDbLRX/EnuKyyyFl1Jr+VNcmIQ4zSI8V1Z/xxbyI+PEsv7pEb9SWa0jswH7jC5FR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a2NDVeE/cTlbv9rLY9TWmHLoziRjS/ZD/wBslh+b2EumhK/3LYivSiJ9of8A2R9ST6I0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XXSjiRj0MTgizCZpK5bEiSsXVLksT4RGPmb01yaF11P6uHv0rKvZfQtReBi22lAhE/p4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qiXtYo0Qy7+1al8kupFR2Ly1Y+lj/jXyT7UryZHDid5mAYfJ/sNE7i9ouCKQkt7jf6rm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+SUbmvQwyXJNGGN+pMiX8rkb9CyG4HfZK+9Oz9mH/wDZ2E0brLMjxk7qO9Ixl0lmxeCH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aKyLz1NFkRLjw3RI7Ly7/wBthTsRy9qRdU+TC9wqN/A+aao06U1RhqP6qbVfZLxtJHei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mtY2E+sjG/niGFyO3mYfroRj8URN+hgSXmrMxF+3Un/It0Rgx6EI9TQk1uiL6k+Sd/16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QtT0O8aCh5IQ6qqk+ozX7TtR+2VJ8UvS/g2GvJnal5I/qS8yfNcJmN7XWI+RR83q64Za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Z3F8jeK7otgrsxLydxU+nF7jE5Jll0P9SPBGxZdTtepM/wBTDLL9xK/kLggS5JcGGPk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dDq82p3aYvBC78jQ1ppT6n3ZsX2mF7c00l5EXfwEYnHiw5F7aRS6UXr/AG6B/TiSXSuh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mv8Ash+4V9DQt6V+nt1NUao7UWaiSP8A8Uv/AE6awR2YaIngrW7ubGqrcVZSJvojD9zE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0dxdVqOmJc7P7ZGLHqjDfnsWe5FLUguiuLkl6iO3+kw/Qs9mYsP26jUTUdUSl5Mj6sku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pCXlJH9PE2Y0x+PfzjuJYeh2ZdSXNIkpdcOqHfZajZJyO4tDB7XnSajHSwniPXoOOEuz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HyPpcxCfAvaQUd7CZf8Akdj1MTgfa6ELbmvUnc+CJMkYbLeV6XrqWivCckSSVlYhJvyN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aYXFNTQ1NTE9ph8Z1TE8N0hyLikeKYNIv1p2qXy3/scTtdSbrI1qyPJg81j7h+4wrGju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3Pp6a1Q09mf0sT7ls+qy7Gx3TRn2msXXE5R2f2ypZ+asT/6MOMehN+QyTpHkkvW42izG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psUH+ow10ZZ7S0Hi4flLsyVEqtiXVii/LU+RW2ZqJqiE6dh7xdNd1lsJUfgd7ZlhjpEb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yLRJN0wLF8WV2dnD0jmXFMA7PldEyfaPgjboXkYYveTn0JtkLdBSexrvclwLs9CBM06E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adujMPjNjL0WafBhXfkWgi83klwQzrmmL4bpDk+KR4pg8Uw+afNHSTo/7JEgSLllvlZA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RcU0kYUpr7C8XkjS8fvjqmNT++PgbGx9p3JMkkrk1KLV63XnK48V+UDXaQ08kMTrE+CK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i5hS/YXewnIxfOM1cvEtkw/kT6JmnnSUn1I0i6XGPx5UZfzQ6wMVehYuy/6YjlKmLbqd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PMhUwTteqJdCViXqiPXsiRF9GRfqTXkSt0I+ehFF/JMnwRt0ID6Vh6O/4MuCC6ZsT2rL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Qk9TRZXwR5zxpjeG6YfI+KLimFxTD5p80lSVJf2SBAdzsxysZhGBzWHuPkwqW/jW72NMk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XUt5+Jqj7T/jk0YSesVuYt1qSXQUv1R3ydj9oiA+SNFbyLEvRHBc7P6WSa0a8jtU71Ie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+rqiMepYfjdr+VJUlRr1rG3UxL9Bdk7xGEeupZb0xfg+M2poYXuMRdHTA5Y36mI/UnwT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i5Ir1MTqPgXBF+pJvqSt5mvkq6/iNeuZ+ym5bDiz/kxLeiNI6kuDDz/7PPDmmNz4bphc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xTDp80fNJUkL+xwI36DarKrGYRgc1w/cLkwuKPg0LvNGrRLsvY76ua6Gkkb+L9qLwbHb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qwmOXoYaLoiWPU5Z817uzVzQfbH2dvKuNLrpW3QvRDfkqPxO160fvpLijpDEXkSXqamn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r9SfNMVH+uTQ9a4XuMW37qYPLpiWJN7EvaQv+0gJPqf8avG5Nyeo79CPZIJ9RxS3pOy8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vE3O1HXu2O93Yl5as0qz/Z58T3vPHmmNz4uGTPk+KYXtphUXNHzSVJC8W340eCHGSdXT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uI8mFxTXaxpl1IkMmJk0kzXU1Nzc38PVH2o7UdB21Euyy3pSPoOTpGOxqOixH+nQmItWC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FyT8Z+6mI/2ypLij4LFpEtNbmpL0ZMdhQWyI8mJ7hcmOf61vLY7MMmHyTvvekeWWJxJ9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oRUNRPEd9djs2srmJY/1FY1NDvGnh6GuhqaV+WaZdaamlO+7kUl+jPP3vPjrpiGrLRRq7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3i4ZiHyPimD7aYVI80fNJUf9kXBAYqS5y2/SYFcL3ETDt+0vLJqWjWPBDnJPlF8+h91N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2juEkzYjHqxW8tKKnY87dolbYi76iO6aEEvKJZiL+M8k160x160fFJP0NKXo3HzkYr9US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C5PqCPFLy3zYfuJc07HQuTfmT4LR3sR7b0sKxB+pL1LIx+1fs6GmxecvjxNDvEopeWaS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4XrB58ZdMR5dTqfUdnznc7xtlhTE93i4ZiX6mnUb9KYftphUhzT5o6P+yLghwT5FVZFy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l6kbna8GHBDnJPhEOhfNrl0PuNdTvJo0l4esRTjpYbTuaxZ3k0JHZ6QsdiPzkt0LkmK5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NL0zSpj+tNSyHeso+ZqLkk3t2jEdMPkxfcR5PqCHFNcuhc9aR69oj00JIkojvroW9BFl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pSftzY3v8T6fh5/ql/PJbDR3nZU+pXrnjSfu8WBici5JKkPaamHSK9TY+aPn+zIjwT5q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boN+ZGUCLl1Oytslka5cPghzkl7URT8vD/kd43yd2R3jvGjN/C70EdqKsPETWo5KLbsa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m1OR5p8Uk8kuKTb8maEb0sWWwi3kx9GLkiuuITph8mN7hcn1FyLzWZpS6p3utztsfY+1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58HRHan5H9R/atsr9mafq/E+l5ef6tPqjunQvI0VfqlxnjSXu8WJi8keTEpD20wTQw3S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ciGXyMS+RN7oujveDauHwR5yf6rxeziIvF3iTT/cW6vLoaM1pv4esUbWZdU2/SWaY7l/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FyYl+hoYva6qkbeRoPgYi6IzW6ImB6tsxKYXJje4jyTI8ZdMy0tEUZPQtGmuaOfYu6O3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zJpqzaxjX3j4n0r/AJ5dzuLQxlJ+SZos2PxnQx8+LAxuTD5MQ+SHtpg8UwqLmnz/AGdc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aeCh1wyPORezP/8A3PI8q91lpIstb+Q7fdZuxGytJEl4OjNUa6GkvE2NkNI01NYPL6mu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3pPs/uR6Do+Bi5o8NlvU+mX8CdEYnJ/UmYy9CPHgWhFsviPs+hoiPYjfU1zWWhidp31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Q1OzG/8ATXmWWaD6xZqd2J35Gip9V8eJgP8A/Iqbn/FFs70uzwdaT9meftyOqGfPhOse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kfbTB9tMGkeafP8AZv8Ao+Bciy6lsupp4UCPOSHs8PQ0Z31cWI7dp7GLJ/sZruJ+lHkl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O8mj7vE2NYo7uh3Xc1gbWF2smL7aYhoK/nTG4piu+vaOzPfqPpT4JciGJikvMw10gidI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R+1GM30I2Wmbux06l8V3EoRRoa+Dic5rP9LIWNKf08P7fNnd2QsmpaCuyDma65fqPavD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ftR3u8/U00yf6Z+YeA/DdVwY3JhGMR5F7aYPtpg0hzT5/s3yh8ERVQyyNd8nqa5NMqpE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00fif1MTaPl1O1LYm/inAh5PkWRipfyrpJnU7yNzfxNYmiGlI+253k0YntNDEvTTypie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L2LrY+CXIq8D4RKkSSXmep3vuYrdMnRHe1ZaKJdvS8vEfZ8zvRNMmJVx2uWiWNacM7iO+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2Lwe4ftO87k7LoLjNhv+Lz4b/hS2TakuCPhOvwYvJhGNyR5PimD7aYFIc0XP9m+R8ERZ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iyPOTC9p/wCjXw7Ut1nRwo8kR0saeQixYlH5MVz/AEoVhrJozc1pub+HsSstzuk0O5JC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qM72x2lrBrQkKsObGIOnal97oiMlvYR3U2dqehe2pojvGnh6KneNEKyRL+n926LOjzKk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zS/+PNc6He1NFXF4Ie3N9P63zbkcRbRWe6JcC8J1fBiGGY3JDkfFML20wOKYfNFz/Zvk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OBHnJg+008aPupB+pKI8keB0bp8U7S+TUxpL9UrC9JEqYfqs+7N6aqmj8NiaIu3kLQxX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+x/+icXkwLfvRiv+Qx4+Lsthyf2+VEK3QuzuxLLQXn4mxDtebsaLJCn9eL7r8hNEkQw4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0/vzf/s6O3l4WLwYftzfS+7JpTvPUtHPYnwRNGbmxqqb5HXE9pIiYr9SHI+KYftpg8Uw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sSIV13yWWT0IpdC440vngLnJge1mvTxoe51hiemoxOiRLitszgvKYy9MLka9aMTI4kNs+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o+7wtUTiv1HcZeSY7qjkv/Jhf+1RW6UwY/yJ8sl0FCH2IsbWRBPVtiUUa+JojWmhhe9Z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p0kdEa700Gs2F78veZCy07NJp7T28LE4MPjN9O3+8dtWWSLyZtR+BMnwR4z6Otqz4Jck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yPtphcGxh0jzRf2T/YkRS8hM0rqd2tkXmaEeCPBMsMRpliLJgcMRFelb+FH3VkmOsUa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3qidyHFFfqTpoI7P6Tu7PIqLLozU1Nzfwe9BF46DlGV4vyG4RvA7ydI9VrSUY+dLy3O6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QbZB+mTD96yx5pqzt4UXaO7PVZpUnzkw/eqas/44uR3n2V6GuphW/ayb9CL6eFP2mFxl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4UyfBHjwr1nwMiT5IckhEfbTC4NjDvSNF/ZG+jHbYvLwZQ6KseCPBiWysZZ0jzl+n+Tt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+cjpYXAv+hip7nRUsJ+aMWS+1q5fpXXoaVl6ISlXUVER5JkV5MlF+Ty7018PWKNrHahu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w7I75oqPgw+Mi9yyq3U7zsj+ng7L7piw4run8WXyMdJZFbW0kd3uovN9pmir9PwyXrpS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aET/AJJf9G1MP/5FW7PTInmkTFx4s+KR5J8kESuIXFMO3SmFSFF/ZJJdS2TTIkaGLWPB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LgfJJTWvkdqPn4ly+S/Wrf8AEwpdZXJdL1wo+l80/RDg/MsxId6KksmgqYfAiUTC5MTk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PpXQ3pqbm/haeHqWX7cjIZHyjU0NrGp8n9PBdoLeQow2VHb7lsdiWRnxSYzuIvJkvjN9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0engaGxHXTMvcqXZ6V0PkjmmTF4s+D5Ik/cYRMR8Uw+DYw6Rov7I35vwYc0xqx4EYnNP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A5YtLCjdPTxtTQkRq0v2swF6D9aWGumlea4omXRc5y3RZ5cLgRMwuTF5PimN7KY1JCj1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/jd5ndtWPsyxrpqT00sJyZtTXYccP/xp6sUY7ZP6sC/nmlboi8jSk830/vIRXkjY72TV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6N5pcouy3llkyHFf+OsyXjYnFIE/cYZiCPikPbTC4ph0X9sXBDmmNWPCET5ouayHW/8A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JC4rfJyc+A7EXXD/AOhLySPSxciSfrS2TEfqqK415ZOySRYQh1w/aLkmYXJicj4pj+ym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aG+otS62Ni7TNU66SNabm/hbm5rEhLbSxo8nyzuo7zpicEeKXZ2Y6YS3ZaKskLJJPoK+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JicEeMuF7y73OzFedsveZtll73mmi3pk1ESiRjFbI12O9qaKsuR8+Ni8Uj8j9xhmJyR5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Uw6R/tiIUx6x+KYnNFzWeR+6i4rge4Ul5i4rbJqXl1PTPN+g+0XjTD5MSXmyL/iWJP0r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vPJ2vN5bi5ph8CJmHyYnI+BmP7KST2kWRIhyS/bGndR/ybGkbsVup3lc1gjus3vk0eXf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ykzS1cT2kOC7NNMJf+zsx0JC4yMh2d0dl7rL/rkxPaQ4yw96p/t4eN/8jy3ZZbZNTRU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PnxsXgRHhj5MMxOSPJIRH20w+KYdF/YI11yX7LPPLGmNzVfFMTmkayqx+6i4rg+4R8U9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O+SSJr0ppuJUhwLqQfm6WQollXE5VbPaqQ0tlmXI2IRiGHyYvNcS/wCpWpE0J8CY+sjv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KaxeXbPKujprSfBC7/Sa6Q/+xdKSEastBXfod7Qv5nyztx+0TVHzRe3JPgw+K76ncgdr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C8L6hfzyanZjl1rie0hm+SPu8NVxeKf6sfJhmJyR5JCFxTD9tMPikf7Astoo7WJqzY2P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LtRapi81XxSfNIVnVkvdSPFcL3kT4z61djVDcfLIzUZdDfQlyYVIYf8AG4qN1SRjfGRP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zSNv2i6GIQZN+uWI4mul9DVGiNTTwdKYd/M0VNj5poza5qn41kdl9DWsiPkjvd7k7qtX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X6ZHwQ4O5EvJm2poS+BGJ7iPGRZvqV/LJ2V4M+COb5MP3eGq4lH7D5IGJyRJiFxSHtpD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I9fA2o+z51Uuy7aUnyMjWYqMn7qR4rD3kT4zW6mnSmm9qz9cjo6TfV0j6SFHzONCcfOI3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D8xrLHkQxckiHtH0JtbMRLJaKuKUzYXlZ+J3q4T6PJ811O7G5e9tTRmlmawZrm3rdifo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Ihbpll7nRYkd0J1h817iO8yLNMmIIxfcYfGRZvqNeh1P+KB35a+E+BZ8L3eGqyVJP8A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EfFI8UhxRf2CeRG5ub+HtR6IdhGqNSYqMn7qQ4qvcLwF2elLrbPLJciS94n0JS6shNfq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U185YciGfI+BN9BpGoiRc7kT/kdyVomvh7He1ZhWVu9kjzm6I72poiXuyYF1vI2O7Is3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G1ZcEOMuJ76/xZekXGnequXlxeCPBjcmHxkWTuo6Eot+Rtc9R5G/XMy3rmRg+7w1W5vT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kpLzFoXpHikeKL+wOsa6M+6mpqjXQ0kjRrwtqP1O7TYn7qQ4r/sRGvTKuKWyLK+KJ0gh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T6dl8uNxlt5Ms6shyfAz5NNixzTQ2sup3ryuaK3idp+QtDSmG/5ZFzTVndQ5Syz91dTC1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zvOx33c1MXS+uhakeKRyS4MPjLi++tonYe+f5eXF9pDhGI0tG9yEeiyJGiO8zqaUl7C4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6uiImDz4a8LemqNVVf2J1w/C0ZpM1szvRNz7kb+Dqjuq16Q4r8iPjL8eIyDEvUw4kjFX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frlxl6Zoz61ZDk+KadRU0Lz0id2N31O8WXh940RLgXFY+5ZdNjvGhiP0I8ZMS7/UdS2H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kd3U7qO8zGXRkuaRpDI+CGTVmL7jQ7zouzSPq7ZZe55Z8GHxmd/3PNd/sHlRL3Z5r+Ra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YPhrLsbf2/C8exua6mpub5lSHFbPqWR2nuaU2NYs1q6K2di9GQovUa/iRXpSK8FV9Yyr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ZWgnNloKxr4etMSsuCPFY+5GrO4rl5aIj7kaVxOCGvkdTuxNWS5NaxtG2p35ZPqOSXIi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pqLsRZfEkYy6PJoLgh7kN5Mb35NSSv5GH7cz9zzOS6WL1VcVdJV3NDuo7zMRPykbZGYf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+Ar0WS6L01ro2fcamqZubitSHgbG1NkaDPtNU87JI4JGGvQiTj0iLLr4D9XkhToiPnqd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4I8V+2yuXxJX9DRUj7lTVmiJ8ELvyyYt35ncid+Wh1MP3LLj/BLmkaYdd6dnDj5n/JM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k/1CyY/vNWd3VndVj/kkyXBh8Zpe7L2fPKqIx7/vO7qaKx3nTamP7srMPgw/b4zf9vQ6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uTu6QrfxNUfajS6O7I2ud6LQrjsSMbEGWIcmL6olLwVaty3kJ+tHYgn1NvD2JKXkbU+V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cW2f8j7K6G136nzXVmnVUvJmiJ8GHwancRq9DFT8jasPcsuN8DpH5phmh3UXnI0RP3PL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MTk2KmrNNTF7Ol2d93Nqvgw+M0vdk9R65tFTFUuufHWVkOCPt/vqHSPJI1G/U18R+FiU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NVXc38LU2RsPstkoLdyG+zo2S0Yn0MOfwzs9civsO23gqy8zv7FooV/Cu9qaGJV5MTg0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jpV3PU7kdC85Dsskra6EEuh32bUxci5y4vA6Q+aYd+ptkxfflxPaqoijD91LI6HfZsY6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vJY7qNTWuNnxc0eD/TxtPGf9hVVySJiz28NrplxKRrM1XmSSo6bs3rsapm5uvC2HZFl1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fMdNcvdRfEEorTwtDU2FXEq6bncRPtu2hoqxuzq+iO7DsrqxvExG/Q7sazNTumpLgw+M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tearHl0w+cuN78svZXVmguiO9lx/jNHNie6m5p4WNnl7cy4Je3w3ReE8j/sSquRmJx4m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4oq4nA2drqNeg8kkWy92bRupHew/+jW6NJI08DVGw2dlPg2ud6LOle7Fl5CsreFqSfmK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poT9qNTTVncjZdWJ4km/Q7sVSQqaEtNBOTvoaKkuDD4yTyPlG53Eas1LfxrHmkOcuP7s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TvOl82NwvExIpedLzZZVjyLNi8Z/9cqEYvHhvw7Dyr+wqv8AtTE8Gw/EvSSoq4r9Ds+Q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9jY7smd2RqjVU38DY+1G1i+5ZaKmmfRF2aKkhVVcSxpod5ksk+wvI/5JHdVFWQlBfJ32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SXtpvqdyI+07Kmlf9armkecuPyqXbR3NTRWIrEe6NFkYuMuL7Vm+c2N8U9KpEH/IWaft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misjYWgjG+PDeVZpPKv7Eq/NJ59K6+NPii5rj+2ljXfLLil1ud7Q0kvC2pozQ1R3tDf8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quy0Ed5k1WRoa6HUn7ci7TtqWwYORfElb0RPTWxHis+CPFWRrqxvDV9DvSsa6mhIXGR+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WbmJ/Tj2u0W0ij/lbkd2Kph+15Zi4yy9ldZJHd7x3IWR3/uvmxvgsssfeLN/rk3NDuoU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ZcVm/hMeReGstvzVV80lR0SL/hy4p81xl/E1NMmhcuWYmmOSnqzSSNUzW/yd6KZqjc0a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smjSdzWNzvJm5ozfwtzWmw+puWjFtl5d1F3qaUxODSkrirL2mrO4rs17qO1PXU7qtTE4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RXfmzuI1dkd53JL+OSfAuMn+tfmi5p3Imr7KO9qY0V6ZcH5yzI8ZbvbsFoRuftR35Nmk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m/2Fmj7Tc7qp3nX6fh553600ZpI3NjVV3ox5Fkt/aY1lzmTqn1Qz4on5DGqR8GXtp81x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aPSuxrFGmhpI3LXIceJsaxRpod2RubGqrvm0y7ssao9CWvlWQjU0HbTQ7zNFT5dcTghx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ehd9cj9mSfBHjJ/rX5p8ivkxPasuBy8uJwYfFNzuQNXYipa3ibZZc5p+tbURLlCrqzTU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l+nz4nuz7ZX4Lp6UXjvwl4cayXqdmPgL0Yy3Uiiw6/Pgvij5ricU0yrkdqWZ92pvnZDN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2NV4OpaJFfxpqSSFY7zp/pkl7nWfBDimpJLoRUeh3nX5eT/XJPghxTeilHoa0fKp8iyS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16EIx6GrNa4fteafuzW/jW9ZK5Hg7sTXRHedzamBn+mfrnl7vDfhN1dFmv5Z7D8JehZ7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WNZ0Vb+ourq+zvcbpci/MvRDrrXUsbHafSj5rie3OuSXFNiSp955GqNmaM3pDwE6+dNT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6bGqpuWiakJfxO6d5kmLiv8Apkn7nWXBHg7iO8xkcj9zyR9uSXBFLXQ0R3mamGvQtSXx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3mrNDu7F2zXoQeXC4eaXOb/XJ3UaknfyIO2ts2Bzn+nf8s793hvwnneS2a3hOmgkWe47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WsiNcSiHTvGHbyL+tJxflSPZ+SFluRRJDXQSo8uhqXrLmuJ7Xn+T4rLiu53TXc1R0GiH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fwNj7TQdMPTyrPgjxVezJO/7jVn/ABxuNydiMn5mlHwQ4yS9zyR9rNWWgrmi7KJOcr6E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xSXxRiyf6V1Z3Vcw+7Zdo70ssMuD85nmXspeqJ8EOM2D7s+H78/z+K6vIy3g3rbwu0XN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qJaRIjXEpFl2aFnoPzRbzO7uOXmxO5r+pi9pBjL+VhM+cuuafNZ8OrSyfJ8VkO5oandp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EPAT8bfNub+E11FWL/jTctFNj71tTXV0lwQ4q+DD4yT97pud1XI/p0O+7mipLghxkway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7ljuRO87HedzREPesy5eXAfq/Ej7M0+CHGbC92dPpIRqzerF+BfI6XLjeR+EyLz2y2IxN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MVcQURRRoJMvDcaep2y56li1tUxjZMk30Io9C7rrlSpOsuKu3nkfIqz+KpF3pYTtdmpo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FM1Zpr+Fubnkaqm5v4Fzc72poT91WRyQruT7K/UdEd42MLh5HwQ4yYD9aypMRojuo/wCS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q9yzf7PLg+6mrRZXZ3YWP+SfwWzQ9uafBDND3ZdXRxtoWWiO/I2qyPhquuS9GMRYdb1ux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yOaWyXNDSmhruOqrPgRIsK+9O8dmlxaGtNBxluWEIfgRpOr4GR9S9UPkVZX6I0E5HdjY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58HQ1/M18VJ+VN6RO6qd4xPSWTB+cjIcZML3VlxSYmzauD85f9lmfvddTqQ7Mf1Helbg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xRZGRzRf8q91HQ70qNrqiPGVkfAZqN5dKWNKsRGlqWOyWqhl/BVG2JVbNS5oanpTQZas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0tWKEerorbF19yPUS8l4KE11piVZKy8xf/6NXod7/wC6Jqw+yRr9t3ZG1vAjz/aN8unh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dkwPnIyFNzQhZeZ3t6S4pPgWTByy+M07v/8AUZ3UaaHfZsRt+5eJgZ1y8vdR3loJt6U2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EPFVNMuue+axbx0It0PkVdFpW1FWTGNHpR1k68HI06N+DZ7FraEel6TyOytZktdkavy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Tv5sjX18C3of7f22XZ8GyFkx+cmDzk1Yowjc6H/I3TC91ZcUlwRyYGWdNWbndTpLX9Yt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zasaf7md2NzRWO9N00RMWaRHjLLXyIa+Wa9HRUZrl9S2fTIq+viWiXZ6ZNT0Y62Ve06K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qqjQzTxFxWD9LHonSeTEJcCt0Ijv5KkSPNfjJoa0fIvaf7f23Eptm2NdxZPqOcmF7jTU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X9cmH7xUfFJcEcn0/OTcmomiO+8mL/8AILJ8rxIekqbmh3ImrsXk2Tur2ZtlxOBcZpkM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3ErF0aDLZL5UxC7OXUazXratqvXI+hY7BoWokWNK382a70sKs+PC0zaUu6Rrsasij5pP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HNYe2mx3tTREeKPkXtH7vz/k+cq8CeXWmqNqLJ9T8GrO6rmmhh9t3uzbJ8vJD3IVPiku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bDg7Hekd5tmJ2V5C4y46/8AyVvR5XiS+EY+JPzlmjTvM2yYy9c2JwQ4zT4IZNM8nkdd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nvRuqr8VYqWNaT9BwdLMVLVS6GlNRVn7RF/G7xoWoqXludxWNSNhJ9aT4yYqO7sd7JwQ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8UfJH2j934K8WDWdeBKm5vm0O8K5udxGL8HeZtTB9+X5eSPuQqfFHwLWncgd52MPtycr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xl+oX88shVcpbI6YaGobLNLgjxmx+c2J7TD9uaXAqa1VFk+cmmRVuOxfwrZeystxurLO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PzLN6lxDzKs/bRjrenrT5Na67G2bSrIm3nSXGRt9Tu5ZEeR0jkZG/Q7qudNSHqiXP4MR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kefHdjb/ALJf1H9ppE+2jfmpNEOjNxGhqzU0Rj8LJhe/K/c8i9yFkZqzY2phe7LicEOM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rvyLQg2aJRXqf0VLtF2tS0c0+CHGbHzS4IcZnqWO5E3YkO9FRU9T5pfwtDUsjWlizF4l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K6ZLouNDzIVJ+2t811vkubGqrub+DLjJLNyR5HSNHTawu0zQlyYfBicr8GI8qyL8LEv0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29BNxslSPGXG4WTC9+WXuZqbndRqtLl5eeR5Ye7Lie0hxl+o5RqbndR3VYfbk9iLa8jRH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v3eBPghxmxeMzIU3NEd1Grsd7Umn5M2rd10EKwiXhaZEdmxbNt4Tp2UbGtGNjll7VGejG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wetLZLMSqqNHZXmJW8iTepfY0ZvXWu9Xxklzk2ohcjpE7qG5OsaS5MLgxPj8GNdKxpN5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xbs7iubKJfEm2Tuv1NEFSHAsmL7Vkw/eq6s01H2FuzvSNTY280Ros8fcsuJwYfFdzRGLb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qS4IcGn/AJJbDxMTWUi/gPhkM0/bk1NzuxZ2YrY7zNTam9JNeZoblhUdEizL3HHPcbZL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qa0YqalqOkl5XNKaUtlvkQuBCo+MungRLvQ06DI2PkkyB8l7aV0mb6U+Mk+cy5EOiNC1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wYjoh0jSV/OmhrTtLx59hXdjvSsYin3uz1NEq4vvZDmkeBZMX2KurI9l3faR3IHekkjv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KLP8rLLXyMPrYtCJ3tBXZsT9iysjiS6Dxp7eXhxy7jk3p2Duandi6d6VNEY3uquyXN8r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yQsio69nwLZLGhqaVt50eW3mWY6SZoWlvTSnrWyEetGIVFR8eE64bN6o+SYvQbl5Z/jJ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VLZI+BhGLn08KPOR0gPKiS9KrxJ+2mP8ZMb/AORkOaR4oq4l3+lHcidDvMh7llxPdkZC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0dzuwZ+1D7crkHbU0WSftyyctERjr/RiK2Ts+ef5ZuaGkWzRWO/Iw4PaRojbL9QvWuvm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f9I7bjLkeSVqXNR00PUUmM0prvR3LyNMl3sd2juKl2JeYx3ox3HLI+petvAdy9FRVeft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WVU+MmJyfNFY2pdZIdmmqNY03PuNzCMXgv8AgXzRGXpakci8SXtpjcLJj+8hzSPFEd1G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7llxffkkRyy5NzQ7kDvvui7UpM2NqMhlfsyv6fB+1fcxZcX203WRdje5LXaRrlwc+PW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yxamlEulNSzrrkvW9NNju05poPIoqmpqaERMQ2W8qMsjQvLellTs+L6EaKrztFhnzTD5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TDtXk1PmiyYnJp1O8IeaJoh3NjY2NB2ZDtGJwPM/wmqdqJawl0JN9KrxH7aYvtWT6j3k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/wD7PIn/ACWXG9+SQssjvG1JfGaOX/TJ/Rwv/JL/ANHq9z5pqz7juxbMSTVn2S852XoJ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sD5z43FUR5yLUhxS1Na6FyN+ma1F6VsXLndHpqWe6NfEVEqanqLI7itSXQfhO5aOou0u9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jo0Xe9PmmHzkZZ0lF+Q4sdI+lHRZJt9T5GRHk+KLmjFRUlyYRicUeWP4V0euTsLbz8ZH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o78HdgzGXatrqLmiGR4ql/8AjyfKy43uNXY3O6iSa0Ly2tlnzkeaOX/St/1eSHi4r7zNC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/wAjbPtNEY3pEth4TZtYXa3yY3uzYHOfE9qyQ92RLoQFRyNaKli1Hk1rcua0tS72NNrC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eVJLtWsWvsastW7O8aDsWZoa+D3txOkaIlyaVtlY+aYfNI5bdR51kmfIxDp6UXGSQuKI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xOBPK0iPp+JqbGmReIpS27LLQgS/Q+yf8jcjSKp9T7hc0QyHFY+zJ8qmrPuudzDZPsvs6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aInwfGWfOSeZfOW99sNndQ5bHbne3kamxiL+WXHMLCjyyUMTSSZpkxuc2C/5Wzy9lbEf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VFR2rpkdOzlQzUdLlhOW5odqZeOzG5rSwzs9T/7HYlwSFS1dyx3CzNCPVeCmKkeKIn7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HzSHOTUdZDFSyQ7vzpHJM+RisO+RcUXNJC6ndQu1KjMPkxPb+Tf8SKfRmw/Zk+o5PmrI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qNKJ91kf8k2zamPzknwR4WXE5yT4Fxl+Wbo7qNEd5mEv3GqsdiH/jQq4vuy479GSxcT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smP8ZsN/zy707a/ad2J0O02fOZqiuKl6p1ZqSHltR0tSxrn7/mWW7FwRsdou/I0EScf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9qOi6M7S8J0jSPFEYqf7nnh2PMutzVj5pC3UvSXrSVZDsKsuaQySSPS9EPJHil/U7qG5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7ctyTF4aeRtUVLCF+DD5p/pkxz5qyHBqzqQ7C2TN7HedJWQsmP8AGSfAuFlxOck+CPBq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CyH3tL02r9O/UWFg7eYsmNzlxVyaeWhip7YZdbZMX2rN/sjc0RpGx9x3pUwVasx+HZml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WFfJbNoanqjsiSG0RYpoYhl6xJNUTXUcX4keaQ4ri+6t8zPmivR1kaUdxi4FkhkkfNXk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FFSRD3EuBZLGu5f8JDonSzzPwcP5pH2ZMX4HzT5olHY7zpg26PJPgWTG+MkuCPGWZubl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Lv8AZVjv4kmaI0SpL3ZYYeH5Hrlx/jK/WFzBs97yZjd3/wAhxklr+lU2PtNFY1nYbnNs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JeKvAeSwjTYv55LOmpfLoai6IbLUtl7Jrk7PixpDiuL7qqmmSQ+aR5LMunWV6sfAuBU0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DWkOMj4FxXVjsrke1tcfAq6b/wBpw6R9mSbit0PtLSnzSFcDh5J8C4yYvCyS4FxV0nY7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Dfpln7sn9DA1kYTe7lrmxl6LLhfyw2ha93DgRxJR0lI7tZW3LSf6TU2NKyFxm+n5rPgl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VTTM/U0Llq2Y+zRvwF4UOaQ4rje6tsj5pIdE/UvknWQxcCNWS5pEuX9bUubmldqfaR4o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voa6krEfcPg1NMqq/wCx4V6KUE3oaJI/5J/9Gw/aTo+aRr9PklwR4yYnCPuRpqaIYpeV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4y4nur/TwdcRnanrN7mA1+/Nie01Z3dTSDNrGDKfqh9jRzevBGDt2Tu+eSPtzYnBDjNg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+e9FYbWfWrbL5dqamhpmsandrcb/ABY80hXF5zWElsNIY6LnJaZJ1Y7iIUlzXsn+zyx5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utaKkhe4+Mrohkav+w4SfU0RD25H7SdHzSNfpn/LJLgjd+R9x3INndgkd+Vm0ats2Nhn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GXF91Oxh64jO3iazdML0mhmrL6loxNFoavVxLy1PtNqL0MDTSTdyWHi79q6Ix6ZMP2vN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7qsfAstnm0zKlq2H0pYt5IvW1L0uWLZbiQ7fgW8FUjXE5prTWkWX9CTJDoua6Gu52WXox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+COWPNVlYqqkj/Y+MrGIZA+T5HmY86qqLxsH3Uw/a8j9pOj5oq/T+81ZpqdyJ0ReTNjR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yS4MPjLjcmms3sf1cZ3m6aI28zcvMsi9qL2ZpfwPuLrbJg8PNPghxmw/dV1tl9fC1Lne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zXPpVdK6mlHR57Usy5bLrWPNI1m/U0zWW7pMdFzS2Tsva9GMRFmhLkR8EfaRyrwPmioj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XPh5XTQZeroqOjo8ssiy38PB91MPh5H7TE4o6WZ3UaIh2v3HedWQyL25GPjK8jIV1ZoY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c1Nj5WZezN3t8SXaEuwWWTA5eaXBDjLuK3k6aItVZtfBvktW+a5rTs+ebnK6aeFbwrun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8jNTUkSouaXq7FjsvdDHYVxUlyIRf0I8ZF4K5OWXO7EWtka6k9D5QvBtV0VVR5pZImld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YfDyav8ASTXpR07T6m1MP3ZGQyL25X85fim59yHbUjHDhf1N4xO/i/8ARrdjk7JIliPT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j7c1lh/boRlbXtWFkwfdmlwQNzSJ3Y070mNiq4/yrpTz8LUs6euawsmtFc0rc1L59TQs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pGs83ep3dxkqfNL19S5oMYiNJc0RLgjxlkIQqukOSHJaipMfKFmX4OtHksqXoqLKsuH7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cw2d7Q72uhPijp81w/esjI5Fxll85dOhqy8pM1VzSKI5P6cP/FHd9SaW2WWbD9rz36MU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6ukWaRNdEXc2XnqzSJsskiNXJGtJ6eWWXgp1vS1VYbZemlZ0TzJDlXWty5f8G0S78qKi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JU+aKsrV7Udy0zQjSXNb/wARcV9S9zU0OM0COWZLkXiP8VZ1xljbqd6Rhbu7NIqv+pPi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RkMkeDc0RoqP5yrjLGv/APL4G73Z2US4yzFlw/nLvSUOo8R7WtVkXfzpsbZJe7NMjmnx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hqWLl0JZGa15LGlHbK/TJvlsWq/E1GXZ6HqP1pGirPwWSp807NL5brc12ImrHp51XB8U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1jwR4FkmSSRH8JVX5EfcqYHOT/UnwIdJc1wvesj1Ido7sWz7Dewu291TauJy8seMsaf0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11k93SXGWZHjJuYWvU7qbO7CnemxScm7EtLrYxZ/p2id5VYl0efEX8s0s8uB10Ixy6M1FW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RF6388lka+GkWy3WfUt5l2Rj6UVFWfHgdmIyVPkcluXoqxyJPdUlzRDXoI7L3sO+6z3W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elckSI/2F+JDlUwuci9pLijpLmm5C37kaI0RqzvMi2jasOHlny6qkeMsfk/p4OuJ/wDR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NyevkRVvI7kTTQ70zvSZg28zbLpHtX1IrsWVzES/TV8eBi+7NLjO+B3yXyKlxumm2fXK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l0OulLOmgsl8+lL9C9b9BDossuMt6ablxkqMlHrRXO361i6Mui9J81+Dty2Q5veWW7r6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kf7bHmmHzkXtJcUdGompqxP1WWOSHzln7nVUw8v9HC++7+Dt4mrddxv0NEaKmrJa+RDT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35K5Bw175Nr9VXxl0dcf3Zp8F82lN62yaUSaLItTTbJ65E62pvrRUdHlWV2NfEkOJbJp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oydHRyY5ssvJ1tR00NB+V2a1WGtvPwvQ7RJmJxnYh/2xc0w+TU3NDuryHejpOq5WVZIZ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3Nz+ngPXqNy1lc0gzSJqzvMUXt2T7TauJwYT9MuHzmxv/jQ5eakJ9VVlpFqbmhrTFfk2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Sm5vksaURoamlfU0NTU0qjUQulV600FXjIki39g+a/HgsnR8jNdnRxfmdl+QprgfoO1N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bL+H/AE5McepiEmKu412th9Bf27Yhd+ZrJs2NkQ4eWdfnKsmFlxPdVUg0aIvOVkdnDk36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2ZcT2mF7cuHzmm/JwsSw09yK6LI5eaL+Rrm3Nzc3NzfwLRV2aq2S1dC5qi9Faq6lxGuS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U58ZZ2a+P81v6eAxk6Mt1Hb9IjQlJHeJeo6xo+RiZIXHif0sX7vJmt3B+ZZoTNEaaane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bm7rsaxNv7OuDC92SPFHWXgLJhumiNqT91VSBeWiOxh6YYtKYvvyw9uWfBhe3Lh+7M9d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bJISeuheKNjXxdEaRNWXnqTsl2U9MqL1tcsyxoa0vRU1q+0aVbpqd4v4rb3zu234nx4M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SrIdFR36jaE5PUfZ8W63LTWq3O1hO3od6nzSfxTDo64mnmfafaa0feZ/x3t6m6NGj7RX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35K08iOm2ptWLo+ayq6/cbllBs0VjvSNZEF1NjauL7h80VIuRZaQyYvvyw9uWXBhcZYP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0pbXuWsjtrrbJJ38iMj7TY1id1ndszs9l3PtZqmbM+0+02GvNHePKmip2pDtoOE/uVLm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yamlHRvypd+AsiH+KmungyJUkJDrKshmipqx6eY7Ls2FLFbnfZGi0pob018HtQGpLbzL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wK7pPmmprKmJRiph81kbGxLTzrLRfceRv/7Ja7M7lLaGyPtLSRt+M7vypobWRuzVmpsL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xLmipC3XLi+7Lh8ZZcGGbmsjc0i2fZZXNDXEO/iSdNj6hfxTFx/8AuH7nkl7SOaHBqj7U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x80YeUUX8iHqWppX0NKaCy61sPJZ0sajNciHHrSzzX8fWl6a/hSJ0kWe46yq71VJci7O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F3TY2NqbGiptmXV6sSdPmkrs3IWjsbDuK7pLSnzXF+KS4I8UwffWRb+Q+SV+psbDt5s1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ybGxLgV6yXSuxsaRFq72F3t3Y+5V1pqaU7PpV6ZfnJh5cXklzkhzlxvdlwvk1dNDamjd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tCPGXGt9zw7f+yJKN765P9RZsN58bi+VE2iS80rmF4Nl4Ns2tNKa7+M8tol34dqenha5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5I+aSHRUlyKGGrP9xruQfZWxtWQqbG2TY0Oyj4I3fkd1Hd0O9Mld0wuaMVJU+a43xSXB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l6SbfnV81nzXE+M0uBVxOFWXBHimhHTZmxrI+5kF1ZZImvUVHbpV5fnJh5cUlkjzlx7vz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7TCb6msqbG1J+95F2Rx9BLtWO/K4+o+aTb8z7htu9WfAs2Fnn7cqNUSj+5mJP9sH4OlL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fypd+K1m9a6eA26tfgyJ0lRp1lVjojQdup3qYb/jR2q2JddCcf2ui03y/wDQ7i0ySphc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1xfg3HqJKMm7eR3cIw+3Zd41dGlsOkqvks6L1VyN9HclJDfUXQl6HxWXFN6St0RtR3ZF3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91MTkVPissvzkw8uK5bHaWzyLkVkbG6id7FfwT7bbVj7TuxVcH3ZsX35O0SfoRTWyPQg8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Hzmw879hqb5b+S2MR/8A9RpZNapV1NDWiRasbZnTa6NrZrsfqM1rrn0yaeHf8GROkq6U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GYftoqy62MK/krmNfdsmvQw5elHX1PgjxklTD5oxUddFSd5amupK0dbEeKYXur8EqOrt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dRrztccfNDvuKS4rLim9J6fpVWR4rH3LJh80xORU+Kyyv3Om5uYb9TSLNqdWSuJdMqyT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P78iTJLzsdpLXsEmtF2kh9jqrj8BEuc2Fyb00NEbUj1aNTekVRQW7FEw4Lrk1z3NaIby6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y65LfiL8KRKkxp0SFfZmuRiFxSXIuBtmFxlnpfQ+mdtUrMm/JpDFHoJ5IC4Fkkash6Gi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3nXE+KS4I8Uw/dX4JUZaO4u0OMvJErCj+5CFY7L36kov7kLEhxJDJLy3QhDFWXtVWRrH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SOWQjZmkTYdnbVnemzemHzS70OzhF56kl6ElR1WSX/x5cP3ZvqF/LLKXSIuy+7YSlvuW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+cjQ0ifbTWRHtPzNWzY2NFXDyIcn5Dl1Lv7mYXzXXwLZNRU1y617tPQ7tNTQs63VGN5b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WwkzTdZXRUlzXCT6eNF9Cwrs7up3Ym9iXbetImxLgXFJU+VXF+KPgjxSHur8EqNRG2d3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J247x1NNnqTXR3GvPeJGa+6O/A3H7Zal7aSGrl/S5ZneGvUtKj9lWQr8rJD3UxBUVZPL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mukDSkuCVHVZL/wyp/yWb6nlZWRuy90b7HdjJ39Du4bYm9MyZNPyNjbIvdnwsvZ/cRfk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fg3L+CheBdUvnt4V34fP4T4JUmI9C5enzV13HzTQg3xTdn3M38K459dSLt5Gx80n8UjS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xPijFwasjyaGx3hpGo+gvUkuqoukkdh7Di946F10sP01R6SR6xLf9EejI8EesRyFwaFp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zNzRGiI360kmKkaz4Fkn7skYw1lc7eK9TSsuMrFkj7cv+yFxXc3MZ9TSJ3IG1jcd5svJ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0WdGMvUvl+c+G/XIzs/tVcD0Vs2o8t3l0pZmpoITWd2/Nt+GyVJ01LoSrvR6ZHyKlukv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4p80lSFJcEeKSyu0b3NrDuy7kzUhZedLeYpvYckN+Y2i4mdpHCE+p2uoiMlwNdGMjI+aP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1psK2x9x3pDZ9qNKQ91JcCpGs+BcZMT3UvJ6FsLu4fUT875XwfFHSQskPazc1ZvS0ety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dJR8uwbG2SXufhoxG9nS/rkYuM0ecspdrc0kLUcf+q6Gu/g3fg2zXWTT8O78C/4jpLJL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7Onnv6i6WIcU+aSpHWjSXkKy8jYkzVmrNjYnRkaQ5Hb7iUpeRKHk/wD7JxZZkkWyIao7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M+Sx6WGWlRVeSPuVHxWNZ8EeMmN7i0e9PojtY7/1LJHyLJHg+KOkhaGkGzTDP0owr4mr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Nj7UYndWxDjK/ZmxPe/EdJp+WpaXnWRDjMuRcVk/4scpS8i1xQvpc7lNMtzXwbeG6J/3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ovMV1TFt1RCCi+zrc12MS29tCHGpJJf/AKfaMPD/AHR7QkjsfxuakIv9TtSCWiRJva+h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C78jZm1JLtGrI0lp5EeKSyz+KPgjxSLfky9izI26ki4q2eTTkfqcZPQ0Iv4EMv6HwRf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Re5U/wBaxrLgjxXvE+y+zFs9TelkhWVdyMfQt6UdGLTJg85Z8EOMq9mbF9/iXpyiD9az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8WH17aRiNddCT6ItLzNJM+8+7/0fcj9J9q/7NcJn/ika4cv+j7Zf9GzGqXpcTLKlq6Uv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6PwNzXobHyRpixvbYje94zZKV3rJ6EILpexFPaXeTJ+mDI+mk95Rt/6Ffcw35dho0MB+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KVyOGn3ey2TbL3I8U+aYvCpDmkuCHFJZcThUZHijc16I8svrkXiWpalvWvZrLIvcqL20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R5Fky7bY0vI1ZojRGnXLAXGRiyYPuyz4MPjLh+3JpE0gXtZ31yJZ7CXpR+0hXE9pA3y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jG28jF/g7IxZHa85OwsTqQuvuIwe7P6dtRx7OqJWWw5a2Rd3sK73LXRbu3NoH2xNVE+1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dTQ1idlrw3R/j3yev4EqS8B1+KqmNbfQsn53NHp0HO/etYgk7dkm7/dHskf47G4mcmpY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hrpcjxkxPikaS4I8UlT5ricI3HYRtamhrVGn4fpTel6ypqbmj86RfpRU3o+paCsd6uLk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WTA9+WXBh5cHjJtTF/8Akp3dRSWhF9taG5vTfJrSNvNCklqaRNIk72tYj/TlaBrM1eVU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y01If03e+5HDw/vkJv8A5EmYHqz6VGEvQkj6j0MZ8kpepg+rPp11Ix9CfofUu+xKfae5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P7kf0/IxVb7CWJ2dEQm4u0iMWnqdl7mx27qKO9M2uzWB9tNz7v8A2bm5ueR5U3Pu/wDZ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41/Lx2SpLwHmVqY3x4ziTXQjxknwqRNyXBHR7GxK1Gas1ZNeiNlSNzRWPUtb8i2RWLot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1maydFZeZsQ4pGmrLYZebFkxcqyYPJDjIxZML3rLLghl+n+abn3I+9H3GM47dqjdzRux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z7mbs3N6XdMPJPgjzmkR4ojCt9qHhy+2xhf0btD7ez2MJYMr9rexgqVrX0MJSSv5Ebrv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ee5i/wBN917s/p/1LRfmYUP6lktvUwX27dkWL2vLYxcRtd4+o2vK9j+nbvn00YrVbn09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Y+qdh36mCjCROiyT4Ppn1Zhw8uyfVdEa3+4gr7seH0RiSu+6YcrvvEYdr1MXX7SMr6MUL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8a1LrxWSpPwtK6sQjG+PH+rfQjr5U0RsS18jcjybjI6eRsTpKuLwqps7ER3Z3dfyLjeTU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HSNO87mxIhxkxsjFxkweSHgxf8ANZNx94Sl5XpojSLNImHKW/kfcayZrJmpsYkFvVoh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5p8Cyal7He3O2rNn0q9TAQzHZ9UzEIW6n0qMBGJq9DHl2mYsu1rchK/ePpl+4hhehiwt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/SzC7XnsK/3E7b+dEKsuDBXaS7LI4l/02Md3+8UTB9xOfoYyvuz6dX2YpX0sfVephR0v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m+39mY+KT8VEaYnx4/1kPJyI8UfNJ8KmHzR8EOKSpKuJwsnalud56U0/L9Tsukskfci7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BDjJi/GRkeMmC/UhldNIs0w5H2WVzRGrsazNcRmsmNvrk2MD3Zp+2qxI+W5Dofej7jc3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S9c0+BZ56mFfyIze6JYl9TEd/uMSKl9w8PtGHh9taMwtVaJDE0sjExP0sx7rcnFR7zZh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0QpeVj6ib8z6n1bMI+lRwj6h+tIka4vB9JyLp2T6piufTrqYq8kjFlfzPptd2dnysfVP1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1LfkX6/gMVLfhMlSXioVMb2j9lyI+TQTXUd7ehZ/tuYc7/pZFv8AVY3MN/8A5LFl5bj9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HzSfCph80ZHikqSricKt3siRr+b0ZzSfAuKb6kezGyuf8krkbKkck+CHFNzdE7s+48zS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JC/UV/PLsbG1Hys0/flwvdm/0yd3byHybs3Zub07D3aJUXOXEzS48DGMFFjF9DFZKVxu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OzfQxF2noYrvsdu/mYb/AHEY9Rx80TsPpwRT2MO7V1sSnddom4ta0gI3NycU9zASl9h2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1zA9DGnfdE433Z9Ok/tJTurWPqPVmBHTRinp2bH1Gn3GHfeuv9ikOkvFQqNefYNOlhXe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8h+pbyqi9fqPeyHFHzSXCpDmj1I6+VJcKkkaXNiVt7GskfcxWHIa/A28X1IxkXbsSitT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LojRX9WR9ypDmiyNEbPQ1Zq6Sj5GxojYlwR4yQ9xHnK8k82L78sfdmj7MnZY09+1mi/Q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4GLHqiD6DncxZX3MT1JQ82KFtbmCktjDdtESlbQx3ZmNdWIq3mfTow+DEMcb9TA5MBeh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ZsYlj6ZdRxu7JGK23oXu72Pp433MZX2JTcvMwFf7iUb6IxpX2kYL/cdi/kYsujIydV+b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qL2Z34GP72Ru/Kjsm9T7CWltKQu/M3pF3pLg2JWrPhVSLeQlFFvF08e/mqLteR3Yi7jP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i2760VFxWOSXGSXBDjJH3Eecssk+BcZfqF/PLH3ZsL25Vm+B0eXFXXJubo3JV2NEbUZB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1/IxZN7Hb8zDd9WzBSe4oX0Jw8kY1/InNkJW3MJNbij+onbdGI42t5nl2TCTIS80jFxP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IlFGB/EnPysYq6lvQwPQ+ofU7Pnc+m27piSMZdZH0y6Ep+VjGVtWzCXqP+xoZKkvFVV7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pHg2Hp50l7VSHurDij9tJ8VnwqIWVfl6GG38ja6CrH3qi92SPFY5F7ckuCHGT5Fzlnzk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nKvchZfp3lXgypsbH2jkldn22pufcazNZHFNssjteVjFm9mY11uYitqxRtqYSt5mDpsb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yfTo+D6gxiHJ9KL2n1V9ht9aLgQ6O3U+nSe6MVX0SMV38zfUwI38j6jXYUr6tn08epiL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/qYi6IxJedzB9WSO1/Y2SpLxVX+o3rJeHfJMhxR80nwqQ91YcUftpPis+FWJqX8kJ/l6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Ye8GLiv+youafNI8VjkXGRkMq5yz5yYnBDjLj/FNzdG5a/miPFNj7GaYTMKXY7LjtTc+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wI2rLjPPNYlwSw15GIuhiS6DmRl1ML1Iw6jgtyXdWhJ9lWG3FWIdqJDtLveQ3bvGI157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L+J/U9DHf7zs+tI8UZuWhq7mBLyijHk/ta0MRPzZZGC/JRPqr+exCOl7n07VrJamO9LE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W5jv9NjEVu85GDeX2kvB3/HvkkSpLx7GF7TTO6Il6i5G6TIcU+aS4VIe6saP2m5LWsn6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9M+n4t6t+VyXBHivzT5o+aRqskXlWR5pm5ubjXoRT3psbGxJxWrpuas3HIi+ptkwOfDj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9c/+piM+odjGPkwTARAmY7MR0+nMMxD6gmz6cwUYkbuyR9S+09Ni8m7m5DgZLVn3M0k9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R7btElLteZftGFC/6T6l3+0w56aswYX3Rip7Ic/52MCP7kYy/adp9aMWfQ3Ny7LeFpTY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3qSHSXioRqYVZZXnxER18jcfJtIbUHqfYR086PcjajV/I+4l3nTYei2NlSIzsnIvy7CN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qOiNzc1fmb1jI0RsfabLK7l3tlddjYuzY2rPjLMjwXyYHu8OPNZceJiZ8PgxUvIxWv0k5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3W+xhJrVnZt3ido6oxbR5HZWgLTumF2vgT8ycvMxbeY4X0MKPQhL9pi4l9GfUdZEU96L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G7aWPqXbca/kJLqiL8uwfVXW5gRtrcwZeSifUNo7Nte2fTO2iR9S7aWIJ6M0L+Hby8Lp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zM7ROPpRjpKlheHHmkfTx8RifpTbzNiXtpDmjIcUftpPir4rGjYokV6flXyS4IXfkb0nH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0Nzcn6PJHwZCyy8J+3LPghxlwfd4/ZYqxz4mfCZjs+pJmGvU+nMCmMY7HyQ5PpxcGOYx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N+7Y+pTfdjsY029UyLlu6LglXD7PnIjC+lj6hN6R2L/yI262Ox/E+oemjMCWmrMOHoY/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R9QuiISGxyXlLxtKas6D7Dud5W8VjHxSXA6SHSL8PoaWFe17+Btk1riEOKP3OkvbSHNG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XxVUYqv8XSiJCN7H3serI8GxsT08iOnkSo8uN7smHl+ckhcZXl+cv+uWfBDjLhe78Ds1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SaS1JRstTsWVhRa0I3jsRbWx27aknbclFX1P6avYjG70ZCXa+0/qXMR3+4nBS3FC+tzC1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/q2MWH6mYadZVwbL9YnbTsn1TaIafqIe5Dl5dkx9NWz6dW1TMN+XZPqbrchG2vaMB20S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S1uJGJhT2kWpaO55I1mj7zeR5i7p9psbU0Rrk7yujuOzOp9psa+DIb9KS4HSVY59x0Wh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U7hY3zrQ0pJkOKP3Ok+KQ5oyHFH7aS4q/bVUlfI833GkvA0prM0lfM1RXo0R4q7EOCXF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4MhceE+csfblfBFZYe4V/wALDzw9Vk3Nzcw2vDXhLY8i3oXTPu1PuQtUbnkeRrYvoeVL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jP6X1Oj8mXh3kdLI1m2xceF3pHXU28zuy86rU38z7T7a701VYolyT6vSkuB0nWNVVc0d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FZ+Zdakl5kL9D7kO786SfoeZHTzNjYiqPrY2Y9K6dDWR9wu8zsnd2IvqNjyandor3PM1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ma5ZwLRrGsuCPBLijpauLkw/dleSXB8eFie7Lh8ZllXuFkfhSXR5IWNjY2NqxlLfyyb0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ybeF/UuW7SNzc+438Hf/ANG5ub0dNHdepqrTHKEl2z7vIeozy2N/IjqI8zRG5q6906o1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PAWu5LEn972GyMbWS1NCWnkPSk6xzLmjvTSljA6yl40oSeliTgz7e0j/AJML/tH22foX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xszuH23+DWJ3dKXZuMszRna+DvaGjVL3OyzXyG6XRrYtBHeybeHsbU0ZrVuugrpm5ox2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kh7ss10eSXB8ZVxlnzlw3XY2okq7n3Gsri7xubm49c18mJyRfU2NiNupsbZcLPDk3pub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0bo3RujyPI8jyzs8zCUWTvVeNKL6l151cktbHkfcb038XRi1FcXdW55rU+7zNOuR4uJ9s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dmxdrDiaQiSlCK5pOseMyNKsfFPpV0z9vpcwl+5Nmg+y9nbIpLcnHzR3ty6+1mi3Ekdk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iWQ1fY1/+jYunoy05amtj/jNZd07ziNwkyUe03arroxds0/HVZOO52cRIv3UaYjFaTsW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JdstEa6Hal5mjLRLIWmzNIn2mxsYlv3ZGabZUbm59x9xLLhL1ybU165WR8KxKL8qyF6C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TGd9iciL1vcwLGEvQhHysTXkYz6GJK5F3d7mDr5mHFPclG+iMXX7Sc76kZ371zBSt3j+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Jb7TtW3NiCaG4i11NzBin9xPD8omJP8AaQlp3jDjp3jEw9LRVyeJpozBf7z+n6GLf9JG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Lygf1L63F+7cgvOrqvxNHXUuyy+w18hteRq92PWmL8UnmvI8jSxplfFMH3ZkYXSU2n/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n/ySq7UxeT4Ivq6/BL4ML2iFyYvuIcUw/eSNyz2sJepOzejPuJJ+cUfNH4t/HXFEhIh0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qiVnaxq/LJb1HyYvuZZ0jfqW/kLnLj85Gf8Adb0jlnzlwvdW16vnK30IcUvnQy6NKMlX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Yivudi5hwT1MJX2MOV9jt30RiT01MRPeRLD07TIQVrowUvIhLyJzezMb1JxtqYcEtbn0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9ZJoxdNbkKR4GKn0tltqfUu3kY+m8jARg+h9VK36SS7OrkfSK225KVu72T6htbmCktbm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bfYUez3u1sQ4L1db/j3rIjD1PkdMX4pIWTXoT5G+hZbZNKP0pg858GPmpdoU+itRpebu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qiXwYXtouTE9xH20h7x0ifJPmi4QqWRIT8K/wCBCVYMXFfp/aTy8KmJ7nWHJL3sXOXG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ROsZ32dZe7LPgjS1NqbU2pqsnayrNDnOycvMg/NswbPVmCkKPkTMZ3MVtsUru9zBs3dm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sYsn5Hbe9zA/kzDhbdE4W2PqZdn7B4vZ7tyNPiiphYajutz6iPZVoeZPE7Md9jB0XeIQ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xOyt9j6eNvuMWFvtRjStsfTafcf0/Lsn1L/aYUvOTMOPWORu9dfyHWPFHTF+P/sZLL8G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YHv8d+1CMH3MdI8kvgwfbRGJ7iPFIe91gfJPmnwhOr8LQl+BGjMJehHgdPpvaSI5J8Un7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vzY3hQy4mVX65sVdJZZ8ZdjY2ptmeRkc0ec8js+dzDSRgpLYw9NEXtoYkraGNeL1Jq2r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R2MLTREnbQx3YxLp6kVZ7n0y9SHRIx5H1krdSPJDijoqYXpE+tY/cfTaeRF+h9azCVvM+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W0sY14u7Po1bbclK3d7J9T3dWz6aKjqnqYWndURp1WXVm9NMm5ubmhr40v8A0IfNMX4p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sqSoyS6qmD7vH/1pg8sYhE/gweBCMX3CpD3usB8kuaL2oceivSBJeDb8Jc0SlstTTZaC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DHXU1JNUt6lvM+R5cTjK+csMs8q5zfUe7LLgjxXY28aRDN855cEZdTDfUhHqKJ2TE9DE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OV9WYavuRw/QnHoYj/aduxBtbmCras7NtTEsttycrPs+ZC6fYZF0maC0PtFD+nefZ3MZ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lhd3oYfd3FGxjPs6Iw32d9iEbboxdPtMSdtDBVvuJw6GJPozA/kQjf8ATcxJS8nVX2Rs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Xeu+eyeron6jpi/BuSHkQ+CXGSdGROTCyP0pb0vVmrpP9sPMT60/1LN2FC+iGRu90Sm2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6U/qEmSXSn9PpqRLEMQuXRKatoX6Kx3v1RsWYmX6+Axc0XU7y0Lral5ySEvDQia6DRAa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Jshr50VER4PgfI/dViyS4yvnLDnLPLd9axXmy5oz6jk3NzdG4+8tiNzc3Nzc3Nzc3Nzc3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18hX8jc3N8lqbGxsfafaYZgIw+KTMdmILkwTBQuDHZjHyfTowOCZ9UzE5PpfVoXFJc0V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YPA+D6jT9R9MrEPRH1WhJWPptNkY7t5GIrO/aPpVZ6F7aKBjd13bFLziqLnxX4OlNTWr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CY8qdHS/raklW9HLpkx1+7EsY74Q5a3l3EdnyUUYX/yKnZhK2JJq1Jwil2dO0JrimHL4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JcIlknwYvAxHyj/YgN8EOTE4JGG+kjtoUS3lVZbU1Lulqa0Sfh3ZivqS5I3P9R//ABs+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Exv5HyR4RoamirsfytTY2NiSyo2PsZpFn2M0hv5GmGz/AMZ9hsPtCp2mWvoaMxI+Z9zP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XfUe5onchfexFx613ZK8jSQ1Fs3Yu8z7mbm9NxnabZuzd5JNLyIye5sbZNjD03MOPUjA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7bDn2SE+ytfIwtFqRh2Rxt5GJpsTlbQi7aGFdbkFbWxK25ivy8zy/ptmDGW3lRj5yYi7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HD7l9TB7n/HLZEFbWxJW1JytpcwdPu2Ox52MZ9DtephR6ox9PtHO3mYC/cTj0iTnfVM/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cXuheLbxm/TLPmiIjp8ZIjovdRnyfNIk6aFmTtHfFTROVrd0g7frvwS9SN/J3GxYj3S0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SEl5SHyI/wBTD9p8DJcnxSfDMX2j+BC+B+4RL4IcsnwMj7iUejG6Itmu/Bv4cjEJci63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3UVYMwz4JmF7VR8EMmH7cuKS5yR5y4fGWTI5fqNNNMz9zNUbUXuyaM1YjYw0/M0yvg+c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8UmYhjHyYKMBCJmMSMLkwBcGMz6lkOT6FUkfOT6t/wADH5PpCHtMTgn7j6Mn7T6kw+TB9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tH02myMd2/QS7ru5H0klHbRn9aH2vc9Muv40bb4j/wDrIvkdERHSWRDovdSQuT5o+qZb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7PmP0FPyHH07RchfaWhNNfau0Rslrcnyj5EL2mF7R8DJC4QyXDMX2n/RHgXwS91J/BHk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N+I/HZInwPk+SJHhnw6T92WJh0xDD4VGQyYPDy4hPmmlF2V5mpeWiLdpPgt2rGG4u6tT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cJdBcZNBs1NN8mJ7si92aNMDO/dmnwQzw7RG61L27xKy1JuKJ2j3Rd3ukO1Dgh2oPteRb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5bk7R08zbukFJaeRC+5fzJsnHTssw8PTsowXfWG1J8UVxUx3vL9RJa/0rmCtbL7S/wCo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9B6PtGI7OxGXqKPnYxLeQpeVyEepipeSO3fzMNdr7jEwcbWAuzrB7F8+/jbZV/DK/gYi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fdSQuaMlckyRiRX6R2flEUl0ZNeaVxX6GFLy7LuY1tE0tjDw3+53JNbPCcBt2+2Mf+jA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p/fsOF7XfQt6o+SIvaYPBIZLkjwhkvkxPaIjwLhDpPgXuP8Aslyf7EfdR5rKl/wkMkNd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3TF5WWBCk0Q4oyOT6f5yzJ819DRDnN2ihpPs4Xkqxad49BTw38dDT9TsPV6m9P6uLtHa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9vDFJVxvdk+c0aYPuz4vpLM+D5z4apIxTFfoP1ZBephIwyRjMxSK9TARh8E+DHMR+p9L6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hEVfr2L1Z9GiS9DGfoQv5yPp+DG4MXkwF/IXtPqTC08zC08j6ngirfqMDTRI+o0Z3r3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PIx8okIv6joxjoh0XvpIXNJSEiZdGIerLvw17qR4I8GDwTpPkhwiRMxfYQIC4Q6Yh/sf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w9ReE6KXk8t2KKfek7H+xIfJh8mCvUa9XTG+MkOSHIqS4I1WT6fnLLgnzSy8yypH6aL7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UvhefkWnp51SYoRriSe/lVDsdl7Srjc5PnMqYfupc0Na4/uzy92ePU7VyTuYlnuTtsWc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xO/e6Dal3jEafJJJ6EVfQw7kZGI/MxPU/p9T6eP7GYcv2jMQQq/Vf8n3fd6EIPE/4/3G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3zEt0MO/2+Rh9fIxeq3G19tzC9WOPnYxWlsYb6kY+hj/AMSE+rMOPVGPr9opz82ej1/I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zRcjLjpvRDovdX5EST5piJeVMQu9zQUfCS9SJHgjwYJNUxOSHCJckjE9hDkgxe0/6JGJ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qLFW5d9fxmLJG3Ui31P9j4RLkw+TA9xP3umNwPJD3UQ+KKnzk+n92WXBOjk/Kjk/JXHi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ujL02pfyir1Yq6It/TYmsN6O59psY146N6G1beBh+6mposn1Puz4y/lRZUS6GKzEMQjy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HyYSMLimOYpBp69o+iSf3PUjHy7AyQhV+uf8mfTcn0kfQ+pXQxmuh9NyYS9D6o/2Ppl6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hcH1Jgr1MN20UT6nR6kVbU/py3toWf4+2h5G59x9zPvZFXv2iXwM/wChL+R9p9iO7BH2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/p+ZcxU+gsnqa5dBDpH5IC4IcGCTPkxOSHCJ+4ZP2MwvcRI+0h8DMXgnyfFMTk+D4Pkg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jaiPM2pqqy4yMiiJb+R8EiHJg+8xfexmN7R5F7q/FFRqHU2PtPtMPtx2Z9p9psbHat5E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tl0I9uCbfmOuKx0j+JuR9ypZ5fqM/wBQvUSFl7Q5E9dyUb7nZuRjdGH3loKV0OfaRN33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vsQd9hzuYjv9xOF9yGGns7n0rvphn9a+nZsMsupqKPaVzc3MbC7f/kdzCwe39hhY3b+x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/ACEsNzTuQi7d0U7q6JarvHZuiPp6F7a8Frf+habF7O5sbZFJvYv+tDT/AAdcuyzQ7RI+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m2bc3PuPuZ97PuZ9zLUXaeklYioyT8B38jQvTs0t/G5h/JHghwYXyYnwLkxeSHCMTkZL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0w/9RrkxeCfJ/rTF5F7Rk+UcZrV0NjY2NjY2NqbGlzUeZC9yPgmR5MP/AOQxfeS5MT25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l7smG/5rLFeg7UhxR+5ZvRLJie4dFx+JuLXzNzRn3G6NzRmIl9/mbmld6T7O53pGj1p9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3Nzc3Nzeluw2uptTuo+1nmeZ5nmaXNZSNDRH/iP/AAo/8J/4j/xo+1GyP/7Gv/0PtbC7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+7Y/p9nvE7Q+0li9jRGGv6esx4aw9UYkux9pDtK3a1O0jtQ3LP8AC12NB5mYZM/2H8CXq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ubm9NsjG/QcTUvSX/wAZhci4IcGF8k+ER5MXkj7UMkP2s/3IkPaYXwT+TG4MT4I8UxSH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N+PbKqR5iPgmLkj/APIYvvJ8j9ryz96J0iX9RUxPdkXuWWHB8UjSXo0/CxV6jouPxY85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cTWb+pZ2P6lhYnUjK25htW7xhxX6iOGmf0u0rE8Ltd1GJGUtIn3EpS3okW7KPtJSa0Qp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0FDs7jw+xqNRi9CUuw7RFidh2ZC+F9wsP+nqx4f9PYxGsLSB/V/pmH3F3xYXZ3JwcdqY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LgXqz6VWL+h9VbzGrH03BjP0Mbk+n4pdHaj9xaX4F5VXqxZFSJMXI/ikOBGw/DRpSHHh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eguDD9phcukeTGI+0XyMfDHzcgYftMLhEuDG4MX4F7RGIYPB8GJyT4/Gsq4XIqR/wBR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e4nyL2sVFTH9LMnSJP0mhUxOcnysuGLiipiR9MyySj+5DF4Pn4q5FW9Z+sc+OvAgjBRg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9QzHf8qSpDmuNwYB9KjD4MQxjG5MLQ+nRHgxdD6kjp5n0uhHTyMZtUwSAyXBFPYw7rgl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+3QguyrmJaK0G+yrENN63R6j6eLZGmsskRZ5/B/sP4GRrubm5v4EUqIV+nia0l/8Z8Ee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LkxRe0j8jPhjMMwuDDfB/qYvBPgXDET4MHg+DFJe0nH0LPf8aBhPgVF7UQ4JcUjzExSZ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QMXmIqYuSXwLJhC4y9j1JR/bFs0O9XSsLCGuhbOm+tGreVNjYuvBjxm/1z4ntzpu3ZI9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sQUvPYw4y3exHDa77OxYlG3yY0ezbsk3ZKzrIjWfb2MNP7fIwu1b0Fr3ydvu8zE7PyS/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CUl3vI275NJarcxZKPdW5CfZ7tzBvH7j+nbWxiK1rCMEiMn7TDt1PpVfyMXXyMfXzIq9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fV6+Q9f1GD7cmhaZeBqvB0RfE/6NNFlT8B29D5GMtdm5ub03N/AialjDVtErF2aGvht9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e0w/cS9GfJii9h8j5P8AsXJAwuDC4R8MxPayXA/QQ+DBP9DGP9SXDJW86a/iR5F6WFTD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PglLqiZhcnzRUmv4slxTD5MRVnkmLJhEeMsZLdErbtWI9set9LZMOP7nYsNx3GJl0Jl8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xGR4zQfpnt/DJiVwlwYKPp0YCMBeZFW1piH1cvUxH/N1lkxPgwEfTi4PqGfUs/wBj6VPq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quz8mPyYPJ9N8D9p9Q7edMAVJL0MOMtkzClLdbGLJJ9vzJqMe7fUXd7qYp/012+pK2Gr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HTbNod80O66bVvKdjbtM7q7JfxLUaHyMdHn1GssDXypZejEvF7XQw+GQ4MHgwveYkfW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P+xcogYPyYftRJck+GS4JCP9TBP9DG4F7T/s+PBXgLL85MJ/wRDgfFIeqE/4jMLklzka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DNDcdt6bH2jjKIu6fabGpC3kyPZreumxbLhvsveuL17R2ZU7L2yNlyK+XSPGVZ5keM0K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ivSMHsiMXsiN1fsilbVCbXfRfs98ul3iTjDUxHgwf8hvChaJ9pHkY36VcZbXMOPkiEn5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vIxIx89xYX6SCk/s2IYj3if1P1E/6a+7cdovs3IXg+z5aELxfoO0H2yfZibH016MxODB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R3dkYjf7iBrY0Jxfl4OhvTyNz7vDusqon1P+iVWQbGqJeQlEvRulmqp9DsPc1LrzLt6+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aIcGFwYfvMSmIL2DHyf9i+DDML5ML2k/kl8kvaf9iI+wwi3SLMXgXBddWOf8fxnyO580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pg8EfYPgw/cT5yukOTEXNXxklp5EdPI2NqJx6kLeeXQ2O7F3PtZeZb+nGR/4zTDNjYnb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TixO9z7DWDIz/TTc3N/AnwLjNg+pvoJZcH21bNMtqYfQl+3oTMU+qfInSHJInwOmn7kY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j+hiG2SXA3fW59NZ2dzAXBicGM/UR9MqzXoYSb2IS80jGaer3LbxuR7OxPtPUnGH3dS/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Q/6JkuT4pFKuh1z3W4sPzYov7jsSIP0LNF1l1pqzc3PuRubnaX7jD4MIj7yVJkPaM+T5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PsJkiXtZ8kSHtMLlCXXtIxOBYuJoi0S343Z8hwktD/haLTi0YXtMFkeKYPBgvrA+CHuJ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fNPjJLghxk+TCys2rIjxlxl602NjYv6nZZrtSV1obGFpubGxt4DsaiS2NjSDPsZ9jPs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+SVZK+477juz7iJCPUxJdBNixO1qvIli9rvdCUr6k7S33MRYcrxe7FHBd4qmH7i5Oqje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0JYut2Ts/uGr7u5ublu0feNOW5/R7TsYcHJ2gRm5axMTs37fmT/piPp+B0xD6a78zDX8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11Ixb+56loKy/M0NroadX7h/BLgnyfA7Ud/tiOxZeDG1NdyGE4d5eZ9rR9ptl9KM3Jxn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C9TD4ML5P96yMHg+D5F7mPgiYXLMH2MxeP8A9wx8MXuIshwYXKI++R28Tc0pdkX1X4sH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/o6xXkYd/J2IUweD6R/wYuCPJOjouSa9WSVE/UxI9HT4yS4IcZPkw8suck+CPGXGysRZ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mDyS7RsaeC0JGtNjY2Rhabn2mxsbVwo+TybVj6CfkkTXm2JEl6GMYxjsxvkhTD5ES8Tc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F5EYHtGbklfcwby+w/qt+VjG7Ormf0/Kkb/nakuwWdH7h/A+DE5PgdLLw4vyGRLvRoxH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9jfW53X+gj1sJdXcnLqiUP5EWY69SK/7IO/ZY+z5bkJWtZitrI7MXacfIgpKzVx+8VHw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vHx/+8gYfJge2Rje1EuR8Mj7hcmHwYaXUtL7r3o3XD6pfixcd0yzoizGo6S3FGS1VMDh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qOl/VEyUvWlzE+KR4yMhlhlnzknwQ4y4uWRHjLhcmx9pqjbJejvkRauhg858Dw8TEa0M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mJG67xLBc1r5kYdrY3MLkSH+DiPtLtMl/TphP8AgS1NyWpg2ej3J9l6ZV1/N7MNy9LU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2vEiqRL37zZjL10F0SIpj7Wz0Rr9ro4+RL1OySkW82Oc92Ps+Zd07u4u39/kzFhPRxmK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+wvePh//AGYfBD3GDxIxfYh8n/ZH3I+TDZHExfueyrYbNdqen4vbw9GdmWT/APIthwmr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cyI8UfCo6S+BPqSXlS/ojmEXSOWOSZD4yz5yPgwuMs+MsiPGXCfqao3Nzc3N/BVO7oy3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544dtxYXU/peViUPJGMr6Ixu1K6RiO+xiTvsh4nadyF/OmCRNOojeu5ubm5ubm+VI+oY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HFHGb0Lr8vsw3LvfLqf0pOzSZP1PgS6ijDZeGrsUr3ohXLrY7PVGm6EpaNM08hUbPgab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YnH5P6i/U9TDXWn+p9OSX8R+4XvP+zD4Ie4wv9jEX/4yXuF8i5VISn/48Pf1y9lF66/i3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h6Yy/wDZhQmrSU2YP/ySRCn+qo6T+CHyMj5RvuKDxX2OzvYvh4+u3eR/yLTya2F5mx9p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ubkyHxlxOcjIZZ+3KyPGWHuNUbKm7PuZ959xvk3NzcfFf6i3XgYT9c8NNLC6WJPysYrM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01MSCXfYsFL/AJOhhxe6phERC8dXMbXctDYQn/AfhWexp+RdnZga+DdCb8jbyN6eefY+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JL1PU1sdpl7j7IuTbQTijtP91h+p2eppuSUdya8xl+pOHVaGCqfCPp+T4ZPkj7z/ALMJ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l/8AGYnuI8sv6oio7sjCPlkbLit+T2o7nZlusiktJr/2WkrOOMyNMP2Kjp8ED+tOP/G9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V0f18D7Vuuhem1G/Wu49RP8ATlkaqmrNzst+Zubm5uN307JvTejIcZYcmpvTc3N/BXrW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FR+iFxXD9ws3aurl/Mud1GJb9JOXQlPoPFj9xh4qfflYg3u6YYiIvHwlyfWNmpoX8T0P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i48RLzHbajlO/a8jfNb0O10OyaijLewp31Riw2aRb01H1F0PQuRfqLkXtRg/Jf0MTk/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7jD97P8AUxPcJxi7Xep2sSV/RGuWRfwtPwViLbzyuO3mLRvU1MP2LJ8GFgx81qRh+1WE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/FPJL3ZJcEcsjY2rd5N2dm7vY3Nzc3GLsbHU2PtPsEuz6kbbo0bJdt+RLveRubnkWrO/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DdU1di7V2LkjxVVi/UjxXs+eTXpSdjHfqYjJFkndn00Ixd9CK9KQpD8DtTtdE4YW8txR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+DqbndNfyu7vTUi35ul3vfIjt+lqXuXL03toNeg7nZNSUV56EVL4FyQ9phfNJi958sXB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7U0SxGu8zTP8+HvTfx5ZtVc+2wuw9lY6msWqRMbEflGyGiwxt07T3G/1R1Iv4rie7JLg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25lem1NiTXQi7eVY2f3ZkP1NYj7aNFXc3GkQ18jdG+RckeK388mqPtLRRZRLKJbsn2n2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bryol4u92PyX4eh3qaPxNZHd1On4yossZWTt5M+RcGDwWyuK/Srlmdk78jQbHpsXtsWc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Oyv0xPkh7DD+SQzRX74nsrn9M7Mlcsl4UFl18RPxJx9b+BrandX/AERe9j6iPmelL09K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1xl65GPL8ZZ+7Lh8ZnzlnwQ4pqX8l4MkbG2R2NJG5ub1tIsjY2Nj7TVCNvAVP6nmjUSu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0e9I6L0/I3Na7m5ufcfcaandjY3NfyEWFbDZ3cP8A7FdKPya+WSFn+kjB7R0rLrcdzukuz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UgvUfQSe1HpofOgrl2d2Wg5nalvK58mH7DD+Sd07EsSWxe3jRX5sbefidvqrF1W1HqWu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yz+cq4y4vuy4Oaa9cs+CFLI3NfAlmlwLIuRxJCT2ca7GxtTY2HobV+4+5n3G7HFvQ0NG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m5ubm5uaz1O7dH3P+/XFtfgvHENcQ/UzX/7NZL/sSUtXRCxL/rsXkz0LqjP+Q7UVuO5d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a3jqK61ud5HauY3RWsLgRCOHG/d3I9vvNGnjP8/D5pb8Cw8WX6Vc1Tu3dm1MR9Tc3rN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gP8AlmxOcrWxGN9i8UbH/GzV3O7R0+KrjM6SvtWwyRhy6eBuh6l3M+4V3uJO+ux2Hftd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bZryY1B2j/gehpOzLSnJ/JrSBcRG/mT1dmtCCe6ydljivKiinsXbpcnYxPaQ9yJ/BD3GP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V+A6L83D/BsXfkf08P8A8UXq+rptSUTc3q6ukOMuNlwfdmxl65O1a4nJWLrZEVCK2Hda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3ud16MkpDrK1IZnnnwQz8GhKTv2iDSfaMPTUwuyYXZXdW4sS3dQ6Sm2bvJbJ3dWd56dP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bGGpfFLli36RW8ztPJoJs08hpHY82mf7GJyiPuMfgWO9I+X4TpCX5V6oWZPw9/8AhfQs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sDRm9Nhu2rNjVGtI28nTc3N6YvOR9pXTEox7pZiJYr2Q23rJGHdm45fFPMSsbUi+md85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sD7a2NfEu/ItDRf4TZlmQosN9316iwvLDRrRiZ2EtjXy0H6CatZEY9Y3O15Id2OyZbsn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+4xeYnDJ9pf8XmWWiNPwN6v82U/wnGSvF+ReOuH16ZP9cuL7nlw8r9tdqOSzStvXY1iW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ZoK7NKLLYjbNLnNJeme9vOxrqaKmlO8i8S36l5eDdn8f8Lv+pEKQLpmrySlL7mSt+9GOv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YZO3oaXNjXQw5R3TMZdJmNzE/pxV3JkcKHl+BoWTP/JIj2pdqPqKwxxfl+XZFvw7SV0y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L7suHzl/0yvNJemTY2JejMPseQpfxLRNSwvWjyXFmxec8l65o3/dn0O1HSSLP71n7w29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HmitXtS+1DFF+crkpeTdyS6keLV1LxdmXjiXuYsnuzG/0/8Ao/qy3e34EmiN93rksmd5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8Vxlsdn/AKovblxfdlw+csfblmLjLLjNiSe1x3Jvy2Q5WGpbqkfSlq9n9VLZpabmprTc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qK8FSRfLdl3t/iEV6i5NN6JISQhsTYrCTOwyKXmWtYlHzG5vZXNP1RuTUvstD8FlsifQ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uafkXon+L/NbFrkOMuN7h85Ic5YcPLMjxl/1zKKHFfdIWuhoYlNTQvRcn9XwMQ2Nq7m7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6XsRfhWPt0Nj7aXf+IWI85E4kYy0djQRfoiaIX80R7PnoLy7OiMPr5mImtJIcfgngw3c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Lrm1yd0s9zQ1f5SPg9aWw5tWij/mV11ReLpFZNfC/qQ2kJedNUao1MV9SWSPIsmH85Zc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YT2i9CXoSUvKk8y5ouc8s+Lzmh4etLll/iURiTXJoLslnuj1NdkIYn5o7fqQcPKraMX6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+T2vJl1sXWhZmn4li2Z9SU5bunag7M7GJ93juJFPezpsbUxV0Y1k+TWm5uYXzllwRy4e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6+BbyFm+B5sbMv8AIERcPtaJRxPtZ2MHRebF7RTXQuWiJ9D+oMsiNhWY7nJpW/47w5H8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Bd75tC7yRl0G/Hw8WOzunlx+UT5yfJtXSTMOPa3NHTY1Q9BKu5uYWZvzzql/CXFFlxcl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/wANcL6Pbk13vT0Ejs0kOBbzuWfmjswZD0Q0Yva8vy/6kadiW5p+HfyWVv8AHaLPfJj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9O/XK36Cvk3IK+5ozSneRqjtLz/DjxnxM0I30rsbZ+ytl/jDbOBIgqP1LiIov1pcj+56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63Qu149lm7K2X5CmvPJi/BPwcHnLIjl+n92TY2NNqbfgwzvjNF+VvC7Efuf+M6UXVF6R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ypFeTZYtkf4+m52ZHZruWlW/j6Fl+Bp4Liyz3rP2onkYsmF7srFzlwPfm7J3lTfw9SyW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HwXJ7IlN/H+M2yXLOm6sb02F0ir5n+R247CfnSGH+8tBK3my3yWzLPYtXTc1/Kv+mVNx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D3ZWP3PLg+/Nh8G1NC6ebY2NjTNFdaaOuqNYimam5uaSVPS3g/0Y8v8Axq3XJsN5NUbG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WZ2HtTDxf2s7XbXYa1RJpd3ZVv493+X2/PD1JW8jRnrYTe9L0ZHJH3LNP35cP35sOS2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LNhc5tiEetbXNzc7u/gSxJeQ5S3dLeCv8QTGXoqt1lbzlk9Py/5FnuqehpS3g3y659PF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YxlJedqR9ouKWoxNM8zY+1lvWu5vTF95szY2pHXaV8uskfdc0O7G1LPbwHnwX/LPh8Dv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/Sj9sf8A26X/AMakujrET9afI6x/sH9SB6PJfwLVv5U1L12/Bee9NC/7qYXDFxR0ZGuw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3k66KrthSdjSNuT7zWcjV5Y53R85oe7JasH0LIQmKk+M8pefka/45NelGKjL5Icf2CzLr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Xf4zz2rf9tMEXFJVWSQsvy63jXY1sfZE0TR3cQ0lFmsDWEqR8BjzLmt6a1ubst1ZFFuh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sP8AHfiq4Gy2VL08DX8mx6OlvA7PUSWSy2/Gea4quPUsYD9SPGVZJkcsve8/3Gks3kXS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bM0gz7bHkd5muptnRuYdZ3zSa+56LxV/clGKvJ7Iv9Q+1Lk7ndfoz+nPXzT6/mR5yM7T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hXNc/alvk02/A1/CfRmDyQ8HE4Fln73nnh9ZEezJ2Z9xqa0+40lXXJbQ+47zuXUTZV3p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aSv55uyvsh/f8b63F+2HdiSxMf8AqJvaO1hYuBKakna1zB+pek4St+YhUWlOy9smH7s6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Sy2/scJw8nZkL+TI+DicEfWOXE97qsmI/LtC6I7XlRa010N63rua7mrNJCRv4tqYXuL0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Jd7/AN/+kw1r25dpkMR2VlrqYkoPuXujBjLec7/mxfWqp2a4fOfj8y8Sz8K/kWW39knE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ub0nwYXGXE99VSduhBk160gaU+Dauhxkfj6s3J2eypFv9xroaSRK/XL2U+7DT+/s/wD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n3XT6DD27t7fmw/6HRUVVb+xs7URWLFzWiOK2X2/2DXN/sR5yyv1poaTY+09CNloao1N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wQMT3UVJcC4pctR85H4d3TSm9MbikF/I1pfI5fCLv/AF9Pi/dhsf9JqS9T+v9W4uS/8A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b80WbTyX9l9BemS560t5fmX8OE/UXOWfOSXBDg2NqaMkn1rBpXNh8ELsm/XI0IsOujpr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oq6khZcb20XpJVhk/pr7Yf8A3/gPaw5OMjvxjIXb0ivL86SHR5ZN9P7N6PJ6Fz0/s+hP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kfBDK6xubGlHH1zvO+MjpIYiRboPgjlxPaLJCEazm+g2/wDKHyS/s6ZoWol5PX+0uL8y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uqr/ALGJ7hirrTfO+MjpLhUQ7DXUscM0qyXtEMQjA4qsKL0jv/kUKbm4zQ0LE2+udf2D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1j6fTsvp/Yrl3nfq08s8q5yuqrL3Dt1ubC0yevgfGR0fCLiNqy92RkvbSQqYS6Kkpy2SH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9Ra7yJ6/qsLVipHgY+fAT/PdJz66DlBJxe52pf8AX9qjPpplll+crqq4vuyya8iMuvg/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3US5PUvX4pJCEYPtosFee/8Aj9suE/5E/eKseB8C8B/2BkUufEX9gxY+mV2pqhXVjcfO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nwYfFFznv6Zkl+2m5q3V2pasaSFTDfSA5PZEpvz/AMkw3/In7iNY8D4I2Nv7Pbr/AGO/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7Ukl5O1dqS4zY/w8suCAqO5pk1EvTNH25viuhYhRiNUa9BYa3n/kv+xLkhWPA+CH9oi/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eHidVaip8Zcb3ZZcVvHe5saoxPVI0eSXAsqWSHzmg/Srr/rkZDnL2vIlK+nl/k0yNYcUW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wo/2KfWOtFT4y43OX4r802MRdEaM3OprAsWZpkXI64WbDvtarquC1WQ5HTWkF+qf+TzI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c235Opq/z7eJKL/UrDj0dhUXGXF8PE9uTY2poySnkdcLnNhcHZeWORkeR0v1dPSOn+Tz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wvzda6CZrnf4zNfEdtp6ipHLiceHL25p80eeHObCfNPUWS+Rcjpw/wDKZCrAj4Cqi1V+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hireOlYt5ZceA6/65sXmkqPLDnNhcut14cuf8qjWJ8GnhLIl/fFx4uJh9VWNNHTWI5Pp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FpKkssecipDnxp8/5SyNYIfjL+zr8aPHjYkfK9IZbelNHW8qaMdYe3NiUlR5VzkVI85L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ipaIo+ZLw0c0j+Is7sK/9hhk18KGL8OkOcq9uVv1ND7mWvvTVEJM3y4nFJcUeVZFRc5b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7J3v8pR3RLzo+fET/O1/sMPGxEt1rSHOWHGV8qsOR0h6umjOtW/K1HR+CqfOZ9bEaqke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8qdRX8SJYf8AZlz4D8ePjWMTD6MjzlwssviuH7q4Puy7FlS0unhqnznVVSHFJmv+Uxl1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GpZeGxroxMT6/2C2Zfjrnx44n70LnLgZZqKuaYbP/AByIdpNa1wffmjT48NUfJfwVSHFJ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Tj57+NiRFyYa87fk6mlb+Db0/H+S/jOXnB3FamqN6YPOWzRsbHZ/kq4b/ms0ciyya6Hf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1fWjS2pYQv2slzVUhT4/yqJwRfl5l/Fi+phx/l+XrTXwnbpTX8X58ecH+pWLPyYqaGjI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Nckfes0Miy4nFdGxL+RrKiv1LlxsiRl0ZNetVSP+WNVjHp4t15GHL18DU3/OddUaGjpr+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+j72XD92VPI6JRs9bnlW1IuysaRNh6Cr5UkvSn2n2jXYe59rPtZsMtWUeqJ1Wqol61tf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iMt0F/Zp+Dub5d/Af4GHidHYWTD91UKidZKsaOVreB6PwLNDrbrllnsx2f8AljfReN8i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XK/wMRedroWSPurboIR8jfQ0GXzXpbJHI8t6WIvozSitS/8AmmK/Gw1/L86+bWr9dfxO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9dSUOjyR5VWSox+oheA8qLVeXWrFSI0xMWVDF/lmI/XxsPn+0W8y/wCJqTt0/BjLrkXN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Dee1XSz3za5tBkouqY8yGb/5UnS/V+Nhv1/tF1TX8SXH4N190HemqzvkTpZ7ll0Puf8A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lv6j/wCz/wDyJmuPI/8APMf/ADzNfqMS5f8ArSL9r/2eYr//AGbf+zb/ANjfT1NUxOzL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15r2aTWu5u/+zz/7N/8A2bn3f+zWf/s+5/8Af+VI0I4fQ1NjY+0+07yt4CYn+A/ydvxJ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ttVmlLESX/ZFidNR57Gokx0idn1pyehfzJWpYQvU+aRY1RqifVZ0/wDLLveif7ctn4Cj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8LtedquuhKPR0+ckllfrkuqs65HY7w8kh0T9KKSpfpV/5lYXhoX9vs/GfHh6Z3bdVYqy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WljQtP7rjuYnpXUsh5b04LUix+qrfIza6/yy/kqQ5H4a/sqzv8BD4/CszSjFXnN2+huj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9n3x/wCz7kffH/s7skd6SPuRuhao+4eu6N0OzNx6ivXc3q0hUtSav5m6NzdH3I+5G6NU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+T90vMsqRfqSXr4afp/bbmvjy4y6eFe5rNHc1Nkicp9KMVe30qjWmIvQ3p6mqNDW5ojc0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H3GmIfefcfcaTNZ3PuLdrU+81kbmrEfNeyRkv1I3Nzc3N6NIcJ3NbGyLwZrHT/Hll0O9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KXpZ+HC3T++y48NLqI03N7XHecv+6WZuaUkR4rLgVEOkl1LLwZX8qbF7Gxpk1pfNfqhC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B24rvIsyzriNfursbf4poa+D1Z3tFRqO2SX/fh9jp/Zl+PLjw8EhRPoX8nXSmqGKsj5qn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Frm5ubG2XisZr9O411VNKrJ27CsepJ9EXrr/AIUvwrI7xaKNTQ12yvq/D+Kx8TX+3S4z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2O7lbyNDQqKvPjpMtm2yTQqY0PS4upNHeL+Q7Eb5HFjj/wBHqTa32/yBWLzOhaBdui8e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T4yaZ8Lkjzl+cj4FkdLlqrwlkQpLfJfwWhrqrDQpfurZs3PuOyXpp9yPVC/w5/hRNdzo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fg4j9PDhLoxc5XklwR4zItW/R+BfP9xZ1sbm43VieVS6PJ2YJyfoJ/US/wBUXydrD+Ts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iQpfr+Bv/Yn4NuvhtFmaZHkkRyKVFkkqWrtW2XQ3Nz7jdn3PI8sXka9KdyDL48/9YlsO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oxJj1Ny/+PojyS4/EXFLf3vs9PEkq6UeSRHLHNiR9Tem9NzVmrNH4s4tXUstujr3INr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7Cb9cvZkW/T5Gpp/kUSfBH2/hRX9pfi3yamlZOj8KL8Fiy2qquT88mppWxZG+Tc1Nzc3q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3JRhFyL4kkl0Ptu+r8Dcae9PtZ3v8gQiXBD2j/Bj6a50vxtfEfitZ5+Lxn1qss1XisWq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lh21Eran7UJyXafqd1eGr00Rf/EETf4CJcEOB0XjyfRDzN/nL8J5oQ66+LLw9C1jWitt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miNEbWLzefSJfEaO7HX/ACLE5/AQ+CB8D/Am89v7EvGvmt5RXiteJ2kK5oYUvO9USVJP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dPP4NdDvs2NKtU2O8+yfufqaV0Nf8glz+Ah8EBcUl469df7SvGeaUur8XXxrFpfa6oTpO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ZI7sbn3W4NO02a6HedzRI0y2SE2rGposupoa0klByS9RJ4ckfbI1ujVs8/8Ao1b/AOjRn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BfBEVJvx4L0/szz6eHzknL48d+Mr0dIvpTvysN4d7G53YSZ35KJ3u8zupZ9rHe1NF4Gt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y0Njem1O7LT/ABb/AF/BfAhUfPjrLp/bHm3FbyyQj1f5yrJPyZ2MFXZeXdXqf80+0dy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dzReP24lnV9rc2iXsiyYu8rf4s+PwWKnx48ec1/F3z7H2o+0+1n2M+028J3XjtDi69n9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LDwtnuza7LRNc3dVzvy+EaL8PWJ9iPsNIH2ml0fbmnz+I/77Lx/ijr8EfGhzm0/IsbG1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r/OY4+RoWjua5dD9q9TXvGn9hlz/AIjIlz4rO013uxR5Oz08ZcZb/wBtfgOk5en9gXJH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7zcjuxS/scn6f4k+CfPjLCh+22Z+M+Mtv7s0KP7n+A/wcOn22XVl8R9r0O5FL8Xf8GfH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eS/T+zv8C5D0/sHZim2+hFzfZR3Y69X+Bp+Ticf4lET9PFVPtNskufG+a2Lf25eCziX4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C8kWwoJfm6eNL/Eo8kH4seTqbZZP18aNb/maeJfwH4La+2Wv4EfGUURhH9P9s+fxF/fl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f3yVt1+BHxrndO8qaM0Nf7Ouf8Tl8eNYf4apf8hf2Kz8ycH5Px48+Loa1adNzUvFnX+yw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/wATl/lL+yQxV+rR+OufA1yaumh50Uq6M1PuPJmuh3Wn/Yoc/hv/AACDSvoTg907f2DD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wJx8914/zn0VNaaZtTQ0pqbmhqy97P0NdaaP8+H+J4TPqF1af5/oRf6Vqev518q/Cfgy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7G1LyLQ1pr4WhezrozvG5ua01N/zYf4nbpIU/3R/CXiaal8Tb+za/grwYYnmtH43ZGnus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6RTt2/MfY7nZZ/x4lmd9adUamhua00kd47krGupvbn8rD8eeL/Ls/wCCYsfkwZcr8JUb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OJH08b4I4i22eTsLz8fuux39VS90x2SNNDQ1VNyxubneO5OxrZ8Guj9TT8aHjxVtX3v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zLLdiivD0/u6Jx6PxfgaZrutKvxNUaZFhw3LKVkdqck0ehqaVtTeu9Lxkzqa6c/gXnJL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7GLFeUf8EQ/D0rqXXiuXT+8a+Boaqt+q8d/ypJ+Jqa00NqXi7M+6/JbFh8oisCWr3FF+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/gb07sjqd7Q08LvMtgf9nfk3kh4yk9oK5ie2q/wFEuPE1NC6R6CdNPC7T/V/Y9fz2/OmD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qrxdaaZNdzuiU0YXRxpp4O5qamjszqarN3pK/QthK3qXnJvNDxpz83IaJL1/wO/RD48O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a3Z2vReGo9Sy8v8BuRiST6kH0l4zZq6SyPxtGao1VNBSsKUI6+hB4n3R0rsbV2prl3NTvG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klya6+BDnxoR+aYi9f8AA5uj58W0d6tyJ9nZeDKXRf4G2S9T/bxWT4zrj8HSnfRLESWh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YvZmkTW+TbJvl3N/Dw+fFwoetcOX7l/gSLrrScej8ZUSJ8+DKPVf4E4r7nRS9D58VjGs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/Rl9puW/SdppXLxiW7OTSmpftI1O6aov48OfFniv9Ksqxn5xf+B4frrSXhRo+Ml34WG/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bX2rY7X6RGJG3ea08V0lzlsamn4upqiMcKHa0P8Aw/8As1wmJqH/ALNYu52uxKxpiPCl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/hx58WLe8neuKn0/wOCjrKyOhG/nHwlR5NdELwtd0We/9hv41luXl4/Zj9z0pLDlrGf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6S8ZvL8G5pXT8nU2O6bGsfG72Rc+JZEIeSVcR31at/gSJTxtZJGhCXx4jpsd5blo+E6X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9tv4N8urLLVjlKkZdNSM47NXNSE1tOPiXLZoy8tqa59DVfhaGuTU1iaGnha5vnxIX8t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MCjyb6UTf7vEYu1yeRaJq8rqqSeRd4tIjZ/n65Nzeu1N/D7Kyd01bLvJC/lpTDnb7Ze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zuPtI78HkmsRF4arw9H4Wnh65tC9ro1jY2NjvGmbTxZz+KaU7P7V/gsV/LwVVPyNPIbY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hP8AP2rv4rdbsfSurzr3OmLD0v4mF7a2eprhpP0P+OZt2l6HZkixd6GhaxtTpTWmmTSm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qpsbGngvxF2t3rW5iS6v/BfnwYJ9TuCuRQ4o/p4bL6sTtp4NhLIyNF6f2/sIUjWxaO2W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liS6Pw8PjOsaPDLl1oi2J/2XueW1LWLodjZ01ppXVGlNvwu6zWNn4tvDhHqxVxJvp/gk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2YPux0OzHcTxX3tzRXJab+AxempDIlW3k/7bfypod6XivCvpif8A2a0xPV38NLPiLztT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9o3pc1Rodw2rqaOuqNPwl4GldKa+HfyiskIecpf4JF0v4N0K4/8A+pLRE35I/qzNXSy8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sXVLP+2aF2W8aMvOLIzjs6Yc1tKNF4EefAa6kovbyroampo6WnTemqNUN4ZonXU0rqaU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w8TE/c7ZI4flFf4Io07PTwopbtmK/KGiFDyQorZG9I28/ASEh8ZblnvXRmpv/ZrRNXS7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6wf/AKpgy9bUXgQ58F33WXSutLxp30aOktP1MfdV2f8AGzvRNHTvZNUd38Deli2aXh4f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jYyUvXwZcEsR/bhxuSk/N9oc+pemhFPyzoiqSy2zaGv5+5vk9MlqaGpp4tntPSjfSSf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65da6U1NDQt2i/8AKuqNtTuHeiaHU7xozSmqO6/GsXzy8JRW7IR6KuLL+P8AgsxsXPgz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R8R8F/tj+5jydrwdDqa03/C1Nzcvc0PQ0Nzc3y3kWjXU08eLXk7kJraSuYy/iLwY+FLn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KcTRmmTVU7prGm53lTR02NHTVfgvwsJet8jX79P8Ffhv1ZhR8r3EfHiYk8ZN22XUtfsw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3O8jU1LxdNzSm+bc3N/Euy0abfiRV79jukl1XhfHhQl1prnuqa5N2fcd40eXVGheLud5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oaGxtn1ppk+fClLpHJhYfTX/AAVxpO3gwIEfGWReJpn0b/C0L11ppTQ7xZfiYuG/1aqm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CjLo/wAHQ8zvO5qaPK00aGu1dGd5G5o6arJtXQ0prkgvXwsXE66ZMTotP8Fa/jST9X4K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ZGqsabivI7Xi6Gv4vfg436loRcn6EXix7F/JmpsaZO8WS8TTwsL1dqY3NxeBPjwpqrXi6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PJaR3WamxrTRmp3jRm5ubs3NTyNKaZIeFy26yl0VyU35v/BVfox8eE4+pxRdVTTYT9PB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3pslCPkK2ypBLwvXNY0pt4Oua5Dtb9SMOwu2vNEV/wBCeLKMUNzfafqyUVsma7U7uVfh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0KX7o+DLjwmh80fU1Lfg6U0Z3nTRGugrOmh342O6zY1Tpoz7ma0te5ubmrzR8LC4ridZa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CY6WdJRt91H4Hd3Ixb/SNp67DjEv5GH4Nsl8neNsu5ofafaz7JGmHI/8Mj/x/wDsXanC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D7sTF4R/x/RSfrMwFPCjh3T2pGXmtTsRl2YroXniSlyX8B/iYWu2hhT+PBnx4b9aXLl8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Xi607kn8He1NdKdxmpsaGnirjwsH21w8Nc/4NhkYdPyYpjOz6su9yRhS6rxWYeHJ2Ujv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9Slt28yij7z7zSaP/LEu/qLHe+rkf8n1OI/k70pS/wBjufTpv1R3cKMDSxhy/Zf8DU0/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4MuPDhJVsy2XUcELtbDsa7U7US2bU0zd86HcZ1O/ozus1yXXhS8LC9tWvKOn+DYbZKb8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6EJ+ZKNPY/GUlui09kzCwsKNnHW5Kc/ulq81+iGk9j7jRm5uzzNFTerh1Raql+a4/uRi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/wBtfU9aWe5aj6qnYe4r+ZLDYrnZWx2hSQ+paSppl0zd6l8NnfVNPEk/XwsH21xpfy/w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XuSixcit5qmPH08bs+XmW8yyXohp+WmbE4Hz4GlIsix9HrXEgd78zDflclx4MuPDkjSq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UxOPQ7UfujSz+5CuSgzXYuhSsdnzpemldaaZu+rnQ7rpsbGxtT7jXWsn4eDxSUuiG+v+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3vTtGg/VF+tdTTVeDiy8zkw1LqfUKO3azW6omvXPtWzpCfxVeufT8ZPoaPdDXTO2PjxMW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uiSFclHyYmX6inDdCfmP9yEmOEjTYT6HZFYTLSpoaU1z7mkj7T7D7DamrNa/Ph26SdMV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R6TIvqrGp3TUT6OsbIsztx28BxlsztxZKb8loOT3bvmi/U7S2eeFt2d7JOPTWqfQvk0/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XbJpS3mWZYiO26pKMhXZKMvMTE4+Z21uiPZ+4ae52GWYqIWfXMhHkeVd6vw8RdJUhh/u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gy6M0/TK5eiJJZFd7Eo+BoJKOp33p08BS/VDP3Vlt+7QdHSXt/OedeJ8Zu0i63PU9S9I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uWHGWx6XFiRHJboT8xxZZi6U0LZtKa10Z9x9xuzc3Luso+hr4WLDqr0jH9q/wVfgWox8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I7c1VyUeldDX8Lsy+yQ/2vbw46eY1+pumuxp/Zl4imt1mtS9e9S/UuRlEbW6F1Q1Lc7D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Illudl7oSZ6F1+DpkmvChPyEYr9f8ilFmF7rE4viqO1+5fj/ANPF3PuPuPuPvPuNZG6N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O1tLf2FfiNMnHo8+tVSxaXmdg18xtEcSI35l/wBUSzOxIv5Dmi/mjXc7L2PQvGlslvF+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1f8Aif8AVjqk7eBfwHp5k2vPXIn+Ruz7mfcfcfeayZubv+yrwXTXwm1uao1NM9nX1PU7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mabMjiRO6NfqR2HwOL8zQjLzOy9xxdLqlvBdLZFx4b7Pmv8ABl42NF6rceLhf9FvFRrs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Xp/gi8F5NzU3zRNUd00VzvKmngd0uXW6LjT3Qkxwkelztoc1uJ+Z2WdlikXGixdCZY1z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ie2n9TC/6LSQ/DQjEj+2VxWrJv8Ab/gaQvAeffO0vNCuWkro2ReDNUzXNpVjpdboVvuJ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M7uzIzieo1LcsztLY0HeikqWzXNC+SXi3X+JYr9K3X3ElLw1Sae00JSGvWk/YP8AwJGv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Nd6aqx/xO534ummTTJdUU0doT/UizOxIv5HaQzUUS6LLctRPNelskn6/4/iy+Mnx4apq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+0f+BX8F+NuaM1O9Yai96fJeI8PEjdl8N2Zsa5tB0uqaCnHc7u44y+5HZkWezLxLlmej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49/8Et4r9ZZJPxL1tall/hk/wtGd4d9B2IziPrYi5apmuheD7SO8rU1yaFvKtjteQsSB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a8i6EdnwlWfH+LW8KHrrV28WzydlIs+v+BcUfgT/ABbpstir/ovB3Owxo7snYtirUvhs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uqdhnaWxeApeaNRqR6HapZ11yp1n47/wdv18GxGPRVlmWb1LF6t/4H2vN+FL8C2fQ7+q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7rLYsTtQ0Nr01zXLM7Mti6LoTOyWdO0qOt8z8d/4Mo9dB4b8vBjfy1yLwnRIsjXakuP8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08LfQtOPyf8AHJGqItdBX2PU01NdPAsz0NKtOi6F8uv4b/wbC9yP6sd1v4OJL4yRzq1W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aXiS/At4fdLYiLRehFqlnqi7Vi8TVU1pbLeOS1L5L5I/4rc1b8GXq8kaa5bIvS+a/wDg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eLOzio0Lx1QuqE49T/kRfCZ30aGuXWmniQ8d/wCDPwoLztr4NlSOR5Wv8DvW39o7rsWx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Rn/LE7WE7Gsbrr+HD/FvUWddFlsPo8rIf4YvEl+NqaGvhb3RaejLwZqiURrc1Vmd3VHe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rC+1z+pg+B2nvLMpdMy8FWJL/Al4jQ1+J6lzQ1Rp4fdZbFR2oNUXSneiXw2aqmtNPCjx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Eumazyaly5fJfLGXVf4EvF5/DtHcuemXTw9DXU3N6dl7GxoabGtNcneyx4/xWy8vAb/a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5+Dgvz/wJeKn+Dc7MdzU1NPw9GWkXND1Nad3LpX/xAApEAACAgICAgIDAAMBAQEB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IKGBkbEwwfDR4UDx/9oACAEBAAE/ITJxZh4H6z/J/DKjgG4TIepxp0x5ElrEuzJa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DF5RhsaOmRTkXxQlkPuhGn8Io/Ukpp64DGPbGu2oQ6frglOYtiBoGoY6cyJY05AmhyRE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LEtkCWaJuA1/jgItfmyEgtBbOEjsK0zspMLxZS2yYVSI6T7Ci1NDfiCYG59jTSeyfcmc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WGTbJLo8REBm5E6GP2UsFl/RVAlipwJobwMm2xSISPKH/bJ4HDgUrkrsX4iBtQiUTmQW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pIinY9J9GJyU4fa1lCFhFymeaC1eEOzUeqZEbFnvVDTWSjPsQJsGZrIuB2OTJ5wQa7CF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rkuPBDTjA0RWeIHw+ELPwXDZd1G7GHyDoyFbJf6jMkf5I22NtkRxj4TA0k+6KL3Y/wC9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2hBGlsOgWw8BnhguvQ/mJn0YD/aYQhGmtdmSVEWPyIUtj59cKyplZhOGDTK2iDbJUg1/R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ij/Iq9Ai70k19CVPEPAJIt/ZoKe0afWSo6J9Isgan2IzxtCR7mNnCBukizKYxPJbRukR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Mz0Oc5tbFbA6E2PkoHk09RYkT/gmSyuCCH4MjY8d2I0woOGJhDA1AkLiOynQwrJ0yJJQ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CyW2alko4lSKK3DQ1Ls1Oj8wmGGSWTTWhvI2ZVNmhcNYtiBYHyNvBbsSUXkWA9dB+LFl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lfMJXuKrphP0A8D7Y+6MfGBAfkRgt0hh4Utn6wj6ZKCvPBSwq+o6jUCRGQ5tMd0LlDSM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+E/R4qRNBf2B5LGUb5H1xo2XgiF5INbF7Euc5QSRqiaTYgKGRNLGUnhGpoteyr/E+w/os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INmrwQQPCHTEWUsHcAtpeWkKg5T9ojTYkv2K6ZVPXEOYWREg3QkyyNNCPwxuF5MD8EPo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ZKoyTPxPhfOEMjRQtsQpXbLFiUSRECP/AIJ0L5Lhv+nZ9Jn2B9l/4IHRhjaeKdjD0O/R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IkW0iVch6Gxkz9KhMCxOBHmk0i948P6TGaaNi518LHu3Q4Qga7MYWPaRttDWGpNaXghL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gV+MzQKbQn+oiZ+yMBGRVNGC0g0nyiyN9GB7GpuIgEl4HD6qJsvI4o2jlVnswcJvME2l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nUyZiVcMecmOSfoH0Iv8K35zDYitMkTZCamUJbuiOxscYoiMiIoji5ZlTguaPJLj9Yyh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yMrUJZseIR3EGyv0JWI9TQ28smB17Gv6N2iKzaT8IXBaNheJR57m5keg0yMnlsrPwI0N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sL+Af8PkTDSrzGco2eZN2O2+ibWylfxBiMBMeWhY6SmEQnEdlewkQbpkSfhkxsR5DJCT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SVEWoLI6DLBv6Q/SNP0W8KkGh9SmrGPRH8YJlmnB5IamJUBeaPomlHDJNnKUh39hP0Gz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kk0M3BBpjNoirH9BivFVfiKetOUWScoWxAPPi4I3A6V8ys2EIOnklD0huHRFA7gLsqiL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fH1khKo0Yt+BJzHYQwK9Z/4fHCsfFiHxLy9MwXufffFcLHFzH/eKWy8sqkJKXaJb8oy2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+waR9B5nYp0soTJJ5glNvIloP2BOwd+8zY+zwzE3rh2Sl7Mh0IFTKBk4bKSVsUv5H9ZJ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ivwiR+QTN2VJ05OxOpYgf9RlnQv64bcw8E/aJLc+gfZYh94hs9GY5tmJ0xDl9mbWOWeE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3hi68isUVdUNPgS/xLLoRpIzBK8DFpaCGRLfBOmNZO6YxQqAh45agih+IbixUJNRjU+j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nCTa0h12kxkRKk9Fy5YJvEcirFxLGKEViEVQaiKltnkLRMFbpG8e5ZlCF+CSc40LY0ZY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lvCMfH/san1DS6Kyo2MB1ZLTOY4Cw8cYYE1+mxZX2EbA1BsB2RrlkjJxVz5JtLT2NXZC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p9fgMD9I0/Rl+PH0ywn3RGWUNTRISNbAipsrtEjpb6DMKbHBuZI+3Dj4WW8DWlgdoytb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JDEeODlvgSiAsuw92I/QDW8CDXDNLXYqnCJCNnZECBVHXAw92YfJ5+K5RtCSxe/SQRIN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q8ISTf8AL4KK8Gvmz7AePwa+59n4yIcXCY+h+oVSwWkQxEBBGsM/agX6DUdmy0NBr6RD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JGjswipB9H8sde0e5YmPujU7TKrjubbQuD0ZR6aByoJyTwQVRIkt4Er7W+GQJTs+hk15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uEj0H2xnGNoeLcjIttFvaNx+B7G+h4fLF/YhLWyJtTzZOYUudtHoZRMIFlINDGsEFwbJ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RY2hiWfZChgNbM/N4CkUdldDo+CreD9fQ94aMBgkigmLKzwZKibQfDxJtISXmElyaEI5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UUgJG27QmyJJBlwpnRniJKZZEHht0J2ShiEopwUqWyA0dC22RUnOBoZCoXMSsrDti/aL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eivufDQ7yMKl7ZUdmIeBDMQqJosfDFmHZpaGMRYsiKS6NvfAyUmcl/YIUxpslqxjdhNJ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5B/UNP0N+ghYXo+rwTDlbYho0Zt7AooxoJtWIoQMgEDZAWko2FwyER2WpjAZlWhnRhki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mNSyCkXcCkkezwFFFrhkDoy9kweUkNuLzBPB2EhCitCyFt8s2Ph/BGXC0mzM3qK7RqjB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fAv7okmw/wDMGT4E/wDA/wCwN68Gvv8AMEYiUJ4Gr8ojUthCGA0NInaEwQj0GFZ9x4Zo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9D+0ILykRIir8EZ2SPeZJcDsQUKxgJHvHqfQGJppCZ8IiZ+xfoDujIst2ITQNGmWEzI8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YizJZvAqXA37yGPROftmn8DQaSjG+1HVdmz0LSehvJyqaQxgK59EF5OxkchQGEL8gxgP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XlDWB5I1AwSnjln9BpyoGKExqTsgzKcSi0DeEETiRTVxGrBgnoTZKdNCTQoFMvkg6FiC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FQC12sTVIZ/ZIb60LGYFBkJDnXBT5FF9HQlIXQog8ERhCMRoOcwTNkcjJrRmh0MBuggt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M/lP3o4FdfRG9mOPkOG+mGL9uXVY8knEA7rnDHlk8RJNubb1EQNlQQtL7PWF3cWWH/V6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OYYqQHbkyOCMxSpDIrJTthDXJsRewJUkhEoyCUaIQ6FseXgVo3rJUb0J+pn9REkRdI0h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IGmIswTZJtiU7EaoElQifGMci9kbulSOycjEfZH7z74Y/g/gqftExJCz9AhQcGGtLj4+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+4MouJokXLPtR2b8Gf5/LFxlEEaKbltcGwlhaaOuL+AqC6QzYomvbwHWwCiWVSkl4Qo4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usWCCzEorE0BgX64vo4lIaeiaXsdekTfsjGjrnGDEX3ilUTlGXwbr8ivQMjXZET2E7bM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CdkHqIJCp0oEwb0ZrjIh24FybEhhwTacaAyjZkr6SJaMQZfDj9sWPi3Dyh7hixA0TJ/Y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YYhMsDFukd1gybKyHDyiLmDWGwhyQWNDsVimQ64J3ydiRiCQLZ+IcVlWSS3VFpdGUWLE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qMQJl2QPNlrLTFFFNC8OkMQOmJyhMEYuJhCK+x8ZciJQszJuIxYEUeINeo9Hgv7Td8C1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jKNbUj0mSnxrrM0ZHw7a+CaHJjJMjUUJuymPPdjdeBiRJ3FoLFRfwG/CgsPXDdhEjpHs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oxBZz7Fw+mJPeTMx8Q3tD6FQxcUiKSoyig0sqZNCE2/Ayqyil2jJQf8AYMg3oxJKS6ZZ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GhCwfEkR7WOkheSkd5MfpkfZGQ3fL+FAruOFKnsPm6XkxMexS7myxuXNmxYHx2Ef8vg+g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exs+5/vwaRcLhcfqhghShvogNrCo1hZJLPUEQ+0JFBvgjhmXgSBtMqPku4mGR5eivxGe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b6EfbQR2ZkS2xA7fQPCja1FBkhtZ4gSvyORQ3nwwVFIzpoycg8jwUs2eUPfG0Jm4zsFi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SyY+wxrCk/Md+ghzWjFUG7QK2RoiRLaE6wTEDp/kZJcyxxT9pou/y+aJ5QxijKB8SMBv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oaqCJcQ9C6CMUQaspQdRKRNZRlBJ2M6DImBl1SRJr9DkoHARr6Hy29KTM+yjCTbIFcTY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x+I2WWh5D2LExuBJ+CZo3YtRcIRCESkYhqxI8RRTlMbpA5OlhoXCvoiQ7xxvtI+g5H/E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xEmRLRp+yqmyJPpglQG05IFqxzElTyPTHeR7HbYk/KCQ7TEoHoY3EUcMsehYv0BTVy4z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DPtH3Qv73EHcy27RNZKzZKEi5V4M+JbGTYCQE0O/gn8WfSF/UywZfYx/2Cg8jLD5Q0P5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vexy5SPJ7cSPyfF/J7hMdK8SIMmzJ29Bv9wpbluyDXJf2Pp/4Ln8kLjKCyQC8N/T7/za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Xwfbgk9p+YHn0IivQ21HmDdNPYzAqb9Bb0Gf6sXQuCj2Ngy28EmU4DQYi5AldhkUuh0/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CAvRXQpPRjoF0eUCHL0KhW3gSosLMSK8n4ER+0tN9Hpwd2DJWWmGg2IbUykWm2xa0mhp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gF0gWfBcxGSeSBKJ8wjXrmSCH2zRu7b/ABIyKARpwMPECQSXgnuAlPeOo4JEPJEQjBCg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7IJvoUgxg7PbwTSYl3MljrARjZwMwSIngbUMuSZT3rIHJheHZM1SGumIMzGyQkkRQzRQ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WNlsZEdNo0iY9JIbfB9A+ifbR9MPHF/zOyKNeSd0BtInUsXH+sSm98fYIpbQqZahGkLY0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ryZkDL0ERwnTQcnBiV3ASpaBnJkxp9CJljp+E0jJH3z74+2HgSEcVHCYgG6JiqTUqDRL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AQk0ySIG/UfccX7nH3Rsc4CEwd5IYjAfdi0eOe465PIu0tJn8pGBdD1Vci3yQaRA6CLE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/i8GP8m/8DAWTNcj+z7PyXCzxdHgO6sjn6Fkd4RJFyNvR/4fxEiEjC/IpKGYQZSVbNBE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iAhshUh0FaDyzMYSyhYNRLbPB9gazYEQNIzgmMaRMGJI/IjAj/SiYMjFl+5cqbo1+hKh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Xg04oXD7GX4hZkN0ZJHPAmgsJiVw7OodShdUGcBOj4W6BcUUwVJhDURwMQzE/ePBl9v7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QZ2CJYMRJEoz8DwKNKWC7LA29CCIOQwoQ3QRKCaQyO2OosTSJF0yKGQohiSkexJ8SCJE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whopDQLyYRHG9D/kTMQimVkbcPQNMvI8ijB7MBbHpiXIhZLqGVyKEcwsiu0Fe+Yw5Kvr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6pgYj/mdkGBc88DUeDHDWbgZXkeS3rFJRok6D62JgWAoiT/TGGNGPyTvk1fof9AUdCKM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GYI0PDXAyNBkBP3j7LnBoEyaP2AndqhqJ0k7IZCTOHLSeYlIuyMLwzGPtj5WAyekxyyO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2/JTpkiwCklpsy+CTbhKxS/QMISgLCCL34Ha4QieciRwP7n/AD+DT/hxFI++Pu8rlGxG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KW5HwSHZdH/hiFKTbIWfQd7Q8h9EsooTaupG5hErllFQGobGO2URRlGPQaYWiaDutI4+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KfbQsRVdkJpSrniE5bIEOh2BChDBYkC8tsSH9E/Yaq9BPuGt9cG5krMogC2f6BJRD84G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DSUBZRLEyEAlKDriViOXgGGIYxf3Gf0Yvb/xzJ6IBomuJ8DwN1YziFZdjZRi2vuN9BNG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2f4H8AKKW0NpZEJOc8kREUSPsdUTEK6RuaEsuw22STckKkgCySWSe9C1CGsWUkXQimjs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oy4aEMcQzcIF5VzE2hvyHoG8C/jgO0fon6wWPTHjgf8A6NitfBhlQOx0Z3lc99EJHVZu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DtCTZMabFjn3gZIPKEaohDYqt8obeZbJS7pyMMeU/uZh9kfe8KeOIbuh5WMHyGuyAmxE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eCh0CPSjA2Np2yU9gzFYuFhfUZM3pIclKx1+xp8To/5ehayuoh1A7FVeRnwxG0DMB6Ql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EO8rJUeVIvlrjH3D68Sxvh/OWA+8Pu8Ii/iiAEsZOdWMaUjWWp2Ohgng/NoZn8OI1r2R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BBpEnQaXrsWZoaTsoH/YNk9Jk0GaThIiQQmvc8Js2LX+eKbv1P25VdRM7aQg4OhBJSX4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zXQ69hFvHQ8vDJ2xA86A9LpZMsdECTpj5OBEhyXYY1fQle5Kbeii8GMjDwHkiY+VDtBl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DMDBxvqf45ei4z0Ki+BoRh7SSWajbobYMkhql0xhmLXlj0X/AASIeBbjAwMYs5GQ6Gra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YS5e7LBqWkXQQQWJkFR8CVjMhC0j+mI00QAehuS4Q2TiEwjAcJFiyz4CFsNPoRDheFNk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kS/QPgKKfdj39T6EeDI/6nZoyH2uGfW4e0jkCSZKj6Y0+xKcPqCT1shRlI+mGzXsa5Tf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GalFlYxjtXol9owWGfS5mYfbH33ENch9gf8AZF2ExiaSO1iZwyCIjXDI1cpQM5SgyJ/I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eE9CYi3pED0n4KAk9gWE+Z9xxYyLIkVnHN+tD34Q0TZcLMkKJczfNDcc/rf4fz5fyb8w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fkhsmJT7ZHRibEkTwIp5JJWDyc/0Nr0JpegmeEJa7GNzQV7CSSuS0EduJJwZSegia3Q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Ar8wh87H9h5vJFisfQa/UK2JjkQy0Jk63I9+0Gj2N2MsUCn6xo96KsfdHpb2ivzMTTC9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xTfRPH2xokhheEJG/wD6Grn0NEUUQhxdGmhUCElIlQzaTgQkoUDm2XwL8g23kSvh441v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6iw5QLWR6mYhCYySyL/WKGWlGQwrga6KchiiWQ5hralsgVIpGLIuhM0dDopkK+TizM00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cGCEqz2WIt5MiOU7h/KZknguwgdt0LIeXBCK8CKCkCxg+EmHBl+kqy9QhUzcU4gq4P2D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W/weDIv42/vDOfb5+gbGj3Eh+i/qJsuntSTakaPy40hLEb0x6+0f9oQQyEULokrKRJJU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THPLUu+Ir7BmeZ9yaKrlT7HhQvBK1kKQdilRITCR2nAs91GT0FpHpHDhQhP0Bl1nBGX5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GwGfaFemXLbCEljy7FSEvsiXLtifuRkGh/gWPkx+MP059AkJPmoUso+1E/dyj2NUTiWW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SrkkN0rUGzwY3/kYbw8cFNpMzZEZniSTJJbSX9aEOxZB0FotAaG9MafpFeOQ3iSR5TY2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aBmH2E0Gbgk8YYBuvoX1iEuwu+xcRbYySjAWvYMTTzBUGiZ4DfoGZPGSluwgFWZ9MSkj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tIR5ISy4OB8JfuWRjyhjCY7SgcNNCJi37FswiXGBlj6TGj3j6/8AimP5kTsah2KDEiWh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SC3ETTEitGUjUFtjOuEXgfImWKe2S6W8jUSEZehZQskx+gpNCQGnZ4RJyedD5owNk/sn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U698HMIbpGBLJZHMqxgTZM87R8GuiUJC+jBHwS4/g4fS5VfU+j/gzAfc/wB4yH3DfGX1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aKFPKMJnihP2ggf9IJgld4EKWjgaOj+w2ZBaO9EFN+D63GHseCbZmLsNT259+aEyFrgP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f1CTES2BM8kgVwqNy0QfYg1MDadLGEFVOENofcRYjx6f6EKaesDkWi7DCsdiKCb7LQvs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4LKukLh/Gnr4f6XjXCCc/BqeGLIn7PBXLFqU2O0Y2snqSCN1GiEdpQ5a7QcEqOwQ0x4p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RGeBJ04M+yI/xLhf6D/IZmnXBEEL0kTStIIj3kmogQQBYTETsL8kOA/JB6OxEPBNuj8h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o6IiS0S3oh2gv2JCG3lsvgYh7GgMiVlBGd6JXaBbe/8AZQSmU5ZVPMiH+IlRODowuASK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cKkXIH2R0KPyMiUc8iybHgQYvYaPYPov8TwWb0JIkNPQjsxpORDCawKRIS0Omgp/mLUy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ESkUXoIRoIeDkQAunmPIxrZ9SMnvgWJXZI5EvCIJsxRnhPWUEzqY/WBrGpFhtlhi2P8A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mZs4XK0fwSk1hIwI/wAh/wBCTMhQYDp7PveN+k/g8cX2f9HRsfZ4eC3pFkv6x/UZYD3v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G0P7ELPBAi0hCRCz8BibyLAqZ2Stskolq5TGQx/QaG/aJm9ieIKUKPcbd6Hh7YaZoafD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FglPUPtzGNiy3gugIIq5iJNKxhHOZIGhWPRmwwR9wVJ/7Q0egsbP0h+YmRnYz/8AoUoX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6H80Y345fw0fQfB+tFlPhjg05NDKEbR9z8M0T6GlSEraYKxrcMqeghZ9oV5JCJwLoePx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JOgiqt9iwvdjdMRfiLsNClBN7MqXcy+oVJDZCyDhqENmZvkje9sxgm2Npiy15kVQh4B/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QzLSYwOoByxmxKixbf4HNB7PIyDgXVEyqUtGX5Q0vuiS9ULs8MhD9C0BIs+4ITPRuRy6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PdIHdjLMuhFDcKEESseAvhDNwr6/K+TEmRzb0NVodoYEGuJ4jlcBDQPhDGUntC7jRoGj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pmlwhnxpHkJR5Hi6LGyBeQ8eIhNqj0RYHNJaDwJsofzwZcPAm2LmjCIiBDSTGA8C4Uxx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0vZo8iEhheWGZ0bF/dPpz6geBx9p/eOxfcIeD6ZMMkmxJoCZBoWRfeFsZNjL+wJLjr6y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aLCZUKSe0NcumNr0Flmx0IDsT7CUZElsLDHvDKTI1ZLKOkRHwIGgWnLM/wCyYS5RQ9hD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p4LpwEYVq0JtRkFK2LXdhi5IsEl6TGfY5sDcmhC1RSj4RT2WXqjDwh86JP6OF9aYPQn8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jPAk24WRiRNKhCi4RKICLoR7TQUB6Z0AgSkvBEfghSttGt0RPsMkYCratiRe2LXoKI2t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xWx0K2DNtDSRk0xNkBO7sQV3EAYdOCZX1sjZ7HgLJf2DY2WoEGhSx3fQdeRCZO8kFFiS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FtbY0eZgf8AaireiEyVyNqPLhjIHgVS+i0WWiy2Z6wrawtH+8RETdyBwNNjfLkQHhkk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gbOKaBV9X+B8S0UeRqzAVBOKHat2JR4jRjfyjlIaFLJ7Q1ejQeuEbMrYy/EIgfZk2YY5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ZcWUxIS4veCw8lxvI6p2RwZKI2JR5E03zUD4gb7HkZHARCBBqHeSRGnLorAwEEsaeIFj8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+3EJwSAo8jhrgP1IdDIZnl/0zCPscvokK5KqMxkWXDAV1tMVL7FSdFlY0R7Cd2Z814t/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FDVkPUrQiUhoksIYWh0wKSasSoJlsyjYyYyoEhtLbY10L3FlFCexbgPYdI4DC8D7H4WW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2gYz1sZ+SYvnkCGn2QncCEPTIk4J+cDJ2Tt6C+GjfsfVR9L/B/VxPrT9xcr4I0N+gbQv7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zPoUKAr8otB4RVL4lfqhH+aR/FGPojb4RN1poUSKQuieNzNewWXHZboZq8WlwR5gZK4l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kXYFsGEkuiJBUngzKP8AIfFoTDqTAJmDog7sUxkRJiGGYLo/xI49NjUmkgvHtCx2SLBB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Kkgx7KT7F09QXiUH4cmg67Y9ookizS2SRjGx5GlWzAdEjcSOA9iksLgPT9n1+IsL1/iY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oWKELJRdjToevriU3LsbbISNCiHYwtytChiJp+xRJkqGyls7hqiaX2UmMIuDV+STmB0E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HZniSRIz6MsW/JcEmSTQ3JYmWNcTI1jDEAVHSWYoi8yaEFYj4RkD7Jl7FX9i+xj+wW8Q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igglCbszmUQvtJJkS38DV+BBOJfEgUmkVg9lyBmRE2IEgUj7iA/VCr1Erp9czOkPApKW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PBDlAZOEeVAgr9TEiRZYQxVYyBFkR2ZNDK4i64Z9lH2J9sr7nFnwyzKfBDlR7SULZSyI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PLEUW/BBdlB/FL5N4PrI+uL5t9vE+hEv5uzfx/sNoaPZGZWYTDjSmZNjKtpC/tFEjHLy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WyrWzA6QFnYaEkExjY+mytC22kjFCqaymSADpSstYNW8B0wkEjQJJqeDDh/URd30fki1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2Lghd2II2COfaY59jQxy6YSWLQaLcCARqrcCyJRT/wBAyGW0KJvBNoWWWP3Q32ceiXgR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IkU0sbfwM6hoQG8kKeSCT4GtkjvQ7fGawlPBZMTMfzn8n+NZIaCWx+x/Rd8RNlgkY2RW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WxA0iFIvpsTGQm+MEdCvDsUeRKOL/JNxmgy6EuLQ+uNJzZYT2RwE2ZguOpY1HOyXU6Fc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MqCUpYYrFwsOBb4uhd/AK/zZ+WNfzR99xchi/Iv7DqPZJSFNWVcrRs3AseJYrA7C4J1w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wI5IW3IyuyMCEltshC3lY3G1EhxCfoFBeCTO0P6wsCWLhSSXRZUNCNU1oU5YzBH8woaV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cucTgdjohZQp0gtWeJ+0hf2T7fJP/DYxd3oMRT3GKnHgTYJBVMhJ9Y6LtjF+Ahj2hTJG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8Ifx+w+P9Wf2fA3xPMm9SzDJ0m/2QJVURULyErHkyPISQJJIPYNDSgLKei1kfAmPwix4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8iBFNihrvJGUassmhdEI4mA5oKLQSTD2HiM94TP4GyQxQSzy0PZaK6SEn20NLRIHCfD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Cn7Debsel0KMBUWg1ftwI1w5S4ktawhumKC9QNUhzJp12Q8dFQayRrdDIuOOLI8jFnYQ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DEsaNrY3E/BWz0fcX+QbkedSN9DUNWRIdpidIKWN2UTBIhk4Yn7RrqhQjoTLIoup7IsuW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RUj2Km0Y+kNdcSNGhBc9ULKE0t6Et6DR5DCQnjiLCGt5E8Bcsw4wHgZDkXIoSL4Wja02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7HHyXC+wMSI7ElDA0YxYNQySCJrXCfCwvoQn6OK6BJhpUFFEtXG/YWHQ0w/+wlOMa2r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2H2Kh7piB2Ij/Qo5QnBnYQ1CJRr7XCPvhjbERK8DaEcsYZfymxZsW5Sh3vWCkfThQ+8K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G74TeJUMfYmYThanuIWJSc2gi79BUfoofHwbHw+oPr/JfBD9Gf2CGLPwkWkS2MfLYSjZ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mTwUnRpsT7Sn7UK0KwPIWKGNdmLJsUawoVDYnDoTv0Hbgs98DIPuiJltIgpyeRxIQSKa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68UKF3E0QRwhIcEHCUSezIq0RHgYukIgdMpSKSSkqLUNZX+w7oFdPALFdIYNFCKXRU+g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jtDvBj4MGDszR21Jm1QrEBYR6l5LsZJS2xJ2ZCwUCrklhFHYqaGoIUCTxqJkY/Az+h/L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O0MsUPI3cDNDlsiKadlKCLQMkiIc0RBWGzgY/AGzFQrVkFJbja2d0Qtz2KgCyVtXbJb5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KwBaghCMscDRR9JoSqOCgwboTI1IgJ0a4QhN9MQZJDJ2fuNn1BaF/SRM6RIE+hk8CZhi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Imddj80TIEKYseuC0Pi9Fi8EBJo8jKaEiNtXTQ7aljHGwkXob9C0PZvsS9oUs6Z2JDN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bAWPOj7YYv6WWlRUPsWzsYtEky1JQiQwJzi4exLEy/kPb1J9njf0ZM2fXZgffCWPZf1H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+AuKn60QC5t85I+sPq8v5+fpz7QvhHwrNgrlIQJuRjNk3V6FFlKfESbdhPuGK+bkVQCQ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GM69BytpGU+BjXoh3oEXvkT2GyJD9sYCwht46VtbjtJsQ1xLJSOCN+Uhq5Ts8iUkB3ME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WEPwEREy0xo3UsMnZeH/AHJQUxqCRx4gZGVjmmW+2LA+hfsEn6EZTvgw/IMKlXbkUmSH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byuiEhThFKWROC5ElrCXYkKzIIRpcSo5E2GLiQPVGaPof8TMDLkFlAzATBKeRuJuJuuU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KvswOQhTrOFCwSSHibLSFhvYjhRR0ykWazliXpITw/Iv0iZfDEj8BFYJHGIUC7KBWiEO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DVCI4OmeBnCUsVXmRUwPwmb0TY6FakwJCXkK2vARtDQzWBtAlfAnZ2+J4lVBSSiK4QP8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kB4nYJauU3InLobSJzk4mHkS9mI6HeEDRMPm8k28Cux1gtOlI6XSkb2HjxK/eJ+yN6Kl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AW7ggDGW0EDrCooycoMSZ2fe439cRZ9AeDPO3MF75bfQPumBzCGOC/oRh9fg+EH/AED6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nkSrjNGxYa22KFvuCqhMCaXSJ/UKabdCQNfSZbhItGi/Z/sEf7SIh5E0zyFr5hciyy4v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wRX3IkvzGIjYSJdQG6icvw4EGogV+wqZ6K9gX5eVJGGqRXxF5rInIs2EFtzMkcKfYRAI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Hh+REJQVf/TI1YyICjflHEdiECxBABXrGfchKvBMwdig20Dbq0mMGaEbpvIyWBoZo6ER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LwXc7GsJMUW3YgoFEFzINiNEyRSXDWPCGpcc9faf43CifYYiuZYacLdEsgMC2NihqfOI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Q1kZlVEuS0PAyQ7ilMbJk3gWG7lk8omDwNpdAn2hLfHnZRBpLTIkkyxWiKi8EoHZEIeD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SNDhh9cDP6KUhBGZoSxsyCawhT4BJiN6ERiybHDViciSCNjtxCOSKgUlE7IdxQMCgpDQ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mm00I5tScDvOYoRBvA42PUNUZPgpLQ2oipxRNDS4ZO0YEMhtZMXzGS9glfEyi3IeTAJL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FetRGRa4aZkUndJ4Pt8zKSnIiiFvQyJyo+0VBB9MUc8WD/UoSPwn8ZgL4fLwfSH0uXyh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MMlJd5QpLTK4YIYoxoXgFnu4/VSM/wAJYT2hFWoPQ5H2wtCBLzJF7wy0dMX9fBWob6GQ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kNJ2imBgZ5IuuyMHFRbBYRpryg1IDSpXBZlYtBVnYy6OEQQahOxunA1HcifmheChkm1m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dZaDnRpPkf1Hdkjusn1Qpl7QiRgYI6MQ9jZh6DiE6MMmTekZgkhe3hD+2opJ7RnJEiIE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gjqI9WI7bgMCfxn4oFCY7G4E5FleDwJ8UyDLIR0N1gaaJ7IYYJuBB6GA7Z/oPSRoerfQ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hpPLYhQ4MR2KoeBG3EksoEx0pHlvh+Q2J7ElGZCQTY7G4sxr4+4MwRJDwvs+muJpQop2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HrZFyyIBUnA9IQPoSkKqRWqxw8EknImrmGUTIg9swogZ1Db9gjDMFJ6GPVdiGu4xho4/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Dy8JlGcNwfagWIZI4RXrmAEGQogXYYoVf2xn9ZARbPx4X90zN+xGJpnR0oSLq0sKhmUg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ST5HEND9gU0+R5B/1ceVZcln8JjeUfwmPi18MD6kyfHL5Q+O+gWDUkNi00YUAp2YHhUY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buTMRwyTLQgT0Hb1QnXVJVhsVvZjemxq9GOUui0JJBo4p4IKBKZ0FTWFavhtkyEYnYGr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kbcJFxVsmUzsQzmVLsbHWNNXRB1gRFvziYZpCLY9kSIEGIrYSbnATly6M8PBZo2y+i0D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SS8QpzTpIbXYdCmSENiFt0xOcFkFSfkYlJQ/MOuxQXOAQXBsWRKDI4qLh38Em0a0VrMj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hkULXrwhpcW6L4Qhly0QjdFrImpsW+AfDhIjpDobF4QmYTtvuhSbCdnRX3mzN4EMKFS8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CZGx4GJIbhQIfD6hNO6Leob7jHrQ5G/B22x4+hJCYSG4dIvFtGuzYyAoJRoim46Jm4Ca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QoUDoUXORu9cuZJxmDIzaMUJTa8EknYqfcQoNgy2ZV3aUPkWESJMQ20iZMRr8lV+ZG0M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7sSIlOym3IgZ7cf+yCF3+0LI8BMPQZ9TgmJ9OfeCmRk5ImIlSBrISmbQtBbNpTZ9A/U4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Z6P4yvxscX1J9EZHz36nCPNdMSDVjUWiUhIlFGQaQ0mxhKfuxRvJiTzBmsKQ8EESDcXfh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SRabDElL7Ej9hpvJ7DNkSkFad+RT8SHLCYuAoWKaepFx3QWB2VOi00QJLjwuKTmBWExf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7+IIpGBC1hSUisDsSj/xJ80FuRgOfUxMhwbUdjmrbKF+w1H4D9OmRZ44ll4GmKIKXkTL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pkxmxoj1KoREt5XxB83LwPMygb4BIrY+GrEq5PBXOEXx8aOyOrPoJZ9gashvLYxahJTF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CI5gQ0QH04JspkCQZw6BiNyzEZDyyJ5G6CYNUGySfDkic8jBGkQHYwPTnseYhs6ZIjoU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okYDuCrZfhGQ3Bn+Bc0+lH22QL8ISc6Mi4l0PSyTeRYFlCb6kfOzG5gd3RBG8DJDKDOi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aggX8l95PqB8jMDj9EK3cSIcZQ5KGL6ahmBVN/DfAGoqbEO5jAjaWbY6jIrSv2IqhSWy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IXBH32fYEm7gV9oSRXeTo3wz+0HzGxh/tQv7Q8r2VYkzKkoPQ9ibhoVI7AW9GUaZn+Yx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H+Eh/Riw34LllCfW4xyCzWMbXrI0EwmCWjMJqbwJBp9BYh02Zy12JfYxdiLPtkmGRsQh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mRlsMZ8syn5PFMs9PsmdDH0iSEws/gz+wWneSMNmZoLEPDPR4YI85lz6gT3WHzISEXYV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SNGLAs2WKtNhGQdIrIWch2ODV7TYoZ0IgT0Z/MiZ+mNSkWxpGNhP9ZMN6HYREwz2JM9E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NDQRuSVK6RN6if7x5isLHAkJCl2D1w8fBr6HgdKybH8CsNFtkiRuQfafOUQl5GTDxg14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EynkxLaF0oH0H8EctODcsa0buynDLsrJI32NYOlnLGoXaGZwyy61iWimJGQJl0LHsWIa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BHKEyxaKCUuBveSFxw4mzBBVTAj9GWcLLekN5zbOmlwWcw9S9NIvyJIwLyFTU9jMgbbs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NW7CIqIT0rJG5JB6gv8Aiz8AxA2zcmR+AQXAz/RCRNQjglOHEDmYzZWeTjJCV0jyoa1Z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hNbobbcfQkLyRk9EtCaX0Zl5MPpki8JmTKzZ5NfsmNq3YmLIy/2JIXArHdKxoYXAiFaN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Ci8jFAXrJbZpARxtEjJgc+kw5mlyWJob0h5e+h/OY3y4jfqmZXxRA8M8D6PCKxZA9qhSZ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S1tkq+RT9soDKL0Jc9FpXlmSeGLS+hDEjPKEgITdCUnk5HcPtiJzlpkxStpiGh2KHsR0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NEK86CMk7OAcqCKLkt8loksGFLRa/bxqTbwOhoH/IEJQNIO4EoKSFdH1SrZCPKHLASP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pGDaEv3E1EcZY+4Fr8izGGjFCBDW+ScOwkLXYRIxcnketsh/6L/wEEtPoRYnfEEUKXc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R7IpGGNuJYCI5ywX9HwXCZEYKjICX2VEzxpTGkQZ5BtZh4Y0Ay4aiqXiDwxy+EfBIydw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TKSEUsmuTVmxULAouojoRWZluKEuCVmyvwMeYlAhJcNsWbGkWS+KWzyPTBIiWlgmCbCB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tNAqdUl6DIOhL2msUQTQ5pdmMZK+BCWZsNKOkRbksd7Apneg9eiJxRqB2+g/bLGxYCpZ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yeMnod1iX6PyQFfMdgTKHaKTAzTwNRxfuGP0+CT9gaGhti97HUwok5bjLtxEArU4gM+0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F9rh5NmRI1k0MkASSgE2YldDWFhpCwvA4rwj6C4VfHFn1nzq4/QQU0dBLM6EjLYmnSO4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qsHovLLhJFdNbYavlMiZO/JJXgJKxhFl6hzlpMS84HiLdGxqy7bGjjFWMnbUMb0ZEnik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5FwvJxJLysoLYXsOuHQdZ/Am2ChDSHpkgn4oxm/oHj0sqBON0kjZxvI5zYXMl+kQexK0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eHwDuL0LVgJpZaYkN4g+yIBjHoX8YeiyHUyGIHOckLk1xHRgoDoQhfcPB+lGxv7YUsIV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8PmOXxJ74aA+BUocrPBDZIQjgQZGR+hdRfsWTItGUPaPpoxPEDdEcvg8QZExsNbkaS0h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u6HJsPDLjBYIY5uxsrIwCRVJQPBdmZHGhgSEF5c0ieDcIXFlOJv2C5nZI/JiPyEaTRBG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siwlYUCSgnskTgvmowgF+RE2xCNjKMgYwYosg1Y+5D6kdSBVMRJAYEhl7Oxgf6STPaJz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5IEkNgoi1Bm0KuxyZRh5KOE/fxFkMn3G0KQOyvxgnXClnsnl7Cz+Y1g8KgqZHXM1lxxl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WJ4BVV1HG+sj6q5V/DMfSG/5SMeEbF1wk5HuQSl4SgP0AIWyEzuBAz5P5GSMyhiabMsi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50QayMH9lMm2CRc+AYllBkg4oJEgkiU2xLqSQ/IP2YddBJ/tNcIWg/yJUS7FmemUMXj5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srwLSYbz6E/1sdB2YiRhBCoOfDKadLQQ1LS4iovyGC/v4GRpTymP6B3AWBhnHJKSMTHo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2woXQSce4VKZ3MXKJJXhwQGR9uWJGYiBZNmHKyNJZRAqNPfHp19kfcI3bHwscFUfTG/b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cTIPhSdEECGsnob9L5MZxISTDSlosqXsdQN/IpoIYJmE/RBIew+h83R3FnpDqSdbPyci3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Iw+jBxIszQhaEGk1EsDZGwSEzLYtIcThx2Fgbor+Y8JIdtC4KFOy2/ybREQE6oT3tCuF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Zkl3ST3uOoRCbySC7MTskxMh48DY6Rrh0QCBbNhxQ29H8YCqSIDpE5JtYIpyVKHHsXnS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5DZlToOIsRPcDST2xmJwn1ks+FVmVmP2MS+74sujS8lwMgpj95zDm6gk9Uj+5lTyTcoc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wK+whoFdsHUFd8TR6PqBPl8WP+ifc+UCRwRJnyFqVWhU+GGtPoPbpsxuwkJx2hLWfJ/C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25wYpeQNJeRoXChSFDRGQPkMoFlDcSUVHKckHZHW2JKUTDzYr/Nl4s2X/KMUiptiWr2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dJX9T6Ecwwrfoz9QJwC0VgMF/QL8MKCrIQl9g94/BB8g/Ij/AFKfmKp2yP4hXDyNT6OA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QJ7LGZ+w3fSg2H0xkB5H8BV/3ocPM0SbiSKrwzV5Y5HAzXI5DxoVcNcpcOZ0VnhK9WTI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bAYgrczlAfff4WYGIRBYglo1+eaGWfyJozjihCHnY/gdz8kqXe0JpLSzGg1+gpGllmkJH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8ISRRi9l0jP0WNhuhYHQ30JhsjSIZDfBpZWy5YzAeWMLQZof8pTbA4Uvc7MkSG5Lt7Mg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pY/grKtNjQ9mLhJkpaDHbQWF88X2OOwhPitUERnZKmQr4HgfCEpovIxGFIzbRA35iR0E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radDq2AmpSqCLwm+xMUMRBi6ZRGpFII4IQxPyQuwKkhYTKp7cM37AxQLV+kxT2CMah3w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hZT3CRqNC2ZfbP681vUNlFJmfb42EL+w1rsQPqn0x9N8sx9SffFz6JwS1QtwJVNpOSXm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6WibVlkw4zuZJpfkSttEpFhQLHs2Uq9Mc5l4UlDRNGEPl2kmlsio9UfkSEdkyCiBo1Qr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+sNn3NlUf6jpJlsiAd5EHPmRZ8Yv+o8fgQW20Qb4/wCUYAs/iTgWCUzFtXYWqpFg9iv2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NUtI/wBRla0El2HLQyxkSV5MqCn1F2VIgfSGS9w3g7FPG2LWwkT3SGb02x2mzKJG7pEaJ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eiUgs62ngUxh/BsXCE+g9lNo6CDuIMlAtEDkQLgMwv6n+RSOPoYHQbU/8ZOQmykZqGiE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MLSEFhLB+zEtuQmNc7MCKkVFqRTgpwJwWlhdjdFxhXxaAgsRwNkzASvFndimKUCohe4R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uwyF3QkE6QHbBnlikFEl5HJzGwirWx/sVeDJt05JyKQFiSQrIzKsIoT7BG3YJtIyQ1/h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tW6ZIeSVB6pK2aTkRTnokg1NnjjKA3ATUY0h1KQ1SOxjsBUkYByNMhitDKjJI1pQcPD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smw8yUejL2N0kHuRo9QWDPQsIdG7ECUP7M/pwMzvE2YOFA/n4CuIo94gsxYg+uv8CH1Z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+0WleoJpUsULm9tMeF+BHB5ExWFElPNsRWRRLZCYFmyaKSpdoW62k/fR6bGIuXQwF7ZB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nGKIn6RmkBXYYS59iCrQRNR2YW9iQtex6CQvuPL6DzMI2baP4ivaO88lkz6Hg1fqBPoe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EAkjCoNjjySJQui6YZSp/BCi12Pl0Qldjbxya/BAJqEYhlCg2XMrYJU+wj9zEubaIkH/z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bBZfAWFeY4LZlkehhKgMo7GJ1gXqJNiXcwybzwS3pcMyUyMTYQ7ChUh0jfBmGE+i/wAV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RT/MOBLfckwjsOPch/tilEUkzY0Kuxbeh6LgSCyOZJ2bCwkZD3BsSFngI5D1A8j0JViW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LltiJR0i7GYNspoRbzBkfRJBbPCSJ3FcyKRimGCCReYSZS0TduPgtzJ+j62Ysp2mP+Rv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oo/bSH6g0XKWRijTXY3al6Kehit9l6LJxKsNDnaLmWaYTkznP/sY1guSkiPuPlKx4G6R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PB4IQeV25MTkkEp3gTAgXy6RMuxo9A9gZxcjY2H3A8oQs3tn9THh9KbMR/XkCrumNVFA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5D6MuRHhY8SgJl24ILomZRtweXkaZuqH/sO+ukQsFhoqCQ3tCu02+BtfRVmP6CblmcmU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hfJ0hWtlkK5lmA22ws92HqTEwFZPvMIIoKhFYQgD0JWfAyT9RolyqXtigR/vDdegl+pC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SKtehLJE1EyDpRHoYZIR+AhThuBqzwNpaFt2hCHFhbeLhYoWhxAgtlGx0x4/I8t/2BK/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FCyeRg0YdkCvImnzDY1XUDoeBBSHXFGaZPgmkLq9jaLKRBrzEE3wQ+DHFj68H1A8+p/g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sJy0fXF/kwLIYl+R4Y0sgFpalQfzTVqCridIh+QpuKoaXJeTcbFs3EOZCyRwqhsRhBIb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UTQckPhWHse2KkYQVZ0xSSedj8YfUigqjuFo3kVRoUqnocmYHagZ2gkRHeg1ZyOd2E/o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2Wcm0ZYExGEXp3UIyFmESzNm/wBiJGrA6DQMh3gNufKJJ5FoCVJ5TS/YxhyJ3KHq3cCN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WZBiR4DAWk1AyJaknYs7iZJRm7CYlLwSI3sjEnBT0DP7PCcpcaeVx83tn9THh9ELJhP7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sWYEaLhtT0V8yZBv1SBTQY04EmEIWBhf+CoPND5jyXcnkKs+z/QfbCYlpBJEsB8I7Ult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omSuhnB5GKJ8kT0GlXaJ5LIk28n4pDSWW5DCaaSO9Gg3U9EKH1IxGNEEjKOkHhcBaLJM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Zp9sPTArYJsweDd/keB0RR6MiV1dhocEE4RbJECLgSk5b0O/YKjfHsYaNJGCrFmgzoyj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Ih5DJnR4CiVgTgFNWzQqA8qR5/AMDMygSr/lEiTsWT6BgNQmLBN84Z7IhE3lhUlcPwTr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6w+v/wAZv6j0Loisdn0Tf+ORmZ4LqaXEt2S02ebDoRUY9/KFx45HBqWccaJzxmshbFTM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YMEVQooYlAqHjQmyJKexNU9FLuX9I/6GUXkx+x/3MBuxI4Viv2M4xfKDf74Qv2GMJG9D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CD6j9iUyKSxxQk1hMk2REayicEi8rDW+UH+iXHdJkQADlEOOw2iCLCpH5xWKCZA3QjK8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scpNVkLdK8ESTOTqV2MgTct9AzGizGNZcOh258SyHabsbKacphlI/wAxn2SZsl3KTA3l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ZWQr8KI+8z+5ihGDwYhL8P7hqdixL1xvoo/i+ZZho9MSLmxk9KHTXcoX7FkaH6hqKwxd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M0TTHsbgCiReI1bflGX5ZkFaSMURiKr2JeSF6ZIb0shDPFJFzHsIROUGzdpDV7KaEp9E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DDFHBCLYWHxdsGD7KFS6+5JJGfQQxEkSibYJT2Lv2hUxGPZ+XEHZCQJaEoRMuPFIjsNZ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jDtsWuwXvMk9TGTn0+PE4ExCaUUSFZkdobIplf8AsDySs8sI/sh1YYNkW46P6FvMU9nH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bKQ0GS2FQzZI2NK4ESJDMVQ+6V9Rb1v8MjDCVIoFP5BkKlLwHtt/iY8GR6LBLoy6Sap4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wFcJSOhoZk48ESNwqLOGeBZkUECZkhuQyYRXB4CTAaUiA2kYDMlFIlWeEsPrMpPpuKWSs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AbZ9LI8x39EkUSKxIO/RMvoTkOjdAJkhVGECejNOnEQxCZI5IQU9w6t7SHo8uAakWfQj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aWOhs0JhxtqCUjRCmha3xtRslGrdFkALInHKJwx7boqFCEhmyl0hCblsKVfkak1KYzV5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a6H3mGs0MoNhbY8i+ogTwPdxR6MI8P7YofkQHOiB5yN+GJkQYeZfdRb2D8KfXR9X5Fgw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2/wErtqRpl5GfgnciGfjh1SqFJMrYbCwvqKoNtogIUQF/wCGS9kD0NvSE3BA0s4sr8BS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ISvACo/MwHSHX5o/kFl+kgTrwEgU9oW6DRAqCCQp1ILPtCVXgyey6XiFn8iVDyE8QyYi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lO5PLZ5IxG3gmnbJC6FyNCbtMShtDSb3IiR6FwbYttaGNtaHLaMgS6JSZsLK+iBkEiSd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rr0JmToYA0fsHcjRGR6GEV9xb1n24lXDCXZCUNiTbpCErPDd9BCxxkHAQzLiqxp7MPo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78DtIUoSJGxp9zGiyxpOmaUfYsqBg5Y8GNEk/BjwxpPgRrEgXZdmAySYoKB8z8DW4NCc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KE7Oh5G4Y1Me1BgJDteGuCEooNhMjIE7fExZNbIkWipHDR0KRxWfgl+XgSL7Ky7LBiGA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yPyJQDT+JrHXBU0RRqYDTKsOWQxECLqmJAU6P8CPAcGFzMKJUMl0kIkbZJNGGh2LnbDL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Hh/JU8F5g8eGBUEfAWNrBTNvbFWxrPJGDZJejew+RNuyfNgWEso07KQ8yLENEkDJC29U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AxKhnfSF3hkZDyT2NJShO3nj+TV8SXRj4v3xiZ3oefYz6J/P8/a4CFJaTQn7BY/AZv8A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BiYP0CkU2RyMlLhIIRYl/D2EOayoVN5oh/CpbuRojjsQN8BpJgjtpFI/Mh3P4MpsJEOm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9BOJhQxeOmT6IZXNAjrwPFIdnYuwt6kTS5QMRCVGFwbwTsfkIU3ZsSn7HcjxbRD/AGPy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l+ghobQ8xiBhiSXkkFt84wFpIVtg8fQxuSQKbPIlJ2EQUJ/qG5f4FV+Bq/8Allgf2DR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sX20HlIWvwXR5jJmaNsjJSEbTF4fisBY4NAtXBLRkXTgS/SEP4x/ORjFT9D0ETgq97M3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GUOmIaSxNDUYmZGOSUbYtZRI+Od4icQjIjlEq2bgSh0wyasaVSLcTRCyEGHMh2yYTN8p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6CZAkIkSyON2XAteYLbhKP6F/YNQ7N3KJ8MxIrRLESGTDkp9DeFI0liLfgf6jKlsTSUl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Qg8ouBNUEhb2SltQ3UOx4kyhyLn0hmahRQ6DuTUiJnYiXZNhdkaaew+2O0Jz6DcuFByO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kqeArZ9BT2CbuRNbrUD+WW7svIzKGnO1xk0IH3CUsMV4WRp7QknTbA2GRFNMZcLiJkJh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IJhGx2pMmDkoh+mkNmLJh4qlNtmabJOQ+wxP0lpevitG8KyNfeZlFIe35FptI6l0iU6G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5EuSCQnzZNdisppiWvQT3qxsEivqBsvJJ7gJ8iBLNAljCbIPT/AnKMulJ2NJ6Y6/NHMZ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Bl6jL0i5dUVOQm0w4YW1ovpS69kfUQxtJuhYvgn3eTAIRpHQWRYRNfkk0/g+oI7BplZ9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tjvwEL7kYlLrhYFWFUKQqoyPlY6mFcoeB1JnJRBa7kiBXAlDfKP0Yfq/+hoSMDdyJK2/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l2mMfwKNouWk4KBUhWeMEQ1KHRUeRcM0HNUWyoJ5/YZ8pP0BD6j/AAs2hUxiUMUEiz+x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OkhGQJDUZhh0Exy0oZTKcmmE9hipdtcR4jDZdTYrBhBCJ2WMc3WiyEqIahMWYGu+Jobs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7NiWIhFlPCYMCgciSKvRgN+MHpJG70TGYXMTG9u2RZZtF2TYF0NnsNfoSIvIkN2MC3Tj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sOdAzTiC60tEwKW3At5RkEbaZ/RPfBEqCRNTbimHzs6NDKzA1phBF4EzSxyGdsrWYwii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iZhj8alEZIvuAp5FcZNbHFE6RaNLoxL05HCKpqU2TMq0UHoUA4wxLHsUQ8DPZoej2kdT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mTNWXTT9jrg5ZM4T0QpspVZiGKs8iuBIJ1Y0od+UuFkx8VIztDkFzEQ1kEOmz8eXwY2N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GK9kv5Df5UhUk/ItAlc+kTNvI8a3Q7UNBg6DS8QloIIX7FZ9D/8ABMPIY1EOpMrUEZMQ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kbuTMCbmSZPYzSU9NIoNBFojq8DVAy0Vk+o0z0XjQzeAlskgbTWxwOebyPH4oewpgE59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bb2Zbsi+RnIKdMmgYI6EStjIZbLN6EkW4TJyLYmHsJQqYEHarRuQ8FRKQhWewjTdexiW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GdWmLLyaE/5GSP3SiBR+3+hZLhNIXfkIgYz5NaKQ3OMjnYEPNeTIbMgtDZ2LEkbFIWZ2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7j8DOXYMPIsxALAxNf4GbRA4iByjmH5mTKEAVywzdz6mGSLCCIk14Y3ZCEmJjIIdgPaN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LwEJe1xLJVBbKIqgkZqPHBC3BBbJMh4J4JVjAhSpsVYugzkQ8PPRdBKGjZ6G/MZL44K4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6eBaUUvQH1RoCimJEPyoUoGsiUhpU8az8Cu6BIp1aR6MXgyLkSD6KCZXSoZMUolEEn0R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NFUbEJaS9FmCoIIKZPQYa6niyP8Ad0GERD2kuHkJ8DrZ/pHN4foSk27MbBbwTD8IcS8n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DQuK1UBlUtWRrqo1XFtPskfDyx8c3aEjxYN7MzKN/lImPcjYIfX43xHg/wCYfJiTfQof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F28D5KJETiohlESWBEJjweR05aSJu/kZwwV/uENciKNiSYevoQfuX9UQqWBGQMlGzgilx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VGChAz54QZfoif0TZ5CR+UiV+R7EL8sEfyEiGaP0IoekGOvIX5ZRPJkNF22JWDQvwEbS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AMxA5Wb4HJjSJPSfSiJb7kTHwJIT0IUG2Unom78DoiGSZH+hI2hNBs1CJfwU0UOOdoIm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izd9icQYTaGv0GqDoUNvf+wtQ/8Am7Hu8hI/Mjy3yv4V1gz/AANGPGyIEoHwXZHnyPMf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5GRaGKX5mOCWX8Gc7hggbE6BGlBGUUjEnLG+S3Bj+L4ZtDhtQaWOk8b1+QshYHZqCUUC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ewWU6YxZ+hJA0inYZKHkQdWudqORMx54nfDIwYhTIih1y0KKJmR2+GsgohGWJY0ZB5mC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SOWAwbwZq64lKOTH6gY5Oz8EhmRYPC8iY0B5/IxHQn6BZRktlsdfpwZeg2NDFRnBfQtT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2wCLLIZNs2DnBA7qx3SkIV3lKgo/8RjTJrfQYqfSEPwymSHWMkEeRT+hCc1MxeSQZG8I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atqU2QDsMkThsVjCl8DF5ygEzLtCqz3CqMGx9JBIhYbJTJ9pEBqMTtEDR9YuP8w9PZ9U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d3hCRQIhnHGO6FtdixZMIe2MRGBqC9mUsiaWYPRWO4y7JvghfsJNJog2gShPaGlfYsOP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OB078MOIC0EpMYflixNHeAuBQDhGKX7GLfSxLkptX4ChXQlmxTkuGmhT/lD8KbRraoqa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At+Ax9Qh56Kin4P9olY9hhRT0OMVC/Yw0NdQXSbEiPBGUFBgn7RMBR7SmnyfQLDwHBrB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UULSVzbPpiF2SJSyoQEguKg17UohKeMa/wBhqpq3Yj9LFeyypSDYqBJi8j2LoX4Ao/IS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PGzCaJNjLdi0E3SSzeBkTKoZ6hBpglV3l9CcBzhzVhtctcPlmySNCxEQYjP0ZtyMSwso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ikhMMUhEIHslep425SCOupK5wFnhAGA25DyiDAcIOqCbk0NYrRlwMncsSiREjkmRMmky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r0OLFK+gacirfGfH1wM57HpiQq0hY9wp2DDtGxUfR+oVovNbZR+pY4oRad0Ye4kQ0MvQ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cHliQvISRB9RoERnKi0h3Gmcu5HIqpVhkQyTOjoeEuwJeTckJcVuBBZVLDHGbJBn3UiM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bJptIN2WErrRWS6CV7UpleBxQkD5inA7KmJQhs8p7I0yEpyUzDhWKn2LGkohkn3CpQgx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I8fhMHs+oVcbv6E+XB64L9DViT1JpZFVnQhTGhQv2B+bRMB+TOqofkxuRpNl2iH5RMr6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YpwWkxX+kSp2IpjciX6BGUP92YEMnpC0rtECJj2QfUYod4RAfZsc4OoQftQMmK20Kk0m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Kv0KOcuk0f6z+YhE7Dm3LvUh/Y6TDIehHUrk0iRHlM3LsSSdol2I8JfYmwnwJGaaJVHR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CjR2YHA5JB+Vg2vYkGRhiS2mNtVE5/8ALFlJbh+l/sJHQJR7RRsFeVZEsgkiT6jTFQXs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omKhG7MQFoY8XqQ0Vk1JI2oEm1CQiaEgrPhXZaEmBjSlkZK6HIfjGZ3nwxkcPlj7EcNO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MMWDQex4Zu/vlbNkEnLHwCokA0xeAp7U0PAZJdsUjccVkPA1kZFigYkUmIwuBDMdogET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CQZLNyxVCXAp0mhskvSZieBtNlpjX44Z2D2GTbBOhmCzhZTJt/QNYdJzOhsryWUlB5My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LDzLSYbREoXlIKP1FOP4SrumLuZSKZK/9TrBokZA6amT/BGZjYpGW8oBBQ/A7ROFZmBPS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tlDqHosbKRSXkXoRKLRFOzVxGpnj2QSWh4gvKkyvQHLTyw0K2VNL8QqLTZ68CXNohrYd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ZDXNM/iL/kN9Bb0PcHod+QoF5JuhmJ3RgkHscBnM9Fxrian4KYVZYn8vBEfsmR0Iay2x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NUkZvMxJtMdXPNHRsLCzmGTXoJW1KIlz5Zpewjk6EpX5Iyw6G0EjQvIlRmJsV+Yghjqp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XYogSwgyj1Jt0gzMSR5G4N+hO8AvF0JCyE7mTBVnbEyg9DAhsJusSJTPRr6Qpz4UMoLK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cmkS81iVBAnb2N0+BM2lEJhXjibTUoU0dWZAqbR9v/fD9sIkssR1TbMwlPqOqEbGCxdA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QJXfKSobzZQ6umVD6CkhtJgSzgY0SjLGKagW0tCBXfeRiYYhYEkjfEM/pJ+TGPgiCDpR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H0OFuxuHYmCMkDS/U/ty+ClfKJBdIyN9jwiZ4CBXrjKjRdHQPhIS2LgoDwbJqOKczNIU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G5YbsLXESoFQSyLJMjSFjyCNMpvJYuhv3BYbGWcZXZQX3myZbis8CHdDaIqUKX5GIlcd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whsLATSFtV5ifcqXmB04dvAWQQaRVBUnhIqRwpQnRtvREdhN12LGTSMeyKbNiTU0aQmy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+g0mxEpJJpafQLSDVdFHoxTD/RWbJaGWWJ3p9YkiIZS0K2hjs2heUpIRIVShHOVEIOoS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tdmmTq7JqAceG5WTLslcAyTYYlaiHO7hswDbbJV5EiWRUeiJCWUSdPBJNTIkLsF7CIb3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nswvwRjCZNBPuIgWUIf2SJ+iDTVSKkmB4PCETaa7F/7xNk9ooryy0emaA23ygawWZB6H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chU2skFf0X/QbQ0bEaqUMfGm0fwjuwQSoKFtV0hQuhF+kO1A9lhti/2MVGywlnCSxEI3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DNt7CVsQkvyLXcxb9gszRgeibvBN+GWUtbZtQQ5yIbbFZTsoeZonL5RB4v8AYUlsU/Hk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JR0Gp8IWS33GFbmC/wCkoLk+2WFqyRH4KphUP2IVnd0B0cjiOFEkiSUoGDX0Gy/wC9kj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uDo+w+UcMZRDIIj2jMfSKLWIJkYzehY8Tz98TYav0K/nw+Lp8D/QM7KOO2TQhID5u2KE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Y0uOMQVsoi3BOFHBk9G4eEWfCpKRtRsbsLISEgS4pEcFCFRAkXPLQkoNt7HmDoUF6XEK0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CRqaeyP6NahpLVliRA8OyP8AIT7Ukl6MxDSQpfuSRyEw9Dz4AsuyoXUEJPBmpjzVJGxh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iyXrKSHW3eeAlpE4iAoMQg0YC66AK7hRAtO00xqtTOhriJeiKk3HRBIohYvHbHLnS6JH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Tolw2t5FnCKfQ5/ACWU9EZVNDsZ8icUS4Oq4ciSVZsOzCYnZpeRjeJEpS2RbV0LRuxE0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I1wFgiUaIYLCYn/SUrbMaSoSaSY5KNEFBsWkprtEVIpEvI1K9oS9CRp6Q39RqtlozMpK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jmhVKioFbrkp9j/sB+DRH5eBnA2ihDyrFfSUCokESvIaf3FR+MIogdP1CQ+KIVd00yLl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EH8BFJltCk9zIAtoTJLoaQycqgoLyPH5GkMRXKG0TASo4bFeZCdwEgeRLEhrAJtzfYhn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8T1pcWbzuD98R/jMAhtVAzQ50LdWwnsP1h8D0PZ5jckHmpkNIY6bwhDRJ7f7GdEiiCf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ISv3HkFnk0AoQtEw0QnMVAsjFQk3LFRZMBbS7QuK5EyV6FpY+jL8cs7PA4hps6P9RVd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KCgeWYfQtatEugPpeCJGRouP+xIM2GszxBVPfD4iORbKE4DVTsqu8iSwkqYB0Noq3A8u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kRjiPYqmPMSOZsoHxzKdC2xYJuCsFhlklPyK/hDuTsI8xeiwJejDmk6XEhEf9BGEOUtD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4sko48bg23HdiqsNDFB0XDJGLDMDUE7Gx3f0bBKUpCVpptQISSlHsbWeEXSb3DNSpTb3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zhb94F8rCCLM8EnSw/QBH5yaKmB6GSTJKwgSE1JyV0uB2nLTkebnkQRpNBuwIdGAYBid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WEDUnKzkbLhgEIduLHS5AoXCptbQuZAps8ohSxkkHbCtttIlNnLPcpGJKexXDyTcN+EL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tyTKtoUseRtLOh4fkaHUWfcIqXgTEjKZDpXQ9DauSYhuCy12JUNkIe4lfUCRr6P/AEV/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YsoUEI0sUIlU4kJ+IyEDFLmjZa/yyn7iHjQR92EIzaou80mSfsWTWJJOxf4Ml9CUNQOQ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2I4bIZkQOygtZLBhVQghHlEE/dyMKmzcE/5Qxz6I3cKyDTqk35IV3kOelsaZNDvAEuQI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UxrmR2CJ9CflBC8FSsSGKiphimBFjJBMkDCzpiTvmIGSWxZf6D2hyisjJCB+6oHQQmQn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ERlEbLZOLrvQ4i7PZkJsa+Ktzaw2bQSyRJy+i3nbHgMeQhLpAn4YnPL5SOhiEGUipPQ1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lFjl+SHg6LKYrWYUfGWV4IWmJDJZGoYjaihAkqRVhg4QaTBl0MFw8FBpNxCLYjIs4ELR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0FEGcmF2KGROJ0Ts0eB/slfSRxslHzIwehITgEG+6F/QbWgoDSu5Hl8DIaHZldYFik6H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KlfQlYesfbE+pk9FhGSrGMmAhOfwNUmTquMBJk7aUHKpnLY2oye8EiOy+MmEGZegliqZ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qMW/QmklWh9DGSthc0AsLx5CvLCi7KvOGkXvZZMZ6KiCDaVPsUNRcSQP/wC+fheJZptC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ksdhp0AYXYQuA56mR6diSrVCKAtGYSMUWy3sVL9hbbXYo8+RpNEyET0iRvaJV1BAeA2P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E1boSo8iz+JkvYqbpUXewiF4I+5YMn5NP0KlmJH0UkJSLS9mXjIdUZkPeaGXgipDMo2Z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n4SI27SFeaPVQgj6Gke6kMN9PA0A+JWqdlo1mBLg3slFbDE85GKD/CCWC0ntmVdhOFv4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S2hdmyK0GlHQpJ9j+wVNvoqEsIRZizFoYGc+Rs8CvbBEYhiMd2yYaUOZWAy/Il+8hMQ/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G7EMr7/oHsagX0B4b0VwH8QqRGihX2xRAgSaDLRLclkPASDpgbfAnhZIgLhofKy+jB7f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s0glhYDGYmnBWuDxLOIJybEQUwydAJAZRBbg2Irevgkr6EgPLPslRqdGA7LQ0kXlxa5C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S5fF1LF4NiwxpGQ9FuEy8GhmjKC0dGPGwwI3ZiGYdjykSPFCUelZUMUSRBTeQxCyx9Ri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kzdSSKGiJFjJ/wC0QLWg5SshAUb7EoSSH/gUNgS2zstEDNjwBMz9EYQJQk0YrYb64xfY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yHI6g2nsnVJwhJpLIdQzHSJtNlSdQYRwx0S2Il0MigqRTt0Ik8WYvwHh1kamwr1Sw06o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kMNknmmKpvphTRymehnIp3MMtwXLYy6MSZfLMTNMQ2aESRGiJiZCFBkUY7EiJGiHKy8P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7ZEXYkj+Eg8BRol8EpvwTKNYkSSS0wluwoOyGnLgwfsgF2hlJ00Qk7Lh9KXZaQaI3hiq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r9h2QU03mJEAmELBz9AYgpAjIySIoYoJJp9DpOuEhCzomPwUejjHbJPQBwEUOS2+iHhI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zwPS0paYmDcfTMkLPoPHSRySCEUxUR+uFHnO0NS3okiQlHYTlJMTfoXb2LEK2yc/Q9ju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sD2VJ/2BtekN5ugmSZf+ZJPZEDDb2kXJ2JTEQkJ/qFgywnQJ/fE2oQT+iWJldjJ1Ba/g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9qxcYGUXD4CH0Cvr+Nnhwxu0dgeA2SAxCj2Z/k0ITcEmp8CFITpwwthKEgLSxYsXwy/4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HWBMBKXDA+GTYlwJZEqK0fUMSMBajhLFAshUFkYQzElkYb5jIfcIyhZH7Ayk30TLEKQQ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znRkOhKc2kPTsNHAkfUP7DQ78jAzPXAomjLi9lOKQ11zIgZTzyxAyIpp2J/Q7LoVXVEY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VJuREZTE3JGEQG4JuoodEmIIdiAg3LCQukXWBvRAbZFAXmQ6T/ZmwM8xUl5HgkmWVeSP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4qYApCMumQNYYfQ1GarRWbAGStS0OU6yb60BI9ZPW7IiSahWkto/qO4M3KIJ+RaIZQE5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Ij5gmncOUGqYmSdEnqhE3STJeEO4LoWE8C7MzrrKG7/JLaF0LQ3hlLW0xK/yhCbT0KDC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iu0KDLsdJoJR+uEdAzYhRciIP0jRdB7F2OIE1PoWs1wFJORJpqaTZM2YQycaFCM24IYu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gujEtPUyDjZspN1gSCdPgyscs/kXAXYYLAxzLI/AMVNr2FhKFNF7MgtLYkPIyWeR0ukP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iK+yukhwsnBKk9jE2ih6Oy4VtERu0zQ5IUqJGmJJsOIZFkUh7eEIGKWmf2V/UOhPCpf8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eAkjK3hBdaWf5DtI7CstL7EtE0UYvhUSz9SPzHJhlCIEEo+gfQZ9b/GbhYf3NBzSPPpw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ingWE+OG+JSjotoZdrpFAkJQ9AlMMT9HHUIOw3CZWzaRVLGLRsJwsmxLGZFjAUnaEgSl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YvCXY2RX0RJcGYYWmxyTVqFqnTgmBP8AEQR7ESr2KVvAoekdzZSYjyyxuSGzGhPENLYh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MdGKE1MlhsumYGDTQj6KmlDRNd0M4v7BhAio7PCvp0yQ0C50/kg1W/oI7Fo1kCd49sFM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Sxy2NJBQOiBJSWFGzY8OVkiAlXkxfuhpmEIlZlVGyaFBLPQsEyDzPwP+QpIthFoEk42S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E32kgdEnlIkNvyShHZiRzQl+RsHkwcMCN0uxS9BIoIUGTSTmya+R2eiDTSCLL7IMPcDo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34Elo20QfwQ/gjESnmhQgVFYSJt+0O0NjSXhIlmwmj8oVmXpjqnQW5dD2V4FjYJeoQl3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4QmSzVDZZQ1glTYkZbWSTgcS41sPKCSFmFPRr2Mwbj7HxslCVAtH3sYOYIsi7SMnpEsw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FotGPeWmw8nY1gK35GjsQxWkjIPCIZEv6GxEC/mET7QiKy2jMikVIlAwpxvIj9km9WRp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qEhg9aFlPf8AAU5tBPhTLwTMwTW8DT6H/UM3CNcMHC74Ygv1PsBP1f4sVwShDB7HlF/a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FJYLAKSaPqD4S5tC/CCWvI5yYpCJBP9EwhkxdFVASVxMjIwzNlGVQ2SMZGwoGxL4bAhJt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MUhqejAmTv4P3JVkYElP7JOWxzTuxJ3Nocc2cEQi4FQsjKRIlLKC+BnhknJ8jjJU6NIO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asiNcYhjDm/CjbgSli1z0R/2EXBsiPW/RCqiKSJJpMrvRoDYI0PgeB4LVAR1OFHt2Pmr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EIzqZH1N5Y6kwdnQTBacMacjlHhZY0EmxGCkQfkkFUI14DTkgzFUomMksTh2IAzVCpLY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w7J5GEKUngZS0EYQVY/AomDUdm32IVsQ5LDizSHf4N0Ml8ieWGVoMpqRtLcZI/Qw5XZ3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sf8A4Rzs0I2FhQefYprH+yI+0T9hVQ8Dk9IVZ4Z70NLpCU4WkJJz6DKPdFSQU6UlDgN8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sahsa1A/QO5thYBCC06KulwT9iUWQVeUTYVxrgS+xi8kDp84EteASMpSsKXYyU14IXof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+0MyvqRG4kavoSP0IiZKB2CmL3Yf8xb8QpdBYQtOBG4IfZQkqeg3/wAeR4QUeWQ9h7ET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EmIheoMvyVEso8v4MT7E/wCmxFlQoMwHIY0O8oVQvCeSDfAfBf1H3wn6/wDFgNBqFKJh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29mSNl1FF8APrD4QzYKnQZIkFWHcSYiXODXFqzckfgnku4FhcjcUdcFA8i2NpUSCFiUI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HkYSS0FOBhOBCUS7Y7IKeQXK8H2UST2DXkSWyZTCw5T0JFlg0t7GihaZK2NKMqxJTDOo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AhIRBkzQPysvI7vCUlgMggFHQi9biGheEIyAq8nkxuR+E1FlvyNCiJ0NNTQQya2WQ5rB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qQiFWsof9DlknyY/Z2phi9oW6y4GI1jYvK6LHygkVkSJugpwfbG04P8A+4gyJ0lkQ79m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bJbeZO8EFs9FZWwnnvo1gUlI2iEmjRxeRoT5HTLQcanaSkngoSaoj3kX3FAztqwqegNJ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hCDPeBssZQOrk0hbrsSSYHlWBh2dYIIfiBxJPpCtpMpFHvRkOKRt8WbeWmISm7iNeQq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ybT/AEJ9CavAgsDdmkDKEymBqEsdpiQw0IpJj5JhLBnCG53BuOjKiQxQu+RLH0MHgIUG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nQGsSEHoSrmYHpD5EofoNMZq1WDSnoalKuB1M0BLa0GlHEsbAJ/7JfZCC87/YgPRifY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JdiEkpLZDaJUdNcQtNeBIR5T7HliEiG18Kwey3nfAJl8Wj6/BfT/wAWKGtGIisWUeSF3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saISgosWfZ9YfNXeRyNHD+JlLMItbMsgDwLMGww8kjSjZsSWImMTISTEkTwWxkSsfolE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JgWA6bPIpJ6FN+C4IPkE/AK2GngyXosFCQqU0xbpjiwttJ7HEEy4WtIHgsTlWho04yL/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PKRjHuQCrexz3jPpQNwSTt0QJLr2CBDLj8iKfBNCQ0RT4RCUiJx7FwsIUtCODZcDz3S5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9bZ4ccoSyJe5JsDQSM9qNWZJyWM/FU/CIbPdhgTo/Y3EWBCe2RnW0n9ieSmY4OS/JEQN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RbCjK8hj0aE0uLc0JWYigR9I4Ac3OiYkYKCdvAkltIkhsoJ9kaXgTDpZ+VD/AMIYh5Sf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lvwS1w04FZNkiDvdkedjxtDYF1fUEWpCHaYSJfgQt+yCvljtQS2milbwEtmeEiyvDRmVl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3QrCTSGQGn1hc2ZCQUVWMewp+ngVkTwEP1kZ9CbOCeARAinU2NIArYyn5KJ7GpSKfy0L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zJAxEabE25IklFzHKaEyKWKy2cJCAPoXdQVyOrX/ACRJH/p2SKLbCfuCzgQ3M6l3SM0K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fof3G/YbsCX0ZMWCLKhJ8ByYYISJSdv436p9YaGv8GKGrHd8GAeSAPIfOJX1xLAVPliw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4J/ASGng0NDRbGNCCticvhMkqMeJjkTKEJRNCRRFhGJgREChVw1QYEUhhtzYmUkoIKwY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hMWEdjPLFJOJg/S6SaiWyAVg2WGPsjFAsgS00UDMpI7tEZ8mSTb0RLE8B2vYKS6PHCEG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j/UaaeBbJEkyqGB6ZDKyUT9kriIJraJRKSAusf8A4xWx3AVJQ5oJAkMhcSULW7ob0P2S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iIi/+xHttCSTloKPzZCk+aJFQ2v6UOKj13fgR6QMmmHJLLoK/wBCZcf6DPuFoTIqZNqE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6ijFVgVR3DinFnQiPkwKTbMbVX2OgowFuEyJWMiuDebJWmnZ7pshPxYiNhMeheJYuXqW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JyX1Q8s7TGODwTIemxk/xMOUIgNV6Q+t3Ikmt5ZFt7QI1oeUz7YhFZTGNJIQW+EkNbcG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FTHs9VoNmb7Y8r9CdvsThfwoapNAwB6dFJkBHV0MvwIrfYPUMis/iLiW+AnQeolptgag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2VKFBzMhOvwSzgbEyNGeoh5YkkK5E+eYst8oSWV2fdBpdX/skhd7gk2eGQjJy7F+UGL8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CruGPiFj9ErcEmIsc5Y5Wvn4I1SYpIzlsT2fL4DfqMPoY18H8GhIbLQfQt2YSNJRPaKI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YygJM/ImPn7o6kWE2J64ocTDULaGVDWP0SO2JDEqxYgxAnJrg4FDASYRUE2JErJbCOEa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FNMjEdDGdHpSPGMbtKXshXKyJmZEsCLsBmdSVqaQumoUCG0Voi2KwqSsOS6rsahNwIkm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zQZvykCllkUMiFIYFBwLAu3Ae4OP2OqTeSIF4KCGf5BSmTbSzM1fsDN0XIhLwBMSJw1H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bbJXh6XWH9TsO/KEU4ChtdiwfRQ2BcDbTETpEiCcMkYVd4AttaEaAIcJaag8fozVD1ul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QtmmUZizAoroUFBl2wPEBceATTbsRrAtFK1kwn+eF3+SkotdqROp8jOWIj7DRfCCJ2zY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9kIontlW9DXn2WRhaPgseYiZPI0JHsMzy6KIWg10kpEaP2GFqaG/2OWQd9xKRKrgpCR6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fQI8bOhUq3JgTpMfZJl0Nx4bB7HxLP1EiIErEpj2tEyIj9Al9Lsl+HExHpMiC6Yl+Cap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QFCqVyFVBWKixTFkujutOR2fe51gUy3CkQUHYdJ7pX/BLyEZB2mibeEErxZNJ/4jIfRF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O6WELhH4I1EmwhHqOHniyKFHE8NmfxVP4HzguNGEEiZLO8Nz0MFYrCaSFWsAjwHpsdVt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2DNidhxaG8ISBMz0LyMjM+ByZipBzYy0ISsXBlirhiILY64TZ4cIox0TeD0J/IoGVThn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WxiNn0TcwCM4lk6ehRZEz8DSCkIXI0ozEEheDzdFvQJJaZdMYssS6aEPsik7ka1Dpthl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bQqJn4BxXS2OLTAhKalIhUAnDxMDHdTXI4FLp+kTrKr8GSVLQyoKLrRLLa+iAtQajsSb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IJRPwVc+pe0jI4pTbSVVDyRQF32E3MqL94Og2nURI0sEfSTNrokZqxGJT6SWOasqC127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OA5NrxQ55Tkioio4RknZTKt1saXVIJyz1C+CdMigk/kUj4odtNhkkvwNJxLxuTf7IfhB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tepjPDRA1rYcUpURLNsTTTjoe39i6soPDvhnjxGjjtjX4oqB+CXQEmsJGngawWRUs9Et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liXFle0VR2x5iOYN8cxtAUodE+oGidByz4uSkqCKakZQ+miQQmksJYZ1qQIhbCJN9hpt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I9IVow8+ks4LMjywNHvTkRvByIw2B6g3nsYerAa2IpSOZVQ+7tj4GZK1h8Ckn2LFpsvZ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9BkhFvhCNY7seRoxKt+UMRHmWXKQsIUYeCV8zzfB8GMZBHNIROeisbQlJfMIZtJi0oYj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7QyUCtLGlSMfH2h0xn+ypxMzMbt+RpriqdcI2xDGEaXGBNiQlZYQQIgsxNjdCXJMexTEg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W/AzzQbnnAjoMOU1EXORhgL3C0fUQlx/QhpIPyzgRkZSM/AJzumM7/T4xJmCklZugeQy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lIQssWcl5syhqBESRRi5Loby8E2jQSBKbrybJitvsWIPYos3ljiq/BKyxtV1ghCg8Cq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IlJX6J8BvCJCrbvBN5uy4jzbaUGTTP2CNdHklStoqMDtfCFNEzats/JAnpFEunJBK85+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MseF7one2XryxIFpYmw+RUNKtdJHTyGLYsMM9jJE7Rdo6RFWy3BBHbLuWbeCOwBnbGTI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NlN6JKHR9yT7D4atttYvPSEVl0zvJQOmzbTFf5BWFVhGuIsdCnPYSt5RDTv8hX+TLkik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xUKFexueBy36IEiByOwvBoDNB7Q9fLCzYSBof5DH0sJwyZurFjsO5mPTiNF1MIfRCzGM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O9htJr7E0isZVDmwqMw9BiMTh4Zk8iGCP0DN/I99J5g0PGRDIREQHUPYjbeRp0bFBGj3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6xFiEJXbhEs+mX8SDZIM6jRXj/D7Qscc0MlZkVWHmdES9QZmrFMWxmjkzEOMsYxszB4b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a0PJsoIKMRiDsqqGO5D50zakk0aMGjHiQO1mRCHxg/R28jzIzJDOZkJoZJOCoNKJ5QJC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sUSG4JZMpWSGx2xKKQIRMiUjwouiUwj8RHL2SytaIFcG3lob0hGSdImuJ+mIaw+8OS3s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xNoIeUMiQIpQxNIpkswJMyZhIRkN9oLSkciJQMZEpCQ6SaUxMDN5gQOlP7DALDA4pEmn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zI+RbSU1FMsJsxWQ28DLqE1ghI6AdP8AYx6S+ontvNixeH8Dm5ZsjTwagt7YntlLgl4J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HpCGOXkX7Oliarusc7iZf7IbxRLeyyTUgzUJIGme4CfQ2JynoQbnYxa9zFFH8lQnFkGW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2TOBp7siARB6Ukj8wYFp5JkOxAs5sk2XTPRLDZKI27k0yKhHDuKLzbkk5M0kRS9iOG2h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3+QrUBOjCnLJUK7Z/QJRKpmkFsdQ24JJZmeCTWibbQ2NbIkxX0v6RYhYUiMhm544rthq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bsJynYUvOEkbajKEWBbxMRnRWcyVANQHhD4qhKeWRl4HobE+XsQwgEyH+g+EwTz2UWRI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FSJsY/8AhaD/AKhHKWmNV5H9RPjuWP8AlROP/YGlj7RjIJx0oIGMTEmHlivPIw34EWwy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wShpbGy0l6MhIqSEG9JnTk3GMEmxIxIT2Ga5XYhiFPaf1RPyYx8MkbY2h5EcbEUJDE2m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ZYTozBfcI/Yw6E2GNg6Hwh54jkJcPRqGxY5NCcE9h8BsWReaakLQrY7IiLJWfQxiyVRM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HAxnGzExGRuBSsd+QmYQ80ouq0RFs+y4SKD00NDPsHRgrm8CdJfmqErJJQJISke2tdop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YKktVexeiKSwkOGZryPqpjZHJKqwIwTs2uhqxBKvoSqUXB2SLQzTzSyVpeYrcmaZLo1J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A8uKJYhDlIX5LeJoewUdBFTvJ2cOWTpZohRPsPQFBchZJOnl2ReoEUD6ZSJbsOn1AydI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1KEzazLGVYq40Mld1yRT10NvW6IlpbFf4DX5OULwxuKoMLKGUNcrJCJ2WyINsX7oQvWy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SaQKRzJCa6GI8ixYaR4eSAuh/sybrQibR5yITzQi8TQyn6RfWEGBtjiW2VX0TCG9IT2l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kQoLI6/3EIZRkMBEIRmiahEM4QSTDf8AcV2iSMMQNI7bDlzsf0npYz+HgNJMohBlDNtZ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e0MUxdlmKg7CIfQNT4REdjcL3LCYzC16CTa3s6RmRgEZ/k8wKDwkN5A9hlv+9FVNyhTL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O49r/wAoVNvAsv8ALFTR0+JmiFa08VJzY2UKjJbojBUaswGkrMwKkqQ52GKVIsk9k8jE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3z+L/AxjMkbH/UWZMcJmRLng30TdcFMRLWySKRoXFOxHaeOOhLFTfB549mAnXGyTDklR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CciYm+D41QJyyDJTBHBcLKKmTZ+wIFBVj6EEvSGwTRtDf6Ke+IpBfdQfpI6oKFR7G0GV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UzEFBqiGCLGSsxqaQu0dDU497QmeD+xUy3vozaoTJVWqVdjVpYCgxkqTFOXL5Ew5sPwe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VmOCWFTvUivrVkbLl/8AIXY+03pj19QcS2aaFy2WAKhJtJsQoSRDQ3TJ30QuxOGTwpFF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JnEUeAeQaR24G1MRknmwqOUxGiLXTb/Bu9pyNneGhRNEC6askmHUBrs5IO0KYmke8CmV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mE/CJUrNsUKWGNtJQUPIu1C4UqieLctHg5+h/kCzIeZiWQU9kVIi6NslIHfscBcbEqIJ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nriRmyJMhwIoSkStR9lqZiTraEm6Q30Mi7HLbIb+QapVkCUMaDeRGiiSEQoilt8ZFv7G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xfIcLqGx9G9bUiXzSGoRMe2QNt1IlYqJDQssQio2XLCC0btoQ1Z2MdEC1UExf9kbBE5m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EuSKVShITdKaBDVAkehBpJ5LF1A+3sSHgJmR+5BAPix84h48vsf0sZrrFhEFNC3sZOHy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sXIhNotngHXuIJIlCH4SadbKQmkJWeXZopQqNjELiNn3jH6f4WMSq8FjJS2ihhbGRz5J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UggnJvhJKwME2LIyEIYRMk3wMHCWBRA8ERrZMijEkyJGEoWxWKhNBqJCYNUDHsU9B0y88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QyZcj4CkmZQVChkiO23puedEyhpUjGz8TMuxCaKxZY9AhzZBvpk8yFEMZjN7wvyoFvMs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4sSpMuWOloTa/SGJUBKNxMSzG5yNDDECAw3rC2MkMIdiE/YXlii/NnoW8w1GcMmlTSEU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uiaioIt0ayexFK84L0WkvbQQN0HS4zeyG+8XIzMDAVKFQVGo63qGomkWkiduUCIttkIh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NSQhDJVY03oSYOqkHTGWPYyiBky0P6gR/oYZ3Q5CSxrH0SMNG8CxZHY2iVwhZ+MQSmMD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SeIQyUNyx4B7IkxMnLaeNE8bR0OW5Y9E3hm3gbZVOwhYjDYa4yMl3gWBZMhoFmeDRZsW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/syXUWley4qzLSSMLoUV5Fq3cosFim2ic9hhIdtAxc9H1BC8gqMIc2xV4g3mjPuEZOlo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TMwdCMV2glItfoZbjFmdEx7RNMo/YgULiMlJXTDoNftY4swIMs/NkKIuWMR5SZEAaKFy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IyZNAqJs0bIeGRi9rh6oi6T+FccQQZEw3Rgz+zF8B/4Xxu0O8SlcEYH8CBriWTwbG440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PFWBKWJkZECQXKOEs8loJLYkaIKZFcyxQqRj48jGoo346XCOjnodTggJ2JgsEPIXJkSF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deRRVuBEpMBm94kmccPAwHY88UsxZINV0hzwGS8ZaIKIJukKpO00+x5KgPeTVsifsTvB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I3LmBCdP8jVULOwvt1ohA8qaGe9n0MQvG3UEYk1pjRMdC/MFZJbLJ2VIRto3WBuMZNgi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eB4GijsRMegWzsggr7jHfpZVUOel1IloAagJQEV05RbYoKtIYtPZp1/pPVBhKV4OwDBM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dM8iD2Lfo6PBQgdlCJgftCVdRRBKLQ93QlGUKyLN+CzQMocugn2FoWzPS7ETiqEzB09D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YKgHG22IUEh2gbsczH1Jn6MpEJKIa7/gpW+Cy07ULQsmaHxREJLQ8Vx9wdMlmtsSa84Z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saqSmpMPCSW8IjsWHkGJa0KNjGYeBzTQxMw2JmakhyIc9rYZE8sbvArJWHC/AoITUFtd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gS2FhIFad+CWbE0IvxIamzAX+AoCMPQkhlsS/WhLemUlYOPzMfNW/wDwhssvYs3c/wD9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6kmESyHyPRZOj0ZVwNpKRjTJeRzKfswQoIoRneuMVxPEOb+3Gv8Axq2ERJMIYQ8EDsR4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aEbRwytOxXMDoeQslUNyyzFhjtEQyiR0mIXCJYhYJHEwhiaUiEgoa2bQoTMzAkE5klMb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Ix0hfJBYEwj8GZtsgrbHQGe+p5+G49JEqy28CaeOFqdomVJFmCOnBMs+2ZolMhIojSS2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dI36xPgCvGQdMUcnDQhtdAmkMLckQsJtD6sWPajFxJwprM1Aom53IFbmm6XQyq8ITolu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jFvNRZkNUwx10TNa0pPqRowodexECGtBPKOBmCkzFt4QfsIaTeR4raY0Rl0J6he3SQqQ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F5CULofWbEao/IpEimdsmIquxB76G+CQ8olgUX4KBPA5PTDld5ILoQhy7J0dMyPoxXkT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CO5ww6FSbgQcglWLHwIZ9gWI2SRLFsNB2FQeRkT4fQMNwkJBidqmJRd8f9Hg0hcQkebN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CVwLdAxP94St4KQmXYqdmpWEkm5Q8O9El7yfpYKfJGNEi/keQhJZbLqmZUikNMcVscLf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bFk/jgUNCn9lSDQSvJDCU8iFSPofQPoz6ploImv/ADI1TodhbliEVZd2/wAEiMJCVHmf9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wh2SqHtl4+BU5YuO6hrJKQhcLwbPQseAE+PbhDuBtjYur8jV/j0kyTZcKKC0KhWOo2kc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kRYshmFAzL2NDMiZlUId8ENiFzbXNSmJcJKFgiUdiwJWKk2WM2YiEEqiGRoZvxIYzRiV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1QYV5JAUCsekJA0UhQ/kXBf0MWBpJDHJGmB7NemMsbitCxxJ3ELKfoGyMLb8mT6ENibS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s8xLIlh9A6fUb/BBN8DMyRpbol5CaqVIXimuW/Jg2P3CKyvYUkvSj3BhExKSA8HdRLQp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zLLS9ITb1LaTMVewoYIsi5YB+dhIrSos+xfFEhv/AGyftWJwscGycki7ZGbZpGU0hx2y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fWIeJzAkmbYn0A6D2MAxKJSHeOSkEwmxKEnpC07WxmxLbPvCRptJjJg+iLF5ICb7JVVs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4F5BFGGPQt2XPRH8IEnA8CqQQrKoND7bGhwNk8pMWPY3C9GQz3wiXRFOASjlpQTOZCEO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YjomKPLgotx+olOET1UyUNonLgYwZ2Uh2of9p/bJGkeJjc+0aA3AGPPY6vSM77ciIcaS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1ZQn7SWleAjk8D6Y/DEWDfhf+yC8aRLztZtjUCi/9Fd1DKdz9kEvTJWArZ1tl6E00JDV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giTMeB0Nio1xRtpf02fD6REHkMDAfGar4Wvm+voQ2dHBRTwoU2hqSwMNEaRoeeFbEhWN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KFkZD0Fo2bERsWYeCEyIKi7YsDcIWZ5LyyuFxMQKLgpURJDR5keetoh/2U1wyJH0D+xU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ScBuLsU+wMFwuDL8Q3kSexp9C0iZMfZ8e5ZnO2KQ97JrtC/tRJpdxFskhSQ8jLNgnjzK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ongrCrsewFzFR3YTsKRfth2v3geP0tjY2lL2SgpSMT4yBANJuzM4V7GapwFUpliPlkDrK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KPQ4mix0RmbgKhtEKTDImrQxrZYWyYodvLHkxmNkD7jAlmkbjaFRzyZAFNLA9llZKKbC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oDYbSF/I+oQqWiroiZl2JX+8eSxt2C0Dx+4RKeBPh1kvx6IPCI8l09KyHLoVo8lPEyGi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CYZtBKhPRCRBThWyZY+DQT3vjoMejR4HViXgjdG/w4NK6EgDvcGNf0jtfiU/CWqKJFPQ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6JZzYqdj5FlZp3RGYhBzSygyItsWQxCfJMfnwWlBRGoM0sWOIZR2EFVPLFpvaF9YKQL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IxMm6Q3vRJllLFUJtiZuZQ9LpcRAV0h6m9uio06HvY0hdCyx0y2SOJJFBgQWDaGHZ4h0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8lpE/wDDf8R9Bi4EOSBRoeSUwJk2KtioIQNCpQynkRlkqMBsiW4EofC2KEi3PHUjQjEI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oKkyxNESJEjIEsY48uWkY2sn10J/MdDbwzA8lvUbr0uEaZJmKjHGB9iFg8CqofQUkC1D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G5fg/BZiZjcmGlsg5dEbPIyWVpiKbwPuT25spfkTXCmfsuMN1vDP3ckGFkm3oSn0VJeE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nEY+iDSyByzKfYajMUINb89DQVkEq+gM3jLhZv8Al0K8rWkQFFIHguMH5EjwiX7yinhi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gFbUXsb/AKrFMWix7GHnTctjsLRdpRkg7MySIJCy2uwUJm0d5Y7i1gUJY0aJeEJy8CmH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JTnsbcqCGxaKdJFx2ho/MahGtEBS1TZfymDJ2WxCWDJjB7LQaCyGRAWHBOEfkUxMKkHL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Zs0GETS//wCI2nuCXDSE2GHI/Z4DGNphYHiza4/Hif7jImwD8lTjvbajgUu9iZ0roJaQ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Q6ShDZQCoVLQ8EEFhBLVSmDArK+xvCNoWHoVN3mSaPolV5HLxMdmCdg9V0UVs29IkvLU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QT0zR1ZnWkJb2oZ5Ub/hodoVgiQlbFkmiVCDlKBYREX0ex5LryOw+JJG1BZN5YgljcPb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GDRMIiuiS3yPvvhC/wACS7Ei4pshTQcsD0JBvjZBA6QiyRcTTbHgvYTCdD2xbJx4yZFB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rigl2TZkQ0MbmRKIE5aKENCJhf1RGnUmZjoWEWs/kMEA3G2NFi/TMotiJIgfrw9LsV9Q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5HLeCpCdBVkLyec9DGliw+Elehatw2ghjZRCnfoIdlS/SJb2xk/wHuNsjihDbZmNyZ1C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osKHt3SHS1tL0HyX/iK5hrDtLySsq0QdDQsvZq1qiT3slmsTyPnqgeIp5NyiSJnEJsxw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YobWROOYLUorITNB9nrjDjokbIDogwQcPDJu9I66WENFrJT7NFIJySpFBsU3YX2EyMnQ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6HvQMSNYHshnJsDlNhaBOFyIWESgRLAVD6lsm8QRItn2yLC2w0bPbzPUo9j6H9A0eNI9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NMvlCx4cfkCGQ6YlJhdcFw+Bo/yzD3iwpFfkgL6Tg0+QgS3QSXeBBeR8gCSGpoJlaiMR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9Ib0BWbKMvtmyDDU3InAZDfrJG0k8SSQmYJ8ZYijewli1K7hMwNdE/scfQ/5/IilNsL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KmQswtjD8iDf9gQ6Shjm5KN3ISCu2QeiJGYKcJJjwRtik4BlGFNC8gQlSENkcN8jmRjY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ZMsg3kwjK+MmcWxUbIqExTWXGVp2iLEiGLjPO+JWGLhiZM3DI4sTIwM8ERyZoDhkBY4W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sWUIEgXEBzB9QfeAl+JGhtTgdMsmWizBkg2wrm4HTdj9CFaYz8oaUvQh5Q3mhNLwQ8GQ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kPCPVOEm+ZIewZtm2IwOpyTP/oxSnoXI0b8lGcPaHEvCOnZYehSyEiKnjRedljDge2Zl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SELuCSMKzgj6GtUGLboZZl0DoWlkq1uTDd5bQuGu/aH6B0khPLCJfRa8uIZ2VkiQL8Wh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Wo0G0ZHv0QpJSvcEaYkc3kii7CbS6DyTxIvmQqbQlTRSQsTaFrB7RKXoxKF+SniDxaFS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TeDIuWmoSpeaEhD0xrGIkZ2BfQhu2xHJPXBahPygQvoMjsYsp0NhQJZdSz3YOEFwiRLw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kMepsIWEMk8wym66BmhhJTZw9Qx9CQtZbmWnqR7SXgapsmDS98JhJEoyd2O+oRKYICVtB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RcXDHwCWFgwZzKwGOx3EkFxYqS2mIFBxwPKND7MYsD/hdiczRY7eSkpqjBqoRj2b2G58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yNUXV5FPayo4yQ4yBNPRLFNCJVSSXajAqxFLAkmX44t0Lhlp5Yl3gw/D4kykMnmNNyJe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+M5K+QmlEKL40vwPL4yB2hoQtDMXxNjxLO7ENYExBEUNQ+M+N2uXbJQ0FTAJkTGKitit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wh6IkRlV4Cz4rIuLpmg8QSK9aFaediwCOywj0SnpiQZP0jBD3+RVfgkY1BpEOKY12I2M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gJPIgVkRONWgxrrC34JTcyFhZhjKfJCPn/US+4/sP9Ib2YQUyQ8zcIqNOxJmtcdsx/Qo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hnBoXxY/nRBCViyGUr7DSCT0HlLmA/8AMF0dseRBaZJyf+BkJi6JqZURXStin4OQhbOp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ZEfsaTrTE/oiqvZA8pCzy2oC4dqMCXKYEvQkdEuhkjGhywFgWBzmQ1z0YVpEkyRNYJUL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ST8EbFIjJBAZ6GOe+huhZprKEj+0QxA/4b+8C0pkOwsMZ7gyPRWP3pl6aaQlFtikn/2e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2hC140bk2PgzMEQWRMaQuOQZQwK/FC9RAaPwC1sPixp2CJxJshX8BYUTo2Im5opNkWR0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JU5lRPfA8rOjB03YkUCmwzAyyFSvEwPfBZmyjAyxB+kT34xKQavNELiQSjN4ICdBOq02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wJRMjP3Qv7REnvh0TBdvSG0KDVKKSafLEMKTJ5LGW3ZFc+eWB9P5JJI3aG4ashppbI2e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cZcZb2MqnCjgqYqiLQ+C2LIexqbI4o4Y8JRzRwrC0y0EG3h4pc5yzMQb5KhKxcXMSMns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5Dh7LIFwbJPwFu9cLaEF9Bwf9TNr0TxQmMaIErPxB4muExgk8F3mhFSSaTseJWgpchn1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0+mLIPIhJS26GuZstkSVLLH2QTU+gsX0fRQJ/tIZaGw7e2PYjPEzyptMTS9JHO0XJ/8A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ieCKdCIglwhQ6pPJpshQ1mjVEExwTaXY52GEGkUkTaXZC7sMcE3WZHJrFW1gg8GhSapZ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YhRkfumBQnueyByriLqCaJhq0jYdiTT5oVnhouFkUtkGyBl0zDIihuTA/wCWSM7K9gcd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yJiwCpsEWBbA9tChXbyyio7QUeoOP7L8mlxv6G0KTFmEwW2MOwM5S4MuakpMvBrFu0Jd0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g8iZoZvAPjJKjoJ7NjmJiZJBJAk2bixIq3cnlJCAVprc43giJehx6QY6NmKOxWJldA/J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GWRbbYsRsvYWkpStSIMvwMPJBB6GLPoZWHTidDdEjcZcFyLYveQC1m26F0JY2SIS02T0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v8FzyxIbgRoYBq4eUQiwmXgcLSlCsiBknwFNI6GpOXBJrHNicqDowG4G/cbMh4ImCNEQ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IgfCRspFCNGxuDoZ8PA1ykfP0iFysSINhE2Hg/kYNLl3X9a4Mshr8fCPPGIxMScim5kk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0oU5ZfosrEDySbge7hdioZbKwwAp1vIaSZnAmualTSgRVWBLwx4elkSY/8ATGgagQQJ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l6zN26NuRv3oaBpGTwkZw24Iku5X3GB51SzGi1GwluBSabLItOILgmwwUMh0pZfIx2OA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oRrNMNTHsTkfk+ohHsFanyoA9wK1F/sTalMSxpGQ2tskhD74KYyPcKBS8jUoEBCFAoKm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mFMk1zSXTC7ZJWdWM/QMjytJQFUU1kmL0hZPqBOnA3MGz6HG3DHhItqrDB0NUcbHVMtl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/Qa7vgRkynUodvnQhAugOzYOuhItG6/knOQTktsGxkMrksjupIS0cuh9CDYXSE6RjP6k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uBH4Q7RJESL0DFuiBU3IxGDhk+nLbsSEY+FW6f2MOZ47eihWnJlmUDkphaP+DBj8UjG/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PoE8ti4M+p/k/IIixlAwGAkNWixBgRsUyVI8pozGj7BHkhD6CanhdjtIaKG5Q2MU1BYK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kPT4mQsc2ipEoeGOglECM0PBkTLPvE6d+ivpFjjSkmYwGwkb0nC/Un1RKJck7GHRpwjA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xrhrbntcmWh4G0XY+2sh8+BCRlJ4Vh/aPciNIZHbJAzLrDLC5gd3UEh13hkvxkTfJH6G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GT7kjtMoPZmbJtEz9BDH1/oRoFmTN6gVaWZE7tNcrBkcbc2RNSL/AIx12AX4GW4nJsPC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BooZIQmaIHBSE0tZM0aGlhI++rSIzASWLyHZfRr5MrCZgct4RXlkwwPOFiB7huxwfWH3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en2TcngUoa3ZoaiCeENlHox/OJyswBK76llfBmilZJ4TYiw+F/RuRlsay7gbfsTj2EC2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DcwJdLYzGUg6ln5iJoX7A2Zan0M4yP6RaXgwxoTGK2ltyXlAaV6sycKGewbog1SonsZB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s2XIdWlaGlN7mtRG3yOws0R5DSo9kbGh6OEFK9E2wyDNJUKf4EpxrLZ/sUBR1K+P6LT+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FwbKIQ2zKCb0hXsyElCLMlvQPd4k3xFcVoo9aa/o8+bgxc+D0RgaLyfRGkXXwtBPwT4e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SsQxtSuMhAkGQQ4NRxtDZghs0J81sXiMahRoSG27FwkYRZmRiJLGIPhZjdJcJJliG4tX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iZMH7I904KBRsqljGAtJHlazpiE/eH/VPp8Vs0pJfMMRO0MINctGaOwDK4xGhJk4yKzJ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oWBkoxhZoagZd2NopkVtxck220t8D+nZQiR0w7QZIr8A+xEpcvojuOnyRZPXBjyZIVkp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r8kTm9CIdkDeID0slRNlbKsBJg8oi6zbX5RJQWPyB4dxAyRuJUyJ8DplUfZrVLA2iChZ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0E5jGSfkODc2uMaTL/oimbY1QmyybbKWDPf0+x4CQlPgoLY8oSRFNlMgwXoSUgaoZgkT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t6h+yHNsW8Y9DW2WsdkUW7cQnaWP43IyFg6fsxHk0Pf3xwrr2ZpQhXVQxTTfEKyl0Kbh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PVZZcsbHh62v9kPOi4JvoRltyX1mSBhUR0Bkk6FKdBSB0CVloSQiTGHmMvSYlrQEimyr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wAJZ4JuQfeRJZ9iFmHI06aK7hSwN87DlQ2yMkk5c2HUNCmpIUCeh0GuExP1kfwOH4hG0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0Kj1iJ4xxsSSW9YgfwWF4M2wimk3DVotvIvJZ46+z6x9fzo38Hk2SWRLbcnklweJUk2J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PYkpZoTHC/qGnodpP2M/SdB6S+EtCVmIh6Q3JRskSQFogbtizwmiehUPIw74DOOxoXhs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Ko2JTsJR7EqbmB4IyhDccQN2f1iVj6hkVLNr9hJKwVaWRJQUXyDKtShGQe8MSNTBCcso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SUjgTlTQ70+4KCxD3Fv6CNl4NBb4pYWtjGhkWoT1Vg6d6l+EYrLiMXGbJS9pilW6saPu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A9Tl4mDrJFk8wg7CNkD9ESY2y4I4USP0mRWv0FtWCJU2WTECW6TwCJ2Jh9IwwbwMwQkX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MsTBCLUMly/ZEZqRi5KqBzQMPysclWbRnDZ6HRiBzX44FEaUCCVYm6PsdjpkGYUOuKX0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gfF9khJBEyNFItqxvQYTM98N+QP+8IeizEDXXQvsqJZ2gDG20DI0Stk+Kg6VC2V07Njk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C/2UiwkIT6RV7pIRjBCSQQIpDW2ymO1kI7bTSyLPpReWBBFsbJ3WoE3J7FH0FleArpE7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IFSe2yEVgTP0IJMgGbZ4MK79jIrC+PImEMrDo2WBARiNasjnRCcnLMIaCwnwY18aHyHl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9mcY2gNiUKPBrRIlQRJijIwNPZ9It6nwZHL5vGJ9UXAhO0T4ELPGA3YzVyxET4goIuDJ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8Gx+NCVCydjUuCsaHHhYiUhofDWYMeCg7RIsiwTKEtCzYh4DsPKEljhAQf2gNgwHsJ19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I9CZ2F/YLIOD0ZiSq7CabsIh7YFtXTJhG05RCxFMDdhENgYq2KbQn1uxE9tWSvy2/wDi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f44yOukZDK0ZwZwfo/gTkncDCQ6SQP2EQiN638lX9sH9DBLQn/BjSSg6KI74+hIkbMNb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/hkG71oSU8v4JZyWBUwTMtDhIjRe6D22LZ7spYjeIbOh0B0HatHoW2Ei7PIsduh08ib2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QeDogTTGYmSKw3xSYexCV2zysbHljIzuxN6Pwtvs+iMogoh9sCoowOElggceBXPlNoXc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v/4BYeA1SZeRFLWBogmtFUw8Vfpx9kkSXtmUzHRiSmKKg7DkLM2lSQ9sdhWMNj3gA0rJ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Z7If9P4RJC1SX/UoxXI8sTAjmm21YtJmg1OmIMpAHv8AAjocsVXc7vaonaiOEkz7PwEX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Zcb2I9Gx7yhEZBEMPgSilgnghAhtLA0TIkxcQE1B2YIFRTzCfhMiz7hNGVYglogcnWRM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iIj4mBTsy4/ZMXo+uv8AA+ftk0W52/Qmj6RNiFtPhX2CZGiiRzInhsjFZtiE0Nxgm+Bq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ZMBrMjIoM8DdC4KhQQ7CdGgbWZECQYcCsz9gbAeqMCk+qGLfCaAn0j7rg1hF2fQH3RK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F2yQ0kp6EmShNLxY8ip4DglLSsszPrMSTKIZMqi5lIuGg1ejIqYRPyN9PRS/sRkJ+iQg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+Z+tlJ6EMxmMNP8AIyX5T0IM8ZIB+TG3BfHqQqqURFKWMb7g9konuoxa6RPdSJ++B5MT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gEPLea68iJlUxYLkj8mhCfLDuxoChPoI3JBUFEFmRY/cuCRMLyWD8QxUcPJjRkk0eB/i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Nr0IbMZ9AeBmhjcGNu4YuawoaKgoWiwXZMnlsYn5jyVgX+glLHpwbBe9jThhdinVYkgl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Y6wyOUpuiCga4flm/v8A6eeCaIMpnnVFyPcd1yYdosbQ3sNjlEatRzfeMELTEQTprYiG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PyIRvshKZKAokPBLEiY5Zg0KXc0pc1UsWMLYpKLhMkkmnJGSP/ImE+XgUjflHGOX2UX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1L9kdkCilLE7ITLq3Mae9IjnPwNI5/Fy+WMfP2+N+yJT8Jdr3xuuE3yDHZ9skl6A1RZ3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QjMbgfixPDykhILdGZtjxyc2QVEDIkSN0NEmeCFzf1XGQkVYFqSG5Z7JyS2JDrwMgSP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uU/OK0fzhQqU10NzmS0yNNKxzMzyY1ijI/sHgY6kFCAqGRPjCEM1wkU0/QxVXlUMlG9i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yjKH/Vi3sOJ+CN0XEdSiRP8AZl7Gt1JC2bPeSAvORrGxKOxC07OEQ3Y8hZDYyLQcKnf2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XgnI/wCwEQbnRF+ISdGcCVT9jt9lhnpmn+hKlhYeiejpU6GqJGB8UZ5KpZZDqNiTRdjh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QSWDuzCgeP18CP8ABMMTkdCPpcFm948sfBZpdCZO5IFCA6hsjaaeF4OvQxQlm6pFpTTA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U6JEvLIn6ElPa/6TeZJIWLRCsGkLs8Is1bR0w0iCNqNgGobNSKkUhFmFsaqYImwBS0Nn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ayCnGCOhmYNbO2NFjjgLONw3JDsVtkUXylJJJWdshY8on+yfhNFPO4nriNjhZZ9GFYyr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a5XCyryKo6ZDyPiWLPGyvIh9pf4Hyn7BaEjzln+GZfkeE+JNfEowcfscfbGIdUXgarg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DmcIpCYTHtmwqMsXPCIYsl0IYax5bYnRITHDJo+gN+oSSmJriiYGfhEzFEl4E49Y3yI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wibAX2M/IctfoQxY4fPoyceOD8IOodW8islJXycCWIFELaJyVU9F94BjMXJoS1qekjsB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JIaFObP+4mTRE/MkrZeg7TH2LCn0QJ0BqeyuyqsibtciCznUWbIDjJRUayKi8obPxiha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hdsyGxI5IrPIspCJw0Po0mclhWg0rYv0DNsZpD4JffkmhL/E4xfHFvQQfY57unoib2Mb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BtY6HIvig6a/PDJNyqwPIyaEJrUGlFJFPoJ5BRBnP/pj+IRnl1BLcXCBnBqk+Hc9uigL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CIehj8jGYYrhAtCswVpKkiTOWNfRC8Sha3w+Q8/E0eWSVG5G59DkxrdlsCYnPMkM9mP4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aEOvykCVNydBeIfZlUu38Hke/wC8zxk6DS3hRPLfxYWd/gPh4PsmBUB/1CwfQjxz0Xt4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zf4GRBoSinHLKjcSJCD7Srhu+DYwscIllUNYYPLHou+FYIFaIgQ2NQ0r0OkAn2Bpj3bP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ckfW4Lvjqgp+wPX5DwScWiyKT2N2mWSSTQwy7GlX3yUlEpG/lBBpPobr7CVGf0Ej3xgT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k0oHTcDaiiQSJ5RSeTJy8KGRKfV+wX3sM9XZL2Wu9swmhj2y2IOhJRVJ6xEhPNGfyQD6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simdF21lgNOFENhSDRHCXA7KMCaEw7sol4kf6hIN6H+xQSyxwh7MEjnRTaIhjQlPCSI3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r4QaPWXK7RvpRlSCyaobEnH6NOGkhSipUxtXSwL3Bqx3+eWVPbEl6iYk6Qzso1/JTUy+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9qlx+qTJj7aPBk0K0KqQqiUFEvgGi/KO3QNyUAmp10ROGMiFPNtqyXQ2G1TAxsElERIE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D5Tzn5DN2P4GInHEkCf0Gq5ZQ8FBdCRkaECTIfwWdoISq6S4SmdnnKNEkLi3oMC6R9/F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iZMIpnBOS7WjIx47IZBn5vjA24G/aW9a4LN6muGgSEEFUlOGJjkf9nBrD+HCCwTAk8Cc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GJGJI9Mb+CsiwOQgcWkMp3xYPAoC1wsyJGG5HuIeiFYkhCh/2jyvsTwZpZkVX0PufDb7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I0JJEYe2TALHqPtc3Hj8oWOFW44Sa4Ou0ZNDAoYReK7FuXwxoaPhhJ/pEEa2TmhWkkyJ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iW+h+jwplGtCUiftGgm08EBDi+HBaWm0NbthDzjBYXk7aa/0J00JBYCzBYC6GSn22OgX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Lz9FAePQtmJzgK5NEN2MEca4sLJMARecQq9jNHieBEMDpYJiKHQvDMJEhqR9F8Hiiq/I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FhEnUDCsK7Ny88Nl0dqMWeZSRPTBMHgcp3DZMZJjaLRS7iRlwkduwE0sGUjaauLe2+hC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i8lN2YljJct5jyE2+OR+OUbHMJJFQgRmTFsIiRYfopvpRBaG8NPhoD3AYM0g8mLhUIec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4XkXDtkUhaJLhWMjaFo/JCMYEptNiRlxXeXnk/aMhb2v8D4wFdiCZW5G/QMR+sKIxCfg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5E6RY2RLZiEsSOJDzK5PLnXGiDXCy5MIyTBEuRhReSi4fhVDDdi0Hp6H6g/As/KSYYzL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WgaVvseeUq+9itQI0n/gwoVLhiLhj0mXLyYfEoQ4iCJ7DWzvIi8yZwZG52jGsJIMAQ8s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xRJkachmQn0QGwradqhZE2iBkdoKGiuLSWBpT7wxdCUwsahSrsfOXTwNMSZO7ZMikaX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WwRwzwfhMS6PoNfgwz0USeAnhiydnaLJjfsWXxdRMa4Y341jPxi+Ux6J0EDUJYzK3Q488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Nn2IS30/riCeT7g+qKI8o+zJulk/R4NOl0P4Whz0jLvWGzIpYKJiVi0zui7ZQLVEEVZF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UPDCSeWJLYMKg4SPBqqFBhpOUGixxwEPOWjfichkNA2MJeUjMcoyF9IkuGLA8j2fgTEJ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ULBpjRPoceyT0KIMe3BBDvnKoH1DAAEC7fJEizIyPsGU+y+Mkkk8YManwf2iLtBBX5C3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vihyfa4+4LAoy5lT4DgPg2FEuDXDMblWY8uQsCSg1CFlcNQ2RYHauKKk2H7QgSySvvF2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K4RFK+h4hUth4xBlpy/Ag02xTi8voYPkID6UIb5sGTMK5fxBFiig2TwElKTA6ZpYHJee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YYnI0WWa9GGcxUPfsRHUJwafr/CWyYeZJA1hwvmxG/1kPaGnkfHZJ7VDIY2mXLGc3SoW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yPUMqFM9XcDkpYXAawqhQgP2FmxXKQYCtLwTDPEjnpJMOjIbljygTMHUDwIJ5aEMpA9v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0IRMZRMvA9Piht+QoPE637/RNh+EMkQw/I+gMT0I5Y2H7WNeeGXG4rwD05VFjzWRfcCS7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09PoznhWyLkjeqgIXehUnUTkyhOWRLYQ6C0i8y8NGeRaxpJA90RnUpE1Bn1YyuIErRVH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EJeBEEjdeR4f4TS4TlCIsg16szGGNpZKhsbyfZJuBCpsVrkrG0JC8jcvwZjWfdM48z8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kP6s8VMJBZ0kh8mRCrUyFsEKlW6ijxY/toJBhKEwSZffAyfBfhyxog6ucrlwbgeXzMUR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D0FsY8cJgmEUuCn0kd42G6SISlFiMcO4nkaC08G4Ryt4Dee5Pi+iM1hONlNcIZJWRSL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URnpBHdNm58CV6Y6oIKErljSsYaXwm+yAhj4nCdjsccETTwZFfgZSw7ch/BIXzAIqQn5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mTdCbSehP4IFtKVI3eSxAKk9i2Xt+BNnGN57FCi9idDp8T3ZC1rtkmTVUJxQvA0XsTSL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9o4RIsMh9EvWE0IPBKJPGWekdDCv2xsVy4JmhKGztzYvqMEErKuC843C0LKT9ofTCfAIe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kI2gaDuQFcciEFiltQQzYaga87GbVaZGh11BAwnaO2dOJR0jKvgLaKxvZNwuTMjT+hBr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6Envlfs5k5KRJMWDdytCfBjWjofFuhDGjzK+jDhuKENFIlzCKgFN9FRZ+DE7QaeRmPDK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1EGZmKWc+++T+GYbsRMxL+0+e76CP7Lj5GhHgalYbKZYm2kIdVSSWlJLA9jL7HnhcHhC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lGhm+aBbEpQvGgrIgouzY1wNI1wEy5FZsXRehOJP7kRAaUkPMUaJhpjYIZcOEjHO1KIQ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3wsljaFj4aWSQOzLfMFwS0RjGyRErhSXCz7kzOh6IcMv6XZ+OaFWmUgkfVkEdiMCD4T2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macex3SDeGTyhC4aPRFmbP4JFqoOM1v6JuLkTZmmiZJyy8CoMpKwCpybMvAngas4GnjJ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PAlgTHg5pEz2uE2oUukhYiRQQi9CR1rsamTmTWCN3ufZPsDE5FYiFjFBL3w4Q0NeDT3x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ysPLY4HoLOXkaKJacaHN4I2MdC6nPCkZIPAg+vwaGPZ3AWZLlpDgZFeR4XuKnHhFvFKJ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T5wkl2LOSX+xUqpBJfwfJgKr0BQyCJpSJfv4sp+J5Ekno9lfQfXMcBIrMzH5ESCaGz+m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7V8Jzw4N54Z81Xd5/wCLL640CfqZmBPycLi9D6Hh6yh+yJ4ljyEvtjTLz8CokMBDEYl+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FmIqLIl8qZ4jpDwLmZHBE0VC5MX4KhyvzMvYamX/ADIzoNgRlqgmqUIsiknjQmqyPJb4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IbB9A+u+FfMn9MR0dhPBZIa4prbEi4Ryg0aOekhHQnDGLW/fFhGaB2qpN4qiS0lJs9mL2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NIRhwmTpj638m/vQmDDE+xjDQgwuFwiDGg7tIv2NGb0TCptyZiho6QTlexZwNqC6LxCq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4BYFgkpopE9iiaDX3EjBCEbsJ9OhY+CYReTufdPoiLZroRgrIHoK9Vn98dDm1mSUzyIQ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2EpzwssuZhCc2NkwD4RFw3Qj93bFa5ojXlBoiAR3yKU0w7Y9GN2Gl0IUtDvCJCsGWeSM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wQIY2hIr+ZfYihCFxEuIG4G9ZGTWTodHZas9G9AsYMH3Fj4MwmeVRNGHQG0i6WsDCAU5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BIb3EYsfKJfuN8TF5IkcocyLeg+kf2cv5/SEfB98N+4Y+pQ8+Pjvr+KcZwm4BviM/uSS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cCBkNGhqxLgmxI4LEY8K8GFkWGO+TIgNVwWBb8hgP3HM/YySf3J6EnPk8SHh0bGtdjg6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5J4wSYTKmLKslEmA+ofRfD6D+jraRNBhMzhpUS7YinwSbLNBG9nY9SkxggMJoM1twSNJ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0RAhAYK8ZFkqhs7hKyYGSnDyOiGQUxyD2GhPYkJXC+EB6CEFiMMfg1z9Sdj9hkTI7Q7M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fx2WcKcgkvEzTYKRVCSWYMedIYkGUEERUDO4RNCY+Z9gN+8coiJdCJrGQbiI6PZw1UgU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QwhZuKGZUM0nhbpThpYE90eB3SF2XzSyUxx+coyefh8pCGX4HBq4SyZplU9/kXXDPYbU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okFAlwR7IEsskSpLhPBEppQYJIRLCQ1LJQivlaL44eJPXC2J2zYGQcpeSAkFFBcO0YPJ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VQwNjbscLO0oY1lvxPrsw+3y/wDDHBCfvGf5H3kfY4D6oboouD+8UBiSN0DP6G+DUN0d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l2EpF4eWJ2mXCCdCdDtFCaIkz8JlDbGpJmh5LsFAfcZ9ssEkikPJUmyGEiWbht8ITuA4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yeLNk3JHFbNi+P8AUfCZ/f8AuStJF9hM+bIwNWyIZJgYlaHbKGOBLRPF2E8IR14REPam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/Qy4LXMtn2Hp6RoaG8sZpbtjZxGa4YliXgQ4PAQ7H1T8mdaTyImxHUPZjk/BgGIRJXxa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2J+GWZdSKf4E2GnlEIkxCNygJg7ZjyqQ8CQibpIJUMlaINo/r4xNqPsa3bE2LCtpJhdK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OFkaKt3YqRc8l9vtFSpUiReB2oRwpNvwJVN+2UovMIFDwbNBr1xyUKWzyG3hvM3PTgc5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p2tMhgJQnISxFNyUNhIgDlsR0/Irbo8iIqzkRd8sX2TIq7LBNcaVh2/4E6ETwhP8v9BY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0PSkl+EJrECu3MVpQ2+x7fD46PclEnynn3JjM7HFGNwak6F8sZPQ8e8Xd8nyz63FWg1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LuDavhTZmOx4R4ZIxkG4n9eFni9GAyNGiZIMueJmJQYjQjLhoIPECdcERlwXxbi9cXcW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w1uhSj5LwRaNkPfzwhwk0K/tGtLzxAv3GoYWmZhU2LJ2Fok7EDH1nwr/ANcjQk6akiav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Azl8DwdeiSZJyYNCwMX/AEUYk1yNqUJ+q4zoXFCnuz0uh5odRxMAkfNDQtrAp7ZLv6GE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NdHmJ4ygvRjJ+zBf0JeXBpnDGtk7IslcsbGkzTIe2j9lMFCKIOZAyWxOA0xygqJZbg8y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oT9Qne3RBXvI+wJfuE+ho9E0MTffDclZkZrMaJR3kjV1JnEKjIzdJjmHngUmw6EKB9h9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OGvJ5zyHaeUk2SIkJYskZ2cehTLOehNSVvFy8LR/ofKXGxsgm/ZHXBCZLsnWIQ22Dd/Z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7+C5Zk/bT+ix8GMWGUNN6eTPMKMbEFkvAHl3hyknsmmegRDAmCShtIW2FO+CNFkjYlRn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24s27IPBXyfwmbCtu6Fveyn6cLmP1htFD75ypE74ZrMPvjY1DS1xYkkRMGSwaMCV0QYI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4YD2kiwZWO2QLBA2I2JP4+G/u4DYjcJETRBOkq4SMnkc04RPHshwPJRjxI9MaE6HMyLH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PJ8v6M1aSXkgbc2ROCHw1diYgahzw0YHZsX93+CpHRFGeqm0P+8ZoVC+gXldt8Sh+lR+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DQstYCA2Nd1oNQMDfK/gzRMmuyIWyaGPD2Fk3G0bE1fuIl2MwnxRXMpezHj/ACREjJXE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GHKX4G8xpyLjJSTEsnQx6gZBt7DReHS3uaiXnvyYvZEQV2wSZdhIb0VyYxI0kwMqJfsC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NCkkDjm7YsnZIaqlwesdJk6H/AB2LeDDskZQzIAVKuGfZ4JVgvyG20RhTayM2JEe9CQzl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RVexqaMhGd1/oaD4wezB5/2Fgeoyew+GZWSuG4sRPZYCnNmBsvXFQOheeSFafgjCm2dV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yH+x7E5onNAxk3JKJob8qOTtDZZEagbGw3WVDZKEr3y0BEZH0kb22yB+MDOs6HVD/rGS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PwJ/3C2bHhIQmJjeIEJDyLQl8dMQljyM24HiCJFw8GYscBjkwZyZcG4GoxEQXD6R/cKx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F5FptGPfLCXQoGmY1EsofloP6EyYYrwbsq6EJmpP6j6z4gS5pMshVlgasgsiwmmRjGVw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FGzAaQy4jSP3EGmRAX3QuLFujFLrJJ+MnYakyjDaTGvXYhEVfwU26aZcp5GaQ09U0M2S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cW+YIBapfGR7EaEMMdAeSvOMEYR8ILZEj2TyY7NIhZCRCPXqK5QzxchAMWcn5NCIpiYQ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xE1UkGsPf9iq/Nk9rXHY6XZln7jFb7AUQPecCOkpEoiL+/R5Bg8Y1b4JMDZmVBuzpUVK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/AGgs6k/Rg3mmNQypq3ZB0wfLMP0GePFyFkeW/A+RxOSvpi5/JdpJO6TKRoUvCHMFz/Q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wkr8xpJ2S0JjY20PD7AUoRU4AyUqRakGB7LnolCVmaJGm1ZFMoShoS7wfbcomMY0jQGs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UWxWYDCRGtOxh+iXBNIZtZZ2DCJSgMtiA+4VorQgzytQK3ESZcb4kVBORJJli8DGhaF4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IbpCd8IMBOiRygYjULhcNzoiCSgqFkISRIokUDQhviJMti9+dCEhYQsLLvwiEb7IU/0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tCbsRkLfRNPwUh7Z9r4ZoLC7JFacyG4TMC7ElK4eQl8RYlEsu6GqBn2o0p44R4rR90WL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V1kxqU8EJN4yN2ttmL8JQN9MwHhQKXdoRo2YPzIeohpImbTTLYlEk6lZVeZIZEL7Ddk0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HwkgckjXRDp2RvRJTtSSuCYZb4KDlMhBx8bUhmGKV4Rir8D4akaRgzw/BNIZx9Mw141y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yPI7foNMYTbbgSk5S4LOPwOsgQkRokBLKhoj2QbKMjhzLCQeMQ6hpiAryOHkrBSxPOV0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4MVyTLpXjFWA8CqB0NjWFj1iHjxB8jCY1y0WTEFaFUfdiw3pyN4fyLVQPBrljxKSUhrD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+w2Dw4XkX0FNuTH2hrtJIsbiX5EklUH4NvBuumS0ZWZcIc2IUCZZga4FTLCOT5fMJ5Q+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QslCyzIyQWfZU31FxKeoJOm4GwFkK1hHQIboSfYVKhPkQRsfxN0hYHANiY/JasQiyo8D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SNiY2IJRHGEimOBb4DARolBYGIJfJKG6HwrpUiVLJRI+r/p+pD3I2SBqfs09DUohVxMb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exYXKXeBmCJ0ToZt0sSw7ToU3jY2JkZKCwOUXNxQsMbmCbPbKhIfZZktn7sWZG7D0pmK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qQ2x0JZsVbgaf0EutjkME06UL0jUi0y/0JkiEW8iNzyEt5YeQxwSHwbDROI4J2SWzboS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ulA6BuBzRDdJkCkNEkIWRLMSUxU6MNIySHHoYNiZhnsJ/JyVie5+DB0dCmxUZfxb7EBB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vIbSUK4vLzLk8nk4TJBmWSuW/AuSQKFSRf2hpZ8H6T/sbt8OGTMMe4OAvpOOXk/+IihI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JaYZ6Rlow0k8+VcJC+3JmxiG2kK5ZrwMtr8iXLeQSsISIeyB48yTIdB4EX4PGJg4bGJi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N2IP2mJ6l4HYn2xIZvQTK4Z2WQKRLECD2EJiyRt6IMm0eEMbRo9Z9N83zlQmDK+LZvf+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785i5VyJmWJnOHFDdOnIoiwXJa4c2VjJDknInfMzy6CO4aES2FfDwJmIvAxYqSPglpIk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M9yXSK2QJlZjh58AaXXDSWRKUZj2ux8KzSbEwJAku6RgIwPH+n6gfaEixbvyJT0PBn0j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PkbXsweuESTCQ10KQqxu7IJeTMQtsagbJM4HnkaO4INBmh17EXwqz9DnJixLEGTTTPjH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xAZjYHdqy0uyyyMOwhqpoY7QdAl7RDX7BVEMxYrS8GV4gmmMlWRFfRNBiBDwUKGsDtaY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eYv3DuW5FIdxCXokhLTyITwb05nkJ7ogaGE4J4T8PY1Zkh2Ia+ZncpYRlSx5LUIsbvyK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VL6Hy34WfZmAgi7M0J2xXmTRVCDf/wANpCCoBZcvBHuxIdJ2McNKDE+kbuCUhuMGWcvw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Gm32RgnmTP8AF9H5o/oThC99oZgUHL2O2UyZ5oWwkSOHiB7UeaRoZYiSxxPC3df2EHhq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LgRM40Jk1oi4EMeH2B4L63zY+Klx6oiL/wAfkwfJn7i/uPtn3Sqx1JGWOETMtoKU+IJG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XJcSKWQgSENiHYhZ4SMuLcHwSQg6GM8K5SiG4RiIXcJCqyRiLgM9R2NEQrJJx4nkwss4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XEY8Lr0JUfUFP2EwnYjslV5TmzB65+uEmt5FUCygWnGkuhqG1zKnbVjXLWEWGkhCZ+Bg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iybUD8lGM3lH/Mbw6tiU8vI/+okfZivBrgzkSy5G/XBo9K/p76LnoYrrKByAgrFZGGds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HhmWRlSKiekxA/cPtjyD7ky+w7C7fIWH7P5TMKJOkhztoMsxhwxjDRBkUibTQla/yVcm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4uOEBxj7HHbLePwIFAehlPI3xNP5l98ZBoTcWEewsH6TwXCWSFEVl0kFVZDy+hUMIhZt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/wAgnDHNh7EhenxLygU9jMYEX9Kf2PX0hNPHMGZ1/oQcbkdDdRH2NQ2tdGhlGYhlBYSN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iXliwPV0vs3xPEmYtO+yd8VJcXgNkQN2kidJxZ4OhiSzbCyNih3MDZpTBDFs8n2UYPX+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/n/Z/Z/D+gdi/wC4+6jJ6G+O3xmyoS++KsCG+AKMRDoYsicyUGHCZ45jXDA0hrHhKVwx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LqsjLuEb2yS5JnhVNjbaYkeqX+ATYCz/AMFlfwXBrbiOiT6594RORDfnOPqrnP6JRUk6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e0kIsaUbOKDqPAiRqCZ5NzB5xDs7YmtxOCUvkRpsTLw5b8kDc02BPQJM+FZ5VYkIQhPy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I1WLW2gnAkzKIZ9FCpobiB5i90PA9H4CIcnYVM6Q14Yji0Qp5JleOS5v38Z9+N+yN2x/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a9kmLfGwkMUglEhyiPaE0+hrVMnRgI/XClqbTEdg+2E7UccYCTBrgzX8EMczTNR0Ndk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0iml8UNhbTmf9wyzROMXYl+RFGkWn0BuhwZCRPhvewRpaHSJHPrhsYu6WH6qkpqVgdZp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fH6AZMyEXA0+gYwSTw0N8SG04CKUVZA+Sy3lGTN6EygVwJULj9BHEk8WF7FwKUrpIiHk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s62hK6QUZRAtlmMUTwYpKekLH+B8YvY7lDyHsNo9n1/4PuuO5PrD6YwcQs8hT0cfS4fC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24MAb4XErYtsdikRCKFk8MGzC4PY4WSmEMIcLLIpSGt2LJhSzp4o+kL93FZ3Bpn0hSC4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A/qIS59wM+i5mqlS/gtFewsDgR28gsryKDgbgU5dKMXhIZYXXximIW9YisITPKLoWUlx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nUeOoTyvgSIdYeyYgWJeEQfoSsU4xKhtMRGwGsqG1hhokH8I8MWMGRvUH5DioK15JB/d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m7n2B+EZqgTtrxstN0IKsWH7Jw6Ztddj4mh+yJqdkdohHYoKnFP1Cebk/JgkGXHO0MSy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MSaDU4GQQRzBJ7QQ0xSlkZk5SRSaUkKcSY37x+SUXrRwk3LYoSYIyI5HkZFW2QScpkF0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UFHXnj/YM+CLp8j9B5RoZJnQZDVv+ZHjlg/RjGJi4nA8K6DyZR7ExhfCQp28WhIRCKYa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tTNlCNThLi+CxeV/x4/Zkue0rgr7QvyDz/oR9o+oFnm/V4+qWHRNCwYxxyEHIFw0DWl8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+IsQjgt8ZGwZ38YEIHYUNOyxRVyZKIaR+uI4EiKD2UGeMDRfjn3o3ktHyVfL/oPZZTPu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pU0EKzBSYRdcj3dcbuN/FMkEq6FtvqNNO0WQhmREkk0u9CvPHpOheMJlzmS4jL7gNH0D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YJCXpWYLVxVKYv1Es8JW8yiDVBBcE0bYnpAhbG3FgxCREygcTfxDt96Qlu6Zf2FDfejf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mwdwXulI1Qvs+qGjMrA+2NzFqndeSB/JWh7OjWCEQnkLXZISoWNzxiVdmTSYyivR+RLw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JTVMYufo8QmNlkbmRRKLMuUiBW3H/qEid6EEiYXCFD6h9ItqifL1BZ2I9pPkQij/APoO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MJ8PsjYuCFn3R/1SbsyrQ+hy6I6R5Zl4kBhX2P6Z9HDMWYyZHXGR6K+d+DaSnAyqhjsz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RCRIjyE9yoSEuM+GUWT2o8/B8P4YCUo7hpQxMBfYchPqD+c+4fXmzNfgx/0FFwRAkLCL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q5H4TQmOCVGA1mHBJYkcsDY4svlT0YeDKkx7SxiUptiF6XoogZVODJKbDzR5RLrrwOZB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YcbKF/bElEv3Cyx5PqGL2KVFPSW476w2uEkjIsRSpNQT03xJGEbUxE6GhMUO7yOSNiWh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wb4RuQzmtlB+yGSazDSyse/kLC/ZDiUj/hVjkmWGQb0rLlkQpSeBtRDWSA+32Im+CcQ0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QzUGMlSVLQlOPKPwBuCzfkp+hiPy0MWAsSeCWeSg9p6Eskztdl0+R2Kl6JskHoJ1zHVQ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eXityeQ8w1jZoWIkbWoE/abRjRDSeUhlWHapS0HnUr0Zj/K4QTwvwUS0zyiWRGxjZRo2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syOdPBSdhQGXY8hdFUvWS2dkhhHohcZP+rMrWj8CPEQrR2fkBGyEJjynyGi3aHRnZIj6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Om32YiviYaW9pwzBk36uGBF8V8YzIhRECbYGs6FkwhtqoQmiNISvgWfdNT4NYyZ8DB8R5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cEHqMD9Rj+7jsH7431H2B/0TBw02YcX1TC4WeGPIjZMxuRjLMBxMkTMUNnQTYnBARoM2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oN4RNA+5IuHhCpeRPXybNDQfQMnWNiMNKwZRG3D70t6OWYy9eEkOeSuB9dz9ESLplzSh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QNtUOpCvpMZKjwTv1BLHgbA0gSV6M5JPFhIpzTFgW4JGsY2x584iJHZkHhAy95KLrloQ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f0SVRkxTbAXN8piqxiREQMYfP6F36D1eeNd1fRc0iaq0xUq0DpM8jTFsu/rmQphRrSeE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I6UQcWa+VqyXRlt7GiSVt4HOMDVSKFgmMvmf6BsQhx/Ilv2iDNkTKEbGmO3NJIfoEsbX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HI7swSDGDyTMlDICV2M6lBUyMKqRbkOt8KMIKIwgkrM7EkHkRC8MKsx9DaGJX+S2iUaH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J+kp+xv0oWvyGl/j8H643CMDZM6WmMMHSTL7HTfqjX3xix/oEqKI1+DcVCQk+8fcfxwC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vBlwkMVK2yNMktGaLStsrINJ6GuP3D+IWB+mdmfD9EbhAgeVwYRKyticDyLJkbImNwei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kMdjCNDfwiNE0WoGS6g079jQf0Er2QJXzaTMkGk0SK5uRLRNDbVpeBy7fKG0GhZOSSUT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PhQfGPV6hIcCWQ34iW4FfikhR9FRXuIbvAtaqLG1gwBHdjNqGaE/UYl5MvrhFozJEPJJ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zGQYBLZFFhKeXktyU9Ikh7jVjwxZRudjhIUOxJbwz6Iz9D7hjgpIGhCYKy/wIQIbL0Mb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QWvB0ztBKaIyHZ5jznnPOOZJiYIZUF2xam4QThkPjMJJGJm9i/NjnUFMm7yJKhIf9riW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MTPD0XUPsahD0G5WHBXZmilwxxtyFWCygsUJPZiaPsPj02h68G4IOD2OibB1hhoeWRcl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Qlnj/qd/FJC8+kU/44Pr/gtPrMCbIhhiyGNiya+Rp/mLbO/O2MsQnQx5vZZgWpCoDAmK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6GJDtp+I4RiivvLJD+L+LcBQM5aMggmdSbmFUoQnp2MXVjkQ7HRMm0VQhY9jTwcuKnrL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B6QsWTfCeMUTxpBJkiPg4SnlAo0LkWfxFPAe6IrGsyNgyLQPrUJ6f8nSsxBip0GWCF/a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vi0hrI9oTNDVEhBXTyI9kbkUWMPhCyvoLILKAdBuSxm6FOaGYMRNMFOKIh3JJoik+TR5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Q3auFwB+jD1jBokTClMi/dMUyPZBEC/pcaTEIZXwEk2gThkvYfRGAfcLr4kJmkwyI5Tp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hqVkMjbv2GixoxDQpl7EYEB1D4meDzMqGMcjRNEu3CRpWbsULCFw0LoUz5xCT+UDYj83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Ghp8Lj4QrdEYkblFd7AslpTljeTXxQWCAsQiGToeoQMD6pghhM+8LM75Nw8KDyXjaKgl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XogELisOv7fH7Qa7/qCPBM/Qc8zBw+KGGVInJBMRnZCXQWLGo8REjI4m5O++FEjYS/Jb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H2AhNLLElBI/B7e0P4v4/WGKUEKITGbUlqrJMiUD6Ni3BJqGjVpHLN8iwPuJPgiSwYS9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DYQ1CdjEkSaEVDzFkQJDcGkRI2Nj4SIE/USCBJPYkCQWRCOCQr2LBFCWoE1y/Ips/NlA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i4YLGQgRGxsfF5GJKGY82QP4Is/jPuiqci6BRhqyKhh27wawSEyIbEypIss0PBk9Geog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EBYf3RavIVBloUWciegca1gW1iZqDst3Zib4BaMkRYWBLAkNC2PJ9EZjuMDyDrAwYUuj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4R+7gIdkLpCGnAvi8xvk7iUtGzFgIZ1GC4YjoOCt6XwdlwnKjDXZtyYUmm0iukEeaLW9o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qfUR0PLKzYkZGUTkVnASySXgeAEXDhNlTH/Cf3CFpm10QLHq5EG/aKjqUSfwk0obNmQy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+xjNBpvwQAsvSQrIFlGL0r4rDfcb9Unl8GQsv/YJJYSQ0QaFgQzEZyJ0OVsVj6RtLApK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XECMmOk9oHXcZuOHsRyfsdBoofUMP2/8f0hoCUICThkKw22NxEvKE2wydCYlC8A22yhq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MhWxOGQMfAaLJBrExMXBLFg0JJTgxdirhizyRwtHjg/uEj2FRBAfQQxoahronlv8C7D6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Ao448Fe+wigEOLp+jTjGCTaIvk/loSUSgjQHUQOKXc+CXixP36HSAbs4Ca41fDoTeybF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+BMDtiArPuIldI/Lh0z9shU18oJRYj2ZLwXlpmA8cO5+RskwoIngqwLcCYmWw0haMVQg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RUyKzSMCnBeUC5lA1ahC+y9wzywPbzHHMOQzWjJTYT4MX0Pj7Yv6g+FAYgG0An0xAz1L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PUmTE2r9DUPlmjUIOXQtkWFFZl9IRECNsZJuZrZMIlw/65+zEAa/QyKK+lmAYk/gN6LG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S2xwZc6IoTARiOE/IosLgeW+As+2LfgcJ9m/yVHT/BTLJIQsW2VFn+HwfzkSz0JvLB7j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FyLuwEsUbMwO9DiIiesBkAiIKkijXDyfiBQDT7X+Jj19DCpqyZvHBE2IoXsaF64MQ12e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lllcPkgonhYFXGAooG74sTHA78tiGIg2YPRFsaCikkaOGRNjTHMDt7hd0JpZiJBRSzMk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GqROWBq8GIYxemYH9jF1AxgGbQwq/sVYk2Prc4PYxk8PKTiWhUeTT/AQNJ4EjFpz4Ek5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nXDpkI98KQrzxJio0lkQ8CP8kKR8wRa2oixWvQsETXReEMgy4zxF2MJLgmUCTYeA1Ila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CWtDY4GVVaxSJQMjb8iFgiM1nl4ptjZExipGQUIRCt9owqJ4/ajn7gczcZKtu+ieShQx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OGhnX9hjAApu9i5VJtgc1bU0ZY1hJISq3ZDAhJq7sTkwNpERKl5FRFBQPjA0ewJ+8Yh/1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HnhS4lvxYq9Kdsy208pEAS42xLjFEUNIWmIqlaFQPSEEo4CQ0FkQq4rHiN+8Q1l+2J9O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p/gzE+0JfOREbIc6WZRSQwk0NCpJroWwjniwpoQXqA5lxCypH2B0JB9h8JEM/WECH6Lf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l/cIwEoiheNJHxG4xHrwQGrS5ciVRkNRYwYmdCJIIKjZiW4gqEOjBZlPgOixC4eT6z4G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bslLgUlP6FDZaGbKYG32MUPZOwmQ6Q7iYzEDJq1sxtwVaZaG6Y3ExEgUGx04cRnh9bl7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T8JMoSwkyf6Ba7nhibu/IwlKvaLtJ4GJs0vIj3B5TuB5zShCu9CRBOyUEL8BXRtKMaUC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BtiS70Kofl80q4KLIt5D2lqMK4RslnQAGlSIMnVVCEZ8jYPLZPQZtjWZdDPKBDyAVUMY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prlOvkVKKCGYS+9iwqf4huxnHD1B3vsd5Sked+BLAX9kkD6i6ykdRrfYwmAR7mgmSSEF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IJR+5E4JYFPPTEoVmNL0Mk15XG6wrifKR7bnRCRRwkMSeg7Aci3+BIU00YN3gYEAq48J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PsFvhWYn9nE2bFvc+AwHJmeDwnZOwNnTpKOkSixIwiEtgj4V8pPhKOLHlH0R+q/+Jn8S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EgoFQIDkYdoRSxFAqcD8RSj0ZGQscN3y4MG+FgWHxlWTXw/BqEtD8myxa+CZN8hLBN4h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DKDtfgoxMWNLjigKmOY8jsWeRE5cwOmnZlKIbKBeB89RtvHxHwNDEbYHGDQ7oGHbN0v2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r4ySZ0YcoMx+oZCD1giGaT/A6y3RJsgnoqziTH8xJOTsxAxU6ETZR8sWJEyor+ySnNGS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4InKFQxmao0ikXkaEW1cjeEQjzHcxhMTOhgwiZjgIupFXQfTXP2l/R8SLUjpITGUG9i9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HrhTLQhNQr6FNQdmZY+EP1cys+yix0Qw3lofVsGBqiSuZGYxDCo+6vhRvSk0NjY3kf8A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chgkgUsJcLJVJ05I+UvyFBri6ZJ1qBGNtKxqituBMpJQFUtERpCKRVYYhrjv0fX/AN/B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+R4sHOfQ+Rlz3g7gEN4FEbSLUsCwj7q+WhY8y4RBQzu7EhfgWTx8j+DItzIYHY8a0ICo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kPCZSihsDByizGLBIhORlmYGRojHEDRIlmHGQ5XF0SEPxxGZkShUiec8hCnVBXoRh+P9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kcvEwGBuBs2IY8hJFMSyYY2BSyQ0jlhcMyP/AB8U+iUaYi5ECokmnRQdv7BLDi6VaTsT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H+ntGyPydQ1sTTw/j4B6iMuhhiWoJeaoCObT4aLKT0XxJ+BP9SLQWsBYQsGFGoU9cJ7E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GKqlk8CtgeCRb4J1nj38bNjGlEOYghIf08/QXP3V/Rs7k/BVsEYyhm4H2z0PcWahFQm/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KkL0CcZeRhsv+D+kfk4RFlL93+Tejlkf4VWn9xxJJkbX9hpQYjJkssjpJA0LeWLIkmLi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ERR4/wBIojsimihG6lV2SJDCRt2JWUIVCFAsekQQRwjA9/34a5E4K2kZ9GKcKUS/AlLK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hiIoSF+mPBnlmir7kaEPFcHr2fRFvCvE8T8mOWQaP5HVqSLySIQUQaIWr4FYyCsJFAyg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xZ4UVFmRHISkPYjXKzw2WE4XDpGQhuiYuItCQ1RJsYHkbChq8jIFy1Y0IEI2QKsjVShe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lEWOjLIT4EI286Fz2oxSScF/IPfH0g8n3fgHg6xppiD6oc/R8JJRQiZHRlMaJKeUjJKz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o3h+xMr70MBZgn6EEO+Fy02jBDM+siMKHEDL5ciRooh+kaht6EoXZGBvHsCs83pH7TRd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oJGOexzEZUs6kjOxEQUVUTx/Twib8fCGWRFLopaFm8hXCxxjKimZ9CGqB4JVJdHSMAH2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tI5eBGkbY9morLrM0yYs4+wG+EaO6Exvlvw/0ESdCpabkkIm7YwQoYb4+14SmP8AIXK/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P/qbAGlgTJSVJbErTwYq0fscaIoar40S0UT219/LM2bkI/pDB8rBFbGSI4lbRFAkBODA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CHS+YcYJHg/oJ/rG9BR/4HzFbEiGxdjcvYoAz2OKXolRkC1OiR9TKFRgSwjpLfmiJITb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YeHJgWRCXBiE4JcSQ2VHYsNQZkFBFcUR1jNpyf3jyzMX6ijGV4FsNEnToiB0K5Ck0YEU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RWSKpQVBOGMpFGTwiB5kj1FJE0mHxd45Is+y+WltTHJMiDzR7YK4c7INFG2fRFRvI78Y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R6FMDxJsLXk7qMUTI3xikEnggSSSSOGrEkNBjbPwSEfiEnAtEKlbiNpii6GYbY7sZY5l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D6Z9ZcPDP6eGiVsQnJMwdOBvs8DcSWhOnobjLFmZNtCou2tdIxin2NLDz73/AHhuMiSZ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8aLhWGUdH0nP0WfQf9G+VR8CYyJ3+oROT2O7cwIpNq4MUISGLJdB5fvhZ93+cvsoiOMP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IVJ+BqzEJRLay8sILCEtmNDpeoE/WMBA1xXzfEWAsMvL4PipugTDeiQ4dBvIJWM4hRYe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SvnUXOo5mJqSEqQuDbwxdZlqZWfwH9IfxnlsbNQSmGyZgYVkikFUNIZN7HSE0NBv1DhV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TwTpF3way2RlKji/psbrhYSh2uHgSxYIyJUhRD9k0GItlDHYS+CIVhggl8F5MjJ4Up+I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HFD0ZIUbK+YqEcobjxHdBaPMoiwmLlGJE2OEkbGNmBpWKfCgiuFeT7jlJ9klxXgZQleR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KHglPCxaTyTjh0ngafxQuMmWQZwoG6LaSJ7BKBrQeEwiT54kbGMaFMcEvo6CS2yA/oRF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KK8cPBWVDaGX7Jbk8ymEmJ9VwlqGwS3BsRqpeTA8OJHhiMGzI+wO4rgVIHTsYpEtHzcj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f94bYxINmhWyVgvSLmwgiI+qfTDHnhgHIgYIPrxv1CsbRBOGkCkmPCIG/wDYYtp8PNGO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KEFL/Aqoz3wkedeFxUbh6ENT2Mgiyckx8uIEz17KnQlJh5KbLNKoES/HApEGuKQ7OYKK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E1+gxRZhrAlYJ9Ic1SIUpYlabaQ0PIJ2ySSSeGNjE9iAkmpGkiQkhkbR6ZUhCllRYoaq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0xcoJsuOSQnwBhmjfg6KIaGqMBA0JYEN0TizElUQjQwkMYjRCKxDdjG88Poxo/EUkLG2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kETLfBMT7IsaFT8yB3gbMM1h5Q9DxSvhkmvQ4GujOxvKFgkTEyfhLG+zmCtuQI8xBCJc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Vp4XELPSEMtMmGiqcQmrrtMWeh4CEAZbQumvszq/I0JaISKEsaRcQR4G3LhXbCUFbf5h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DJMvYsZgmwIMkkbgYsGyXOWRBvpqEvNiCoIagJlSTxnMbyrWkPrsMSNEiRaZ68D8ApZh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DGhOhnULLDEXceUSQJKeOPvT6Hn7k+r4ke3ojAr+hIJrJNjhbIwsqqLJI4Qz/pDHxiIy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juBqwxiaomfk29isKhkQkLnN8Ly0XdifhlvXMFw+JK2hJvLdjhLMMcmGgEmCIy9/yxZd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0ISyig+lFs8cE42SJZdYnbhs1YdmCwlMOrEJYRRwLAjQ0KexyOn1iMjB5QZikPKmNQrx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SwsDSDwWrgRUp4HKGOoaTesFCVjnY9LEkEpQyNGYQuckAzZTHCTIJEloYyGPIk8JRo0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od34F+DinQ2heSoPJmfVF0ZQ/IxZCViRTgLHDWyTLwKTVgk2EkOFORCLsX3Tgjj5LKK4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YS0PjQiCdcPUH8Isr8xYcMshSlB7Wex5j7ZRzWcmsQslgJRk1SvBRDRn+gAwal+RBLbH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a7FvcFeX+R6JHR3YsRiNDSHwNHlOJDGzeB5iPDkboW5IvKE41A2tNcwQRfXC4fEx7443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3kjKSYrBEjh9YX2EUWYvbnuPaZzCgkjMuua6PM+vJ4+3Pr+KEk4yQA9mP6JaQ+PwWhFf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/IyH+5v6jb0eFQJUltCpQlwSRTzu+DK/8lC5sElSEzPEZElpGcl6Kl3tiUTcbGRChPgg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oiXI9kMWSEpC10JveF/WR0KlkxoKYtjVKMeyKZtmFEULjwP9MaEJyMZBtH3PwkkhbRlA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dCVwYEIC3AhGRqRJiX5DuzI0UPxzIh4EQr2WFZFk2ZQ8MeRRCghcGyLeirBG5IMRpGT0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jcsk2JVkNz5FoPAuKo/7B54+b0HUBYC3AoUdiZPViUHIiDQ2uAkoNETtpB3tECU0NyOy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Bq4dC1mIgErHQaYu9CtZ96ZDTyfsRUk9CJBzbI7F4jSj7oZu0pGkyhTkMZqLyIvCDc8x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GSMZJdkSMCO2hB/7DIKv2MWZE7Yn7R5SVp8PhoaGzKQyGeBlAZZOyROsFeeZJ1kTMNDC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LsTzQ8jIoGrtwRRXgtSL3Fi0wXCFhPXNb3T6PjICwKWRUChL6jUjSTc0+FT83Ys+2fS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MCaZyOkX5L+EFYSJeAv6Rc/XcpVwyfP+csZgKLW24q21AY4Bd3kpyXImJf4os2sqgxC7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ShodG2QA5YWXE1SQL2jDlBJXsXGBviBIJdiJ52fsNw2T/gOPyCyPcSaQsTY5QYSI/QmT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ZZDiSsgVHbsgBvoSWEEEkeEKT7IWkShfAzGqiRJEoZDtwhvwQXsCHQ3QvRtsyrIk8yBM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3h546PghQkglKvBgNrzUHNSFppZyXvgl0AbZpjRvaG5T9wFRcrIstNdSSL2JkeSkyThj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J6EkJgdCg/4JL4j+0Eu88i4ZcPtBZ/KNrVCSGhBOMiFTb9yLyv2ZAy4nin8MbykkUpJl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GeBiCOFOdkHEoyQXAl4aHckUwHMoMaomqRkrviCOEIGj0hvD+voxVCWcfU5HnONr0J2d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WQwE8IWzhOLaWxP1iDQvgNPFWYnkLdu1gT6b7H+IVQlwVi64kdpkkkJ5a/I/EcKLbSCt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rJFDVNiwhZn2uD7CPoiI4/4fPwZVv/KJ5oMNbY8cIEwZ2gSkr/8Aol+hc5fj+VPl6/WJ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poitCehV6yZiwrKzEMJCULmOWgzzgX1zoXLGfaDfxkb5wHD2GQQdDLPwSlBoYmxQXZjC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bpzwaQISySLiXgTZdREWOEHCBColtyynsyGuWGMsWysujp2JImg7REVqZ7FL3GwpjQhF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dmXGp7h54/zCn8krITkJi9CkPcTwwmElzgZmUGOZRHoZkEPKIj1xL0DpeVoSWvLHFvZ6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GhMF+whn9hNWSlFfwH8I/wCR0QV2MPI02pH+w5zx/oLOvMoRnlfWHIQpSxQN+xslOn4C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1vsXYmUiJ44Qsmw1u0wiuSchoyMdoyJGy7kSFQNoLwdsj2+BW4IRNd0URJA1x7SY35Vm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nbbxJoeikhHUaiA+m5mvtiSeHSlRcXUyVz/IpklMDiKWmxHCpIwz7YaWvk/jJ4OWyhCL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ybZMJWEKGhK4Q6JHENWTfSj6ouFkVL5/34cLLMKGaDjRLD9jbzGmkRRY4SV/TPuP+m/i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L4bH1xEjJEjDpJChXAqWg/ay/AS+FGBfJLekE5R+BYL+D+34z8cBZexInkaLMsoG0NIk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EieRQg0ZPYrfsMKxTQuGdZDgwGghEmMECQhE1JAWLqIfkVjhkMhMZmYlmR1En6QwYr8R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LpYiukTXfoQslNj4ZOifQNJfYN8tlJoFLgSEiQbMByGB5J271BWdmEwm+AkhpbTQNaLT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xYmygzw7A8i24EuPAkV6GQhDJhWLFChG4siBC19DHoC4SVf9QaUkSQ9wQRdIWIEMnuf0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qSIHyyWiZzVIigkIht7YlqnkS1uTCELVBRX4G+8aVwsgdPjYj3QLI5GBPQo3YqvJcSI4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smL7FXcltpHYHHYWFIg8D4arlE4lCaQ8Ll7Qhu0oE7ZK7P2gh2Z5BviZA7KZyiFaQbYk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/vhs+6Lch4GEaDNqLecLEwzaBNNreeOErGhP3uEggagp5ZKO/HH8Btx2BOIMoTJSSoTv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JEhxvPxN/F/Yy5WU8A+uY4eMijByLlm4k+sTClgLKQoWPAWjz4KBJ98uzM+FcMwmhjfr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/UM7y/g+J+CFYUIvsgSEQc2yGVtofVZJQM9pjuYWRjNkZi0JEuiFWEZM1wDcA2lTxFbFD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WSwQi2hf2UEhmmTiOhx+YLcuKULMj53RVixOyJISRsJWoyFvI1ggqVIU/CKTIjTOoWKV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+ySNZVeBO+YnZFjqHhEhDY6FQQyZFYSKfdJN1RWV3RIs1hD34UV+SFHs+1J+FAkhWkTj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swUR2gULHDFDsbpoYz7fNvf/AILH7LEMTRBGPBGI2NNcD9JjwjETXoCN2kxxEIoKZIaQ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cqHkLAJd5DdGYt8kLh+24AaQDDqEjYkvtmeWhj5mhEjcMMrNGEZHZSqlifkHRPMBPwg/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G6UDyoIoOwpKCHhS275v62fXJ4s3piQvwJDrJmhC5W3Ytol3dtkPAWI/hWT5cElBHKj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1hTt2OyH6GzD15Fd0dIQxWewsRIgjj/r9mT4aMBT/j8i+GZ6EpZMLhg0t8Ce5XshW1Lo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MxbP+WTCxHlGMraLLPuTW64iR8QVR0vDZIzEhtZY6os5kSBVGRSDRIsn5J4+kf3fB8yk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aHZJstMb7eCBW8jOB4gmG2jVBJIQ1ezZrySUoQVQnY0qOE0NWwVJUV8iKLqZDmRCsC7O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LGjOcZDGRiVLMhYvoXN5ENDsHDxxO12RB2ShrH7DSTtyxiSEAvEO4WTpkxG0U9psQeRI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HpqiOYChESIVragTSeyHhjsNmS1CVGFQhmLiuAdyZMIs3GBzX+WavBbLIjh8ZgKLbs/q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8J+z/AKSHaSJAyoiScCH9Rks/3mhAquRO6x5OBCsrpC1KAtsTfUJogkQTZ5DyShdOpDVG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DGM4+U8Nj4LHCfEjjBPhIaE+yyKPLG9MXRMiCscWBvRdhWnzI2SLAYl7Nki2UaMr1BOw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uzE9BG9oe0k2xdbWkgsLnI4aNn0/jyCzXH/V5HzQnohoHHhHXH0/gZ/0+TY+EoUQ9Iij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USllqtRkMfZjUpihLguWbH70OLUhqUR2LAko7TH4ccYJZPwENhom7kYd7H4YmTmheqli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DHLfrZU38WhMUyZNFoSoBr7LHaEtnJmynuBpQwDYwU4oKM0K9FMQTaINiWiFllCfqLLN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WC5wOCXafBNt1yNrPQ7D0KaJQagctEKKEI0IEUs8ogOMjnqCBjA6XYSfwKeZ0K4N5bsu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6IHM5YlqQjeQxycnLGCcjMPR9wYhWks4CW4KzDcjTU+ZsTRgqGNQdJMBLO7O/QQaWSCFC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s/RrgeLKaojsY4XCYXBkZLYiGVGzxHDI/wBXP1md6D+jeTKqLCaiQPPBMbjPY2Qy6HeE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XJyBaWUUwCRMOzLY7RL0T7Gmfg+0E6FkyJ4F8TySPhPGxjwLh54njAszLhc5jjkatcFg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uRezZIzfBBD6GuFw3GGxKw2QrIyYWMeglWEaF+HzvKfXwWfQfRK2ZJBLuyoCJ4JG4sVO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PL4v7P6NiTi+EELLNFgoxIx6oJw07YyECRMfL4Ll8Us9mcXIWjD44JZH8hf04wzcGTck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LDKxaZliWkF44R+KDD8BKeJJH/YPqcvmhIkNsoncRRjlM8i04GfscWw200TA7sGGqOBK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0xYRl1ODBK0TLJTXkyIoMbZqGTCEgoiEyLY4i+SxSLIqg89SUSXRMYYxt4gfFqCckDV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LljamARCTI/kjhmWZ+YPsjEhpDSkaVWSa3KcDnbsIgKyFIm9jQh7P0SeCRE2isl5DJHl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hwpFw3CybwxDHbJ0TPKBkAo3Y9qb2xoplwfy8vDG5ZFjyMvLgwbJqyZTbqxJJtzQVZl0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598babYhoR7HNZjwPY4SZiEOU/VlkCJwYC0RlpY+GfDdcNCQ1fG+GIkeZ4aIFo3JJPAYm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JGxd8NWiBBYzIORLKEPKEwa2T2I88Dm7BHsmeWr6+FL/AD/nEDRlwP4SNlAh9qBZkyEq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xZg8n33EXP32h/CjlqP6K49C0EtJJOoDyzRLJgyY01KhUkoXCfPi+NJbepE0VlHQyNXQ2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5CTEEi63SNBJixGf4G/X8GZP4S4IcyuPKbIZi2GFB0NDY74dtIjaEZfobkKRNNLG4kFt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INpmEJXMq7EZuRgKdWZBJXwY3kaWy4GzbKoWXgLNIlUI2FLg5powCHK8MqhuLNioIIQN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b0QjawV+xZoOYvcSp2oFYZkeUSKSdRfkmKvonNtjyns+8ZCFC28WFbMqEE1iHUk4KNZZ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CWNzaG/qjPeTsXM1KPYYn2hRlyCp+jTBuEnaAxqPC50zHnZisNTkyJjFtWQHCFD404TI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oe5EJwxixLYsI2JpeF4NfJWHufQcaIGvho+ENw+HgXFsmyyCIZUCUb5PQ9iHxiY4SSZZ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Z4z/AAGMotNhYuoRMTIyw2JSJDkv7FX7/DE8Pgxm4CaL/Bo5eRVel0SL8wxxTISJYIIK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Hk++4i5/OmPPDaTIhsXNUNFVKDKsPQkq7GshKhKnS2JKOnP8AQQiuM3j+hkx8IN0nLWRf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YHmh4WSkb+SffiD0Mhk2IqRJwkQhcsXIf2UFDmfik+qSzvA+GmsEjphnEhREgkumJE1E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B+GQ3QESC4ZIFQ8oSnoNpHm9E/owo1PdEozY1pWGK4diorGyDvHMDV8iHAEMljFDaVG9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bPLxfqSvhKEQjCUyCQlEEQORTF9fjwZ9EhSyq5UD2gjLljxgmiTqsig5E9mGZZjFHB/3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rTNrJmhmGEh4JbtC4YsQzehVw3A1DQhvsWPAiFRNCMqLAkaV6HcYdsSt5kQwpclk8aGfQ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aXhE2STSNly32JRbItSOBbe+GEdiTYslV7ZdNInYFXKLHvn03ANDKivhaHg2J/A2YDZk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0SSTTGNTLtEBHohrTHkbvwMzIgaME8Hw8DDdmAxdtwRaYmEKDQWwGYx4TtZkiTMqfhSb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bSLIqyjk0YSsISDwxf8Al3w+Ez6L+3jJ7cX9otykhb0wk0jMpHgjTYS6Ohz0LuWPkf6E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WB+wfwikvAv0QIJP1mmYL18NCP5GKBtUdC+JG4lWWPswmhbzMxCGgRA2CDqz4XwuvzH/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fbPxPlV3gUWwmU4I3WDJAhaPskXkgkMykLIhayUtkMFsR2ESkx0DFE7FQeWaB6bYinWB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RnwdkCEMXob2Hgd17HN7GKJEkKS3ocIKmN2uIHlDzZPPJKHhQpqvQiGIuke2JJ0NLJn5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CYeB0N2IaXmZHVrkXTgxBxyUyShipmEHtpBNoY+JdH3x5MD7ImQk8Qzy4qdqNmE0yIJI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VCQxuhG8KWyxoiJUQpAkN+C7xPDWORg9tpCdjZNm2OhqydBfxBlIm3CHptLqLIwR0tUJ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DPscHRFS4iWIk0JLA8n1+ar7fAU9YmEPhhxhw3whsmjJIQWAiReCXRFkkTZ4UGBseI7K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oRHQ7THhSNy/Rszwi+DG+JHwSJnoh7ZIE8SLK5HcT5F2Dr+yRtp2JqUSo7R6GNw0jlw2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lSPpPhJ/xefhkhDg1vYY+XsSsKRWOi72SKhsbMyGG8GNk7YkSElHKjv6oxiUZH4ZH9cM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k/wLiBy8KlliekmLpYF8MhJ8IzPDkRVwuaxzk+0Gt8OH8Le8NC+m1w1Br7iejI4U7Irk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FmuyivgrImIUgmjbGkXGl4EyvQyduD96IfZjOUVJnZh8I/QJD2NYsm2SsmNtE8XOCIgO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4dyJgkGaSHbWSpIx4JMWRsTIsUzfoc+jRjncDpS2X7kSW7Q8giAlFhBUg0Yih6IlWTKz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h/2GpifdFAggUHCcow9hFaIoeTNIikg/ATNGxmnQI6ST+cshCo1QcyxwUPcnJFXWSFD7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syDJAtbF9kzyMyHl6DfpGftwfyjyZ+PrC04NHTmJKHDJGeSP6Kj4iOTwMkk0QIoIj4Ab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CYuBIlMYMnsQRd32LWextWJoUCcuZLZAs/A9D4eB542Jjw5fgvV+YUdjQ0IoR7Mko2Op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QTYUxOUS15CzxIQd5MIiRD8D6Y3zp/DEDwZGl8PH4Mf9EnqYzICFUKJJAkH0vxv7J9bw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Bp8GxoMtMwoW3IngdNTIbWUm2sG7BCJ7M/HmInP3Mp7UiyMiQuGhW5nhcIgifbmH0EyOK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V3KH1sDckwCmAhwEDWhTWHCtLVjWL8smx6IKNuOUXY2UDLFCJGoKRSJJhDYd2N2SyZGo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mC7JyE7XYPKESQZLmxkpJYJhWLImSMtCUWWSTqRehzDBIbMpGVR2ySTSYDI6A6WTVDns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06ECx2yP8twEpcBhwqTappn2DHh+wKERfkWl+HGfAfbRSH5ELgQdbtilMlEJxQiRTwIQ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hk0T8B/CdiCl2KJj7xJspiTKTLl0YHIp64v7OP8Al/o88JCUnL6REcQCJWOhNQoP3fOE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0MTQwoJPHCevaga7bpDyb6NFkGoLoT/p9Kb4Q6UpIe9CQcBY+L/UWEMZh8GhkTprx9N/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BzswZ2OEkjVeV8K/DvoPivqBtZIO8G0MUFBATnQjiyL2YfgT9B/Ueub+Bfj9ofX8MwG2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dUnaxtNQfIw42haI2FYPc7vLRLnJYkkF8S/kRspzshLT4LPCx6T4XwwSNPiDTlrjCtzY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rsMpJqEnAUg5pZBsHTDyiJbwdYWEtiatI7HwGfnCZTTtCoIaipOIykJhtTeTJoVvVIW0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jbCqxG25HpwjjcqNWi9DLkj12G5CyWpTO/IrGyboiGiEIzxIJLRYIS1p3keVpZWXZZ9I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whnvDmhumNol5kmmeCI6KxjJXhaTBgbbFSFuLyPKkpI+0Y8H2pCaQw+mIpw540ILQUvs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AokacIbdijBjY1lMQShFIhtweKgcG6n2M6lVlZu5NhCTRofzBjmv2J+A4lwb4FafLhkk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e8+i4v7lFEZf9SDQksCLFjz9DfpJHH7g+wEpGo+FmfLcexxwWSEpiG/aNZJWmJXCVx/U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9CS48ntCpqM3DyLhrw2PT0IP4EFw1PgVtjnWpaEPM+oQ1IXQYwl3SwTiRqYLaCqWbbFyG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BK7MTL8lJL0HVZ1ja5eBJ3licIEJxNn9nGb0Z/ZsL5wT90v6vCKW0JnQgtTMiTFwpHr2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R94fSDjlQo2jKci3QfzBYff8BZ9IlmMsVi8lDwvtBKIGngyww1yWU4/Qlhm2Zpvo3Tfs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tDzBmGeRgOuaCqd7JZKQkUhPkiVoW217o1/CKFsNiRmCKV2LdpHlkJGTMnlCd4Q2V4cQ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ihZeTAwdFVItOyOLUs0IHgclbQlnQ5EIY0XASnSlsmR6NUlUUDdoMzRMNxxh6FJAQ9FW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eCXStBDvDFYWtqGNywidlooJk/0Jm8O+KfRxhipeyKHoNwTf2W9gT/cJyPCRARJFrKEH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H3TMLU2hbGLsQ0TCR3KyTRlIoNOcxaWkKyxBLQWR9lBJvQ2qkIt3saFucrvinKsk4vcW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NcN9xcWIl59CcQrLEtDoX7KIFfyMnwz+sSEzRMQDSoTQkRfLxwu2xIjx0fZP4MT2h4Cx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2IQkg4cD6JQloqYZS9TFgqNoEN8P9SaGx8lgWHxfkYlmjwQpZ0BPCy9ERzJG1iDIlJWF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lCFSpDBlVXbEy24LRG5f7sX0gix4ZfD9ZozRjizAzrzxXFEfMzyYCmYtlaRgaHiSbWFs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CEpLJihrhKfDEzKhYdibpV0kKUoEo4WfkXX4Z+KZlsmMkzsfaA0JTyJ0A4UAXZROU/mx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KrhI1ICrR5Ad2lLH0BeUXZkomIQ5byMiteyRrZ+Qyhba8MvzpCZ/RdF6Fmy2M1oYkex5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Ch1JcHQi8ck7F1MfQeA2ElL8KBwo7JOT2XgI6PKLIaBqFJIqTJnRHmkkNCS7EaXJwOSv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G+kPRsQxkMrBYgtCS+zcxKMoXKHSiSeS0Nh7RBM5RBBBg0Y9mKWOJfyJpb6MZ/MbH2hI3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rUE/wRiHTGbnZf8AMzJRuJG04TgzkyEpqB+4hS32M/UdPyghYoJslCO6BKdCFuxyk7sy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wkKXjSM/Qo04EjLC2Hk9QsyXs3MGTOBIzzEocELhbb2X9CFpLPBHBklWRF5o7Yykwgee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qJpDybq14Imb8Dy7syez+DPsCjCFDgab4PaQsoiENAuP9DQyR82HmOV+jzWeYdTisHsX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h4idtMfQuaVGQczGEtobEVSEklCFQ8GKefw/gPtf64+2MZj7jQXGT0JIv9i7M6RGuLyi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0POo2QsIRCBDsT9cjIWhrh+SQrbHWilJbISQQctanhPxZjqE7IQ3CShayhR28cVSbpDm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EkyhYCL4I+28JEPYIvXCGqNsXN5bnhGAkRQZrkKZeShb0WCcEmMXVhDAmHSZZHoZ0tC7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RN+g2MbGbbINFgTsMDM4xCwGCIUEgv2FiS9EkMCv9yTaJha40riE6rNGIcInZMnYmIFO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A0l33QmXNDSPBFzBEiekNNNGc9ihM3of2yaGkxhj1xyT9keHoarZ+SGLvA/PQsELwKhn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R9EYevwxr9z4JwmWcZktJgSTJH2T+ozHhvsaz2JGiO5tPyOnsbrDrI6uW8iwgC2RwQwn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0fEWn8wlksSKFLgcXgXPaPMSB/6YP0bk9oabI2T+SNMyPSeBdDEzb0SKkENUjP3DGhHg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cRViNieh74wfCS2XkTglwW0W66svfZJsfwUqYySOpP8AYnTMwSUhpp204FgT8kn8mYP3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GrggSrhcMwvPige+atfPh1lIoLOQUpo05+BI3JCk1moSUIcWQS5eDP2cseAu/wAr+CyL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emMlhekkecMVlwStDA/OGjt9kNIjwGv1H9X941w74Jrm86I0GAspIhEcr7Cvg0cT5LhO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WBEQscJPoviTXw/dpjGYt5EKTbLI5QSWgdOFiaYJkTMkxMIZS1OBNw+ohTrEjdiFknsm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2xCqI1v0JgIL7COBip0NsppDlpu2RuQW2pTRKsUgql0YV0PAhv8AAy2NcZ+esmT7LiKv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+G8jZjoQnMMahMCNGXQ1rMRSosxXxIjeZE2BygfELcpJlfnjDMaBXejFnkJtF0+xInlh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t+Bj7ljyPeIoPBZDIlEmbfEF725RkGR+QCc8F+wn82J/MhLacMSX7DAvViyssGKSDWU7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K5WQ6pXbEoaoK7uD6JOPRf8AIf8Apr8IwYpTdje/uNOxEWljcrKe2lmU7X5Fb9OC5pmY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jk8Gd2x8ZM0MLSRb4ejAWCIHNQL9CWODJshZ2IjBbyP1IvJTcUGT9SfiQ+RLng+G5n5H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1XwoSg7SWis8DcFY0yhFhcKn/wCZFz+G/oLln2HL4iofX8Fkf9oy4seLN02YdBYSKw9/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+v8AvDwMZIFsYCGSs0VoI7rmIbK05BhQmKT0Iac5olFWBaIuICXCJ9j5XS9i0eQxO/gq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GxiX9MblP9h5GzYkDbgJP2GyvkRtvIZCXQmEhgxk24ELLQ7TJKjsonYyB7LyKs5YiQQQ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j1YJCXfA80+hBRdtHtqG9uws1Am4RI4Q/bGJglAcWRo9C0xpZkSxCKdQWdmeRDO2JUU6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BJoaVMRrhkQXCEv3FBHqLFuGBUHoSh2SWuJuRcBaBSPUmKkJSYtBZF9aHs1IOiQoboJd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pnpcGBVT9YYzwPfgz/IRgxBaK2xK7BnshYXL4wUNZFQUm1fBL9j+BTxacK17H0hv1H1y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6DwIvFEFqD659ZGvhi+4ywVSiSt7GZ8Nb0Z/csfK2QKmQljFjjYbRN0S+LSYiXtEJboU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mAxLbQkQbfL4YPhn9ivGW7sHaaIrkv0Or+2M5TUhiptnEcfrF/S5b/Mf34Y/+r+XppUh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P+UIkxe0OxCowvIsS88/dX9MXr4ZPR99/wB4fEWRT3/vJ2a3C395TSYzy1NyYCTwP6FM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MoQ+BMg5w3J9sD51UnI/CEUd5mfhMcU8vIsp7MQfMV4uyKnTIMKlRAgzalBtoiCIGt2R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bQmhUoLb0EPbM9cBM/Ay4Y9vA+Ui9kKQqygR3CUD8IWKYKJYsdiW57FYiC1gblhLZIEa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IoMbHBE2KdIcoVYSOL22Wx8OgsjN6J7UCyZWKXQTqLsaKYYFlSsStxrRchFWSXQnCFIa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IoktgwtK4b9SMzIRh8/7xllX2K08i0JonCosEPeWTmffCf68eiB6ESNnApKUiVlqEN+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FGWChIx/hfYG+4f9R9MdKfoSKLL4GsScHQR3ItPZNn1D6waGGuHMWfgU7SXsVkE4DUNC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fc0MTwQMRmzBsbGsiYVCaEnwwxYGLZp8F2VMq7CR9BbCQJC0QMFxsLHBiDwyaGNg0AAky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T6IaURiZ+OPoj60wPuM+ufS8/a/D/q88YbQo/gPJHll3mc0Gn7Aa4xYQIJBHqQYvaMh6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L18Gqfo+3/RnhoRk0UMEj9kixjm0RdMNIVLUIlCMimhRHwJWPAfTGuNiH6STaoUy0j4Z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qRGhMb1w7gn4SftIQPAko5cn6SG+ND3NZ5FlNYwQuY8kQsEAsSrAoiTDIUrI8AxOQ4I4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ckJJrgRvOuJ0nBbOjOVonMJ+ckUhqhKV6HvwPNrI+JdMEK/JJdhtSBWIQ7YQ+cedRI3Y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FLahkD24ECew9NHpVCOB+RZKyh3WE7b0NGhOEN7MKLkimQ5miGiZsXhBBgCIREnyJlg/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WMummzfJC2K+9/TsQsNLEYY8wHvhCyAX7055ikjWRmvonIWC6Q4rMMo8VgU3O0fRR9Ei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E4/EG7+O/gPJsJJFY2pND66kdWhIeDJIn4Az5AeJOhwRzBUhI0DyfHWjEqxWRd8Ct+wW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RQO0MSmPjcQ24O5ECVweSS6G5aKwLyKG+FBJXQhuWjGRUEhmHGAx4WQscGbGoyQKErEo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8MFtGY/U0YPbPpn0/MDugSllmARnC/Qgoqnfslr9bjHXxflmNQseh8PRz4gzH7MvyMwB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NlleP7C7YTSnP0jXQo069CXTd2nYnLgK7HwUM1sXUEoL4lsjR0KbSv8A0j93lDN23M3x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HjgQj0SQ3x7PyJrwEtoW0OKjQsNzAZGnHYq/Cx5fw2UKFDIlTIbQ3bHlMnouEiokkE7l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vJUCm56JI6dyJ021se4IkoTLB1bZGkzWyv2jUKGypkZWN71A4G0FTqVw8jyHOhpMn0aF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LEd1LIjs6FuAvtmQQhyAqG8sW9ihrWxgJ9+RneAa4o+gTlNSsoSq+GCSXI7CL7DIEQSL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c2AzHZAPMCO3QuERqAiQW4pJqW/ZZDXsTkzjsgMwkEktSDB1Oxo2lkh5PvozDZH0EMaE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1ElOD73wcsXCFuYkEJtuBI9Jf0n/AIZzJlvUIpn4EKeAokQJvi4QnQ/u4zxvTyMLFOGJ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JQhWiZ9LncYTZEmhU3xyD/QHTGLCjP8AAk3B28F5soxLsVeof9xBSNCahGGNqS5YBEid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VpEcX0+Ewvn/AH5QkO7gy+osGP2z6xmjEpgQ+IXA8lXNPBvTNZJAhg+qPhGB5+D7wzQe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TEQj7wt6BjhFdFtoVMsHGT22JVskdQR02YhBIwkuDpl3Llwp0MaNkBc0T4MzzlxXX5gRX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Blfe8LogzgUbYmBy0wSm7QSzMxrEWdBD2pcMpgRhIaEjCQy06HCZ5Q3L4TrljJFJjXEg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RZxk0Z8R6IllFj2FAIo2mI6BqK3IzwPdNC/kGossnRlsXsCSJ4EVDpjIkrJCTEDRNF2N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4ATLVURC8BNz5eB+i2RYFspo7HgWmZj5RPyiJVRgr+c8PKcUxZhlULU7gywQaFt1IVjy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LgcJCsOeMlpwK5HwJJKNGh+4C2EoQkhYNWYDEGLwYYwNDhhfkBKWno/gjKPLIqXtFKg3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ob9Yb7RpEqhD/uN8r+pH9A8Mxej6XFnQqYb9IRB26DRUq4xP0uP7uPtCir7J9QxYhNF4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pgy+NxMMjIjRAwNsVCf2XCbZss8Ma6RkTFBO0xo+mD+wkUdFIDNsgeg+o3LIcCCEscGd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0eOH9n+/D6A+sFRn9jJ6LmUGMiiuyKcT8ZPor/BF/ePpDZiM3vhC94spBXakNG7CurLb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pMCv2YBfghCftc7HmdCH22anoX2tdkCp8RxifBsg/pn1NSJ/JJoXsSSpqJRzq4mj3CS2m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hpIew0DQcmJOlIWkLPNGjHxZ8TND5mB5cM0LBKgmNvRClBG0ogViSeRVfZtCmbGt5GUe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SApOCVDEpImb2EnBwG1ZucExQyBUNNAxsE1g7bLR3yScsY0DIJFbe06qkQUtnRB6dlsi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tBNXXkuLMhIlSaQhKc8DQVGATHoeBQdhvBCxHCsQ/KZ8Ysoe0YTsSTSEw4GFLNSKashm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wN3xC9W/oYNCIJWSRJYux0JdCJE/0og94b9Y/rGmTFycHj4T6Ir+ZowCwYoNqkbfNLP7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hK/kw4Ou+QyEhD98ZHgbtlGIzQM27Zj4YMZJNcDWYFtlHCDrglIaLMShDX6E2koY/wBj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sXAx5Fp8sZPsv+cZfl/eELJnGidwgwT0JWs8Zxl9H1uW+OBb1uUYXk+F/eINa6DySCH3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llfkYjfgSIu4/lF+OPs5kgTewy+hjyHeMWrx8fdmcxxK5BrIpMfsznFT4JrGPHJCZlQk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CiUKJCd4ErMnqGNPrcvHkWOMrhlF1eQxsBmhcQMglY5khfsWyCuGJDI0Tk2JCmbQ7MXT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fZF2zGBlOR8jIJwdWJNgxuq0xNkjZA4MhTRsfjCLfBDwbCjGuNY5oeRsJdZDIk8EcCMz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FVlgTrGSFy2MayMcEK0KVQeC7KIyDC4CLIo6GhgbomGJLhRscisWIiR2HLIqkSlXRJs2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6cjTsafeivvNizLpAoUPyIqeSR/3Ia5sT/UhCvuBChug4XWReYNQsGZHu0nJHQ9I6BtnZ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CsMLJnz0M1AWZbNjYTLkYH3kNWJ+sSmUKHnHsU249B9NhAJZPqD7kRYHgayTkysBMeEQ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HkngktiQkNJGHw4MWESN3JLIbyYEIimYDHiJXwssWOD5cBvgIOaEm/4bskCE6iBtX51i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ZEqihb8RNcBk9H1eWhvcr4fZH0XxFkaCssEs8fkkboUZwDyNDcE7bzwQseftT6/4I+pu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zFAZQSGIaI4XJ2hjs3kvJ7MGgXfzD+gqlkwmfJX5GBYW5KP6zaYo5GxJUGn1eVHGMngo7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euUaIYTZekicDH+B0jRobVGMvZQ2kmsQmUSOdSsnYz5DQhiouhpeQ3b2RvA8BBNli1LY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0ZEpMjLeREoMw8C8OBnJI1k6BUJg3AtnKmWWx7K0UkYw2+LFBucii7G+GtncJD8Eyo1D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oblDP8Lg+tw0D1FE0MaQnEwOkMUmzYpbF44iO+ZPucXPlRKxVKcmt3YyTWnAtPZA6FW+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2cNYNQStjx0Oy0gWEY+HsavSKF+QsN7EMhRUFq1kUwLOJ2dD0umMdj8wRIsKBPu4+8j6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24qgQ7TfRs/cKNu2I0nTYsy+/hWVCo3BZMwT9B9CRKBDfOuNjThlZ4TsYP4FsVhhoViD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Ln6YT9ZrkH9nKfmF9DzxgunzGOtBXg34JBOETm0JC3SDa6EP7BGxgYBEL+gqrhkzLjC7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JMHgvrikNTbjZFD2MKeCMDiIqh6JNxtFmBCfT1OlDsMfsxLgmJoQlhCHLbSiJ4AvSMDh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LFlPOCSOGAsmxJV5jz6Jvj2Z43crp8Csn6gkQuOkBjkTbFgWWaOjHVCagyJRwyaOxmoL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hlJpjrQRPoFAmVyU1xJUBlmXoRQkRRbZGclxHRbHng4IS+QeIDXNENOzKGj3wefEKJq4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klA1d6G1DHwoIEsUJllCIFbmhEF0EQieStFg2pgT96GDfpEXI3hbVDUUIsMnoSXBhm4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N6aPvk8fSxoUsct4IpQungnJaySJ4P4T6Z9EOaRgwswm+rHL9T7z/o3aMHGY8fhM0JTD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noqFGCMCM3kSH+SPBPv/ALx9o/gMvsLBFDwbEvxiiTtDXGrQqnpjT8BfYRLZFZEXkmGG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jL6MDd+zRC2ZkahBSLA6XkPbsaGCQZTTwSEnLKp8mYlOHh8I8/EC+qX9ZrjNDfsYpJMj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IbD5E2nDYhLzTwpoWIOqxLCgw3z+H1DD4bjJ8vqrihH2nxSmSr6UjOoQu5A9G2I0BdwU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GZI3Lo2zSEJez/RfGaU6lEiGgs53wPoAkiSzyPJlULPs8ExfDM5ok9CV+CMDOVvAhOCB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iKCchmQyUO2Qb2N5DXc8E6KaEh4ZGh40N2RGsPbPwTXvgMrwhXbexbgzSRF5UlKaaVIm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x4ZJVYkmOxInIukLJAmW0M5C5TqBybCSbGFx3l+NGBJCfcokGMERjZQiSILIlozNZVnu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Bj6/DdD9EwgDzTExY2JlDOWnJ1xEcGn3If8AfxYLqjGipMdJV2NLJD2duAbm9DfSfTE8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OpOBVfgWZXbIblQqsanDopSJ+FpmRsiKYnLCuB8Bv9ijLsZp+Q+P7zDL8lVMb0PChFFo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LIvBR6cOVthGIf6SLIQcncfZBLH5JTh6swP9j+oZsYYw4LJm9FA+81djdJbIGrUjhobo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Fl8PBX0BL+BpM3w4TSPtiwJGeWLjaPRhks7RIUnmciEULESESh6PrGef7PiPsBm2Yfhc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V4ZGnr/ZB5BPKv2eS9EE/FCtNJyl0Nu6GQUYJBapX/sKNGQ0IY1/07H8KOxWbOf0O0g0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HhR3gJixbIbsTEW98fjJkkoSygg2lpZgrMkCmjhmDjEZTJM7WJWSaMzhiK1gLoNL4Y2h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JTTHaAzAZH0RSS0ugpKD2mShKJUjVcFiLgptaHVsbNcju8x3iUE9iW8iSHQ1tE5E5smJ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1x3wTYJpBYY7qIPAzYzgkVFEobFssSQ0LQhJ8UswHYiNILSilMQP7T4YwHpFgiqZRhYr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SwatDpGSKe1H2hMsBsSeoS+BzGg9raFuaEVARw0TwihOe8kLQoFwBODpHhNiMSb8j/RC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yYngS0GRj9mF9BM+ENB/YWn8BLu2OhjRBMX0Ga5N3RMyTmfwPZsbk2aBg8Dc35JwCgk9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/IziFhp2yxdDyfY82eijomH7GuPQQ3+BJDUjCURCb8i0RIm40Onwl5CWjQyXlEokb88M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bGzwBVNjS4qweehGBCRBJC/pm+frH1Pg/sC5zjz6x1xr6XGX0FEpZphJRtD8jcpU0aG1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TfLFAWTkjPInUJESWOPHGd+H9EqQ+FRBgeZr4WZD19CLGoi9BtZhfAr/AN8G60dBdkkL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TR2h+CLM0MpfpGeJ7FTsuUPtpYOlIUpQPsoUBo2aaJwgppIWygk3glsV+aG0iYpgf0Fh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Y0MsGhQZtOmNn0RkkpRGSCVEsaV6hQWEg8PXCuobmBeNBmklzsw8sSUuSqyEgFRDlWib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okY4angh0lcDJsKQEiHniiyYB2iaJJLEphGAnY8FxehOTKGz7DI6kyyiTwH/AGfDzDOP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I4PwZmBB0UhUNBNz5o+1w8TDJopMRBsMKixIPsmbDMj+mOuj6B/WQKLSGhnkdLyK+IMb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DZ4FoYJNjuTEZGAFoj3MUtrUSJcEf38fdQiM+ozRA6El+kKGzDyZjlMCUP2NyIpIkJmJ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AYsiG1BRYWSDUCFp5C4OjH7Iwbg9DuCmRQ1bfF/kbY21+ZMv75OyFScQHj1xSyEasIKn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IwCeV2NZLcsnHWDN7fBmXK/oG/Xyivlf4RnYyy74LJCi8IYNNWxo1CZyb0IJOR5G9Lf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ln/EFJwiUE4kkucrpp/Zi9fCBLvB8chBaFbg1sf1/wDgD41QqeqkNx4HEkO9EZQp2iWE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JL/yEh0kPj+Mf9Q2Y2QFtmSBcqh+Am1CGvotiRWQ/QNkOmJ1kQGkkVDaQrxwih2uAJ2E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4IWRz9iSrkymPXUTrKHA0OjS4ziyoTSm8D2YlDGkgyGiB7N0dqUKQ2Jm8iEOWRLSwJlR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QIbYl2yiwQtIqolBMGSfAolxdBCyGSTTgpQ0ukISWQSTDYkkmW3tn6zQ7Lffw8C3+jfF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BCQFXIfm4PvDHj8BOy4PEjT0OmMMCZqsUxsIPHmFthLvZKWSWDQvjNeYaPSE5lpD/wAK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wLVK0jE2JPw4pMIHsv72z11Sf+Y8CU9vj+Ev6gseliE8E4CTIsZ0y0dkU12LDpCiF7O5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oWV6kd3oVkh4EAa2NDN8QO0rhaUDqqwWdeR4HuYJvxHCRSRmZEokxYPI9ma9BZGrEKHR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jspkaVCEsJEGo+1MJh6r4jiJ55+ofQFmAuHSY3UxlA3BjUxfjiHgpyFhCyIcekQ6EhBS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CmeJszitITbHt9sl6IsSjHLP5i3pRsYuK+n4JIGH74JZawO5oqfoZgW9Ix9LEe2xTUQ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FfExnjPKz6hv1GBHYtsWohcH72ZuyLwNCVnhuPYtMzwh4BCPQrcTIu6yglNlxfAlrsJE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Nkn5IEyaTFq8iSJoVQEeoT9QudoiBshQaskF0sjROsikR6FoR+QQbm8lkoLNSCjs2VCZ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lHESEPhDR4bYTyb0MnIsEkBoSSmiAFLwqC1shyfeCJZQ7d8fuMkeC/4jIbIuD8E0VUJV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FG9RqhE2yhqzkaomIbSKDsiZCtMHQZDGbkkwoFg6RoWVO4sL6Cz7JVeEPa7GFAliKkU2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6DQPui8gWODD7Y2llpFgcy1gkBSlWyv5BY4fDVcYoLPD2J9knQ1JGkX/AJFBqeiVECdi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DaH/ALP9yMDX0kapCpcPDyQLjhDF5EOS08naFJDyz4GI64Mahjfs/wAIvl4j7EQN9RfC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8wxQNcP8AoksRVKPsiX+IbW9yCVoQwEdIgkxC0YpL2sRyOohCwN9/9IPX1/6FzNnN4UM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d4fBHKr8jQi0rQMU0v5INSXocRodwbYRbJozS1+Q66UHAycgULXP6jHfRDJlSti8nYZk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gs+owronFDIbJFBGiRPbn2yJGgcrHolvhqBONjYoyipBKRDBGB1NsoQ5OPZm0ZBtIppP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Pcg6UmiwHEktgzrKjKiSd4Ip2FjbGS6Yt0xECruDNPRCVMkqIZiYaK5bplVRNqSiUIcJ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HJvgksIlqx64xOGO2JtbJk4ChswOXlMBq3sSsci9Pi/7mIeRT0OGgOlCpvyWHTLEIHs2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wpYxQkrhn3iBZy8eIgrJokzQ1N5EuKyF9g5Xmf6Nh4EebIW00yUiokTQ1Yk1bH1YJQU0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uDL4P4FJDcNaGJTREYYJ7O9hZRMQIrSVrgYDM85cZm+UXxahsSGrGiDQuNiZITZLJSJr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6fgTE1QlT+Dx5NqfJpeSkNMS0QRgfJod/wBSZGaZsXH9hf3DAZFOxwUtoaMqhLNMOFQS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hkkAxSkJpc0XOHBtCH0PgqEPD9Fvb/RDbk+mHW3YbZRZCfQj5QdoMIjLEjDaQYQLwKDK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dpiOlMAkTxpidkN7H6UyyGu8OOX7wYiR6EWiM2N2eicBo8PF/BzPKyUQrFmhQhmzR5EM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LL9jZBhjTEOaeOIyFMmRMi2gmhsbJJZJIa2OSQR2XgOaSDSarIqJ0JJpYPWRPj0Oap/g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RzIi1jciUQjElbdHsQ6Z2SReGyJLYbYK6CxlsSS1EU2JEENtDQvgToLfAiSImpR+oe2I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miLtUgd7RJjMnefa4G+z4eQn6hFjGy7RBDoi0EyqyCbZFOvNg/lMmvCGxXEkN2Y3CohU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ZZB8EQuSCICpFxLjT2ZPb+mBAvzskzMCR7FSBpjNMgchLrSpF9souYn6kNzhOMQQDJjN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2/fxeRqzYfC6MkPEmXL2SPAkQQEiBYOxoSEWNUNDQ64TciDWieza8CwvBODRDcBn0v9Gs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CfX4SXNibEVKkFTUspWBKsCRFMSj38Po/FdYf+mz6vD+pjSVwqMwXkfseTE2JTAkkhrq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e889IVk1ttqkP7NBiEI64gmZ02LHw0LzK5e2OsqrYvlJtLHw+yKaGQPXJSTwBf2PQegP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EL5CnjhgRZZLyJVQbROEZWxWSLBH3lgbLQvI45aKuw1FLJoAKjwPhSELjBwg0QJOWjwu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ZDIw2YDJiNE0DwSNQ4LgHvULSGSJ2IzCatUMUu8DVPXE6AYnYwo6PaE17GQwMCIYSA+E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dsgqHgUTT4RYNjw0mIMS6JE4quxjXJ5s6GLwJ2PX24bsNeepvHbniwMNtslOGBWpdlvY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TQ1sQ4MbChJE+mkDHyRKdOD86pFhCy2QTwSoS9C0sWbEnoiUA00sK2ZPYxdBISY8cFgk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LLbYUxLTQ5X45K20/gGxRmjftFhXnh/BmA+WO+VkavmSSbJJJJJJskkfGHK0YDXBBiHf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G0lLCjAek2ZC96GyRowPpHYqkjojhEKfOB/f8H/W/lp79mz6AmPDfZQLoEOgpzMwaaJA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8lssb2+htBNhiEEjCEEFPZLNpX8Xj3hfDTEaCz/tHSU6J4GHzp6RzkRbJ2ei6JM4WNxk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h4kjyhqqlDXbFtdpZCUZDQY4E9BMsISCk6H8C+2LmEVA9ux3DaY6oKemhHigpCyNsKCT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aFAWgv5E7f7Huw2KV2EfFBshLNJ0NdGBoI/IQk3LZ6hCZjRDRNKmxhKzQc+SN+xDaXgW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aacYnDkclgwB2NnCwSJiGNEOEzLhRpDEbHRRIBWMWhCRYTUmTZAnX4PuiR4GNvQTZIIK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xUVH8Az6Qb8EpPBP7IXhga7HdkXSyPEkQ0G6GcqhOV/qQau0ykOnGZpRWE+iPjMeTuNC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lGTAplVZPDG5R3h5HaZ6FsPMC29tHuIHD3HARM2FaTfaBVYNXL8jUZZbQN6IIsa4Zsih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keOMTfKwGL4sIlXtCjxCkUmaQQb/AHBDgYJH44dlP0LH5M3o2Z/hz/ELHOQm9jG+f3L4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JsX4kcNEUJa0I8aFYmrJGAKoMXCu8slBJTojwQJfNvsi/qC65gaOz4+zodfcyMMmTRoQ+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Q+ciZI1xp7THJin4CbvAmOmIfIyQnMMo2+GID9ctz8k0fQhInB8jWhBSZZDfiaMBiOCS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FpzFYQ9I9AFTY0s3FYsEUDMklCkdIi34GlujP2F0uhHJkT1BW8ySfYoZBrFhSnoSnkl6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jglMpiRBcJ0JxkmZbwdMmUQdhU4o0LE3mVil1wSvA1rA20MmyhKb0Y2x8JYZomIaQymp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hiD2KmHk00YDUftMazj+HDX+UTdegRsYmQXRbQRAQ4gc5ZaEokonUGf0LXo+kxEvzfCV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wJQrYW45OqHkwK2RA9mKJaxXFoP4EP8A0QPMkYtdQL/cxHJJJEitI29JEJqSBS5UyTUw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Myd0PAwnthQFyDVzaPBoox/gGTgT8GhiCIII4jigr4XGuHgS4fKwPKIFrnEX9IaHehNk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34G2fVXOX2hc5CnufLTtDWScSNSpN8ZWDElNaLJdMJH44a+wUCL8on70F5UZfZvYK0Ex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5gWV+Z9B8J4Lfxc5VYX2ToileTeouNiwjqdwhwLgJe0xzOAjqNEmhqVD9Mb5MUdkGQ6R9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i2+Eb2P8GWF7MbF4GsMtSM1KBQRYSrooG0wNpEzGFEQ2WyMsSEbExSRF2IQSchsn2WZZ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CjUTQ8kmBHWShokmEynKY5sDuwOPOSb6JFy0IR0FyLb9ilkPRdykpBm6LeB2+VcBaxhh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TG0PogNpoZZkbMUmClSRI7QxAhvhKcE5sgb0SsgGa0K0ZE5oQxEwWgW8ZHwsyO54hjD+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EUO2SKPREOEfcMvtG3xPqHR9NkFlkWYPYohsUsCGGlMzmRJK2ZimxqFJuRqYloeDckbG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lByQn+AxbyQ0jJ7cJd2uH33/AAgZr1Cw9H4QxSwHnIx2yZGKoRKbg6q4qRtnJ4IE9nAb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gljEDSwRsxicMk1SJdyXahweH+jsIdo91wkT6E2yRKBq/JFcsYhDXCINGYRllQU82uNh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WqTJXTNk7EZmyzIuA9c39i4aZNIyKCs2YhPEuyWjYcWr0SrH7GktIxcBKOkaGhB+y4g0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D7EerE0GQke7P45vlxPDk+6+QrQHUasgbSW0O/8AtjEsZTVYezEd3+BojcgzF8EDbOZD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CfocOKXtCp0DuiV0S1VmEd4+ho0jr/Qa7mNDmURgXlomWcC6WhpPoWEEknobfxFwZOR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ATzBs8WLcWwWOHaHu2xPVsardjfkPFAkZYr4HHQlIHqjN0QotjxOViwxNQV5HKRkVeix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EHWBZMYKEcQXQeVR1qSkzUHkbKPiVG9WWSzO0RDSjKQk2Mg2yTYzTWRgabKjaXA9mAmS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ieBk1EvsaRoioZCiSUIFijw4jVj5k/0H8PCkmI69cf8AsbPtoye0PIhXdCSBvFg2lUOB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5+IYxYdXPA9UUcCnOKZVshjAltCyih2EYEwZYGEeBviYkOIMx+QRNRaEZPbj+bj7D/nM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NZQt0iaVbG6VAp59iy4VNEH1D6nEUm4jK2l+hVDSgfeUyVWGJg+on19CqdDLA9yCuUQU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jfsvqRKyOSGmQTyZIUyW2H4P9cPuhCBqyGJcIxGr6RNFCSIVB+TBKMjnsa8SWFExN9kW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sJtWzNSEqFlkFihMRJ/EUAkI8ieJqSCirUhOTT8ZT2fiko7Y/WTX2QaD+hCThS9Er6oh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oTy9eiWfnBL22kIlC3n90VQJXySYGYuRha+JSU7E2xVPRM2VH6IF/rERAr9ZC4X4GnSH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kUG/yXtmNeRkYPyPzkhodRIjoiaTDpSfQVJUxC1Rm6NNQiQeWRPQvAStpCmT+BSkUtGB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h8IpIU7/AAUGTEWN02WCZbBPrlq1kdZGzFOuRVhDuBaKWgSWhMkZQ+yMowZIjfoXcyo0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2sfbEHCFZI2kGHkYwCsDIptn2c9NJSWyy+GFZSMcSMuIUtlgmkTLInhvj6B/APQ0r1wI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YptjYFiSGWTTuhF3FiVUh/S+TIktbZ5Ah5Yk04aKRENogbm8COUTVsJWUI9Bjkw6k36G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xDHBAnUEa0B3sRsb7uFD5YE8SfgnjsonY8CBILQ13OhbMsjBMrh6eg+Py+H2B9RxX1B5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IX5CqmMdNI9BuEpXwAtkMmpaiI6Rx/ISxsS2MIaaBIE7VNMNiGCXSJ9IbrbZFsSLYkXO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pjIikB6v0GwQ1YSHqiaSGsUHUsI8SNsrMSYmxaBW4YFh65gx+3CJPpMT+K/ecNK8XY4B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aJ9oYR/ZtJI9Gxswg12lS8IVlICyKw49mfYe0EoIlGkjT6RfwSiMklYRStYSf6MxTmPj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PBtGrIU54aRfxvgnpjJ++FU+ItwnIgp5RSV4ITQp+RfLCbf0JFaKEii2QwHikNynYm0N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g2pjY1UQMeFaLb9CFMaWhioJDJs2PQlahnOFMjynKxI00JkxtYRCOggoYkbQSaG2S2nxH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TIYwzlDyLQ/PBgG1IjXqj9yWsEpGjYsGxGsHWVU9WLfYWPKZGLYlCaMkYJxSL4IMiLR+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yP0JEGfqfVHor+AksMTspHllkjsYRhipFacfxH0hYD+t8yip+4RG7NbbJ+wXgowGitJE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WuL98CpS6LlEqUiTQcQfUbQyUJS/+C5B9CZa15IAqszMc+KJKm1Bj0QAll/OE/SfR4/k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Pxx9wN+gQz6EcOWKMkL4Y8OmZE5mSbAAlaFNhClH3GJ7JyLVGMlF0N8MnoejI+6PqccO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0YD1TyAgZPSxdaYgS8E5lhMZupnlUJ8RxKV3RvI2ElzZZg9cvDNflzJ/dyzRb3CAkb78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FV/RhUb9/QgfyGuyHnMOhK5UbEs/9YQYQRidcEiUsVi7ZI6xYRbFT8CIUX4IisHgw/Yb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6VhtklA8cpp5N4NMW6HniBWNBYFgkyTQ8ShPR+ZLJpiNGM0T9EzJFGUL8DplN78juHRK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JJAoTZI0LtjKWNSoO3fAhJFTiUmEQnsZX2PGeATuEXPRRawS2k6exIxQG1h1pBWHbRWS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SQMIHN0xtkQkk+x7nAi/RfgggNKRDSU2LoRIayZoGpt9kDkSiFqR4ewi8hK3kyusEDFF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Bnsga6LCemNEJLlEpciXH0VwtlpTQjvA0nTlTx9o/sjYv5DfoIsj8CZKqDuIPntA0GP6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slS7sZQ7ojq3gOm6JgYwOKRBLTQXdi4FBC7WHITk0PGGCGkUf2+G+nj7j+cfW+DCT+Qa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RGcmhJ8SKgnMHtksNYi005s8MikCII+2LB9hfznD3kKTLeBsVHlMWaewLsIQ5nukbDoN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7DpDyfYD1lidkkSRT6TJJGg/INvQEuM5QosCxkF/QMuXE/6E3dxEvaRJib25+kYPXMoH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ezODY+GbQjQtniBkFuxrowCwg0pp4aadmOQQqQrzkUkkfsVUPwWiB4YHxrjZ93zMk+ix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cRApSCnxq64jguHxxYrFA3ty12Y4++J5XBWSSSyY8wgnkaQLuJUj1ExRWT3hDUrSehb5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mGx1QNQJlIr3E35RCoQHAxl6IYQ5UElWNA1UCTSMJMii0WRukytNpDTNMV2oObQYI0tA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KYRXCGVEjKnkY1MX4w0nR4GdiVeRbka1CAywHYRG/ooEzLY2HBQNJvRPShKBM2siafZS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OhpuNRLKZJUSR4PghHDPwyfWKL8CR496HFKehlR4Y6ksJIPYkXsMZdozQKTYz6BNUv8A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WV9CU9yHfjFSaPzx7CEpu1BJ27lWexG2kIuBaZW3IlW0ZNMtXEDjgxgRJjVNCtd8cTMX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5x9Q+gNpbRC+RqE09oZk8jLR1zJghnP8h5qUlkJ6tHy7JMvofaFhl/w/wuLty1KHM2zR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hifshm0dMhUnMqApSr/aIs+1iO+Nh2IiKLCb9gevBQpHksqNAQlg2Lh6Y3KoQ8uUlnQ3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c39Ri9ct0KA0Neg8golLS1RlA0xmfwXBvoJAu7g8coNCfsIoVGto6mhFBH7K/F4T4WbM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eaKf6K7xhErxVP5HztrTXiWJInfqWfY4yFw+OQ+uPV05Z8GLEkMzaq4nlDziYTNChJtC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GWZGCuUflHvD+EPV4mxavX+g102NH5D1lDpcMTFaY5U5HUiZHQshS9pC0YIPYJJMVjNF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Ux3xCSexYTg7MjUT8lwhFlEtsEiizJRluRpZzBAnYnBINRV0N3L6KCrBvsfbRNgRekak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HLBEsbQ1G5JLcQVq4IYQlagabDUrEHBkjYuJZrhpjGxD4pCVifqMC8C6vQlpqjB3hI4c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KEuCFkfXNeh/dzdIJHcLr7NRkekLL8EZRJKhzWGUfgco8DIivrBKN0jB5EVZWBIY3GVA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8fWRKQkVOZMd/wCo7CqjokCcdj+AlIcCX29lFRU/o8v4d94fTDP0+DM/ofeXDKadjDYM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Vd8EwU3teGhsYWf/AIb9YkYYXxoydBCqnaFGcn4AiRVUoR3WIkQ4mGnIp9jP0LKsMfit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5a/UMob7Azj9M0OiFToUuuDoYNZPyTNQozIl0DJOD1InmxF5Fw1m4pMDzAgxXdskk288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P6I+lwWePrP6T8ET9Ew+E2JHtT/QkVsQ9W6Yhnj3RgyErezAgKK8iMny+GQQW1oyvY0a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SSHkTmlmBlvCVYSdREpB6Fji/YnAyXPQtgEk8sIQnVEi36MIpolhZUwkDyFXoa7bY7Ml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tYTJMUcWIUnYkgkaAk2209lqJpBDahRG8ngUb7EddpJpIZMMWeXQ5nRFI6DGBWnadSTr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nhNHoJE00huZbIEJJCFmOUoGLBKb2YMiaSHN+DXIsCQNdKkJCb0OuKGnoV/kWQ0D2OHg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nzJqSRHcQfRP5ofD+yTvAmKlLB6P6o2LL0fXFheh5PDE/IwkzQNIa9eBWWIxkYEMkzkR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5MKuFt4KoU98ZLZ4kq9oZwjCco2ZIXf6JIWiU3kTctjQEOh90Xf4CP4uM3/Fjy+cZ98f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BwlY9cO8Cblskl6ZG2KOPwPaTEm16ERy8I62Lf64iadH4kS6T/6Gunr8g0aK1AWYJI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bumiykzTHdZBDLIOng+m/vP0D6HO0nlxYv1n6PtIr71wNaWTWk7YeF4QolvNiRhFLCXD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sQnS2IL9I8qFrIimVj8ZrgMy+z6/BE0QeaHwkr1iweuJ42Yfm5mC2VPEMjtTUiQpR5O6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xMk1LQuHzGhmWLslOQzCkehCFiNEWiRq0h664ikRxgp7GdsiJDoO6OhqkcOg0hbJMT/A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oemBXCaFoS1WRSDJbsaEz9vATHMKkn0NhacPA5QMl0Ik6KgyXNkwTywVBQXkgE2Re6N3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Qy+ZIxkZ6yS2ZEUkxwT0a4u6rNDOhycvjMlyTEtjMEvgN6OwfgipY/BmPI6Dcjgb3ngs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SQzInKDAmFCxGuEPjKZvyJu+XGLTTIhdidj09Bom7RGQpV6GYhaIYvQ2LLFm2E/8R+kh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JwBvp/ydbQ8siKYm3wdYMyiCxCRpkUY6kEMg5CzVB7+w2fV4fZfH2p9Hw3G9vT+jd89Z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1IsRG9iJdXA0tbJFQpTQlLoSIaCWbKp3AtMXcHuz6j2M8iHLwMfsZkYhy2/9D+89iSp5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asT+EKCbhOsaEOPf3IpD03qEsaiKFiZg/Rb1EqbY90CqSYPIxcna5obFv5HfJhRlbglB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K4D6y5kw95P74dKSXTZeiZ5to1ooIM8gwO+xiJew+K/6eCEftN8cIXf4cNGWhDKjXksF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+RK2jehJTdJn+wg13DCTABYiSKCjA6AQvklR3JMxITlmMCwIp+IWl5Q0mMJDQyrK2O5H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PyNjghqaBk2GJIdEYcikUWiHyQUCPIn0UmZaaKNItpweBFRC0IoHbyN4ZGRGhJYOCEAJ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CmvJClCeOyvMZwymwh77MAZDyNTEtWOxRA1DlsX5ROIISaSSJmShBgcmdYxKBbMbSHCD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dhp9IyGJ6Y0ijXDKCUYEMTJOgXbhrGpFxGh6DZYGIjLfCaAsTXQ7E9j5sJJZjjAjX1xj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aRn7A+GRw8fGCCBHdsM8kEo5hlPDLJn9uPprhv2Pj7M+r4evqBoy0S1za/o4HoQn9zQL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wbWExahAgYJ4EJWm2jCg1UQuBWU+xKO8jELlKRmwQpWwWnbEh4bRMel7kmlhpo1AlMvD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pGafgEhPEiO7Gkyn3ZHJZe4I3FBpTFwyjJa8nQH5OpDCysULpDcQgljExV0JOASlCJIS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GhjI+58A+iJ4RZp58NaqSymH9waJuKWPbXkjEhGQcvpw9IM+gW9Iwp4ZjYhqY1GkNZGr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TfQNSuWpFEbRM1BrLLJOUwMiRXUhCnC4WTD+MsiGPjjxplB/IMbNsKhKePsot63DwQQI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NyZGnnJah1mJRDmU54TfkwcAKsjkmHJBGymjdBCxJkRxRm16HmA1EYEUBLCwxzb2PFWB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zLNiFxGkoJSSLtEWTJCLM0FmIXYqxZYImNNNvRRLO7hYkouGmx8YhoFkYLMaQ8QhQCQm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GYENRgXgbskbJGJmjpwOkh5Mi8cXYefXxOskKCkIrRi/Y3heRhrfM0Efan0D6o1Xh/B8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crhuBi8Iyd35Sje3H10NFlk3hli+2/Qt0WwmvCiHasSKbzJ1EcJXaInsJGg1Xrj6h9bh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0RUsqRQSkg0aoSbj8knh6FqhkelEwYy6MKMIoOUZbGUPlKNjgBIt5SKYwhjgYsYhtWTm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S2e+NMmPKDptTl/ZAu0a9MCEQkpknvf9J4/n+GSGQ/MKdGR9jiexxfQcSSOkOhZ8lINB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B+iEjAhFGTTYs8dOGheo0ERQ8EBlS0Jq+qNBeyFY/OJoWnuBglzgtzb2IMrqJCPJNPry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MDr4DEbdC6hsMYxLQ8sqT7BNoGA1NzSSJkJLKLN8cI0NHvgtiOrKUWXhIggaQ0w6QbGj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7SSLwJKBSyUDMWhMBEra2KTnYhIyIlEAqtp4GlLsdgPbl4EpIdWsXN0ITEm5SoQW5Y2k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S3XOeSZIuS9SZ4KpiaSIMiNMgghPkiRp8OZeibFRgyLEsDbfoSSNCExi4iC4tR+DcCSu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3xJYnIhjQgkey5KQCJ6RBStSdcN/RsexOxwYmq2NbehrwiO77PAzaKiYM1ElyfQ/GhKs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JgOjsXBVFv5EfnDr7TG1rZl4HZgig8y/6ivzCSsCN9kDm2m23ps6bOuV2RQL0iEKOBVK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qr8DSzqEpgbt+xqVOXB4GyHEphVjWHw2T2h54avxw+45JflEileCUTHsnDQ12GHLBpZJ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KnRGvsGJlZKtMdKmRxRhPwKPn2wogx4+C4WiTpRYRCFKTsWWw1AuWJDbCGd032QV9R7C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+H/8+DMicPTj/Q+0bfFjNj6CH9jo2l9IeUUuMjWU5bLZ5T1xZFxKsiCNR5yJ9smyJcdt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giJU6MRWJ+D2QffmPh92W5z4r5/lLBfL4ZEaweBFWCRIn6DlU8yNPkSYyYF53AnR92IX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u6TjmuCfLX9h+7tvxJM209xz12C9uw0Nlhfg3T9EapfyJdQijxL8l1IEI/0BHsDK6Vew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YIZWpKTZ6HsummV9jIbyNg2IamQGwuhnIfIukGYwzKa6FjmhzYLFJNCHcpE3oSz6JSdE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OlRMMbZsyOHFDGKhIbRIiBOFK5pyvg6cUEGpieAlv4b5u0Yi/pG6IjRUMJwRm2KE+yle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hM8mPyCXEILb2EdHRNj15NyU4Jf5ixcpw5OlYpZvs/bFhz4QJUj/ANRI676Cd+lMrtGh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aWiZUMMdHlWleEWkN+oJwyBWbRktCRhIpXsevjBvuz6nj+Thof2hsnnH0nwmRzhkUC6H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OHfRMhvJeoUoapQgjsq8URCdmgKA/oWDg3T4lJFsmhb8kYsDWVsakkzJAmtjPBA0Q/Am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pI3KTujKObonj6InS9EkjCZjNE0P6EP+4adRLyJMyL5KWTpg0pLbJR28j1okZ6/IpBxK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haEeOD/gvk8nrj6I0+kQhDw/0Hn4ffkj+bEV8roYiHabGLOzZJRLrIf8iLQm2j1Fb5uP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ZlJwlHNih8moRiP8wW2no7UHENoiZPOjoSGMqloSZZwomDVZIygkLtCfGTtokywjyHnK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2gajOo1M6RNwUqKcDMgjtMUeI3Y0Ry0rJMjSdNGdP0gsL2UaH6TPJH/uoyyo8GNbIMLO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ml4HZompF5ZSmSHLguVjpLJ3NCxhi34QnvYoQ0ViWhtPodT2G5wxOEdoiPQ8iZNocNiY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eVWeDDglQsisjmjCWR1G30KfiE+xrkZg4tk/A8GSN/Qv6hpRMlolwiaRuxQyzYyYK2KD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2XS64DG6wVC2bay2yY8vpskDSOMIcgZEpWx6x50NCRL4w0YGJ12kW3I5RoWL5ZgwiYGa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DOjSjLGUbZOa/q+KeZcPvGz7s+n4/jJGj8A2eRCTJUBGG7GBm6XCQ5TkqRrZOGSiw5ap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4MaQi+JCmB70KWRo/wACihoaoQ2O4oECg8xeBUE1kkyX3FD0r7SyUo2x8khTLMESSqRa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J5JGSQ8Lvw+FX6RKWl5GmQVRPsUoR0PIkVmKUCQh9qEhLj+ISnoS4Z91xMn8OPpcNYEI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lvT8fszQiJzZBoK2EJj5HvApkprSL4SPTMCjTxYdD2GXl+iFkfWv2K12DIBk0lOohsE4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ltDdnCziK44KXUE81poedGiLiEL0hQSWUQRoZmanpMiFKIGxFerRdDsC/kUj9eOo0jEr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GQiUtmB4xiKC2Kktl+CXZMLJ0LMWEbNTgYutpGPaWMjk0kC5iY0QA/Qdpp+hbeIgqgxO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zIhKR/8AsSiQLPCBtvAaJpJ9DEx5Q37X7MOH7Gx0XY/skoG0xEmh8V+CsggpwYmLNybK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1Q+BkTcGN6E2PI5IfwVGBgFc+h9QgQUoRt7OjZh+R/75DIf+H8eHWb7LpsIX9hIfkMQi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FHxrnSEpob0jnnHn8n8IP+wexCBzchTrApaH4I0ecLMjDX9J5BVtJ6tLIJGP1DUNCSHp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3A2INCN140yX/oTpJ3bH5SyawUJctjtmENOVidj44HoToTQXDXI7xi8mLOn+hKEoI2N+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rwkZT/Alux+RQw79lakrI0wSCQ9LPC7vBg9jLJ4KkhDa42IdeiOCHA0ffXC4/uiz/Aua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6HAQmIownsfP2g0/l+OV3AgbWSDO8EEDOZlxo0dyTlxpCCvypDIQ32M9UwWUKdwQ0az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cGTi/wCIYodIpIyKkW90/UZcQQLtDFn0kzZcSF0pv9ixHJbQkE2qwQKopNvwMfFDQQJ7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olqWmyWOcsi2bE5HgqszRYPJsII0XHZKgsKAbRLAVDs5CA0bPEkmRtRxNaEsmx+4cl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iPUQh+MgIaxLSexxXCHJpC343FUdaUxFC0haWmrGzuj8hU6w5LJN5B2XkD3UzQTUS0GS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JXSRpF+5EOZYeWOzfCI4QahkdDQohYLIiovBj4EoY2TBKbDmLQTq0WJ6J1dFZG5FkaHga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G+Zh+To2LA3SICbZI6SIcCZ0tDG4LC+hWTIlEAkeRh/BZdR8MP4ES4FSeh/9lccC2pf4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DJOBMrYarVcBRYkMvB6CCCEhVXhcfxf0efhLL6HOtROic3IhSwbKOHZjsDciKBJi+xk0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D7MgNEcLI2M0MZNMcVOCSRJbks2PJIozyFYehYXpcv8ArjXPrsToj+EeUColjCFgfoBc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V5+TIk++LEnT4W2+jQ8P0NQtOhWKZgp1hi+J7EOUFKGGNmtgspHvH+CVg+idDi/inAeS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bP2xNUjEX+SaSL6ZLplsdjcxBcERwGjDgSNVxL8zP9T6iaoalfkZ15jRgdmMcFkszR5Q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Tbkb3DyEaI1PACzAwkKn40JMfsX2WzqBoQl1wJDdoWVnpDyuSI0ONMiYT0PU1kMSqUyH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hhtJJIEnSWMTKoSH6A4uEVSGmq6jQ8C+Rvni0PDCkIpfsS9dQT1IIlNlUeJEUmnGBuXO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CMDW2laoiKSWHJyzRp9hkdbmIMuNmRTR1LJFl+iKOjMj8vFaQ8lGyMX4Fy0Ll2QdXKXE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SqXggHJw8jhMUf8ARz1SiLxE7wiQTcEUWQTQrNi4f1DQ/wAjryYO+DfO+IomFY0mTIrc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AYAEcI8DPjH+ALxP2PpRC+lE8R8ukzDot5ij1AIDpYQ+CEidhZqPJsrC2FLhBYJRnoUx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CfhGJG5JIot8CoxKGOgiTBgY8hSbXswDfpJpelwyxBODlXsLB9E0+NAuV2Pp+IGhYbpp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Y4dDmoaD74gCe+AkmPAQ7WPwJlwCHOMjljKv2gNrUL/eglmWBrWHRCsCbAtZCXhBUqTd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grohdE0nNE8CpJ7ERP7RalZrM+g4e0SKtWUhvQM2YdBqkUbZP8FvwPRQ8/BqRP3S3uYt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QMW7dDuVeD2be3RjqqE5qSgnHFl/aBVJdSLQi5+SgkMVuHGR4Y0jRn5/kasWAIrvFJSF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RSkJqHPvII7hyegMSHhjWhoSH5RwYjwxGq+0kSGTtsOYbSPOIkek2JTMKTTNpoFYu0ZD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Toa5sq0f3BoRI8DoJ8MzxDbG9Dk5gfDcGaOuBmR3KPYWrTFr0LCl+CLVLgyy7DsZFRu2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R54yKn1T6XF0imFwJgQsHQnweCRcP7C3hnjTp6sczfhMnsZ2z0Jg06MPTVMau0G4Tboc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3OeyZvgjwYYtJ+rG6d/+EkpLMGGnZCPs8HuDfzlG/Z+Vt+oV4S+lcfVHw3DMpYEixFDm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bzRhEqbR+oqRbg4EJG8Gw36G3TKZJ9k2xIRY6DGmiTAUmYicjNHGpoEv0IC3jA4Gn1Bt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UOGy4e3SKFrfMkS6NjfsCfrldngEIoHYaV8EepMvQm5I1UpWWVDEa1GKWxtyxu7Fy95N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07CjxJOIlhJFotf0IgZnjwUT0w+GQZpeENUn3zJhl3xyisNUNLlPInpvQjSXCQsphHCf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l6Un+gZ9CajANVjDWnTRPLG1TYn5XHmHkeTDhcF36Eagyof2OaeEhzzwkK1m3EiTtukxm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0OdNoQTUxJrv4TwmLm4nBOruQxV+Q9UyMdZQscqZHZVdwwlGrWjqWA0YIJjg2lwxP2bi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Q4gLZ0ixSwupstSjEhzyyKGaIJrKzNCIhkEmYY1yykZ1AHxSprEGc5nZrsjkULs1DGFh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YIoQhGIrRZFtYIIlRqbUD81RuKwoprYkQyKY5EHofDVEDFZeE4bEJkZyh3E+j6Z1xoKf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yyVB5CIgKSElsW0H36FTnayKTRRhJUwSKJDeZUu2xEh7khmzKUKMt0IF1CEPrQnYXUDQ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FgatGT3/AC5j7ERp/CfAGOyUlHnYpm4B9AlQokkw/QfaEwSgE14Hge0owKpJphpJEm9g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dizGhktslsL8nIwuHi4XjJcD6MiIhZZHFjsQLUOyM1hBKwHZOop7GGyaihETHUXRhJ2o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LlohQNcyUKhLB/2QrztEpFKE4EsAtwxOKkSWIlUZFtZEmpJORB+kKjZBj4IffcVQYtH6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TKPx8SwvpvjnvQynoVILiD9oaMjwP+TTGR+TjTjAwYhxcPxvJg9BP6GD0Xk1Gp/7J4Ey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t7H4Fwm3saoT6cKlpYI6eeh0azEm4rRUhuNTKHlp/A5NtGS1HmKsqpwSEM5yN2VvAe3E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vUnsQ/Jha4lTFJC2fEMEwi3JiSIA1QT2MClLfc72DI62GrPZxkhV+w8kwsoSaJqIVpkY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H+RCYgNMlaRBBcbFUUHQQfSEE1TjEh7iUhhKQQuiouhQPBoGxhHZFzSxgXsaTwMSo0OG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3wfUG8cz7A9FxMsQpJP0OohO/AlkRFxtioPB9sPJnhiQJzYjy7IIdhx7GOFQm0RSkpOc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pqfsOvQGn24Jki4jkv7Hc1gYp7R7SLNPHYlYQbaQ0ia/HFUcWh/xCBZ0diFg2VWFkTKr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FId4s/5ZXm65DRsTQSG+uYY+hmAx5ZYK6ezyQHOiVoaa0yE2oXooGDBVGaoiKxpSjjL7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GjJ6Pr8R+xH7BXH9PtizAhsdGf4cCjB74LRr8iFxY1/W50LRTofAy3piwvQubkf23Q8E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BcthKD6wy3iaZ/Q2B3IzUFw0n7II7KxJWgjthlxJKe1A17bY0aGuhohPgNI31gcm3TIp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UoL6GBFZkYIAMQYiaWEktXQ3WXUTSqHWxNBfg8SRVgROW4fJBMVlRmQAQsDcvrSTwowJ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RBwcRMh2UNoZadZir6vBMdZ25hXdBzEqFGl1hE4rUpkJvBI9OtQ0JaxNRiyXU2NRqxGQ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SHFwoHMmISJBSJiwxDW6IB8jRKWhWKEEAaiTqE3LPAUdiljTnA5qUMjhjGTosPQlIqYw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ubQroVpCUIS429jwLIgj+weIHgyOhN8ySYgFKfEEnJGlCROzGnHcE3DE2h5fafofLVsK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ky9Z2ZPXKL6X95Lr0vhZjPIr2LzeRIZwQhungYYLAqFbeBKom9HoJdicSQi2YWeQ/Aka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Zo7FN32QvDEtxpgKvvshJNN4XNc/8yZvZf0jYuv5EZ3DIPPwl8Ak+wPiCfDMD6UQcGfB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/jy/BkWPVfwbFSd0TT50LiOILSaaJD2NpbHIRgdcV8C6LwUf0YEh6RFq0tCltJoMxahM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arjclcnyC2H7Fq1LGQ5OwQ6F1EdITOWhwSfSQWZ0DoslB6mIRnb4IzeUIfaISNI00Fkm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yVNHTsPfUSIn1H0Sv5SKHoLV6ElOg7nm0wM21bbcWAspEPo4OCHeEDhiUjHDbWG7dtUF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VJRogmok0KVNmoYiValREHVUMaLDp1EZfkoU9kjECBIoPPCk7IEPjLQXgkJXDwDQkTpC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smJEzMF/YZvg+t8EYLKFw04XIm/waOwWSEom3aqXQiSeYyGxuBsk2h4HA6pqUZnkcguR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xmFJ9Vw8vXOfTf3hZQP8Az4K18E/xDmT6Fl/IRBrKGyPDtnXoQSjM0QLwJhOuGfZLstkn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aLaLMiW8kPyRbFlVxwRk80yIuxiIc/uTShIJCd9H0XK1fTPsu59KPJ/R8Ayeh/s+DQfP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zN7RdviPkLQwMSbEy6PMefXGSyTRTiSmUGgvDHFJsp0blDCS2eWxtpiG1k6Ww7FNKPwO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ZmWyyr5w4/nH8x4ElA9QCWknSRGwie1DECYxY4jA8I6f+xviDHGkshFHYS4UhCaLkSoL7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cblUGIAUFCsmSl2zA2pKcRAhUw8D0HAOxXcTa15JEc1zYoWDnIyvxJSfQX24zS5MSpZQ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FCoPS5FEo0GKV0AZmhZKKYSHFe6T+OYb77yMmELO24snjKwr8j0CUqzKvtVyOOxqJiWQ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zticbDZAiiE8+CK2P2FJYk245WKYgqCCQPArY0ZYiPD6hp2W4SIFosQQ1jJM5P5H0jTi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jIl2ND1EWwX0hN3+BbRQcwUpzIx+oV5cBtRGQh5bIMRpLhwqymOFy3hjs/SJZfAnmxMp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eh7e/wALPh6cZKPrE+hJlWB4R6MGnZGdgEIpiyRMWKiMndkDmxTZMC0kRVE7hYElSbhJ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EI4ck/ZaTimSlyeCFpDlgZTtmTLEp5NxY3ChsJE7KOUQOxKL0WSYuX4vApPjYs3x5eHfh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D5x9IwPDMTy+cWSLdGeEzJ6MFaMcMuN69p8JPoMpyQLg3xEIXWJpZYaJRcFzVIZmZNuN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7aIGFaJ+yLIxYyk0kiCluBIiEjxnQK+WI0XRCUGG+Qh8Nz91Bn9cffFPQbQmdByQspMT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4dFzLGZjgnkNcNxA2UWmMT2nIpslsLi8ipcesJEzxP2j8jEn3aKoU1x0ToS0xE0Ykr3h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JpSODo1WflgZJk22W04zIb69EWwrJJx/UaiG1uRoK23LGGYmkeNAMtNNEQ1u6GYTOKEJ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RDFaJ1gmlgYiLwYybTubPcWRMXFHFjFX2RnKEhvlNpPWBtSkimogKDHgXRBRGJK0Du6h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iiPOEWFhbAdMXNA0L2dkbH8jRgPo+iPK5mATlSewmCFELoSrBhx/Dj+gehZYkpkIVVw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skWXeQ04JQRh+Rf7GYi081lipa0EKC0c5FlOE8uQShnSJfhElR7P0NsvANxnEdnmQxE7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LoRkuqllBDpDywdwrJEWzVSgovJSKuOhJWTEsyEjQ/B0JBGWH6BShCkVcXBUNsZEWA07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FQgZkxraCTFpkykWLPs/waW+I3x+nA0u8I+4uPtjCNJ4AonTAuRJyEtBfKxh5HksIUWj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gtK+jz/Q3ZbJbsTooG9mM/MEpZD7Mh2KS3zSzGgmolzxFhIV0JJ6RSjKs9cTxaTosZ8T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VTEj2Zfgz4IeHxxFbplDLws+Ri3QzaTFwq/mzcIafZjleR6fJ0Z4l44yckGAlKsrh8hU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ByLa6joJg3Iy+QqUbmOKJIZijtDQqTUCLEajsaCVgXQdsiSasxRWwlhrBe9IMwYpCsey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TZwS/vhTrLiQBTdib0ElPsghbkZSQfXVISQETiLLTNiaLAbK/jwyO7D7FVknLMs5oEN2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/gpyRIkIaJ0QJwGXoRTwKB/gXlpjUo6KC3JgIuhBKUKoThsRLM+yPRKU78E7QGHU3NMl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0KamEQJ8GSx8KtI+iaCgvMR5BkuJoLAuCRP6CZhJ/gIshu2aG1AojctiEi3mcOjyDiplP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LY8ZMHKyENRUoUogQuheJ9J8wvqf3nOvS4+l/vGigGgNj3MHjhWQRhQJihNURjgbxjVD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CGsoYWS5FkmUNwxRonQk6Y1PhUZAmSHRkI5GuijLQ0uxoErITCMRBw0kXTJ3+oJxQ6Fe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o2UP0AttrJsvjKcSOmKKkJJYFRMoYySSfVKx9LhZMnylYuEP7MfHkWT9rjobGy/GPF9D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hWx8Z8VxgZcNeG/oR2GdbdiyUZXyISvleeEO0rTUk0PAyTNmbP0x98T7uSBSy2MYdBP3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r6zk3xJ6RKqMQIC02IZKeblwOs2dFkxFxJGrbEPK6BJFeihl85DAJIJh4P68SYhpQ9v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y4DZ2UeJXGNWEhNFKPBSShzkcm0rsbrkpcBelQJULmNYZZA7t0QVpMvwNY1wLhiKDHQa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BImwjIKaERMTbgJmT4MizvbgU9CdCYFKyhRkPWhUYIlcPhf1iVdbE/eIt++I+ryky8xx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0JjV+RUZ2XOyWnoWgUWXY2eYTlnkl7IO9p0QiRxocEf4Gra4NdM7o6xtkSyMFBiXaf7E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fRfBfpPkl9P+8h16XDfrkk0MaY3sSmP+KZI0yRLOx4CYrg5sUImWhIRXR4CB0uCyJgp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QbIvJDZCbCOwgcidLSIVDKEc6YJln9opNmpm8MQSHhk8SITeEwFWHRgX/CJH9+XcXQnl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Gf4Prn1g8mRkzfH04RgJH5Dfj4YemWG+NFleQ89Ijlg3HCyVTdcDBih2Z2LQscYccJnP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OSZDQj7eUGuJfQfiI8kWY65BmV6wMi7QgkyxJL6lEp+3HTWnMSsmY57ElJA6QSQUJefB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oKIkZCyFJQOaoMoGNwJahpWMifwFBy/Lgr2N9DLMMjN4wShF2gaiiYgUiJt6AXvIsci0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TKB1OVlkmml+YUUoyI9YK+UNEvqtPs3kR1S2hzK9gtX8He7qaF3mxUU03YsovyU5ZjJa6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UMKKeyEWHMsf/IJlQUm/BCzAf2xqbEX4cCTQka4ZjwxKS8mewnYnL/PBfTGPD/HBoUDz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5K1ezK2LV0jpMMD4YEhu01+C7EsgM+8k3ZEZZDSzFJJvQbELU0N1RkpUhclFehNZuCWD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8+1wi4Qsn0PwX6T4hH8f94uZY/CIMPwIHEZHVr0eQSTNNDL2MXtCkoNAyR2VQdpQ3WWk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x34Y1tyaBIEIqidDwNEyHfZD0SMiUfkTApGVkaIzT6Jw6K13D4I2wkiO6G5EvvH0pacYD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iu0fwYi5RX8jxz9MuR5FwY9/S4IXTOp6i/x+yKGeHYkp8hl2Ehk8IT9Adv5NGx5HCyOm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GTNiX9sVI9RwoNDvZnAn2QSsEGx4NZo/KPAH0iyraGyTk7SKso8iF4CjRI1jB6T1cgmE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GbXZ5SN5IXDRjEogq0kVUOzSU0ljzQYZGuFuhuP+gdoxz0J5R/RP5vB7Q9DtsJOEoyJC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QsHUT2YIrRS1BO1SUQzEXkeSWG+IJAwYZCBCrm1ZfJmW5DHCFoqSkcQKWtQSj+BHGBQo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S3Ax/YolCpEqFOQUMNlPY2j7EsiWHQ1ORxqj29HYrshOYQxiawTXH9HLDCu0zJo2YnR8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mKZFcV9Y0j6g0o2Q/eSLCGwXDH0Gz6CLMAMsxDL7htm3Z2NKJCEqbEJERXEE+5GwQnF8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ODU1siFNS4ooxoxCRgRQYIhczY1bI4btdHhCD09B+P8AZNproRIwujw/RLUmLYDCW8QT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KWEL8sZOgv8ABsD/ADZNGberPdAg61DUdDU2xPQjtoUy43LMwkoebwgeLQQRNHcJF9lA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YgucE9WroQW240Kqa8kbg2SZNDyPCNibE6dyMRoHMtlgN+rjA8r3IafXLGwGfqLI2dsl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RoXkXCG/E+K5JWvAsjcfxGoJ2uM7MLzJNGEQV8j8H1y8l4FhnYyOZyvofgfD2IvLGm6R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bQ67TRX+j9EREnSxdtBxaU7LoVPQ+0T6YmKT8PRCl/0fVtI7w7IKW6HImg5jdkLvf6F3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X/8AB0UnIkak+E8RhMfZ6/fBDr7IdfZGLT/Yuhnv4pRzWcF0zZFcagZdyxEEqnjfsc0q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5Jnl/ofY/wBHnf6H2P8ARCcv9C7g8j9H/RCk/wDBMsYTZVlERmterCwqfodwOzY13quE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WlsZOwUq/gKEljoyx5nBeWzkae6ZOjDdibYsCDO2aZRz7CEyzIsdpOdiy8vo2MnAlaJ+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XmYO5DtKholKpBCtTCiNMaUj7rJfkI2o2xWZwjUzKuPqDEWinpZInSHiIajD1CtkLmyQ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kJ3Qtpaf4JDazoiZISJG7Q2gmZQbjMsbNCkZdo0lI6ApHiSfxC6h7DSUFLZa6YrIdh7C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vmi+Az657UCYqlBYkVtqUNQGnEWhFSSKbKfgRhsCYcgZSoGES/7kRJxbyhRayJHIxZLW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1o3aKYDLfsjiUdERYFRQRVRB+CVaJQgWETCEimBJkDV5LIuxDN2aQ41RCTcyZHvIsygU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WBMREeOG/I5MmjECUCh7QtBYb0bGMJaMSG03kfyiRImSP+qCEkiCYHTxgnosoJIMSszM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o7FFWRimJmeYuzxLvEXcJNcMKwMDlj9RPWNdFrK7JxPLDJiKX7LRJDYG1moz7kjtKgQh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1ypmWFMssY+yG9BwpA8AmaoQaI6ELwIX97I5sguRJ8BgeBXM0ZUIGtS0QsUKkaXEOC/K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eQ9zE3Dekc3AgZeIk0RSLuNn/wDcHNFMzDK8uSEULJ6ieCRDwP0I8JT/AMvj7/YoPInj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/wBiwtlGNNmoUDCzFQhOyrRAthtdG3I3gj5CXf8AsaRkGsDqQ4HmQeOGoZ8QJ2bQmhCP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tqih73ZNQnsJ0yT8GO2dxY6mRYYwxjCGPegMl5wJl8SQkJCWRLF9IqxJqjHYUh04OjFc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CConwwnoaKhnPCQV/wAoenYvtMfkZBAghDgXWTmZx4Ys12hhYehh5HHokru4sblYHiYK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iN9xxVWQkMjilLlULVvdCBpbiR1l0mSgAzeyH15pDxAm8EoMk9jUr0MES+yMeTIRPAew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r0MgTPsR29I+sa1JSA0eiFWO5Fn4lSL+THLij0pJmTUkSkEVl8LoRLQdKlCSgPRBEg2i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pwhTRDLjZFjitCWihdXhGjwYvJR8uCvP2MMqNCNsj5HujJcq7IQySaQSKyljiOSblJD6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SSClNn7H6wVQ/Y4+FLMYcKbQSXaG95kydWeVkKyxlF2iaeAZVxWLGo6ogi6g0EcsTtJdM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IhqOxePAeJHiDmVov4nHRJPHduj6hgdogS/FDyYC8SsPKhgy402IP7tjyfCMxRP+om3x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XEi4t6g1i1B85uW6sZPSFWQ5eSBNtSkngpJJVJJ87oxjlJktaM5Fsml2HU4RSSCwYGaz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0Uax2Dj0iB5lAP6kP2K0Ui21/Zs5EyQtNjMmboYqeXh0SnXoHKaU4wJ7NmgS0GogzX6S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FbokQ0ZgEh0lkj6HBY6snk4WHsHOwhqH4Lfsk/UTComxlzkVy41DKTwlQjtwgYcEEdEH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U225Mg3nuRTRAnGIY+n+hDtEkxzpBeVpjgckbImbyx8M/wDWZCiZqXcDiq8EBJEwW/yJ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RhzJNhm9iKS7PVRlxEk+yZJ7LbgWc1EoDAMTQLUeiJrH4Okmq1KVtD1MBocYjb/BUkvB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ApKQSfRDFC9C7A0JFJTpZHlvKZfQ7TU7EMt+RUc5Nst/0WdKWiA7D5iZH0WRCNiJIMks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Rtk4TTZBoX0QtFoIkZRffDGFkiHw0sI7QiZFYpggQksboaZEhPH7ZBbZJGVNsyy1ojIF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lUO/YjFPvf8AsRS9BRiochu4lEBsqCy9GXHqJoQTYpG/UGNySfSEp2KBVDS3K48ooKY4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rMgyiqfMfPhEvWSXXY7zMyZ7GCEdPheksaRKRB/IVp0MQndYseHHSPJEoyh4VRhGIeU8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DZ7E1zC2I2Y/Qoa2Wp45bmRqhSOZGLkqOWLC4GqgggYx5IGSKwVixORhJIsUMrWKolFZ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i214NDDKIsUiSVOgxFgUzHkltpNTI+1DFJSqQv7uBaFAxqTFzIXQalaWQY/c2QiqyNWH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+oNe4CIQ5QTSu1naI2TJjCE/OQkpHUZFuxCdtaLLILssrwLLwHJQjUDXkXYUhuh4di8G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Bjh00NkwSMZUeGGcFoyJr+BobcjB7H3xD6f9mbrkRJT2f6FQKZLARFzCCu8CyqCDiMmX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gNfoU80Rk0JMjsghkkzSloYDbfssNNv7j2n+x2EM/JkF0ROCCSWR+PQ9Cyy/hDwPp59P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D+QwAxaH/e/nFSWU/KJT/uS/5zDJj4foi/cKdtYHAeEvQnhcaMiUmJAlogHgrcVtwwhG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pHljCEgVIRiRA6GzAgboeQ5I3hDeW/8AeH+6yeIZ/kN/fM2Zm+wTy8jQQ0qHlPY0otQR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QzHGT0f7DD4FRYOFgWR6OmQaN8IxqiMLQsDRYh8YelhlpceRZmECWhq6sdSUISlNtFYO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+hBN6IMVTOhoVR7RWUyUY7hMZqOhpPaGn1lGSeUTwkoV9hZ4nhG6WhE4QtIJUlkFHWUp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JDgO4TLuCw2NVyQnjYCp5ZJL0VgUrpKDMUF7MFkVh2vEm6CZEpISc+SclUQMmEolGEug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3eBGgT+RG2iMMEo/8AlFuEyO032NiERC/VfgjajKPOmQ6El7J1jSUn4WhAXEUnfsEVaf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dsZMFJJQq8IgVQOToewhsZIxzNie5JUTJanJI6El+i4WFsSITjTE4pCaEkTCRldDULD5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7y6yDfqMAk+pp6NDR4jC8p8AtL6RkQIyHIKWiRvDTGmvsgnR+kMbvieGeRTILJJJJJgWG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vBQFV+P4H/a/pVfJ/RcRY2NH/RRiU4CT/wB7Fl7xJWURrM5GuYGItqMsWu7UMmEuDSUw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oTUFo8sd6Y1hkiMBLHRM72MmhOhRyNtMbEySZ9MpcZpyyxjLz++Jf8M8LewL+8b942fY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+0Nkf5i7iP3xnfTXFEiKK8Jjzz2YfzyfFBxQhcP5+G+YTegfDwTs1GTXYjyRPOB5jEqe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CDsSQb9cDLNgoWxQEairIn+iZnaHsVSZQpuRFGHEKuVws+gRotgM2RMkYwsdSoDjfnE2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1qIX2SICx7DIk0DU5BZEXWWYEbg+C85Ch7iTDjgDZiqHAo8ybYizTlqLBEqPPjgyexX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0WQ+gNcJwmMIzihxZ5eMDbTZRKzyq+xHoMcIRd5b8C3eCRItk9C7HHlyU6HzOSmyOGfK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ijsasBnmI2hDVag2IUZ0BNMHQGbgiRshKDkJ05oJGVdG8RK0yWyDMjMibfgmUpEsVI9e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hOPQ/afHQf8AX5NsqOH0ZiTHmHJJ2xJekWV5DabQ9Ajcp4IE74fiorD+irDFXoZJJTK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K1lctsUvBh3TQ0vWP/BdHmRQR/kQ8kiD6gaY1e/9Bml2yIRX2DW/9ssFtxLY0/8AXRfs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r508U5EJI6glRzsIEURJ3mVDWrZNxsUFnEnRdMwHw0SKMogQw0WQTTqCwVj2QXY6jnIP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TIPIpjwagWVTY/mkkOy0rZ76ubFJa3I/eIxCa4RhePw6MDyE0TY+K+8wQhWI/l41xs+j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RRXRfg9cYFntbCH+xuHWELwDwITtIfUhu6H4R264K8ceaBU4LJb1mS6MhbEbFsuk9TFw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bCAKT0jSJndtmyKm4keuWJWTKLJsdp9EcXQeUYkTLEoSL0mD8HYTg0Mok3kihiYlbCq3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Jw1VCmqhz6HuFJJ2JUZYzJhVgTPAJ9MTug2J2SUTeRjMleu3eSTGh6SbZ5C06hdj6UmL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JGfQM6TD7RcMKbB25didClk0GoNBwUBLVIqMkSLGe7gug6An64LTQkWsiyN/oTjfHqhj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ioe0h6SonAkE4RPRqyqQNQn2uGULa/8A7K6CUcGTNDsb9HGJKPIh0swWRdiwp/II2IPW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Hn8wxyiYb2K0MQzSyrEWdthIk9MaIzZoHQ/SUm+KHKL8haGUkmzYrSPtRabl0Lm7laGc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0AahjhDb/Q1nupE1MlMd5OybkdBfC+xI0YJCJvAjRiWItcqRE4U2MaKyQiIzZUWD9BrT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Mo9A+B7KCLuBgGY0x4WJXFO2iGP9ghBcm2y0gJY2S0auLEKjjgcEyJkkYSDIgYEhCQmJ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ToNKZyxWmaxintCBOjnQ+Q8Mk3YjJ+z7hs+4QptCC9wrDIRJIWlejJHkpvUhuE6PzZ0R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hYcUcMXAkIp6FxZHDR1EE070xhBQQr4USKRNEMdK9YsfSItRr/8AQutRzuGxOcqRQqKM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aA/7IVgZwGdBnCEcyQWWRIUZcAwGk5MKt4chDoNhnwDRQwham2h4q0eMaa4vQKa+hjb+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0Nb4wgk4jm7UiN2sMwPLIV9lsMH4YhJ8ZRfkE57kpFll68gq+hFofQj9BiSdiBIkQ9cL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GU9Fl7TE5K2MNI2UbEpZS2NwJGOqhnUrTJg028ChnRJPLRKGK2pREYdzwOwPQkSlUxCj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JADsYjDZfAi0Q64uGiHQ1CrMSNY1eTFhGweISQQZG65WZaDLuR+pCnaCuJjWjsjOnDVZ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KHiTxDEoE2lJJaTfGWzD8cpqBiwyoHpDLyybhAiF0RAIMehL7dDvIlQ0KPTEdN/o6Yp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Vj8EKbUK7wTim22JHFsZM5ZrypQQmcIkuOy2FNly9HlpB5EhQpcPRsi78i8+v9BIX0eW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lwWRKrwi7+v9H2A8X8H9n30fqDGtIK+oT8SKrdoNI7Yv6YiAYHQLBtJR/JLJgWgokmph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rGhiWRPAyYUwWPAxOdDA3mXK8HmcmkqiZUj0IuCaEmxoYgFxEp9BK8Z/Y0ewJ5PRA68h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zHo6YWz7w3Y8r7JP+WCT+IkB/wBIeHrv+imBthRCWKCiUhhWhbgkdeAT6DavhpMsTEJ5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PESI9iPdoS4wehPQkjIJLtkoHeLrCa9RN2FxRShQUukUWxIa5SG2VtCtAqbo1JL3D2/i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l2yyMyQjnSWPqdDqyrMmQJxJ0Zbbkyr9hn+o2IW2fsbTKvYvb+xo25E1/wBBBnkmsJcM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4ToUyK6AUUJCLomXKFIUTLKxJ0PA/RBoXQdZCEpx0wJQVoMUCygKbKcK1joFmOipE4JU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JiRuM9HeqlJMiq/saUzYFnbHgXLNoIspoY7WirFKyhYTy8ISRFlE2vRsJtoJCezThHcv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Z00z1iUnqJAIKWxW2i6ZOrBGpPMxCVOMyRVThoPUCySmgpvSLTqQticZfwqJqfLY/wAj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xIOxZhaFWC1GKRqxSLITZFLgl464Ci8CcwIlcjkRcixmXFFxC0KNQyz6mOY3liFJjXhm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+XoROXsobFpUJzgcToTx+CFpdC/oINPkY7ALEqqFQHlL0fRiJXhuC8sBExEpiRiaVGkM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I68BzaiMBqdGtjUxtECDiS0RXwNiBP8AQo4Zb/YhnRt/k1Oh9I/i4u7evHZP4P4Xf1/o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M/wU8jYrwo/7eEr+QrPvHhP/AGyaMsI5yS5i5Q0P3OxYhofOKmPkNETuBxpCVlFrEqge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KQ1axxDWaMjQ0PZaBJPEFUeP9iHIWVuTHuD/AMGx7T9ETvdyGaP1gls+1wEj8xOrVfQi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GhpcaIqZ7vAyE0hCpM7crQsFE2Qj8iwl9uE+5CFj8AiaEIiBUb8FOhsV1x5REqhS3lH9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0VDU5tSDEIKOdDCPSSfcMuofQRP1jxneNE/I0tE8IQ/eOLKYFYMjXwxEbFn2j+wg7CVy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EoS7EpsV0zMkR4J+1IRC9CZPJZ+7FS9iVQ0wi7BiLwj6aLN6QsP8MT8sRR9ij6R+DH4i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v9Fj/ngf8FWeC0u2P7Go1R+FCw/txIfoxBnlre/9yxIehHjoI54eWPSoctNDTIpCQlmk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AlKCTyCC71fSmd/wj1RUJkohJaZI2JLmX+ReEn0Z8W4OcxBRH7h1klDpBkxHMmjYWkPA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eSpihNdqxQNifgNYuH9EP7oq/wCTM9fwxvbGHAW8CQlf0Qh0JKHo3wmZt9RJdCalTP8A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wLOaSxDFuEQKgJsk7STYlIz1Itm3UcNS7FIy0hLENjuRrdyv1DUzQoay+8CIBSKU7Zev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t1R/xex7hZV4P0Qub6cn4R0l8s/4XRf/AI1wY/sh/R6+xMkfpIfWDzI9wkPPsn3BONdj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doThCYSwWQSbNjYiBZGeNCal2LZkcFCRryRAWxFC2iJSH0+zKhuxANSh8jwJQ/2XV4LI9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AAZy57wPT4f8Mn/2hJF+8W3pOKp7GsWSppff+i8HYlCL/gJn48XdPgbN0Z2Rwp5CWBVz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LN2F1wHIYgmNzeUFGZdkL0i0IlI20JGOJJHGl9mCmnp2ORbuBPYlE/gQxZjiicvyS5XH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VQ9ONbPPD8RFgyS+hJ1wJcuxMjI8tG0GsSArEpFR+j9Nh7MU55Yko7cf8TY74yeuEiek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hpvnjWISbYoxqd2KzvekRJzQ6NlhpZ9fROIwWW7DFzsaSF2FZYYIH6RVOJ3Y/K5so6cm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KUws0n2WMhsToz4LkoZIZtUUwhIVo9nGyb/SZJFROvQsUnMm6HGx+Iib/AOii6E0LF0J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SCB9xSBaCEmplCaNTEst6GiZJ6BJeiY8GfARSTJibDpRYcMC7GJh2ShrZI00x3vhOGOJ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skQ16Gukw8hjcCPIVWokdaf/APRgThjY0+iZWfkL+GRZ9S/h7yXwYQGSLMZPQsPR1zv6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w+xPSR5ERnukPK7YlrlGpFq5GfoW2UnEXy4VPyO50t2EcTBdv0N+f1OxVEnLpdTJBgp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YUc6CaB1ZNGjCkVby3KwT6KKJoL6fEf8Pk+iuOl+4v8A81F1f9g+qFtf+2fZXB5wa/a/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kGt6FTYf/ALkwUL7IB4UDckiZenCLyDX+hFbAzhlmJKGmr7GvyQ3EBqr8k/lk9MhpkEkU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YfgWfCDH8oze5+2ya/MJv4iRExPILh6GDT+cv7kf+H5xIu3x/pgH9BifAU9Qk9EjqD6f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FxKojXGWxtbQ1PsSgY1Ip2/+hMZp52HhBfwVT8wlEf3sYXPEnZ6ICBMhsFvgklDOsoRs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Y0XFlXiXlwufSj3CZGljeCGCyMbPSo2iSJHpA0IDciGPXDFn2hpj065nQhoSCdbSQkfg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z3ygUW6HPIKraGVxhIlUWmPRtMWpERgshZHvQFztBKe12J2jC12gjCVA0GhAWxmP2gqq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dsaDUpCJ9QfrOZAIlLoJPjCy5LMD8MEsFIMnh5cD2pNJasRETsw9EOTMitO0UyXuKKJf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ikjYewkNIgxIg/IrGrODCZY6csQa0Q34LsJQ7Lp4NJV2MEkjEyjuhpGp45P1S/hQ9HHx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QlfoZYXgaekVI37uM19mq8DZdvImCqTkUGSUam2yL+DIqNuiSYSl0/JqiFMwpEksV8Xx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E/8AT2PKjL7PvBWc8o8M/g+Ap5Wj6fEv4X9Dt9Gx1/saSzrwKewr4v8AceYwgpe2Vki2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MXCKcl6EGFASEepFAJNPJTkSyGs9CUeJFUFxJ4EupHjOh8CYXD9QtlU7J6yHoNb0w/1M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/s/SWYz+h98LcltdE68ZC+0hf3GL0WT/AMsf8aa+zALB958LITaKt80dixwxoV2K8Z0V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Sh32kjEIlLUPJslmCRz6wfvDoKr6YDbLSbG8ZiyarsXbCRl6Jhs1FIQvI8y0nZCS3QhL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JnjwXfQW1xJECUV9pkx7xkEDJMiRKx8CGhCCgMCVYkbGjNeDB8uMCTwGJ6Y8SPpuiVEu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WQkhsMiStjkOxXQS8MKhtqhPZJ2hZocz6Ctgu2L2RTFo2ME1LSFZoTSYfJOGVkxXCGWH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KWi7z/QeUOra5DavrsZwFr2VMcIa6GZzKJSIKdKWhFHFdBmLBoI/pgVbqg8QBbojWUvT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FdyIQ1ZC70Whq9oZ+MhjbUkJeS9bLGhWhwQ3txsaFEGOJqINorRBaMkCeK9jomj/AIHk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ie0MHpfzmVKyCJidnl0WIFGRaAk0sS8P9EOhOY6HK//AAsx2L6BL9iLegEa23knynBI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YYW6qkMnmGRFvXyYj2uZX83CfWl/SyoqObXcyQib5IxfDPvBoah+mPrBKUXa/gv4kY4/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xjbsnbpKI9mUQ3MPtGhYYDQ7MLGPIpD7BWiwktaYmTNjkUiUl2zJ0JYRUyJcyanyPDk9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pofINPqMlG21Fho8fozcTUf4lJ8SMfwmLwYL4v74FUWX2SO3oT/dP6GP5GOH11PE0P8A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8bswSLd2a/gGQMr+yITcpzDT7Dkiy3omFaCdGYJcX0JPQOdIbchXQlELDmR+8R+ahG0u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IohJNohQbZSpgSIsMZinMNNCjBJFFO5ImhISIFKL7HUwQUl1IS0QG8iGkRlJjMSJo2nw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HAaZjl4hIk1puKFeRCRZc6YsNKZdFCHtAgXSRu6Fl3tkE72RrWw6BmRL8IVP0Qsuc7F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B7DYDcZQfYGjyifpPsGH4NB0zkUe1HS7aiH1kjLsAkUJgbjwyC3Bi+L15g32i2ikcHSd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BZ92BeuyoTGQiSHdPCa0O0M0ln5EaEiSEyvjJORCSJEtkBBGxLrAzQi8jbKLYv6G8/UW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RlD5/o/JNoW3/MEEhtpqQoRwD9EX/wAA8b9HhC6kNpppcPYefhby3dv8m0uQuAWOov7I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mLZE2pByyw4b7E1Ig6E7ExnWvsfp6NmKMvd8F9KZXhl36owD7cRMbcv4Y/aZYyo/7Rl6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5Ev7TMYN+qZSkP7KLLQ/5DyvhBo9F4uMIe2Wj+CDFExzAiaTEMMS5L3siycsQYTG7mk6E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kvsQUCmExdQX4HBwbnrRd0qRr/KFcDr/AAlL4lvafXn4T/YZmKQdmNxSGgzmRM2yeEKo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roUt0IwESIHYijIhllqVevYn5YaewcSZ2PoN5A1LEmhPdkKSeqZf2mNjbOJGaezyF7tR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KE22NGPMfoaFUQoTQ1bFQLxTs6iILBPCRscDSaFwXSJWJCQ1xyGwSHYBRaZAZjBo2M2J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tChidaP1+yPKIM8bkVii2e6IXaKkdNrVUdpQRPNRZOdpRlXJ2JGjlwRlMmKSAaAyQsVO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niJmSdZSilrMhoCX0yNggyz0hi6OQkYJWTZcscRdlDE2/IEEqPp/sjYlkujCI8z2NnD8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6oLG99HzMGoMVdoo1Z6K9D1CVMrSCvV4YbkifpQ3wfiGeM8kyjFE7mEn2T+w1VNC2Cao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CTToU7ZHgmh+DXwmhiyMiSW88UyMUPawPkeBpV4Q2WAvqCAdWfsWZ+xapY9WmJgb8ccd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BJqRv/gKMWQf/pL/AP0h6E+jTDALAwqb/aS/+5K7l9jhO27myJEQRMM2ZRDhkzJB5Lag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9lRgFgyEzdMsSeGJMW4JVlHr/Yi3CfU8Fb/lgqH7MwwsbuX0frJmKby+v9CjPD/vHzd4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W9YankUf3xv7DfwX66MoodbaCYYrCgySPckPSLDFV5Gg/AC0yb5vw1U7i5gWND6EG1At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Sv4icyWBJQ32X3gdTPss3/mCgf8A2RTp64z8H/YQv3p+841+P9EPL0JfofwT9rNe40el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948RD0sigFdIqMISdIhdISiTTKFkhQh4EJcKrXAwDKSDZmhoRJ9EbKGRkWQzr4tTSHnjK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MeeQSRTJhhZEI5JKNBkuUjHojhxQrIQasNFJUyC4b0D7wut+ijMvyiNO0vwJJoQW2mTl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2VYly+An3FEg4Hm5y80U2ZJ7EOxAeLiiZY6IvUifZCg6XouQ46P/AOSJ7x+hl/oWf+S1/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IXyYluaB1INjAnUpIG3Ckc4PwNjv9BrT8Db0HlcI5IRxMCS2cMVwfZ4V2ItWNTIofEv2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4Z0Vc7RaUtBQJKl6FBv4NRI1tDQhCTfPsRlxBAhIig4NE5OoheCHkcM87Q+w1ZGvwSFM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LkT/ADBEySo3KaZOqRZf4G7JGyJoQaGLLlWAacoF9isYZhWMbQyIE/yNTyhtw2vZDmTu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DRBkEWtMwETknTJNoeP/AENM8v5yWpPvH7nElBReH/P0fRLmvT0P2+L3eDiexdPkX4B0/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4RI/J9n039G+mmNjGxihhIrgQOdm0MuoOwK22iRNEw0kO3CHIrJom8F5VdlShIjGtuDL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SEf9s+oV9YT/AAIKEse6WR3/ACNOHh6Q8hPxCk+4oDx+b+Fz1H8UMQUH242F2j9UlgRP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DxtxQp2NibE0kEvcEzH0UayPxD4M6eh5YMSJk+iqH1H2IdkVsQfmhSWSpXxR5FiOWDNI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DZf2Y2JCtNWPoIuFLyPFkT6yiKIfIPoWJktibGckayTcYIlWhixJtaCf2K6JGEqNoFgY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c20a7EoIFB70wENga1KGyPfwISP/AIIGqZdC0c8TgSN4Af5p8RNmIeCYwzoSJ2hdwqQn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WLyciKkkO8mow3ESLPsMFH6SIKJVE4LuSCQUZkkU0JnQEXRFyMTViudRITKGAppMmRUB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YQlxk4dUmFJY1tGFvQa0QxwDsdcGoKGzPPg0PhJpWKXYJdCoonpIFISRNP0KP4cQ5ij8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0v8AIyLzxi26MEtPoSm8GRNQWHYlyaEkRQrcxtJygdyaZoWUnPBEQugc9Da2hp9DaiWJ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WstGf/Q/3vhUY2d0VB9g2ehZvgf2mIdB1/Aswh+SPDiv5HZ9n/CyvAq/IX94keWB7O3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YngYxc1eiRsbhSSKEOoBtgOsMVLIfRIJmTkSmJKhXsTrJoxDINh2FwJPIv3C3FtWY/mY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9PoGf5Fcf/ECwvASFhvzI+uX0DRGOn6SxdyvtIT/8UL6jAwzmuCwb+nGL0Ji4+kx6OESu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VJOCFa/jhyyzJidfxFPyomf4Iw0UDGdEpmSU8D9GqIejH4J9DkyasiwSkpsWeT4JREpC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/sXECfHIjgj0N2aPzCR0ZlGmYybooG7sQkXkoS5RCguioNDGjoe0pUkhz6IGONSHN5P8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EUaS3onJGbgRoIaOqzYuUeCmioCnThC547EyNbEFa2RRuhaoT7Fz2NdMtkAWWJI1kMOl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E/WxKfC4I2YkJO6iNCSkHxFRS9CFaRVo0sKF0Bpb7IMs4gg7RNJQghI2uiTQkdqdh1wn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MR74iCM49rot28iECtJZTkk71IlCAiehGMEFGCEvDP6/0PH4h5MsBBTvCg+pIsoZYfsZ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Uh5G+xXC/plUr9kDyh9qghMxDIrmC8awsis5SyXkSeplGhSw0RIjVvhPtj84k2oDQXBp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l+ZhXGPsn1ZZm5T6P6SjDRfn/Qv6jH2ij0rl/wApivn/AAx9Q0esKP8AJ9ALL/8AtCqv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xg2cfcjlWlMQOohQymYQO4xS0NBEoGlDHGiNhZRHiuHqPJIRCUUQ7TTyyi6Zs72WGte2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deb+FfYV9435019C0Ibr6JES9uW9P+uLL8jw+ThPQ8exD8FTPv8A9H0OExH93FsvdEk9i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uz/wRbo2qIyCtTQyNZC4UxgeaGBnJHJg9nGQ2IJOx5ktE5AILBoorD6pNaLrS436P1iV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Ge+GDMH90XXgOYWMsUiESFQSK1PHriKPzaMY9M3omaHgkVngeERGfYwez4IfKL0CIF4w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yOYtCOkZ4nsztZULRR/aFl+gnAQRVpwnJIBYDcDsRdpBYGJ69Q3J/IkHscC8JzFlCWA6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9hxbaItQ08CH5FJEK9vZ9guvwfS4vsiSlQ2hElISLgoWIrncpMmUWC4skCozPJdCHA7n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KGLeWhiGEds4+yLwN2TzkgQiic2TZY8MkmL1OBBLhIXYp2RAUtjnsctjfooyFan/ALFW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6xJURWENeT8snC2EEJbOyHibDpl/snySeh2JJLr9kpSS+djHhPSLoUD3SRpNBvOBNFol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BoyMegbJVBP5MBbfgMyr7ZF+JMAT9xfsg/saVTzP+DfsGb0W/In8PuT74T/49l/xOCNP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M/fUzfH+jIj9UycBLd6GJsIAkCDwR0Go2GHkaSRySUlGSy0FdjcFLRrE0mdiUiR42/h+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g0kP/kH0PCY6kzwgM/gKgSIdcGCLd5f0YIaBWboSfiJ/Q0p+eH8/HEQko9f0b9YhCZle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FBW2exEJDNWyEIFAJaRkOFhzYSSIWpC8DgXHEIt4HB9FZDO2RVnRMI8iyi5jSHJWeEqS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6G4XG3oxXr4q2Nlo9Dw3xHBgokhXgaaYh4jA1SUU6fCzRhwOqHjycME9iTniS/v0bIjT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bJBKwppAz4QlZk9GSexhD3ASwVX2uBVfSZFjBH3/AOiLxkJK/CEdhBU9tSKl7Ykl5/3E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ElDuRI5rlhJWm5FDiNCU2FdTlDMCMhUJkHRc4E5mR507YeE4DyNTkFJJgSotouRJ+wpb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3fHZEJnIQ6yAY4CD4TO0oSRILrF9DGp3AwMaKZ1xJIwgiik8GYt+eBIXBoZXpjYY2VJS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q0JEj0C59H/f2Nf0h/iDVoTkhE20xtJNm2JtwN9HsRMYKiCctkkhZsSx+RlVl4C0zats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Q4Iq7OzRMZ8sSAbmkhTzwkTiirKYn/a6EBKJdx59g/DJWXnjY/8AmRpb3/o/ceHNXoNP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DJ4YQojiPB7k/mHlX2o/lLq+2MbR+wPyaQW39WZiJyK2pEmiaCYFhydtiSRLIpQ+CB4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gOmT4S4JHPX+hY9r+mh4kRfvB6n/AMC7Hb0JL6SyHVmzlpGQa8PTj8ok+iWsDMZngO0r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ClphYkJezEVcoGAEn4E/aEewWwvBrAbrTCZJn+BJUCaEMSUkQmzIkaokvQtDaFkGQrGy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Z0GpiXM4zRgbTwVQTY88/s4yPUgg9iPqfKoFq8EtbMyXc6KBCfY9jaJzS3RN40J7Mo1w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yQ4Glg1rYkmcIwj6JGyBJLsA70pMdVg7DqCU2SP/AGjBTqNcayHbS7JU0J0UWxol0kl5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2Hj2O62rGYKJ5E4NWmimfggS4FQqGGD/ARg1NG6Cl2JQNIsZXsSd5htVFkSzF2OBDHZbZ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KHYlhItSNiQ3R0MkQJOgomzkGt0xHokaRrhrgakQhGBmHka9CwHEtr9cVvVIvwSO2LeW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4cSc4MIqSf0OyPAio+yXPRh+T8oZZ7CHN0Xf0ii8MWBjViFV2VNDFLhsszARSYUtkAbE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neJaELIiQmnawSEtEvoyAYeNjdyTEqKQ+o2yZwqQkF0EtCsBSCYF8Q33QxPuL+iR+XC/6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/skvd5H9x+KGo/7YxPo8GaRdoT+tcG+jFo2QE8d+CfQcZBnQohOxDRFGCtGGRvob2TFN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EjjSJyNtrhBMJFjzSnJfodStP/ZjYQ+gRdvf+hVGTPKX6DJ8CnpFFcE+wka/LX0LaeDF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F/kzQX8qiOjoC6kOUpDRgPBG1DxCwMwLE4IZb6GqJQ/P4sJEN3pCECEhcTzHkTehENE9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rO5s1kMgeCVP0FstDRSRoc1uDVM+9DhMCeBqdslo/wBMDRspFaKW03B2jsWgMMpAwL3I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nmxG5BA0r2NTAxjAs50JWSKfgNm0lmRh0L9CYF5JLPtxn+xLHCQyGSPfri8HscUknfEl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FvqhiGzqT8yGIZbIVRVXiTe4U6gonsgizyalBFFtBaT8SS2qnTJ81hQqaa3AoFCjCHKV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d4omQsxRCr0MXeUQmP7pnfAhhhhpJJk0PsPESJrHYwSCdtzsmCRoKtvGHltslOiEfoNj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quBhhlhcKpwSC4CEfA0SEg1o8kIxFlH9SEL2af7GDM8SJLxT8RieGxLnjiTS8IYmUM80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iRMCS2IYRCYfZFTen2IjbDrCY0hDjgKWQzaL0KnRI1WgnaEdA1ght+hozDb8cLh6seGv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ubpF5v8AYif3D+jOVqkatjz/AEYvv+n2gs2p/wBE8OH/AA/qHgiqey+i7PCKgiP/ABJB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1xkPEZJVgoMSBvsmxodCZ2kGQmKjmxZkT2KWINpcLUKNCMSbWICJy9YczBvXF7N//kn/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1Y40gn9iDw3w/p9o0ZffCiBQV7/okK8sdpi0xPZF9GJ5fA+Aj7Yb4TF6GZ7/nxETS0si6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z2wR/AJDwHkickJmi0sIZrMB9QTCUOBBXKF2fU9oTZOoIvRhKbQ9SIKiZoZmv6GxYfo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wM74rB0c3RY0ix1BJT129EogdbCaU3jH4xM/G2J6+hYmPRDC78D2jexiiuXJIiWapZri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BP1JQy8EYCRlJA/NmpG4akFQHbZ6inX5ROpofgX9W5sHbWwxhD9kXZ4MxLhMp7LENyOE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yjeZ+Yt9AJXAsTNAkRDQh11JIorUu9mlkDwjCkT0kbQIZYSbkQX9gy+Jod4IxMUpgRthC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aENFgdhVkeCIcMfia4OA+BHwCCEAlEVw+U4QV0xDMWNbbdo2W1JOhl9k3rfKq+5Gn8Az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ZPJISEQbfJPHYhm2TQh2m5SPp0QyxYJmCIEqW6qHBUwmRwZ2vRgWxRFDh+TL48kq1EX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pxvoV02lsWoKOVkRJloO7lD4J9AvPs/2lfKkf9PkVNj9BqUv/Ts/t4QtP/L4B91mIf8A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f/1JjLp+iQTLaEwUS0iOQ9yCaSYB5sZo9iZPfOfCMcCQnAzIraPGJQhqUST7UGR7FBko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ETNSHOn0Z3syVf8AzyRdjgOrOk4jwfaETZ9Twl/Q/eC66HjwD+hCPH9eOI5GIi6fIeiF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FlcdDV7RC5x5f4HYbMhZEo8jzxP74y/KEn0IZatWJQGAuyYUSIn8cPGHDHDKb9kikoU9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D6G6Ef64RETaHcn9FLtSoSF6pGhFAnolRQhoY2sCoxo1iMfAbNCQ6QjGGB6i/Q7pSENIU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7y1+STMKmB4kLwmiwu56uZjQ8uaTJIGy9mWjD4iBqEDOg7QtQ8Qn4C60KI9Z5TQY+Ae04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UxXK+wySyUmmEUsqyhQ/M2EKeBQ9ooIpwIkiU3kczlklxmBp+c8jUjRAylxSIEEuK4jh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I242ocGwyZxUS3oK/n4S30DQ22YKCcq/2YiMPjQ+IHyl97FgnT2OTbvBh0kMmbBD5BUN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Vl+S7pWwtNRY/pCtKIqgp1hyNLllZmn8JrENx4EKRIli9mTdU4bEsmU0qB0JUy2NXzUk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9Uf9HkzIOX7Qq7zC2+JLe6Wj6Ps/7HR9gbQ/Q/zjk/cGJEuEfsi4JN6zxIYGY8aK2tjn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lDULhShq4RxgSFMn0ZH6yiPAlLE6zKLsTmyw5J5BiSsQpruXsythzlCRDWy/VB9l901l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+XiCegPLFhtlwjI0RXp/CDf3L6M2V9ww5X9TL8OOLt4aEl3XFvThaMby4XH2BNe1HQ/B2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keHGxqaR1I0PibDbAmyL60e0FAPgEgBxORe6HZKhIRzYtofJw5yKlmxd2mLpo7LVpkzf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iRlyr/I8TzAlQpEPQ9RlVQmoTOgajjoGxzGakiHquITmtyUwiXEwr0yK3LKIMvHCXcJe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ZK7KWxtLY07R2js8RYpOwXQimTUtuEQqF9E/IGJY0FAlxG8plEvagZwpCFk7IokYgR+R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+BojgxIggQhllPmgSBLhCzTsPmOWyF0QF5iwvMj+0FT24tQ/mjMWoehZnsTTeyzGYctv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VokvE5RCQzQUEUGXMq5Vs/sXArfsWqlIeBg5k8LH4IotEkiQvZFw0qI6y8kuilg6jl2t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o79DG4bFQEv42LApWj+LKI/Jn8p/Bf0P+mEUhn/y+TAJLBMfNfR+uLfTPwNCOxOpgASF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6vI+yWSXDCydcJULcVcahksEj2I07LKHwRS1wjlVoUmQFpEISoiOdi0ZzgZwAzLcm3aG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Jv2OSsw2KHypJDpRAcyFSz9v+Ahj+JgJW9L+hrWjGdrISyL/AMWhpn//AADJmX4YmxKh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UjQzwNI8cHx75NnC5JB8ixmO+ar+D+Dl9aejfFsiVqwVXZQ87Dp0kTtCTQrtErtE+SSf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Posp1ElyRpZuFwIZNOwmKdDSPY7ibRlHGrg8cRzFkkUrMleOUmZEx9EpHW/CNbfo60SP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BoM5M6loskJIknlkHoLJhFA7bIdqaHlG9icTC4kkHsH5xr2xouyBCINjbKIwmTu7MiH4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iLbfREpS8/AsMROWRJZKY7fMcsY8CC4gSjhCsjl8QJCHVhquapQ9rG2JJMgUbEqw7kV7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O5GIGQqCVSwh0+ZEk4GX1wp9CbUwPRpDJaWuJTD2OfkWOSzqBCmiqzPEboSezOLwoHkD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DZuNJK9kL8IVucZDU70sjx+D+immw4LnjD2VPSvzIdBGL9zG/At+dfYnsf8AoWF8Cb9P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5NXQjV0KRdoNANP5IWy9tO2kNjjIJCpzkd5IyJQo8woOBYRobkYmOKLgSSctDdCc8YEn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bnyYV2RNXY8qS2f5GyFBpjVdG/2CyNKv/qPgLCe1/Q6VZCFWWU1JBvge7DYLStDiyigt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LDdstCL6CWJhyZaGxDKQ8rCfk6gzHXEEnlH6uXCpki8DQgaRIofkQO4upX2Z9j65ojtHy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H2yPBI6+hagZMJ4zj8nTN7KYmI8CLU8cacNEW0drQ0YQa2HZY3ngMbihBGvSfoa/DI1K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PIqH4INMRYhiPYhyOLVGYyGKF6GSTyduhF2YahfDs4JzaWCYmGEjGZBIcIUmo9PlmE+j9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NCVwggZkKMSxfVhoxq5snMmnXDdNNFIiK2ZZ0eQ2iSRPYLhMD7VuJ5ah/CBjGNk8KiZE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8wPm0bNNmSNiH8Oh4IOz8w2hUCJVQQn22JNIG0NmlyEh2nPsTm6LtEFWNGjaUCa2vZQ8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lDI0lseSjOHoT3Mi6FjgWTbNJO5C24a3Jo6qUmPRVzEr2Gsl0RKBntEIMxWngHuakYhI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ofP7BJ7TVMwexasmydv6Xb/qxIXRSAvpv/2N6mf9ng/63RdXYWEGEBQICPzcMQY+kvyx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m6psQoP5GhaSM1kcMU3xErfBcaiA2gg1D4oagSON8Ig0xbsAZcitkQ6pyNQ+tuRLtQH5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ywPqiQ68BJn2xC6R7hQiUDUnVjyQpdDUktp3CSkElOLJtDJIZzsUkF8piFNBVkoSLdbY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z9DWSG0I1GzNUmaJLQbFBPYRESnfA8qPCIYTRId3Bq5EhOJ10YAjsXW/ZJhkJZRCXS/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tzkkskkMWMTIehayQ7yLcG3CX0Jq2pVPRZ/aRgPJVuQeX7aMkyKIk/UdpkbXGSZGkE+O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4Ni7PYjQ9Fih+GQh06EeWwxjsolswl0loixzIN8I0L4NDXBjRf8A5KElGmRnbLOyENT7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bJFi0O1wioPyFeRb4NDQxkC4T5RPEjGx9qRTHZNyyEkkis8InQsk8CaI6eBHh2IwglPyi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XWvA3V35/RjRCaEyZpX/AEGM9kDTVM0U38MsywdUU4Li61w5T25M82OksEm2IMu3BHN5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ljL0WRkV0yLVTMUOmqcESzxZ2K1cBr1yscwkuh6CpFp9z4iBBPD/APljflD6kTx6D/8A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FP8AtoX7ELCXlGDCOcKI1pmcgVVS4atibFr3RUHqCsxB9QShwcPZRl8Dhzg8A1WIO5G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qQmQvKSMuRaHhlhZIkjQbm3ArTPqMUIYlybt5E4/EC4U9ktvYYIzehbOwtYotbpQaFC6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TzBcPol0gzGRKfBCMPy4Qi3tCt3hf0eeIEGJNrSExYDYcNoSXKn8jrklotpk9p9snFf06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jQqY88cZSoD0zF0pKYGvNhbGEt2L4bSTTFzhYstSIZVfsD13xCDsmUSKf+xFYlIgGgVV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UWPdUmmOx1+SETtoinLQJeUYfRSvcicnSQNJG7MuLDGhHqRuDLF9kQzuhEKDtWLSmEJ0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jSxLYiQq28DUqcqgbAykoweFg2JYw4SKzQ5LwJUGuJMLhcRw1I1QybRUIvT2CzcTdqhB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J4kkTrlE6eDIRcpC1EzfBqvgiSPjQ1gSrYVuowawGMm2TylOfguJExUIRLIqaZB1GSOH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+HWP+g/PJCcDTD/Anvoc4jvg6raBVPLGRWTHbAEiIol0ZMomcjrjorZBSoIZvY1KyvBA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pDo8z52RRNTLY1nykUhFWZJxMmGgY0mtuAT9U/KODfg+wi6WX/uXgv8Apiz4BdFmmi9Q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zLNi6/ohLTixsyi1+DR2hANFB7TJERI3YnAnIpq+EugTPY2JEatjbkjRTR3yYFxmgX6F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gSEh9dcmxLXyZNGIaxQIMCvxNLraMiy+00ZnFMRZESW6IjhMSM43H4EoQdgU66TO2lb2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CT7hBHr/AGHwsOPorghQxqFRWHTriJZBkEjpkQakgZYNDLvo6SNieh6wbtWNoJFhoOsk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m5I8J2JkeBtJa0NYP8AQlbobFU4DGGQKOoZImP8cGzRI0sBFVGvI7AnEA2qUT9kKwaL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bKDi9RjApLtKxmUrFpS8ikxgSSeYGZSGRRJA2ahrA2VwMqGv9D74sQzREaA3FWpFgWWJ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cVIoS9DY703hDRxDWEO9tzXGRvhuioJG+J42J2PZczxmg5QI9yYVE5XCI2NjUJ8UHUfUV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Mkcttvz8Uo+RcLimJGE5CXlZwJQbVfwT9NieVK6P/wCRDdwh57HWDFX6Xgefx14Ppchk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jFeCwkkSTcpcB5Gx+4MFDV8ZOiWtmhFT+VQ3zOdjO+IyRM7VmIlZbDtEZ0IZMlN2ezaM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75Q4J8Ewhw1A7+xKnqZEqg3IvJwr4eCSRg+SYRZ/kd9SZHwHNQJKg8bHhwHQo/BFoc8D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EIGg5YGMeCGJFkugQhm4uJFtwGYL4YcI3HQi9Cije0TNDSUJhBlFtZIHk0kOH7FaV7If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NCC3+BWhgwoKuZvMO+Un1Fk+Hw8GD1xV/QWDYkRLEhKtNzsg/fY0SIG4Rq7Fll4L+Jx2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ODQIY8Bqk8BbgWCgThTkWWT8uMyhShx9JpDXoSiJNxAsQ0Wx4dRRbkuhb0SmnOBpoGz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KROkaSoTuLFv0KGynQ81J6NmbE+jJjDJMiXxyUXQ8xDLHnhBQtlHkRKgkOP0QQuhTMUz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2OGrJRZGUZH4ZRWxkd6CXUrqDk5Y0i4bs18HxF8ZcSJPsajiSSROHTZga+TCmQr/AIOM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aiC0bM4FVkHdTtmU/UY0s2OAxNcwKvjXC+CYmSUDJp2OYZdq0QwpagUxrcaE6VKtCPqr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X/YHpWkpNGRiEUG4VUPJlDmyockUJBIViwPo6FYKTXTFiBMpKQ3c3ArtcrBCZhsKKWXL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VP7CkolwI1qZMKxpjAXA9mAYWBBcfQTJ2ZRhDLWRTg3ohiVZmRFRIeCRPiRGTi0VG4Tf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ehOiEixYmA8STpHYPOzKGGmXcF5iUhcmHkQh/KWM2cMn+I8oXjl5SS0IqhK2JFMNjCqW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JhNmFCwjSWdHkioKQ9K/BHFVB8vY8AdcLH1xTyFCNEwNT8VPPKFg8kKeGs/DJoyLU+5b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dyPKUnoliIPHGCZEmhSgRM5WDU2uNDyGOokiJ9o3ytiqYoE4azAQ+WPAlRC+Wq9j1bJJ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6LqX2NGA00HUYLo6w/8A+Ifb9Er/APA27LReIJFm7yPMTQVxCSpIKlYhrCbTWli8xsho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M3dFbKpR5Y2afqJgfQbngn8l8XzJPZ4/4NEH7PyyaLwY+GwcsiEQ2iP8Uk8r4qAk8iI2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tjls1iyo28GmO0wWMoUAVmwmK6IRJOIweVaJAkkkNQQ9CYkSTLIhGK3JmhmbPBbaSLTQ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YBwanbK3yTIDV00caJYR0EjUlCkl6ywuxteEwH2f8PujrbK+ivYoLp21X6EULBMSPgmj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NgYgpb9GQ8QQKMOooEVxlDbZAc5NDGUoRMo4pkYfwLCyYFlGzAlxQai7hHgMT8i4kBog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Jjk1NijIQZwSYdDsmXBrB+Y9EjeRJ2wx6HScaCZoN4QSvA1P1yInCGK5XARg0fS8eyLI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dGB74i4GMmpKBj5eQq020toQTTgam76RAhX4UNGWhj7SAJPRmIJfwO9wiI8okRYlSVZL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FhRIIc34JpuEJf4PHQhSPjK+I0bRJK4O5A5WsQSqtA5CMFmOlDuKeCMiaiTAXZS+RAUY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eSMUELqC+BZX5YuaB5TSQ7p97IJzl+Ru3Y8kkj+b+TzyyeGNEfCf8L4aEiv8S5jiSeiR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GqbWQj11DL+VB3s2/LIsdpyex4Q0CFVO2xlKJDpkkOiCxIRsv1HZDRt5EgmQl7gVaWRg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jEyf6SxLZFHsr+8ZG/8AxwS2tuApphci4gkiYwMr4aLYhwJMxJDwSkWhk/QpN5JY4yQzJ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okUSiRosEIQwnFjXA+CQ1SIFE8TMJ+w1YnC0NMT8CyoQhyKqJE6MuHbbvsVGm9jXFEpb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MTYDoJQJTaUifsRYcwQlrUjEqMtzzhscEqZIygTUZQr4iT3A0Jd8SZC0NC4xyw1A6Ikm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InU+wjRbCHjJGSr3+PLoS5emyCcDBxlJtKTJZoht/sRbrck6E32fUP8AaLHEkdiLr7Ri+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oSUvzGmLmXpw0JlFfsc4hYQYJPpDeSEVHktDODMz2KNeLHLYJhT0igndGRE0E6qlzAk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utoddWRCUiVlQga9NE1YEjY+DfE875XDNcP5P5Ma4c8z8o+T/wAmuNC+EiZV2REAS8pj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mspEs8ktv0kYLyJEmGihzjAuIscl5YSiVXS2hLlEsRMh0xMGyRbRlijSWy2mqhHJmhI2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V4D/AIvBi+BXa/tw2NQSOzRsqcjhUiDuhRSMlgIw4eRcCrnwfkEEHNKhcNQcBsEuRyWC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kDiQIJUYCCLJMGCRIgCH1KvqRV6Bigb6FgW+FhQkng32TZnlJJkUV+1H/hniBiIj9FPK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kitINLixfBmcvmixGGxmitkLX2Udrk9gmaITjxeseWxE8YTMIOUWRvsNyNyYEogUNMgN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C/FiCTEu/bFGI9b0LaTKdjUPS0JXNy0JzMSIQsPYmwkzsdkBUaiuRSJjXQsPsZYeSz+h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b3z9YtgeJFUMkQ8xZLwOstnQglKZxQhLFYJ2Qoi6WyLXMvIfmWwNRPZCijBIo8uhCxux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RPKxykov8T5fwfxkkk/QrlcP4vjf+bBJJsTEbExOJlZsVwJzA4EwX/wG0EoyfcmiCbJM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kY/1NzbSFxLaBG6EyR+khJNkFJAlYpqhImQH0hWnjLEQaLVFggWS/wBh5i/6QkAvd0E3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7iXssxsTs9BNcoYN3YmnI1auSCPRGjM1kiyH2cNCyrJ0HLMguDZyoikWxZMB4MOCTeBK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BeTIglZEUYQ8pJK8JiuOPtGKJGxZO1xUEZWZkkQHxImJZKw2J1NmP4MwkWTwL7FY4Q7F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7BEBBSR3I/QyMYG3Q0ljpQZAJRgo6Itv9jVtjThkexQZLGnNiXk2itiEzKjkkr0N0y4m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JtawNeho9FMCPSwSecUhQChU/wAIvK+i1R9DrpkRJXbhO4Q7kaSJRJK6Fx4H0KZNkCbY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g2KpJCgCQ7vLElA3oSWge1JBAfjvwPnOMjEKRhLhiJicQY1tU9ENlrodA8jfMk1xsfO6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/B8vl8vl8M8Mf/4FXG/hJI2IkXEvihkX+wVr2WOkyddmbQi5HI6IiGoPyBHkLJP9u/J4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yrX7KK7bw9jkzaUOFDX2d4kv0223+CXth/wHBEnUor2kt9vbN2StDdktMbMyIqoIdDfg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aIZZIWKhw46P/cyWNjhoXxkZAzyoLIwZGuIhSZGYe0JKJQqG6Jk2ejBE8N82CyIzZohr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OyjSZCEPI+CT9CETQ10YVsqJExSJezzIuxhSk5E5rF48CFxULh4EX5RrjB75L+QhGRZe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K/pi9cGIMiHAkiSIfieGiZDKiJpK4Cfg3KChuAt37JM5HrqmS1i2HB8m8ZEkSz+yRET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fZXkSeSopoazBR2QIDyk7HJpM/AcbMC+0n4RHCZN1HI7Iu3gReYx2W3RITDNFeRdlD5k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DtY0IVjdkk8yL/Mx/CeJJJ+FMYgfwfDJ42MZH+LQyfhJPCJJEJwXWIWit9CCfiCk7fYx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z8SHlkK2ITRpD/gVZxP/AKEVu/2eTJCiLvwORVY+qhU2MighFkiDKqSxbX7Ch9avS7GJ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JuTKGrPImyxgKkN9mc2DxslPkykpTK2QtMOqFdssUqW8jNLEEUZDHodcTTCSTg2y9mMF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PwEcKi6SfwRQPpsRaCYZSH4GJ2hlT2VUdHQxIxsQpLQ0yETZE6MRXAzFMjHLKxz2tZbt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xB37fH9xcDihc5Xbix8En8Q8+se+O2OxBMUiJNQ6GqIPHpNbHLkh10wC2NnYihWAy2iS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Y8DTf8KhZfgYj/CCc9dEtDyM62xdgkqmQwdvMirR14JNCXkXGInqixSMxPeB0NSJp9DM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+CeSHBoII7hBHDi+1ofRTMY7BqHkbJJEN0xf4myR8v8Aw7+T+L//ACz8Z4XDZkELUkUK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lbZy2JnsGObxDFTXeGVDuiQtsaNS5ENAqy8IpsULLwH0k8kXREXYk5siJMEm69p+aEUq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QEdXRRZMsn6EzGm2I9DlMq7ITGZbghTw0OKmlBXZJqB8mJz0GGQleF9EA05QktRNmkeT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ORMyZjzwuHwrYgjQliQq4aBNssmbtF32WTULsWWkQnORkCHx8jTAqgg5MyUcCk5FDGBk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pK3/AMCuIMU2JpqZJPCRwVX5cf1EMfCITMrgyx8ElHgt6w+uGYNClY+IIowg5JfQgdpm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47IHljlhJsbqAly7ES4dJdFEDJCyuhU4a6NlkZCVhCYFNRfDCdbEuhsShkYaTfs/9OGU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2MiJXsSF39DCS2IQuHgxE4JkOEJQim/YbaMmEgTS1A6spaXBux8MJG7N/FfDBNfB8TxN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/wAb4r5z/iX+Qk6CRL8F3DJGhOomlRGUakwkBQyAv5JktqRGp58Y9roSY7sVIQKjaT8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ymIUBqpMhW6Cyf0BDeJgk+xI34MRNeSZE6g7CguKVgTCEbdjiwQjjg6RXCJWOngeMgRC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AdjSU8iMLxGPjmmeJo6OCEtjwIQlnhGRaHQscMK/pcJZxvwKkiZW9CqIuGQl2KaCIr+M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C9hCovRexZSLjhDIo49hKSjPHYio8G0RND+xNXCThv6FAEXnEkz8aeFCSE7Ht/HiJiZ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k9cd9MPhiMnthDP6OxpDtdmwxiKwG4RtUjJo+0UfDGxHoScmIehJKZ9aEwXiBiDErIjP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NT+jREUhrRRQcCjRmisyDTpUYhcFw+CC8ksaSh1opD5J0OEhgVDcN8ZOF8V8ULljMD4Z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/B8ex/J/4JNfJ8PHMjTXDETk9DZM9RK8kGChJsTLiklIpNNSJEmohvAjMkNSOEVyRFun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ZGQ3kWrTWSURItvMC8ndwbaQ2ngbaghUxzJLGzyNclBMZQhpoclUFuZGgK0XcdDjs3sn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ItTEluCwyhJaoO1kQYmCpKRcEwLhmQrJhk2TL4JUk0J4G6rMjKTLIr2MECnlyUePYyKRB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bi3DEh/uQzU/sr1oeiWGe8iXRLnJawOWPyYGvQNSn5E0xpflCXizj2IGEehu0JsoLXQh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Cogk4whCwY4snXCakELogJqOJnAvI4vwMR5HccVd4ZBfGFDsotooPMEJIrTHJgk3ywp6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QsSv8imG8JYtsFZhw7cVYNEpCw5e0LgOjJGH5GhBUQVTJpCi0JCFwxhhyEESKkSttjq6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HkWeUP4F8ZGN8Phj4XwQ0QLl/wD41zvl8T8Hws/IxOBMj2JaEwr66GKQyJeh7N32IoV0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9Eoq9smZ8zCKeSG2HED4TQNZoouRSMUpMVKeBjhtwU+h6MEM20viQg1yNSY+jglhCwNx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cIgkgUwN2WuDvGqQqEvW4yUeSiogyy06PZBrgTumhLEM0+w88IZkmWPhCyMMoG6GoQpI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cFDQFU3KEptOmxnJLHt5RNo0wYGNj3Q2RuEKQ7LjyQxrMCRQOpIQ5kgxFZCarwWa+FU9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UPQX2xO8E1bVEGP2BBmmcCu0T3ExsWZaFhRx0T0sDCtCpTBZdROpKIVyiy6mhD8EiYjB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R6IaR4DUtl29OSdTA5QTB0yWhQyKOFxVPBRnYaC5adikpDwWXnjXA+BVfDJpkqlkcing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BI2ExmzrRMrhqJ4cZiN/49j4kYzI2zPx1zr5T/gfyfGuHwuVw/jsfx0bGvgaGOZQTkG/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pBBxiZIVl6FoZaLSLZtH5HLWWJGABExPUNlom0SwmSSJUIpJRQlIfQ0eIqWTI7F6Yrtj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EkOWUiGiQsY6ME9ozIP7IVRjMFA8k2YgxWIOxZlSPcYoSXJEvhXwgJfEuRJ0eS/ZiUvR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eaIGW4FlaJIaQiDXol0dISFwdiJPXCwJHZoJtyRY2BnHnwRQOTaePDHPGyLmnI7AbP6o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fni9hDVKytlMhsJk8R0g2UmRWHX5J1nOE+JVzJFdaMmwdaGQxLKH2YpoQJNcPgI9EWh9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40XkdmISsOnPhWU/BkV8q4VZxw1NERolrBPEXQiUiYm9D6DwFuBOokjbSSLiJyQjR0Ob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UL4OuZ5aHBv4Pj38pXxf+Vf4n8Xn5kjELhiH0Tk9scVbcIYmSw0DLBoLUkZodeYWjZC4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VeBNwqwIb7o/6bMpH5GyRDJskO0odtuSJZgISKD2JwYM2NbFkRt0KCsjbwQlZK6Ls0GJ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8w8FwYGTxkwEIi2PIRcjiSm4kUEkMUMe4hri0JULKHAv9giJYMiJN0LKJH6IwBEOxQyi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CmzKEUsOpFLBVQYSqKkb5ERbga1ZG6qP2Ji4+uPs8bcZTGIR0UYzt751R+0mX/MQJCSk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VBqaEzwEiVU0Qq1Iy7DDcEmGQKY5YGLlHNHCmjZFllmyBUJxY/VFEhCwI1+eOPL/AK86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Toh0iEQPhmSL/wDgk2PbEmzIdcq5Mvs88bNkfKRv4vJI7+S4Xwaf8Dvh/wCB8Y+WuNjx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DfCI6cMQvSS3GRFLOAZ5I3Z/sRctEEd5F/BVkhWhyyRDhHPQvDCoUl8PB+4ew6UPAZyY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gVGXEGxpGBXQsH5GSGRjRAv6HgXGMkWdF2VO0IyIrBjEkdOvRCyCJZEJUjQckDyK+IEp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boygyCcMd9YpaWiN0PSEFEuCV8WRIvg3JdRMCcqxvFiUOz9oUMuGEkEFM7WqmNN9CU+X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W9PwZfQyFnlJX4Y/4mJFxsyRkNDXCHI1oniRKnowjNYEGUbB4jIfgsp0OG+5LYagF4fQ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D6ybI/AwLexxpnaEVwhVxD4zF8D4Y0OBhEj5zGngkG3kk5Qb51zlZgRkQL/DIzXxQ/mh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4b+b/wAG/g/hrlH8PimTw7gRPDZaEGIE2kQzW8iM8SWZSCZbf1JdbbHiBk3PL/tndlbK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JLIRcJT0ORWUQhn4QiRLdDDUjQUfCeRBPkRhjtsdihLgM2rA1e7aPwsklE5TtCIOIS+m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lhYHYZIypKCtGBlR5CiWw/ZEqhbUGRkMYgo6lzGmQgbEmxmxMlGkYNCqCYMAmyxAzLgl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OONyFisTVgJr3oU8iXGSElvWYroQscPL8CTHCMU8D1EyONiqbxHnwzXDTJhjIKOLED5c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bCPEOboWVpjdsPvCLN4EkSExtWxz9niFuQhiDsPS2Nro4YnMoVdhVfkJ71AlUsDmQn8b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+B8MggrZaNLJHLwWUVGl/IxGzZsTxy+EMniSRuM5JnmeUP/AAv5t8v/APSzYxfEXwMg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Q8IkhW0KW5ss4n6G5mWO4wlHhFJSsSLKwIk4aGTXsNm4EmEQVOmMPfXCIGuhKSIccJoh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QyOQxBECSDZkO0vJ3HwyxGGbzzLwyQRDlWRcPRXrXBJ5jVAy4WTsPAbTRBnZBIa0ssoZ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jyMbFhMywShGWIhaEWQUSgyIMGSGuhtyqEE1kO0WrFI2h8V0UFGIMb7Ewv8AcQtlokhB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x+cK5Ej4HUTcCjvhn6fJJosFhb0w+difiQi5YDTzAkbuG1jrZM8CTREwJRGQreQr5Mo1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8mDGRKRZ/AkfhiGrMVAktNEZNAiHLTJCihIO00j0xFUEhYtk/wCxRgqsXxPjRtryxzV8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UNNDZl8HlvgjICD+J/HL4aJ438WIeR/43w/k/wD8k8oeXw+EPwSNyySpQp/nBFAh9hBI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KiDk6GEjtGqGBuChHTA4RA8kKT9DoHBNidDY5ZAqEzKROPYu5JJxVkmmQ+BCEtjckZGi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yYXBKLPGzsPwkjUqhGcT4DRNKBKYFgzoc88o4yzBoG/YScvAmgprzHhvHRBjkLpmfRA8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HDaHmxBBAnQlGgnE8CrCzEFx5FmuBweR2hKpGRPoj/HEXW2EiDg9vC4P05JHgWI2izbK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ODwRieRpkTwugNO0Y1uzEz/wJZhqNtJtJexdUgDRvLIuyK0Z9pGrfYjr8Am6Nok0u2TE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CXoSccVkn1CyeGb8CzgSoak6ioO4aEZZefAnIkkboVBArJkwEF6N0U08MhElcUQTHtDM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4s9cirMRvhLMDZPEcvh8QQ/k/gvjgY+JJ4nh/BsX/wCJ/F8LPwga4eRCyfmQPOfwSl4I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7J74sVg0hpjrIwvtyxZ8iWQtnRaJU+4GlB3PgRNOA8iFwyKHCHTkhMRBsY8iyO62JWMN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VEjcsoYJDPRbMYrHnQk1VoYbGymBdxUp0OEmFkuiVEfciNAhBCyW9TQqMGQXsQkqH7Ek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BuGYyKhhmfQk+Yp05lbSUIElPyywaGImcRdISaKrfkXIBQsp+lxheONJPAYcBBl0VMhC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aMCP5gxOeEJqmPsaXUfgaoiDxobSJDT/AFGgF0jNr8m7GJCOIEBMFSEGKSqCwXfnFgg1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uLYn+HCULLbHrHGLD1B3FZ7LjyIFyXwOW1NR7jNraW3LZOzWOyo3L1w+FT4TCXoYhR4J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gf+Bj4w/8mzfxYv8AA/i88LPwTGxvlDF2ZFJWrbHh/hn848KHs6QkJoYLyhiKOh4/BAto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MkPIkkYSo1yNlhGRbE02TAqIG2LwN+zKyqNiVjdIkHFwUhOUawlghhd+CA32NkS1QpdI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S1ZohdE+wCkJDsERkCwIu9IQ5F0H7H0RUE5ZBWTEMSvyZSiW2XGogd2ZQyhBokmI7Lek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joGnBAgSmRallT2+uGj8gn/fvir7gY8vXFXMk3gb8MuiLyQ6NUGrpX2QaCmVthFk2UjI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t9DWfWs79eGhu6D8D0pUuipT8GKaj2W9pEIYcKbCUnxMU88YRdX2MsIvwKVPJoI/JNDc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GVJIvCn8EqcSIZJeAix4ZS6cGPh5bXG8PEn0LqFIza/VPAyaRWxIzIw5GGPlqLAljcDi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+GIbEzf+GbNcPiP8L+C5yb/wv4MfDXwvgYyOUN+7DTEk5pbIEB56SRB+zGvxQslSR0fo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Igu0KxPIpKUM4rgWXQ+uDEqBREyXNEwNY2KyR2IIoi7IQJREjsQY1ansQWUJeWWh6JvM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DZaFseUYjAaFJNkmx4AUDIi1IoSbdDFYLLROhJ8DlCMbGpZDRaJMDwaEsTgsGHlYLYkc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SBNRbEXaGwtOixoUg7ImxtjXikEl0o/MC4h83fo/QFwj6w36uMng3844LHhDg6tmAY2t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NR+pHSy6OmDVyRBqyx50YOBZHyh2rZTFIt3ggDn4KpunkT9wLXaQVQqGhCKZEhPo6TXG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Za2ULby5HbVhISQkR44qF9mTYlSyVmy7MDUliYExjNDL4ilwx/N/4fXOuHwuH/hfG/ho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wSGhE8EmzUmvDcvhf4mPhcPh/OaIfY2xoweSaXoa/wBQibQg8kEgpJscFYYsPwUoO5E3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qleSgkKGBKiECQ0QQQ7LpDcioaUUEgqE5MGgktmIdCs8hBJQDtNleYsryqZvCWg+iJTY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90J4BUEEpdIhFVL0ToRqSMGyESuiGvAYm3AhpwYyRQvoZTos6NIb4JtE9kS2yDFtFRJm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wiLGsqpPz9RR2z9FjKIZNnf8QXX0kRxoh/BJyl45m0dKWWResM7ERTgdWLY+lGGd0vI1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ncizpEv/APB4Q9bhV7chs29WKVgbNGX2IYWS9CGWJaETydBngjY9Bm8tjRAxZIPzfCqz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Gv8AxCWWXpXl74G4RZj4PHyGLBlwaFwhO+GH/jfzfxeC/g2P5P47P95sCDWNDoNkIpTF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Pzy/lI/kzQ/gsiGl9MY4TgwQiJCzWSPCErKwPujCIa9AeWYcWrNyY82ftDj9BUrXFviO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IhsvJIuZIJvBRk4MnQnobQ7/AEamRvjBERwxK7KSQhonsibEy/AtCKEKeoOhanBKypE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IvRMqxMcU+httlxUO/JG0QMmWPIWGNXImsDQXwSTHFC0Q9JkRbXQiEQ8DyiDNfiB6SzC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J7fwTe6Y/QxOVwj6n/G8cLJmEWbFucChtQ5GewDhAeykpETTeifHAUdmSKXBRnjqSLf7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T1KHMhiatIwMGBq6BNAnLcltm3ZAyBj4fDZ6FODPDQ7oty9iYksQYPkbFwiEnCPyEn2M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TyxYMuD8rEkk/wCSUK8f438Hxr5ZZsfMm9z/AKGqMWkFmjkUYbLRfuR54fC5kniR5+D+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saufagVgkNPArlXJ0fRdRkk8EmLY7H7HSG7GpwPh7CnaFjkhA3AmbJNc3ggVMSkiB8M8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kWOzOzOqxW2xAkWdGIyLAyJNWRWhm4SyKKIa7eEOpsHuFKikpJks8kQlJ24kJVCORpbZ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O6kjiSASKBlJMimZFTIrYzFgghi4U13ZWllUztQ+FmhZIgDkNZgJU0n7FDixP2DNXsYJ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5yTwQhmmNakMl7aGbCZMN5HL+xTnKm+lI+TVuw1/As+x7B9yGSQ7cvmlHBt8PMZI+Gokd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WGjIdCC2CeEgNhIsIWOEs9Il5EgfB8JDrhsfK4WHxoeRcNDYhcPI+NfJCrH+JY50Pjf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sS2oyOzoKB4hLNQa2Hb8F8GL/K8cPHzQjxOG8g2I8kxJQ2WZ5RIq02OKSFEsqG54amBb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sQD19GI8Cl4xxMYhojLLTKezKkSHROyGSYVrZBMk6oQ3HXCoRWhWTqA5egUltTIQnUBk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y9CLWiZulwkIsLA0MUCRjZRck0jcaIXYpC/AQxYgSlCdiSlolhxH2uERI9+yZgSVHRor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CRlNdccF5GoUUlEnqXBiUIaE4WaIVsXogT2MjLMOArpI1QjkHKqSsraUg4f+xzl6cWV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nqWOhalDTDtDUu3FKk2hslQ0MLpHrlSFgnj8k8cYB5fEqRM4LQ074mRihEgX8GLMsD2g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/gjwNSZgi2yxx4NQrMBCYwbt0dsbMyNyxM0PhZng+Hw+JMOG6HnkkeeFjiSDY/l7GP8A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0Jxlm/DOpHyhj2qUrr1G6Tj8fBi43838Hw8fNCJldBLXYwWKkWNC0PyQI2yrxpsWG4Yz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NF5+SotYgNhhioTcDC4ixMTRMlExmHRwMhHomCSGxwiEECSYZhI9CoZEuWaMXEzMQ1C7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nRTCuEJQsCXElUcJzRJrJLZGIyZRAecwyJ+I2hNoqByIgeRXZUkR0wwbg2XQtxbH2+M0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kj/nQ2ZL2PIuAiFHkhbJPYFSxoBYZFspsaJNmaufLboNoSPLoTM7C+cIaNuyd8jkUaQ1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Zk5ES8FPyEY5WNtP8mhYsh2JkcA+MBQoHFVjpawDWJwkztEodyaHoQsuhy3NNCwOr4VU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yClBmdpiRAkkL0runw2MZ7INDGPPD5PkY/gPwuI/xuvlvhm/gYzY/wDKXVBtC+vInhKl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fhv565iz8mRsO3+OAkiIg17LPKO5EKKhBpybYnRTRRr0RXiMYFMmgyuGbgtEgyjIMSPR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d8JluUI2jyiMC1gxXXBLzArim8iC+zFihh7kmGSJ9kyrEkzsspIUsmjXCE64NZkGZZQx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1Y1if2MmhOvQoyGiWeZsdtCKI7MeuI3fgUX9D+cMPPFCKxcfbFvChIjIowuGHN7BMTxSV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zkNLeOJIThNplTbInLhqTGE0WRBQ9rjI+1xL9JULX2SYeJJSjYwmZExm56Q+DRIT8hIk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CCE/ZJxVMCF0EQhVU9jbYJbttj4b5RokY+Wxm/wIdIfKyO2PP+PHD+L+D/yY/wA2uVzv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EUFtGR2SLPRhMhoMlAljyIm+j+hQWxjdCSjOCsyP2Mi+ia4bRhAwctowE8idiyREChCR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xhKRBBYlSSNUWSdMq0PBmx2TDr2NclNQuD7RNSyRWxJDmYJkRr8D1DTwskVkhLIwyK8l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sRBUMKzuNiOgsGCSLVsRh5MB3LQ0Eqw0vhm5sl4HUqtDpuUrhDGhqvJsji6PDHW+R8YN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HqEy4iS5swEmrgaEsiUcpoxjQJjGudYj7nH4oJDn3DvCXAxAl4HqYDDyfBRe6QprQt4G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Z1NFX2xCPAd3EnbHa4QPnHD4fwZvy3zPhcPJbf8AiXD41/gbl/8A5Hzp/CYJvhjeh/Bf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wQKTUyVBtFDG9al417EHhRUmn0Wk7nA2nobKNytDlRYIvwJIZu7MOGVxYLRhjdmQsEiJ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UZcblQNODaJSdyYGx0nWjFEqEorCSI+barcommitqXRCvIlCpkroSqhrAmKD8DwNJ2GJ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NFyQ/wAkdjEumSNinyJCk1iZVF0gYTEk2RjsyMhjPDLiSWiJJiXjxCJ/gjBfjhEwLf0f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wP13JI+SdZlI02aBxI1b2N5WIWscVuuUwy2XVH9oxYFznOZ6iGOS0OjUtZDZCwdiaTZk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NIbGKfuJKRR7xCGhEQhcxLeIedEoeZLJJFkf2QuUMbJ43wmPPwkLCkeeF/iXwXw38kvg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+cBk/F8PjEQvg3xFJ8Lh67QTmkooLh4GtFcjszA8xP1Cf0CF7JRNOt8LCjgmy6Pwf6hJ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bieEG7I4txjZYkwq4N0jwJN8L1xIZPgwQ2VB4DRJ4FeAWSNoFfxVf9FdcRS6CEAtHwnB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XkfRYTsThlKkapCpMQ0LQ/BciTke6kRpRJAoU0NpozMyROg0wbjhkaWZM8akQ9qND338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hQ7lC4aHMyeU43YnPyXAybLl6cc6Y3tqRzKH4o6FJGdLkYyoV4UMJgMho0MyJgdOvYee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SUYI3gdYSVCihhw0lvbsfkw4tE35CfkdGCPIiHn1lUyJpLdt2+Epbt6iEXx2WNjyhDcj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5QuCJ6E/g/k+UP5vmR5//E+Xwx8WMjZsfDHw8cdOM/JxOmDYuFQmdiFm9zPoEpXoyH0g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jU3wLLRKpgNI9mggXsToTWiVIrGiReyWyODobLWT9DDObGxuRBqSEgaNGEWE1wbYDRHZ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KwhFcIyMmYyiDdcQtmKgki6IPI0Y3VBM8lXQxImIeBkigclQluRDyagKouiqnsSWPAdr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D4Kplua9i85FbGGWcajJlivMZQkMkkJi4knKExSJPoc/cPA6Ko6LKD7HZ9wOLyHiHUCW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nsastEb5Pg9uHKGUHphcJbcIrshQkEN6lEzInGma7K+aeH1hXOJcabDEYjiWbBVevghs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2PHwXDInhaHhf5nj4P5vPD/xL5vh/NiWfXB5N8o/AzfwFwzXzXE+twpbyLgeR9UUAmvF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EZGx5/EbsTQ6oskuqgpkkXIpsSTKMavAmbIhGJFUFeCK4ZsmGMKz8lNESyIHJLR2EUzF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31QlzfEGCYRKCYE5VC8jurBIr8j0loga9C0JkxJwXCZqB0NT2Q7LECv4JEKwnDGzLZmj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qGKPxwnlsgzgxKGUgxdMrOlJfkeGxYQiAptIaVIaDrwPHSabFnpwLeyFuFQtcsHsbRMZ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8zw4YmC6Hhp5ElH5O3JdMNQy6pjdQkX5MPnIIkd4jLkQYUJY4uPtCbcpC3Bqxa2JPyG/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CpYlwU9+zwjBgYzDJlDJ52N8PyPnIZD+Avm8/Fv4r4vnXG/8W/i/8L4mx55ZoeON87EP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4q3q4dNH1xQDFHlIamZSEsV5idMehiZR2J1GhInS2Mjl4I9kzhHSDscCQm5EzH2TA3kT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mdllgYsXhGzFkvQr2WZ2OjOUtjQNQUkCU7GykxxkSQo4GsORgEmewOoR2JiCUkd8biqKL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SVZFiTv9DwsQu2xNOLISNFhNP9Fg6Qk/ggxkabcti7G5FgaPIsuxBkQp4mezeT6QjIVk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lkXoZyjXHsnLRQvCRi9D4bhRCVSPYRrj8ORVfTaM17O7syKGGxtp02SpmRVmUPgPnN6E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H4AxEENU9iNJGIDP6FXjN7LiJUTsaWEyYaoZGWRXHqIdjNyLLkxynjHGvjkMt8DfLXMf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Pl/4N/5N8Y5ZvjPliHjlYHgXxf8Aguy/PEv4VxvDPQCS3lH4JITFoaxaZNyYwh4JR0EF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yIQ4HROTBDwNaomrJXYi3EsSkpD0FElIG7LCKMa3wKxJNDvknYTDIG23gSaEsEkRGl4Z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kbQoLAsiJqeJknA8lTcmEDDDVUXETPgi+GQzxsqqPDgZ0Eo7CFkftGeAq3C5I2zufYls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lr4CGBGiSaPrhkDQ+E+LE/BGWQV4UQOTbZI3pRjqoGXhuwlQLSEmmychMRyfkQpr6Inj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l/z4P48KSsjjvExC5EqMSjxP0aKhORma+ifaFl4MeyUCwmmRzij8HXQsGxiy5GroSeR8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9mC7b0N/4X8HwviyeGTwv8zfyfD75fD4WTB8EaHwhxfB/DfwQaeGvEtcRZPbKT0JAmUZ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Is4L8iwbDz6C8B7RIkIxNSCdjy4STyPguJoyIxooRJE3RDHhVkZkO8iSHBDBCnZCKExR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LBT00xWiWIMuAuF7ElI0ibZMoTqCEJeRo8GQYlBHgqzNDNi4Slw28SgaB5Cm9BEpGaJt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ySCcicC5RjdYHu9wYkbmwtCVcYMePKk+FxI/izXH90YHgx+1LDUEKLRltWP3DsnWnDT4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GOwmgdzRQ4tfA/nwt3kdkLDF745cLjpMqogq4NPXPsDxI9ngDWTIhK1Q+D4ljck8PmR/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Hwv8MXw/g+X8Hwh3/lfL5b4nl/HByxGHOxW3y18VzVH5HpKthseHwCyjyV/JlVxWFk9k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RUSNhvxUPcilRiLYgtkihDgqKMhZoxOGKUiYsoxYFQ2xAdCCNhwNRLqEuYb2C1i+hH/m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TYYiCJFKRMulAksZsN72NSzyIWzAktBxuBQJYG8UTViDjbwbjaklYIaGgPWMWMBIkye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mGSItgWIsaxb6UccmN+hicC4JqVm6cb5Y/zzl9m2O0ZnZkaGRwboZUIpdyLBNv7IvXga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T5w+uFewgm1aF6cQ3CUNC/k/VFDGFn9FPSPsGkoeQkk3ykfDGMkfwfC40MYkspQ+df4m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I/8Awa4fO/gx8PIXJD5djKL47+S+DT50j6vDVM+oL6dlpGrQTmSvA4eTeiZtsxo8ODNW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xISk1XkZSoHqhyWYE2UTjwJp0OyCL4DUjqBpYsDFG0IahcMI8FNkO2oE8B2BImeB5VCZ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GKTZbIhyN2M5JteCZUCcoH5EoGjQ8j4epESz2ZGzCNijZA6Fmyv68Z/wgxBoXBOxrICb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C2XpiOJJYGgK1uzEMnpogY/Ml5PRoakw/CToiEkL7HR5GxsuUT1wKSL+1CE2ibSES2F1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FgbIhCMXFIaH2YGPK4rHoyMo8H7iUR9BOxw8DwSTxod8PlcI5QzRlI9k/Bf4G4+b+L4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WPhED5ZsRgL/EhfBvufUMOH0xJV9ON0BOLTH2CW/AhSTwGgbgaWaHYsobgsz8CGp4sEhX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tQJyxqFRDDmUXcjWJhw8mXA3AUhvwOlIWVDjeXmR5RMl0TYbopgUnxJjgUWJVmT2TZCh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ZGfCKI+iUFJoNCRkLIwQgWjGFMwOxArKMs04IQZNi42USmxujyxyLNPsRxTzvg0f6xr1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i0ozAfcNic6QSdkimifhbKdch5PHDZhJX2j8dYP9HAnCkLHqfBl6cSHph54sJ4ZBatGB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3wXP4ct4HUPTj4LwWCU3zBI2UZMom+NiQx/B8Krmv8C5fwYhE8T8PfyRv/O+Z5Y+EPlD4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DSrprjIYTJpkQLgV3oHDkdEQY0iNEmhtcG3BVPYn9DJF/YYEiUjU4c3AyVRAghxBkaMD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5jJQ75HXIoBWE4Y0bLKkK3gUImh00iVXHD0JCQ7cjlOjIFSmhOxYfDVFKY9+BlI4ZQ+g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TaRbIydFUkWoFh7ErMTYeZFSV7ICEywTjAm5HgmS43yavTEKPyiDVmI5ZguKLOJXES3O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QdoxYPMDTolMajK8zyTB7MDOhafRmfXMDL8RZQhAjD/AyfOfpwkliwKhm/giBW0oSCJO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GS9IkgOi0wJCTdodQuGMfweBdjMkmfgeyaGP4LHxwLh8vPM8vh8o3zAuV/jfM864ZrhG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TwP/AAlRg0UQSnyJXaWWZ5gYqDyHpEuBpRp6Y4eRQ37kepDK2i42YSUdTsLI8iQ0CS2I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gbvg2TBJ07LIsgVnioZIeQxh/aDJCDH0PTRI66IoJheS2BuY0hQJQ+JodqwQKILQ1kjX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EjR0ZJzMjpQeTIyPDJkxqnoe5JDU2MOFgo5lkOoRCiFtlJv5Zrj9sRVcMxcuhBDoNk7N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IsZolJND/T2YBr9lMb6sdSZjd8CmwRg+OKFx9hGT+P8AS8UTok2R9i2J+0La8EbBRLQt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xpJshwKgaMDccSN8mPh4HoQ8CNmxcJwxsdQP4L4tcMfL4ZvhjNfDX+PRA8/BDH8GbJJ+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j4Llc5F2hf0CArMWhebJiw7K4XSfFmTwHhTGwKclz8HfUIh+RrvpEiZiLWOKGoyQ7SaG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kOA50PyZROSbZcBz9DTmRbkhQIlK6gwNpqBEwod6wVGQrtG4bWDyE4ZKn2OJg2TAQ8Ct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DQqHYbBkGylA8hc0ROZdsrc+o6Gw2IgRgNYwkVMka9UfwNM8awXLQ3yQlw7GqP0wwIPr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CuVRkEwnKEAmqQhtOSL3YPsHlK6EH0jMXLw9oeX8fF6jszEARMOhL5KhjY+jUwEhXFt8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Mjvmb+LZJvlgzRBv4lrl8okXyeediNcIeC5MfJvh/FD/AMr+DI4WTD4PkXyf+JoVnoTC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JwVhMaG7IhDY3eeauxCxinKGCyxJvEF8dMRJOJJVwNDCEJQiUjoO4KB2djRMjaEcE2pJ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Zsh47ISQ6FnRDaY0IwgLNizRLoOhkvoSFLQoSOGhZEFASIZI2FRKHQyz8gWAyJRMNSJX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VJIShv2kiSRm2XoaFWxU/I2E0YDpEiW+MsiU2w6GNvH64z5GyeKfkNoHwxH+X+iOPxID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VJix+asdwGpfDakk5kaFPMQyejQXLQZ+K8T8RPmMzGUjyIp4EBJKJH2zEt5UMmSh7gSB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Ejb4Q+BoUfB8jJ+C+b+T4fEi/wADHwh/F87Eb+L+D5RHwPjVCH8o/wAKoJOW7IxptwOL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dC6HLMRhuEswlDtWyOpEhJynJMOnEo4FKOiFCkroRwkmRSQrsmURYlWRZ2YHbbIHdici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jgydSRCJbwSk2faChRYidjeQ3oVDwUKeiCg4WNjcWO5QmRjyJ8dFolHFJkzGKGyxMjG7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2LD8kXJnYr9CyGhFsGeNohJiB+0O0Q4lpEmSrO20ZvjR/B3BqwIh7IDAe8mcZ+ohsseB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bgSh/YSo/gactGIsL0LmNn1gnboJpE1gdhQZAljDeME2YCjF2YjmY9T2kMot9/B8zZJF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uNctvguVwh84+DpDsKgx/CP/AMC+T5fC+KEUYh/4jfx0L4MlI5M1AORuGqaHcn2eg1Q6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8Fi7HQ7vbJl6DMPlHkk0KwoWMEsj2iTSY6KPEJxI5DGxaKIGMKziESciwjaMR0iUiUqF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iPfATEp0aGYFsC9VIihLyTxwJlgzQvZFMYyFhjubGJkKLIpMpjTFmB4GRBISjDJA3++G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nCGbZA+GheiNFP6jYiSIs1Epdka1DOgtTHl/RTFxQfmVLJ7qLKIjUy3EyYhYZDyMcPIz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T8nFcOh2eKQ1IZHgx57GBP2Xe1SUy0OIrJrZEtLyPLQfcxxpnL7EqvALV0YiCoRh+eH1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RxrjfCIH8nwkl8yZnjd/4V38DJJ4xXC+O+dfDXyfz1y/ll8v4FD+S+Ek8PjXx0SeJtHu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6YfHRAjAa+TfjYbLMJ0VTpxoYC1wnZEKjBaZZISiiMJIoypeR5UD41BB0ESA4rImvwyb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oZfmR9QQCPHENUkT2MUMcploXA0uTRlDbIc/ZKUGxbCjOyTyhUShgx58VmGjZciEWKw6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PQtRCPRKZEpRstizxIKTg/YVwSIVDOZNIGh/bjf4GqtCq0MdDcCB+lR9cJ7uiocTloav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gWTNDbO30LFj4RlRi9i2hIbXnjYL4PuRKiBtW9C3OWs2XwS8ErSPSkCDbK2zMUdDQmib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WWikfJkP+9jIxb6E6vzBv/BPDhYKY+WP4plsfzWBGP8AAmhCBi+T/wAOvlPXOuH/AIUG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554r4wZ4ZP1nJPRPrWUSa7aCo2mhlCGuOzNwclwgESb9itLmaRLeDyzYhHkTuDOhpvRZ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RKc7IF6HqJNwN5MoLiSyz2SgUIFOCPR5DnQtLyOfkZWxItUTGGRoSoUPIsQNQR1QySEL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Q01wxtiHqX7STgcsGiIsSTIy3oR2XJ0RkaHsmGWGRjA1H3kbsm/BlEFIJ2IgrRdIjCi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FlSP2YPQiEQMfQm1z7pAkMKs2tFRkSmhMsUSxuEoYrhiUdK3ka001TGKTRokklUR/AIL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g2IuiIIGheAcQ30K9EtkRLC4DQsyFJ4vAqlF+D/5Aly4l0npj46MkhxRIm+sDFY+4pSU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CbHk6JWfoc0CaySBvtCGyOMITKcHT4ZBpnnhl8T4Q+SKv4rlggfzeBfAhrlf4VyzXwXG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eV/i1wuGe4IeZLjaIHcNNiSakKaHkNW3IsD8KMmMMsHREPA1ZO2ot2YFI4E0lLIZRIsE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3JJo8D2RAvIp8GRoiGeJVMkgTsNGzwJYRDgcGhFjdksYQTD2+Ia9CeRYFD/GYyiSd4F2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aH3akehkLEkO9yLKEHhjyyydKEFiVghHkhA4E0eSZ94htihipEm/BSRNiipiwF7FIiRh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c5N0o10REkRl0jJtQYSbxhXfIrn0IKOEmM0ps28HYpjyUWJAUksEjkirKItFVCpoiiEW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eS6EUg+iEDaa0PTRNNUo9CTAfoeh59CqmkWES6UIiWpMiNDONEHfYpTrA2RhEFinsbQm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wbwTZNcIaa9CqyZXL8fBcKIk6IIXCQo4Ow/wdfB5+LF/gfzRHL+TN/Cfnl+GS4fw0IX+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8PsR9DZ0GnDHKJhDGjko1w0YMBNNoRPBcExpJqErQucW9kscaG7GlIo0DMh4WDIsMkOw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PFsE5NEFBITcGW9DTiiG0uCqzzPNQNZ3DUaJkpIWGtCQzQtDskWR0IPARCQ+EWKNce5Gk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kU0OHixN7QlI4pMJBuDUjYo7JFbErk8iAfsnsLR0Ie6tPzENPrFz9cb4jPZhpgyqPoF3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0SKn3ux0l2FbJCg14FgeS8/CkJei4NImwvcn5A+FJtGCwqjWBUilCG0zASN2IrgWlkM1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yOIgJ+DDbXNVYIQWUX14EpTvBNnL4yJDSa4QRRHGSWMrlv4JcoNcLQ2uDzJiK0NL4fwZ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ND+S5fxj55T+GXwQxeSP8K4Y0INknuISHZ5RDfDYxk1MWNSqIEKDdmGTY8woZlBcJZFc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SKyTRkVZfBSA9SIlkZoex7RIljJtlTY0lq2IQRGEQ6EBHotoGglETDuUVRjSEqK4q1dU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uTDF0OhbI6KP0UISHxFMg2kcEKxidmT7UkuWR6DOiFMD4GaLOxvrgmaknxXdyWI1D2S6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zxV/ZIjSZhH1Rid2RUKi8HuaLcCRrGJbyKlDuuLJMNaJpC2OvBY9IclIeHYlCRnZYM1Y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EEWNrG4Ex8QRKZGNMc12Ba6GJDbsYL8JIJi0NL9BxpGaI+CVsiVlGMeOX8cD5WVx3yh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lh/iXD5Zr/KvjofD+G+UPl5+c/BcI2I3wyijfCTtoiSRqBISyWEygygmzUjkNK8VXhO7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00kTad0PObMqPYlZ6FYhzfF4HkSo7ZEgxTbgSqSEDlDPKZFJIhjWiiVdC2IhMjdzAyZnJ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MSsb4Jng8jykkG+hLEw9YJhoUozcMCEuDMOCBuCEoDBNGEmA5YgqT5JR4EDE+ihIsCw7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ySTZ9CPI5DG8RHyCcsvJEvEF3mEqeUBS8mxYUNJJSEhCgaqkbh7EKpIwHjgN6MGUrREs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gjgx43IhlJaRBI29EorNGMG+qcoyHtHRlCl2bPx4TwRjTKkkPask4JkK6EUh0O6I4xwi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RKHw+H8A/hskmhBtD+THy8G74xyuHxPD/wADx8F/g1/hLfh44k1/jgQjfLPZkSMauHsr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LDs3wjmHRkg/D0S4FxVSI1xKY3dEUK8iroclgtYkIbNCexpbwOWZHBYiCUUjmiSGWxIk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ri2jgjAmNliweREr+jCaoPIbcmp2Q5ogryMKWRpaNUJ10N3AseuGgkxonhKRWlsN7bIk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5NC4VRNigSwKRIHs1p62T1bEIY9kFLHCHtCfRaBjyQ8Q1s/mD/hjIhZMJyZRakK4AvLv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KE1saP8AGSLs/wDIoY5YG+Ink3R7Y5ktTAkTL+mOSMCF8oNEggg+yDNZb7Iq0+STgvIu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D3WuxHWeBNmJnBB4IbV6EdGPm+qLKn0KHBWV6E1tCULepDdqWRfWXkb5hw1mYb7iJ4Mf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0fAG+HytSNWZXPs/HCD38GyeGPifjoXL+Dz8PXO/jo0L4PP+NcckfGfg1ys/F8QJyvoS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liSmE9QWf6mnZjihBs09/ZEsYylcMk0dYGHM0HpjTPIyFgWCYRHxrjix0SYrQs2YJcES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Z5CRryPAkQCtWK0Qlke1Am5PMVZIx0hjMFxmYjNO8yI8pDoE90O9Mb/Ay9i1ajpoWcjc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syxSkc6Mppk94MF/cFWWJ4g/IMjrhGA1dEJENoSci2SkULVKQxNKxXku4Ul1UMuMbyyRu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DjW2hvKpCYYp7pUFCdMTq2hcho/JAZpmtDnAhnYhjgyaEQzFPQ3WRoh+GPbZSJilrshr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I1Asuk7FhQLROirGBU50xFSildkTHshOdi3doonlCpAqiLhMu4gk7nYlB2k0TApEk8uXw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mRKfBjh8sS2PI7fyXBkPhzwnmR/4Fjh8P5R8Vzr5v4P4rg2amvmuVwhY4ggZoaMAO04k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cWHa/kQlkaoUgweGMTcTjlD2XbSGI4Q0MbsokmdikViyxKFD2xsoM0QstJJDBhZ5FJCU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0bsVJ13weBYdwaGDYKnE1CxMZYaPRqCF4ZNKZLQ3ZK7Q2UQxnmXkvKMaH0jdyKhIk3wM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ECoWcjtCL4UhQQmRcpnpOFiWRqkM9CTgShASrBOjORbPKFF4EREC5TEyZ0Ch7qCogpon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kdk3JYz7HJoeR0Hc8FKan8C3fsgg8YLY7EhDcPJJFlZKzRNicHnkTPkxKg0+BLyS6vBF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vC0/wADwU0UXOUR/fIgUH6GlEiATTWBrCFLg+Y4b4RFSE2hpNJoY1w2LlmzdCZsiPIy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/B/4mvi+Fyv8Wvgx8P8AwW458P4IXMcoXwUhrEiMUuWIiZdss76/AqSFyQdMpG43AyB2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dGxlM2HMRtkbDWLMGoQk24JbMqGaglBKRcFFDrliOIl0NBCsjLEsYKj0S2hKYH7Y0GqE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I0oa3KIqxWkiC2iJuBGpJSIaSBLDSJVkTMW0lZsZD/sPYmB2uBrQoPthKAmSwMm6E5Ji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pkitPBME20N40LB9xH0iBJJSdsyo1nrgblnQdpmhJsbjVw0PKgUF0ovXhA4vNDoaDe0e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sJ/C0p+hDT5FTtDeyRiB7goiJGLOFhlLtydXLBCVkGJFiSnIlCwh3YiGCCCAmn8QXEk8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/g0bHw3BJsxZH38ULK4PjfDzw/hI/ivi/gjQnPxfxT+L4fD+WU+LNw/8KXwwxjEqdkJJ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PLGoeGiFhHl/As8NEGIg8r2ZN64WwoWRK5m5ExHoSRsIE8kk9kOR9ODlMCbUFqxtqkna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sqcjmaElKZDTZVCZbsdKhm5IengyQqcnFJpGzdik7MBYKAuLG5EogNMyISXRFKzWWZeX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4UsSCHJT2SEKg2khCQ5gfkaRDQkuHjwSnwImoKYl2gmWD6ZN8ZukLJjtr8DfkRG+zAeL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3CyvzvjBYwHF/Fjh0MVl++T/ANo2QzysZVFgswpD1fA+IqELYvK/sksMVYu0iHhoQu1Y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CkctED3lJePY4bTsXDbRG+GObCJDCUWQ1Il/uEAxhJZiERMR59JiV6SLnwErFXDh5GkQ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8SkeCeFwuJhj/wAq4Xyfw18mSaH8Vkb5fzRkZCRco1wuV8JxUZGb4ggcJZJhJEVf4Khh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gagQSl8FxE4rTLeIHN8VktQ18EoaKMvRIDyzDjyZgwyQlDyK6lUSLQxYJumNTfkpoT8D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6QhDkOj7EJJhyvRMx3JIaslVLHtEuJGXGSqxKGNhpBmxCElCYsSCAksSfsaKG5ZcEOPA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vAlszPgkopYokvyaH4EpWyfE4Aa59jbheYPgzT2IS0aZehZ4xjgP+JMjuUNMLQTEuhRo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rBdRI44b9iFUB44jJchhUxCzEktPgo8xOJh//HJratkrMIPAOZmE3IbtqQjU4nLZGtNz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6GjFG9wXNYHdNL+JOjYchSmE0sNbUB3tjXGGKBRrspqhg2/dA5HC9iKXtdoTauZGINcv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aiDXCGIohjH8t/Bj4XO+Hjhj4XO/8SFy+d/LfCKMuz8cr4L45Mxghi+4kE+IMZEqrPwS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kkwyQiSreBFvfDNJAiiomaGuzBiHtlHY6ZiWZkiclmJcCJIuKmWPBsVYYnJFcJm4FhlE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gQQmzw8MjLRYrhQ8JMhskpHwnJVxsIICCykYrxyEOwKwxq2U0NwMmRcSGBMsYJxGT7ox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WZZeCGSgKLcsJeW8C0w8BtGZFDFHBe7MsZEcwJNWlCDwfA5EzRBy4kKeRRETlpyPSKh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0IU8ianEK4gaZtCdENKI0wPa0jBM9aGmmHUipMhTAdNOzInJL6CFcFUdiYkhGNCX9lNc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PLKO7EsmK0NISuDUrGPRGiKZ6Fi2JNUUK8SUsC9COBC5Dw0+jRJJJPKKEoRD4jhcQgj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rl/CBC4Y+Ni/yPhC+ED/AMSUfj4453zjzOkCnEvyUwIaeyaxCEKRgjk0DXp4DIcQfj7x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VmHA6mpDNxSxCVmz/PCYpyg0SKCNwQWxnNEWReBKSNuMYyNyxyJiWSFMlySwJhpqxeRL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GzihBYkZdRWZE+uBZMDMRBMKuF0RgSTYayIa5TIcX4IgbRsVjsaHpozLJHn3zqE5yJwO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8eaRVEu2JE+YSTydhMmPbLBZTIw0N3oXHNpCUkfHmDEg0OBZUdEgNGIEanTCzSMMhppj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GhsiOdD6A7NSFJEYGlR7KqG0Dw1ohgQZWx3wjEsoIQ7BYzkeU8oNb7P5C4TIOVgZJRtU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oJIzDGJTTHbjhsQlPDExN1EdiMzGW55I4Bp0P6ENjcaWM2rXE5iHI9GXw18Q1Rlyfzfx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8WP57+WjAvBD6MaiAmhVqcmJF40QIiEFMXsbLAIsGoqYr3Y9UbGOT8BIl2xK+BDoCj8F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gykGYhJHWQ3oS/ZLtQZWOxuXEpLhyGreBOBMSwImhHgayLCpE+mOpCQRYrmySomQ4CRZ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2jYfRMZhKxhm7iJq0RTBLSHEpJrCPyNZQ1FDkU0F4mXfAxwyQhjago6wNBL9D++QKuDt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KFqRJEK+8RPFskWNJHC5DZKfI32EIhrKFkMooNTjiMmxdoKBo9xeYdq6Jnv0RpYZGnou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ykKYnRFuBDzwEotJ9MQ8kjFcfZoSkcPsSWCFXkknCYkCkYEiZguML19jdcd/2jULyP0e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3I8kJG90SQfckiPAHXQtfaGmmKLpl9M2HIWEFMalg/JRyVx0j1ZVE40kZSIQqeGvgub4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D/zv5aGa52M2P4LjZ/QZZ2KZIIxQkWooSUULvjAmBeCD09kuw2f+YdBwnaEzsqoSxRqy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SKDSbKH4wQroqClIkY88Eu2SPXFLLHZC7ISEF5LEnRsRDTsdDmBJl3bIwLJDUDdFhMTh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7JUtGyJaMSzozcDZmBE+OoKxySsHYoNFSZOIejHgSxTBUw9GMMRTboYpu/GKsxMeoEsn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AcB55wNYYDHwX0BGhk5RH8kHQsGRbXZF3UokOWUCWPTGT44DHoW7HOFwkF6HTGDN3BeR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VqCRI1pySJn5hunki0TDrwQiUPAM6ehk4eaJfgP+QWTEzg0FKkgXcZNoWzlLQmtIMFYt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Tmm5Dbbp0NEQ82LIkMILmGuZ8EMx/FDKfKY+H/hng+df/hz83y/ihQaKMsJYkJmuK5CY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+CvtP0wI4uTP5I4MhKzA7QokWOqF2yRvAljDyhM+wxZl0YgwFyJ0h1sRS9kzDCY/IUOS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sOXvhITiSRiSMNexPJJQghESLEZHF5LpWByyYmQHIMvyKnGyKILhI0OUzEPHrieY9cGx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XQ5rpxM8Dk8i7ZElc6XCKGidPyDULgSXBgPBVHkWBDPsj6TiCCiLsmKIJ0R9QrQoM/XB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xA36HhB0Ekb2K2lJYbMY1sSlyjyNBsEm2d4VoIqNBpQXIZqBTSMTuxSug5LNrs7yg/Jc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QqCbaWREblQg6PKTf7PDNCwm6wRUnZgQ2pN4LYxXRfEhFkcIv4vsx45Dt8MY1whYUfBN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gfOv8evg+UPBr4Pnfyyx7EMOZCi3wwEh8N+GIv8AB9gg1V3N8MWHsRzjis8LhF2IkJfK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saUE02x4l8JckpIVRQsQ7gmnZ2SDKFCVkxgckSTBTATk2NZbJaRlM6GPBNcDBQ7Gk1ki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eKMmyTGUZqHY8RsnZQZFzMGI7glpicjNOh6LW64pkbodqMjwJAuyt7jYxcdNiwzHghEc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Iyhj08LHH1mPPrEYZNil48D/AIECh4SRwfZ6eFg2qLMIKUyNIlFnoSvCG6VHeD0DYf8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EIhCWsSXYaX/ALjco1JatiuZZgpeB5EOB4KETYZoTt2iJV5FyYMcYFMdhqvEUx9b8tU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4WSSYemvwJgbBDtcCrygUbkzU+XxSI5fFDcePkt8NkcJTi+Xw+WL4sfGxIfwZPK/w75Q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irIxwuYiXJRcEP4fMXm8cB90UnakYzB7EHMTa4bGMWWJGizGYMwHP1RxSIlNEjHFLMBi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mMmHyEtio4NkRQi8CNMX9CRWJOLrgmoEmlkozOygWBjoIiX7IIsh7DSIQRwE2jKoVrRT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hoFpMhJUQXFlQKTZgIQSYU0JDJvQVEjS+DDoIIY6Ud8dHZk1k7VG6mmW4Mk/QdW44YiC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picfgNb4JELpips4yEB5TGPIPSG3ANHgIkYLuOhkWSzJIxeRS2fkUTlH5FHaIWmIbfRE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OXEhIntMS1EjpL9ECMGS8B9nLmbihUsdDfLeiUxp2OW4BLLITVYsIjMQlwYTjhwQwPQ0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3Yxj5fK+OPihDyb50R/k1w+FwjXCHy/kjP8AJORkIXLwboojyMHo/sX9wu/gbLI0FEDR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FlUyDbloSPwP1oyI74fFDUo2R+4YpG7G5cCUkIzyNoJGTYhA7MYGkOx/qRa8kTOsTH2N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TUQmijXE8iwoHbanRM/DJNwPAapJhJOK4qBZTwZBZPxFmDAfsEzQhKdhJMMlJ4RfXTYr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diEhTFjIcweftQ+ILJex3TECdCMk/qPqjc2EL+JkMDA0TneBSjHSGT4EXgh4HkBiSeRy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/uRDApyPsQ6f/RaBbkJgqOYDf3Jmh0OHcDTESTqLJ7GsEapGSwsmOLSokxWlsWpxX5RQ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WiZ5gDQkymiokvJjgkpJrigguGYDkUNxhrjsZDyPmOVsb4xw/wDKtGA+WP4r4bHxvmK4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/NGDloJj4TIQuWXC/B/c+y4bC6H8DDg8cPh25zw3Bpk8FJFnkaohoV2JwmVQ7iHoyMSs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rAxOyH0QMJRkY1naKKwW8ERwIEUjCibagaSDQqcYROW0i5SasmoBCiSVUuDkSmBQzwXW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H6BAzIu2z9Y1VEmw2oRdQlpiKRmGsxJNCWIJKRqG7HEu7iMcwKhe48X+xMplCkhsTnDE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sSN+yRWpFgcxmRhkuiksTQqBO1oUYEc2xh0WJg2kdIaDUL9D6/0E6QQjKYmKMoShvkGs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aRLn7dnmzYiiUvCgfQZvPDQXJ7K5hqYlsgQJSkrDm3VmJgJy/gDgZfC5mQ+VxEKB5Hw/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EMZY8cQb+OvnHCNjVylw/iyOdigvoQZ8MVxtw686MfhrKY+x9kfbDv0CcTYoLhwIIoih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ZibhAxJszwJCK4fTHgTUMS0oo6Fe8EpooNtscm74eD0JlDdDphlhNwSLi2UxUGhcxAic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hsWbLtQVS8kT98LdMagrkacDKBZQsLZJIwRwQkjIsvZgKYNCpCZCltIkOjosUWLgLISz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BBHLE2imiixEUhAnO9GjUi2Uj7BZIsQW8iIYMsSR0LoRUOhmklytT5GcEtJRoSmyU8Cq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FPIzBFlkSpkyxrFJDja5kjSDwMpRtJPQ0EiDfDXxLiNyJExEH4NQvM/iPkYZQ6xj4fF1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a+SyLA8m+HgYv80fBf41yshLPHg98+b4Z8IfGo/H+5/Q/ch/Ux4eQ6Ax6E8JNiWIEhWP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5MB8j/IcGbMBwYuRF4Q3EmBZcCWZPBOxQ3TF5FgdyTcnkW5ECtuCUtkYyISQ48ilEXTK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WRTPGaAzzdndjA8BLKGJomeBMrEbE5RK5Jt0NBKIv2LSK0LKrokUdYMlJYmx7FwENUxs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brglfCClvC+T+EEDoBN+SOVGVnkQ0ygyKZVJH+CndYhAMCwa3TIUGILImLsREI6p2Pvo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jG5vyYBBBCngjKRxNMjyl6LiANJa8gULBJeOFwMkzTsKDDRISSEkEEEDcaNlcu6XK0Ey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PRUbH8MWxuGaN/FEC/wZctn8H8X/AJ/fD4fyZJ3xdiy7lz2MCph8DHsey/H+hl7EftC+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SNDuCyFhNjxzfCUIMyDWOa7BIFq4EImM/om3CJLKI2HGRNyMQNEtEyOtCswxpC2eA7nA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oZqw/ZCZCSITYii2uC2IRGE5LqHZFOEUMmpJqUTaJeh0QogNSZGBSW2IaoUKPYkmuhsc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/IO+GseChVImHwYRZgSii6YdMSJz/icrBbEryI/jB4DEJaGNPwxHDwxmJM4hHhu1k1uD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hFUdoaKq+Syd7iBJCBCx4Bt5czJLfgfgXcjabezFS4N+CSnkTadk4LIkqKEoixKwho0Y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+pOXZfaOXg/1AFLklRAntzCT+jzGIQRocmd8H4Lhj4MxHnjTggdD4fCwGMM18vXyQ+Ua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LU5/xsz/AIUZPvHxwMUYIy+EWRvi2eX+hqT+8PX5ifrfAv5ECVHTjcY1Y0NxjwoZIKJi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DEkmLlLKJmzd8Ck5EsGRBoaFRWWxkyjHOR4WNpsZXubsShDjuISTgvRIpLLPWjEfgK0N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vyOmeQiWxEwmTHdcUNyaBqXD4eEZIOooX0hIksirjR2lEPyJwUDDgoy4SrjhEoyjvI4v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CGo4cV+kZ79Vxaj8EyvgNU2TFSdHdgoYWzfgbfnGiHanxbLyfkFBKDXhDeyZdkcK3CyW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AhrXCfhC6JEpmg/Qk8RUWZlQd2YkY8E7lJxEBu2yFRTlsSxDsLWt+B/xgK+ME8bCyMIk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iyNE1wrHheOHnxw/8G/i+Vw7Nca5fK+DNf5H8IH8UWJR5DSl64YGAwMULHBsfLjxSj5p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w/BLRLgxjZvjDhgPDjtxtn4gja4y1gRprIV0RGhO2ici5S2+G8EGxtQxOeRvsjxEYRoa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37Iapjmx5krIyZEagrRgWDt7Hl+x3QwCo9lkeB5jiRUmSiHFJoTuUKMMCzGSYGhIj8+f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lcMhWhtocNi0zFoyz2a4T8nYnBRwXJ9EwxcSeaElNCTM6PMbHPY8BdduypNn5QhdT8xI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JfDICXboQUvbpCutEk/GyiYOw37JXUlWTw00ybkn1O1DgYzoaGKslGtDkxWJcn4MQfQj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nowyFbE9cEJDca4eePTi/FvjYtP8D1w+EhR/hPl/PfOx/HHGPghmjY+NcsjhDFU7sjBG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MpU4V9Z94/qIS08tvnEEgfyHHoogSUdoL6YrYpFiRMb4HdjGNid0KDtDtQvJqimyQk2r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Z1NlOaEVsyyP8HcUoybN4R/9gm7YX+EWxNCGbEYSIoRhpMkVQ4nLHnijsYiwJHQYTJqK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pFufBaOZCmFzkmC5oasvI18CaFKS1EZFufoSHjknQ1ctsmYWOdk8YGLpiS/3xU4IF2Dy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s1eRnkP9ZUk2tjcmBvLNjWY/CANGfEGL57dkk/454XEDR5MTT2Q0kbVCMGFFPQnWZVPQ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KSSajBNYhMbwwdUf00+EiTwPA45nnjbHDLlj+ceeX/gfwQx8M18V/g3/gTHy+NfJDIsLD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ieMvgUqpBYYt6DD7Fkrdj6fKpgRw0kCwzEa+Ox+4iyQtjzwUwXY1EAwSrI2xbFsaSYJV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gQ/Y+EMlJ6xwIRsbnJmgjwMsUOnpCAOGgn8DmtYlKlocIEQWrGhQO2K1LJl9DwJSUySR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mXZgMBhN6IhoajYwsR0nahexG6G4slRMQRwsYcsEyxDsahr8EMlI3BQyD4EEkmxMf9Q1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GC+WTi43MxlxZ9IuWl2De38ihIVJeCf8M8z8UZaQ3CFSTOy+IOhJ5z8EisRljyO2ZiIT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RqMXDyVDY8j/AMSN8RwuV8NGjThkd/BfHfL+K+D4Y+WIWR7HJq+lAkTz+REK+Hy6GhMQ1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UE7qMdWPaW2KImOHMwE54wZCY41DSLIr5CzLpjbhJNl30R4Fl5IQhTVGQ0EJ0Ig0UPIm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L4NTkJMpEJmSCHIUGKgqD4MxMlN5NkTIxAIUGBDI8BXkNxNDcsignKJilA/EHD4fBJS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8L8zEUwRrhgLAscNY9lB1IyYgoHjg4ob8EljD4aP4HiQVD8k5EcJ1V+AiIE7Gcj9IVE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vFC7EnDT0MQSN8wP5DeAbgq4IXGhqhmBjYfDLk8DNmEP/FPC+K5XL/zr/NA/hsQxqFsL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fwKF3QtEeDP8CErEo4WNsbMZXykobGMbMo9OGC0iZ3RhAw8EmELDdcENMWSRDo6KksJp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GBvJcUQOKIUs0ySJvBYkTkglIuh5EGUKDAWCyGoaGn0P0iyO0SwjNjZBzdiueFxHZ9BG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hN6JMxgncPB10dw/Xz4GHBYFxQh8ajSNEQEM8mjg2yBli4wyXHB/DVO/Jnd/+GEiob1B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wif8bRCcr5IyE08MlpiBiRWkP4tcSJz8JHxd+fBDCwLmBoXgw8I3+Rso3ZgIfGv8Hsnh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nr/LPE8MeT3y+VweWVX0xKe4fFBZgTgs8RxbkjsjgtE2iRiRkJ+4ksUxFgSBj4HlsiFI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O+lxUlSSdQzHxKwzbwaUXZTY9EwGuuCdMSEpClENhOGmMnOlsgSjBYxgkRDoKxuDuIy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EENJpzAoEwqYbTHgO5HNGrEmJDIHgg5xU/c8DkjXkafIccWNBlDGlMq/lEx8bGFkueCY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99oiw1Tr0rYlmf3GT/lkaSDxUEnIyiHwxYUmFqCjsTErI14kaFC+cISj5UNO9BCEhO+M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jvmTZ0MfxZr4r4SPnIQ8CGMYx/Ff49k8rh4Mvi88rQ7Z989iOA3B+GghjHGGEoPbJvCG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YhkURjigW/A0ITrgg1ueEcdB+Fs++DSJTTIqU2djRbjF5IVBCaI6yTEiD1kwNeRBvAzK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rI9pJCeyaEkhEEZBgbuGIsh8pJDnfkS7IJUMS5OhFMC2JhSJ0QYQhqY8oJPoUkWb2Q55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pzs5sOLqR6EqFAXgmuSSyK5ATnjZPCEQMkmxE2TrzHsPew7fCf8AI4Cc/CHZ6GNzIthh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qUSiV3/gaEEFPK0IXCFfF/INzE34tj4WGffwgf8Agj/AhDxw8D4Zn4f3/DsfGCRcIk0P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Y9a0ZrjQy5tjfLlyKetKB1RIVgmI3KH+jwRhaMzEhjVlQZoEpQwNsOOXNHtA/ArZnFHB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WNZE3OCM4NiGfSSAtmSmhHXgTLQqSK9jVTJ2JpImVkZrYxGiVNjihnPRJsl7GRECEQpR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1kW2ZIE6HcBKQSCwhRLE1IuV4HI3+wZcMRuL6ELi8cNlxhqUZyxBPwQ+FkmibME8HbBs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faEj3w/8DLkYlw8BPZYhidpIngTnl4ol7QnD4QHf/BI2hrMHtea+Juh/JT54yTYxV6Bj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VgQh4+Gv8+h8x8EaHj4STyxmHhqeg72l+/jji5YdyPxwjY/YNGxmZEiKcGZA9luGdFBp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SKeBC2J2iWTGEzMmh2Uak0LEECWCU+BRo/oLVjSKIaKUpFeJoEuoG+h0gv0NRpYyQUTS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TLKI8hJDqwMoL9iSrJGQcJFBUoSTISGR1GCCViFSRHC6G+QeZxhzUyjLgnKHweDKGIzN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Jo3Igk4QZkjF0TpoEP8AUQFx7E0oEnEtJ4hNPD/xUVDZBon5GgvL/B65o7EMV/4EyUJx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gDwPI0ccBq4zxaHF854Yxk8L/APCfDNHXHf8AjzzHC4Zly/gs8bQxdp2pDmhiY8E+WPwc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q5YFRuEBhjFnmYlGpEhdJCwQtv8AgkZGuieDcCTHRBYlCyJBBZGTZJOUZTKKZNOx5DAw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Mo4nI3NiIQdtCak6iChwYLlPwOsSGW2Qux6HZo4b4Isia1gUqGU9oaIEcZLYxEyCQ6Eo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FieD3HIgiDfGE2LY7bci/gC4wJ3xLJH1GzdIfm8MZjgXzRC0oga0SNZogF/gibXxZDot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P4/xZyVrmP8ADTyPVQqfNIoMiWB1QVgQhC4jhjxwbPNe2h5D4Q1H8H8Y4Xzf+DHD4fwn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DHn5ozIeiJPf+hl8u2P4soAisSYmCJIMvzwUJRMaGLPD3w8mxRNitfgNwTPQ3oqCbgVk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QNolFnRA5MiYH+hbYuAVOBlAswwKeNGax6Ey2JlAxoozZGWIqG0yLHBizGhS9j1ZOYGm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I35BJl0KKRobyLtGwOAyRSokn5DEsMOJwwzXJgJXKSwTPEkJMyUwhPwNBdGJKlJjFCFW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4Yiwm3tiuzaCCOD0xS5P8CGmy9m8l7hmRP3PqkI//PHwRKWxDGkVG5MDyMBCF8WYcNRl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Bvi/k7+McbJFwhDx8acxyuHQiPmvh6FkXB8MV6+C4tgeDRoNUIbZccOGYvkmJIfXDEp4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cqrhuJk1xceK7KnbUlcgNmzfDHkxMMLPGXHsVDGhysFsVGGxHCCIyJShoRIdorkm0NeB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OqQoTD/BFsoditYJZHcUB0V4YNibkbcl8rRmXYrQMTyCsgpsUdjVCwJyKL8gsZyZWOmo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h3waEKzEvwyyNwEKtDaYVnZI1qDIY0kNnhA57FW8lgtiEExJklC5NoQ3mRkJNZfjchSz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NVsTbQxYAR/+R6wTav4R4PHI/oEIThcMaBhh64vkojLi+Fj2vh87H8WIfxj4F8BGxcGa5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HxF/FDuEOSpOxCGkh/KNeOfwvPwuJdTEtKJJwNiR7kq98OI0R5ENGhiMe/A6c158BBmM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KUJoeRKSUJqR4MhZE4oSn0EksiKyY5NmShU0RQgTtRodOBIZYcT38QQ25GuEdwMwcZjV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dJt2SJ2MEGuCGCLRNNBZKUZJFQ3ZgEkL19kXQ0M/EMBhEwzITY3keKGqRpEzOxPVGcxC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QlJDfAjWBMyFkaK4vh8KgRmaglEZ+CHKsVWTG6kgbMI/Y9AiUhtj/I5WnXTK4T8ohzt5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HDTY5GOG+SXRBCwvz4J8bFxofBxqGMxx5ZZctOX8H8VXG+N/FcLAxi5fGvnr/CvgnxgN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hYjSacM+RrkfMuQugmmxmgimfsEMXmiyvgxy/Jsch6NukIV+EUZIa8joblixfGGJsQli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JXZ7NhDkWnCccMNOTxwJtikbt2x4KLsSt4G0jFGSHYQBROFYLiWWmZyUt4F/ESSYlmB0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TMNxEiU8IIFIceGhWzCouDOR5KKSUGQkkh0hLbgWWOCsdtiZ3XCRBoSlIgeaEVju1pdd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7wPQdcEkuM04nofJGRglmjI2lGvwOan0sTOmQ4wH4DUSSBlpyLDYaGUyRLfGRoope0V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OGPjlEQO0n+ww4QnyscGHoeh+LlZ6IKqGSIiQ+Hw+H8H8dix8mviv8AOx8dcoRr/CeZ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HxQXOzfHEenwggpcJbwfkRhhqk4MY2auiKBMmTNmtLLFCSUiRy1SMw7E8SSLi5RjppiZ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A23g2NEJoghoKIFgdmDuC4IRRiWYljkcTOiETQrgeRKMBxNinAkolCYga8ckEkkLKvIk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HhiRU2QE6oax3hZexhVwNgcshZgbhTVngWDjSTMaOHwdHCAevLlA0MabFbooTkeCEgn5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C4DRJ7PbwM4YlsY9k0KNDCtWJNtfwGzTT74UlyLMJilga0IM1iDk02eBq0diMTAS2RH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jT/Phv4ZJrlQxHgyDQiSLScSOFm8IY88Mx8GbEMeeF8XxsQsf4UTsx/+DXC4Q+L+WW4v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D4WofxctY4jtEqyI6KBglQNdmhqHmJsdIiU9kl5iBRGFbEliFSHSORcvIsikQ0E5zzTs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gUxJsq/BkQq5qMT7PKE2OTHIkCQjodiYGQXMyMYE2N0UBE+JFh2izGMm+O07CieKCXZI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kjyTYJkneePxFSJRxNNyRoNJQjtjEoMngJwpkEuwIBs7E80qQxCbTcyJ2JnE0hWxNbEn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TC4ECqe2QmeRjX7GNhJB7K12hM6R5gRpTKBZQTagOyEbcD09kNQnAuiP2ZiFNyYYdogj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eROVZgkE+zkr+L4PD44cH5osRQqNfgyGJDPvg+Hw/wDFA/gubJ//AASPhCNc5H8EMfzR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j9GBoYr5s9MiMknO9giPQ4OtksrFniQSKobGuU8s6QX7IleSmBumbExvl6NmzYIKQgSJ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XBRkmsiSbJCIF2QwMskhCmKiWCFSeB0jpqR7Q05ETY3BCTBIokLrgNrGqHHgZsbhDb4Q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a6F9qwNcc8j3wIpeGdAeh28ioFW1saeMJGpGI0jYpRkU0Fh6M3oYttB9nilFmboVp7ES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LCWCROklCWhP2QagW1gdAe4JOO9ESoEmFHYTd24aRfF+Qq8LiNwT2SkxhKxI1KOkJibT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CWP25Pwzo1G4QKZaSUV8lISrI3NKJW7BK2gkMijD8xKH8EDY8FEZc25/tAQiutsNZOxI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+Do18MF/h3w/lr/FHwXB/wCB5H6yYsrGo3DToSIvjiPsahIiBNgrgUTbJUvYXRrA3jSD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6GKGTkisjSMNy2Kh5J4N2SaIxxo0QNGhFXBhIhwkN2PkbmCnFMfQfYhZOBhLARuBRQ0h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NA5+uFlFrAnkyYscmLkgbJfF+OBEWJYWnguF4neXWkLqLwPIO9Rhq5dBjHCYaeScHYOm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wlyJkp6M8fYPsCZIoCYlEE0UVBJYbPICJhaJRo14gwhDVDZmGQeSc8SbGp+XYuIsgTUN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IRLLEr8cNDouUzXQ/jAXEw9D9cI7XsQ5kYtpiWj0IMtD6kSOg0yTEfDtY1T75I7HBgb0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IviKHyYmBuSmsJPwiHYpk56ZDTkohD+D/wACQ+X8VxsXwfM8L4Y/xLhEfAxr/AzOCB9j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I+Ak2kRJTpQkc0wKUB/kFlMvYloTTFL3osaLGyOjGogvYUpUKiJ8asUnyXk2RRBA6CBI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5ICTEaGqGUqhtTRNmWTDG5eBpYEGQ18Ckj4JY6JxGRjDCwm0gbc+Cn5H0yGPBcGsjWxo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eVlGEYiiZMy9FDY8OWXZgXSB6HGxyRKENGl8FR34PEaJOoQlsWOtone+MkPQxk7xcGEz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FDElriDqAaRJ6hC3oMJJSRLSyxWrQYxOrRFhDcrFhWdksVIrELYRJKkFLAm2xCXQM6dr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QRryx2nPsbMyv2R7qSEqdt22Ig/hPDaOFB9wYkfBHDOpiNRgM3WWx+DqXsxaWR4/IW0y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8sY+VgQieFx7EP8Awv5Z/wATwOia+SMl6FXkhImiiF252Avgb8ZNCRTJLsuZUyR4/o0a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ILrMxgNjwzpMB4JGPEOkbYwkVOTJDTFQRAjZuYh5GHSJoYVsoG7JgbokdyyFkiJ4PHCS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0JpocV4Fs0KyqFkx7E7G6ZCBQxqhlRsalkCPhIy4Ev0KnxvwDKEdDSRN3SIEc3A8d9GK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7CWRdjQhokbDI+sRaR5BiwyaD2PZ0xjY3PlFBNoJyrC08ieCVCXAghbBIvIVCRRy0Hlx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AJQsjw2KKmkSdjiXcjKQQzoExeODmzVE0ks4ZfAaHSkkqZMyWDLwlhu+EJZFUU+G+E3g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8HxauLiXFpyaLo0TcCFKKrDFkZHD5fyXDH8UL5IfxoeBE/Kfg/iv8ewldxk9jGwYnX4F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BRn0O6bqNIlMRIjQ485Q1jcFjIeB7FvZq/A0m0TMXULoHDRcOLKxwR2CLYx4Wiglrg0H7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+xu5KwyFomxIgYXNolTXDYMGuB0obhkwMNCiGxIsw2byS3UiykpYpNAmaZvTI2i0JG5Y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KMLbFOyYVE6ITQ9WRjW2HcC0r45DGLGwdBrh7IoIc4D2LozKPYhYmQisMbhgtaF6JihE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TLDFMi9hoQ8EsaJURyIyKuLl7ZP3CSKKvsS8p7DkOR7IuX6ZbxSMOj+hlYIXsvIldEwd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U7mYCFOhCZUItEXxPKQvPKkvJsoi/FsQuJ4fx2Gmw98ExK9CwkN/F8s9k8IXGfkhVwY/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wT/h2P8AwbiMbkKZcJHgrh8NOK54cGK+Sx2fZFSREBawrFSAXPyLTMcUGUj2RDA0LY4o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MmhSZaeMckJoFgJSIJvZVosG2SbyO8DCVIsjSeQ4jySYYjuwJrI9sRiNJ+QlRDBIpbg9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HCyEtmJkKl9iEGm9DCpLKGzs0Mo5QlUyDJKTEka2Q+w4BYZoglJ0fAeWOUN9MSSh3ZsP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UzMIdDKOFmUfBtzjFKdCwXY1BZe5Dj0D5kangfw6BSsGwEM2JaUi5bmhTwJBefBSF5GI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QIE6dKQoQqfsJXidMa4l5WhiL+gya7wHqS40CDySJSK6Yk3ZGxdiLIMIQkQQQJQQxON2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r4nzN0PYXUWi5MjTQjsljSNf4Ncx8F8ly8cP5TwudcP5wL4x8HkZv5WFdzULYw8D2zLE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H0xi/qMUuY2NGpzgWAUeDJLbIA0tjHodsXUszofYtJP3JSTE4KBMSiXMi2iyKG4QbQ1G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sMNYxkU4UjFDEKhbQ5EFwN+yqxaHgMSY6fFJhjSgXYpCuQfwAbhRWMF0IgaxpWsnaGgk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YkhPf8AkhaKxpxH0FGqgk0kvBK+GQMaGJip4u2EhBSx4V8G4SmxvJPhsQqkxXskLA1o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gS0YX8JB0JtCGx82JjInsl5avQjXQmO4YQvTFHSKJBXYabYulNiWGNg8NcYcaECMBo2Y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4inkccC+M0rJ5w44jZFacjcIQgw0JbM7rAqyVAsKGaNcP/M/guNcHw185Fkfy3zPOueu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sp7aIFpRS8E56kmW0nwLo8eHjjaTKCzgwuH9TLNJDVQ8NwSLuWIj6DKtJ8TFgrSiZqR6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+CGZ6C2hp+TSmTSk0NcRZAihOA1h9jWzxU0pMshFIHEjV8KokieGxBQYE2YSFgStkDGW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NHsoxwXB8SUUyGowPIickCei9oUZpiVIPITrgiPMY0okGhPmuh5EJ3GvqQubeWRi7XlG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kMKy2eCcimg4JZtI2JjEQSMLsZQ2NTCUihLeeK2RpDuBIJZDzHIYggRsczljloftCWTZ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LzgU8MfApYCWgn8OCyqGpgms8GVPHAY3EClQmyi1QkJtEBzMBYX4KXB45txtInUuEIHP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xodcTws/4Nm+WiOFwlPBmuUMf+PRfC5ZvnfxfyZIukZNKnXsb3mCdox+jFJccOKfDZT2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YCO9i0WHHuFWCw9soPIoiLBqMIeoqiQsOCwNUSmUQs0LRHoIAX+RI1KZYVjHA6s/CKOe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yKshIQoiB0NsYsE0QKCsUjIR7glm2dQS7QqimkfJBqgohoVkbPAqsZEiiWTCoTljxwwy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j4kJlkqbwWwHAJ1sGM+w19rdhocbGdQv2PfCzRoLKENWWVlidDUZGVpyH+YH00Em1F3A3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miS5Q1L8QNHKgbYcJkhLVizIvDrjbIn6HzqM+h65EiBVorg1hpyhhCNHEnbE8V0yM80I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fZ7IU6kmpZMQNV8Q0ZG6Etl+BkEsmgjohOS+GyCLkGtnTXHfC5Y1DHyy6TS9wETxY2pJ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AL4scz/hk2Sa4XCwPh/F/F//AIVzv/ASUBZku9CEH/IKY4NCMeOI9cF/aZEpgiRE4O30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M5m5OyzjxL8GaTGpNjC8BYO2zAyCIsTR4Hjwk7LA0I9hM8WfGbrxHKSfJDQnbLDKCZwS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YmkNuRKZgySN2JOCBpjpnkjpQlgTNNiZoPuxbsgYF6GXY6yN5EpDUYNIlhQOAx7/AEJC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VQVgjT+zMQ/dlEvInGDI8ktMyGGwoxcI26I7Q0wONEuZDyiYEbMR4f4EhHgbELQpPKLD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J2BraTi0ygKyuDMk6/A8pInpeBodSbWmgrAryEFOD2E0LZQnwLZ1Q3aEEdkFo8iIU8D1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kEDJ8cXezpY6ph2htiVuKeAXIObRngmsGLRAoQ4e1R5ZHPLwfaQ4uJY+Hww4tEi1wkpS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nW/B/wCCREcvnfC+D+K5PHwfKN/5J+Lx89mN8Ty0pihCnFb+CRYJkbWGIJhjomEoEtah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H0Yao5bZTgVR5Dk1LJyNK2fk3ApFYZvhroRB4Ihy8mmTqnCGThA72EZPA1uROjzEMuYK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h7FfFAx+eFZBXCE4GbyVshSNXwTkThEEpEjoTGJcE8mNk8pMlIqgxlj9OsiFD1wBdX/o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KRZ5Noim8zfsEq2E6pagctUNi+xpXoqHyMDIpLigkIQT9XlEk8FnaSiHbEasQ9U0BZRA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kH8KXom1ksIsiiMTsdhRRmGJeQmkuGhCCekT2zIhKyBCKMIJFDRpBkUNDKEQoCeDCTbI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HwzI2NKkXH2CrAkRSPqK3LIZMaVHc8HN/B4F5WJFLSiKlihJBGChTFe2Zc9m+WRymMfK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FhcPhY5eOD/xLhcL5pfBfBcaGfsLh6PKEtGPBoGLzzo3vKSVM6HNhuyT/YB9jXU8yU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0ieBcuMB0jIkrNh4KE0d2+LiOSSHUM6MKjoRjdAlE2KDHKBdhg8STORAyZ6HBCngtkYy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YmozyJyxuSyUng2QPI4L7EkjOhMwGZCsMqDKnooeKbHM77Nx9Ds3DJFtj2y2SYFnjDiw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k0PQ1VqP6B64sEGGZmEly5coXlHgpIZI3wjZGWEkRWmVYHSGMSuX5GQ0VRpo6kdpoXTi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glCx6LxvwzKuiOOZ8i2R2ErRdg3TJbUmkcNxWDKIaQlDNGhNjSk0gnREWlfDyLDyE+Q1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KDyNdzIXmx7MPGko2I2w05y4ojfyKNBfVL7fvhgVkAOj9CwbH8d/HfwnjXD5fHAvI18X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CGa+cfBMkbEIY8cb5Z+CHUm3YWkY/A3Bhq8g7oCYprD+xMPJC8j/ADMSQZSwQ5i+JZOx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cTkI2l0TMXrjF8XZUhCXqSAGhrIbQdBISGV0JTYnbuymLhE8UjD4ekegxZgaojwJQOS1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ByvZSTIuWosjYmRqyS+B44f6PB+Sx68m7GOwmCrhlFeTBJA8D4Zahy3YHYQTIsdnRgfo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zAqfEfXD4fKYcJAnLKQlwyDtMSwY4dWElMxejFORqjfvgcNF9DaWhdUY4k6lKY7KW2l2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ZcPwxMs4MYSYiTc0BoDQSNLMBrhqnE2IBGckGWZxaJUZXDH2mKwJW4bBAkkIl2NcQhhL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xtAx3D9MTJlmRbUyfT4Q0P8AwR85ND5fDAfE/DAQ+F8FzHwXwP4Rw/k0I2RJczECVieH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+G9FljlOUENi7I13BFWOWYoohJCu2zI+3YgBIFpxdI5LpKIUJCUMsVdOibwIh8ZGJwI9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/gBiBKirJfkvRGhwwIygVuyIN0UNoqSA3ZLE98I7F2G5EPIyi+LNc2B04bsWwQlzaEN5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1wHuGsZFSFPeSENDSEtEQaZo9j0IwI7Mf24n6jibIYZ8IEPxJLEie1+BkiGWbIxbJE5T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eO2Z4yCDTaFNMDnLaJ3FIlLMeamiaZH4i6q2InGtro8R7HGAf5kfQxjsvTleCS1wQglr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DNCDSaQtFpKg8+VliXIcMkT7fCrWppQUiQoBRyFwQhjwZPkwqMjZuhtspTovRnhjF/gYh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v464YuJ+fon4LHKv4b+T46OyOfFCgqUIlYUS4dDcJpmeFWQhxvYzC2VygjoqINEmwoAQ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ybqEkuzIeX5HSNGRKBZYlRAYHbbJLiKMhg7z5FCc2KinI9Kx4SKygeqIx8KHkZmTvvgj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hA3eeMDuCcPIiJkk5FsCasM1pX7KGaFk1iIEp7ZgQOwUQZEbhShmUtCZfLGQoY8DY74Z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RCyxa4NRMbMGeA82QFeQyeJ+K+WQjbiojtDhgT6E2EENrAsoMbOiDT7oztOi9Eakop2z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SY2wXYyqV5MoCnYiMuBWJDFWATbF7vgGCtg1w2ht5KBcI5niXlCR3FB35LpQtHQYsC2+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n1cWjgnxvkpLFywwhaFQlo2NWeD2Gg28mhcP4tf4Hwh+BIwLhEDIsXwf+PYuNi+SN/HZ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Tu0RPYz8xIxQlCGYPhiPAt/odapCH9YtRdSNshaUQ2cjJLEIUYGXFowl39CtpJzhI13b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SbhYQ8ZGyQ4DGbKTRlqEDRQWxNKQ6hNkbZfLJyUCKzNiWxBux55I2bJkbg8hjkWQ44jh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0cqH6xlHJti9kQWMUQNo/wCIJ0hZkgS8CQQ2ZnnY0MyHkbvg0NDGr2oY2wgj279G5HcI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roSZdJj5ZPBORCwQ38Bx8hybFsp4GkQ1jjLcHgEcOB92KNgUoe5hkxXPQ3ZJk0xqHQhn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ITQtkQpVfkwciAMQ0MKWsjxKCHZMsSiECt8Mlp8SrA1yecgagWDk1pQQJfDdccfyuD4I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9JJhHMi0d8sEvhI3w+GP/C/hPKCyaH8mND/w74XC4yM1/iz53y1e4kGalgxeBKud+diX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Qi8CqHBqDLR/QcWZiM1IrFENNRBVKPDCV4mlGyQpA53M7fE8QLBlD4NIbLJBTBlNEBEvZ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4GuvAUxiR6A94bMO0EmWWzJHhiqye8YbVzZGyElZ5NkdFQUl8AnOLEOIREMsZEWZpimj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w4kYxuONfGh8KMijDyeIrXTLq/BbhwMOBBaMC4+hly+UNkiEK8iAWxYMXEeSxW4IN8NT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9cZUoYj6V+EX3LwylQlsECeByIlsrBkD+luSDQQlcB0Lk3r8ELKGNUIlAYxCW06F2Qst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MN2rYlNIXUeI0EyEvJQFYCivhAhAnleSEPio41MkcWca5JrhMlo2+HY+M8Ph8vH+KuFk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mOHyvkuI+H9+WOE2QPhjPEykSzYqgSk4MCFQ88PkbgzKWbGZT1PAdpiFJvyJRsqxU1xq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VrIpSFXx+RFvWiSUisRCY5cLtji0spkeRQldC1wlIpatDGW2TORnoqLnVEkjCaas3GMD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JTNjmpNjnEC07jaI6WjYmIs3v+CrTAeORBAa4eKGOJaEuGLjBiLjmCPRkPbofZXjj14z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Bkk/BiEenhkVRjogWs8LhWJaGrI2hoxPBdHqhrYxrTBaPZPZR+GVPoCnJEEGpWBjX+B2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Qu2CUwkVrjBBQGoB08BHkYbQwT9cEksD8yNXpWSuhgo0bA9CiNi4xXLIYwotFEx0JTL9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wXyQ/wDExDGI1xmPHD+E87HXDxw/ghctf5NiEPnA7EnvMQm6J/sYiseRoXJbh+LZDkkU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YsM5aO+OYSHKSWoZFYe7I9EsT7n0h9YDJkk5FmENudTCFJskmxWJEJyiEMdWR4wO4DsC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KhCGIsyMTJE6Oq2Ik9cjEnhOiSTiNhkFZmVTs+xY0iQ5cj3ltjxNKmW72QxMCeRrISIG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Fw38Dodj35hSvydvJCop8Ewg6GPD4cpRRfzRJ6okWuxwEzoUarGHMCffNjgvZTEJWGNA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QaJh9o3R7I+aTHkoFgkXexXWOMBSVU6kebQkENUsMw6H8hhUilKrECan+R9oW34ka7QJ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DzgnjSCqnmX8LI2L8EhII9GiecOGdxzGEZ50bHxri+X8n8Hn4S+CEMeTXOv8Emvg8cx8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IIwtyErQpQZiPxeS7HlvKRmAZFPTL4KT2WISmWOVLEC7guuMRamRsyYRkNbPdHghnvkt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M4nJ0pLY8MnhPAu4qCCi2xMuxkSGmNd0LhNT8iPY0RA7ZErZYbyJlTxNieTRcOFxGJtI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PwPVnmCTYWR1LRE/kS6MwnYzC7hWyncZiElNiBjNQqu2LgRIfmZ5XIgqzzsorEYsbISk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aMMyuKYrFEMy9H8C4qYyPAlwSC0+RyT8GpTaPzUOFDEmuFwJkrIb8iyZImGNqBUA9iHBO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hlBOhjI0a+xgGxQbUyUnL7LsNJKU8r8jNFND1pIapW8CEpnaHVVJmBoxW/AgSyL0xwo/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IAs9BOMdJzszaCGZk6/AlCyITvh3wxMWewyGZPGyJ4+RAxcP/Er4T+GI/mhvlmh/PZHw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ivlkhtQqcVofF+ZWgvhMSwRMjB0IxqLWGIumEjSImo7JG6FouNGUCWTQheiZptWZdU7C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gRJJM8E54EJmB+BIPoIgPoOYVkSJSlVYkasN7BY0jvIT5hiScieW/J5HFSYd+BNr9MT0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Qff5dIQvE0xgmC7XbBpAQjeBzORzpYhHbUpZNBakd2Xk2FDl8InkTYfCReEoZRYEpyJc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MczHY1yzSf4PGzbH9hYZhAuIGNjWLPPE8wQfBUVqshsRilHhUc0i0uyJULIk+yCzgy/o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l1EdihoThCijrAujE1AxU2UFFQ0NGosQkSI1TNrHsyVPYpmLH4lLdCmpTFqcgnCkJaMd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dCtDpjWUiC0yYlNDOLRkhqFoIQvguVRgyvoDFsgdXJSWa418HfxnnZofyX+Dyb+DzwfG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zXxWeC5wFlfkh3FnwJAscZmeawg4aTRMdMRU0JDFWz8EXB7FTeyYhrQ0hjlBO2RWlkWE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FMTrHAImnuslgWpKlhIscySNkKQ8VXORI7DUtyJKei/gpf4LEhtJvZQcIG+7EShRko5Y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T1mz8HSk9QONILCTafTGkBvBZfRSF38GN/8AHMN/eJP6NMQvSKU1bYjtu4bMCu3wRoLh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IhtdDdCxNC27YhfKR8qhkEeK/YEm9bNkYj4Etk4HdFOCQ5J2TzI2SJ2RZIWHOyAol/jL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XIiEbTAxcaS50vsjGA/wlxs4IhlDqsjUOHkxk7NYK40JDzrBHIK0eyE8EGJMYyfCSXZF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hEGTWxwQnSE9EaxYpt5VwYYLvni3whrGlXK4IyPhCyvp8XYxFhRoTyv8SJ49/LXGxb+B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DNkcZF83QvlfwI3x5iMSTGKH/kQwJRkRzpCHwfQtWZBM5K7sSsMdxPA1LexJUDhJDQa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6mycTLDJvd/sSPOkRN12oPzVfoWSKHjh8sYEdjwMi2u+KHh1py0iXbBexLJO3wS4aHgV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MNs/gkVtHgcUCq3H6Z+RrXY1pkuh5bZDW1I01iISRsqhRxq9r7LKBPhWII4eTVkMOGpI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GMfGuEsaG1/Af5wM/qTBDigTqzVlzRRmWUL5EiJExshxAkDHqraTvEbUo9BD1AujyioC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L0RlkqqroUi4clbyIgrI9zJDooqJg28wKVZoTB2CVMkt5H1kypQtTtFayDVii4S8HQYR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exMbXpiZf5Qrh0/JlhyoDQpQ5sEk8DeiXzGehfL4SOQ3o8sy4QjIoY8GJsXSxE3xeemF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/BNcLjl8H8WM1JAzPDFjlfBCRrhfCfg+Ec5npRGLQtCJO/O8kDekktjayhqyYxqkT5i8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dCyiNmKQrYZBgMQQG6Ui+FTbwL5NWOaMWOX8FSRYSMUhoclJjcRNZsX2NqTpiZAtmxjh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0KJDEyLyNNIWFosqcVoehvnbKn0BG2K1PcpEQEgS4uG5JHwD3MIUyIRNCG7J4z8GPAuN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fM/mKdRaFY6k4S442+GEjV8j5Wx2j8Y4IvzERXYxRkUgIqTeyhLlDVmsogZLLyYFQypF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iSQjQuUe2Qjc6MTIILaYtFZZLA8hP2mOFxFsOuMhqxu4bSGfotblMjR6JFRIosU2VpJC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TGVNITYM8cUHc8Q8BE8oCyjDIs9SQOnwscLjQ1XJIp6jPMgyS9mxY5fLEP8Ayv4ZFOW/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2I38F844v4PnY5brYpAkQC4sMsuxIDwJKMoODgSM50LIdJE9juDRXi1XAw+pQVpsqNZT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HYqV0ok0SHTLMTP7HCUsm2tSPjX4DFJrhlC4ys/4QybEomLMUZ4gmiRMyuFS8ceYa+GB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IYwxTQtHm2QjsPQrRipLiL0KITNjZoSzxpJt3xSiQxQhI7fOv8BGzGDzHTEdrfT6PxY5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C15C3ImZ5yHgsGHGaeDAaRehLfrhySMTvgUrTwKFP8joB4SxNApGCIaBC+xBUYv6IJQm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jubhqzyJ5sDp2JHe8ggYPWyPDvo22GSsJsiHckHB4cCuJkKCZ6YgUY5m6Y3YljoJGJh9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Gz8ihM8Er4WeEGha4yp0hJGlIgIfCHwv8k8P5LI1f4K4m+D4gj4P5p/Fcl8mOmLZlUIu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EDFKUXfhrM8jNlhCq2hCXGBcbwkw4IFiZOyYXJnsBI6/3kNf2NAa0eQQiGPMiPqmiOlp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XDSSO1gmilvKsafE35D/AOWmYzE2SKKGhH+rE1gZE44PI1XDoYkEoslTi0KJucFJDhDc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sYo+swsRshsw2yYpCrieOhmmbEQJ8b+D+DkeTsQSEOCfsYFOQeS/EUYn0xsTLyNFsU0n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0JQNlmTnZWUsUVEszRc7Es4C6loaG4DWkPYtBRM+jYrKJ9qOisCoaTJ7wsho4tqiZNDo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QxAuhYLSPzJFaMyhrFDKU/gWNJsDEnrhVs2W6Bhm0E3HTjsVoZBKFIhjYtNMnjAnPGXD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BUz2MfCQxi+E1yudDx8Nca+FEY/CRc6XD5kkfwVco18NcrJ5+DXGB44qIKr4ZcJUMSBR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2xBZlZRBM3jyMCslR8DA2SKTMSFRgYzFxbeX67FaOzvhe1huDvgv4MQnLIx/TFu+AbGt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JpmJGirsgp4OUmPkPwPyK3bofCwSZQoTwNR9proNzRsvBI6JQoNpwNVsTTXReiTlpSFk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fzfwn4GKyZSqsGExLFjivBZIvLQ2JkeR3scE7ikNzkdEmXIose5m4QvIciTSafHOGIKF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lDSNZTkj53tEjAiNqmUBZIRH0xnkqxw5opM1sTLnhpBR5N5teBpmtiIowY+rIFMs53kU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KkPFcKCQDdsI7aPY8/2GachW2KAZEeRBKLJDSTZN8MJjDVArYvqZPwRZ1SSG5iOMOH1x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4ofCwhsefkjRAzfyxwufYj18Y/wvHFDxHGEWXEh0h44PhgMYy22xLUigz+BRESG6MDAt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krf2ojnjwLse37f08zBN4FYmyzRZ24ZYXDGzJFkD4n42pRDGe0MIXkkbLYIggrbMjT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DuKJhkXHkIlBBGBOZ4asjl8MjPC5n/A6Y0jYEbCqPYqLlTQgwsNVEt8jlgSRhQu/CEUn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0aH6Iw0skrRQIEgn0HpB067FWQrRQ8DqfZCv+IzXKUheTuR7KHs3uhcPqYpvQEu+qGlx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penoVO6LgJNZkKhU9loapkaRjbooyDE9pDSqiZRPFRL7FlZNmbFQirSElEvwY4m0Q53J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2NRw/RCTKdn4REWbME8ofwfxj4bj4syLA+V8Fyx8P5Jf59D4asYip45dGZInXFicFkWB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RIyG/JG+RE2QKEJBsGXQssvQuRTxkSIZ1N/TQ1fDYSjjALe0IkeoGE+J+DUOifBYjsXR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8A6GVfclwFmG/9xJ2fkS//AGE65sUOwQUFKX6MrCCBKiLIEuIIEiPjqLKMC+KH8I+F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SUQNlwlClCBTcMszJsTqybExUNjhi1ksLsCaGkClnDJSdcFIW5HdGRsBgLA7awMKSLIx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69ExUdEsgBUi+jyJlaiEwRNM8I4qSbyopwuz7ZJuXJQ6QsA32gn+409AgqclHA6DKXyq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Rd2iEmITwPjJA3bTmqQhcvAtWWFowxb/AEOcbGZfyRfMjfwWBcRw+JJ4QxOGdGfDF8M/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kbFyvItj4Rv5nSLjZiuCYhYF1wnBjyYPAasgVsT/AGMfJEhYXC3CkfujtnDHbb0bbNiH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GkaFNFCRL+h+FQ8KMSjHspGT+THkWTJjFwhEcNEURxy4BL6aDyuLFcTIV/sHaiWJEJEf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wxjhpFw+X8XxFjMJVYpT2LrsWJDgyzFhGYssaKcWzKuRraRTlEXEMbsgQ18IkLYqWykj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RqFsrRBnYrSTZA1gNydC2pkhYwE3bsiWZcIarcmt+BnSQzvaxR1ORSnlFiXFCjYsJrGA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gDlWixA2XmQmmvYpAsGySb47mjFuBSRlIRAdtCTK4fSiXDELlBKK7LWcMTHupQnQvlHC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k3z5D4S/wj4Z/RjNfFCf8FGzUiFx65eR8SBihMkuLAh8ch5MOcsNUQZ0JNoTbbKGkixP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wYSuGgYCUWyNN8kD4gmNmX8C2eDGsRpWSd7KkUEiBrPMTkXyZPj3xgzgWB8IZBA18Hvk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Hk8Sa+L+OWPA1wx+yr0IeQuXIblhbZSRcdvhNrAgkkzLh6nEiA0byNmSTDcNcCmx9CFt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6G2WfkRvMbIh0MMXiOjoavERlfY7tCtzWaUJXMySVWMTEHjiZRGQPFXkTYSdoQrHJJZ9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GEUlvQjY+B/RIVyXy2S8Qxs2VyOHguJzsknBITkwV8LhZ/CFOEJWbEhrhuZkugWtC1MT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RmSOG/i8muEuELAyY5j+D5eOZ64wEWQPhf4Y+U8IeVweRoIWBcJoWPgWYvjTgtk1KMSS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/PMLcHYkRYJKKyN+0cW8o/6GRUFRROSBLm7FDOeMCIELtwkPjREaMiuFxJLJHy/g1Yme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87EMdich/wCLQ+HuDMTQscMkXG4Wo2Im+DGyINGuJpRtiRWsS2rsbw0JGUx9RuXY9nCu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ZPYiX+EzHl2KlDSoj0j1njEw1grNpyLlaIvAsFlDVtVORjdiM70piVwto/EAZm8QCQrC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jJFj6CQ85IMaGiaEzNt2BtCSxIRUxyXoSCmvxAsn5fHCQlQhZ5Ti+FzVmsJFgSkY+Hjm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jZIhuhogUXxoSOXj5euG+dcs38F8M8PlGx8toFytfKxVIzIYmD8aoZIxVnMSWCGhjJOM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EP8AIvEZ6WBIQVMMevQg5+CCFZQqTxwuPXxWB8r4fwZJsn5MyJL/AMGudi4fMiMb9/Nk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wU1CkRISFmRI2IUYkpXQqj4pkoNyTZPTErY6EXkjyxnJJvAktMxBIv8AJCflIRKeBwYU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EMYkCR8kNZCvYli8Qh2HVCdjLDTkRXyNUsk7TKEoAfv9EjowU9zLIOSGUPBzRNGGJqqx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QwURs7iIaaHr0KQk4MlToXI9jOBog80MbEISE+C0NFZAhlgn4GIa/wACGRw/gnAr42aM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+D50a+GvhjPy2Sa+DMYsJDENY3MzQsMb75+PNoTI3QwqnSJjwHsSWh1xOMmOAtNlH5KM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B3TLQYGZQ0PukUb5LHyZkL47+a4fDFT4eDXLJH8ExiZNG+WzIR1xBkiDQ2I3zPHIawqi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UXYeD+GIbGyqFQwMKG7skiTAvIWAzsBdpBSkoQwtvEEGUaGxVi0auAoJBHFFDd4Ex3cx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mh8gblYTjQQ5F7KDwhj20TLnpkUidTuwC5i8E34Qv5hK9kQIytYIcmzZ7RiBROhVofKR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Y7UsjKqZokgfuB58YCELjXwtDVEY4LEkRYvjHDXCRFcZ4fMGA8GXAzXLFQtjNcP4tiHy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5Ik3wxYEOGfGcD1xPBsfExcKy7RxNg0VtuBz3bMjBEWKizPBgsGN0P8AAkr+xKQJkCpa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hwPFdi7GIS+CIEhjXAyR/KOFxPwwb5XD8cNGuccMTHw3xAgtoWCTWTwPh8RcmuWQ2iWZ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zCOwSHgxIy2QtXUCxQx8LmSSeCcEnkQo5ov2oWpBhkQWrp7KiOySOkkoEpxCzi/DFNbG8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2cgyPMh5CQrI830EUOkHk3QIqB0MK3quRFpIelw010xuslo8idTIlyYhIqLvVogFsf22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b5RQjDh5GPjDinZjCEyTfy1xkxzK+S4y4N/4nw+X8EoXwQs/F5+C4Xxe5NIaxjWrQwaT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Auz4EaSGJuZIUiHFGw2iRdvhggeS0znRJS2eYuBuRnmhEJTTmj28CrlfF1w8D4mPnXH8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Nf5NC53wjEyFnn1y/kyO/IiiRpkUmZfJgPMCiEekLl/HfKwLiwg3smQ2JxztsOX2ELBR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01Q3/EMR1PYn/wANkYhLlhyBLiGKhHWFaHTAmkISMwXBZgaKCnGYaNcGdXDSRi0eByVo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QvBaTGjlaZBtMReS4mj8khGzHihD5PgmWFMAzfw8G/i+bF/jYkcoXz2Oh8xyvhYv8Gvi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iWXmNO7FQ0Ghb4PY7IuOpMukKuuEWzJCBXsKpSEUo0QGxDd2pKSGhuw8tokpMLyYt7Id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tmQNcIX+FY8NSPhf44rlD40L4b42Pl8rh7PA9nXL4j4Rw3RIOCORIXsgUJY1Q5MShzNR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4bGLJvlvjJoslxMIaKFkTsfS7RBP98yG8TJ/8EPaEsVG1eB5gdoitboZaPBA6piWLIW2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BSSmLwAd2COoJMtIl2Z7IaHKLQ6JNzYWpj6EhrQe1JJpCO5gdBq4z4FQhHDi+JiyKDfo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8Zvlk8yPnRY1+Uc6Hj5R8EIXKRj4TfGedcIjmmLKFPLcK1idcMcmuQ3DOJ0QSSMUUHb4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Y+E6cGIYsx5PQ1nggt3EsklhIE/Ym+Hwvm+Zob5M3yXOR4+a+NDXDyIa5boyeBD4Zg1C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g+LcJyIsBCMgenwLAoYilEi4uElHjYa4f+JcMdPQkSYrQqcEiYmSRJEYn8EarDEsT5zw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Ul0USoXdQ2BZDPMo8YyWuORBSiw4xWFYaVhUu0JKlDPYlex7bIQlIZwVaZKoLyG5NGNK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jb4QYmx6HxAnBkGzEaCblhGXwN0LljNczykIfC+A3xoUQb5zwfX+COELia5kWOJEaF/g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NWAZlRYGyITPB6g9MUBtJF2NxyNrgeLHQKyaiXirQ5KQ3AKLjJTYS9iGchYU+0YE+Vzv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SI+L4eRiNfBkmiLGPnQsES2JHGxmXDXxv5eyeHuIgOqKsTYmOxmB7MhJUdmm+NCGNcN0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DUKZgIJkWTzqxtauiLyzGvRFYy0I/YeS+JiU3CLcx0Q56EtCZ1g2Ej0oiRif6EPZWl0R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WDYknEKhSLKgahEbIWEDaOBv2i1zSSI5Yww2TZIkoWGFliyZ8P8AxNEcRwlxBHPIZgz8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FjhjQvJviBY+ejHPoJQGQXKcoYk0n2M4sSUM04GHbgWWYRYSQKUlZJYIZcxOiYMFqRQk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TZNlxLOYFdnWybJBxdoz/mfQscvl/GL5fE0Mb4LJA+JHfweRvkt8VYh5+WRjHioSIGlK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xSMuPEiKwtRw32J3ygjsgRj4LjBbZnAkCgK9Ei5fD0JnJJ2vBSp9iyN+ODChLwRxHE0J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7EjOCS2+TqGmkLyaArKQ4okS5ClyXRjhYxM4MbMTqFTJjYXs+6xOSxwuGZ8HxlwtomIX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+OuJ4fO+EK/n+PjrhGhcLlcNT/jmjPD7YLwLHAVxJV8TFxuJRgW3Q+Ki72NjX2G6JWMq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AyAHXljtRYbgeGWiLVimLiIcA9WuFe/+EjfwZ74jhDFjnX+TfDMmMWeMcv5PIuIob4fw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Rb7MSci4KS2B9E5MmTSPgKC1fTEPhuTXDrI6EQNEcyMmx4lyU0LAIaeRSeaGTwMmhj8c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7QfmwnlE1JeSEJAgNyESSGu+HdKTI0Ju6GryeBPFitI/ZxS0QNFSO3JVQkdgkuXRJ0f0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wh4GuRsbIkShlBUiUCt8Igpy+V8UuJNfHIyH8GXxJoQ+VyxcoXCV8YEPAvjHwmmLg2DQ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wAy44yPwKkQ8jPrzkNTKyPLsRYt5DvZFLQsyFj3cEWLGRAxLCymDQiWRLBYZdPiCOWIf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zvh8wQIgy+I+c+zfE8IZsQx84CINOI+KRg+YrCEpFLEiq4GgJUfCw2I8og2NfCDRuCOW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iwSTGTSktAMTlhgJ1GFDkmhsTngxTFMeL8BiBQeYWQjMgq3+0WIw0TK8oOm3GxyL2NUm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IOCwUKxnA8ItM4IEsb7AqCdiEZNC4ah44ocC5EyFwW4Ll4/wPjXDN8fnhnvhkPlDXMGv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86/wTwhCseToag18LryNlUJbuByxeMBKFA9labfwMefhGOX+hTo0S4qLQsPKFFkROcCc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OIZvMs/fovkmO/i/gETxsf8Ahg2MwxYN8vjAiOd8T8DFY8MXKY+GYHy8MiQOAnQ0CrSL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vhFySAdo0zXC488PjPMRwxng2ehMqiXt9BSKTJPkmNRM7NBQMgzwJlmxY5QZ0CQMT2in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RSZJiRpHsYpqdDmAUcOGNQJroa8xkYG5DtMTjUxTQhQwZcZNsx4cV8IuhoFpWxOuA6K0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+ZmvmmR8a5uRrjfGhqOM/BGiRY4Xzn4R8lkWR6FIGtEDDGFGXD3A3PGYYJVmKIQgyMok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cTrH23gzHEw9BSU6IEN4KtLFtiUkHAQ9jL5x4+exgb4ijRs2V8p52PBtcbER8ZrjXLMD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/JvhmBNCAGMRxxN2MgbpiYrTGCFkVfkvOkixfFfBmX4IIs3w0P4HGIRQANIjtICglRQEJ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+DuErG4fMSVsydoiAJiHD2SSEkPyRNToZEWNtR7VsNmEYzWO5C2kJG6E8oXUQ/Jqooxk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IY5ZsWmPs5FUUuhCfE87Fw88r4PjPGOFw/D4XLZPCNEjFzv5TxsklfPXG+JoWTZYhBUR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pGBoeyxcS/xJw7KDGTQnBAFhiygaNk4VJC5IB8Co4iU5EsRiIbMs6bTP5FkZFcTw/kzE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EjFzgTwzQiBk8b42Nca+doqUMLIlCwLsYiBjL5OoNgwIoMROMyjH/AmXKwQ4driK4b+K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Sc0PupEPRcj2TJxIZVFLY/MSGadMeqEmRIENRNCRqPguEgS2WNCOiRFWU3Y2y9hEoxKG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ciSx9EWRiCDJKRn/2gAMAwEAAgADAAAAEIKWwvRR7/IIq+lo6IrHD2Fe/wDVeOWcvV0+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i5B2yxpI/STPsSxOqQVq5V5l+si3sIvA6yJZjqUSXXDdJtk0c9c4+G1jaGNRO8FK6d1f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IaZqr1G6Ecn8FCkGtGeEkwL1VjlQ1bvimG9mFNuncNG6opIcxqsVoaaZxvr6oABIilUN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5FNx0v1vHoDSIbLGjl6P2ns+9MO0/eBWI8GjEN5r1d5pO++U5SgwpbHdmwCPvXfXQWnx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RfOQ2mvwFEUmdFFQ9bMJFM/TrfJxqdBtih9uM9VXWuXv5SoLIyjpwhTmIYVa3FwG9tsJ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3CuaMpo8OrQ99Lb79iLIu87g0xiOsgvGosTuUAKJRgfTU1si0baRppEdrxH3HX+cIwla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CamKVq5ApilmxN9Hoeo5m4ouwv8ApS00Qs3jop4z6laiLha38B5KoZ6aPgsK3xNe3w/S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1UV8TCCLPD+1Nou+4r/RJ5sHJgpzZfrA4xRJ3biccj2vZCaaFGnIH/5rHfbETuibB9Bx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Yg5DdrbP+y95oYfSYafO674Y5+21hl7CtDWLhdnIOd3R3VRf0SRQS9opkiwAyB54s5Oy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XVcFtooB411E4YpUaCjDKVYsl1wtcDTDgHJ+lAqb9GJgJ6u+ZYcsaspsD4XwaH6A7g2I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Olt+acLF2VxlNosoIwZPbDSuFsgFLcrOkNaYUohg+ZL9lT3fhA8ws0B0UJQk9IRMoG6E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Q98CPWODtSA3CD/x1GMaDwBQC3BwLUaoK5XxXqFkS2KweZ8ITCHWLrovGS4Mb+GIIo4A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CXBk4k0hQdJDOoNcz/8A5NHaJ9nsWNdEOYPMBIXJkumGSUsrbORZzWjy7hRt0k0DV7Ez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m4x5ZvFaYpbA/wChV7JDiLH39Oc/3t3Qy00IC16ViyufaYVzKICcgqFQE6QyWVNYbI3y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W4ZRD2HETwTxQ0XTV4gaKDE8hIhuUx1Pq4dT4rkTUMQ9mf8AieBIGVABBHqJFCjw/bwA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7ELJrjoOiUqpEz+3HWG6Da2xjMsapnFtkO9fQrOasyz5S1UfMJD3408vb8D+jio9p8RZ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3KA0qiDTk5hiQghyk6LQrBOgrIGjXPqY9BYGXR7/AEo+ki0PZgkNXDz6z3qzLlox15do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w3RMzbZKE/8Af+MJatM1TuxR6A+l7mgtOrgfLYZzwgFmOh0b2c3NH6iffJdca8q9xv8A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th6cpKnQisZqiqqhT/QjBzKrL7Sid18+sWIw9b4T639rbAgUk143AZMZca5KYN8a26Ke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h+UqMd3C59f/AI54+3RGmkvSdIzZBk5Oiwwl/wAx3MjQ12zNVnYqKfkqAmhXROPtYakH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JKpionr5DvIg6xD7yezXO0QFMIl/s/NTbdH9cN1wXNDlVh4UjjKqA1goQyEbKAL+ePPe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indAiCVv27TThUPap0JathvdURl6vFucBYSq3n3UnQQvxxXVuKJD9E0cw2eMAOGGTM7d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CKdAovFYfn4oBttAsnQW1S7zChsVM/Gy3wYvN9ev913TAX2kfo4OeT0tofXhMybmfV4X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EjAAmHnWNJg1WXlCAyZSfNQ5A40uow1i4zMoFzeeflRJPaZ0hGwcxgZ4t7D0PzLtAXyO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o81F33FGtcvuNtUs1wGBUxhIOHLjvX3f1bfAyKQmpw3YcDNabYc7Gb4D24fPbmnmctVP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SLCMsKjBISXu9aHEDLC8tIvY/PGkAxzu62Gc/JsKjRF9rtawOHLmkt+PlU1ZNt99eecD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nj5h8qZf1EUECk09BjjaAicz22JrfYCiAt6CiE76NKJ0iwJyPZYecGqM1E6+sdUly3nO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q4Bohh8ZXPu1v8kMv3EdZjVUUzBdDdSkJscNfr4vfyDCCN5MyIlrPHuInREgSUCQNCRw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dYcHyH6qYyjRGIP2ZflCSClLNe+vpQPZ2ZiGHRiA0uMlPtlWeA0OzF/648Y0VwdAn3X3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DioVzEN5PutruFmeVxUJwV4xDBrnAudo4awsXL4USTlG8OULA56RyaQV54u0stQlaPqh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azYXiaz6tCnwlwxbZLi8glbZuyynutbKpQLQmE0U9Gl0TROdhqQ0xFwkvpftEFB1SOsj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WyceNd4E9HUQRxVoRVR0aDzufTBukp9vXO1oDu+UaOvUSXHjaizQCZZeCherUuFk7Y1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3BWkj4rChfYDs1OeV8Eck75MgCiJTAzh9/W0lAShP+E1M/ZWc16KtWPsBzHG+Owi3CAT9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/SPhatOhJYerVlWdA2/CSBT7BSuxgpT0FsYo1JfW2FF8WLTt4wvouvNsUClphUws95YF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jQhWvNUkHRAjRXfjiOC6wM3JZTvwLGrjwgBWm7DFXlNJnwGTYidOjlYSr8a/lljfdTzA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6YNYymKigmprbbCeWh/m0IUlV4UaraFDgQfgWXBRizdhRj3UBo1Vreuu+1HlQKG2wRiNp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g2jutghgkCi4ZAwOojlu1LeXuunUeb90r4dCk+qLFjASTTyOsuQWPZ9NwSH4+OreCGBF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SnYQWzcwfUFJg4OtWo4iw83cwEuGlRIXVHBmQ0gz8ZZJcb2Rz/gGhvLk2c8rL6ai+yzD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DkwtlVpJ5QtcfR1ygxkxiuD28z1micPHbZ3GHZCiyJWJCwZlRhPiDS7Yx9hSXmCQ1PUQ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1W19Ov29DBgWzVpZTX2UXY1GxlFkAHm0wfMjWOdbA5pVqIFkaUgDH9JEqbq+EywijhT+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3kbGfKw+16BVwJxiiVqqFuVrVaguZSxB1hlFnE4td3TDsL8p3LJ+G1/192hFVh3zEQhW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hrqWwot1RjCV6cUW0Pyc4iAYN8kVTnzesmUPxZBBZZN/trny1fOarrGz1IS/hh5U8r5G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zNiFvCrUjHQBu3flydrCcONwCiezeEfhlnyUDXXGAa6g6kbjgTkktBVNFt8oAs6wvRyD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B9alwLrVE4O5/Ne6bw31kQ3XZ7V+ywCJKt1sQhJR+Yr/AAIqsgD70pDCD+7V4dEjYwnx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mr1T6Wb+8Yot1olVsM57QHhztMa+ZMGHMzC54BsxNckntciJV5JAErt+SS2lm0lxXLoW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QMAj+tqx9GPmszkX3irGX8hWbJ4zgYuOsLTREfCKfNMNOTDREhn3rqMEQSdBlNpt9RU0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m1Ie+xIXhG7qqucnTK4Q8LUuf4DFDaHiuJsmGqDKaF5klGxB/wDZsBEKS8pYWXlK7ETF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JDewK7DM8CCwJZVKKaUgH0bF899/rklGhG45JbSRIcPi/Ih6a7in5+YoWt7ciGloV92U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DYzj0Um2fIKrq+PnFwPi8bj7w2bVXTRty3WQuGXXJPGexLELUliT+T8v3nmoakzfDKuJ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0xzrnPMf8z679zyRLrJ1Yl14K28XX4wlbONM6+zdOiOAPZVvmfj3k0m/h6izDioy1f17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NO84zBKi1+Ozuc9hKLObDnbx9fU2IAthWcCSuRhcHlEzaoS+3PMUpkrDzcYZeEMX3poN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WaaqZ4BKq+ThMrhaJeTQNjN+W00vi72t9N7g1d8JFJxgwM+frgUpa7T0Bpihi8Yqg2dC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/GJD/wDUaRAjk4t/KcRjtrMs+PQY49elf00TwsFfBnzeWRTXWaYjPmZ0Ll1T10ODkCUQ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3dKp6+NYxeAv8zDbJU4lvu2/BEI6K40cJXIQOe6heKcbItB0kqc8yE2JO8HMOXlB433E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9TZ5H8stVdXA1DTR8IwRe0H/AO8pcq67b0O/xrkyOQupW1m6C375xy29pIHd33rfz6nO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KW98gYD9pQ+xCX455ZX5EiBfZH/WDKHF59A/viMhHcWe+YSteP0upAbxtj5PJbx9rmme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pqEkim02Hn4tsLIAuahaG2Xvp4Ki2zXdVzrfWeaXVuIXchmlmisS/bQFKbME2at3Yu3K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JZ71qYC2ny4Qol4o0Vm2H/bQdWyf0nZtjtvGAxPhEgHqGJT8H81wAMG/1hbuHksxz30a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IkNyxwLu2is/qeDzRQaFTlyvBxHyjpMR1S455yq2LePPbJQ69MrkbLfRuYNyC3vNAxRr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d8DoFdASifmrmIUYIGFjXSsMqZOnFM23CDERPLZrF5IM2zMGMSK/1xWT+zOKyaJlVaaK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Vm9g/wCFFhLkEIbOkl+atpWSR39m2CAZOADcl7sjNYzWX/ln19270/v+uyR9yQM/yoLo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iMvicKAFqIfR8G5sCRi933GcSUVwQ0NDTh1fkNvhveyJQVK84DdVbjdV1/Ph5T2yoRci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0Thn3ZTFGMdfysu1r/gJFz3364tQ02DYPQ/z173J19L1n0DE2jHZbV0zplNI9QU4tYz7Y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Sw4kWcvCw+d59yrBEbCqvwUWtX7BcU7hY2GKJneOvlBmritsT8un36MwLBAOeXgyxABr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nVXWqy6C/wDsmJUi9z6SkFLfBCkosNY0NLFdv2JYA3+C87IEzX6X6cBjQpLCxSxUFAaq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L7k42/vfkyEvZfMcwr55PDbW7tIc+vMwCDx2UtM9+giTSLZxo6oKa6g6IavFueP1FeR0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GP8ANuVivIHmg9SkG6V/G74AbbQWBEBj+8Ij3XrrgaVL2FRXQ0db5dLS+WG7GqYDzz60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bL69JqguMB1nk6DPOqoesumpYiWG+G6GyeG17PO8XTxJxgtK5Pnp3Oc3OD/CmTqDI3eg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ZlASniWGO1u/q/HK/SpmM3X40Z1xYWlgHsWgNjB419MquRBclCGCPVm/4a2qOrsWQwS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mK6C+bOeS2hDYeihsUuSpdv9bbHCWcMBGvSx5gG3AiD8vsRb+SYJtbgOi3H5mWnHzC1M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6uy2sR7EJlssFIHT3vuLb6xmbV7jorGeCCm7+WsFgXXi7DfgfkAOfqbDLqaH6xzr3atYh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CbsNQnjE2obwNKZzpQQdXnQyD7Xo5sCvnq4sduhK77i6bMaFmEImS2k1HMxWk4O9PfC7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zVHr+CyueL49wpcdr6cC8eDb1yiufrLLPHltYgrd6XisNmSCwiCoRtRR83mbCNOOR8+w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4rOoMn0ECsYSiOtJ7CKcFYwoVl/K7FFbhgMWToDQjjZfHTsaGPXVlx4UckML0FQtYxGT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wOvTfPbQonvcoYm6MEonYysrCpYQo5JAC17d6oX7BOZiKR4Tk/DSwxiwekPsKALL7i2M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aw/1/tZgMmH4AF9aZuvi1/DeBxcQ7WLONHBJDECWdttZKj1h2+ZV6g10y4IFUrfn3DMI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jqSkFnBSuLreRZ1ehreqO/GBPY7CRzFWzHW42518PQtx3O4qDDU+IbczWbt3ahAFqiJn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eBkYlHCJEG2a+5Vsb300vVCbDME8hl3yYOw5gXd2JzqIsaVRAP17+tjKICXFTNX0Bs8R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8RgTc2z5eiUqSWwkILiSdwTSCqYoByQaWVkQi8kyvptbz8t9VDGLymokANG6mdi0TWaV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vIaMr09807fLnhsb+EuwHvAThpRJMLEtY49TdpC53fI0trpAvlb38gomsDouMDGzbW7N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fOv2qL3FLNRCBC6kmKy28cuz/uWJtMmpH9pagvtWau86y495BYXJMqo97w68H8a5VxWA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h6or7pY9ty755BCEraEEjRsX1W71Bs5z/wBd7a7pKx6VwKunOdb7NNRhdpB/RVjFqyYq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vMI5ZrqbvNUkq63YOsNd1kJEHDiS8N1vNkIgQ8yPO5UzCOpb1DaC3t5O/Wlxsx3d5BsJ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V4RVjRCBKy71tGhrkCVVGa9QIPvW41KkXtBzgIUkLSKnZHIHI4t7WpYq75uwPcErEfMD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O8Vn+DbQMhMGKCy0E+vh5coUiA2RY6fNVgIVC1xQEAhuAhemInhKl3YIer2o+qAmssQH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4YC4KnP3gTGQsPGCrBuW5X5oUEtWtSq7beHWePOEOmluWn/Ydfc7udPRBRE14WkXl8dBK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5Hov0jrVIUEnAS7pzilDogpcwT3sI1MgimeL+MjPyKtEgFDZtTdIhxVSKgYJcH2ZpENr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+555piMdGlKNF8uMQm0W3O+KLAAECLxzlvcPXv8Az+DJ8n0ryKL3pwkcwUbiCBbRCPMY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H2BL1C5Ok6CANKKgw2zIM2s0WHsy1SbH0MFW59IpoGAtuOiaaDQ7qCW+wHb8j3Xb9f3i5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sEIKgasp+ioV9D6KU4MgoGOvuuamHb3fIJeha9d3tFeQ5d6SqJpMYG4jk6ScxPFHFBY1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5+keK623lkvRodQDZO4qiSYPITIkAaGoOrY3/wBWV+yeyWeCAZ3/ACggqQKQlZApr0Hy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368MkKYOfKLgqbHOQXjihDMYYCr7v8j4QAHrSIeqkpLYr6hTvlABk/IZR/Ea6+rm6bzl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sJIZuILo05cNjDvEtNnt2k2zklLBa46rrbkVoxP1z2+oDiqZxTe+tpfNG5NLoY6t+1PX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hN44Ku0mQgmfbWbptu/vWZUqxrB4qx1kUFkkur54AUpo5yY8C+cuYo76KCn9t9X+AW3X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YYSEcmOsk+RNywPlh8/JS1ipovZJMhaMJn9XtGp4mZIMyBebxIjsUUyyhkdTmhCOXbr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EQ8OKnjh6jf8AuaKjQlYAD8fu2rwcx6hyuPnLk3S9g/x6sD+WQ93w+1MQRE5N9ANcnTEv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NMoZI1vc6/YpuXTi/wB2wLhzwuLTm/nnueH+KasuP/8A22qOVZUzK4HLDGtGVvalK8o3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PrzkvTP/AJQBj4HpHsR0/MaOKU/4/jzllDNW3rAWzVbaXHb8nb6VQPDGc2dwJRsf5Ujy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TH6cPPTquVH4Nmminipvj3ywk5uWitd1bOsnAi2c3/IZ2ZiQh6etZSP95+2yUhS1MO2r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I+x9IQTM8M+fnME6bOK/JV5aYXZUgFELT/VTgqbUcu0k8RS5Lyv8gbi+hxTZbNxwW0zK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Cz8jCxDKi09bdnJ6e3cppkSV+7BC3aAQZqPSsfunHi0fMEhfQ6Y0isi8nrZcPseUfYO8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MdOz7edJzMzjdmxFh/RC/qXe8/3nyzxCDuDREwbA83XD4i8mMfm82x3Czs4avd9t6qe7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WVxf2/gpo+DYd2SqSO54p1SnR4Ts0uC5Tvj7mC9qAFt7LYRUDn5Lt6tgpovm/nuixXCp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BR5vYnF81VrqntHCN2eefkKrv9zz49ylK9HTWBi8f1UIEzCFHpDIpyMTQCeuFVdugJ4F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Rcf9pUB5ohNmcyCGQfUu5Nh6Hh9JGlx56M1wI9TvXuwuejvzoyvU/o2+w3XLDZsPkvOt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kvOq2F6Ex0/Tt9S0PpTlcRrfRRdEZH0gtA1OFzpx7KRIHHRB6eP9gpR5GyYduBecbtEO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5pR965SMfdZNzlCc0MTs8sQXoCGScN80TCFw2iBwRUgn1Y8oT45FkFpKNmLjTsIVQ/oW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RtomFR72T5vSfZv2U6+pLkulupHDiXc4trTFUEep3YNHVeezoLWlxOwYAavOHyHQGitK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xGe2oILWlV6arAMn8ot1kGJ49a0K/qLoXjI1TVNL7a2AcZZJTepQVrlLSZrOnwyB08Cg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jWajG5qs4sAdYdvaV6/q3ZX4cg9REg1XkwjSTlExtR3/APkGjtqVUwO5DH5PUzoCNMRT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DQIdG48B2JSwM1ADoNxeu0BkMA0Ccv8AGA5WMyivzvRPn2oxXN1O5faSIwdvnxgx2tu3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JdHPPr9ltvgcYQ8jS5TRaq1NbnochP8AIMKn94Bjd52wOfs+NMFZGIDzHpbtIpki9Gap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O9SEXfx0t3gy066p4wobsDbFHUhHt9eeQk6YYjDQQ18KwgS3kkm6aO3FLkUaR9NVA76C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Xt8/G8YJsEqyRoKY0Dkor5vCAc43uf31wTKQ7r3rYACTWevPROzve00k2hN1bDxd3cgR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4JsulJrCpAbBi1Crmxensf8ACkL4buh5XSynMgelrovr2G4Nm3iAFKnlO9bl0IR6mIbB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HEmcyCZrFAmewK0Jv++sauNP5fyN9yvkoiKoEBGMp0JoNiOmvSY3KHQ6o98jYvGZBVrS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aHM1BiGSK4Fp5YOWiVAwvhg6NXlVUp8NxvyKt5IsK/tW/ts6tGl3TMgvY6qd4BC2eIc+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AJySwPfU6dpghCd8bwKzqHVajm1tACoclMRaWpoKlGKBd/KlUDLEgeVXbiuxNSJMtN2E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nFapgT4ShS/9WZQcUR5oibMIHMsPzhRckjDvr6BbbKpd/P8Ay6xzCAKx5IypTBwgoPxK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glf9/CzOHBTZn2d0+bcmZ0RFJzX3FBhucJQYMLi4mx7uoY6yFFer/VQwJzU7f7T70Z/R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gHHvslNMJyo5lReG1Ct8Zqa9MJbYdcngbDtly/WwMS0T8m52Un4FI7rLo60D+pzHnUcf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rXZ5eeS+yPGnmeOEeiU+5BogRV9pVZj15zGCmPZdYjp743ybQ2277qdZHCWQs94PD5ps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JPjEQCFLS6Dt5l+ygtbRp+MZYBtIkrtahXgQjc2b+F2GtyXlc3aDk6ay5LQI+vwxFGey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hqslpnxK3bOTpAY46CSHu5RqykrsAJs823SLcpXoAst5PtxDpJzifIJbH1EEeuLpUqjv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1Z0Lw0c1FeUKMF4V/C4t+iGNDOVO2hk1HLjxiiVgBdRqCaFJgHkG87x7MGLvTxrIk1yl5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mS3z7BHX1dsSvr2vMueCmm2iukLVtl9H1BOkjstpB+ICgBVCvj7wZ5BR4Jv81dOQKJqi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HjV1tSMch+3oQqaCuke5Js/f3QSxW8zkk4R9luXSn6/kPGoGqbPCY1ZTpQTINrKn0IMS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YA+Rd/pHQyn+MUJZHG0+GXpac0p8ilmHiQvKgq1xOQm+ySS67L2FasupvfDVNthJwi+s8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+n2G804xA758GKeEIgGoyuQYZnCDc2/X+C2BeUOY0/0ZtTvF9CIeUCRKt1Bps2mWz/p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IXYgxMk8EXbiLmm/WGia+VBsPq+cp7BtdVf3OqOvqRLkx99fnB8dMPLOXfLuBfA7rTDb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QVOgm/Drlf4e3clClMIGXz9+Vqu6pMPlthr+ez/KX9sKlcCeBGcG4enR8PUcPkdgcraO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wtIMFzbDpXxsV5z236p2A4reY4ZzAKb5Nid0LU8om7LAFO1GjuVZn5KHfkCXdie8Q6jI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jpspBpm9t/6iWMCqGtEmzHEEsI24zOFgt8GV9+Gc2aWGKPcHj4qvMVvvaR1fGiOiMWLm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I7rTLQo43HaX3lfBzD4SKZ0cpYKGKseUyKcs1plJlCOQOo9qHa03h/vDLFlNLC+0yt+f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Olk3dhooYsEnq0K6aCuAmzkSuvqMLBPhXtxNFFB7dT3s0CF1ZQrezwfg3paYkyucuie69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eVeSdyC02J1pzWULvWqFP1Gtdyo5OL60yG+6UbVLr7/olV1PWoUTeQ8Fr9SwtRNeae+z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EA9tFCXdB9BNduNjniOki3p7aWPlzvHVBBR+xTjp6rO+tpMg4P8At/mmXH/GZhK+QiwY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KoNua/Gjsrkrzd/VkDPJhu9X7JenoAgYbgi0WaZpZ4apKEhODdc/jFlUEmfGsYGuF+c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E8ZG9DWgV0sfdMfaFrd9aUyn1mBD37utbTtnZFYcXHvqBi8pY9JIdJqGD2c8u9GZXmmO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SCutTFwuK0nm4b6II6bqF2HrZ6HAjVUnV9WWF2lVacfkq9yUK501RW89Vi03+Hnvy0kW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fa7jWV0L/sJQeI/1YYADLot7NwTzmFx2SfeGQ/dsm+tCmxYLQTLdD9ln5kY3MRgr547J6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JrxedkDMH27kdBwSYeX67CiO6Nh93wfl0G+itvfpO4sa80/dtZcKs8wSVdDyuYzJDOir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IsR0rceizBAkbG3rJ4SHPxXRXICvHLWsu6s3Ba7Iq49tR+WZLBVfTG1i0neFtmGIYp8b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mhSUPUYEF+e/tJrLeY+UgDP91tgj2lH/ALs0jtoVYivJ97prW3HyrpYtcx2QoajlcBpA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IlSzsXJAD8rDUqqi+i+IoCeQLoO3G8mug4DvRZCZ0x2gE/QFf+N/xZ1e8WADb/pJym+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S8jmJU2V2Wjqa7F3Bu/A/b0l351ukky8RgjKzYyI5ojx5xO6gobDpp9YFOMETdx/usw/3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akwTB7YQVbRZSP8AVh6CYIDukc2Gr6SWelly07ue/RXz5tuA+vOUdqQC3FOvRhzyJMgk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qXS6xC3Ea7JBRjODcWnlfHOygZF7GxemT4RehYJFZjcNeBvib+N1lmH9i9f8ArZTB84lK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sk7bjua7oPWTFxmnBr8qPf8AbKvQ1MxTlDNhT8uelbmJp0UQRiYT0AMgLyJQ3VgyVkrf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bUVgnr/F/Go9zbK9I92wB6CnP6nEjHgG85mdAN6MJZ9g8GxlRlArnvY9rwnIVYhXyR/k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PrCJ/wDQVVaqY6vOe+UWlSBKMgZNpYVwXrYinEDYxz7M5tF1OAdIdgXG8qrSSdJiosLd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HdeQ1OQW9ikJsdFAHzMeY+vmhqjnVM4R4U1kiLpgZ454tgWuUVO2zAQGF2V8AiR+lhq2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5dUCBpJbBYIlhwHKHa8dOXfyHYvK1UXbb2SkOR+NpSEnf1ZYCXsPOf8A3XWxsCmt1kn9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z1JA4EPHfUGECMAREUL5qyzDJLltEYueE7dwXzrXN0qV5ISat6c/xglfKnz7X1mXfIy0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5OAVcaP8AUJMq/ObpJsLGNSMG7CtTVNS/wDI4o8OfpjLTNoR8VXTC/O1qvMeu2cbSAPk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TXJfUumRrXSCkGks1vyBVXClhYRt1zMPOK1RHqMkoBOWrrnvcR91vFThj5K6MmlBs6yA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G4KZfRWkCj6Xzmw4G0S9qqvlDV1djX2/NbVcXz3rWur1GM1hYAeynSD2s0F5bUyh+n56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siNT/Cmsh11cXp4go1Pc1xJAXG5jODx1y418DxNfGybvs1RK8TKesGdUWULteX5nORXn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5f8A+efUOK8ivkIQ9pflm4sjIkfnHSupg9m76ySRBB+RbiL6LXurs5VCKY58zaS9eou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8W5dTw/aLqx2IloeA3uNkWCJtJzQExiyw285mfqZiJXL53x8mTlUqoNqXyHOZkst1Zr7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P6mS4U8BuCgJ2qAUEsUGijEXCeohaNrqPDZ1krFlYQURK8qK4472HFIbkHdKwkW3gG4h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9NR9+uag8rJlsA4cOTMY0TTM5gKFYMb/YEqtcbMWx/uP25/5eRZ44VzPJ/gUcELEq1d3rL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9UnRZblfetVTHi0OlV88wHj2OHzmnXcvm2tjo4VqsoZ8xajqBeiEaBQoRrLeUj9dgUad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JdOSItD3Oq7sDVeN3fZLbeX80Ie8ytpDnl45nfC4cNkorbZTYoVMX7rIr0hvnOY/+Hgv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JaL+8tGjAiixnGGi2PB8hHE8UMdsJkO2HsExtJBP/ZM9SMPFUwiwnKUr4towN+2Ful0S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CrOgdOmtX6a1rz30WauuQSfxiKHq5a2FijU0K8LKp7s1jkIsCKp0gtZfK66F5DHWJpJD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2fs0p/k3inCOd5PhkLN/SiDYGuaUK2ipKHft3wBsN4u/Si4ZdXOve/vKLiMFwYXwc8Sj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aZHtStZ98MIe6fi7OdvJVSEhSzMmJkI5oB8v+dEh30qYMoh2bEW+b7F8B/rpSbAdb3Jn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5XVqiudab+dEiPjC+c5dJvMVWIp/JibY+VUzQDWuRDrPUFCZ7DVFxjohuAI7Tn7Hf7zV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5WN2074ED5ficUi2sNW6IKiWPiImYedWjTT+aMb6F3sYCrL61TSoOrp06V/tl2aw+G32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DWhuMwOGDU6jno8f99zNioZPgKa5xn57tGFpJnyZrJC782u6gzb1MTsWRwaf09QQhvXm5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cKq9dBur0ggPaMV4XHckJulLakAVeFaFYxen3AZoaLaEgobgqtNhipj1WNyo8LfraXsO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IcsDfHtH+7jDynmCYRk8088yvfUSFBI9W1lNYstIj8SmSvNehprMHP7V65DxHT6Mkxq2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3cfGBIrv2Tjrp4aKQzCnewQhRUZShQM3pkprN9lHmU1nifJ298XVBMGyrWfanBBxSKIT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MsdEsklWkeugTtMjG+GRGBBALdK3PXbegQxSJIdK+21MLUUN7iRcZVy9bdQQxB0+iiSB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fta6Ju/ZXmRwDs5gSSj+NQRIFGQvp6+wvV0gQQvM/reg6IZS31xAcGGY2WVVO8xHnKkt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OrycSFAgQ3nFLK/trSpkoD+jMgHRJjRk3ySx28btPpz2WkxhExEB2etMn2IvyEgHCpqb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X6XPVFLepDTcIVf64wdXQ9sezbX1V3Gl3VXc++OO+GCEbmp1eDzrHpdtRlF9oVX2141q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CMQ52h5t/wDxuLDu5mRreeYE9oWnk1ZaPpJTzll1EmyVa24FluHABXwO2uiLeuz/AMb+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82FeYEaWQQeR9U232wTiyYfnmH5cTMRYeJ544OMO4BJ7qR1kjAQH5jO6sv7jFKrrCQ65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DbC2qZCBwHJSyy3C9igjNLhFGFKDnHgnsvnn4UfZ0EDdd9/9z762EZTSYj+4ZR9zQ2e8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SlRuAoTuXynmBiNKSHwJO6wA4h0y87Mgi8IrAYq+ayHrsidq5k+VPtrcOXTvlMfMDthv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OFvhjFohnlYW/wD9/XUUm11P988Dm2UfHuYVGWyN8etEgqhSnWGCOJY4qFlsju9Yo/gI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WLt88q9edN7Cw9nNMIce6xsLuebrcxiTvoKV4WUXENRySlDJ9Jeuo3qqJzb4yguvM/lHU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PgU0XlodtFN9vcXSkUC7ovUNIdZgeamlHG9XOlqrgWFcRVTDMiyCsk1JvSfCwT9lYdee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tRMDNgyYBAf5fA5e32o4zbOs/KJ76bT6YIsdvNt2kk2FHnUONsuF230kq9/PuNvPVnA3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UK6eKFHW3882nx76ORz1h/N0JtNxcESFrTjYc06HG+ObMkxNMfm+ehyRynypmg6ZIHlg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ybSahPfXa/hFVllEH0Xnn8+s3lxWUu9vMN9+sPm+HO/T3YNMOxohUbtWmrQXqFDSRwxt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l2zT5pqJz5f+9gelt4bMdbPJhIu9WMUnAjQRMRQOKnszcE3QHrwPhBYcuGxQeHGWOkkk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VCH++sdsO+te0Fl+VRCXcbDHdW8qeV1I4IXXGxSgk4sbISCXgetldOYoazColV1yzXEB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LpejAksKWE6RzlwMU3SLt5IY5doTbnUvANs0kVufnONeuP8Ax11BZLWK3LvHb/3dZN9t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I78XaYSqnQfQUDON6BPIbfdQu5dy12pghqOJhtXKh3Me16YKapBR193Y/gX4JHlJUWM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vtlrSaRxGAfQc4a081y/8+4XTeZZShnI6/8AcPs3smEX3zHX4bGS/wDz3Zh6OKGV1hIq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Ja3Z2Hi6+imOmSKSRAud6reWKIrOs1+Di2hFKx0AL0YzA8SMV2DW6+OyvmvzIr/rhNj/R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Zh5pRnm2+n/p/HjjFx9ltBTd+Zu0WD/CYuOFZhkYcCFHDx9wJ5/vtKCquSqaaCbzPXEg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M0B9HuQs4gwqWBR+Cmgnnvjgmgs8ti/lx2LDTHzjhNPzzTDzpBhZxJt1fnLPQ4bn77Nd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oceLzJJF1F1dVo42fkIw23iPzL3HHjmWeO+GYRJa4skCmTCrLoV5t67EMgoToBmC5dpL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9cTrwpLH3jLDbrBjbvzfzX19VxdNFvn3b1PzzjrJ1x5lTNzH3QEkDj/sVT9l5VVdVm3E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Ez1Zn+YqqYsBdDsgm14Tko00kzS52PDrUjKwmOkrjb8vI0SYFy3jLhsHP19LDjHfnX/HP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VphrTrVvPjH7bZ1FlZPdC9tI0LXJILcGq8FhJZEouKyMWzwPB+oLX728U4LDMtnXUR+2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KW4ks2eJhn/Oq4sH0nshA1bP71ZIpB1N9tX/AJ4+z54xwfRUVaYYaYZQSTRw+17e5WDQ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8mg32s3iJ5fSZdgYupvGa5XgnsFlhmYdiKvGj0S6oIR9AoK5s56A8DxMGittT464Gdfs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RTl5RV1yacy2yx+9509bQUVRZWZUwWVyxx5/xQXaAQQbccxuP+OiwwVRdlF+VXRUh5+M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BmpIEY1M+QLafEohf0dnyd67JF0Up542PyZLe0FqB/oy9n0vyVzxZWbWz1Zy1xex01We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45wc0/cZ/wD+G21XkscaBnHcG3+FOsBbgZP1DVbXYR+VbwOku2FQpKyh9Yls1rn1giDL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fowmAe8XjCNFEopJxPZGv5+lsX+VVm1VnFdsv8svf31mlmkFcFs1/eW8NNtNNP3kWnlE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lK1XiBLzWZgZzHcSYy6Ypl12kGxJ5YEnnQGeU3yPQqIgY0Ee1Bwe95Pikd0KJHtGx1dz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s0snW2mHlfO/+f8AVBxhx1F7PlDLjpbHjVH7JtxBxdpRaGQsuGFruNh+xNYmajt33gIv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ZX2WU9hqEFeLnw9SufkzxLL0p1fun2bD4M6Ljc7d7BXYzxRmlvjXnRhXTtfE+7j3nTpd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X7ftV+bL/rFbVpll1Z6mWy6xgyKN7GKDHe0ElPfUMlWmqeJai6X7F2ktKmyPdfWf7ARR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Op2E3Y5XLD48HOoLR8wgbpd3BFxdB/hhLGiy3b7LnhM8wxB79JhjrTRC1vr7/dRBdVhf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OvX5F4CmWVFXQIs58gCcvFzIGt9axxTSczRa+p3yoOaTuWvFldgFdHue98vIwNpCEl5T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FttpZBPequzvTndFOOMRvb7DHPjfBrnfjT/hhdTbfKi+CewcKOv/AA35+nw/cXm9OoAN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rikVb67fJ3z4B8YtsqjvKquNU539apj2CobBIdxrgddrVf8AyqO02UVnXGFjbaev+slF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0G29O3PMFHcP4aseWUYIaLCjbnb3E1RIy6yUML9yD1ZBpEonFtEZZUe3W5Ew9W/wn15I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8b3sRvz7YieENFz2w6iimWy/+1Wk2VGulCbbuvkPnWaRQ92k0llHEf3X2YHkk/pfP2k1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JhmLt5bO3cUbOy7+aq4wI9R9FU9F4b63qm2sPI3/ABaIJOdr3ctmf3lAuJMJsu6O2ohe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9JJVBt/B7UmtBd7N1es5pp7RZNpNb7BRSLNBVu3Rxx1xzWKmNlobd96BoNEzbJT8kVna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RvhZksu0h5j/AIg8wvd1NprXDEfXARblqJKKeEI5kvviyiWw7YgRzfdTZUaWcz4zbh1X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fVedzbVUd5QYZztoeUR+7gXpvVkB72CJtG3U16AEj33DcXR5tE5LeYQeUFeGixX9BLAB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8sAYIaF+CkFtIfFLVJw6gdZttF0fWqQdRZe5Sy60SadR0Saa3cWfUf25dSG82bY3ij0P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LAT0Ztd9D2KNULV1mIM4Bmgf5I+CPSTGammYfPOuVSBdXE0gyYhwrNI5YmZ6B/p/zyrb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9zs4pmDTc6Taf3bbSW0ZRU3WaXcaz6XZa0zQVf8AYYL92mFb0qUsME5hq/dPOLL5bvL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KFKVYBiRJmWNhAW9ovJVhKTZPubimSXwJ07bKvffW2FGp24TjokuuhxWGKw19J1bz7tR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919J3LNRBXnTHjDzV26h6e/FdSaawEtu4R5lHKoREyc1HJcAzFVUwp616xtykgzep9eH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ofrkaj+KthZ4e4+Wfg7qHNkUc0DQLHY6Qt7h/vLXTx9FtxVbfvhRlvrPxB9tftp7ETwl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6fb35/Hpd7Gg6m0qzNTXJo/lba6L7JSRhhMUfHSj0pK2hIZ4dszX78vZVAG9+3F+hjQV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pzaLTjkNvHhzFVTtBCCLZhJblrph9ddl9t/tVO1l6fdKvbU+bPWlOFRojkl9n8sWaG8D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vkfuNIFVnPhyQgnDwHDXHhN55V7ZiQ4CJIE19gWEp9uSB/IllJbPy97TQB3TR91J9px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eQ0U29XZQbwcYfgegPVdd8Ah7oi1udXDWDVF1K/1lv6yzuJN4VeAdA/kWH/16+E4K6Fm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Zh3s0nVAR3UssiiCcuWBxgdF1OkJU5/5BIT2+cR/8VRBSXfQc3feYZazbeTVveY9tfKRF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h+rSI+XQMmBOd912VJWWAuYkRVBMchKbzkfW93i4Kkceba2ZghfLCvrTkYIDjzCWaiju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XS3222DV182eXT5W7febQR574WWQTaZWZd8xe4iXMa237lWxpH200F1cyS8CMWXl7VxK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qHSBOV99cul3f+JtST6jkx0w8Ub+YEUPMUtjlaoKirspT2XytR1duwVPAx8+4dVe3d0+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YQTZ2dVbW9z43KxGh/wCNt75hb6KGjcoi3jJj8WOMtSGnAwgkd4I7VRiBzN1dy1vg4+96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f9rx7741UHQszhYtIIJTgkgHnp0KhxdMI+888fGF1s9t2kX/ADvTBpdzLoB1DPjHwL0W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G+oizAYzSmMnyqpzpXi4A9JlI0QPAwQxpArMAemPe3yTbR16y21BJzO2++9/g6h+m2uE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qRO8L+/UZHb/AG1YZQ/7pfcS3zw4eQTaWEebw01yOOiPy9qh7yYfgo0/e61iLMSxln4z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0NqTMLLSVI5dRCzEryY5Eoht7XLA2afo8PbQIUT12nzlis4K7R+blS/YkLxIR34wXXcf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x7XXA9VEQd+ux4L1jn+W7vXH1+y+8Jz0qgDAYuuj7yFLHR08w01xMYpMOPjwacmY2TPa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2zFIYCu68jwRfvrvjq14ZGblZLIg4uHfCwxXXXTQVValv6QV5wz+13P7ZXeRx59xbM8p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pKU7Qhhnn1jhut9BIAByWRT3zxTZjuECtI0cz5cGyCim2pnv7kJleNfqSJyqUFvvhT23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fZ9pElk67TTYcQdbLCkvSRa528W881Rbec/45ya7ksu5FFd7hRiboL0Loky5kOqmwCMC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zfdnpDOCmTUYJ/PGjCQKG3fvUEgT60YuA8N616JB9hr+WPgwmTAxXRRvwV3QbTXeZUpHq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UUgVRXZTY+6yBEKvG4NDHW3KmlRrQrgn8O9u9xLAHCeySw5Xz+18pTEE9XMDzdJ/aaAr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v7+CafEYrU3pe/1+r2ViPxNFlC4qM6634YQURQdIoJrlXYWwxxw2wNSXdexxo1W+ynU3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7q8ZUWsroiwFBtuIy6Rb7x/38Uue8Oy01HDAu4sfsO37XbIL13zbQWc++aYZiQkD41ku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LSk52/bfQQWTVHIqnuQWIDZ2y6UZ4YW8wcwTaNbsEkt9wv2vXvpPQHmtW91MNKGtm948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zYhi9tSvLdotGF7+BWQm9F+jp9EnYqMMqXuQBfTu44KVa6QekuVRUi92TdRa0dTW9tDM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7+XX28050xyxfijQnNdkgqrxD/llm8YyCKPBvv13bH762wz2njvXTJY4NfbE/v8ADNsv6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x5BWh3srHhUd4CKtVes9McAFaZ4SqPfFWkkEW0mFYaosG2Cl/eeMN1SUE1lu9dX6oIGT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ciHroaz/ACOA47HRc+I3BCXNNUGT9krfV9SZplF3mHeBPiiPyWuiPv8Aj8Y30d602FaZ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bzgn+D79UVZZVRWfRjCsm4fbz4zw6cUZUcZZx5fwmu+6qKcxWuFwrFxYeiR7V8pCfb3e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QIUMC4hzkGMOU/R4V2yvmu5iM8j2xyCGUW/cqPzw94gQN0OnVxWYjp4a45VdUSvHb4Vr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/wC/nVWnEHHG9R8USNFL7vvLLUz7Ybb2xTpq8ZjzFvff8gNcXcuPZs0urn67OJbDwrsH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we1TxkzFkULV9jThrAWVK7sTOT3FNnu++HGmJZq1kVyBa6un1NNP9232HF1EecPODcpj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/o27nflytWuYRcse3mO0ZAupTHO3IlAEuoXJei6y9FPqppZnEzHVoMP/AOry+GUoH5PV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cu19sLfDn32Km6dTaImaCmpjvLnbn9J9lpte7/fgJIw0pfwACdLZ+Qqf5/cI2asVoOIQ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3vtna1LuhL2ZT/m/f1qmuB3SdEM/l8U+QS1EdDhXGdRYyalEJL0HJ4s7TmOe2OmE8eoH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OyQssfbQRcYMS+i7O7r2+0MCQZso4YHaMX+EpEIwG/KCt/BAF/O889m6O+x3huPLSp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98IOXsoBKeVgPKqXPhiuvvrbM/GlrHly55deWlvDADU21iqks78+imruFTZZHReRpJqj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yliTOqMLJlJIukxLeuex+boKLsPR2JDt5xg1vt8l2PVzt0RYa7o9lZFC1Q1K8xBIMnoo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SgzC/wD8mEnGX5yB3Ec8r55pcv8AqOygkxp150kLjOIVmOAqmXWH2pfZbUY8aS2eN/7W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9B9BE0v8Awp2s53sK65UlywGLKNojKgdV7Lmpttv523Bix507K0V91mAuzn7xwy5aeWoN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p000npsIObbY9/Wr04gbp6zW8s5whh1uWKqEPgC+UwlLIfy7uxNdgKSj0yozs/0cpmui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B0RPkmINlkjuqohLJJYL5hangjUahTcq+660/aTUprjZYvokqgp/91zgCgvQfW757Tup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BlCZTlS/+nliqhmTszGI88i8cyiJH/xy2xj9Kc9ojvd/1n6Brny8+hHQKhsojuowKCNk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G4IL694j5w4XThsjlAIt5ppuorfw8CIjh3Ud7xAgvSO56D3K08hu9EAx/P8ArIJ4aE7p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G9dmHuvM9vpTl0Fk6KYpzai89xcbv8qZ9t7vtob3ClgYgiwIvOyG8/SGSS+vsFGprqpi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aVuCx+7Io49nfcIqZzdNp/8AjiIXJWTDwhMnWMqwqzna/KfyuKrvvjNYDPr5XL/dfl4d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I9SyKPmassspYc6k08EYe8nEuWEHo0TtCHfTP5iWOyCI+Driqqm6NyQewS66qCffAcH7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VvbqJoQghWqCqMWy2XLXWviSY9z5KKTbPEzrTer9Hv8AxFEJd2xlOC159g5m1yN3QMGl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apAiOM1y7Tz/AMD4K6opDJd8bSDaSrx4a6fba5pJfHxPRtXeN1l2IOEsrrJIuobgziA+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hDwUHFsOOdwMNeprYtnQxVjclnwhLRmpYvGIiRjJwAgS4ZW1D8IVKC11P+9fGu3FHRDT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y7l97JzBKZrIYJb24EhqQKwDkXK/DdeH0f0PSCYrjc8Ods/svOSBTBZ7y7OtTsOYob72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cI6ZHkZ5cv7s/eWUH/4oCh52K55wEGkQo/fEsM6bK46rjB1cdD4QfN1I7sEq4Kr7J/Y2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KNXLrNzoPcUKZDzMffc8PMsETDRhS9jc8N8fuLiiC6riqklBjS0Ak+f3yBzHSpVV/BCh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LCPDjjR9LPnYrpJwDhD1lOcAL6dNv2pvFJ4qb4LI/wBVWgQjcCXw3PAU3aViZZtG2IuT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4gUcVl0eX3TnG6d8X45ZV75xZR3VIGdLmab+nxMz8OmFriDTdyXonIicXd/E1oiSiUgQ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yd9dhyb3u2yaK2yYM3+zAtoKjzN0ETTA8O6BJqeiWyeamGF9xk09hgAIQBCfbHHi59Jy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5fzkTkger8KKSIjs4U/gp9x/8QAJhEAAwADAQEBAQACAwADAQAAAAERECExIEEwUUB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/aAAgBAwEBPxDD4Ty09NGP+BprpcLuBcwvwYs8DPhLB70hP6PYsvguiPmTdmOgI0E/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BdNhDcY9QhqDVRn8YWOFuFhsbo8vCVEksGjyxd9ujrNmsJiePp9NBDWXljYsMWllnDRi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aaFv20H/ACbT2Np4W/yQlkfT4XRp0XBlOiOBdE24NZHXFoG22OdDcHtFoXeCsJrUv4Lm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ZSolBj4hq8s++jR0LQisexDYvDy+nwp8GU0yDOjfzDY2IaLCxENZafgxIJ38WkxQJT8L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WJ6PuWUbR9Emi3p/qaDvndRtTDGyQ1IbH0kC9C09DX3C2bZQl/RtIT0UbG8whwuD4H3L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E6Mszc/D/QSJjiHsS15a+4YujHItomeB5qzYRBC+rHS38phHzJ9bOA3tC6xcPuY0N6Fo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4RqH/cU2b/o0cG2N6D1/+EGGrWhqeGPg3h4HwfhLD0NjYuIfcsXfRj6UXhCbGX5hrZ8E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E6bgkLDSffD/AAeM6K/L/gs14Ly34QsLUfwco+i+nB9whjy+Ya3Ck5oFGrIPUIomDgN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OhIh8OxMcGw8iRzMxUhsZ9PiPuWfcF4YxLLE6zuFhM6URBKjz9nnQsSk2Py++Xi3rNK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yvw6JZ4Jqj5guM4Q++Hl/R9GgtTKgXAV6YmGsHA6/wDCmjHwXR6VGGqhIxPZ0Pg3rPrE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uYQQvDZRPFKLRR73hIhBLxRMelRbVKIor6gldC/vL75uL55p0SThTpoxtjeV+v0Ph9Fx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D6IH0KGUcEzUYtcGyGr/APMdD4IbQ9MT0NXDfaFjHxHzFjWxIgxPWXj4Pv42G/D0LHBk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cTFN5uK9Ilzw+jxS44L4hMLHf674Z9D+CewnrBN5eOB9DCxPoe2dEOTF3GIK0sP7YdD4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IbKoTCQa8rmXzD4h9/C3fCw9j3zwX8wybJMIZwfSEQ1V4WG2J2JGyly+5bLhtFLh4pS4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+DOkLrFtGrY/NoSLLV0fZR0nESEdE1CYv5xSaF04Oh4G2Ns4QnmeFzL5h8PuXlYN0eX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4WGtkPuXrFuPtGJQWulEPHdIihaE9jKLZcfR+eMUvpCxCZg/wWPp8H1C6zVsSGGJh4eI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aWIQQ+Gj4JiVaOhjoXcD4GomIfMwWXzHwfcshp6bYuYaIQ4Io3RIXcXDZRDIQSxVgv7E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6UTLsfnjNYhV6WJh4ZPUzxnwYdXRLQvjBIxyMND8N7EqECnofMOXBvWJGjE9E/g9IbGX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CJh4+HRTf4UTQ6fC6xS4mEs5iYXhMTMSpYgxiGw3Fn76XMIo8J4piwvD/R9Y+IlCUP8A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T6NZaOKJXSoWEIP0ht46Pguj/oaISDsUb2LXRrTIyl8HiEPg+iVF7Z9EdGy4ZzEKdEPY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3/CnRD4IhNFGxt4LY1Y0Q+4aZCEFjmLi+SEJ/s/pKkJMlgqzWhr1hNkINQSogjWHhS0N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3RNGoxv6VQS7g/K8Ma0OI6Iee5Z9Hwhwo8LzbiNoRsNQe0sIbFwZ4UbFBtinRw3ieKXE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/wAP/TVhHA3oT3haUfije9jX8GK3SE7jYY+cSY2inQhwsOxNpjhChBi9mMaqGLDyxuFI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eZ9Q1hN4YtIYZXDZn8KNjYmNYfZokjjEPvpYrKEr6bYsxiE/wPolvEEjRDF2Uo2H3Cx0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NngUaCemdI+zgLwC4J3Bi8LRCEIjmhiRfLVJlv4JFGJ1eEMTYtl+CUw8TCd7joeDG8J3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vYuJvLyvNExCpnT/AMBCRBd8D544w+kGxPQ/FP8AZV1DZHkM2E4Lp9HKFw7H3D5ghn38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/BoYxIlFAlBIYbmstoZJwRoSwj4QjIyGkBNhyD/nP30vx+y/i/SFhH3D4PmULDrN+e6V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PZxFxnYR8HzFdH0++EQf5MhDeOYQ0KIuGii/o4xoaG9wXBP6NXZR9GPuD6MrKGEaprpD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Ynr7wvwa9XBC7i7Hw4yhDwvSwxt4UG6J9xR6cThmrFG0sqP6PuUIb/F4X88IYtdFho4xZ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Y2hVLYxK8Qf0JCDGQtKsU8G4I45ou/g1WRrg/wDfiH3m/g17XBdw+jeh8yhDzCfjHlnB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iP6Pvh+XhjzT/fh9P+xqkglhbEhn8GL+EGy2NxDHRsTdF3KNg+jdbY44NSWJ0LVGPK7+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Isv2u4fR88kPLf8ABu+LvFzfgu+KQhBj+C4zsR/fLH6ZP7+DYm2UuOEgnhidKUcKiFEN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VB4yFpNFoRzmGhekIXcwg+kE1+rxLhLwY+DyhHwhCeWsNZamyqbYi4sFsmByEOhDPufo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bcNsTKfcs00ccy7dE2IXD/oTyHAYx6DS8H7QheKdY4wvxYiYvknho0yhYvl7xzKQ3B7E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bIa2bcKpB+Z4bw/dw8NnCU+xDc7inTUFs0i0gxiY6VcWOCd4cymExxF/ouDYf4EQgvL7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CxocepcT02Uo9nC+VsRdTLhoa2P08so8fcQWWy4Z3HBqrCwlEUf8P+hndDeNMWhDTtIJ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GzS4mrYon6QsLoli+FzC9rD8TH3CFnjKzD6PgsQQ8vQqNEnj6WDVYehZn0fpkmH+LIdG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JD7l/wBNiP6HaJha6VFxo2cyhD0qWjZYRZ2wmJ+aJieOiEGNXK4fPwWH5WEfcMW9YIEE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iUOi0dGs2FpBIPJFGPDL7ebhrH9wxMxIjjDTwsLFJT5kxsW8aWx1i0h6ehPZwXRuww1f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XlYo2X+Kfleky4ubChwPEkdINYo2JjHlCTyxbxB+BUo/bxRiRPCwk3wRmGwRCH+xwqI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hse8UlGbDgfbHcZ2G4N0e8dFE74QhiKXD/W5npYpCTyhM1hfMFQzvh62V0YR3DOkmDTe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w3otE0y4YyYWENlI6MXBsfj/AKG0sSaOHnU3TENxqhoS3hMTuUIYilxBi9X8H6Q2IT+D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mNCRCCQ0LS2NhPL3o4sKLQxreUkJ/BBsfh4+k3j54TMSsd4b+FHxiLsZYJlPgqujb+Gy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KLhSU5x4YxawyieGjHbsfhCdwu50NCTRSP0X4oTz8GozQqFguGiEolhv5hMbNioahBog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YPH3DzcM5n+okcLmtYhqhEINb8J7mUQD0jokNHB/wu5joLZw8d6MSJ0cM3MRfRlYhCbo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IXy14X5fMMXUx92fInGaFnME6xsqwy/w2dYoPuGSE4K1hB9w4GoUSnhHz0YiH3DGN+iF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ipBvhNhjbLm13FmIf6L/AEapw6aMQSS2Ma/hZitcQtOjgYxiJbGt7E+B7GQhMMQ36r6X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OwdjweJvGhfpax6ORvDZ0lGoIiNNi2xNC2hYTyujHhi9xshijY2W4+ThI5hd4exYS+l+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XEov5jg8I2LRSL7i29DbuBJsW+yxHXhB4fhy+JlP9qXzcWs6ODsaCcY9bweh0QLDQYTh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N6G1BLBwJo66NYYijxBKYYsSiOhBstlHslg9unSM+NC3hky+CGk+nwZROjPh3PwTQldj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+zGh5hDggmUpfxXmj8Niw3hDcRuxOD16GRBbVC2HaRpBOj4M+4J4gmC4N7w6zZifwXg0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Iq4QawxoWTYhvYlUNxYgnwT+DW4IG6WJUJTD4NNotyu4TF/sSCRMfBOj4IQeKV2X0/2G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olIJi9l+MH5WHhIldOkjjxcY3QlSOCA6Ey2S6H0WmUmINYSmxiGvozo+Ue0LQnRv4Iph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wsWKfzlBoNvKilN4UbHpkx9whPY2JQb2IThBJsRSh8z1hKkQ3rMGhcwxpEELvhMv6Uvm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oXheQaspwgrQnsWYIbEMYw3qDHo+Q+HwTiottlGqJDdzcTKZc8GiPgsUhJKNRdH3FIQe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IPkJFs+4NfS7htEh5+ZSKkNt4fPL5loa9UT/ABpfKGLDEfB9wfB/BYKGx8HQykFemNKw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2NhKIPonoT6cHC3EiF0aGQg8UTKU6dwounRwg0ZHZ0PYeCH04VkO8IxsayeHwTFLs8vm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w+YTMno0SELhjKJl/G4TKJem9eVhcLYpdGw0HtwRrYjQTUbrzdCQ3hf3L+I6ynoTopg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lE2Q2QTDXxEEgfRhDsSH0bYw1cw06cL/AERdH+xUZsa4J2f0GtcP6DRn8R7xk0T+lXwu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+e0owuCL4TL+K/Fj6JEmFh8NGOhhjSmCJ/BuEfQ0CXRIhcQXMNE2PuX/AAJ4NFRvHwYy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jF0bY3sfQZ8gtITF0fRsofY9jdLNYT2f6N/BWDexNwMYZ9IiSIGoytIxuuV4TMiKfM/D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UpC+Hwghsb2hYPg4bGwmsXCMyjUasf8AI3QlEJM/TrHwYaEp8hdQuhMTGIJEGdjQg2L6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PY2BHsfRPrH0XwSdKsNbH8IR9EIRGg4wUyXBSSTKErhobz8/Qggl7T/VeINjeh8ZHzFN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kJvokIZVlpDSaGW5MExwT6Ug0LRRMbuFhmgybYmLp0PTpLvDo+ZC6Po/h9C7Jse0QmeQ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kGg8XuDnoNbgRCjv+YTE8PPwSbIl0Y34fglk0LyhP9FzLGxs+Dezoo2RbhImTp0y4III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qJbENHnghwUzKQWbo6x9ayfDjBdOsKtSUH/BEulYZwMb2W20uHQHFwYYStsUuCjeX1yX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Yf4i5iDXqYT/ADWWdCxNk3cN4SwhaE7s4x280TEqUuFKXKBp3A1DdDRBmzK6LbEIkOjo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4umwo22fc3bZuBBIW6gkQ43jOIM+sfBoSomhv+Gg4Up8/IsfMLEzCeF+aKPY+i4ImZij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7TKXRcKUooEokFsRDGrGWopFIomxdEsp7F0+m7G7h8Gm03iS2JWUNfBzohCXSEOExjRq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izQkcIJLHHPplLFw/b76XT4fMIQhrD/w/rPgtDeEiZg0I4eOn7XCHzDHopRNHFgnKQl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kZBCF0fToahBIaaQjfSQ4CLdFrogMsvU+wNXwW6w6h8LCFeoaN52cTnGzDSOC8PwiYff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/wDCfT6PhRKiWHcNwmeXhNvFL4XBCTH8DFjZ4PuKIoimQqIEjLiLH+hOmRo6xHTZj3pC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NcDLHUYsd15bgdLSJuiXRPA3DoQmKkexr5jucGLvjrGiLB7wsPvpCY/Cy14n7Po3hIQt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1GMWPrI14uFzDwlQxLCcZbjusJwbzcEKQnwToniIijsbibiH9EcI0GUo4WzUoZt78IyF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fbOTsQn9w2pZhKglfK6Qkw3rwlhj76QhlyvDRBer+Lwll2M5w7G6PY+D7GdYgxCcKy/0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FzKePt9PDbGxQqFRRPCBPC7TiF/SX0SVbHcQ6jy8Q0i4cpBYOi4dNZC7zzITR06R0Jk2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9JiHlCX53CeF5pLgz6IbYzjDs+zo4WSbxHhY+CxRqDeFmsr20PHYyCicYmXGN46aK1nt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VeFmuMVJlZMSjU/ctoJV34Lh0G95flLy+/g8oQv2XhiCXwTNbG4m+Frp1jhCQ6N0zo4X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AzoXML0hjx0Jbwu9ifRDHRAWA0INnxCosKJsWBOYg0T+lFinTRPol8BRkORsn/1hNh9y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7T8IQheHh5hMrxMMgnZlP9A0Y98Gl0cZAzo4XhpSa/BBnTTXv4Lg/gythBRxEf1xMLg8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DQbbIWYIVCeWcLlcNkJTAldGN47R9L/WZ9eXBsQsPD7n7+LxMIRMzE/NG0QorKLEgTCT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xpBg1PrCkx8JoSJ4+nY1q4beZj4cD+DaFsPNnQEBlhC6xXw+74hzzsRRYflI02fM6nz4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0XDwl5lJ/cfR+V4mJl5RCDX5ceR4TwoTIR2LcOnhoyBr8wsbohCD4Ss6FwXpEEtCG8IY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MGz7j4QimHmEIIp0XXh4hCFLi6boppZgmzhjk64eJmESKPK9Lw/LE/8AAtg9F9LWUylO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qSNxA2EyZsomhr0yHER/XCNFgWuvEcd8Q4Uvq4WV6Ty+1Dbo2INwtF05Y5OuLcJYb8P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rBYn4d5UomxVorLKEolKiJjUaPg3+CRSIJXCp6EgaDC2jmDbfcMhCwt8T2iEELCxMISG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HHIscZBLL4/D7+MzfzmF+cPCQlCFg94fMTPbw28oTRS5hGVBNjDKmRDVqxFukfxDVjR8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evUPn5oWF4uHE6xtlHhNTjjg6Yg8/MwZV+CHml/JZg164wQgpMaGLHSFwjvCbymXBxQR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TNGVlZWUuIQgkw8wiLr1Cl/BNYeFhtiOyGsKzljg6ZeUjSGL/gF+jFRid8cYoTKcHnrw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rMqYmfThGqjIRdkImwnw6SG38zPAmYNEhR+76hBn3C8ISokEP54emZTYqPFH+NGE/d/K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JxCVjZWPex6E8Lo/DvK4Rzi0JU0Emjicg8Pcfw2InpieGINJ5rGmswdYMQeJi+pmiZ3K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NHLHHiMZRPw/n4MeWJ4pSlysNiZS4auFoTpyPpjuHGKDKCdEie4yCOMaZxEKbCkkydM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/DeyUgljcoaaINEGiMnm/iph+ELCENFRxy75Y3johCIo37aGiCwn6eVmYg2yoJ0Qw/wAO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94+EEiD8XIt4Rhs4N0xrRDsW9D6Qmdww2XEIQmGtlLijUaGhLJqX84TwsPwkz4MSlRsbw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hEJjeXzEIQg/E8LF82EiQggbwt8SiWxNCaeEhogkIJZoiFwI+CDDSH0HJ0FRKGMbZyIQ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11FoVzeTawy4XiGij9tUkxcCez6f7FlHDLril9vmKWFw8LxcrDXhvgyaOhmwh80LMF0+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FhIQjBKCMrAh7axC8C0HA8Dbfc9GyELBd8bKmLzLo7RoekBLcHYCMptOGhBRjlwMbzNE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3Lo1TEIxKD6Y4Og/cw+EJES5aJ5SxBD8Uf8ASJ9xIyig4VEILCPo4ExyaOmqLUg4JsUK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NmNmU6cYpnrEvBczxEFtsaS/BiamJhcSVqNQeTOxj4QZNC56hDWEsPD5hdwhCGhvD2cc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H+gm3hiWEMhBCH+BiisTGfLiUaEkPMx9D5gxMihdOBd2IVMSo5KxKexdHAWiWKLVHLOS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LY/2FA2FwWNFHIWRH02FsoKuwcst0vo82dCGqLiCehcwiEKUeU8PNEhoTEzRLLExtccH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KxrD8XEzRcH4pwIIYkEnBQPp8hNmg1UJCZtw4+DRKTCHITYSwF0EFoaIG0KbrNp94KaY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fRNljguET4Gdbo2jCsvEWpBR3Wh1IY8XgkJpnzKEMvshPERobKJ4XqkJQ58ODuXC8Pp0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J+YPFuWyEOGy2cKsTCZcHweyDQkLMNbIg6sxtBqtjS1m5yj7OwsQSE22NwSlWxZEU48k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hhxM78HDJ4XhYnhLDeH6ZDRS0gVzBdh4XhnQ8u5mLhm8Uo2XDuE8smGXBMTz+D6PHRI4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icGH+h9rHP4xFmGpti/tiENOMvgpBNwTpDaJiyE8d5IJt54wiGhlHheWQhDhTox5bkbf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hsT3liQ8vDYmVYYmMhBHSEyyEEhKfkMQsehC4N5MW0XLotYc+O2dPCF6aCPoP5qcOMsQ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Wex4I5flfBvYmUv4TFhSlKTLzsxYxDoqEyvLOvFHvw8Tw8J+WxosNkFmlLhCHg2mZhIT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Qns3DV9IGpONsoXldJHjndKG9HxG4qK2QlSCBoX12MZTsJ4ojgfReJjXh9w8LCQhkpNb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xryu/lPLXse8PLeYNYQs2Mpcp6OjmCfhdOsNeIJCpPC6Pop1h8NGMxpsfBcF2PNBNiIm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BtUSE0xZRwNbEaKhvynh9w8zLxcpXX+xHA/w4Jb9Ifpi9oY4MTxM3H0XixjxYI4EFEqQ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4PRRPfjEKMZNQZRODk3INu4HD5h0I0VRHUcCVqi0dhYmODoWFl+W9mhtF8IfmDj2jHwX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w8P2y+3jpM0bETDELFj7kmKsprZxQQpF4twe9jRDy+DV4XcWQaFWGzZWNsosFRUKhQUO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WIvjg6FhEIaKvD7hi8Lo8IjEE2SGmkw4eH3KEXWG8PD9tCX5NZhCTMwjvDGhrLg7IEEo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uE5vI0Q8aW/Ncz98TCPBsVNjaif9OfCFw6zS4eVh4eYJENFRc7ocUZ0iwtw+5+YpYUeK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Bglkkd4fcISIQuD7w0NEBKJEIUIvhQyhBEkjfikTK6NwpSlKJ+OhDQjjzwd+nmYeOFL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M7VH/I1ClKXLZCZaFmYbF+LF4SIUIyvEF3GjLiCWxcO/aF7CBEmUrE6EwnE/joQQQVFK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wRkzwdZSxClRfL8/fKETbohIZu0cOkyQhoo2Nl/N+2sXCQhBIY3i+XY14XDr39Fiep04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lEM2bKy0WWJzUUkCUafSoqxBI68XDx8wh+tkIaxRMat4GdIeXlZWx7Xuen6eGhYv9CRS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1MIXDr2jaiKfMz88JhDKXwhDIQnijCZ2Lwx4QsMgoaNFKIfcITo1HjcGzGfHhohMQjOEF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LmCGvVGqJBHB37R94hRfl0VF8L2sE0MpS4Q8IR0IhCERF5eFl4Q+4QusR28MXhPwMSPo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ZSotIsxR+HhC8IS4XDr8H3iZTKc/pBDEpCEINEF5Q8IQ0YmXDyi5eFl5hBKEIjqMZyhp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PCYfuYQRCZY9MT1+BHWE8zC6/GlKLCwILOfoUpRMYR2Lq9/MtEEjRoZSl89yjGykbR6b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Vf4K7+KQixsae6X4EzoW8LHzGy/VIe8UFmNRloxDU8PHQhCEIazfD8/PCVEC3EL+Zfka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nmD6fT6SSMpJP+4m/pGRo2ViZmJhYS8pXyB0Nhx6ro79pC6IWExso+foirErBFZCCGO/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T8rD8/PKbH0YmG/9KKGuFabweLl4SEQf8Jv3YNobYhS/ClKMWTQkIQaFEIO8dkWkJGPR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YXnj84JGohoJCQliCWEpQk/CEdfluGQjEiI0VFRSlHIgSplBTZoefeD8tEIIv/cZsbwb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cDQsIpcrhZikrivDFgjRohfeLxyde1w+5Ql+5dixYQiY0JrLKEGPWVhHGV7Q/PzLyywd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pgftm0v/AAj/APw3f/Tcv/ZuFdLobE9lGPop0eNGvD7YIURjMTolhuYWysX9DVLh45Ov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+li2sITF4WGM7EEUpRHGUP0h4Xc/MvLxxFwp0fREGdaG80qKU6Rwao//AKK0oNv+fw2cc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PpT6cDFw+YhMJXhXRAPFSIImJYSEIKYmF1cuTr2vaj5+awarFglQrLijxo0TY/CF5Pw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WKiopR9RDGjGatM7w/RMbfwr+C4Lr/wb29fwT2PQqY2fBvYwbE6iifhO0g4aIbKGSxgh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dE7hKHSEcHXtYWX6ZSlKXKwSIo1RFayMmCUxRVZJEELwpSl+4W4Q9FFDZv8AHmLmEGWa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wdiDTg0tEtv/AGRP/CP/ALGg4MTwXBi8J3j6DJqo6jGj743R4jhaGlpqNBO4/PJBj6cY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EwiwPv4wSErQkU8o2EG50SfMQWpoTEQoryhHOHh4+YQvJ98/PCOIhnePk7xCY6yiiMjI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NiLEQXBeAmM2HT/8B71Qaf0j+kf0a/0QP5CmMRSPok/RJ6LemLen0sIRxivMwnkpWVlK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0Vl18F9GJRiVFEKlf0RrEJ0SuPC6JGyw++FhCWGQg8QhGTRCYguokNGgj4ExopSlKJ3D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KNy8EZseNmyN5ChMfGGNysTHoa3WVwkHlCL+orRD00xRESmnklSTDPvpBExJBoJIPYg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QyiGhkExTJ0gxOjJNRqMSEt4aGoJVkClRSoTFh8KEGyidzdZSqFCw1UTQgQ0fAeJG0Po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w2bpWNDtK0UZdDFwozNlZWJukEuIMgtDYIJEZIiMsFPDLEtZZ8kh4pcffFKJkJti5hcH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CdVHoMPZCEyMmCRBrRoz4HQhdwjk7OPKyfMvy+Zn6KUoonUL+x/uK+ikex13KXrYrBpw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XR2DGNaIxNYVKzZGJCSi6GMGvo2ZP1koiQ2iEFODQNWmN0eKJHMNRvPWF0axcL8SaUh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L6E4JN4nkNhCCEHBFonGJ3nhibLNhcF3LHQ9Wfnk+ZeOh9wueRI/NwH5aIQgnwTc/wDB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Kbn/hdn8Hwo2PmCGMys2NsroqVTTNuEBonxo2GXBBtuoi+Ef9RrGJiWxI8kQaFn77Qg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jl45m+CZE8xLdNFCjrHSRRY4LE2bIR8F3FwXTomZhYZPEDRRLFQoIkg2BUIPDaFUbFJo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f+FvwT/0J6LRbf8Aon/+DaZ9GtCaGmz5h2VlY6OlCew6CZ0bxK4d4FB8w6JsDZFkwmdL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0fpCw5Y5R0jufWE1GiDwTy7RMJCcKieOBNjg+4XcTBHYvKwx7ESLiITFTQvsS1EhEocO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xcGaIboaa6PuXzxdf+Ybf/JBdf8Ag4Yti6/8G7MPg3ooijlcKyv4VibE2bKVlKJb8JUS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eEdI6H0TKIb8/ad8rosOB9OR0djpjHyNGmNZsTw0GxKJBKNfhEs8fhjej6fBd8Edi9LO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rhtJ2NEQbq+lFw/0EnQo0JtiTpZjZj7m6JTolWVT/wAGm/8AwSX/ANIKoNKQQMp/6IaG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VlgPeMa8wmEOaITr98dITY2ZeSEwShHS5iGsdi6PpwxwOlg7HgtHKNQmbFGhtiYNPBMc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CwWCzS4JXix5UJs5DRXBGCE9CRBdsIUDzCMmhJIQlPCYJ/RP6E30gzpP9EymEw2dIiBI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eUTMo54hCf7w0HAu47Rx6WLEWeBcdnQQ+cN6nwdHYYi+nI0QTKPDEJBYtwikFF0Y4Yzh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yiDZvR5Q0w8iI0JEokKCwg6wp9w8vgtJmlNwo7D6N6KNCmUpcJnwXRvy5kEBj7xkJgi1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osNwfzlBCMjKPgqwojIzZ2dhfRvTD5EMOwzbMOhaeLhCYoRDS85Y4Z9y9rDFhZRB0dbI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S4OBBaCb+n+4SXTZDQujoQ94p5fMJsNCZSkVwrJsfBiE/wAGhEJYtqwaraI8J6FPhYnP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lj4IITFVsdVV3Y6akX6T/h9qX0kfZ8HrS9FtR9xMQo+MNvEw2+HATjEi1GxFEJlFA3cQ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XzFzoWPiMmiYZB+jP6BldFtxFNCUx2jkMXR0Etn9EjwojH3D4Jit7Q3PZSHR60J6GGxPa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5LpMNN8zCEIIIJeENQhsNl3CPnCmrbK6BDw2IUapm0Ijq0oNpoobl5HrRIx5Aj4I0SF4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YoTCFiCWEqNEXEaExj9NaH+B5eH0om6OanKIWwXJkwN6GTQxtCYdHofhEUGro1XHolCl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EIMYxiEFoumvMIJYXliLEUR8YVtdNjLMTKUpRUWi4SMWHoS2RpawfAjlHR1g+i4IXTog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3G6uCdw/EPmUPCy++X3CWxLHaGpRFTdgoKfREGlai6g0cRv7h+ojRrDYntD4UTKwosPg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Sv4Lw3D5Bu5ddIQmbtMVC/pQ1SFCEt4QlIRjdFsX4PQ+IRyjobYhl0UdEUJZeCELEIUP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J+s/1OIPM8NbITRCDRBdFhoyKKExZeDD7GJ+0giSxR7F1D5heb+I1qinRIxeqNFmMvhj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E7xNEykt0aIblCdsbKJofdDcLWfBHULBqj+JTzqeIQQSwli4SojvCcwVCGmwsRoSsa7E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pSkWWWN/zZEaFCKNH0mYQbQ3melrEf2E/wCn+zA0fRA/hgG/Ty8OknWdbiFbf/yh72Np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/wAwoIRiTFg1Qf8AI3JYQunhDCPCXllk/KZDNIKgzsbp34WX382aYIUoxdNHry3CoqJw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ZRls/wAp5oorKX8phqE+CW1NEPP/AMQhkYLaHlKSY/2TRBtLYY+FflYRw8IWzg2LDeHj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CUmym2aIQSy+4WXhIfRDQrejgfdCwn4fh5iITwITDcG/8i/itCcrFR7FRqPQnCjZ/oXB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YS2M3gqwQWiDQkQg0QZIPL8p0W4flsuNER0mGqRkwMDCThWUTy/Dz8IzaGuYNDEX84Qn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NsNwjauOCaIe0JlEQlm+EJj/AKScYyfBISIQRCEINDEJWVeGXEIQsw8LL83RcUTwlrYq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0QjwsLQslpaG7+i/JZf7JnJTYREPhEJwetIS8TwhMohjwotCEffehRxlKsaGLyz+CEyh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eO4So1PF9rwmJQ3+t/JeX+rQbYiwuGWIe1/FFKJidOyJWoTEylL4QTG68KiQhoLy8W+F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ENpRuNNYohbn54eJs++oF/yF4TGsXxS+IWCZbi4XMNwL9FhQOfQhBBZowlKsZZjFrHBs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c3C4UvjhGxr/AERfVmoQgz54eL88LDdf+SvLX43FwhvF1jd+J+iHvUITyaHAwSbFpDZR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mWQRxMQFHkbXQyt4hPaG/wDLXhv8llIRCImDR0w/2WhoPU0ISiw0NgNkoSIbH+Hw+Z4x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Mos3IYwaHtmmssR0bIscFHniH+CxR/4Cy/8Djy+/4eixPRRrmhb2zbQSSDf7MJHwXh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mvwv9QmirHeWg134jKNOigiaI7KUo3fwn+LcM/8AP1pTnCVGmsPF/aXM5lkoQRzOIa6R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lOvHUaE/pXGvxiScZAv+C9IbMoQ/6CxQiIXRqoP80P8AxUUJEpQem5h/nweFFLGG8Pv6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GzqY3/gIbCHsghkyNgJYMm6iibKP9w9rCNE98C3mX6n+VJpjVKiw/yQ/BHT/Anij7DqH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MpdYmXVz5iYdxonhFw2OBW8HtCUp38Fl/wCOnCoby/z6LnV/8cN/4DynGIQ8Lz9RDfnh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pBZdhD9zL/y6X822Jkbyn7wVJ0ev/BfhCHhfpvKws2NlY1D9Ej4cCfmZf/F/WF7vv7IX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J4hBIuF8fguyjOIofLQlwehmnkka8QmWy/8AFI+8vpLxN4mL+C8LD/OEysPx0IfBeH1E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y+wa2TFbkkp+D/df409vtjx34+/4JBPwvl4WH5Q+eefsfQRCGmGMYkaDZWYXm/8ADX3J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Gjwf5rh4WH52QyYmH1xwyhHASEiZYxZPHgmJ/wAp1hsffb/Cf4jwvSH+DzSinn0/gxiU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PKYlZaZzvCSEG/8AkV0bOn3ysP8AyEs0bGIflCcdG8vDT/vEf/UKUqP9HDC54ZbohBvZ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dnz0hYeJ/irMyh+1tCRB4k/yIl4LCEdoguYRVDiBloIS2J/RNPaxTEPrxf+Cn+CxKr0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8zDfBMuEho4PYkRkYjYsSWdP9wiabHpVEVt6HIDtsZwH0NeyCK7/AMJf8GjeZhZuG4d/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mG8Hjd4GhUJ9wtEvMIPYZ0f9G6xjcDWhIev+PP8AB+Vh8KUbE/dZnprw/aFzKGPATwsy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XZwTUwY0RjNse/8AKwjZZb4JdRMQ4yl4S/FZQhTDWXh+Hl/iaIJJO4YtvZISsW/E9Q0N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Gp/ycOShgIfRbMQu6ihOMtbwXhfivVLhDw/D8wmFiiZNDwtRkHvSGjFBshBrlj6IPYw0I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lTpxBGzPka9mfcQaGsIPwsvC8MQ8r9H4eUieNkNYZyGyMjwhGRjZlpjYSgzoY7TmRvEN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nBPpPgRQ1qNs2hV8azcNjEhBweWJeV4Yh5X6PKZ8GdEEy3E8E1huojeKxmymzTDVJhMJ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CEiBp8GHJH/LXtMJigoQGhdCdoxfHbxgpIxCDw8Oh5+i9vDFh4X6TAfQchYxI55pTvJ4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UX+xNFhELrDKK4aLbLHoSu+DGNYv/gEhBIQQmX0h/oR85g0cHg+2WLeH+DFh4WV+FEEi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8wfY1h41lj2QjyNMUDGx8wx9QV1sa1oadkFBEywzgf8AwCwWCQkPB9N8+idO1hrLGMeW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DdXhMQmJl7GLwTNWP+5WhWUOlK/IN4bEdH8EN/3LFEUJYY0JhwP/AIBdwQQSwzgfWJzY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bT/w2LK/DUNVhhCFrDzSiVGMSKDIb4EkNaF/sZIdqkN/AdoMQlWcp0/1H4cCy/Af+asQ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J6GfWXh4PrwsPwvC8v0/FFsS+ZJCwuw++Wgr6NpurOpocEobUh/FG6HKRKDANcw7oSww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GhMj/wA1Dwu5UFh49hnQmhYeHlmV+M8LmVh4Q/KViEwhCODp+5DQmfDjjfMdM0KRZi5X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8mREJEEfSceF4Pwn/mQWELwkcHi2wxIzgWHhjeK/Vi8vzMr9wQhCEcC79ronCEyfRHmB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/AEduF/obb28QfphsrKwts0U8Hl4GL8n/AIq8BDGPYqr1T7AkhDNLw2NjOsr8F6Xl5WVj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tiem0FleGmLWPH+hxXv7XPL8A8j7+b/xuciGMSrRUWxrEw2ZjHhvBnfl+V7XhcHlZWOM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76GNLoN69/B/puqwX4G/yf7IhPTazLD4bKN/capwfRjyZ06f+Kh5XhHPgQscCbeUqM4k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v9V0wXkcbD/J/sv1jGiDLWMvpsW8NDcKNjVDf+Kh5Q/DRwYQwhCOBRBM+DXwc+4BdbNB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4X+i8XzfSxwwQvC53h/4qJiZZvK0a08iGMavWL7M/wBw2omNh+Bv8c8ryujYIQmJjaGz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TiOD7GLDGpXp/Ea6bElgn+tOBwLLztSf4y/JPZYGyYxoUpuznDY8EIrff8ViHlC8toYW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4omJNlEKUYk2c6Ubi/BMuCdtiXjEj/F45HAnl4tsv/BJ88TGdELhyUteElRu+H/hofhZ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NSQarOCipjg8UbrQh0Q0ehXDINGdQi6J2VEv0SPnijeEf0FOGCy8ZIT/AMde6XK8bweh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Yx8vTKUX7M4Py8ps7OsExPDbNiyD0hjVi6PvEIQawobNy0K1LFQ0fSXwhj+YQH/sCa7Q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tMFl9GLOC7/kJ+1m+N9wevii7FwbybY2UpSj/wAJj9PCaontDDCEUasWyLMXC4uNEIND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0XFBh9QzxBJwrKy44YLw5GrH3/BSH+C/CPxtjjVsY+YGz8lBsh6KUpTol/gdGh+IMSo0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sJXL8UqxMHRP8P8AQT/BJIqEy+GxvHLBIeT6xN/4T/ddHHzwMbQxCjSIesMNjDHsd8Gm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hISIlzL6wQsPBjB7xei0n4UTw8bDLEhSMKRvKccEsMckii/waP8AG+kP4Fmn4NWGx1hE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Uex4J/hIeUv7ilLhDDCEM5xCYNk9FbbEYINYpcofmZEaG8H9xIsccFhjlowv+BQhBrp4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YsPDg+DEqSD/AEo8L3/QcRaTxRtCGwWOPLGNGMxlawiYw6ikZaJ4TRTRzYW4fTyGKDwv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HjC6UWxJtlhh8xYN0uJ4hPS9tlLBjZSYbLh0IcWOfMuhiEIbDUWukiLoSNDMaFgvh4Xd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JJv/AIBP0ghjyM6E0NDY50PDxSiZTRDZfVKNlZTYmfTSxSkJlvDQTFgsc+esKaIQaHWh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RE8NryIonUNVhKgsmyD4X+fRZYsEMYfSQhnZzg+4t7H6QlhfijhRRia+DpRvCWWxsuKJ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EqGiFeGmTPBsawpIZEQahYJKIFPhvHhNBZM5wv0uF/hLKVYuH4GdHI8jUZKOMwgkcwxF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JYbFHhDY2N4WUxxC9DwuCE8r4eyIk/1NlGxRaOiFoIW3jrCHzhc/Zf4Cy0QSvI+YJhnR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JO4ZsjZRf9JX0SsaPg3Fo6NTCw+Yo3j4Lw2COMcP04xoaGpiE96INDHMoTx08j5/wF/i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wpx4GJwe+0V/R4Y+CKI0G7lpRPLZcvE8p5oWxNvTbINDQ1Rr8qUaREV8E4l0a+sOUIWK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HRa8CQ1klQ8dHGEFweCYxDj8NOifQbpSnREF0cjL4LFKXw/wTHFl09NsYY0NDRPUIQhC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QhCFxCfsxf4ssQsPJ0MTYuCwQTN/i8IgiIhMNl9sXtMl7pwZ9QmXTc6PDX6QaIILDwIQ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/wAVdCFh5NXRKJhDyvaw/wAXhFYmKKL+KGL8CEEhdDe8ILn+ghNfwrWFL+7bwlvBIWEE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hYZwM6jCaE8oKPmLUXtjETDwvwvteV1mhteCcwotRsOTSoJH0qfPwpc0uG8d47PBZY0f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4Pg1c6LEkLLOhsTJg/TIJeGvwf6JGjFBfgEJfaHa4BzDVs5bKN4pfDzR46x18jGLof8A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IasxKglhYZ2NYY/2XiZfhe0ovhwde92ewhkD5wNYgirCeVijykPCwmJZYzl/8CRyasRU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UEiZbHjL/AX4NZuV4UQWVqO/x7cUT0jcJbHuT4yZ+Cgq4UpfLz9OWCxRsbO3/AkcHJ0I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YWGhiZx/gL9l4kjTH3JI/wAExOI24bNhFtGzX0suD+WPolfBprpffLwY2U2kP/gENoYU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Cw5Oi7w+sP8Ax2vSx0ciKXZRib/FMpsUdGxvDEUQX1xJT6j/AH5rdBu2GmivzxwWGNmi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odiOiw8s2TCnyLmiGx/pCfm/Kx2ciynjdDyvEwtCTYcI/wBBry1dMT8IjErUPYxPh/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BAAIDAQEBAQEAAAABERAhMSBBMFFAYXFQoZGBsf/aAAgBAgEBPxDC9Fo/KZCKaeeD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ULo3ExKbHoQ8ro+EPuFoTQoClIajgkNEkY9c4EEaVQvpidFjqOhoQZPgankSF5bm8RUaa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hCxUtDEXKlGiFRq9P6Xpv6TKzBPcIzRYXC5o0Ykf4EyEHsScw3+J+K5RPZ9xaFwaOYT3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m/8AhbYeVISUSFUxK0NrBBW6P7HRTrGqiJBKho+i2xNemi6NmEEJrx2Hwflcy3Dq4gii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tpnylKMpaPCL8x9G8NxD55Sxc7nRRl9wQYf5q4NQ7ThEJoYhEFhujW6hZC+/8xoGwgl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eE1VibGpwTSGg2Ssa2JsTXlCG6JmKVjjzPgxeFhjEx8OC2UT/Yxy4YnrPNjdRNHFi4l3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u5axRPKw1/Ap/DsLjOMfMI4PpCTEEcHHbX6Egss/Q9TF0JVxYUQxtiWsfs+iwWVidnHi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j4PwhaL8O44PYv7Jhv4bJ4oh+GMeilF+D4L1bfjbCYpZsaj/ADtBXads+YM+DEyn3DPu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urEjYl3kuFGxi6LYQ5GhUtyOjdM/FCK4Eh8eOGUcMY/CxM8GuL8Fyl2XZ3Z1ouhti30Z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6MXh89+vMJhU9GqDl/P0J7gunzL4Pwh5cFDdUUU12hujwdMGcH3BKkZt2Mmh8PoLrPom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hISEPjGcLNG0MffS7xSiSW8fsf0yahBCWGLfRsTPgnql1lX3YN3L57rvqwq+kLhsjj+A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Pg/HHg5E4giaIKjRqMQ2OBo2Lw+nB0bIextHGx1oLrH1YOxw64USEtoSwh8xwsofB89I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ae8v+hWjxs+mhj/Q343lOdw/J8IQmexfhfQ1Xm/jWK+nxYaMuh4WOB/D7jgXB8OTJii6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8Po+YcE2a8CbQm7E6GrNGWrCQhdWUPjyfCYfB8Hh+HvJ15jP6LBk3h4hc9J4/oeVxCZf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6Eov4QuMfENGMui/fNHhdG6Fwcw1LWyhGjGnsj9uIJ7G9Y8iPI1UUD3GhdF0olldQsIf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3LH0T8TdJii6MomPKUEXwxR4ghzL/Bk9IY80v5UdC4x8RsmGjxcrnh4NoWVRbDZkw3C/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R5ySsIfRI68LqFhD4/QtKDrz9G2I+kIcwi7KJC7jRaXZRbOkwsm8ykEhIa+ZfskQaMf6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ruKCEkN3DG2sE8Lg8poaO4hkti7EMaouw4xwTZf2bCQjHJ8OBdHwfRCWUfULCHxn05z+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/huC2sf2VvDWh62Le8GJfSYps14bLlKiSQ1oSo0Eq8v08fPEMajLUy8Je56XcGiDdGJ4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SuGgR0SMVmhaA5GLoeD6Pgm9DCw4HUiSgnsfB9OvCPq8Ph9ORtLuN14WGfSLpTY+jHoV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Jsb3l9FSD0XeHiDE9iQg1oXQ9IXWIMsKUpR9wuYhCExxli/MuicpTDexDxTokTNELTp2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nL6PmHbJDyKlGJ+hVDfB99F1eHw+ilQqW+Hlui6PmHC7Hwe9CUH4eNwQ1XhYbguG6bCQ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h9xPDxWhCC+8J+b6MUZ9F0aIQ+5PKZ0SQhQyDwPIF2c4VH04wfbGOSVCpcX3B+F3xdMa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k2J0m6fRrLKLeGvoxEwxLQ0P+yDQxKIJDDCOTdsdTL77XSIljdcNrFFNP+GbwhiWzogk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gqMkN0Ejy8I+nGHYY4x9DWxB4PnjrFHA96G6/wADVWF/RN0YoXCdw3CfsToxNnRkyhEE7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bQ1QoZDVQKJj6Po/EwuizExqf0GyNf4VGEUQu5Z0L8MLqEVBDtHLz9G9DaR0xjgTR9H3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kRtib9wRRLMS3huC/WT4PfC0WsT6x+XRKbQq2y4UJlE0VEeggGdBAz6Pv4F6f8Iy4WEL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Y1OjtDFTghnwdB9RwPh9H3F9ELnhPZ+j8Cx9HhI3ijND4KQY2NlEt0bmZTrFwQ1tFhBM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g73DbbILDQlsffwL0zv+C8LvjrwxFgiYntYZspBsY6nSERIapD24cDx8yxv8f+YSOYW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ronT6bGyfvDVZBDWXGEzdwb9Nav7GdC4S2Pv4KIIQXPf8F5+568omJiiyh4Xls7G6F0u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Pp8zfzMWsUu6NXRNQhb0uGLiOkS0JfRxtF0Q7hN3L0I7G0JXwp0SExtH9jYnGziGvbQ80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D6THWHleYP3MPpcN0KSti2IodMfTjC6fCwbv53+sUb1RVlzwah0mFsuyzpdU6J3ZUNY6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RhDk2NAWGN1HcIZPxLjj+GMYz7nfLwhkJ4mLh4rG2XLj08ZiBRj7g+i6cel7Xjuy0uFz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2z7hjjRKhdma7oiJMUgzgYpj7CxdNH+jEsLMwy+0FwR3/CY8tEN6v4GhNfRvMJmSOn9n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CF5WZ+GUhobODVUPsNLF3ogxbVOC3n6Maa2bO4s0J0keHGBoGOkd6TArZHBD7h5ZWJ+E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0PpCHJ2LnqiY2dxdCYxEhMTLSZY4+w34UJOFG/gUaGiCGsXQkujz/Y9ndYlRMfYP9je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YR2l2LR0fMNsTYhWGJEiYaJ5aGMQy42QXMdfwn44xT0NeHhM74LDQxNgTKUZzBODSOhu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Xufj4cEvg3orFzY2dPglGTD/AGfRVdw19GmJuMWdG0PeiE0MJQfBEohxCRDWuOWGvbQ0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/jcDQSYbGXLQ6i4Thf1huHRifRZYuKD6dh7iJo0hMo3BUuFlZWE8TwyjDCGsLCw+waYRf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0dEoMuCUa2hKh6XGmDpCOj9HiCZWExspfD/M1BYhPwbh8C0ZYLBcSjUwhwfKxCVGoLLC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Ami3Q0Pkyt6QlMJer5+ZhRikuXcvlLFRY/wouEFsYh7HvSKPJO4tcEcyTCSFkFh8INeG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X8MlhU4MaM/oPQ8JiFh8Et4aoe2xGlltrlaMbOYYo/Vi0N/sexRITFz8i/eGylp0W2JE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CGQjo9Cf7KRGktDJd4ZD7g/gjgQ1Lg1E74Jj4Ia8PgxDw0NC7hj8z8zFlOWJBYaGiCCY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fYyaGUIEho9DYxYPgxqtISlnStmJxjfxEF6Lw/DY6yQhBYb2MpZh7RsacExLRbiIhKjQ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8CNGhDaP+zg4OMPgsNZY2Xw0QX43+KZmha4LRIcDFEeWWFijY6RvgxGns16ORZDS+G+E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j0JR64IX4eDw2USwQaiFCH+jov3EPol9wzrhJhCUYzqEN7g1RxNLC7h9O8Uxq1BUiUGP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xvQuYuGsHi+IUpPC8v8AIkPgrjPslRt0TKh/qNWDX0dehGuk3g2wJse3DZWLY18H0To1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0U22hv2WCflZZYN3G2QvRqtIehL6d4b2U/sv6Ga7izEIN/CUVQnRuMafwSG4Nfoejocd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kND+yDF9JrClLhPDQ14np/jSokPho4WTwfQ3QlKNIZYhLRKxpImiYr4JYEm2I0UToXYM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6NCFQhPC8NjZSUQQ4xH0bOnWRcGqj4LYlul+Eh8o4O4eVoeG3wS/ZR70aiCR9hCPgj9g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NCxRMo0Qn5ITwhIShND4ajdMTDUG+mL0W/8AJojkQ44VbY6EsGGoN8HjwtMbhoNKNmPT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bY2PothCWxCwhFKUolEhISILQn0WlBKDCu15MmGdEkNHhiZU2O/BCj8fRR7WLCY3WkW5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xoaITKZcQmGP2sN+EiYRqiioVpOiP/A9BpRtNsdccNHRKo1EJSrN3Rpti2hsEtDSBqIh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uP0Fob+EEhvZ9wpRMuaPCQlBaZYfSzQmNNkuxOKjMpQoJaEphkcLoTWPpBOk/YoEiahz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gsFlMv6I3lMQTT8XDVGy9J4Y/wACy8oSy3MuWKoSs0X9EFRnoJJBMHUUoXIiDZ1o+SEt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ybKHsfSaOoQohMo1LgWSWGJCWEEqzkyVU2Z14bcGm0ahIni2i4Vp/Ymh90Qe9H7HRcE6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BbKPoz74IbhWxLe/dE8t+GGvc8zzfCweEcY+8LbSSE/o6QST6SLhs2NsNCG2bNsPom3B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2PaOJlIJY1RRr6IgtCeJhIgl06CUQ4opRwe0Gvo3o4H0xKofgX6EknUPaLEU4QfIcWx9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TYs/SjY2JNiUwu+F4TEMfij/AAwn4blwbCUYvoxBwkHtOT4RsIbQnFGqxrLVf0PKg9j0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UFptCFFs0PpdCJo2yv1lEx+xYQfYkoLqm6CD4aLRsSskFhPLaD/Q9n6YYzqKrB/qWu5X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PgsruHgvKZc3Dw0P1S5hCe+xcP0NGUYYloo4bqCR8EFNNiGOhq0RVEQLsaHynAuqLUnh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YdsWcwlFDwk2hklENhFJYYujTo2LbYkQhbQ6g2YloQVMghEdw3+8GPbET6fBp6KhjHVb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iWsWDEbIXD4LDLGbfSC6L03BZLLQw1/C6FwYtw+Y3RbVEplOhg3NMQdNO0JyjE24x6Lh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0PZspZjxwqeFoQlHPKVa54aazRohbWDRJiGjGQa0JVgSmInoo3HCCvBv4fBF+mjQhbZw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UhoSsZfiEUdJvK7+AmJ+2NZub5npMuiiEtU4xwaosZ0h9xd0OR4s4Im/RKxtMXBqdFgW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O+n2E91j+j7lIgsLbOVhocYNW0Lg0nA2JbF0aOBA3T4NULh9g+l4LOlKgk+HRCUoWu2N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iCDafLw/0G2xLP3P38BCZc3LJlfha8rCQguHGODkbEHmbZDGrGG6LRBCFsgmz7RO2NWJ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ieGJl8dGyNENHGLRVFFn6dHwZLYVH9CpXMbENUPe2NL6NWqbRsZzQaFBo/eSPnG0exQT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B1liz9GhRPw6UT8UuHifig8oSOCCehvRDgrRhuDdFmtS8QYaFFLosNEGmVpCdQ9IZSEv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o3RwNEWQ9o+Q8fTovw4rOEfQ40Gbp4jbegkkhaVhj+zVU9sY+CB+0Wh2gYOeTCXAbGDv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TwvwqJ+2NDX4n4JaEmFwb0KhKYeDGqSOHWOUPy7/AIIlzCYeGyj7RIQJ3xMQcDhDUQ2h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fpo0iQfDQRuiQpoJvnw77IaGybGKlNg/WfLE9CiJlMbg1/wOx+zRUhMz8K+ExP08Mf4n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KfRIbg3cISzd1HSxysQbv6f6G06fuO8Lp9w3BOohMGGiDZaEy6L9xKyWJwbTQ1obQ7w1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g3SxBidBvQ2oMkGqJtn7AzVXEI22fIa+MVApNis2Zw/vRab+EiZTeP8AyYtU0/0zfCyx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Xw1+RCWkTYglhvxROI+HSxy9NUaEgu44OMJjZsyDVjUYbIrCbQnGoVKCrFHwaTQ0R8Ea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0gi2wrXbGuhoSP1ijaOUzucHJQZbQ6OxbnkcIJZ/8mLcG3f2VkvleHobuEUuEXBiy8Jif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NwbG4IgqHrCOljh+B8h14fMPSOLhELCUgaMf6DZFYQm8t0JUUCehRto0hKjQdHNJwexG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nSJgtjEyLsbPs4Ymxx8bf5DZyfBn/oy/DcGNYWhu5+CJmDH4fi/gf4llsY0EzeLWjg+q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l+Vht4ZBq6GhbFrCVCQ8SlD/AGJGJh4rLukCcbGhVs0Z+yORYg16SOloX/sRJa8Niyg/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cSn9CP6LuVb9GNb4as/vLKXCWaNkw+ZpcmJZflMvtr8bYx6OTo5GOT4EhOnx6HhLFPuG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eEwgiDQcjjBhiExsozsoaaG3BxpC23OGiD4Lg3MHWTCHMOYIp6jmzeDmSCyEOsUBf/6C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irDzCeC8N4YnhMvtr2kXBKmiGjgWbk6QjtnxhsFh4mIPuGEJ10uGLUJ4uHlBR8Gxhqoa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safM6UIQpFk/Rq1orZD74Yi30uUJUo6X/wCBtfC0EK3wdDRf9E1njxRvMw8TyZ8w8Po8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bEpxH1DK6Q+M4FixwdIXDpnwQ5WFzCQ/DQ0LonrH7CDIPRDh1jy+YG9YfQhKz92NOmN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DghCYUNMWKJ5rIQrnjHY3PE0rYjo6U1Y5nGVzEKNkwsX28XWHhoY8UomUX425hdA3Q2w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UukWmQdHrQjpnzjnwn7botIkgt3h4Q2RBLY+4ThdCA1SOwz4jtC7T94k+cJPYhIhKH3C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hHSeFvYc5MXU+GIQXcY+4+hwxcJDG/yseaJlHmeL+NoysEHQ0fUN3wZNvhIbISYm0N/Y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9PglqjZ8mmsMR0enj6PuENEtmsW2a9DO8KXR74hg+XhdxTbIJExpjeGUXls2EIFioXqJ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2PFZbQghIY35pcPnp/iT8p/jlyMvlqNDUmC6QxiExZBJBS4+liYuIYaOCzwZcNm5Y1GO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+G2exIuY+lLhY+lKXEJMELNLiDvg5I4NpvNG0d8aIc/8wlRwbzTbIJEw/Z/nWb+CoQYn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FsQZShOsEn0SxNDfQnhHwpRFlOux3NRl0ebIDOEfUI9LLKbZCY+lG8T2XtbGEUQdJFIQ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H/gxIP2vwv1Pw0onhFys3IWGhjwnieeFjkZBoZJmiCGNxqIJtFITLowNfcKMfd2awMhr6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SaLCGyjRJhFGy4XmlwxeWUQmDC1eGaf6ieJv/kIY/ay/NGNlKIfReV7pRl83IQhoMWlE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sWyYpRV+iMNXwbFooTaE4xJT42JCf4wuOiCPo2JeaMdfpl9Fm4hBNHHkbRp/rjRn/iw3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nn7lPxBe6X3cijLZDmEXynm48Kuikg7sRDTB9g1+iMrRRv1G3zBGKRClKKys0ryvyMSy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Qh/6RD7G/wDgXxRs2yfsn4TQ86xPS9txYCWhyync9nLM2NFgnh/guX46E2JTDENbnHhr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iWa8l8NjF938b54Xhh9Cti8f+nHY/wD8fJLyvwoDdl+i13PwpT4fcNl8pUI+nApdE+iZ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excg0+BqEhjxSiycvx0d4pRfAwm6IoiTpR5wYxMTKUqO5osFWaN4nq+mLNK8QSITQnn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fT8IvqkEW2JMMehIvwuIYJGMd2JZbgz6KsOlGaMTpsdCViUY8HwiGsJH9E9dscvx0djZ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yEMhFLolXBYT8JClKUuKJlKUvmE9MSxBLxyNazpWNMWJx2X/APj7UqzPLG42xqibBKDH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BKeEqGmkkcQT3BsngtG4h3hP9ipiXDwd2fPcxumyCUOiZsa1G3YpF9gm2NHMMWFheE9D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xf4TIQkOcISEsNZnfi1H9Csgkyu5UpA/0LGvDVEoJ4bE3mMLLrYm/pro1dj2N1wTmjQb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cKiZgy47Y+8IKwoYiSCVxDpvASYH6WIyZZNYWmj8FjvzMPFNkxMPxYWmxrA1obb/AAWX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+4YpSj4LEFh42IapN5g4cQhU2NEPAlOiUaU2T4QleiCPgbYnsauU2UbH+om8G6Jop2GJ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6RoGJFzyPCw80uoNWkNeTE/RGiA3SjY2IJshCY73mDXljzBLwg1oWsFIGb4I8HX4x9II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N0Xp6PlQ1GX9+LOlbqRGnoagRjYWGPZIYj4OhDVDwmxy4LaIzNMgjoMaLGJIgIcNGsVW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syQqCbJj0QY0fksFs6xcN7H3w8X8C8mtD/o2JEQsjse4H4pSsmIJRIPZS8IMbxBoSEs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FiEJhMtEdIXRYPo01gcNoJ14bQiQaUQUKdMUuDMGfJ0JtFiCrRBjbrAxveH3wtGmfR1J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8iwTOiYQ1sfcMgtIQSJ6RUN3DR0bbXhnTHeBcMjYv2IIaCZcUesVmP8ATDWhphL6NC3B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l0f2J6IJjL4XRBLYhMqo/gbZ2H0L9P8AVKLYc++iFi6Y7eYfOCI2xSjILg3GtvD7mwX0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o6kORZLyM+nQyYQfl+YTLIIk8LDZbd/Ql4nTvEmb44FhZsZT7lobg3sonBqsShKXDEdD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KvmLl4T64/cIbDQuzscF0bFFLpGRhRCbSaN2IdCwxOCaZuORbG5jUIeWqQ4UR+kTN7FC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w8PFKb8TC8MhoMRCCpsn+jRzQ7N09o4FhsMubg1lOCYzoqMYTFSxP1nBUW5ayiYhMtCQ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i7hsboXYRtDBKiIa0NJ3jubsWfk5eXX0lxH9RxSD7ldHSKjVtHbGg8Qsmy6Hlj6IZcQi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GmQehCy5qfR2SHofTxSm8PCw8lxzDRCYWOYZNbEsl6Ekg1jukKFKgvOCOT7lsX9nQmzn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h345Rw89I2L7YhMMfcwo3LEyNiBk88+DgPx0JDITKw/MEiYhTohZRPYdyoNs+ZshCLKH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wTKKLMGhCUsKPeLCncXCFuCRMQ6OhcE/KljGpBqEy4WJxCYaOkZRRiEIEqxnqD1EnYWRl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mejgfilNkyl6Y0IsGys2Wn/D713h/wD3/A+C8NUYkxPUNtEJ4SINjQsNiV8NC9Wc7EJs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mCnRYpRuQerCOxHGF3BCp5vomhK9kMqNJRWRGporoSY7HlnQyg3jZBLLyueKUuEiUm8/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Pr5mW8zLVIQSGsImGx/sVe30okJXBKDRPw6UbZ0I4JiHkznHXmVoWCCO81m0LR1RQbN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Z9kQ2UIhMZoxsnBunYxvPRxl5WHlMpGTw1heLD+ilrg3/vxsjIQaEy+mXEIyPD+jiEys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QvxUIeIdHQhs5h1sTpMkq4hSQQ+DF3K6JrPeKUeCo0RERMK+EaIxsMw6WyEoSxuvHRPH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VzH3KWHhFKsFcH6G2/nHphYXMvuJsgl4g/OyjZRPFOiGbw0PxMrzQ89HWF0eFwSmVrFZ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ifgh9F4pSvyFRocIhJDR14Z2J6LifgXMLNQ2NirIQgyn+QiVXouj0JSTC54ZBKnCj0Jl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Jiex7FtiQ1hOeO+aW+eMLDx0dC2hLQ0NC5hDY1u+WqigSsstCZKNwvmExCE9FhdL47OP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a9KdmJFO141chGpkXkIawokQmKPYtEpw7n/BaOiEws/cNidxCEJiDVRBIeXR0ISITwxr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EjUfg3kQmINeHhYXSlLlxlspSMjHlfkbFPZFvgu5SKyiiisuE0ITLnpCFGTNFhOCeGUY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wmZi5XTo599GMpV4dCtVPxTY0QhB4YjRrwXBDYeCxGQWKNnGYT2XhZbKbxCEpuyzoXfI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LpRwXMyi4XnolRLCxPE8tCEdHAnfUF4MazSnP46VjEQmJhjF43iEycj9seEUpvCRBiwxq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0cnheblrw0InmVkwmGJvwkJfleWrOhCZfLH4LDGi/iwhBrDFieIML28nIy52U34WHldw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n/oEz9h0KUovKKP1xi/A8QmGIniflgx9wvTE0bK8Mgjv8bZRq+ClKXEGvNLkWoahCflf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3f2LHr/HheUU7i4ehM6Lw2QmZ+FeqUfpCbGLgvLOMt5X4NZshBomGxsbNMyCwUg0QhEN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cJlKXE/Af+wWNl/QhraEqZReVl/qP0h/qP6ixYNfhWGvaHhsYuFKXyb2JXftj4svC3jr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FHlIqhOjw8PBj6GylG8Qjw8L28PSohDqmz+wqioTo49UGmAheUPxSKj/ACT+it8J+o345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a9IbKNwbEKJidF5Ps59sa0QaIQSIdfjgyQyng2N4XwdctlZWMYlzBeGP8J5aRBX9n+YN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LsU1DURPCHiwpTWNEJvEFRuEmRNYnmidLhSjDLhTTBqso6OPbHxFHm4XfxLwqKBMo3ls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/wAleSmyEIQcGcpvCjEA010dltbHpw2XFeUylLlggqKmKGoaEdCY9jxMwY0NhGjeFGxs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xHRx7Z8yx9Fjr8bGLPFKXwx4TLLwxjxbw3jZCEysNfilLzTTGOj9w4nRt0Ui92L8GhQc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IgkJUJwINQSHohHlj7LhViDGxsSIJEh+gpRDEdnH4LrMIsrCzPTEqFmITy/HJRkINDzW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n4+p0ybHiZR9EXBeIQhCoqHBymvhCK9IQgtLAhiyuUjGuCIbKUY2J4OlZcNse8Ox9Cfp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pcMZ2JUQsh4WFohwLxwPmLFheGPCKUqKimzZCMjIQRl0xLY5GJCtsPkIXoyIhIg6wY6E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hIQhDYzSHOiCE0MHGQggmKvpC0+DUxqxxAunRyJe3zF8s2bwswmWMNWIJ4N0TCZSjdxB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kZGRkwYeFtkEQmsPP3KwlDsSKKIckI5f4DWRo/YsbFUoSZsWFD6LwgyU2cJPYm4F+kWK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UIfB0pc3TEdD6E/TdJXSShsUorC+fiY8Q9vLFRjG+FDTGyjRpiFrOaJEHweLF4+4fB46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9CPoRBoLPwGQRkKLka/ZF+x/6Nmy8KG3hUTRoRqEKFsRsv8AQm/QnEiFvg1D/YavqGz4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BHRyLvm4oJBIiCBqNReyPmL60PKQo9sboQhF9GnBjFGjNQ1ETGiloNqJ6GPgx48Lnj7h8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UUu8lKNT2DH6h6cGj0sqhIWIJEISZ5J/R/kkkkgqx0KQqNDaQ0IIGh0wpL4QeHhoP9Q0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03jbBZehsWOPNxIruD2FoUTFA24LYbRR8UNsSzwMgN+OELUFoUN6wnNiocBWJGyYNDx0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x9xBuM3Toaz/AEWaQ90fuEGkEbR9RievCyzRCJvGiCgkoRCQhSloaVw4aIiIiYsYgsTH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5Qp0aOcixcoIeGQmG14lIGjEIfcPouYXBnBTdYYaF4bGzYXLVDbYuDZxh8Ojgax+B1nj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HTR+kR+iPD4MQ+hJBMvpmhymkaNFNGhCGH6Ex9xBo0VGiu1h0lGgkRX6KZW8JvBQJwh8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M8YZcTDOffI+GIb0ISPhYtidELTIJrhIPhCFLeDEzVGITPDyjiET4PbHlPohB0++3WeM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DT8L/RT+F/oTf6G2hNCzcUTKQioiaITYkoQXcIIEPokIhJERERCJkXUaIrEDTJohDEGh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vF6PVsQh4WLjn3yMJnTx2zlnI6QmdxPon8HhiEFBsWhBjy9tGjx98cDOcbxvDwjZvG8P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CE40GPSJiY1SaQ2zEIhCCRCEGiCRNEESIgkEJwbdE1D6QREREaNDghnChDglDPo1gy6F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XcCEMYsfcPqCZ3y2h4dMp0zlnI7QuHU2C7h0SokMeH0YkyhdQu4++b4cD9ktHco4UZxI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dVR9xqz+izQ1vYxGH0QvwNbEIQmyDRNizCQmwkMgmyEEEQ0iI5ITDevDY2xqiH7FOZ4Z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jWhVafngePYR2zh4uVguxNFB4QhpvBof0PRKQwhOwm8fR8GLB8wfoh4dtXRciDWDXGov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G3p/eWp/DcPpoYeCfhjv/wCiYj/8KHsRwhBcIMrRNTLVIJeQ00gqEy+L4SlGCEGNaZwJ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4bE8cHA+IXWNXOHi4Rsj6x20JhOEI2HltLBuQQSIdIQw+Z69IyDHJV/ZsjBZeMMMoYui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Y5ssaQ0QTo6dF7o2Q6lNP+RV1DYpRZRWuH9hX7KKE2WNlmmFGlMYjZeHilELWPxKWjGc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KKJBODVHI/R946j4zg4ZCOxuJ4XD/wBH4bU2I7QjpeF+Eahr4zVjEUpRG9DmSY5BhbP6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o0Dl4XuEIiISUUfRBonmCQhfN9yjOxQubgrga+8LFHcPH6iKEFQnehvSwgaIOMEpBRUb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8eDkJaxo7f6dC4ZsWEo6JvK6COkIZ8xBYXpl4J2h3ylxRNHwHQFlaKqla/Y1+ot8HcXw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Xy9CY8ERoSQ6pH0ox514TrGYxRYQpLhi4MXSST9IwOs6IUqG6fRdsQjgqNLr/VkPh5ZC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4xD0F0X7IaxMKITQ/Q1thd45xIUoXYabUG2rzBDGILFFaQQxFHzP3MJjZseKuoc2Cdwi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EUaQqUNlHVGo/sTp0eKch5a8sgnqsU0Gt5C7HWQaxSo1iEQmxTopTnFmKUpSjZfDQW9M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Y9IkKrd/0VNkQ6EF2IM3YkT2SSQQSKhnDZXhulGzDcOMVwYXBrGRBqxPLZRseG4UUkl8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+4u54WH4RCYXCDQU5jrGO7tmzT0xaS+jG+Dk1CUrGUpUJ0onS5mOIi+iTpBGdD6MbKUu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dNl9Uo/ZkrINbO3/ALh0ru/xfoYP9FKUo/DsNYTHoJHDEOmO2cs5YrmDClWIYs8IUYyj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5DFzP3H3wsPwi7ysPNXDaMggXs0IfENawaoIlATY2ImtDFheP7C/sRkwLGJsg0QnjoQo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J+X4SvCe8pSPBRFYbt+DRlIRGDdHiGuDEocE2Yto0YRo2hamcCi4JmiRrsYKFGLCGMfi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F4QtImNCnrNw80pSlKUuVqaFnwbv4OOoj9ErDcJFOjYWF4oY3vCEeL7h+YbBDhfKH0lw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BLwitiCtv14eNDEujYggSlRIaHRPRKyQkC4joSiCcokQQ4qwzcwsUbGUg8TDQprCEjH+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7a+HR0PDyiEITE8sQdRH9Y/0n9IlcQoIyaITzAkhWGx0f9ilY2XFKMZD8PRI/UNWCxM+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lKIY7cdZROWkR1H2icY2bGYsbGmMkMoMpcHCISunLRJh4Zu3hlHMvMFiFzCx1BdEI7jG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nti8Ux4oQWHm+Xiv7iv2UNuYeFj9glX4r5hF5n4UJVBx1CVRSwguiy4J3LRrDJISbEkv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wh4S83A/K6IXA1OMQbLClyue2LFCFscML+8nli8LNZfC4bGMYn+Kn5KNEHB8EODcTo1S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4Kl0JAxspR7wkMmEQg8FoeOryh7Id8PDETzS50NRAUJ3pEQxqZXheKMbhtiif7EjEp+a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zf8AP6ZphKnGTEZZ0o0ySv8AA/wb2Q6dKGpwZB4azPD1JCEw2GHmlFhqOZeGLnmExCDE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X4w/B1FIPbEp+Rfxb5psjogkHsrFaJj2VVl8vKibIJQlqGJ7N/hRNXl4hIzofiiPosvK5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dIPNE6rlb/EYxjAlP+GvZCEFrKVBJJFlemsERsRoSDGGiEITw0EJRHCAwU3Gy+5SqEHi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ZDH0TvpV+8QJJIqwvKw3csZYSeV/NhPLw0c9Uobys3w0Qgw4FJHhvygxohCwJEgqJYLE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HiH0hMtk0PX0TfsfzYkfRfsE/wCj63hfiZBIp4eb/KnmlL4X7l5WUXK8XLxBIhCViVhd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NhISEsLLFlqqEHl+j75ZtRy4xvKJWBHVhd78plwn4Zs8vxf4q/FCeHssGylKcRiwvxPE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5W8AqG4GBIgl6Yj74ph4UuW0QNUNf3BDHIwUVCQXsGVMp4c0oS/sV8F5SyvLeIL+Y/Lw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F+Ph3PxkIdg5pCgtEiC9sR9ylWTwg0JVEH6j+wT/AET9Yiqy2hs6FI6JIRcJwbQ1fR0g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yn3y8UpaL+KlcGpr2/abw3BULbFpDyvxs5mshicYlZ/uMSm2XRCWIL2yeNkJh5M4WOWU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lHxB9xUSfGWEwk8GuF/3HQ2fMDZrEK3Q5hb/ABL+KhaTZUU2Sftv2hB0hJjdrwvytU5m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HNEKP4DEjuGaFGfp4VKhtdMWIsP+xqbQx8LafCsbUr9lfhIjGmhW0hJseE++KNlLhYX8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p6b9o5y9jarwvyUo86YVFnEhMr8izRXDEsH7pfDKsGyNHml0ggUmjTbH3GoaHERp6flf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jdP4iG0unwCWV+RnGd0IPJ5TbxEs7GLvh3hcwOExdNxVnLF0bUehLN8zC/47G5ieSv4L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X43hZYkYxYeemOBBDxRibCHWFwiEtQTfBhJByoLg0PRIUbKX0mX/AI64fobEy/lfT6L1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6MRMUo1bD1MvDS0KQ9qySOMLhFQ7jGxkxRsRJi6KgNbG/wACXhL/AIi8GJ14eG9YomX8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eKJi5eF4SrBZhBN/DcpthMuhrguGlGp4KcGmC6M4P/g3+AvNdUY8Phd4X5tE/cpBrx1h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pTH98JvjQbHeFzA+4N/B6I+5NbH6SHlf8lKsLI8NjEL8VLhKsFtm+n4/bDELyuxFLim2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4XB6ILuNsuzKPviD8J/8lMJYKXLEJi8sZRvKxPN8XDWVhiF5ohEJiFHQ0+FJF8dz7hcl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E2RdEKL4hMPwsr/iofBIRyPw0XFEy5bGy4WF+BeG4N5WH5+YSqDW/EF2Gc4mX3PvkXB4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SaOPCeUh/wDLuEitDjy8XCLhv2vE8rL8LDFh4uGLBfEEGpxDy0dEXZ2ItdD7EMhJ6UaQ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WhcJTCRB4pfS/wCSjTTFpF8P0b8C8LD0Umb4XhCxRFwlGiYomx7FobKVFKJkPhbw/pEO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kmhFHRzUY9tJH9JqWsLD/Cv+NMdezGLCokHhLzfbHlExMLwi5uVq8iEhYtHwEywTw1Ru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NUTGxMdUWH+Jfk+fyZ4dDELLNnkSg+F4Q/L6LDGXN838T2LHliFg8EyDypiTEnROaEx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SR+H+Ff8d4UujD+4TXKMbKNsXMMPCQ8QXlDyxjKUT8r0vOym8ooxqFExmkIUbhaJoVMU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RJhwTO4pfzUX8+5cDX4WOhlJKMpwalWQQw3hYffSwhiwx4aIQjL+FFIJKbrEGixiIUmR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mKtNxFF3CehN3CwQv46X/iJQx8G70Sov3OsMQmI7E4Jjwh5Sw/CGIeyfwmXBqPDOskWm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EqKCQ0xKCKJVkSSGiwTEpV+N/wDAaruBa9jTRQSS4NOn0eUIbZRYPCQ3hCw/CHhfgfql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lZWXwfC6ppY1iIg0sIhOFKJ4mjg9kOiNCehwWJhOIop3wjuF/Ko2TkDbw+8NkODZS4We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svCwslh/jZZ3CcCGvrJPYvEIM5zS+F0LCVHWMf8AQ00hIr+D52DQiWmNUYb8IXkiEJ/K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WM8Pwhbx0LFlBuDLneVhMfMJlH4vuwxs+jYxiH0DT9LoWFrDYoSEoQiNFNDoUEEsPh9z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QkHlCF5L+axjGMbFgxNYY8oWF2ceDYSy2PCwvLws3xSj6iEMY8NxhoTxwfYIZsIjRo0R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OAsBIXDTEEFtjeExMQvFYX8xjGMeFh8FwSDHlCwmxYSPgxC8P2sPmE8QXpqxqDHloviD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QWUJsd+DA3QzZY7IkfrA5uN9MeEIQvFYS/mMeDHhYLgsdj8IQleUPC/MxcFlZeGxqx4Y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ZapMTxzaFQ0LoD4g3Y2fRJs3Egnt6JdRIfDm+FOs1+0X+8QnksF4rC/mPIx4WC4IZ2Pw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eH6Q++V4pR4eIYx4eOzj1CiGIL9Gq4GMp9Erwf6R93OOIQn6HfpB6DZFHiYJ8dB5WC8V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FguCH6ISNELFyvD80o/DELD8uMeODx2cebh7RKH6DWDOJTaNDnoSSIQhCZjJ+yIhCDRs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lYNSyx78LLn0sv2h+H0WX5YeWPHZzil8ro1qR+iGzappEvEvn/BqF9atg8MWC/4V8yPK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IQvQhYf4X4fRZfld4MeHhdOXt7xDGwpiX4E3m/oexE9dh+WFkv579BCNlYmHvKwhuHIX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sv0Yxjyuj6ebBAeZNGKV2HA016kYtbPtfmMvl9h/hC/Gv4vHgQhImEH5RR7EiL+G/iQ+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jHhCGFKJQ/0wicIX3RnNzjOMtuGdReOe+eNvD7D/AAhfjX8Wl+mDwhC0ooayWUO9L8NK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ly0aDOPCEJC/g3Y3g/ZhNIbKJhNm8TENbHa0xt16dBfgnivHQYx4WRC/4MMT7gxiELl8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5QsvxS+0xiFl+GJsQYxYSxRKoJFBuFpCYITEYm0cVjeJRf0WMe3po0832MeVim/+GaxY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FGJJF8rLY/w/PDwsshCMgmDGLyX6XQnWJEESkIII/YnSrY7rDEcpiXo/0TG9anPeduHc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LsYlP+C8XhCF0JDzWEJN5QsJEmH+BL0srwiYY5EGh5SF0VdwfguYuCZRCj2dMTG+kIxr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tKdUSVxQKv6P8cbuRjwxYyVGv+A8QXJCOcvo+iySrCEEiCQsN5ZS5Xt5XhO4as4GMeJh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wTE8iCfRIkmaPkNDDSY0itcE+M6jyljqMeVisQ/xIX8V4q8CwXMBL8+j7hoieSEHob/C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bKDH56xYbJ+ClKKPEY0xrzBPHcY8MQu0cG/yz+Lat8CybaiQo18JCGI/cUVWW4U/hIWK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XlCX0SPHRIhCE/BSiC/Ygo0KsZBsWGdhPJfpS/mf8Niex6qskdiQolRsMykQWGLFl15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fGzwfkiFI/cJPp/hCeJ4bhRMpSzCin0STFLs+KGPHTyQgsP8r/isYSkZI6ODoo+8LCFh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ErKXwkQdxaH7UTomLEzZUx4sLiDRsaFrC4pA02Pv/Rt0cRRG2GPK7NFh/jWH/EZMGMR0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EpDCYgsMv8BN7KTCeEiFgh5PBDy+hPKYmx40JkNZqJWUaGoTwiENrQ8EOgx5Sv8AgP8A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8LB98IJCQkQhMJzC+KUub4bmCscCeUhLDGoxjWViDXgnlNfRpPgqQqbEn8FVhaTBiYaG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G7D/AJ78NLxQmFgxCEEioTKJ5aGxbGJl8UuaUb4J+zRs48IJCWWL0MZCC55XTRieITxT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EIVJ6ITizseF3J/8JjeUFmjkeEIbGSFsUomUeCOCoL9xKJ3whjbTFoOkJMMM+iCXli6o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l8QnhMbCkVEJitDYm1wY8mgY8Lpxh/z2LDH8FmhjwsmLeKMQ7NDGnTgRou9CbwYoTMS2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/AlR8w8IhCZ+C9XD81igQjy1h9pYeF0bU/wCGhjjJhHWEMPySoYsNwTuUPFoQVSFtXCF0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TwnGWUqKPxPh8mH0flCC5BMTxfwU74TzVDREPmZjwujl/wCEhohhvKGhfJCwpIISiTXi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4o9ITYpdxpFoggvxs5w+jwpSkIINCE/yXxKTjrjH0GMgukHh/nf8NhseUIXksJ4sXtEy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sabEiITE/GznLxmFlOCXxjV4TF8f1h+qUpSeZ+GhRflQsz+E+x+EIS1h/KF0pfyTCEIJ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qhoxshqZUtD7MQn8BGuPkMeWICd/4Dx2PwhYmvwEROiy8QX8l4cYxnYstJjVjdDNMjFb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a/GNtIY8oTxL8i/hzHeGsoRyPWD8ISwJYhCEwv5LGMMYzsThS+KLgEzUCUOiVohpEGiE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R+Fhtif5X/E6wmVglFgyi8rRawl/Ev43g9jGsd/gTFwi7RdAt7YbxCDXh6OemszyxY7Q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fpfiZ2bsUYsJWTB4SynBnWV/NeH+ZYxdFzM8teGo14tT/QjP6M7GIQaGXK8zyxLHaF+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5GLC7wtHopsPXjrK/nPhsx4eXq/A6HgmEJwa6NUyP6NxsO0gv3O4MfofiYTYsX8r9LxP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RYaFjwvgghC9L+S+D7iDJhhZfl4TCExR3B8gye1wQNghMulpomFjsNZXRIgu8n+X6T8T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rJ6iZMQvTF/J48waOhfgmJCekJkL9xNI+wbzkhD/xAAoEAEAAgICAgICAw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EMHw0eHxIDD/2gAIAQEAAT8Q0TJPMwWXuP2XPxn9zPv/AGIOP5v/APJ3Es7Y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iNmcrli4oIAq4ipUtqX0YrEqzyzKwuowOg6lOMDykBn3tJQZj20zBUGIYElicfwH8DOY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RLD0pAXTJZg8w0/3OEphQs4PzMJAXo5lKOlS63q5dvkY1CR3LmUiXxLlp8wqmCDaUQlV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E0DmfUMQ1jKx1t7cQizVxrugCYjoNfM69sAk4fuOzw5mY6lXUBH6BB9S+pi19QIxS4/M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/EGT4y69moviqWPEUr0SqfSlomTYjO86lOZwZh+Y0dZKY2V0oWShcFhrW40o0bK8SmS0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m0RTEwZ4ZnhSD7GeU3TD+2U5WgQFuZRTxDZMh/VAcoyxdP8AcNLy4+Y2HWzXuNLAUrSH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oE7yA3+v4hPYQHnECwhwi9V7dqJSkFgpsmBVVC/M/uCl9fpjVH/KhQh1qOLbi6E2cWdm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OyUEc0VFTYu4rZ7q6C4qJXuVKyM2qTg4G4yjmVOrT6SxpiYzYyaXTGryTHCKLa5Rv05g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AoQ/1E5Ny2FqologXJ1BsKSq7lSsNIN5nArZuFmYFHMX88xl35geIM4+oIDk3HfmE+0H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9MCijVdrtiqqyplzGcOVSqVbs39y7o1qwIxqceYYbl3Bmd3HZuGPu35hv/Rhj9MPzLP9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UvhYVRAs3DGLnEC6ahIlp+qPAViotFy6wODEGcAsQA6QMHjBW2+cIG4u04qF1cu3zC8y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qa5rGFOQZgPOF1MwVA5JSi8MHUL5hJGhYP8AT8TuatFpVNEUXoqEGxAAcshdkV+ZkK2h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KN84pebf3NJgx9W/cadP9YD1f3mArGX5g/E/3Efeo8Ph/uLadrMRyaSzNKtJhWBL/EsB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A7my54oMIBto/U9Qar5hv0poioOMGPiJqB/rj1dOfiNXcB/UdOc/DEEbUcfEbmdjEZxa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LoSbhXqCmluJ8SZLmdKEWcQxSHIm43wP3EUQCzH8X/FxixNTrIBoOXuInKaJgrpVQA0o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GxIUXRcwAMcr3AIqEQMhKOku1auyMlA8sVAV7GyUWa+ZrV9y1FWdzmaXMATmGAPl2zGI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0Cq0/wDcWpoE54in7gF2WHLzLGKnxYjuNrKN03CNeIhS7LIBd1GbGlxLULjB6REK4YVD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eksoMJUVN3WOrCknCsQG9wL9JgS9LlxLlYqDwP3EWef1S0WQ/wBkp4V/0mR+Ivay3HVW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zVFzh0HbBMsD93P8XuPwLjJKiheZ+HUFdIQ8MaN5gFTdTFQJZ8w03A3yMCeLfQymUpRy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HDzcVfIT7mEs1KX/AN3Ar9NEVC9y449wL3Ko/iHKPoV+lmSbf0sN2wjgq2/UwFMSQltD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EFNwwjslQNJWmX4QWr5hDkVTxPavXJLNGnA5uGhty/Et/r2gWekIA5nrLGO282S8CNzD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AklQCAcwoi6LF4aTPmM8avuYTiHyYSNtHGRHNmjeIxV5hqNAtJTbLiNpoi/MjFzONrqH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0BpHVspaLOMpknniVmqsU3Cw7NruUqhaDOR3ExuYKmx3xHWcSmeobicpiDbKpxHDDd8Q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vPUrgEqvcFNYtOZjmVeasgoQoYIw9V2v3LFRc4jqJb1DBuLgiN3bHcuPpx/tdQYXZV9s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BUTWLg9Qax5hT4gnXMCiZcA/pKXB1OkXHakCidY0HpjZdBmMXiT0Cwt2S2EnekoFkVhG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7hEeduB4TWJcStYAJ6aiVD/LFhVA2Vz/AOS3kLD76pdBjf4hceh4OIuJozfmIZyDcSzv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XArYheL/ALllOrSwjj+8aE/zMOQ7K+408q/cVPgq+5ajwyU4y0W+lFQzN2rfqGLsIlxy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AoHCoquZuhMbpWPkgEnIZgn4OX5gBGcv6nN2wPRI/MQfi0fqG+tCbCVv7ldvTTPkipAr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D6fuC2QajxJfVSwlKCwlTMvYnrJqVsuggoOazNegixCDLj/LEhN0RDU3qZOW4PcDlQVW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g7ioFucTJvJKBxg7cxpzBaCRWalHyh2MRBdcQBdlEuXVHIwoSjjKbZIZdJRIO7Kmda9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CZkMxCyKKzuXwxevMxtJIXT0zB2bH5ZZ4KUjSjhuCynOAUHEM25Kl1g4XCBA1ymY1Gku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PuJaE0+VomWjaKl9pcdJ5lwaXUBZgXKpVqFmxZNpg+EQOaqAZnP655u2MausABXVzyJC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HBQAPcA3eIPVzT2C5S45fzKnMrJ2RhLSQD3LZMyy+QH7hMRfB6nABH13KMllp5IAV0wb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bRCFWyXHiN9o/MBZyzE4xzBaZvuIA5f6m9+YLN4f1MTPyT6GbXZhq8pRDHRWCUb9QBqd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Q8KrXAxAULWTFypoMKeMR9p5ECu2mk8fCngmCuNmTzAKekoIXBsMzE6WhiUzEbNlQlKN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o1YLsl7qzEvntR5fuMOS/kMkNTIbPUWQckIo0qXK5wqIW6Bzj3Ksa4GcTrxEy1KTMZda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phFZY0QCcrTFBS8RSRdvE8ASWgAuyNECXCppublxz7ghY4g/9huBiIqP8FqGSaDuUnMq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bmsDtitJZR79xRAAHHkmYHSHVcGH9/yLUq4bmmJQM4m3cFU3lfuZD/imOweP2s3YGr5g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2WdQYWxIoYqUMfMuuwBPxFLpAKxOoCDpgA5GLS8IlIwNxUsCuJRRolYvFJ2/jiqdVzSy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K4NtpbJy6ggUyKIyrljCHGcIXQgfBSKsPAlbMYSI8ripa70lJSidRWv7zPhRRBcYLSY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xE4a0dXO1CrapfuK7MFpcLj90S3i0D4nLBGVUQRxClVrz9TgODHxNQilkIDrJcZabV38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L9Stz0TFtUxDZwCIgGAf6lcWCkwrL/6QUsba+IpsBEqwaAlkjQkzp0jBCmionsVcW6Ge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heC3A9EPSrQ819QeHRWHQIQJqDLjH+W7CY+vJDxlJwTNyWBlyxeYu6k2R9O4c3pJSjJ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NpfqCIJKWxUFinEojW4QyS4gOOBCGy5lAIQHOIWFS8sNyAwi4qX3KyJhRnEFnZHMpk+r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F3OVcDx7hAm11Ba1AtTJqBZDoQIJZ1CqDcVeCq4rB27nTNiC8QB0qcjisxAAuxlg0wE2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JWsDlLkdEqto5l4XGruEQ8yxnkEQ8pgt9Z+YRRyEIE4TGssWhqZLf1FvLHt7icHc9sCj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P5gYur/Eg9XCL9/smBSrmP0e5ogZPVPcIakOz8kAroXsLgvVb9RvsWNTenS42GtTpibR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kXYEV+iZBN9TE0ln7JncWU5/vmJdfqZn31lV736ixu2PHo/U/MxFk3T4qPELTKpa4DiB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o+pLIeJLQaM/CWBaMUczV9kOcxpsQcR2k6lOjBcN47gNYcBkYgDHIxOBYCAAbPMCrpoS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IIbFe5YeaV7ljwrDEXNFivdYmbRYiFXwOpVSRKneIoyII6xx953MCl4Qrc0RqOf+y/S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X+amMkz39wQ9y0YopI+NznGIYm8epcz+Dg7jwBTY+YDUzBxgguttwEKoBy5uOSfnJFFW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og6Qc5iZgnMvOMwyRnCoE6X9xBl7fqYUqr/aw1T3mjMpuD+4eZb4isD7lB4DiLN1cLwl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OMxFQNY3EaapvuOIwC4LeOEPQJnLwi43iCPNhB6EQirbOFkKDAIRA0a8TyO5B6oyFVLuB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itEcR/IocOMN4oLGi+84BDGT8iR/LygScqzMKf8AbirGwjChGluv9Sgr7Q+nGFS4sSyN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2n8zZLgQwBS5ScFMPzTb8SsHIl/U9gG/Uz5sP3AhfoJZ4xAfMSVTVUAO8P8AWX8ziTe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9/8Awl/NyWtNGdhhuXqMmUMb4Eankf7lWduI1BxOEzVRwmWVBlRvmJdKxMj6kV2SYGH1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5iWVoH6isGIDjLzBBhhH+H+HcO91LpEDmNspZu37lKq9Zj/27RBSQg3EyTKVzCibYJbR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DchbmyAx8040OJS4G4KrvENgaS6UH4Rg1kjuIA09Ql5CphsirTMERpy1H3DYb83cHh0U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i2BxUFbFteo2Qz4m92kTXia35R7Xqo4vbZM0uioTlPWY+HJFdMi7gNo8RYcYtUWBORgW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VBCCuBQe4dAjo5/0zN85/mWOuiDI8yQC8CxDmrCJMVYCxSbVfqYGyiwckQqbGB+ZQD0g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H9kTEYKcaPslWs0QkKJuLHSAVvmBAsBVFKU0pZqISttIhAswPNTcBDTDijAfMRMUZlGL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vLqAUPT9wZC9j6Yat6x/O/UDysHyqfqVfE4NvNpa3VwmmxLriPzbYzNMPFPUsjSRxXcS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yQAZHHzH7PXfcZ9lBLhILs5ifDBUYBcr3LqBRLyJMRclQddqqpRiQU8Uyx2M7I7dNKGG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mHBEoYOiVRbqZ11cbsdt4lOAXolba94LuUJEthKJC4zGX2Y/MzUIT5qOwzqeSV/iOVM/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T/GjZOSLLyzZhqxjyie1mHREoNeKJawTl1Fwg10lW3P74FnpF9eDmapB1BzmZSceYZ9z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Lf7SZHyfqFan+Vli7dps3H1HUHGZviXunUdo4g2zma6XzMizm/EqeTAGZOEmcpX5DKmT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outfUps5uAxd4uWXbMgZ+IcZY8yobQPPxEbWUqEXIIYTSkDa4RFxeWEecS1XiWG5FbCb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KyvxH6mV+BcDpuMHHoiEQH/3NAVhidjmpicxuoWIKX+IofEi6WRfxKLOFmFzeYKPNrA1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OfqITFE/UwlVCeoB+4qMFPpAVC6qINsb/wDEG01p/Eojo/cJqUYfuCV3H6g9hgVRbeo5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WksZUEWdxOYVaYBhBbhJXYQlTVxEUgotsEIzPFwFzEoIBM7mNkLQ8h+YMfRMm8D8TVky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bH2Qrde4EtRScRMWR2JmF3Hck3BtwLRD4heYF8RKwB9xxi8MPotuWQTE9amnKQEInMsF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xPjJLrjJLZo6xKlKt5lSqUuU7Vy2WZTNalwA1Zcogbwmsa2cpEoRNc4Aj7cMXREpXNZY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e5etIZt4NzCBtUQ44BpAtA9x0NTyebn3UxO9wRwYrYIDTlYg0ptcyiBqyMB8kKonNxlx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jcvTqU2Zie3+pmkyt+Zm9NXl9xWANfuj2ZC1QVVkC5Qbswlac1XiVw82sB5F/wBQA/OD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H+LmQD8xjuKnwYzB9lTZQoYzrBiUTe2LZ7Jcsc1TGuClqxABVVU0p5jJeuSFa44RQqG9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LM/KvyzfP9KK08I/lfqVO1ilD0fqdfNv1K4N0hebevULpk5jCYwzAUVzHBSlKTQzj7o8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on/RmaFeSMqy6RzBrsT0XFjiaEDzBGABUFdYi8xayLmK54UvyZsp1TDPucunBGa/YJGC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NYYoOEoTmAzeP5lKJpvEHi34IdL0wxwqbfmXyVfB6hAbHzmX4S2PiEY7fuCsH/xmKxYi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QQV1BSD3uWMmaaahq0Odxei/gnAb40RsLmdR/iOYd8y671fMOX0nV4Q8PZBiyXCsHSaR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jTtx/JNgzY/Ezpuv2s005Qcb3L1uH4hvWZw5ZmsQJDDEcVFiE4T1qNgeZYa7pKhnncuF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bw3eGkq5Z2wC4wVziwLkXzoolGcrf+JyQc4cJhWKYyEvIykDIlB+Ws2bk/gPeDDTZaoj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tCPlFQ23b/UNes25j01XjMTrX94mjyI4VisbzVZlDIZz8TN1osRR4p+pg5tTLgc+PUQp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UTev1KH8gfqGIWUxCZSzD7lfuCoV2TVh02QF/EGjIlWUAtiv3GI7ViBorb/EEfWY/M85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qaOUHpmRK4xK8+jEvIXiItfMAI7XE9IRL/8AkldCv4BRNwcNRbVzDZKUT8w1A2nn+v4u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NicE5I7hNOGAyEmWO4UHKOh43BrNAwxsEcKcxzCjOJv0cX1CGrJs/iHcmILMDzNMzfMW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l4XiUugRhil6iWwVXhh2F8QbRziKdzvhxBFyMQ2u+fMM9pr5S40k08EWGpBPiAnQjtjb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IMVXHKGlUzUyW1zAaPPEao2Db5mSjsepWF2Eby2mE38xuHKwlwpqCUXuAZcBAFrRiARk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NdVMzMzDkIA4llqK1/qoQ939xKPhDFnGAhZy1V9yy7SwNQWZQcYKoJsOUWMKjceogzAX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e47Q3ZA3tE/XAQRsOjEKPNTe5RFlRJh9KCPeZ4Zm5oRQ4Nu4qKGeYuiQ93cxi7aJ+cqM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LnEkUoqyes1GJRQ2vTAKukb+T+pasStOx+oLr7Sqm0W6iZrVbPNtyweyKgYjknPEJSXN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t/mIsRfFtDBIa5sy7WrX9wEExzHyQjo3E6pYhms7gG3e5iiGzcn1BeosZhVPROlkqHFX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US5wPqZRbOA7Yzyr9yzMNf8AJnfiD5mI5C/MYmi0XBR6L+Yh+ooiq/zk4WD+mKkS7lUH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MdMtWB0I7pslPCUU4mRRz4RsTAzCBAqDMRkcpVlAfqKtTB+ZbnhDfnEXorGH5gxQkpDM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4rmYDErTf7SLfwf1OdoP8po3ylFVDcLfwcNm4aMxw3F8korTXmOI4X+Jdu3SNqTcLl+u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hLrVsvAVhIJW8kfSWlYa8Zwr8oFR0AwnalYinOJBNwVEsUuLQjeDKgTtMVYVg6wxxNrkd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gVVSQHHZ/c0KjUQ6FRKrVxTwDIvD/wCpalBXuGDqsp06RF7P+RusL/8AkFn/AGILNC/q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z+pjxR/yFVUP/JXhQoPkZY73efuGullv6gCS+D4gs8AkHLoBlmWyHPzKe29eo47KKPEL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OXxMbgDMVWzUCn3G7yTOjslwmMSmgAgZBQhFyT/sAS08PiUCFNQReILhUNS4ExWcovJf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ZQHaJ4mCX2w3bqHA/Cf3AIAizgSxSblNLImItWkoJqw0ww5McFXM2AIHVzGIqZluRAT6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si8Lo8wue1ZqAsp3Ddyrpg3FkKc3L0taKTLOgszzrBvecTMtVKZ4AYcvLcoFZWL0lZib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FfUcTFLxdyq0dbQy9X4lytXRKwObIq2dwpyPcVs0yoKUhAoY0PMB7MIaJrL7vcGlwxVg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m0IDMc2KuKm3qGjc2naFYGrGBfxPOz+yYEf5P4DD3MP92U49RMfMaSlpOIcGaz3Dxo6p+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KyqIGTUCjDSkWTARlJAN0vqEUMIiV+YUPhABFE6LYPmEaq4fEf8A0c5bEvCcg5Rsgd14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myQYq4/qNSIUhxA0ZcD+I6KLgpFBuA7rLmQSEUOCNR4n8PjPj/tgunN/slKH5KgqKMpX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FrD5hiugzqbKpyLEtiP5lhrKmFAyXMWC8oi3BK/TxOH2mZKUC0EWVhQjIYhl05i7lF7h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kBje4H2S8EExB1YyvmCKH/xj+6l+JZ8T3HR3LBzFpvfiVoSbyQlagscVCSZMk2YEy9y8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Bhm/SdXFjcjardY5ChcET8y8JDeY/iJHVxPUXcwx0xh/4RX8X9QUuRp1lDRtfz6huEBr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RVxb+4WAbcKZauVYcXIMrayapAGBVyXnKkKcguIaO9QnYGWqW1lByXNmQXGSMrucvmDj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fQo1XV38yrGVXBoMiqVcYP8Ac4Gl2IxwofUtLdlfzKB4xggxgT3gj+IwFKlndlP5l8dy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+ksRr/EIDv8A+Q3Y5f6iB9v9TSOGvxLB/wBqKV0/UMxnD9RyOh+40cpx+YqooWr7lO7V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nlkxCIJ0TAaiFM1Mi/wohtF5hgRjchs6Q/mHwMstZm5RS8VOJ2yxVtjDyYgCZWy8Mvpm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YmM1KrruBqOsWMkuT+f/AM3Ll1LuXUxoItvlGRYuCi9ys9wDcW1SgZIAeTDTX0gY3MuY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J07IrYtZFCLnuC3Sypk3AmypgpAAGUEMYcm4DDAoEAHNmVQ5ZTYLUqXTHiOYxO7VRFpm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kC7ZpURp+ZXcPEIzbiNsncYXBglU+RmCPAfiIxs2RhIA6qCOXNxIbFwB4vMFqCFZriUa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bxqWJe7gHPEWncbzDR8z3ZP5gXNAfxM+hFfMaQ02tQQBkzAB8JhclG7q9TAsXTHxC1vC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/lx/FqvuWp9zDTCPIh+pEsj6IGHiNJiz7CZ3WKY0GYjyBMPllCXnBiNq1YKg1CCY3WJS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FwxqQNHSDAp5hFAN3X7ZSXTqtALLqzCOpTC1JnTiWgej7jRjUY9RZmbcFBsD8ROkbgwy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kNInc580P8OJS7r+yP8A6GZY+MQGHmL7FhBw/EtPEANxsYSG2yb98rqMy0GN5jlrlwS1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3zB8X6Z9gJT0Q3cvYGtJU4xBDulNx+cdQJSCbh5uMG6GZP1++VcZv+IhI0P9kFihuNBt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T1YnX9yyHvEbKjfzKpd23MqR5iBea5VywgrTovcYMliiFbLbLDv4/hBaIZW+I9IgL9WY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aR2TbzCOSj+ExqGmZhe/6IsZcG2W82jvw/1lY8QW9UTmbOP4CV3CC0wSs/EVPu39ywbx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lmYbDET2omAh/mm5cu4BkYQiWifhIp3QxqqvUa8U0HzC3QGANDgMYdA3KhHG/mKkwD9S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ZP8AuJeCcA1Ksz9RlhoLS3FASPKapCUwofqG+I+ZwFar8xXeKbjGumYeE/URbtuU3coP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q/1TUOcn6ngTH6l2uh3cFnpSUjyJ+5TmXf8AMEGBdQiCw/pKARSn6lRNUX5gKsqwfUFQ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fuFgIWPmCQU1PqCowi2GrdKluaW5jGjiVTdJQkpcsaJDISg8RcovQMJSYyVKhAqEmNrF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wrlnzpmx8RN/bwP8p/F3NMWXGiA2tYYNbLfEcBVSsWDcKqYZmYw1cNFWQDqM/EZJhReH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ohqFEaipWJa3LcMy1E+hqKDS0c2FJzfQyt6aahgNiSjIuVDlmVbOhGBeyLga3EC0vURO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sZWX4smY9kzFprGkSjDBZRw9wrn/APUq02RVqVcFpFCDs1KEOaCOq8CCqc7hpvRmLBu4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ojZuIsLLgqLI5t+4BGjDrEZtKJ57l0Lb4g5tgughneKn5gmMdFP1My6b+I66v7YaJx+v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9yFD3PqJ+IgHzCcLIxgf0m0cmJUCHPyh+JYsQ+3+yMBwaiUjForPmcgrK03F0NAhOjsg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eB5gKqXaEZNFy4YjcEw1cpDastbhqJmWKELVCvBslauLRFhxKnGWO5GSvQ1MSP8Adwtf0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GcKwwm7SZmzothzCuRazxAgWdPqIFo+GWFDiRXmhe9TY4RgfUQ9hJgVaUTqcreGFtXLD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UtDM8wPeEGQU58zcTNQX41/MGQ7/AKiRnK5b9zblKxNkMj5li1DPqPP1BpyRoazDmA0K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NK+MQ2dHMtso1NaLTUFNm5tncZbszLZWwrdTCcpS9scJkHhHM4WEdty5e+p6nGWXirj+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1UGL7/bFX+eprX1Lasi1P3PLA1M5cRrYzoGZiED8OLh4IMQQMCQbQLQigp4I5NhSLkHe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ZsF5wAaj7uxR7qrSoQ6xcaoBeGN50MzkNjAYEWhDes4T5hHkBZUFlP6i4hZ+Zq8CEBZ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sLbuwgdsSOqco/UzVl3EcqwSsz7GMoUOJgJzAIapLhI54/UM+ln6gwlFf1NFZq53rB+oB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k0YfmIa1h+ZcAf6SxWWsPiODtQoIpaWaPmLWYq38QQuaX9Tdecq/mIVnK/uCLm36hlvK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DigoaRLgK2UOJeDxEW8SiLyxu8EwCZticvASoPImSqaTT6mYdsKnmFVfCgpHlPzD+NR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ubjWUtBYMzAzB9Qjpe4xVWOITbZ1GS2liO0TpVANvbAwGHDliFvUYC36jVayRJpYhXJB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cy4WBdXNrGHVuV4W6m7QS0HoiDOIMiKvEABdysGmCUOaKgEdFdyozeyWNDcHkt5aQnDt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LLyEweIvMOlqKe9Eodi7lhsRZJLasFzELgxEUcoKUdEOMelxZmqfuHIXXPCwIl5V+JwL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kJgg6y+Xol7PFENh2fqYf4syhf7o/iOE0eyz7Ts1U8vEwu5EHOsRUbhtsBXqNzrEZ12S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bKvmXkVlo9SuLyTH5RGVEspPMJlVKXRuLZDnoTETGDekjH2ISOQqucg23mDGua/MCDly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2WXslDHlIuGKzFi+mkqcsu1iyt/zc3e/3RZ1UwvKZQFsR13CPiC7GT90CkEtMb9gSaIm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24uPqLKpRHdxYYiqYj2NtiFiyHkJmE5Lirxn9MEBDaB+Zpo/UXg3hEBGFp5XFBuj9x4u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vC/iZJ5jVlSlylir1B1amiUzFsgxpq3QyaAo6jJCVCHMrFfmNDL44nqDUzl+49vP6J9Y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hdsyrywU4JX8Z6xAaWGp9v+AafX7mcb/ajMuoIU1DNVDEHVYht3mW8FtOI3GBLZ4ScA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YuZAg3YxlWNI7kVIakDFk0jg2Q2xjKpd/ObzlZfTVPzGAswY1B0J9UiXtBfzErtAVier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tEFHdFJaz0xcgVUB1JoqNh+opn2oS10XYAMYzZ7KT5gWV9otwt7gpdZSx20ioHkH8RCb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rf3Kgxxz8zFctj+YqjdOEwDXsmqgRcahW4v3F39v7jFkhK+Jwo1R8QquAF+ZSJy/3Etq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jUXqOnwNxfDuUHuc4nX1Ms7R/cWhkois0XFQpi/mriKYHG8ENmDEfwR375ZvM2s/N/qX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/wCFnM5iKFDbWjqYQjhkuC6wygSIEIHFRD1IrCdB7JRLqDcxCx4DySmi+M5hexrWkwiv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XEH755gloQoO2OxFN3FlKHnLIQR88RmVVX2gJ0faNfHhAvOuYVliJMOCGB6i4zWYqtI5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GO6bgs0BZYLP/UuACqqcw1thFqyYjI8TFcRnsNZl55gxKJcBomLzhKuoLSbiUhzKpA+Y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nIC8EUYBSOA4hAYjnOqE+KJHT0KYcLeLlcPZ6xKrNf2Q0f8Auibpr9yp/myiHhjUF+gh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DvOHEU8SK7MIR+YXYBGAMNmf5YQ4mv1LC5mdeJg1VjgUW9T8TShbHtlkMSjAP1BWSsK1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9QBZWgjMq0D3E9bzu7Q7N7hLkmO4aTqb3TpixAmXzmVRVT/3vMvS8fsiRkPMlVdZJXBt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OYF2WZG1KmpWfcSwRI3WGuvRD98R8jRTszBtMwMLLlVU0MMrdyTklNDuWLzB1cyMyI+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D7lH6H8Shsm1+o8vf/st/OEVrQcdh1Gl/E2hY7UKh1iFcxyOotQnhxLlAivcS+o/RNRI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YQyTm5dKheP+icPiGMdC+YxuyBAY5Y6qVRmcR1FS713KO6PZjX/4tDVn+VDOoFOJ6l9/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DmHjiGrZGAAOysCCWG0M3QY5WgT3BaV4MUF+MH0yQY3sjIpuD7jAjndKQj00MxyVil50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DUcs78sIRoQs0GCx5YFPaTRcafUd7zCrytRK5aGpzcg4Xu8wPxjCwPMIEbA/MtZ1WCy9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DFrneJ/g5cE1ldlFr4Z6myKYIJSJbBp+BcEZv+6JC+IoMhhX3HhpWFC8WYbt2lvZBWS0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afevzBxIJV4lcvxH2cn4lZlcDeAeI6LX/wAgaDafuZTcyCvOlAMVFdVCYqJghqyLwxio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2bloMpW6dvmWXYzXczPgjPQGUP0v1HbP+X/BH+HX8P8AHMIdxpJuHsYZTjdMuxgWFGVx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24sh8oxtzrmU5oNjCQ8jhCujgwrcdXCJFD1MFS5xYH3EOz8iBih0QELJCQ2E3lRX4iVM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ELYoVbVZhRSsdljVRAt4VG5cZwDki7gAGK3MgZGmPTaX8TLvCC4KSbs3umIiHBEAw3e5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FDsB3MEdQwrlhlsLjtKlCXAWiTNhX6am6w2Y1PNSbq7JkRbAvRmEqeQfmC6kH+TiYPaG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R/KWt47fm5/o8zTF+IL5JvKWh2gllUFmZfA/mUEY+IGm4X3N40q34lEmiHWpiBWffZOW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/eYADlzd0zYmUlrLUAA8OPCNhW46apYE7/IQO9iXCzyG4DBFbruXj5Zn5oYO7WVywUWH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/pCqdIndfUvc7pCAkPUBucl8x39ZYMB/6hPmDHwS7hob0x4IIPDmAFbS8xylLxUPzerq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iV+aaT3xXL4ujLMUf6YLfyficj3gVXFTFokdmcfthf8AEVNmVsfL1Fve5FKbly4IXRmE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uUUa/uhqy3Bn4hM6URb/AIl3mLTk4gt5g53L6i55ni7D8T9OZ/4sRoVc/jMIKKrMNXqH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eDLf4WI5DCH/ANGBT/uI6riBjBcHu4AdpwsrL6oBNcwi2IOgAAgvGjEBQ4BjXgMYqaaa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1BgJBmoFfwtQWUEr+47+2kpW4rczHEGblWMDsWrUpyiiV/mFhwc6i12gG5jWDqCcWpYsC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JoLmmXawco/vqkctgM35jBpUv4h1ffxLwcq/ECvsvHQy/wC0G5loIKu978xLhQYa20wa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4VcMX8xSLYo+ZdXm0EtJHX2JoAEmYDZAVcUOT+2JRnb/AHKEXWIlrGBT8Qm891H7Va/c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cfEBWKyfuPJ4lyG3EsJyXDSbl7iQKFVeZqwsFygyGKdxMxX2mgOXUL0IpN44SC5fgEGH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n/B/LKjUYwE3xFDzjKIQIHjmAGZSg5iGtTURlLfMUwUwdXUEcELEsi/TJ+4BYjL+AqWp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TUtBwEZSw4iFYMwTDxEUBqhshDUignK40juG1ZkTVItjlj4no0vBWg2PGYO4iWDAXSo4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C3sgXc2RPyVSQQQN0jupqoMOSmTW6ljXUEAYJQSiojgj0eYqVdBEDzMK6qZJ6lhNsoMq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eZRu2/bCvSze9JFwXtnqCH4ip43+yOwzyQZRqxA0H+aTWfmRjZquvlEoQ1KPfcTkMB/c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wsld+wfmMCGqfxMx5u6+YF2z4r9kPykln2VL4TcIoDH6YdP+CU42/uYGk5foxRDrUss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qcU5sgA6LhbsDyPTCgUyL31MJUJkzeJKsIq9qEEuwmWkDlTRtV9Vcyt6fzEgRBubNOZY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M+1sLA5KJQAwv+okX+MRPIsVVZg4awCo8EOtyRUEsbsfmNAoNxANLr2QMFLTxUuiIp9T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DAOiL2/2R2eT+kOE3pFQCVX9znxqyPWuf7ojjH9EooTmuIMgvYgiZ2VxEwBwm2Y2qvbB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28h+iWY1QEuQ3NxqbfM58wc3LN/c5HFX4gubvzfqmBHFX8z0zHBgihLUvBxGqjjmcqOg8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98FI9n6n2lo1B74jw8x5LQtMFsfsKywExjBS/EITCTLawvmhZssZwTKSK7l0RSXCEvWm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rSYj4+TKxw0uq9agOmRefcseyJpWCzUI5d2yiFC6pUgpEoOxFxysqomXklf8nM4e1ZYf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FXuUpdqXDEaX95cba5Q1tL+pdqo/5hiaIsqlak6uviXbEpD7hO4DMrMuCWPIqj/3o9Zi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dmUyu4X7IL11V6qD2gV5go3KzEtCrgaIoXmBULf1QQ0IGPiPGQDExojRAL8iECl5H8QA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RY0aQFnpr1DpHkwF7gXFfBF7hcOpmbe0vMA4iGliq5/xOnUcLIaqZPwQvZx+qVD/AMV/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3rDEZFYQQOGHWCDHaDCPqCnslQy1mmOcsdS0yrP1EylRBEzNIqwRBSV5iVc5/uUMGoqW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cxFV3H4ONksQujD6l6jNfllSDVBDwgJUqA3iNG1iQqjapRnrMuicKI0BySzz6JXShWoV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o4B1mOMyNfUosFBxLKTQdT8HR1EWkm9eWodyqWPUOjzKGtEAdjKouVqepmz5ivwlFsUg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aXpKS4FrEAzQo/U0ndCV+QlVzn+uazqk/wA/pDlFh8/qHbyv5Qgu4t8lrMv8tx3xOzBG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vFH5mDDrFZJmrz7mBYFZgmY6LYtIl2lPaXCGl+IQnB+pge1n2wB6q7/hgNXRCDWNyphS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cIYOYWhJBO0lOV8IRsTPd8szd4m2zzeI6pveGHDGHhj7nZ1CAiDnLm4lt7GC425GJUvB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7kfEu6kBr6IaDlf1KYNcvxM/CNvuIflgIO7UcFJ1Qz9QgmdB1E12eYcGGnPxKRlB3K0g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Jg2GZmnR/cp4MkWq+X6iRLkKv5gsVYT9QMjYoiDSjDNgByI0WgXkS2HY6WBzz3OEPzGm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8VBTO1Q0ktGNobhniPM1cc2l/wDDqZ+qZf5sT3MWE4rmVNh4ljRZ5gisIU8GArEVHv8A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mabvD+IBWIluGIpTuJ2CA59ShmqXu+4StwKuXpWRtLVpBdqS7wYsr+QYbfmkE42BcKmA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uAS2VBC8EM3FbEWVukG++KLemEP8VjIdEKpK1VxbFUtYhVy7/MWRwAywINmL3f8A3BGL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Rhn5jCey4TuFFVPn+YhYeMLvBmf61xKadm/iauQNRnN9Q9j/ANRSkIbKCP5gYqgETW4K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ltepdhX3MQmFAsaXt5JQzL/uXJnLr3A8IQIo0K36lnWxJUtLR/cxdm2yInaIPxCRwi5V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A2vcA5AVD1ASFppikaXB2Std2+Y/hom4NvMSvEtkNVNWGJkmMHL8Q2/Sir2Z+H/UZUGY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oWlCOBHrBCAFIlV4iCCMLc5NSxdpmBwyj3cBwGz9RItU0wC5q1KatcXuAlDMoF5fubH7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BEMHE+57l0AtQvtrA8wLXa5vuDm7JCvaURPTCEownEOztZcloKhTNColY4DAdU/MY68x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Q6dgY6RqyxLFnlmDg2tQ0oQGCDJuC2dHEA288zRMQszF7gEhqoquRLknEzHuHs4gQqqk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BC9mYBVRGBC25lxYHit3RJWr0fmY+cprf6ol7Sr0v9TPof2JpD9mOgvjNMkdJlmvzmSM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GA5Wg3lGHXGMa80v3BTGAHmXF1r+JVb/AKGUMf8A2YVFcx+YolKJQAaNSpqqJY9ky9kp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uMd0gyRLSjxKhtg1KZYLuYS1hMYTlbI4qFVxSSlq/wDZUWgEzYOI8PFk8wO4KWooQ5a4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Q7c1X0TQ1f8AxByXZ/RMMf7Z1dzUd3KWxmOKFlHDGB4Njn2JbVY4V8RzDu4HNAxBArLQ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zHctLH6g0CmH6jKeaM/cKTyOYWsq0rLgC+WX4AGryssKhYAwwHPRAo8ym8SruGC9P3B/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cGNzXEH3MQcsR4RUtcH8SxTuL/VxMT4szI5l23/GanjiV1uIFMNGf4nUdJztf3wBi6fx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AiUz8n7h2mQDqHhFrXcoyMDEs7czHQcCZhCG0ol1DNNUQnnGU4uFiYckEQZDeCb4MjH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agIUR5LAsjmFrMbJcHJf8zQSDHcPJApRLzQwRkc0/ctFmgJyel+pZurOaF0TIBmEsKYT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qPChKq/4whZoWBD4AhwPJ/Ue7VJ+P4KvuYIvqDlLxVAXxCLbS8eGE6tKxwdZj4hcVJf1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o/UCm6T8RqNUVfMtwB/vLsqZvzDnTRS6WzX1BOozCCECqzZWPYKv7IoMrRhSt1RaaBMZ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c8QebT2woaVuAptGoJJa6S6EBEhXUIwmrUNYspyO5k/VPzAZ5ENLofqXLxPUpMsuXL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VmYzUAtxuKWOIAFXiBS1UimuYxzmmcJUvIyWYdMqKcStFJb8XCWIdX3EwylzB2M3bluN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ABGVAM9x7PB5Zk80TEuPsjc28sXQ3MQNGZjjxcYjhVs8wYobxxDDflAJwKzJ5ipUcVLV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BGxiwuoiglEWsWxALmIxuceC+zHY1BJxeSDDeQnsI1ETBUWcn1P2ZqMeH6mWchBg8pNt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w2KsZLQszL8yOvQZgef6iX0WWKvh/UyNtT8o7fVEs15gEFzSZrzN6mHdNDREr9Y3IBfu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5a5RMF2+YrcF4gopZdQAO7h8GZR5o+mAMCW+fbDj4/6wcjhAQDQscDAGdRRBp5jNtXHM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D9wmaBr3GsFJj1Mig6ajl6lOYC5xVMcpl8wwyhPwjtAFXOYje2cxqrAlXKFcHW4ntgDS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BVQ8xz6EX3v6jPbPwQ5T/bOM3mqgwayxuqn1TBz3FKIMiq5h3D4rga8vAw2CVu9RFQMO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/BFYVVqOU0KHTct4Whf1HREeSO8LOIxVBowsDLmD9RPM1A1caH7gz/4qbHMVucxMzzMT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frP/AKYh/wBGJZe6tgV1/CuPTMFQN8Sy5IfBj1f4qfsgZOP3StPR+kT1oBFhoaOkdQDj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syT2oXE1O6IHq1EISR+eSXuAtS+jky0mxDF2J1AvLEr7hlWEZlr4iYJ3lKnABMzeks3M5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S5HzMB7IpuGbMDysaXcV/MZBoFi8s4Z8bp+ZxDB+oSWrP4gCn+GIsPBObtxhdsH3EFZc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SZRvcQaggLu/E5+W6PiCBYQB6mFeVotRBGQHqIgzY/qVszY/qKYqw/EVbu38RskCH4mS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+YK7OFTJavP5lpYBy+pQYWjL8RGZWX5hrxCfMKawAiA4cGLfiGCgEK2kguKIwZTGqneX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1KNYpUZfKygCqjSGbdzEmCWADxCLisY5jzepZfGTeEVUdB+ZoeH6lwbYEVP4uWRcfwQI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sPiUcjcUq65RCJjuEsgV1FmaeSJQWrZl7CzxNdrcYVwh0nEtsOuICaFrqO9Ujof3HJCr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KiYXBlwkHmGm5eXuXUItShdywtAVGqAtxc6qJSaeYSHC2KCcmXT2gVG+XIxAPAJYaAIc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tKKutwELYEw3iUSmo6nEtTvERU6GZD3KDcpuuYie5UAxFrSaUuhKjM7u47AZbsox0Sh8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C8q8+kkS0wE9AW+Y7hZ67JRoQhxmoWqE4Y7PKn9QUxyr+WXo8MdpDw8Y4XWZkueDYRW/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6nsOIpRcorQLPUVtYWNtmIVu1Z4YJUpa2qDmEhho+oA3av2zQ6L9xYPSXu2wg54KhDkA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yRyxKZjkGDeXNzM4ApCdyyyAUdwQTGDWrcHJEBptOGMVhSPZcw5gzRSRKA0mo5wWlm5nn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KG1dKgop3X7n1P8AiOuv+iHPMlrpzgpXoPzLmYcIxyuKzK2i8TLZChDXLKvDMVqr24Yw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ZXHeEOqwkgs4/sieOAPUYDwGK45cHEBc4l0Uah41LixyeIVo4T9xN3bfifclbOZfFSzM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cI94/EN98y8/6IBzASNYi04N4nqRbR1/F5pgZlx0xqj+I7pcDn90Dm0yeIMEO+seVlgY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yFA8QsTwIINFMbBzBZSopfUPYIYVXRnEW1MCbFjt1uQKWRb+5dStcfcQgpz8S5bO56g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hwlv1D2lsqEKA4hC8ISvBalCbFxwj/LlMpZUmjGYEqdabQ+YyVmv9xTrIv1LG+b/AJlJ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+IwLPH5hv0pqMuYn3ArQMaGEPi4c9Ap8kyO4Lq/iU61nT8Sl7kTXxKo6LcfEpf0/qNCx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vxKH2wUQJwuVK1IFYoynb8wK1VOYzsXh8xV3AUx6igeKK+p3iv7QiNu0MI8la+IBMKs3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d0cSh2DlhpAqL5MTLaaC8JXzSpuMowItrM8ZjEUHK448cxZniAu8sH1w6B5/tP8AhEuB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+BC5GFCbcSpqA+0UWbaEW4+GYCAFvE1P2S4/OQMgFZi7ZcAUhjUOOUo1Fzx3inzNTWOpZ8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Ji/jzKhdkTRFBaF04HDKOstQgjuYJzGBpuAijNwGt4HqWAjNQ24BIXZ0Doi2v/glsM6R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Zuqhu5iCzusxAq84lwcwW8hL3OeIrhWdyozmVjfcFJIsJZX5mRjiLAMssVEyIxwUTY9z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VwkCN3AXR5Y3Ju2ZP2r8wYjgUd2w2Xt3cNCmKLBsJxKcs63j6gSsjfxHbSN/MzccQ1Wc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zuEq7KsLMQUMhFbOWZR3AXdwS8qyKWZIxcWAGW/iGY1iTVpZvEBhB3xxMru7/wAzF8/9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UswlQ+odg4xL98BCK6A7l/gIGkgAG6LZ0sVCbi7lgbSagZphJEm8aKYyO5yH13dMsNFs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TG6TISJfDHipc8xAYKFczTMqr7l7vX8EeFu/65X5ouo3fuR15jGSFyqUUPU/N70zGBU4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4A8WK47thadQQV/9kEraVEDbSYFe8vOYawqIrM4uVXEdT+o1FpXFSX2fuH/JxBbwTn1F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GszFu/0R16p/odQtvDSXLyYiSXb3EamTiaMzjzDSsg/EUVXA5hhev0XEYwVjnEruZGhp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CulysuWSmZgHxEXKxWG7LhhaHGAEVq6R9KVXMcHGSx7E3TtLV7Us8OEE4Lax3dySl+AY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jLjsSvuGZlxIdDIA8QvTnv8AEYngB3BSrDD7ggnIMIRotEIdX8xUd6qfTNGJWfUBkuBD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QLGYBRBbQtzx/McwlFIUPIT8sQY2hj7hZBbr8QR2gGPiWU4G/iKw7f6h09tfiPNqoVeo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SAt+pfjAh1LXshiLIu1XzEUlREA7ii5y/qVzKDHxHlof9JeqBVrERMi07gDaTg7lqChd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bO2JbKYQobicqiNeEjbBBKK3EhgCG0DEVMQU+oAsylhJ0zu3Pmgmv2X5nHx/D/D/ACx1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UuEYRByQndksYTcF+5wGY+usajISecxGtFLBxZDBeY4m4IaCD2ibvaWmspqYYHzMMtWv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4BGOGUDxN2Ru2+WWX6ziHKsQhAdQhwcS6vKvUdUBSqhQY0RxCCAaXgWtCAo7cS0exMnxE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bELw9E2NTFDiBYwwLzhKkMSgSZ+7HxqUVd7g9W4sqghnmFmNVAPJlqzmLf8AEhWj9iUX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n5ml4WKvkfxMe6v7gya/6QDQ03FVezkJcV5xOWnzAVNxMgGwUcyxWyL26QwLukzcymz6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lWwx4m4FA2uZwWINojGBSxMBgwS5DZl8xO5UI+pdDRpyORCucU2eWAxdsjpEFH4QhQyK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eUvfiOtnRhQWVzGxgoRQsFTAHdlwS7zKAZYIqqPzNbzAog6fmK68f94NQ9EQQFXwsNbK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Ah/E6DC8kZgfklfQqDioalFpyEws3zzI6k5x5sNu4bCCFjUy28RCJhxdx6M0jb+mY++B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fcZIZw/U9HZlzG0+pgHT/eYB1b8T4vZz4nLX5jrMANROR3OA8p+5/mdQOrc1eI9MYU/+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P1HWXFx+ofbU/wAjqfQYdijLKWwEVjFTmVmsQVJzL8wq+pzCjjxGMpDY6gFgNCcXKIbq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lpG6lXRQBCK8iAEKB+0OVyDCgbGeBwtRiOkZPqHva5gQDLnAeXKMpysCN3wbZa13tBn6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sKCoulVFwUGIDBbEqUC4lKRgEuu2/wBYQSy1gycNJxeOfqOQbWn6npB/MovjiLQ0XVwH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g0/Etn5FhnpV+JlYGD9ykkn+4W/ZgjHIS5ZFgRkWrGMbQb+Js3x/UON1f4iB3dM/Eezp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iKxeyiJDUqiy3bsB8MqXtocQuZS2VKGwAcvqVYIsgziPQ9MNoMlnPpHEScrm5k1rqCYm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DlgdDUvkzCZVGQdMbyYmIJvzK2CcHUZvZDSyHM7NRwqT4lQwXY6xa9j+Y/8A4P8A8sI5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uCbHTBgdzQAzU4hcA+oguwk1AgLID4ioafCACkO83NYltSYxDpwytamjMyHTAURG39wn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2yZ5cII/6k1EdSVVy9G6ICdKBcLBTohuAjbax2bapZGV6iWZ2uEw1VwnpYmvcaxaT7lJ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jKTbDoNwqviNJqsyxjB3NxwYlQdXOBKLO5icmZIuLCUCLhOKjbs4GawBJXY1b8z/AIad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whX019Sir0IZHKL8x5F0NEoctGGHJbcoUEr5ipUbsjgnEIqFrEvghq5vPMFBiL4wdyre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RDPaKMfZLIbyyunMAEVvM9uoNaZ3KMdDEqQ6KuoNObJ8ZmeiGAImWCW8FSteEaUVgRw7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ERwYLPmWCLROmWHSnEQ1pK/mYo3XUbDjNDMgh+YyRt2VBhRFiBwLP3En+vMrTiWrfRLC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3CC3l5JeAuKLl8pT2fcp/wDUmGyJ4jFqIU+0ukMsu6LorMoOfKA1F3LN+oaTlgneCyf9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HLiIuVPzGCrC8/Eqvw3Lu7X6mQmePzDw7/pjJch/M5qWcyxojkmKi+w/cFUv/wAJjXP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5dG4WOIVyyj32/UU86n2TOrhRJrUyo1FkIQQQauPVRVFj9a3bzBm7jNZRL6g3NrC4bd6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mixiYKrM3u2TIKQ+oANu8ZueRKxMoTM1zioNifdwde1WDSLtjpLV6nYhiucbR5hsq6Sm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3SNw0FlqTwiKyyXOOhQy6oW+IOWFcKjJRD6is8l37leRsmUdsXK4ZEEFzuJgRFrK4gS6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fmXMBa0/E2QuH4lfBT9VBQUFQjKkvrFBAAnESlaAv7jbTAXDCNtwz6X/AJL19p/UaqYR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JUnK5pRs0MPuCpPT9wrLAs18yz1MA7KK6lqAavxAuYgXxG30Sltg6ECLiWVZuIJme/EI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wsuAVLL8thM9OYbdNzICYlAQiJiZPY1KQ7OY4TNuAtOJunE03IPxMz7/AHy7WP8AJL/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LjTUSsY8dT3mzDVVHVyS28SVTM0rUNWAsczWpmUZYuPmp3Jbde7JWfJDUuWu81lVU2Mj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WdQpR7hkvRPTvcpRnLmUAO4mTG7XHdlEaNNGN1Ev0QU6MRnBYrDzNpuU6rpfiD0/9Zyh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1GUGaxMfaFY7h6SKlCK9I9XTC3qAWoKOv4pY9QWzAS81FRbG/iGogsETzGr5iBWbSo42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YaXygGLhOYDasrw1SVI5AS+q6xBrSe4AbNWyjpIQLcMEa8hcFDV2wDnFXUyKE5h7lMGC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OswiDS5mLlhH0/KDblGFErmBeB3mCyMIsF4grh+4qhmMtT6iIyJ9wEvctGZhgb3EP4/i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pUiyEvJ1MGnMB403C5LYlqEHIitfyiBoChUF15ymZex+ZR4f2x1wiZbckWu5l4jmLYIt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B53iVDsEz8x3ltkNOIX5ip93qZL6IzuHXBNjMh+UdJmZIOYS3Jyzs6lVDdiPOFB4f8QI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BdDRIyVy/UJYbpHWC4Icwm4WtcSi7LT+IaN3/dHXqLnErIMGcajVYlwXvH7lRf4qCl8K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oLRZGFGZye5v2Y/pBnOCYL4TaNxRe4t74/hNCvuC0tQBcLSgZOIogagIyDZQQzHAWNMF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7uWRgi8I2FrUgCOETbhmotfgMYBYosmLidpGd5LKuHBY8GrySvQXLvIaSpHNoF70RQYx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ipt1hDIHOAD2XLAGEIOsSoyFzahWATUVAOA+5rS0EY75hBKT+0KO4uBOY2OovcChC4ar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TFL+IqU6f1Hbgq8HSCre9QW+SsVGZUfuW/d1r7jBbLggFgLPiCi0LfiAJ8/UCltTj4lN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XpXPzA2ir+YQnqwMtTlggQ2wHcAFdB1OPLw95Mol0I7l1L4rwh4mS9tzMkvqIQxQysvL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pcoNMZiFLheJddw5qANCiFmyoF85lbWYo18TN+3MX2OLTUuDUuDLx/8Ah1AKPcsfdwK3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VwssTMIKHAsvcNQXH3EWkfcND8y0wRayrhrQBG5mpLgU8QUuHUa4QhKLrMoFbnK5hom1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ZjJ5vEFGMJbWwwMLLrEFHayVY5qj7lDcBijsMSzLgh6gbs3UGF+qlviJi+QmESihmpRS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MRyruKjmaJtlz1DnWpUXmOhLu0wHn+oTBx/1HRmyC6JP4jy9j9xGO6hBa7QeYi5wCx226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sXRddRdi1ZOIy5XqENKeCZDIkUW7ZqWOsQRLXlySuO4UvB7lPIc1KTOH8zAxHVwRF2cQ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piW1vLLKsFlxDyykSTOSaQDyTiQT7uXBD5sSXQRTg6vmMQXbZgGUcwnveLqPWNptMqmE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S41jQOkhsR2USt0owzHA0TljquL7jETKoES2jME1pWH3Gvb/ALIWBjMczkwA2/iM+Qhj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iN5wIZlV8ko4CYLhIY0PDGEbzwXqGmesCYosBk1TCPQjOsDZMMbIEjN1BhQcnqB3Fn8y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VfA/qeLuYTCywCqZ/wCpRY6/WBtNIm/iZFlsX/DgzHeH+zDf+LEzKDF4hdzPzKxmYrMz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/wCWO/RFb9iL6cyKhp8wq5yQ7ZwIWHmYPwbe4xTtQHiWiXQTw3KsMH6YfjF7IRbVUJI7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HTlyTFj6iUeCA0PChPiJAgw4Il6UhjoeZcGa8OEAteU28F1LC5CJtta4ZHZcbzGR8wgS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rBYfqVYq1czNItlMGC2WrBBGKRmwQwerGCf9zHBoSjPxK29zs6mf3BwQBUAXllk+f+oN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EFCZM+5UJ1g3d0+JpPL/AFBkauV8Ex4Qv3Ft0U/cEMRd+Y382YY2nBWoLDiv6lQOeHzG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RBtJUJgrD+Y4WApFpDNm4crkbdz/AMKMDKpmx9/mFZvg9QjWSUbizQclivVRaWnuK53Y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lGoKaWCwHWYEAyTAYE1wErxA0TwgDhc3uL4mF91w9UqXzYtRNHZmTcGKwcQc/wAN/wAM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2xBFcYhFdRblcQMQUc6i8QRJhqIoqAVw8/xjbbhjhFGQiK0ThaIa2r9QkEyqZhh3BkYZ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FZYqluL6JjKFepA1Q4BcV6JU/EMJgFCd4GM02ARr4bozKuhRh4uUc5YGK0s0lxWcCWHz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DK7W2ChxKYTaY4Kl7LlSyNjqIUhFTcf0R3mafuGn2/qWPy/UNdcGijWi11BU5W4KHiKF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gUG6iYqQLLC05qEULN1LwXHU4Jp1NusJYGN7iLFcVx4uAalYhxKaxOdo+CocdWLDuW9p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CJ3nMI9s3CCa/cSFX1GCjTL1BatnjhDNhC3jmDkPzTK5TCArPOIfbAHCGZl/Ki69nwmY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+oxcULUPMXeahAmMsQ8pTuXnIMWwBYwTLcYVnCJxVf8AWD17ix8Us+45niChXZGSuf0x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+ZkyIs8EaR6AeHGppZCnm8xduxJ7uohMQVVeour2bI0CtUMwvhaLwx6yz7gvxQN+oLms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jFw6POv1GoM0Az0mBbjUBVPN/wAQ+lGPmIf+yxlIZnBOPcqPHX7mDf5qB7zCUeYTSM6xN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FA/Ubi7R2/CCjzaKrlqt5l/lFurmSMFpLuNGJKDWFCa3JifMIAu3vxEGllv1A2NotQ18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jaIWYEh3VY2XH2UU635y/qjTVYSzN5bhH2WPzs5xarURLb+4d3LmHUZAYWzFomh0a3CQ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lOK+0VdDeIM2q/zHHop6jDbQURLmdYR8oPzDIoN/mWUyFja4w+YaGUvjM/U/Uu2anFdy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+oFHSAfuCrmSBMNEwTjf4nAC+fiAC3l+4btt/wC4Zr8B8yorlLimmcIgDjIlQoJQgq/m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Ysm79oFHKZh4aMwCKqm/McsHYQipW/EL7m7XmCltjMO4KxyKkWUlcJZmIlJzmHWOIQWl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YYVniU7hhayxTbgleu3LLrRA0iIZQ9TYlccVOYwCncUK4r+sJwkyMW/45lykHmKVNIkk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XXEQDcVibUxzojdxHsQpsYBxzFCEFlXKWQQ1i481HVDBTNzGzGMyBO4pnhmGw4MRiJjz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W6TcWmF7nCzRUD29rHqjQzfM6EykDcGgx8nziGjbsIRrQzGVVisfEyb7lCXFYOGIMWwy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LCN0oqSK8dR1LX3zl51Q/aCrkPPxFOO39JoNwMFygIjeyIbTeD6jpcRAWtENd0lhDcKa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sYXjE+cCQcDLklsgtxO/QTFlXIxjO0qnEu5NtXCMbbpYBSgHliWSnOhCCNJfLMrNrsHi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Gcu84vJJdMD0AnmUwrY3KyvBF2uYTgdvipnm6D1H6B/cRXNQnA1QaDgcnmKlVW5fEryB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5ClAcYggC0l/EpaV/Ylxy0Tbk23a/wCYAkLsxQ+GBETFDshBCrdgAWZdFppef7lDev4I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FsQZm2fjEZa+8jG5lRMD0lO62dTGXshA6T7hakU0cT1FjIOKZU+H9S2u7R9FRmIO3KP6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jVdRzKEzEtjaFFyzL/biaBA3UwLmmXPc/E5lBOAzKndovpyjBmF4C9UXHm7ByeYeGBJ8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DBJ+oARHQ6/tlGDIzmmchUJeGWXbtwvL1YQPdkBgVZFy8SsI/ERLeR4gpHNoTBqjMmZB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xQ0fcYH24YlsMuLOlD6lE+8sO7KszlJDDT1R+YSOEfiNEDKIxlJZt7paZRW/MUBkzmyx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2xQrkuD6MLVBco4b/LgLNsXGEuoC/pp/MV+ImL3Vv1OJVn5iTDQEWhaCwBr4g5cOH1CH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hgw+4j+f4wLnoYRNXSZRyIio9fmEaoCuYoHIkWQ6Y4wtxCfRFeGGUwxH0TvDEcFEWbku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ZsTIPhAAQiZqZFwZnxA+cDQjkWUVKx4mQqdVGWBVOOohVyiRZbkOpaw33K82V9cDA88f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EcpfKWQIh03HFRjfxFjMvEyEDmsZijWZhetE8bIO8lVK+4C8SlTHEBvEsXGY95RLjHcF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DoQLL74hClrqHDxGtlEHREGDYVMu1ZzLI6IYPBliJyAQZDZJV1FCP4hGCNJiMHm4iu2k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W8zZEdW2FBeZgjNwWMAHpBBfM0CMV4jiOI4NkQwWTog5OYUs5lIuMCeEUzzCOtrf4TQO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o0RFsQpi0yrqcIEZinW48rolAcowW9HGuZiAatz4iqkAAjF1YrL2TTFRj11CNV7RSCoy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XgU1EGcx7zx3ApasyIoUaVLq42huWjBK2YMVL8yeIzag43XMQxoQ9QX5ViVeZjfCPzDF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KpYNYZiDDjmHUQEfDMMVAOIAL1xHJdh9RLArQiD2ZmU82t9Yhu5xi+47ICjNP9ImFAay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+SJbvXEApms7gVxlV9ziDAV6ww7e37gsZS6brfEzGbo/Mx9KJqOKIXzqPNfURIN3+IQw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424c3FJFXBEy2mGswCaoJLnfF+pgnUYxwEyleC5lVwD8R5/E/MSXTqPivUTknqCxuIdH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nHUd4gjhbg3PGKzrAgxeUdt4R6xKgXeYzT6IRww4fqLAcgykWMDPOYOfDIcAoJDdXb9w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YuLKp5hC5s2CeaMEBgoVUY/ZG5WMSkN4iZ4HCZmSyxGANAwqLNp8zG3d4M1lzDpaQhov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YQ+JeaLfuBxhb8TOigKJimFLUETyH1DoBW/mMBdSxPlEys0uMVmhFmaLzHeKEUvF4B7V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l9yoERsP3C28FREOYFMw5ZavuGYqhJRAA2/MHVy1/EyaJmfESg7gaNAsSscCv5hwnRDa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3ECd12xXtH5hXYtVL2uQ/MVF6wfER3QDEo6PjhAHJKyFmfbLOud4Z9C2pddFFjMOdEqb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laZyO4MpqZGYZOCWmS2olBeai8DV4NxUlM3A9oKOpudrNDzfiF3FMWXNExa6GJXZKcx9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bY5jAq5m8zINWyqZxKFF7Kgu7uF0kNqX0yxtX6jhncp6icwzqNGyD4jV5Ij3GzjEG4jR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mf4wYJUU4LjCxClQ25cQUa9kIJd7BAWhcMcDR+DMR2FjnIKXqbUVy8ypO5lMsb5MGMBg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XGyUFPLKvBWBY8JgK+bgcGA+LjWyyxG0wDuDYlPkYKhuhCjGbSWVV4GEu/8AAjwFY5QV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PDRjMWiZnXF/E8rsngKZtFKYo3wjEClFS5TYNjUKrdr4gHTa3K5Yw1EkAqZqAthckOoo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n5X7jqN8pmEauX3g7BGbyw/rD4o2HmKJKr7Nyy+r7krFTxzUd0AB4qV/ZCS9vEYClcyp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cAz9ZdEF30gkuZqrjLGZoK9UqjBY2E3EjzavqPnGX7io7ZWW9EXWBWXymVmLFzC8Pau5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maC9RTEYWbAfE9DP6mR5sv3CzHKfUt8CvxFRdfugzbeUewLsiYCS1mAsw0slIczuXZyx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BOjMA0DSbQAMazBB0IaJwwV9DFDbKpj5j9Yrdqr+Z+o6n1HBHmYNlBHLfiaXuZEe+58Q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NpwUSd+9LPfDnq8PrbHvokfmG6W5esQQ4RbDMsSiVY479x4cyKnl/uWBtFCEsFsHaEtF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WpBrHcQHBhnKZbw6XCQEObadTjdVBmZjGYCNFBbHuLX2hJlCKiLXyAGW0zsMFtslGwcH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lWtWwHhlKmzsVc87EqYQqPuXFraOx0mFsaLlzKjmqF0GjCZxVgXkJZYd/wC88aDM+6/6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ZGtEuzWc/UJVvP8AmMiqACZI+vuChyn9TAMEBM/xBFOmG53VyykVZm9UN47IBtlT2wL+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9qx8wHFBANcCIu7X/JlDVA+I0TkS4q5yi4LuOD6l66NxId0MHcVLUQrF3MDBC1GrjBAB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skCWg7+bJeWaj0WlVCHM1bLy4KzORFa9xrr+H3w2e5me0lUvL/H8M9Sw3F8wiiYDgQNa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MADkgaG2OYMCnqHFdMsf+KiUAgeMxgV7UsgngdDmGQDMjTUpDMuonUYDMRSALTFDEuOy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fEwR1VQqwrA+pwsuMRj8BDfDizAWlN0wBiclmZFLiOxeUJL1dSlMAitsYIEPmMJpBJak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zFXDCHygyzjiHZ+o/QJzOYcN9xkNw0Pc3BAekyp8TILMxA7SUp01/EwhFz5g8WqkXvGG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8sqMtVlFDePiJHlOpSBsJwozVx2qNUyqXJvDD6mXeEg8NsYmzbVRITm/iAMyVXGKdwEG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3cehliogjLKIK4EazOdksCjWcglMH1LS/Sj0wyG3cu1W+alcmsDBnxLL0S6s3zHB4L9p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1LTc5JTdtBfuCqLsUIFsa0kSgMOpuITBCJ1YQcr3Mivdn4l0XYz8wMa3skMNy0J8Rr3E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c4HNzO0Bi1NknzEAms/qUYdf2lAt2im6KvwTAXj9k2K5lZKyEdzIhpaTL3I4jA2Ahgrj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ibOSoMdVbPEVTbYshBSdYxwHZLlb3uuC/wDLiY4+MVzmcsc6mL/ucrqbNW7fifGnL1Kx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hzEm0cj1MShaJG1k+WWnw3cPZqizzCMXpPiGbrQYSmFhgczaNwcjMNAmBv5gh0AQouhm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GwvoC9eYs8CkZTzAYXRxOLdhBKgIQeyEEu0UtUU7RCE9YgMuIXTFl7MNMS2JCh7jeeUxR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QBHDRDlnTKCeYIsS9wUbssigI/4yyHYSWUvJGFoyjHlRRWTjdbDpEAVfMzs2EpcvWf3M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RC3v9xgQLjzL3c3Lh4wKU1coj3v5mZ3YqIFN+KxW/GJg+1Izt7SyVeCvmJCDENb/AAMK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4C6W1EmyrPxKof7EMjO34mcZb4gXb4mpFElMKW3FQYLDJGtVK7YhbuNoBQjSO4h702MI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5qRMPCUGBb7g23icRrz8QTv5ZgjNmcUoC9w7oa9Z4EQgKlRLgnEbYjrCyEOKXqEJohsn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RfG0+v5bIXXIqKYaPMOU8KUktXzMzCQHAYxbxsDFV9MzhkigySqzCHPmHHxKCCL+WB4j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F8E2tsvHQzLduCDeKpCDaAyRGGC/aJo1Z2PFS3xu4KQ5jgeJlj6/hCUGhDR9RtqDgWpn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pTIxiLU7l4t1NfJBTczermavEqwbuU8mGoyPhCRVbcx3N0EOoLL7+JyojRbkmN33CtDA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h9IikvOYwRyyi3JnMn20Qr5QJUzXDK4GHm2oMUGqzgq5UqCxRAx83crbzTDpGabjselc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GY+HOIKoqpRhuRymPRZ/qPY1uo+xby3uJ0Ni4YBVZXF1AXwl2Vb6hiNg9Yg0BcrLBghB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vYpxDrddkQA0ZjsJeCMyjeKG5UnnKfZLvIP6Qm86fzKGIFNwmS5jMFdyx7HREWzH7mPm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5rMd4o/URFgv/MBDRFWTVUxulD8wFeAVNr2soolnQEmo6p04jdzBAAa40ai8pC/csB0u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5QmJLjFMfB+mO38f3DOSYOtwM3HzOGfGqLm/+My7m5jOYbivxAziX3MIXQHUWOBkS46m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sdK2h7h9YCvWYSppQ+oCNBEYh3ZlgccBJvhhEAVoUK65GK20IozFOYRXBZgi0WnmmB4q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WAPxBVSmssBZsu5tARpOzJgGXmKdUi0z9yGwQVSDYXaqAaQdQUR0MFK8hJ6KsqABgxRh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Bk8PVgIaamndGcJIzmuBYUIJ5RahAMbxFCrvPxErlbAj2KlHiIgKt/U34JwtYtTD6PxA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QXuT9wA1gMK/gDhmQeoljAxMQFhLZdk5wwamnF+5fkWyI5XaB8wddW4lbA5IAHCowC3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CZCiB5atYG71dxxuZGi8Ec+IHULFwOBqCyiAP+S2TcTbua9LjucxuSVuo2xmA5zGsunO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jK/Nu2PMruHGG6kN7zX8XcfS/mGiVKqJKlRhPEETtGAkAizliL+iAS1mhhzPZ/iWYwVC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/cEpS7QshN+duSWxa4HEAAN8GFPBDEsdN6bgGyY0OLgOHkX6jkrZX3AV+k2FVswlvJuD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sLieWy/MFTOJjk03JrGIXqRKBlUEFekMhzFcI6F8EuzXUvywAYhzFAHcLBlLTWmbGZxd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XifkUxzOYKB0SyhBZfNYhTLbKklSKrLzKGNcwC1oYuYSvpCWiCBsJDUNSlHsTAmhl1lI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AXtiGiwuA02Ucjew9zYyOy7eo7hdkIAw6llWoVLBLzqKQZWPcArwVA9tZ/hYI43SL8VD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7uFq1RhRjV2QtbhLj0Ut0nE5yRb3CxaLEFSrIdwGCAtriINKFAYghXHChxiwuphMtAjM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bTHUNmKtuHBA6X/CNan/AOstNLGsNUS43BmS5dbl1fLGvEMZYdbuWFV0hzuGnV6S496/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6gyh4MpOiqlrF0X1D8hYmlYBZyh4g0yVbu6hreMsCObag54JQPYiPBNzFWyEOUm35g0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7hLzKFCWROobB1Uzf+6lnkBQ5qpeIal4i43BRi2wIPcUuBXFCwQ1TKWNSW55cAYg0A0Z6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DOUsCVgJukJium/iOrh+xKYRoMRVxVAltZjNZIrgKyE3DuDG5t6IHHIRordUTuExEO7b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lZuNo8jhjgWmBBLGBERSZvBerog7LkVA2nKptw4F6hDb5yQeWyVT3KIuwIRrG8TvbH4l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sAxMMEGeIAJplAaAqoiqtiR12LJWbyy8jxWIqK7oAjSnKCkZp/uIBb4Q2fUYBwEOWtEF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tYFrCBCOSh8wwt/4TEYWqJbeR+I2npu4ZA2ifqV1jgvcNtgQ/MqPQX5h0AGD8xHq9lc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LCa6Rcy+pgtgd1cVqw7iJA7iUWMyRzZCw07wtg1RCDc5MyyHZu9TKoAucEHYmFmMQ/AS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UxExE/hIlwQZT8WaUqI2Cq5lSPglk+cANS5eZtmIhFZCk03N1jrIh6UezMSnrw4ZZuIW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32Ez0CqqqyLxLa5zHSwdQvMFQ2c2Zr2MsG2pU6y4hC2tEFtnMupwixHFTQnhOuJZYjwh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VM/mzRlJd46ioXKquVsqZgiM3MWHW5qcPMpg4lZcot6l7OqgqXUUWdH4ipRQLntZjCU3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rDCCdGEp63DKi1am42xbU0Hylu0TMpkhjVVEqebUxdUSExWJXiP5RqXQdVDTJeOZawdS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4g0GItwAMAxYSJNhtDRuyQCO39YqBg8Rqelt/wAh6om1m87S7xiNwj8SNEBB+ZoRdZ+Y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4e2E+WKiVAVZL8RmxDgW+COGESnhYUcJmq3ABm2G4wAtgqDJ0nM3hAPUDhYJZr1/San/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XUpE4RU7WAwMDgHwR2rTMNV0JtBWb8w5ex+oyOh+mGgf6YQ1lbgIXdTDngi14FwFI2rH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LrvmI9YhHt8xeg3Uz7yIsehcsQtxDmtGv7jRjdx9QZO7PuM7l6zLoiT8CaH+Km69pk3+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yeoIqBnJBkRBaWlMc6zK2bs8omSLTTwcJSRgl/EU6r6/MTCzPxLJO8IL5Q+4ubyYQsybl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6ZivcCIOhk3DrCI3Lbj5laouEZb0oxRGOgYNWKSZHWzcWQ2kjjMyPuYTMxjtMQqGhYeQ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mPcQq+JapYqXCXyECCGiM2bZAh3ES/YRTSurKjLWNS7xxqBRlsS7GUVn1AOYySmFQRdy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twiWbzHoMwsGw9zb2GyOnAhQ8SvPFITDZMyojmBA5oRw8IZTwL1HRdqGwaUGnZk1TqlA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S1+IwqzY/qLtQB/EOmhT9QWNcSJWpY+ZSBg/biqaUD23OfUnxEFtxARq8zAEGDQaYmdw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oc5gzts7uBz0EstcsCowlJjhuFLHqJYHdgWIvTHIIKnLo7jqqYr/AFUNl1/aJ1D+WMdR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QeYS8VCJwRWhy5d/wsGH/wCEuBhW41aZ0xGn9KckHSa7g4cXmKBcC37hkAomYuhxDkMQ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O4oaJQGNGYoTyILwe4d0rHbmLPRv+BVTNsdF6nIOWZTmM3i5UHaCUI3L4mCDa9Rztmg9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NzjHMoC9TLHLmpRbjEGQIGwhFuQq6qUDhqow/cyvu1DAK6j5mwJiicsTdFiJ1YsqDF5p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QICytLJqLhK0jWDKjUKMc0FBnU7Ru3TH7i0eSpW3buITjcK82wLNpc27G3EK3TLYTdSN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o9aPuPk02h3D6D6RlBIoqrxcu4qU4WAXQrKfcJhGQe4rhVt7ngxeYbgHAvNwM3RU55fe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52YzEdYvqGoJeCWJLiqNX7gGFtNoR+Ed0YZgXkqfi/0z1V/bBaAX0hGtm3xLG3Yqlm7t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xdgq7/dLH5X6gHeivojABofEU6UFFAd8sAQMQmsDl4f7mR0VlH3cONuq/EN8R17Zk/cq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5UXNDEMKFmMSWjSe5q8lv1MV8P3D3HfNwLfMZQDKWzuXabv+iAegia9w/wAYMvHqEQTD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EO7X4mUq/awWF5uebF5xjSWIMgFAvxMAyz/c2IXH6lyrD8I/T/acnmJOSiuIAwt2F9EV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ZfxC4iotSYG3/D+dHiaXCrHdhZme3DQF1IxFiSlQhbLgIyi95ikywxXmS8rBHcb6vTAX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GLRVRueKt+obx8o7jgwLQ7JK82tQjtyzBxFmJCJ0kIWGC4bHAsvhpRFMT6hKuOrlQ7IS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AZEbmhZa0XqZBiJrRohC6L3FUp1FbOcMOxq1nHpm+IlF5/VBhsn4ixrtf1MVnOI4Ij9I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Fde5kiV/lLZqyL4Vs/MvjG69xk1YhBjldRyi9VFFMA9ZawYAwKwLBRhywVG7fmX8y6gX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J1Kh7awQ4AxKVO2cZj6zPtRtXcNF/iptegfmK3DUv/8AD/LVgZMNSvfAeKbhiXP1S4Mu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/wAgMBWCEx4qn4YRqOCPtVN3ksoGIwGQyhJpsBipOWlIaIp9Qq1YpjdehDQ/MYDHFQU1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RbrOIo51Lt3gEyzLAvmZqsEbwTNr1KLTncEVGG7gg5XCeCFaO4DW5UnlCC1KVfUxSJVv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Fimuol3Vhr7hrRVBYXysNf4mWVcsTkmF1GDMFRjKZJULiVCznDFQc2WxXqiFrTKQgCp2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ITPAMDDC9nMR6tzSxjs3lo95MOMzlKzulr1sl5682MczLlW0rymiUUbbA9QuFA6Rjuj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SfcsRLAJxf4jgW87cU1VRYeeIAYcLKrvKy/t4kdlRjFW4ecmJ1s7/MUCr2xBEVgXLQjG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8kKSey+SU62ttCQlaB+YINZX5hWHpeIGkEVGKx2CGa1jUTIkSYpl53mIk4/dKK//ABoa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/WYobk7s3cqx8z6f6o2/v+5+cx0Q2fWeDpGfPOGLt/bMa+j9TNOCVGrKMLnD0nCuKfMA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9y7xOu5VZlXepRXicI4uLL/qolf+Yg3UPAJ2hQus3KA6EQxc0CIzPAgQLcCEygl4FPuF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jQR9QZbSI92zPUU/XKwV+Fi0l8PzEEmFsxtgrGG0ejEXXCe4LEIx/wCEQR0FiRdKMizS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6cJIqgm+5pTkgIZ3Rj7hKsqEAAyiEDlv4iEhjy7EKGUNpWnIIza2mEUyFIJXeKkPGsgjZ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oq8Qap6rMH4RNF5AltcOJDw5UJhIKguLiLMg2/uBCKR1CyUxhM45uXAOYuT2amYqC58S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ZEMaDDEGabYeBa2/MJmVC5gubVxYVIlC4zhX1GuNLfqJVGEvxE4HL9Qr8SCperigdrfe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TAX8x1nz/eODpUfMs/FVfUy00HVsoFzEGRw2/ENhICZz4g+G0w4H7nMBiPOHEoyCr8ym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4l8sIXPNpViPV7gtWtxLv4hdJU2pktcwSvZU2e/0Ss9fs/m4sGXGeEY8MQfKM/XiO3tK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DLX8VExEuGJxH+c1PTj+mZNNsZDiVgcMtRwEsOmR9RC2DVoQGwpNfgsynSsLQqX2dVcC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uOzdGCaqUBncwT9wi2xFx1iZaIsrmq5pUaMVCYVsUpgI+JkV4EMRoGWPFdsSqGMx2NzE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XMFY4CfcNuTbG5QYS5OfxKANp+JqtrZ4qFRXVhckSE0EFL4YoLtk6LLGCI7MK9ClT3DZ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oU84UWaBjEdgXKry7uVWKUOFhLIktOcsM2MrppXMtOKAOGsy+FWEckWG2g9wQDYE+6YW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vxaUgGQakdkGGqy5+4y3ENd1FZWXGI1l1BDVsjVeZVqAxVUyRlo8Qi0RD7ZTFE0l35mO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2bR68RMjlpMMOKvaYw6u2KJqZm8Bps5jSoVrDBD67g5yZLKoiAObYuAa8Fw40qxxcdRQ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aF5nZ0P0Sl+FbR5+FR37LjFubbmP+zENv3fzAvgWOqhPGfvhgde5a99JfCdzDXmj8QLR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2GB3Kx6N5uBo6/VEFOMP3Fzj7lZP7mo2kB6xD9U/xHE2wdXxD0y1KTN1DVA4C4O0yAeZ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qFsZQqKqqhWbiqfULPgLfOYTXJtfEqe1hn7nlI/qWi7hrpoLJMIq4RNYf8IpVUZGIFYh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Itmo2I8d5AJ6hBIFzJcTIbHVfM6LhaV8IFwkEKZKF5GzAHyIFD3SLUwoYrtpLRGXi7Lt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1AYtglzAzRkKuUWE2QsJgY4ysQBm4weVmEr7IRYZqBCYlYQhcjUGe3tNoMwJSoxAigEB8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JjFS0ywF/M0oK/mKMNxAF+IEDLTDXIf3BTZGLhciowG6AeqhQ7VKPULsc5+JWFQbfiU7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xgY0b9QpKciYmJrzB4IP7QCAYXn5llljBPYExnzGSKlek/cWbqS3d4uVLMxYihBtBOYI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QzD8MUUCOcRgFtDq4UF4hZjDzuHFMfVBR5ZjfGIaHk/RPpjGD/Ny5cuyOYMZiCEgqHVS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TCIS0sh/KypX/wCEEpTeogZwD8SnUCx3ruNDxDyNwmH6JEGbEqVb2EOzEKEaqJ00wZta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Ql4iz1QdO41PSAvyg+SNssQS3C2l7EzKG3bHZWocIXl3BscXLYNQm3cUFcHcVDxL7+Il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zEwArcWvtEYDbCOk5X8QPJz/AFKv8OGV9p39wQC4ylQb0uICixt7jGbJW1qKoHSsQ5Dc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shecpLUDQBgLViDBU8hIsLeYzeBpMNApoWXsMuVwNwKe5iEyDqCyGzV9R8/t37lYMUHR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5IrAijPFwCdIiVzLMLShRjHKN/RcWuE11e6YjsmrCmxhNTc2smDSicAlN2hhyOGXJbn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4juWFmzm2UrQXWWJVdEnEEcdb2RTrJmCb74MJGRkcg+YllujC/TL2C86u8RSnCMMH1TE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zDYAHie5Y0lX5GPGeB+CMN0Ires5/iJk6uLGdzMP8VBVvP8AcVU9sCiltQokpEg5riar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kwDeF/Ubdg1D7lTVwiMFNZmWipDCcFfVT8Z+5tltzbmNfcUiEvEE/X6pgmxeorEGSvcO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a/iUHQKr5iNqZLmJN4XBcCikpY8UQVmLYvqLrRT4uXeUL/iMAy2HrMDkV+iAq9hOjf8A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uM5WDYqGyg4YwotDJBd+KgH7pJKwGRQjcSQUd2Ji7g4Fkww6mGlUKzSHyumKIMiiFhfe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bjTCXyhIcKy9zoPzOAdPaUUnMFBdsAdAjGVyq+IpaR3PuK7eYWQ4WbpqyAChAVDKFYlo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J2wqNKl8ncATeb5IfUpTRhKlZLX1md3kw/sTiK4kaqYlXJzRFN7D5mOUErEp4AoJCLCk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9QIltJ+JZxdxaqSZ+I1e0d16hYXAcACe/wBwAOi/DCMUjIAOGb5+ILqVYb+IA7q39wVR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X4SrzqYNt/wVZ5i3GG1RxLCm2FZVdSljhg3BT4jhZzNTcojupZdYIgLhVYqCtwiNUTe7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UK/zcWXLlxygSi9OIbVjHEfXuGo9LnAdwsTqPGpVSeeIYauDF/in/wDFSlrzG2j+YPxE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osaioVFs5FslRrGohvFYJSVlqmAoeqeUFvnMrHUsXykuLDBtlMLbuM8lLs6wAOiGw8pG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yG68RQ3RAkHMtbWKyrMu4wvbuVKCUKPc6MTN9RaJzFguuob9RuICxerVTRRz+qAAa+1U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hGXVkglhwY35gOObmPFNLCikZ5GANDKJUpq8MSJVrhQM5IROwZYbxIUbtjArRiWLbHJx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zq9zAImsc5isWGoLL76+otOiinCJki+3W+ITdWM4Yjabna9xZUXJ1DAQtnnMKlX/AKRS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SFpW9oYDXqW3PuVzDMFLDk4YoVlysxHeaZ8TH8IAq/McgFbWNziCi6e4lDgDpWMSLSJB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nDdXMuQJZ3GKPslGEHBDsL5EvRYzFhOcQStefcqEYQviKhoYwL+gzN+Hf4hDDMHHpn2O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YQqvEAK2Hio2HLHXtmd70kHw3Pl6PiEvar+4qA5Gc7O4vVLcr/4TK3/3mOoeImG43fE0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m/EX0Fte9QhRhKfcLNXIfcK0YNfiFXQPWZefM/qGhttN2vK/qHGxWD3LUFUDnEr3Kz7u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PuKhvlg0HkxSloqv3Mi7cadGu3xGcbjGPb/rLnFtSboEDHHLUoDVyhAyYGV/Gghhd/PL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GeUgwRhvN8wg6cvcMLreKVaIuJsRiXAKAI7sbqmpQpKCuAzB7tY7F5RtR1CrLY1lPF5y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HqOfCMSK8QihWWnqZ3tFsxBhZDPETFVyrDBlG2O5vpUcSi0VZEBS0twoVt0iWSqcE0oj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qAKIDh6B8zOgtOJyOYEAVYNvqAADsHqAocI/U2zq/EFOi4GLtqT90sUYtfuIdZcvzKhc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6mD1Z/Esh1Yg2rBfuZ8ZGzfUHBm5iojbVEsWpLa3oh4J2Y2i1rqVdK0X1G1fEZeaMFzl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wTqN2wHjEQauT+5j6X6jtuhj/wDh/gi11HHk9wjNEWh0QPY1GYwMVJ2sTGgWruZQCxA5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SHdhZLVSie8O0v8Ak25mZLBR1RLcUOpVDGLYnaGtwKb1K2ViMLGy5ijmOBFvHLLgLmri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ZiozmdwhVbK03MrxUJQT3DQWaibGKqZsywA0Q+5EX2hu/UHUvsxFkWS5l06iAYSzD1dw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x+ERPgvxBasssdGcTgn2TIerw7ZQyFiXBcs9KMZaUO7fcplXuZl3NPL1EVcxmRTeSDFy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y+GbV2Y2vJIHDNDEqctyvPgeZcIJR4luOEyIpSAuFuuoxFEFU4ZYG05F8sLemga4xLQ5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Kuqjy4FqpIq0MEyj43DV3iPA6DGBbL9iOEayPiO0GTla4qFUpFXLa/mHM2URuCxRVI1U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CgusNahtgmaZgIC6IoiNpRy0+4BUptmNQwQtj7j8dykjiMboN13LugEi0uCb1FRxhGUB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7a2GkEF1Of6QNl1FYnmDb42ilJVwmDQhXBVS4yq+BK83AMVU3DTPifcWPJ4fqZLQj9wA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HuVxdZzOD9YKonjuVgq5niNmeJbRDzq5uA+PK6qNQrba/iYoaP2nhNZfcOpsJXxKnciv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HASOSkaPUdiWC/MA7L2VB2zNFfMS1UTHxGIAsvzLmrpbBGaIv1K0mWg5oKeJzfD+pZGp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FlTERp8KHbRZjlTmQiotUnB/SUrxWp+aSwIMVK+/PMvdPIJaHW6sZ1dV/MXE0ErFxwQm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mSNG8yxubpUw7BCIXYuIvXIlqGoFCGyOcVmpmJ4MxaIbgOdwtGZZ4iyljcV2aYTZmsIp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iHUst9V+IQ91GJ+UuCj1usytOWv6jMFlHmox1oPqGq8FosGga85mJmSKSbRiHjAHpiJV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H6lzc/2Q9ld+YvhBhvRv+4tA4ilmBt6hC5JKPiMZsvRrXlmVK2KPltMOHe2L1HFxftAX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Bu/iYM3LMFJDgZTf3BhWWLKtR3gcSrWlkxLliZr3LDG/UPPUNHgZvDCxUu/2TUeP6hy+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m49osTB+YrhWAdDghGFNkwwrQEaPBAJxYRhGm4cxsKXZLMe7EtLD5S9L5ILZ3OY62k2j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/irIqdx0baGJYHJQxJmoS2ih4gNRvcqzRwTFltYZS6qaYghwBmTgwTYdrUGLxmI24Irh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5xFsglH3Fsq8QcfEFvBLHmo3SdwLBpgCCzpl2YkLAGUHlmWg8QcW4ldIIucxrIe54XWI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OHMIo22hUjq4KIYZ0PNoXL6ZTTcT8Ql4D98tQ2mJdTicvhhJBD2MBbo4aJpimTdEIEfW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VXADAgqCN3yWW/EHusWJyzHOgOyXsopWGD3qj1MUKGoj3NI5wswRKKpbKja1sgHghwuK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wWLXiUb5i+Y1aOdojHsva4VWzQ6IpyEfDkhh3BbvfMWBbsMo2ps1qUAtYY8R9HiAmobq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yOIRIhGWhSUE0RlqrsSokGwkL2Mq6rVGrlW2Nv7hLabx3GLJbx5iiAQ21klXiVXzE1js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ieVU1FKliGQvMNwXMQo4aDEc66l64nqCESW83EZVQfiYgFOL5hoHAzOjP/SVK8iPgA/R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hzCJ2eJgfaFHqa4FFBzOE4ARD2F+IqFoB+4VxgPdxhu2q/UPfNQHuUDD+pUobBQfmBi5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n3ELEw/UxE1dgPEQHxBUWLSwLfBi2DZwqPJv7gqrZB4mU4RX1AGQALgg+bw2OCABcUID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hxQCs4TKV8CgAALUm/8ABLk4JjQhHbanrMG1QMy4M4MEbBAwPpg/Bo9ymAo1StacalBx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8MQoavcszKsuDviU+BNn3KuDcHsEO0vcVK2li3V3FS+1y8BSiI+ajnBxHncmC0mW0Pm3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cvxAADGX4hEF73G5YCiGK7aY+ZfRYzBOMMwAyVt6gqFjGzcMbnh37goXnUe4s1hIRhbf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6gwFor+Iw8w2fbKl8Shzt4aCxl+oSqyOITVklQWV7lUTamBuFornP8BmRleWwIKAfqN0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kCgzcqqF9so3cWg1BcZDxMgDW5Z/izBhN7wfiMZf8XGMUii37ImvGIcteJk5zccfFtsz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ktv5lgmmXv8AeKY+EgvO5XDLvcaxC8XEN0u+ZYKR9kMVo8HEtAuHMSbq7qWVbQRb7Kl1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GYQ1EKBWPcVSdJca6ddxT2puMROZic82YArxMFXRMS25tC8wAzmtxuW8+5kRuJRdeZ0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p5DBc03LsPmYQm28QLMqtwwj0IjdTBLmLJ5nKtuJi4ZL4hrDUQaZYE4/KQFMGFNmEQlA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OEx9C/mKBMF7hIEA+xBHVpQ1ATrblZOZELgRt+LZcqohEeKNnG7ZmCMpAxZwAjKDeRIg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lxMCBeNPzLzaoXx0lva1N9R0DtgU4CA0oXmIUgu24qiwX3MRGzVzfEQ7VgOLSPwIK9kO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CY1CbBe51BAGQtvDDbv7SK5gJ92lgVeviWLJYNt3BEheHmtQIRZvxA3Cx6icxZaFVKZk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7KystbhJEmQu/LqPgXq1Qx0gQWLuG1T49XuUpBAOaIIAsr+iIoIsLqovkfKgYVY3ZzH0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KfBIhgacRuKtxt1TaVBbDAW5qac5uD8cV9dpL4UiH1GS+RFLRgU7Y7ArWO46Up0Q0/Z+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6hHFfKiyI6teZSLAUM2kuzLHShdo7gMwTn6hU8/sQgHR+0AdQT9TFNUr7iSV/wCUbaSt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lVOl/MpyXkv4hrHd6uLYGKfqZD5kVL6jGl5N/EqYgIveY4cAD7lBoBTfqFowmJgZVVfz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C2IGwo+oUzgDH0NfmJmvM47fJ9TJOlTzLe4TjLIBfYQpE6CxGGMzNdxtlOtQ38y0m6AR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7FYkhFBqV7eVx61L4ghcRidD9DFCOT8ysrLNTUC+IVq8qwK4qjuAwritxBKGvzNTTieF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3BgdZzCAL2jZX/8AY+LcS75y0S5aqWycF9xzFqD+YhRy0lQ7afc4tW2UDdoX7g02wKuF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H6iDS7AwdO4Eyvp4FgUR9QFHYPzCKAGTKRqQGURKkbs6jBhWPTAhs0omKjMTFymY8A6I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3zk+pueIFWxnZb5lSEi3mZtl9uouABQwyf3WsS6O0I7alx+MwENvuz+okRnEb+Jx/DF/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ijbVELA3mEtAupga7mUPOKcu4WHUqLSwrEidRaci8zlKYdkxw6hC8KTmO4F5E6YTCrem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oOYJje7ZbxouiXMJEG5yW40PWCYL1Ao2bmx0szTUIt7qHTQhpbdRaXiVcWiWOWAorU2E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oUM1FtBUamFXzCVOTiIKlEcsNJuohTt1E2RbNJviGVKW3B5QSlnaXChtO4Vu1YlBnhGl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uKqXtN4RCalNepgKyphScgeiGLlWJrecVq1CONbJBJ3RiERyhi4L3VKIG4zIzcYeZlTr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S5XSbLNRbF1em4ks4LITbSCh1KEqnOA0VGpqm5QlZY7cGUGuFYOSNWq5S2kh1mfAb6lu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je6mElUb5DEWgoW7cS8kBW71Dbj6LIFvpPe3Fa0rautVFqZt7NR6xLAZqu4GBhD4Qok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olS7FkJepkV0xrSAN5a1LfiUbpWpygYK5JzwmRhZWS9RGJYnUojQ+4jqUF0o3ctNAKce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vCLGeIMsGYrGSzIhMReZeKhdXzOlxKSdsd4c3+kKqr/0hQgAMIektAARTa8V+ob/AN9w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hdThzsb1GrloqUcCrCGK2UogvbTuCFGcvxBWLRH3BaFL9IAecD6gUuwH2gt6r8Ru6WBl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gv8AZGm1hv8AEQTinX7nfJa1BTEzct6RrIsj8QBgz+ZHRlSz8wLPlBZAPtdrljtKePmC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OQCF37EoCroirfDAo1gJ8GpYMIRcezeSIvZEL6qWAUtSEFJpEhYcGww6DcanpYXVmUmK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WMrlEIYGLuWq6CAy9VFVUXPmK2NqrjX9wDSXjuUUbyjLdSYTkhQI0pgqXNYw2OqiQKtq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K0VbgglhbJUDALgGRQgMVwKKY7WBFbToim0FX7gIzEE6Thn5gOQ4yl6BDHey1pj4JrIq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wiLEZaP1EbwTXxKwPMw3SQupnDkZ9xBhOTDEhwVviWBqrG9RGdAfIxJmtXc+6LjNRVSg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UNmI/MGSBNfERAFbfuAAcHDvdmWAMrTBTCDgpHvMaPIpbEAQjgiDCWM0anzMzekdSvcn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mkYdT90K8RQxLjTlOZgMeFdswHKqfly0ksDKmrARnDsinyjX9XiZw21ibnYjtjL3Lobl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gPBA2GWyVAbC3xFacWEyDoKIqR3DgHzLEjWYbu5zqUtXoiRldRdzACRV0VUrku7i0Xqr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waVHCeouQIwFZmANxt91xK3Iw1DjO5uphBLltrmZHUpd1DchbRVfzcI5RYeUMr0DcLwI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KEt1jzK2+CR9paK+xilPJEM6nDSiDUXIBJ2cxzkAQHZsIYHKWA5bhJjXMZVKYttwqwi0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aDYomI4BU4eSkvt5BLcd1hQXRabZRdEj0VlE/wDJlQXUdPxDJKY6Hu46CQS4s1HAQaq8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7nULNDm4fVFS5ojfqtEZwIeYmntTlXuJnw+Z7gB5BfK8kbaq6jKcsfTRYHMEqwne1xBQ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T5Iq7rL8kQ9Q0jWGN0MwbsIYTKVFMo0pmcgeo8I3hQHA5hMtBSOyUMlo/EodCbm05l4H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nuZuXuIFYYQNfWoxVX6lhDwTCu5lPcOqrpDg9LEieR+JWHj+5cW8bQj9xvNiWJcj+Jei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9xhY5RewdPxGCBi8wdZi4mQiHP3HMWU2YRMWH4iqsLs8Ziazk6Qh7MU8VKZo/ulCHi34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dbX6iYA0B3mPet9/EBZpV/cvySqZhGlwUVsUg4V3/UzndT8wM5rLgkqUblkViQVCMBzw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y4TOrDOOxLC6BBc6oE+o1Si2VDeyrIJ3giFV7aphato6OQbQzrFmGnmr8wRWlQTEJFng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ylYDX/EY9RBKNZKTI+SK2jEhzEAsKLf2xSsdotqwrcXLFEFI4atiSlhLUEswMGcXbEVE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EVpxDxATE+9sGPsZRNHgHxDCAFH6mE6dkFuZVxarniRVog67bPzKp2EBTiX5gGyUP5g0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oFfsIsbj+iNANB69QEEsquWqnKCXMzuKN+5X0W1oiief6Sp/P6JsnP9w4TpzOZmiYk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6TUlkPQQ1+pg7Vu5aB8AEp1K48QPAtt7uFd0MFcTNGvNEsJdQcO5soB7fwafYjojteUL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mWi75nE/OOReGFFNywtu4hC4XqKvkixsB91zTfUOfceAgPkgoCe4xK7mS8srbBLShQiK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jW+BmFOWDcxxtMSgN1i+IwTtW5mDdlqEyCzESrBLAcx0s5jiu6lUeCItxLLGUuu5cZzH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uK7YvnRctZz1Agv1DhW7mBY8ReolEueJg2sQOpUzZlAHcR6VUL7XUu9tYfkxAfUtNagD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zCoKd6lJrbeJfntjUAuFlh+IduhLvtylalGUy4ixo1B2zJDG1WsQnGVjMXRmYoOScQiy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MkHL6BEGzFnzOGA7lKgEuVBLxcQovAMy4lhSJSOS2Za4zRAXjTjFZUSBW2FicbEmaxHq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RYTx+EKxGlpEqVakZYmFpO2IzQWuCjUqMs7GoWZJl0yuPBrdpLsVJY3TRLKy/CiJhZqd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WtIw9OSG7Nk+Q1cwOjGwKRdmoOc0jkTuMPgCtVQ0kJXO9w0S+Z4eYUw5xIYXBjUAVCmZ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XLEVMhfUVqwgAxGKWPnDAeBnZEuwRdbOeYLbg2jteRSB2L/SK06/vMiuAv7pK5+Ey6M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CVi0/uDYlmUgsV2v4ghGrBctG3SCAmEQR5X8QNBSxKYq0U9ZjtCqLGvYQg9TI8f9wBXF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2MHL1FeNc+5czIK/EDLvF+4Ys6RFjyJgzmBmCi38Qk8KX+4BPP7oxEwIBaxcL3tXGIo2V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peUoLmGJnw5mVxoJXmZnoGWURTXqKKUSMQ1bUYErL1CNaQzEUjQEI3IZlovhTGrgYbSc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iEYAY4ljLkt+IIFtEZ91SblFWxILWlKJsUfiLEDkv3APXC5RF/ZK0sjjqMmLwqEg0YuD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1RSOwxiHthZl7MIkc5wSwI/1ma2JZfqYBytfqLBs8CLGE2fiGSdsFlob9S2DYfMsSgTq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9zJ3kwYvb+5UNv8AxiDNFjHqGZW75Jg8t0p60hg5zHGFtkXyxDy6Qo5ofxHHyoJcxqz+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FS7LUbBGdb3GT1jcXB97jILzbEvWWEq7iR7zFqCu+4qGeMYqZr4YPcxHyh6hEreE21R1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WsTMmNI77n8wPEcImYPEcSlgmDaKZkzFKy3AOG2BEt1Uwb1LqHCjyqFjniWZ8yuIqXUH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KzKyu4yMKRPhi8QgvBiwavcu1sEAtOMR3BFlFWOrqYCNkb0MTWq8SrHMhxmy2G2vmCh3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eIQuJhocOYV3hjA0yy6eIyiVI1mJK3AiG4HIJDCpVyhQ8jiAMsQvlK5TMtK4jwu4dkbt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BikcNkSs1K6hssIblgysk8QTTKoQWk29viOhTXOU31sxarQJGsCkBegleYJcvIlyqZzF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JDQhg8hitRtSo6XBlU5XRApAqMoKKSJl0JjObhDdOCwmYwHJEA3UczU4bes4y9d6jTNY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fSjXGIaBbt5tGM+xDJNy4fuLCMg/pOQ3wapIfFqY07bmANJK0lRwiQBZK8IlAjk1bB4L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bJeKtjzGNx0IzjoI6UcwSJqwzj6lEZ83TGBEWz04lOzau5lVMBxYYiUBYVNipM9A7DlI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gmC4r+o6pSh+pQmGFZFJACiPLs+GOsml42wdYeKZh4un+mKGCmqXiIbpo2+sf8x01u9y9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lxpEu1eEz3W1e4oTkT7lQA5tIaR5v6jAl5IqHaVAPl/6lA8ZhABQKUjlXFPjM5doMyFu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XnScZcHzG5q6Jfk2Pi4Bg3TPxLBQXXnMVYNAqIMYoYRGtJjzLNlc7KLsvB+6X1YzvqFB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0T1A4LAsyrKMH9Y9lsY62gzhAQQdvKGWvs0wAt/KJpS4QjIDELHgcmIGtEzFOEhX5ULw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s6TGEM34lEZVGZnDCmIcbWXMC7DEJgA+oi2bl3VUor4mIQLfmC011C3AJAJdEAhkUhTb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c5iyMG2UdVbCAYKX7mtKCrdm5Rrl1+YjjgFJlbo1ALIcL8Sm5zD6jdzsdRFYk13KsmWv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Bj3/tBgdv7ojEGdcSuVEyheXmvxGF2P1BdMuL9xQtj+8UEbUHRFT5tFLsqBC7z9yFr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K6hZXKHpleYWLI5liUMQhd6TAlzXzChAEp7maeg1A1GzfBGYEwM5gILQvQjIF3KMXG56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fiO7d/smk3Ej/CXBOk8SUrMUKw3EMjZAHxcy3RDXogLUkvA7iyp2li3bcCo9QdhmM7UO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2v8AhYpkfOWB6BhWXR9SoTV/2h3LRuBGK8K7haAC5mDFyl4ywgAZEvj7Q04lrLbCpWU5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YlWnuYUOblavlmYGnmXLx1BtrmplkFyjLdTLWXCDZmYhBvbmBa0ZmVMq0TIGq3ByNRaD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rqXbWr3F91wOUoQgGFWWauxHwo4TS8woXvEIiBwVCerZXM0mp8MuBhSKmbM4w8wsQIZU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BElipoM9TrYZgt4gz8agKi6SYcWAzKykRmB3Upe3AuWBoLFQgWd4EfCgqPG6yl9m1R26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ExvUUfNjBhFgX1F4HkYRZRs6IcRJDAWQg0XLoB0x2xFyiyncLKuuYRBkBGvOKim9jxAq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CMrWdVGEXXylVyrfriYjONM2wqVAnuQ32PE0dCodQogWm+0RNWhWTUouDHUvlGJDmEV4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4jgA3BVrDkKybZd4tWfEYdeHHqMgBbSz90FeoUGCJshqBveJHhgpiI4lrZ9x0fa10xMqf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KrLyKmZziU82ty3Nt3Hvi/5YN/cNkpWECAmlZY4BzX1GdV2tYwjyJaWtfuIHC3Cci0/U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4hAHxBsPeVs7QDPnfGoWSk/3BvZg/pBlSn9x8Sla59S6Vu79xYsRojpBYVIl4V05gP6w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5hBI12bkwsxJRFqhKRrNSqbMEYYFu3GAxhJZDucMVMg3XUMC7JULtrUzArS7kLNjILCh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LUF6I2kqrD8Uw3Mfjfc1K2BgUuro1HdjXEG1WP8AUearBJsYIiQugxAlo5yntt4Zypaf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ywbZF1xCY1FSLwrCPEqUSBbtKE0Ylz85LlBik3LF5Q0L4w3eNvmWVDbVmfAlVLmZiwBR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IVLXUEUxSOmXdRAg3UX6g8AafcNAAv3Rkadz1RABlzU9TydL+JW/P8AwlKruqPmV4Eu/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ttWIAOFCV5MKPyx17/7j3+pVEHcYCEzaZ3yLrqE2jZ5Zn/mAYaIFjqpsRJ4zFlSzMGZv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OI4ZN5YjNGAIZNzKcxpuPzGGj2lsHromdw7WLk+Ic3f75z/LEmlxGCDiPL1N73Gh7hvi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SxSObbHITCzdruO6O4PxigdyTK9xccmo6UZtPcrZ6TAtdE6xZqNFEsFFUsA/JBFWLV6l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pmpzxAWVuIEAB0zI2tzQ4uISOwkLlTeoxBgU1eIbs5ildmbBykAiy844jNI1NJs0Zq5X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mk7P4HUVIu3MpevM5uZkbSwEHdLzE8PKDUBSEnQtEPOyOIL8VAsUdvqIlfLcsF5ssLCq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KFRyiciYIVQzjcWuq6lnNspiUah0WoiJliznB1FvnAwyn3VLpaGYAo/JFWtguEi3RBpO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o2an84ilVTAtFFvEsaDm09wMMjGhmMPlfZKaYiqsbyz2pb8xat+kjwCvyJfToB4DuGQt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pvcRDuwdkLYmcqQPEwP606QIJ7hFoeI1B7KjYw2XKCxbRsBEfKRGwQE671g5xENz6h0c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Fb2Q8w5ubjqzTHdIcLkhlQwCtR02TF6uMZzLE6lyDVvVwY6FohCnQZIRYRmAxbBpeJTI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3EWipjrGmCvYkR2Glm6vUuDg5lt7KVsiEi3eXzEPcj90WcRaSDDG+ywRGJkX9RWK0/u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AsMMqxMLymJWgXf9Rim0r7iKnK7le1YYGmThlFHf9wIhsq7jOqgHWpw8AEZV26jAK4qD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bS2GEbX+EVHVmYztITFYt7fUwMo6jAZTJGyS86KIv7yAcanWjcsB5mGuWOIuArhKULBu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fOtJGNxyWgKwPmA+eSMbiFiUHUYpszzM1YEH1Kia7So8hGIwEj4hLoEFdSs66g0g1wlGz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uWg4WdKNZ075ljOUuAJepdKnGlEPBKNSsOrRjcQojX/qUCARMF33fmcjcK+phY84+owe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EDJuDaoinoVv5iHPPUvE0tfuGVon4mYBLfqA/oGlm2cVzmwRfiLoS0IQApRvzLsOMIFD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YbL6Zjd8X8CNq6sCX0o5xRLwAsUw/Ls8y05Gs4JxHncEq6dBd8xXC3ZwZJeu8mIcaQEe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OIWXhCrlQPRB6O6WtmLSwf2Jvn+NS3+GJE3BmCdBzmGXEaL4ZZUUw2PcJvh5uI8VHYEm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skyy5itTgjSzlmouKlBGC0WKLEqbqXavWWKDgJrFok9iguIssVSsWRfDhReGUlGbqGA7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uKI2w0UcQA8KucTLDWHDGnOMahY7YXZqGTxEN8sdz1xCoN3EC0iIN4l29pUgjNhqCqYD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1EpEYR4gtZ3BTM08womcUJXG8Cx3uYTNgD6g5BsYJC8h9xTBsWT1AIWxF18twkDLhNz1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RLGDgywni4rXmK5U2Zl9GCoG91ctnQyxCwAiEOg+JlSawTo1CbnAiDsgQjVKSGJmu2k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dVuJ6okwxBqMcn5St+2QazxMmqfoRGEG8ch2QyQsO5t4IO/cX88xu0MqPVvPSMpa+ZS0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W23cQPyZ5ED37oepUgmQYWVnuUIZxucaALiyW7UuFaBzBlBDpbvMByMg6eosMB/CKDLR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Asw29RWgQG8mfuDvd09w+lgL1AmS6g2MtUJ56ieLzHWY7VUu0s1mv8YId1WKqKkUPXio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1AtmsvxG7CP8ylWQ3iJgEV2xSHbBnfcTaOQbhFZgtKrlfUI2oP6R3xVmUZW1AhZX3UYi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V+T9xNCIsq29iSh7IokS2sqJyP7TiFaExINY8zMBdMfEKrYt/cyrAjHMVj3ZgxhhaGI4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41K08prMKmOC6qmJ4pPqARykiytWuAZ9j9QxHF0z/PALd2WXLSNm41+YXmSSrVWCpiQUo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i7R3XtbRoHmvqBkCFTEhkAjdGEdwjWNZXDWyGVRzoxm7yYh7BahEAt3Gst1fiKRwhlpb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XZLGeso+iAMWZLlwMVEUsxcAAbha58SEIt0ZewRwpUf3MuqbMDwgmL1ix5Y6XxKhhWfi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lS7o5hKhmi40YWLHzD3mJcmWVCNsjR5qPswa9RxdpbxNrF/NwguHJ8wqADfqLjaYZV1h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3bGCGWN7hcGVXklrK+4QAPojAWN/Mr8dy9yl5i21DsYaxqNxIVogPGCr9QQtVdROWPE3i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zxL0L5mhueZrVnuLUUuIK8H9IdOi/siNu1xMnaSwCeUMw31CGEf4TEHP8Ate2C+UI5lR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DuKglQ0GC7KiSgemBPpuYpiThuWZqHnEFsNRUFKu2VjWBifvRYzuYr8ILYTqMhEs6UCB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lY0XA4GJ4GFkSh5uMCuiULNXPtMpa4Yx8txAz4goHm4bHnMsURYsxq3FF2+YdM0nEPj5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EsNSkbZYrEPpqVdckVhqUIbnO7leTK3GovEYbzLe4ZWjghW0zjBbd6xUjaLmjyRrUEXG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UmdTxsjCmpMDfCXKELkcKxnGL/E4FuLPkR4Ql6wvBipHEVcUpF9RWrwTBQHBLBXsjORW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NtMRCGsZQkyUlWfUlVjiWZyxik4ixDUdjbI8o40RN2RjZUbnBUslTXOeYM6rxz7gFqOT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Ipz2dQdEhYXUMy0boXHXZHdRgMrpiZ8qyxLpexGyZB7beId3DNG8REvSrIoWKF5SiJCbx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VxAjyG3cOxFHzcGSrivJiHIEtH4jgBWy5WJixlkCzlQWNSLVj0JjPdhvuYLFibvEyLC/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XkDrqYHo+fLCEWhqO2GoqXlH8S+tGoKm5BcUKCKpkKRQULMQFqIIxbJUGRWQ/Uaf+FSq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ndDMoJunw1LsXgISUpYV8xZuDBiOAIEmbaAMFYfqd5WL9ytXf9JkFF37RrW0H5lSm240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7XVxivmrfzKWGRRG9qpZCiMxAB7hDwDxL2KsxyjoXK5IVC7IrFhwRmxAQ4ZwTl3JDEVE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BMXMmhYbIodgK7iJoMILpdLD7gAtZUlCj8TcwVAFtlok+JAoH2oszn8ExPIB5uUZQcvc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Ay5yl3Vvc2ygAhQrUuCRGSiguSEzsW5RUaIWLYECkVtrU1QBFz7oS4g6/vGg2mMBKBB1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PMzkUKfM7FqCAsodylRQL1EvDd2/EGTZbj4nOcP6zPHcZnesf0QAk2o+oEdlC/ZFAWLU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8Nlb8xAVDR0AFhbDMyz38wFBzAyGzDHMCteVI5qnLxmJgYCr6hlfdMaE+4NMWdrcJnvm6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KEViJZq6XAICVkr1LJQ14ltRCQlmPZB+IPEql+Y6mY+Gfkv1H/g5ipzKDIMDwRDwi63Q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yVaplTeK9+am2T3EEYCeSYD4JUTxCAtXNIA7hIYvxFWA84xLhkeZZt7xLz0iTIrdMCtr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XW8Zv1GGi7joE1Dym8TIdIVDPJHUeaj46Vb5ls3FVHShn0YLE/c0atxH7qlAvnNyiQK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EI1erig8xPJJVqW7XEFKmNm7W8w4T1cCjKpJnuTmUAODiKVaWVpaXG+1kaVldxgM8zlo4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Wfce2xVMpHsuByKFEHbKHA3yIDHhuGso24p7RGzF/VdwuE7IltcFRqnZdyg1m6jBCDNs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ghJlxablIpijCY9FwhmqKKRgJMmElRIAIYATXNtVKr2KzHNyVKlPkhBAVpiG23JXMvvR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L13KdDcaqsEqwiKppzUfLR3qA1LQ1niN+KLzM1jNs8BBwynCw5I2mC9Km4iyxwbR46iB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cpdg2+IoqFWPuFoKEKJXawrxUQb0DcpYNpjmZKBHzBRpsJUo1TX5ZYXBYTgire64HiVd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R/UF0oInDBvsTerNMqZUWCgPLLodLPGZhAGUfn0HmooUsuvuM8e6hMWtH1GfBp+oYxNE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kP7lCs1d1LHkDcMhkp+YqN2WviEKWafczRgly1jQ/EITFBCMUGYLhlyCxBXFr9xHbuqE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bIB+z9QBWAT+YHJqc/EQI3se5epamG1XRAlOWRMA+JxwTJF/MBmSFufMUjtMySpXdM6y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SZLiDmS5fOCDzDKaoIMnhXFFSxIznhBEtk4XxANeTNKnhW8wpVgX9oKYrdQJhYgWPEmo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4BjmBuVlMI+QzE4JjwFCDGWC9Kl3tmUPqZknlpNGxSJdCP8AcLLS/FwBoXV4BPq9fUB0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msFXA5pll5Io1cCI0HKpZ1h/UG7nP9wrGnKK2y2XCW8l4jYapa9xi3NqD3Hc4j8QJm6y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n4iLFxz1UY4AD8REnn7QQ7IlXCjZ2+yIZ1UwEQzS35lXJeRCQVlT+4BudPzPB0/qXYgo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oosSVJgrcamK7oKo3UI+ZlW3CXmYcJb7QtYSW5SIFVD8TIlY5mZRtCCrzN+oDF4vMzbY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5imQgv2IrRwv1Nru38x1LYP8BhSkGWUGlgMZPypiBTuanzEFrMQygX2EJXwl06iALyXH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QyJLXMvjUaW4ji8EA6PSQQVUWJzGw+cTSVReDKI0MRwGjM7hCNVOLmu6qMcuYAB6ywXk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yqxFkiA4lxbSGqpV1wIDFRrOqxGja5qYnUQSqGArUSwSw6IjAZYrz9RgvqWYdRV6xx6Y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ohC8zzSOipSl8RSvAxuLUkQwRUHbHLuNTLvE3EMLdRWhGivUv0JMkGobCQGgKbSsukI3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1IciLuqtURhxMpiqFsuzLG+RiSy2ym3xF1eJiRJVOp5EN8Qa0rBc5yuwweMDcYxwpcSW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qtSa0GAU3EoHuxUY3TEO2Gcaql5uGqu45tDBUvIFqYbrEDNKQbKyTCjYUq7sltF5RXsl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DUpEICDJdviH0/CMxMSgUk3FSYSjldtcMyQiugNtwiltzgvUK/LH1CcR90AbozMfgnRi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MDgYRXlfhmPC0i+5f+TUzp4yuHiFyIuNkKiyoGItpBV1uVzWT+YmzMQdQes3uoIqmV+Z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qXkVTLAUTDqUgvnMMDV5J1j4i6LMCPJStthWrQV6xMwZZqX8AROyUQlTTKvcGrIsX3UB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uReYQsUVMVOKHEuteEfqCCpWS01n9Qo47EQuuIY7ctxD7hbMlcMgAjGH3BEbS36S1QCm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oqTtEBs4C1qd+rjQnNkBqFAR7SlkEtI3AYNow0XpJV9eIgtl1TrljxBAK0oaMG6C4DMN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MEwuakJepkgthtlglqkGBQGk6j27ovubDJX9oNgUG+oeO0wfJWlaEvIDkpWpYOqCiCAq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SkWG8E9rDECcKpX0nMJAZtuPBTAIU4wn5GAI2bE4AEjHwNxhBc7v3AFDWLboo3C+7HLL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G4rJKd0/ISiOASuZHNKums/mKaGCl/cKUYkFGDeFEaQGSriyvxGTcFGvmIOFAHpq38Q0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FFeaRaZEKm7PS8fUw1n1KsFW6PiNE1FXO4jXJoNEKWthmHqJHdWypbLzFUQx+0uJW+4w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a/mOv5cS2oMV3c1vbe47RGVUGXxDh1SoLeNy4mBhHDkEMwwTahrruVK6IT7MENEqTFQ/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KDWcwICBDdARB5GWN19S+l7hNuouAvbGu36mjvNw0KqXsrMsKbuBH6v4Gqa6jURZbBfg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gXKF36jNOdxYDglX9YIJYgqPM0CJpLXGCUAaNxWEZQWuJcGEXLkurlQhMsOSdCKYKq7R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yZQo60QRABqAU7CznMKkcLhDnDOXfK5oU0zBARqkYgCiiuwKuBvO6KyaOrheJo0W8PMF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x0piO2+YWzdRX8vEweBuX63s6jpQcGCRcKqOoUAUziYU1LjQF3mEgXUXFRFDc4c5ggRR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tjZMlSCAUQJC3JeBqO62TngwdssUdX6IK0JtdB2S9iguyCamRcmatmIyBcJANw3sxbFT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ackUntIBW1xyk5vcqKcuoswuBhaZlh1Znh1UqQSqvMZS2F44g5eVcRMQWVCxpC1qIMFc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MgB7hAFASFe4bsomAgPERnlBiEwimvucCHD1GRdiOOY+cxGHmDh8KXCfMul0RqyDhjcs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kyxnn8Qi3yfiGGNcPcdOQHUC/nRjRWr1Uw4mF3EIcv7QvKA8sPXZIQGyj8xzh0brxAkO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KsuVFuW1GxwpVlCIUpES3l+owsj685gjFBYHARPje0QJDYBKAN8PqJZXPu7XcbxUQmOW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g0SxK0AeI6Gm+IFhKDhljIKV+JSdXOWZi3IAsJYW3zG4cPKCU3VwmvVCI6wLKWG8ZtiC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cvFH8ygQiqY1rcBag59F9QF6JtiwBaFGHlIHshuPZAPx4C0rkwIV0RKHFprxT8+CCfWa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CdFt1BttP/ILUC6h0QavuIdza2CMi1HzD4ykvG45It5o1EtIDGF+NF4yn3LyWMUAHsBr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u4/ulaIoW+pZJdwPUICqsYJ2Rr9SmTdkuupcn4iYu1/MsbgflKNCg/mU3RgiqTQkc/UL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75l6hoajDD/9IMwKwz3cu6IkN5ZlTzVApb1BuGDM545fgnd/xUogqVE//CRYrXUZ80qp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QrJBu3uZPtkGDqMPaQKvUzQcsqu4htDdTO+LyQ7jUNB4TBlTIwQEzoXKEDOUuAaiQvMU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d9iq7qaRq7IanyhgBeYVg5eIWr5iEHBBE8lTC2Kw2xUrqUMKXxEu3UVbQ10VLWG2IFWy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xfcEGLihorUtTLNzVRIQyohVLZcHTmZo4wjgsZVNOAT5VR42y8QzJWSAh5HKWWaG5VlL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uCYAxu4Ci+YwAJeuSC5tCAK2XFjYIWgtLGAxtNRDhhLi6bzDYlzuWtZXxMIMXFjBMpoR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1zFDnXMv3DyAvI6YTTwXmOa04JUQQYCKhlW5ASFjcLxEJUNCWMyJMtHOZTHkA7uDwNxd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6hUKAeNdseGltYuqUPEHQ4bKfpBhS6OIL1spR3E2eAQ6Kqj9y4wyy57cR1yaXUHjPTmI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lPdlRUTIwBEmEZ+YDvddeliW1iH2cRVfWGuJaHAmeJPMZiFl/tHaxrfTUSlyqZZrdKjZ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SrCkMBBGzj1KARhK9xChyaxxDZVrSVAImJUIlKv3AEYKuBWEW3hZXYNL8ot5bFq/MUhV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hUC0fuaHPHcDTm0C37cRkCsJUeT8QDpij7gECxLJ4i0dFEJl1aAMzQvrEKzwX7lzNCTeT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1EZrFYgglaf6gArKX7hSnj+iUoEzpCoBVt/cNbSoeBq4/UfrC4udSixKsoUfmXr0KnGM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oBlaEh1s2GYulyphgRS8+oQTY4Vu/MVdtrKUGu5YWhiADbUFkMBw5yJgHLKQ3YSl9QIE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93HaeVy1uUNsCXbP4jVGyF5aqGCG5o8ZQhfiNpm7EDtNAQbG1tcPib3EtTufjlodkpbe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GX4SwL6WK3WDPxDay1v+JcbwPkhOVYYiVZwK/cVRVq/5gJuw17mQYFn7gWx/tRIOd6jR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2TXdzUMAIR2j+0Dan/TGMyU/EsANBuvEzbR34uAAstgBC6Slf9moAHCf3K4yJ/lAs4An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ZWiNiH7M1tBF1Le/0yuWQqPviWZKlTe5YVxSEH3FRbExBiCZp4h5f8VKvWjVxIx/h/hG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VLVRFL3UzpgWPmP2qgbGCkFPQiXJOSTA7iLdEXBq4dF3TOpwmUXOJmwMEiPpUh8GFR0T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MOauMFe2NFGqMQHLuo6GtTJhkJxiX+cNTTGoat4jgdy1jNGXMzs6jNGPAxcBcpr4zu1A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9nca/iVd5xKgjIlddkyLOkse2pk8ygvgqWq+Jnb5jFpziNX5LhGUTfmdTwYZwVHG4a5l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1Hu7DUMFWfMOi9uWCCEmHULOBtLqMyynN8wOAkVntDfdDw7piQNI4Ytb1UWxqY3z5jWu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Cc7XmKgUOYVrUJdQFYGKnFtV8oqBAUY38whk03bxKFC0JewoBu9RlFVALsmIMeEDbCHm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00sigjRcRvnzUctNZ6P7gJFMU29s0AbeGLFzd3GR5EelVxxeCG2VbaHIg/cDuorzRHxUV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pjsjwS0s3m8ZiTmiE4xv8MHStoDTavpiK2Ufs3K4wLUZMGMdseZVoSENExa4zO9YXwjK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yRYg8oByKupkZcQE2uGx4gbGQ3zEZdNjFYzTrqODJbOkVL315Iphs/cuF5UbhC4LoiL8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OGRCudVf5hgKqFKrYJxOKIZ0c39yoqXY/ESgoBcJS7R7lJdh+iUSgimHptXSHL5QWLxb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YozBm72QE6qGJZB5ptYEECxocMPZaJwiOYUFqmYJWl3M6uZlCxzGbuSiIwFrNmWywJWr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BxULIt82lvam2BQU8o3A4jpbi/IIFNAQjVdCJ9qETnM6Tlhg5aRaERT4ubA2BEvri9ZW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MkmG1TSrxAJKC1lVN3cNNbYxDsxcy0mkFJbYNDEM6KBj0HlDTEW5mLirMQYXG+42yDpU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sdlRksWAfMRBMD/aACFUr5j4tqStuNL+ZwENXAu9dA3DCdicwoi3NjXiwr5l6N4i0Tk6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WqifmGukxd4lB0FEHkMj4mHl/tLO8j8RMzhV+0pUcKTA3LHKXL4NWykJXEHZYH8wWxqn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kgYpA0pKy+ZaHiKxz/AM0fkIUHxiUX/DGP8ALqJFV3ctLqMtdWx3O6gwyi5p9zAWI3ep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KupVMWSPR5qaEVnukGzYP1Nv4NhDVbzly+4gU2hC1llkOKoTJOIQ3GotlmGEIlQ1GbZq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KbYKOkPDWJaUqZIvU+JI5b5jVnE3elnAmiCrMdtiogohtK3CydEBt0S1ELKqNVFC6rMf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rpliBUOLl0moAHIwo5GIhNNWloc7S3WWsBGv8GcBNbmzOF3xBpdFEuQ1Wrgec+0bk4jk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5vFwGiZjKMuWAjTymZztxK73lmU5zK1aDERZR8Qy2S4Qbo+YZVLNGH9otdhuKG1qLjDb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AzcEEcR2mRHbeo0Qe5fqHTtljMqXpnbjMRgxFe2o7gDgKdYSZXbi9RgmU3/+0MLVCdvL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OSZO3KSmeoqc3cd3LIfniURuCxXCOI1AN1niNMt4A5h6leZ3UKpjr1CYwAPI3C0XUc76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wPS1OebYyhVI4+kZQojBHTwtZCAzgIVjVCoECgQGjBd+By0cSwGiwRggdZS4lw4dQMwA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rI5i4LL2i0M4q9QL7FMKVLA1XuB2bV9zV4KoFlpa/EYUCsMXmkNGZSKhKR0W5YWZDEAu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uVbLLZ41MOWIlfcWPb8EVhbmfqNnWBWRi/0i/ffOqiMkOLA3FN3mEIaABgMTkt81NYN8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abgQrEq7o/dDT3RDXllWYBxKcoyIJwYpCaJzJXKI/rMFF2st16jslPuefPNwHLFczOxb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2xVgabqmAqU0JmMta2gOEglymSrMtmU5uS98ssttUoRiug/dGH6EcoxAX2zq4q4tVERD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TqAMC2nNJ8RWNnMkaA3kQc2rmDEC9x0BRuDQW2nKQY14kj9ixAZeivJXxLU6XqZs1aUI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+5eMRfzHvJLsUrf9iZuBf9oPUEqmCWo+YI2CwVCe83GolbjIfUR8WL+pkYxxEQqlT8xQ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Z/MWUq1fiARXP95mPDiJS4/ay2q6Ukw3V0l+jEfIn2Rt6RU+4XXfrjA3pljUqweZZwckR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xZcWibHiA+TNHwiXKCMYkZcuMO+Y6blAdQNG4bfzNU9sNy5Z1BR8sCm6xBDxm4j4RB3d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/gxj5QKOIsvJYELLYFjovUzs6gA15YJOZb0LxCYOcsqCZg0iZgKrxGs6DBAUBSxBPNSi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VxUqaVW8x0EstZk4yxWRolALnPCFodPLFtMEz27jco5cSohzFbOZeCqqcfMoKIOBlL4X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GCH4ENFpa3NTkTn0Mxs3hH3FAj3GYG+1kW2wzXErI6vqLEwkUG9jBsRcL9sw4McxqAJB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qMznMNFeCyVFq6RqH8RBbmkx7gB5lv4q9RHOjBoVJTBSHCS2/OyDn5O5YCZ77Yttd3tq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vBGfWHyF5JeUbvP4gMymc0HETMZxw8Sk1VK3RzNSoV4nMMNxUe7JWsdSokZpYLuhzwyo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YgGjImBACqTC44RRVdQsdauN8IiT0OvEEWQh9w10ac+CaxhJfMYOGKfCOuC77aZ31sHDq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lIj+KD8xjO7u16igwC8RVl0bNzkcGGI3gVSpnIYp7lJDaricF1TkhVhCh6jM3ltFSHY1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BnzmD6GF14lLsCSrXv8AiZOd3xAEaoLzo33OxoV8RsbKDqVStiVmFYan7jjcP1GRLEHR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AHxBV9YecwwMt/gmH+l1mcoVMtClmVKshgh4LX9RhXd4WmaIqypVY3FjUGwYEErUMTVp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BZmBkWr3HCKpzEDcAhr2SoWKD5hLGI7UcxWprfbuK7FkELxyuZQbHQlNeX5iv3ZQoo3x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5XHuI+XcCG5YzuAb8wV4+ZX5EBLGSyCgMU4q5oNZQDyYMy5IL86cTFHxqIcgIbi2Nonp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pyxRtslEbqJVFpuZVx2lp8UGJDaKvUe7YZUYAAcF/NU/MILkhMw2yHzKqQ+2ZuBB9zBN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WAbLVBEJw2eszAjVV/EOQWtfU0GsBAVLRqM0jIh7nCMckcZpNkfS457jc/Kix+pfpQGv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oEcJev3KImETMFmaibWtRA+W78Q2O4F41BQrUzLAZ1DHA8wRy2LCIrMdpKPiQUfhBcVO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DF7lnqY33KUYWNDAgNaippRY9RFm5Qa76jAJTcGJ0EVfKpQG8JmOxmKreIxUwR1ai3FA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YOmYxkaWaBua1pxLpbzWoGmcSyS8VKX9ygk0GeZbnfUFFcxMeIuu0wGIrGABXUYFG5UEM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wTBAKyQYMrNt5LmJKEcnUzFYI2UrT41BuGBlC7jKO48Kcy9sXtntSMeouphFQKEg0NVS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bLqVgEsdEVms0X1BXhxEBvVPEyK4Ny5tjV1CHxVu4FpW9UxCs0c8glkS3G4KFccwsSLv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PcKC4B9LBAUKLJz8wo8y57ITmoZJSsNRFvcnuXFFY0Cr5jWJHEoIZ4JuOv8AwiTA73FM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BgIbbj2i8rD2C8ND3NSFAMajyhWRrtL5H2OriqwYXFdkwedX2oyJ9YKDob8ymlKZubqp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pUJYLv3LsasHPqAK+Mrm4AAGtyVo+5rpuhNDGftAl6NT8S1ZwUnNInxmA6GFdt3MsAA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uwUmuhI83AwHZHQS9DLZqzqYVUl8MQ2AvJiXlHiBFU4GdJQty4N1pB0AUCk3MirnKrdU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cdxl6UNr8wx4XX1LHb+mobodH6j8RumAO4VLX+xMF4BcVO+T9y7GBb7gDCV/xLCs2V6g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0tFMbdx+2Ssu7II+47DTZTF18uCaHdYUWcI7bNshoxEjMJf9CPacEkgqv9xRgCLjdAy/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RkeUqCFCtzcra3CF1NlosunEoKuoFFuoN22MteZoxmOSdQg+Jz5TzB+6Dg4BlVfJldoB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nXnNBAP3K8JVJUK0wb5bKuPtFUW1uv7TT7Mq4otfWQgFW7+SJVStfwg8zTQXOGJSPzaM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Wt2iYos0PzAo2WkZC6CiBb0g+2oDdtwvxEAQs15mP3X4Qplkh9kt8bVkzprDzcqi2ovq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n5iiMogBHIoosWMsf6jhlaohXAHP3FEMiH5l3C4lQW1O6+5YT8piw4JveoKw+6nJo1A1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BJ1EW8wD8Jesq2Kl/UMaZ6l9K1BYrde5UUFYg1FcQWv4jk8EdP4P3PxD+GC4lSrYqwbl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MEXGOJgXLTEd+EZX91uUqAjwygq3hh2vhDhbjqCKIvZAoi7TiLLRiskLWKmkoTmAiKzD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Dr7zOAfWZHglQDxLEMqxgarEUm4xAUtKyzOi+4BZTVJVAUxYXMzM5EANdwxGMlzuC4ds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DmCylgBrmXk7xAEHBK13HcvcATgIrfMZSpMsFNJlvRAFrFuJfSMZGtRa9jkYLxu7uUKX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u+JWGuEOkEAB9wyKqaIOi/ojKRiCgYrCBcELsj4hNMxNOWJT96Ny2op0y5SyHUNgaswl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ZWo8MJwLCU7VTiIdFRfZEWrU3L15CmofUqGB7QkfMZFquY7HTmWG4jgG4UKrKUagjCod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7iiCwjQQqlgjYmkoPcfsGMwocfMvkBjXIYxKzhyQ7j1VqjJgVYde4AC97AIOgc4txyjo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Iso0TNXBKqLvhFpwyqfkhbGITZKkiitU4ifDjTKeTFlNTFh8S8xYZ5SVuZouL3LacA6Z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Qgw9GRG/iYoOrZcX/AJcLcCoKSyJkkqhgkCZp5buOAO+jMB7XZMMTIUYqK9tYaqAY5SE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B5JeBwQAPU+C8wK27/UKgzn+oejqPZ3tULTswmYK5Yygf0nZBpz7g8lYyioWsD5jLdUR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wKIPGCMcGpd+ImQFB7noZcNVEWMQ0KGM1ZDR8RIzLuBK2ATB/lqYLtSlp2lB+ZZTKpXi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LNSv20cXCKFxRb8ooFRncVo+5RiW8lzHE8wh4SWrEGuLgZxxLrI4WOEhhlWM5fLiKayf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tVJurkPzATaD4lqowITgjD3UQcopBf8AozBfmlQLdqBbKW1FqCnA+ZgcASupytQfcDHu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xRK5XELt7CItgUjEXCX8z4FhAM1FS5mrD4hYTQ3f1EsiKRozXXGIlQKbj0sKy+oTewUo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fBGIsIJUE2M3CKysH4hsEdv1LqtGF+4gJZyHuYpVG3zHqtDdHqIYV/8ASdCH8iGv8WIF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2XBS83DlEaypDX60N5sDV1BTdQbiboGfEYrNTSncbX5jTVLuZTEbByRK9EVXDiKEiuLn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kSC4KIbqNiiYE5xAoCKi7xFE+cdrFghd2RmjfLNUDu6hyic1iY8FeLlqNubjUk+YIzVf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q766gKAq7blAOZ74ln3LouWR840TmoqcLCgDlQWU6jzONy9pxVxcDCGrlfuYJz5gAMYl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nBaGC0dQvBtgSDL2QaRVVAW6iPpCczU01DvNsFnyhXCQ5jkR23rEfPaKLvi5QDicCu5V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bwJUJbR6oWh03CQBqZFdytEtStylcRtjsg0CNwP4z8Rn/JiObcS0NlF6jUWFdTKjLcq3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GFsNDsl59cg3mynhLKALuoKh60wHJHkgJdiCss8zCW5ZwokcIAlIljG7EMNj4gK0ime4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2mvLCw8ICx74h3K2BvXEu0KjYCKJrBnqAplR9o6rQtgyJOwRSCFhwYi4lFDqMwaIwMVj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UYZB4DTMoEo8hDtAKbbjhQoq3MKlVmW7FDAFbLhF6Chq4wSwWbQVq4XBBQwhUve8NzIw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wm7qnQ4YESgh4p4l67FdOYadXjfAYEqc8E5iucGFYhMKbAuVNJPqPl7RSprhsjiaXv1H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cEQi105plx6jaa0tKYmyqJKjoMowEFm96jMaxEGHt2fMcRdA+MzOxF0+phXz/UrjddRn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XYQQmtmPU0XC4QBbUPEKspai1MNDT1UOglNP5gSbNvioyqXJ4llW2lwtoguEILh8xgR0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FF5uxJ+ISgyDNnlQfM4TNBKgMyzMfNwPvMPXmADuOEOavE5qGLNDLKNsqZ1wC+4KI0Wf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rEXRCByuDGZlWR2kCwm8HB4qCNUZ3nVyNV4vU6xQhuroihxUsI+aN+4IWTCIdOecc9oK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tuX5hyrXB8QV0qRRl5QIygqNfMsIooJS5zmiOUE5EVuZcsgalMTZjDHizBGoTUuSrf7I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zODf1DjdU+pkf2u/EPg01fqXBkj+ILmQolDjSbgltEa9Rm2bEOdw7ZbTpPxG0cC5+oaW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HjQLK/3FAqpamz9q/qVmb/PCnTa/MyioQ+pamzK3qDBbeDjrlmLSAr3MHcPxNFoLRbS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jW5WSg+Ysl+yMQTqFQ0G5SLdEyJtVTJMwdwxvIfmD6j+L/hgiEtcTDUbrUzLeoCU8QiI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NzM0sHmM1061OIXwyzcTRdkNxmMArzjBHoA1r4wRIK6zGQXBDwRGYe5HC7pjsrfEq85r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AoqGLxUUI8QF+cqlriEeQmhTF1dS8zNKlj8RA+pgvWog38xLBtlSeoUYQ7ZU1CGY0ho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3UrrFR21ArN1LJW4mHcKqwFweMNwAc8/MML0TMaOBKxrwG3oRAMl8QoSl5xHThwlOZGE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jp+oChwWH1EvGABLq1O0wWL3m+YKp/Ec6MJRmOiafzkev0jUoqoUmlIMsxSCvzHrgyU4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cQIyQ0XsupUCp6lvyoIMnPiJUFHFEGTAusS2B0UzAEw1AcX5j2Yh+Eagk1xwMU1ym5oW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zqBgtJRxiFRtdC8SowogJliXO6Eorn9RSyK1LAlMa4X5lIDYXUKlqXwHmCu1uj+kEgRT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oyQI0TljUCooWpWMxU0vUVEKzN6MEmEH0xLqcv1LWhat/Mqm1VDxACbS8dNRstetn1Lz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208eoLNCGIGRJlpmDzBLbfREaLi1Ywy4oIMt4ILbBs2XGw0UreGNZsriHRZPNxgyjZ79R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26YXXIh46X/sA4/6oSHAvsS3sv8AUBvagEyTADXm4BiW5XU5C7V/UZtIKhK2qFdS3mA8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EhEpFHtraH6g8FUAdRVGhCYU6EQrUmIcER21tfMtsGBhgjbj7mOcrM67VPTMa1tUPmBG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yngBAIErzLMMGMRNxRdEUgY/UALcviJAqoIbzAPfX1BkM48Q77mZc5+JvbFrEFroh4Sx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qYs0yUPtUZRLhs9SlAFBGaC8EGjjNwUtk43S7uwQZsiT2f3C4YNo/mEuIX3g5ui1/ERA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QIosPuW60tAcBXGAFB1fuCUe0zoWuogzIsQYzNovitlXHfcAD4mCau0tVQBfGI0HAlEa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R3lP4nS2zPqUh8D4iWuLf1MCi0VjhY/oga3YlzWifuAE0P2Rq4oXfUejS4LgpiiggvGQ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ErZFYHCv1Gs8iIhBmIoDmZ5gKixurqUdg5iFuiLd7vzFUD9IZVQwWwuBHEaALlW311fU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ZhGbII/+bzDT1Llw8xlQZgmFT8pyWsMRWIgLaxq7O4LbKLmUrTEAFSAjmXLw+5RkA8TF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0gOHMpgkOmIsMxwYXZfmVBFFqJkXlkgB7olwIufiKsSNV0wU0xUai5ipXJDEnNRVeo1A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L1BLazDXpmZyJUgHMDlwECiZxUj3OWPiKhuMWuHiIS+pWa+pkSq2ykdaSwWJ7SwN1mM35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0uNVZWXxCJciQbLKblIjBMleZ2PqUFcvMMLVKPiVZtFTQ6h+pu09e5mt8TLdX90pvJhj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YO7n3TMVtWLgll7viKlBzRx9Qe+Y2K8wrpFCUxHxmBxGXywIhnB1e4akrQNR1aIX5QEV9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WKrhBC4b5J7lfoqUUV4ltWxzGqm6OWUCmuamIC/aE2mnDA1MYwnYiEwZOILu9RbAFL4t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MsnODHEfdTBysUqY95EsXPFiDuXhoUOofkzZeVbBAsOEbJwRVU6mxx+3BFBaBXFxhGre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YgLzRF0sVVTR9wBrAGeW4VxA+oW5jsSg5eKgPQ8LFpcWAGVfHcouMdpYjqgCdyw1C6LS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iXaI5d9vUYEA5OI7RdrjQbyjJMBO0/BKxUVUAZNF37nRSj4Ygxxp83CS0Lae4oybfiCE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5ZhBl0e48rdFw0gwDVniXDyKITygFD3HJbjdGYgtHIypcKalDuIrfFRaZYHzCkqwFJwK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iA9NxA9XrcQrs2EyXEBZ3irWEK10vxKUrCuUfuK23thAGm0H7sTABmNIsVHhiMgr4rgl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zUkDfPLD4iQPeCDPUFJqPgLTLKBgrbLHwQg72w6ouR3JG5gd1WCMLktC0gMZKWboIa+o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FMC1kPmIDgFpHIAMqKwXR8VNig2yxY/TiAHAI65WCDtbYr5g20zXioz5OeCtUofmMg94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DpOlxTNYhfcClkW4sQAtfc2QFh+oBQtT/kCo6aa+IAcab+EoY2G31UwxQbfiO+Q/1Fwq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bCejkGJwsIeoustBIrS5FwwC0uC+Na/Fy5wKa8XHn7f6mU7oH5SoJDDcHihzD2JLaJnV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rmmoqqbOA3DWsugzMeHFBan9QeXYu0fKg1jMNsx2fxJzBl7h0A/wwcHqDB//AAzKD7/i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wN0lt24JYFRNs4gGGo23uLiFg4TswywYd5fuIMfaOAgkXwPNQNqvBiw8G8yyUOQ3mK2M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w5YbIaIFSGbgukVx0uYIlf3B5RSuIaam46LhwvmWaSnkmShom9FvKWJe1l82dRU/Uvyi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piNuoaumSYKG5V6+YFjBdkJdTLBXY1APJaGo3WInxrCr9EuhOVTNdRzL7AodRIo2mQX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vhl0u6u+IzLCBzqZfIJNvMBlgE9QWvafmJb7htHTPADZG7hfUxW7iIaOpY0PxB0EnOJl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lDazZBQU0C4elictCCWuBtfyxa2Ep2Nu4IuqTRplucDRZu2WKeWgQHya2JL4Ziy7YtJT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rARcIwXOoJhbN7ifGhg3cdUzZ1gO4R6kOhpj8w7+sBZV+ohJVsr9krfw0R4j82sL3TDc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o6uCVDIvLzB9FEdipW5taFRKeBFDcVDgLuys5TohQdzqZwZrD8zhKIOqtFcDM3ZRPqI8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eQNJWpXi+WDbQbywMuz917lcdx6ZnmCDiZOJAO+5ZBbw8MAlNAhLTDnDnXCZQtoVhlXi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j0yroloduWbvh+bj8MWoquFluEjyvC3+ISqvy0BpUID1DkyePuC7qumDXkznvEZwrAz1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s/alALlNfEQ+AblQK3EJIlzeW6CMdgCVW7/XCNwFH3DoaAV6ncxIGGIQZmFFNaz1Djut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FLeqQxtxCFjgivFs0y9K3dsQhhYKGbLBUdQ2HqMH5mUYzPRuIKb5hNhUceZYM5nGobip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72yhMBoaGcpJjcaPxHgcf3LuV0l1miL9RyGSBEx3cdQ4tD5jPMC7iWO2YsCFf1iYCBIl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G7la9SqQ0NPmaYVTr1HryKYGIKsNCXyWvXuUczrCPYGNSly0W/MZE+xlwlD8ouVmgPiD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us/EIwIWCOkMqL8QfM6v4lYQi8viXdVW3fxMGN/0SkuRcgVG5lj9y1iCtIYKF2H4j41Q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zC7TWCOkaL39wFJVtfUNr4MmZThLEIDBFaEWfZCHn1gi26qJdlZiIrxFbjUozCW0Za7L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q5QIaOXf5mJgdzLTLEoHn+AXFzcQZO4dH3+yPEGXB/i5cYIeiXqi8NSxzCZnEqtTiIWe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uMy4VBhu4mo2FIq+4jreoUOYWm2LJKLBTR3LAvdSmjxuUBc8RLt5gBbATuUDVVzKwM0x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GJhq4HoNxofEwBqoMPE2H3F6lSK3KRcFWIGBMRcU8tsJMd3LFeJcJgI3XtqXHELbNQmX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sg5i6IEZ7g0OjccVgtHmHZUIhgTmotvniWGrKXBQdQM10DwRsXO59RNVar6g82OHidjx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LBaZVm4ENgz6hGM3EALCAOGiYRmnVTBIVCbJ+FGDNXNQPRpMrnxSxe+HYeY8cBWVLwTB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ltGIMZTFk0+0doE/bCxCFACVwcEOzLS4r1DwYS3NLCxFoOPUyUFpOUhWEW5kqIFG4M85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/wAjE1Iia8kdxTCrJpCQusi+7mWABL2GENwix6uCGSGu0u8AUnTGFXEVsRmD0aOI85kd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ILaT1cJBp33HIgdu6lZmqM8VKg8B8xFIIEO5jBEC8dwqMDbmiGYoyo3UYwweIM3kQI/y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Eok2MjHaoL5IV3tpDY5pxcZ0qzcUXcBjBCYJNbPkhrXZvMum8fuJaXB+4jtOoxiO/wBJ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GIMDuLfmIS2UoEBQMr/UNArioikwHcphWX3MdtPkqHTFchEsXtgHdFH7iEcwQobpTJX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AAkAmrG3yhDqlpw4W2OSoZl61FloVfMQM0wxxLFXyZ4fDEq5viBt5U1n9QFeOYg3gezM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+YNV/EzQQS1tGjBxvmoghyWgHTuIVMNyOpTwdOpdnKyXe4FNmDP1C+LOL4mpcZ2B6lxh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jV2OBUWTNcKsyir7huPqoYjdaqbfA9x5/wBLg210D8QfOVf1GkOR19wtaV+JVxLAM7C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JQvJ+YqFdNS46rCfMp4wUgZXkxBUACj+JVNcn6mC5D9QoDBy+IbQ2fhLORqY5xUzF1V+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DCf3PcH7IzW0I2/EAnHLNGI5NzpsvniZNGZFDX7a1HXOAeY6mDtmNeIvPrB4gmUCBGRt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ll8rqJ0QwsvKUNgwgQPULVZV9w6flHeNsqWy1ZZWkQ6go3BUhM08o77UljctgwZcuX/I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cQi0cwcCFw6R6lFiMRXBUfO5V7gOJnww/MQb4JYjfRCTqAKOYM+LuKANw7PY4hbMZi2v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1iyJihNGYovqZO8S2A5lDO5gMIKDfqbuGC6rRsgzfFQ2TnuAkPUwEqrSjNzFWrWWI4iU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lBKJTi2ZrgUlRG8BcELyEVkKYlM7TL7iiWVvxOpxCH3SQsg8VBW7YKbRjB3r3CzJ6PLD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9RN4e1lv1KFlcHjMplo8wu6htFRmWnVxPhKFuoMrKKW8zEqahr803hOSWPfZE75Y571A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hoJStk7HDOtzcD69OxhmVagtqi/EAieM6WFhVo4OIMCrVCWpa4WR3jK2sE2qRdWm40iT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bhQtigox7mUBTlsHUBVkD2zKajMXX9R7igDguNBgGFw1bAsamj3UsuKD1AyoGHhePiUA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hqDJdC9VCaWEfETdVd8uSZa/BjVu/wCpuaDl4YrRiV5DiYQANQjWC1tjEihXMclwCkl1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ygbgGIpMiUjy/IW9SkF6KZUD5mZKRL7YOJFFGNtyD5QtmDRvzKStQ3FYaz/7FbWlUuBo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eeoTPLAgCDWj9wK3QErjAFl1GkfqLN0qEI3tWZQDK/8AMpMuj7hqDZC0jIL9y4oyeGIF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LlrUQqJgXdw1bhjnEyI+5ebLqLDzWKlrg33DMr4iWKxqZVwdrrJjkR6nwi8pfMEd/Lqb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Tf4Cd3UzRwSvpLB80AYYRdhDjMolxSMJpqQXx8kTfjZUCW5CWWq27+5sWg/EvRgtPiUo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FjQf7IlqaK69xFqA9mpY1qDmJYMq2NQCmPcWu0vnxOwHvmWrWhIBlNhUFWoH8S+blB9S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0lykpZPmFEk5whi9YNh8QjTS/MoYCDoRR4hCaEFRAJZAG5r9EcAFj+ZSjOOfibh0D8TI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cwBi8UY66fmKo0X/AHEhNND8wtpRGuINJYCrupULIdRqPV81HVNm4LV3tNBGHaomaAnd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ERbCXRLCI2Cn7h+84eTBiswMQNCoQGjMKdq/4lgepRsOpSm8wpAXJEyxIiqGAqY3O00u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+Ll/w5gML4lsrwbuBSpd8SskrwlamPG7WYXWo5AIb/sbpuAViCBVUxoaZvC0rLuWYuUg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L+4jN3UNk4glUHMCBUtFiAMZZUajKgekQ23Ni9wavzBABZM4OPj+MQo1LsI3V6h28EqR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1NJjxDY3Sw4XMbpNlE3Zggj6QYGAsxLih5iXFqyG1dGCO1zKW0bLN5up6ZJu+vdKtOgg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ZGkwSkQfmdEdhq36lauSv5lnHPeG2rjhe4zRfDDGcw4LixX+JzWkhw9yyek+oILdQW20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3QHB5mC5k7DiYUAHtpnAu2NLlH4iooms8DRFMyrE2eZngJa5zHJOLMNl7jlzArUZwWL+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IKTXLMR7Sax4l9HKHb1Uc7UiUxX5BocdIzJmewOZVqKATd0mG1H4ni7M54mblqFNjHr2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GYneIQ5ajgUD+SMBbgMuJ32c4ljkPLuWa1Wy8O7ZfZL5sofZCZ3TPuNUsR6qVU5wSHoi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x7HjJ2x03VK9259ywGAAGpaDdC6bhUBeWGGEngeZRJVuIrn6klcIpqBjBDoaEnhItSWc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BVVv7gXAErBAF0DHiWDYRmXSzRfuCxjD9xt7gPuFwqLalALyi/qXTIwrqXWYlYbBrL/U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Fqk4AXCu4pypZBOXa5xc7Sb4wV81WN1vuWHLUYi1seySDWs7Rpe9MLAsI8sGR3iADuBd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WiGC4wfcY6p2FQYTFTTyy4DbioZO9ksey49GZvLEpWSLIot4MNeV6cgDGueCY9i6Pyw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Q2GiFvpdg6iCd3u41uNp9wgMxBmYTdTZuFZ+JVjKdr7mzko+YQSy1GqAk45Y/MSvMJdh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3gkoQXHuZe1QxKlFFZ9VDK7nMRFn/wCk2DIvzKEPBfUMpggsTkQyS0hdIwVjAjJA3dyP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O8iU4MUISKm6x9nABxMUAkjlMGPJGo3iajEM1/WbAbFjMqoVeoDVohfJPTSCAaQAyxs4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sCYI7rDxEDQTatCXHDbMwoVc/dQcnTNa1KLeBKGCiuJvWCL/ALgHcVhypQPhHc5iTMN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TXmomp5mDyYCkYSOYAMSjCEEQwjNl3KLeIBDUC0NquKMBjuUeiKLQ7JVRqC6YUK3UAvR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RAdxD5Ssp7iUWFYSq1KjPaLTuLReOpXXiC8ZxKUS5SkFa4Nojlb5QUQliuMV4lkbeJdp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eZZDpk5xK7kwAtHC6sqNQsSvzGX5UY4lbllZAyu7QAqUUgD8VKLrFv8AANq9gBuBvMlr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0TQu8xznGCjdqWEczYvepzXkIKzBSnQzc+I8FoqZUdwM0ZolYKp1BOPC/KD9xhi/mEa3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nYJDwQZs5ZU5GoX4mxNYDvSLQtliqAQEeBwcQAi0BUH55I2awuQIhv2vRLaG8YoRBJ6J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yyhBStaamwNmnLGQFm8y7qAS9ow1I9Q4ggD9Mbh4A6TDRRUf4vyMse8KrhWooaWPlcGi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eIGT1lXyTM+39Q62ygxOGWMLhoqeiUYsjT55l1QwrUrbVkfqUdWVmKl4xENYdwcV0D5il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ZFCBX/UsyWKixUa4XOAhOIqX1KPWjY83FkAWC+SAJ01fzC7HeZkdWxI3s/US57F+omaN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Fc/dwtMU4l7OAfqCEQQ3HToNZ8wrdHcJhLAgc5i00V4iCFTDuVHtNOJYXT6rxA2bsPMt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MzUEG6bX6hrPBbxMqNolBRMoCqZJUxOpiHJcPZmOHSb2+I4gMpgY6GK1G4I/9AE1GxMA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dXwgYMO5S24upxHkbZz9tJV+R+UbDrUqFDq70RXN4fuEusrHEwfhLE0hwfAfUCHvLP3K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FQT5CLhbAtvUDSAgOoA1ZZFHER7ECm8CFJ6swexBg9YxFOqsf3WwE3r0orxMF0IH1Er9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/AFCbO9eLg6hVaixkeL8yujElRdLrn5lgLV0QQwSqW3VkNvg/cSAdX8wUVoFYcRea4mY8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1CDJl/fCGjKpDXOFC/UrkpMLOWmDYgmlV+WBRtYRnNN12sqwBmg7aheGE1buGUEwNR07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/EVBDLPXMzpsu2HRQQKaAH8CqHuD7WPU5/pLF3Kh/IfyzkhTiw7CDHq8iO9lJHBRxEDM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ZUFWVLLSBTXUrKJuXdv4jYLPxEUs3MX1AL4IfQEUS2/JMoXFRWgNQKu4EK6iUeYN2WHw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LAudQy6QhwOJebLZgVczETmjixj2s2tUTlRoogAjipfY3BSszcovMEN8TjTzDUw55gDq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4zsYJeOIaextUBa5WO5lKl2msEWadf4uNlLFItbnK4lqdyaMALeKKXCDJBSf5qOXOIQo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nMIlaFlTz7Dp7y5UWPexiVzxGaG+qETwvqMFHBo7lhaqplicZvqNJpXud5Cc4Jfo0lbx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JVmIg1qrDRqJZyzLCgBmDBLYuaInE5tQVmB1K1BSrwWoQI1jscHmHwDRBWiECmTsK2xj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Uf4hwnDT8wqajsbrESUQodvH9wq1A/OWKxA5YUNRCW9XANVm7VZQjCxucEpMqwfmY7gP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uUotIuWfAu44GHhLMRVV0cwVcQSeuQ81uKCtW5bhEraDMFpA2IcoTxbdw4HgurzBCErU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gHXbmWfku4nopgSz9q18jGYbHEsYZzAvTVpGRZdn6joYYg91DbGl/MTUMRcKBwC5UGUF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5lX1hQuNzQgvTEZROzu4bCPCArXFLl1y1C3JiDrNiMGnbDJeIpe0aMqkiXhN+fEyXtU3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hlXwGY4A2viG++NS84Pk6gCYFx6mQKz7l04WUPilQW0LngmAaGOgxaBVcCMv+BE4YO4C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A7ICBpxEoy2ZUIQgj7oWQfAf1QezaWBHCZHmH/xR9zIlDcS2V21FANtDcwRA08xiutPU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dWWVFQ48w7HQPmKQLMsd90nkU0rTFY5NQ4YBXCGlUfqVq1Soenn5uVIy5C7kfTcWm0WF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sbIgB+4hfK7vuOg+L7hTQVjFV+UD+YJej+8v3uqBgLh2S0XlSMpYP1wLLSPyS3CiqBRa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eJfg4of2l30XTYS6gty5YBpbgXYlCeT8wWvA4hoIBzEWxLCuJQu5dsJo2hPyRYHcoXeJ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BNL+htJSqHxMMN0wUPiLD5TBxLpxFuV/LGG8wAxSqqlSCyFOIgQY7ieZjrmDx6gedQzK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z3GkCJAArUdizMeHMA8mool7hCeNzXmWYY4iXvEGT3GF13DTXjMMX3BYXBUVPEM7lmLG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MRlbUwBhso4IljuZK63AXmO4EHzGMNsCvhdy204IIwhbdYhClZhDAFVLbOpkEyWuIXWC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YcJ8Rx6FuLGHGI/SMyI7DFu0b/i2rMarEL0+LHIVum1wWUlWlrmUngVvViUKAVNpqWyS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LGX1W3EMkspEsnRDXvFk8ahYMgV8y0DZ1DpLMQarrf4j2gRdMA7NF+IDwi/mUHUxv6l1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9li2CvpQDg5lw9vDywASnlcE4i1VfMqhT4EX32zliPGdwwG4qDXjaGPMMFQk91bDArZeU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4kdX2fvmGVyz1gI3DiVyJiPcoJf1Bc1a+bYGPZeFOIuTn1GfJinJyxRUB8piVmy1a9ru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r3UGogxiGQvQeISxSIlepcAi1R1AOaowSqwSisijaWqQrmF2jwQql1Vcvy8zMElx4dkY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5lkmq69AxeULArVENL1g9x7YK08XAqk/ogysNJU9qoxsFBYFg5ZHxNjWVsZjy5dKiD5A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C34hJtBriPrwjPEYqKMsquIFgItxfMM2KzR1KKAIoZWepmhlJKzsWhKm1RPaADqIWtgb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08BKWzsTJuMqSi1wvrmC2DxzLBG/AkJlBSpspO4KcZ6i1gVzM+xeJVVYLhpkzaXdZoYS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OQgSdMFkvaiWmxQQc+qsVMgFVgeLimFjr6mbOUpqccJJrLHAyj6lgcq0ZJaqCYByW5Qy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vDFs4Mo5lJhcmboC6fMIaYAgUugivIZQhG4U1E36zIDtLmatFKj3QlC4djVLK7Sj+IFA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mcqlzjj3LcAkJGAL43KgOr+YYsuOfmPrcF/cCklN37jm/UtbhIqmbfcOVo/slCFCiMjK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5Xixe4eHAE1TUqrHiCAZlMnCC1e0K0pebnqrH7JkBqFSjcusRopEMJg5h5D80ScExKwE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bcUWpSjxE5BmEIE3LidMAXCr4WmKvEaMS+oE4/lcS4RSC8Ee2yZqqDMQqhUIWcSs4O4p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L6g5SlQNZMy2JYAC8RvYcxK6l1KNQhbNS0jmVbaIDs7l+O7/AILXsWNWPUNk7hGrMCDu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q4OZbWMsZjKnxCHe6mR9yw5KNayowqUPI7jlM2KmnFQtM0vfEphTtDRLF8TCO5enlE5p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Mv8AHiCwMLAUeWM06olfkcDM223qCCvEPWqo5w/pExuUlk/JiGFIe4PukDSQRnAuHQ34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W4MGa0vcUucnExxyYmlMtEI41ZFFfwSxDAl7mfN5S4scvn1Khx4d20Sw4yz3mbyLw+Ri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6g9PviCOAVl5c8y7wmL4iSqG64JqDm7Em3su4fVXsb/Q4iy2ry0yb+oK668xSvxMcFQ6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AUfMAqNQK2m71DeaVHF1LNcRT2zQIgv+pcb0/wCIINQRc+oMMaC7OyWvpaMbcQBrZK7o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EeyECBwO+Y2r/D4gIOFLHiOp6UMogDZxFSm3crBrrpzCunLR1NBC+RHzjPMbLsblD6tb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OQFjvYkv/Mp6ypadyiu8rAorZymIN2ai/iC2pRT9xAe8vM5CLGmsB/1G7jgRChn+kzFk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pTTcFtgn4l+Cw0au42FC3mM0rDlmRakfMsm0LdQhu3MFKWoWjAetwbRt+8MAy/3gl/Er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mTvpjiZIkZ7olqbo3Di2hBLjte2eR88HMYvqNYhtxiPOfEyBkNS08AhXKVMpoyWVLbOJ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RC03rqKh1qDre5o8zLsTcA84Ln4iK/J8R3Zt/wBxjW/iRK4ORzGQGB+I0jhupY3Z+5cS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OtOzUcAFQIOAVNQ3WJVfmA2YIGZ81agD8BfcwJyMFlciuoOahNQOpG1u5Yu7v+IhmZRv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zLLr8QBYXQJp15YArlE/mEB8o9MoECgwbdNde4lCinlUWDIOPmFWFDUOiKcV9xuk3OG8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af8ADAVOHLDNcnHmyUfAapXZMlqpV3BZWj9UYf7fLC9Xo3UqzKWQOCCrLlqt1MH4Z+pp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MxINmYEsjG2LQV41CxOGF8XMHABqZqPtmeepa+iDqz5SoIH4QgsJLPsBQUlLmqnouIFk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jOIxnUoRjxQiWLzBA1cDafmMJPxMW2jD6xeIrlEpbe5usZkfEQ5IHEWKqI+SYwu7lXmV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apGAFcRqZrzAWc3Mi4iDfQQ2B+4ohgHgR53rUZ4kS+eIAbIbbqeYiBU04i0W3VVDDpmV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AypONzNRiWG8S2BklChQKPEe1/EWJiO7cBY5WJt8BEIdkwZBjEHghQ71CjaTmAjcPPiD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hjgDBEstWxEOcoECzaLL6TH9EqxLjdCcCl0iCUPZAZfuLBG4QZPglGsIygKYtt6uUPUe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MUGIFtl3HdYjla0REJcdVBCgW3EmXknJX/YGSP14gLEqrG8ARg3RzDtjWc2C8R8bsUUv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OiLI2C71mISAJtVlXS3mZWVLU1fpUQoaefBlUGSAw4ozF6S/MOZq0TmBuMfFx6MZg08F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TyMoMWxfOoxKUUFc0ThFimRjwgC07N+otH6mBDp20r7gHOV/BEIsL3klNiKXeYCANczG5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QbEHVsb/AN6MQCnQsKrabFXXuAABLtoy9sQOWA0Y4IS5RaWHOlk3XBcJRHqCp8kuU0dh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imbgGKHFsY1LnJvqJ6XJEBdN+kGYM2lLLCpmV8AVAKmgS3lDMquGkdk5vG9QHRMB1FvF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rQnxCt8DmV4Y1C2YrUe6qNXWFhpBzge5RcZP7yo2DF7ma1yq/cXZCpy4b8TMLqMV5JWL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hxOMkfIzAz8+5eblNyh2QvqEAul1MmVzNVVsvBdzK8zK5aAa+ZtkSjZOTuIRgLMSvuYE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ipRa1TFyFj8DELNqx9QiO1xS+wlEyk53SXwZFqFcMWY9MY1mJNRYZxGgoPcCKgAJVbYs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J7LqBYIyvjMMUG0fU1jVi2No3Fy0kjAMtOUyAlcDmxb18RZJpfuIDIg+pp1YfmGYU2+o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w7fMpDXluKuBm1W7z6wD8H7zDa1RA0tOBEXiHHqWDtcswLglQCW/6owZwR9zVEqAcqlj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KH1G3ej9TMFXNAiXrOVXU3+rjUwQxQFKZ+JxK4imDA1HxGmnzAmHiJ9QS9CN7lCtpuZO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4pxofExyg+GLIsDUhxR8Tn6gkoNwQ5GLMMRvnDE33UCtmYKzAAMy3gxEE+ULqtwxucUS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LqA5QKxMARxCiKgrkqL4JQIt3EMnMO0DF2+ogcFRG5hjNTNQ6GLgYS8EBrxCoeZWbogC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IXKlVqWE2mjMUpc8VMt2+ZdJ3AetRBdMzc6JWiCczaYzyzqwzK024ZgWJcp7SA/U36If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FqGz2tBEfIRQAGDqA0XQXAoOzK6iv+EGTklBsQxwy0mW4k8x2LKx2ap8RGyYj4lYhENx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mkIL2NTHHL1BdUO+ogb66gkK4sgEM9Sm+iawCNZ9RXJfUOiiGdXCIs+leoqxdi9toyWq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RcW3ljlhi+ecgXmKGyzcE5oB4MB8QRqkl14qXg1boIXiWJUJ1wgqLxsbQyws7Lb9XK4r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9wxFM+phnrBPmiIwqsoygiPnX1KXC4PIQ0vS+PbGPyO5LDQ8Epg4zXmWCwUrCqyMzh5h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z6gHgtE5TEDFXaA6bQOXMq41CjPqKdBiGAC2yiAKVUg49k+IIAWi24+GlZ5mnKd35gjs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I5o8Q4F5PEUY04fJDkbhbBDFg+Y4V4NeoYPY/qKmUsxLEo2YhNoVaPxaazKyLMEzhjxc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DIr9xlbaHRLFWXibQEHEoXZiNOcQBqULi6MROsTgDfubVNUF8zZ1ab5mTFXlSrK5EsW0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BZ+UPEBAOWC4ikEqkLvzNh4zLvLiXT4hpSs/xQk7o/csGDk2qLILxL5A59QbhVLvliSB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swOoTKeKCpqiiWKGyVQV03xU2qBqCmy0IasKbVlRVzYhTehXxEpFWzNh1/bEbcaYq6x9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W1VLimwQfuU2yu30wosVcQciT8Skrlm1AjZuWQVJtC+VV/E2cHKfGXr5hHWWstbKKB8w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+Yu30qtSyu3wzn+onQN0xBqqezLIiCpxUI1UPDQgjKquIMOc1iZHlL8RruD98pNtvSWV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fE/U2jlUeo+ULb1Gtk0XqFxFcsHtMab5nwP1xKUWwfqFKH3AormW8MRp5Q/gtoMT1mpW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OIZ1KLmpv7M1xUW0HFMaDfzBpTmHRvKwiOYXslVxcQGNDbMroZmXS8x2hEdVD5lsAX0x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ylgWJF41KLFYQAwy6XUaB4gLD3AZ4qYzTTFeB6iNVLlzNOYLSs1MlMLEFAJjiZuVUHMy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xVZlBc251AON6IrLvzKxO4Z5gtuqmTLFQsJKtEBAZmX/ABjhKnsjxaKyyANoxIYbfiKr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mETwogy3BZXr0A+WF18yijw/US3oTmf4JuDyMGzb/dDHoS0vd5jcmhbqb3UG5U7XN7Xm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e45Iuer1EmsvUFNHGyFZfIR+LXtmC5CvghAJXxabUKNbrljJaDAEvFy1m4hxmkPNR4Bn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UP4aWXhKtliMQqnD1E11o6aKfU16OXhtlCc0jWTKGBUlL4+VyrxGC4LSYukPn2V+onGZ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cBX6lRTJsl1qFIvpCsbU/cYVlteHUvtoGzHfkq8xArgPslUjTnwcxHTLXwwpKFfZHXg4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zUde415zZaYd114maKVzhPUgXBDmTPqYMbLIqsgq8aJSWmwEu4wDmMsCzFcXAJaxhBB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5F1CWg19ot8zmllLnBbfiXJld06xFdq+BZDlZXcRQg/cSzs7JXGJbAaxcQmyotwhVsHM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033CzsNRqdTmu/1ATG/i7KeYA30OdyMepnFYrKDYwebIdw0p5CIO30O4HEJTzLNyJass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5gkWWABHZMGfaXDeK5mruCU5ZVB5iI2MFS4yxAwi8ECdWlFWVqys7gAjXvqIawWnPMfk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1VgWVWCZWq0wBjcXcSg11ULMotnuXAC/+4mU3QAjy9lLYC8xLWM12p6heZFMKzGi490D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QYaa7mR8P4h0MkfmZA+MK+i2MniKP+hFocH5joC0KwxqpZ5xB1Ssd4jwNtBDnF9TH1Eo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TqahQOZQwlcEjA5VdwQD3aQsWaMzEfF2YqxcoICIV7gFVtHYlxA8JfiDE0P8ykU1BNrZ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qIRgGNTkVTgeLhamm/UAgxoxHszKKotiKqqmLA9V+Y6LwMy14i24xCzTuIb1CDiC2nVw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ZJVfwwu/4EbYNajVwqPMEH5ioowBUbkiXuCPPEZS8seQL7iadYlib6RhRp0wLYDuWHOV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yiDNRsaBcyCxW5Z1MUzm4jVuf4yDiUA5hhC8TI5KgpzIOZs43NMupTa4qZgHOYIj3KEE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CogLWMpwcTGjuWBnJlG33GVZiWTQJdzbgYuYKAyTdcV1NoqKNww0isLcCjcXeH8TA7JF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IM2sIgBywU97/pBQ25BPgy/EGBmFC0SvmNofCcxxUd+JS443Dh+YgGOiGogPBLa4uXbK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QhVYZlabdS/UtMIKmS3cSIsEsY63LF7agpKqv5xGfxuV1EpfDLRarweWCHWFbGELcee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Yg3AvDpL3BiGyU5VVnuyhjAoNXxsZeXBPlBdih6lRjNxFd/gogtE8gHMHIlPBMRbmxUg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cvzGo+G/zOfRo91HOLWTsqXAZeuLILoNcS3KD+L0MzkWHoy1YsLy3U0DQUowN0rLoA1T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jDzxAyqg+YSKTcQJoK75lJpjvjiVhjJKq0RJdxqCupzquyCAbNGGQL4jiECEy9ZilrJm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MK2MA5+ZmIIbtlvbvJXJ1BDKOvUFC0WqyKzLDQnJElRyMFsuO+JajeJQqhFI0mYN1VM+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P+5hMUviHb6+Eypp4lslniprYZlSGRdHma9WqCpsK/BAd7Meeo5GrYS1jvc3T/DApivZ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5FQyXOTqK2V3CqlcGIFPQy3A4kZqsvuWuFfCsQWFpD5lSQ+IBrwsPmAWcsHq21AHcHeX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QXkOPlmgXfL1BsKrUAOLR+4StLPlEh5AIYXAfIiVsLBuVHrALFC7wSFzW0G4x5oRPMPb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LQcPfuA15o3Bwar+pgbiAk2aRO5lxw0MDcLlVoj9RFzoN1OCKYCphYhzmVsF4WtzVgSu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M6TEKmRw0QVm0EC7PAfqW5vUVNZlhwEIZ56mx8sfErqmFL5LqaVxLIyYtIcZrlEOoh7Y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kfiZlo3X8VRbzBeWUwaP3xlnYgzX8aq4rAXDiCk9kL8GPB1IUErEqIx87/kZeo1eGN74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+iG1MBVx8TcAOmpU7OJVXcxZcw8IJpIIt3VFxS28TZGHiK979RzBOIvG8EfaBhgGWogB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13wRWzDfMa0EvvRiCUDJB9kM8LSrcNlls3uXteyoRWqV3LIfMWMdlQs5Li+1bgoBAK1/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XLIQyqYqGswfqaTi4uuDHwygrFkG6EWq+JSUbll+3LUV6oBtmQRxRcxctbdyq2i5+IQP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qavo1vc7buMxlo3apmLA9QwxlIl4wRGvczHQIm/7jA0TgN3MQLhWsXBY3kjQCquI+vA7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CVoHDdyklAZY4l1wyx024JjRdJ+ph9FMqfbgE6bqONXteZiwMLNNX/U12o3bp5gxovDd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TfqnsLGyaxCrK7jyqSfNRRV2sK+02Yls20MrwacGuATK4fZ3E0yLfGGUobXV0Zj4Qnl1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S0o5YIY9YR+bYVI8CVIx7e3k+oailIOKit1QT0kJAgHx5hErMPuFUaZ6l8BHco5jUemp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8w1WKuGXoILb95lZ+gI9R1gDKG0YdiPDHZl9KqEMF8xRW6kEKdld+YxYLFLUdB2vepQH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Vi5Gpti4BDO2VQQWrkzob0kZppYYlUTUIhrOam+GcxcRUFzs8QDUrumb8kHY0urzMTux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RFwI0moR6le2NM9R7HlPKjWQlrCHbbSDu4RLkbAzo/euJu4w5BQKQlhU8y5dXN1N/T+5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rYh1QaA7jPLNuquM+bQuZt+GEbsqkoQmFZU20TYZKfxLVpEixSjeH8S2VWCBHUArZb0a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BbQEIQ8Qaq+ovRWXPGkoh9gRYqKEq3cvigP3RaigLjVDOT8RFrZt+4xA6RorkgFAZFS6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r8xAEbwRKSsswy4KHUHFoVeDGvvYRWwjLGHdfUNAoK14i1gl4m3VBELrqEWP+EINnKn6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7jhaNuodiYhFq3w2XBqu+2O38ouNAgeIUim25fsAfyS9mb/XMukRyupbL8QsS8nUWCzj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HWiJKO43Bji4KFhtrEOSGFfQQ4ujPAD+4GJj+AwcyjrEUl0xWWGWXXuMRssYx7Aw/tLl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pIqnMG7g3dSx1MhvIw6RxETZiOyxTcDsJIs6JbYwxYVFQVpmF7qPTNzxioiw6KW5tMbm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V1GWL3MyaIquoxsgwxLv1E0PzKg+IQo+5QyaJqx5e4gs5CV4TLb+Fw1zLRemGk8TFNzM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JcLRxUtCaTHa1lm3XU3S6ZS8RgAKCuVDOuWuJQ/LCokwlPrH9R5LudNMT1BFjhN/NmMs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1EbSfMoRntJvrBCrBmCMRWOTzDo8su5I1/qXzMVG3YQoG78SwwH3hcVtsjb2ghI1ghAT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MPN/EoAUbqoJ2hHYa/ubOtg+5nuvmF/yIBpT9hinMZJwS7Yy9vERTQOvNbl4K3coGmNf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FoqkidBahGnDkOFwwhsoepWUuFro3E9s6K94iyopKaqU9gI6gstgB5gmAAWuMsJGgcD3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EsOYaKArbCSocOxCsDWTHBXBCqG+TVw/tCVFR1vnkiGWYfm4CgVcXL/GDceB5UIAzXa7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7lQxR8ZgsjQrhLz6janinT/sSUDOoIF73Mm1dlKRFqVQJa6WXpnOsNyy3htibhZcZzyR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GBAxKkC0lRrbJR9aLoRgy1L6Ie2Na4RmbqLtibeIdkCMUCPLEAeieKgBBkPtUreNx0eQ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mG0w2+uI5bpNOiGb4iBQvAgI+Ul+NM9xhTePOHi83iBqdf1FNOaRlyIRvmW7V7WlH1A+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IVp5qTFWTUgSUAvKZCG2GFKMZh4UrU3OclwKwTtOMxxtGBysqIsnO4FcymEIQv6gNh9d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cYVBAur3iCh8D7gC2yvqGpq2fiVZy69y0TISFOzSwSUWlQQCLsSmAWH3Lu3EfMbeao1E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xhNkhLkdeooYizXUCdAi3wTwxi0N8xvZrxATyTZao/mJN2n4lLuZFEB2zRUOoAGrZDUs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irjlUSIxk3zLCzMkMZn3Bd5f0wyXmYGcQM3FtzNa1PVl/JDsDCWsdo6AXEWrDl3UBFr4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y+H7mFXT9TLNr+KowvKCXiXf8WMIYtB/Uu5rvBFhs5zO9yEu62k31D3JmRniFTD1HAfc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5wV529wmpYNmoN4DCeJXhA14QQRLhVjEcPKoQWsES9tQwKwMsbgEIExAyk+MjLxm4QTj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ZHm1KcahmEuFF3uU1+o7C7Im1u5YY1UQg0gcmBUsAUqrgW3mIdsR0eEdHqCJZeI68QLJ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ZZtaEoFWqzYw2TiWg3TuYE6nZEK9QpqoDCEog11KDrLMXfLT2Yw0XQ/U1dSs836iIZaI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yfOoGzrifUdn5KGqz4glji3X3Dfw0+AQVEgAzDTRgJlbvaHU1VQX+JT0pdHR7lVWynN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9VI8HbMFpgDdVCbZDCFFsVwyocRZEqPWIiXcDKljaYjY0MadEaVkX03L1oXysR4KV9tMZ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oKpe2pkVZRjyGHMi4sn53Bu6byoTFDHo5mZIK1HDmIzWL5MdNWFd3A4k+ouaJLZWECCh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SFcIFPWMaMW85zXxF5NgPFQsOIoYMq2pBIt9iEmVmmzX1leCezEBmh0ZlId4PZLtZSjq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Mv1QJ84X7loMwUYlozvG4RFBeJd42BdQq8v/ALSx9GeBDOYUrlGYO4mhu8ujhyiuVVWI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u6lgJMwoNXcUEhCJUSrlOkiPPGqqcEu7m6OFJeVQ+iGBkPN4lJFpVmiLTunCISXWHxC1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0qTob6l7+UjE7lq4rC8eDvcqBR/JXUsAXTUfAbdxCjjG8kVCcC9RE7W/MKK0bh4vlaJV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WAbEQbHWm3mYkyGoQ+ARtnxRfxKLAvDFNAoL6uO/sKZtNG8rkzbjuayuCKfItQAlGB1M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dfS21iHWor3BmOhq4oXRbcqW64nRmWI0QqzBXlP1AbwOnzKmF8YobmWEMjwODcBgN4eo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8zLpdpimlm4U8R6I5x84LuEoQNxrMsECzh5I6gXmn3EwD82pWEtgogpv5JcB2MErAB1L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LzEQ3mKvuc3cpXMFBwn1MxQIkc5lFgKlpAqow1j0TPIpfAiJFV8Jq7MqQHqOZW1hRAWz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PmU/Uaro5f8ADqAZtKDzOIswSX5qOAagFXiKUsvp+5kBpjUVQo2bzBPQVi2h9wMBfO4m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NZs8Rym7mwB8xarCqlrWCiOWFVgczBe+bqOg9S7C/cRXRGRbM5Nr2ld6KiLbcS/fFwbg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HLQXK0RNrKKPMF9xKsLA4jy9QsZmKv8AMABDPufBi2FQJWL0TURn0JcmViV/UcAWzUd/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sGgq9sCjxKbdkL5ImxQO47VAAEvCctTGOo3vb8z7Bn4L9QYfwoiLlgYAelbPMDp/hlwQ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81Avqu2fcCoH2EeGvwhp9QuwQJu2AwpTB4mR8BVl9xVgGAG7XygMW1IJeAJSjMS4mBLp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NavEUD0y5arLHgkPatxKRbdw0WwVuFXS2Oq9yqP+pFyuj2whFHDflAnKGh9MwqBTXBZM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lO7W5aeVuIM9qNpThwfEpwdb6IRw5ruol9pd/ai5JB3hjD4I9LCNG7N8UTycmpswGk8Q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7MnkhQAihVRahyW1iK6W9P2lJDI9ssSfF4lEXLAcHwgmtYxmBlF0WiXwSsoZgwvJbFau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Gi0rq4kRNDE2nCogi1MsKB2p6nK7VW/ca6u8dMcNae04hUXTs07hz1lZBXGdwACADfU5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WYUYJoGUfEInIt/EaTPuV33MwL6gLQp1ZFWcQrKEye0304By9pQlABrBCjU3N3NDQglt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pVthvziD7I8RhXoMSjPFIdS2wG8uA1LbM4zxLx9WEbLMGVUAaKqNSWCv6hjndPPUaDoT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vMqQahQqpgv+ZhQWhBp3kFSLL/uiXc2YdkYGQL5qkS00RxlpX4EmSbILcMBb/dC9psqZ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GpWLoNxmsM6/cuisiO4SVmoJQpw5hlrC8BCUBqVZdFn4gFwCWuQDWUyciiUKZVw0PqTJ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bhjEIyrcW748M8xmFbiGbUv3BTBCtNCjmMpJJ4qbx7AclQKFZyzJdygZdwwpnA64g6Nl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d9REp7g8KyQif7qWdcaheDcUA9kOl12Q6hfEaJb7uUAbG/iASroBFR5Zx5mDBKs2zNeY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DwQvp4Qj/GoyptiXLzH8zhRdxfGx/EcfMvXs/cVzlpV1KAJzzFQI9zJLziN2mMbg3TLX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UtThV7hWKXuJuV7ypM4zGoDJccBBcvELQMJl1iOs29xBc4ncTFC8vEsb1Alr3LuxG5XE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XbcQWXyxGiIKWoQiK2C13MEcxConIQ/KYvcuUalisFTLsCpYL1KkvIscO4uWF1Jc/CAH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XvgvEMgEQFPmhBTf4uGw7/5mHiCL4ZrPMxaeYgZqKWNQmwcO5uWYOEoLmloLWTrcvQaf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ReZxdkeyO5MxzMTSJ5IXa2PQHyaYZIzDwRW5VYJ5JeZ92USxoPWUSXA1hfkhfCzUXbY8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zKxYWal6SCDcTMr0fDBPLIqVG8jtNMqB1svLUdctQ5eUuMhhOzEFlOgxDrbTKRXTCegL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eZcXIInqWw1oH3FibAzCl8jxBjOwAisTYFe7hqLBS831EHA8teagxtLU1CG4Nr71Mrei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CAM8s3cFhW9w1arVZqdC4zP8k6CWx2jT7YYbJDzCWhVmYB4EMRRNUiostsxo5a6h0Ubg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xw9MWjFCWcx9gXGA2iOYG1x3Gz3gxE1VHnqNC1YzJohtvN/ECCZGNy6pcwv+mNXBBzuK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DbiCArF9I3Plz6jZShgxEGrTn1Hzq5my9DDUkGBVguFjG33iJroPtEPWsriU4LXcehXd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kEYPSMXGKTbVwABqXhfDUN6lAgTW+X3CrylyqqznmWm3/IJZ2VK9wUtio0NgphFt9rgE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iIJi/wC0KhZGKMBGvCJdNofqNKIsL1GAi1TZmO2AsMCBstOYqu2hjElKEkff3Zm78tsv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JUoduIOKt1xCqkTC01AMjcZD5Q2LceYYA3Xgh2NeZf1ONLYfwUQyEpigP/QiJ5/7gQvu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L0yitv8ABlmqyxaayzgxmHLyRFdvEHVj/KFhDzLO2IXzwjyQZJdQwGGLiKKKI+JGcko+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2JW45tCZwYcI6QuCx8P3DgVxLy+P6S8xSsTT+RUUX8DeGpZfyiaacyrV0JobqQ3eH7mZ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5w07gBu1DjxMVDjCVsdhzGzD8YP4WE8JeMUIFRvcwL4Yp7IqZmkdkZfc77i8MF2t1AG3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jULyEs1q9S2sWb1BVstQCalpRMwvnc1BAtcs2A3cqyJq1E57jVoGJm0vqYAMqpcsLDEX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tR0XLcAOtXlivsjll3buD4UZY6Tlli6tgqKBHHMpHi7BEclSt4yr+ZRB1Z/U4PRMF5lA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eFFkG7lRUsHpKkaurVMVgy+yIQI0u7Lg0H9zCWQAfFQlpMKev0hvLuD3apGR5PUv8Ckx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nMoY9U4Kbaz1CUw9hgQ5F22gKpXAbPuH/H5dSjdTcVTmBYX5iW7uIwMAoiye1bgU1ORw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yRKna0vKOGZoKDBH6lcjEV7D/wAmGlAbhYxSxaAH6JkbymAHNxceWfUbeoGRasaTcUtZ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HTLRy804pmIxrfSWD3hU6q2MLQbOpRNbdvbEF2YqWshdEIMxY+ZZrU1coJms8XNnTSCn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cszxeoqHbv1LkBYK+YbuW1TKTELYbdQW9gC2G/b/AElF4AcRbVK7lKsFlYg4Hcvt8ojo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EMXEBNCaUVUxfdD9xaF0PkjIGm1TK7uG2b/Ip+JaI5PWYhXWo/tHdwxg7eF4IJa7Hxwj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pn5iPQFGBaLJ5j9StS6iG0Co4v3BxHR3FjQtgVpSqldDSH7maW16mwwV/hCrcB+AIlTK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IAlyXD4IfFF0UFdAy5yyWvmDOtAlwQLAZBCx1AFmWhAfowLYuQoyqAsJ4ikrYVZawoKp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GZr9sS2yHLAaBANtQQ0wBZtmVrctWWWwjRwncCztFJs7JkDCGSFMSwf5N2Cl2B8jFYKR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eeSV3NDcQ+XEt2YiE7cy2rlnSrlVrOXMvQHAtoruwLlKzHNWF6FMND4qW66g1uLDiLm7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/wDSgTCZAO43eNSxwTrj1mXW5MVL1HbdF+I7hL/i4uI6mkfEcQntVCHUyDhZSOACPUpw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aEC4HAFKyy1b2g8Efu2iC6l/hkXPqPPXtBBVN4qXudiX1uLjeYnGIqZuoGAwD9Jc+pq+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3EEia1KUGplPcuI5j/pMR4IGSbXEGu4cq8ymoiLPEuremZMeGEYOAuIw8ylLxMj9TCgb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NTyYYXNbj4b234nM5tSWGNxGA1lGIN4zKU3CXg3e47QuoeLZ/cVk8/2iZmglkux+oaOKF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EHot9zW8O0vQBOEWqgtjiu4aKOa5g4fEx2QrlFlvcXzL+o4QEGr7ilhFHwf9ybikXUJS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pVxMS6jAjJMAYiBwPxDp5mkgBXOUU+4OUTyXM4d1v2Rv81nTiYYqkHyS4gnR2QgL01+Y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pzCR6NI5YpCRaRQWnBGYiDBe5jNtjnuAQ9RVbtgk3a1BKoA+YhwgHdkYFqytml91uvUw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jRBWXSnxNsEAeKI1Dg1iIEjYPyy+DKd94iOjQES8KH4jOuheIhVtBqEoWBVzCNcIy7ak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Q2yXv2iLcMVI3FpDNLhl6tX3GDt1FmVbChv4ltuMywpvDEYsfLRDVWY51Y1X/Y8jbF/c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VBPcNW8nmjDEP0iIL7gSimSeo6XBX4zFTLdAHLLdlXUMALVGLzphjYwLzfiXg1vBymJ5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MgJ9MtWIbd5nQhi1L1GMB7qNoCDcZkoEOi4WiVhVtfhDxNNfRHqapfGI2LOB/hP9qO25Z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N2fzGLALfPuKuFCajWqsmIhYjlvMBdka9yv/AC16iAYzTU6Q79xSL+Iu6+SVreFWAZgC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t5VBtP2iZRlahrqKbyI3FAcW3FWH0mFvxABdINODKdSpLb8SwjT1K4Yqen+DjPMsuFPu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MwSHtgLbdlxUkLRqIpu9bHuWt4drBDAUg+UvRbEr8oCZNS7jlknF8RQY3KA7KP6na/3U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UbgzdzAmZPSJS9R+i/qczXMs1zHxMR1OP4LDk+IlQxal7iHuX4lUZj7pg0PXPzLK3qVC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OGBcdqUIwXtQNvFwfVmTEuUQJ084gJd0iCgvxKFsyygXuNVRVvEqFA9yioW5x4mQbZRa3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yPEvf7iExuABU7OYAH5mDfBLYILcFwLsSkDVzNCPRMbSoQLIgfP4jk33uD3EzfMWvMWn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l8zR0zPEzuckByHUFVXUJSjkWzNTpEvqSKqDFQUfi/mZi8/2nOU1Go0LNi/qVA8yxbvi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8jRLOhkzMMBjgh0jR+YwVU0wCroXmfdX9R6goS9T4qEfDBOGCAWS1WPUUw4cI/IermtQ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y7kgE2fwuv4T8zyhgxUIbI7ctibjduAirgISJsH4jQxsqqQuEAtr1ZCSkszTuGWHnwMk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8w5vagCG1b3M4AileGEtWZ38TJKWWeIoYFMEuYBYvVxwqKzcTFAyuq8TBeh11FxFEQ87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s5Y5qbRLOAGIuWIAlaXTH0LKfeYNDlgmJzglLqNV7iL3IF9TAHCEFu1gOmi0Sq0mrgti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xFbqyY7tBbXu5yk2iCO418ONReC6itroeo5bV3CvWc4l8MVZ3B0gEsarCvqOp+Y3LwSq9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LiiwJ1CgtlLw4hee5QjJoxF5KGHzKpCU+4DBwntl9GIvuMJVAi+JXggB7icMF59lY1hy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ojZQ2tE3T9NmTKKYjgDcq4wGdgml4OoVxmMUcGnxkjnpN30Tji1KvvDbgE4Uj2Vbm0AB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jQg8EDIxdBCZKE2x7YZyiJAzDmXQklARptmI2O6wxnK99CFcAvbKSjBDDTqHsYV9pbuD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kdPllj2uJdi9+INxT3p2xhQPCOyAuu468oUUyxTe0JhZkykQlDcCNiEuDykKSKGZgQrp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2OATNQPYuYZBDqAMEuiwzCi7dfUYYTjopWtRXWLJn4ipaQVbhEVNs49/dYCq5lMkQFVK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GNO5q+EUF9TMNy5fcXzL7/i6IsY3Fjz9Sisc269zkrPmF17fiO9wfomdV1PzGdohYN3H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hSuontFEycv1Lm8I01KH8ZQbYJwkCCNFmEPZcc0xmZN8RAp3mHFSwEXFaJk/czigpMMT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o0kUwJw+YapZbrh8y+GLJnnAqsRgCZqVQ4mOq+orasQAFamPHDEoNShRc52S5whiCjKt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8IsuO0GimdBtQlXlwHHiVI7qfx1Q2bwR3uZqOk2kpblhczJ6/udzRjMGHQ/0mbVv90dh0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wzzK15768RsMVpmenEIpGkDMR4jgJV5T8j9R3GApdOI4Aa5viXAvxHeiNWF6QkpGwW4w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vZBT7WIBXwkZvp8w8b+YQNsxC4jmaguMF1cB8MMbqvJF8NRoIPdB+4UK5t1GIJxu4SVW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JQVVJAxuVpsaoIi5kRx5lEXgHlmaWTbNYw5CWGiQESpcttuKl/LQeTMQVFtiWg0YxKBW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Y/GEDlutSs8Y/cQW1zNYGkqAPbMZWozwRCApZj9m6KG7BISm+GZg9UkAPACBexSRUwxS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jLK/8jQAzM3sMQtX7gFB439QcFpM4DCnMz1qZYM2gxncAPg/3GzJQ/UfQUEMHr/FEfni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cyh5YF6yAvhHdnv8sQVMor7lxtEDl5/smpWq/mXC6ieLxLLUNW0cXVw3ClzArctu+47d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LYhI9DI37lA/9gW9/G1AW9W1+QmaESb1BVigVWrgBUcQjXA3PKOlN1YlQIsDRmGDBIFE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kU8wA4yhCN5VBwLORNEH4xLFUdoZYQ5YZpIIQfNJmUq8TNvXUZv7RHBLGWGsy1NdETyF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h4I3Kv6mQHKPxCo8q+mFbq8TPcS4pywbm8TIc4iBELLiPowXDQuZmb8Rdvcu3FQW06J+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L5gstQXjmDll8Ppgpqg/mYrZdDcKOiZNViIX8EQPliGNuPVQhReLj8JJqWJDgwxe923a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s/gRXDmTuXUuXFl4i3HcHOpmjGoBZ2xgXzOjFpcDhER8n9yzOVrxHZcQWSsz3Nx9VPsq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N3bCnRWe5RSvCLR0QXR+IGV+rggMpozQlC9EKrqIY5go7eJXa70RzTtFas+5QW8xt653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HiXi7irMMsyybuYHKGx5iVkhsRQ0kdRnPUV29zEr5gbsxCZGPZzPJQPzKgTZhW1wyocp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hGBbg7mGHRA39uY4auWHqkM89RlBdcfMsW4uYjqLHeVfqGqct+YdStsfMYUviBCGjqL4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CpRxZFWS7Zm58TFOxHXn/pO/4uVFpKhFKl/E4fvQzKW3UVzxiVWwHLSUFoa8zTJcus71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HIxBst4cQ3LOIgFjhYAbK8ZhXD8RPzLIxCCPIkpbKYHE+yWofZGqWVbCWW3gzXxCR0cC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NGGnMpyKQOahG2PMIgwPZHnKNIOI8jHJMhHqWeNuhdU3ByrctEbILdOT4mPQ3IY5A2vJ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+XdQtObWYZ0qn3HRtMS75wn3ByTRd9wEKx0kdn/4iCXLmNsq1wOVF6iX2NzOveERCMH5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lNLiUowpd1N5MfBqAAuIF5d6uDgPEzR5RMpPmG1QUVA5cgxx6DdSgwNFDvh6Jf0kp4TU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HYvfOEyBdqlq8zy/C1ZqSL1x/dBlMW/mGxq7CBDkIB7iih2I3l4YAYl4ag5e4qpcNtii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vFou4ZpaJRtYUyhU50Slddrq+IsNCX5m+PSiJGRQjUAlSbcQdEsKlYvqB+eI+IGnZsQx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qCcxw/08A+e4TQAIYbhcicx+Iy2NB1OlYNvOYpS8MRxKB7uZXUcs081NTnsdStx1vcXg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+ZRW5U8ogOwBj3KgoxA/hhBuMwFa0iVHAxi3TMcCcspoA6ECuCjEbVZL5lUHcunCUWkx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c6TBuwS4HmZM6j4MEF2wTADMy7a9EILhkOy4l6C3SxlQY7IllVRMhY6mVo2hDY+8dROd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e25gQhyix0wZqX4u7jEXnEdB3T8TRFO9TOAbrvmPUBgTDVl4qIuW1nUrS37lXqWXfuDZ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C468pi58Q2fhH32kr0kXKkVUeYYdylH7gCmNoagVwcy6h1GiLxxGtRqGlQDmWwvTAMLL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WaeYNGmwZZGKmUXDgiK1DciipVQn1hIhA7lK0tmx5hS7cyPIgp+QfUBgOF/UvVYg2EwR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3c3madQs+RgZm2XV3YPcvWFcQLIQl+MwbdAWzUKEW4uEV7Godwu1XzDYvjpYeP4MtWR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BWMS6I6VvEzr5tMPSjt/gUSXQyDB1iKC07rhDXFm5nEQpEAvNAqIUtsalWYR5jWy17hh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0+uYWAXfWYB17I0lu7VVmU7vw3EfWWN07p2IKvL3hgRaJyu4DncQxb0RMSvEdxyZiRJT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YxEsVQGrivhXGMdS2wBguJUscYVBGsjDm4Vp3wL3HGNIbGYi2o54IjzEJMMANWMeZAs8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ipUrm2R66I1jUAu1XXmVWc0MpZ1qbL4hu3lliciPEGUbw7nJeokF4VyxFtIFE1Oa6YZK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SLgjLwcTbeY1M5BZb2IgYCHlZii0Q1ljV+ICbN5rUBi0ldSnlWGWJQVwJd4MRI9ehRvx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AcrumoITC10EWDHESkuwZlTqS/wu4q49qLAqoWV7Mt13uJUXo6huWE/MsCHmzFwR8BC7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mCG7ekrHI5cqQcJCB2agpy1QdDPgjXsYvEc1GtViIHc5jDSoOz0LKdbBuCixywiOazMT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rrEUtS7xGLV+I97jm4hb6qWacmdRS62/fqVc81cwVGLlywUCR3r6ixO1fzBT3MPTDGCN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VLZg7mBUusy2cRdx2JMswJgB4JhgjkK4GCbXXBNeE7JEqqF8wcUywxL3TiN68PMbbYGH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UApF+4KjvW9yzY3VjFQOOoGLhQBTi3YrxNziMK8MQFQFANIosrMq81aLL4lDsP8AP8LF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DLyxYPDAaeWajdRKWh+kFnx/xCS8/wBoj4xXxLgoWEqRgfRM9Y9QJAFZauWurvTcIbKG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c8SzTCsXhA0yvvEpL1DPvcR3UqkOCojZCfNxK25nNgwUXWGJl4I+QzKiYQZgxoGOpwyY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LUQmTEIC6hMBTEU4TkfEWglAvmaOPmbF4lAcXAgYxuPAGpUsTUbq/Mqiyo/qVXBmK/vo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KlWMVHhOJku8ExTqMs3N8MOKGLHdx4FVnxhthb8GA+ASnRQS8g1QtMVyxo+YSGvkJfUs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iPgxYz7/APeY+vHb/III5NiKZoBcrhj546xBN7DUazKnqK6YYoFPmFWAp5j7sTyNZhnC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2weUHLW8f8lAlO7hluzxFpVDKpzbxK2IVRfHUSrY3KukrjcCoCbZmWvphpTZLuCOoVGM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pJUaVvWfuADko2rzOTb5pqqiFBbjF/8AyFgHJZMgJtXW4bAcu4+Cc0hrMpEhixHFosyw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RcMBSsat2RL+YWYpzAcXSY5jRKsGnEoQAq+EDI4i05kvUcvxBQVlV1zM7wJXqBSnmmCL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Q1BNcoLNNWMdyB3xCFkVB7goRHiJsxUEa1DuAHxahFMCW7alyQDvmEU0Cj3GCBq5iO7D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PLqswQGZRN5EHwSda935JYTBklDMLgtTar+5vRNtS+HEEAyuJk6nxA2Tkj+AGwZUQvkl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DzZKpsTcvhQOEuFK0l8mI6hYwj750MXccWviEFlopWKIBtcqIwlZQDojtk6ith+WWL/C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Wwlqy5/MySrV4Ro+YrcS8UWjD5lmLV4xDeUMFSwioTifpnGYguywlhxiWGdzEBdwPHzJc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idyEuHiDeomE13LVS5iznHmExM2EBv71L1F0ZdxjuCLLYuQvuKIbCxaBdggAAbu8QKrs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EINQ+yh9TKDRM2HEI53L0Zfwcj3uXh7Y6F6hyHK/mc5l3HP8eJjqZ4YPbHUVObpjtxKg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hU5MvqC6ueXuOw6/RMR6oqN3SZau6lvausOWA53DpZUV5lrOlrUwpG3AF9k5OLXELj8J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anUhT2ytq4btqrhZuoiwY4hiBWmZsjuCs/3ObczHUG5rE3Bo1n9SgQxZQemOlMy19pYE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CSr8ID4IVhc8S+wLlquOYWLYJjWb/wBJVjGMoBir38T8jExeEu1ZqVlLOpUD9JkHtG6c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SHcNQJwCedkZXnR6zuc4Jo6ixqg6g3FbjtCw1FVh3OYHzHcaV9yqsgyxjEFuVKLuO3r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hIaXmiAZ4CiAquL6hRWeEa2eZaGTu4ijxiGLHnEqAvRANSIBT6ihXNvmKSPgBn4illt2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gC2NYXUuKtqVNCso8VDsvuFwEvq4N7u4/IOmHhKNC4OCU5GU4S5pOXIlLS3CxZT6ll0S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Hib6E1C105m8/wCDHkcCwueOiLtUNV6M2XUMsBLGagR9CnpBbompTnwPFEJrCXL1lzAL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mVzBaeoLZQyZYuJ+LlwBygli2r1AEOoF1NxtdQprxiGElAwrn1KUQGoZ8RFbjd+5Wm1F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QjhaSqlaXHh3LthV3SyG8/3Gr+GI3FCBIbSja3muYyHCjUK84B9QcmaJoX1CrFhdx0C+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Lc0lX1KEFAiiDZjWf3Lth07gxVt6JRQFl5l2W1LFjC18RZGBqCbytkBSs5aXDMQEFXfU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hDum5UJRqM47HMsULqrmdqiD39x7EQw1MVIIJ/i+Iu1vRADNBuFYtXlzHcFRia46h9Dg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HmD5yxwkLWFGz4vDgegAogWXkYazEsswxzhzMGOWfmcQtadRCrQeWFtW6GY6yh7IhRZJ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WfyiKvZlA3uaWJjmIoWtl2cCdNp29xeKdizOzcDSrnuYi/bGiqbAuUV98ypVVMWphspX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qBqhwRS4YVRuM/4UVLYlrhgDmPAUOJu+pZfNM6ehmHqYvJ/vl5qDHcXqLjM2bxGxr+Et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auMUFH9Ut739TBPA/mZv4P1NHsI2nqF4d3UU7ksGwhHbdh5ynujBbmLeEpzRGsLIsXOF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rZPzxNc5mG8MyQnGYyRttPuUCcBiWVOZoKjgzzLeiVtvzHiHcNAQUv8AuZU7mPAYlgxm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XyTMrMpUHL5lQhnkgqN1cH7JYdHMumeMxXX9Jj2pbfhNdnDMjpUfMyDEKORxMJYrwxV6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VAM5sg26ZWo3w7hlZVJX5hy9w4woY5iv/sQbcxZO0FMLxAMrUv8AtCBap/uPLJ2/ziO3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a1clxWnIGILBupuQBuOX58JNXu4rFIeZ2l6hBj32caMEe3kGWA74lWCqtm42i+HbCJqD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l+ZkmNi1aqNjTurlDTA4WU7rm4a3cGZd3Vy7oPDcFKg4ylBi9qoAqrWYmCVxCFKXWZUV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jwgsEd4iysepeFPGNR52/FxoKLZSlxWqQaupkCOkqXYQchZNseHCUlowwN5SplstgopD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t9mLRiC9ywXDOIVNb/8AYynkCOThUayKKRXBL6la6p/FxA4c3LdVUK6jL5lpMRLDzzvi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Sy2niMz+SFJKpMypND5lp4WPiOq0j7Y+mE4eoxqDDxGkVV/bUMcJWv1Ho3RUZlZ0eoqA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A3URS1wczsA8wDLrzB1g4MX3BeW9ikrI7bGEnLtHA5bgJfQMGYdgX3AGIQYqUs93Asmc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ByaeGIxFF3uM7l2URRvol/v+FRUFVZotjfzLV64jEMgWfBKBQKqiBGFavEcrhVg8Jq3U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lSoxMm40fMoWygW/oGBAduDMLIe2JlJ1wQQBTSx1oqY8Br+pqhv/APHjdMQ2gZriY0OZ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S/6oC6KpcxwLTKupWOm3UNZ33vtg3M3luUogOKjLvBx8y6MbJkwk36jgAjiq3GwLhP7T8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9QofUHFRQdTAruoi9dwCvJir3v1KX7v/ADHcqbRj+JoItxiYhzeUuU4JeghPN/RLv9WI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BBiOSQU9ag9kVLqBcZvEpqayxFaygawqbWYOFWm5hcwiiAt6qchWpahqBwvcxG7MSqnU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PS9XEC/uWLeoiYdS5LuGUhuKqOpuUQrmnuXlrEBHJgu8spQ4xBWsXUSBmYL8TPu9wroo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UGWItB1K6PEKFdwz7hpDwRUStf1mN/ZiaSW+lN/lS1LNQAvMFdmDUtfQH1Ms2lj1AaoT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i1OuZaVLfcrBWH5IrvjUMGy5PEI5AblRG0zHahm5j737mC3J3/BDkXf7kbSFyxoGqIlY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HqKxaEsVeccygOIlLgq5UBAVcAr6ki8uOLXBxnbQEqq3Z5i/uCK8sSiiYGMeRoF8wnXl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FVmeReGYAGXMbKWgC4oDyUGKO2XkuVRWJSiWDqNDvMaWlHwymR1q26gmg0uoElixyMEx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iOFRBshizmFOptnf8XHPBFuCFUp7I7ozF3vX9oxtLzs+oEgFwGqiYgzsJepRyVL6IaQ+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eJQWrvRE2veWiwtzANWFLnRJdf0Fcx1UOyR+BBO8R8jZqoac7/NQMctF/cti1tPxNOc5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VtBXiGS4jVLLPqWLO8eps5QKrV5mj2E9JaBdwqDkdOCX8toDVtwy5EecECmGg1uJopQ2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mNtW3Mw+ncvkJsUROm3PhDAC42hRt+RGD2rUSgACAOEhlxd3TqaHUvvPxHtT7Q7lMxYl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WzUZV8ykGHExA42Zl2gWOltQjoAWEvK2dFQCejKs6NE6TqDsA3ywZLtZoiwL3DdX4ajk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rUhVmiD6elk7mczF25lFYcSguWDgiAt+pgP/ALcFBD+OImZ8rM0W4qIozBMNriNrXzBa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6lJbmNYaYlVuK7uBwhoCUGzcG8cQKXACF6/plBV3USg0+oheLqNXjiCGYSU3MQ4/xEFP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4vEZLyVuMdUdSQIPTJgv+qhp3Ct+YTcpEjN7/i4s5HTGXzxMqPE9XBhLiJZWVi7MTS8Z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piHtEVnUynnHrLgv+PId3jhwoF8y50yi7zByHuO2i5nhGUu+I0I6SEAlmIDZZG2Jaqqc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wRAAxMPJGOrKUO4ULzHB63FRmLTniYc6gHYqB4sm5FQfuJlOtxgAt0TUj7WGUpDS8EzX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yF5wRgGrY9DLCE+RR6hhI2vBMF3b1qO3HNQ4hkh0qK6EFs8Q2F/MUNriOBmcS5GqYjBL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YqVcChfiK0uJgdYp/cdP/q47f4IFxSBmCdaEDujUUt3+qoWRXMsA1BIcQFTC/gamfhuO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ZI5VoNMINauMrgtvomWXKmuCoZQaZ2vZLC49EqhcNjdEQ8SfiZjt4i/6Itv9Qt8EOucU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Q0y4jSGoE2sauAGTVnxFAwcR1fDm4oQyyIii25aLcscZE+c0IICxtMysMy1WEItT0prG9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Ywn8EDEdVGVZE1J9ywEZgaeSS4o9lUVFVIZpyfMaHdmKNE3wTG6cpjKKRubD4jjgMZWH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dxnK3cxyIF5mr8ksDzW5ZWsaVtINnuVmaTL/AEwbd2+Yr9L+Yy/BcEUlkY26JOYyi3XQ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4Ra04JZNTaOa7gNXIdlg9UDF2VBFU2epnBGYaOcQKp8C1jCFMjqE0zyMSnUQoEw5qYby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KhtwQJh3MDhRi5e3eDiXZ3mOtGi+ZddNw2i3EGVWdYgCC0XJdcwBR1259RK4JkqYjzE1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VUGPqKwGPUC4PMQ+SstQEQwXyXzC3UreJd9R16qJ7r/5Ks7bh7RfYXqRDy44iVBjmojG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cSzgMsvhlDJPF2yHZ/8AxvHflawDmE24M7iqnEWXC65Ob3MIP2ynhYQ6Eu2sn4i2rnPE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PECo4+dGKy91MvEsuiBtOuZY6ZR1mHAaD+ZkVGRQdaol63Z3FsMQKrfiLv40wdEpbJ8w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8zn+GMSYRjiLqfkJcuqi9mJQbwpc7mICdM0JfCCz0fuWAYpfiXQvEXwhma5xPIiQVl1Kb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KWJUHXlHNzQfuNFNjB9o7sZRu6lAK5ih0hdTDwgbPEq6qXsjRXBXwm5LlncuXkhdjUC7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yQUVuEbT3VwdU1AHZfMuNuY3PMBTfcqFOYCsMDKyTIjj43+pY97+Y1cxWE4SJBay2jOJ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EI53MO3mHh+okoDzP3mkujajlmWoHsl1SnqMlBRpioEqYnjzA13kllcaVlszGQixlSN3U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/wBJz/BuO+FquIST4hq7Iqw/KN3hqoSjglRhx3KWYywIOiWsNjWIaNtvMG8XeUKLuVIH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aDdRARoVz1FedMaNs/YR79oQKRwwWp3VzJyOeZQUSrMSNpdUFTNG9pGtWLuOXqwESx3f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otnMNUbQbycTORas0sNHbL+SCvlB+IIyC8PFwbLESPHy6pvk8bQspU7SuGXklL+yD2Gn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kBWME5JjuJWYkYCTaahWW/qPG06XGMknpiYRjnJcbpAJXMeShsIqT1uMLwBCXCi1DPtX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eiAezKEF1D9zeEO3jULn7zPeNTPvTAZ41FDdoO7jMshPogaTkqVZUgA3HQA1yEvyzmH8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ZBlc4lfuRJ8RHmowxLE8WJ57hecBsWjFissXWIr8MRDSHiCDmoYqj4SS683qO3eoQuj4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TTXUarPzNwPYRHgjwphR7olFqJTiK5ls9lxl83Mwpn7Qn0sjBuINMVNAdwARRTpvc1M3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gGGQyzbeNRhrybUYQKoUTM7ZS8OZcOxiiYMECrZfJGiO2ADcsGxhh/J/F2d6AielV9qh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JQXdLuMB1BRGaJ9ktJ2v4jf9y1YJV4hR5dRFnRcQUMifiKqrzFKVqqzAV8S2tCWciupS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6YrrVd3tiFnculbTmr1B+EA8hTUVtz/RB+ANMM9Fe4KMJHwx/MXGI5iE6Rjr0xHM4hfC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Hw+yXe7FJruVEdVcfrhycx0HpLcpgHNql5ou4+3aYG+GJq4YB/KLY5VK21DlKk3FmFL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sZm2IWRwlxIYBiUsSjaJUqLHAJY07Iqy5qDQbMQ48pD4lq4iyPULx3DOIywMEKgCzzEU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4xAxdzjHSZg6Iao7Ew/13MqF3BsLywkKqtBEswyDuIDC8Jbv8xHj3Cs76Eb9DRqNiV5h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QE3e49vWo3gvUTZDSZdytU5JjXxiaImqjdA0R0rcaTMG+1eY0a//AKR3/BBc5msuhQDU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DE4JHJZmA2LiWYsPMIOqEGwy7S4Lrq5pvMtQIlIVxMDzdBp7qZ5oBPDibKo9BxKEYulz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Q/UOzt/ahGDSxIemr2iUHe31DaKCJL1CodkS8QCzSaxL0TWQ6jWI9HQTAtn3cDSZD6Qw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Iu7UpA0Iz/w5bFVxLFXNCXqCHIfEQB4WR/JjbeFiHNdwYiPpEqnCm7uH3c4pZGFi20lx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CRYGvRUlCUOhmOItw4mEAW3iCQFNDCz3BRcgAmBsxbMFk1+wHRBDpw9HA8M1+hLiVxTi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XuNyAQPRCAyC2pe6cWNvcOGzt4JeUZu4XBtQH3LGCu61AJRvOouweghRgR0YYIFAKw2ii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LLQ4hGCkL5H3iXNjHcXmW4G4va33ASiq8EcHtDKjqBZlPsrOSIwAHgl1dxZirJi0Fcxu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G2oaG2Doy3PhY3bj8QbfCDhnqhKViteSGmEZwGsZuOA4S7XyyhBpuK8sSllPxDif/VQ0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ybjW4wL5vUZCITFQHTNv5oB0XmJoRclSpbiLA4uAxaBBsf7ykWX6JaYNkaJTDKbblYHc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9RSy9UsGpbCGAWs8VONZfEvnJpYSLuQxuXXSvlERvaUA7jtX6hdtHYyixe49AoXHWVZ+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Es5k8yrNHicPEuM09VBGl9QKwfcUTESEDlJxTMxqS6OaxeYU35ufcHNMto5vLgLlYLCV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qM0ZeogbuxLWlSrFqy1FlFPMUsus3aaQZoSlTfMNPcyeJut9RkheqalBFQJYmuJyTRHb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1V3KQ64RmHVwtuWXYVOTuCnV5jqRFZqIrasps6maWcy9lcmJgCXFGIyr5yTNLxG0XC1V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wV0UvzKk2Nxqu6uUcLmJ3jqFrBWRR3FqW+Y+Wqy5aoAr4iUKC7rMLjYeW5dUUpLuUZnv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SGGFiKiNJMAll2DMdBellJdFS35orN7/AHnyf7I5+owhpXkPzKprI6zzEIcmyWXT4mK8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XuFPXRFVTF8OIdaJlolGUieo9nk5lB5f0QeEYTEFJzbkzzHeitr5CAX7fcW3VFogGKpV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ms91LV98suHK7mLlOWfcdwcChtAykueuYgm4A5nJ2hGJFo8sCjmUnmA1CVE+ITPMynRFv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u7gXTRZ1LaoC1UsIKHUxpvxmGAI6mO53iF4UL4lHTdReD+Y6J05vJNqvyQqACrRyxUPM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2InhgtW56m1BApxKXLTUVv8AUNmwggODsjhfqoIgbLoxZUHu7iZ4pFHcS8DSnmUFIqGI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5cCjMmFbPmCB0GfiIujQngZi4tIe0cqFQ8ZMDGEChdxJAr6DcxxPwWxL6Vp3RAIXQGNS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dwB0Qg5INAVHwIyNUfMBm/uPtKWt9fxkOrUjnQ7qXg/qP5F8piG2YdkOtZ+4PTByGYwr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bZr+EOY68QBfUDE0Bc27iJ3g4DrcuMcwDGVpDLTLwoVXGJfNuzcPisIN6qLusXEY+aOg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drlpjZmYnczL0r8TK7GXhbmqRl3lwhqSHA5my/fiy4TYAteoch9AVDn+LYnB7hQF8bim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3fEu3d31B8dmbVkgTzFObleWCt2/UWotz7I1Fl0DDFG93GsnwW4SCx4j0QPF6iQJtjOi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bgFZmYTLqBxiYFBAwwm1oTBrkePhNRKwzLeZtfqgGdjqXbaS9IPcUZ8kdval3Uf1G1xp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ErsCBj3KXsQ5jfRZDEcKxwwJ25FcVDPBeOLhrQiKvcEYLzkgi2vcdgD7g+VYOW3HU3tX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2FhzDluK31DOSxxqBpGNQ6hZTE38RoAq4hnFTiOuIVZ5mbgviVg8yzfcqkEzrMQZZhXm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TdS5HiKXW/mAsVAtUjNgyxTt+5WDviaF1AwOZ5xYx4isztSrqU4ZmYGCL7YjlmbYFFfM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B1GVgbTqMravnuWBCLNIlI1qPhEwExiIH1x8yquD+qWpFA36gSqwXaUsZRUAsHUEoplj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J9GIaTy4gLKwD8x5Oh+4OD0fwSgzr/MKxCwMK4CFNwEH1CsGlV6m+gavmOh8wKWo4qgG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m8wlhbdyyx0TFL6iL8WfrihXAqE2arE41MqtMdh1CgFtDUKl2rHUydxfgjpmVwdR8LIz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DhgzHuBVWEXDcEbUEJQYLCI2GfzV8kK7sHHmYnFah5HcG8lTE1OBlKOrBrpLgXYF2rA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anPyFvTUzQ8K3TG7bolRyGDw2YHMUEZpBFHC4Cw479XCM1bqIQ02SjcySx0xmzRxe40U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o6UVfZA249wG0Q5l5LhmA4g47qFSyK0X5Irf1aJs7wah0byzY/8AJgNetvhKF58YiRTX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KDoAROdzBnRzPqO2qWZFY9yjalIOaeoQDRWqgrilAwZjoEAh4IlRShAKGUyAW65nKteH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k1LWKiN5czSF9ZgK7mbdwiqWPKpVFRXEVqFwZc7qfuWv2YCZvfUut4h2pivdXjuAayw+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v6bJr5lQpgHziAx7xD7SwpIynfcxvLLl5ZqXmRUxldgS4rFHEO55OMMDzLkSduZa64AU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gpbZVbZXkF/pmfs0PdRygjt45hoGWQn9pQTzE4BiKsrUvmrYNHaxXUAHl+mZLQ/dM34jz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KbcAQZTfJUeEoJHEMB7IwmO2oU1DnAiyI4zJnEMoc3uDku2HIsNIbeSU4DHieFV1FQqI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5E8VCJbDEWZeY63/AA9xbI4QPxKAAmSO67ySg7LUaNAXxOYpL9wTHAn6lnCRIwIWGUSG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R1izomGLpcEgW9uAVF8nEUwbXUUWWgFNR1JH8hha7oQhCK//ACBs6iq65gFvcNm6ipVj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GiMdhcRlu4Kb1CcGZGHM0zLE+ZQMFQmAGsMyw9wYmybE1cWNDHVIERMVzLGCU2qcwVCC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kYnJYwhDR3FIIWNXs6gIwBAfMs8Efgj1mhLoI1f+SlaCDQo7gUi5T8Sw8TJ8TMJAC/x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kauYFgT4UEGiYEDmoFafUBzTiUQY8xrdFe0P3H9B+v5B5lMYDSpFepW2xcXIUnDBDsOI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JmWAOorli4EXi48F3EhhO4MRCzqXmKzKQ6/Mw9FUV4oiCYvcvWWJZ9kagGPOCQ2Ok6il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fm5mFNH5EoLR21DpxPFpXoiwlhaEvUXEXSd0BTNFKb1BtR+QUsqLqKb8oEpTmCl1xjAP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NsnBL41mPc5Cd7lE7dqOsSlUcKfmXlqLimNBD6DEzsAGohDoi4AlARdxwAawNRsJmHqW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ZwumNxb6YvQkqDgwg+Qx0HTmmZZfYqGj+WD4cwVcpdzN8xl5i8MQ4gIZDshg4fMVqa0B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UOwoBhruXYJ2rnzHAC44SpCxKNQCGdynI/U6/aIrlA4Zlwg1tj0IivKpY8rF43XzDCab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uAFajEEB1Gi7D8QBOa/mZzc8wTlzMG4/AIZk2xWrhKkCyy4JuUFE8wVfPbRb0YF4v87A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ZCxfIXwSh9Gyc53Q7JTnEpu+ZrOjEJh2w38T/SCoqH5ghlIlkDu4C5wj0eWLK8xC0Ab0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UwviUGaq1d/FwdQoPlhbXliArVIs7lVMPlMfIwaxMmZstxArcBA5i/2OGGRQAi/Mf9HUT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eA4h4YXlYAAADxMDlWZ5kpDGoQQBglMOi4upjuG7gWsZeBDyARgOxZGDQusQKcMze4lA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Yev0Tn+HEXMZUH8XmZ9pqVAxsl7mm7hemv8AUXHm5FSeHPicYBB9wyaXE9ZiXQQU9SwU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Joe+5nMwMIhR4mvyDcpi8zFYW5zDAWzO8twwxJSi3aSgabWbVG19Q3eYGxlshzMH2i/D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mUDLtwUmYDcryYouGBYWffEvoi2VEVFI3L4YYB0ii25ZAVdwRSmo2LaKtYAxBp4mRKqc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ZoqcBgdTYBiAKgK2xlW6XLglPfEs5YFl5YpyhEOYdINzgiwhp44hseGo63qk2F/+EF6a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3KKvTcXDZECXGWgtmO2e40I4upfnEx1XgfuL6X6lxShwlfxG0rCS7INhrwMZlr6WuOCC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Ubip/UsseXcZjhtXcOlXSFZDiomUx5iMoVo8x1cL1wRSL+pYK4YXrf7RSNp8PUAMRMeY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9e6Ig9mfuAUdFxxxnF+p7lNHcrc5qFROFupRLpulmWXKWKdIBFyYpfizEQQOBfWJe6Ng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OhxCMlHJ/MMNdFO5hGLHYH2Yl1KUxGQeqjmt0qbm7kTmC3M7GNr4iXsNs7iGugIY60M9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24Vorv7jH2vfww1q2yZ9xcygcYl/XHcEo/uIALTPGIOWVoZiifUpgeyOoyeY9iru8Qwy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+osN6jTpB0KZe1VekjVQ/EHqm59n8SoiKQVjZLFyX9y1UYbbX4lKKcBmG1VXSZleRzRU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5rH8B9yjyH9EfRmX8sWbJouYq3cNrLfoBL9EvUYcfiZW34JnLX5gISjv5jRBgel/dAem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YRI2408kpKHGKyWRQXmW0cw1fd2YbPNRLq/UPki+ekmEEy6heF2VbKunXmMxV/EJQQKw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ovllOZYxbtfMVbAiixDTcYKcP9MrsgWHsfcoWFL+BSqj5g2MkSq5KQjQhpxHy1gbVMpr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UAHBBQtcygubeYxHVQgQ4mH/AFPcVF87nIstnrdxryoF+5vdSCx1VYdygqsQhCqmBlqx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57eP6jLi/wAM1HNIEb8hAKaxcwuzPQXKohzSPtj9EeTmeIfL8zu6P6jxdmXAnGAgMC+Z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PiV5ySSipC+yGxYFqCuTcsD7jq7mgdypoWUEE2Q7TJOL1Ma5mgqOiTu1MBhF3zBvcKaZ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seSoZkqxixG6lmaK1KyjFkBaeoLul4zMjEEujMto/UKFQ8GJte5oQdcu9QPChKRfmHx8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hMlqwM1uOUtcSgGBGEqIyuVzQ+54NEm/1Dm9fmXDmotHg/RECv8AtRW71U1mZ6cUqfmR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4Fc4jglNkdOkH3B/I17j+t+pv+Fkrf4UUGrCpVv/ACM8hY4HmaUYlDShCD3o/XRJXlgx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rFUVr9RH0M1ORMEKjNNR4Bs8xcLrZaI9/UoXLcECTlWGUWjKHehxEfaYPlOGUl5lU8W6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yMRREoT4I0HGWJRb2GMysU238StrYEFUVWblx0VxkihAy4ZG19MY2ZLPMRJhVoSq6q7q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4qESwL/iVJmBbuV/Clnk7jvFpmUXfcqSmGAzWCqvEEqMLZR8JPzMF6hLF3GPCcU/Npdn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AN0j8zDuuSXIXeJXAA1LdAHaGZQUu4VRHtlqIlHVkrKmdXGsCcjiLNq4q9ynXQGiY4hD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edymXTcQrE7IwKZYZC4ou61GSUfiFkfJKNIvPYlhA7i0Vic1A615iUvAfuXRUvuGTDFY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/MlZbgmNKkeiGzdB0nMRYiGnqADo5S4pwHjqLbgKupjiZ3r1BrxKDl7YLLBXmOPXEK08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BkoUCKaRbFjMTeUqUXfmnPuW1DDeIPzGpRgFxVqGlyfQEuXeT8EEvAl8czluCrM1HTft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WF85RmtUQwyRMDxUFEWiwXD2exVzwzGJdRoNKt2GYniXRcwoYKdeoXf/ACSOYLaQxHDU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8iEpaFQPqMMF+UV92CdsZ5KWglO6hMLVPw3K+KAwhSO1lvlZUZgA7MWlziNzWeAR94Pz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1/F6izjxHxFLpioXykzcOYaW85jRuR3HQ4zh2T04wF/u5gO3+5+A/iZj/AKuaGcSHD3LB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/eNUsgMHYsoyLcZl2kxSXcGb57iZT3IJaPxBzEKdzo4NTAauCjzFS2/UVXdQcExEiRub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czESk5ga3iA5XMtLh4MwqDUPohvxKLTOnUtDiMEssJiYVshWpocE5gt8TAEGElJcZiWE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neiBvXpP4mj1Mk9v5lLTZGB2W4NP8MQWvlKvRj+MKDHNDNjO4y3pRZouBm2LoUdUZyxW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ENwdstfUyNqTJ6gr+fiYflKqHUoyKy6irBLc3Lwbe4VIEcCcS2+4EZsQ+oNGMwPY7jdY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ixgqD1dvDAUDRPMxPlQVOoAHjmKztfhIU+ab4zLTZCvUFU5Y9S8vIr4lDKiB+YAgbITu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jW9jmYVJyIfk4DBqrhArj7CBrKtj4gtdTKG+ZTlfnijSkcocW0CAibbGINByfE0qKcRN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HlDU4mikvn6MyfDaKya/+Z41/wBk99Ci/hYNX+Kilmgy69wXTxfEvY7m01kVCOstEMNk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wuSDJa6/uJgbfOINCjXMfoU8uUOEjue8VCQo5HMKUB4YhpvKpSiPuA4jfSvMRWUhBsqP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+xG+I85YhkHzOkHUIoArDtlkEhtNIUbCHZ1PykoGtPrMsYM9yrLBSR6EToPKJJR01EbB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xAL6Jdjs/EbFMw2w7Vi2mAevBHtBUPMd1eD+JReMVDu2IvG4VAFM+omNpq/MUS2ixjLy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nEGbDuplO2qLBwQFKf41E6u/mW40pfwTPRBVfMOAXLb3G24ZfYx+WnhojBQCHlUdgGoT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0Q0FfbKD9IQChg4rU2B3iPHW6+5tghriDyVF6+YjBxiA10PhIhUvF7oioUDLzKqAq4je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gBEAe42qryQa1bOdkr+XMEMq05IArgixVwB+4QJaH9s1eiXnEWPupz5ixm4oMbhgFhzM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EFuqP3M5y9vL+2KzW8n7ll+50+H9kyA4id3ZMS6Ey+c+rLHR8pxuUqh3RmHIBC7u6eID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AsdGpvcQr9Q2fEWY7ueipffEsENoZ5ZXUxpdM5kwRK2CaQc3AVcEZgfcO2LDSJwluJzA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W2HUrW2I2waKyxioB7hLh4xGynMS6Y8wpEogrV42pV1Biu5l0VGc1t/SCx6hyHNfmYqa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bCuCO35Ez9UyB7Q83BNB6Zj7E3hti104LhX5xX7nAf/nLqHmZ/wCzEIEMjgLjuFqjJOCd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I1YdZjBXEqOUsWqA4rQ4jD+pVEOSqFDFSxHqZ3sjtTephP1MJ6IleY3/AOwsnJqNFMoP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+REUYupWhxeY7IIbwbjaozZXdzJLvj1M4ALDi5Y97ggwAQgXi9HuZ0vJFy+BMIuIaZ3R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ABiYeaZQCzDZtxcq9WBv1KGUnwO4rbmO+Z7JddWS9iORUN7O8IOY6QKU2iYLnaiPd1rE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W8/3RHCaIUEayhbMkaPVv7gQVUiOVUukSy1hdQXmswmwdcwLAoi14ggsWEGpTyd1hTLN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KrphigXS9YlPA9imY7EYi6Sv1McdbxKsJKYNeamjTznEJ0+dVHirXjMIpy7uF8tYrcR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1UVfmKx3GEL1A1Eo2WRsaFVXDKs2iyK5Dd1UwqpTdQaVEHq4XgB6i/EFNQfOJKkNp+wj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weoUBHgCUklwP5jK3in6iShmZPURUCt3M/MK/iXetcGw8x8eBi3KShG8jhvqENgy4gpN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OwPhiceQzUrhIyvMoBuNzPNf1FplYvuBDDmDsy0uV/mG1W8xgnDckYej9fxtPlWmS80X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2y6Zk4ckuPeLGtJnBuA8szgeYQrtSsCMNMVrNL9zofM4Jas57tupcXHDEqrfZ1HCK/pA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gOYxueMxLdQU3cLFwP8AMN9Y/hjGOvMvzFm7gRlLFMvcpkGWKvd/UzgZsfzHZbpvxLbS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5+SgydD9yq7/AETMK2I6HOiKzjmPB4i6FqajnKc+Iqx94lXxGUueqZdPEtA4dzO+orYT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83KTUv0Iwd2RemW1Msu4qvcxn78w5sbYJWbuWe2ZhhygbSoFVMx3HXAlijMHaQVsgbai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oIs7bgVjUwBqxDMJVdWiiYQRLgrdRl3wQQdf8gB9n9JgsF+u/M3wMvuYH0/MDS/EvfW5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7h+LEcPhzE2rwwG0ZG0PgkpSf4Jv8xX/ALMRaPuEBY9z8Rjpyfmf53cwLlqKa4MUGyVH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3xAEyozbFw24o+V5irkOfaVhDu4HSWFBzMGrQuUoaJYuQj1KCVKYSpy5eSYEyGsv1A5k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Z2avPmKruT+jEDbUyweSewhKlVkCXqKcMcyz/JDMhyWOnKjqCCch7m2N2mK/zlR97gZb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JYVdzhsAviMrn90sBrDAKaDcFOx4lFUalb3wsQTR0iFLwkqEE21DyMsfVNxDBsIWLBME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O237inQp7gBmMnEtAwbp4lcQnygF1uvdFat1g5YnEC99scUDYLl4pCMEcB+cGKKncJoQ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lk4uJiWu46bag0PMvagJrniW83b4hF0Uhy/AGIalTd1cum/lFbaaMqSAWEU8bj2pLD8k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XK6ZrUt8OKYauVDERW9bQ5m7BPiGwDm8wZfyozIpT6glFFb9QPcODDAoKFaKIDjfL3AP+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4hVCL1yxRf5lSltS7jwKrauBoaoSLwotAwREBM44iKh0k+gI+LcsOcyub0w1wqpggzcE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rhaAnS5Y66QFr9RPTVhQ4rgYFd3zM3lV/UBVwmKBtdh/ENzvPmUxZOyUSa9y2m4F4gfS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fJLH4g0zPbFdQOYQRVsXuAqtXcpVaO5ZF4mwrZMblbeypiZo8QKAA4mFM0S1XNn5RV6i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OoAp7Riev2ZQX8MYviLFGZrEHuOy83KNiRuhlUaaQ2HpI6LpIr8374/cT8/Dduf+kztM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HqRpiY3O0IKKFwwHDnGKza3Fb4gz6hZ1HdlniXTMwzAGplPMq/mUQSuckGUYlJd4izuI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4gAJWjqXkHFQFjvcAmtTAUy4xBsJVsA0iVRCsuyfBqXMSdIXu6bYFZIihFzgmVhJjAVq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EwBRrxNsr3ZcHzb4KhViem4gydJKgcXtCBjIMQLXwXBa6O3G2YPEN4wlsFfMxg2C5Msu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lsHdTBOLQU5i1LituJk3NUj+S/UwFuZr3+iJadfxY+v6QhXm2YF4/uF51jZrVGCMfMcy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rlxyhLwQUi3KOsSgt4ZhsMwqXnmVmxjEJXmrjH4B4UeDnSVo7lKVepVWcbe5RpyqYBNK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k5uKs4NHqLhlo/TDYBFSqSu+NogNfmlq3TZ9R8FZQ8Sw3m2EVApecVwkSZClZI7xEdkT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zYuEOisVcpnDfM+ZJWCgMY4mkiNzaFk+pc0ztlx9ky+/QaTDeWpL4WxD5h3qmNwq8c9M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QLoc/wBx3sBqpQWZ2zCZikkuoA+VzHuOLNRwE1R5GERwl8wS3frqNRlrg5gDZcOnwmHf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l6jjn1FBbFgV+DUJr0LaKqZaih6IOhHgmHZ7jbl6hhABdcRkr2YM6D2QtcXiM/PuEXgs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Koo/EX0IrYa4gbW60yuzUzBlCxMQquUYxiIljFXeIFbVDfXoQhFZ3DOse4Jj3xLFXdxg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kYE3Wn1KyPkIuWLuKV4gouQoCLIy6YnFJs8kcRIKlQY7F8sJc0hD3A4eZjiAFMDBU8/i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2KHpE27cPA+I8LHkqUoASy0VpehFa9h+or/ovueZF+Ibms/FYvQpyOZdi3Mpk5lAxCzm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gp2MtS18TVkwozOFrmO3Td4mctXCtnKu4+OVXmEYKWlYzhjMLe6lLq1H8QHiLARuoChA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5O1FXckMv4Y/wqyO/wCUoit84OjjianmUvOYyXRU7MJp9KfmZe8Iz22hundf3D9dPxF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7oig6T7I6Hq8W2UDYEXzLW9ShZqA5OLlHCCkw4tqCGTVwaBs8TgMJVY4IUXqXFDKNR5u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+YAD3LUFFNjuLYSsr4mU7WNaRgy6l2I5huPK8zEYQNLBSykfe2F72uJ5IZQC5uUXcpUZW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KGbQM24uMVB9S6kV5bllv6lS2gWQ3DWIbOsxIg4hue9TnnM3t/EP0IqTm0GO83L1YgHU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mo7fV/q/mg6a/RBWc3EsVdJmGCQcxRsUxywCtjgijy5I1uWplogQcIWU1+YK3oHfuCyQ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cGi8QS4v5Ts9uZxcU/iFBYmh6EZpgLKDWFuOr2Sr1S+giETf2ZgoAv7klDBOPe5Ro5tm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RB5Ih1WeAlGHuWdcXxEqXNzbipgi9uJS9MsaEOprt6OrloFgLix5VFMZvcvHFPEHKgWE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/qMt00qPfxFHWGkyV8cxlbMfmGpYFMd2gcXAcsKyAsptOUrl3Gijmd2IQ1KZlogfMBuo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XzmD0YgCxq4JdfubGHESnPEC6vPNwRtljYWxlIidiJCoByVlkXpVQTm7ZUoVHtsJdeSN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zAlTdL+ZY4xFXMQXrB4cJVjBHtTTBeZR6EJmdP44YPaB7QKDvhUP/wBIFVVe4M2X3AFIi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YYz6gUbcGZ2i/iPBoQfmCO9cshVyzNtu64h/RY+pVUqgJeInWO5WOwlGjtionH7pwNxE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o+YYEKC6iA75nUBueiIKBdOWpciejMXKdsohbRYw4grl4UF6WGQFS1w6lDUKMGXp/BLE4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Yzmf+U5ioILH0n4jzQAXLHLAuYCLvEKhUpxA8QW34irmuglDQqHhEsq2XAwsVlzEpo5m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5elSsK1SYlUpgltmMUEEaYb/AKiz3bV+ZvcD+Biv2SpnvN+wRwv45jUSJ/8AlTSb1ApT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0b1KouwXzUIjD/ZFeKBm4KxsVUzL0/cznk/UyEwp17jFcf8AKX8lk1quklYS1fEL0zLj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Y4bucjcvq3qISZuXe8VG3vqXrl7lZVubU7mjmK0GUA5vECs1FUpjt+JVyloCPO5bvzMG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TJFE4WQ48Sgx9Q3HWSESWghi6jUrND6ihYQeYfQBS1DirL8J05vu5V0ntmWAwUpYNzBH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lkTsL7meGY4mREw3HSdKKbiZ55mkAly2Rj6ZJdq3T+5ggpzOakDgEX50zPqLHpHf8k3l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SEBOZdS9GJmVylJZzqC0rI+0TNImiKGABVWZwQHNdXHAGtCmLTUd8sXcEQocsCsBtXbO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IsK16gzdhmNsbrAv7xEyIZTY2OvSVBoWX8S/GCvziI8sQ74SIprBGrYjb+IiFeZiPxKs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5hkYw/iFMcb4iuOJdes0Jg/uyoW4qCFSqIUD0XKsphSDVxBUedZQbgi1YzpLA7usSPBQW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I4JCSLzuKGF8JNY3HPMt4lm+jzLCsVdDEHABBCrgOXhMIDEINcQwuctcKZKtUWkwjc2iF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umJFXY5CZwZaGpXQBMepj8orhKUc1iFqcoAbIQ+ab9y6oeoIxidhuUTp5yuDgh1Pa/3y3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3G7IxupjYzVsSV+W61jopXgMWnL8Y1l3YI2tIeZeyKvFzQfZNdVX7iQlyLbNKr3Hf0zMY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5/VF8FCXfEa6i2AbZgHmNW8eEZ4lkF6VEbL/AItmcl4DOf3DMg2dDG2yvMEKy+ICjKps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D8pSbl51K63/AAHhN/JKF5/wT7r/AANyzInL05mS8o/MbSPEviSuIzna4jlQwE7ExYxQ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AwACsRsCuEVccwQeYjhispLFlxHmM09oC0yupUj3AxAKLiXB2X4maDUlUws+JWMQFTV4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xFaziO/5ESJ/DmVH2MZW9UwBLiiKQDuFs2LnLEbGCloHKVBmOVAfVVqgKipq5YkFddS7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QUoJhlr6EHI+Y981bUoC4Cls0GaLiDUeTO5YocQmPGo7bNxFOKnIrYCV3mFWLnhnIOIW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l9dxSWrlA95gLtnFCGXEFEYCpdDDMAKwwMNmuEZlPMBF4MQsDcS7YvFxGBV5uZD1Vd5m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yibI55hVlrziZ15qlpLDlMyH4gXizxBEAXBtJ9/wtTiXEbqEYfE3v0TMCXByR2xEJbyN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tXFS6AicvUdoHNTL04R1/ExBci3KCYo4Jdr4jKy7hs2lsaNFDKGYArUpSCmIhwNwKac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hqXs4ZILkLCNQ4+IKs6YhhqMM5I8+9y7xH3KumacSk9FHvMribX5qD06fzAzfGnbNo54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A5Y11xGsm+YLbNrFVnHzAaP1Lrt/2zqb8SZGHiVyVvRHL+ll0wXZlUbNrXUF1mGS5qhE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JnAgtKUijCRIi6IJ9ongWUdwgjkif3PV4K3GmVkKGPTAGnGOoRBGNSvchBnAIAcwC7fc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5m7Ay9NvxLnITAsW9SipzmwuY8DAOZiLQl5sgGg4Agz/ABDZszzPmN8RA96EN7Zggt0M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GaZVYoHWIAKAHglV8TWOogzhx9MybiUAZzKcANWcS1ZfB/5lLqmjFfEoHmNiVlgBnELA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QrjM1/mskpfwvcXwxDnrL/eYhmXgzBfEzw//ACiANI/mNYr5i2KcwFw6hlM8xAtCX5I3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wgorh6gK9WWfEtBzeYLeJRiJDaXKVrMBxiOf94mJe6UXmcwwkAqzcul3DEuWv4TCJZBF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SYzDquhjwsfjLWKl1180uojmnazOkHjcLYyjGVSkeuY4GZkgr1FWzlNwYz7i0uHcE5Br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U42mCGDzCgJKXKwnh/UyqboPzA1mYAD3HVqnNRZqZR6ZgvYsVM7vxNv4ZqM0jF/hmf4E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4CoOVqLTjTJfgQBsYQHf5E4VBUoQKeGb0q7LgmeyKjB9pEKTXiKDmFC9SmV5w6DmqLLT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xNXuYOeYq7jQmqgg3zCwvEI0Teale1eIWK5YImczNY0Zj00Q3cQozC7prEFke4/8AhbL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SnmZUjxDOp2QtcoJ5gNVX0TwZvcEM2j8QBzifi3iZ3LzGBFxACG4mVuBSlvNzEQVqiAw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woExPCKUP6pZTFr3CNX9nESFx2yss+m7l247rh7uYpiOYsx0kwRbuVT2RFjnFFWzXVx3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fUy4spmI0qEEaS4IuPmZi4DUlhnFMVHQ+CIKDN3LKaxeCWGcMImdmSUKxkOmEJ8pnAWw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iDHIwZhFdrDSyQtmD5Dk9EutxiiUF4fRmKMp7IJgrdmYqCPVQgZWkpQMwnnLFCxMw4Dn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BvdQ4g36iUPUvjiABpTUrHgpDkiYHLmEIpoilsaTJNxTrQl4rXJRzC3TREcqC0qKcfec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qEtSNAxphtiosLvolUwFDthNNQT4guUHzFyB4IzwJdobI+HHEQzH6V9RprVcam/Td0Oo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OKz2n4meJdTJuv2R7kzshKsHmAAhUR4iKDZJqCVR4hIPyjbYyRlLav4lArmLeLlgy4g4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IMRArxLWLk5ndfiallDpccx6s4hw1Mb4X3Ei0c1dzHMAuAx9G/ctI5hShla/cdhKmJ4L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1MgOIiHH9EC8pgfcW2ReopUeEbcSlDAGcOIBKrbqIil3W4Aubw5RdqGVIyG5Q/ibbQC+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MZQhTbDs7lA//vSv4NQM3B05+uoShX/nGjYFvMu9/wAcYsD5lKVAt4jHEeCIVKfMAMG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gUoDEY2K9wIyYm5sWiNZwDPuCNMtznoO/csvwyvZDXcCimGX9QZoDtZziTyzANodsCuW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uilSbAwVGr6r+KceZzELjEiRjLjE4pUHwkvrkjWou+YLvxzKGh8jLVrKJcfEcKghh+4e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zhNJjBHcAXSfMTrCitb3DL58z3EGc0c2x26uu5k0Ea2psWWjcApeO4RKcSvmEXmAvK6m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EyObxLlKl0JaHqAyZVLIOQ4jV8RIzOPP8AN4K1ABNrgUpLzywrRjDALVqAV5n4i24Kx2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AwNnJAVJmWbZlECVmGFgKxFaUsVNU4dS6I7q7h3SIn5hUahbnJETwObafcLLWeWYN2G3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mKfmVtFe7gexLjoxlf8AY7iZl9oN+mO37H8OpeiBiGhAuAiBiwLrqYOzoMQSt5JjYRVB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sHkqBwPzEAOtw1NibplqqnqnUBsJe74nAbO4TCtRqoW1/fERIWMtEKWFjZEJdTSpfzB8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6tjQHfBPu6O8TBW1XlcEuC+pzuT7MxTW3zBhYASo7BzAqOu4YfMUo1Sk7g57cZNRFhpV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hpZAWUcHumAdWxFG5wGqz3MPA03D1iwx6iHUVHswZx3XCFF9RSvANKI95GjVgg6jBgKC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8T/oEat17jsUu3UsWnF6lLeeGWat9xq8q6qJFIHmpYGHKwBRX8R1SAGoephzLxMi/wBV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cXxBf4sy2SeFji2zQhGRLhchEEUC5C6hwAB0YmT4lPcQn2yJBTLb4l4CTrccQhwmfqX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O9w65U5YVYB5xmMUQ/dG1UnJfEDRnGqPEBsa7ZjSHiFWVUqS6F6+Jc5z++HQmTEEfj+6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rnzDogE/UWye36lyugP5g6iQttmJ3KZR7raTqIkVdeJQrYll1ZEjTRWaj1HA9qiVM5cH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DiQFAg4S6StgQrrdgNHikzH/ANv8V1A1cQdsLA7T49IwY3DmV/PidQ0fVf3EpuNmWAXf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ZWGkwfSAk56mcEh/RqJCIPwnGlJcqJveIcRYL8zNTTMBhLWj7n4hqGKJ5lurWy4p12lc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n4jbvUG7ueQDqGn1FBdCxCajzEmIxnr+FRcq1QunGo4oQqpgSnEUwvDHi1jmDRZx1E6Z9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lcwV0/mIjR+ZlZwh2Ik7gPuJgmADxCPLiGsSumoCjaLQEWU7i+YcOpf6E1hYXprZG8My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9bmK+ZkHJKwGbiPAQrKyzuS1S7WZMOTcvEZZYSorLX+OkSlBZdsiC3hlyK5GMMduPETvm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DziXudwPHMxgLxCWxKidVD4UV1DLyg4UTK5XotEeJk1K8TDBuGLAIbSK8S8ApltcEBAR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YYVHe5pm9OIaLB4IKoAua8Jl/L/AzMiiK0XMLkJvu91mCa7nj9VCMutisKhMKIM5gr5B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cdkNHDb3Kmu2OL6uFU6zKGUsTqrXM3ZFtsiJKk4bxQq/hXqVpo4OWXSy3HdxOt6HWbhn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yVYrcWDs/wAQEgKuiMyrpMvxLsLM0EtQ0hyeSo1DnqF3zqLRQqL67jqjC0MxDAlhyi43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uHVWmUz9S21GcqhEEgNTMjyQSlCoSS6xe5cigJzHRXDqUFiWxFgXF5XnqWWF17g8w81L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vc02eajbcvEdWmjv4jbGCy/1UZPwzBaoAIihb6kCBC85bxHGAEwA+e4c8wwTEoyEC5ah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4EPS1UJScwC3xA8BL4J/5DoPbaXzQMHOJaG6CGLFZWqEU+yFggaMcwBoiKjfeYqH1LJ3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4YVZ1X7wyHklKDdIL/sj1MAVxnq8UYfYPlwtvUUuknlQWs0yP3BKsKCiuJjKS1zkf4mi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xgimgveDASgvqXiHX1DIybiXKAavfERlCJnl+IBZBysKQAsowqUOOTGLDJqETAjnS+GK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Q5RUfUxGU+5mrqCMFqo4UoysbrBzLQMQLNVFSig1LOotI4M0qJY1sMzISIRmu3RFYSBj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gDEoyrkjh4/sia8zd3qWGppGqjNDhU9AYsXZlxj/ABdP8P8AOjcOjgRD6pgXJULgYaTa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NZVVLDgq4hY+ahNf3A3BuHDBsiwbrCdpLioYR2xuDomTfJDcWNGmZNLuULuW3bgZZiHa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eOKlj2gQU8xXXPEDRSbKKmLYK9MbS5XzMjbqOmUXCGlSlgUzErcTLFyiIXiPmXc3w5uo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FTpusymKhVt4YJhbKKGITQtL8IXisBqU3DqY4W5bDSEGuW4xgpzFOSvuGF2HMo8M5ohu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IUbN+IqViwskAFWJlmUq6YKp2RC4x5lHxGkvcQBF6YXIqlrqABtzHf8Alv8AkXSgMB65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oIuJbEqGUsepddzDlC5rDHSI9kur/mFi5bWDzO2AxG9Abai6pLyuGghpBUyQVlNyoTUb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6KIJqZRclay/MpAwwe6JW5lQ9xR3a2MGzGPmJl8okLICSgG6CX1NJ4JVhyaIJiqxzL+6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MQhomWhcXxrhO4VXLGVTll4lxqN9Q6ZskoNQDZA6JjpZlcBal6FFdRyL35zEXWFQsdrE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6gNAtvjMEUHNSacwZQgUhhVDoRox/AG6l0dSqndku3EShHFS5wqzPiECshDmZ93hS17gZ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AuPcbTmv1ABmtB9zSClj1DQLw8FSzkNkUZr25jaeDgxxLgckXJ6avcQHgxwg5PUYl2V2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sISjgJUKtE/McYimHuduUjApaIlOHm/cyFcSlryj8kojPEU4pNwYekCVQhxctVuF2dR1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KupgxBRi5SYeeYG5QHTMYzPvMOANsUK0sfxASiwJAsAoLYR7PtKc2V7jug8LgrNHRGBd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mGfvTKpDVRVbuVHsPwxWjVP2w3/OsOeeIMf6YjVURBS8w3t+I1wWqHAQFydpBy8QTWRY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VSIHkgXLyLuPiCR2SrmyU1bXKTBAHiAbnAQGqqcVHabaEaTzMBHDNpLK5xEuW2iGgf8A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S8Rj/DH+Em0QIzdJ9AgpviAqwSwK5C/McbEzCWlxMDxEDnMQXCkW9UxiYhPwx3pzB1YG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t7SwqlRcQ7qWJZQd1AtvUDJ+ovAuKqs5hqpjGH9ks4JSmNylecRgJqMgj0qVc2q0eQwx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RcMwXHTcHkqNTMWquZKLJ4ZTBzBlCembZmCGydWfEwdk8ucxAM1VV1NqEVWYGxu4NjGk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LlwyxuJnfq5whsiRrTC5VMQf5CPmEKFt1uJO1LSl4gADcQrAYlOIrXZDeZYDLGNxXN6R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yGrSgTe4OCO3MB08pqdHeG4cDHplGU+o6uzQveM4gOrfM2ioJ3+ZhlYl1BcM18ygZDK4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iIEovTUQiAStxfrA1WDFATaXQEYCYMwciB+ki3VvpN1LwAtTwMcQKvlixVRoKpG5fYoQ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WqumXVW69QxEqVFm1arqZbnmoaCWIcOJqJKLqYRYV6ioYBergUZyrEurFAHBUw1LhN3i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wS85p5qJwD5m4xFLxzU3edwi43HMuCEQ6gCazxB1icTGrj+Nuo0IUkbHuEuqHEGyksYh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F11ARFV43mFaFBN61BpgjbxmWpxlbLM0WdNVMkk7wEp8C3lwmJOKY+I7Dg4m4gOWH/ZP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5Nl1xE/vJKAsB11Dm7/REnmeohblh8wsHsmUDbLBvLMSXUIxUW49wWy9iERu7lcKf/CY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PcbKKFZLghQ+IIlMYEvCxWLj+jKOJRP4SjJMHw78xoHqJVMW9wZD2zBFpLsxEDCxOPM+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mBTEtEVsGriYSeMygACBXZMmDdwLxuN+YFnkj8MGLp/tDf8AF1FZNsFIbQP1EmBZFDa+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rGhGO5ZfG8w0cm4NU1kjNp3k5j+GuRIWqzwgmVUXrKPqJiBjMDOIZNRwzfyiVHN/6iWX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NVucAxQr5iaqv1TUf4YYJfiN1qP8aR3/AAsvVx9kEB8MVacqEAuhx4lCwz1HUT3LniUC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uEgZDthAkDn54lSUzL8eYLzAVpolSnNDLlzBiw3oiL9TI9S176huRpgzGxi41E/NRK4d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ZlQLuFATWRqOsnEArjqCxeIFZmSe4YlSozCpiFlnMDTOYLJUyDIy1tQW4ru6WDphsZ+L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GBXAl9xQcagZyVzKtpCU7CWEnEwDs5hm6HcqPWYOZsIA6GJTq+4v/UoTZC35isDjUbI+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lTRqUru4YXEQlks9pkObpxUPiZeGyEY7uhRtBSSsYkQJaDVdQuYVRWgnmCUAOYA1PJGi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mB8HsVHOU5TJBst9VR7DPAg4ZMEulQiwTxDLBqWxB4IsU4eZuLvUfc55qLteVtIMuOKV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MfMu2Aw8scxgGW1eUSJVJaO5Uqlkmb8QMADUdeLMolvmCzVJlqf9moskAXWwjmyRsxC8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FTwmDBjNEIqmDcpX20MfNJ8ROxDbvMdu0VtJhDTDllsWlQMrvbGug6jVnd/tMXDBubBR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CCF2BRmHI0OMoeoZrBccCXjbLtHqbYHGHjiUX9P6lmoGrfLAXiobLHBbNb31FHYGXkmE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cJCmzdfolNWEr4hZ4OGUg1t5Sxb+KYlz6sXMcS68kdMV2kj6mmO0xZWE0gMW3mjMGdS+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m4ye6N5picmVhoe4SOAPwSuGuJihiqytngmBgxNMkAUfUFG9n7CHjBmyYIXN8QDY3+CC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AC11mYZtrthdgItcxEN5gzW8zGAHRBLm5mSoGlfxMk8wsZMwGtQHjcWa7grhH9kDP8rl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R8DOYEqAWGoGculd4lhTBVblCU0uPmMVM+JXoDRxABjlgkbbhM4qUDfOoXe7vUsDmCeD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4TghwOyWRqpWxjIxMB5P0R2uh+f4couJhLzF/lmrUWwMUTKqrUGOcFo6jafrqAIruCGm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HNmyBtzV4ioqqtysK5gLTMrLeoK75itGQupVUyluXdSjlh/UDzDQtxWV1CmXuA/CRWaz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NQK6Ki0DqLlbzVQvjcwlmOd1LBhUHmVlnMujHMdlLU5TuPp1EMIhd4lNc8yzVXE6csKm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GXetgqWkXU4oypPKGudYht9XfzGtEKVxLI1jEsB6lwmuoXtqUBOdzJDOpfda4JSsnEQW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PfWdkPn8xQLzf5ilHTMoADlVHJLJycxl0JcDSVK/mWKIlMEwuoizujzmC79RX7X8qn6t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3GLRtr9xhDQCk2XGYRTnURMr1KKYRcPZ9uo405PMSq1FFyupYYL6mt5q1kB3a+CTEzrv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8JTBhA7VxTtHqD12hjTFmVBOagmRnE3HeSU9IXSeZeyUKxiXK6W4tMWGC5rjETjlbE2y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2usRd+TQBBtAllbGLBMzm1+JmpUOFpKqhpmGohUKsRZRpfFypKuIKUthLzgrLUoRs6Jl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BRzDr1D8JeH0xX7v2/jCMFdELcvwxOIT3yv5iFCpW3cevJxeIDGfEeP/ABcIUAO5Z7LB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AWhA4yTS6KwtYrNyy4sH7JZB3+qMFRlMqi4jvyBYNkFzpD0ggAez+P8AA6Zc9Xr+WMGO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1iC3nUByZZ+EoUumDPEtOntJWFR8Q5uTqBs0vnnMoAaGLgruZtz/AEkOLxMG8PxDZ8hg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cVfwm1cfwFcTs49xGJgXzHMBwF1DqH0YCIHYMdWFp3BAMNn5gOQLLiVmroRK4hKlhGLm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Ryy7zXzE5KgOA3CldjoD+KuIEzimifuS2oqaJeOvAt2xbR1UGF+YaK4lEXIKmWCg/ZMJ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18zR1HAX6n+oIhaLG1VMfM4iKbgw3BYXH6U4KlUlGm4i9yrLs/uUEdf1LUcGKLFYZmpu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5hoVxC6YXLWdss1Kx5gFTR3Ai3Sab8IFNgcy81Fa6ClKtPLKBMqyxaX4IyorHEEq22BW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IoClCwa5jYE71FqPJBhTTFvOyU604i3U0yhL3uLU6l3UCeoMjjcqH4l5c5lpAqwzMD5g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IeGeZqMrfzGyVHKdwpSGGorXxLrygjuNzEOP+P42wiZdQdrwx+0mN/ruVtMUKLAgiUkx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sgXCicYlABhdxwYGHmKvjLZZorMHy4iKuGrlgzCCmoN3llWvEaK/UGSZW4wFhYDi9Qce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VxTj+B1B4Y3G0rqyANhATzFUZblQdCjNviIt8Ra+MJyDArdGUk0wxV4O3kjR/ipbFOY3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U+Coj46IHHag3+ZfEAeIgEOWFYYc2wyrHmNaVPhg1EKGGL7l42gpASWJB4S4sqneMGAi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QpooVcVMaiDhADRHNqZuFqIcfWKcophr3FaKv7gYTysG7hJPbKgWOal3gxBX+e5s/wCq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ftLjBAPLHTEadkuss3iVBtbdpcLFLryQA/CvqDdIPM5IeI4MFotBTETsyma5ZTLKR4lh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AZ3BPjF3rJK2CmRRdcwAzHemVwqYFyyodH7mQ/4qIcRn+11HVzwflKHMXEF2uIVJxb+Y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LcfGWPiMaCkDdPMc4oOW5oAzqLFTEBbYRjdyt/cRE8PTEo8QflAivWE9EiK1c7TUbcbD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BDm6Te12QXED3MFXUd+oO8DqNIFbWFRAlqouUODcYHmn7gXBn+iDN0VEcyg1iI8TE1tE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Gp+RHazn/P8A+W7GEdi08R4APhFwpaCKq7XUcg2m3cGvLSQq9Ukh2cjMFZVSoaoYEAam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qKksxKB+VzJDVxeALr+GGWSdMpmviPRVwuJS1nwTD+rs8y69L9TN+imWpTr+Ljf8Fl/w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MUXiJQBQitCbc2xJbLQicMtVFoDUcEEUQTGNyzpPMdKFRTMCTJT4lKzF6lBKjgTWpwWB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1AoEYDpqGuY5gS5q+omC16S6XiKvkhVzqIrmUJ1K5KZWNYuAYwIMJiKFKoCtMpiUKrPU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lGaiM5Yh+5BYhCipY61L2O2VHcqQT4NP6mz+IXv/AOqZNeUuzkQYLQ+P3MuqjL1AQ8Eo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wtcM1UAMg35YmTlZAo54oqE1A5hdIrIl2WEFIXhlErpzBygWwEO4d+oPDW4gYbzAOjvq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F2u2aV5p+4qUWDn+QhwuK7FHxMvjaOJwGjNNlwohRLcJVK9Rl42/UzLeH7mI8YqUPTeY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UzCTu5eYzpiJslZlfwvGZlNO44ZL+IDTviXNnpH1f0wycD5Zh28uIxWQ7Nxn+6oXY2eG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s7GO0BNx5f1CMK+T5gGSCuUuX1RjVJ6YOBhZHbfC5Xk/NxBUfX7lrXBlEbazItgPxLzH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ytyzOnFiO3AdnUs8bR8ygMPAi7dSwNrWD3HuLgCr4lDW85ZtVsGcQUVSV5l/wtDqmYF4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CYjh1/fE2uvVebJUmDQ81P1L6hy9Wlgv/wCUWOpoPf8AU1iqGj2jfNwdlHmF0Iq8OYvZ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JtMTKq21dxcNedQA4BW8u9z+iabl3wm7UVC00/MGQ3lucziV0a/rG13XMEobr4ExFOJY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K5rEoIyVrNZY2OmHSnqAjwJiVVDB0ROiD9QFpnxKsJid3qUI8hj5jinC34g9iB4gYQSs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wQWvUvbg3bFKL8Vgtz524RAAvS7h/D/FS4q5ZabPGYqA2bSolK4hY1tFslpluHri2uLl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UIJWQpyI8XHQONi5CZYWmVbZcuzUmiN4i68JXVxIAfx1dwKo56ghX1w4AB6mRcOKGGG6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uiKUgfMvLpNIJXjU8JXuJi3r+GDJB+eBfeGsTkoWYm2woaTmBafIRHXO85l4chA7oYgN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BCajBKQstZkqg1KtqvEZkG5iWhhqEImCZGpbEMsUWunxEKEpEM006iwkcvGGPl1iMumj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TIEBrCtBKgcHUWqMMoB1Gh3DAzSeYnM6/EuCEAsOq7h20QQ0TFZU946jos31LITW2Ari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dMWUdtTBRML+Zdq7oRUZF1BBqLZ5MrbhUoJTeYd0plO2c0dIV8hcXgcmJAEpZZMrcwh1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cxVDl1Urk2fuZvcw3wlMtJX0XUdBuNqpsYg43Uo7IrdeV5zNpcRNfxEbYgkDN6GPiGhh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dkMYNlVUos7Ska2z1ctA0bp1GiFLuISyiJmNAkXhSZIbJYv1CSkMVh+5RsJkGrghZrVG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zvEVFR26iUnYp3AFxEa8QDuCagOLH3L18xUowDxDLcNUsU0TgkQhj2pYlPnGEI+ECQot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ARI5xEr2xdTMdzMzctcxKwHphrfaHZm2JSIRzcKi3TdMCyGAmIBVV0y9J6ph+ZaCi15+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3BNIdEAnia3GNYAH3CzNjziIqshde4awKGvUU8xNTYg5/mZvOwFwiviqZzCeWZHMcVohq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EzkbT5fqYrcsDMb4BI7Tn+uLKVmCXO1+pUgQARUD1RepnuATcVNQtW2BPDmd3FYCUTgj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FXjF9EePc/CLetwuzyprHDU1d2Fyyl7r+pjGOZiECAet0Y3FTJcLiVpUchuIJUbU3Ac1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+DHUdZmfxJkgRn3BtUwR7C/5haPMhieIwWx8alB2uZyMrVW1TEty+hhqFVjm27mMSupV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DH8XHU0XmG6uG4DjULmDUVWMsEz1MKChDgN31LHLr+oEa/jHUEMiNkDcawDYsdMLcEsW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vQurmXJg+BTecUNRVTiI1qCwt8/cF9oFWWEs3Sjl/lhBlIgtoq0EduYk3A6mxYS5J8kZ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lFObilDeY42NRw99Rn82pYBXJAo6OSWlt3r1ANFVuGNBbNwyo0uUKrFmonOSohbsVBGq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PMu+MQFxSobMRbX3UuvZnwXcc32xAc3vEsHogrqKiow6xwwsL7m/JmWqq3xEcdxC+Mal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xtjzHtvniHgZvmKjpUrHERcspItF4izt4QJl4lIrBUYdjMaC7jelaQQI3ev2xxKoCoSz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yKAKhm5BlJehroZSLtcFgIrtvVnkjiM+j5iAoQSgqly4S7E8sV4GlqYUgfihtwVuWU9G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WKdzTUpS35l0A6mxcwIm18RPiUY237h9Td3f+fNn6pYUXRKw3ALdQzo1iJFeZgBVQ3I0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KbXg+IJ4s3fBxDV2BCGt0A8RqkAUIWBDw5lWDrGKQ4aOo9IwbMqkKziM0Gh1BIq1YnmC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YzFUQr3Ai6z5mvigpuUORlHSUjUG9RYOZup5SMKpdpi4ddtBbbzYLAaMGgjhKhzCh8Cp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5iDAY5i9j5jkW4nOYWmrmJqA4ndZjgdQaIGcvqGJDCUziNFzNuQDyl1lfklCl5rlcRED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Ms6ZYrwH7iH0X8RmiVM0OgMwEXDUpQY5c7urggHrmswjxUog0L8y8y4LDF/ri/18fwt5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2srqWAk+LgECt9cStQDjjFJTBcFJRiqoh4YbN7D0zkIg7/EaNRtHTuItaz+mVV+oFWnB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3KyXwi5K0H4i15WwyNxKvdi4AC7xAFAVUFmGjVEJAagZ8SuoHU1fRCNO44juXFCLclsx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rrKXtA4kGGtzqZhn4aRmXoFGNQBkwTSE2Sybiurgv1Nv8MFkNO2cwUlNA5xL57VcEQDm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wWkwKmL6Pos+cH6hgZTKsB7hq/enJIrBPtPY1sIL8Q0z7mPYCYUNQUPUKtYO+EV7kVXy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reoLJgQLDzErdwYsXDLy/Uv0vsglBK2iq8Tcq8QBswdy4u0wxir55nBZKgzbbCLEglGH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pPtJRo4UYuXEPBIVgoqB6fuMToNopXUGsw5jDdIAFU51CBuMTk4gYpGrE1CBdEGXVwVR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uWziIFolwko20JydswwV3HK8wX8ZoeYqGYHCU1nFwKP4matVCJ+uIm2FBqNS54uVRd0n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sQaXhWUeaHG0yFX6LMnAbzCoR78qlhm6aqK5GEouVjUHKBw7zCrbpG6iFXedwiMm4OnI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6lAfEohzkjljFyUONi4zVVYQMRitwaofiOy7pitHVXDLcwTrF7hVtdOZYKFEWGtyWk8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1GY2qbgQVo1iNcl4iAugRTK2GlJMrmA7bhPct0weyVdFYZSFjSYQBaPTNhzEtuPncbJC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HdTOFlGfcIBq9ShHGam5tK7J+ZQ07xMjYHSIAteqMxv9kGYvnEcL+yXVgXHhH1N+WYxH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OPUftrijOpjwohl2+bqb4/1D1NrObI8x5EwAvZKkkwpfELAr7mxR4gbgtpMmLT+4p3Hr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bVzfuBQbVVkoabeY4LzA8ygtQLNTYpeSVIwbtjoB0+4K3/Gx7mbXA/MJqP2z/Edu4/5S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2thfiGcgDBArCmrgvP3KgAKqoqZyF+ZS73LLUQhxeTX3GzNwvfE+CVshRZ/0Sonct8Bv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wEAjTV3GdtcEF2v3Bw8sJBx+2WKaM4rYA9w6hpu/3xLlTYilTwP7iruUsQK8TLiIRWK4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w9twUo6zbK9NdB41EXpv9s0OkmArUp1iNxWmp+Sz8EP5Yt85mMp0fMOqSUNt8Snm54nS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mIHhuBGKFGXUYQ46Upj2hWai0UuuJXpKcsAwAHQQnuUQUpohn+FjR8ysUVDFzM41gfmK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Y6iWSk8Zu9uLjH8DaZly44i3FxqAphXuTPnWYrKQwbIlXa1DlYoOogsHcCWmLmdwZQEr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4xCKmFbfcpQyOWGJbHMtBbY3MmPMAA75gMuZu8azGgBxCZWIsThAsmiPdzPFRqhgCJXm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G1H+IvK4nMuvxKJrhmYR7wh4zUu3CCmATRVBM+ZQYtM7ucGEU4loY5l9wkaUnUPZuB4x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2VUdh1/AGVlh1TeRxmWjm+2KUNymzMZWO79QTqao9VDl8HiDwq0AZsqFLRTR8QUHRTER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LCEjBFDflCzSyGEYt2uIFtgQOfxBlFKYlMpZXuFSUlYqOXRghUUrzGiSq2wZeUvDvMwI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DF9z+I8OjRE5WiAAUr3L3NDBouYygiVnjVLI3f4o0CnxHNl4JeehQxq43WO8gEeFK8Vg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bgpQvaXc98WcVDARV4ZcPbCH+7MUMKURddSrFUwctxUyFTJTRxCtQ1TnIxpNn3CDk/uX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WZvHDnMbLKcMMaIbVqHD1EuNK7jXH7j/AAaxCW5arxNsg9k3BiuSQxeZ6amupwMwpow7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g84PlqUuHtMQw5Ea0l1uUiwVDnMEvwcZZUjE2uLcOKAWl/EOcqgwUO3+38jSeyOpchfm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n1BA1atcVb+RRLZV6YiuRy+pSiDFwRpbrM85gstxIDJ+6U3FF6iYSBi3+AxKolrvg3Kt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AEMjRqPuA6vhHOdmC2PlWDPFUg1NFDOLkMEyLyV9wEp5eJh/mzGjhdmyDO54QOOYPfSM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Tg2KN+VCqB7g9eJE09nM49eRg2psrPiMAbGt0pnKrpM4EC/+SgLmBMFxOmiag/mWAuZm6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Zj75m56fuWrEpCABmDDJvFSpYOrKgw0ixFCNcTcoca9l7liA6Ah0YuHqBeI2IMw1mXGr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Mw0iVD9p4TWywYQY8RL0yoMwfiPL2v5/gX+LlSlbnkl2xaYsonIy3MWOFgOOZ5trMLCF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wDxRL0DFyzJKTUqEYRbWIlmrqMqWUsbSHBUWhfBnE+c5i2SXQeNVKBCrYgIssnXITSA7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khAdwBDDcJRg6iODV2JBKhhUNXVbMeEUYNv5lpVwDBFfCzba+ouTEsRI81wxFdklr5j9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DtG6GmJhcafKFoCvBCiyz6ltlBbmAQldMajqo7B0BAsHFCKFlhwc/wDUzV64l6YdwZTE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hM4Jj8oA0kAXsmOZ4TkQA9wzAYyoJQ3qGuoLIQK8Sk4HNdwr4GtEJxQt1Bz1WAYGMKgN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wweF3DLMubmSXuD3iK0AA0xFCiQomL1aO4sN6m/4Nh3+xHOxpimbUrmUPbbUKYaTALOa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2r9cqqxiWCmyEDRdL9S1VXKGkjqLk5/qLlOjPAgAQYIymc3YyoXoyVAIrCI7wlwnYx+0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xOf2E55ubym3Ezx35mhZV+YZtu+o5ks2ICUViyN7f7SwF2RlLHSARaeYBloRBJYeZmLi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8M1QhwAPcfkD2lrT8TkIo4/gycvzHL9gT9bUsCo81kira42SyCssTIS6CMGNC9ZgqaBg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Y/k/VKmKiyl/6I1hF81KuO+zMRSwOYCWvFBqKuu15cGplo62gnogIFhQStXH9DOWzN9S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A/MdkrMQlnzj9xE3hl7jGlq1i4AAdLqOrxEXiEUE24uUkBLSBegGXpYIfwWhtcNF/mZk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8zOTae4ObiX6a/iKcPER2RCrqeGKA89DRGVVse8AlxK7dHENz7mBo14QLHjEFKhUn6ZQ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wHExzGzUIIao/iGMoAiKwA0Ny7EqN7BwENCsWTQnH8PE3VQbuUfuUJhcsHhXiFFNG6ga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ohhqnM8Y439zBc8VCXq4xXZQlqzsZ3B3Uc0u4llxcQrvKGURtDFfwmDhjHcwH1MH/vMf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UWXGLO9Sj5lGcFuSVLSrY6RrcCNsIYAC83Dc5tIYKQCpLlQHZhmCbc6gcjnuYmo3bMod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lFncqCGoDue4MR5SbWcJ9TJKM3qK1u2FphxcQPaIO+BxHAZDTBHAWYYOdxKhsjkNx0vM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AWcQhiy4lhHRiKYaB1CaWFwkziz/AJLuQLuCWEFm5lA0Fcwywlu3UYtwwIVVFl51KhkB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Yx+Y/tHTD4KB/Mp5aj3y7MKANQFOl5ojqs0zzMwAjCDpSlc2czAoIETTUEzAHiiGhiIb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UrmiavhIQ9KR3GCGzGf6k6oZSqzAhtsARjKaLHQ2cYGkoaYJ5HBHvAviI0rSBFBBY9z7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hmp5G/cgrcxb+5l9QWwTeNxjFQtla2wKw6sRmf8AoxBdOz/E0Uvhg4u/1xXLABdRKhR8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wI7IhqLwblAYRYisQqfXwR1+DWKwlSPZIVtHmOkeY3ugsLq4aqAejBTi6YGOo7QgJm8w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iEz75S7qvm4lojeK0Rs+YKMfiCComupTCStAqOmDyiaRvmduqJKQlRFtMSlgOcylUFmp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SqblKxtonuOIuiU1e4TjBFKRr7lbmCQj2g0uIYB7gmQMpQ2D+ZTlB7gbnHmW4nwRr1qP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aN6FEI33b+qXwgjcBr1A2ZRI5/QxDUOH5ig1PeJvfiWErgr+YLLcJcGH1bmEdeWHiIhm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rS3eIEFgGKiNfd+JsvWOV8QFPf8AEqzofxDYYGsrVEH1v8xd/dQWHBWfmEm9RK8RB21L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hzepRLSqSVmKMjchxAW3vCQ2EGuZgDX7IbVdxC/4LpMkfCP1GWDBj7QVV5nIDUeoUOyF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7lyZbogrQPKtRJJDVjf8ACpU0nDdTGM2H5mPXEA8jOodpit3qohXyqK8TF9TNB0CUTMuV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IqL1FY+BBy0fU5qOor/hfcbykY7lo/ql67y2BoHjA3GJUwbpP4h9pvzBixZ5S5hLuLXu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DDg/MJRtKnPAgYHkwqIItAxju4vDIeNH3CptKSKBsFhMSsRTErLJe4cWcl1LgckaA1eI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KrWRnFtJVtXAJbnEtn03cRxYTk2Woqa92ILY3BsjZmV4uipX0q1GEi1UCvK6ncrLA4oi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Fp2HUAQTldTUlR372QecCvyxoeM/SVcJgIuAbOdEDVLS1ABatHDFxYpwk2cxVLBgTMqB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PMsgeTP7gUbqHMA26GEXeQTUUFVNhDbLLxiiUgBsd0ymty09TPLwUMNCLRjEtzZQS14a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VBxR/LKimyhIai7y+ZSwQK/EQq1GjzMNAYAcjEKLJbeZUoFANCiLmsxVlQIYb9EegD/R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IKXf7Uth0/swSuISimAblhCqpzLp2KzBC+S478KPxPvH+IBLqY2VqFcLMX1C1LK7TcGo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QFhfMsMNduIYOKtOJTEFvyw0XoaxEOoUzO5Vdb6m13A2XN5YE8TZrFwciw0KAUy7oJac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E0s8GIoZSvO5nYiZqIYl2Z6RIEG9QaJZpE2wonqBa3EASI5W9blQ1x3HbF5PEGtQdpDU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PLF4DOtx3LOMygGd6jTpIjcWpRbIGyfDDEz9xbOWegz6q/Ee3D7cRDR9AQD0KL1DHmKt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ZoxgoNqaYcuqzfUqThftiUOZtsAdzEFfiOhE3ywtHAmau2LAQRXiFUAR4GI1aTUPkgfq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U/uE1cjD6gcFZI1UsHpvzBn2mvrv8wgVSIJ1tMwTbs2JYhLew+Y3wXeRItjHqAziANRM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Nje5ZDmcSjJZ/wDIbRVUEC9QaK55nxBPFcyriAfck3HV9yg8bmHaWq2QJUWFDbT9LXmU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6TY9QBOO8DZDAVFFc6JltqGgmNRKUv1DdHV+I3kE8dQWV5gzCtPuI4vO4a//AN0VicRF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w2wVu2CG1wSvo0LxKyQAWbJgT7S4yJ5HL+GJ+W/U/J/aZlxYr9Rl46nc9wY2RRLupjtT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2PqbCsC4AMPiILaw5j2FDK2UP7hQ2AB9wDcEuYyFZhHJNxqTIZ8wJ23EotcrmVNIUxJY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Rx7gARxahmhjFcSgoVqPgb4lJSh0ku7aS+4llg8QNDxiJLDJwwEbww1HcVo/ErUWXibm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HBDTSYS5Ll12zU6cdMdUyhZGUTiEXCqhjG//AGMx3SBtRofm4cSGyoKKiiO25gOHiDPC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O27TFpwhrxCvtQRKvXqCe28ZqHxkItlPKxsdBddcRWK20vqIpZTDjMppwccQMTXDyy6a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WiMIVIFg7YjjSvcZF2Y9yqTKgvdTCUu/LcYA80uAVFYB4MxznUsHVSzyL5ZejRLSpt7j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KyFwYLH/ABaYIta18ZR2XLpeswYFmrMzJBi7wfuIU3VhhUau34n3T9JWECjGAmJ6R4KU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uFZ3CyvdzHAOUYZUQBgDUvCldXmFnai9y1HOr4JfTBSV2zME81CaYbfKoe6jrz1KUQcn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9znO2IVEpIZNwasvFzB5rcvd8TDSVM6vUDVQVlH9TBNHEe0pCl83K0R4mCpgQ3K2yU1Q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HploaztgKzpLUXWbImt7agy0PmLyEIWybEcVG89xVW1Ku5c0pUtri22cTa7hsgfmN2co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p+hgtJlKQDhPxDRkmAeWGt9pyiPQdxEpGcwFrcPqGnAdTqeYKwsh/ECZ2hgRmbln4hzP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qsS9jYT8MpSOiDTHkM0WEI7DA6/GXPKlpcExj2w5kWaagZghY5j1O5gzv4T8IlpuWu6r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AY8xsQ2csHaTywK2jglXpyG2sSsW+NpdszIsVO/jUAKAOAJRy2xKpc0/nIhttjxLjnPp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vNMwg2MVUsscQuDmbTwsembHdO/DLHe5ZpLTFyxZMTmgwHLg9xmuYmAu+JTPJhNaDYzu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c5geUl+LgaADo9QGoKK14lywhXf6qDD5F/P8GX/C7lyq6i4ocEYs2gzAu7qDpVoIA0bh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LCDcIfRCjMwti3FawpjAt2cMueBVqilUY47hAAFgGlAkzBZaizbCUxQBq1MFyYPzC6bB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Fm5RCe0idMMRmjAovqOBdsLlwX2guGmIK5zFQFyW2WR1sqorYmA1CsBZ3MCsSvVgkS20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cJS+ZcLs6lVsL0jio8E3FuMl4mbKVRcAL1qvzK0DahpLvrHPmFLNN1V3LtT/ABEsQHIx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xL/Uq430Gbs2MQ47dI0NcKYi1UVyLuUOmIMMazlUBcVjcuALK3KinEUS77halkIL8JYm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e5zAFsdy4qNdfpCJFDK4SKxNhmASMCrgbHJ3AU1uMM/uHul8RhLkOWVfzL56w/6NpmPD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PP8AAml/qmMF9YTypa1AozDKSB1SFSnKMXkRTs6Zt+IkrWjl9ThAdFFzFeX9QUPt/ctP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dNYoOJQA07zBAUxi8Q7PE4l5Fs54jm7z3jMZ2pPGIzaWGPNzXLVe+ZYdPMSYfMKuuKxK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3Wz3Bz38ytsaj5cylVmohvqUvGoNZl3/APJyGA9MORUyObgWWw6biV3RF6qLHlbucn8x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KXiNLChRmWHfcW27JgueWPGMup/zlplonUC5TuHxv7lsHwZdApnNw7P2QlTSl1nccdkS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DeOpQjrzLGA81DsZllYcQ7USINDc2AztywOoJWkL5j+JVSoT0EgEC41dwMwh9oPqBqSk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E7x5j4I6O4cogDtcWQ588k5jHuf2Ii2N1mHUHKZW5WKqvqXmEqJzR/ESxnE8I0EAjOG/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TMAzZLDECEjPLUosMAPcO+IeYGpfiLED3M6+xL7wrx5gtTpxNDGpeeJabuLAk+E1/hmj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MqMOMeIKuYQEWUYljAYPMwDsf0yhuAIoreZsuUTTUSu54gGu9RralUzuYhzhepYmq3DB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2Mobgayyn3BTNhfiBo5JqOWGMf4jiNP89zNYjEExzFFqIhGKgMMqcyZ8wW3gU+oMUot1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E7FkFC27R3K0IMJYMIC05h27VQqsc7GdX0FEKW9ypkqpQX5iuG6Vuacy5lRMQhTLlaZO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urgKmlzNCgMEpp7DBDFNZxLSuJdncotCVmJoK4ZVRbaJWNnMx5qGXmKOsJFs9wil3eZV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BxVuNM2WLxcdUwFpLsYV0SocFcapeBbNSizwlriNqv8AUd5Bh3Lw7d8QgvNdw6FdXUpT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+5cwNcvHiCdy3pMzHJePNTAJtZmpVDk3PeLRLA3S/Uum6mgMQeCNWZAFm4eSsLCAriiq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dvlLzcwPSSgNtpDnLmFY/uCigJd7PFR9KD6lrtrzGxpcxapfhGrAOaqmbQUOQOYgy5A8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4TIvD+o5GKUp7RcVwzliM1v0GOEM1vqyKkLAto1FeKghlfuY4Ro3uZP0fqZLdv3Do9QN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BYNm3xFgfI3EUFEdDL0uyGmLfBCMoXVxk7Wz7mD8j8QoonxDLhmO429iZIw1KynmcBqC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69y7QiqaYlW1mckAHeolVmedss/8mV+oqXqUr1NUFo3+ZjXmaj3K95jAqlqzllqylj6j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8TbcekQL1Gxd74gIxtdxa86luGf1Ku9MFw58ywVL7jUBCnGohwOyJP8A7zg32RjNfMdw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WgZ4horgO4RtTBY41o4lWfcCGpdxzo9kf4umNSaC75ipllgOGnc4NTp8RJd8F1uWQmxj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CKYOivzDUhEoYd/2m59h/ZDoeILt3L8QgrEP4xXtX1LFnmLeCPxPe57KfwmBLVj9S4BX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BcIR44VMLmNdPt3MPgiy1DQBzqWReJX1HWWgX8xxZ53Gqxqc5jbiWxcfUGD+Kjpmz1KT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QlCDJqBAU5OIAUR7SsjTCXDLFQXwuI0v+msTbKzbqXYg3qYLd/J5hAHHiY7FFp9wk8KG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dRVHDzLOEv8A6it80lAhYlpmCGg+GcNHzA4M8niENPHmWmV6YPCfcssSkNQJTBuUki0E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SwzBDkMss2gz4tEZYxeoyoUUXGCEQxFQ4KgQvF4LmwfMq4Dhg0O9S8jK6hrIAXHeT8wg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4buWlarTEBFZxmaQW1DYsUViOqVazEKu9QYpu8RQjBQXK3qBWy/n+FCAdTQWoI3gUhck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S5Wx4zAJ2uFYLfabtl2PBc1yRgIciiOPEjISKZZl+pXg9x0xCdAQIbdxd4YrSxi6iHkR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8trlrxLwO2xG3h+4M4czQ92LpizMs8gt8wk0xEupm9QjzKhmPFe4Ao31jgloQoGO1cgw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5XmA3vikBC2I0qrMGlzKDL+YOiiwRRD3xFBR2R9aHuVHHnEAPlzDHiPUMLH1BGU1AsY5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Np/BHPoYAICrfNxPZ6zXRVXBB1NsS8xzA9AzFRUHAVfti4gXo9Shn4QJ7kOGeIAtbHCI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TzL+1+ZjVHxD4FLKbI9VLfMNYhi1xC5MH9zBj4y+o2L3MnJN8cRyQvm4KOmOsHEWd5IB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LFlUdk1M4HmHu5fIPuZUsLbhQGJkqmXXOGMNOIKCAMepZRixUyz+Yn6gzNb8ERVNxS2t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Bo1qDg7lXmCl1D/AGbnfoI6iwJeP3h9hZxEQF25i+LplKETJH4gmVTMfUaWSK4jZDSs4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WF3OIq8v/ABGEo5gHgJV6qMGePzlFRwqzGTvXCopdDKrccgVP4uUEB6iatMwo+JanxHCr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9M/UQWH/AJYjtOal4XWIZZhVsBE2rhzKKtaixRRHyCj3DOsgWtZl8dZG/EYsaZtiYusT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4laFX8TFLnCdH1GlUitTe7UDY6oZRpph3NRR4lOwMDj3HiH8P8SypkPzEVIFd+JUBPfBG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30iqlrSZaqXIrmALSdSmBBHQRi6xwTAYJayy4NxU8Ab+SCn4/SioKniOfU9RLJTcofX4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zAKSfMFSz7iWwJTFjgYCItJ7lYFX5ubTbwVFb+1KwEGG5WGEz2ytusXMUy5iq1oqplBV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LaYqv7lwdJtLrxC2Q1traZj6zsdXElmLqLZC1BqXo2zKAo4gg5ZjUm1BwwD+ZgC83KRz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RjXOyBAHZ7g7QlJa3Mnl6jUC19QgIW2wW9HT3D2POYnBk7mjIq246lhVXmO95Zk2tvqB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C1Co5PW17jugAvMxaKN+YRkUIX5iZyi2YhsZ1uEisOMzHALznUfPLY1M1ba5l7DlQKm4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lw625I1l8P3Ns2gW8/8AKGUa8SgOblnLssOpQg3RKGJio4bxRJmlB2eo7bMPEXC9hTGq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QNct+5awNmLZckvCxMhSZe54CLLLX1DAC1olRHV1+YD0JqV9SnRBHV2QNrkFlEy0AYBR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5lsQNP4uI+OLjcajEuYVZNkc5hKtFxDhCK00BFpwlPqEqHpfuHGZoaFfuNPd3xUNVMP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2oZg8R2rlRA5lC4ktn+mHK6B+pQt8TF8XFYL1BS5xNjzHo7mtrmqDZiYX6hergVVQAME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EA3Ebx+YWAaj0aY1tuY59QsGo0WNGMML0qHJEVjfxFLf0ggvyYgKP3LrvAHqoWkOQPZE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x1BjiYTyiq/MSo/tCBFzAFaRu3MCqslosIgMOHuVS5YUmIzSLVsOJRNWdxFsnqOFpeyC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kO+wYSziNNo1fULa/S8xUd2DEJBaHcXlcsuSUGZM29zTBAV4nB6YgRKf7EpgxKzLLtRW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/iuLTfgmI5/qjtvAaiz4njmYLUJUvkTqp3VsFyxKNjwlAF5hzM6LOEDqr2HNkUwF4K8Q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5XNw414T7EMhshaHFwIG0uNjMyz7T7nW2P1PMRzcHsiuCjZ6CHaFa6FcfyY6mIuombNn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03J2zYQ8kIKM8EAZ8VAEHZAp2k+zK7gsxHFazC25ecw9ayVTWU/EDLI/w7D+Grknmr+uW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aYBwnUuQwvcM2Y3KPYQtYxcIMVr8C4qGqIAdh8wTHu4prcPiAG5SAKdxQJ2VLQ0EWWgV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2ol1IymJUXSxAcy0+UvL6TMLL7jdbZX4gLoZIRqeYqpW1MG9hcaAMAwSHVKjOmaVULJO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7RVVUlQtDaXCpQ2LijWWoF74QYYyloun8Qm6QOI83z3zMcTknBitRyOC/U8iNkFlsSPZ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Q7yJCxcKj3BOZoRbUpyQzLDbNbIzAEuYdQ8HEsKKAvceK66YxYpc8wJUL3FLNeuZSqz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4/iN/5cQziNaYxBz0mVpRqecHuCm1i5byBtlVerp9RVKadTMC/cBBilJ8wGfEmqSyUp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N90f9geYEpcctxa7qX3EXAaZgtGBn4i0NTA5WVFRV8rFiAYth76y8eJdQjanFzjKean7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6PcdpkQcsCsAVVaqCuYAWFirEFQVnLHk9xGrR/cJ8mYUZZbVX5xEQHvM2LAx7gjD2f1K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xCwjj+5T2D8RNikVi+bmVOfiLCo86+ILzeYD7lDSH0x6gj48xJwcy14l1aZQJWoKhtCQ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2UU8RxlvuA1VRayrxAu3fEZYbVH3E3XUoeCXwC3MuU+JeV69MqwRhxDS7JVYA/KKXp+o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04jqWDxFCYObuLrcL4GggYsvEdoLWiCwzxcCUYRONXllDCOtDLiXeM6jUAb9wIXC5QwW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7jCRhOV8Qd2EWor5SLb05hWIi2U7vMqQH3AYAGKJgfP9DHbff8fmUz6mR/xl/DByw1Vx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MF3+mIArdEAdBfyYj8TWzUCFH0FxVZFoWCV4mwBdRp4MkK4jauvgLZXA6BKDiI1cus7R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TMxCuOCCrGrl0RnYcMJYKzUJkVimKncOIMXNmVR+4knP9UC946ijLggI2kZg1VHYo5ru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+WHLUtVFo+skIrLzfiLMc2TOj4lizzOK5hBGCi6JDYO5SitS28gkH7imhUFnz/TLKG4Y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iXmGhXF+Ibxn8hKzZpnUDuYRjZmMLTgOIwezliguFUMykMiMJvGXTBHNrklunGogVwEv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s4jqizfmZ0EWrWI3SppSamWUwHeuIMewVIk2YjMpMYkNUcM+4kJG+SCKhtuVOapfzM7t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i4sqXXca5RnghDbRlxbEKaZhBMYwwPBbUIUCKneHuPzUYmeqVcECGVYKOwfBFyxzTCMq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gqNi/EeQZ6mB0N+0RDO4hns4VniJpDbZaui2nkiABaviFigqTZAIVDnkjVOAzBaaxLN2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yuLNGvEvhcuLcrW4lnNP3NqckWXuZh/moLe8RoNJmK6lUiW8VKy1xgjAOdJkVuUOVMEs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9IuYFUQZphzmAgX4y4FHJCNwcpLEAAHBE6ZfEV7ipkGdgMtRJZeu5jme0jkNaVBNo3be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bEwWKf4HcuXZLoH3BRR1AXA+Zca+bFYKfmPKmg5lrtRDfmZXqQz83gGLiaBz+YCx5jD2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G36i4JQi+VquqIbZNASsNi23emO21+3MjyR67iwfuJAEnU3BzzG48zb3CnzBvH/5Brf4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GeYS/mGlcSzcg4VsITSYSAEWphiBVwZqKQps4slCxS/Uti0I/MsQsRF2CWPgtvj1LEE9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A2FRLnEz3AAqUcRIhXPE0Xjqf6x27jq0Quu5eJkHDLiziZQlBrLUQsgxNo0p2lwqm8ol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8EC5QldO5b0tCfqCi1e4iYQluV80ICLgGAph5d8kefskCuDSHGI5xD8S/qOl6gmXV/wa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X5j/AAWhNaOR1uJIF3xLs8kHtcf1FVRWEZJb/wApkJTvEutKy43LsT0grEveVjdNlu7l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q5K25f1krFQNWkKu4VVzKUDI7GUC8ccxGI3pqbCrIfDFfBcHOoeQ1YYmSbZbBN52pl/y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FYNOZp5/hjNxxLmNZ41/+AoUv6IchjGYQDd8wWqQZ3KMGxZkOa6lYLcwU5m1+Y63B/EQ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XhxEoyx8pYVB7mY0ZiM8lVGovLDTHQS1gNRSLXLOMl4uBcybRLtDq48VIo1CNi4O5hah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tD+pT04Maa2aj4ywbe4pllcsLbnEnRUMIYrcd7nExRDQDYy97XzTOrLbfMwArjiLWm3I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c4YLMJZijIiKdGKq3MwXj6ioLYmlJbmFJrW46ZiGxLpHhyxFze9yp2jLh9F0TMlHmWLQ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nZRHRS60S6o7GODN3UYCzXTL8qLr3Ew0qZ+WvxKLZUIRa6GoyyyQupVpoIcZVUiwCZMB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1mzcPZucBiIaLszFCzdRxrcxaekWzo/UdidTMu/0sYJjItxD0dbTzW4Bq68yoib1BDna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0W4hqjEnXYMGqzHd3kR4ZG4NDYxgiMUPeJYUn3DcUrdkK9iVfBljYzBRswb9xCu4Mp3Z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n5lcDh85mCK3U2S+4qtJ4mLUOxmTNJT5i8L+yVrxZn7Yq9kFbruIPDTfzHaHDkY6GbV9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BrxEgjduFUA0fmDH0ke+PMFf/YUggFbcao63N50R3R1c2KmLqDFqOMIBZnc2TnbgUBvm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s26RCkZKqYYQFL4YjtK2LFkw3/MuVxtM7uf1MNWOY9RF8ZnIWIo0n4iILX5nJK28Vcqq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VQC7cxm25mDHcqlR3Lo1LVqJuse4zCSq+7ggUAE2K/hYsyZmTMrzFUkCFqLiNmhthZ6h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cpEYzDXmP1glVM8QAzlbhzKnzLje2cuOZ6/itxghKYr1mHWI8sNyKOaY40DwbiSif5uN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yD8RwYg9G3+oKJ6RqQcgQxBYvZzHn3HxH8RalU+/0yqp/sldS/JHTWICs5xNGMv7gGUq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fOpOpCKrEXhuUtDGjDHMpgkQcgHBsIzU7XkfmGCi5fSa/wAMdS1sARk/rlg7UlgAsuIa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wxa9y+8P2CCOONyl5xLd8cQXF7g3dRtcIl+GXIOErqll5WTzKHbqN8QMT5uyGMtir1N5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LKg9GTDKuXnXFQCgXJmKYYseSDpbhjcNR13FMcUYDZP2lCWVWISsUSZ9OR8QC2VmMNMX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RzZu45lLZgzipuWSui7qBwe2UK3NQtjyJuDMcD1BYABrJKzqm5qcL5lY7DKuIhTFs8Sq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iDB/SZ8eszG2C1FVsh2RDTZiAB7lWPlLY8XuF9gl2ABsqItuCzKXA9wNSAyI7otwtCnU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EtHIu4vglaBzrMGsZUPzQXgBcAwisJLgM8GU7UxPRE0UahWvA1BxDRfmZLn+IRApvFZl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+oquZeU/xB1gLZ8wa6NRPy/uMkNJSlVdxaMWcR7gVu+Y5EyynMLaGeoQEZV3iIyF2k+v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GSvBKalY43KHKOEoYRuOgUEoWqK0YOcEwnw6FJCN4+KbhPyxFQQfOJ+RUG2C9RLILXcd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GXiDkhKpB7my3oqN195Y4NlUwJQgOia1tn4jp7cfuhv5zBeIugOEv7isde4yMwLVCCBo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F+o+z/WWZUDy/Udv2P5n+J3Kl/EoVEzWbjG63BLrU0tqYyrHmMrwsOFlgi6LYQWG1o3Z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lirSrYsFmrRcSyxLnceZlR1aYeb+8QE7S1mxH2xvhhd4DRzGtAzWF15iUgoYmi4ZYux4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WEXrZnqZlxC97mkA1UotDBLJFGl+YA7s/MxMJCvqS/UH8sWnzKv3Chdv9TMQbsw7lKls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oYuzGIxQ2GVfyn7hTXkP1AhsmjyX+Op6lg2z9kcL7iBaD2zJ+URFVl1ZvMfdVn1bLH4Y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A1zKeBcnzK34LX9RdRfK/pBwX1NfhUqUZT+8NIdXDTqGWYp035jhfMqCai5gXHJ/ieT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MqV2y2mTg5ha7eYWvRhOAqOAC2EDtNreZgSHuAAAVzUa26/qmaSxEIm2PcZIrmMrxSGv4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hi0dzEXxBVwC/KXJ2ViA5OIigFkQD/n8QIuyErm3BVnUQMLWQnDLlwmUl4B8Llus1cRh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ezbQClg7XBe2uF0cZIE4l2Fr3KThatuEh8sREvSsf8EACUSAUcBTFAMGEK1oZWJcpGTq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C5ectzfVIupkEFx6lNoVO1Lc8jqmWROYelgym2NNAwgUEVrcsGUWDfvUdV6TKrcJmYuP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kLTAb1HyuSPLmZZy4nFBuYBBxiPRQ7jYMUGJliyYpiATYriAuIW2WVZd83Kts+uIi2Fi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Egb1Stss8IsLoCOIXqzT5jgUw5uL3jCEzaxKvXZDLe65mBw5isApjzHbUN9swZaK7gZZ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q2Kb4VDFZ2Iy+SHqY0M0hkPqFv8AVRWnb8x0ZQg+ZQj2RfWfqNXwjA41/iI3NL9whZh3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jlqPxC8xZiZTieIgBt3FWKKpISuVQNuHDWxOkE1O/KtUvqLslQe8xmWuLMVC8VmIAHqP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9+oEUUXuLeHtVAoqnTxMwiDbbFTRTAKNKEcmJk65lC9v4GLD3C6pAqLDCSF1XfMD4fTL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4jruG/P8W3q4Liy0AwDDUUStysAcEVQlWIQ6QFM6HcG1q7zLiROnR+yClHMvQWXupUHB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zxHC8RWwIailkdsNRrc6BctaWGZalhWNwYa5zBoXLCT+SClYOJlhqs/EIIoyjtD2w0/b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xCZrUdrQXSf3LIVea3BhlmrP7hy8QaAq4umLpjRguIQO4FzKi236gGhr+DYVOTLdcxrm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g379LIy/FLUAYq7snRsg0gMDBxUC6mZaA4bsK8/EDbfqECMU3LzwCb/h+pxKpg/18wjg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RlMmdOYCMV8NSvSQnOVd2KQ3gHjiDOineriF4ImIlQizy9eYqBy/1MrrMrDlU/Etj1Mn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+ZZwyxKiE9DfmCp5hmAM5qKApKOWGEdDRy1MD2LyIUGjt1LJTwJtOuXMwoq7zCpqRzmY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DJuONywFN/qj1SgTlW4IfKuinwICqAcQcQidzCpxA0Q1/DpgFfGoLTwfYzCu8Ez7nEWk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MVUDzEARB5jYRBttGFoNPEyrHSm4suZKDVS/CrI5QSjnbFjIdQKnSsxqLXOIB3D7M2Nd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HPUWhoatdRTAPiIytPqMK/A5hNrQ8zPW9GO1DJ3Dbm1ZYsuwpCWlqKWMZ20MHUu0b+oS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DicgFgmIGsrDuKzSIu5RAoVLjiHTNwCeI3Cl/EFjQWnFQeNuBA7EbnOwYGjgTAtCWXED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VAlLFLeIolWTMoy7uUF61H43Srii7yalq8nljZaOSXQAEGDeMEKgRUOIRcLzOSuiMW7y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N7FDhqWYxjBbmYsZHUsI7LiRTc3Cqv1ACwB3qU4V17jOC3cZ8blOoANr3dyyk2j6iAXq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+JQSF0T8CMqu3mMBsSoFx3QnZ5al6e24sh1+k36XHgvo+o4ubfuIoRiLA63GEr8xPySW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wWDma1G2q4A75wUyAQoLEZpmQDqNbbe+YgsAbsLCN0yhkV+4rK9mCaLRK6xrMcwihwsE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YhFfNHOog/MOZuY4yJUJcWUBofEvCFoZiy70XBiFxxccU5yMAzPhcIBWUZN0f3NvU/UF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fgiFghrM3WCpdpLg5hOmIW0zJKWiQ07/APvHiWnbUBfA7iy0ZQCAvTGIeyDOV83HKGDX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YPRcd/X9T1ruNLpZcyO5hm+YIzdI4dDauF3d1xuBdnEZc2hxVqMR/wCLi31tLE1uHApe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gmaxE5No/EyfKieyKK5gYEcWZm1OcZ8TS/SBwI6MVmNB9x5Li2/+QuiiK2mL/aOxtG1f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/jVmXAeIG/Z/UFBh9FSbbwGM7MP1BhGwHlgByEbZuJwPquYUF7h4gtcTOZWU+kLlWCvB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ChMMqG4nVblR1CpGhX5IMnZIHE7v+ksJ8yiV4iof8XNfSKofmKquHPuIQ4YHj22DRcKG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c2q3GAYjlwZS+WD121G4CQKPEKVSuISCXb/mVVwqZncFd5n7igzqKoqIJscMK7hqNCqh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IsEReXrPMtRD+HWZu5gBwFUIFoj5igZfKNbWXhcrK5xgqDRC/bUfO8DFxQhFZ6iAGhYZ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nG5dKMpYOrj+DwgX4jx4qEU0SmOYBOoYCA/MMqlh35ZxRLYq5QCrguFXcGZnRMEV1RCS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oUeoct8wfQp1GxEYWApLoX5jiWZPUbnGCYM8FwHTWpciuoqLmhHUNskKg6JQR6ab9TPU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SlCrOZTWZdRAmAKYnRS3EQO3czFICiMDasZjoAULJkTJ3Btpiqg4BgHiV3MLEAaX63L2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tI5OuJuBSatG4iAkrOJyXJEDyKiGRhyE1gBSXyALuO2U0eIu1XEgrVKqVAoyVlxhpjgm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ZSp1BssJKb5FUMR9S9rGxUxg79y1MWFwHZygA0majuDZDijLjUoKF1LpWHB1iVM2Isnh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xNhY4PthriaKi46zEu7dYlICs5iAbfuPu8iGDJuuIr+HMn2QNO+oDXcKAqcJaOfEIl9M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qcwTCPAWkHUOBVVvuHiw7fMK4aDuWluq1mNje/MTy0dRwDjdvmM1S2Ch0hD+CYZYZU4D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CcpGvWm9YmLAUOPUP1WilTNjr+4b6Kfqa+8a8ovOIGVLM2K4rMPd4jrVnaLhZUXYxFK3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Le4wX+ankBvzLWqOGLAiGtRWrs5yw61N9zPAZtiuMTeNtFmP3Mxe4JLxzjEdA8NTLts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SQzqzbcEWK4JV0d3Kz6zHVd8wReofuba1hThaSzFWnLTmIJsVnUHp6lCvJH3KXeP6JV6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FW0MFQyt8ZihG8TFGWJZXd1NF5CYHqVwblb2RU7n9kz+JiDloLaXDYeZel1+qbvS/Uxp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3cWMDFdcfEcRA6qBi8yWy1WfczMcb8yw0HxDBXEIlwn5hwepVl8yu83BDW3iBrP8doL3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MbyTHTzcoC8QzL/0ROCxiI8DwXMixdFkQGASxVtFMfoVkcJXIDggMALoJQNKlfsfqczO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4iNjhlgc5P7iUpw8R4we4oou5WaQ/uCLOeppVKL2kwaT9pUqGEyegzKUKhXbFAbFoL5j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6rL8RAOph5vcsBt3CBudzDsctQBrmGUWb/Nw1XIzHeWYfKUja3PbUKQmNOYHQjNbN/1L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tgAcQwYaPEWtYjSAXWYzlTv8wnlNwzFmi1DsgOeIlubaOxcv1L1wK58zEmVPuV/YYloa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ZTTujJ5hVWLlSGSgZbr8kbgjhLy5Y15zSo667XuMRWd7iBUWkryDUpuxlvEYSpZNTAlG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Ligx4kIxLU54TdMozENelxMZeoCOUsOJSRy58wUgELEh4owihEFruUCMoe0sAFuOpZAM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zArxzCxJGzV0SpqLS1uVkh2wZlXFzCx6RVLKZilE58y+WDdR9pjI1GaunqXrT3BAG7Yh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qeBiEm9oXTeKxMH9JacF6lQVhkqUVQb6ZT8mRs5qWAi2crRc1Dt+oaNpu9wQO8dwV4uI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C9QGvVEqRlZevNFVHAMYzklHrFBSzxG08h+IIU8rGMcdTpeBARqqeLItKdhrUxX+Bi2l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gOqXu4yrce4fjaw1uVN0NjAWi4FhrLQs3+amYIsH7hwld6+I90oweY4r2Y5jxmiixFBj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N9WZn0l23/FTqRnvTXEdniuFREF1/wCSpbgKhMcGjkIW428cy9YjrCUO9uQk5rBHdZiv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nGaYg0OpRUriFBVYqLI4jxeWJLzBzMx+ZdZQ1fModMPEs2HMQqAAxKr6SFpmvEsN4qO5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uYjSRWYctyy2Mz3MEbcaSO7eUdwDlXKNSqPBtKGzlvdYmGfue0fFzcGrv4iBTqDNwYIC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Lu4+NV2mBpqCg9ETcAg9wUOx/M2TQtrcMsIGSUZgLfxM4IH6jAzNfFfmVC4aIxrkZ9Q1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tX8K1Beo0IvXxLL/AIFk0Of6oepzmIpqJtOAX7lQQttUcfJldUcsS40mJVuB6b5gHjdL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pV5BwfSfjv1AzFoZWPMT5rfqZ+390SnxNkpUBkgDvT/eBoibHuZNsC7bK9j7glqnZ2vu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dwlQV5h9mGxudSTVVzCgd61qFF0Ast/qB40i3qbMXD4ipa0Q2OAOIBWqoqxS7GWGtVC3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ZLG++IhdRrnniGDMadXMDuOqW0llYlrKluPkliORY/THeMeouMMautCNqYVMe+jeb5jQ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uCarG8VwuMIrF7hX0LlFtbHiJQ6jBYclF8kEW64gbGSqqI3PpEuzLuVlfmBnN2xDG5Ie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CphdMy0QsqWMBV4hiQpFOoTsyLCNhQQKCyA9QhLLBaRxWGZIK5YF5FNxOK2NkyFqK2ZK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+0qYUnEvTceXiXLnaumMWiOwfMt25jWYEVV8xAXbWdwgBTaGxaxRmE0HMOdXGo2Nr29R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BcRhtrKKCBaojtly8wywz/BsgsHEsqz3BCHU8ArcJBEsNSwGzKA0wtmalCwYI9X7R1jq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jyuBdDC/LGBX0JiZbSvuCRYKzcQZjIgUHRNi5z0hjzGpLFBnllUTP2mb1iWtY/NibPuD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nqOPoWPQBMXALWM2RGZqQSqM79TG2hhhF92ZuFJIOU5g5auNSscpBpTmXeISD5jaDAkU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j3HVHaeqrFiHluWDjhr1L09WPIOZVbtPxDCSz+yDmvgmWXHjPif1RMvUdHjA/uZY032h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GYV4/uIilrqGyPBiwEIwolDxKidCbmKvc8stmwqObCJtr7iC21KFm6lcvUAK8OsRUXLo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DDG7lEIuDKHLEbzErsJUHGpQ7C4XEfjmcv/AJBOgvkI+H7jYlCL78R79soutxA1mLbm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bIj4hdGrzFkq5Vg+Ii3uXu2CME7gGIha/wDRCEYcrUaeoRWAqyGCoY/oH5CR1ogVfEyY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VZm2ZmeH9UzHMr70AYlTHM8WueCz6/j9x1nLC82/6iYc7ZY591juMdrSQSTIgVzGjXUH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l4lVICx1Sur0uH8G6y6XXhMvW/UDFyi9SjrEwEOf6mOHP9qP6lkYtmYnKNMNF0eJbQSu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FbdEBEp4DiEDRTdW4KmAS8CoaKTm1Fwoahlc3GwIaMVUwzMI8VDCWxXBfERzWQV56xFZ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5iXyR+Fb9kN67xACmrgGxiuiOmB56j7Jo+IYZ1iVeZ4cMS22HD26IXKXP7mK7/5jBkyA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xB95i5VpAqAgCmQcwI1WxZLsl/FeY+xxVzB5raQszydJdVzhUcw0x6AWlyx6uBgaK31L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mGDUGtOXPqLlizMwpzDEIrSSwp2WZEcNdTJGs1CSqHfHmHeLKsZhBUFvzEQI3fUJIQ/m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LDxBcCAz2YhLiAcwmoOhqP2ve5Yig2O4+Au4AS1eMylCWO5tPUpzLWVG+5S6wS+bj2hq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RnVdRppFPEywW4IoCDXEvgVoSrEHFDFRqs3TmXU2F6gtC+rhpZ4YebxElyruKHN1T1Bo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GEIaRX+/MSXFSr8RFbaK8wc/iNbJWyDB3cARWt+0xmgcMaCy4Q23u5geQVX5gFekqKUr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6wBDTKuxDm8v1Fe4Ft5fqZtRFmb/ALxL7zUVYQHiOki/EzSni4ln+6Tsgs93LwOcyokJ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QJvHUFMq8oxag3ByVEg26P4i6P8A9I3HtGtpxjqgy2ymi6OfEwbV+sT3O4qtv9E5oRh0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MrwfiWzoYdho8zGs+M4+EpVTOozqwHAxLAbzcPTAKBoMR398rGS2Byf6i7L8weIMiGCY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Whlju/qZTxvqMHgkLPEKutsWisXELjF5j9pQA98zOLL8zZOr5jUBw5JQWvZCqaH1LCzw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nL7ivSUDxK1HbFetzmHD4mWEt4jObuLDpmexjQ8RFnMtod3GpbUPMsgxRSvtHQcBNuUI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v05MN40x0If/ABjyuf8AlFdajtXgJk3SY7b/ABU5lXF/r5hrP8GZzrQLfwg2wKwztjJC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cBEy4wcKahfsgxWL8GMtb2XMZxnE9WEj2kKUbamH+LMqfNgViwjV5nMJXXMHMy9wgjsD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fcuKto/EFA8F+UcHiAwXeLmqwdstfchHcXoZwpcIDzyrl8IHK9scN1XdQ0U8mYAwKsep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eSVAsTrxiVQhVmAGCVnp1PV4ioIMWQV1NG3Eq2SoppqjTTe5YOfMp8bguRiM7JRSwFPN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8S8Znio0M7JcfvfmWd8QgrT5hF6bQwuymB2vNMwRr2qUpL5RjVbPc2DeJfLlxkUei5+Z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L0wEJTW4cmS7uURw5qFQVKtWsw9RyJTm5h62oDCMm+Y1ntTmA/DuFQkKxnEdfYMXA4g7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HkD3OJEFHMZPUszAkNcxw2eGoEaLizg3SMQuzkmAFmpaU3zm4ZVoUBxFm/mmD6AoA5Jh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go4ljYJSH7Aok4gC74G4zGgp8xicQczYtekQBzWQBkgVhMWqnMpGAxUcVKFMvrQiWkXS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1ixlEzSPcTb9x+CwLJu8xlT0io0aiJfKI+yPRw8S9XJLSV/fqWNeI/mE0fP8UMLFCfaD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CXoqZAXURVyRR7a7lXl1CuoHeU9RBFFx5zMBvX9JW0N1iWPp/qFM9Qkb4RS2XL8XFQtt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pWhMtDzCNsljAJHbLYMZR4DdNwAAWRkZOj+5TqVQFdRUF+I6+SLb/F8xOLv9JUdgr9sQ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oVG0ETZpl9QtJSEysfmWvgb8SzQgCMYssuoXmMwQxVK6hYyyrePiWwO8cbQWxe24aYUD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S9RwfuJQRsqJuX9xG7UOaxUXaWvDAc7Mwq7EeITlYvEtdzlzLX3qV5GDIvURi47A5iNL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Knu2YSCqxFoesTIHq6hVQlFx3Z2wmDgrEfw0wbaOBcwgYvO4BbRmADBBicsTEy9bF8pr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oJ/BaLeoi+pTS8EabzDS1myBzTE+oHQBKhCrSOYw1CDGy+pkoanbT3Fh/wAXKI6ziuRz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6APUeQSeYkVVWdoqe6xZKEWi13XPuK78GsC1nBbcrqcQK5tvxHcXE0wFnNj8So5/ggzE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Yiqg3aDW87nZBZ5jI+f7mScKfj+OYZ9RX0hMM0GGC9QuCka6MkxLji9xgNc6RZgRmwdw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OjgkaRjgp46lTiLH0H8TDi46mszNHtIORiD2VDWtzO+MlPCGLLRLbCsrYz6o6+GE5Osn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ExXMBeiUGuJRKuGjcv8AMLG8MTrUcIrEsbsHzENPamL1cnA2xnpYe24o4nUsVScBFT2w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uIsdcMKrGLg4NF9wUDZMO1q0BKc7Z1LSB3VykduKjVciWwV65ijS2NkOSqmGLTAQkFvA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JUucq9eZxjFHi5qwyYkIGvmJKKSmJaCqlPduL5nCAyrGeWJQ+eYBxsuNE5ZucElsTZk2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4mmBS1hxDBw6hKwrMCAadHUU2kOmVj+BwQpziivxAMihLROqpZCXFlQ4uBaUgbCYS4EW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kj2+4Q3oh6Kj6Sql79kPL32O6nLneOSGhsSj4JZMwWajw8QvfUrqCnMwGAFKficrqVN8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WKB1MWMPUu1cMX3YmT3Bpk7M9/ScvmZYp1Iq+5iuQ1BbeHuKvOiXiMAUrzHysRdVxN6h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PAVczCsr9QFe6lxoNfVQxWJmo1N1HaFWFRE23cy4g/RME8n7iDbBVd9M38UeZgwRLnIa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FqyfUrS7mCeR+I7Yai4jjFK0Z1Ha2MDliBaC3AAgNYKVVGcdU/UR5bJQxZI2pqVwIQQp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a1M/Ca78QBoL0QJRqv2heUmnWk/UyNdP9RV+QRkKEIxepjgZg5BIRaG+SB1EWsI4UYiA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9TFvupQIkVfENzAyvhgou4sN4g0vEdbM4VAAHFMahehnqNvfaI1AqKxbqAuFJTFacUSb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My2YslC0cJp7iszxLxLZtHBFThiMyl/BMg75g7mLnUwn3FgeZkOyIqcJ2THz/qlqkKDi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EGTpZmBjwHVLPsxXxKwlS1vMQR0ikDVu0PF8QqOyi5tYTTd2wrB6eYEC+P6m25mCCtKv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DpL8Q5xof4H9D9zK+HR3MCrShaZ9XH3NsQ2dSahsf6JwtltsWEowG4VizQhhlsGFZomV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0uXB9afhUImDGJoPqqOWAf0cELGm4eBxOMY/h9B+pEVZieJXEyN8JDuWnIXd0xMIciuEg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CxmkJlj9TLKrDY81BsHnmNU0ElKM0TQbe4RgRe2ECYTT5gkGjG8w6MF1BVw7c38TPon4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PxM/CWJuafnglUSguEBxg/mDQqb8y9x/7LUllNReNzrO47pSqi3vDccqmDERAmFQLjRu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8eoQXGb9wVKWqxlIQt9VMvsFzcrgfJNTrMIHKa8wlVpjAxRmVk3kgBtiK2VBQ0va4oJQ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hpURDyq4hQo5hDYPfUV5odS6F0YgzsVLKk3ioiwF8zFGeeoSEqgQyVan3K3I0IoWg019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jpGIpMTlIvGHEHIoyWwt2UBH64b8mOUOBlctrCiTboMk6wiM7jlbqGmivMQDGg4hPTUv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KYY8nMLAGZS6NTPzZc0hRmGx7iAHBKCqx9wuKxMQCnCKmjthqeRAU+4gV5lbjSfvgUBv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VqIldbljzCEYoJnmYQqix4gNFTfubJWK5Sxcxjq2qvPEERgCdRSkuiVc2rP3MmhbWHAe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s8mWCt2YlZQbuPUtX/FTB3h/pAsDmCp2YNEqsl29/wAbINyZZkvX+GaByfwWXsQdej9S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xFGOZFlyCwb8xFAHgge7KVU6/ogL1U8vD+0HmpYbw/UR/wBNS6EQQgMJSnEugV8QjbtL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0DHzUBScKLl/ZphggtioDbDIHVx0E2vLFW3nJNXuYpepYKaCOLi4spzHiOSqm9wZggV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uf6gGN0hM64svG5HRIkjtS2UNPMpC9LBFNI4p8QZWvmXmXEJ5NQBj3NvcxLzKyvMVCxU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YN4EVrsjfdIfmF3KzMPK0vfr/vFsX8Rj3QH24WAkg+IKWF6uBs35iIQGldSisE+YQfZ/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JjpyL8R1GGJsOf1ToV/3iQfsL+59VRzXUspKgIzjqIUiYbYLNmE3BrGwdY7iTfBALddw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d5QkPQQAaxeiACGf742cRI04YqYpYGb6lmJoS7OIXxcLZKwgZePiBaTpEoZlxBVfEdR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nx/4hFCOebqn4Id6W1d0/iDJ2A8V/Gr9xWMHuGWDnyk4rXuE0zrFQahedTnkdsdE04DM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cFAWyXuqasgGg9Ewe5zjmGCuZbl7T8wYbicE/Mpn6x/JK75gpq2CxkbYORIrbeowIUoX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v1CUiLNygMS2mMV6F7iLd7IKZpcQA+krFtWCMNRGvcYFbBfuKidXiKbmxKm3XAjIbrEU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iXzxLX2ooeIq2B8zJBLBjUwVzcGog4lAN0YeZpC/Upw2Gplaw0FzMK2QSgY1cCYK/Eub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otuUHN1NSxHNZgDlXED0o9zBeuiaHkwlqkYJkh0xKJc3uVuZbEtFoOXmG05qLC5a6l11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dpL1T8xo7VLGSrmGj9IinLE2BnzCrgVVMroYGUeCoWGGbbvuVHYNcR0/cV11pH90Ew81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xEFjHN/uDLgGY2Fy4G/mPVinPUqTzcxq7bJijNKfBi1VVv1H2Wu2HcqBqGxOrfmYZYa6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SNcZ3HyLmjY8j9HiVZP/AIRb3w+oqID1LjFWjHDifAkXL7lSmo6HtYBzzY5X9Sty0BzC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4viPWUM5jtd1K6jZjC3qVX5G/M2DXEF0G/0Qrf8AFTwolC8Dt7mrfReWGOtCdamvoJXi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yx1CJaKMQXWWO5le5iPuxrGpi88w8s+R4mYH2xovqCdtxcq3AL3CtDKRfJZZZcXAZ8TA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FY9Q3NRureoaZVeYm3biWMBeolKX/Sc+FNx0du45GYmPphrHUHmCl7pmUbHfMpU01g1i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uZvpTuKn4YKdw14DAWy3sY3OOR5gaJ06Xgj8rXlmXQVBbeX6mcSzcf8AcuLAN2Qm4y5j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Ss/wr3iKnbYrxElY3AUKX+qPIi1nO4yLOuKfzMIL1iig3xLyIUTOo0rOQmXoO9o2Loc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9u2QZ7lwLZT1yTG4BTmE8kV+pcNaD1NQKTYWWgba6leZgyxyYgbhGFY1eooMrmeUQG+Y+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r3jCj8Zh4YzSymmXWVBSG6iwxmqzHTGrFJyodSmZPMIyvcqATwRjFmBAjrieAtd8x38K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gxYHcNJ1A7u5j3HFtrnmJZmmF5a6fNRozwN/EyYYXcXN8S+8xYo7JhhYKxEjw7g7h1bs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LuUwZIqJuBVdoD4E0y4jHxEKtQYhW5qK9LBEI1niFpVUvbuxxDAUdQsVncu7YNRVWLLK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2u5nhM58wq0vUeB1iboAlii1mjuF5xbGWsmK4iq/nEQWy7uIr65YtcBxA1iVcZ3EKpi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MuQN7h3ady2w6YIIGUuUtvpF4EkrSs+ZW5gDMvRzKrRmemHce0zwR3QbxKVLMQBiAAbG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4LmU1DcS2bqB76hjOGIhev7ip73DM8JT45ly8jKAvM2QjYpjR5yxkBRBfFvlhm7bmm4i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qBFBtLiuYPa8/qKJzMrnQ+ok5XMyyL4QygVbj0Q8Qh7z/TLvg37i1DBRv0KYAwrNgL+J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4EJixVHxKASAM5X4i8VXBcC8Bg9R5TJqXdSZQGA3iM7FKywxbFhjzHN03gwRVgNVGMFi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ClMrbOZf0/sja7QnJG+/Ue9zgHiKUI1eOFZaDjcM+MuVMgFfUObqWaxvoGD5xAKhvrMr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Mbn7eIa5Y4JVRckYAXGJW9orBlhHOHUVM6IpoJSIOfUt3+IdoXuAD1KVh5+YCr1G+ZuZ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3NJnFTAVHYTHnuGbErYcGoMIMbnY4ZdsRHeLjjtvM8NzK6lD45gtUyVMxWtwrW8EOwer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gzAplKRt3mVUNypcY51hK+4esfbcJTGCjzDR4BfmHJuZl0v1NI7EXwo/Mv8AjF234ppf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0P8A8o3ZC71AxKXKF7pdVOWYW3bqtTDgGrEo2gvB6jGYOPxOwjtWUgKc2YgNTPVWv1Kp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fmP8Q0Rok4zHUqDIeZgj0v4LsrnUNvLeGTyfEUqkc6rKWRpSwxWYHZAbrBU2lhnMvvQ8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BPBZMU150R+rXsuo52l3xcLy0gzTATHa+enlb3MAq0BuiOszC64liNxAA3X+ZkAYiWYq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WY6YpWSlfcsPLZ9QLupxmC1JAzR8QciMI2KJ7mVdRni1X4hd5t+o8/Y/UXOINXUW9w5d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TG9DC0GgkRaJR1LHEJSKrOZnLHMUcmo1DbJKl1iLDqNgmJZEEDh1xAuTAyS9bI2QIi6Y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VUMXLjDMzeIAmzwRBVctiNFxom39RDjctym4xFmgOGARY5gu10jXiGx9S1kPEbSipYVP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2Yd0ECjqynEQBotCI6dBYy6BZ1UHhaZKirrgIKpe46EFeuYzOEW0GyO+wg1hhlWjTMQx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txCJeag27J5lIildxBpvqJTghYqDZcQXxAAXd1McwCfmWcrlqP8Acw2ZlAemUsLz3Mr3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uaHbBktXHUUFYFXXM4NlM9yrnc7jKev6y2sQ1eK39RoNIW4AVuKmgKAZaVu0PV+4gNrT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AC+YnblmTiLmeUXQtOfiKgOv1lmKZ/v9S5nFxC6SrjoFwZvFzNfKfmGg1i5d24I4d+YB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tcWW4Vr2hSA27YOw1zUvxoIDqJBDZK5XYw9yohYxh8Q3wkFsQ+/Dd9xjECZHt/aB1Mf8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OnhwynOItN/1FGoAGyReYKuHPNiNWrkCo64INj0Rh0mByGn+0oXq6iHOGAG3bUsqykCs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E4N5qUHfEJTT8SwwbmF65lGHdSi9QdwzDUh7ifBHinU4e4cPUaesXDiUBziK8nJOVn1F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eZQXXUsHqFVdS5Ytq9S/C8YXDQA6/c2cs9w3Fg/xcuo4D+YaPiPHef8AiJaIn5h+YlQn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ZheOf0QsmHb4liaK6FxxPuRLPEzxPKrH9mp1g4j1rZy7PcUQL4TAEb1LM7uV8QW3L/DL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eJXCy47/AATPGbQsYlDf9Ezbj/ubxM1KjYnuKv8ALiZH3BVOIG69+I2O9RqW9GmI9xcj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fA64uMnNBITeAK4llMHCcQtFI6BjyN1sh1pFTExQwxQDxAVB9OdTLKpGguphEST4RTaN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6i9Re8zEVkjL/wCRIRcjiZ3cxFFalqZgyWslDFvxB+YJWEa0xDOHUFdhX9S91uLcNDm1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y5r+ptib3OcvEEqLYuH05qe44hsNBS3G0A3nM2MFnEL2O4xtjmMrOXMFDijUDhQJlYvz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3qHFQQdBKxXuIECLIFtrkgDy2x1BWg8ILN3LAJMAY7haXF0eIYsHPmUoqx9Q54hcXgt7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BoKqYQZ6IoGXiAVg2lrpUQAEzEG910SijXEqOuDuOuBjRi+k4M8RSSrDMsGc6ir4CEB7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Zcyy4hSVKWvTNgrDEFdBGg7uqh1DYOYi5VNMMLcljELPETYrJdyqFrhiGG6UdMA3kMFC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eb3Lb5wyj/fcWZQEQIiePicCvVxrlfTC581g8xYBpdxQjCo7ixm8XCw9GnpBM5cV4iuN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nUP1Y6PTMNkrGWWw24Kh4Ipj3HlbDaIZVNa9zNAs8Q6eof2f1FX+DE+VP0nBZe5n/wAz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hPKaH3L4hy0AB4lFr43FxBQ6qWV3K6K5anyA4ghXpg1V3SAw4oSh1ELdG4yTIMGhLFgF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Jl6x+IbDWSl6nOyp/iavUdnEuhNQLBpupVs5H3EKOcEJWpgICw7uYo7u46KZ+hLu3GA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Wh7C6GXsOKg0GMLmFgXVod+opuZW8CCZVYx1C0NYi0bAhcd24vERsvWI1Cr5ZkeSYdiU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UsB2SljPTNmtYjkFcEtzTEdxueR1qesdrqVuWSn1DSjhmcwv6Z5LgfiLM8ssXc/t/hla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5/cxQ4qLD4fqd9zwP/ScpCzqFuoFDb2pQgpwMXr0MFVaz5S/4iQGjqHOzgD1DgsHeYTR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mMwg/cGiXHGp+Q/UYXH/AKpdBn4ixc1CC9YfxDGJreT8TDHEFzDcNJ/io7fn/pjM3eal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Y+yP2LId3LQ+iW/SK3knEDZL5hm/gLcfZbti6pWrZL2FOL/5EkDapLyjLAGoEVaS8Z1L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CT4XNROl3xio7l6GPqUzcwG84WGkLzICOpYBeC5QLVZ1CxpqCW4MYO1g/VT+AvXuULkg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mjNg+ItYihS7ZuFg6URGgowFryjlZUC119wuxrxG1DcMutiCLCmcg5gANYzGLTgqLZwc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ySVwcS/sKmlljmME0oI4b2dwRKrYZfjhhjpC0j0ejCoci2BQEvn1H2GwbiKGclZXXZiZ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FRNK1kvlBwXxCumvaYm9YlACAUHmIn8kblhTdkF2Xfcy1A4cQXO2HIGdmYzIpl9xrZnJ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vmXSK6YJxamZRmqYQW8Uw3wY1KDBxepZkwdnpnVyx7JuYD3eUGLn7YJswYGZU5x6ig+I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z3LjaYFRA6d4FKPMK13WUcq//SE2MXEvufuCkUGC5UC6uvEytmtQ1qeISNgXKLdtTEBj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sAQ+HMcqSqlT3AMzqRyZlwHWOgOcsTJR5hL6mpSsFSzCR5jJaC8DBAcrJU/Uol92Uug/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KCz1NUBX9QFtdQDf/wAiJ0I14h9Bf5ZZRwRLB8R5MB8Cyx1mKQmTc2+jFIcoS4XxF3G8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PUsgsRqqii7REwsF0ONPuU77iEQDaBjUusrXmAgc2fURWDYjrzMK/uWC6gDbZC5RE3aJ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hqxEi8LcSQZ+8z8TL4QKNYYQrsa5jbJWYCuzgEsFB4O5YUZajm4wjqzuCtDPMoQGamI8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rFiXPKWiznLAAmgoxgNFjcNdpZUKgl2QF8CorYx1U1RDzAZ/EwNs4h4wxjaYDjM4n3KV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rrUY+i3k8SxY5gbvH+v48zAgcL/7RL/jufqIrPFgfxPoi+bwXxcciy2Jmcx3UbsoC6Xm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s8QoAGtalTKB69Qpc2538zAqa/h+0PzC/iGP45nTDza/bFn6qDW7XEyN7/onuYdt34i8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En6hAaCC/adLPEoMizeZQgPSVeE9ow2rO5QiOqw3BgwQtmou2vKNlquyFEiEwRkaS1qu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1KepeYAwJV4hEJaC34g0sKBppgjSIiycvMAxg0aglftqZD3mW/8AowhZTVyq0ykuL2l1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+iC/Gv5gYs4lC0RoW7lBdlyxQY7n0SFIwREKl/eFxRmJaVmJzNhT7iYiCjYGCt38wCrC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FAgY0OjMxSx8hO5U2K4mUHGaiFkiOSNSoVq2L0K3MjcHBLSrJHZLvpCmbIX+TiGF69wa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xwW7MzQVOJqsw4hSkanMHlLbA0cIV1Mwoc57iq3WDU1TKanc0wCuLMwhwS1p5gECnEq4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viARdODEKu9qDEQC+JwkAAoWES9I5YrW5xbFXaNQSPK5lca7hw95gLcZmi4qZNajh8Rn+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CrRvmoBAuKNVzCsacJAlDUHBHkNMYqMoypUKkGNS3KuCYZ26z0QuWAfcwPVxWt5p/cIG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9F65gHKQgW/EoPRAGniK4bGYEhTslrc4oEaUlkdXaiykG4fhYa/dEQaYR9y+zgMy76FE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/csQ5c9RfCxqBiBbUWKSMGeII2bbOSwgRQD0alY9v9TDuqfZa/ExKFiDhzBR1lDNvwXO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0EWVNgkJTySgJ2kCpy3czW8Is8mU0LzFbdkz54fuVOsDGZGMAhwrulR6sbxhWYhvMFVg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AOg8xN3+ahgYgo0TCqjAVk0zYXLKThYaRWc8xEXbeZVG93BRuoMUSmHiUsZaNVE6WzAk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MS4Fl3wK/iIQ4Y+JfoAlB2BQIcDYalViNDnaIc4Rg6zDsCm1wo4ltsvqKDU3lIXI6aIj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FUAVqpbwJKVU+YO5aKrSJeRliImjEDVlcQAHLMP6gJU/U8LGm38yhXaMF+UBauA7YiKB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Z8RFdfj4lD0jW1bGIZjlaSmFVXp7jt/DBv1f9TD/AB3/AAQJrGv7JkH8Z4mQvUAbTRY9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Oez+qZrEYcVwrIB1AFVTeYYjPC3BKwDwxD4oNPWVYmqx61CdLvKXikG9kyGQHHTQuW4u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KpjMRvUwdxEeDkIKyZqJge4NL3EemOuU/vgfKWm5cdYg88VByDYTqXLMWmOJdfYz7qM0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7i2TaFtwIiPLWoUGlNalBCgeWNYJ/RBJg4UOZriGzKOF4NRBAgc21NssuwMwZQRmLtag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FA9ylRPUL+esOKuMtJOoQrNGuOdksSBwVLcQOKWWFviUllIFs5BuCoqkF7ucRvMAttv3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WPTFaYZTOxwydxiMBxOhrJ1GrdMuMJRCrG7HNBHC6mGl9CDLXiNVVt3LBoo0nBCxcBBJ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uHBFQDxqu48py34hsNromShx6hQuuJfeBaxxELcG3mH2b4QBLw1CGxrKqmEjLpiIoVWm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eYTJQ3GI07+ZiO8zw4wmCeWWrNYzUW6NYlbyLuLmuYo3qGrGJZAouNsOMmJkDh4gHQie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IXLlNRUUZnd2SgxGAmnEovzETHifmcHFxfBZ+YMzUcttKHWJ3yRqZAkcMWk5TMG7CMSy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EUSUMhzGiEtYcTK6tcwchLjoNwFeHcVVzk+oIX8x5S5MsFdkHPkhFUBrphNh3XJFIglU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8H9T8H9YeHEzH+YlVDwAIEgyqTEvDmHVu0ogieMkC2cZgeuyPFqtEmZC0pHtNAEaqOFS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GPJmZFivJ5xrA7HUA0oO/wATLAV4hoOdvv8AgWNf/GEPTi+40p4/TAxhRs/EvgwlssRg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EwTpO5gyauo5NMUIXnEcC0sCfMHXJ4jiZXDqcLnzFQqUgZzcQM4NZjwB91HCsm4g9G1m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AGm8biHGWtym4EvHFtMLdYP3BJQ0NeIS6u7NTkANTAjZtgNp2MC1KCi2ZCdRlqwwyoW1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eJX42DLdblPUSWG45fMsY3p+5cAAvMRlIXOCzmXMG6C7mR6wOKAwLvcdPsJfmZ7ZRcG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xNNy1DBEjm5bK7l/xYd8v1Lnef7sUxLjbpMRH+LuBZhmbleYwjtiAGjVP2w0PibOpbEs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HjbWdQOmpu0XGWbdrAx6PB4gpBWHB7Y+dxBKYy1GQrFibNBSdeZiPvBFyrmdQdfwmfED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H8QV3NFcQMYY2HMQ7VqDLvMM4lVPxJUwc5blSG16xRLdhR5v+DWO9e40Da5TxUQK+sxrG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UDCg8wsgnI7lwC19DmXNRRYKOpRwHS3AqAjCl6IhAZ6lbF1b8xMWqy4rmWRW0y+YS3GG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28kqBssHzA1QcAajRjcNoTMNAlBU5KloQDBYO4NA3KHhKLHMIsEPuGxSXLhyeZZXvoi7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VxQpoGUuFUABHPiZitaZUhrdsyFAJjOwNwqABxcoNo76mYIUmIM8yyVK7hAmjVHMRRso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prJWLgaA8IkCg/mMS5lwRPCOAgAd8EbOWDbDAI1u4WdFHsW3UtY3xDcrCyNYl6ERsDC9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E4zPjOI7B1OJ1DJc/EbCxBvV1ANSr3iJHLU5TEVibNkNmdVC+kviVSt+ZbCUMzBos1sN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NlsdL6XzMy+My72/t/GbOYBa2/pOFQFt7hpDZRLwPMvnhoBiVxeDzEbBfmEma0TxNYMy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yxl3n9wWhylhs/lNERp8RT5Bctzai68VdsJhBdvDKHkAuobQyf0iHIONyxJd4csx3Qlk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GP8AlFAOSoqjcKDIaIZru4zAWpcFhKFXCzlhbHRdVD5lZT4i2GJVR2swU8QUubEACuh9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lwCnj9kq2bB3+sP+XuBkf/D+LLjUq014ZbOyqYKhioADLJ7xANoUv4gS65DuYKr5IlZ7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MNRRSt3FVhe0QThFARyiMb0ZmAchEHbLiYFMkHpTKH+po2V1ERKN/uZVrS5lAtGWTA1q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NSsS1KlHSnKYa1REmDCGo4FFy2hZctT2gJmxt7iXGWriWAO5iHcHdSx3Grf3MN3DFbcd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pcLcRAK1WNGoNUNZLhUoeiZNjEQOF/uXTf8ABFS51FfngOPmab2lwe4nx0w5e5dfwftf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GxqHl5hghqjZcQUjZ1mHU6lqNuVi4vlNvEZyyplt3KeCcdwhpuTVABYG35lnZUNFOf4o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fbLMh1KotQNy4RVfXvcKR2PuFwrKKtHP8XGnU1xppfkisd/qnSLxKGS7l9xW3SX8YJfZ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ce0DO6eJeICzwCFrEWRBQ8q8MOoEWPMw8+WZVoiauXqUeJYE31BpwxLYcIxUDhxMrdS9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4gATg/mWW7nojazhcTKWLG8A5xCHouCqGYXPe1NwDZy4zKIMDMFcfEQOEvwTeaCKUDUr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UFUDURAYNsLAFa/MZ1txceDBwktKqcQgGrKBEpVMTAtjiMNZdkFCuTyw1DvFQ8AAgHSX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ZRcBNluLl4HcAcIW+5YpdonmpSCBSDy7l1CTtBIr5S6rVsyYAjTsGoEQvMZHEtlh4jGI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3ZpmuoOALcFrK5YIYw3YSwc7XMsBxGKFbqNZxDi/EN5Il1zAWAsLZlNzGqgVM+jwx4Me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KlMdLFyoLWxBa29XFmAc9yuC/BHUCxrXBzCgOOJZC1BNeZRfPX8Ew1FbYvhvXiIEH4gC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xTTMsLOohTJZQI93LhaKL3FqyUCzQ8IlpcGRv+2UYc4gleQvqIaKMRaiziPdu3MUROss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3mOBrM+Y6de7iLWGjRfUBbvBMDaK1ywVAVTDIvLF4118xnfZ6isVQCKDZAL29RvauvB1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Y6QO0Zk5KbhRqBqJLtAstuUWJ3GobEMeZcPDibTWElRaHH3EsbbZWKhotv8AZPyINRVL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HMGB8vj+Ew8zViWrEHRuJTLzYKQ2sb1Ax1iYcqrREbIS2refMsRo1AGw2FYjIpyfCEjY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DwYoYK2xSu4Cq7Q1M0IZRiRN6YW3FjFYWUMU1MqwMSwaIK7tuyIHWriJn7qXYZBdzR6u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431k9RVysTMyh7hooIBzYJcre59MEx3eY6PVMV6I4w3D2w/ZLHWWNVeJLXb5qA3UCcHd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fdU4Lik5e4sHX9YN8ziottiCt1q5V61EZKVC2Hgy+Iz2rJ8oM03VlZgBTPO8Bmq8bEON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LwWaisJfEMaF+ILVnHn1EwDjFyrXw3cZTKjTK7mD90/MYUMYi7izBaPD+pcHNn8ogVih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xpMrBDr6ht4RFeoNbQlDLDlvZfzLm2t+IbzAxVQQW8TLleYMaHIusQ4nTKUQVwexb9Sz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IVREpVDRL1Ayjpl9QGLKgtJS0bOlxc1DeepmJ3TmKD5plESyjHmoJp8xyNbI0eCWrnKR+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QRgYriOLlB/zJCnGsTNjhRmFDTiAIObIMWBv7oX8QgDqaYVVRVd4hIC76j8Aq8sF4jWx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ogsg5SGZW83A7BmBha8wYz3gcmBz5hEAJh0zJuEhVaEBu6lELRGOzt7jBdS0QJZxpKMy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mbLyyzAVHqR7Q0ooCxW1vDCU0ZlAggpY08xeq0JiN3IQ4QV1BCXF8EvJVPARdU5ITrn7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LKio5PUNdmmpk0puqJmUrMEBmmYYZqPm1cxnJCXeJhmLxHJTLcAFBJiMCVLfeIB3SxhL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W7OYuYOkIJyDxC1CzdbLvZmXcrMxIbAhm3NH6lnoIp7TK9qz8Qbq3UAV7g2eRKYzaPiZ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qMGR2I4nx5dyj7SG6lZbMn5l32prs8QzWd11GrWAYrK90hVquY9Q29xDFYXmoiqzUpWO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IGqHsrESaxx/WGqeYq6KfuBFrDNdv+1FrZGBYXx7lfJLnCOJoGolruCG0x3HLLqEaOo8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VawCINOLowGwsbdm6L9ssQboYbVaYJZjrlJialMGdxCzOxaiayaX6hbs/sgcHn9MTY4t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qU1UKgh3nHuZ+JnEUabjAb9Quhjg8wDZMQbLlH39xKVcose40vMra6phR3jqU5b5j0Mb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cGFcW3MZlsxFrJgv8xCmgpFSwrRCsu8UhVutGsIKHgjC0NVGimgECng4lzY6KH4hXBhK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Bvp1NkP2QWPqC6jdWS4s/wDJK39wNI0v1MsJgZxOLi1yP9kxPf6obx8TDhslCvvmCHn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NrHuJYWJ8Mcr9opifWIoBCYrFRFXac3L5xEyXWZR0fRUDKBXcvSXZHczUZ6g9zJctwoZ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WLJN5eJWfmz+YShhirDFSOrfqOwOifGUAkNoLC8+4PnLl37gURCPiIA7b8zPMDOdTXDHV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FkHmu6mdv2R4BUyrqXTqxM6T0sunWbniJhJ1UvIlFVj1FX3KpOKldVMMAXEf0i2pu9y1+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n+J1DIV2/MUBbEszdR11VLStOIdRuHxCGchFVu8ztzLvIJC2CsuE4bFUsrErWqioUTgG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Y13kPxGq6Ny5bBw6YtNESgFX3OsdIWYHzNqTCRcEIQtUjkKpLr7R1KO4cQbGwJa8pEEU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jPlHZB0n1hQCTqUgEqll/wBGSKxS1mZpU4gvbp29x2Mpy6YWbdxkGoaYoGYXghm2Uj8g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brG4hnNRrE0IAEMnFQmGwqD6VoNRQA4MRbSg2ymlrzGRAKjcbrh0wOyLMBTb0zFF0FkZ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c02VA2cQ2rVk233ct8EVlLUEWLluZa5Vwyl2cWNRIFW/MZEa4uDI59SmqZYmWaCdWNqv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3B1HQDwhSnFExKZGpj6pVRzNeNQo1zKFZo3LxXStl0tLiVLVVOrTBFtvtEQtAs2/JOpk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tTw7uCoAteJhIVhjb1S8kch0jWhfNTHYjTqcF0RkZrN9QgGAfbUfX0IhzBS55mFnb9Th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wWRdUS0TkZ7gX03Dg0H1Cje4scsdA3UTVtvNx5XhojtyCqgrkYFCXs6hwFDcdp0Q+INmt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I0X8yrM5OmIcQcVAtF1vcBeIQhut46igFxeNUx5shi/U14F+4sXeia3uDTkqKCbZ9QbS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ExldTzHfyg5wwbT+oy7EMNfUvCWY+ppWLvMEUlA4iaWkYByqVAVrEyF1A5BAwCDXOpUB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FBsxmUAArmvmX33juFtMwTAUQ8NmSwI2vIxbBu8xCc2UT2mLFtfpQh9b/E+6fqYGe4uM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wBc0uJ9TUlATnH7iZTzL2FDTuNFkPcyBO6llAF9s1JYTRrqUGW2YfN+pV9J8s01KzcNw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o4B8wmAsPEqrOLfuXQfM+A/2hzMabthQBGFYjmGjaVWYEEMV3VVe2ISK7GV+4JWtEqmD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VVHD3MdhMURxWvlICsGcjGr+eLiviwJSoufiEoY9QAUQfELVPubagcl+nAmWZrcWodsu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KA2EBbXMFoKg5mtTTyEx/wBGJZVlij9x3kQE4eHmUqIvc0M+pU1eMXxWDMx0XgLxDPEr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8yod6UFKsorqAJwiBs5gsFZjpxUFhpz3EVBJWof46YQXSRgHZqJhES71Mcj4IcHBgdhK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VF2rRZcGyqZoq3iOWARpjtZbI1F6UEsKqJRi9Sw1TTMqQpEHNkSwcaitAMa5mMA9RhgD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DUFuHvDrUKgCi/UK5CpjiuXxGJQrNQk3vN5gWmxpxLdcnqDW2AHcyvRcs/LmUxcNMaSo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LAq1XqYR3WI/sAdy2XLU41gqDBQy1rfFwgSlB2wIPhjgb8xaMR4WBuUC28Y4idcnHA2j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RZpcF3iGm+VxQsIOSJmogsxRb3FuwIfzLE3wSxoXMAtSrUG24vENDEsqzAxRpiAGkpgN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3fDdOMERFbRiwYLqZ5pKUyAy+JVCqQkFwW6QuHSWDOCYuq6vcpSUbPcTQdn0iCFwUZtV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yi6GUlqwrLMKbmG3LqEixOYgK3ZzMLuK37YzGgu28QgBwMRLVtk4DRDDO/MwjGIQA8vc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0p1MiozzGhyl9zgUHEQmFRJl4ihA0WkBUTq4VZSvcMBczZuwj+cDGc7N/M5ruB0/qBbc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BG8zWuJ1Lp4x3Lxo7RaL2kpQQgcn6hNrItFDFshwYjVwpZtm3iOHxAlESrK01fuZP7lL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przBlG7KxCw6mB4eZi0Rw/qHCpqxnxDfr9TcuYke4t07iDv/AKEReOD9Su6vm8ReADzB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Fw3yUFbVe5UkF9u8RYnWE83LXvecjKXN4G9pVMwD4ggtZMeGC3fB+pouHKxI3iuI7/y3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N6fxDXmbcRjqYkQwQ9v3Fse5u+X7ljUS6CqZ5jLFq4jdnuZV4y9xgJ/2yoCSkAFsAgPb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gUN1LVqusIoZnm83H7wfEHQldEqZdcTXG5n/ADfiUa5L6gZ8K/uacbhh8/xd+w/EW74n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AMUelSuow+s3TnEtnf2JHU6dx/Kn4gZjuOnMYUke+5psBpai1aAe4KFAd9xUNMGWVlKD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FFvAl8xFA4osjFEoGMIwoh5qNaAcnxD5ComBrrMQsocbhFj+Y22brcRCt9xWmnNzIDLm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KxEQCDZ4mEQHL1M9k0XPPCIrW9oCBlqATBzFO1vdvH8WHJzZctDVzcVVw8QrXWGoxnhg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KRfuzPzEC5XpKjam2Ki26UqOIwvhDw8lJS4WGpUSklssVdmrlVHR9TcYLQl3S+GUDaQK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VGYtVW4hmzCBz67liOmLJbx3HrXcWa2rCszL5/MBtmDHu2SZVcBn+oxddSighqUy/MNJ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PMIjAqgOYYUhcMNtcRlKsJfN4mFFcsvxgxQImfEpkNRE2viFkCEHsH6liqRYLmbiMazS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t/8AyD+y4Y270RNU1emUHTctWSNiaoiNvaOqKi/0cywVZ+GYR42tcXBT0H9kKYQrPcqy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6jI3uYiOrbC6uKChHOIbwYMQy3as3zHVgJt5jwntDo4A/Ustgtn3KOoP4j8al+DBLp7m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FYgUGGBeJlZvmbBmciVUII5Or3LmDCXjxCAhhTqECYxx6m2sYJFALAVj8oqLh7QmL0yq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NuCooMGllnVBgcGZryJ6ilhVcQ2RiWLE+IKzGIC1mJ1an+3NscSrtN1/EyZ6jKYBdXMj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k9S3Eac/iDluXgpnMDOYOMwaTzNsxsA6f4OL+ZlBijVznG51mqiydMGdQY1CWYzHThYf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yhaLk/JNAjs9EOBvVbGI4171oSiU/OYiYzqFodXTkYLfqO3Xb9zCnl8w29zLuyieagbK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0Sy/Ebq54lVLiaA/MDCc4hWbmTA4jMDf9ZhLIDCKgDlg6J3viAr7fuaNUMEHNv3LTXlA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vRGgPWnEcsLIZgaZlKm2AtLTXGIF6B6IZUkMtIAZ5nG5X7iYhHzj+DYn+CO0c/riTLXE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XVnD+4Ys8yqZbPEBr0mRQu18lpz0tM6iurVF8H8OWT5idOZVcAHG5bMtN1kuAVrGxwyg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4VlauNSiSgCOIQBejAOBxcpIfbDAb+0SK79zaT4uEvbL0t35jSjn3H4tnOJgg8XEUV3c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3D8P3SOQ32Qly4WUmGeJfUBcCKgkfMcqmMszBrFw0FHFMJXS5fURYDCVLtsMcDfqUO7e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JayiEM45VCojjGYmeyDDD17sFZl6lZTjy1M2Z0evEo9vMNoEaMqbzRLHMUCJsWrauJd0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bX6girMKzJOOeiA3Jc9wbhyqLdQRksJ9E48zU71BQRo2UTCeJhze42FPFBQIlOGKgo2R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qXKeDMQVC91Uc2HuYxZXDK4CnmUCQDNwoQNxFuBl7mdzGWPTBw3SeY3t9QVoxxAqE5jh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gS7fMyYdQ72+Yi0i2YhpdxA3DBsy0JdXcVG8tSjHdx18BCQN0TH1Rd0u5Vc1weYOXiG7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0+odtN7Zc4LaI8YMBzWYgkLw/ErRkD8QA/lNKdP1PpzUUKVaLHtneEAfExRYXJvbIr6h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ilOYLozZiUpgtQZTbGJiF3MK+ZSAuXbS4IFKHDHbBRqfxfDF917E1XEGV5UTE24Bgy4m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hz8SiVvJcrIv2YkCXCsw4shPCNQUfmDo4M5JpVW8kEKKIG3j0wa2RmINJHqZ2ERmHRnl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YzPAXuI2bbInBTNKWt4ggun1BVwfUXg9R7jHBh9Rw6t3Gj3AzG2NnUBsqZCoqfMWnEG0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53qC/CCOTMTzBTZKpzoZ4ahtQ2HUMGA4N3NI9SsQ8+z9kRwNP6CVxvN9RdrxGlwcE2+z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Ar3e5m5rKBkuLT5JePEvGIKesi/mL9H6gKSqmPpYaNYUfuBrxmJTePMDd/ZB1A21msR9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YyPUy4i8Q4brXupcQ5J+Z9XCbeh6zCDJxtjcN5MDSC7WVcxHIz+ogIs2tRkoXiUasfr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MYxfNP7Ir31Bs8xtZkTiwQ/Ep6QiXrUWGNRUOYOj9QGz5/hHcC0DcvfqLaabrBTUShFU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3GgzKJGbFX3CDcrywEcpiMJiXTx8xYLQ4zcr1a1BwHIVmDBUczXS/M/psggRDOUY5h+b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ynaCdRINGHEyQvEUFE84QgFZmlwoswyX+ItcBcRNTIAfRLV1mquJ8DScys4YiVgmXKTd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obMx3LFjMK0tq44JQ5iZzFeatEcYYREL4S9yjiBQpsHuM6l8kLmYPfEJZsYENw5hSKYH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aotGlldtNxEfWrwRtCWrBALTjxFEmxggNl3bUQx0uUCndETO8ZzGAsDiBBtkH/W41AMr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MGuJYt11GAaYX5jKvgK9QKCszNviI9ocZmZA5TI49viOQtOYF8qLioALi4Ye4mlKjQcq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xTDuXufMtum81AvFN8RhBYYuDpG4IqEbi1mYBCsBuc4HFzEgTVXAtVe4RHNi+ZQ2uLqY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FWKjTIx2Ty3EWu8TOOAKn5scJ8g/ZBvNJ7jYBQALuNxKXg9wShmepcIrT9T6SfmIODmNo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owvB+p0dNFA8kEgjfHPuYwkw/ghhMFcu3Eq6wL4ZTUQYt1KaEXcVqpiFgM10y/pfqLfk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nUV0TG4Gazj6helxMli5dYRLnQ82cLO1rFv2I4LvAFEooAPUH+fmcyq6YH1OXqapzMI1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uXhLOU+I8Kdh4l17aocSYB8w9Br0yxU15CPIJRh0QuQG7T9xrO4HLUDDnFmrljBdEpDL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Z+UMVKgA85mYvrFjLqX4It8Zxr3KNpvuLmsImoUPmpxpD3G11mKmNxOoJkeJgOZwCLgQ0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I5zzN8y14hGsQYb3KPmO8Qo3NHzDI9RqDZ0/MG6gC34gRxytsRn+8jAFDwRBgPcrOhOe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eg0Y8y12rJS1wemb7kwzP1EeAv5gPoo/UO+8YZ8WpVBHQS4VMJilwQeitrmXANlVADtH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AwceIAXQ+CCibzLG0/0g+D90XHnULsvf7hjhiDRjrbCrRAF5+ZQQw3BQKqPC47CU/aBO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gs3I/mDiOF9w3fiIXmZWf6JYPT8svqWckqUOYp/Id+8RRDCm5fDHlmKDrFh2l1L00VwA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HpDJ1SVxHB7KitfqC8CAXUTErN8xKmp3C3TfEd25wMLmbkF5iTfmdQ3pIFrMEtbOdfcJ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95CtfO6mEM9xHCcJctmoARQDeVNEBsKa2wcxadUIQVuCARAPVVmIudB5ZgGuKaJmBCj3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wG3XacVJ1Cg3PEFZ03LlwE2HBzLDUXxHvk0MxaZjYrEslZMVNi35ji4Wbjgdh1KgxNjg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GFBKNmCiBwWXmZIul4hVAEoggd4qD414hwUyXNnxiNW0PEENTioNqyqxE4FLqZBBlOXj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LL3DpwJR4rghLL3qcYnRrh3ETMaqNocUsso6YYVnO5UTvMyQHKUJbti5UCoKWHUAooJl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N1mLdh5omToIkqcpeIu31HO4PKUK1kaMyyBoTKGDcKgxzCuGhUyI1jDG7OfiXZjOSogN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TbYwODKokm+ahDuiuIbfBEt6IVEhW83MmSx5hxXcyJGIAKsLe2bG9TX6fuO0Z3V+qaPH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Ty8QIWqRwGIcFxNFYq45+HqXlk1i8QE5kGXOMRENaAtr6lZVNDQO44J0DUqa5zmWhREw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qpQYCeJYzzCN1LxV+o7R5Iq/CIczi+WLGKkXhl4dIjqpd4uws3qO/wDXmPmP3/8AEuZ+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ygQ6r8RVv0ETHyM+pbKDiiWlmCrfMRLs5AmFpd7U4DTxrER0QAr2gv1J5uHdU0vqbJ5l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0GsRRQj4l9xoTmCIj38EsmVerjTxq+RGxlXfScRfiYLz5GM8V1hjFmNdoLhbwupcmQuV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bjUK4Yg3R7qWWI1A3WT4qeNHaxAKr3ctWsx8pRxnzEyhmK1zqLAfcDeoAvf6oFyIFP8A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AcGU4ZpiVP2h2FghdJa33L01wy+Ykwju4RR34uGvIDXFy2I2FGsQ2odLGXaXiAIPK/ib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EDMaZouYDjEA0XDDDKsXHcYE6fqe5r8xGPiUBWbYGD1Ewq6vqoCl276ggGMQcMQN8RkY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brqW6P8AbBCumXlqXfjzOYHEA/EOAvIfCie0TyyqJPmWEvwuDZWnhC5aC2qdSxbYwmhC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NFKLLYVTZMityyl7FwEh9Ycw8OqKaXFl3Up8VxUfP9RFy6qsMsQYl0+I4hWhDA0vqLZ5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qpOkQq1/DEb0dEoKhWiNeE5FHqGdZYr1c5w+YtCNnmVyyuXeiZPiupUJaU7d/EADIrDH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YjKtNQYcoqV0somh3KUHapg0TTUyFqaijpcpq5vbAr5nxLNeTLKoN37hAGOZR7iOKuEW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BOykq9T1gOYILolTCqKiyWzep4vH1KAPHEaZa5jQImQQAKiKPcC4QWZxEL7wquqnRK1U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WiVzuKVW1puG6rA8jLTsbh36IVeAg0NWogR7lwsXSOnVlStjJGzcel4ZgFtnEdhGXMoY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qkxIBMwczjfywWN/UAy7CN28Mz4goITf6HwzXTvT4hVAItDKLaoT8zMehmIwLTVM2u6f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UyG2a64qbrfTMkr3uO6FtSipikW766n/AKSnU4DfcTPuCvWfzPpiio9iOfsV+YfZQqr5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hY58xtssypCofxCpUhx5lxd+WXtcZBjiZFQXmUFosNTA+53jupsUML9RdsyPazPLY9HF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XELtFArUMV3SooHLoTMR4lU0Rw0o1ZFa916gVk21HgTsTbGLuoeaOyLqiZjwRld9Qihh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KDuVS6uZlf5Y+Z8rt8QvITSCZTqqxyILfxS5ZoF3LUaqIqB4gxevthbtGS+IAaAPEIs/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2Gx8R7zCn+DEupz/AETc1PJfhj+yHOYd5sy+JRRpDXTKl0Aerhqo6B6JvG8LxCtAZ4zC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y1ATa/MqV0coYrpMvo6jaSxEfif6Yz1nxBrralAps/ct8z0xJCiOc1C4si1J6LFiZPcA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PGYdYvXUbKRlxChSG9QEMAoGYgtmzSms4grtTAmri7vcUflHLvOyUAnzcu6LeIIC7hxF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agNhveSOtWJeYVQI8bmIr6qPEvBxmPGHDPxP1KyZuCpiv/VmANjPwhS+pmrdxwU8zF1M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6MwVW+SDVWtTudNTTDoYpKlRwSiDUN1LeZ/RBaOoFkSluI9MydVB/EcQMIA1PWYm34iD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DiKOUrM2rs5gdIKXwNdRmw/MYwKshncKhr+qLTeo08yjROYGUBbFAYK+AhfrLyLBoqib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dzB6DggpeMyjD6yyir4g1YXZBSZ8xgLqvvcHBV5iDDALw4IILbG4DuOFfcGpLBGjVEE2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KWY2mKm7GoaSmoeDAvuxTwZQ/k5WCALdSlZrPqLDo4h9sMy8r5EHouuLgQORzmFqcIlZ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VRIdY57gKVvmGWYSoU4pLW7xEBXJmXALZllgLQxBUpqXWy6kaou2KUkJpztd7l1Ka3Lf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mImCnFPMW6kvcLHcydCOCsjmG1chUwjIbYNNtSmZW9kSq8EMA/HEIqbqAoC6tlGOMMaM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AwEwoNY4jQ37ssWCr/zE6Frby+JYhBMNWc5lLCvUFmsxAXtlOH+9Qr0R4jlHtRUBtyeY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XgPyxFr/APojpC4ZUCk8QmZSZILtgC9EFZyxAyzEQBqtwnSkBr7IroYuRtqIBGStxbSl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Br+5lvqn7mT7QbWb29y7dGbj62gF5sl5QKb9y1RLOiMrDSZ9SmdP2ysvtn2Y/PRDd0MC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v+kcdLtZp4OGK6TbBWMYHyF1uGJh9Q2gKugmRDcGozsi8VLbJp7imgvdVzFdCuLJQEXL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0AHqaXB1BtKPENjQFa5mGgarAu1DAuAXVEURWCzLnNwFQrZLksQ+oq0N7aldrtIKSqD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EX2/pN61EpR/9ZuzzGqT8z4bB3jUdDx/RMWc/ohsqELeE+KYta2MED8zEygr1UdqgKPx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FBjuwi2BfmYKo7lCAqGF1cRfwrExaO+/UQRWbqJrBPZL8SuWBgBtxUFN4zwdfuDP0fqa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mM7My1K9QoPljhWYiH+4tY4r9RBN2z3UV0HsIpdkNApbKtgrQN7WYRCcMy+yPhlU7nGN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fMqvgMGkfMbBQleM5lEL4I/coU6p+oTUSB0MQAf4Zf4glbxLWCRFpfH8QRwkM7i+u45e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cBi5gRduIqzVQgcRsuMmSBdToRgZzYYHQddNwYq61huNYFHmFhU+WpnaQcmofQIXKGad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i+iCsYmHSELvxMsEQTtqJsK08ItXCytmdw0ONp1TUaOyNKloDa8JVEzol1lHEiFeuD1L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sz01B4h5uI93B+IzhEKiNaURG3G40lrmWwnzmWFmJmGrp+4tMaXOZreJ4pIAxxcxC0xl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9RNG6jlXwkbpAeWLTOahocBDHNjXMuY0ut9oo4CHi2AuXjwmgqruMV+iMO227itW1ZW3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Gt+pYdxKSLrYONQUHOoncAdTMGTB4nc3BcAttEJpKikBQqkLgNJc7CnWZdOaiYai3Epgy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BB37iXhkr1KgaMY5gEyi+oyta6hyNirQ8Q1zcwCT1mCbrEVt/BACVC7TiQxuBhVWm4ge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vLq+YEmaVLi6XJL1OyXH3lUQatXEqRaxR2MatHXUdov1ALULlbeDmAluKj1qpej0mI8R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5ICMuMzWgAD1FnNZPqXA4u+osHta8wCbTNS9G8LMJMcGItjStxsn6gMWvzEpmIOVQApM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JjRF3KKWSU0QKNTPr1fMw9B+5sdXMXSsfuI78QItCmHRUPjM5Z0aE/qaq/0xu1dzDzkc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Fqy2S9Ll5Mw5QL+KxKs72JsL8QRNOX4mFF7jUYcMTKwaYoFZ0eIGmSUBu0P7gWyFFNtW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IhXVa3xFCCUNmPMtkQ1fmZ9QEWYiFjGPS4lZq0mviBRLLmAUUF6ipGD+6Hif6fU5jzzB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p+oRUgZshQjpv+biHh3Fc7gtQUq/EJUbOLzHHCkCeVvwfmZpU5/dCU1BTKNP3OxEIVco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7mnbg79TYtxUhf8A4IF8x2e5angyQBQTK+fEGd5Hg+olglQBzDqgewGmCQ0ReTNNRBkD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WYxSqJjNkdDWwagQvWP3Hl6P1KVvIfiCMFncCegmktTqUEdlLA2eiZVV9xAIzU7xAFy2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Jk5rMC86WZuYlZlRG8Jms6h1e0CINZ/4ilHqWR6oHmVh8zDirb5jVXVP1C78T8TNDbLW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8bguu4bRsbPqYHLMswuK8ELDEJSwB5ajuWirxFnEB1V/4hdr8xRlbRLSCuplggOWrlqf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h5uZhbzDAhFUseoBMY+IBLPc6OWN+plcHGJQ25jgzKse4rAzX6/4A+ZlDhD8R0F3MjiH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PaISNBFyQbpoUZX6lZc5tWZZjt+4dVHJjic5iPM0jqCj3T8RmWtlKffmA4aq5Y4alAfM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fcQdF7lkgaGqh+LM21QeIgY1Erc1PzG9VGlw1xY7mx51AIWVQp5htWcVEXYgWwMor/2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VTEu2c9xqrFHZClcryT4HEdiincGqu8xm0VMeOIfoNuZmx6ErUylsKxOyArAMT6KCBKs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lRRJGdieIqMGCAqlrNQknelYbMBrc2FHD3Kyj0PDHDmcQosomE2ozXJ1GVDfiW2MQO6M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LGDeIoUxeKlQ5gRbZvmWAJhOM2mZeeEAiS1gGigczZK5la4txFWXAlcIRQbwIwwJm8wI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czZcX3MKbXUwAtaEi02y4oyVRB/2TNeUh9xLHLZAdsVIMaFSoDY5HqKm4hR+YYMvcxhW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p6mimohh+4JglQcjXEV++YGcxQUQ16f7jy3IQYjNoDB+YyMgDUFr0X4giuK0fMKzpdS/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4vcLwap5mEC2GsR80ZNsaU6or4QxIqwsQoBiVGvb9ShihV/MEZnMQURRd6JS+zL1Mj5s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TukY6EbW2gIh51TaFUTUAP6uG40d5uqghjNxTICURn4dzkIN3AlnXu6ZSM5n6i8WEyfM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zHd3Eix57wP9TP1/1KSwPLFuxsNXeI2hakbhLs/MoRO6qOTT3nJ04nEsVmumBZBuTqWA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ZwT/AAYqtI4bjjr6P6/hM9uAtWdYCDSkreIaqkk1nmXHljismblOoKm8vmdwugdDsiEs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C8NvEBgFRXjfxMmV4V8hmdAtvEAF2d87Jdy2OR1EGeD9REN6PxK6QVyy5WxhCYbm5thR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EQyuWENl+IieMCDnOpqI8r90xJ7/AIvnn+JZd/Mxf2/EqfxgadzE60TRUuiBFCy+H6mX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s6JUG7TXmUc17mZbeMxrAvRHuUWXNVLl2HVkphW36jdbQdEJjhoDzC8xk0gU4aEvbmXu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fqYkQOhQzUbVTBnbDiOg3Z/MLJYst2sHJH4ga+oOPCDDGTmXy7mRRDSPtP0IIO4jVblU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lTuSA3gmMp4YppcPkQATFz5xAO+utnaecRanl+5mb+Nyg4jM+S6gmy9XKHpgQsjN8+Yl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W2mBopuWgmN+iFOIW8jjmUiGuuIRy+IUUT1D8V6CFvKtRtKfWxBZPTL2zA7TUoxVmqVK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Tysjg5hQmjXhHMz5lUrSXkqpy6BRHyj6h17XUuTdJkWyPA/+x1WYlpUtwDxFSzTBNdWw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1K0OObggUvvuKBTazJRQeSGvBLQ7dxvfdRcJVf3KOAiJQOJgNFimAC7uEBz3Cvqdy5jF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Zi92EpCywIzVVGINOM5lwYp3KXqlmDTTxVTsG7h9uOIM0oO+5nXHLKCuglY7ZXelm1Jp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6gOgEuO01MEKzfmAVcG5cacQmVxGGNGk77CDbvcdV7mE8TUnbG36uqmQmIq5atxgb546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IRYlwuyqnKULBAuLeGHcw9OYAsxKcOYa2VB2tXkmpnETzVx8x0PgiUb5lnD/ABhYu53/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Sj4pc53kPIEd8xrK0ng3E0Iyz8QYqQ3eGxeH6jhfDAtvxD+X9QKKC/7x0ChUZqKSZK6U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AgBQ1LCK7cimIlBSprDMwTE1WS4qDIfRqCJGs+8tbTQuyF1KpJVPhJcQXpvv1TcMp2j6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WXP1FhKEttgtDXmILNWCuIjRg72jlsBqLeOx4GJoceLblBMg64g5u7ymh9x+EJdRCqTi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Mwyl+Jq9F+P4FUC0X8MdvT/DCXlE0N6gHAoZ+Iu1pw68xC7gNytjMIw2XF3shE0oX8Yu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8mVHBY0r3uO7xEjZz/vUBU1q9Bp9MeyGQKs4mPbAGQYv4iVKL/ujTUsFwvZFK2Bdqwy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klND9Q+cUhrBjyVFef8A+04nM43b9R5P9zPn0TjMNDWT8xPZbDGJqIIGUIlXW5g64fqK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SQMK19xiu68S0gt8HcDG4A0eIgv1m4ksAqFt6YhBKG133EoB6n3ELR+0O4u6mnan0mkN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9dMUbLgSpRRxLK6PxM8J+IhFhLPX7plPYp8TPIhYRP8AkYNLi5uoVNuYKbD9EWF9H6hG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7uWdkD9iJi8YQA2ytEyBY5oMB53DmyCOUcWwMGxCuYArcOSyP9zBqfWWGckdR5nnRL0c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APmW3L8XMi89QWr/AKgrIeragcE7ozLmoT7SGSwF1cp0npWYEkBR1Fen1LubiJLd3/cQ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7iWXnUF4gWNgWE+pd2Sh8TEZzhwdSi3ex8RHjiAcz1DTsXCi2IzUFipdwThUqC0SguL4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wruuaINrDV1UZXlepZmkLlUXgsQo4VspqMjuoL8RkJSQFfECi3FXLHlFVO084lGwaERT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xLlijiAqkCvOzAs5c3CMlE1GkJpeoJ0BzEbgtjqO6sHEwCO0MoqpKY2ykLN0uo1oF5lD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iu6LlQGlw9sv+24qIPPiWBa7gsVmDALKVjqZbg88xlqztL7CYFpo/qXb3zCigO5atvn3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Y5luV1KUB2zA0mCv1DhchglhJSWy4Fv6StssYjaseIWHXiB529QWhiLyDFrJuWuDIHJC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YAuExVr+49z/AAx1TMy9fuALWioviGQFNY1qZmR1cpaQUiBvdH6mZ/3mXaPLF9SPJ53M3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AMo3zxOTBalmzwwVCOHuLYCR+Gou3JuMOaZmUzMhT7hLFiJfuMbqjBBaU4JagcRUI6xM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Vdgr7haXuCuMIwkI00vllBaKptgwA8pRGgEV6RICnJkQJtNFCN/PVX+ZTAuU/EA49iZl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k/EVV+oNbt/SO5d/2YSvyTEd9QfrFjDP8DqUCvUH8R82afqZYiceIXIm8eMojW44urg2S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lKdxLCqFma0PRe+DKbyQeUXDPVQvJh+ZQsR6XcT7podsNS6rVqa1tSw9ohl/xZMK6A9Z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pKXhZeaPWojoKL6pjWWaX3zCiFPNxe4kRwPC6mM9NQEXZ4nw0IGvUXqbPn+pmvn+4IVf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fcVAdwtK8bjTjExNIO20Fu4c12KY9R2x/wDpFOpsNYgS8HiC2ovlY0XZnnMywUPsTF2R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Ny3Iw5aUOfmeeWV4QEKoH5lDxLtyliF1056h+N23vMAxynECMEIMIHCr8TPpM9eyfcmD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Fkvk6haxC7X4jBxLxOJhh4jTnMDvyh/EsWoJWceII5cR1b2A+JtuBbmUyWAxRhlCGRI+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zgAUuWtbibqy0myNqFg1uGyVJH6q8TIAnDcfE0jz11GpyFp8woCgD7lwDrxKmPrixQB8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ko5lUSw6CJVjBgO45NbgGL3Kx5I7TyP6YFAbthkPN+Y1XzGtLB3L2zw8cyhoGhMUTJYH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Yizi4+xHUqhRqrgq/uCj4mZlYF1MPcVxETcWolrN4iAqWJzt1DQCyqJ5irim3V4xEIl8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tMLcqxLoxnLHOUD2MxWyFcRKM/8AYIGAlYFdwspbtFzBaYlpCrlEOuO4DwBsIoVQNdQW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gT2gi2jqA0FKgoANVKg2mcygnQSCRi4gogZQFIbOouCiNEMuai6hruICqu55hozGJKI1A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DCvhiJOI6qVzjCqgpfqAxWYq4LFcG5dgN9fExu3WypoayzIJXdR7pxHBItVCzxBfmZ2f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0suK1eczHT8Qxy5jIsktyI6AWDfkwFTKE+47PUxHkOonzAfuPTKiLzLgCgfxN6V56hU3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P7YsO55gT5RoIAGVhzKJaUNeJkWKVLGloPRAzUoq/EMEEswC5hTHPnZV4YjATimokabl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Jl+2S+sXzUyAN+ZYUZfMtSPLe41fCpyZlrQ0s0LggsCBr63BiAwOiaChpKu+QlFQejzKH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Mq7/AER+Z/h9TJf81Bl3eUS7lX+nCZhFh18n6xNgamNur/qBnaQTSrjLHAH3qxCgex6q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UOTM5PBo/cDKxjbNzHUVitwRtKccWTKyRPqG/Bb7qCAabxUqkclPGGPuMOUsbwwy+RtL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T9MeKI4QMdpWs1jtoyyVNWvOyCHQ1WqmsZ9wJHJbnOLGYRWhl4GAjBlpyNf9iV6ba46Y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1Cmuriq2DL3BDXBLOJWuuX6iymqW/bKFV4zCUgPLGXNtGWBlDTy1wyotnTW5XSZxSEkFR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7+IrocUv7/jdg1tPxORioA1KYc/+iO+n+qXUXn9Ta/3GBDSQLZqhhg8m4/yG5r37rJFt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R0BAVi31KAuIuxkQBnIL+poS1DdBZS/MHpx+5bfzSIprNROE1EGoqQ3+1BwTU5zN5jN+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InaExAn3AcH0znSuiLet+plogPb028gMUEIdWKwEqpojgVahn+AUGmNN1plW8xu+6UtY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xjf1NMR5qbM8Je9YbzHk8J+Yizl+ROWFaDzLwp3E0G4mlhN6zmXQDTDL3KoVfif1EuCr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iAQ4RjzGt3upVWvxNp1LA/EI0wEeWWFj6h0hm6+4DMDrxgYlLm8SzSpqILFUhdExMwF9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LIVFlmclOwglSi8QNBdauNSmsIDuHEurbXcQdty4LYeJUSwqmoUlTtNGA4Vgqgs1mGt8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RRDuBo8m4sTMAeBuDBQiCgMPiNwu4jmCMQ6Ea6iNNzCOe5lTjthsCyDamUQ2FSpDNRAV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sJV3KzS7lhNz4jeJZMSdcwOw7iD0SsoXjmJUc5gO+eJY6TpjCGYlB0cEsC/XqMoVjEuZ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5TAOCiLDGiLmDdEdcG9xU8+45i2GUIPUHA3FQAZMSnUCxDKvPUB0+YlGoxXieQd3Mgo1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jAHR+5kHLMfM0pYwHzpCIJYLmeZOpTrGO3zHtKrxW5l5etzA7IoUFaP1MUnaXqIZhnzV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834F5iJuHuI+YgQ8IgUHMqiBnEfOZprMq9QFQ3VArgrcqBJw5M0z1cSprvuLT/hm7jy9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VGCv9uIv8PEu2A6X/ABmlXeYggi/HpGNtvuIUsmQdIrVED2I6uGSkHAbxAauNAiGkQy23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WlUzxAUtaG69yri6sYPmVnCLSlZHNwiuWCniYSwl+ZcuhIdcw7HLjklTI0lGPJF+YQOj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ylz+URBBrLFFMFk43nUWgcM7vcyGSxPdMw/TGuRi9QrqOFp2qZAqBh0mYQpQU+f+TPGm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vDF9wKDBq4h0tMilpjfRcRgAOSuJUqTlzzC0m8kaLkzMsll2zzGQpYWy7gIK0BqU8Dw1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olve/wCJYFoKWIbcMwW/8IuEu4Md9pDyG/6I2zzzM23Am+4+3EZaPnmFexVv6l/cuWUn+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SsAYNAN5uYqZYawhHaMKo3TtPxKxhtqbpoEibLmGbOX5jwspYg1p+p4mZ1qo2urEl9Ss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RhTOkY1i8TMGZEDhgghFFPSoOiPD9R2jc21KmMdSlXQdGA33AoBfcp3zCWD9ESsDiWEP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5molyxwkKJv8s0nB4jJQWviO36mG7T+5prhGKFpRsKgN5QDxApunjepVty3DeNEGWsif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06JSjATiocIDiWPpH9RYNZc/iANvPuKpeLliGSvRFXwIMuag8U3FGWLYMuYFGqJ0kqrr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I68y+ptiMBu8SqMXiOJWXEDjfD1DSZBLoapJfqp3KrrASxiUr7FwUEpo5SwMnbGsIOTq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Ilc45I4AvcgEeK1LTZqUDZUbBq6lA1mEKb5iKorTk2RCJxxGZobqKXcCxx5io8zLVa3F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No24iyMLiJRaaJkGRQNrjSvuMz1UblC3zBLf4jYzBVxi4g6XcBY7oxMKtHiXsS3zGmzZ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TNu3M1pfyRYc5lAVa5gLncJdpW5pibNwFeGZqK1uopTCNm4tY33FW3c7G5bh0xLyqol8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SKAtgn4iKy/zKF4fuJjzLW6b1CvsLzxK1Wow6q2xj8WZFK3Lbc6mp4g5+D9R2eGptHd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IrzmbeQWeLgNvuU1BZ/cpiOoqUacQ+cXE7Q3HL/BKpiBTUNm6fuKtbL8MWbxYcPTA2+f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D3BOpExniaey8IN0kFa4gxr1FuCDVvaFSwINcmpaoR4IpJUZ9zI6tWzXk+pZWoBfiXf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256szDubSH1KggUL1fMyGAMi2zIQ3EUNPjEK0At4D+4IUtqj9zkRfk6zqeel65GKWAN2c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mOWj8TBCDPiXG6r2wQKKkpqaHNZxpiYs/K9xbIlDZsTMUgpJqK0pY/1LSmhweJtVIt/M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nCSx21QvgliLDd+EF0HI+C5qmGL4iaBSh4ZUKquGdxoYLeJj4IdHD+xHZ6P1N4lYYWs6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twC1XXMVgOj9TblaXdXDJIbVebEqdv8AiOG+WWrC4lhq/crI3Z8VGnsBM+Y1dSvEIRAO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zLHem44FfMwuqgtuu5oLb7iFIrcTNeahpcFK+4aKBYuZwjJVYbpHqlw2rPSqBWE+9Swg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qoBybtdwEtqKucSnZMxMYxm4hcVf6JVkQ/w4zJRhTfnMLQG2BDLFoxuFnNsYTjavke4h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TQ/uCq8PcGOGYsKruYPUZa6NxATGbIRw5nBwzzcFEAFxZFYe6gATEHoj+YclbMsKcX1K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KW4iU3DXhiMZUP4mEOYNTe9xk1fqWVvEpDgrE4AQI4uyPR2jbQXK12mVqogpRBDTJKmC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NKVXxC2Uk5CjDB0j2gOyyLM84eIBaKJxYghOYax2VLWNoWwt1cJ7GCWgU1vPMVHIQyQQ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KaizT8RxwZ5nAb8w+RAy11LWFLUGRdZljJjmGaAixcu3QDLgOVvEDGMxUTKXqMCMXmrB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JWDXUYONIYByDruYBqm5gtU7mNXEK3YY9MXQ6Kls+IYSVZFUuJYdbhNXFROTxLIrmUGI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8zVLAf2oYcaY9sQpkvMEMfcQayzE8VcHYtw17hg4jkwzq3LazMv6jRsuUMlVKo5ZhnUs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iNiMbSWH7iiTJlgosCgfEFKHcFtIwPHhBS3ScWE2GkgcV1mNay8bC/3HTI3lhCRIOG4+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8kuApweYFfEqKasD2bhgbDcxQAWO7axiMgraBSDB8w6BdmsEqWc7YmBQ39wZG60HuU5i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u8sGkPOhcE2TkalYUl30H1D+orUQgmS8B7JXEFFL4ZXATFLKLusIhRdp7iBuYXHMoqxj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3w4xCkvM2saiKh5MRbbmUN4iA3R8T41n6/jevm/M3N7/AIxPY33F10RaXP8ARO1wi4a3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AbPdEQdNLjEKgFMrI69Kipfc4NG4FVW52n4h3ooioI0caexiAA/5uWAAMe4JivMRCQCz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YZXdKrTuMF0a8kbT1CRawXREQO0RVWJ4zNDqDXuOBkekrEY7i8/E3S31UBTlBE0q/O0j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qOboopxDnDL2ffExNz+EsdQK0/cHsKdXyR37H6hrEG8RUhxV9zdWyG3kHJ8w4V4iwJun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7l3cwe8p+EHxLVZdRBhf7RyIaC1epvR7WkrBRy2+4U6HO0WAWvVZmXEK+UM40OJWsLDq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Hcz05LqExWMPcIjza4oq5mAW8vRgdQqsBDiA5VncMhHcqM5ovxG1yy79wyzA2TPz/ris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JcNntv4ZZWYtHuY/jYxuXzueTiN1AzUynxLBp9RPaR4D7ibfMPiB3KncY9ZawTBt3nuc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IQsXA8QaOaH4QDV11BcHf8y+7MIN2aZkqyZXe2WFZlM7hBYX/bmS9mMpW9zAcmIj2CDn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bYb9IyeBhqPjP3rM3KrlUUxXm0QkT3NxaoxBF28FEZgGDjLMcrWziKiB9JN+CuLQyC+8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qyXBHy1B2QW5YPocepcJA9E4LbK7igGAl9Oy5qUUIUXECeBUsgHxG6TBEvVSppK+41ub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GonQEjkNqOLKhiYTQ0wm8Jjyx13NuNFRFA03LLAogS8MxbqBdNaikKxCBwCVMXdTL5GX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AvLHd5hpwYg1gtILYYyDKKELFTHW48twSlNMAjgg5huvqZjjucaAU4zHwyzyiWNK9xo5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Hcq5L3KANS+8TgqbeIlf0hiouyFAcNTFnNS0fCCF3H6OP3KFg9xLs8yopeYWoDyOT8S+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9T29HOOIgujuEF1poIIA5NvmMLAdQLsW8fmYg5XUdgauK0GHTYOGvMNWzRBtbHtiKlDe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fMGV6KihKVBvjR/7CyDaXBw/UVmMvdApKgLIhqxlx3JldIkv0a4QZNVtlWRiUz3JxLxm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oqZtB/cfSsD5uM+XEkugGxQmo7wpXGx/bAPlGn+/cIboNP9RcCZiw23Z+JgHX65xmK/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/MRhhFt/3cxCYH/5Rg/hAUUOeai77OWB3URNl3pcBVjyBzcHC5C0r6llYe25aDJzGIAH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Z6u86iheRqvEvgZG5UFA1n3GQHUxX0dEatnEOyCOSECjVlSh0Z6jtu1iXACyzGpa6KvZ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hOtkuO41Y2fUb47MRUTmj2zMQ7LGKEvY0/7MeMUiNR+Rt1CxZLsn4H9kyHh+pyxhmXuY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k/uOC8CRWj/ggXrgNxltL4JqVHjcWrbAvqCtRlncFoUpUvI8RAxMAZ+J7Qw1EuVhrmVD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3PfZwuVJ11nmBUrpEYCuoGW2JRG1jKvg+47wUV/cKq/1EcJcprfcNjtv+p5ixc9zLe5l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Svv+CVcNhX/znJ17fMMRmkHmZm6JwEqaV1BuE8R4TNbil6UBuDX4hVVDpJ+ItfhxLF1t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jqLKLphP8TKrmBqoY2KUe4iexllshNCAg+oHft2viKjVQAIwo2QuDl+iXri13FXATG5Z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cras4u5Ytg93CaAi65GKPCo3mOsO8VD80yZG4WNuPrRcr3Y1sAG2MEUMTVMv3EUEUWO2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jLEjvMpN+iPVRHDVy1uSXkxNxSjRqoiYxU9EPt1QEvktQidgJMIyrZZAV3t4v6lq4dUO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COCqgqAD0xl8YbtYuIeKbikLGlplG5e9Z2ua3iZ4mglmoucML4N5uMCFHuYIweeILcMQ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kObl9fkTk91XUoOhghpm1g14F2YYlAMZ2G+5aCBRHZY0ivLJLyg+JQFnzEKtXEVVZhQl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21fmZD+5zItajlL1xKjEacxqipn5zm58S44iR1imWn6QnOO5hFFSpYywxhkVcKzBiZRg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zKpmLeLY0Q/cWWrpMwCiACpnjiKpmrmnmHeOyreorleGKr+4rMLhbJR/MsNAdx4i7jXM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TS7VEABsGZmwbZn7jfqAwwmjVhMi+X7g8w23yx9xDmqqDxhTzE3qQS6qCwp5BZb+ZRrr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1qnKQ/7OglZB3KuRJflJs+4k4V+pd0uwO4paNp97gvGoWrHiwyPEE0h3CTVW1yKaiEry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208ReXoDeExCYW6MzhmA/wBZnr8w2+f4Xp/+Y9obybD8T/Z6mKi9Fr8Ry8QMu/7Zm2RA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hEX7hMG2zWNQMarsjcIKLZ8xiyxdFSkgDVDZCPOUWS8BzjxKVwuLYhRldMPrCrDWoeA3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CDBYqDi9wBthqTHxLChABjPmCtEKKorUFw2OMRNnaKXqFMVgQQVzWIQ9AWS1mzk4lFk9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ggNoqvuOCseOIadOzGIMHddS0mIy93j+SG0gwd+Jpm8s49HmEqFFw+YW0pTiPXVdT7jr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4IjbG81KIivmODRQDuCfABBllyjfMKM8yx82QPgVPiHWskrqDSJ8zWcbPmWdqP1K3HES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l0mzxb9w6Ym32jMg7f6itTCEdh5g54gtZc8h/UyW+5pgx9y4Tnb6ismhn5h5iswkqmY+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0CU7hYofiGndfUoF4WvCEsLcAWvqX1iK9BKiC3bkikAFFbqKcIrqFeDGp5eomgwa9F9Q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YZZuMSyUD6uOKeCzmIZXuXsbmChC2jNVmCRCtzIxfLaxmiAQVistwTk8kYYLR4CKgrcA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Qygxg7JcmzxOyT3IEXrkeHsy3LiTAcVZh+QgDVnMvGkClTzDTSH6gXYaH1ED6LiFSOX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FgoSvzERwkLWgF5g9AD+kcZpNdQoSXXXOJyUKpyFga51Qr3AbKCju5zFxl3CpvIbpmue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KVYgFZYOkQ2wz5l/oHmbva1mWTGgNL3GNredQQgnY5gCQm7GIhYFsuPMogGsN7gYc+CT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V0MvCeNJYepRwICGSVklQ/pglGfGxDWSrqbsxFY5HdI2SXfNQXWlaYtYXUx4hdlt2TAt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O0qWgS18Qa0sOQdTseLlR3dzN05xLNeQxPsWYA2XDmbIb5S7bmZGKzXEYaCzxNsMmYhE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ASvpHgEbqagRyQtGsO4OMzSaSFopjzDAs9eYSzND9wL6v7jkc5mr8fuXAh8TSRa58wU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VuqTByR6dWfqOk8Q4qPnV/uBnYSloLflmXISLcBU1WFsVfg77mSwVKOGAAIbRFDlJe+E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gXSGiG4DjhCcYi5NNB5MQa3hN1LD/WZqNab6vuDi+IPF+moJwfmUgXhHiZgHc44nHDys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J+kvSgu78JcwV6m5Z8NR1wk5KspfuQAxKcBiEDbQCruVHCMDkw8g9m2wiVmyd4ZfAopy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QTAyq2NGJccIZxcIxFYh0MeJZQFS61K2olQxPoJYYnCTIpJhhmCK1lsPMpFumAljJCTA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UExsi0waFy4TK8sVrLpcIhFgWPcQWUpkTZrG38SqVn7FlTZVQ1riWXu4AAQcQnlR05Li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6ZVg4uOiyJ3MVvFGMm65o7iCh5Q8yhDsqUfcM4HUFleNzGibgMWyRxRMKhuab833E+E/q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1cSvVL8QUqcT9/wr8LRPE/MfqfXJgUTgnhUT0bzencVnUNwyQj/rwy4eT+YZiNeCNbm8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VQYoe2B2FeYE3bg5lrK1wMQJUBxeIog0RE9xnWFo1TNvrcQ2TjHLUcUXoC4gNhPu4AG57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E9VK4SJVyazAgcomR2QlAwLSFV2eow0cjEK0VVjCaOcfxFd+X8lMK9zPguA5JlLLTUq7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Ms2YoxKvMDizVsKis/FdpXRAFeK1UWfKstfPEpHerqgYv3GX6R3bcAWOwGLCCSKVazxC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icxqrTu13NkOoWYMEA2rLcZ20SmkpRV56Q8a05aipGsnGOYqjcB3WoTB1R59yhDzZogH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quNSlQKbEVKDnKy5gp1KuGUCc0FsIzHUUVQysfODeIdkSp+YMZVXEsju5IMSJqJgY84S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m1S6kJu11cz466wTybviDrTMzHNI3zE6o6XmP52VGAYKPMoj1NGI7SzUllXmYFdpNzAs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KRo2/EoZ9ncrXi4F2mQshCdmIAEmUdkxCYqr81BbeZSurRmNE2zLW4sZYKaJhGdAcRru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CvEA65lBB4zFU5RkryXGSiZ4j0JgsldrwYl2dTimGtMkoh5fmdmxZwubnr9zuUE9qDeG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zqAZMWQ7/ogqHC84hEEsUnwQfuHC33KWwh5cQc0rcPcGKkDd5hr0uW+7sQZYkI8+onns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qJt7jl/c0o6hFphgy6bgkoeD1aloIlgZguH1RTlcx8ylQL9wBJigddS1GL21A9syrviA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8fEbaHzSkL8RlIbZxOL/AJSZv0fqPPqZdx/bEQ74iQb5fqUWuSniHpzk2nLB65xvioBA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QRwvdwqOTMMAy2J0aEJSiPLcFTMRmItznqc15hVWzuHh7lSNxoNQGsylRmR7nF7i+FRC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MMvwbT5g4CFRwP0yzRTXG4FGBeKaZlnY0Xebi2GgGL9wcFX9yZN/iosZ8T++XeyLcVFC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gpQyk6SuHUQeswy855Y4ApM0OphW4dXSQIXZ/ZDw6nPuUMQG54p/Mth6fqIzLvUcC9bm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Jf8A9lvJsV8RbXDNTyl/VdQocJ0QgQbLF78y1nuJlGF+SR4KObl/5Cx6lP3HeLjIOO2K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ceK9xVY1l0sUFJ2BFxyhUTN1ujVxwW4+yZ8hpS5UUpxsrc5D9MQX9M1DVNVqDcWBhboZ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3BHkgOhMWfi4FsOcSgpHEY60Jmou7MuK9/pDGZS6MiX4hdAqSiZhYOoCl6m1CHJLBmh/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dy0HAVElEeeINIqqxphgKmRW8wjhTFISIlNqlSm9v1Kq5GAqWmj8SksBTLFFv0bZgOlX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lhAcmPBLvDaXxLUyBfSupUM11ZVdQsoi/EAiht7zKOCwa1WJYlDd9Ts9Vtyjq3u0so/u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3nkBmLLC4OIftKu6SBxlTi45iqN9wooMFdQfclUwODzA6b4m4qdkCqxLZFGrMtAd4jpN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ZmE8E7h5ptm7magsj4iKc7liogQBa+aicBL5CE4KFkWVblcQs87gOW+YWj3M1FRhWis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yxDLPqX05DiWvnMyWdQXWnOYoWiBGMOXu4mDaJVZ7QNZv5h5piFli/E1WCSxZd+oq9vM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OWKVcKQNKySstFWzeS/gYUqnxKSeZbkLlLYZuomf1+4qPw/cG09xivV/cL9OZioBm5Uc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qr7jiZ2hBrK/DDoS7eY07IwUAa5qOuGmW5n5X7Sw1ogFW9AZkbIbQZajYDvxDOOZVJcD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2ZjiIL1bAGks45hktmDOdRaDZTgzuVUCzi8zALCdjKtTkIcWMh1zHrZvBhoDvmAur0fM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hqjq4nwV/TPXcPJVwHiO5Cj5dzMCLL0H7Itd0fqXbUJdedfyzHEWc6YCA4Re2O2oPPYd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Hmqzcci1EuiSiQND1NTqoo23AW7X8Shtijsbispmnh5huRly6sUlJTubC35ixbJY4gVq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YZpGiNktmS6/cooHhFu8S86j4CrolfpG8MqDqy4HClWQjkyRMuv+yOj/AIIvUXU4gUPe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Yqut3Mstz/R5j+CLX1OIsh6YksJ9E5xiHyjUcxMDQPgnKViGMSiZ3BT3tFdoKp+Iqw3G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tFcPiVQNVcxxVV8xqLwjDmOEFjdiVNbYvmUFzfhmoCckCXAaKLY9c77hHGImh12EbANi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bb/+JTAQzbvEahdbxiFI29wkfjqF0VeY7YEwRJBUPD8xxVbDESp4zAtviAKMLC2kVZaX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XfaDWAilYKrYqEghOkitgPxE37sRanPcoFq43mhJVoEP1HCuEws0fZCIrxFaOMEAcFxV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uXwOZlxepdYDUErzOZqYoc4IrXQTA6TBrszCQgtApcMbd8KohcCLK7jcKDb5jRoIFzhK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4IiltUywiHSJGDMq6c3hwS/4LYxLsSNsRK2DQcrUuZQy02uLHojMuYpn1EOYWqSwah52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xLuLGvliMaEdLoGviKJMW2yypV0/E0HMsbTf6iri3OKwVKX9sTbh/uX5bBc4g0DXS8XE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tccZ5Y82UgusQb0SXWY/pYXrcQrqzT6mlixjqLK4jDZcVfN6MTYgPFwWGOAJU2S/Jnip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5ijApq+oIpqnf1HKDbxDFin1FWvlEezxFEtxFxa3Fx+0yostgQxyRDazp9TKrqpvubzIU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0Mb7JQ0GId1Wb2y+yV6l9qxDdWY4igbgYJdIGHk1LGh9QWqjzCi6cQ2n/wBlCZGC6xWR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hpK45i4K7ZgXIfuA+ETYDbBBAGeJTdkx05iWewzE1+Zgs291zNqXMT60y/3GZr3+0ORw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KPaLCVcJHC7iOzXXaR5pDTPFVmODgVJ2bgCjZ7WFrEGjur/DMzvRsNFmGFXoEGxdV9RB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FC12tOA7HuUwF1420WRN0wdbvUAAxQLryIuTkUM8lYJif6vmG4K/y7l0bxMuTf8ADHXz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owYzJsneKYLqtwx8kbZ6P1Bre5jF3Xnyyq2nyyxKgM5njX3mZdlAv6Qrp2fXmXFAWrvc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UDRGCAYYziWWsbqAXNxuAqylaYdXLNhh7j+WiFdkm8/ISrLTcRcoIBgUSlOIqxh6g2O4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upaw8y8c84uV5IqIKTGeYPbo0WRUuq/fzH2GgyZjsuOTiXKYzfyTUH/wI9nRNpLWRhJQ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ymJQ4KMepgAjaGrpr7jg+vqVbXgfxDayACnFUq+4hTYD3KxX7IJWXzKFbB2huSpwEBnu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S/WpTVQhGAF7uBC/0ljwMUVK5zHQtkFdMeqwHiVnMNBoR/UpW3dVGCzHcG0fmF1TqCdC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FUYPCUWK0Fy3xABmcZhp7D+pZHYfzFDzBZULNXiGgGgX1Kj8UMUTkgFrOIt6mTjZF9hR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FrvMpvmE0LUOL2RCVbsmSKSsIWl0dwi/70yzjzBXhHcLHLDRTDQK5U5+WUt62RWEckyD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4aPB/YiR1maNxXQQWUbnhDuXlf8A4YoK1H+oqRWO4ylS6WBsbmQsNlWCLG0gfCgY4N58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c8OguCFYu57i/B0rLk2d8xPo8o7hwETkmTqRbwYijQChcTYHpqloAAO8SsUoDpC/RiVm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gbU6hiBeXCItdM8FmFxixl9SzWzi81L1DZDMIGl+4OzmE3LZPymbhYogt1xvJA2HMWCA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Q8rneMHiGdU4paDNtVLEzAK8Qlu0NcTMoJPMQ9UQc3AMdW0berGlSzFpXK6mShU3ubPg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gbYb+pzAcBsqoDkZIClAgygUlfMKKpR4lsTTEQZRu2WUEKleOop1RUQopY/yPEQumFp8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urBUq202CY1OrMCC+YqWQsg9xukVWhfiCHP4jkcwuImJtwQGqXLYFu4wEoYFeH7mS1WP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ZYwDFX1mO/Wl/C5p+v3GzAWPKZVqJmaplnwuOGnco3FftzEHkhdpriALbiJcfcZMR0zz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00g9wp6tZyXLUQtJrF3EFALDFHH1EURUyubgowjilVbcJCAGReRuHiwFVZCErsFkOJQd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6ViObgKMaNx6mWh5l5l9+UJQ0LcDHMvFXxDtr/xg4wcxUyVFesQ5VuyvbF5m/wBn9Msz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8JW0QFbiWkrogaNv3ZhNVvuWBBATLuV9KjdLxHI1DjcSzztclXBNLkCIu4U4qiKjDMvLB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NHfyyhuQxUCiMD1ASQ51GNrdRq31N5ghiLpjSvAIeyHVoJwmSiknC1BELB+Yq5xl91Hf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DxBhWvMQTt5grDn3K9RchDy7nFjTFIq+paDBbBMRmMTfcEC6YpKsAXbwi19GzCBAfFL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YBtysAMQGQOLiGEL3CXeb3XqOh5lY8ZMe47F4rM6imhzGhQmIfRpholSBnDEsbfVxuQ+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XuBDOFXXER+uqPlfAgyUmNxplWyralmdnEVfMMWrfPB9Q0XmLD5YS2+7gOEaC8vxmX40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NhdF+EPZB/EcS7jk8RNnc0fdqtRrmW1mY2RKBleOB9MGjsr+oKXBkJ2WV1MFmKunJQUv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RuIvMMxbBNbxsgoAWGjuVjucRANUQP8AZXAWXdExWWWxcfviYVqKOXOUDo1AiuLgFrIF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Zhg4hZe4jIJXlP0IT3Bv6mftPR1DI8ZjHtOLviIBbyoXflHzAqYCTmaBQ4dEZigRnUVR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HECANgDxcdQnDAiIh4Rr8THDUH2NhN+ogmJAZjxhae0QgtilSycYkdH/ACTEUqxv7jUUX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KRAArDqTrvqVD18S4gMQp8ULuIl6W9wLDniOCNudRwwwY9wyQAUd3DTWGnpLx9D5I1Kq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zHfe8kbqNCkSSoUKpaXUrrhWnmUkqBqWwGFbnURpcXxcU+l9AsLRJuOAF3ENy6mS0quJ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2dzIDSXA4C4AVqyq3B0CQOHV7lvYxS1WepewMWioJTHEcKmw0B+4GydOPmBXqEJcHwiJ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SvME2N3CgKrq4ijHzEHaWOdQExiswA+6BuVprO5fK91LzkwlKnP94q9fEKsuZz3r9wcv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d5nAMQUqirhgBsZzojXe4qU+zFsqV4mdFWvME7VIqsFTEhXg8zMJkuo06R/I6w7EU2gV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GmMd3D1MhNMElIBxANh3FujUfKWHBcvUwC1shcQGz5gjCj0TI+oUQQ3h9oaCl+6Lmhtd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Eh7swqlTbibCRoIHi2e5y4svlbKLS7IY0BEM7hiDp+o1omTd2OMs+YC0KwOPiZuluEFy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79QqQKcdzA1krRMq3UDg8yip4ly+BYCXDdwXVQOe4+RS56lXIvzFGXnvM+H5mLKSqT4R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9TuWFysTRXEBXEyHXUdELLKWSNXeJoGtytTXVSx2B5RKxVBR2QVkoJuv+QmhFruFAsVN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QBaH6iFium9fEBuzu3E6233EsDAeMStkz9rv3NcG0Zj+YMLwHWKmGdwv1FrXFWYS4i4S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m0gVSb6YRlg/+E8mqQHEpwlTQhioMzj98peXsfiCLgNIqv8AUXKLPQ5qJpIRQeYZPOoQ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olNx8QbVEwbQpxynyR8zPxKuWGvieormFORP6lZdDZLvTiL5Ya8SBQ8wsJVDAGBbFIwr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/qVZDhIdu5R737jAXHCYikzH/wBCFzvAx8Sq11VlRwdF7uIAyXH4MPhRstONww0+5mYL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3BnTf1MQythxmWRmOCpcZue5lYPLAXevmGEfwMIltphA2tKHUs0Cbp4jnEqfUTTh+GWN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7h9RniX9gtUSpcqcrEqRzTbjmKkF8De9wzTSg4mhAhWoJcAcNShNBcmocUF1jQLAjV8w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jnWYJLDANQB3pNtYm3vG72w/VK9QdyjIaFSVceoFUZCcFgZrmUFhK7gRDNm2oXoamNQ6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L5lKgLbNpxH5g8AOVizBqpyS8U9C1WYkovUEoQuWvmpSbsi9ly5ewoviJ0TigDBDVeNy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gFzQrmWKxXkiHqawxB7qX7CUCxviVTat7mCrMkOZZc+ahVZDK5cLvidcENlajyqMvtv3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fTK5VFpKYht4gu4bCyXOjxHEoqEjuPBslIOxx6j6oH7mx4TjTi5kelo/MUrVIqFK26hg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oqLhTmG9TUw/hUo/hM8utRYNzHiz+0qM8kTZ7gzNIPi2VVTqJmKkekyMw5egv7g0rGUP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VvbF3QQwxpcOayksE4hJgqyuYtDgwk043zBsDgJQ5yd1EgjjV8sU1cxy5w/mG/aL4V+oK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/Mod7+xHjdTbvH/RL/w6n5iuy/8A2ZeBipC7X9TFtaA+5aC0qwHcA6xVwNAwHuUV5wWe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Z1GzWixUlpbhggaCFpQPazCcL4Iqlj6iFZlpm9SyWzQollpYmW1gUyyrVtyocNx5ZuK0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8Q1hsBHylDFoqeiWCUncrQo4w5IlX3DuvM7bA+CPQG6vqIQrHubhkjcBhIWDm24Mo1+i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H1HhZwl2uY2jim/qAsMUn5l88zbmXSSgRznB4qa5yy3McDkcHxLmWCNjiX1rVRt1Uz7x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KDcyAdkb3cUYBzaHIS6q4ZROZaF44J5yT8RTcM+CWti8FhFNv3iMvgg2YgasWcTEv3GS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MqmGArmNKmTyg5qtQAK4m5oAvhiskqFPKv7x20xpLwx7mu4/KKGyGWW0qE2LkT5gidVK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79NW5TFOssb8FPMLljQ3pZlEp5ZW6Fd0S0wxSFS3fyWPQXGCoqPuBVE9MO0SFquOC5Tw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NprNi2fUzgKS/NQcZZfmN6E3bu5bHY12ms2qDO4hdIoGsS86Sw1OppbBiVKKgu0L1Kbn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nfBmpxGQn1Mtu+D4htXNKZbIobjF2Wx7iddbecQh9dIxCLRcGIX0G1vmfkkJPtBbyNlW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Z7hzaCO5l26XwNSipBXrMNtZbvbC6jOO5acGb8Rmtkq0XCQapqO9OOt6hfIgx5h5UofD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4TzmXdYA16gB6aR3WQwQR5H8CDZWIcAHmZCJg4ll6Z1jXUdcEQbolhvVxvEwncBcS8Ep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YslLVSlkgnBKKwuAVQxNgIKsmWDEs6LAGcmpgxuDBddwouqgZsCZ+h/MFF4/uKgxOdWK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4VzKVt0spo1FjjctdO5YBxHvPMXJrJDCqrghl3hBrYlAE3nnzAMG63Uov4uYpgGobZ8w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Cc+IUrM8xk1EyujzMxgUxm9yXF4AnxLIUR/KJKOckV2Z6gGuHD6nM1WXX3PrV/c02sVo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tG/DF371Ht1b9RUJx/aDnc5G/wC5LqdiNPyRUDPDXqDZupu4/wDZg57hzvsv1HQLXh8x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5GfYWF7mAQH/AJQaGNHDmPWckss5CE3gPzBJdDmXJSjME6h4iVhjkr8opktXcFuM7qNz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o4FYLggbUEGm0KXAZzEEBz5lDFqW0LtuoZRr3CpXqDgPUrTyckuxgK1WZog0NcZ3LQPO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2RxouVeOGVOp/RHGJeL6lxMJfwIrF7zA+QmKz55geeggN/EY9NNR8+pq05X6hVrkp+WI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26mX3ayHDnmYbTKYitjJzKSOF/qJw3Sv3BtzE3xKYv5lRjhvzH0h+qYXb8x0erJS3+oi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h8Upiosr+qOh6PxFUsR4hc8y+BcKKsN/sjRlQ9sdA/MMcHzE2/bDKOwHhlhYRQQprsSz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ADqKCkaoLiUDXtTKx5EZNY3UDpHrcMkm+YFVw/iAD1AbI6bmeE/WEUvK4QflQ30lpWi5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0NxKWSU6g8Lu4iBhB+IDCuICFYuF4a8QOyXM4bvwQu0rKS2ixgi1WWuEGUG/EAOeeJQ5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5VHyQZNBvlxMHh5DumFKiyeYdOhVbhuCUC1HRpcMeWIJjNRw0stTxCcWhdwUkrTIZQhH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DPIdm4c8ZFzDw8Ft7ldZf8nmA8BBQzLpoApcQpFV4xL1tqmNQVfgHbcPVKYQgUyRxMyM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Lmh4GEDiL0wcSwO8Snqwnq5lMP0Ie4It5ltcwdwUNJQ4VcbYGZVxMyZb7OIi6ICmSDQM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ZSL0oWbLlcAiC7VqY6yvrlhWfJiUBdXNRW8ghkKxGoxZb8RIFDli4dQ9RKNMMozPxD1B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IxKaxGyqXCMuW7ipfiI0QXFOi+WdLXuDK/Bj7Al/cyXBs4uXBGrcJylJTEdL3zHQ4OSn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nI2mIuFfwfuMgOZimrTALaRxcGtSFMvolQq3JElXYObmJoLWVPvgh/xEq2nKLwjcdDDd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zeEybbaPUEQtbhbtgkDU0AMsBhzBFlmY0lCAxh0kNRW3kBzvEDzqr6RY739GNUclfcCg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+pzTjAwx+RfuDR/yb/AX5ZdvnuGXv/gy22ruZn0T8TLTNBy/aEvqo35Y15liweFPmNZ4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FKH9LKoDhwXKcvYIRBs4WpY7BwuAZsWol5xr5l5SWtPGCGtyCviD0msQlIo4ic0rUFvq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UooAWIi33WyBdv09zYp0MKltXNl3HgzqLRgMcxRu644leUeIQBcswLZClhkuLds3Cr+Y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qFKsCm5RlK4cw2F8LuUL5yPk3GZQfhZIm7I1nqNc5V+oVeZYepVXH6UWS6sH8QOHlf5h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jmL7H7h2lHBin9R3yv75nn8QF1eZjI15lSG11UBy13KrV0bgXmID7R+JU1ljfmCDOZ5B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BW1arfEcfuPj0rYpKNysLccQlRm0tmI+44yfuL4IArhPxDIYMGWcTjo9Skgg6IAQEvqI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aSrjL0jFSu7fc5vzoC7biN3mWZEa33Kq0CqcS23jWKiBBGwjGFABVRvEKwLLxBJV9RD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81UFoy/MGLYisamBZjspvV5grJeUbpvGIcKY/qi8gF/UBGLCIo3Uor9ISI5CvxKqZhW4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Pq4I3gjbL73AWP8ADCs4Qw144mQq8+JktGiAd6icsalEXR84Y8qKL41EkBRa3lgeisyR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ZyuG/eoVOg1JzsA5+Ja1MbwqlXqyprd/zmCg7+4mAoDUCiA/RFNyw+Nwj+Hl8xJWy2zF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gdYjBB8IuUTX7I4tG4ULtcpaksxiOybG0CLJWorJHgyq55mIIiDgKeCI9UAQNBcOO2BK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BmOCiVcJU3vXDEa6/oZccwSN7ArG5REWleYO0HXzglVDZR6ZfKqFJBrbH8wNbRmeEdS/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KHRAIAr1LapHEGDWpuWzZVWWGju6swAVBiDBQ08xQDPmIN9So6uYGsRCss2bicpFlqdx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NmYgVgaZYitjRABFOGXWLe5QdfwTESxH8w0AvpKO+5lCpvhkhgo5GqjoTj+5xb/+4dkK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imi0soxLdQ/yRFG9sqb5LrMxZBCFgZYqx8Qq33Mnr39wq+Kn5v7RMDZRGWgLXuOuB/Il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QOJSpTYz1FltIpzuNLwxBqqwxDqAC22pc80CmnhRgMefsIFA0b8QQBAS4zZ34iE3sKN5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IAHPqLtADplIb8galrYnOiLvw0RhdDwWMp+5lbppfPc03p6Ii4Gh7mAvcML4higpuGIg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6geaK6KicIjgK5YIpsbhIVsrMamUQHQRJxoieZF2SJ0AMuDIcSlOZ3CxbbzBWw9KjbK+4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VuJtzTuVJsZjQHbLxEJf3CAtcXI4ah0ub5IndkRSio0x4Cou5Lc4idYVcAhePcsstkNi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RR2Xdw+McTxLlLZHspad8RS3N/1EvcHuCmHZP2Qu0/VBfif8xRmHVVPqUveeIjIKvb5h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EotWBYOmc6YWp3cBuolBocF1CiGLdZWUL20jljXKuZnpPzMi7gu4ICFObc8RQw++EW0P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7GLwxAfqG1xEdq4KzO8R7lRSrCmo+6HmGC7o7hZZh7jj4z/UBSqM8QKynmZbA8QBilep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RQrROpgxhWYcZNSw4hAEoCj1E0+tRCNop7gNVdJj1Kzd5j0Tva8u2sqk7MsoXQN6jdxX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v+A0cmoED/k1czVCFz1cwCqw6jQXzAJeAfiBUZx+piNRsjsFahazu4M7rT4jfYiCmLpT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5jtHgxAWx/oiIIcsxwyeYt9Nz4GpeM1eo6uamYQHKUaGbQ3KHgEx9zKRU7Je8AGiaTzm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j2xBKcQMYnHuCBsYm5cHypi4O8SoR7BVDRjb61tkYQk7aiKkW18xpAgW+5cdVmG5o6ES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DC7ddxQhIKSlDywTVmhBhMUhe+KojrWsDq4hbXKMCR0qA2rEfIqUvi4J4pPgYai/k5ib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vRcKQEsc1B5DubeIkAWqrxCuBBOmWHJjvakzYw5DMZdJkjbBoZ9wVnMTRKiRkzGWzxFF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CRUvaXysvxp6goMOBHRJzCKGhWpSzWZZYYldupRxAIHExHAE4C+4FrjflMqPsZgAEpCK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Q9EcLZcFSkFOL8xkmqpj1UCGZn8wTm1+oFdDkgmNiehIVKru2CzgFvZMPRgi4PB+4dS3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3dzwg0Yjg+f6mi/uZ3jF1c4PJ+5YXuVruEcygR279yyxWzPqICqXLCuRrPzAQGAQENW9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4RRuJKGDJcJZRECiKliQoFJUuS9NyzwLfQiyOBhWV9o0MuJ0x3H0Q6pKT5hVk1xiEOmK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/wAphz/+p+5S2Q1VxZr5fuCp/liWnqb7IvjHiOEVmmoNpQP7lDZh3UUFwH6qMO2sLyls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aq4sUKgbo80xKQ5InbWfmXsh6Za2b6lYlX3KMArqOi9RKFfpgDK6jr1UNLhny3FRL8wx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JNlagMpfxCs2xfYlir3BpsvBcwwceNTWasURijVajFxq8Q7LqKvOoKmgbn2ukpopwjL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LxOX4GzZTAszEg8P1EV7lmEugXF8T2xxaJhghrQEI7qD2y+5WslHEwVVKJ3diVAQ7l5T8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cYZUc5uDtbxLXTC3cI92U8Et/MVuXznrFzq464sDKgvDBRbUKKpmTOET8QuHBLbwzAx4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Ifhi8mqllG8+p4Za1Wppgc4ryOm4tga7cxC6KrDnOoqztxpmOukktvh5gs1KJjuWGmjp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NN5jvcyXiHI4qGgOYEOkajgioPax8QeigsTqPAZf2iRX3E0MSmwAP3M1I7K3e4C12cy9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Ys/EZuifqIctbqKsMN6nt66ihNxrAfEbS7qWeIofhlGxdOM0ZQX7iGB4MwuH90xhoCvx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zyB+JWi9ZMM4wI/MDiU/9ynWl5IpGhP4h0Vj/iFUmlBcVilWOoasg23uKgLqvOJQwV/J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wr2xDvGFBWY8PmdvQE85Ajz8w63M98Cl4g3hICbxGmCSkJMVjRGaFWs3bBgBXMmbhFyw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PUBg3VMjUHwCj3iWyDJ8wjbZeocsDHlxM9Yt/DBpuj0Jy6BcAj4OCEocQtxOtxWVBVVr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4QuLX3KLC5cjYBMDghdH5IKm97ihJqrhec2TFTnoMP7BRGNUjBVp8yxbpZRsr6lwWGB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qFyodQcSGCncecMwlQnKM+ppEWqYhoYpDHqOF0te5anofuY+j+4sERr4jtuqPUa02G4H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TMm9zAKnywbWm3M2oqmfmL0Bgjtrk9zsk8wzDb9xYSNDQsXRonekRxJCu5W1kuEaFQDK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8EEwLZ0RG4HiUlcBDPHT5jV5dLLRdM1cMKDqmIEMmmHatPuYnzh9QAFOsO+GGsXR9we4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4s3FP1LpjzH+ifjf3Df8ACHF8R/ZubF/iodcQv8G4WXOI5c68S5Hp/cqRMMBtj2Iid22K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+CxmuGJkgmJVU2xOOoL5HIypB3cGUVRMz+0FEPsbjhYfEekZFV1uOzW/cuOV+5XoLdQN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VmvxKmBLhs1AeBmBgbz1EtF/iAix4jmVZZTO20HuFSIjmG7wUo8zFO/KBxVirvEdYAhy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B1GuYaNczlDevEwMD4eYFC1Pg2AHHcVV7UF+YN4xiEs8tSzdVWonOLgZb33U7yIqFMcd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3HYOhEd04lVjcceLlWXIev2fwLf8w5BxHOkYXchELSoceJ5Tj8/1LMX/AOkF32iI0G4L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2PzNCYHcC94ZzTxBNqU3D+SvUBReFiBTau7jjgrUM4DeYlI+pg2gldttSqNOXE2EKEpa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+B/cWc1U3HQXnMFpGhqNqjWGOctamJuKUPhj29BSfco/c3lHuBDPzNjeLggDeIio39Si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qZ3xi/UoCmqgDvjUbYxLqN6GVJ27TI6ws/JAWEbHMBCCgGI0lK1Gosmbp7lYBcLoJXom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Jht2u7gyA+WZdiMHMPpA2c1H1hAAx8xzMlQrEHLNyk1Mr6Qp3EUcooQKYop3BBndXDmq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7cSkQoOmItGru5kBOOY9uC6CHOfaKri/cBsioLlukvHF13Hu7e9wzZylwXuB5eR8FwXV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d5l5AA3rMKuNHo1GIJTXe4xWyvC4oMYvwYi0oQnwhMzUOcMAPvJ8TPdRvZH7154x/wBhR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tC7M5tG5Rq0GokWfwCq7j6blUTk7iblbknUsBVar09y4pmozhc14QIwFLcxtigFx3MJ2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GmjcI4BujVyijSXSJzFFFFRXwg4nC2lp4JbiVW9Z4jSgfDMIKHUQAe/FykA9Kl/VQppR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l6ipbitAbSvMGuG2kYY1QvqEq8pPubY3h+5j6M4sobiNXlvMGmuAAXVCpo2fEMKNPmGe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smeJTQ6SZgD6LqUxrTfmGgQhYP8A2BmZlXiABvLiOzgAHCS1yAsuTczT7V4I2uFrzFMW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xjMvEeWax+ESBoeIYbA4WCWKHqI4AiykYrXF6GwtPLRb6mfkMX1G5G2jHuaLiaOLz7g4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fMoOf6IwM0HcV33B5iAbMn4gpBlRBYU/+EVp5jwqoS78xpyRB7Y4h1Iyc8ZiJeRfED8B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XcLcORgoFGIkDnzBVlzE8DLpeYTEzeZiB+SCWV2xPIcFmCIFXDKVHzdTvJqWUuHcW3fN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6TAtpqY2+Tcag64xiFWEq3phPlfaWF5xAxcGIZw3ceWmnNRWMNuZswKIiHSmpQrotSOA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URp6Bme8xctXiOpo8Dica7/omJ7JZbGjUBSdR45jEndp3nzMGkzMIuvwEsciShjrOpVz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STFFY4Zs3xCUhlUTDaZvxCn+sz7jifX/ALhwWEt/EW6mBAD1klLHAM3L/EzgqRdw/CE8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cKsIqtqkvzBajDuVs6gWXmBFGq5jPaq/EUJv+zNCsrxGmNvMs2Sl3z1HtzYk0XxZsZwS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9rApbcymS1AWHmPNXh1KIdbl1lZmPv4g4u8yjCYP8wfcFTjzL0GxLxGCvnc47MPyTYDP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zvxGxY5jbbOJ4e5fq4GrZdWX8yyrfJmK4LOcwGvsjziG4ZiyGc7fO8QDp9zRuaFX5xf3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do23R9zwARZCs2BsGPkIk0KQOBwKb6xHn9TNH4zrDybl3WTkqV1VhnEGKXK0ULpj2YN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ek2+Q6w1uHV3CBEq1jrAB5ZOl+4UW+kH6QNoA2WaiKnUYQKFmBzFlxjqWllZRyCMFCy3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MsY0huDEOxe5pnRQHUeic6InGkQwjDqFQGB83wzSCZv/ABmddUKzvURBC4+FaomMijdy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Ky+itwBtqzZeJYpkFmZTikWzPMubQlHzMil2ixO8aOWzYGGM6ik1kLtG+opHVkWvqKTU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FvGiBhNlWvG4X2FHPuGAEKvPiBO9lY+kvtvq4DXcIumCcxrBpYk2UBtI0UozeZap4WoL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qYjWcA9EA8VOPcBSW/SsqEqkwQ5noe8zE5ZOrMEPhNBBsbYQmSxRtHm4gfZFRc0+WK/0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3/wC0BNgvkmDU/wDsCFtQyYjVwhpcXA9wLjxE1LUJfU1tHI6jgFQrGoqFl3Ux5ViskDRM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wLjrUQBBddQQG7olSEWoNXPnBMPZM6gCT4hUAiMaovbuBt0QPbMqv6lsoAfKHCn0S8Ut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hByjl4giaUjA95fE2okCq4uI4+rE5iU6qDsAIrPiWiIVyMbkV1a4GMcHRL27TqKQEjel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AWVq915nUn4BwwQspMJcHaGXFgqxS4FxGrFV4JVjhLLgUb0VmU482i4FlSVSm4TL/ZLv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11L0LkdUEIa3LV811GI0TNkB8kZohgEK5zEzYKLiOfIHMGZVkF/MDBfgfiGHh8wCslQH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oYFWRmAmNtyqTmkv2S3nqv5g49y+VzQCqD4lp4f0Q4HKmqdR4t2f3NhvO2UOajC6d4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l85zNNRbbrDMmy0L9k+qfSbuzfMN45gIVdpmLzxNqiaOf1D6xfcfkH95apYtRiVLLvyQ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QgIZ7OmDC24sh1AXWZrymeyFs4l3cg/MGbycSyneAi0RUMHyx3UyrPxCAeXGqYBMYGBR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rlGNMXSxKCgmILVwds4NKemLlEDuGQFC8Q3RAr1NOprdY1Dmupj7WJMdzFD7iFHFxFy7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XLaqtAx6ioqxYzvX7IrIM2ieGpvjyi8I3xEwBeyIEteWF6Tf3S8ssgYse1gj34JbXKuk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wprxENuQv1MxUBogLmFJxcBGahyEIqtcOoYmvuU6r4LgmoOT82KLsbgzM35Q7/lAtZdQ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UomH5IV1X4S/cXNt/UY9BXqUQmmZTxYM9TUCTRgyUtiMtOTuDiqlag+LHuCVj9kycPyS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jlzN09nEatyUJBW1C2YRLelsjG9iX8xLryUS0PeomHPVSuiX5d/Cs5lKz2l33fxENdIa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HuOYkGbQ9qEGllEw1P7wwGpON5kY+IQOBdoJQBs8865gaHLYFXcfFibZYDBjNECrq6gE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jIK3FVZvmxzM0DFZfUPS9vaZw7ipiLAuWzO6+YjbFbTZz5iDQaXTGa1UDJeonFZ9CBTT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bhVdbleJCdnUyCqJ95ZWQmUobAx0ILjYOwVXmBVhjZLwDL4jQ/cVL4JZa6MMOZISWGYm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wv5qJZrF8TJP8XBYBm4WNAH1HnDUVoLCHnwF2EFZtS2ojhQ/sgi0toxq8viOYczTNxQu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iyrq4Kw8VUuMIpiCKdQEtBVs7OIRnW/gwraspkWqagA7gRTGi85ID7lQEu1yjzeDF5p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Vf5h8lq9h+ZhRHFCwGhWES54AyVKUheJeG/ve5jcXA1MjBZcioeIgouCDc8MLt3wXfM3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kRurEXGW4dXdibM4s8MT1jQSz5jLWpsfETkg2OJSLOJ5lpo/3My605qGgB9EKqM5luLt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i3G7bAChmq9Ro7VURb6gUK3mXXZqUC45YG9FvEs4FXyTRGSBMLMvwO4Mxrq5pYZAcmcy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VcgJYrBMzkIaismxxMjetTrvcxBPnErC3pNjzUGN4mln9XEfuFQL5l15nmW2sP8AeDlx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8nEMgEc3Ca0iAXjxAvuVzqiEL5pQVQOZSsfiLwG4V1mzmLWLZWcxrNeyo0M6lntE0dF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ga3Ccfc2Hgllr4m4JkS0KF+YByiMGTZELVc3M6Fj8o22e9E1C76hVlxq5w1EEVQxqwKa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Qvi5b5MeVy+V5Z8IIZc1TzMiijiojhqvEo2mPqbwLc1H6SMnDzGJpTxL0L2MzCw9xcp2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wSBcGpkljAgy93Kyg0/SxU1oywoJdXMWbfMCqvRvxBQp58QgYEn5m8xQsBsNQUNCD+II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bJ+oAVQPBBiA2mLGUMgXKFy/ELtYocS1nUCyhzxGUFOX6Yt7cpezh5Y0tzV1BZR01ALg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LGKPEGaETeYuQfkib4u7mNOPBgMeisuVf2l7z9MasTVUooXeJZwFe4g0J7gD/wBR0F9x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ZAySVjPuDQuF5nGZCBQJggDb4mDX2luynuVOjHTLBjXGYyY4M3Gm2Fdp8wdbQ9l+eYi2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ZEYU5lY7LVfMErLUXAo8BUKgNO44qNBdblJRYENQ5ryDSE4skzcNjM1iOglPCzIFvUbm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JoTcPBgf3LG9FMIN78RK2JWE3YwyHZFcXogUswbl9NOWalwFNUWuKMEiu+5nGBK1V5JU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Y7xBVEtN7wVqJY0aqREqWVdnuIPbNzRZDHXMPGFThfMpFZA/MqmFg5KgLlRaZjKqGMFy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Tujs7EZ+Zodw4putQ5XYruFi7aLl9pY0sqDmCTRA5jl37iH0K06hL9kVVpjkuUavMJau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mNVI+0ubNso8sAksZSV82whTpxExoXF8AS18WOlA/wByy5SrtEWDg+apiEs5LS9v5RnZ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0wmjI6KHuUfFtw4h7LVDSbgoizAZdeJXnVt1MR7FEOaxCXEAODZYxFJWIukSEol6GYZG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IpdLYKX+Z5eOAbhCSFM5h22GrEIKgqz5oDSGW8LNNQd/cbDi8GT5mcOiXUtBsJypaFLv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dLO4ZcKS4iJhB3C6qUarUcwAVWajalhWJWUq6ldbLOIm188oWQhMEowFQbUQtGbxKtWQ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KBi+4mqoTEVWGIADdeoUtLrqpQIHq5XaWeGaJZDANeYAmnhgBZZChNXZEqXEugbbRNtl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8yx9bCwSDe0mRhVVkSxIkstDkeYVQeEcELzacygtcS94xNyZjZjiH4EowuXiBvh6j0Zk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lG5ZDUFBVLbG3VgXdRxVXmniB8PiXSgvioyah0XFi6SF0JvWCVtPwRFyRCFEv6jt1N7d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DQGIme5Z/ghxrZiINW6rMy9h5uUT9qM2GOzmUd7LxKZR+UU4GFTRjuu8WmgvGauCOQhm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dV8TAeb9RYckOfcosFYggrmaXbBvb83GDlGo7cxGdynmODWKlLMXGtil+JWmKTcA1cFO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povZxAZKGH6hGMIXxLbDiiYF3LJhQ/JKQbROoflr8SrlUsRvGP1KPS/UE8RcHOXcaBXH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lPMdndhn4iUGG79xwlnzKb2+oKO5efMGDu6OK5C3UIgVUqyHAN681cqVllcTkmDeoKTg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R1MDLdZjbpUFYbGrUWoP5bQtpUMbqELp4NsGOpiBWV8y/TbE46h9KMtXi5q6Lc4lQtt1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ol4uDG1R/gxQLEibFYhA7di+paFeGp9DIgBafkilS/gQTmNiWXETtOO1McsaAiSK5dkp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tRHMyJqqeIBtEq6xcpITql8amQAgyvizC+4pM6w5CbfwGnEUBXHkslDoyviOmtxwOMxx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ttvqGU8IBqALJFo0plvIJ11Nw0gqq6a1F4YMzFeJxs3+JalZyzgQ1Dgjw979ywb4l6Fn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AU3VzqMqxWoAC6zdkcA9ZzKMC14LfNSqMNMKjhoyYfqNp+l3EgdVf5qN36JGTIQr3e5a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9gIp1Uyeru4wNjNO5bfaR3IEVprUyfhcAJfnAcpcxkzVwQAThoRcz1ebSkvV5IAGFthuD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lOCpfPAhFRxdhpBX4mZvNNwcFx7mUlH2iI5jaYEG4XzA0tOviGJ1VikzTFoRMkppzsfM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LaWrcKIzEv6gpyRQ+CPzcscRayln0g4DrBW5hGQujPqOobN/rMSC3xMBxsuX4mTfmJ7B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NwJlTxLaL0aFKU1nzLCx7XKwfUcLqZpkwcwoKVHfEsmwyM0WuHvaPxdB4UJXNjuAQTSJ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g5gGl0JSA54hrK1xNsfUOgqNqqVAABMBEK1MLzxC6JR4hdW7GVCuUlzJkIehOq3qVY5i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1EhjwW57YIMhUOtHqFTNeozGGrmEt+oVLIlSqRlZncJXUoApY9NylDEeYvszNtkxSqV9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V01uyDGriwi8O4cpCHPbeCOJYFPwjJhoHogrWjQY1ish9w9IeWcUzJnZe2eqIHHEQoSu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iQ22QgOLg+IstYPEtFriC4WO8jt+pkHZES81uUIumU5pCbbSVyZx/c0WepQmA9wKv8w6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OWklWp5hszkjdJUJGndS3X7hwjEEUDbr8ylTOR5hsOCZQ8kRNsxxiXeSUK1qfMdLuBGm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SkVLbLaU7qXrajqVOSyU4xrEduPcpmnyifqMtdR3VBk73KAjYZe1Qp4ZYRVh+SClZwh3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2VMhP/BATdWBmFZRvEBRnFepQVC9OE3Uza9Ju2wf4g0vEu2jcNQRygrFxpF7gpTzRWwd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EuqTLUrbwvzB6SitsUAgpedR+YxBzmM6UDPcEgYAsfcqTqi8RQBuzwRSI42h/KEy8R9r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BL7ZDVbhVbYOqi1FfA1MGUrFfCE53gKdxVegsfUAHmE4UnL6ubvZCRHUKqCDQRerwWgq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Io5ouq1Li1LXVEY55H3iM0Lhz3GI0i0MTHQelqfdBHHnRRvWYG1S8KGoF8WGe5ZEsraL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RqGE3HqMs0MVF8BTDoLb36hOgijQ3SKwY9QqxZJqBkzGBlzFNrcNWKi8IrfliK/FBZD5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YwNV5hZCBYF3qIxW4kcPYjrTglM4lzol20I6C47mVSsYuLQuDZEPQJxQtGCgMC+J8L+y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/wCLN0dw1J1FblmUM0hqKVvlZjRU8S8DZF0YgPUpvgbW8VcVMquyMFZlha1NPerhlBA7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A0U7rmG7svBLg8UR7rUzMUswoHSX2MSMxvLKAMwBG/YbFP8AcHhAhvCtlkjF2RUOI8vk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ezqPdjJTGyh7lVVrFjZKRORPxLoOH9RKCvRr3NtKUYiRQVi6jf8AfWJeWv7w91owc1/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Mm+AflnHDqWH98XovDX7lheo0A4aP1A8hSMdm5B6dShtKHwzfAxymsxRLNNtL4gWmDEO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LY/MfN5hfI1M7rUwg5gBxMTEJpWJUy0qYCF4MZsl6YxKlgKjrsuHz9R2YhqPUPF+oZhK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iKx4h09jc5EjbQouVF4IZZtWUp3cxi/Af3HbY2PKJHb6VP5gslN89RFXigD3iVuHCwU/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0jI5JfyRKTluItu0sTgE/E7lyjmWw/cxtLYxHV8XDRZxNtfMV4ioTsmVVphhjJBpZ2uX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6jhLhs9nc96jteyZpyMC8XUXpW47D1BuXYMyFDLEu341ASzniXbhy9keLks9zM+7xMHa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1rdRWhKhdQbg1hj5FRSGU4XKrkWuVKwDmAA6FS5FXcdA9VAomznUDKFepp0OEimla8ME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jmDE1qKoYYFkFDOCyFDR6ljQW3JzMMltxTJ6l4KeUKjoa5cFtTEqmj8wtziLSUec8zDL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wt+piPC4djiXbYeIBOqiUWZeohL5gvqU/mFsckqWd7jrmOKZi7jcwQO9SzmgvyivWfXW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90iIVITCJlzuHJlyjv3K0RUHcKfunDUUMmg8Te+oBDEUBXzFdYEr4mUqjJqBgy83eJWw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+blYgCHWI767luqUlIzZ72YDEebpOR4gKWFW/eLmyVKVcw6k3riGepO0xF0VF2bw5jk3b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inkhb7xBTLkB3UWhSLOtRq5mfhCqUt95SoLDqLnt/wA5QibJSleoYsdQvyKhKFC7+Cog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oxxbe4HgodEtEOoEYM1B4C53LyEUVFZmJA8XC8xjTBAjBojAIbiAXjJi6v8AyX5Z5mpF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QhdbZfpNyg0XziUK71MEHmMGptiyjTEy3+pZC87RLaujHtmlOX+4sr3/AHBQ1mbfZI0f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Lh6XKyeUxYsgHfLEAM3E0Rpy+4M7slE9EvNjECrbCOghXsl4x/aRclwv1FPvuWEcfiMp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WKZdVTEsKNCHFiNdMEbuMGEUzw3Mdu+IdXll/czpNNzLz/0zBOh+yNFapM74TNOP15g2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6tkHwr9E2PE/LMaDQShmdTD15UgovcaeRT8QLDCP9oQt3QzPCkjdKE+px5VZzvWZk5so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0VKCNkvLuVFXiZldpDtxAVQkKyWEspUBCUNrExMSV+ZjYSAa95+ZQCPuJUXK8HLmJ8hU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+GZvayRhzFGdzaXAzcAjnCzdGnEFRGJRqIDdIfLMCm7F/cTOc8K0JjuO8W7F9z7F+pju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UvmyYtCKcgfmL9p+yK1OVnLVEyNyU/MNA0Vfctg2ftl1G1fmNy9ygGQHiP8AlRglvz1M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4Yp6llh+YllN079RWTqzNStal21FdGsR1ifJLibnmZLOZA2pAFPlG+K3AS7m5d3q42SO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oY1571FOniIFVtqcygML/wCIpCJ5GJWeLuOKBj+yVCGMTXqWbVwhwJ4mKDM0GnNQipjx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FXlENMENeoDbi4XG4Haa74hAb3CAJnuArRtjaeOoXBCvzKM4ZlFY7iNDnUwiXO48QbvmK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6xGrXmDqveZteMwU2tkMuLg3aHL8xe979o1RuJeowg/AihEosuaqAfCBZwApvEcUXqm9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gaDJmIeeYDWIJjBWsGYE8IsY1LUsBJuEAmUjMIbWkFtXNPYNVrBGq6NvEazqCTxCFHgm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koa5p+v4ozPGDp3Nipwtx7DHJTnWLUqcHvDFK1bp5zLZqjLw1MO7rrmoitN0pS8fmJMl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msQp0w7VS1sGGUWMjgR/eIVQqelqFrwbYuGy4Dy3BG3AEXiNFUiUzLFwOdRl6Den7gkd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UAwxQN65YCYUm4oKimHwsZmjYmY1dbWwrUVNLPLEFWHGIoKhxiEN4c74gPKEesUbagzJ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fcEwTeoKWOaCWKYAAHio02xzBh08Bi4GfvBHdWt1dTI74SzoAFh98k7DM07d+4KPgX7j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KwdomfJBelqBlPDzGhw07Z6jKFHhSWU53RKHAH6iCp5ZiN4ysCk9EIz6IvhLjKcsX3A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Bj54j02oUyallqD0y8buNmHELrz/AAMZlYx/AD3BmR4xr/uwqIoJDi/1icjkD8kxLSWGf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+sr4Ya9wQYcfURhcfulzM5V9QQw0JLC1mZjyPiFTuAJoBiZlaBt/Eu5l6jNGEH3LOHEs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eP6mHGpV3NP4jpToiBhMmIlLVbrMz70sBua1KQWAWxcPHMIwsElHNRlWgxmXYpbeYoeF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SwA8xFAZWOK2F3TUCSQmjiE2MwHYgpPRNRlqe5aDuAxmglP2UfiEIVoomLwheSDa1Cjo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3hf2hRysovITzthUm1fqUxTbTLGWB1mCIq7mys4/iWS2UeWIxpS97ha4bjhsZYETBRKB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rtYPzHbheD9Rgwc4yalbD4zE2uWj8zHRncCl/EDTuP0BmhYUsoQtJ9w2nMVh71HT4pLm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PlI1VTFv1AsvMxl4gtHOqBVbO6mFvnqZFkzVcRKWAY2yOmWaMLVjnFhlbMV6gmSniGp/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mH4gzDfEeZr4SWbB8woLzwLHyH8Je1KMhDCYQ0wAS0YRlTCcx4ssRKuOoEcY8xUb5n1b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qTun8S2xkyQ15uFlJQy6hx2BIqzuCoqNxNN7dTSoQzbglFZvmLy6gsxBV4iQEdXAeZNX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HioHdwsJeX5iUZkAMTj6xTEbgLw/qEgNS7ybhOgvKgNKOGstSo5lYcy3ymK4gFuUCCyd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pKGiFqoFRnuAwKVyzeIBGx0H3OqAne6g5tXdqMoZLrLgSqHpgcQtboim0wVpKOm+MYwu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8E55sgfCqcKAU0iW1cPSxL5VLo0YGTmNB2Tlq4X7FeBKijKwc4y7mWJVOY8PGA8y4+wL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X3NMI9mpgbxQL+YoL6qlju1rBqBLhiQSeIZoq5YCFP3gaCP1KwodwnHESbV2wpRHDALV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gKeoCXUC6CNoQmsxC7WdsogGoUvS4hYA+WG2rGiGCjeYobd6JU7N448RLSeWKgDyyMAY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9xpa7eWFvM2/3HQrqIMHMvE7abzuEizepascYgt3qFHoZ/SUOvP9TJKwnPzMCf8AxhrS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k23f3DaeXN71E8ibW2q57gSuyWfpf4ll8Szi6gin8xyjUA6ZYdQI8Ooo9Ic0bYAmQs9S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AL1maupDKhh9BU62T4gv0QbVDAvazRsoPywjs073VxhhDTLe4dfBKd0XK/8AAFcQL8mY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YUfiK8Vs5KBRh8kRHpoZ4q4wRtmyrzVM33L36A+mKAVAb7xKuUcm5g8AZZ1/IOm4K02U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lPALFuMUxUF6RYYQfaZgL0bTMQo1cSgmS9+4/fSxR/cvZrcz+uoOTqVcgEMEzV8Zg3Gi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jWqhBtP/AKQ61YYdd3BxjYGVH1OAAL5XwQ2AcmBER4c+oyAuZe2pnM3UcXXMJ2JoPxFm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Nhtljb3EAtBbca5rcGucxLghHxEeALMKMJSHFnMElVo7C7jOJoo9Zj2OWswzk9/oIkFu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dGoIJSqPmiHMDBC7Cy4SLxtfghLMPbsuVSltYYFW+GGPyP1KCv3Lcko0ZS7mshkPxCyR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5Z9lYg1dv3EyZmWaGLqNCNOBVeTcQrLTCdQU5x7mg5layrJkqDxxfMBrBm+ITYBmeMxE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uMVC6hSSxhQBwwWQ2L8TDxpxcsNWvmBH5IT2ZxcrHIAekCBNLfuAo1HzBABXqPDPE2bw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4gG3jUb6NOIc+TqUSFeYVZUeKjjaxEixU6ImUCkuYUwlzgbTAGXNwB2UB5l40Cr8xfNS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OEvuO0V8kwAVY7O1J83Mrv5KmVT3zAUg/MbNA/LFbpTwMbX7TMsugm0e/LYKhIdh0QUO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mvEqAgdNSpFOU8sfNDYFSwCkWkir7OyoWCqSHCsDNeI4A4MplR9EbNItERdli6gNXgrx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jysp+Yy4WderhaMsY4hOEFQ1qZJ7s3DmjbhJ4jBt5gGer4zERrlZ6uA26mvMNsNVxFsK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lzG3CSoGsxjvQtrBiAp9Qs36iQoXDLmWbS8rB7hsfqjeOJvFejLmMVijU28wMhipi3iA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9XNC5uVFZl/9OfEEUJQ3mZmLZb3E4FqDhs4hVg51cAOhx1BF0x4j0huADWTGJTsI1WSF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3FK3IVHxDjmWhwe5k09zNVhly6XzMgMRV1EGi7maX0Y6YXmOg4d6JZMDlI4hy6YViKpq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mjQw4JvzGPpafEJ7gfKZTW7T8EHc4jkq6isqUoqd6qYq5mzA3b8zQPDHTXUXcAqpfB4B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EzKl3nqUwbIWFe3lmeaNRxw2pAKlou3xKa7ZbR79o0eLIwqdZWmMgKjS0KjP6oWDYZLj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M1wGHREEcVbOoCNnczZTBndj07G8QA1W5gN1wAV2X1FYtQSz1FCQciLSyyGSMI0WqDjD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bs/MAutwdNoHupcYaup+dT7n9k8rDj4Y1LJtfOpsiHH6IAHRinmF+pc9TMy8/wCYFlFr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NOgPwXL3/wAXFTBT7kTTuSwgqE5vcdctz/cUSmpWOZc1vaoA3O09EU01AQFbuIOlGZm6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FShu+kqhW3PqOGNrgMpbc36xgrUCkTnGeFDFARgmIpenULBqDepdm1wI5gp5itNeperv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rHKVt8/uJCKBgo6mJThAT9EurC7TiRL/AKqANVloe4iW1fxOkmamDlJ83Ljqlv3LP9uE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mkH4zANE1E739Jg6hKeYtm7KRq1vN+IGWXi+YS2/MFQAZzmpe2TCuCeY+UltodYgAbed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3qWiie6jgw8kGmJ3qKyTa+4pIpEP3EbzzKBcsELFVR1JaxAgriN1GwrrYpaBjkEqCF7w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me8PxKdt82WRA3HY6mfqO6mRgZPmFTiAUiCst26jslYIWwi1OamEQoAqMHFHzqNu/E4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h3PFxICgpmObtCXiiUkwVh5xKzYvTC+RArIymiqqeEhitrqUt09hgVUHiliPVdO0Epqu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nW1GPjeg9RAFFcwAsEATKM5VlC1Paw6WXzlhSeEN8EpMNCdPELdW7vNy15J1pgJx7zDi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j7sI+SHZyRPMXoyeCI66tJuhH0RB/wAwYWxD5NpZgGwGoVqgRrVxEZQbqVl6LxHLQ7U3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Fcdxi1GaHmB4Tg4epcNS45g05CYd4lOPCqHaE1BRpVw9xj01CnpDjqPLVtGSAYtLVmFy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hei3HRNoxzxUCqOJApcDBoVYfce3u1zX1ZpXcsbDU8dEOYIc7vMPFIVUwwL4VeAlWF6O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Z3EU6lpo9zgKmfRRXuHT5AvzLk0KN6gFWdtd4iDAusHzLn0BfEaxQb3i5enQ1cXHrAge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FEW3cKmKzNiMCVAGIQ3RcvsKtgiBoubcZcS5hrUblCllopQPEoVThjPT/qbjcVAV8oaj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wqCmCUBMRO2bq4zUUeJpsmS3fOIj4E3qUgCx1iCTCGyXcZZvXUAa0thVqoA4gQW6405S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zog34L9yqOAlluNMVAXhs8za6zWl1iBOBYuVTCzATej+YFUvEBVVR/UE20QHcSCzqyn7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ZpgshsPpHFwCSJ11PV8xhMK0krcCkeYiohaOKMAGztExSeCCwB/7LFFTXD8wpOfIBKOa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8klbGQBDWBat6VNY35KthyXKHk+JGIwRXXwYYQRwRSnbGh5/7RU/85jAuXR8Mrgyi/c0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iwwV6fxGew49wrGlGvMx2M8fMNjWS+oylwf6nB4s/MJrzSv2xbmyj8SwHL+lgCSrZAcL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VwtZYuGuA2MsZpBCqCuoIjVhMrbEbNMwxQrzwOozAt1E1dzLMF38xEg1Mna+ZWwc4plv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hdwSDPNcwgYKlCQ+yLiMR6XdzcLRHZqYL5gd4mNWvEGE1jqWfu2HnEzRyHfiBZYvj4uE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7sf1FgW6v5S9dEH5gvqo/JHdf/1IB5A/UYt4S1VMnexOUA+UgBTlXqV052ToZ/tyzdO2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dirEC5VvPmYy02VmXlBniorDB3CEYG/caJQM1qKwUKc1L4B7qABovxF4QRsE/wC06Zdd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4xql5BgIUEPU7KfiFAcQe4rMkwgpjNeIlcniNvRhKqjlrCPUN0weQizNb1Hcpc0SNnVV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laq50dGpsEtLG8Q1Z4c/EYbmkHzLtiuZVYh1HFuBUQjuqA5gnSupkBXlH73JRdzFKh4g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+EyaelSo1D4lblqnB3Ac0Ww1imoAW4gEd0fhiH1GI28RW02yoU1uILPkjjJtbmL834m7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lth3KDIghtklIXdVwMXT1eEcNCypNjn8TiVh+kdNTTP5YI3hGT/+mADQYmkMCj6jG6rc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6uj7ZxHPOGuAB9S8mQmUD0RPVajBPtQig7OLBrYowcqdAjQ+IuHYfmHDw4bPVjv6VNkm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Mf3bIuhofEwpYFEc/LWNwneFQReQjBrxN5iQVOIIPtLkK1taxCLS7gc44iweagy5i5Sl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ha1GrigmavqF6DWBdDNxG9g81PcVa0pQQGogqzioPAs9wmFrjKOfohAKoN5uO2D7medP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DVuP3AZurhlMOw21c4xkqGAF+SOymiG1G7goB6hp23cst1h3iUgBZM3xM8hadwCQrlLh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3rdDcUqEGcrvxHkaI7Hk/EWB2/4mh5rn3BXifoggcGz4md4SVoOYC3WEQqqMX/MAqGR4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Vegr7gyMlkAmFMH1LTgeagoLUceILu3XXEbkIteByxKbA+AwDDkZoohlijjurJcVKWwY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VRY24WseMMGzLL0NwnghrlVbwSuttXAZqW0D1/eD+gQwJu/ELazBboCdaqm+4ys6zPWt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HljB3sY+GU/hdobXUc30/wBzMOv2sCqME3EXXN+WAXef0IqvdwYpty/EuevK6gqOw/MBj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eHzBYGFX8Evhmrmrt2PuVNzWbrEYi8n9MTxAXWNyQLFQXgnm46+elogc0Aw1HYEtY59x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d/MFFt1FCueVi6oVNTQieY+Rx+ZZkwxFlVDshutSvWbzAG0ZrUaJSrsUg25hpUQDKrxL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kW8upzXDBaJQjxcIodjBD3heA98/M+Q/CzP2n3FBwAPtE6lP2piLZL7UqQyUfTC3vgTy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9T6FMGswqFwIzak2Pxhs9B+I1Bigblxbbe/LAYHKioPlivdr/UKjw/NyijbiFq7hKL4i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u4hbKuoKZzUrpKGRZJG/AQWNC+pdKAL6TeXR8ytEF2uPuU0/GSz3PiYCRrFSaGDEeQZL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qhqkqtr6pdhgYGYVnNGIrHp4jEAgS0+UXeF9+oTftWmPUuUdXCHkO0u9a8R5GotIulqu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cs31KtMsRXQV2wBN0JCbP1OJ4hvflClqWYpmDZrK/iCtHvxMBUH6kVUHc9Pm+5TPzDaq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j8MNCmtUWKGYdSuUyX5gF31Bi/qWXl/TlhJkD9ymmDUSgpxFwhRiGxutTBY5WVUuQKx9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+cELw5LNnzAEyiSscygEu/LAC4xO4JNdAyRx0WlqIC6lv+o6rSL9wOTxyYgCC7jhZe4B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i51U4XOosNwldItFX54x1VEYljMlCAm3EG1TjmNE3LT4gGYtV+5QGx0ROvhZ4RegK1qa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5WY0ymO56XCvmrUGSeICWgh/K3E2xQmnxHAVHeBrRuBmJBXGiJZwsY8QAcWvUK7YguKF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bUOAKCBiGBAKa7jDd7Qt3FPhne67ZTZcJ2Sq4Ylu+47Gjc9R3KcLPMtFPFal4wnNMF5Y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TEITGTE1yz4nJANdym4l4VzHiozNsCxcp+5ZYMcyz4Ll9Vn1BwTO4MKx5YUaL4hco3j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gbXpZlarDyQHJrcvA0H8So21VxxMAcn+Zdvt9JalgE+mYmdTzDcd9wP3Fw8P3E/Ij+pF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2Dv/AJHXMf1MrP8AU5PJPxOFuvMbGJEfa+5bEascS1xgyTCTQNPqGoCEcPEQIqiX7S8D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XUAFd1cx0ARd01CA/JRrT7iAKKWaWd81BL2R8Y059oLpMYdtc3LLp3mbTC29mk+IQa8c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l70MdNTGLqtvmpadra+GC0g4uwTb7rGl4v3K0vKVHPP+yCj3JQCsXGlwfqZUpOTCq3nP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z++HlWP+EWZ6f3MxIlZcp+pblHD+oPgIW42QDSNkpFoghyI1SqqMCAF0VGtvfNzdFSFs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otg5WMay20YrD0xVQuuCPgGtolBMiiaVlzAGneoqFyZMcWtmIrMCEI8PcFQq+HuXzq6m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VrGSCr9Ukxt0AQOJ/jNlf8ED7X+JQvW37lTgsPwygHKPwkyBc/kgpZuipl1ItswdeYm7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8P6kyHUDJrwipHKD5jtur6jB29sysq7fqK+Zb+4rpXJiKB43+4lRpC/ZAFN4g1y7hh7m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qYeyxbvuIj1VSlqjRMDQ3XMMCorqDU2xh7X9QrdGLgHHMXBhXf8A4hzE8x0kRgtQXVN3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Cq2AMZTN05HmX8JdsJKxSvECmMzEyWgchLazKW4MtzOKvwQ2zrMxXMfrOxwx3g9zA85j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QToMW7eFxA9BPAebiBKuaCODr6lV+JnU2IvzOj8NeJdRtmoJvQH7nRuR8Q0QI1jzMXUS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XzNgVmFo5pMkyru0dTpmlEoHYfiWx1ASBkCHySgZEZYwFlIQEr9uDdFlI+IwC/UCZQ/b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RFbFOWdpswhilKW4whyvxEebbWZ4L75lZABxD0BSoCVVYJX8So+pZE4Y1KAUDPO4RQB3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1BzLgzDwFaIg5miEXg5MdqxF+g2QjNYIPxCrCjx5gMGxDuOQKZr4hp5cL7gLBEK+4WVB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s9rDMTFVdS47bGMagEYiw4luODVZ3BgpXNYKJZD3A21oglV2qs1e4uwAAwYgQqy6YfUO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N4hgXKtCLqBozEBZiBKQY0/MsLq2GJHiyIPiE4x3LN//AGWGN5TygVbKGCHSIrPugqWf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ZWCJ2y26c9ysEPpjqC+ogEV1DFC6uOCsYXLwgKTRDC3Z+YHc4DTO65fEJxqn8MukOXHu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40eIy3hlPOH9Qmqtbl4qYn5i8TUENJpDYriNV4Jr+f1BQenfuKFkq+4JkMn9RZNof3Nrd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UK/CPS7UEYxMioN+YaxS0vMdkVK/hKra7bqAkYQHgRClCjAdQezzKzNCLbqY6PqLfuOb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0AWgq4mx5/UyxvH9oM50hte4MF5I/TMa4Fj1q9wBDlPxPECfiFoP+xlVl36U3KqgdV9/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zyF9Zbtn9pmHA8RgeB/qPx8H4nuqfuWuYt3FYnJ+XUrTLeXiCAFL8VLvVuKwBcxzxbzA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XkZkLKVGd1uoYOz1HjpiypavBZTOWCjiMBi3Uu0KmvEEC4ddQtl3kjXa7ZmTSyZOIjCD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AWaSeguVvWXPOsZgceRmh7XHAAgVC+nZ0XK+oGkaPipmu2RoOm/MJeKQfhgqNUL83FR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bHx6qh27MR6hzEasVzNsqn4RatExNF4J+ZmmG3KCXk/MX/8AxSKt3L/UFvlqMMesHzBR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fkjs9/pQquGbjM3CEKrlGYAnGCCnu1hof5iNcwVQABK9yyu5bA8HzKPgAD6T4gbWljtl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5l/lAD2zMCuF2Qc+5lLFg6QlL3BJ1bUsFFXOI890SdllDB58vLCN4NxVGYwdpq68TJQX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jl6gISlK8y4ck8J4QeITsz1PEWeJ8JZSr6i1hozKI6xy3D9yxupSGoXCUKwufRZi7qB4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a3BqXeBdp8SkFkxjmAEacko1zqUW+R+WYVTYREm2mpSBeIGF/uMNmawwcqbR+JU5wFS1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ORzKOe2AlPFxU7YutSvqAUlu8KUV4i3FtTqHOR8C5TJwvSLWAPvGHlldscRQAu4jWkAe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amBnLMAsg37I04qPlL8EwEtGdE6KiIqDb1AcTX2lUwBndQ7dnDtZUcVwurrAEsU/UaoU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liLzjrG0UF5XcZ8O/XZu6FPIqXySzVSpVvILL5tFG9RbrcuawYsKPd9R3jTrUGuOYteI0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YAFQ+aQQ6imHdL5xKSDwGpccrPHNRAkoTXUAbCqwUuItUXGNZdQ1k8XMXinM5ilXLN78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K48R0r9QpmKYlSp9SxA8yjIY8B5hgXipQUZ/ULaBxDDBmBe7YwMfcdMa5iNfPcbUjgz4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P8Lgf3FkkRFKjBT6gZSO10qYiaF/LOSaEFIt0P4R2L3zGVWCxAoGO4ftRmUW0ih9A8RK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HESknxCCsDUJ0OHmYZneYuvUz7lhNOD9wgV2c3A4UMfo4mUEsU3RHj2NWSdcBqZtT7Etb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RauZflZTAPcbFMcEvMcMu9SnqV1BZNHE4lk+sQkxle8MNNehPktEzL/pnmWH8M+ynKZI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/iZ0sv62DVz+yDlCIgzj/WHOYtr+YHCCna30wLsPD5mfBs84jrixa/3/AHC5e3J7m/Iw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Wp28AwqVISJ6j4WwOLhuUve7uZG4uJ7bmJVmvMqQaDDEBYogRXmuWXILwRY3ZT3MYYPN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mgjRtRKqLJG42XYqMrucQs7sh8iqqvMVk4Q+mM7xDNAky82Qw12pUIltrVMQ2AbbvMWy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8wNNXWsdnqj8xnAr/tgRfCK+ZS7lVNb/APBh1dwkfEE4LgDGciUj/iocS/f5lglxYzGO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H5nM7H8TFraM56gOGaJ9zB1RqMwMuxwRO1f8JWdaYGv2OY4ViAU1iBs0NT2ar8RFbh4I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OY6P0XHFi32cS0FJtLmCKJjeYLurSatUFvpNTUaSZmGE0DDsEK+ZeYIFYs1FPJ5lTbyo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V4rqFQB3bXMGsBs4F4YMaKZOagbpistpgWkjwKZJnhZyzNfIMOYRZe4hsAghu8axcVHx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GJ8k5TPfMN10GMfB3KBNRqY83ABQS4MUBLbirjoyw2BnJMME5/TADYbYRVrxHAHDxLsB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UvF/7YQRfmWDsxB0NQ3jbKEOyKNCx/MIGGiEeVsAzjUtCva+YDauLhASEU+5SVpeUPrZ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VU/U0ISicgKfswzSN0paqF1uXmtA1cXmcHMvsqKZ8RlKvOb1AlUdHNXDIKgcKjQpdTi7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dWGP6Q5XtBRXTDvdDKALiPUSys7J5iirKCvEJGVV9RABEb3xK8asrLg4H6jXeaIyARf7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wPqUGKrR8xFDRUSNYVAusTFwlqd4ivcRYUB8qgUoUFb9TAXw2dxEhB5a1GWiO+JeUcnM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7HmacOe5aPV/+ykv9RFZqLSzKc7iDq4oLiM8ujUZqqWUQXywsJWZfljEzWaMXKBKA7h7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bplFRqr8wrmdDGmGdE7a+IxB3oi3/Uh5W10RIAmFWFDp/YTWcnwwibtS/V5hVmUbVvEE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bxSWbLOoU2fwjgxfUCB+QiIF+SUtqY8kW2K3L+ELVtzuMuHd4eY+UPJYxFpq9NeOpTTR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jHgbJbuRRiN9gIwAUmIhWJ55jJf8EIKFKm7Qxu45t4lMWHzLQm0XfmaRKr+U7YqEVWGo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WbYHJxODdwVAcn7ZgnD9IaTtECC2VRE0ygubgvhn9xUT4f3Hk5XMuqYrDajXhDT+f7lB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j5nyz8diHGvO5UlaT8TAPN+57moOu/8AMqOcvDwExTLY93LVHMfNKm2YHdzLbj1KiYBB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M90cS/Oc5hQAynqw3kj4s11HIPRf4VhEcXqXI1XZBpgQwFUsnHeaRUyX9yukvjqXLbA3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ShLh28xA0l31xF9Ai02rFiGWsVa8zmEsfMqoM2UeFjyAtCkKU8fujsLSoSScGbyrG7Bv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D2Qbz3MA/wBqO8/DEwOP6w5sl35GdUM5eg1kfMF+2FINWG6iPRXZCpqZXuDFB5dSuCzr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Ri+7pqNWBejUtVkdkTBL8TC07bikjNaqpYlFCvRGEdaZ8DUS2eKirKIU8qolKtYYgKxY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KS1mDWBa6ZgkwXtBTUaGNA0FxBWcX4gKAslwHKPP8zObozKJeKjo3JgTYyQ6tabjAgy1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rxE8gzyqepO0JcZCIaCBahLWKqasauKlZW5gUxMzOI6ywCfuLFBc2sIIDGY9wFe73xUB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d3CgHL03FPSZTCmXJxb25uANAYl2CPcBpeHmKWh5QUdnzBCUlaq4qwm5fuKITfmO9LOK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k8wRsZ8y7KGUX5isqh3fRMuJar7mXvSz3BcMuUvLDFvzN6pKyqpXNswaMbgszYyzqWdU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DqNG0ySdkYKCIpu4vRqKqpwiAOrloG/DUz0INdTBGLjuiKlwJWNwVg5wmSy0Tsu2AFQ0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Cxq/4o1+CXRYS6jWGkHIiFuEWqZhpqo8Bdr7GJd5h7RyMOLYa67BlRadqyuJ1A7pD3w0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EsJW8QukDS73BmJNZqKjhg4EECEsraiMCqPEwnTZZIdAAZDeI3Yw1VwFTLU66qFQGLGEu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pc+JS1nBLRouWVfUBLhQlYmmXbiy3CuwDogdUU6nDEZ01zbyQEgO2LUQcXUqQKheIkbq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0QrS33LIDczueCVh8wo6dk3LFdUI84RfIgn92RkdoouqEWIsqDFSkoqL4L+VwgWywVyP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DfqK5nqV5Wo8ioUZ8lOGeg7UvWqsrdTBhqpb8gFUmSKeqSE8Slll4im6NQ7OBPmORbVk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4sOsSxGuVdwjzRc9TGiiG/MdKyFPuOXbsRUKlF18yy1s27pBtn/yS2Zc6pv+6BfNT8yq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VxiNwUpNP3HptUI0eax7uXN4Sl/azxo2oLlnX9xGXhCKPaB/Mol4C/BAjGn+uCZ8AVM6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9+/CKgcfuhyKxUfMG1tW3ELotETBvEzIwMWDJCsaujGj7arxKaXtyxqmL4zGs/kRLJtz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eS1CFimW169wCL1eD+FkuCzwQqA1tZf1DqrIWS72kS0wiqUO8FJcTklL+7+oBRlWstuO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wTNwu4Imvzlz6yYqK+Lj9hLQaYGSQq1xVTowR0Q4t/iarlv3glY+IbpvH9EI5uURI0D9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duCI4EfxD37ZsQaBfDKisx+2Uwiu4AZBo6lKCh6ShwKslN4XxAxXfESvHzUHMfVL2ZrG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unUBCGDUPV8mIqphF+5fyytrLgHMBl2TzG4ji7jTTD4W7lQvFFQCW1NOZ9DW46yWg+Ah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9H94xH+aEADqoQW4lJ2SvZOpuODSfccLErmCOiAEDOcwONwXePWZ04jrioMa4xLwvLz1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T5m1AnLBiIDuFRaBWESQ5upSZDqVoOwtQFIDfBGDQHAGH3AgMd5P5jTrIpdBLgo4tRYG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ZjFxnfmAoA6MHHQsqyLEWpQq54ViaLTEIxfzBVbPdQQvf1LHY+Jdz+pl/oisvkii1iYs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3Fd6uiWOQgYCXGO4VEXRR5jMU2pePcSLoIoBffhLYDg3DzuLsOXFpiRXaaQZXjQy8THb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U1ZNKuSYAonhzN5LQLNo/slIPfLEsVNc5YluUA4hXFEebS/RvkwiyM4bRCqY4ag2wheYu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FJg5R1W4DuI0lrhxUWCbbr0zIA4UbbagnNA5aHzKtoW7hTiFRhseW4Er2EahPAF3wT1L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qpIrKqHZVicka2MLLbI0iuXnECt5g2bRXhifh5nmDTxFMLdceIwjA5BKguL0YiezLY0Z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7MsCWK3mZLcqDKKU0SpUqM1UeiuUShoIGBXRl/UivuPFY6Jt3p+JR3rH0wIe/wC8K0tV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+A6iemG+LGA6shCg0sChYKMGLzLdPMHm+5cRrmFYKMwDhvEEFsxGoetLfaKnhAjyMniL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qxqE2BfuBsLeokFa8iCQBK1QJYUDxLx8vzGPW1viCJE2jDCKgNk2dAqzzmOFUfhg0vT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dBYZ9cCou2/iEs8NiXmlX3C2PIvuHYpy/uOhswSoeCr6m3xb9x57zb9xa7638TPqfkh9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2v8AuYaPMCsfJ+CEK7avMUTo/nCt0wTXE6DLbzL3jcXO8kqoOYV74JkIpxL9OKl6i36g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KwIZ7xKdNhiyd9xJYPUwWzmKgwhQkEOkECi6C5tG0XFS8VEHOOYZFuuo1hxmGkW6H5jy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34lUGBwOCrD+IrZx+wij/wCSSgPlKAw8WjCqObP6nG4ssLVYyMB7Gb1hlA85iPNzc3NI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Jd28QJoH5oEQKjNCmJK4GBV7X5la1yDMAhoBTzL4TJCC1aiGlK1fUc24pDvLuAff4Rmz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bxe6lrOIAeIhaLGPiYSPEtamy7jSW73DtWwv1uWtOhzN4q4vXh+4sZlyHCoAm3qUU0WC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SZhdYl2JnzBbS49nzKFSidwxSa23EtU+pwG5oqYI2Cc1NmyoAo6i1547PQufFor6nMbm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guYmzAgbG0uBr9Agi3ahrP7goBX5jByEgKUyTBLt19Q28AEfcrOBaPEYBXatygVZfMpV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GnpgyVrkhrnsXiVIRpuYMqm6meGN8R2sG1gXK73LPaZRkxVnUxzGgZxq4jFbApeMstrG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3FFhavUe2AVUdFXfDohTZTxB/wCxnWMFAAYsXeElC/CAeZfRz6zwT8kUZZMA1Ho4CwuY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qGzakFriAcwRIkSnyxzXuAWg5hcrVRMgqRxLUgSuMf1obUj7PQiuI0EFJRlDwwYDk/mN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xB+qi2Dvk2D3uXwZKSmRyueIXGc/eZVFHw9zDcBozvghlwy0bGURVzLhy9kQjQw5P1KJ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xY9S1KuZsl4ylQBW0xwzL9MtdlEV0qcFQlbakOpx0A0QAbuISwAfUGghbXxGpXAhKsu7S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tKINEq73BecjxFHvFg+59h5eH+CG1bL/AGyritt+5nipqKgs8IWRW7TOvG4na9QvA3LG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Ag2Mos5uAUD3KzrUHJjFwIzZb+omV3hlSnsGoLBuRccy0xHqr5g8Dd9ypSmIWK+owBoA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TCzNmPmOu9twYU8KxcxXA1fMYBaDL7TJnJ/CbMvLm3+0qr4PxLNGgfUn3eFKO7N0U/Tm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Z/aW62v7god/jQ+zRfzN3t/ZF1EjUZwn3Kc8TRDklWOHPuVJ/mJQ7QC/BKGtAmGsmAX1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jmzFGZH1mZymyvEapkIBvtp8Smqu6xLxDOoDLNka2lFpQhUrFfioLUtPMvhqYtadwqhH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E3AbdwHWZgBRjZBlBe4hrYZmrThMV64nNkF+NmjZeRWXqjBl4wRr5UD8O/iJAmgQp7Zf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f1iA1dx9oNX/ANqDeJwnhBtRA9fco7fefwRWnBqPZ3T8Qpu6D7RKPh/vGUnx9vxD9EeK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Kfcsr4fqXdZlErnxBuryxUu8EupGS2+2XtmYcoVC1buyFrM1L7IaZz+5n69QV6lOKuIO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JYN2hFClyxLr6uY8LIXtitD0wLG7p8y67oqKqxcqyj8q2YuAzOtR5Qj3H39xIgBdBzAy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SQJt9RRHIgC9vEs+lNdw8oMYzLKCfa5kzK8wCG8EzPIYVVucXxAPJzAyO0X6l3Vyt0FN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8wQY8TAheYC/NRW5xFLqvmUCxhucJKbWX+IbHQ+JUwtDxNB7lFXKctRMmS5iBrL1KB0u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YzAZtMsURo1iZdaZ/EfI2H3K/FJtDqWKUV9G4CkCliE0ACldwMgTFjLX7mftVeGWh2lF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OB+YOLACa7YIDLlLDmtXcUqUnHiKqqHh7lUA1H3KcIBirzcEE1WCa1CLGphrEGxSlnuE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o1tGRRwtGD3Df1BgolMy1VNxivasRo6q+ZfU1+qG1eYEFtr1UOiyOeYVuBtqbI2W81Uo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4dwt0ZEmQjSSGDPtKWrVdTEqIQFUdSwb+o9r1HyLOY1IZpg5VWqTSYuUXOZi6VHe6Rdb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RioPUFZuDkjC7K1BC15a0R9Q++HgTOqvK5WdxFXLxLNCEERV/NzMN1pgI1qoiUgo2QWl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2QzYTCy5mBOxPzPLb/SNScg/mdk3bzFTstyxJD2X+YlWhK0lHMrcLeAOovRHgqqolHK+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nbqGx4+GFW8biXsI/EAtLM/ErBZrGY4ADIObjUqWE4xjo0AmG1cwp5JocGWZopipkJaQ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l1fMtaflEBhjjiAAi1JfnAGvcQU3Zv6mS1Vt/MvfcN/EdCqxn4g38KIQOMvqBpxhX7hv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ZkYR/cRY7VS2DV4Bam0/zPIirlUyq5/cw4XLwSmtzsWQEXD5YEri/wBEv3diMTyjPfEG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zKW34GkIyzRemDx35mXY1UvCWm4mCgcRjZkPMSQsZZG3JDpT41GqVndRen0zBo+oCsuM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wXDcCumJWyMUKVfMzuzHuCryPMGqrYRVpB+o7ZsQ4PN5sHbIiHmKlBpPUtQcJV8Eawzm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GNRIwfYc+yDSzX9TBVf7JE17pFTMj/mYYeZqIv8Apjq1dlIbSwz3NtuofJFqDVT0pN56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/hMR2cSjX6iq6d4hzDpsekebiv6hu8Sj1N67zcwq7HuVX0f9/wAFL0EhVnBsh52I4RU9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2JjzMW4aioRgZOO4gpPUYoa8y9guoaORMLR0Cr6dwWJyp+Y9l21fUOzdiUKFepge2polM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LU6WLXNhwStincOLl1qDKIacbqJKKq/Euf8AlAqinxEM+2xocqmNvEvQk2Qc27gBnrER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XTRUmv6JVxiNj49wLodwAUfmWWcRF7gTX1O7kcytDMdWYlcvJuO7Yq+dFxLD/wAgiCxm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cllhEtl5jYyxsqUs7inTKBlV0w3KGRBRhOEJFEZWrMqbAyKuNgS1xWIG27puK3SRDV5jB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NcXEDwWH5lk6JHorVsRW8VKhfJEqwXAZZUFrZViRAugKj9RdS2qZqCSqqDIxKqWhpKqK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AVVsTaEu/ErmNKt9Qmb88SzjVDlcw9Fx5h21Ri84YN3fqKlUQkQ7RfDAUNafc0Q0JWva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HkziFqgqdxDLPo8Yg1zcG8mZRVYX5wtgDct43CvcOr84ee75lVMrmNR7te4aYEjF4xMX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NnK3Bn5JSE2WIo4V7lGIYYNHE23LFEGdxHOb1UXFp0D9zGGmbLgMLf7SjITR+Za1RUFV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MPMAat8Zhhb373HorPZLFHnqMmbRiUGy8+Ytjkt7IdhF44Lfn9Yu4UQMODk/cTXtxkxC0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4z2X+IyrPPe45QjwxMF4HVr+Vlctr5uWdmVatBU12J5heutxlo5/pEIV9eYx6qGXEy2x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+YqN+lhkQu8RatC+IJCZmDPDuNoFFcM0NtbgmxzATapiPpHe3xGSZyVFMWPEZzWDDk7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PU0H1EIufyrgpDGMwdP/AMS8KL9NFTqQAuqD8sSJXAfmAHdUKjQaAfmC6gWu5k6+DymS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9MqfP9kdXjR5tmJMwF6ap/URkdI0WkP4gsvB/MTu2oq11h+GGwAEA8RCjDBRQcj5hFSV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swN5xMLVpib76RhecS+tVPEBBHL1My2v7hWuQMwsCNkJgcS5fFZxFZaF4tepUTfZMhXV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SguOYf0sOFl/phRCrq4av2hDV1FyJbHyJVqbuVKWwKtlnHAGuaqYEo3XqZe+G0QcjPpl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eZ+M/uW6lqk/6iZM3S/qGNYqO/pk+5yaY77LMQ6i4DTXcekci94g1WWswuTllGhavU0K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6j0PEQPud1FxV1AgRO2P3Ns7WyXXSi7W9ZCbmCfSArBGasO5wmDwIwnSp5le4ahTbDKJ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LqeZ2+ZgzN5D8QJKp4GIpccxvYstFaubBcAGuzTu4+maQ1LHBgjE5DUEdN3l6i+KBzxL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ZqUw87ZnAUHMzKHSYddP1Df9RLK4iYZhScz3GdwV7FSncR/MuF5GGSKcRzUYKwSFxE0z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6YHyW/UFAzmIWVdxFXA5l5BY8zcNNwk8ti2uZlJd23AFcIoFDi+5VFtqPZihbotTuYCz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FfRCsKLnjUAnAs6zFM2p+0NocKG+NbKmbKxOcs9n37iOHqYKQBewIzScqCWhSrqNwjmD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9Rq2LHxLxWFi9QuaQLxpgK3BNkVilKdxrplJu4rVTk8QFbILxVwGalfmIkU/yI1YWBg9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fgBFpXMFSkuKZVJR9wUIFUSVdbaqV4ATrUrd8UC07mGBwsGXBSRww4Is0cNrdtyqw1L4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dQM4cX7RzOtA59RSkw0VxDZrERJTUFvucacSiG8JwsoCukcRUgWdSuxnhmHkcYjXbXUS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UaVxKzqYoT8zMuDXJMEhzTMS9qbcmDalSgmK2G9cVKC4NTbb8RB5K/Nz8OJdWXdQTJaj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RUPkGMrzE59wymAWfFIIsdkAW9EQvyrEWjADUROHLEYoEFjZuLTNPdShMLxMlNUxkQFW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xDAcDMoOOfMfMbHXENL/ABDLUx6OKgWYqBiuRj29mnmFFDnKVIBBxcdnEF0/MBduMSkL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BHQmoWgLRii4iatmtMUVEL3soqt9fqJLsm/coVVQNeomJhX8sCA4/vPvoj8QXbemPlLF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+2Bqd1/cE1Yj8QKg/wDpHo3QfcLqN1+xOimn4ieIf0MdBy/3mWVej0zB8VVpQ2kXL2b0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6ZasXZ+4j/ZqNgcpHEInbFnVZiUKLxXUILk3PKjUdjuOu43KNrT1LAA21PdEKhOwTslI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LIwLqMAuqbYpphCpSTOo7XkMTgIq53BVplwymaVXDxBze24YwYIPOJSmrMcwWGwX6uDB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X8wawQKrdv6qB2gisZYjmOkPGoK3UdSrUNX+4FGPuG//AHO5TZuEFB5Y95x++dgoNShR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8MTs2+I04HEzYGWrgJXMsBAAC2HJ+iJtUrmW30hh8i3ogtaB8ZliwcTBMBalkFl8za7E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enhJUPLVRALggyXB5l2VOuZT+nQxhjLzRdzhj8ReKgwwoTF1hlOVaxuPFMMK6lYs2sll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+sxFFrkJ3obPKLzuBpjal9S1U6KjldY9S0v4HqZC+8Q36k1xH1EoZvfnUCq+mNClteYe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6hWroMRIB1gKxX9wCKbMwxFWrUKwEE/cp5RV6ojmc02soraGy4ZI7l4rMAZoKvUd1zBu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SrZfSs5XzBypJWZn1RB61KLUwTUQGBmNRaTpeoKjw3pIzSWrd1UC3XdyzI3eoaiPAC5v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tmYt6cbgXCsq5QfVBhw9l1EGXqDI5BH2CqutMCBoMAagqVADGEVVTOvoiiVmMKBit25V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wwMKpTQI0lZV8ItyydsZiomZLCrG9r8AAixdqoa6hiVt4aqLKxbvKS8b3LBUcjm4zZUG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KwhHm5dGCPMAwzmmoosEIbhwvMnJcMSGafxHVY3mKsIWwUgWGWyAYwYiF7lpHLoxCGS2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nPucqfKCcDxcGr7owNCXmpXvJEKQ3HGJSWx5bjnRUwMv1BFBtigQHG4YalY1KBCX6Nri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XZl/DsXeMzRptU+oIbuO5awgGiUBgCleR8JAqNlfqK08H9RW0C0/cIF4QfiULSnZxEiF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gxouHcRAjBuvEE0S12/MMwojvBELHP8ActAZcG4gAL4jNfcVTUDYrk7hLMlxUOhDpRnN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2TtiU6PfUXXU5lmqiGBcxriPcq7NTzks05nOfxHBLnuINq3BDuCgDAuWNCiba/AKRfPi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ZC/MSxRR/qM185Aoe07f+qJ3br+UeNxpLwtqGKjvA/cEJd5Y8p2fzC38AVKc3JX4nAPX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ywCG3u7hOpg59XC8iVVDVjHyyt1Wq69y4hdj5hOlUa3mOuC2e40JG/gSwLig1BztxDzj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YoN6Zn4QezfcJOATEubyrFEob5QoviCAcPcUgb5iJV8mItpivgw1dNczGHASxPNVEWdw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nWJWVd1DlW/QQKUVk8wVsD4eoFpvCRbsKlz0sw3gH6xlmLTr3Gi15juplMS7tITEzTcV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v+YWmYTnwoFEJbi/acH/AE4WavS/caMIIx9JSplP0uYNgbp2Qy7gfmPopbiVyh1qA1Cl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cQer9kRCS91C7OPEUQJJiCZC3e9TmC7NWVLF5jJTL2VqPKWPUYvlNQFzOsn3HC85viEs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hxGUHEtS/S3ogpyOKm6wUcLKRWPNblY0fiABqmlQI+cfw1NcHouuYNoCodkxwKr5B1GA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YxzQ5Jil5qajVGI4YPNxAOaPYGK3EuhwP4lLS97nW/mFH+0uY1vcJq0GaY1KPDqXku1z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VdeKlVEA6uIXYMRiEBXuX2PiM7oVvubMQ23cJldAU5qEqtOkzc+JgNs9RoG+tymgoB8z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UVTbK+ahZHgSUVS3KgrQYDF58wUJhd4JTUK1HtVWD4gRVBhZdQhTCFCrp/aZMVjPzAEA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XdUSwY7zTiqygdGEOSnXLBJqcfMtlm5+ICRTYQlFzBrEMrRLJ5g9lveH0lSzKiLESYDR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NGci+dS6qCubOYIdU2vXEy5EqHWIg4aqL9sqYbSNSVQI+4FvFEy+bEYqisdJoDSxeZko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UNqrbI+0EHAeGMS6HcBXDMF1DwcXHNRA7UwAxcHLJNY3O5mXlDF3BuXuTDBWEuoxaxVw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jrkx5mhX1GTP5gmau5i19xo2bmPmaILW4CwiibjlpSkgpqp2nqMs1t21ADyVrE3umYV4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7pAHRTSv6gHxGUBLNOn5manOD4lb2KY+iMgC9vd8Qc3tPEow8HbHfZW3xHBvi4ije0i2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gtHW4xJQiMs7Iq7iBSRenDzCCwbh1DWi7k4gBxLtJlgXeIYhx5nKaZY5ZeUDcXwe4DMP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n42GUn8wz13VwUXfRuB0IuPCHe5QVyJl2Iguh4/zKONKz6l8nhdGFt2oyhbCvqUMawfl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mn+0BM4q+GZF2J+kx67A31pfiG1ZAb5Jp5pg9hhvHyfwzEt/2SyjF/sJ/oWoLS9aPbM2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9BcY9QQrbL2TgXWGGe3WWhBTbNyhF1WYwszGFNIWouOIHEFpRWeZX4HMDuKiSyGpXOql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RlKahAW7YpSlRQt44mZRruJYLplABxG+CLsqCg4iQDyGu7qG2O8NfiMqwg1jyjvC017T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sfmZxxTAaODPKg36Zt8j6hV2l/CEva5/mawl23/KgsuPGxY/JCb2A30omWo/ZCYujBzk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vBTUeos8bL+ZsOswB+kBRd5mdCY/VAU0Ih3nHUcl3mChDYuyqZ9Bg0pHXynJBLLqo2hm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AEBXULWLMJNXkuMVbsx6lAXEppe4EQa4mGlDS7/6ThhxiaWRG9SPqDc2+oipGh8xXYCz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wfJBKi7YdwhpQ3CVwgsPAVADMcRR1pBglecQoUAQdSqyTY3SD8Qu/wATWsxDeFYxF4Y4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qEvEF69EBOIUvo7JdX4q6j1zMqFyqFmcZuNRqXklqI56KiLuBOcWyg94FSU+cHgPS6R1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EpmT7i+V8AYnKPhgOQJzPmyJchy2rxDdmiUCAPiAgG0XuClRT9EGxp0qc3jfMcEUZ58w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RfBL2GluIQAtC1kzmJxRQm7tmA9xcgKfqFpcvEzMzQ/Mq9dx6kY5jvoDQN1MVqGVcR2y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0pxL8RJwiI4bhIlSzDsest39cQaBYaiRDwVuLkm0ZBKgI74a7JGVltrS+4nG83DEM62ck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sGetkJOhRJZRemCj7YhGGhfzDbBmLLqZCcDjUDsFLniC5r6F8wvKKoaagEGjkBuEyoqj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yWMQSVxK9xCW57ljsga/cpVz6jm+OZV39x0xBLklBv4gVrUDhmcre4WFQEK/c8N+YZMx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Km3MJgWdJHF4dm5YeGBbR5I2M0j4lGyO/cFNWUfVwvoF/ZNzx+pBbm6S9Bx+yan0S2Eb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NeO3BcoIDWITRENK0yy0t3P9URrhPKWlpgMRX7M2GJZuqvUQuOPzCU4C/ZcQcpQ0VVkF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1Me5eRdzipYNwFtzBAyXiBvGC8I2KZNu9SxNNc5YZJqqAcbhrfVaZ+JdBLompf2CpVRe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QGA/mDoXD2QDIBIbw9PzBwp/4S4GwfhJjhy0gP8AqWoFDOUed4AYuj72R268v3M8XSbX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jwK/Mu16/qjz0yLBurYGvhCV+D8MFLIcwpofc+pAm0Nsv5lyZfpmzfZRXmBQLyPQeYJIJ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o4l7KoUzqaiGl+oSxhLCnG5kulVnMOguVcfaOHBh6h0/uCxeoD6siLbxqa6lnIMAKg25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ENMceAdQMOmWPbiNbof5ke0EsGG4gChzXEqaCuA9MF0tBysuBWDiES5Gs8JTZ2xYnb9o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m2F36vyTD3D/AAZ1dH8Qdwl1GWdC0PygExpaieFWGAw0HxKxU7ujXAv+5tjuYed/uIfB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nP64aPB+ZYyb5g2Z3B5JzuyZ19o6nW2wqBmkrMcQWc4fEDzriXSG+Znm5RHNrP1Mqtiv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KuOsdajGneMF0zRDHaRAUOe4hdN3DYMp+yNVXOj1C8AFPYke/wBODzAwMVBiNlu9Klxz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HZJjKWfArm9y5RTPVykKPcBi8ClMWcsSpSGOEq9Gpm+emFlhq+ZnzF70iFDLgtMUeiGz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AKQu9Q12wAqGFudl3ASPPJcXMFWcwaqvIrEZFeaMBHIm+oaAXRXlgr4iMhgeI5cPZEpq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xOH+plhRszB9th8s3zcPiVlxkIHSwuCC3FGNclA1cQWWMQ8MfK5ERkqNX8wPlRe3/WHZ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tdsujDE06JH5C+7lpYPuLLoPllOn7WUmC5Voi3QlzD9RLivxLlX+JTcn3GNr3F7LVzyy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SIjFyXLClNldsCElU1BEDAaazET0hptHHQbGoiWIk/1Gm1m0cxoVvOcwHlOx9wbZPEV2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ou7xKtmFNypjEx4CVSmEGNy0xGmeYFF1ApdSw9TPBZ+IaxXzEx2xpuODE7QWYjp/AN8V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Z4ZjTcvS8KhYygcY/cxHk/mUTwfqJa1ZR/MyLVMgmGiibwtLU2FcYlFUhlH8pvuXmpd4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sYK8w3xEcuoMobldyqrqaBS0rxAbEti2X3AyQyfncu8GLOlD9R/dImbHJNF1DV2rMXhC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rFnJ/wARUKlRdZqUaxQuixfzDl0bXnrcpSUTeqB3G3EKlPVxVYacB7ylHWOhrp83A24m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kDfzK1EqC8EMPBeuvEFYFdC6gDlMLnZ2TMmjHPxNDyviYW7uDp5X8TLyLHyhrwP7ZWXZ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5mSYCz4ioht261ODbDvxRELy2neIz91DvLgL8QoC2H7gx4pWDSdUliv+WK4UQbWUtBBX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x0vyB3KT5QgXUUdLYmZlay1BSPI5GG5BfiONRKSrrqPksj0F4lEbgNhAwwFJEs6ivOZQt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E0YoQCVzuHSINGYtBNAXZNuT4KRlNxdsuKReSPqpi2B0QrwBi4w0WT9+oCJtH/gBFHzC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GFw/YRXndFnwR0epni0wF8YlktCF+YOSUde5xE4dQMMLWKdw+Lz/ABiGZv8AiwVRnLMh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qXM/rMuHVl+GZC8gn5YYUc3+5narJdHsuUXeUS290b+P4OXhDKrqHPtGHp0u8uzEw/cG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SmtIuKgOBeJdatUrC30Q3RxHy6YtCcQDVLKU2S0cvmty7J059xL5F+IZujPcy5N1xMXB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ZZYR4tS57mGAFRQB2i10V5hbBj3E1Q56i21iBUriYDW9wlMhYliaPcQODphZ38yvJTMp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BoT3Hdp4vEPKAcSh1AY/oZh2Hlltus4ipo2alB15jtGGc0/MNVXjcC3MMnZ5l7z1iczn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Krs+olGzGSuYEDYTlZVUsuOZhROglKTITgsixqhDVXA0MDMzUReN0MySFk84hElGWYFE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LlspH5UnW1KfFCiUqp4kwlCeB9y7sC/M1xCFzdFLcZHKXFtqbYWXGsCam2LFuLkiOc0B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yaQeJfrVZl09APzHTqN9lxdLjJzKCZQ2sbIjmYgjVWHplximjJsiM1NpEv3L16mobzBb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1coxUUkCmYKdDMGYGAmJwQGBguDUWo5ZWMTPzLBOaD3gI3sWEcRShFrKawM5GwzF9qWC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TUyLGKS++pVuXxL+qcBcfEsRbHHcVd5ynCC9wY78RonmDasvn89y5pXUKBf5lb1GhqZQ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x+4qc0ZK3N+vXq4jhF4PWYcxQFyWKiXml3OeDGM3UCxIhWq3lxCstC2qGFWAU3iMoUoe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3LTj9hIoIe15JSc5BVGOupsBivrhT9Mdkvu3zNdKrHJUCwIg78/hlBNam2tzAPf6JYg0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H9qMbhZx9scDIVYAHrbvLCGLCBGBrO/oiN8WPhBb5wPyQAVdpC09LEM2FD9MAzu38TTa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cyknaJqti8x0KzLy1M2UUEjUhRYC78wAVDAVGE9h4hkMD8wYemG7PNyl8CBzjO4Krlrz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BHoGdjJANSdW6lQKCBy3CsRbZgTzCAxBUB5DyRFkNldwNDQXmUtqAATYAT6ZeLZxNkid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XOtT8yUNWu1wnEDCDm2JLEeFfcyThF/GMR6mvGxZcY3SFXM2fdymLfghULKrgiHLluBD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pS6GIgnwRm2LnRHYOFH9RUC7L7Qac6iS83AA2k5GaJ9zMmf6JbriVgawY6ipOMwa+Dj4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VNj2g/Uf0P0sOl+oqO7IteZZdrmEc5DvuCLT6MS1VFxglmBu7i0+WrlVuCg/MoG6slcj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iKU5u7lyC0r2QY+BQIYLhiohzwxagXyzAD/MP6QwSYTvM3H5JWsD0MsuH8xJq65i5gr9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7uEKM0mDxFzBhzK8y+0DDBpNo4TxB3sP0iL9KJCcwGyegJmI2c8y6RgnJNkFHxv8k21q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thiFUQ3PMWmCQ4IDOB0CBsMzbNxAy7Ct+5ciRTkjGiEN4IkcgL8S87ll1BIRUC5u5crM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SqzX6JYdWczSVtURZOZEwTbNRLwvuMxeE1+EXLoQRh/UxzzHF8tLt+iE28usr5iuUcc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VR3NPXJKCF5deYOAGagmHKh6uFt0ZuGHAdxwxtGnLTCsMKeo5QXJZeeLqAoNOotmJR/V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TlDc3JVLmJf8EpLIEIkwnA8wN6T+AYhYxBtcNf1OTC0mmIkfERnGWMLZ/iJuIBVBz1FS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mJ/UMbHMXLo6i7qdzjTTPRLoBF5LqKko7GpcSs0VYgOkeZdwAB7rLE2nxms8x0V4zFpd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mwPqNnpOIXpSPmJ05Y5bX6it0iPJKtl3CNOSFwHdMJ/5Mk6oNQWV2Yye5UuYpX6xGRnT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uJpoPhLOIhd8XUonglnJCfJYuV8Od1KiM1Qe5WAto81D6IrK1crbqgeFABEw2EFobT1B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YusH8TNPRCGCayai4AkoeGmVmll+JSzhVwp2v1wo95hQd2n0piDB98y663occxybR3TV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yfgjaWqMV+LibIqU3xAWVkK2HvXhhpO7+olzJe3sg9VDF4/2MzaoDErV+4rtaWXgBzXR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GA6gs3SDGa6ZFjNxYIQ61MLsqGQblCoQIySt2fDGB/ZBTEeVVwPiUMdyimLIYIS3Ajhe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a6qC2JZzFtPMJuVitgMqNlytm9caMYGAqYKdgVTt58wIVF0kBeLQeMQNDdOXiBPCBzyn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+5ZPmLsix2BD8whLoXEClFaEeDbLh90xaqviodYOCSmimYYtt9MXj0wjqFnD/MRHmuLw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RViKYvFRMCEPNsqqU6hiWDhI6gUzUDGukcwEBtCA5hiOh5GPPuPlRrCuUyUZdMQcb9ym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Icu7rKKrbFwaU8syIeItt/uVQL+Ei0Ie5WANTJQFxaoG6jDXQRh3kMxcj4JbRCDDBFo+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Wd4ziW6hfWInaPxLwcacoVX5hli7vDEFD9FRI3xVftThQUOBzcGuywt5vUK2EWVRcF+4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sQCuoHlBNOaU6zGE6weLTqYp6gKBnEFjuYt47JU0in9QB7A3cdVPmF0bg2VtK6eNSovc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TbWDEtcrUs5gXxlVBVtciADrLG9wmJaBMuIpeT21lyUiw+e5UoUekMkD7pUfhJU6B+pR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AwKWUxAxLBcS8wJzE1d5gsg6TBrMNS9wjIEtF7Yg0cBej+osF627tWD7yNdVhftmRM4u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tx1BcyN7iPVQsRhqOyuZtpGGLHzHjs6HB6gsyplmbjUS+5h6g7nhNm5USkCogKxuwQ1V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lMC47mD+CKjMYDma0uU4jFLMqxnRCrGCY0f+pel4g1u9moLs24uYjSKMetQDQA1XLiEi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5bkuDFUZLqMJWKl64ja0G+2oCWG1eaiyBNebqLECaAxi6jBVfAbfcwywedyx1GXLjUNG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1YLVhGwF1jz4hY8Avw6l4RtXgf8AZh+lVY6g0liKjEpnTKeamS+YGCqpo4jzg+13HoHY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uEWUEdy+fY/OeprL2O9RIIUxfNTl1eIslU5aLOGMArinsjOqtye3uWoq+/BEhnG3B1+Z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XmZKDl2WPUqrVSSsPSLCcyP7iO1VH7lCmqCmAoBv9BA0mab8Q7S+P7hWNrR9MqXikpJV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slvbUDxO4bOU2sDRxHnOcVKk6W/EIx9EeiNa1P48QsqDE0vhFUeY7GHnEVq6cNagFcIy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GFRUKvHEVCHQWV2WPqAjhDEXLC4ZmTbKGbzDdBuULdylbtzHPEW6QZwyojxUMqgsQmUS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lFYDdcktCQpihpjTT58waA5DRaQLBpLqAI859TQcxzzUWPdaiEdrh9wi8adyxVRlb8MQ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cQ7DF11+4DtIGc2Szkx8HcSWHDAytsQmalqZfseIJY3hOnqUANPEQDUpxCRGy8wrbQic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BmarF3LKzlHkljqIRWo/mHbEdOLiQwsK45SyvEpgx42lOYeWWAI6dQay0xWLxLqEc8LM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E0VNwr8QjhVb8ziddRw00MFZJj22syjqOO4bzGE1jUtc0vETJW/xM2viEHeHUrDKrqH2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r+QhXafRiSwKihMafMRlKu4qvFTcFRWrvcaHeokTzKHgXqMvSYgHQytw4FQjdLiYMQj7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jiOeUAHKal94UfUaUx3eNVRikJe6sfqU+BFUJk3mVtriA5GKnAzOBrdQmFWvZI6m2WCE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NzAGrSqySrVKSFmoTIsM7qNBwBq1zREpGs5amXsmRbBqHpNB+JlbYsXwkTEGH8AKJZ8Q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DeJunUFwn3L5hCycYi03FJ1mKuRT5hAeDNZib0gLOCAtlfcVuKlOI5lfUtalcBw3MYIt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FK25R6lTQdJTAqye9zrmFJN7XEqmn8CzV5llu7jV5mDBAVzDA8RtzAxLjbcR6WJdcQQV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kLBYDlijm4ruWyrDe6xLCg+Y0Ad5YvgQCk3McUtZjqy9NzlAA7YblYNFzviK6GhNhsiF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ZcZHOI2A4MoO0FaWwEJbg0H4iTYB7lMhX/mpghwxhxUJoNBPWIlzD/kNG7lvdMxJrgqT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4CqroHMNbyvjNxO41h5g1nci0TeDUe6YqKI5xDLYl5QWZ7oEQoVcpuqWXyw5y613MG0F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874hZ9hTeplkMoZVbhFRaprplp2dFe+4/EOnUIRQMn1mESggvpWDDq1ErbFD6mUapcM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SP4lorWH8xhjwmAauQ0+ZcUQAGL5LgCLUpsv4lUrDZzHs3JXZq2C2hdGBGy2UTgCc4hy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cMtV3S5cQg1JWQjIVmFgKiVBxSoEXWiAIOTWeIkXgMHkzDV4PcokoLFRFPcZlg5QPJz2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EphXxgi2hnvqckDzAArcrCpmbTFmN7qc3mGsdzIYzzAv6Sqii6FUaO2AULKzzNCHD6jS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PBq5k8rySKgFNaUzwkt+5ShwhMvZmfylTFtH5jY2FX2IbUr27oi045kXYQb6dS0+Nk5g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R3cPhYgZG8jxhi0mbyM1vTBxw6mwoocwwvcV5N3LFwpwz92IaMtJrmX8BriomyS2wKZ9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S2eTDF0trVzIMZxpLSQ1eKI4gHJW5faXK7GGGkjbKmqgtBdFtojFtKbIAXydTICHiyAW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2CpDFKG4slkzzxLMlhiyIdiIkVVMW3Bu/ET8E2h6YBBW5T8JZIQT7hwM2IxdRgu95vhm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Xyxm9oYWKq4nNwRBm8LMATMRZtZZGIBi3qIlYbN3qACsjb2yg9a8MyktXzDDwzTdkARv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+WJdV4Kg5RZUF6lS7o67hpv6YV7hT5IrXYfxHJvqKxItIygOpS8MEFykzS4zAUAg3GrI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hVvvca5VgU5jaqygeYZETVXuIJFJZB2RaVxGvEU6NXGuhvViDfQOJWZCasHEZQOWMYsa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8AGJM5lFXOEMMb/cDa0Zm1h8QylcXwLC9juYjK2Mn3H6jqjuXCssK3x3Lm50wy1O9lwS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sTEtotlAmYte4gxxCrEdRFCSinmL9q9wL2hfEXsV5mRL/CDOlYF1MjBDMtq4WYu51klQ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OYBgBnOJYNui+ZcAMq3/AJHb7As/+ItxYrHAJqg1FM/qDe8TSFXiCDfxGazud2o5RUxN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JKEqW/GJiMTZoQEqsMLsjX01huKUFUBoOmarYAbfU0gTAh8RoNMUCm9dypbRkgcVON3x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PULi22DyrFnG2hwTlHYOaNQKVR0bYqFTNRfkhegxMRO5WzNS+6eMogdxfNxw5hk5uFpA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cFqgKtZgjr8QWqiJgeHmHARApdznxf8AkHwFSNjK4QbA2E2WQI+Sje4BXzjXCjniRjhT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hYX+mEF4FkHgFCFDVrfhlKBV/LjMA4tglYpXxANBCu8YqN3W6dQCgAwhQ/EHQHcewyR4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svUqNHb7lKuxkrBVVcVB4qYk+Jt7jHy1AMMTyR8TAcfwamSmDF4eoNlCGpjcqgORNaSr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L1A6QgOCpYKCJyfM9J0MahyxKWrukEbeJa4TXFldzr4b/EsDuplcIQAnUGzep1sobjuU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BC9kKKxyqq+JskItaYsulgNIQCaqBHRmn9RDqRhgpFg+5XZQ15I/Eg8DUR2yujgwdEwQ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3fA/KKx0MduC4DvklLi8yoPJfiVZqg/EZpc4qZPewnMFM7W/Ea+uoBL55lAKKmIzWECM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gepWyyBds24gorRqVaKKqHGX3cr5GWYPSQ3Dm+/UZkWLXmJ4V7hCFlcy6QUwFwVeCcwx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LLQJmqqWYgeGoNKGBuo5QV8RG2xBBasMAJyGJyJZBjMK7jAuNHVRbjEqaLoLqUYolLSI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sUuZTgLd6ioV6CX0kp3ca40GFhYJ8MrDmqwxbMasZgLC66zKqggF5IYiyqE/EKLbvzAC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iDQ2xAnKhLRKO4vvlFrcExf5iAsFQ5xM5gQNwYbcBiUTxboJsAtP/IMYRqW6go7LqMSb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AYzaBTqFNSzRaNJU5RLCOGi4oU2MuPmARDUlmUaldpYHQLjXGnxGq7ltSEyOY3r2BcP+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Y8xS2sbOfiCtT8CCO0wbO5ku7lhLZuP+ZddIjRz7jtoRu82MGC+53SWxQtw6lWJZiXAT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DiNVSmeJYf3LNNQBKmxcsi5xHqlFh11EpsUbtlTKJe4raaCjfzDE++fEfmCtXFoxNFss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ad9RXrUXEKT/AGYAYv8AMDFETfvmKWx1nGO4hHH1CG2G+cQLlvqMhchsMsXvYtG9VDoI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g24YqgbsoNvEQq806O4HFSOBwxFqjI5bqxlVRVjZ2zAeZVopBLFumwrmLUAcJrNqmZzG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EHfmUuirupkIYrEAvdHcSHkHOpSMaEvmOwhLqHCaVE64jKCleGmOmo1doMaMCko5ZDI4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RA8nIHFxSSuRfnMEliKRNQrlOoycVwwFgXj3P6mocOJQ4NP2w4QmTn3O5F/Utlsh+okr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SrUy+IvSgHxbcRgA0rJCg0QJeWFVQYiV9xfEWouYd0M5gGhivkmZXP4EcRySPUMNbExL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06xuD7hWeKnGtXFwg1buNlteIASk8cRRsDmXMp3cOkgG5KVkZFMRWAK4lC1KQUHkqbTy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YE7mSl5qBk2jiXrQCC+ZdW2cKQ1bfJxxHgO7gVMsPMpyBlBmL5Y/hYloa2VWyF6i2/6g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YkCky4gI2BPMZNWiAgktXxMKtS5eXx5YR4+EueSqqsR8QRR0JcGqxxLyf650oPXuaF/X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t2v1B4Sj4ZdpWoi1QfSzOtR0K20GK4gWqcRsn6lgR0ykVCps7TMxRW+oGWsbhZuiEKCq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LDcBGs8ED/C4CHb9TFQBRuuEDImalQtCrEL4W/cVhuuJ477SmXz1MaYLYflXAmG5Nbgg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g/ETRixgVFXm8RXjFPuaVYCSwCh4iDIvcxiTEAGdRlIE0BMBlFeMx/xwBxCMzuI+RLrY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lWAlZwoBFEK3cG0ALshoenxqGcbMAy8eGUZt6ZSpqeKqGJWRLYqZeIdX5I+aD/lEIUIM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UrZfpEodFVKV94pvVmeZVxbVrRGMi0ZYMUA1wjMtaPUXkNw4DLrT7mpp9xMEVEAqEwwb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d4gaKsGo+WN4BpwWRUwPLLA4xxMgzmYLzP8A0RcK4lL76l74/il5iHFQ2bWOV6INljik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+n8Bd8QXOf4Cd46lFQfcTq7wRatrNRWFO7jRp84ubOtjiETtjQ/YIK8MGJpkq6C489ei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lSpfJNNtzsPoibfxKJ4nG8x64gmrlNN1Fw8+Y+bm7zqGG/zcXpUvDU0nHmVWLccw11Pq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3TBMiEepmrl2XHJDtVPQZzBrgi7e3omitCPSssXLRYrc7urQ5uGRSgkwdkcqAFp3q0JxV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Kz5lmRUs5GFIrvz0YzftYWqDZlhK+WttHMe0itl3cQV0CsMv1BFubhTSxNMURCpW25hu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/uCGobD3EgBYz1FZxVjPqHTHArVMnqBxV6UDwELfCzYYXdpmpQsDJ8xtFQvwYlgaVEp4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iLraqgvETVE4AoPuNoLgovuFgg8FRba9TmvxAc4xOLuNyUQcXqDdu495oV9wW+CF0BYg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2yGBRy9wKvb8ygXNL1TUE276vEIatvB0xBQu+ZVYEB5lT0jSXTionSsViZyWEBWFiG1UE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KueJUYmccfEdFxWwsuJedRT5m1xrtxVQLVCVcQ1N9IyVzplxaXqDmpRA3uCYhBLwQkty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Vk+ZeAMKizee4OvBFDvWIkMtROhdnomDwYoNABEFTIk8DziZLe/OCrnhKcaI9JVWLRDZ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UprMqysUPuYCnUq6N3Ou6RnxJ+5qZmGEbqGnfM0HCxK1if1nKhnqYWvmZC++41s3B1bf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MsWyKxsiBfNTE1wEVEcjqVZV5jbbFLeb4lZVV8S4yhwRWvIlIDI4qPMVy6S7q80zGshj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aV1iC6KrmLulRQqszGkzhg5zL8xYuR+oq0eIU3OpoOcXBTgEC44SIANFGNC0UJVUOISY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F63MCm9uB4iOTAJXuYh37ZSrIANWmcTAfJHml+ZXBvvEWrcm+0BDY3ZF5Q3nazideLlg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JoDqElGOrgyCB3VCZsRAqBAsvbKurTMUgxgW4BLDfExCyucTgCdzirqoEgKNGbnlx1B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oynxKGEPiEBQ5/wRmv8ATVGRrwhQZsAou4pmFWXEdnUpaxUVY+Nz3uXRF6ls1Ud+yHOI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W3qXnEVb+pkVCquaQyVPG5eO45un6jFfPxFa8HmVh47lMOZaafgy23V7gsBY4UeIDRI5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jEgBmKHljAAPf9fx33M7Zd7wQMYqe56nHUF4MQy5gr7g2StsOMsfN3cummJPcU5LgqBQ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TTtvxCdBlS0Uv+yosjTyC9Qa7CH2OczLIYFB5hrBAVu9EsVMAc4hENg1GhoXpxLp5ybG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nMGGXIWRjmPIimMSnSzwijEAArdxh54jG3Z4iPSGS4gRZMmXEOozRHciOx0TkALxU9em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xA3TrvfUHGGwOV0RIrXHRnMPXYowcwb/AOIOrAuDtlf1uOiIHAX10lBF8YgMUYSrjnov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cWhIji+INbVi2HJmYc83cAZcTCzOYyirqPf4fqPU2wp8y2GFriMmXJiHldJDypPMIwCS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MM9xGS73AKGP1uAmGDs6QK/Vxrognbdcx3PuYJkKIQFAdsUwOIWqSjUFUxMBUceXUO0x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3l8wFUpqFZCVE2ZIq8MSgRxmDAbsywKbbqMYoSoG8dMpqcLNwqBiZR3N3ZyrAFCHWag9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vq6HtqJ5pBzat77gnAPMqUEXLM4JHyg/gzcxSOauUgvzGKuVGNfMXgl56cxMk5Jerjpu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OIcrwk32mIOxPxMXbSwAOV6uYB4lBeiN0y1z1UWW9NwBarEbyJubCdZjJhTKCe6I2buP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ROagSRny5m28FrbCAMKGN5hg6Y1nMFUFLS4PPUBS5yL8oaPsriCK3wzUMhZCLVizeoBt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Da2hq4JV4b7gKDXENmGVIDVbh17znctZy/iWX5G76hqXpSw7A/SVw1EOXzDHw/RqPQOC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r3OLlM/iotfmIxqBgTRLEPMrAxKIZxdXKixPcZSql7rMDC9guWOnpuBINLGFzTRcAzs7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oyXKUWXI5lMGKRl2mOIPRzFTI/RFZHiSZoTaZcsLDTO88jU0i9Z/ipc0eVVsuKuK09y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syRzeMQeiN2krN3P7nuDBKo9x3EqrSVl5iZ3G4DcTxHdmI29V5gNu4NEYguINtEsM069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b3F1+Z8Zlr1Kp5lZApmDiUZZrUG9z4gOEYPVQAY/MXLNHM8W/U9TnU5mjc3ziZu5lvmP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V7xKm4W9oWb5gOYOJSJslNsGMW7OZW88yx9nM8U1UtXSaYP0NKVfnMRT5JMCN0uZmeGB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m+NIkpPSN5tik2pBurmoWgWV7xKaS60tW2xbgAtClSa2GuYcqqFcQcpVQL+ZlRGkGgUu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XiMB2t1UMzdDjszM7XtISqso/YRWk5j7hzM2ELH0I+4zMpOeyZHOrOfEPSlAEQqHuV3z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W6LmAS+IraqirTUFIvkhPG4a3vUMhjEQL1BeGYFDVeIAE3SoMHKmFWiIGPMHgDcyBvUp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NmSrjJAXfMOX2cxyEYfmUCrISMy9IldS0Lp8RKjH/JQ4znmUNu/UONOILGgmhmIxcFNT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ggCBINkBTBLA7CMo4zWapgRSbmN6jLQrUNWM4jsgUmbvESFp41EooZuLlvxGgUwa3DUV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FsUDZGcQkIcrC8KCIQwwwHXgg2RL1UyCqFoQdR3Er2gSizUS1dIvlaPUc51+SBVVqI1R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gT6hf7mI2lv3K4FSOvBAuzxmaED8wCclqX4lNZs7iW2vgsmhvJAKlUc5jCqaZhKd8wUM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qFlW1BSPOavMFKnDOwwgur7jId84xdwpF6xGJZgtrmL8VHwliBhGUfgouzUENpkOLd1a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G6MskGlILrLmEXMFOCNevBiyrs2jCm2lwXhrMCsDMEEgAmTxmLN4xC8ssZVqylcAqGhF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QyQsnLmbsFh8QVLNL+Y5wOYOEQuVIxhNHGoU2YfAs6tCsKtTmpt0QMWMSy/hGtUVpncR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d9alwdQ4JW423N+pYoqkts/UQhqgMQ52V51AlJWm45ItrbGaFQoAyagsszAsNsMhg8wI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xc0TmMDlzLiN0y6cxs+JWu5ZdN1GtCi45LP48MkSss059wOUALzMNdxu2rxNfEXHEc9R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ajpvE/c05r1N57mTgxLeaiPhlhiGskWuGVugI8OtRbzD78zZR1Eae9xy4gfMovE/JLao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T1OWGKl/iH4jgzqXyRzVwxk4mMXsjpXPcTyQ4XEVMu9Q1ZGuZgicy3d4hhLXcR3aDGxE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bsTsjlOo+Xl+ocotLUbjZBHeCJ4YTEuR1DINFt1FG+o9o/YefKyKyldnslG9nk1GDgCwR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otzCJWBStwloYVV4uYYYliolneFMYg2wUc1rMRMhIBwjqI7rS/czozTxGlq1cuNzfiQp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XMNXQS5s7iC3EpsxowTEEaKSslM+YGp9wtYv3AqvC4jEt5JbL5xGVXPM4IOPmcgSyjkf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aLvmEWUJcCEMc5xCHGdQLeIrLibnAqoAdoaxpJQBoHMpbcKvMoI1zLm9Ry7li8YhGtkd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xLdmVbMwMRVURM3CeT1CDdzvwi9/RVCPOOlRhU6jlreQzLyqCHXmdkCmEbDZOTRmWP8A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Ct8xofM8Vho8wNCusXK/cNJpF/B5lMEHRHyc3CJrEqODKCmcj3CXVTbeL4lELv1Eooa1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lxOfMokzVMTbTVYuArAol/MYKRyUwHO9suDfskM95MMSGkeg1KaonqAoYfZHPoIkdqgv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PbUZoF+I8J/My1vmmVKFze57sNwUrt1EsGDzPDTqNA63sPUKGtgxeppum8/Esew3MYMw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mFWJf3qPPBzLqBTRwVN3c3ibWjR3DlEM32j0qsouBCHFUVDAquLWIW6zagUrmXFrTA4v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NzCrYr9StLpkwD1MOlhcQpqUvkQpLF+pXI4fxElHY/MyDg+orHI3DQHZmKopPMqF/iN2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A4cRrztsEgQUpoqWAMm4bAxiAFVjHyK9Rx2XA5izSm8RfcFtFgHpASlfiGBBESkwyiYL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i5m3s5lY84jv+IXf6j8gxV8xcZ9w2XKbaj3LTqZBywAwOtSq/wDJXUpvOZxXErFxw+Zy5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eYk5xNonBK7Ibom3rEPO4nMdRvS/NRAAsbPiY4TEtKoeURGxIVp+5i8RYb5m1/c9i+m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ECLV7hvHc1bmZ1C7Zx+perYOJvuGPctr9w+5S8ZjdnczZmPW2bGcQs7xxLGJb5WTJvUV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5e6qU5BWF4Y6tpq+Y0qq7br1Gh2ZYLItqv2mBoB8Ff4glK1beCC0QuW/8gpdUQSDIjRV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txDKnniWEdq8ZlHVt2WuJR1L9X/2CIgLGxamdoFEKK6iQCGcEvh3ut/UNJlDqBh8f3Dm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WeMIqRzY/UwT/hbNP7gvBAGADxDzSzyy1NBaoitvjcoVZUaMj3cQunIxcTGJXFwi2msV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+IMch5jYaMZlA/JUssYGoF+EKMwYvMvIBXLFZA3iu5hXsa+4iujrwy4LlLgYXVcQjc9Q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qOq6gRE1d+ITVZvcoLatwkNRoIoHCGlqWTiYyKW+OSAKMqxZUWx7mMBsYyuFS70MsS5h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hIXAbgkOf+6UqXNanADNx33gr8xcBMWZcAtLKgQtN7hYNmYYwOS4VqA9RoLbt4mSrM6z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NLTOG/hEidD5t9f+konZ5J8BOGkxY+CDBOobuK7YaU6uf7AVFZ1dVEa9ZhXVdsOXuZnC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A3NwF+SXrWjmC0A0lV5hQsaiFpv1K6bu7qaY/SJr5flgwLDy1LQ5IQAq8y7tv1E22G4g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dXuDqGCFRPuZRQ5umL6q4jHIFVcfrasG2cYnNm02AWKOJQFzxxBXZuhmbW8L8ygFrJiE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QXqiotbQIqyepYwXl9T24hAWm5hcMCjizcWhnI1Kqd9za0lQrLrJDVpXMY40w5azEuAg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yKRMdwdAw4lAC6J5w2olXcvQsAwqeVYEgJ4lKQiixPTK+hXuGjQazL1xe24aiiiUkBs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hxMm4BzMQ38xzjMIs4WjQ2mC1fuBQYee4rD+ZhC/EcK8TibZ/cRlC9kM6MvrNRfcM3cF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tl9S6zVsfO5p/qJdY57iudz4ml9zDX7jomqoKnmEdxYFtz0xMVfEqzwTDxOcZh5/EoG4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wS0GzU58QC8vUF+/cqmM58fw/U+f41kLmfviA33cr1U17i+YZMbmkzmuIqQaLlmSxVaP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xC1WzSWXGAzAuJMjuW75hdZiMJTzAubU9OoBICIHxDibMwiClb8xmuzTe44PIGIMhvJU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nFeYGhXaGYPbsLA5Gh9RgCUyxdCGMvJA4oAWozL2em6YuGLACsuMMWE0YKIe8hVZEHMK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7GlR26JPzcY3Ax8mV9IZOBMvxKEA+59nzMtlggJhOZuDCPN1Cq59RMLzeIUxmvMoFn6j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CLDc3JVpYG7IIy+px6G4dBdNXGtNYRmBYAOWpOhVxhex7mHaCymUZaDruJYZoBMzBq6l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yycOo09I6huGJxVxVi8RUgFoDtEsX7g60joDtYULauXghcywW6lrQzAeCBr1xFTcUklt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VBwc8xMGYO7EZ6JGnNGINuI6w6maHfEYxh6xN29LzOCWNQGy/mm41Rg8sHcFdEqXGuYg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wp0RkekCp4oGxlwFmXftGpqATzEbI1GaV3FwMFkvNkpBz+iFctLn5i8dlQfYgbmDVlRu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83mKF8SlFY/tguqADuY0cQAeI9uya+nhv1EGWhhbSNwowYSBDBZgAxYPiCAkq8O4ImOP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phmbR4lebUFdbuAEAV6HEsmnJEwqzudOLI1VWDEZCVDGo8PQ7EeA7VAYpm+4JNlviK0u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E7CBEtcUFc+5ecmTuDERRSWxx/aKzgqbnGyEjVOHuLlqoNBhFjqn9Rf7CYin78zaoqsw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wxwJauLgVznOtCrdRebl5yPMF7b5lkVvk3BTtB79xAUtUY8iJ2iFQjjUBgi0sijliBsG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FXaDlYyjLlWyfV6irXnqcSsYcQpVS1x5P7m9Qo1C6WZXPMEMVdy8Z+JiOTxHOo/mOolm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7joplvBGnmpeMxw8QXH8Lxhz5mucSm8MTAsyRQ+Ja8wKJwnmD3FRjnmOs9xoY3zC12Rf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0tWNxwS+/wATjEvDXUHLmcVPx8wq+Ip8xalYpRm3MvMXEsamGOptLrXMa3fDD7EMiotx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NdCZs9wLsMcwHphvR0lh17/EqK7nXcN2VtXxDAC/JhQjVMGoBxTOtpT8fyazVdl4qjcz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LvSOtVNKxEUg5I+hNiwZh3/7BYzF34OaJzVLs8UiNj3KcnygjbcG1saWZsIA+FNS6tV/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77l3vN/iZG7HiDQybxqdtdwUzKFbvN1FVXojrtcQai0YU98k2VLACGkuHnCYAlLAH4qO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HiU6oFBpIgBisMv8GNwgHDmVuzmJr8xORtlKwgdNQCVoqF2ccSsODME4e+YqB44gtVi4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rEbjqCDy+ZlOCBfy1L0ufMd0QCmmpal7TPqUqqBcueYDVdSqziJxJYmYtpi2+kF55ma+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7sgBptblpVuSbXiAAzkgTBsjcpzMgcx5Lwy13WB+4Gr3M2lAf3LboAylHeR+YMHPiJhT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EGDjJ/EsKpoPzL1cWfVojmMu5F+pg3FTX0wPuJ5hrnD+mXM/iLmjEG9VHUu3R+0tBz+i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66jqh1UsTee4jhlKecTD5mYsqJkH1KMJVDTMQEUfyIeVhW0JS0toUh1CZBr5ymsljiJ9D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qkmIpqNLCAliqhgYsAgQ4gtHCDg05XhBFsavEvyfZKUwqgcWrupQsfVTUDm7gjZK6bu5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F5SoNiHzLQ0z5jGPxmLHzB8pQbrFxLTjrMGrCQEVtFT0eZfRKiJImJB6JpDGo6uK/cHM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wOx3CNKsz4gLb1BPEFEqCoAx2jqJbB4j9HiAuOIF0odqiLZ3NVm5biIuIDzcoo4l8nmf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QRfEqpwd3F6l5i4IQs0c5YtG4uKeItVxMAl4yR4qWqoVxGsYnPUdWzHF+prce0cN6zBN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qW3lti9QSnU46nWJdO4nccbbiliVF7mDcvxDM76j+Yd97huNXxF/5A7ccR1qbIkcz4IZ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46l1HxLtxxCl3FEvjzEFddQoy5jlN1KKOOZgLF5GI7sSvmJAb5TzKmKiCwHEqomz5EZr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EPtmDWH7CBMaNxdo51xjUXTAEqsrDqiSpiq7iNGrY2HmLRVYS4qzALcGhjaZS3YoSj2T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hBamPhlAaIm1ylbhFZaeJquIGzo1BppiPJLDMmbtMQnWCMElwxa2SkN4ipq1WYLhW8S4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yBCfisqb/FT4hNgqmquGnJckBVGj8xotivyOoEBcHDlhjJFIunxMZKMW5gAAUO5kmWAR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5g2XRKouUDk2Rl3DRM7ZAYKWMTq4jBWCPOMzk8agIncOIq4sAycyigFVcVLeTUzXweYW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/wASBxksgdYAyiIco1AqzM7Y39TOIK7HcF5NVLFe5YG+4YMBpUsU2SlU+5cAXUvbuvEV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CjCczNG+IyPRLissD0jOoXWKbqWXMR338oxAFRHh6jHANj5gEs1xKuIWsPmORbzAS5B+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gq7W1FTjMyHhEZepmepxvMch+YMni3EVrdSsZhvtmy4QRu8docXfiDBaswaz8UzIDjmU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LGoMfExXCxqW7iH5cxWy1JOVi2ZAI6jaVFRk5tlOVw0czvMLXeIWIR1LwNg1AQNupeoY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X5QAhQF2IsBdHCMiOWoF0qrmBoo3Ag6ghVgxLChrslAwODrUGoqJldOWAeIgADqyI5A1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IKn3cvgs3A0dqZcSO2AcnAZRMejyuEFMUqJbnCBqH1FlFvbEbl4tZmcrUyIDZfExA5+U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O2pqxbU3OKHGi4wMvxLlMxJmPcVOPiQV2al/fcNlw4Yaj1MOWXzK7i8YK19R78wxCri1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de4uOI27SjxFY4qL1xBvMbze4uYqPUV4JYX1xFY+YlTiJnz+v4+yPj8x/wBUu/8AyX3k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nym0m475/gALnNyg4njOe/4ZsKImpm2yIFeu4/qa1q4sKzFXf3FseJzlj+o7u4dZzNlP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R0TUENm6rEfEZfsYIiYYSkKxT5iOG7C41Glu2YRcluhisN4XVeeSLgtmrZGQWofqNJZq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4mR4nOMjiLmwBwdokkB0BO242Mp/uzIiiuku4Lg2qL2REKEjgMvxMq4gZYVbMVvCCACr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KAnRMOjA0Lu2BXeL5hALobxG7SqxvmK3ealq/wDiGRW2qgVU0yjTCLFTA6uyOvJVB1AF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xGQTGNksyp/CpTCEK/Ip31Lmq3mZIqlxHLDFwFUU3KFth7gRUQY0Vypaixo4tIr5llG7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WOpYL8RxV8SonTNioGlYIqrXD4gawLc9wzbVvMTQOquY4YY6iAN8RJzi/pLAN2T3U1Ew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ksO2SDRYpwp8SxPbodPkirJpolQ7bTnbSf8ARKtn2gtrRMCz7Y2uiRQlFqbAjUwwixvI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iGwVN5gdbw0Of3uJ62AmWsoxkStKeUDPxKM+MrDhSn9Sr0GvWoNCWaeoYSJIwM3JRwCS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bWpaviDv2X4i0epYC+mUTGu5zljTAmNu027urpwNxrWbYMo3KUrrEy6R+owaT5miwoK3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F8x2cQTe9kFLWzvCVLy1AMLGBdQX5UC/E2OJhHbzcIVqr0xDQcSvtvNzGvoMQHmiVCPG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bDmIUpj3CFJ3ETzc8Q6mKKH9KK26ZCpe5XsNwbb+E9NTEN1zK8W0lVCy+OsseClWwAf6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eJTqlVqEO0KmOpYT+CzeUqqljqLaTfZiDfH1LMq3Ku2dEsYPYirgTkvMt/6zj/kI/wDY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WGInupm/iHWpn63O0DsjeaIG8fxtusShuOWGvMyiog2/5Hb8QKyzCot4cQvnUpPMOZVt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/UCjz3Lq8pKbmquv4oT8ys51DVVuWol7ziL4+ZfWid5fj5jSwL5qaN1PiEUrf3A5lC65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gwu+pd1TKzi48kdjmp5OSHExn+pmcwu1zLN1qGYcq+JeN+Iaj0qXDoR9EYMalYGmLeCx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lePuB7qbpcU0uJijKTrmouxfnklCBtRVlSGSUcEoz5viYh4ULRhA6xQnYXK+EC3WhYos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p5bsiwYQvURNaD8Zem1Ibea7e+oYRVbhiJ8wRgLFjQbamAjArvLVTbINIxO16mcruBZn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P2iPtqGxWGOpKwMsFDtMDRLU9ZhIhmWqDFuaiiVZcvwrjBD6xnmIrUf+sNP0S0ws1fMs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QlADljbZuC0F2S43FUGhiaYlEXhi1kIk2ZgrY5hoW1EoBM8DEBY4gDnMB8kAUeJXRhAt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zBLvuNg+bChqizjUrwC0+ZjByXKS8dyyom7K+oiCpb4OCLSwhAJpMPsl6AWStekqNBqI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BRS3MVduL3NhV5TBpuJjSxI4IwbI5GICWhgXOGInkrcKhaDUtnIy5BqIUQA+yBu0SeIy3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WiyV4KweKi7egQeocxgueBqN7ZB3CMJCoPs2v5j0aPctKi6wxaERk9znD7i3pMdMMlh+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LtyVli7lWK51MnhKFo+YQCrpJw8cxEkUHHEGTtABXfEIRgVeYsFoCsPEyeByPmAA0dwB1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zoIIdmiF7rN5jLBpziVu5MPERZd9MejmsPmBJyZ1KhvcSaYmtDHkGcVMFp/9lPPEACnM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Qie1uFCnUAdFkAFxTY6jo37ht255ladyqFmT4iCNL34gBRQ1GzHmv4WRFXAuuYA3A3xF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ZQU8StCm9XG26mHDGQPUujc/pKI7t4CJtxFhOVhVZyfwVmJaFkZeqiZxFqFRsK5/gpQ4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xP8AVMMvzFaSw8xNtmPM7/cG/wDspbsf4ZL7lkpquIKc7mame8zDxUybtZWvETOome49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3LTmXv8Ac4WOa4ZUat7jL8Rz1cSjzBiXTuHHMYzYOqiYvE/KadRR8+IJms+oUbeYjUwI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6xLNzlfHcu1b3O5RcpZ6jXvMO5kCrTAT4+bGyHgS4ldX4idBtA06InDVaZbXDLAoXxDp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z5osh2t2ww0NCrpWXjtUC2CJlPGS4oVlVsphiBUovNYZ5n0dTASjKwEQMAUVxH7ZMcvzN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xKD6jjNzSFrdQYCie4SBziEHXrUF22IFgTZqFO6qADZaXEvZmrlIDTELvcWhNEDdDMym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BKXlbhuOIpy0oLuygvMPWr6MyxI7BK196U5gFC+S8SwoIxxfFyvHSBqXSRKQzFQdS49Q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SWC1OoAMcSqw9wlk3BVuDgbmFdLAa3fB3G2MGDqDc441CrVrx7lgis5gW4ExDg2M51O0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9TKA+pRzR8SxofVQQ3d72dQubVXHshGb+vmBTzzEhbwHUFYY8GYC+4yR3LmEpoaW4Ixc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ZAwsvKbHUZMfQDiH2hXJOM1DXnmWG0j8TJc5SouIz0KUXmORBD9kDlo1CtxxxFRRaWM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3DC2gHxAHLEzz0K4hMD2q7l4SK7wmdanUEqDzcdOBxLcXLkgahby5l1djcsyR4Yh1szH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tQp7Jbi0YYhbfMq0mvLAlliNlLUWafiVYPpCuFp0l/8ATUCB2ARwVV4sipal28m82ysS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VlQo81FQVslXL/7CaqyCCO5kQgEB4hsUwajkOoNiuyKte1uatVqyBwV1HuK0DB4JQh3z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Mon4RWNblM6GWqOZyIrCYm6HxDhsuio3AbhL5/iLRc1o53cHfUzfEuxJ6Sft3AzcM61E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45lViVT5hu3BHMYsuzO+ZS8yrpgAuoUF6m1riDtHqFW38TPNTTvELpklcSq6lBp9y+yU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0XMK27m/fmPMMi7i5/qNly91vz/BN8s3FmjqJFk18w5e5eGJRF5zxiGZpfLN4NytPM/8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sbuBkc3Hedal+Gu4teI8v8XRjcbxL0NwaRoxUWqVL7m8v7lnmsStzVRP61sgpj1FtlSU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Rcs97g3UqAAX4QqMUvLR1B2DVrPAvywGp2HsJRTaLCtlROfaFkitmai5hatpd+4pbq0O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CGduFzFWX4MQI9jMpCsc1xKnICJdq08yih0IVVUM1KM0E8yrRblEJWcXMqs5l56iF9Mx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hq1UmdBxVxWNiLB3uaLOYjBJuKFNUVh9YltaKLm4JUBFulRxwyk1KGSrIpY3cvspebjJ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aFAtxEVcRAWQot4qGrbhmFVXUCIeCCudEAGqwYCF1yXAQXVYuF1n3KyHxAKYYtaMw6S7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8FYm3uPlVsjdbpQ8ymXmaGpQQXyQlVDOESWF5YNCCr6zBsFPZKTGVqDkJDz1Oiu+HMMW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GOcRHa/cwLtd3Cp7HMVou4DW3zDkjQb/AEivLHOdwL6Ll8DDGRaEVe5Wr45h19w9ApH1M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zLB0tR0vvc34/wDtHbHSG8m4BqUN1jxMOCgH5IBWl5cMQt0V4g4AV6i1E9IUxFrDxLyD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iO4m0ccMCZCbuxXcNQJXKcWRgvAW5lLYUvMQtS8QXTjsjiizJBLRcYiWth5lDB+JrA1A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5yNYhSUEOkHiYBBA1/UAXwsYFMee77Y92faY8wMnY1iEntTGIEN0mVvkiMjJEWk4mKrt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VyoXiT6IVTzDd5ItZi2WkzCJxmEuKaPiWkqyCID6H5nnStcohWxaKyxTLrUHAlbcJXKK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GYtggBVt1LuKadRZxOSfUNL3USo2bYqcuJhAvJMVfEFPMwd38RctxW+fUC81Kjd+I8Zj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1cPhKL7hXCYWJGrzgubBLu/MdwFGZz5mPNxx8ygyuILp/wDY81FxeZeZfiZy41zbGk1v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5tnJHEY73HF3+o63KU3udS25eKuF3iFTWvzLp+ocxwPDDqclviXiuYNiNxDhiuKeMcx4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llVtiTF2kycpBV7ZbGvVyzriDaXioYlFWVORzpjGxngKiH5ASX8rXV7lqMbejxL3cQdk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5PEYDivXmOolQxFEAVWuYyCEqvTiZ0ASj1EK4Dy3lUstYizDsxTxBpW2qhCZD+5if+CL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5zKMXm6wQAbvLCUcExKwviLI5QuD9I1qNZlqHMtoauLk5hdGHCoJa44iw19odYVFbYc/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4GEtQZvImL5bazZEGNJZLVh5ZahQ77hlLcsKi13Gg4xCsMSiVW4qFaVUMAjCLqdOZ2aZ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ALcwng5mgIjGxylasHcYQLiwEPHithAZvGsywduNsXQUmoZoMc9xVqwY9yHUqC2IAkSI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pcqmUe5DQWw8sqkmFjC6NcRoAVmYdDDqy3PTQgjW6ZvS3ZiBGds4BfcFArzCGcKua8PG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fUuq6Y/OrfiGvLf8S6P+zLHqLnPqZ5sWP5i13gJw4mlFkybRcIuD1GqKzDi8szxdT7Pc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oiAqZLEpirG9VKeTY7jpl2ufEzDLLzEUAYNxuGr+JisDqCS1dJcqmYIMSkKVcTTLzEtk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8dMLVwDi53j7mkXHNAxoxrtljbXzKNgpkpleVxNkX5lVTD0oB1Kj8Kowv3L6blGGMNEb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K6/9hkrMxtYQxpuIz4Ep/As9YlXvUbWFnZC2/wAEOgiDRKU4PqIxZlWZfvvTiNWWXcUl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Oai03mA348xZaixnUdHTBbZuKW7UwGypq34gFDudNQAcXKvH/k5aaqWcxcv8LG5bWIqx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bhwXPEJbMCscz9yriWniO7ipl51/ACnmNtQebi2FxGhww0YwxK9xwxs+I7xKwYllC/mY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b/5FN899zOszriPjMt1ibioxcHcHJDHqX00S9kW6S4uhEvkTqb0RufvzG6PFQcY3Eaz+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buJoxyww7jfU81k/MBo83qXl6nZz5gizSi5eJzI34iV6DME8E/FQoKsAPqBO2m2Kps3B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v9SlQtUPUqZJwOGYYpdmMxRgIjy2zAiaBQ6oqWh5kwChbGBgKdzCEyJyXLjqriAri9XK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sxxMYeI8Wc3mGwxl3BbDLFTXGYME8QLKLtOoNVCmYXLwl7BrGYgzpzLLfwnxGa9BAXEr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IlS5AXBDDY2S8oJaHjxFSg+/iMzLKxKNhA9RlaNLD/sEGvTygNRIZ9lTISxtuBGsDCnZ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CHGI2vrEsX6iaOOZQTSVZoiuatmWkNMOrLCbVqJbpzCONfwQpEtXBCxfh0wEUt4WKZbw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U5iLTAANZqOFHUFD3cfJu+IF7NOIhbOyyEXRqVDZp9QomCEmCHunUGXhqAErpxFl7ICx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m808Q97ND3BhxK+Ei5YN7X4iqEVla0Q2/3F7f8A2OgbRMjZRzDWMxMLCYtoB4uZOtyz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bEHd6lp8jiKLz5jHBVVB6uP5bnPYCQX72OcING4jNVG6HEb8UkOYv7RUDqm+GaonpZRB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mXSkdjE5UgeSpskUtTkv4hhtZ7mByfMWAotZ3o9xhnHdQNgSB2uGRJV7h4h+4ulemF7d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jFzxmPxFArLNGeZRc8zYeai20R0zNj3qasGMyjqAQxmOalkEwgrlNiyJmukQKusSji2u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+4ap9zT4lX4TITVvMdI8s4GNKi8xC0wfKv4YfEvfniPl/j3xN1X5j+Ylc5ZTefuNMTQe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28QI7qB1MJ6l37YNnXmFdRqoiVpgK+Yzdc8QzLwbjB45jvVRzHTzEz3EctYjcXcq6jfmp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PuWVC6ucbvP8PGOZpia1L+48YnE03BqXQ/6oze2Kt0Ruq7ZtR+Iv2fmXjq4aq/mcs5Jz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odRhWshFxiNn3BlRWNwSS9jdNwim7L+YCRljNSxso8VDkuy81rEUDrLUwUKn4lPWh5ZV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tRn0DGWrlyFffMO6UMc5MH7jJZjkgW1oNJkppgvmNFcqWIuSeWccepocDf1AfFylbzGn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hVXOInU3DslSNcZqIL5ai1QTBVMoC2VfMRF0FcxXOPMAaGBseJZpS9wAW8SvSGINGoJH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eYOwQzCgqcacNsbAv8JfKrLwhFcfoT9y299LKaNqlEWZirdGptELDyqo6oycwUYI1hRG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9xwapsGZOwzAC5emZDZ3Cx2vMNpXqvMSDW8MJKhxEJbmJG24C4kLhoTidnIRDB1KjTUe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DsjjwDcQUHzHMnnEQuaYWmcPmPJ5gaeDEeUxiVmh+4kxvcKhZAr6JV4axAt8ojTEOndY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Uh2xTCJlEyfZ/EsljwCbcsrCZQXD5YjCtx1TpmH1xzZ3mYRcC6KxGXT8M9Jb9SxGwIAC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KU3WKj8MN9TGm7FjxWJtknIttzcrOdMudFYnDTDHM8QzpwZECtEOqQ5G/EOHyJkpp4ZY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ct2KXg3EoAtqZgQQAAVblFmRluJgm9VBCoOmYuhVebxE1hTeYjIPxCfOND1CZBXmD/rZ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GpnATtlgq74YldyqvqVGyreIVVXVwnBy84irlHmVyxDKMe6AxTGo8QFQ8fyWC7j0lxMg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5nRXMvxYvM5+I1eKlAYiUmYtNG4VfMDraQV5JTSclxUOZM218ysw21VRFeYpVkzbnGZRZ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uE4VTGzyPDBCh/8AkaDQQaeI71cyMfM0hip2TUrr3L+I2gcxJfMTXEXjc4+Zq6l59x1x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/wCKX5jLPbFvUcF1Eyy/U06mG4tusSrV1WYN13Ltaedy8ZWX3DZmriZomKfEXBmItnH8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54jU037jg0lTK7am+eYsrMGJfqpreplgzbD6IZUir4j2rYZLplXq783B0J7u41N1phz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WFjiWaNpSrSy4W0mVIglD3KaW3zLcMvHzlILAORlB4ZYa2q2mKgVNVxEhuni5druzqYX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IFDfmHkoIZtaJUQQYWZ3DZklK1UTGXRURR4zATkvMW3GbhUZM+YnCE0vnENh4gEzFLuL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NsTk873DyUKpndBbdQHmgxqA2JcDopiSgC4N/uH2Cuzz39ykQpxaTKCtQaaOmY2crLeI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FruUk0kUNr8uo+omn5eowWmMTiFqqYQ9rgyMr0G5cBN0ulOKzAfoZcUxT1DYu6zH+uEo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1UDbfvMIhGdxX7OIUz3E2H7ixJVyktaxqakc5lQpXNZhLSZlwCQGntNQrOYRdELdxVzY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jOCuUGBLPmbJewKa6ZsBOLgDZUgvq4ZdWB4JWqllxxDEAssQCJdohNS5bVCFrhEOoMcy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yIRu7bqCu46ZL4j+WYFY7MWhwanHmVhC8y241fExSNrPdxkTnMsXL+JbzuWEgtEcAV7J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jDiKjpCkbHqUiHNS9yl/cx4iNXcZLDsTFsKhqnRmlDbPVSQsTIlTgpvEK6ZeY1oF4xA0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l0r8J4GWolyauMQJxg+Yt1dkUrDDU2pIgeYYLLriLG8sVEAvBpLYiC6L4UKC1HxM6Eyn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HU0iYlplLQ2mj7l4DE9X3KCuUdZ3WXzG+eKKaJddIFw4KME9swAczneZoe4fMFt3UOXc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MVzL1cGpbmJywY1d1CrHiNZW4NU/E3tmKKHmKJh+JqBv5nGvmc4+YeWYQZgwLSbb+I+q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qNTFF5idRcYj4msctz7S62fUdxUdkEdZJ+/1Blsjnj1Lz1EoPPMxeZyIxKTqG8TbM+2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ZfxMW8e44u3PEu86i5+eJea4Yi6qri1rmZvfE5+5k3bLyVVRZ3Hq7i5z6uOqIodW7lR1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dbVeyCkES2oj2NflKrtZaDnb3CEAKKFjS/A3cxBhwIeDBghkJHDBApYvdFEQpsSNgXpD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YZOaxYxW2sQmClzUcCyyocHMxAWrjzLxHbuZ5NZlrwYrh4ZIEBoxuU4hYm2IBXIzQDoj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MC1CjcEgL3UxpecwitxcpwupeYLpioYrdSlGsobucDzr1Fhc8CuZQtPpdIxUoNFSi7Gvc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srVy+NMGpluLscIr0qo3WXDFVkAR2xxtL4O4LRErUNhznLdMG4AsGo3WBglkLw6EqlIa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bMWxMh4RYIphVMMx2m6zq4eDiMqMDXGC4Bco0RyCRxLb8MsODUJQjd8Sjl1L5KYzXcwV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qltS9gvnEzWm0Z4oUlANiuLgFKCsphbTqAgfMGQqXOyPMZ+UTk+KgDhz5hhQ/JkGqAdC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CAIXYpTdHS5k71huZ4rLdE8QRMcyoVUmmmNSUgSvtBNLKkaebisjfMQCVDeWBAiYQXKW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oa7xBt9DKb5woXriCrxY3BWbQ7X4mGLC7UIXhaZYIy0PGZVbhxFbTwZL9TCZOh28QsL0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1UUXtDcfUE4H3DGGSKvFa+pmLypUy5WOR2Zz1czaW3csXpvUzT9piGwF+yDPCxZmwwkA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TK6hAvYqzceQPuYTi49QRNMaAK0a+YFibmI1a3GAVhkLMsRzEVslKwkWmyKav5gp3mZr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fMMi3RfMZdMsTnEs3TiIFvmF3xDH/U7dx3xpKhtrUG3qN/CFvxGoEaHj9y5xqKSOcssa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trL6ipO477ioolai1g3He4FrmGLeIPBMfqWuGHce2ab/AI824mL5jTKwmnDNNZjZXErg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zSZZ4anzNtQsVZg8zAU/i4/Ut+oahuYxwTFY1Bcu5sO5yhAxVzcXENRHP1M9y/zM2/mp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l9x8Rv7l65+JwvlxKK9TXqCmTGotXyyyqmkohyEe+tAD2SlBSrSKCuMMcVEAN4sAXkTn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wuh2VEg5Etl2CnxLB4xcevu7itswJwJXStHMBPki0bbF47iYybDzM0y2lRmemIAhzE8M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UOMk4R5jtUNsEENrHtgwLqCrjGWUaa9RpfJdwBZzYQjYNxUg0MAKco7RvdlwJbOG9zCX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sQSeEiuLXNwhtE9xC5VFvhgWuCELgceIyDZc0Aa1uPClXfEKHXMoreliHSMSwIFq4XNl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tun3AqMpF9UbqaOnAxcvumMYFVZUAC3/AJLutEIxyxEvNJ4htNpeBcXmIgUg7MMFkMzJ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1FXmI4HuLU1p1G0H4Qb9DzKh7ETk3DQvNxkFfU2lL7iqN8kFd0A5sxBpLAwS0lg4ljWo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FbniWehKBTE1/cOWIJxX1ll5ILdpROVNm16jKsLTceTCKKZOyBSGx+YgWNgg+pmGKVUM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D5XbTZC2bDi/EEZDyVHged1aPHQvLcaoqg9RLd1i2P3WQp7J48m8qZFeEcECthM3AXSy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ohS6fKRCjqVxUqxYt/Ud0xuUBWJoxqeElyrZ3GUoqxhGo7JwJMQ7gETxRHRmzME7M4li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+mgaKT1HYK+5QiqvqKlDAwyg3EcG33CGUQWlolbOq2t5YAFu3ObhzkCrwSrS1L5hbdsb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U6hwfOojuZIUd4gRTSeXr6lkDLGFdxh9zLXAdRKZayVMufxGW5Got61FW5ar1GWDUWYU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MnExi6Zyg4zPUG8ZxE4Zwix3f/YlZnO5dnuDWeYNJq5UFcwb8w3jPud8XEpifcNXlJxh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zU0Tn13KtlpfX8GfiFXvMXDiXDzUXN9xfuLQnMIZfMdaxDXErE38Qt/gytHPMrmK54jx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38yvi5rUMue6j0RnFkLHvzBvuV5jxiGWA2fwaN/cThxDXzN1iLV9Sgut6lBmrZSKvqPm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CbeBfDADyAhEGWSthxX6TMODiVFVn5JTprXzUYkIWrENbJcvdymDmIPdH8yq2FC5Zbou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Bbwsxs2uCCc8Q2lNzK8EJuQZclQ23i61KHmCp6qA6bIZHVwAFzmGssuKuXzIQijf/ECt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fy3bAEp5hDGzUVCcnMCw9Mbb3TAR1UuQAcOYpU2zMQICJLjwPhjHcKrxDUpZTCYaxxAk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QNNlkglX7hjL8wrjCFNrLY99VE5xU/Eppty1Ko3R53EB2ZYTNTk8xrTTYI5SsPUKr4sy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pBCyIXtGgPHMJSrwi5CjMbDvmAy5cTNfcGQqvcVoYqbNESAHLmOxYpMdacNQopSsxdio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GolDkKl2l5hRYy4YmKC91GDIBjMKt35YdGinjSV8oburuUXveVPmneCBniivwxDSSqb2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EHjHqXXIFfmIvbNKNQuUMdw1oqFGBFjsR6ly1Uoo4l9cOahQqvsuIT+hE3E7MRBxxjmf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+oufH25Rh6DdohDmOxgitvY0i3tK+FRYSerMTFRqqvmBp4idYjGoVGdbgpMLuGxxWaf4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TgmEF1zncJpjMCWM38zJAhOCNDQauUABGybRK0ZxxFDfu4MJh4lcKOJQ3YsymezLshew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bGvuYXmGvxmAqH7hiwfiCmcocucZdm4Euj1BF1ka2lrKz5lNmZY/MIExl1qZMMRw6Vv1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SxczNPJFTGWRbAxqDgSxzMmf5qcDE3mWGKZjBoy9TnEMNQf4O6YO/iHPFPmU1RQSxz7m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1Ctx3qobmWLS/wBzka8TDaskxSbmHMu8ajvTZEzRVxpu8Eu4vio0j/cTupX/ANn0RZru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4NJoi5lc58wANOTZEjfRFzx7mKuDfdTZzZA5jfqNB48zbxNXjE4pJVlFV4iLxMOY1i5kc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qH4jOhY83+IpVv6mIZrcAI8xRA61eZuuagtmLlfEDMYA+5VzjAlQW0a8Q0ZINorRRmAn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X8SnmbZQbMGZdXzAtSq0wjoMsqtG4a+V7llsFkA1YCBvgpHQ0rU7Y+lzcqtFRbBQWd2v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yRpXKoLgmRuIaNdQO2w8xUA5Tc8AYANdXC1sAq/UoOUwQRlhqCOHFVAWkyBmAlFFxboq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WRPPDAKVvUG/SIRRbZxHsL3KqpzPqCiIVtawDEoaFjTbTPjmINVRFRvmA9r5jRahfuPs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7mcwlQuWkIiIncyMhTKUMocKhuGiAQOoJRbzFFZLlNuKgLvmWMqs4uWBzZHotjpgg7o8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b5lhB4lbM8EhFVhJV3uWXArxB6CMS6u4zNdO+oZZlqEENWlooCscsfC91DWBHhMtvl4g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/udvuWDWkRiANTpyq5dN2oubYOzaczt3Fn3RfzLENcpZeGbF4n2hgXxAgVVBj2Rigc1K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oAGpV4hU2d9dX7hoNt5gG88NzdCAvH9RTUtc5mpadDmD0vfYgChLFVF2fmlGLV2ZiQIH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QkN6zGGGpUFdq15hYeaIEboRi1mCkzr/ANRSytsMUn70wLxVsBeJybBydNwNQ/RAzSVi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Y1Q26Mx26NHRUTwj5nJ4wOS40Nre8wAhczPgiqxFoYeHseYhyjGZca+5SyfiDeg+JQgB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5PUbK7W7VbtnIpzGB1GxJzD4oravzGVwQz9QyGiEtXNHrqHq45QmdjUyfEwtzUqUJdty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Fa59RaXuMzZD6YuRoi4rmeUCnmo6bZQBmLlviH5lA45eI1E1D5RpM/UzeeIOnE+9TZlW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SOHMorMRwssWPhnOI/mJZmmU/wDJ14ldvmF1UNqYJVDiGIWceblYnQymW5CVka1v5P3E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QtebicXcw1DCZ1F5zLxHnVMRXxzDGs4mmv1DcCovPUc7ZrjPZPDM1tnTGuYF7q5g3j7g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6IdcR29Qu4K4upcLaaL7icAmo4E4N1ENxmhKjytwAS7XbqELAvUsUssoFutTIxT/ACjw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3Aca+orLnUdZee5RFz/cBt5FiPiz8QtEAoMJbqKEimil3D6GobW8QOGxlU3m2BChSW0h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Rc48Stg08kJL4MSxYaHEZW3mOIT3wgIil2jU9QcVtBGQEsBwQQwFlHb0oSHR/ISmAKuo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l6lCUo4oi5nPEAoYzMbZcnfQSsFsx4iNz3XqEBawxKegv3Mh+UYuVkFU4ldYX7igp8Qw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7o8IPDpA7q47QjxMwuAito29mHLeRhiHlFShGDlmpAa5ICqBS8sHkprUQpXEG2ZStBru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rp4hY7lwa4oZ2KvGIFhhaJYSkK4lg1a6zMBUmYDR1LjkpmMqsH/aY1oz8QNmMnXzHmLR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Zz+5mHmA7JkR74iMnnBWOUZ8k2xo5lLqJbrcKl6xG16D+mOY+ZTjuWeJecx+8QHyRHlh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o4l2MlU6IBMnhrcrRTqVeLciMMPLR4wiKT9bwz8mqlZRvhjqML3cVsn3mmo+MxMFydkv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FyWzBBHePzFgGt2PqCmI0VcKgo+CXtH3UuWxPMHQF8CXlKfLH3QCZ0/Am2F9sC28sdbM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iar9XHVVL2S1h6xK/GqwlwDSUTHAGLxCqCGoS6Ku8Kw4Xb+pYvmVZddxiPmHEPKZNR3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rxxDa1FmtRcTIgv0Y1XOIdVLL1Lu4e7JQAgrVEIouLPcd/qXmrZdtVqcPUc+iZ51Fujh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ae4BbtYAHLMzd1eJoMzTeK5mhD7mT/yFXUtDEOZRFX9pwp+43TdX4m94i57mj/sW+oN/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+o5Tgm00VCz3B26hv+45g8wER55p5yEQdFo12KOccw+6bMtu4VwflUWi/pmTZjNRL5gT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PxEF+IZtzmdVvceTbH5i0vfHqHsTSOTzE28TN4LrmDv9S7xZfqcTEUBFwagFVUvrqdTC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iOoUyQ3LWs0RppZuUEPBGpT4jT/yMMq5GEpx9uKM1DZVv6bjzvNkAjGoymy3iUDkYGNL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jdWIF5FIYNbs8ROLcsoUKJdUXfExTe4DRr5mXfEoTV3VRbs7lD7uJYJi5jhnxGbq6vEs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3MHZzxKt7qWK0GJNTJiYCotIp8isy4aDimKMS2DhybJmjGpUC4EOxQNkCuEE4jOa8MD1E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KCxsfpBqm0gilcLGvcCxxeLgA5bEQXisRBk57lub45gLCuswKdBZOakSzVQ2ZzFOFSY6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LGuBUuF7nb1CcOIJwoitDY8RtnMUy4XiXqJXmIDfd4ZfFc51HwJS5pzDCtrLPi4AiskV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zPO4F42FxKUE14zBjeji9QBBQyxTGP3AWghaLxYOcRml/OEoucyLZ1tLyOKix1m7lBxK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J0GYNYSXVXGr7aCYkf2QQEebieUips4IiytMxFRx+qLLqZAqGADw2zqCK0+2JiBkaZbx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htuaCOooTVMa+II+eoMCkDhySrWHIqLhTdU2H3Nuoar/AKjxUORc75YnQQQ2k9wBY3Dk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wbFlKo9KuODh5IvcgviXBvmo2krelgT1BZiOlQF1AMXcyivHMq1uZPKA1sLcdQ2ikM9Y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YZWuHzQUBCBqBU2ghrmalZx6ntZXbLMYj3U8JVmG/MuNFVN3WKlBpnh9Ro0Q87giYl6e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Bd1L8C1cKs/uAupilh4iww5i138wbcxc4wxvHcClc+JeI4l5mLfMd4Jedeo+Yk4LjOxj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qnJ3NDjn+PNY8TYELyvM1q6mIUaxLBqGmXUX/sq96iXwKhiF6/M31EzmqiU/qW5KZQUu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K4+YhYCjQoIs+o3Nstm8E/EQThguO67iXrS85/oBiz9xao5uLNU/ErPiDOdBBolWP/Yb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Y4Y/gXF8Rb9Th4hLc5hoL1GgekhZmUq6zE9PiadxNbiLuN1n4g+ZSs1FTi93CRIDRzMO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YBAtFzBK0rxDVgZnzAWUWZXA0nKoAQasjwR3kXuE10SosGY7V08xsZI/iZlM8RroRhiX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j0eJtGWlVzONVcIFZhgob36i0ogLmjEqnO3/AJBbTrxMqtgmlBAVdlww4pY58LMBnuNS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Sq1COddxVVS91EYCu5QWqxRAPH6h/BaSnyVhNS+VuZRK6MG12txRXlPqc7b+ZWnSVMWa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m7mJaTmAooFZh9IXY7go0Z3mZaKepXw+SAIxoBpXRHf4IYC6ruK8OppLGqILRT1mA8HM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mooIb1BfpNKyllVdTavlsuUGC+pxEzcsFeibX3LBl9RVCzMAQOBzO4114hNTYM1DdLYy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7blzNiLH3MA/uZxNbl7roUSB8IEX2ZgtQREaRuB6joi8RFIhcaYEDv8AqVzBa8Y+If8A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KC5ZzESWzu8S3RA9KmzTniXyq6lzN3LjxMf91iVbcR43LWgcrlTgz7j/AIeOaYr7hVeW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H3EQpTz5uWNoS0jlPwgStBjcuLRrIlh1SUgma1mpcWswjVVAM2qD7l51MWtTMwVKmxd2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SgKM6mg8w1GODF4iB8REWcRc6uUftM2jXctatwuCB9yqofmLpY/UuLLe7Y49C4DghA89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u8azEhEgWTNzFdoWy8UQLslUaebf4nEcx0GcTJXFTK5YpBpVk2uotpJ3Zt1HxiKtYjSc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hgxrlK86iAolaMMExO1M7YIRRk4j+uJW2o5czRmobtmItFu/1AVmUtavMXJb9S+Zfn3L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7ms8eJfMvDzFwh2wC1i/LuDOzMd+5fK5swfDOr7l59Qb/uVf9TIwZlZ+ZwH3FXx3Div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aERtrN05Ypq3VZN+YXeOIGXwRwlELhC19zVPMy5ZsxO3cGajZqceY+7i8uGf64LxxO2Y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eSIXqyAlXAYdwP3M6u9yrcxO9yniNTfNczGa4mJwy2NPGJYGaK93LgGESFuGm8E3xUMO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KOxUvxLiuZiLEV6TLqyiOgN92x7Bg1mPNoE9QuZRCzmYmUJqInzFAdyuY7JdKPC5UKZfc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PWK1VTMDiOzqojLDBoYH9xBenMsOcjFI5WEBBvEAs5GbiV1DlMBefctSFC8bgWrvOYAe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MVD+zAh5JTk24xEkS1pW5TylZeJb1seYLBm+pWeBpmBJHLGLaW3uZbF/dAv4mMENqzM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iEcD7xN5YRNHDKG66zAyMOHNwTaS/wAzOKS429/6lxkPXmDoX+pVxoaziM8+JSi0wfuH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VLti6lhbqWsmfEoliCRcXHU1k6lCnmMhHb6jpWR1LAYu0gQ8huVFbM1a3zHF5jRLVMO4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FyhaCc8sSQloSPSxF0f2CbaJezC5JSpzcFqOgWDMzzU5jApXnaUWHaWsMzuDbViRgQnk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kMUL9zYB7isYjfHp/BubT2/cBFcJ+oFjkPxPdoPyiI6EEYm4v6oa2Ap8setFrnwwFLX6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VyiTRLp1dSoHUIrFLS+Im2PqOHRHVcSqTQkq+cRwqlcTQmt5YoHmIZpa4FlbCoAbHqVo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NxGp4raLLgW9RAlHcWk3oxEb5RljrgqPmfmlINvsQdrwwuJeEhlUmAxNL3HUPlJiXaLa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Yl4MVuGUrNXvdR1mYmOTnM/9Sss9Yala8yrHiKGiO1TNczkizYczPLO240uK4C+4K0jq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W+h1LalW3i4mN4nzUMlO5QlNSyrStYlWx6l46JuWbveo6zVT5mV9xwMGfGWLRiLguLxc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lxzfc2kdX1PjE48zFZ3HONwMYn1ccJUw2Q8jKS39AUADgmRvmve5nt0c/M2+YKSs+a7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n7nGXc8JldFkXVktdvmBV+Jc3VxxZ3HO9kqgD6hxFw8xcW1Bqm8dTgYzOLT6iSl7mqxH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/wCJnZcti/3Htl4cwZhnQW5YY8QgeDuYpVZ4iKw4hGGUyYz0yVnzKlcU487g1kS/iedV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HdywC4IbbGYYrZqEGuFETgwbhR/CUaqvcEVVmXcnHUxN5buKV3vEZkMLCwOnuAMi/UoB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rr1LkOptMEqBLLtTAZzVs3CUB2uIX1eDmauIiQ93KEtXAVcVXE3BA15R1bwRM2t4mdNG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DAjdDjHiY5aGvuVFdHqsl7ABcBLQ78zCBXLHUJxm4RBWaleeICGdTCkjvIzUSsytqxUM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4uBYttNSz0VZKIBQ5lBYvVwdL24jxrdyhdtBmPqnNaqMJdjwyqwC6qZTWpgOsVBS9XGl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VzOnguDOKmcxrqY4hscsFc44hPkKqXUS4nKRrBfcBwOccwtymCoQgwBEKNWY9MCmy/0I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gqsy6gxahsrklkiijcoYGCx6jTVcYsWnxLVA2sldQGCpLv1ZE4slvj+CMwTB4hU5HZoU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xtUs78x+FageiY7VVDPjVMRFWn4jqK0H4jgFjaTMHI3Gx0wrqzE5wLVWJdq9CIYoLfhJ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cqbunUCo1hnLLEC0+4ZWxZDc0dw+WLd1LJ6rG4obbmqGDOoYDcIW2dnjMB1gt+IfkiGb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sGJoGx+5Vk8S5/8AesCCDCmUZa3cKJxgecxGq1CbFVmAqU+wNteIFJbcDhEhUwbO5RX9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3OpgrUta4avmbSr3BUTF8QVHmlmmWmtuiYGO8SzRqpXE0pjhabSPvMWqzPnETObqF8y6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aWC3MrPfROzmNncQujHmUiTX4TCdxFncHgx8l9yjmL0y1Z3MKDUHTiKyOtwG7fMBOpT7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w/Fxx7jjvcyauWZj7hbX2cxN5kwpZeCqjsN8sFajvu4u5is6nYXEPG6iWqxBVZxKar7m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mXxxGvMzwcxGqv3HLcrzLz+pdjkxHNwdfUyk1zMBU7TkPFwwf7EMGN7jgzwTwxUN0XuF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3ModX+IkU6hdr9IVwKAV8zKTQC3zFBluIF8XU1lnUMWXUoaELF4xuIomMJXF4a+ZclBu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nuUoDgIhG88syu8RSrsxDmC01K31cQl5gNEAWZoisrUw51AW8uJTzG4F64gXnbiMjgeZ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lQvqWxWHFykDi6gu7cS07QalJEcpNGpjYwics9MYIXuIzSQyKbVSDE3njzFehjUe8a+4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OBUGH0zCvmAbtYiK6xHkETdNEwSkC/bEKXY394ggUcRDlFUig1AUW6xEtXnmZVbrExa+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PZqAWJryQ5UHwwUApXUrZ8xAswcJpnNkuuLKq5eF05S6ri4qNPE+BQt2I9rqIEoGcPdT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mkAuIaVYoHTLmKuJ3/2AqzdXiDqKhmi0YljKB3BxLtTXR6jsdp+Ym4BA5Ugo4q/caCuc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GggIsltpeNwGAbi/CsRrmK/KLemCcNKJcTyhPW9xaH7GCO1LAqQXWMagUZm0fEBMYTU5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4hbD+4GlgXj5hmFxePEt5iaJe5YyZgvIygHN/wBYSrtqdCZSpgixbLaA2ERbWpK87spq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WGC5Q7uXAD0ikFOD7jcPFz6idMn5imRsHEAobbhyJRYRHYhF4Ulbu47rwRUS3cK5Yi8a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RDGcTeNZ2RVzXcyY/bcvEw0Y8x2VRCX6xZirDL8w5xm46AwRWZha+SDQQVlmJwcS23cu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5nEMp+o9x8QK37gZicptyxT2TFhwzuteY4xfqCgz7IZapqXXOo3huUWLw8Rq475ue5Ve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XM4swdxqaXiXnDEtyYnOJacyt9ys3E40Sw8xa1UXMvHhjAcdTaSK5glzK2cw87i8Nfwx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a+ZaulTib1xFx53HFXLPmFt6xC6H9yr4gAHFc3M8cdQLkaVSjZDh9TLbNrKFEMWSg4/q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njqXK2IK6mIK0W+IYNYuyFpurYCrvMDerqElnIQUaZvBPWVdQrNFmUnEMPQhsp9wDKu5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uhnxKJzuDBZVypG47RjxMAAMxJ3Ltt0QlrWI3LgVHnUHUm9SiUjnmUyzVRUu8HcozGPM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aV+JgFV4jVsu4AaLDmFaFgCM0FInA065mYNJpZWDNLXcLhnvXIe4SMAIaovcY9Z3Ch0Q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Ni4qusm5e6bpG2VUpjbdyhdDiG0c6mOK1xKLbrpFX8YJMi5sU3iWgePrEvSsRy7qoSq6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VuBYpjUDrfMUgt1GopfEBw0w8sFE0jU3dsSu1WGCM5Ayk3u6lNlWblucQbKGWh+5MA2j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bP45TJjo/ULyNwvSP4hUgi2VAJOEteIgkVQPuK14iWYZTZ5i6dxccajvMJm5cMOHUSvH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ApojC0Vyz4kXFh6q4qjyZgKkVxKIOy7gnOiRwDi3hj2alOmDvM8mGCt5rPL/AHHmK6fE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vY/EyI4H8QN/eEaH5zLo4fEsNC6J8Sgux6vwwTQDZrjMKKrmDbcy674IsVt38zMhm4jq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x8QeNOTzCpN1+p9UJaygiVlLXk8krJZcYjwNwZV3MXa5iY8w5Zi2dT2j+J+0XOMRz6iZ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srM8Ns5g7S6xF+Jw/qBThmlxzEkPAnBiotsXGJfHBF1AxYkvplmsSsXP2l52VF1Pcapc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NMGzefMEavmWhmusczR3M8fM8E2jVx/EdcbmupnMrGeZprEG7Zd7rEN/E+al54jvcX/2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sc+pWb54mFDuCWjqC3TVTcueJnrEGhxMGIDBi5lK4gVhmK8c+NRQhVLnHEGm/uUIZI9O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m6qYDLvqK6eZQGT6g6IzfM8egvMBEKpzEi5u8QQLJsWKkqinnMxgLyJCcG8GEd0tCPFE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CPKtRBstxNqZJSDurY7G8wyKtwqV6dYzLrThXmOLVQMxZfxDGtwUR/PFstvzcPCv+xor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GOEdulj7UN0Rsc5cSwrjPMLP+Eej1EorAEOniYXrTmDngEpsFww0G+oOeS4vDcAWhrEs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qoP3l0p1FNVwwqVbAEDtC8zCCn1FUW0ykLtxAUbMV3W6qXIcQ13lmGuWcwVYpfFQlXq7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SGcDMJeBKgtliUZOI3ioLDQrLArHtCxS3HlrOO6lBcIYe4A3yRbpsSNheAe4hBu2ZxmD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IwplhrriUJdXEIdkYSzo8QHItxHktdcTBa63G0rRiYDmXytmJ4leYoFoGvzLKMcx5R55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vPf0g3RyRlnfUyWbli8KPxKI3n81HDcXHhbhp5I1l4i/HFzABUGfRmSswjVZQqzG6DaO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IgnLEAQwFBeo7RVFoaxDodxiWSr6YFFiOYrKdxVVPGmLVI7zUvFq9yiWGb4YMyt0zac7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hEDSX4mRyu6lpAWqlc29StAtjiE6q0D1LxyMjwxbEdNsQVdpCDnQ/MLZ3KCNA+5eRooe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i9cQ3LKAJvniOgXa7zGrVbiNImgLig5XxGloJpz8QdwBrUouMaPMUsDHDyzY1iO7GYsO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HxAsc8yzbUdD9zTFw9tRU4jlthdmMR8cwzxmaW4q3PHEt+Z2y9VuXXNRXkyTkqG84J/U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Uen/AOR94YZsmCNJn9RF4nNmKhgPcYoQe40WfkjBgnTmO8fmbTFRld4m63Ha/dxLa6iG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fcC248DObvc5qbNvuULJRuu9TGf3FFb1CjMb5ficsl3HUVBM3eKiS/DMDEyTiHUdGdxs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m4oRpwSuDEO7llTAak/MIsRVgLqYIloA4JV9WuYryIhbdxwBSqgTnIWlCYtGFspQ9Qrs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1E5jmCsR3HeYujVMh9Db1LOGDVw4Sbix4VR5lJdLcLMVUtYI0y+mXVMVHeiWFOiIQGll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dsRCoVZon5XEdF7iKAcRoUD1AaozuYZ6SmkduYA33iclcA0rthQVlBW5uOiiLfU03ex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xAmPGWURBCsxoHcrthSMdpQoltaiK7E4KiaERZQmoWEiLhn5mn1NfAeY2biquOl3lLAv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NXhnuXatlIEA05SbHzEdvmbIXcrYrmIw0uY0cG7IGr5SUUAK4zGUDkbYF8RxcJA3mUBR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3EitQvMp025Y4wRg2uSPP6GB7/MAapAPuXNFdwY58yrbqsRwGlB2ul96lJmoMhHK1aYg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RLiqCCXcFAjbNJPM6oJY0hvu4AvHMUFNkTXTuJh6Y6Liipdwm50pKGXUs71LBb/KiCKW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UWwHLLFYevqGNwNKxLiYLVkEh2QLzBGjqUgNESXHiOHD4YTVp85iQvL4gwRbrYuUFHHM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1PiLFcJTdj7lBVnUXbnII1zjQ6jl/BS9Yi8lr/FQ24qn1MD9YlmeUKyz+mgaPmA9wfhl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o1Q2Z8QC4gVzgj6EJL01GngcS6TiWFs3FbMWsIVTHmJFxRNCY8uIYWDcU2rncc3E50QC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DMPcwzjnu2K1ja9CIJbiXizmVlsPiBjnEotal9eo+8w0lzA8wr4mkoMjLM4g6ip5uGY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pKuO3GZ5Tm5eHuNsZ8fwA7nNkb4iZ/MMJ1HMcFfif7EKTcXaYnd79QzO/uX4mJnMz8TJ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wRzi6htP9c+ENepUYeMxWzhhy7ZrBiubCmomgi3BzUXz5hnBuOwXcAxiafGajhxC1usM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Wo1JVrUs25lbq7uVcdFbu5dtDldYI1nS2mgeMwS8DE2y4bWgzYiZ4tJ2X5gFG9QWi9xZ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Lo1gmfMvDEAnBmpcIrlKii2AvyhFpM5lQIAzTOZUMd8TVsuI8rlBz8RY0XnzEFdJnWs6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goJwtQBgtV1GC79RWbEDrmJZMWTQJxNHV0SlpfMHqqqNbWyZQBqFUYllsUuIhXFxpbeO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deYm5WDcxQsq+2PKt3zKLWNwDHUK8VvmN7JXHiVyaJSvmUVZEDOI0uN7zAiod+41Zs0z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ZzgIUlBbVQChl84TKW3UplNQS1qzUyWuPEBuyUWhq/MNv1Gm7ihGtdxpbHEBaZ4ilyzi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FYYn5DzK7BQupVQ+EpS85haTCsRkCapjRWvMEaITtXuHh1qUBOTiWpZB8MkaG1Gn3Cj4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wzbh0xshEMR5aTOoQDN20xiVgqvcovS5fVxrLq6iJqn7iKg1uUulbe4/XT9y/gg1Ft1Y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B5lqDQnyRq557mDzM06QZLqCulq+o7Twz8xi4fMJGDA8RVgqEzREI9ykKGYNBpNCT7lLI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+Lgl5l0GxfzHCancPbYpWpfWOjxLAtXtlC8XAEsQs+I54EFJKVY45jiFpNyX7YH4g6WC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BzLTeOIOmU+8RiQyjgi5XftYDVR4BnuJm+Ii0dMUeDCwqnzHDMVFtXEWaJcblNty83Hk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y+Km+2owtV14m1DcwK8k+fiXW4YSps4xBRrhjvHMvPER9xxqAY2+58MvthirmiJio7qF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2iQOpm++5wxx3UWEu/EWLcxclcy7XD8xctQS70zp6if5ifUuscMwRZSXeanGeWX8kz8R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Kgjqd1shhti1vEvDxHiFTweZZaDAzzGCjyJFfpPTxGl+It7iLbqOr2m2YfSPr3Naiv0g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hjaXAfTHTmX5gXVmfqFY+8My5mR9Ebk8/wBSl7zY8rY5hVXwYj77qBbm3dKxmLcXn3NF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lghFDPqXyUC40BvPcFpmuJUaaZK8Q4uM+WdogXmuJe8dmWwRmArGrjvxn3Ng8StUWkBR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MDCNMxcCV5SAc+8yo28SywzK9L3KVwZgM+lRrUYhYx+Y2gUYzcwNoHxMoyeoWFY1UcQC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TTDeqjgrYD0y5gEDwxARo6eoYqBcyrVmHMRQDhzFbCNP31Ki0gZOeYRA5GaIhs6epkYL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mwwvaZi9ChhKqhYWLAkXiEEbY8vMUDe3GYkq+KrmCWtsxLsIbSzlmXlYiABvzUGqtQg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xI9YgAbos1EuyoRwCrczmbcEcwbvMTe7QsuLSEEzAYreJxOcVDB2mIx5NExistMrxD7T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orauJtDZQpLTMwe6KmhY4YKc1Ea0WiOJutneIpLcfqUork1cNlDepTxb7Yt8DnG5r+oM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64lQvKL/AECo5jbiLI29xcYGmNhRqJUpVe8QbBQiUsXdF+LlxYu8djZQLgtC74ZoEUvR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eZf0hwmYTqpU+CK6/gdSnxkqrfE8tfsZyunxDLQXUVCmAzFbdS2zTDQGFSjDS1LovKZx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VvrB+JjetsFnuz9TFHTrcFtzqMm+FGVd29G5QANGIFqTDP8A1NTtlADTAUjL3mWtYrWd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oNZ3PNFZ4l3q8RzqCpoe4IZagyXdxYDUwRVCnmprTFtmajVZnZupkJz3GXfEvOaljRP1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TI1GvUum54yR1xMjP7jgvbLoxHMJkZTpc+C5g8TqXvPmO4nmUnNQM3NfPEDbiOXEMOYr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OTzGXjMW7rie/wCKcOiYJ+ZdYLq7hQOfNQ1j3DeMe4RZzB2isxvOqrlntl7lf4ZR68EM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lnPeZwTmo4AMZjk1D99Rca9wLzjcarct+JYJwZeonyZv1Ms5xI1ucEKudQrcQXh3+YWl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1SVi+5Q7CYqNwS3qAgH4nYbzNYrCkyldsRJO/wAyrvZ3OIXCyYOcwnHFcR1Wy7UnCxu4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3CGJGMcMDduYKwMyq7gKZ7hWQyz99AF3lFSRgIAK+k3FOIMLNyhYF+YN1a1ALUFrmPMr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nTbMMmDcOWDXUp6YD5mikHyENAbzhwPebDWxlKW7jmuzEZtK+YRsKeLgdvmZAOLmAl9R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fuWXWQIBlrUQmD6hIoYTknocQrYTEQ0uOzkuAjBuVUMcywth5Ib59QZTi/EUtIrlVBAC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7gChfphcaQ5xNgeHcKgFBCV3aijdjYEaAGZRvVLjGzb14mSJ7gDDQEYBdMVGcupgVDA6E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4RWPhqWIcIK8kbYlre6RtKav8TzQI5JdnhNQpIDQYiLSE4G8ZIU1ROYBDJ1dMaA8wp3O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zRLKeU1EQWgnUKu+auKFW1wwQprGIgX1Mxdi/EyDNJMgEs2mPqsKHiUsT0xVaAbh4Hce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cvIfiCvc6hjLDk4pOUPA27dZnoLuIVdMURNqgdpyUVcKjg/MNpLOWFpAaTqBS8AK3j+I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1EvsR08xSJOqhFKWq6j1TmLQl7bmzxLKXML4RXyJsN8xYK2fmLbk5mA5nmZ0+Je/P4jh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N7i18xgLtJa393E1OiWJR8xrFznOoVdsuiDm5vhHO4c5qKqc9Qd8w95mPiWw4xLuGLOS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5ipozxLhuUHvMWjcwNTnyQiz/G5UHJ3PZ8x35qfmVgm4XNbMys/E4hqmO/2yryMc+o4w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YX3uLlWWWMuzEteqm40tYqV3dzuo6pDxFmsSq0x0T6jY3aX3Fp4qYe0YJYMa8xcRziep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8SsYZVOahj65lcYhhxFxa/Mrb3eENddiXDytvqbAwMVIdVCtRpwyhBmj8zFhfQ8QSwIV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hdpNTKFpzBRLtXDEL2IrCu7uXEWxv3KpsqCdXFsSLEHSrxHYeAxzGJi7XdQXy4gR7cU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yizA3G60jV5RlczOGkKgIKcQZTmUrWuooXW2AFCXqzLDQ2eYVqq8QzPMbwXR3AMbw1Gt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CuJS2G8RXpGNajAzSpvqIDYWDCYxX6hY0V69xS3WKZcUi4LERaeGe5SyFQaPEqWrL3CS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hFxVQUoaIylMOIY2aWbSAJFJuDk6YnE1S4gC5vEa4pgtvklgC7dz1yUxap1HThb4iggJ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wVdeYBF4RPUalbFLymB9sR5QiTLwHMTkWBCo1VRWCXAUeKC4xWEI9EvGPoTHbQ5lqoI1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6T+4W8QcFml8seSYeFPxMleY09TJiaO7I8vaWxC7goN4Qi6S8mJa5Xicyzo9wkDWhliR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IAFzmolruUXsmHGIWIj4ZiHGKZZWrviCsKsS/jQlCDafuI1DEEXXmOxsX5Rd7hqOmYZd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4S50O4xsywQHKM+RzAFNkNFlUHww34hzKCnV4hM8s/XmVEshqcCjCGxD3UsV2D+4zSrc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7w0IgHTNohpIwLRjiopxiLbVUV54i0Y+Iq5mWorSRpM/UydmIxWPVRXtxNYJcbrMVyOyE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BpuE61HHEGzi5ybl5OZtjxDUc+5g1DBvO4e56zKVU5Op5TXMTWa8Td1vzDLWibJfqYVB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HfmW43MBmoveupUtOdyopbeSXuc8/MukqNnNQxLv9y9zknLholaoi9aZvkDqUYvmBOId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WaYG8G5jf6mmeepVv/ktpzNx5Jio+kPMTN9y2fEVR+ZuVWZtg/7AEO2L8y/NVOHO+odO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n/JZwQby1wStV8xFmAqU5jlua7GRMRpZruEdDf8TJysvUduSKq8J+ZZlb4S8U8xntHQI0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Y1jgy4lLBuNljZip6Q1qISuqocwhGjKIyM3Ntq4jlc5ljWu5ys1VQoBeplkvqCGiNInO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qDuDDAyrFxbZi8RSr4ZTQWiGCxxUuBgrXmWlsmtQDagxKpMLVudwYuI8KbMxBelxQRVs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VuAmK0QmaAeGCpaeYR6eMwAl7l7F4q5Yzu7shUxZWYuByEJbeKgUd5WUNXiDopzLRTL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BEnAcyui1JzuiYiRt2QyIwuteIJhxOOcQ2YiUjm8xqjfxBbXE4uaKmhydS7eckYPiKTk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qUIUU1GvhiNdLkYsrxFYb5maDzK1XR1CocSpFfUyVND2QTMoX4Z7mmL4irjKfmc2fD3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SrVyUMZ7ls03cKdYlF3platcH8L3Fn3JRIxhTTFXcNfMyGObgcN+IoqM5nKBi5iBNool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THdFCxbfMK6CSgwoMfEVDTikh0rTT8ywUQJsYo6or+mbsIyn1w/FSihs7+Y2Z5CUtYpC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FQU0LXVhUx0x7LsuMCtMdhxRFYTX7Jh78bi2ZgBLtp8y0HEV1kG/uYC9i7iitVLAuNfc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ZtXHDUaHJHaVgja2OJq+SIsizncpuWlmKg+bgu02uYOJgrhxEDSjxMSL6qPO7nLLrTGg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4ZeK5lGSbG5VXRLDuCbPzL1MbzA81Cfqcu45yUss7/MXjjc0uK3uZIwWviOXDWf4dwcK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LmNaFag3xLBqY/8AYeLJbF5hwy84ZoVqZ+ZeZsx8SymiWcRbWf3BkpZV4+ajTumbOYcp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MSq3niFHF/MVzs3ONx4ohoZrlIrVYGpW8zbuHL+5z/AUNf8AIijnMTEBubuU4rMNmorc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4Mh0uOW1icLqak2MYc5gdMIJRzupcwHeYqei8wLXizLHaXhLFGOjEfLavmVwNMWW77j3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wuyExOZcRWj9QKgDdXdzM2wgmYgtVccYLihrmWuCNJ6gllwRKg6blqcxOAoxcoLeWKor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LHBiX0tidhu5S6evcRZjcCsziEUBrOp0Im8BzCzwwL/UuznmXxFkW55dSwAoS7JUDATy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iMrzNQ1LS7zjUG9EU/EHpBabxDNzS4OHCZjzFnmFgHpE8nEBRSiyXUYqK4Jxi5wZZQyF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Lt2ITELiBZg83DuFahi6ks4JyuquMaOXOpkoJAlKNHEWmupWLgKINChxAZMuiJFOOY1K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c2V6wQ13KBtq/iBVC0YFrt4mbbgYaQAa7cMdZtXLq7qMLs/ujvOALjOeCXejPUS5kwgd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EHVcx8Mw9UXZD1LurAZVpx7jqBvkZhxAK9Rs2lUSwE4lD3KV0eYMrqszSyqPQbxDDAQy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/WeX7oJGr4lE0+43ISWAaQmvE3fcHBFsJjR1hVzEWfoRksEh6a2+Yo0NXbBQ1wTcSWPen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wzED3EYVXCsdJ+YxxbtDbHOIlGaB8jFQbZaq9uX3LnRLp2TNzUZxxF19zx1LDcsG0jh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2zTGzuZb/cBkYhxDwgwTKvUqRCUNNTSpxaYhoIY2uGepdsuycV+Yn1PjH8G/7gHLMmJe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EW3U+cxw2+peccS+WpSotRPmZPGNfw0WI+44e5dudRy7nC8Q1ZG8USgauGvEeHiWuiGN4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KqrzMA7qUFqb1HnxBjLDVyshqUMUZ77nPmOzxD+ZaziVQ8TIIOeojAY5h7jBqMC9MVg6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maq4vqWOWybNYio8ym9+ZXizUMf7Usbh1qOSiF3hNw7DsR0rJa6wS66jG+orbi5+YQ+L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YgeJ93Mx1KV4JUcK1BG3I7IVzojMEpDmIG1xHWctMK1q4vHuLkur2YlZRLC76izFy8Qb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x9C65iHBEja5lUS9ksZPMBmmX8TAbIBouItAN9wAVzKIQKczKzuVmquMK7prBM6HBmK7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x3K4OeoZvDEKxtxDBBNdwEUI8zJta4IFDjrmOoG9lkz+w01zKHPcKw8xAKRRUGpXE6A8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gOUbxAZlg7jZKpt8wxxkxC23UahtBu34lADD3DQrzLVZrEAFYVmAvOHiFqG4K0QEoUDY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YzSWhq3uJcr8VHeCuLqZzwivxAFRlzEbN0i5gruPabuYbjKXYxcmWaWuSNTCqzcZDfEY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Hf8A0n3KFJsy/wA5LIy0Qc1f1AsbXJqIS2VLIlviBlyG+pdFai5CBEeJcXjzAl+s/qDx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n3AmcS4ulfzAuzu47pzLE4XmaDrcFDmO34cTHWqzLErqCwp4gplY/VM2txqqFnC+iORD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J8jBxDcb7zNmZk4D8Ed/CCGvs7mQXl7gCiYKqWCrCr8kB3KsqYCyzMuQ5JRm1GAeRH8x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URuklr+IWiihuXKjEXUSYcMQFf8AY41phl9xpGIxcMc3mU0bm5twQUEDWY09E5vNx0lz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vcFW9TIazH9oN5ojuuYXedTR3UMBC/E11HjERrWZvbA6/gW7ZhVuOC8R3jX7lpnM23cT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y8ssfc7MVvO4stajVEecnxOhq5pa9y6p5l1xfMUSHbKzePDAznic5lOrmtTmlhx/cNFV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ZmBVXUSjH/2US+JqLeeZ/cztyxieZQrjuYrO9QmTxBLjUpWsxy8XM8xFmdQtjwzHRC7W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ffEO3ZOZ8mIrWfUoDUd/q4ucTObIC8Y7i1i49SwP+xc8leI6c7owi3pGu0YFJdkq1tnf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Rpm4iQycjcrLhfcVBmArx4gUHUVD5XGV6uCHcXca4aAzCqcB85mC3j9wT+QmmbYjhAQ6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KAqS6RZRBFeooPxL5g2aqVsLrzBHF4mwlcoufIuAXZTRAg1HUpFI45lw1LNIcyhL0/3D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tYXL4YbWxqCGAesQiUMLTxLqMOGFvlDMAaLQ8RIQqDRYre6ho3gzdxM7smPxCkKLjYGU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Zeg5HEGHFwE2EYoDwsrUrRr3NqziN6B5jRavLURNOI4ztJYrC28sLaFdkQWIBYPRl4H0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HzK2HMsaaJcnFPzHp2SI4LcQNFixjMI5U4DEtbOCsRrszFTVZ3cRoAjQtddQC2Bukhkg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WDzzENlXxjiGKGbhYlMMkKYaz1PLhD2SK3E2FJPmCqL3GGV1cEDROJc1mmWOxNiXiW8l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ETWaVvnMzQe43VHMGcmal4OKcR0hrbKE4Q1Gr3uXS6LIikyo96TIVxHS2sxDnbFrG55m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RS586BigV/xTHwj4qLsd8FbXkmfKpRJqjNHAjHCBs9NJgGEPdTA8CfufEIfqK0G2YlVt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RjAIfLlbczguNHqFG4oLFWbO5scz/wBJvUu0Z1xEos1DeHJAFjcU3eZc1in3NMcTMYOT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l8EG+GoeMQz6lUTeq+YqnmYH4m/DGw1DWcyt3DX4qOzbA29xKeoMebjwJbz7j01F5uaI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UrUS7jZLr0S0q6X6mtw7Ze3hi3Z3F3ggkcxW3EG+Yf8AypdwN3FzjqNNJVkF5xHEXD5j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uaJ6ZnYuF3EXnUuKZi2Z/UUt6g17lvc83uVzh+Zkbk3LLVY4laz4lX1uBrBKlYeTzNL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l4d8wAa7mxKKvggzffc2yR+GiIg6jm3F0YjyAhzDBa7WguDZSxbEDRmoiF+cSkvFdkyg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Z4qOgGrga1UaYUbw7miwB/cE3rhFNzCcomZxYSzNybjHAXGgVzBY2sLqI4hu4UMAZiUV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1DEuWlTLF3HcTmBcCsYg4Q5suJzhrxKEnpiKzVZEcOW2Ehtu8M7lSjcTBN4mO+pYFFNy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JW4ylYFVGFujEaJN1HawoolF8BlxNbOIIrg33URW6mAOIgWoIFArEsK87Y4q3cZfkmIX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HXgqVk8lgV5gNrNxMrNQruxm4wgPNzRPNwLk8QpDSYAvkjQWp1ABvxNCKSMu4LsTlZ/1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xtY1BpwQliMDKuAfuZDXxKAY0QF7YGCCuow5a8R1ZYE1VzxMhZvcFo5neck8oVe7ZCox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9oOAVMaUGVGrl0XHqA2g1CYMDxFdjoWwDDEbJjoX0zFi8LBX4gwa5F8RipVx5BsfzG7p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9K7mwPiBAWqShWClBVGYW5zjwPBOK8RU3OPNLKF3OkPLf2R5PP8AA9zGb3Mj1/xCbve/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ktL6XhnHvyShS7HPuE29pUWJ4cxOQgdlzDAA4slfcdo7W/EarWcRUWFvHucgcTMBojco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uVSYgeZprWiLNTeJ3xAbx9MwtLjbUzVLqaxEt0fDKjIVNmK+ZRwZCaCRpDWlmTjMutbl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vccNHzBzLoZvEcKIOOIv/2Oy5xnMuy69S3bxEQOZzOEUlBlSK9Yjqov/I8JDVtR/ccia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ps8e4biYgx+Y2azfmHiBTGhwRayXLaJ7cQenf8KW9y1R0XLrNxXXzLr1NdwyI4OJsXHM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Z1MnqJRK7/EV3M6haYyczKq60THP1/C/7qLR/wBmgazLHU7u5wqXkOeIHENkMIvPiFrQ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KzT9TeHRGe1fqK1cFaIOBXJ5l1Okdk4gcV9x1RGt4gNDkGEGyKTC1ZWIy7aO+YgfMupr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yfcIjGDPxEoXLH6hv6i0gmoK3nU2N5IpROILA4UpiDOUaXnomQtgWJkWarRGFJziV2EF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lC6YickgCktOS5dV4aimvIlYl6yAxU+ZjduV4l4nOrgVGHaAOOZzNhgRBEqpZV21YBfc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mNrAOoANngzYH5gcJ5jvHtG0FxmU13BOjBudlZhr0k0V4gVXjRK6ZQI0qVHYHjMWF8Sg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KHc1bmpcL4JQDdxcBgmzuEtUZ7mdlZJKFSswBgcMcv4TG2EJxtoEsFZ4gq4bRR6BL4tO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i/8AcQrdNSyxXJLhowVA8txAm5kFx6KhfcZGF3UGv9GI7M1Sbg5xAGW4IZ3MaNOEoAAv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PkhAQ84ILdNeTzAW02NSs/OuBqmt68weUqusROAlrJFhbM+YBVKQyKyuIW5svW9TIUBU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Se7m41fEJLZbEN3OKl/KL+YNG5jvUEAqC37/AHRQP40p0zYdwXbx+qBnGzc8o21Ojxx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Ai7G+o4AtG/U4FY8kLAbMSowAbnKOIrF3+iYjWIvBLD+IgQEOTmZVdnMzAL6lvFW8zI6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8QpZS5a9RK1AS8w4XUxE3GK3DWNLDdXia9ol4PmILvJEuUOf/ZkIqek5dznH1KhQ4Iy/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cr1MDi/M9kCiacx9xrmYvGJTuVjNw8DBcGG6jLobYCsOZh24jnEzUM3A2l82+o2JsJzX3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M6bhzV3DO5ypxM9vcRYwfCbGiGIZKlA79QGwL8xJjcacl3MXXMW2zUV1z3DlicM68Q+B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JyTfqZ4PMwNMYKXuN5aqGN8xUH5nnzDTWv1BBVqYsLufWI8V1MvcSutajeKD5lc9T8ic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HO+YDd1MUaol2O8IGduPXmWfK227iLGpd/8ACERV3GikfMpKNOckKx6jpVqDN8QGphri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QyxBYDtMVUkHrEKm/IZYXKiSlc7iXa7H8TBTl5mTLzDuGaxK4MzLPEDA01KVyXzOx4is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CKFl0xck/MdhEYFW9NQ9S6QxDNpxUsUveIqWc+WAlbQWTjUVNGL1LSi0YW3gaYhktEah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TQ3ForJhNtXe4MxWVxAOgu/UeC9JZzBXN7EHaNcZlWcWI0NWpSDmojBhhdphKhePNM9n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BXzL4+0gCG5kXHEAQvNURPWItkSrpDWI3IMZ5uWLwkuFfMaNW1MspEWfiVbmQTW5zHlD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RqcB4jULYUNmYM5WvctUXXcx3bDyXPUQvyy1Orm4ObuV0sXt2/EJIyRQaKB3zBaTmav/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sXfCRfDxMTFsFrl/tTWGWmVr45gMLiWaFbaxOrYuedzSJZHwuNFYOCPohojSZsxmYVHg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YAH1qBzB3KhnEPVz/MN6VAvGCBOOo+X/AO0Zog4ixY+cGG0YnRh6HzFaIdpBX3szLhqy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JEIO4FY3kYW17qLfIYCyziIMDL8iCmB0jtgwRq83LOIjCmog6v4lU1cFVeoatjmncMs7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hshkS8qQYXmVyl83f7i5COef4URdxw0R5g++JXLDcvUpWYisbjuCeJZicRafMV7HzMVq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3E6TizPb1PIhGxC1NSkJObji8sNlxwPN9QfEu1Ebq8wUMea/jCNweHXc14sgtzucf1G9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EKvBmFg6iZ3Gi8wyE3eJWMxWOpdalqzdjMj1xHK2LeScRjzB8Y7tiZFL7jjr3Bnf1GsS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sX9wL+YD8wLS8wKamDcc8EAYlFMqzEx3Ps8QXXE9a8RcMsLOZeorGFxgy6E138Q3AVlt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e0eLgLS8Qxp2mJi9I3axuBS+4VbXVwEvmoQGrjNLaJmhlG5jZjJMzlmrxiYOdL34mYeA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qasKDKJbviF1yPMcKwviUruJvhxDgZhA4bYlAK4jkLNXUUgoazFhTd1zAmQEBsoYqqiL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lFZXU6DKoCHUbKvMVcUQGJvzKARVLJnbRuDWm2UVeAI3AOSFVDRuAKLzxUQh+UYAbvMy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TKFMpcFZRFrXUOg+KhWGBShUUsALcHI8QVRu5Wq64RhZ1FHoqZ/YY8FM4sihReVqbGqu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bK9MzvhFIEZuLgYaKQ0Xl5gCJYMlqM3mJdQo7iEjuV5a9o8zylttWUAxjV42kVDqXNuX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itnUN1aXqDQCKjsYQiLFisskfxpgeXEFy2XEXUc6jtdg9zBGwxZPzCs9yl9+YzeokGRn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xs/MTDgFgCt+JbD3Z9QXZC3RfcHwo33G4WA6tisqEwf0bG5TsK/RMRcfmzgcMQ2Yjqbl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hSRmvynHmNSwjywmmGHjeeI6gN77l+WI4IPqc0aUjCHCgv8Ac1DUSo9QIhBtV04hTOhQ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8TM5kFC2eOo2HmeE57ntxORY3eNeIinuG8IF6uVo4hkm1cSx9ZgHPMXYWXvEQMlx1eor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edRoxoTiHFyqizHcG3Eu+NTdVrxKrmXRUzbg9xoqpfEdzbiU1z3KzeYjUvcVeYq5+4N3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arTD5muIf5nA6nkRlqqLtl1HeP8A7Bq5du8TLhh3qHXE1hNTzEtcxG38zioHdxMf1Ld+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Ml4jLd9sb3HK1uGs3GyPmUrdwNXqOorwcTSKYiKJzd+4DbqeF4zib3ghdTcyMS/Ut8xH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e56qv3OOXNwb3KvFvmMBuiCmCA8SwUYHPS1CQQrB3iUbYeeYZ1tANUQfJ1GAg2RIpx5i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aKO8VGqy0pzALOUgXTYsUKg6dmZhq0U6ZaAJsR3U1YS34JUVdMoKsRbOUvpzEttomm8e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L5GOZTAyHUHUOsWe4ky9Qri1olnBxGGxp1FAwXxEVvblhWdGYRS5UI0VeICw2e5TAd4j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zW23mAaGDELwrEcL5AhYndcERYFLN4ykLZ1GTDF8cSm7hhVqh3MoaPmIQHcfCu8fUC5K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Ujwy48Jk+JYdfEe08y7XULQfEza5bgqoLY+Nwsv9RL6dRKVGIBa3mIsuFzA6SvUO6pmb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sVtfKKsGivtl2Xl1MJ/UwnDE1LiHPYSK2bBKh4qWA7qXdkK2JQMPMX0ID26f64j96ksK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vGoNOmtMB6QIOXZiDbBpaesR7cqaR+gvmXLb51KsfGEdxmtHmEtvaw2AP3FlaqBq55Y5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O4dhUVAmKkMAD1xBcANEydb3BRxVsmUaVUaqeENsqXa9I/UsNXEsW5v3yzBvLDZuz9sA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x4gr6uXGc3BZCoRszcvSNF/KaE1DfKLO0Q3LPvGvvM2tebuU5C9UAdq1xQKuOuzuXwTD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RXgQoZjk/UqjDBT3MlV6Ym8RaNS94ww27jnuZ5TRzDI4JyKnC7qZNYl/Mo+ZdX1NgSVn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5x5mSHcwNR4WKuLhy3Ol+Iy6aqIu84uZD3LmH3EeBmmJTfmU6w8w6ZyNlQKId8zg1HXc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GGiM23c478wzVcdzh5htIM8/EK33BsvR5hgr8yoirj/2I+4ZQKmfriDMfU/Ca2TlrXU5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vEySHW48NRy9f1M3k1ENjCFQzvELxDVdzRc3dFTA33KVJiOFtIt3L4xc5vmt+YbD9RJU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6qHa61MWbolktQlQ+RighjeSqZZRj8y1ylfuW0EQLKcR4WcdSouxXEtbfmEMoQC9K1DX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qOf6moFYRiXRAPFMQQcjS9x0FAQ8LC6NLKYdRAoxKQguYgiVFHOgvmVkZt61PMhBjA/u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h03cFAYg4oFJcQHwxLoqYGULLHahWQ1BsBWuJvmLeIoCjQ3cQBF3UHLWM+YFmMKhhAaW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ZrUvI0JgHwSybNQ2I7zM9uc6iVpGLZdAZhvQsgwcKMkoaYT+sV26Ill4JphSE0TQHrEM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lBoU3EYNwirxM2N3cJUcTOqNyizdlSoHxmWayrNXHbMWE3DMSXYjpalgtqMGeICStZZ3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Ddw8i2C1NsrCHhzAaEBoGCNixEC/cA8NQLddwGXcNkGYCKcQ7YhRSxybIUAPuZeYbVME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Ms2qU/EwUcRA1eZRiICY/wDY2cz3BEO2kGn74KUAj43/AFEpvNsNouyMM63e5n4WOFL9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b8So7Kn9y4tbxCwc0l14iK9v7hpJdkFohAgWPcXwhvZwgFsGNoHSHGs4A1kpKHCqXcUL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MolkoPmLfAceIDLAyxrjVtZagjTmlyi1GJXmC98iQDdxULywmpdJ6VGqDpflNi3NxKxs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4GiXl34l6vX8HLzBd1CipMnMxFq6j03mYNMyKriL1BKHmJkNSrFxxiJebwT4E2XEyb0Z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MZjT1LRWXF4J3YreNw8E1T8w+Y91NsN3DS4wI6Z2PMUGquYLTR6l0NvNzZAq81C3UpKY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ulx1V/UzTW5ml47j6dTHd+o7yz3Pc8hArfM0YZV1mL6zMVvcyTxOFsp5I6XibURyY1P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1FdEqtx25mDrUCq6ipviCkYuXq9x2/M+arcr/wCQyruHgCF1vNTTuaKg24w9M2LWYI8k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WfiVfOYYHfMHqZpYHGE8xxHa5upeYlyjIKu3Qnph9tnhJwc0cQxbcrKBGolQcRi7rVdy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xH+biZq8XMXLDq4oXcxDfm5VmAX7ivNIPmswU0VhBbEzUOyl+IGrlzEKNyvDHmNsDm+o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CEvRgZiVpdbxFMhjFsVbax5l6s2cxgnJLwKLU8qMQ+TiqlLtBha/LBUHm8zHSFY5iZDw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wS79kYtHPMRYYuo1Y+oXMFzEeAOswHbXTCGeooRm3emUIWqUkoAY1CgN5dwRM5SLaqgOe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C+oNa5vcaCI7DDVL0MVkDUW9tMbtjxBd2xxMnDirivgS7qdwwl1zGrtYow4iBvmVFXVt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LEZeZgLWTKqCEWoCoAKvygQ5MYr6woG6Zs38Sw1cu3VFTCOIgw5VUdE4pjsZyXcoKgqG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JKl0qoTUtFyh6JZWV7i9ofMo6rmXhxCBQqpu/hmOtyhXnUwYqz+5WFwWJVMNVKniW0ZW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f3FaY6Jx+6Lx8xusibRZcvEZ8OrgKrouMhdXfuWaOeEbW539Toa37hznn9Q3ZV1MAuZ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RAU6MEz8fUULr5VLIfFnCXANkxSxDIJb33EOFjPzADLjPEq0QLcOJjTaElezVgjxWlA0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4xLd6oxEtralTcDmXUcGzZiWMp5+ZRUsRhFsXiWV5nLiWX4mRxaTTZknBKLzVRs43DOP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HiniBeyc9RfBA/8AYmK/MXzXiG86nHiBfOxMnGooPHi40m8wxrjEvFhDPx1K3i4TJ3KP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KxE4qVYXOcWR1zUrqqmi6mXBVy5ziBPPk/gljRLpzN1jENvUMvM6Sscx5SViVXnEKLiU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x4ahh8MrNVHBVQ1gLghGwGELveYeZeV5mWtVKrqOs7mK1OAirjMrOdwMZh1e5Q+ZtVzT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0M3uN/H7lAUOINOYY9kvZLOcEe8TtzNmcyvLUoquJpeKnOcwOXcGi4OCqggb+iA4XeIm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0tVycyghE2eI603oualUPcrFk86u4S0wzBu/ohVbm43eoj/7GepnSuWZYc1BZXaXWfWR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z5gssYmJZhApYjYMz5BqNVz4QezI8gRRbDsDyr1LwBRYqYCMs2QI4OxxA5Q3BqgXKltH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Rmje4FkF3zLGLwgQFXNZi3bBtl+UfAFCLz+KVBTlcqTtbRD5SZtCoJVNrUFDu6zAoZxL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uzmBQu9xyKZZXkviJE5VGnGDEQo33FMCOkdSrFT5EpsU5pgouazxLBgu47BA7mQLg7l50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UMqzVxortmY8x0BxxDQfUVQBjbBDvUMoelWlajB6tINZKiluF3RBacoYgAGDzURVFES/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jTMYsKvUfBKXNV04h03VYqUVC4PIcZgiYK1K8+9DtFj8H8QYwEaUrHcbCiGWi2V+pmCN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lUmyPgjq/G4IcjUReVsTywcMS5suVaQLT3L4s6wkSAOzRQxJCLpUBwAy3cyHo0iJL21H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LsKvMKEXXY1xMsWz8RtCJbpisAs5GPuPSkzB1eXqJu4XXMam3fTAsRwpiSroahQ2/fEX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xMkZetj3NTUnLuAIE6uJuGyiEfk44ZoQmmVBlA0nFgcYoSzWGbMMWD4ZRDuFXaXpAXaA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x5liGDGFGiyu2HJQytNQ0q54jWTfUsaDmUTW5kmKJpDRPuoKuFsVfmXVREvaVoFeYeXu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3zKDv6ll1FdwLxKK9zm7jg9zk5RSw4nPUxzxDCJAviCw3iUXnJEQf3ysXr6nLMVmViVj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Sxq8/mDfUb11Na+5QiR1Vw3UGo19RVYcx1lnUVNRMcQo/wCTLTZxibtKqXYKTSWaXHX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fM1uvmb2wzpc48xMXHXiPHUOWKpVwrcf8S7L7lV6htCPioeSC0+IG8RmUdDWWiHDMaj2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MYuUuZkqe9za4nmdyr1K+BBaeog6vuD9RiYnPihI0yWQgN0QzDbL1ghWhN4YArslYbGm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EcCoOUi0NwgvJMpx5IpmZjBT3uHcbUx2CV23HcEoW5W+GYaIVOfDqom0ZlQlJaWZIanr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xu1c51HUaOYIKuFkyJaJjIOc2SlKHLFoHZNi+ZYCmHnzKiDOaxL1BIiVV7lYGz56lrpb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LilxoPMbqDmWiqupjyGVNBKQWhLI8MwMlxaoHPJLBnKMttswIFzcrF3kesQOTRdQYjTL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dTLrm5ckZZS38x1T0lzVYTuFWQvTEdc+INwL1kg4wJeJigeyN0RtgsIO1mY0UypZR3cD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oEEO6dxuQVo/mNNYOYLaUOPMZg3uHNwNxYDMoAFsTbVu6ljVrOotgrqoSr/CE3i6ga6y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Bdyu59KdR2+aTIuK5lqVxAX80IZZyWCHLE7tB9bhEm1iEG61EFd0Y7jQQgWMImbI5j3U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GqJZnJifZYBRiFQ2u4stO73KOZpcJsAI4I24j3lmWmsQcGAoVzAEwPqKVypV6Lwji4s3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ZD6k4JMYE14dUINEA3hBAlu8R1oYvqKxyfKNJ9EcHnFzt6zG49CGExmepaBgFXNSj0LO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kyLk6hbN2vUMqZKtZtNjpg1ZitVlCsZgIObjXRqYWdMvnTLJTqNNFwXNmLyFMXjMOnDF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4e2LjrmLh8QDsfMo2j5lgpWoUF3ErNXBbvXuJGKYqNuZi9IJLLeIs0xG3XqNGNR+zD8T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tp+o2je5d8Rb1qOIrWKi5p5jVazC1gYzDBuFtPE5vjmLktI5XuP/AMn3Euh7xDbcd54n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TfiDFu4vXELrUHOZnOIOW7SZYdOIlRmtY8Tkibm1G5037ric+JZWMkfBBPeYF3APcZPE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w5gEjq4APZNpvcHqXnP5IJ/6ixqLKTQ3eo6o5hPqVm5qnZDczbiEtHNx8TkJcbiK7vDA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IjRwGVBy5ozlvEarDOMOahrGDHcu5EWIpxKMtF+oILoZVSdTF35lB/pPvbj2OAK5tlncU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pepRxEEGOY/WuqqVkUXVTADctTpFpgAG5fFAt3ctv1RHoWXzcZAWmoODPVwFHbHTTVEF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h21klJij1AxDXiIttjiC2d9JzoNWxHIzggUIr5mCKXKhYVdECY2b3MJx7lpdLb1DCx8S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YAuAdNeJk000v0SyNED8wiAbI08Fy1pVxXJTzDV8EpWKY5ijfKycg3mDdmoIhzM5sZuA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j2DbXkgAAvAjURRsPuEFAvRxM+W8y3bpvEuVVnUYY6lD9AxjLhzBNtGIKtZWGRGWfAZQ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VlZwGOjKPerrGpcCqeIlAYXcsjdQoWQTjhGzJiXRKU3e46rliW5mfM3eSPfmbcyge5vy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DNcsRDK5EQNFZVOViCoAfkzshcxQuTT3KoLzCUXOKhQoxd1AWroDiUt2ZQvUiATEzApq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AiHqYWNkeCBUaMY5iCRsyol2QCFFR3cWAZXl2syohUwVGVxeUi5aJ6LlTWEfYl4loqYt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oNP2TgeYUudwTaVJdShsgADOyZmI6S0PC0diUT1EwBpJyLuZpYiLOad3BQtTIxMnxK5W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9yw7l9Qr35lG9xcxx0sfO5RusQZHzHjHEot6ZcD3ddMSqHDFulB3ACtviLtM1ANlLeI2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DN/qeeCP1O+upQMsU6i3h+4EXuvEXFTAX8wcVLxn1HqDmGSJQaqLqOMmuoUSWcOZRedw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rmKIqTG4h3GddR1xcbveOIar+GeCJWXNk4X9Sl3A3cda3ic5m2NTZiLWFhkxiOWro6m/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fuUXDeOZ9N8RbqPtmLxmbU4IosFsephkS+ZpsYtO5du9wuBVy8YyzVBA+fEw3qO2veJt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gQpMTZCsRdW6CqxNXElJWXPMomC6xCLQiNYIETRDiexNe4XhUwq9zLVqOyl1x7g1LufE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0RNyEzBZTQyxTJzcBWgLA2LnEF8jllBbmCDpOoVktnLUeQDLHNUFqK3mJEGuZlwLlIhp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15jR2tqWYQAdhbm7gGmt5lVeDxHS3Go8aOipdgVOXEMNxZSMA5XAs9xBI3uUuGUiRP8A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0KNjeIqveTHxMxhbPjMBdaWEcriIMb5gcEVF01C3em5bjZHhGqxKDSjuG4XuGi9wCh8w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hl8xx8xCKuHBLFUElTSuqlmBnhhS13GZrURvcFhvbrmDcOAiCblwy65iKtt4lK4zvE2E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MoR3KLQzcbQX6I1yFQBGxIVvvmGhtMbhQ0iIckFsWdsmyJS+IWH8RXLPQH7pgy8SsVWd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ik0WW8LvqFWml/Msys2bOYoE4ceJcDNEtbqNwTfUUd8kDWphzaIAbRcL3ojMXlMlWB1A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tTH3HYWGmKwZe4+bz1EE5cwjPDi4RTuLdj1MEdE4tFJEVQNwXa7tshAX2MubNWp2Sgeg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Qe4AbofmCQ4VQhhLuIld9Q92Y4KJdAyUZzYDZLdwjMt1K+4aqOyUIniegMQUg5hoKZxX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zw1EN8ymfubs1ELXLJNf+xemIS4gAxKsFkTNHPM0Z1EWH3AS1S+JSVSTDK91GoVKVpeO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EY5zvzO9/MVYHzNF4ltV1OcRxZUsxUHvMMr4gUe5+Jo6uZPHiJd1gqPG2G5lbUPpFtgY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/UGiOSUlwPmILjHiJPkSUthg6jvW9y84jutRvDE28Qe5/aaGpjip8YnwhtGH9Tcv6l7H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Ja3wW4V1iebEi5T4hgxc9yjOKZ4anuiAO4VW/uehUUdbgwMrpbBcphg0HBmJaXhMyxJq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iLho1GGdwKtM+ZZqpTVTGS6eoGlXTDTtgYnG/GZV2Ib+pQUqEV4uLKsw1zqZA2E/iWwM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kzcrVl+SFRZ51KHguLJDQhKLbAywCgZIQ6s41AoDK5vzLcUpS/MQrVYiTDiJ4XcuS3AO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xzgIY0FsKDZcuQaaxUDVmnMrcwrEaBPEQAM0sFQbkQlFBeswAbqBAzARwrg3K32RWg2U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FZXlolQ9QNGBh6gLqn3CguipnyZ7gaJzqUS1r3DsG5jxeagEcSwLWrqXFpsj788yyulY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gTOkPMdVaqo0ycxwzLR4xi5dmZMxBIGs5It8jccBeeuZaGzMDRaubBgNRZm61DQsYM0f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WhqEugpAvAOoEU8yiUzcRZUO8R6W3GJWyMChRXI4jAyFO9ws1DAVZFScC/mVUmnqGhmP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s7DNPc69VBsMgH4gTEwKjh0o+UBTS6hg8QcFqsZg0T3MfutXEgG9yvS6BZj5ddQmQzhq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gMQGcwmZjmWocNwKGqalW9BjULQdDqIagjcWQtXmVuyOW/EYqzZBYDUFeBC1FLWhRETa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Frk7I8dVslqxSW6iiNtyV5eGo1XLULgzFIA4MSg2IeYE8lFmIpoO5iwG8F8Swc5lbICn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KpYiOemOJYHiNVnc9cy6KublaJnq25lkZrLHe9Tg5mTF8EFm8EDdriUcDUChl47mi4td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zzAxvcoAOIrrwzmzmPdze5k5zHHmZ+p9liV8ysxFqzM4BiV16nTcMsvO5QKjBmuZVfM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jmAVBNM66e48mfuDgvMfO4ukllT2aIHLmLmLFVKl6o+5tv8AE/fcb6j3EEXiPbARb9VA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x6nTjEF8SombqVMbnO+I0adQ2bYW4+5rA+I5q/zMpK7g8Y8RrTqK3oZWEvM0/mXf/YGc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qOlVcSseYm79RUmbzxKg6lg62zJAIxsIlaXRLl1Eyo1Gqpdc4gBMlMxjeMQUu4oWsm4l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mYjl5iKMJeFa/aEi1cFMYKhaDjqEcEpcfUJb+Iio0PMFMuu4Qu8W2Nly8NMZmA5GIC2y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5cyuwG+5YtDRK6oUwUFPTKxjB1HMAo45gpVteo8+pRCsPEwA/EIld7mWlbjwu4Kzi8xb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WyrgioGbjJz4hXWXOh11EVtodRr2m2+JVgX0R17pMD/sCApgqVhcBzFExfJEyYVCeZM5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R1DbTNQT4xXZpagUlGKbdniIcvLEWXdOYglIaExmWHg4YVMpV1FoxxMCnDO4DAA9KZL4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q6mIya5ibav7hEy9eZYxVRdS1+syllS6KYdQhey9QcRxD7YNIermpiZqvQTDOzLcsOvD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maD5g0rK9wONvMcF4yfmNYcXPmXCsKS+JRWBV9zBLoxBkMFmE75B+IVjvFqVsrZcYhKR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ZZI07XdCBFAutUGviB0hKRpBDZReSNau1hbjmGCy8B5jNHXBDXY1WEiMN6ZCy6L7ChEL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1HNVBQWNGySk8TIwgbLfmYjmRh4GWpRqRDQYwG25WDVfhKUSnGYAXA6QBLUTvMXguJW3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DKF22LogisZLljWwFhSeWWb5CQmX7PKMFUoFouwmFdQZ18Rr5lBn8RTeI1q5YiXk0cxx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sSsi/USgcckAB5lmza9TKXPEw7MzVjrOOoVEsVKwjCHGpzzUUDlLKKpBLbgOXuXV6i+M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ZY9RSr1cXUV3GqY8pdzq459zfdztUHhgXU/UTBrDqNVqPNMyEoaGOzGIeGHUFnqXuOxi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MzXTxL5QWXuBn/stuuJV91BhWonFxKtjwm5fmZvJ8x3gqcXc/Uuq/wCQTcS3yk3rHO4b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c4lVvfPiJdkE3+5pmDZdx9vxK3CAre5vGMQAmHSGsY4hh/2IO94jltxBp/MQS47dRsxV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LrAyWwqCBlUhcFYTTOf3KIHszYwUeo5QxctbNywUPB+vmNWFjkYluL1GE4HUXttzMChV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BW8Z7gi8D+Iaw5grLcwtVAbnBCY1i4ba2zAOb3HsNPmPxDNnkJUpWaM9xuxUbGwOpelK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61CBSKXKBhdQRS6HEEDF5I8MkGnjL5iACXeYCUBfcAiC4FU9SwWwwaOyRRwosyrQHuUO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hjfMDoMxH2iBs9x2aG4xGIho0oFRigy5K3LbKs8xrWaU4iPhaIfK5pmbBOWSIhOm+YK3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WLnqJYWZzMWcxXD8S1FU1G2DjuCOUK4ijlvUWBTMMIpzCs0sfUDQvEbYM/1ROXXDFyGO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uECVTPnbG3lrqAzRbaiYorcVoZYLKSUgwEK1suSW4LiAs6lkbqHIDgemU2BrVp3Gmt6Q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YIct7qVuvGNwYpkFMX3dXhiBDA/lFdCqc/GV8Q3FkiRV2HqVY4oP3CJT+0E1q1mK62D1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ot5vIxyUYPzBpsrn4hiOG+pzoXRm7sbu+IZU5cXeoYKthBKGLmCdofEQYUMepRMpm2Rv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7TJGniI8IpY4K+Y8QJ836TGCFsGZ0b9Q9KWkfIUsh31X03yZgo+cPZBMH2BAs4qqqFx2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sYptJNBZSRYphT4mSxV4RcpogZvzUt3cvDniouf6lNdEi1VmItu8zJuYLmIkNMFontGq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xHVRY3+JazwS4u4Kuo2Nai5ocyr/AORhdTIvcFBaiv5TSvO4CMQ4x3MEK43KMWqloXcB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1AcY57m/cbE8MJhTDMOUfdkDAuyaUXFImPEpeMzuJiWhfzcCt3mLnLcBze5YI3WpbRfc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I78S3iO4iZ57mR4Y7l7KuOTglNkzQ8SiundSs5gS123Mg9YzDpqFw9sawcsTdlx41f7h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mC+7m0rOWVnGalHf6hmvzALBwnPZMnr2zw4hdTOGZkvviKYDDeZUz0Fxdy1FW3/yJ2LX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cveLe6WNfPmYuTAy0wiiPCwZg+44L+Je1TCoqviE8moVKVmHVW1fmENXud4ijHPEUKNd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Rzl0yxptZTadEsrVZxAFuRYWT5gAiNYHMG7briIUW+4gDBlg5plyUbuJTV+ZdNWGqggK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XFLApzcsqh6RylZDU0qsXiJM8mI2sulMOaC7ahBQruBTXGcQnFruP/1FRAX1NnSBW781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7ioRQbihELAL/sQRsYLSDVQswjtauF44SjsAb9wYYK9TkQQ6lzZxpg0tLqvU8QNMJSvO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i4hgblIvZuFl13B5q46wqVV1mssS2UYvqMCnNRAhBYvuOWMXsjYfiWxcpbGVZlthFPiF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sTEG3tJU26itIlYYpZYgwD03Uxja5l5FKiFjZfmbEFAmPEQFvzUAZkYqzZAl7svV2Pip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uXAjBhZRGMKLiOdwuUcbqC5bBcJ6wFQ3Lwe5yFU2EtY7ubEtWiFUyUHmA2MFGCohxvq2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Aqw5gAgOWIvLvDUEWb7WGE2LSwYYBSeYSYL0HuUC3uWXFzxL6rTWYch6j7xcauhid0E/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jLcCkMFxacUvgxJxaXEatI5iOyxA35zMCLoh2D3Bwwc1KDfMwuA9z5QKJkjTeJk+Y1t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KuMvMVyYYD9R6oMQVvccN2xzZKuGO1QVBksQCgxFbQ3rMKFu4ovSzDbUqndQ8fLBZqDT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G/wYvDKM9TiuNS4bzDXmJxxPn4iUdSu4m7th5uq3DwwU2QyJWbxE7xALWLWcxZxLHOIi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FWcQL5muJuAavcctGP7nGfmU0ckf31MXm4EMMGrZz5mnNPEFdSraJtdEKr4hgoiWXvuM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bZYe4qq8EuzcthWbxbDFdzvCH6gFzqYGHEo33LbaMQy5ZzuUBFWL3M1H8wv4/cc+ZeMh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4juYgKS+Y3LUgardzzEjzKvvftkQwEI3RRuHGeJnB/2I7KQtjbEtLqOzNdxVU+yWSapz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MMvEalOobS/ENArRGliKMLvbGe6zGBjFx3FHSELLrllE+EET7QUiU6BKQXqIC1vzCLzE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tWIRBLXmAEvPNyy8NQbOzMy15Yiy4JygOUCLDT8zOa24l9wXqoO27iWq6jVSN6eptkzm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A3KaiY8HW4qAGdSsaSyao8yxoX4nMGCUDTAc7pxL4VQ4VDnctE4G5bqEOoXIpfUQLMcRt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VipmXjiWbpYRapmZaj3Eom3FTI6o/qlBi3qWPWLqXArgpp76jQeGpgGfMSOGooxdEwLo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DqeHfuXGbGAEhdQaaHHESoKZt8X+xjk5IxqNQrljRTH/AElcXT9RDdnmVFnqY/Wdm14N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BLieeqlBm2wg8B8szKcYuXVZsrziA6CVqNdzfe6uX8jzKcWlBiMbOJkig1A7iTFQC3Nn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MWAriKqpl6xhoCLFzjZavcpuSGodgayIEa5ijeKZYKa7qE0oc3Lo2LFsckO86r6YW5al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xyYL7JwTYS4oiGcTCQuoADAwgzitQ6qb3qJdFHJGmDavb6irYiNZJZWJWt55lGNHNwxU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QcXURcwQaYhRruVnDKD3HHh1Dd19kz3ALW4EQ3G4LjqULi1WoBzzEsLuU1BZX7hojM4m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FOHUFUPiaoizXEc7JmjrU1viPQIM3+ZctvqVrHuW1x6jbsZnTqW9ZhkPxDA3MwivBLxr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cAUMrGcdRz7h9w1bUwM48sUqpaGPibbsl7LmkjjFfULH1ConiC8YjV/9mDY5gX3MGqv3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nGJd6/ET4VQC6aqKxjcyviJa6nH7gaxUpt6/c84h63mpm4kBqZJUqpktamqx+Jw1XMb3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xiZePuZ1zKTPcU3lIIFCyTC8VLY7zKs4k9M0hgivcDAEo43MLhamT1EKhr8xxqoMiO+I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I+o9gOKuD1nMvBNOY5AcfUVIq/MUFYbjtQLJSGCNRb3H3ecxnXCsVCWwh1GCDKCaYWYD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vCI1DzGWjPUQph5iXIDEMeepa2FG9RFbRzqAN0t8xQaF+5j2wx9xk0eIJyHGZfmBBzkl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ZjGxQozzA6pxmZ1YzDTrGAvGOIMhwlLX6savDmOgbxALGIhVtShYFIl7khpaCqjIvU2j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UKv3cNjaEUMytdzhtXqIChpYDgxQ883B5AuTqN3pqyzxHQjUC3qDU0uYQA8ojyUeJStC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rYjV48Ny/wAxGZvuAf8AkahUNsBgBhgqrmVZMkvVQ2tBSQ3vRz45mYPq2Y3qn8x7MY4h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QlbW3UzLm9epZVgufZGwCFZrhua+qx9QKjfSUitNoFl5EXoSU9B6R7KdVSGNt4BghYhj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/WS0FMb3DNIwoYjjC7VqKstMiOorF6ZIk5G+44xs4Ms2/vBoMm7lCEKim3cNu53KFMXc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olsLD5uINHVXDe3rDyRKiqjCSsjUA5Q7Jml0hAfNAPTmIPsJQAU4WaRPBCOT8XGln3wp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dxPhjl1mNOyoRn6lSXkHZOKJYXxBtvnco9oHRDLUy5wXERhhd2RxUveJ2pjaxwZ/EAbP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uYlTMG37mzWYLeTEVxKJe9fMws9XGXxEuTcWKWOqcT0xv8xR4m1YsCyOjEbvRE1j7nFQ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+Zi0/ELvK3HFOIXTzzH1HLU27mXcX17mc1KsFQKzxDrF79xe9zRjEDyNz0lPc8JanzAt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GFsqpkr3NkWr6hdW8RWnUHkj5JvfzHGfmXjEcS0yIlEIBoFxD85anr+5sgN4pHichKOr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tZYwzNW3UpcsLu5spmM1uCoc1TMGw1HNne5lx1xDS9xTzGq9dQzuYHxHKbDZDMWjJWoh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LGwenIwua1LFPuYNTQ3NN5iVjmUGcZ6i3jTDh5rEQZ7H8yvkDPoltccquXFGEwxG8tS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GgWncDZd1GoBVkJ2Lnk8Rp1ztAFbF5hVAmJQIJmYhcncxBNJngGL3cVCoXL7ZR/2AsM4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cTIViZ5VxBjkkumDFOKCL5q5j/IGoDVnO4Y0XUtCfqBtJtiEF9yyjggbCbgZI8QgUYEj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jAaI1h3MyjISpNpLA7fUwwcdwAvLNQ54inbY6HeWWG3iPAMQKvEqWVlMXSKtOpkLvG4N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XCYzfiK5mFN0ywUzX1BBbM5iRgo0MBPc0T6iVZmMm7jLWiplFBZkBQx3Eyu0DVe7hGm5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IM2eBhgYx2ywzS01e2KIxQ6yzHtY+InQGUcGVawHpq3ziDerOGOZOBCyFrJ5gPQKMuZy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ajiqXigxKhWFrx9RjZHbr4lhgekTf19K9VE66atWAVqzBMgwYqrr1L5ceiGBc31FA0TQ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nEZMPdRJinbylayMNm4kQ8nUVuJqpeUB3EAYB1HwcYZbLe7zCC3wwQiJTmOLU8Escpq3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Ty3j7l5oGyVPcmnuAbGPV8osivkYmqxGHHPtjQsicwIUAzRuNXJeqlhtMPmOZOqFidwq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Va9w5VMg7jDZDORVQUbHiD3qY+COAVAwB+Y1bJd+UMhKmKTv+pUMfmYqb+IqWRALteY8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8uphKMEFoE6H5lKxMyy1ZRvEoHmU5lhF44jvE1VNy8N5lxY7Iv8AmbdEzepSmaPBKAur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Ezqb/wDcQNShC2cTpMvEN6gwQdhLrc2s7ifcHq/Mc/3LoWO7m3Z6mvUW2JmAuZH/ACBj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c3eItsfpNXc8x906ibznxK7Pi5TyPiavuWse4c1nl3DB2l0+Y3pnlXcN49zLz9SrvGJS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fDPX1DOPMBSBrmO4Is5lOcmJQZrQicI6lXcs6/8AsQ2fEAoiDY3ddw7mE3WCpkZb/wDE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jFR0/F5En+EP+tQpxqZBy5miY4RCa+JaAzcTLtLURCv7UCwMoqzMdNTxAoDhzKWLdZxF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1VxAGzcrFPxKWxUavs3LjRLELltlogBTN4lSxNxQL3UBChRgBAK3qBurcLg7RNSr5mB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XhLs4iiOTncsUvcuBQuMS9SVvMSbeIbzDABIWq68RzFmjkgAuiJVOMYlhV2TUUhfwmXv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K3THRG99x7Qe4Etc4QfMpKd6sjxExguLhaVrs+f4i9mmFpdEWSu5bM4ZSluYp2GIDFby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kvc46vUN1Mksj2gLrExmPDPcvVQvMVBi5YeEuDMSS0FmCYbxiNek2r8TFCi9NTGRXBuH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IoiC1NistzHgDYl0YHS5maTgIrS4uZUxnAycglJVlxXkXKLzD5gQY0/UDYNN37mRGGKO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wbT8R+Y5q+7lACEOSIGxAW2m48W4i1iYKhh+SBsFXmL1AviorLYDzBbCsYXQfMbts2DM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Ktmpdt84lxoBFQWy3euJfaXVucoHDUDazbmSUNy9SYIu3cakCMN5IDzSV5lV20MwAfin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UuJjhcwAQ1NlvLxBsN4uKDBcBZRTzAUCe4mA5mWjUAxcWWFV2IwmW0tM4LviFCKHkic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jhKDAPEr2K5g2oIIXctRqVvcRcTdG5hKq5k1yR4NzAhdR1szBcjuA33Kb1iGpv1BZUMO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JSg9x3xFwER8TpeZi98RWqnlPuVnzG5tsics89xbayMO3MF6xUAQNsuVqaSq3HbP3Bvm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1criplc1UDLgjhDuN+/iLiolkx3jmLDXcxxuAGZDzG7xKxvcM61FL2eIacARM79xrEbj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gKjnOoOPEHPbCbmG02CanPjccp1UMUdxKBUuVSeYbcTHMCz9RGnZ6ieTXrmWRxtwgIK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FfcCl27rEFbo83MIczHCbPmPXMW+5m4foRbCKfMd6rKuZWoDQmCsgUuQB+ainuFkkIIq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Nm3UubumXt5zEeFRDLrmcwmwvlLzeZ7Zv6uNuHxKS3MIVzmMA5dkUSPFMsUeBhTYrUSl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CkfMStRs1UAvT6hCwx+5ShW6mRfMudBmVMmGLC3m5UTkZYRF4xLCynNMCnSw5ly1ZzMV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JcBKFFOahBSaeIZG3iJHFPUp2sEWy+PuaQ4tg1lV4xHYr1iWOOSea3FxlXFMcnLM1aUE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yAcXcFvCci74uHZdrO0DiKq5oxdBhNyzCZlfGJyKxChq5PzM9i9xWNVXiM3msR1tcH1F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sFxueTLGmeX8wJBipkq7l1QiKR/8iOTdxNREYSwEekO4rRURWy8R4gBw4pgtStplrcaz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DYYN1EVaDZSrLh55i9u4qmj8IqeaRNG3KBYXtHfcIttgVXEzk0vS3CPEy/QCepl4DSbC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OW0bSsipe6ouSaAo1qWBmxAoRsQCHFogG1S2oNZsmFQCioigUbGGK+KUIoPMGULeLlqZ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9tRba6Sk3lPjHuaoeoN/tAjT8suZlGpHupkmxXwwSFWdSxqmh1BBYHZuEJQXGYe0Fdxh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hcS8taWW+Bw9SpLSl7O4pGv0EyMaF8sulfmFS0F7nAK8RoXc9ThwvEeIJUFaU15jnDT4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myA0iY3hhwK44gu0TK/mH5lW2TsZIdO+ocV3Gm7mbu5sj8fx4HiKpiDuFUxwRROie8xr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VjMPX1M8fENwi9+o4r/s8vic5m9uvzHIkSku6qF3f4jLEqY37lrn6uV1V+P4TJmiLZM1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uMbhjhuDi19R2amKWGDxAplx5mjzK6j/ALEeRfmA5viO74J1zFyA+YXxzA0gxkYYZbqt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NjzMnCD6S+oIvwQr/ilPVi8AHo3B4p7RvBM6jCzKlYuavD/AHDg5qEDhLbOZlPIXvLA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dupdzQDj4j4bhbfuWKwtnxLkJcsqzcsEpmHlzHtc0JXjiH8Q2JzEv5EFBGP3AS6JawYh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h8pURzGtxpiAY0FzmW8y7BxKGWcwNOSWIw69ShzFhjPMXLsvME9RfzFVBibCgRpLFcSx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izYwaDTZpgu2L8TAGyVJK0xV4Yill9TVreoGs8WVKJVvkYYM8QwgcRI2m2OpQ5WPXK9T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SgKr3HM3IwYK58zYDHEQ40RgviKsjcNcPUw1XmNS9hGLMDg8RtsMPJcZCu4QBtYAEXEk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6hycynSWLs0Y5iMl3iWO17UwCJswysd0YUR1/TBEEG3jAY8wGu5aLTBLRZxH+TFu5zmD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N7gSZhrVn4hQMlBdFQGpzKKPeOQ/uWdA8CmWC8F5oZubNF1DzKu4UIDcbQF2gKlU9wdC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tgTxxBS0cQqln/ZOAGYLXAFSlukzdxd8xFcmChF1sFRqrub6Yq4SyemoSDSiBFBXYwBD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GwrJcYIsWJcFWXRIB+gajgemFupBJxRmIgFCqiYGmLIV3BLUIUrn0j3glews7gMjKAI6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qNGIYwLZRBycVfOYSAT3LWYMX5gwMFKzMOytKilqiUi4OXc1BhIkaj+wLUbJ98XshxIH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wRpxjqWmMQVb1L6JniYXATUzNB/MsLv6hCuPMYZCvEsKISjwxzZepZxmexl3Z+YtOYqx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Nyi+DzEDfM8O4apfcdKz0nBC6c7iN4r7nNV5gku9mZlyEWygI4OC9S/8TXDP13Bl1MXO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YbUcEv31MmIe4N2z8zJM1Z8VGtt1NDT7xDG25oxcdxHjEAffmIfE0YxAoXPygRzy1EiP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/iBikz4hge5wtygyt9QxAsNWgfUAezUf5Up4JfOPMCi9dwqUcwbaGGDUtKSuJbg9pUMG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PnqLbjCwUalWM4/7LH8YgYMb3cupaKwjcLTAGuWJlGNpx88wgozbG6XRD4s+5b6EZXVT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ONwpd8RCqShstni8wGYyR5NQ0JiIrxADwxuVu2IXjKQGWoKmGi6j5MPcoUIhcMUoXdwL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OISDtRuYrUrI3EF2MvtnF4Ycwuzq+4opdeY9g6hghjiWDNMu8qlNDdSyWjiMxKLnxC40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x7J1EiLGKBZ5gmV3HE9IQpkMy85YEKqYQR1UczDHRzFfnUshpJYDcSDFZwsaqgwxKC9X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QqVyhc/CMKuHREQHcuDhgkXVStAZWNbhisXzEWQg6l5G9sH4tmOd7GVtw6mLYQ4aolxW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XPhlFLD6hubV4zM5ZiGrcuEc85OIeAzGEmFdy4DzJlaLR4meTbCmbxzAvMgtxVS/M/aW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2aT+pb2JWgq2QtEUtcC45gX1dRnOPUdVo2RGPGkMm4ZtqT5hDhVCspmG0YdxBI9Rs8EC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cK6ix+KjkDiqZg/CyV5F6iAWY7Asn0Y1my0e4rFfcZlkwTYabrcHdNwFCW1cNBrUAoGF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4hYJexKzjP8AGVG+UJIH1pXn6m90AEaobJ8ktLXqXU4UvMwEHRhyqcIXidhJWDpfMdUb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/BixT4QJxKpUMh5IWCHuXVRKQrMEF/EyRBvLM2m5Qaqc+alrxBZaWkF4oJZfEOv8eObj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cMVyx/8AYrnsm0m9dRBc1BpxHbmLFNxf7uHuBW470/wG8S0MTOe4mQqV2zZkSaY3Bi+4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fL1Ly1r1EzQytnMEc9zgxFve4Zvucr+IVP1Ly1qJgoxK1mV8yzuLSNankwzuZxc4JwVM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x+YVFmdxLSBU54gFMQ6kxuP48TJH8wFEquY9Op4ZjBuOAFW9R6s1NKrmJ3LEAJRQlw8e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cBUDDPIx28VJh2lJ58QYviHLBCij6jZfDK0u8DEKA4Id6xDy3LOPuVyzB9ENpqqMxbDW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5IWW4zgw7lov1KBzxPUSzhvfqBtScNo5ruMttxzGIc3nMoJVxcsDmMLG/EM6bSnDuMQ1b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avXiCyN7gaiImriC1Z1cb1l9y7Zv1LtBj5IIbrCNFqr7gBlCo45SMgOSAS22DDBcMtQb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TUGwq1jMS8HMeK8aIVfuWVLW5sEWXhOYOTfJZQUx3E3rVOZp1rnMBQs41Ds7QBhquI6v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8YGDa3JibC3AscnEKuXfMRFOULgwVUWcswk1sZYbCaQfdRAXcu/tCiZeqjllL7nDCAh2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ZS4LRnUOANepSrfUC6ouOF/mNPyj21qcA+JLuzJx1UcMNsuCrhdRFBOIvCzjbG4r3qLF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vN8RByMLJecSq433Gj4QL5iALRl+iGKl1uXachw+IwKwViWxRbiWa82GurqEq+ckKYqC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UciZmlEXpKFBdn5l20YSfQmCGlZglgnqAVZk7lgnFm4S2ixdjHiMDZtvqBA8fUVuaH3C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mu4IsXzBpPEKjW78QjrfG5aCnNKNGxg1mhc1aIpBeaCzJTamZMBHrmCqacRpVYXzLYVm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+YdOF2sfD/wAS4ZuziIB6umAzVUqtT2mdJuV7TM8gfaPVpUGsHEObcD5lU5iTCYwU4iPm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6QYYK2mbUWrlEOIJoIFEuocrKHp3BThI5u4JmjJiaOJdrTiIuhv3G5niP4nSszWfqDPm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/wCFdVUW0K+pQbuAWwxOLHEzU0DM8mobdwctywSpd0koumXjMvqHnk4llJkiILi85iUx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GX+oH0z/AOEG6Mv17jxCq3mChzzHKBGuRlfLuYf+w7g+yXbDfmo4d7KiNxqKzFYPnM3O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alDpqVBYRNVAU7l7bxCWM5Sm3UNjuYukolwO1TFeoI4vs3xG+ETnqJzUd46sRUt3MeB3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1iDGobeKYjxVqaTSxcMeJm2UwqZzmCkViphyAzMIZbPlhimrmQA2X4hzdMyxoivEW/C/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GI1nHkKszEiKvELVitFwQVQgLJxVS4yuYBG4OhFwaxyuu4gQ+4C1xuHB1ctHVSqPzINd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ueeJdDh3MIFqKryl2vyiXpjUFdRactwu2uIwtwirLLcTOpavZAABsqK8VWQgPxEX23GN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NvAxkFxLF3UxA3ChLAgHP5ig03EpRxAQ4pcGPcfmgqHgvUDJYPEMF+RhvDcANme4qOHu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TEUA3DmVDPuabPUAWa+47DiXUQxDiqlQe4W3GIeUWWeGLAy/2j9tvq6lxY11BFpm3mqi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MzSXRO/MxczxfEJwVIuzVysF5SCwJcqkweoKcmKleSWk5VKjPFZplCXuK6DOR7uH5glS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Eri46DwOocRwGsToF1iqJlb47gGAm8S0Nr5LmBkpuL8N1hpQx00r9QrmF3KRUC9ai2yO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sENRkVAVkzFMU1hiUmUwNzKwuNYjkMR3ktMuYNRUqwFS2Er+pc7YR9xqTKiao4bl99gZ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TQ8kLhylJGe2UIRZur7/AOIVq8HE07dsZVYWq/lMFvl0wK1KN4geyKqamR2hM+ImV5Lg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TvuNhglQxuPLEtzHinEc1qGhhqIXuIC/647XueuIFVz+o8vEzEQuuWK25ndROFuXWqi6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BnLdPmLBUWKZddZ7hVzF+YPEpjqUuphxqVYrUqOJfUxo9zguOqiaxH/CYS+4uqrM85x3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RwYzMczdR4JVZBHDibzLVc2dR72w2ajqiVTWZZd2QH+5jSxN1EzS0xQyVMpRxN7l35iy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rReCZDDliw71Ga4qDCwZPDmaJxxHiftHLZonO9Q76hwYgPAKKwvEHfqyNWCgH1BZfLDh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7+5zCWx0LMuIjm1A0CVN+kcs3W5kXNQOZgWYjDqHK4irmIqdXkqANlDXdRCVLvcOnYBD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PKRAcEsbyKhvofUqru47F8RF21uFms2ZmS1qZAvJMjwiKvNxyN0wwu4Vpm3iMcqSlhGz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TUW1icA3xEFFaikQC+RFeDTdQwpQspQNqUwjY+IW3mAIZrzUsLai627i0C81ABVGpU3D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yxZ7jE24xAAG3iBLFyMgkFvtBpV+paaTXuCZOKrM0msfMszV2RIhybjwpqBtZYjQKBBb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zs3BQ8jHLEKlZlqnP/ZSGMpUaIY4yfxjoxmA1VQKU+ZcW7qWADD9ykCkr8wu7IWKQeYO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RW7hKvmJHiOijmK2oADuSxbgky4ZkkuKuV7i+Gv1HKbKmPDUWxbKHuZhwtvkikHKGMY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xoLBrDN6lfMb83GCW5RIqkSFU5pS7YUFMrouZEOGjUpa0yq0JyG/MrXJe4KW1cVCjZLX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2RrJTEVK3TLQZhD8LXdOSAEIC4tmOGhixIuWupZgrD8MagGTmMLDy5njGJQ+WDvmokAt2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R0Cg+JbL/g/J6pLiRV8R+JhtwMxGqM2S+LW7KlBGAol2TTiA1UU5iG5i1iWLou4HS7mI3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VeZdRwXDVuIs7uDL+4v8TZOCq8RYjfoMRtYxLlZlli5zrqLX6iy7uWpjificncWq1F4j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EboD7hiC0CmFzRfzBYCV6TNxxriZVeCdJUNQMkNf3OLCX0TNOJV5OI5w1BzqXnqN275q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pRKm+SyJlL/+y2oaHmObO5eNNRXuVbyTFVxCy8QfGdQ0ZweItMwMwfuAIe5oBdx4OZr0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9NwgmMTEb6g1OGyZYNJBaHG4tnqDemIm8eEbfgYMMzKqOEJET1uYSknGnZDA5zcYGOag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dx2eJqrbxAy3EEWdBqY1wiWZcxtkEOV6jaw35gqc4QKFz4IrydR3VxEPLXcIVTHUxGyg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HmYbbQ6WZcLwaY520xCxMrsITIV6gaavNXMR1LAznJKFSl3DULYy6j5lj2IntekMl8sS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SNsO46qXC7bJvt5lq7z5ipmW14jYDqCxnVy+y9kG4YMEy4DFT2QWhxcED3TAU7hR9RsP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xUY0yyy9xsDdbiEWKY0UthgXkMxFdstLKNwtG28wRQ4YilW4rsNXLQtcx1SFaxAkppPc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I6W6rLGwvPOZRW8yq9LjdXKV8TFg2VdxBrAytNEEZmTZxAFVNZRObzKSsd1qKu9h1BQe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1m1RW+S6fmUYjRkdzQeIHwGJUQhi9ZlAteRlHomNyiCHiWN+MQYlmCuajcCFXChameC3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Y6VjDKo4PCsU6oLwuYhhu3DX5Ze05vsmTbHbLrr83oj9YO2oYs0z7T0z+88xoVo8QAWL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d6M7lxEPK3LpiLLSNRUwVhJoTcIEO3EG9AHW4LsEMA+Vg+sijwZz3HkIOVfdQGNQoAoP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Sy+KBAaP8XDwvzAiYLN3C5h6URcuHdRyQt7hFOpfmUgsFFdwnFZWjMxqUSQ+xcsCZGmD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/wC468ppHd3uXh18TS+4X/cwtystIzzFEjh5hd5qJFhZFzDiD24lC42SrhjbcDjUSqDU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5TohtuVk7lcAQYO+JlNu89TjiJiqhgW5kOLmupXAzQFfMGEZ1BjhXGs3tmNcxWV4gZam4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+Ilw+SaveJtBh6iZH9TJ8xDkjd46uc4qbwMN7zLqsYeJtCWdnHMDaaJrGUPzNQ5hTO4e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BzOVtMcC8kwHplx7p3NEa+9TY4lj0VUqj4r/AArY5cJ7GRnuIWHKmIZqRYDqZhJoJmc2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QbgQFPpuKmOWfqV5slZNLxDsWgV8SqlaX9wVXzLKGA7iiv1mCKHDm4jgvExhrL6jFQ1M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QZOfiZAFby3AOF7h5AgS65xD5EGXSXZC0ZKG8SjA6gyzpL3B0U9w4qXBWSh0+4LgLLyR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a4eJYX+4r2EKOhtJzOImF8Si2a6lEzM+c+4ASxxL9KmO0NLmF84aYRyvMBlF4iShNxX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EIeyCmS7yRYLw6mWOoGfzHWssioNVxHyAs9wwNUpmOaxn3OdzF7iHI6XKLLFQLPI3ll5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OExCvQwxmmEF0waiNczAp8QmkoAG5YoojiHhZFH3BjpgW9zmIpFJkhaU16jmBhA2Kj1B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eOswsgb3EcxU2OYEq88kcxSBL9ytexIRNYuEU1QvmOi2EmoGM6raKeY0oy78S93omcJE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OcXFsYrmiDloGdwq4Y5bjglrgtLfFRw4J5JbBHuMLB6jIP1mjcvTLqHzbE3BOiNqs7msQ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A8QAQDSsvNDTq4pGaMjKOlxSMu1IWA8olL6mJTVQD8RqoB6ilIGCFXmBauYOlwxp7QRd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sXO4jOpmwl2I6a3KEKOGBpcHSXFQKOWXmHzBZAly4Vh2h6fM1az1MzUzVMS7ehOoDCDF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yWioZ5zOSzUD0ZtrMcGDcq63CqmFpiYQPUNrZ0Zgag5JhMbgAl6ZdMttVSyU4uIWd3Nh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Zg2iyjkt3GyRKU1ucdELOI+brxM7OJdhUNhy6iF+JoaqbaHMDMwcStjxEjvPiDlcWxVn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58QM3Nb6i2jxEe2e+JRcpx+JkSsh/UNTWGpYmN1Dat4/tjqiHxBr+N5YmTxqUEH0Rvoa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NxrtkipZe29wb7Jii9pKddGAS/xUvSN0XxMRw3/ESrBpUNJM3iDPywnOghpwVGI30z7l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yXc14isLup+cVp1E3chOrBPtnwEMxBi5Co2Wty6NpUAKdPZAEAnfjhINlcGqj6G66hT5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UWNRQdYl0guIAqO9F1C8vpCrAKCNyp8Ro1lDFyYuAlOCJwU3cMV17h3bxWIA0pYyooFd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wzC2Q3ByTQXBPV3DaNMb/iNixziW1YanQDdtzIYpjggN3Bhm1zJVdCYkoKYgLE8SkXFB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Yayy4JqFIAGbigiFrkqXA4UxEQuC9cSoyVK4bwgVKF8Tk7L1G/Be4QBwuJUJVxWCLegg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wQcO5jKLuYnS+IijdjFtsgxutQM0bYpz3AoZlk2TGXA/UFedyzZO7DDULZqJvmVzBbZO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/uOrh14lWYyRgPmZJ/O/MJAK32Igju5ueyLIcP8AiXYDWIN7NR6SxZhdFyXKpALI5DN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Yp1LJ3G5K41LMc7Zlx0XuCOCnbKFQeiiLlz0lmUMc3YYOvJL8XaCh8MaI4qIUGHQ7IOU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FqkzUv4mxcsjmXrADxFFlrBnJCoJQ9S2XGGP4svMQuP4KAXMcCbXLBFD9I7XkQMdQ4u4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/MQTG4Gqhw4mZiZ64lBahI9cQubSGjEtQVGZvcRUTqYaxLpvMNVzmUXWWKl1qVm2K1ib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GIOVYl6lD7iEZa7gnJyzVrnPuJAuPUDDdLPzTLFtiWGu0Bx9TaQDvgiq/uWce5zOMzN+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ailsBu5o8/xSP+zKzmC3nfEcsbgV7jlzAamlx8YZVH/ZbXiKUn9QK24ibzUbvxHc0441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4OIarU2N4ZlJeH6jtOLmAP8A8mSVkl6zusy7k0zCWQuOGWjMphg4mHO3EzLEtVzuf5c14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/wCqhLegmC8pABAsxPz0AllnuUZbm5L1K7jJEoriaVUBy/E08yq3mIOMc8Ezi4qgJnlY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Rc9azMximWoTDMWgxCDmWUK02Q7jmipSsi795xLVd3GKP1FYbxMWcEetm/qIvgajyYq4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sFRTxGu4txuHFgGILG4llT1AJdtEatW+Khep4hnh0YzKOKguhvyblAEyal4CiQr9pllw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Y6g5CnW5YKMJC4lEarNCHWZuiFtDSzq6oRoniYIrMFV1VSopw9TAWUIUjBeYipNs4CVM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Q+qanLbB9TNDoY7uTEwKw8xAB7horDiXE/YeYrZ1GcsRSyw5mdWjqVUhmW9u5lPaHAc8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MVXq5ki1aoVzU6CfMDIfqZJTuLZHucQtpxBGbgUPxQxFspe9QtJ6QjWMDdJGXeqxMm8g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MV49UoQlsArXcVCvGpcMt6iUxJqUBVuczHkelzCC6S8/Uotp+ICriZxQxMMrACsE2jsq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FYteKlWXgNS1Br4g3K+ZWHnISjYV7lpL4jBC3VWy33tL/EQ0a4FS1hK7PNRXgL7hbXni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rIZIr1Upe5Z1L8xkoYnETFDbEtOJeapmbax/cAI46mYW1PHTLQJ8zzRcotVHZUwiYb5i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zDIMEbhg2uSWpi5cRe8xvnMIdDUsWu45vqC2Bahm0u2oGGtQxxDrmJt8Yjt0dymOSNDi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OIlPU58QWtcVBeZxDFK4uVUMXNEq0e2JkarMutS+6jRF1U01mc68y00TOMY9SiszrqBd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05g9/wAF/Eq2OCcQZ1+Yc4lcBiYmsHU5xdxbgYbvuOr7iTtzHhUOx+YFmpgdtXKqP/Ay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Uy4OJrEywWDTEWY8A7YPUGLbLLdSxHAzA+4OTzKIBuVXVRj8P9UJ5CJiC9UrTwkDqE+4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MFLzU8qRO0Q1VTe+IKblksUD/wBg3KCuqmcuiOqrQUcMe15IECoiFC4uMG3UTAwQoxKO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9ymUrbUACEj1UUC/uEjba2oGilZthA7QlnQViJSLvUcVs6ib6CiWKRiWPhHPcUd+ItbX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gE5mald8QE2GIsKDO4bBCqKhNtrSHGK7zD8YrUVDRCtZcul4zcVlDvU5Ija6GBA6WLo4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J6gu6FNxgZh2HhLiscqS1MBxqGxRjcaF33HbDiVjdJ4K3BwkxLw3hFRG8QxEcnUEK3AX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r+aiNXcBKHMIjF9IizVvBHkSo4I+eJkPUY5JdqvcyRzDTle5bYOqjoXm39w5EzGqgU4i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0K1OvEF6uJziWMkPERC0cql1q7lmmUg1ofeJzOHMSjIWQD+EbJiCEFFAD6xKB5iwgBqN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9RiYxsq5cjbeXB8wus26K2x4uMtLYiIzOWPqcYEYCHoHWCcVXqMWlgYoJSJiNmtwJh67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UECg5qKdrHDCYaoTkVqWovwuZQd+iIDlcwnEUAugfEsjkEy9S/CSwtXDRXFKgXFYbRgQ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2VOkqUwqPz+0N1LxmKGam4lykTRLAoI2vlUwDBnmUHUDVsx8xlmqhxhzNEZiZmaal8Ic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upeb3MKDbE0fmOTL8TeK1YyoEq8zJWABWGJLSL0zCjWZcKCBmVn1KF4ROHiYc1olC5vE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6z4lL/uepxiFIJ7xSg+5fmdriacXGuNVDpzOMM1dQ0JKagZxE/E0t3FKllQgfhCzUbr1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LtvudkrHMDxiboN8swbZtc7x9yrMMTEb5ji2VyZlJAMOrieEhhTybgrcsDvMV1RWM/xp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TGILrGvzLCepn9Ts1MTW4quEGBFjGQjHjER+qWRc2YmLJ/8ACYDpgL3dRA4BmsytRRUN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cTVHESEZWW5EAN5lGKtglLE6Qo0NEpaWU4ZjFZ1FHux+4gF9TkflJgbx6gODcwBzEBdL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2O+TcKAFZW2oMyoGbGCgvUFR1rcuWOdVHEu2pQIrljhk3FZTG4AKBM4lJffHUAUEqtlC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VglQuoVGy8SjrJGDBZcbiALfiZtcrIcXzFaoDSaGYGELjJiCpdyi5hgOzRvcrC3bBwmJ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X25hN7MJXYR2O6vEdBe4+5RgemI1BKGpSmVMxJQXMcVSvu6BKlhfqAvUs4hUO24Di/nM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ma3mC2HqVNOYMZqaVZI4bzC2DcAwYghf4hiCNkMS1XQsrovJKUxkgxgxBO5o5jT7inLc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qMgUyXKF6hmIC7C2PMML7nxL0m6ivnKCptaK/wAQMMrce0fam3XUVQPZiXv7C+iDxdc0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K+pZt4+ocKHQRpHCNNRiZEr5bgKlZ3LFY9DMPwPy/wBRQbMWaQ4eICWeg8fwuOoMXuxm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OoMoy5xqZtxSsijX1LAgBTa3M6gVZnL427xqCOpi3Fw4ueIGCnRbcCVvwqMhV0criPLy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BRklL9wWXxNW9xPCUBcQynMpojDNwxuJmbuGNFeI733FZHUDLuKFHfmOXGYqMssRiDDm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GJVcah6iUcSq3WO41iXeYrvVw6PuBd2GOpeKi7hkr8xXjNy6MfcvjUts4jq6vE7J/lzi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lihxNkWQl5xjiDS84jbVzx/E6QwbSXzn4mAlN+e4BW2FpDOiJhIFeY8YxMzSZEKysTuX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a1UDOeI1XqGvmUtdQ1qqYj1Mx3TMGgzM9vianLDeHMtzRge5QUlEumIzN8ErTqVsRVZ3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fZKERxb9Q5LsRNrpgLNZgUmYMgQhDbmC3RKA05ZWwv1E0RFb1K2ZWEqXhroq5h6St51x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wD8RxqlC2/EUWv8AyYS/xAhL2SAwZeuGIhYKmLQsuAsNwUrsJaJgxElrFwG8cRCr9ol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4mP+yG+Fdykw7NQINifMs2uzuAgBUzOFGJRRNQCy4Bi71UEqLMAiXjmUiOKMSw2HN5lo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9QENDVzILhu2KrMrS8e4yHNXqUo9EJYrZaVwCyMFMDLYW4YKo7QbIuCQCripTceWZgN0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oZjWrg25uEs66Y2VjKGiF7JX7ikw0b7YBrV3qgAP1K6aidfiYsm8wbwL3fcqw1LVSbjr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QpKCajaAY/gg1hDLOZR8s5v9RywM8TvrU0jzBbBcFo7MQOV4qdcux0MrF2jVNkXbZW9w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osVAptIr4GV5FQi0fiDHyFn9RqmZQyJUmjhYywAHwmpBGVfME2SsSkYbqs+IaPoOhz0g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uHWMrLly4FxY8zKRDypbMS7piKEbhbMaeA9RCixdcMbqOsmuOb7gUnAcMOU7r4l1r01C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q7l2YNW0SX6tBzvMrgESDKUu7i2oFlbae5tHg1RqZUm5QzcReY3Bu8x6wVaTMywwAviE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mbW88RbJQvcrcAmZYHWZtnJrEd+JZT3FL3Ud4nMO0wy8PKC3MFlqGMxM24IKbpgVfU8y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JglYZQHcHjFzbGmNVHLMAjkldS6aznmWB5ilMq3xAzm3LcHBTPwP4aKeZsag38T/AFxs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Q1uWPOZQ5GGx4Pcde+IFjO4dMRGiIE3DW445gxjcsZGbanwizX7mNmMr1LF9GK/MyBib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RM66lKIsuLlLviO3EaNStVjOYcUZlrV1Mvsq9eYLQ5yMRQbt+pdtwLmJawMnoVFVrn4S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4jUVMS2mbW5Y1sJoYyx2Roioa7lDTzBwGg1BANu54aX5mA1dGIcPi4G+uILALlMB9zMH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1LZXzHO6dx65X3OuHOI2ypUdNlqKFhArT5ghY2Go7MLsibVT4lNUt5xMINV07m2XVeUb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NxG2q1ZqJUfVFqUUEHNCxStB7lIiB8kQLD+hGis9sum3DcCgJ7uaMYxKIJxd1KIxbWps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cVXzcIaXb3KONVxGoE3wwFzmzESsW1i8gdTbLiYdCMMQcxa0wtMLtWUeLeYNULTuUci4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deItywtBAKpClIwLQ9ysUFvS7I0rXqU0YbL2zNWVR0WBXuUC47Rl17jnCC05gwncIBd3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kd4zN5XMWqDDbVy26l2Wbaig0M+5enW2JQrGPcqhwU+4xperHubzEQo0DyMFC4DLmDHX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SxbDlq93HAnhGiAVF9y5Q8txAmI9WS/K7DB8xSUvRb9wAxHkMbmiKqrxLly5cuXLllT5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DohlZEt2wS6ECCJi6zBVz23LtRwe0GEPljEhLaYYAJQDkUg10VSsRMl17g1qiJTJ2hiq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LYdeYaLgAuNiXwhBLHss7EfNcTMmbTqIpagjKe9R4XMrrEQrGUntEVvMGH8Sl+I59Rqv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wJuGHVT8uY3TP6l8QyZnEaQ7ntiamGy4GHczUHe2aR3WGc+IsqyxwKqaZfNxuro3L1dV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GOTOWBb6zDDicSrtBxjmYxN4zAvwzOoVviDVG8Rj9yl3XqaImIuOsS8N9S4RrzMR5CXV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G4rVOJYrr9JGRK/CLG2PBKKWx4HiLQ2Q+fMxKbhgY/4xQbeoLVa3NRmV7qK77ISAtbB5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fqY57pQLHhqMcaxcOHyftlyurqKkTr6gVZTz7mVk+KnyvzKsxfmAk5gVLMT9BEUEgCOC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CSqdSxbWIHK9xa1LgF2rUssVRbNhxAopmITGpnd41DCgXENBv8AEUocMUVG94grYw4l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HWukADRrOI2XGLmBL+YqNEwiF5qGWBVnMoHbuAHIxIVRe0lppY8TnZ7lkAjmvMAqL4xN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JajUsrZCo3CNSP7hlapYWC/UJE+Zsw7I4PEbQlXpGwlO6igEzEARnKTILNR4i73cpDe6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JQi6hLnecy1Qjjn7iGxmPSyklgGMlgzrTKdkF5fqMS3Ra8AhdtQ3fWI1LzHtcIE5YGzE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uIfIhnuLqupRkYmAOA4hNNRlHe5hnhYJxOrruJx5gluJqXmVpZiZoZLvMoBbFaS5jmGW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wN3KE2sU9kMpeB5hoNF9zECMUtV8x5TU7P8Q0g9RbCbIzy/UZEWbvE+oDlfAoimX/ADf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ErMYuOWb3KrU4LLADbOMuE8EszIc3dQTmLAShuoWAWwgYVN6ZcALYa9gXLeRzh7iwqOg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ZZVmIlg4iryq7giOdTIoxEN1xDaQYc4jp+9zZS4Y+59vMU+IhgUveWXYH/2IVvE0xiGd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MJcd5lCFdxA+cTiVDPMrhqIpWBjZNS6U7/iaal4xLldxwZ/MUzeIG/7jmd/0mGBvcU5b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pxFaIYKMsFkM5mDEr/7A0DMGEcX3FXn4llK1M48E9Q4mfiaPcp+IFyq2Tdpb5jiqOIDG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xFKi1iZYmI05lgo5Yz4qgPcpLi2tbj1ekl8S9F5JhBbXiCsMtZtidw4WpVHbL8HEWs2V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VTlBYu/yiAM3avqH2gXHil3dEdPCU5qEOaKI9Y1BnyPcNA53iVL1K3jiDVe5bUlQdwFt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qgwalU7MFQsZ8zE8Igu3Ayli6uBFXMNq6jHMWG2YUr0azxAuzN3CSLlM6ZiAfdTN1XmX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uJanmd1YJmAEJTz1AS7TMzqamDY+0hlIHGox1xLZMqgGm40WvmOJVvcdhl+JQEMb9RuR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1RU1ESmHiCIkqoWFLGYNsMsXoh0nZMlUu4o3qAShQxigvhYc+2IAZ1qCaWTFzP6hWbRx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SASti4ZIkq6qXl7mteXUsAmCIqaWBc0wCCbIC/MHtxFpreYGmjMGf5hUXKAHE3rEUwDb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50ppzDTNAywup4jcLlqbcweUcaWAjhYALCK8+oszfsl09dMyFczLzqCHqGdy217uJLY2h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GgFp6IMK+LgIiinPMDZIqhbDUjcrmvRMh0ZYADibDP3LXMuXD+Lly4ai/wAXPMbGGo8Z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WxEs/EJpp/hzkRpYl4lGtVZBOPtFsGFO5UbJasS3+FGyJSw2Tv5H4geXLtmjVzQti5is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ldwrs1HKoysGQamJUeaMZ4jcqxcZvMcuGp0PMfCwVPaxajolhsuDdxmMV9R3m4Ksd1Uf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RA+4xIbiKbjZzb5guMUxfqK7lUYh7lxHiOW6jdtQWcRsvGYgU/Ex1DL4iY4mQNVEzV1U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gYQnVk1d4hZ/3+CAeeJuA8TlwWQ1cMdyjRFTk8QFXiFlXHVkcudTS1qNkpqaY+Zm2ZTE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yM2lVr8QRigSfUzoDWfUV2z8zQvVxca4n2dTJr9zRIRziUVBhx6uVxUAE08RlFioSNl+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JZq1KrMAXQEC6uJRyvUahZuPT6RZHbemBdvUbCf4I7CNHHMQCufMqpE0uBYykrbiNaOq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Bp+4AACuCYS6v5hjRybpihcbnCHGYhAaITPC7j2XlDkqnU3rXMIo52TGwftFLzdRAHLq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jxAAazLG6GpgpvmCqueoAqOZiZWDa+TL4Ie4BF8DDNsRFWMEwVBUNNUDKB8ouaucy1Il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NC8LOJduVhzEVFEAR0VNg4lhlvMAZ9XHvamBuKwxwtCYjzxFV8JuWwp/Ux9G4xqUyx37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caIgAXK/7N2UbPUqVxMDmkFUESZviZrD7gKBzknW9wXlqFGu5weKleNx5qJtGoaROYk2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k8zwk4xLy1hlulwHBFhe85hrXkqVl3WtSgDPcy87gdmtzAOGZWVWIDSwahl1U1VV05g8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BnK6rmDJzS4X1zETVMSuXFcn3FpFvn+bl/8A4v8AhzMCwcfy6hC4NnUPMl8RJURFIsvU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MsrxAoq5UW7DuALNfwl/w0JZcyniJ6NvxLY9blphIrFzijOahVBUccUTLmVZqHDUK2mY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Ggb9VGvmOjFsav8AMBYli3MKcwFY4hUAxEqnUaLMcmCPXLHDnZLuoga54gW3fxF8w30M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mfmGz9xowblFLgvUS+MTfrqO2nJK6u2AROqjgZdm6gX6j4J93L0qGrFJVGXBBvqO5x3K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zA1DHMS431iKrBmcGo6eoU0/mdHev4nJazAt8TnqZHmWrvBMGSDzZBaN8zkRD2hSM7xB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5/iLsZfT1MEZmM7gVg33GpS+40DYvEtZrfcuNOaJbdYgSGikxAtP1Gt0Sza7iXLHapl3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kfGJhMRWM8QYaZU9xt1EGbKJlomwTNUYJuskYc+UYGYIUyp9bgVVzJVagg11CvAQbZHC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6lS2zqVhFW4YcEwkXqVYJRRckSgt2Si1IzA2LZC4cBLS99Slg7ubHHcQ5LmTCo4vI7It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5zN0FOLlKU4lBXY5hYmLuJRY+FWMU2LRmBqi7wx/C5ZI6nCZQwzByI+5RBe+I6x3UMKb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OIrK+cEuB2NygJo/EYRcwSEyW0Mxua5S2I79EIHgqO7dcRxBsuFr5wxLI2NGYwaLRx5n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jUzRUcRo+WIHpqEcdZgqKOBxE2VuaGUNWlTkc1DeMYjSoIv7gtTAhhiKBdQBd8zI3gWA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fOICYc8MEoHiAZ4GFHFzIfgmbx6nCLV/cQ0mag22wAb4gAbgSuglb/Ea1o1cOZQBZaub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L/8A5NIUEfcG7QEVZ3ceYPr+HQW3UFS7zZdDEMhbcrEm68OY1hsgCqBmbgwz/FxihkgC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9wAHcHlH8jD3/C2pzMQxqBbMMs6mBh3Fe5kNs9EyXKN/pioAeczZjUYo66jjMWOGMzNc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wyytRbKH0xOZXEvuGQx/+TXWYs0ZMzaDbUwuLmD1Gzq5lriVYXubPEGziMt/MXkM2KrM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qZhcXHDErUNVUGhxuDm/EG+I5br/AMjzDzlhubc/iN1ZDXmIXBBzczmsQf8AxcV3fqaL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zMhucBHPiJh/M9xNnbA2oxU4KnFzAtUapcyt2YxTgndc0zMdxkDiorEeO5VjuWTPEdkb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4hLrEwt/UTGUJ+Yrb+AiKhPUbr+whNlepeBjEExOZqOFMEXDmJiOECNV+YtXdxFslwDB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oAQ9kTn9EoO7iW5Llbyha+ogo1qGrq8QWA3MVODRa8xCxEMxB0VqyUpG7uVafWNipazL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twa/EXFfJEILmYwKoEUS+mUqeWJejsMy9tdEQhzKRepn6OYw2twgtzW6mwco1g01nUt/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AUUgljuXFXHMAKd9Sq8UcQhbN0VLgLYs8MqgpjmHyjKYVqaLVwSg7rEFRurZSx7ihRuX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RT5KlK8JCNVxcDebgE4ymFdwc2RGyLiDRhfNzRrcGuSO0CncZo2PzCUEQeuIrTqceqlN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zUuGcMKil3KGIx8zhVVLCOLirB/8h0WeJSzLcRbEbYyOPMtuLXL1C73A048TA/EyW3mN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mLHpKbMSV7xN14O4nQqRz8+JwGygtPLuZGDEbS//AOVxBdcwDZLrUQuXfiZMgTzB5Qyh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CCZkOmVB9S4qzipUZCbldMzM1E7Bcrr+LhLlsGAPMRPA1MDyH8wZwQ1mZSzcwq9y4Gpz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bmPC1ruDDEl33HfK2PkZgza4m6WYQDURjGZs6i6i1ThUl8v1HVYihCPUx3qLju5x56hk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bKJ+kvOCD7mzUG25sn6NwzziDWZhrU90t4qVpc0iWMpcco9V5m94mVvbAxA0A3Kpm2X3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isLL7ZVxg04gu6Klm3uNqrUF75iNbi58y1eJtQVljvcw3zEx4qAJbBV9S68yrDG4Ch/U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CaM3EfsjBC2rnRziK6LNMbmNXUEN8RG6iqq1zDmbb1zFVrqLJ4wnlhBmagpzdwpmvxAW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iOXbu4gDaSpWS8kJaWic1EyOE7g3TKKF4iFBuLm7lQbYhnHiAYczdmyFgcnMqPdYKHaJ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Jg5nHcW5pdmItIJu7gG11ABFuoOFsxIKxURueEzXYIwimdYlOGDcyAJWYtB+3qBYvyMG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FivKRhSuEsua8eIAGVbILmOIAuFGIydiyA60OJZTsOoVXsIscozMr5XMUYmy41ooVHht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DDbggYDuKMOepRVw4lTywMEQcYuWWWNTkMSg7z1NDojXW1QgvGGYRmxi2O4g7llgmB8c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lD1qEh1WZjXFK67jKddQDvTifMQgBhxZuXBAqK6rEw3OvcRFfMIVTUtVHAw1XxHEPmAo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b/yKfEUdOJVQeIA5zKps3E2+4J0SolWLjk7gHibBfzL1y9dCAYlppbBkG/U/sUpwo9M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qUcIMA0QxOEgQIBqhYpyoIizGFonv+U25QMWqvmXPT+LxLdRsusy5Nn1OD+T/wDALy6i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wbnggaI5piolssGA5HzLVXBFjNRrrMF3z3GN1luOx7JQpdywtZbnKFqMz9kLzKtLPzNs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LLq8Rfll348wdsyGoTTAk25iVD/5M1iNgyseawwVMx4XBbmZk7CIGO5XzXEbpg5kd6I3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uDWIZhp/EHKcQbmB2fEdjo1Ne5WdmIVlmpk6jqUWXKXnuGOaYfqAVd4i4xBCBavRE/M5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sV5iN9QwxLtizbmCikfuZxqmOhG3TniYUfJHVPDMS43HU8tzmGDuM34YC1GpsqWpGfXb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QmRzc2n25jIKsqMC+GVBp9YItDmGqXniWcYE5zUxKRIxxHis+Y7XK4aGt1EqMRUrLycV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/MGVoYfg4hJuUaY4Ke4SeCIpXO53NQqUuiIUGmFKDMN3ERZVwBpkY8CHwLBJoELQzTEl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qcZYsjUWEtxiZhg58xGDTmovIWs4hgwntKtKw8dzwAy9eSIDOR3L2c30QKgs1cW1FzQa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YcR0Xi2pamG6TNRXaHhEsOtxJugw6RaqY1cXKFNDmGGtcxcpLc3zBXN0wQJTBZ45iXcaj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OMwxXF4lGUpmtnO8wAVV+YAQZdxFmvZ7lALNHqsx171FQJqXU7IglUSn3M1a7g1Yj5XZ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nmMMdygAZhaJ1mZEKY6PnBcwYzMYplhjmWvMAMRVwsdu5QtK/GCCUQ4YBC1srHTqU2Dy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CKpzan6gtrHg1CZw9NkPgz5uWCmPJNCMcf8A8UpySKBapkwWhUbSnEQbKf3OJjw//kal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QR5vEQLNR/gnMf4YwgqkFLxDWl8RUFKP6lOeZilXBv3L1EnqF1qYSEwx/Fx6OoDY6Y6e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fceOCLl67gowyhMMcEpVxckKzFpmNU1i4miCiKnEW5b9Qq8/cvmsxWsOYd8xckATEXD3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S6DxiHFTlHDTkjS6zGjiVmalbrbufATl4i2nricZXN/Er4QwbhrLiFOYuarfEefE75hV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j5h8Jq2GbdQpfcwtVmesTOtwWyloYzzONZgznPmUG5v1N0kvX9Q1hzAJbsSvuEirMd4C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UQVOIhxWVjQw+52hqOrv3GMFZ5irOLlz4hMJoZnwKZR0HApOAvqaVZkHZqUUFcn7hVwl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iYzLLZz+otFO5nviO1XmMRPM3t8xY+OZYe03LcBUpgVQT5gDmh+ILIQCLdVB7WJQUrJQ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iKw0gbc70yw1iWlH4iw2V1Gtm6I1C3ddQgMfiUkwkqkYFVW4HAZXDuWaOY2sYcRTfiDJ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M5nVCHLnCygbcI90KRyBio5iIDcoI51Kwd1EWpdEe1cYjgNKbuUocdwlRXtHV0jMVtiW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9yrvZaFs5he0vN7ogAnpjTwSGTozF5MSlVgPHR9Qrv1BsHjuCwOSGz9SjZa5qDguHkJL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qEzsuxnYc9wAFbJogXStlVK+yG6qpjaNsxtxdR5secGTcSFLslBBg1CZFOp4hU/EYb1F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qCZc4IWW6hVeCUVwlWar2TMBPEpCKXxLMK+SXNAv1EdAlWW+JSDc/Ux/BtslQTYFu2M+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TatyLqWRHuGyrslFza8z03K//XU9YiGyUChX8OY00wus/wD4P5IgYDGafCEoJdsYfwpA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uECcMQau1depuzPLEBe/iI+JhniHmLHw7hziZq3F0Ji2y4dZgOAbi8SiAGSVq5xuMBeC0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O8y5S9RzvcvXMavBicMBWOSU21MFZgJ8xq6dy01H1mJq7ga9QM3eYF1bAL7gUM9hLtc14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zDJVQN9kd43KXqeb+JWbl86Jm5Iuf+RSv3F1LzV/MXqVRqG5eI3BOJrMcGXW5deobuLt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tM3S7iVqWG69w7pm+MRM+SPTTMy9lEUqi1nPEq3YUHCouozHqcVjeYBdzpdRUV9wiXme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qMQ06I1mZdzKUrzHvLWobDPiDoAyfiDGzh+5ev3CNKvMu1lBvBA3CZxKD9EujErY6l0P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yxKFUFswLkR8spSPATe0AywcrUOPdxQBzupsKwSpecTMQKNOmFmJkhVrmWArELIO9zcj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qdS7rE1dXFjDTfMYR0oi3mIDupQpCqihXsxQrcrZQQ3EBEAmh4iArfcScswYbsyvMWmM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53jxDmBQVqZLnWYALUsRiDLiMW61CVeeJx67zFzIwKNsy5m2abEnuGYcr1iFDdRuW8kw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XFECyC0MLLZiFle4LQ6gIk1xG14IziQly7zFCz0wjsBBw5WMpLqLrUO3Bibj5lYzbCor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0QLltgDWYLWYKSuQ3LGO7wqOKiSwdwoN2+JfA1BKirwTOhziUmYPBsjNt1+Zs0IuU8EE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w8WfRL1scBBOh86j4a4CX6ftiVXPzGR0MMMeJNqpeYmgKzg0wqmWFubrRDFcO0YT+L/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XD/8HmUmhl1FuEvMd8E0aVMhFkxkF2R42rPxNy1qbFk5VBWUgdfUG44jbiaYlTwjCwdx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+e/xBvIXxDtSJRZmFh2uAjk/bG7gWXdyr0/cGopZxF5I8Fbi57mTX8DHGZxuP/yKs6hv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Q6+40VbNMxYrUxbCqe/MdceWOy4a7llWI4LxOW6uWFmS36l2Uzy1MsFtVBnWZkxsaPzF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R37hhyYjvRmVlB4i4BdR8J9QgXkwUYgrUvdpqXTbUeNwYXgy8E1ffmB6udoGi5RojAYz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rNywjwx4GSm48E7M5hpt/M58xXxjmJBOJ2Jnu4K+UtiWXIwdcniKMx1BRa36lLbUvmY2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yzMB5jBoiYRoUSsi/M4LqW0fcqLBdQ+VRgL4l21xFQvar4lBSz37iMzd0RABjtiWm8Ma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VpMABM/mWyCiAqyzcFM4uVMtcRy0YqCivphYY1FHSYQHiAhM11LAUvcwCvLHYmD5iA3t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JcrkVFBbp0Tbl3cAA4UggrlggrYubDmBHtQdxKpUEcXxC0Uu7IrVQvPmWkhjlMwFq4pL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NFnBDQa/MRaLmU5EBgBXZPel050y7RzyM8RBxgh57OZbYMvuXf8AhGQ3WIqyS/EKih5i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usuYKC8Q0FwuGX+QZmpho+GCxavUqBiMhuPVWoqpPHczZ+osuWKzcSZ3Esuyomyt1Faz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/wCosG1eIYIa5jwAvmqmc5OZU1nKMGRtr3Mwg9wTkvlhzZ6IdWVGOdutQAbKFFiCAhZq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wq5eWkQTIbjqCr4InQFNS6AHpmNMrqIGIHK37hQC0LEiQI6lyQG0fMaSq/8A43/B/J/+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lRMQp1mKqfxCtWYXylqYiZIN2o1qUrf3PJuDU2JeSbYgjtnZbHm4/wDyNq8SxszIpzqX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I2bMQS32S1MYmEcHiO5nDUyeMyqxcc6YV3PZ5mBeYLzpn2YGLcMq+JVPqWViIvEr18QN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O4Gs9xbMRVx/UGiyo1TdzTeeodPM0pzOzHWdMvB/APMEFrctb17gCZuec+4nb/wCQ0QTF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c3ZxFaLWb/EKMu41f/JiEw3uIo6CeWZrZiU4RwY+INxM3+YGHHudKhArEqp4ZVuYBtvI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uOwVHxmYgpI828ZmHzzCPR+5k5thNG4MdXM1e6gC023iLGU8S5XaSmGYMW3XZLZrPqpn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otlCxfCYNRFqjMLlUaU7hAOmZH4QBVzMgXgIrcHzMuF4CXv27OXiHeLWZoPmBhyamWxn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WUGY1xZ0VjDNSbzBt9RLzoMXC7ae5YUYdSwCg7Ss74icGoh8+II5NuIm13msSjZV3B2i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EEUJZwgiBhqoNvzKABM4jUQsj5yhUfMzgafEYo1HJTtIgG1ysUYZgWyw9AXiGX53UAxl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jGiXfmzddMytupSvJBmUxCcm444q+JYzCKSjOyM2BgmTONS9jAtkOUVfEsF7vmIBzDUL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aqjzEtXZ5lCnk1KK4XRUYEw8anlKUWEoGeZpuIBUwHYlR+UyeWoI7MQf0hYeY6wFVlDN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lIbTa1iKWN0Y/UDN7RQEDOWPVA7rj5iIVfqAii+Y2AzcR4t15i5JYnuX1KFXuWBuKl6G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q05WDspmcgwYzfDLBPN2CO4BS6GHz453mVSNWfCLCxVyVHbOt2X+IYGWCsIPZv5JV6/E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GXCGIgskMKl1AGsQBts8wBWGZliixFWkxMmY/nwUG9zR1B1cP8A6mlkA5qVU+cql8xD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ce/9iXmardwD1BUNncrF0R7Yolx/UHEb31EHRLBXMapEg2F1/GTUWQO4Px8Q0sv1L7+o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Vcc1SXB4u+2AqGWiGlxUrdwZKuLv7jhgmOWYLxcS9Thuc7JzRHWGvELq7gN8VM5vUOxM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zKBlY1ZKt1KzRSRKv3Odz9w2w7hXohhmeMzZJzeY7x+Zszcq8RzuZNRI4iyWXcsKxiZe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l+Go6Y/Gam4GszpxOSUrOYqu5qbs3E1UzPUBabuZEtU/5iFWNTmEGH9QkO/3QLcJL+V1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qoisSgvpqLGtBKr4CLb4+pbPI7l6nAQuVDFrH3FO+FIVMKtajbPUSzUCIyzAby3RNyb9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QNLtMxk1TAWDbDSLbcYgAUUiBW9ThKYDg4MRfSolQqt5iTA1cS7HuBUTjcoUR5vcS944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Tcu74alL6zcRWQ1a8wRXWE1JxAY88XEbELvcSDm9WxGxyRro0Dd1uJPocxLwudSiVauG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icxXE17xQQVW4ahFTVRAbIRwLGLZSqlIEBXhg1TwQ7NXqIUSqMostUYxcS35iAvDA058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alZ/2XQziGcD2gdRlFYjspqMwVvFxKX9dRLD1K5isM1PQka1uF0NSohU/SMXRxNqxTCJ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95ggHEoVQRh8kovZaBy7jHO8y5VRgC13DA4HaTFLdrCqXAuPdGqxCoGZeLiokA4IMQS4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re7hbZWBlZTFmNBY3uBd5TG/m8AdwGyg9amygXqU5cEPG8tkWgtxuiZnR0qxFg5VXUEc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x6fqGgl8iCEKYg5MkRlZ/wDw/wD4q4kLly5nqEB/JEMWoCyMuNowTzOa5lVUOM73mBhT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SrEteJQeYmBjzKEfmVKM3Zg+YdroAe+ZmRw6ivczJrMQM1mO/wDyXiK3qFV5gKGfOYbIl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1EUKg3f/ACGDFzXnMcrmDlLzqJVQwwcUfM1ueB8xqO9su7DcdFTJxNuJi6jjHEbuGimN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UqOoTV3Csw8zRyyqXdzfhjg/cchf8YaJcDDid1vzO5Fawd1z1Hb+fUEP6Zmc8ysTJ5/E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YBXs7lfQf9Md1aT+yG34goAjEjU8RAdRbM6YM5iwHGpQSuIwVmHmIdXiYZvCwDklfcUN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o3BRXjeYBhW3OIq0ThbxuO0pls50RTXSxPmGZyEeAcDLt51uV8RPbCY3ZWAJBKCsTQ1j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x7DiXqCtW4hW3LmCXnjECt1niE7MQAGRICVrqKloyRL3hqUb3ENKjg9rqOBmMu8XEq55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rmExEAHAtyg3fcw95lthbbgXH3G5sjY1iIyIthRVxEqkqGqrlhRVOcwbMCsYQ6LgA22s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uG4LFYHcVRQxeGBUpBqWPuZ1AV54gE6vqOevmCaEzF15jI5I3xkRtXLAVWYiKFIJFFe6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iMLqJFB4gAtPOYAWO5qOoYO3w2ZYBi+ZjPxDMriLa2JDsRxAC2UsGyBSuJkN3MYHzMht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05h2toLcNy6Q5X/GAloRyeo0dQxzmMdT21xBzXUN0KJYjaZAZPXEAFV8SpVniHms+YFF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Kx3EDBHiPkFSu3dQ4sPMOWDlVLnKQG2ZQ6rgRtSNlsqdiQKLiVE8KEyB7XKb8ZcIUW/q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rITuq+IVSwhhhFCu9wkQU2bH4Y5H1EYcKnAr8wIqHpl6lVv+H+b/AIGDiGYPiXxxLz/N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lwvaalsyq5er0QauHlC7gWVAAxqaYJhGWsQYJgeZUdniVHzDKDiWjxuKHDWG1cL8S5Tn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OzEVRilfUNt8Q0yWx3U5q479/wAAAYamzi4HFbiKY3AG6gpw/MULrPmfOYWP5jgzcHBK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x3U+ZxiGCB3FhSay4ZjNWxo4VKwGNdT9+IWlWQSuPc3Uq13M3dYi0+It4LmarEq+fmIV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A0Rws7lNZ3FiiLSVqZjx4g3RzHGrhRqVk1Ddq5jrkZVu4Ba/uJgGE5laDMCub1HxqNRa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HWYckAHBmGS4ImNw9Fy4uPN3uaN+yXbp3GgzruUFK9yksbeCHVfSFWB8wJYfcc99z2Eq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WCpmJqFw85jKojuzLBOziEXWkg6h8ksqLwXCCzERliLCB55miv3GzPEVeEqodS5uliBF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GMwKNZjWc1AAznmZKcJM1GWRQQiV8TeOUH2o6gRRjzBBQVU5GrYadOHiAY2S3LgFugJU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0vcUVEGlx4lJK4xEbPMq0bjtEGKwGVt8Yma7KxLrB4hlEWyBQZOY61vVQFexYhR0EO0g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NRGuIuxaL+4CGjABol6rmUtbMR0FKhuC7rLlVvcvPJuJdWWuohKZGAwpZtdQdCmOC2dX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toenJM6g0rcC2suPl4lYfCOQ9mZmOrlaFGstkAtYdEXeurmTml3L23iFzSNYiKM6PqcL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f4KIYWVqTB1BYRbxKrtyjRjUP3FxhxAYFCMKrbKQLPREWLQzPlqVpa1iItCRF2S+S64m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LtKjsC2lxGCFpmW9QvZ3c0Kok7Ap+Zry3WIocDkIZvY/MDlTfiXtydlCGTDdXD4LyMes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fUJ+uaZSjXwJnEHY3KOkf4VM/wAb/jmGv5WoNRiY7cTEJaqiIaMwFeJoF1c27vaatEun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VHTTA74Ih0xtD77mY9bjtBdQYW8H4gVXiPl3G0gAnGBNHjUDeIy/LE2olWCUQDeYgXN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zKL5hu+Il73UTONy/wBw1jUyqnM0rFwlUbjkRIHkjmvUOM7gqqdcx2/ENOy9y81VRse4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iDQ0Q/8As05mQiZniVnEoUxmWBmIdSiPcIqy8xVn9Qdkz4l47l5MxLF4qCzEKrO4rkI1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O1IJoupVpcQt6g2P1NGYN+p5eoo2xbHZ95PiWYM/kZZ4T8EzYBVFdnETV7viWqPIgty5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M00bzCpYeY4EAgIAmAMRODxEdCg8EB8ZQKa7lU24hXe6iCcV5lxjXUyPM3xmMpvqMQji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I+YRRh1iK4+SKtlllXuAX3BsC6xuaUm+kEMuYOFKRdOTnMdq3Mc3ecwB2GNlnqLaccRO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bmaimYY5ZqALylPRzAuDDm4gzSvcWiqpqFbNpWA+49j1ctjW4e8mIU9IuwtxYhlQNmo6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qmtQTEbc0zJA4IVELpvxAIU2sCiGP3EQuSpaDDmXVPdwgHLFwhIqzXTCo5vcE4LUi5b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LODmAqfLHzOhL+tFqVHmMjbgKmkruYvc1qUY7gckGiosusU0U5FVErdPmOJULPbKl9RZ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pbFzAITjCwLziIIAuLsEeFdwCi4jrr/iV0Bj8kqCPLCj5jELtW1hig1zMWcglArhTMkl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MRVMuY4MRi0HZTMGu7TBVBgyG0xoviMjoPExxfWoWNMm6CUfx3KGDkD+4hCsODVywexC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dS4/RYqEZgD1xEsq+Ye+oRDAurB5lMe258wQtWuCFVYOImBXe7m6C85nzwxUIy9xaZQ1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yNx40fme0qJX8cQieEpVgeYbPBcwMWAij6oYsJFS2jO8TKsGJQzi4ygjYNwFxUJBoOmC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ggPJEWrcVDczj04hkqz5sECENX8S+1iZL6jZpGPzVscsw06jz1Blrl/ccHHucf8AYB8x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PUDh1LxUrjPuVa6lOU0YhW5rzB3jM0OmZRrHMaveZUW0uabrE38keYu4bYqE+04yuIVd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5cRtcGIlxVGrlDqHLf41DuG+Jx+oeScECxqppZ9SrM/HiBvMdEJh3Bh49y2NS+H6lap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DB66g5CECs3Bau1H1L50tj38XEo4ucb1A3TMF4lW3iDDWWFtUw6TgOZUjyygqV8wWxji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+LOBpe4u9YvMssFOqmbWHiVBrmPXwhgvFSiuDEqV5zUdNl1GpbCI/REqniEYpnx4nW14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nmJFLG/URVjA8GWr8Q3zlxNrf/YYtzVSwENICIJgcQ5GrKlTfzG6DxmC58xjDiFlGEND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eKIjV5u7gqBCFmC4rOaLuGbl1HbtimcvEwYeY40F4xLvO5epNw2D0wjg/uYMqUgkDom0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Un9QlRmpnfSNopxcJeRUGjnGa3NVDYdxrOILkYlDnNVKMcwu3hjBuwi59obunNMqbZxM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JV+pdE11Apv1lRZMwTIZ6gsQDgcytEsvEUXS59S49x5y4hdlR2i/cThuWq4nOC9xheq4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cQavcRevnNwXmIQWURh1dagYK38xRdQQzgxOHnFz7lj45QsNkC8/UvYZcvEANkLFuY59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/qPMKvM8YjMV2IYnN5jDRXLK1njMzGjhIURVjUYLaYutx+aqAI4GocNFxOqAfJMI3Mwr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5vmNUbjxBUg2lK8Q8UR0zFeHUS5NnBFDsQw0idtwkNvBMyByqv4lOBzfKCK8gZIqDnV0w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LVD8LAQ/7MN6Xcqjt2AZV8MMmVSzRfiBC6RJqJRqWFD5lkHEUc8MKbwBblDX6lgdTKEj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ae5zbvEvSKv2hhHlSjX5gjuDP1K9YG+4qvbUrQaCj+OxRbHC4PUs8x+IrASAXHDjUWl1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ordanJWpS8S28fcTa3MW7liSwD8QOJRrjuGjxCkN6jYnUZWtR2PEK27hmb3LbuiVjOpS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/Mer5gbepwnOMRtMMv4r+EKGWFUVHX+xKNLOL4Im04TU/qdOWWRnlIcVDac1BY4zMXmN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1DzqGC6uA3eSGk/JLuNr9wVeY/EuIXVlTQeImymZqH8OGZudTpxNkrFTA2lNHSN0YvUqu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d3vjER1h5iUs5yvMyrPomIzk0ypMWjcyYdGILaKgCOVuF5MvcQo6JddpxKEGW44RUj45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3M8lS3gm8buNpdoTNij/AMTpYrAcQa05vBUNkSlBDEBg6nsKgTZgi70BcWvncRLy5gqp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Sg401KrKADEpsEETaEQGAahjzPCFlCqkUFyOozYfU2QMXGtKxAKBxKUrJpJkKqOZrRy3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LL0lrquZQfzB48vFwmaUY+9fCPJqGbhYTSVqnhhB33C7rEzaYuVhtZMGNsQU6ZkfmLEq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2kzmNxFnm1+JeqFQVLXQjVq9EqF2tGUIMH3KInRfsl3pm4DSMyRa71E316jobI6W3uEW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cahpidcS3XfaGmcx7l9cripUqI+RWpLPgxDNr7mDVpupeD0fUStK6YDVNyym8RsGByt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cNMmMBIgxj3H0gtvMq2kfDNgV0xgCVvEBgF4yT9wkvmxhS94SyGwjS4fYx5q7UpxLM/I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+CKJtb2SvFDTCV0QSgr9Sgs3qVgw7i7We5hFVBXqoZjnxKEA4yj+aHd3FCiq2NQIQ8zT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ldJeqTiGXYijB9y2lgOFHcWsBC1o1KziZGJWIqYMy7/sxKmcaZIbIqaW4lFnMt78wMMz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e4dAmCzLgCigOYJkWh2ywFvawMEKjD8wl2QzFZmA0bipZxKct3LyzCU1Ocwt6jjfcF+G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IZtxDUrdk/8AUV5FxMqh6gxVaJfUWcSxd/H8cu4lXmYLymL+Jv0MclGu4/TEoi2yzMH8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Mp1HWGifUwY2zAFdw046nOXE5rmN8Gbg9Tjz/At43De5au5RuBcKAWOjuWX46nF7i4MT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qfmDM4gXtGVF54hMuT9k1K0RjZnA4hpJsxLmCLGfzM1H4ix1EJOS2UAmMsCC/DK5B00v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FXXVxljFBdrNOVDTeaub4yyoGrdRBlUJcZmNxfcRyty9adSh8QwVlPsxQq64l5B3qATf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VeYCL/qFQFxG5zmBH1LNFlTks6xCKogClyMFKqplqVvmOn8y1/GYi4brMrmx75hwhpgJ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5wsqYd7g2HIErkwOZXlfGIBDLmWOhAW1BayNwAtocxwTdcRonI1MmoSzFRFjGYxBqzUr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mADjUZS0wyacRZD4SwPNwULtqFC0WOxqvUyBq8xHExsFb6n0EZuA3mKiG6uGDeoTSFYe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eJmDxMQAkpo4g4W11LUBlgDaZFg18xMIRij4siGrD4ZQiKYCo8czCjj9TRncyXEJg8TK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uVXJI8F2x4Zd8S90ZEF2siUWk9wEdG8zV1iswTrmE/gFFMMTDqKevxCA3NYtQUONd5hy8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buAWUqXAYYBjcpDUKKwuACJx8IVlVigXXzEov8pUuRDggciQWPVJH4IqlP1HUpO3MVQ7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dFR2NOC8suUD2kwu79SlKP1E1L6uoBSibSOlgRGWjp3GBfoYUWa7qXRAeI3cL1DbDZKy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moZbuFBhSgRFTuaYxLyeIP3KFrWZLeI6KFJmhxP1MVwcQ+owUrMGgbuKu5boKuPRMbx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WrlgdFOQyxGloYAl5VsxyheNasYW9tgrJlllOIr1+Y23HRTuay1PEHHidDRFvL8zRic7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i8axFTI5Yr1BZE11+5d+JVvmV1EOtx73UdS6PMUrEvsi8/EoDqYPcSmjHc9QxhczxKpj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GUxFHf1BMXqVAhTxTBXiVu91ArbXNQM2Swn6g24MQ35ZrquIt5issKhpLl4riZH/AGFu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0QN1KAeagC4Z4Jgt3EPIML3RBmweWCR/xcwqrlAFNS9zIhHanEVEfcdXxGz+JRyafqbs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lbdrcCAmlikrZwMpRC4h6jCKu55xMyw0/UsDBEfMiWSKgvcVi4cndENoO9kb+PkOUQuC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fUUcKllDD1M69TQTgFviZgLI+aB6hmQgwBKgaD9xc0mmER1nmGpHjEQUzXia0hManBzF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i13jUtLdpeJWlc5QKDXiC8BcbLgSr63MpTcTAGWjixUUVMeooGTZCLorzMxB1zKCs4Zc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U5iQqueZma3fESgkbSrm7mA/qXGKuIHJK0os0YY5XZcHZeeY5iAF3BQqXhI+h4bI66Ue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QuampKUGhdcRFRMttXLnqBEiLQhwzxGxTJMsqFHIcsOnC823cIbAinZFIKrVwRoBtuOs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UFSkyJZcGbO40yfiNplmLaXDUO5xOGMJ4qLxoSBrERCm9TGPu47Nr7j7QbcRrlQo2WEH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LQhItsqIkSKqXcayXHsrj1mjMotQEtBqimI3+sQq/SE6U8QZB1EL6lg7looNBHPAoCt9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IOkpePMtCCNquUJbi4hqbsmJmAY85junpUQGPxUZWyOtCCNwmGufiVoRO4SgA6zuYFOX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bYIKBmYSvUFkTOL4juVVPEq7cVKu6KuWYNwY7dy26+oYS81MkYc41mfIiUPC/UwKmDn3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TeczR37mAxYcyge49/iLjz2TaIMm5VUyOFb4YoA6jN1kl4xqY3vzG7aupVFTI1FrBAx7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t1Mj5m2Kg83dS1YthV3o1EEoiXHW8kqs7ira5lhxcb8wFJvP1F+ZemN46iY3OMwVQSlw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y7lt5r1Be3M3WJRo48xK3Lx88ynGS4pxuVjxArRN5qIzcvguZGDWocEQi5xAn74nDuWb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viDW56gFeIbwzX0YlIJrXlia9zZhJhv+IsYcQUUlkW461Fml9xZUxGczNdVBscl9wgz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6iuVJzKAZcsZik1U2jla1KvdqDhjFSjTzMWNzCHG4zLUK02ksW3aIEc28o9GJxCvZkJt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RqAAijkYOYeCr5mqNNxC7ZWWlyjTLAEqFEGg47lFBouXaNdeoEMKYBPwmNFvOZfRzqXM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EAkEs5ixiCQjBiGvJKZs9RlKNgRGSYckSeEbFNxETlqom9kLAuI1Gg1LsiUZ+olnvuOl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W1vcCq1HJeYKyrPmKyXmM6Ax6rfxGxnxkUCEO2YoKVjoMPuODRiWzOJtGrgM7GIFtq+4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JbnEWRd9x7dBAdUiHaof/aZocd9gPVwFyxLkdi6QLKgEO3DfZiNBati3BFZwkwQOJiCL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YuBJkhZxD7a/gsYbgcfClYF3A4SLISuzwhkClQNDpMxkuKlgBZSGmIdtmYnNvglxaPct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4M5X4g+eH5hEgnrAplTT4lzdRmgGJeqFiAvCcTNUXCXiKh4XG3eaFlZe3JeIFHBVZfiP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wTMRuBdINqVpM7+ZngQIi8+IGEfKt5vEPpVUOQ6gCibpiFVfOooPLmK5GZuEmlhnuAWOY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bqecLY6irJuOisxuyuphj9TbM3GAcWlaHH9IiW7jlu2JGC/EeaeYmIWTGMQ4iovdy9Fs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LCIEztNEGxwgbuLUPsVJfCS2Sq8RKsS8RJZeImWUUyqvTBviWRm/1Ea18wWUMQEKZQ+5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g/cGpdW1LszOaOYM9ErhzzACoPyiW5+pZouclys3c4vfuO7/ABE3qaBcouxlA5mFxNFz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HMoqq3zNFZuD1uUd74hjLDC3mIC5kxqqP/sLvogU4WpyAYhhDfid8QNZnMQZvMPLM5eC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qpk0LXBzK1z1irUt9x4AduhEesCvpgohMQ1qVolyHd8azGwx0JeWJMx0VwkCBXCWR/E+9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HDB4K61dStNYGae4dQiORghwU1Ldt3HR4GBxi9xqWljdXi5UFwBMvFxFFtygNbs0lARh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pMUXEOV43Dbb5jKMqG5YEzZKm6a1EYhe5kVuCGOJacKzmATeEiGaCMIKpJSKVoMHUxyL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YmJptHnmOYqkajFUtJq5WMyhxWZRo7h1Org5ANx0qqDOYateiUovm4LQWahKs0YgWLQI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bwI+dku4QJLCjZuKkwaiqvUShzMynDDihZB2MpHX2xKl74jlb0VxGR7vVoVArU9hYIGG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WbljB1LQN8oih44YoPBkYqLfIS9sXwYPlmUlbgd2alk7Z21yYHtV5i0qYZwyj4uMSbNQ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DpbP3DsQwzNpm4kLUdrlNvUITmtXEPZWK1jLC72YChNw0Y4irHuAF8SvDawqstMwU7OY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BXohKI4dMaQu+YzC43GchcfLqZ8CEBXTuCVQJhbRFFogOWsS2YrQ0EeauN7UczXcPDCh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xup5g95/cLmXHUEskxxzFRX5qGczGp1+pWFb6lUaP4m+zeYHSrzEQSum9RnhVur3GnxI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aVXEwJ8qIZ1HZVkcBSWT1Hb+oLwsXlMFlJ7iwX+C4DojmyCTI6iwLJYhCU9Zr6jo8wcZ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fuOMy8+IsgnX7lbSp8I1OMXlY4pQQK4h7V1xcKTj5R1RIvbiJcChmLY7hm1RcbgqqcTC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x5vEePqV5jmqmk1DN8VMZog7szEQu/qLOZecZxcOqiYuaX3BzXEKLfiLEseIHZETErHi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3G6amwu75mC2yluJa4nE49dy9ce5vVx0CK8w0zcHL1NEKKHU8SsY9WTUYsz9QUfc3tiL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3KR9TZ8wnLllGcMaNfiWd1FXEu/CX3GFymPdxD0OP0xiAapbFRkmSfG5q7/URyjMioCiy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5G2Upc5aiVHABj1Ewzn8fqjUmXiUI6CzMoGuipUPoBNIKKZIXKYmoqMZjyUycSwtglYr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bTqpZjouFNqhXWtuxGwrdIceYXdMMCgFK74jFkuJcCnTARr5jYSol1U2U5uFWsQlgLqZ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GFQZSm4ohjkgXa5uGlrTUwVq4SkeYGFm8Z3bADzB+El1qy7igV9xNcVUbFVXqLgYiunn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iKCyoRaI4bcxyLfuJV1HWbiNFzMiBq9YiGOXqGVDBfa5Q51btizIupjs3D4I/EP1wN3w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dRrLUTSMXiCmH/yAOjMarVRm8ONx1XKDuVQEohVVFV3Pi0LGgKKozMZQ43gIxW7inGOn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UXRglZRQben5pIrC81AuMvJMTWmaQbioLphWrZABFVRRDTenmBWblrrbGolL0Ts57g3V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qaUuZGJe0i+AVF2I3AVPm5ZCb8wdRT3OllBYxKIh7mVqMSvM6qD1YeYi2jcEP9wTT6iw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B2bYEKo8TZDXFww3fLCDuBZRfEYyX6jkdHRCwrMCrxXUqRujoiw0pFuiRFXj3GxP1cyI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rzN823TTGFmgPcZUk8ExhFdxwLZmLVxLzrxGfB8xjkuEtnQRwadYlNTTxBB1eImqUHUU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tL1jxCr1HeY7bjETm+IFi9l5i5JdMP3FRMp8ZqyyzUeo6NRg0bHER3R6czRElxiJlRqN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VMtS2githFeA4nOcQxYwc6oIficXNB/qgAO3MvRH3BvC6l9TDWJQVxNJtZqV+Zr4gDWY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HMXFkdTa5ZHNP6gN7nHXzG18yuHBDJ5jd4i0ZnxKxpxKxfU45jZ0ZoVtl/nuW3AcxrxB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qONkMjnshvqoYuPqXimDviOP+RtY+NzF5Mys+YqbDELBm48MKvjZlj2maAmMEaUpdvEo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okFZzAUyTVcd3UxPMz31Komkn5gLBwx0wGBIVswIUoDAPbBCdANVPGcKOCEFkFqXpsi5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HbWu7jbcN5nnZ3LsHcR4HUC+8s5QaIOepxYOERjcwNv0Ru65WEiSZNoRxoFUbmzuCoEB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Lu8aFtrKOVt3KOYAuXXEaPuWpS4Gwau4V2R8kX6hKx1L2VzKC3khAt7ZoZibPdypTDzC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YB4OMyrkAJTArMSgxSUZyaIPfbDCVeGMLLUXUK8xKCH3HQYu88S+BPKFU6vO5hOB1U0F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0QI6W7l8fthaxC6FUeJg0MkdXnfiMZtPBOg3K1qouALcO4IMO5XlapIyr0rFxIgehiMi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KjYvScyobemKaL4MWLHOOjWZSFxww2etQcrOIKsXuewO4sx7JvqCANr+IlKi6rqIsvBxF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3Bo+plK/TS/rcFId0naf1BpvLzxLAcgwmkVVAtyeSBwodMIeYaNTHmI38YjhxrJGA5cw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SU2KFGmKuBncPu3YRLbBrEuMqdTaCZ6ml/uCaQnh+JYXEVO0FOeZkCMRrKC1UzlWPcoK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zbcV/wBIjaHUHj7i4n96iHa2oy6PzKgqX5lBnJcULIUNV2jCizxAZFmK0SvjLL2/USrn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WzPUooo3CmV3FUotPMCFQG1r6lmkzFAWup4SKHGYeUq+YGv+Sz5hdHUrdtzIrBGBbqcp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BYhhB0jLn2jxkGNSqQL0XcCfx85/iGemXa/uWKt59Sk1lj7Rbz1DDdQ3aWRbccy5v4ja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thfpKfMb2MQMdhBl4rzDtgpdT/4g5s1F+ZdviZxq4adVHMCDRAwDqXeSHMCl19z6EG/f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GxzDKXDPiJU3Vx2F3FzYfEXxDENf3B8a6l3cNPcTUPeOYuMSmBXszPMb+Y4MP1BsxNsc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uW1BZsuditYZSlcVMqfEyBiyaOJetOY6epwPU1m32nUEs7bYlBljA6opR/1FGWqi6tgI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HUWiquPmGxzEYmIgPiIRPHEMOLiWW4gr3KG+IgBoLZcDSv5icOdxeItVKSWVMxAzSzKm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OHcUF/KG3slVlZix3VBACCVuNEzAZHMoN6cxw7YuMJw1Uf8A0hneacQ32pjYrJ1UvOs3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e9MVwZhs+eOoDZ6gclWBa8niKRM55gQokBRaNVNPGIjrEtjJm0D7gTYT0w+jR0zRxuFF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FsktEawRtAapIaVKJWEMkskwjg5jClmJacxizCVKuL6lZwC6YsDe1SjuxiuAjKZL49HB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w5MIbFt4jq6yTAXtkhCsCLazM5Jooqidk5iKQFuBq6iLdhGCRLM3KM+Igoa1FSRYUmzf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rHqEbaZgM1aeCP0y7yYumoCIGwm5dMZoqWaTw8JBUtiqQQ6ICmyYQltIykmTzFveZbaE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zMtIXipiO/E3BQqh07iwPxZl0GBUMp3M7lIGlaeScZwW0CxFLfWIkFPKYmbncaRlozAI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iAriw1ZtTJoMyy/EsW1FlDSY4JaosJXlARt/MArQwdPd4nwgHERRYawywqj0xjGflH2r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w0y3+GFVEgmh6mJkcQyQqpU5zDg6gRqS3uYOUs4gATmr7lTUzaepfEC9SjqX/DYDUx2i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4RhiVeSXSxvgleVTzES0V6VLybSHxdRQUMRqp8Zlb18y8Ti4v3EvUS/MoqBRcpZXE1tP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V9QUeIGMw2MbKTNx7mL3mBeOOYYK44mTjUuvMu3cqtfBG8W5mN3MWNTgBcG3MvGMwcvq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uotGN+ZlgIiYS60ZlUxwnmFMS83qbb6gePiPMeBqpwVr8zN+YU6TuZSzmdXuoeYubySi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THAf3DzghnXExyY3FoVe4r0nmFtvJCg2bhXmOw41LgPEZTmOzi4yLxURXiKqD5iC07m+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JdgKWNCFZeMx7YMhxApmqU+o0Ub9HMuxjYDHqERct6jGlW1iDAmYA0xUAWsl4gRpxj3M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k6/vNyuV8ETlKg5liuUMzKWDm5USjX7RQHdnMa2XkJat30zMr9ofQL9ooDuJZ/Ms2AzE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Q+YAIGfMVSfMpDbfUVsbuFSkyxEowRKN13FnAlhhIRazEjjV5YoyxcCPjMZS9sroZl3G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nu8RcbLsloLCKnni4ix2sKeoZHCHVblQruVa63Dt2jHacFY2+kyhgOJSAUUysVpGXDwS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WDuKNsPMYXBaUdOpwiMdcMoTA5hss0xstBVYirbPma+YqMFy5T6mwxp4tdRZyfc5KJY4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NjwhFarPepsM9RAUnB2Ro39w4LYBW0eZkBqIl1eKlFXB/iYVgYizmXuPmwbiKhl4HTpm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rmXFk0DXzAASlCg3G4akTcRqYOyACnsuK1T6VHm3iwpjRq82agCGm8zESXq5QEARrf8A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FzKweZeK3ZGaCTWJTDHxFcjEPxgVRHFmlnIy+InifZKEAPZDpqsWhxF2FVMvHqIsc8wv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3A3zKKGTB7ChRbGVKkzTYzoLqqiZtMGkxW1cCkSAPAj2FR5OiZSt8QKrLxLUmCDXhxmB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AtnCt9QMsziVUQqFZd4P4qhdRyVAVeLgJUEHgJ7OCBqpnECY9BMojtFyhfxPN1LX5lo2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CYmWZW453E6jw5gLqKlY1NC9xN1MP/scO8zAzBssmwhFrcVNQWE2uIkzWZxBW3zGqMw3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Oi4mBxuOOJ5qfievuLW6l8wcK2sX4YnNmI+54lSrUe4C476h01uWXXPmaY3V7xD9yg/U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xyNuZpVxC5TdTNeuZR4YY8E+iQtmf+xV1WZnXTOQub8zMpYkAl6htviJQamG5kpnOos0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xKg0cezCE2RXB2xUIAis/wDBF4T1uFoVRlXiN8Q40RVbwEbhyMGlJcCun3ND8y1AXXUs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eRFV/ENRLje4L5ghDbrXA7iZAqo+4jZDU5A/KaxG4YgY9or4hwvcBKP3MxfiVG0tw0i5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NZFKejNSoqqXpsGIF4czOXdRks+YiqMcTJaIYpuWyWXmITRUoNiIN6GbGMRKA1G0131F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LXK93B1TEMA5goLk9S67xbAIyJV6MRPs5iVWaiui7YTdxrd0ziYtzKxtrzKhdvuOr+rm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hKsvKLp1Gukz5Pb3AEb1BK3LwyIrqob5Es6iFGZZ9xcFz4BmGQqoEFrD6FfEcLXRAQ5T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cbhBrxF8pYFd/iUA1mNoGWaXWImkN6cRrW0PthCaF+I84hhAsqWDncV+5UCUXAuzMVjx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KlacEBBHQ5qAid0A5QPgv1FXoti0WgtvI5xFFgIjCF5VcJVJAReuTNy3hGw1BDf0xdE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GlPcCcAlVBPculgxtpYg2YzAD+5mo8iF7TCCGyC3uJuAu5db1F65YFYQzxOQlCLz3Ac4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8PklwCJBGSPYNSgsEtit1K2F1A8CwmtHiZBtOpVEQxW2LIQPcKRY+JckV7Yi4uEhXCBf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8xj+oCtywdcy0Akntglih1UKQ9RjxCUBDHWUyMohUdRGtfMazc41HK/1GyDa8RKzc4P7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GILdSniXoNQsQhLV4g1zKorUOO4O6gHWI2LNJBa2xAx4gZcVUBrMM8Q3+piKmXa4hmJm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CKuuJvrMrJAp/wA/hdgidQGqHU6WeeIathlyfMbJHFziuYb4mzxGmss4LWCxmCQcT5GW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vMWsrLfcGEXRGbDZAAIWUV5gcHZBQdTKqxKKzxL4sqszLeS8RzInHmVJAGAw0vHcACK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lvzu4iKFrkdg7YgQLXbAdUWsi04U4jxmBsu8R1HC5iOFVtgNZXcXgHEa1iyEAlvSNx3l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xouSYD4i402JUurfcAgK7I58uIhoIULzKSwL5hw5uCjjxAar2TGXSXgEEruDU5edy42K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KXg4JUFsM31cY7pJfpL3Ao8QWbyywIOnqKDnMILvUBBw5nt8FRbm8nMXhhhWHUVqjMad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pirAbuXRZKCp8S1HLjzB7dcSyA26j5ubjoy14ggeJkTmWa1ZtbLhAi98I0TNDdpblWoL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iddyzD8SmQA4uEQnwglIjMVxmGowSWNl5qMDOniZ6S9sAUU0+IIIn+YlgZhARlK3a/8A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k4mBRu9QAfDARXcDbdwXiU8Eem5WxWKhwpkfzHgHBUcYmULqWdaltS6agbPF8zN4pEwj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QqZs9R4ESOtBGpvIOVKRw+8MTD+H9wvgMwcCpuzCyfwXDAvzUCaKMYjJCu4iq4qrFRdu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MxUTOFOJWUa0sdQbwv8AKFb5AUymT4xE2rBzCNKMNEbhRGNgIumZycyjnJLoVK8GIDT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kU8oxotsDLfy1oimKsGZYLC+oAHO2JckRiZl3mGcmZTVC1HhRLZniKop1EZrVRgkMsXz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lttRyjUeWVGu7lg3Md0AHjl+YGR3CweYG7bHO0HWxi0VFkmjMVGNxMazHGM5nisxqeOC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AxqIX3LhVPL3HL1LAr7gE8zAq7i5qq1Bp79QzmobzdPErij3MgzStS01PItg2oaYmOWX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eIWkHmIpMDLL0VHxFqypYyuY1PTMLlgVCtwQGX3AzTLc1/5Kba1LX+5nafE+IGZkXolD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EDdalrw3csWpfnce3xNr4jpiYI6QNr+ZR3PMBH5xzcF4hJv3iVb4hSXG2D7mhfcNnTDd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JS4cCDjXuawLLdXYe13csw1gcQIdeRZ7aNwOeCvZGF4qri4KO5pvEQkBcuq+I3YiDGrw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HKMt0X1cFnEArUpYghLRupuJKyo9yo1Fzm2GIW8yqWHs2QGA3rOvuDwHq7jYUSu9S7IX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6eFSggYuB2QZsiN13uVySw+4MTxBwPEW1gMHAdQS5VQLdszZmPgighOMRawtGBZpGUqC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UblgS6YNrTwwhV/uXG+iA4blLwi2rfuJiFsJdqYKDZdRIM1ziIUXhdUXELQtJDTd8QwQ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22g1F1K8aHmXJD+sWDBA7xCGN3UEQ5gk6+Y2gkrxruAagzPbEmssDY3RzAcmIN0Y/M0k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I1jMarRAqi0LuFqrUCBipQeoS15idmF/iTELjc4/h1LHqCYqXsl1DgIVKZlByrFzjWH8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L6jjdIzZOsxGivuGBY9Qv73UA4LgYou51qGQkchTCu3peIhaBqS5YItDiEreiVmEgHIi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LQEtJ53KwC7xxLAE2zFX5hKoITzGUoU2EYDLXUZWKHiWinKepWocTJogZvqFnqLKJLDh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yA0GWX5cTFVBY1wuHMMWCOoflMVbU3DcpBBGEAXKPMUSlIcZDHoDEO6slfuG4b/5KAPEA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oq8pRzYiSyKxb4j3b7MfLF4xUPCAHCZYo7CmF0wRXJ2QvdYIr8TArPiINzccZshpgbY1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GOWXG4lvqa9THJEzfE2rsnpDLzK7hzqp4I5PMpeSKjFRRc4lgQ3jUZjLiWOobA4mlbiU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3ZEwm4nUGsVXmYYAw0rFyhLhyRceZzbGLn1BMnFfcwFaGLVy8XmeIQaq7mMXFMfioN8w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uIYRU5BjiFNOI7/c4vuUIf8AYxAg1iFphNPllbZ3qYC8EqW/UTBUQG4n5zFhqOxKuBYA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fMUw32Zcf1LdUZv8wkiPCEuD2yjWFeI9CtglGeqlWuu47MXcIGdFwCHEswdSqGmKm0oB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2/xNzqUcm5sZUHaYhGFgW+YASx7Nyxp0csQKZjje/UAqsVF7X0mLCDh/yYZuTEWsQ7No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obpWeZXWytytV+pbTTGo4rG4i6PuHd8fuZaWIiri0LGxzG7+VibWY7jSqSArpUC5KlMu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HmNHIJ6nNeWXABcDAq23HPEHcIwNdQOWfuKgIAbEOq/OL0DpMPtecx4V5G5UEvoiaNI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NoatW+5XyXUMDndXdRUAPMfoTWM4zKx4n5wFGPMIUbOJa8fcXDnuCWdS97PUxfFQ2vPi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VEFvKR91/cAhhAJmBjoRNXcovJiWucjLXhogRXM2Cr8RLrZBBLbjbcodwq9QaJ5nnpm9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kZN5zRW7iKDXOYIGL8zKqovbHbCVROYoBs8JD2Q8QQXeykl/qMDiS+rrLuMxDuGg1RD4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76ETQANWFkvCleRjKQHxMQPRX5lxBdSjdh4lnSnNwigt5OIK8c5jg8wFzZXsQFYluZrK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3SQQrCwL05TqIEcQVihiw8HU1xezOZkvtsxSVqpZWIFe24qLjULhUHMAf/Mwd7lgq8x2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qaZm7cSCYlNhKuVmJQG+CGKvMSjCAS6l91UWxrbbYYB3PTEUHio7QTiLjyzjmIjnTK4J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x3ZljggoYi2csDFyhmUN21AWWwlXScj9RIQbGFIVM3ELXe4KdR2Ueou6ti219S851DCF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mK4OOIlu5dUS7uqhdF0kU7jSS6hrUrCUB6jWFiXTMFBTEhxiW9xbN3OOPibWQzTfM4pS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xu4UUY0NOZh0l6eIHJ3xDi/xLtfE2RzegdZei4+Tdi+ais93qV3dwZLmBZFyUxKXzHF1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IN0enKG/iY01aYdQRqaPys1wmBKSY9YOICCuyWqJfTKE8w6TPLRFdzXEbHXJNHrLO4oV7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juOi64jyXuDGJmyoWyupUXeHuAs5YGe/ARgaqiMbzfUIoEKwFY21wXyxYT4zEDIO2YBq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Zm4ubm/yxmi4nKGV2B8x7igihpzuIHs7lLvncrwQ+Zd0YIA7AYYAudMXTLpcb6sdMt7p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A+mCVYvzLy6G9zCKDkYYKxuU2xa5lBB15lhdu9ynZSFnEeImrA7zMik3UQrziOi79TIm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jorpzKORmKvMGw+m4MIs55ZgJdqSBixlXfMAkJlfcGC+Iry0xhSr8Q6VeMS799EIQPqI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jdaZn/aDyShGbG+HKOxFWDNKLe5mMb5ifS4lw4qG0VdzDW8TNqXxDhN6l/F2PxMP4aqL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EHk4mPdfIbgMhZ1UpHjolmUxRXYjnDHYKxDNPuFgjtgjJY7i66VMo3HUUDJ5ZWvkkUNL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qtjGVI8RI6hHYVhbfmLJsxRL3KKl5ZnksiHiJklAvXikuLR5xENMvcBK19tQBVBVoMKq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PSxBkXJOfD1BDCLwyjlU4cpbrMdCIZiy/iOJTM/crKKqUKyyW/XEr5RKHDAxmVYRWJ5t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1xBaQ/E/BMHcLW8x0Zju42ziIEEdCdLiDwwHUTMUM5Ko9csDAxKAzKKuNLrISza5guvEG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irzMpKvDG+TUapWXZjU93H8wW0k4xP3HQn5ioLdlzFcyvKZ4FxEsbmWX6JjiHr/2bDxM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BAXZMGrnEd4+4YnswyyxhufU9FzeDqEo7jlwREvqF0rGZSpYYczO4t0JUKG6zxOMznqG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HFE2DUEpDMNeYIoi9kvVRC2gSwTWWKCwZpgXqhUU+4lY6jT88QlRiOYmo1sNRB1/84F8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uu5QfgK+JtTqPeWO8QUAGrhz9pXvqDQ4gRVx9zuhEwstblqp6nS+peU9TLfNCqOvMDfA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XGsvLCUSj5GCGj7hb34iCtxREq4WI5j23dS8s+oGgg72CPlMpqNgwZhblq7gGIMlOYcF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C3xmHbbnlC4nxzLeLjREz3AdnliKipfqIWKEw9hF92PuKjAHENWr3MxT7ZWtZeI7Am93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7PUGpb8w1lfjEuGZ8wxuaOVMGlREC6vqNNEO1VEVBXBCzbs5hYWGLzCRNPuN5oXkzt4n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hqdo4zDFBcLZagC1KMOo/k1GrmqgK25YqgJtlUc3KvabY+YhTebisvUvQvrNoGoSnKHx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bjEB7lQXEOEyHDM5rcyeSZu2v7jWFy0dXFHEqLEqV3KEyVBXNAwkoL4gTZLGKtsRacst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RY9QBcSxNdbmByUrQWcymWy9xTslmFrxKODe1WJyyZofqbFKYrE+cMjCkHzOGL5gpbcR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vSb1X5jvBybQ4G4vSKZfpqbrdGZjD3uVgR5LmimOG48ypfEIPkBLfR8QMIfUWUE4SD5E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eCqvEuwghVLuAKlx1YsiICiHbc3iUVAMbJN2oKoUYnhMEvmEvEAIzRhDbqZPhJSglB6V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FOTfvUVjgMQyeCUohqYMMTYvctU5mjgJeIKzc+a9zAi0yu8TR4lWaxDw5jnEB5x5jz+5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OdS8mMeJ5S6wXMQPMHsi/wCIv/2XmiVcF+4P3B5qNrXKp8xF18R8sQSHG9T8TvxFazPO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INc7j2TRClJFO8MDPcv8QpNwcmqmaxM3vEFErUE3MAvcGM8LjRuaYxUDN4ti64iaupZ5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sTEhXnqbiGhLEVh1SS54Gpo6mA99RgzEPJt9zXk0fMyr1/7MlwgEx2vj1A6EUHUXEwCE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XRH4F4Ywjt6nCafuPPvZDk5uBBY7ziXXNkut6NwFHEA5urijurCynhO0M8MIFQirWooK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WfiKUcpt2wQkFfEoWo3AoNpkKTZ0qUbSkbPqC1ujnzDjDnczXvItWLis/wBiIuBcHGiK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byZ5jWswRaOZ0fMq0loiYtHIrIn5dRqC1fqZYQtiNIh4IcKB34ivL7ZXBFO8QsfwKjRd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jAV1zBqAUzUux6ZkgiORrEeN7l8MER4lQYgc3lmPIxTMf7iPDEBc7gUeJpi6lh+IjaQ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wATvBhVDplKBcfad0E1NT2RXTiMNNkMlGJlkiZUdtSxuv9xDMD+FRcxmEyYKbjlVTehJ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uI1wMxu+/Evb1NGX4JsF33Mt/lxBeXiWqyD2VDBcj7i27G7gIpbMEoTcDRDf72yTAO9o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YIurzEUJZm+JewKgRoDUdYNQQukwSXWRgUldXZrUrygyIVFMYtpOSc3hwwAi+UyTGCum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asGuyNZAle6t2FQCqGXqz3FlKThG6ECN6eoIIquNAfuFW7TuGjxHGEOTMDAy2fgiq+Za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aIwY3LLZkXGifxLUUT+THQTUyOtw0W2sojd9O/zFxN5eW/qOXM6tm9uIFNwLxBnLN7xC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7nGTEdKkvFO93KBILRm5h/5ENVcHzBo53MN6hmC7md11HfylGeGaHUaUI1u5SQVtmWcg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zF8Ts1OKIsWfEt9Qc6ncw7gKeH3FY28TWuYPBzMteJTwznHcT/ECm9fmG8VFslalu7lr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/hRKdSopS+YoHiDbf5iRghMf+GGiygqI7tr7hV85o7lly0CNbRYx4ba5zxLGaOpjhx6jm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5eDKCEt/NiKsruOE1aL6JdvtzALebqKcEwFLuWgGo3LULuM/SIXK5fdQ0GssNEvdwLXO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YBW7IWKztW6ly7YXpvJBnYhZOJlpxEXrEAKPmNl1M/mVBS+UMV2yxnSTMI2GH+PjEjq2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3Bz6gUcRdGMxOufE9jie2Y9huXKz6lg5LjQtEOLxFRjiLNW4gO/ibCYZrLnzAK2MUQ1S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Qd5Uh6gwg3+wOJTkFV3DIQLHIGGSOGJtt3bTqPql4jg+SGgPBhQrBvzEhcU5WCkdy/dc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b1cELJjvU4HCEYN/mUgbcxbCkOcjKKxcoJSi2VinEacRWeo6Y3PwHIioLfSAxak8iR2x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NI5uDaA/EOXcNU88wAVbh8iH8wNlanEWorMrGOYkYdpgsu49hGiG64TzEoyJTct3a6lg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Eh4qFQUHqNXj3G7zglhQx/cXLuuYvFBihuEtux8QNv63DRkQ/ItmFD3LXDiU4IQSiOym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MW6+4HWx3MUBbszMDzJAL2LiQTjfUstxyS4QdA7iFs1zHw61BsEj3BSfSxkAHuIAN2y4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RGRT6l6aHDDZjJQWo7YBYXuVhm8TJQUlxiQpq8yt3AUoRtRvxKJK43DmnEsAi3CbIZiL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ynxHdI5dbhYUs+CGgYKayyx1AFFRbNFS9Zepr1FvLMvcIs5Zfc1BlusxLFtzNxVKq5bh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1HM5F/EFOZVuMyr1iDW/4KA9xIRWvHEdmXEo3iXhCWpxLbZ9oNXc5OOibVlzjzL7/wDk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ceJQhkxFb1LpqN8wdhuGFQb0+pusTRiWarcQRitxyUy3zL1czGy9QFS7gXg8XMDBFyYl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i0r4jluKrmkADxqWOLC/iH5ltPluYmthEgXmDOd1FpUxBzUvVXcCqpagxmoWGFM8cwMZ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guVpIGwElMTZckNErECqTJW7Y2kiKmcErgcRBUbhFDkYVOXqMXbq4XtAAzonKavwJeXa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L7rMNlQuF3O5Vi/EyFZhzzKYf7lQzRAMriWuUtCPuX8RgBjuNbcgHEVsvuYD3D3lUCg3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OplLD3uOZaPUQBC83DL0iPCU0Z+ZxW4auyoIsQRSb4i5F+fUsBDgzEhWolqtsSVkNwA3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UrplHv2ogdsu5ccWW2F1DW/VnhWE4TIo/qNHtgAC8hKPYXLF4lsANmiakp41C1Uxg3Nk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EKxuMPCNMLaitrA/cK3w9ThCHskoiscznBjgXFURskjonM5HcovmWq+WUKKE3TxBpb/+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GYfhJVlQPOJRYBr1aqKkKwwic1cQPaLaqpg4UiLVt4lJvdSmpxzDSmqX9xqLLue4dI5Q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xBHiqKrVMI/ZMo7SYrjHBfMqLGEuC88Qsz+ZoO+Ygy8nerjEcmoG3Zucwz3B9uSNyTPE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RfmAFv4jFupme+yOJo6hKn7hAPjDHGKGQU/cFNb63mKvBs7iRCdWE2BRVwEoDGoSpDtS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4V3NWjGNR3SNLFrOE7IgKx2FwGGfKEBS+ZUdiu4vUHtlM5HVzcDHDcPUHxMveJuEoZXP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DT7mZifRKDdS4Nwc43E6OIQwRgoqTwxTv/uWKty0NTBMAz97/EoKgjNTjMTCwRyxLjAr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l4lZ3NGMxX5gXqVzLRnqVhuK1HG4rdBfuUGDM2Lz1MJKzSyljcJVmPEEvMAt4gZjjFTB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XRwpi4c+IxcYJfDNRWP9zW8x3jEs4NxeOYe+ZmuPmVYha1+oIVjEsRzCzC35lB9xpZ1q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I1WoF0dRC73A55eYWXzHLqLTE3H4jTQm9Qq5htCMz6wfiHX6R8xgDgqFLvA4jMjiLm5yz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JmHV6joHDRMu5S/iFFXSAiVtlQ/8qNnAycQVhoITEXmO8EovZMgNyyrVrioyRrCTEJyd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cSAIJnK/+xyy8K3KSMqEVJRQrouY2K4WfUYuNQs7Lhkai9mWMEfC+bjVmMvSxNhxYsvz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CBTXxKqjiaOK1G2dGvcrQagp+pgF7hkSS5CrIUBwRJZbmCKniUUqdxotDu43Y+vcwPht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o1Qfpg2Q5xE95maD2FQ+JXecshiIcdFfqj9zf3goHhp1DXuKuDaSyMr3DB9YI6lGMgci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8EboA5knMLCx4Rk5Y1hP/kuY7f8AsLPZB/MuNG9nxLCzjUQt5HuWbwfMu8upZKpUvWRO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iB4JVDiovqBTo4l8cM3eYrBsiEzQR+ULmMOuYuQ3peYey/Zskas3UIPTFgiPa7YiEHEs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EBc1PzHTURL63FXEunU5Dcqj+XZl/uEk7uXh8EHfkEIinimobQb8SqjA3C4AmGTGGIMh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0Bg5S8Au3AirDio2ZBakBzX1GpFsjhjfMoNqXzBSoCF7IWFHtBShx5j5WRMgp4iNQ46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cGwU8RZp55CZ7YypTGLy6OkI5bkcwCMHF3iWI13VmtS4SnOp7PhgMUmAFjeJkYCWlAuX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DMXa8YNle47lj7homWBafzDRdRTKLdwtzxLRvuDCtTqbjwF3UJZxUwLcozm3gn60QrF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FBxHO2JyV9TArVRupkbmJeeo3fzFrI31KV4iqllEEgOz8TUJWq+ZjuoK1+5pXuUVvMui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2UQ8TbgipJ0hnuLSYJd6xDKJULXuBkdx3V47gvH4lKe5aijUXrcqzmnxKKP3Mm8QqnuO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U9tQu70RG8HoljPeI5BHd4AmLxuG65l2tOZRVMcmNzAbhnn4h11Avj4hdQY4y4gy1Bcv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c2eteJeoFSO+Lmqbj7mhuYDzuPI4myTKgj0xiBr1cdN7t8SoOmCYZSphGyEamqb4iWLy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0u8GeRflKxHcviqmYIFISswKbyorcr41GICSo9FxjBoaJXt+QUgyxxVy85l0sQCvEDUs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t05uCOYYt/cyBvxzGpeGMqzJqOLa2IVeY49IIBhJSr2IrbGrqkn5hZEB6KPELroiYFLD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gKzxABxuJZrmXVhdzzz3Lra0NMrOQGtCNN23JEyk+rUiUHkVlA61S2CKu8/3GIwc4R+k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bOZ+Y45w5DvECimwCtHd9SmsiVBt4IBWHrEvDXVbhld5Yy7xbCuytwWeo+JsJlXuJAAB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jJOd2qgYHGJQ+D3LwBXicozCGHcOdYlgVK5GO/caWoZCuOJyNBDV4JmyNIygp1MtyzZm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VBn4O6jA81wyDDjz3L4zAXdBBFHMDYmZibWkyPH/AHDGwgCB1QC41BGVmODKGyay2mMw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m6txUMZh2gcuTD1CGaxcux/UKAMLDVDl2RgvZ+EQy6kfJEEwkXTvc5sghQmvEMF1XklA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ylJ95I7lvqZAj3NLmnIyhpfziDVRfVks2EjvDMqK6RFW+5doWc1mJyWc21Fig4SCgoOF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4rhmDUqWoa7OIi3YhIoIENQ2EcW8R0+ZZQuY+2n3BToJVQaYhSGCcFl4rqPioJXmXbzE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Q0L1HZ7lBxwuIQdGV/E5PxDtil1vmVC2aMRhNfcqoMMQdsXKEDGbiHqOu6hlzExrEKrP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MeBGO49QceWVRn/7CqdHmYYYs3LvxCqdzoXA3rEcvUqzMAWDzDrNXAjmXYwdym4l21Bk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uGAbS3xA2IWN4I7xMW3N2nU4u8dTkqfUAu2wm6h8SwMwXeZSYuXoJy9QKTqDWdwVjVwx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4QLWJXnLNApc25ZfOJSwUoeBqA+kxeWBoaIZV+JUaK7hAV3MybgvbKQxWlMNBZWIXB2U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KigWe4tyqWQMFo40wkctcSsMIDX5jpMcZgUbbIBvMwHix1iInWkTxVkypbRrIZfXBJ7m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r6UVp6ja1QXb9w8fqLiI03uVzVMpGuNTLiZuKz9ITCGhHDdkKMxSmEMWIZ7KYzGbl5Kl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ACu6dnMH1Lleu4ArlagB5g0uJtm2lcvMWFAXm4sq73iOFlIMUx0qJQqOauAlozyyjpHN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dcZUvmw7vNxuwhrRNvkU7YoylUeSCiPMwDn4lARKjRmHYuSUNZpalVolgdHMcsalHuoi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GmK7LilI/cUGSoGHiA4QCooaxcchZ6ljOKnCdTz8Ss9eSbazFjxE3iUURLw3C1yl6ZqG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9n9DcNHnIglnUGre41K3qF1RKWhMA3UunnUPof2lmTMb7ymjJtrEsMRSYNSxJZuplK5l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GVxFWHHLMlRgNba1SlSqTboYiFDMo4glXDhuYfkvHUspgXPiBXl98hHSAqF7nYEAIFWj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hw3K3uBBIwcXE3ayZ4hrXRfUH6JOsWZSg9TPPkYhaC9wtieYCyrPMvspgt4MBbTFTQhI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whgsGXulM5ZdnwCoItPiC4Go0Jp2REjpgiwtHY8RrAYFtO0ds6i64gbB3AwEFr4ld6Qf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S4lo6g4PE7GpuHUoU1Mx+IjIaJ9QIN38y4bSvnga/qEQ6moARKbg58xTWazzERahXW48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MYrLLvDHDRCi3EKBYF/uN8F+I6O5h3KqZG2K2qB8QF3N88TB5zHzmYyG5xxAoNk4qGt5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sE0oMRwto4XzBWeYIHZN1NyBwqbcwd1KX7lnG4GMsaPcDUwZiUHicPmYeWYbvUxfcUqU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EsvXuI3gmWeI15xOP7huri7cRaGhmDnXmWSoKlCh+YgN5gt7TMQ5ZgVAWDcwyR6+WZTD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ZhUTjMuFsxmOaQUHMCZcGCUqhuZUt6mYFK4Dd1MQZ3FlBap5eJfauR2ECq1LOCFgyA+x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EBHzAEFI0zidXENVUANz0tjWbc7haFxDASgmM2O4VETEa7uiK1halHQhhx4Z4mwZfuAA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vgaggAyQDPUfWyW0Q8sowFBsJBb6Wz7gqi57hmNcQhWW2VIL6uDAbJYSt8ywOA5mAjTA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pU2grTzAuLoTsYxdLURCu774jA5yn5gRZDfuL4osgxw41KFOJg1momsfcMuxfcdGBhvV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yHGplWcMqpMqYNWdzpeO5/UDE4Kr1HZogxxAVrMaE+4vaaMkOTVSt6Drw4x3Mb3h/E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TFolgGUS3US84Ywaa3HQm3+0oUOoAtDMlMAN5lFDUcsz2mDVysDLX1C5scgVRsde4ajp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LEOLzBWrgnw7RKhkJHDQ79wS3tMS0szXcs3wxW2O3Bu+JUPQumIwbQfMT6hnyhUsEozF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iVWtaWXcrMR5iO6mNS4uEWtVgeinqINASHAD3ibUJ7lLWT3AUDZ4gXlNQzM4mo8YBsmv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ooFoXtiJYM28wSJvDcGUqTzFoRTi4FgJ6uBREOcyzi9I5lPcSuOYqnccbax8wWd8yqPM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ZDErbMyINhKl2cQawpZ8LML7rEWjS0esRMkbz2w0TmOSrvMT/wCzaDbmAUwDXUHDzBmr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R8R1e4mL3DO5ka3LUl53KG+yVeWYcTLV6lFFwNkxyqcgbgpXmYs1EW0AGuI4iHJcqijm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aiDgilzVfwwqnEHMyHEU1xL7S1GZ2mnMLy8EHMWcQDTzATHHUsyShjWZew2y2R1M3w9R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EfEMmoLEYnmo7ricvU1bKlCCrlZdUOl8wBxNcSiwbZhIxzX5mwwOiPokrXeZUiSoVKUm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c1t/hLm21MzkZal2Mo5IiOWtwMHUwDSpfDtnW1xyMrC+KZSCMn9E2Pou91crfKz0sl5c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5umVcIA+03gfqVJdW1FYDAZ4iah0X+pdc5OGWpKx+ZkEIFvHUSU5jN3B0ROYQ1wP/Zdq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F8gxCwVTQwL+YB3L8Qs4DW5ReXUOX7iAdQisXD2Ry8Nv3MStzBzvmJackLdjuXBbrUsG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REsA9SxNXqNXzFXDYhq1qDOXMMeBSXcrIQitK7iG2MughMDivUNH9y4E/uWg8Orn9fy1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lKvUsLcytAOYqF13Lt3HN1mXg1vEXL3Fxm7/AHPPEzV6mDb8wViZu4L8AR2xcWSzMh0i+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ilVpKv3DxBTDJDBWXmpjhm+ZgbumciE+iADyQhKNMLRcDEaNxGF1NERyUxKBykdQwNiO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geFuEABueIqFh0srjNsSxOffUDoVZSCmlrTcs4FZL7jrtgN8QZ+ZQMEqi9nMLSguiFKV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37iYjbO2LjuauBgqrL6gmnQ/M3nL6QqTaoisCuO4U0dxNNDcNFFDZzNvRjl2EoQgRwAL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JQ1cJNYO40amwK3ERR4aiABfYQ8Hataih7MqNJg3ZB2q+LqOB4BqVSLsdQm5PcWCril+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skak5iqC2q3LCmdjZCyHMJm9S3G34HcLN8yzlDV5Y7KPUoVUN2xKZxLLZPOoKztjl4lU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mj3GzmYWjcrPdTiI1X5jdZ3Ba+4uQmGvmIH9SrZ3UDPiWt0alMsMuHco3c1mDscQVR6j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HWYgKIauoDIZtcVthKc9ww1LWjNGYu3UUdcymCFa6j9MCtkKwVmYGP8AvMsmXJE7YueJ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jdZgcn3K7nQYINPidx4uoxULnuJ1ufuCEFbiVKslYGbgyEBtcsQ2TQqKPf8AUxMTlcTd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6cQXEjZcvNMkFofMuaMQbKOCQADeYph0dyv7cQyVjkjcEU8VEsN/qHbmUtjDiXC8i11j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yDJSqH2gq7IZ1LdXea4l6DaemEj2cR1QYICMInMWDTCuEpmp/uDT4ifuNRcFcuoWJMT+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wXzAAPkyCEdpF3wqOKcDlYArVYm1mLbS6hUZ+e470dRqsB+wyoGPfzuKhOJRB7gsBzKb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A24h9mAw0I6LYaUUt9R0DUsBceY2l3gZXAQXprc1hinqDnhInmC0DtcwtgExQhzHqGNW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yAHMXNxaYcTKXbcb/wDUwC88Sls/iWpI5Yz5iJV3NlTo6ijeMcQ1buLWraivyQMxYF3R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haIcmU8wU917hhYC1Zu4yXmtRRrM08QWFOYDDGpZ5H5iZt1ESbl5RMQVTMJ8mGK1oAHl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RMqkM2ROfXiGMMGHLAqajmMqBTCtsalD3VuDsGPPMSlHU8x0JFheY+dN4YIXAjDo113A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lhHosGeIVpeZStbZN9LOG0A0zQV1Q3iIZcqn6gWMWxYDHONI9dQ8pnr8jAIFfMu9bEU7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VzLdFJLwJvcBXNLFk4JurAitJybZXA08wy6xhW5oiiowDzBwcG85uVTj0zXKcEp5Degm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EFAEeJgEeW93BEu5+4Zhc20whFiBSQ0a1A58SjHcsV6qOKNMc5YIeLP/ACACUgtqw6CY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xOm4EsmR5lbz9w95mAvbHRK1E6yyn1BFahuekBDh9zCs27l6czJnEq/KAl0R1zDDnfUa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0wo3Uu6fMQWsTd7uK30QcUyu6+ppYqw4ZhuLTi2C43FDC7MzPc3jESz1FT2TrMFgzsnl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t6iX6R4zcvFHMVgYhXJuDd4hzWYFNXLndwL9xRQ3hiVrhjEdLiAZqC1gAwT7/EMlku8p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BDUyeoKqMs0uo00zkHMsFHgqCCZSmZQbvMzKskOXqrhsOIF51BaeFLjaurlRZ8wDpLH4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wtQAbVoWVXazHDUt7eBQaXm4NJhKUKCxDzGiPiUQq4S4l6unuXv7De+oEWwYdzVnMdZ4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XEVIKi25wRCn+pfkL1MDgrVS+YqrSwAfUbD9wM1ww3KyqkQM38QFphNiUR31HfNYZaJd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jqLbWqnI+4FZ5G2EusAG2fiYS5u443RFIcxUGUCVseTcIW1PkYL3CqSwsrX0wcNrNeZa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veyHZuQnNKjOSaPMFq6vxKIWKrPENUwx5ggjUX9UKrTAG934lV7gVTyyotfuU4cy9BF4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4Fm6IOdEOckA2XTLIl0bmimwXLIZFlQd/iUacXK4gVdx6cwAjdS0DQG08uIg3tDUQeXR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cRWq3C7QwtlKKYFRQRgi+oFqN5jYUBBazTEEwyj17iimDcGpAyEwXjHAtAfq6fcaJVA1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+Ty+YqjvISdZkip20C/UUah3MeYq7oXGqjgwzCsJB+2AiGPj4zC1vGL5lZqtlUsvADwR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KwkY3dPEAjtOHWWKiuZXrg9RB2CXZeoQGU5n6QBV82S0XDhlAD+24wH00QaiCwRVidy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tgts4lM9wmi1ggRcJSep5VS/pAU/cEiJmo60uJRdwbDkgiccxQUPkFqjYsc+sd9soY7l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jxMl3FHe5ySivcoYblUTTOJeWcTPIwK531KtK/MMWXcZitx2RXxEoti1VksT+oPUFTB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WPjzNXRHLVYhohTATZqUbmCWTh9y2bxcHFixayilkXOWGc7rcXmeMwbLUW6XH9xXRVsf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LpjjMC91zFF1mcZidQXxE55nHiPHUq2BRmJRT8Rv8za044mYbzcB+Y8jzfuYPdVcIZoI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UwAQWBuOsJpTxDTiXU9xWqMkOYKe+ZgqQlIKYvuBRGIYvWIErb/pGrk33ADvmpzSQstM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gMkGrKtgMA5iSKs0Pd2QxVknnLAuW6A13Ggg4goF3ctKwkfWEuHF4Y+YC6ycxkrllKya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pmeJkAdQV/7Bw5zLVmBQEAVpXqV0gKLlAriA1aahRi00ZuDzeItZv3HPG4rIVE8PcQDf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uZGFXLtaj43fmBVLuIXFRA9HTEAgr5MwUNDVKG15V6TVGgGajY3L40CLULVrvqo1oB3U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7mA5qcJhwO40WC8QHZxBU0SlH9RZGruJsX5gqh7v4mlMAGOdwoJUXJOc7i89RoHuFPNz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gxLiGuo4tgmAsXUp0qhOF3Esqt1Nl4ZSKaviKiteYijC4mlQ5iLamIJpNTEjmtxUBXUA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Egt4iu1xLtOiAqS45znaniJhZcZ3eRiozZ4lyXi9S4wLAa/SXC5bqcSsEmZW14IqpaxG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DAwS+4zvCrzmYLLinJLG7CXmUsrESxw3tLx8O34lCaPCxgyFaEHPUCD1LZAsuX8SKAL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1upQpaC4K+YZjTLlfCKyGJo8x5AkBlqbLg6lU5K3FVbiksqmYYWAsREAfmFyKysD33Mq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AnHRqPcaqeTMNlr6gVAVXmCiLZmWVcYhMGFjjfk1YzEQtID2QuGWPRiOCOLbviCaEyKj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aiyYl5g98RT4mGtxtax6gVtmK3FrWo5dE9mYaqoHbiKeCNGDcrvEMY1K+IsasmUVBgeJ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0zyr1KqZrzB0XB3Cw79RcNv8OdfmZDJBrFjNG5hricRF/jAccwcsL+Z/qmLtJ2TAZ4g9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1MVUHONeZ1VyqXML01FbmIOvzMAg1TO2YB7oQ24xcvxqGafmOsoWLrFxnKoKVrcbTjM4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yyrUKtSp4scxpiuMOIiaLVPuZBt6TUc5MoLzASCq8MpJW+oryfmdGPWF1OYczVopdzfY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Uv7L2bxeP6jPM0XGdXGoDIl++JlA0L3phYvHUvodSkofqYPMtqsxXzGne5fF5juU9pis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x2mQKbpz/AZRBcSlRqyYrUF0liaqUUGG+aj3TvhAgaTlK1wXF2l6vErt4PhD6sfhAc/P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YHwVKEL9JL1YM+0B0h0rqGJX1LUuohAkrVGGdmIa1bHISYr4llO/EcckTfMOMYmmskcs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lfE0uqjicVUWOM1Ms9SlsXFG5dDiPZxFGXUrE5Rw63M4zbCRXFUyuHBBaWaYxq7mjO4K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zMmOdQwUSsvM4RDmxlntKBsMdhLQeGJyuIsqwy71KQMI0eu4F4oVE8ItR2SmGJtNggVM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2QZoMxVWtYGWuskzLyLU0rcFbjRAaw9Sy9jYGeaHpiQs4TAq+OqwyoK9qIbcgQczdeSA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CQX0ytL1D0oWeYLVRVg5gEqhDaAZuM62FAwdmi66Y70MCkCjmYaV4l1IzUvltajS0zLQ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MeZtAFnKx4lhcfiCKq2IOUJ1EuNW/H8BrMDYcy21kLhqyBdyqTIzLWXqLTUvMQahKcIC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ERLKq+ViWdR6vUbq5lms+YU4I0usyhbmWWtwDNNx/wDqUQRIY4i5FgAVqci9TwymK3Kr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yyeJvXxMi7io4m5nGXMuQPUGcuJl5mr4hq3Uq7eo6cVFAr8yqfMXAJlnQGI01FcJTvmL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RjUxeb/5OpxOSiVVxKHmBkFwdtMTMpUAg27Q5yirH8CXYuVbib1mOxi/mNXAb5nAKIOK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Eqc3MUqHhElwl5/EqyQ2UEG7MS470QW0eL7QpsKNGr11AMOBuOsmomHOyNTGVyQUN6NR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AvSAF1LorJHwEC1KphiZrhJWEJaDsIw60tbgOQoayJY4qimJGuo0WdXKn1UvhJRwuBWy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YMQyNys2Ss/rxHBdx5pC4hAJUWGcMzBalhrMsNoNQoAdwWQZnJxbNgaNVFXC3F7Xuo5L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XKUdQroQTSF8o51Q3UTyA4tIrdR7imKH7RfsDPKXBrBEWVvqGqY0mDU0keH4g85xucaa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58jFaWEXLVkcGOGBbBxg/EGYNk5zYkSnMyG34l2cSlY6/i0TEtuaqKGTU5YCnE4P4gFC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KZFG+pkhslZp4Su4Ugf4CyrGL1Fku+ZXppYqzSiYJ7tTGm/myoUsr1mKkVczIAKmFt4m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rqEOcwXNQIhWSxBOaxB2Kx57hVkDUR5B1GARjAbGBv8AKFY8Lhgqa7nBg8xKLi/EXBQL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EWiNxyHqDpScLsh5epB4limy8Rr6go4jZYu6fmI7XA5iA5W+Ze8q25mR5mT3NQRbUiEa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WW2AZWjMsDcmOYhOKZJZ1AdMRweIh3zIO5U0bmAoXFU1gltlLzH5iE8yA9oAoU5qGdvM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7GNxuB3A0/qGzxCrbAteo42epdh1uUsNy6kY+Bsd2REogKgsaj0MGhOWGU3fiVlYN5Zh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mYLGbDmZq7gWXuGqCKnsmOWXTCthM+ZYjMGovqW148T6CPrBHZzEodMslMuiNMorB8TF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ji+4ADqWLiKvce9x6VcDUHY9TbKzzLpzUq1qMZucAIN+4XbLANrBsupWBuOW8/wAwNMv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ZOk6g5d9TqhOMmoOg+IAAwtYnMRcRzbOQzCdTgG4qNS8DliwDu4r5irK6jur8Q51uFmJ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4l0uQRaHbMCOBuXKYltnHcxFazMg3YZSYQMGAQUEhwXibFgpWaOZUHnmA0fMxBi2ZQgJ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TawfU4eeyV32MsfNVxTWEedMQElgLUbadRjdgOTbK2w8dyjX9xNjKxuLa5hu/wAysW4J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sXeoNKL+ZduBNl5iuhtZdKZqC1G7hr/2eW4lvmV61qBW8EDY5lFQZwv1BmsDKXqHWbBM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miXX/YtmYZSrlL7hEzsg6hv4g0VW5eWDluYrGZrnzE3TKXlnzLOcZTaoB2zL/M4/qDkV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dk0W5g8o7jdYKhfgh/KV3L2dxpgapCvNUYmXAlnzDqmo6oXUVK6nBcKgut3KEsI2xW2F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BizRHwFeZTjIOLlHkd3Cy75gSvpBHB+Y3LvxFJZmUJn6jPXVGBZgZsxDwdK1EBOd1igE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u5+MZeoNzPnW4qLitrK7gqhZP2JXGJTLG01idlMoTluPFST5hbJ5RBRabRkOaLhKaY2d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1uGC3VqAx1+VNRKbczcWYfEvOpTXiZPmrslBsCA/4sVym2Qg1CmSoYNwlCNmpm1cQkEM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bpgUeGIrRE5IO1QgXpzAqLEGS4ytoEsMwOKMwZlyrEdK1LDTcsG8zMhVRE5EuxYY7QYL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HJrzHjuVbtFPmZWmStxVWYzKbNsvDP8A7MmGMfiZNfUNWSmvEuuLZvzUtapgh8ans8xM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JXqCVfuDdjLOIysEpqXnM1eMkTROTNzWXUvW8HEEqpjl06jZaTNSztAvECBXncybhTFh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wybqVglN6JbWT5mAtZePc2t1KsLgYqs9QvIcTmuZ3cMNR1YXDaP5mLZl/mZlz3AhwAjV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rRCURzGUisUl7EqmBuIVeI72XDxCCuephXdN37iFGTCJcLRF1SP48TVkkuMeKDEIoVhC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0hGjTOLiOH9RBWWS4sp4hTA0nJIm5LGr5mbZTNbsTpAwzKXaZzMF5RsWUBnepbTENVEx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uWG7+Iwv0meDCwGS0kdt1qGTjMaFZZ1MhBvMT5R4eZodz3AC1uLlIUq8nMbPE0t14j7m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xUtam6ueCpk3iXpNcS9TDWdQoqiiFQGEvM4qA1cNbhh+IqVjMsqRyEOEpi2AyRu42TGV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gf3lF0MYlhD3MOD5mwdRzLCDeFY3QRa1uGmI1S4Jm86jd2VuFtLqpotS92kOCVp+IHEx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mK4RmxZnUdF6lITUeOxllLYpsyJCIDi5jlEp84gor7gWAtgzjFeYeJ7EHESYS4SASyrX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yAnDUbBcxTDBuQblE8AU/EYBL1/2jumcoLJ1vyRWuZ8wbhaaqPXRlCNX1KzRcLJwcdRY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vNU67mezaHZOnMBFdRiTGgGCWVmQ7lzqaQY6B8SlKsyDzGClgWE3Sq1CWL4WWaYMEZEU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BYYsR3ASzSJ8KYRoo/MvBbeZetkvY3EpcQlNXLdGOIa4HKZi2JnFrUqyGUoXxAaGh9IZ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Dm0sZo3EssJmElG4KHdSwviBXXghcruVtTzUoGIrsiTua1MtQXVwAPMbthhv1C8wF23N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eMfmZVfMAJsTCbJkSm3XUu10EA2R+kpXcAtUsNRsLmqx2mai5I2jXxDCFQ5OYgJQPMX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aJseaiq0Q3WSTOcB3LK7lVhpgXuXeGJeTENGZgGszcUPsnEy6z3A3E/zAuZHU2V/jbxD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Nv6Q29dR/wAQYIQZuINTzmJLxeoZfEQGIsBuiJg43K23qLIm7KMu5k2wXywFMwDqDyEV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smDjW481o1N9zCDDzHLq4MdI66qDsNbnI3i5kS46mjF1m8Qsu5t/I1EdOd9wb3MZ3XEb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51DSxQsTiGpvAB3B1DYEpRNu4dJcSx6gdwMe4MBws0JT6Yg0XMXzEvUFlTNU6OpQtcTu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wnbLxLxqI07iNBUrOYWncsV1FeHO41MbmnuLaRM6zK7+pTZiomNYmSrit7nlBV6JWb3M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8vUXFFwdtp6irrPTNsywrqBQa6RWxqpe1uZaub+YbHi4osTtq44hW5k4KHhlhqDfqKN/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8srmqG/MMNhCE/uOBiC5zNisyqy0wc4xVwWnc8kvzKqO5bnNagSuZUNXUptT1BWdcTZ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22DmiVnMQGP5iIIL8x5VtsitI4DUC7GjsgBG4zdOVzrPp5IMdxMkqm2AzrhMEzwRc6m5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p55h2KfMvgC41Sxq1VmSFId31FdKskbfW1tQlmhSQG+KOGGFZQlAKmLXQa2g9FOopw8X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FZhmLiuamNwhqCmYFHWPMVmCstBy1uBmYuYVGUoEdu8pQVXXEZ4y5jHPODDvcjqUR4Rs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WlF+4FS8FTSOimz+AOo4FjkYCr5lGKlqPzE1kioKOoCYFwytxVd63BsIwM4YBcbnZM1M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c5lPzHVLMKaismmepTUFPqUCVEXJuKuybFzBdy4Ige5oqx34MCy2OfEC4oVTLtXGtrl6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uyWLiNjEukLtYYHqXxxOW4bpdcww248SxhpUCw8Tg7gjjbGox9w+pthY/aXqmOIONZl0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hA3lucZjvcVTPEFpiIoUagUuZxzuJEFlOUTDMy4LdVBV+oZylnV1OaAvP4hU89xB9Ub2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eogCWAlS9mYCsXLgOZiHJNMpCoKKZae4snmKAXM0bZJZgaSc0C7UeBuVfMrQqCrGOYrJ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BiKpf7lgBBR0bhxRnUCOdxcHP6lIvMrHmVQ4gXxN+oiglqbsl6p4lZzOOot1DQavmCU9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zl/hLW8dRrRN05lbrieNV3PFQVzqBs5hu6tjpVMgxHi3cfGPUTzMGLzjuGsOdQXXmW3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OC45wzKQ1OLJorEBRHEDxkg2J/ccuJgRMM15j8EvluHVdxN5i3VhjjEaPHiAvuK15hrH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FsqY0oNzAY2PcY6OIX4jOWOJ7Ylj8fqmRw+SOOIrvCQWxTqI2SCTr5h4DOUzC2e42F8S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FPzsNkB5LjdhcLiVI3kkcNuGYBEmG8BYOSk1Uxr43TE0QjTmIkBCmWPAvuDtQ9mcR+je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GRwPbNnV1zB9HxBKF6hhosyxkO3MpjlYINS3Aka+5RA7wg4meQMzQl1Mwid/MLrDGjMj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gDomVsLDHoPSUIiCVoIVmWS7MSjhi4MjgYpGO0xy6hsLpEqoSU2ozKplblQo2SoHBv4i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2XuWGOjPxCYuKHqKW7jd5YVfEotuO7zK0pubtYI4KY5iWsKcWVE4hl47gc9xu6mb1HL5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R0yymItTJnUoZbjZvUCl8TTm1g3jfEbvFE2oxTFTzF/4gxYcK9x2+YNInGWLqZOPiARc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uGcaCY3Uu13Fqr+4NhHD+pgg72Qf5hVBUq6pSWo4lzBWeI+0MryQLMPuArH1LziLdVFe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TOYYGtR5mnzBbXUx3c8CCs4vMoPCCqEGqhgSTybiweagu0WkTnUA2dzdqqIbKl3GDZWv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QlRBVsX6109Q18ILVhbPOKjWe+JYzWIVdOZQ6gorZK21cy9zpLzwLAnB2TdKrzAsclky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fAMAM21EpZyuYlSDCaxECB9zjip5jecxGe5ZTZUw2UXCrGtxYeYqLirpmV2anV7hjcvI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vxUWsQLZ+ZdQ3ZrOYpX/ACW61LBkitKi8/EUMRbTMxfXMwIS6z9/wAmUsovcM45i0zmo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mCrmRWJbh3UStW9RbKr5jh5iY/uZUdQAxgsXuUuVp4VU6NQG64htzhiUamA5QVAmYucz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BM+7T6ZgF63LNhGa5QHSA4rHcadPcSWeDUbu5E3qn2iOqohbivVR65hA1Ets+pmkdwps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5aSUVHicrUz9wS1C5R1wsG0vDCmma6iFCMheI83KLG8RUStq4YOdrgSiG6KrnmZlfLRg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sylDHwOANhKcK5NRZYiSg2Di4IscQlz11MpQzOuF3iCV5Uu51uBgGt43K8cduYyhs3rE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l1GpQwMLRoxDROUepUfCtqF/nLzFQu6xB2VOeJWN+wkDd3qPwpplSOYSVhlRfG5RDYCI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YHnupzdy+pFBQUzLr9JnuAVu4YEmQY/gB5lvaLGRWPuDWGE1iO5rRQuA3VDMrWAo3Dai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yzg/MHOJ50xgb8xKXEVLdmYtuUliAYi5b3FxZzEXZkhVvEAoxlgLYl3wwKMNzUTQtxMh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saYl7nHNRxvMO+ZwMAmdy7w8zJwzRjcR25naFbnuZ4nIXDGmBaXKx4gsoWearhX/ALA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LbjcM5YjU0h2agyXqXeeJq7h3UG6JWrajGZZSWXe4zMdcsGeoiHiCMaI4dzedC4Lopfm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WvUpKyw+WJdWw9wcx/cU+oqzl3AUVjzABJmFpS1Y88TAEM9w0mQguq2+ICL2OYAgluJR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cey8GG97lMzvMb1aJUUatCtQkjQj8wUp+JWt1cPEHEcGSBjOuom0gF5go5iAWEyHcAha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iziUBublaQ+ZpuO+CBeUSl6mBTzGgL3KH+kTNxbNS2yUp3B9y7D1iULKo6lYiW+YyrCm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xUxbRDMQw5IqQjp3mcGhlVThm4211wR3TEaWpfUbJV0w8cQEpw7nLnO41YDFdeJWkbI5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jj1FmFXOVJdQuIgNQ2023DUxzWotYtiEMR1qLSeISG7tepZwGYpyRrHUNIjNhxA4ipsx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Cm2NdVNxLGquW9ywPNwMiDDcxvMSgcZ3AQn3HOb+mFxlKS8QBomurt8wug2HErflU9oB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iw+4X9WlH5hI7eTRLewYsLIAqK6i/Bykc0r3MiyJLmhHXq9RzdtxcvFRfEQyMS+GYx20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TLlqZnlVN3L1WlUvMZHtaGKx/wCIEBsMaXdl1AfVDfuzB0OIC3EQYqsBBydw/gMkbFV6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QCnMI5mmGvNRdmC3UyZdcEDZcF6lhxLVWr4lhzFsuXY3KRjruHGNjMQ8xq8jcAxHLRC9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anNkNX+YrKiYmaxzGmuJo3K44gIvcBXLRLas+Y21iVMndS7CsEVzRiK3OJgM2R0Gc3Fz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VmZqdwMCcxpnJep9A+4cJba5lvUeTKTaVjMprEVlGIClYHcMb4jEtiBMdwtxHi2XiGUS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U6dQNKQOXUKBuUBiWAqXiO0mYL8Ia2al7qmZ8FzPMWS+oBSMMdS7BfxGrUFG4cr5XGnR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Qx8pUqs9I3r/ADFE6QSo3m9S7KZqYMzq0xknBmGjQKFD0aYt358wQrdQAt1iJE8tVNCD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ZBlmIbEwU6FsR1qmfEaZZkP6nkgxqAqGr0TZi7l1hdQ7qXjyyi78RwHrmVXxLDVHLV7h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MYvibOZWeyVjx5ldwKutwvuBhHB3EOdwq28ETPiUJ6lEXu6ibzMTUmgw3cp5VN7WZzZi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2Zu+p+U2qO31BznNMOS3iCb7ZeuJ2luclwXmzkCO+3iWCl3BVjm5RC+YlYdMwKlIO5ve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yVsYe6Y5hndFPiUlCAbl8DmmIFMFHEx0gbERA1FMoyUJYQcBHFyrCCtMCn5gb56Rr5lN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S3B1qEfUEKZRLzOaOYmrwQZmgWE8jWpe6KeJWoywOb4ngEKLUS+EFbi6GOmCvAf+oUVO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3rnRIcSOTYwOK2KLmbSLH/mZ8z5GYW71uEic3UJhmYKzdwKvZ3EYrcv3H3ALnXUZwq3Z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b0PEUNjNELvvbUIwquYj1w3HCADi+Yh2UZzd37mI2qEJpbZfMNukvV11Bs29TCYY1Et0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SWUMMB3bRcsosBxKFIlYnJ+J5RMQOJov1LN24hrBqDUUbqc6WJbKlhVygF1MmNwNLiV/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KsdXN0RG24INViZWNS3ki5wzy44Y4GIrxB+pwqaSq78y6MXL2dQ7VAVaFUx8/UQbrc3o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V3VzLCrSEzviJmrwTn3GlKNRTBv11Ds0w5DcG9xU86ju8T1P1MHBC6Zz+43dxaMOJZjO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0snfiDWS/4aF3LozB3iWoCAo5Ql1+GbA1LFYgmx+zUuQlE8kWC/iJw4cw8rgsljh4mR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6hiN7PUb5FJc5cxVQbljv/jAQeIGnG4FgVRxk1EBudnLTxEqnWopYEQX1UpA3T2RqVuU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1AVsq/MSsKZfTNgZTMblWW3Ntxbt5ibviVmN/UvGeNxLMPzHC7qXjU2qP3HVXBCOCXfh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a9Q4Gvcyd1FYX8T2hSujqa8zQfwxGX3BUb1E16mfmajhDEaqo8YiYxLvcdZMcTAefESh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jFnxAt7nVl3Ku4jcxmF0zTBBcILLc5iprc23NGllZWxb4USAPzApkmwoiXbAcZ3Fqkcq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AvKbmKjhcr1AEdlZgKECZ5YKdmMBi33FYc1UyNxqqYcq3mBgaxBLYq0rEbBm3Ky8HCV+4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3G7qImbGX0S3qGckcFOo3WY+MsN5mDWz9y7wNEuAy3DBze4voiAp5hRUcvcUSsPUtLcS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g8PCO2D2O4NkHBSs+JTYne0gAKkRqFcAKXkYB5mHmGiiZLwzZvSkdJu1UpB0BmMV8k5U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gQihTWo++aqATdXJKWmkuGL3xkwO5Wiw4b4gnVjl6nLyyxrDNXiUqmrgSNsOxVyxDFQ/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mdQEAOEMCE4QUCFghOmY7YtkSsAGaNyidxyoIJCbm7hWObg1DA1Nw6iTwjb7lqxFyUQG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uNjG2QLrmFYXGsBFQO5RsZVLzDEKnqArOiKskXjMyKhVTMKxUOQcSgYq1cHLGYhQ+YOW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IKzUFhbBOcDGzHErOI7zuIhiPVQMMMFDELStEFcwa6lUeIaP8T1uXu+YI3bFeUohk1G3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cX3B+ZXxC/niBjzEjGb6maeLxNRN9Q01lciBcq1zKtFanZc0VbGC0rua2B6lPWY2cwUF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H9k846lxdQxfMBLW2owCjRGprnzGycwUxSlOUF1a5OIkRZiiDJgnOJAbyriODVrmVASs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3NAzxHxpSgSlUkoX/YlUtmZobq4bmzM6RKOvUzwGe46NxFR4i81NmfxAEDreZvmLov4l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3HxBecVLBgLsqIK9TIvUqxOZz5icVLLjM83OSG7tlyq43MX93UNpKncGoYV/mdD5luEF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i46vlxKLwYZxNVKDas5t1Uq1VeoCqrDBTv4mlD5lrIgG/c0LvMd0SrxiUDnMxpzCh1uK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qLlKcoYKVWiGq9VBh6maB3CKxNQZqYKpkV0htceIQRhdw7zlk3VNQo0+IOcQY1meGoFi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tTKFox4hhGmzmBe2aGq3EVlpYzT9kFZrxAUrNxLu7lnmYWuCqceY6WobMF1S1vaH29qt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ZMimY/WQcmEhTocNxJUkzva0zMOE7qCVdHTCqsdwkQg3GAYOoTmpis04gFovUWryCcNX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narhN3dxjekcXLoaJWGzNRBDMs3MO4GBgQYxXFa90w1DqGvbKbjf6x2QDYMKc4lvxC3z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K5gU8wgnVHJf4Gr1lli4qMvxUV4lxO8Jio/+TaZiEoXnUGrKlrqqjms0zRmbsNxTBLi7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TIs+oGadRA8RDiaFjc5StZ1HruZghuBbOb4gZVKo4uIVC4vLjqXrywY8QaWMxcWU13M6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RW39QoJaabYaIYL7IMKmdTCn4gU55ipP7ljiCvKKYBmVcx1BQxmalPFebhRsYGc6Ib/u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44CaYupRrTEaBDqvHTN2UBWMZ5Jp8s3hUpuWgbOYkGluK7RklznT8EtVFCqKXjMUXdWj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6mJUtovcyRuBDCjMvmyv3BLlDUuVdkEFNGm5QXZKKNNzJPtHG2vqN/RChtXEEsJiJTjV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cYxKwv4miBSXH1Gl6ZWIuccSh6jmzETVpnQ5Lnhl5pPUyK+4YutQLaZgSsmmV1iU1XUp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b1Lyd6gqYD4jhqLxAbxFzX3ETLBs8Q1S55a8yllal58RFYiscExdVKsyGMxbucHEsOcT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3vfc05yGYOT9RbsMzYve5XOXwTs0SrsGKnVwcJUDmsy8WmuIgrdQUFSlaNQPE98RgawE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gbgR8JFnUuW7mXtENCoqu6j9MfDhSgUEDBFntNmYLyJNMRsdImx4izVWkE5XDmqVglRR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FAS1WNJCoPDuUUwYTTkhZXzN7/6mc13cUq2bLipyZhq3mYEXC2tjuDqE3lZCKQscyXCd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zsZsA+W5DqpdsOKGI6I7CVohwIa2/HMGqWY0LBZgyt9RN2EjYLZLARJuYdQwE1RxuBrl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FZ2iumxFZhoI5zC2YxWlZjDyjKuIYB4g3rNRWFcT5kW83EXCCO6wGczqxoHqBWn1HBmP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hQK1E7zMv3HbTEzKqvMFSyzqbAi6pmXWKiGILNysYg23OcRxvEv4MOzMtu8QfFTJLzUo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V7v3PKyZslRILxLtp1L7jgviFW4qKdo4Vi5xXm4r8TrqpRfvzBTCX3KfPE0i7ZSqjnzP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g9QMnUyLYeYXxqG8x1hZjUxReZ1bOIaZZVw0JiF5Go1ReJVHYy6V8TiWYNWAlhp0mJnW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L4LqBQS+4cy5jiaAy4+ZtHY8oqYODEs1ryiGM+Y7Q6WI6gYepUj1A0CKf0gAOZZoHJBl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kHs7jsxTeYbTgKi4rbl4/MFAxHaVqXpL02vUN6zKReoOYAG5oo+5/wDWX4u5Rm7mHxEF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OYMZImvFzIocQcyr/uPaOEshfBHJmLqiDmXTG3kxFvOLmsbnnEtdfcVwIFmbTzPdqDbz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CnsiisyxoKXLHG+ZtjqZpsi44xKxf3LaJw2Z6i6XFT1Es3GizMGfxKKg3Cp57lK6rERK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vHMGkpj+YN19waWGK1kxLbY7+IiM5ikpQDDERV+IX4AzCYYlnAlRlzHStpaleIm3iPV2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s9xGbLnhMDjc0HESlZiCtE+Ix0vhmY9TPjEw9XCpnUbDiBRvEQJXM6kAYX6mCwkP3RDW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cKENjtmbwJCe6jTwnjUG4QvOiAl0M6nmZjqYhgppmHuaRzcqksBcuyXdbhYjogl5iKs7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BUqUs/OIaUg6mIQUcVsIBs1Hq8wNKc+ZWlmRZHKooAz3KA4VxCC+YVAvuHysXLoNr1E21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XRMLuVjeJYIINwb+YKG2Yp5liEtssiK3qY3qYPiDduqlvbbruAs9YnAgOK9XAo9EUn9z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N3KTepZmps4lAZ2xw0cwweYFZMwC3v8AEUNRVasgmTmAVeomA2TWpotKueCO1j3N8cy6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WKtwsbl4CFGqhv4zUC3XOZtAU4qZGoM1DFyx2TBxBemeyUsGKl7zrzAblFmOLmjbMjEo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S/U5xuWrLibHiDgGYqrx3CgXn9ywAnuoMDuMg7ZU7IEvg7lKjbHzGihQaTqF4OUNCpso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SvLdXMGdxny0qdVBVBpiuovBBpIZrquJVxjUo1kcPESBCqjArbmYCjMwI0wTOGlnLLmr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CDtvEPGycRQB/EBKGjiC+XuIIpnEdt2EclDGjMpWpkIsH9QNuZpkzA157lUxNVKojjmU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VktZmm5kEB4SstadSm87jjImFmeINKp9Sm1UmUa5uoLaliiyaG8TdxHVLLS6xA1ONFxV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QK4RKAfMKyXLIhqKDjcWU1BTV5lVd/MVl6nlmaMpcjjzKuHKsQVRzEVW/cG6PUoqt9TB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+WVRh50x9xqqBMlRNZ4zKbU1cpnmNTVz3LHY58zM7igi1cUT5gNjZGZqwGGhOJcFmy6i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S4u6i3bVxCvFQXiWHEpwc93EuzUKFSihu5hvGJlE1KwQx8nEXKUom7XfDCwVbhlsP4i3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gcS3GX6pIzQi2EVAcNMa5OJR0ZjDXU3XKLvcHCC6gN4gqrewxNVrasIjyFjMMqroyMEq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cENl1El00CV1/qUQv4QFZOmJUAeYMa28w5tZHF0Smm5l/uHTFjL7TVwTbHM1tY3iO2OY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E3rLcMLyS9WQnzN7hYYSjEGOUOZoVuGDF8LUtGskFS4jsqjtj1XTB2z5ligqoHdy66ii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XnmWB5jqVhqGpxKWZneLeoVo2xQK7gOJdg/UTf6lwtPNQFEHjSVSuYrXVyvhl4yRSoLz+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BhHJ6jZI7m+4IjewlHeIX+YrrvxBYKxNBhaPUcuIqMZibzBDiFVgzKwVAqVXLBzXMGmY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K8wMVco+JdDBzmOHBLz7i6lrbqAWahK1rxNMJRwNzMHEdi3DLWFLjq5sdAVj6lg7Vwsq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Mb23HWPUJvx4grkVLMkLFwtq3AwPZEzaQV3qGI5ntCba78QOGSYuY9lwQaF0gYIps8sv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cdEKWK3Cds5jooOKhcPuqBn2CBMaUepRdVi3slNrvcW8l6hgxMKW1LO8RDvzKG7iy1HBj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c5JRLrJLUvczqzipgOPEyUfuce4Nxa8S7cYYxu43zNS7KdzzxHTcNK9xwuuZ5VOWzPMy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R3G1xcdXUrYJZemPAgU13LByZjTYPYzbcVedXFi0jxepRxrmPAJrkmD+oVv9QtKt1HLm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zLqjEGMM+DE1gxCy1JRIMAVhybaN8TA1T3PqwMG5mHMBc4ls61OJuoDHqNAsSxqniUAC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I0BREjSgamQt64mabKg2U0wOIc+JZWeJ20HUrNbvibsGYKdRca+ZS6iRQqGQoWTCOohR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CGkb6VefUZU3bUvmDdkqmc4IFeoauCemIaVcsgQs8JkSpqkYltriHvZCTBV8xQEBwuG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W7hNSLlAVAQplMoriUWm6EpCTmmbjVePEQkDkgjjBeYwXBwxbUzFiUgZdo1ctBuyXK4Q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uGZl7n3GgdEoeTAz5iVniGKqoKgEjQz5IOnPM4MZsfSZfc6MMOOJiQ2GaqG29QG22LRX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JiGMdRv0MTA9xc73Fs1kl9anxuUojGaFnMpdyrNwzQEBKtJVbiUbOYpWmFMEDFzS4mRYO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CVl63LIJEEzxNswzatstrmZPmDDcazSAqkeyIbS7KmhfE0Yg4R1LKp33M3nUchBAytfw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ZBGJi+YNl+IFhRZAAl5amGEGCxLrxecS4Dv1EQONzKe8RaUU8GBgpZo6jrEx1DySxjUo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8hrqGGBUHUc9RxNXCmOiBsIizqCtYEnIUfRgFn8SqzK5oWOZjphfqa9sOI+mKBUxC0su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8iVisdzeu4YckABF8TMFQt7TEqsGuY4L4glD+IPi5Q8RrRKNCNWyoneoXUxr9SrdxYwm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M7NStBKlAGVsRsU6jQeZtzKpDucHuH4OZlYYmbz/APIjjOZXLmHKq9xUuMQMGoplKWrH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+I4xU5xHg3FTDcaVe41Zee6jnbiU41FeMdIS8Qu1/MUv4lc43ljheYNIY418RXHbeu4g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GSZOPia4mGXMCmi5qpkxwGZjm4jqyuqsbjBOQmZzBFDcBR0x4ERW4C5lO4BgdolUozOL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UrOdeYHxFwVxLHSTQieEMPcd/B1K4kVSIpCBe8ylbdzhAbmTTdsGFMVsBEtLiVVvuP21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7lgKjbCqvkjTdXFV6j678iI1lGITFBmdZfMM8tTWGVES0OY47W8MNaPK5iChRu01puUOg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U3A4WooduqidBRUEniVQk8yhM1YslRSfMsCw8kpRmUXTW4ZID1KkrcLFPMVYTUqeV/cA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mAVhlklwgVMYcSyzFS79quI7XzEjliEOvzEoabmT4nFUO5Yq9TuqlHzHtNHGJxFfT1G2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fiBbRsgN9zDupoXbB5QzlMQwtbYsVv8AyG8kJSo5s6m1O2Uvmpw7jjVfxRipRczZNai0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byy92Uxu85CZacEHnUHOdQRStdsMaahwQwIOMQbUBV7gl1zDBlog9Zjy3KtavzUcOLhT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Qip7gDaBaZl1SDAgFTBrEasGN3H0ZD7lilwAo51Cj6olw3ZlWO7zHnxKitXDbFIvhdR4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JysxNsEsV57nIaYXDH7bhp0Q4hjKy+rfTLg7hIrviAzVa+Iqsb6ZmBviJYr6gXFeYlBD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cXmWaC4XjKCs5yv6iNNzijcB6hu+Z7Rw7l5zxFG0bqGeYoVmWdGpisV6j6ZJVlCXBjcs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AzGiUNXEDta5hxHjMDPVxqzhiQ4zzFaqVa4ccStlQyanK8cRDGAZ1Bb/ADKxe0nAqYW4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zFgiOa/UQtu6lKxojm++I8XqBlOdkwC6iqh45mColVyg4ZlZgstrU38wGDLFBdTIO+4U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JX3E0bASiLgjWtgS9ZnIQ5LuUaV8wNBqPYdoFhhiqx4l2t7mzwwXZNL4lOb+obG8ZmE8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uTBB6iwKz1NzpGzO42zX1Bun8RLZxNh/iIoMxfCLllHC8XAuxbGcQPHcM0DxFqN1xEV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6xMdn2QtXaYqIpnH5gsJcnzCnm71KrEo1HnWphchiArmOmMy6F/EtjVdmEtgM9QcyCJp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QMA0kawAuSoipD0ylsVyRsLjUdXTK499zJpPJDgr5Y1sr7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d77f0a-49c2-42c7-a7b2-3ead914445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pLj0CQUtIQIgSKACRichhcBNcgJxpieiNPaNJIE4jE8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VtwFRTohUrBiAHqMhdGRyRCQgoAkMTiV0JJjHIhQI1shIW2EQGRDXsBOq7iYxOJE0iRI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qeoK53N7JlnDRdvQTmH6dGpLuM2Omv8AGWDtXchoZ1vrMtlhMcFJBSIAUJBBSQUEFIAT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EJCBAUEFJCBAEUBJARAkQJJCDmiBI1EjUQBOaBFASQkiNSQkkJAiQIgUIFARAgQRRW2r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hQCggoISSoIgJBEkhEKAQglpCkKKSEUhJJEklCIECEa2RoEkJzUOLHDkEOLVDlE8eAgh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AeARFqHtDR4QEghIOGogKCNgFSgIjU5ADgBEjCiNRaFAhRQC4kYkBGHqo3FCIQUEFIBc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a4leG60oq2CoLbCAvaAhBQA5zHDkHDnNQ5NI4sBIYiSmJJImoeU4a2clVW2lV0jROYCU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A9EUNsGTQ6NVxlTua9nFjp86zNsxQmxd5l0djPx1qXq3c/el01WlJACJIiSQgQJJASQg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BJBIQkkIFAKAkkJJCSQkkBECBAgUIFABQ1IgKAEgEtQ5BCBAkCJJCSQkgFBCSQQkNZIi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xogQIpJKHIESQEkAoIc0gcWkJaKemlCghJISIUJKAHIaUBEEKBREARBEUAoEISEEgoIR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hJISBCEBII2SDKkkEAgKQmvQwuA1siIi4jU5AKQiEJJUA4CQQUiNDnDE9Eby4anADXtE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kaydFZl0me6+jPdbjSAOaFNcqIQknAa9oXsI8J6CSN44sJKmAmDHjGWnFEX2lN0kQ9Rt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oY2VFKnrtrm6PYxJxDOwp2c2/So1LfxmnTXeNsS9lJydyXoHZVuLQjcOTHCSQCCJJAKQ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SQikAEARIEQJJCRAkkJICBQEkIECSQEWia4BBAkgEECSQkkJEASAkkIhBSAQUNRAggpB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0iTmiQA4NQ5IBCQnAiRAkEEghQQihSSEIhCSQkgEJCIQUCEtSFAiBAUEEJo4sQ8BCIQU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NQQEboKlCSEUhJIKQCgRpKAChJIISEkhIkjEqIxKqjT3ET3IaUgFIQAC0gBSCkQElAiV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CkQNeCKOclJukDNNyMhUjBOaiQBISxDzG4cC4jeUPfEiy6s4sNjI4SPKkeiTJbrsMx1y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LShqkBBHaFZVDownH1u2gOMXTZ+pmWGQrqXuaMnX2eMtS9YueurrKnNExjI9QyDwkJJD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FAKQkkBECBIEkAOAEUBBCa4CSQgQBJCBQEgEJCSQkkJJASQEkJAiIQCgEJCBChJBQQUg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zSBTMIyQFBD01BQIkkFBDgEIhBQQQgFAgIQkkJIBQQ5zUhTUOAA4BCLQF8bgoISTRzUh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9JSotQUCFAiSICkJJARACUNT0MJICiJJCIIiEOAIEVTA8EaeQEoaHoYZGoSHCRKtJIwu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EkJECjlBEkhNeSFtglQXYyFSRokEOdGiZMcSAEBSHPiaWXVXF1VSW582wTQTMIWWSZ0e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YlhROHAuI2zKq1XSaYOf1sCcdD19euYdsUUit58ddBc5OSXrZ+Tty9OsW3GgqzydNIUg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EARAUkJJASQEQAOaJECSQEQIOaBEABQEUBJAKQkkIFoQiAFARAkkBJCIQUmiIQQQIEKg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EYlRCJoxqSHJqHBISQCghwCEkQEIJaRItCkAEIKaglpRIIJaRBwAkAppCAAhAcAROYQg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JwIUUJIiRQEQEJAKQiCgRSopBCIkkApCSVNDkIFCQQkkJBBexwUkIoDiwhQIUkOQIkkJ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TkMTkMT0RksJS14GSFIIrxMtmtGZTr0KwvYCR0BLCrPSdQlZ1BIkiTaSa6HyVgt9tM2R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IC5BdGiYwIsMjIQCJkqKVTYbXNU+wiOMZ11Kznpb1UfcyWnTXOPkOxdytuXon4tqNFVp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AIEkhJISQEkgJICQCChBICSAHRhSQQUBJCSQkkBJCSQAUBECBAkQIECSQgkIgBQSkICS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4EbZgQqQDQ4CCI0ghTSIJBTUPaAOLEOCIAgOLQj0EFNQ8NIggJICCQ5qAU1BLJRrnuN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o4ED0iFJBQQUkiBQEiIgiSQkRQJSgpCKMApCBVAFoA4jS4jGyAa5IRSCQRIoCICkRBxG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CkRhcAFIa16GooT2usSe4DwYKRGp6qBWGxBFbFZ0OsYxm7Ma5LrzSs8RFl9Epoqk8tQT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fnKbtGOqSmZEDJwRCdFZlsFYytA5hHAALXkjissrNrbZOUq9lDZxq6umYEl+pUtrIEdN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VyXo3Yto0DVkJQgEgiCQgUAOAAUBJCa5oQkIECBQEkBFAIIEQBECBQgkJJCBQ1FDSEJJ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ggiBQgUBJCSQkgFNIUCAOaNbIiETxjU5ggkBOaJJCSQi0Dgmjk1IUgFBCLEPAIEgFAiT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aEX01LI+F0s7q5LJrFLLqhLRrOJ1AUlMRJHRvHqN9FAwkUEEUg5KkiIFCSIEUNRQE5oi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I0PA1EiKQXNciSIE5KkUBEIQ5DU4jU4jE9VGngTmoemuC5jh5DhOaCQMI1j2jE5DBKSA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tmyjFZsQmarkMQJNLFnNcaTaKq6GwkohlEHAaHqWFTorGZpC2dqQqVgiAOCargkMhtFM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hCce3q6dmC/RqIbmZGdHZ5R69hLyFmOndg25dJ1OYlLHCCQEUBrgBEADkAFAKQAUIJBC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AkQJIBBAkkBr2gSQEgJJKkQJFASAQkJJCBAkkJIBQIEkJpQA9o0ORG2Ro1pIAQJFCa4D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HBwEiBPQnAhDUOQQCiNKctktQ9NQ50ZJExD3RolDSSGNRKY0SuhNTmAyWDAasGBxMYnE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IkAcRieAAoCSEURrihIESSEnICckaXEaShxY4JaRJNHFjhAqkihJqEmocWIkLXBc0ji1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kI3vRGiBrkAlrhzHMJXQkmjTitBogz4dVhkDViMxujGUnzxw1NSuaoyaSpIWVFIASAjB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ApkV22WkCmakYewQBEyRFKrrI52r1jLOPi6+vXLu3KiVJ4YDWt8246ubkZpesPNWpd0Z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rgpEDXAQSAkQBwEkgIgQc0SIEkgIoCRGogAIAkhJIQREkgAhUkhAgQKEEhItCggggIIA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khNIGh4GtljA55ASSIlDU5DCiOY4CQSFEBSIEiIkLMUAogJCCgh6CHJpHFqJDG4cWkem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c+JE7q5LTqhLbqrywoXj3ROR6YVKSAnADkQIoYXALg4Acwcmkc5jkeiRieqaiIRQEiqD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InRC6VEReAIoCc4YSBBxI3SOIyWBIQmoAkjnC10Yi5wnJCBaBpAGmMeYnhjcitFeRms1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utRkRLRPiBOq7iVNcIsaPTEPUZHphCxxIY7SKosAhEsYi1IWuJDBdBj1ugbXLQ9bEnJs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inpRptW+YMvWScnKdWedsS7gzJy4oJRyCEkAhIISECgFIQIAUAtIACAFIAKAkQEASSEi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QSEkhJIQKAgAggALRFpEEgFICSCkgpAakhOaQtcAAgRSEUhEIIREg8la1D3MQ4sI4tcF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HJCIA5NI9NQ90RJTCSV0LxySE5pHlqHviRO+uSw+q5LCgespiJKYykga5UkgoESSHlj0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SChJGgSROaRyKEHACKAEAkEeQ8AlRG4ocCSNkqI3SIgVkldSsK0kziMzCoy5oxkrYYC0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RSCEgBzRJIbDZRSj0GrmN04igrcMRFASQHPjI4OA1sqITIBpKEkRrZAkTZ0tVWmlZTt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SpW0xWLW6EHLw9UxOUb01azDlvwDLFKM2p+ddL00vLynTHn5o3HZM63VBISAAcghBISS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EhJEaQQJIAIVEEAKAERAoSCCCANcAEEaCAIgQKA5qCQQIIKQGkESSHNLBwIEk4RAHJpC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QxkeWkLmkcmELmkJSQlpVyYRxYRwREgRJOEgRzo3DnROJHROJCwj01Dkwj3MI9NRI6Ak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MLlmUbhElEUBwAp7oySGOQRSAUgguGPIC4EIKAJXFcWAQCwCOUAkTXCKVFBDixExhRI1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0CIGNe0Y14GFCACgyNeFE0xsoITI2GggCQHAISRI2TKKUegwzm6LVoOttKxkjAWkSSEQ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oYHgYnAayVFdtkJVFtpAXtGscAJEayUFWvfVZsG0jm4eoZZyzelgMF+pWIZYoTUnwgdL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PLuLLni6q8hIAggtEkhJAISVJIAKAkgIoCSEChIIBBACgAgCSAHNAQgsc0TmkRSCkBj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E4ISREShODhJIqmRsAgVIYkTqFFgwOJlGiVREmURJTE4empHFpUoELmEcgglEBTgOBHE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jcOQUFNVOfEUmNd5Mmkc5hHviKzOhSSqMkhjBI6FxM+AllQSCBQntcPcxw4teOcxD00o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WkiKNMTnEaeAJwCHEYJWDAWha0iaQAEATgBF8NcXUA8AKQGvaMa9sNDkMEjRocAJISSg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wssqqMeiIzTfBSfKwaiAIIKCC0kjEoIi5ATkNRaFpJEywSm281KKtsIE9gCCBEkbZWkD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UHRsTmWdJHXPnZqlSdkRfsYgOjl5mU6I89cl1lRmiyonDw0qkkIAiSQgQJJCSAQCBAia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Q0PYFIiIIgQMckJIiaAOIIkkEghIISHBKMRhOpJGGh6ImzEriySo22wjUjBPiBM6BFhQ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cSugcSmMpI6IrKYnD3RlJDG4cWoemqnppHFiHIOEHAIIC+MkhjJK6B5KmkcopByCCgQE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KJnQOJzA6pn13xO6Jw9NIXxmpADCSNAgD3ROHOa5AJSRCRgiHgjniqNAyta9Eae0aHAa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iclak0LUhqcoaS4Y14GB6IxM0iEgGJyGpyGhyhqItBSkAc0QIUtKGMmRVZdBQNsFUzMG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KBEUhEIKBA16SGOy1azLYKitMK7ZmIxFoS1CQcAORDFaBQh1W1h1ekq2c+dkGO+/XFNV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OBMu0cmzF01ZVkTHBBaEtQU0hCQmuaAIBBQEgGORg5IoCCFjmqkGjyxwxJDikIhwHJBS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KoFAKQhJESSAgglpCghNehjZUQKwiup2jHNaSuiBYMCLJrGrSqvSy6uSwYCTqI1K6FxK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4cWEcg4aSgFrhzmEc5jhyCHFpokETghySE4IJCCiRzmEe6NVYdXRaNd8k7oXq9pI0uQ0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Q1zUPY5qsEjSNPjUiMj0npGZEMLgBBssoRGRWWEJcYYngaigNeBqc0DXMCkgBwGiRox6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DgNBCpECBQEkAFARQGuRGydFVlwFFXIyEpo5QuSRMcEtQUkoBQGvAA5DI5wVG3GpRV1p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SpIIGvQyOcW1ob7EzYtYGJDvRpgrYr1SnURcsYxjffz05tuyZ5b4hcshYB4CACBFqHNT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ECBgclBCA5kg4JBScJFwHl0ApCJJEHqxhKGh4la5IQJACgNehhewSIAihIgSRAkhEIQc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TIBrmgldAqsPquLZqPSy6sS06q+rDq7iwYHExjcOLSEEgcHhIdQKICSNLgJyIiiiIQSC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jy1yOLE1IY3EjozI98JqZ9YpZVck6iJIGIeGMV7WFXPBRzQkjeiB6UBrw0A9o0OQ1OAE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5DQ9ESeBhIA14EkgAoYnIaHAYHqI08KwlADkMTmiIQQUNRAgkIJAa5ETLAKotIqC00qu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9rmgSQ1lRpoIuGJyGNlRVZcaUWXwURcjIE9gEEFBIg5DWyIhjtCqEOpGY0O2wxFrxWZ0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dubAmNlZs0XBC9ZA1wgWpI1NC5pA5rwAhQ1zRk0U4gkB4kESRyT4a6Rw1ziVCVY1OQ0S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16UBwAHIaHgaSgByAgRAoanIaUhJASRAWoemIcghNeSMTIiL0NJA90QLElM2XXUXF51J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NxddTkLSgdUpYR5aQkGxxCQkEKSCQRJKCgRxa6iQQkEcAlkTSEsKFJCSAHAD0CqSIiAP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oKSukkgAiRAoailDXAAICkhqICEICIACBqICEBBAISEghAgQKgAgQKVicAIgQSAkAoAK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AKCAHIhjtAriw0gLwNBQE0D0CJEjWSohbYaVzOCATIrstsKbLyKAvtKKsxDEmo5NSpEI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Pj0G1kw7cZhDagTOmfFVmxlMjadilds0LcSuaVckhBAEckQ+WKQLkROL4DgSWSKUckqS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T0NDxDRIiNPQxOStDgNDiMTwApAa5DCSNRAEUNTgBIjUUAOQ1OQxxQkiIhDk0hQIkUAP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XBEj66ktPpGtF2a80n5j60znPTQdQkq66nIWTXdUxicjywj0EFzUPLUOLSPAKlNQ4tIi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0APASgIic0o5BDixEphKzqIjw0hTUEtIgVDEUBIqEUNDwMDkMDxDE5oAWiBAkkAOQ0PY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SEBJASQgQAOAEUBECBAgkJJARQAUNRQkkNDiRtlRA2wCsrDCNCMsNjA9RAsCAlhRSCBA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FWO+jMbpMKAuxFdPYItQkWjGSpKwnBThvtsx62xSo3c+9LckhsQRNEsYLR0RjJpGvCSo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CUkc19IolcOCBFoSCJIgKUJrkNBSpJARAkkAFCRQA4jE4kYlREnojEgGiQDUSMT0RF4G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EkCKAHCgHEaUhFqHpqgoGgnIanGGkqk5iiWSuKuyZ5TUflvrUfmurSdnyJeNR1WXV3Ex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cWFHJoHpiJExEhiI8xkkUaJVGSRMQ8xuCkFKCHJqHujJIo0SKMo8NUrk1DmoK5RuCERq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IlKoiEjRqKACAIgATByCEWpSAhJKECBJASSEkgIoaiBIISQEkBIoCJgJJUEgAganFIjM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SgL4qgL8JWMkI4xPHJqJgwjk1ypJCa4DWSBIIrTSmy8Cg2+wptswpE2RpWgtsrPtlpat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i1yxNfEWJY5QhyggoL2PFLE8nfG+nFqIiCIFDS4IEUBFQEUNRQ1OQ1OAEUND0MT0rSUB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EwxPQxPQxPQwSAjEgGEkYSgkOGpyGh4GhyGlKiiRpchoeBqchqchqLR6YhxahwKhqchp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CXZM5yaT8t9ahzX1ouz3peNJ1XFWJOYSkyiJKowSqIkqjJIYXEpjRImEkUZHmMj00jk0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U0w5NSuAQS1BTUJJCRAUAJqUIEABAgkBICY9EYkCtTmiBUIIBCQikIJCSQGuAEkJAiSQ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PcrC9omloQQBIiSAUwEjWOGiVJHBabVeO+DNWjFFQzQDjGKlUZHAIITiMSAYXAa17YZD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/C63Apuph7sQ17VETUFZHI0svY8ckQpCHPpaAxF1PlikJCUlYgqkgFJICCFIQkkJJCSI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JQ0lUEQEFKCiNDkBBwESNRAg5DRI0YXAAcoa5KikRpKGh6RhchqchpRAihqcSNSIjLkN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AxOAnAiTkNTgJJARQEUIhD3REmfVRefnOrSdmuTROe+rqquSyYHkxhcTKI1K6JyPLCPL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cmocWEemJXpqCgQJKVAtCgAlpHpgHhqCmiHIIQQEEBJIBSAkBBJUCBAiEUgBwGogSACE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zWgc5SQHEUAWwGgK4seIEjU4ASaFjlRcCgRQ1OUNKAgQFqIGTIqR6AM1mpDVA2YyMiOJ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E5zaDHtRudoxHLbORYrWzrtCAHMViSLL4pCQtkA2UkN+KYiBQXRAuKnCltEKUgiSMJJC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kkJIgSIEkJJUCkJJBSSpJCSQkkAgiBQEUAPQwSIjTmhKQkCEgogUJAgJI1OQ1OIwuQx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GJ4GB6GOKAShqeBicAIoaSgIuGJ6GB4AihqKGFAL4ySvrguPok0HZxTTflvrUObJWgaM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klMaJVGR4aRyYVcmocmoKaQhAKAhyaQNc0TmocmgemKEggoIIACWEJYVISCCoaiBBIQ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HIYpSRF4EQgggax4hhcVCIAWocChgkA16dY1JCSQEQBr2CIMAoqiCiBIFIBqKqNOAkkA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oJmnJu0smzbrIQ9jksTZGEzmSDpI3j0ESmuwnZEhyCEWNs0FsMzco366QOc0SahxYRya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KEkhJJUQrEkhAoSSVJIRCCEhEESSEQRJIISEHIjKAS0hISFIgKQnAiBAiCJJCQQUioS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w1ONMD0MTiRqVESehqchqIAnIaHAa2REaeBpKAHkjT0MTxDQ5AQQSFT3wotSZyTVkxnV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MlaZzpFvKm6rSgJMoSkqjKuTFD0xDw1DkEEIBTVBTUOAAQkIIBLUPTQrw0BQUEtIUAOT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QhMIAkgpISCAiIQICEVjLkAlWAojSiAOAEkJrwNDkMRMNLiNLkMTm08ECSaNSQkkAFET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ivy3ZczZSu4k1mwaEubZEBLqpOW6qzyRMchArVbEE4kXDXInWqRZ0wlSMDxUcc4KsV4m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1ME68K5yuNKyljRABXJpsKSVJBCHJQigAkCKAkhJESSEkgIoSSEghNKEkgEKE5qJDHJY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CJJBSQkEpLTBSQiEOLUEtIUEOLXU0PQxORGpGjS8DE5IE5yxCZEAsAhUjAAkakBAgAIg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JwASAIoCCJHRAsSUxWg/MJqvyHJruyZa0jnPq8qbywoCSqJEqjRIIzDgAPTUOAA4xoem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AETORSOQU1BQQkgIEjU5gkCIpw1OQxOAEUNTgJIBQQSx4E4DUQJOQ1yQEUIFoQgIFBSi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pDYbEQxsgGJyGxzAw8jqKdnORdDm2UJrDSGWso1XW5s3OMmfV6OuauSVrcAWq5W3+O6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ylYBYFV22klVtxpXUzRhSUJJAiRieqhjtOM+LVRjxbpOfi6SM55bzDEOlGUjMymItEEB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EAcRoeBqehoekaSRqc0JSEigByGuRGh4AkBJJSgocWOHBISSEkgpIcghzg6kikSJG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5CRAA4DWSNGKRLEJQMbK0jZOCAyiIXONMTkNDhBBQA4DA9ogQBzAsiiI8NQ5BwiHIXxI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Lj6KL7qDi6aZS4qjqsiAj3QuJVGiVRvEpHwyUGiggtKgJ4UFICSCghNLREuEUUCKGghU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SNTkMRCpICDmiSQiEEFoWlASIA5oc7RAwkAY9o17HDgCIOA1JIwPYqbI0oQzxowSKg17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Ob3YpU+oZZzi2aekVmrFGxa5qSJb2dOemJjsacmqCWkKBUlqHIJHIJU16SMTKq4tIqK4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UZcAIgqG2hBxImWEUo9BGZFsisKPoWxzrejiMMbcBlq80pqzGRgiimkJBREEQJGpEBRE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KGpyVjZREZJAShIIKQCmokTSOcw08sSSljgpIISACQAoAKGooRSE1wGooaHJWpySITNW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oangaHIY2UEYkBGpARsnBE5yGFyAigJEQSEClCSCmge1kaSvqAumg4vz0r1WZoZLHlpC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QIVqRGF7RrXATnEY4lGCRgE9DU5qlAhSSBECBAE1BCSgpCCQkkJrgJJCKQmloQQNSQAS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HIEaCECKAC1aMcjRgcEQKKNC3SrK6rluxskEglgqaLRjbKM25NorlP6BRIajsrJrOLBh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EijI9NQ8sRIWEeWGnFiV6Yh6ahxaRNekjbOqrGyisLKKwsggUyIDIBicqYSgJyQByI2W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9CU5pnTMOZXRxGAtmBc5W4khJaOTCPTUEggIcqSIkUjSgJriNT3LEJwQuegIuI09DHpI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RAmuAEUApCBQgSMDyRlyGJyGByVoKA1yGoqGhwECABwECAgkYJGjCiBFADmiBAgUoa8A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9qh4ekt+rbqzI19hIcEhwiTARAgUAtKuAJGZAJIonAgSQEmCACvcCEJCBAAQiRQ1OAA4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EkJICaEOaQIECSSIFADgqBAAQJJCa5GdHIwILRIQJVzdLLqp2nG9sjQ4K0lBIA7VydyW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mMkxhVtl9NxcNIl5USmgc5Gm7Meui7Pcl9VEWjWcTmFyyFhHlpRyaqemEemgeWEemoem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xI2zEriwiAyojLxY0lDSURvcQFEDXohZaVUYdZxhQdKjlGdcDjh2DY5A9TAc8dqIylfh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AIkQIoiSIgSNTkBOQA8DE4ARQ1FARQEUBJCBAQkIFABQxFKAUMTkMEjICKA14GooBSE0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NcBoehpcFaikY2RixscUibK0jkBLt2poWOeHUXJwHoiSEEJwESRBzFLopCREowuaNRAU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KA4AcHBaQgJQkx4gWia4DUgpAaPUTSRsalc0EE0ciEEUgkJIoAkFBCBCgEARAEmFFEIm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62NS7XkOvSNIKUiIEjehwOklDZAuQkcmpyhqchoc4jLzUaehichjigIoKa4JaR74UWXV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uNFUJC4apq0azicwklUZJCwj01D00ji1DixD00jkFIUEFBBQVJBDkxEhiRM6BVaVZ1WFE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6kUrEiRkVhLSg1K8ZsHRpOVh7ELxcfbxrxa66rHOrarS5xtQjEQqRSNRQAQBECSQA5o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CSI0OaBJKkkBrgNSQklABAkgAJDSDKklSCQ4hDmxsJkyQbFOCEyMSJr2jXiQvXK1rUke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QOKIEWgY8kRkaODWkqKAkAgoAcgIgQKACAIgQIK1pqCGtHBhlDXhYlK2UIgSCRBNpzmO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EkhAhAklAIAEgRyRlMp6RlEMckRmYuvjVodRzvRDCFBSNJFA6jmumlYHK3GSWCIUFJCS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BJCRIwuIxPA1PShOVNDkNTkAogIIiEOMaJHwItPpGy6aRL7qBL5ogvrNlLxqOLSrmSdQ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JFGokDVTk1Q8xmx4AVwCCWIkdAi0+ibNCTKKa7sc6bIy5LNFUpLLKidUgSsSSCWDNfEx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TVzCu2W0ua3bMYY3G1iHWiM0XoiqpY4CCCEBJISCE0hUkhBISIGBwAioAKGhwGooaiJU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KpEEKQQMlaRNTB1ipfL88Uuo5xeAlQiCEIBQA9NeBOFBpBFKUASAYngQKhJITSgJAQQE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jUsr4BEzYUPa5K1PaJrWDnq2MtF4svSzLHJKxJIQIEkhAoakgAgCRBDNXK72pCEQQT1j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vJ1hrkoSREQSTpee6JqMOVYZCwIIEigoERCCQpHFhHpqCigFIcgbUQRIIKRGkkCKGkgQ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1OVNTgjU9DGyBY3OAEQjnRqJTCiy6mS46ii+aJq8aTi2ariyq5LCrvJVEiRMI5NQ5NQ5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5MVPMZiZ9Y2W30jV9UiWmwmJGgxBy/X4+pi7E2hVd0glfZjt6hejvJCVgjlS0q+sowKv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LxA7GtHLDoKmblG3EsIewSCECAggQIhJISKGteiMPA0lKA5w1PSMLkNEjRrJWkMViMi1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BxQmubAKQWlomuQZEgpCgQQIgIIECBIgSSgJkRM2pEtyCBQ9oMrnMKuQSOMaWYxRF5mb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iV1cLcloGzSlz9C5RCokISQCEgJIAcABNCAhVrNUjRSByQKlukZOPrZVnW3q08sgCHFr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XSQRipLBFpCgYSSpJEQKkCRtSKkTgREEKCtKCC5pHFhHIISSCkgoECKEAQpISJRJAIBp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GJ4VqeBgeBqcAJIKAp5jRKYQTmBFl1RFw00l1Ukt1UiXFUKW1VdFgwOJTE4lMTqkdE8k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yQ4+1m7lTZzdIDZGZsScyny1W1pS4rbN93PKuidzkib6xCbQypK0G03FhQoewCGQWWy0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RzkfSsjmx0EK4i1YSgbDIiRAEEIoBIISCEFARQwSMGRTwC3svYsdIxwWsaSJhV4a0SEg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EkgIoAKAlGPZWry3q9YQ5hKhFAJfDS5KggJNA5qQxkpiBWAVxYFVxZBWU6K6nEG5BNqO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SSpJImkDWvCtRAKtqoNc1yJJAz7+cZFC7U1OumY/NcEFeYyPKRqauZo0i1GKmrFemuCg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JKREIcWkJCCgbUgQpIKBEQgoERAHFpHJoHlhHBqHIFAkLSkghIBSEkBJJAkIKaVRaaSQ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iBqKGpyGhwAEAlqHIKnGNyPfESd8JLL60kWZa0xPJFOOcX2RVr7tTKs22rWZYjyrsni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yMZIFiLgIIKSwRIGgkUZJZIClo0mVonORprOJoCoSyIDUgaRNcIY2RVXjtozotRRkN2G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0rqZpEnIbFYJavBWBpdDFKqifI8ricjHvVMTkNTgBJASiJm04Iu16wlliSUEqGtlJDIV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CIogRQE5ARQESAOQxOQ0PA1PQHB1y4hWOakIJCQIgUNBAggBJKKlumBwKBJDM/QzTFjc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qnJyFpC7d2rboIquVbsjlck6bTPfOCF0kY58ALLqYLxzyl9UHLdNJxcdnxmoqz6mUKJz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ggpERBEUhIAJah6aRAoQKoEIKaRJJAiBJIaJANRQEkIEKEkJAD0xD01wkUAOQxPQ1EjR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rGvTwSCUM7LA+wydE9z9ZaXHUjbKCvHaZnVGG9XzacU8BGxzANDJXiNqytaIeqriwA4a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pZTG9JXMI4BwHJ4ClRTSJJDHiRGCc1WFpFRt5VRV1pVVkxUOkrM991VWZYRCZmkakQ0l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nFGBbtesYcwqVpKGkoSDR4jESNYQpIRRVpKEkRJIRRAUQImUIlGpyGhypqcgBwA4G5KB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c1AQIAChpSG0r9AISCgRmXqZZh2amhXQsIle4PE5FAUF0rOM5duTClLRSwSKE1xGPBHN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VrR32mc3QBnQ7VYoHUemQNQrmOvgpm00hcYyU12pddQVug7OJonPeXFWcTqIkiaRwSEQ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kSKAigIgAICghJISSAHoYnEaiFIIEghyY4cQUSKoEoTmuC9rh00U5JYhspLPHNqPkU+8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MuQS1ILcGdUat+tLUisQEUczJYYrEQ5FS1Q8Q97HjXvfDXp4CSkUNpq1jOCNxJLJAiw2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FIn6AlCRAUFTmpCKSStIpiY8QIE1wCCKIjgi03Pilu16ylc0pQigJNHKN0PbM+KTdAGe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QgoEKBCWkKSEUQpGUIkBRAihAoCIEigAqwFquSkghCkCECCCQQJAQKAERZ9/NHprhOYQ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+7WpI9QCEFzUABxI2VTcKlaaaCzHIEJBCQREGEkhJIKBpIJHIEJaRxY4cE4a5IanIaHk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ox6SrKbrgx27TTIGu1cw6EZUdOCJzCSOialg1Gl00HVeVExdVV1TiJw5qASCIggKQkgJ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9DXBiTBGkUgPBHEPR08UxPYrWasTwT6zYkjk1lJJUkhMe1K0FiGWpVu1Mbq17EBECyUQ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vE9Oh0kbx4TZEY2LOo3wUiFF1BPQmlxErD7Kjrbqpm2KrmWMLogWVACyICTiF0lgMh0d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rM9ktytEoIIaCcYYpHkDrb4qzSoDJXFJmgjLbriMl2m1aLrMYZIRFo03LYidKU4teY58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mz0ERirUiqg6xHYxJBQIkQBECSAklY1JXJSAklSBAEUiSQAQJJASQ3N080TmockhuPrY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miEJUkoCRE4OLAcmmh4LyJwYnoYShIEJBRJAKBEkQIoBJESgFERCtKSRJJSggpAKBCkg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E1wGvBGJ6GJyIo7DCq+YlZWIiNtlFQXmlBusDJGkjON1FQ2GDEmjzC2rBqhbiqOLJrOS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dG6nIEMkb0mlgmJrNSey5PVn3LNinPrMqShJJU10CRwyRLDVsVue60E8BC1wlja5sJJq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OTBE4idBCKh4cSGKRHyxTaOY9JDMJBImikRJGkiUaXATXNGwvryvNWKLeeRVdl4mQoCt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W7JDOOc0w90ZJCxD0wjnMRImIeWEcmkcmpHlhHIKnOjMsjolLYlpui4+pLLO6KTJxaFk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3NCPQtRhjpHS8u3qm1yrenrWYS1INSiidYanNEiAAikQRAhEC0SCCCAZujQAihIor4u1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WPDmyoOQwuI2WOWLDXhppSLyJwanAaihJISCCggkERBREEJBCkgpJSkUSSAirQihIoCK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kkgJIRCVJJAnAAcAFEKBCEgMkAyjogIIRocBApQyRpA6ZgwSAibK1Y2zgriwKrqSKCi+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a7kuz589mlNn2KvPrSbzakqP1LIgESRhgoXQ51FXkrzTIHxQxjmShjmBAlimxzFnc1Q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qcZLAJUROkcMc5WBzXDijSRQ4goi0D1FCW46FddCtk5Z0bM3VgSSsleoCPjkK5tbWK5E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kQKGqRxALKqsrKisZwRKRDE4CLUPTESGMpIYjUpiJImIkTCOLCPLCry10qKImvUYd/Nd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Wa0zmE0RRcXFVec1G5vTCa9oAWhCAnMeEJUAgIEIkkMo3agg5ARBWwd3Aqp23GdrYgRK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xE6QaSRL6SwSBQIgCIAClSRAUkSSCQRORCkVSREkqSRQJIRSVJISSCgZEkhAoSCooIR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AUhJGgkhJBCkgBwGoqAnBWh4GhzQJIAeBocKYHojbKohMqqu+VwwyIa4kU0TrJ5YHFye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cRIkY2MdXMErYDAJkUEWWU3FlkDVsSVZ5YGEEj2SwZWOzXOUtgkTrA4GkURIka8EJjaT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tiOEiEjoglcCWlqU95pWJW42EW50S1yJIBTSqIcOLVYUkItI4sBMoX2SFiHmNEhYQoAk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AjEqIlKiMvQwuClzUPdG6JHRvleHvlwZ9VsrmTRWRgtsSa2nNQRACzOQCPYWUk0hSQnN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AUgR1Z64SiBElHnt/nLJOx5LraAQlSThpThlqrblekFJCL6BwRBQIoCSAiBAgRCVEIcQ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VIpEgbUkhJISSEkhEJCkoSSAkqQKAUgpAcggpIRREkaanADXgaXJGpwAnEYngYntGB4l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BocqaihqKEUROCHFpHOY6x7o3Er4XVO6Ek4iaTRsaGMxQ2vPFFRlmG2ulEPbJJFWetIs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Sp6dBIdY5zX0kkEsjJ1VZFmOALIxogguI3lK4xELSgOKL2dYpazbiezG0kpQURJIaihF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CcUYHIanFQkAoEJarHgOEUQEqwJwAUQFESQHppCkFLg+Uyixmh77eVFuuNZyobcOd1I5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lZZE2RupQjmjZaCRjkaCKGhyQJwE1woAoDXAghlYAoDgUZvO9Bztmj03O9EBEKigFwQz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Nt58b8cU0lzFJBCQkkIFDU5oAUoJcjXOQEiIghIKlBBLSEJUiCiSSpJCSQS0yJIjS5UE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Eghe1wikIJARQE5UEUgRQEUAFDQ4K1IQgUNRQ0OQwPFMTkNJQikIoiINhQQ90biR0KJh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MLVZG9qxxztSKataWgreclxjWE93O0pXOa6RzohUza4J44hLI1iV4BE6OBLcdIrMI2x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WjVcWHVSXa7o6kUT5XujdDiH1GpUkQmRGZCQulQwvVNJQEUJJQUH1EpVEQlFRuegEgSI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CkQElSHGBIJJZJmTYs16rb7ckkuuM+vareT01obEBE17NQxSw3IY5mlQPVzApGARAUiB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BQGvaU2kBSIS0GVz29g2be7kbI1FKCCEIA7fje1qIPzquVZs2UpHkRSEHAQKEkQByIy9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JbMLiYwFLDqpWyapLChRK2OMsGjAa6xHmwsuVb4rPJiwj0kFJCSQg4CRAEUB5QCkJJAR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JJIgVABFqaQAEQEkBJARAAWqU1DkxyOLXUS1Dk0hQNIogKQgQjA4KwOZCagBr2KmgxDY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89ext+lHLpLGgN9c/ol9UFFxkc5IGVS2MTJ1Onp8oyzqZeTrV383B3Y7Ic3oS6pVjNgV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2o6pvtwgLWyyGOQkTVZIY0SuhBZNQlxVSWVXRYNaUkTCPQciINOBQEUMcnDU4jBIhqch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SQYfLFLLNPDNi2rNex34pIdMUq1it5PTDXnrq1rhqNY9usshsVbK5arCwtRJwAgqKSEH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NKSSAkhMfUM3G1smzptXE2VSBhIgLQiz2HJ9YDE3MBbrLk9YyB5iggpISSCkhFlWrEFc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WJIZRxBHFrgpEAcwqskSwx2VFSO8azWagMsaiMuW+4N2q8sKsC2qoLZpPLQIlRDgpGgi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kkQFECKQJKECFakhocBqIAi0QQAEFRBHAIJSsKSEkhEFHFptcggJoggITS0AQCxzVjDx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RRWjWc3RaZrNGnJCZHKyRlBNKtzGTvPTYWYNSxE0WPLBUqjQ8tYaTaEkbWny0i+h3/Nr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5umxGWQOUMEhWBTuKytqqYuopK6CmrhKauKKYuIzn3WlU2EQOkCMMgoOYCYwIsmoi6KZ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TCOMnNYrYMTx7mkklhkzZ5oJcW7ZoWuvKVra+8xVpavn7shNdXPrzagahrKr2K1kCQsT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BECAJIKSA1zSkCBIgUM0BiZmjm2dTeoXZXqND0xEjgjR6bn+iVc/v4JtiGMoEHBIIRCH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hdYHhwiCFBE8sEpKgYc5ppyBECiBloLVFoFVWkVDZJXfMkDgqKBVAgTSCGOaQnThmhzX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QEUNKNqKKBFAIUIFDQ5qtRQA4DUWwA5Uxr2DUSrUQIghQNFBIUkIhDk004tI1kjICBE0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ak0ZLHKOfHIAFCLRQoswLncyOcp6mpmxt1kIiiggpqHtKGOKCWkT2okMKJYxISdDzlnN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2Ts2/muKcoeHCRShOACAODGEwhalg1EXFWkJY3OInSMGlESRCkRrJkVm20VRbaQstRlQ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wwY9OFLE+LE1SXOrTqzosNhbUlV9aWOJR2SyV7Gshr22CtYrVGCLkJKg17BBMhzmOohA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plpEEA1bNQw6VuCzqZipWp7BxTgFyNLSxJasZ1uqTvqTl8Fc6EkFNIUEVq2lm2OQNhLS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TkrmOhzmuopIKSEClAcAIgSSRJC1IgRQEkhNc1IrVS6shClRRRJKEigIoSStSREiJAUq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WJwGooaHCGtkYAFUAQNBCpJCIQUkhTRTxE0sGs6JxGaemFUk0cwIAKGhyiJsjFjnhmRS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ccRvNnJaN4RQohIcwgBBECQItHFiJpK0hK0kaHOIXtBIo5CexSMdT1Xn25jXZP5t+d9K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m/HkTlyNspG23KZ50nmY/TJmv0SUZ7KAUgByGB5IROSAzNqMkQ4FDWSgpyiYjZO8rK0F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9iWQNUOjTYha5srIp21XkkbrKVYWWa88CMCWoAWhamwY5CRvIpAgCKACAxvjKZDhByBT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VOYZU5rwuCEi0ltp+prYmpkRDZpS6a7M6LldEUZS26AlhV0WaMkQi02FJBIIiAPmqkvO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z6S7mbzeVL0EnMsOtHOyHRu5sHUz8s6utfy5jqn8vJZ0q5yE6pc5Kbrcd1X9Hn9GNEVJ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JCKVIFKCkIhCREgKQgiqBQA5sAEUmuEAFo0FADgNDmUhBWXQbj112oMwluGIyyFjwua+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pKNj2tbEr64q4/PBpyZBNeSi+LjqTibIl4LpgUUOvNNQCQAoIIKEihAqVqcgPT4Ty9YB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xs7BgfEjJ2OqV1axLe6XjdLN7yzBsc91JZkNkRVJERCEkhEEJBQJEAcgIoCKAihJKgHA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Y5KT2uACBFIJaYKAVyAEEJYE0ZSOiePcx2pWpaVayNiYJNVyWoCaQOTXCSVIFokEIJCj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ztDOOfnr3NTp2uGaiiNRQo3tJdjP3rKdPnMw6wBbkTw7jp8kUhZcxyPLXja9iMrOaqcg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uHNZkr0EnAMPQs7mVm24qlRbtaB+o4BDixD3ROHmJE76qq9PkqNpuOTZkwkdHJzBOpdy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Kfirx1nTcb2IUDIklSSIEUJJQkkIECSSpJABQAUMJEAOA0PAxksJl59VrUgDlcXIe9jg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3k0sMhKglVC7TsCShJIQTxltz1SSFAOM1mvjuHbkWObY1IiKfKxTOlruncV1adm1nWpS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WEZcl4lB9sAuR6upj0O9pnEx32WZUdmprKmryJLYrTHQd35Z22N9M5rsacWlXJIKCCkR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BAiBJKkkQJIRCEihRSwiKbEhBpAtCgRJISShJJWh0cQse3NL0+wEmoWSt1IqehnI1EIA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Wpo9oAQ1pImEfG6MiINIFDc3TyTA0s3Y1N14OakhSSUMD0Cdx3nkbPTyVGXqyiciLjrd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mXHQShCUtJozrLleJtSy4mMdViZNmWs+7CrHQxk8IAnJAcCJJCQIU0iCAQjQJEqc0hTV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ijlNjudU5zesIBCCkhJIKBkRBVJJEkhIoCIEClCFYttx8+Okr8vAvSt5181vuw5DYditG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iwkronK9NNji10rnMdLNJFKkiBURSkriyiqrKIZXICQHINMfhN3ne3JELeUE6A+zazqr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klyrOlJLls2lGM7YaZ8twFN91i1TOSsrLSPdybus6tAMsxqGzSlyqHTZWs4bpoN4lSZY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2TK1ePRJJSghyREkgoFEQhySEQRJICKpJIDXNHEESSFXs1iRkkJOkghOGNkAEQJFASAGP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2pHOY7UbHLHTc+/SRjXtQJKE0sAkhBGgChoeRhcgRyw1GQ4QKBjbGKYW7g9HqbAIlIRE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mAUQEo4XO1MzJqI0L4XRbsY4Oufi2ctJlNxcoOMUHXUVIbwtx6+6yMJu/EYa22LkG9GV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giYRIlMCqc1zLOIUTOr7xj2+5244XptwwycIKJAUqSSEgRJGAk5A4EKSAQRJITJMEuZm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EcEh8kL5bUkM0rmuaV6t+jqBApI6J1SGMkijaTvqIuuovl0Jc98aDs563lSBeWc4vqsk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liVCuBgC78UCyjei2Oe23DZ5dI5nvlZIXTRkD0JYCZQOHtcFZHMCFSsqNJQpITZfmz72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hpVjDobOb0xAx8WsGSJx6zs810/LogQqKQSCJJAJSEtIUkIgiSVJJBQIGvQ0lASAalms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1pCggELUghIQKA17Za4KzS17EdJHJqNa+Oo6V2gjmkI1r2gY+MQAlDkac5hQlqCgQQTV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tbHrF6fl+rTRCSohBCI1wkS2UemQUQFE4zJ08jNAK1GMfHlbjtuzqs9GEqcdahyzWqso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yayyiaizEaazTZpCgS6yqidgKsjsEptutKSuAqK2YrbFMl+zkE2mZAOkfzr5elfzITq5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jt38M9e5fwxju5eBkO7PCvO5PFTHYrkZI6oc3LXQ1MtxyxeJticoCKVJKHPZIWJYJ5pw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IxWbZZVMlkVI6vjOhTWbjxm3LgTRuwZDquChIWWCvVuXLMb1/k5E7OtzCs6mPm0dJlUYKx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5F7Ur3uHYytONPcyVolGHvjmE1EfG9oSkoa5tCGaIYEAKNqWLFCzZMpalzVjkaUM3by9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cSK7jvfPvQeW0kppEESICUgpJEUhJIKSEkKJCCCBFARSEkgVLdOLcUsNlgEU1FQEQoRQ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WEg5OTlSKGo1j2pBQv0AoBC0oYySMY1zVRKgBz6YnhC4IVexWp5BAC0r4uvi1lddyHZ2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IJI50slHplIoBSOIx9fIyL4ZNGJsGbegquxqZRElMCLAgJKIySBiHgAcghJNHFtggWrp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dbvayGHfuoz4tRRkRbqOdi6c2ci3sEcXD3QODZ6Aq87Z6O48yb6co8ub6i2vLx6g1PMT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NcEu6iOMPWRnLu6CMxTqxkEwSF8MdTHOrm0sVG2/ENm0sYy7LsZxsOxibAynl2CKBWvr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iKattKrbUZUFqNa4lipKNsTqsqsGqSyq5WdQJJzXRYbXaMCGsHRz9PO9a7Xs8OySMrnx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WRJzGSRoNqSIEQMjfGJrWiY+MMsCSzG1lymPbY2ho0tTCp3afXk5AJ2/oHn/AKBjZQOa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giSQkkFBCQNFBDk0hSQkAFBCqWqhbaikgIoJJUHMCkhICHAEUUsMsT2PyekqII1Gtc1I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NBA1r1EKlYNeCJJCCQiCCrap1KggoRJWxNTHql2vGdsEgq5IDkCCzTvWWEVvKSIEUcRj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EE6loK9HnVUyMUINkeWJXmIkhiRKYHFzRg0os6mZJHSaHIPrsncdJHWjlpDplzjjolgv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khedRcXVUcWRCSVREkLFEiaVKThpSCQULmOHEGikgoEBSEiRgkJleY+y8WcWG17br89F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JFDGWm1G1eVEF856s0DnOL7s9GgaE5YUAstKkFvCoktNrgljYVIchic0CKGpxhgkjqkk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7VqpZ49npGVFjlcQoe5zlSLKe9jxEPGteCMSkqK1FZBHPDDUI7JWQi5kLXj6V+nvPP0d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m56Jz3Q89lAwS0hIQUkEhBQIklSCaEghQIiCFAga5WAghp3acsr45UIIpJITHsVOikhM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NDmxPjfLIkbEkNRocyypWmhgtIsa0tCWEc1zRJIQQGBCE9iH1rFenpIWHuc9qZlSevrN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1W1ew93Gk4KWHUydmx6R3lJEBSOZ5L13ybFUbjqMmZcLbfRG8unncfpAPNIfUFHlbPVw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Y9cYnkknqjTzFemNt82Po0aefnvGnDO7Rpx56qM5k9Gyzn3bbFx36TIom20rOlQwphMa7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/HSbUmCDonc006qTkSdfLxRjuJOCR6DJ566vRJvN0ely+XuPUHeV1z15/jr49kf4049W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spOieIOA1pjHqFEygBMokTKIk0kXWHOW+ytRzmhsPjMuS01pcl1GFWREmUA9UxycKRro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HRvjqqCNYfqZerjexPA7l1mFdsWpsk1rOyGm9Ng6q3BElkQdKHhyotlRohr2Wq+ZQ1nT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kEU8u2crRJ2Jy89mbOPvm/os/tjpJWP56RCCWuCQglpCQByaB5aRFqpwKAUggILo3BIQ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6aGZAkFKCQsc1WuJoRyiA4KVQzQxE9rpXkGxAjUDHssz4poJHNLaATCETuEC0IQIsfbq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cjUiY+MkRaO5rpeW3nKjfGzfvUJSdkEmppb+JuY6Brmy1t3E3dZRB1EkQFI5fnOo5rj0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07o5y8/fb0MDaLBerlpKASgFKwKKItGk4tqKUJREgh4RpJNRxoUjZjw6B1Q5lHTP5ewd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aQZbKcd2KWsJYwBziEWLFZjNxJhN6J0cu3ricfH2qrhmd6487i9KR5hX9H5Reeg6hq8u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e6njsfY1V5ZdMjmZOg6izzNdvimA3oQvOLodtOBHbYluVpuSNqWgUna+bLHFZFVm2QVW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GwCuZiQGUkReSNziS3qMtmfBZr3L9PL1cb2kRy6Q59iDciFp5nv2hGPNbjo2WWZbV6hc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edqQ6xls1YUz7Ekw0SiWtBdFzRtB+pKQVx8XaydY6zusbosikZQihEIJBEQhwThieBJ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QJxsYSFSRgAtsUTmSusVrAGuVNDkNY9sPRYOBQElK2KWKGODpXEGwte3caySNM6s+GSV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BAkkBzSBIBCaRxJpMWPDyPWcjvOe14mLcrJ0gdNX1nd2cjWz3axwzY93F2t5SR1EkRJE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o5OmI2PYdS7Mdw7bm5xu2dIHsRJkZOKuZWjFnPNCTJfLqw0nw+xUJqLKbWw7DcbUWU6J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TppCsrZqlJaCZxsTlJmk0Y2aoKN7UgCZZOY3U+5RlFJlXpZ312p1l7I04lOJnS7kHKV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ZpakexQ9pYV2Q1TTs0rRKmoNSzQo2s69FhzXCr2M8VnL0Sy5jxRS1SSHOtl6SrMTNaiC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DZUQV1CTvfMVm3kUHGIhdbtVydLVy+vNa+ToZvQNczl0pW69yg+UysL45qMSRk01WyPn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KkQslbc1oJqZO3Ph1nSWQTXdnXoLJRUjhPZzxtaOsdxYwLkukkoKSEkRIoSREQRJEBSo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VYE0TisXeGADfPPym20iyJhhlnsZz0unPS6CpWEkaWWvDGROI3BTlK2vPWgvjkle5r9R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jxTQI9NIQ0hSQEWiQQUkJr2EePdhXO3GkbI5qScf1vH7y2vPWmb00szNnE08jbqb0FjH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6yiDqIpCSB5TYz7uNNmjNga5tldRjG+s3PPps69KqcLJHZ0+Z0TRCInlw6xBPmyPa+aS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Gh4I2Tkqi2LKguKWi2+jPGi8zLlkkCmBCpVZA2aMrYulmay5znUJWFXWazpLj68udWXV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RIxrBiZCXjlCzWGSTRhrOJ6FiQzB0j65hvVKOTk6kVyse1ymsaUdDoFybPTszefdt1TN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vPLokc+7djOcZ0bTHfpozpLjzGr9A0zJrYSFzq5FXslVYrRmdl7eZ15xWq1g6iOVvHpW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bEdBu86SzY9TauZVznvVmqW86sObICGxVGsESVsq/W3nIsCr15G5HezrK1Kk2daM1Sxm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CppSuU1jp6U/ln3l07ciBNs8gV7GPnbJos5tR00nI7JJBnRms7GhOkyLeXLOa4NCTKuE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kVaKtqTBlOjo1I4e6iS6Kpqe5k2y5BTBeZUBd0MAp3Q4qRemz4KEt8ZpTSOWDclyLNWm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LDq89jkgOTUPQIA8AQQWuRG2VpQnp3hxSIuL6/k+uKMzXSaMco3K8VmHWe3e5vn7IELP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cadWpZzqk+3FHnVnZbWSJXWQtlgsvaFDS59HkOzXywz50qVuAnDX6w5zXj5GPmp3xvzX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QJKkkhAgSRAXvlY9IQIAkgNc0bFJFZQy9fltS+ygi26k46AxPLE1Sxm2HxSylwIkkNr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MEiIxI4hmllIjIiNPJGyeKzLqmvvNqWgo0lQuLIWPE4EnkimzSS4Y2RpGHAaHgiisopq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8CGVwGtkcRZprtZq1rtzG4OxWx2RLl5W5V3GQXW6zknTOpeoyaGNTS2oOe324Ov3jnYO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cBnemwJ5gvR61vDN6zE57ybU9nOqjbjYrSyNqezVv7nNTtv56TCWq5TzUqVl2Ouyp9HE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yt2OiZhwptx4TDdjyAa7clVsRZcpfFKuazMsJqtzEaSzFWms4RoS5SNd+MjYOO81RmM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jeWCjo6OSjZdiJdpYpNx2KDa0OXty7WzzW6mk6GewAoakRJwEkRqeBpKGh7DHv5+mKvY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cM4JY3qRvytXWNK7N9HPy21y6aQAYkVKDWbVmlozTo6lY0W4Zs9tqW2XHiOfv481Sinh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R5Ds0WIZc0xyqWtZr2umGva5HywTErxJjbXFShrwrE9yRl5qNSJYlKEY5wEkJSEQAgAc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bI+U1szUrpKVEKt90MqSzV7ETyxSZ08tI5BEMbmiSQEkBOkGTIhQQUEEtcCGWDU5eEt1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TOjdEhY6Jp4JpZUCJjmjQQBJASQgkIECQQU1DrNe1WRQ0IZqHUqWEqSNEsjhZipX6u90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5l3S2653Y0ZOnOu2665hlcdRqchqKA15IC+Gn17IXEz+qZz6cdD0uLx602PbKbtR2pU0Z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jicr0oHmkXqArytnq7Ty2fvPPkzmS+inmZ9VYeVr1Bp5ifSmHnJ9DiTia3exnCt7hhxS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KqlYMcUApCTgIpDmkiD3VCHSFcW6pGkkSDgIgcYgsoYjoeh5/eyu2sy/D0lQDgApBCA4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maFO0TUL+brOXWu0+/DNlin59LWVr1NI7cdtY9/n+pxt7njFyc19K231PA9EttlamNii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fC89pZdR1Z4S5rYu3z6GSN2a6WGXNeHCar2q8/TmHxpJJawrRnyrEXnUjFxVSWjVS2hV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S2BAomUKWZQJZlAYlESJAwUq1ilrHPxyCzPSE0SEa1ipbR1mrMt2SKXNeQYKSVgkVkRe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ISSEUoSSBUtZ2pzSB1lEEWxj6yyua5HuYZZ561mJSnQxsjVjEgI08DE5DE9EachgeEaS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ZS06MSjnqpJB0+sxdFI7twajNrMLp20CEEF5Ep3SVW3YraqmREZiROkFQx2YwJwAQB1e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75rP2MXj26rWikZKCQlpHppHFpM/zX0bzfUz/YPIPYS45plckgpqHJpHFhHpqKNXYUYT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HlRbl7G8nDN9HS+ZR+m1rPPG+nI8ti9VJ5Nle0+N1W06XsqeVZ29irAvYjHktT2aQ8Vb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SrmKnWRj9eCzI4IRas5claQrzDw0iSQSEFBCjfHFOWGzTsjXyd4zKmnQ68c2zDPjraDT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5DseXQEDnvjo3jOmWIGrZbXSFRq3oLOZakqVnQ9OTYnNqXoOZ1Oe776Yzq86mjTFI5tm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qP55G9Jz0sdNNzNjN1xmXafo477NI1JLLra8lia2LOpWuEsae2ACwdI6zVGvoURMttqj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yM/redloKEVqXMHRLr6To1ZcuwaCqpbQqOiyaqLKpktGmi6qqLbqKLyoovmiC+c1pqY8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UaJNTHtmmahLhpEvW8eWTXdmuXSVERebSYugM95cNRpdVNFwUwXVRBekzkatOnnVnQla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+kXbZ97vwsmN+sCVkoSkjiEFBBLQOjcrU1rR6jI9NFr3MA+JRhDAPaBEZEa8XrZHXeb0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kMKiYxCp1WVUPPO+4Cyj7J476yaaq15dJZLjUOcTROKI2jhyGweejOkPNo6KhlUV2/P9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dXUqRyyuzXanVQxR5Vq1ivWn573XO2YvTUNhMXN3M47Xnd3HmoA9i6d/G1VpVLdNAWPq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JmMI6SIk89Il8U5CwmOCEAtLYp2a9mjibeB051qV3P68a89ezz7RqzOtS/Tt7yzr+Y6f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6dcasFnLls8v1OdblWLsCCSFudWq8kG8JJUtHO0M6tV5HZUDoEo2nFVBO2M+xIUjT4xM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G5zC+KArSWaTRWajRWak0jmI1jkFdg4yNqTCRvLHullZpjRdmvNB+WTTz2orN0UtC8Zg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2HY5Ng44N23zEh0LcIm7Jz4OlXPujfZjk2nYkptx0n2WrGfMWapiE0oaHFcarpUSyHsg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OoA0G0Gmks1Jq6nLurrYuakTon8446IYLjXOMTXlxHLrw5wTSfmyF40nZ31Wjg7fXjYn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RESQNQ5AiIIUkBjm0AgqLAParIq9upUZBgMdGRwSZ01li9mebvVYap1cOZaTOQpHQ49r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Q28Peau7g6kdhhuqY0+Sma0tTk9QcqDY0J8dtdDUrwGgaLktxQRAbCdS2q8BpTZ1tb0t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LTHTNWPVrS50c9XNZQsZUOnqzFx1cyyxxxEApy6l10D42XNVyXNIXtcOII9AgLUSPhJa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vDiTn+g5rpzObezunKG/QvZ6VmWm07Yy76W9rA3+XRRvhmufpOq2is6qdpXzpCxmS1E0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UqJD6F0dhm8uurJya6qM5hvSxLz7duqmYrdWGBjCZsYJWMFBj2EEN1S5rNOMz1eYU1aB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KwCu6UkjAEaiFRASWWrIsyjaWTVclx+ebL6oEuwNcQRXAtAX2RTVkLXVgEJlKQid5WdY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IHEz4CPpzghMjRWq0pYQlSKO84y49Zi48ewxMVm1EuQzTrlNlthXUriBTIhMqtiMihhc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M0Bruek8u9LTQMVvXOR8M1BFBSIiiNKQUkBj46axNVPVoFgpIqNitaHSRxFE+JYcPZ5/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rBzutByDurSclF2QXi29s9OGHdNrkDvYFUtKp2BzLewpRzDO4ccCzv2nBjvnVwB9BR56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w4pveE4RdZzlleTR6SOPn6xy8/d2LdU9k628K1dtamHgd1gHD4/ax5vBV55M2g30R8vn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SweZrro65V+7XS2UYCcQokRKC5pAHISRAkYc6NpMSyn4W4rMDO6vG1nC2Mrpqii3Sc7D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XPbadylLy0dyS3JGvkwbdGuakNLpTlkG7ztAG5UsUpse1eH+2zUySuUg0LUyVRvjIqtq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pCePNjhuVx0Nk0yG7CkInRXMyK7bKKqspawtiysLhKYvIoi+jPWiDPi1XR45n7uDt6hr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rJGwYweM9Q4qvPPUPMvYKR2XZYp2iYh2iYq21GLk9jn6niPqXmHtVQP2nZYh23GGt5yY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4wuN9Q5LU8p67mu5l6l2utTIWuDIGpJGK3dVc/B07I4/lvVOTzfIeh5/1G65mr6ZR53z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oOAl7W3XmNro9OuLHaNy42XrbJ5vkdlxPXEr6smp1XTZujGvbqWNZtPa6woERBCQRJIK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yDrMcqJj4arpwUV5a8Rwvildj7lXG7jU3lophJDG4eWElLCPTCc7xHZ8buM9T8w9Qi2w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Va0ASIYSRV7NYs1Z6xdFamtfieg56zrOj821F79crVO0k8/067R2Ra6c9yTIm3i/h2MG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To5jMX2B/muDNe0u8U1T1dvmeWno8Hmjl9A5/GnR7gUQcBzmvEURJISSEQRJKAx7C21P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LZkddyfaalkvOUTJ4pVIyVW1rWaab+eg3nZza9nn1zeZ7HE1MrveVNzDQ6yXN5+fQz94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wf0bOu+HONk6QcrFXXN49x1rOVbL1LOTrnYRcDBm95W49mddhBycR21jz6menVPOJE9D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YdqODpHpDeHedouMjO4Xn0Nnow8yYenLza0d83iDL2y4WCnY9y1XX9H5hLJ6e/zC7Hor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lZ5n655F6vddK5hwcQUKSCQaNS3XTxD2Txr2DTeLTmPLSOcxyOc008tJJy3T8vXmPacR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SoMkUQEjlZBA0k5fpubs8f8AUPL/AE+636t+rz1nwXYJa4c1YrVawmDeqTVKkJXWqduO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84nIbnd6uXfy3JmHWb8sE9jQ9gUEOcxEiCHBIjDlQlZKPeHDYpYqiZLEsdWehDpGzSxOb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AI8teF4I4sI5NiOW5bqeU3LXoXA9MdJdwNuWSNyikL8QJqLy+achPCmlinZpLNR0aEvP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SevRisypJc2KTuxkm3Xfgs3jcxKWVc7lKCDGq8lOZd/ndvFzuLQywnXY2pQspOjdFyat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BxIEiAlDUUJOAE5DQ5sTPa6nNTSthbmBZndxw/e2SPiUSQSxSvla5WUNClNV8nSoZ3Ri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No1LVYuWKNphuPqZXTmE1dMzaWTezrfjhZw60qLs/edLRwtWNWSrNnT4XwGK1Q6m3NWn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vA1laePpro2aVzJ7S1auFu89qdDZp2cpInxkGdoZ+lZBms6Glk6WdXQ1uaypYqWU7uZo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61Dmzs2ef3edPMfVvKPQdPQjiwZnQu5dh1q5SY6ZYtI6mHnIE849Y8v7bTvDzCk6l3MP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zLq6V3Nyx0HJz8ycd1nG7Gr7csWKTfXOM1OnGFOurFlMxNdYc63uf1eal8u9R827PV72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lvRQVpbcuU5Ypa0tlkVqkulcwrhjcX2HH9ebWPbt293PysvUIpRrNi3Ru2FsqSBSJY08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OkZIPIJGYYibNtMWpFO5XtkYQVMfP4detPPszehHHmuym4noDVZzcR1Yyqxrv5aBBgXq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HUv5OwvTU83NOmk5sR1MOGDefzzzar56LzKWXXSx4ALedYdZEZ5Bla0SmZ2VLczLRPGZ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SkZ8duaRVLqayo9WukejnSgbI4jmZYTVMUo5IDnADwiQukrFmtaiJEUAojYpgTkIMUsZ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d8P29gfFJDqtrLXWIdK3E2uPllrxzTVOp0+OST1YpbNeN5LbxI+nPcp07msxAjeTaqPz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ZpVrILTJov2MsrorPJbjgCXHZzTUbnOlt0y6sS1bbY6/mxxsDEBsw5ktaJhii8ykSStK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s22khaZYYrs8ZRt5FdE+la1JRGUnfUtLnUPRMzLz6/SuWyNLcaU9a1Y1JqWFEiyIXWSm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5SS5HtQHsTB8bmFKQmzVkr1s2/JSlNOGq0tzZENdDLzBOgzs9pKoIyeWgwuKmFvKgjQF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xIGuqpm7wswG77kr5/RUF9Evch12sC/Rt6zOk1HBiV6agoIckgJIdNHNSSRGSiGndzlh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41rrPby3em5tpsrLtj9vDeuk2kY148wVZrRMDSvZ2sz7OHbl0os2GXqKmW6NVlJtaj8h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kaGRJDZYFeM0p8yaXSfQMt8UWWPqMbqK9RkS/Pm2Jbzs9F7OVcfPWBeNZQ/Ot16gnYCe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XZYn2SJrSZ0EhKYnEkZcPDSOKAUAPAdEqeKME0RQ57ewbD1PNdNZFYazNuwPCzPjA3nO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mvSPOoq+Ojsvq8DpiDruTWs0qtmrrmt3C3CIJWGaAr1b4h5+tt0LpYa8F/UpR24BhrRm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YzXaCqm60orNtuKpuRlUW0VHWXBr2SZrdMGWLyszm6jazDpky2bKMJuzRKbbrzPOkTLW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Do1HNnpAc6egS8+7fmOYb1TU5ZdSTlG9VGcuulFYEm2DIdp2zBl2kmTJpOM06WWrxC4e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18Zy0iuWNRhnG6ijHpOMduuwyhpMM9uiazG6bDPnuTJQltTFWtsY5E6OtZeNeYlMZllT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7d+Tp9eOo+tZsZFbBSFuIhTgF0bxObNRkKE1zQAkrUrucslCrV59IOa6jFxrQd0w53mY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rc589ATnXbrjFdtqMCbYFcLibuDY5dF1MnmK9Ldb5mfUUnl7fUK55yPQai8YfRJzzJ3p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8nn9ls14G3rctcZX6YTs2jnG7FAVfr3LxLegppiqKPWNMb9HOsizD1VczFr0ZYBZarmb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1IJLLbwWXJEZJHIFzXBSA5AEia4SRgPjlLITadXlqlbnt7nbLm7h6pqllmWuXNJE4DM2/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E1WuVRZ1mdcqS51a1XsyaWm7twytmZxVQWomujXrzFJ5+s0sLs6zbleXWZbEEhalq2JZ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WKHRokdAiZteOLMMDdSdQImUSJjClNiKwSgIAc2GRvh1K+NocxrOtLiJOgfhWV2H1Z4m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zXJOGMljGIkCKII7KqkLyKKvooDQJnackiQqVELZ2FTn+i4jU05cd9m5NhbUshaYsy17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sSMOFBkgIWzorKyCBTghMqGFyFbjmSHj+p5PcNHZO8SW5NiXAc1Y1ImuiWy++tPawID0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cOXPrN1VVVoVij2JqzT0WGksqM1mZMa6lKjFLLRr4fPZ3sDf5dKOTqZ2sdyEudbDM1YT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RY6XLvNdIWEg5+f5Gnm2dh1PN9HEU1S1LLWkzbLOdZzLK0zLBsyVp1tT17RJNDEbE3ls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OVehyZe1yadKxtO0pZNXInhlHQr24qB3z6io9md5fVclfs08nRzM6cyKOugGPehGu6L9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MoghIISCEBBKIkkFzTAmhnJkRTKlvOjPoW7MtWe1SNq7y2zqTuy9IsggZyHWcVNSwajm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aBzqWunVXtUndeNpVpBjmP3lRvadNPTtcOtsMmxqrBcz7L5CqzYqzllzH40g4AY9gxJS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ASQEiB5cIJQklQaQRQT09TGwdLM1kogLmk1r2dfJJoHl+epaxXua5Qx8Y0g0UkJIgRQE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CSVRvjrP47p+X3lzmEl28PbkmdG6WazUs5sz43TRY5iMRFJJIgQJJASQgQAiRbBr5Ws6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Oj6ezvOfj9NiK2PXvZvmZtV+XTcow0pRao2c6tva7Oo9KpDrPYWOV3u/C8mP3lJrR5iR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at4FaDn0BJ57Glm2zQpWq2s9JW568l91RWTO5yhXaScc7N64c9cNy1jS1M7Et4vF51+j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cOxl5GpG5Xw26dQ/ErptDHadRJysp0EvORHUrlRXZ89SREk2LMtVwYXMoSMsDrWaE24sd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II1o21LFZWIRsrHLG6SWK00Jqzq831MkjiQFIJSEWOE5IcgQFKE4EDmotCBxFTs50tds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Dn0pt2Hdz9G4nDkCho0V6aLz9adLkZ1qWvV6LmpbHf8Ankplxvra5vtU7Kucl05pIGzo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VYxq7lWqZqAiyaxUsrakikxp4KUMexGByVoIhJASSAi8Y9yAkqCKAiBrXxEOXfytZxKU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c0FEv6WTpJO+CQuWalnOrBa6VMewaCAlrqRaROa4MwciCUIFqkIBifFZg8/tYe8uLHD9z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Zp286neySUMewYkkSQEkKKaByYCTH149Zj29nU3jnaPVN3mGZmDrO8/yvrjp6Uucsunk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+fSk6K75+nPaKV1fsssNQKzGlZSR3Onoc2umeuk5CbeOqZgqzZo4kGd3qDljYKUAhpJa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p7uHW/u8V23Tnhc36NzmbzENulLs0wwUElc6ChcpFOrNBrM9iF0tqppwFBt9Cgt3jFbr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Rq2VZaZLjDEStbGWJKl2onmSGCRghZFVzckjOZqsM9s8I5z5isLrSkyxml4MeJPJV1KG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JIBLXDiwjkEFJBKUMsVrIXTKqFLTbLm2bCjPljtQ8WH6jZkaCLSDD3MfO86rfrNVNjI6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FfRrVSqWbHXhnWdN0uY5jt5JDSy5XOe69uu7Nthk2bYs5U1aU1CwaE9K3jUha6aTXNRq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AuAiEJJo5NA4ADmtaPgNeyHLuZ+piV7I1kFqlKiJb1cHRs0H1XSaVrIsrqSZb5dBlFh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HOcaMmY+XUWYDUWWE1BmBdQZLTWhys/Uq5ekzUom1EjL2aV3H05MrdjNJtPyJZdKOiL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VocMEqIbbNE2tsrtyDHixsGHwZ0PHssSxO2486t9N5nuaz6XeynScvg59vPS10PG9Z5O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zNRuRqdEMVpalNW4yq24bKBuIoq7DpApEkQnRVbOQTMeOcHxJi7dS3L9B4rvenKc4h6c+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uSta+faxyZi2YLmXpTgnrxpsExbgZFiyRyuKm7nzgDYidsTgOilsZV0zWbV3aBniNtkt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bsMLzRFJxfkpWM2dlaSqasmyOaISzMjYNq2J7K0ksEsipuLO3gb7Mr4n05NcEEDnNcAF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WmGWak9XGPJUsJwyGapFaeKxLPI1+o9JCa9pn4klPO1A6usO3jTGvWrslkrKtZFJWn7c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xJAs6L/UuPbzSn7DyUzy17Uv51z7Ohmjiz03H6mrZxrJrPpvlstYxXqFEojRIGEe1IYi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RGxztK9a7FZm7tObWUoc2ybnNulWVNddLm2NFqQyMjzbc2e9dZ1BRoClPUxTxonJA6UQ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ECQibYVUo9FJiw9C3U5iLqmHH2Ojq2Z6tCyqLMUqMLM6tvoyS6OhiTJtuw5Dbdlag5Wx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f1XXEsOfnazxuH03MZq0s1L6PW57JiBF2pod7w/Y5ZuX6ZxmOnM7Mw5ddyjoVt88vXyb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NNiZKrI2yhYTIqjisRJGHHWQ2VhCngEjHRO+O6QnZ0t55LpdF3Tn42z1Tiow72xEdDj5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10OW3dPrPO6vomT1zyzOsxu2clsrvRmF9m5GadMZrr2tseTfOW9m0YUHRxJkXta7LUrS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HWZne3PMzCuUKT6+dTNSKtWOnY3Rx7epvVIpM3O1sJGxDSdLLNVaasOejRkz5i1s4e8k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HlrgMewTmkeWEkCER6GfpEiAopIZVtVIMiCzkKyQxuHgAzNzmM63sa3K2FsZ2hSzY5II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x1460uM3OrAS3ghKrXY8Bv8APp2nHtnza0WjY1zx1stMqTSaUn2KssstSfG9CXOnlsOk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y0qK2lorQcmYtRpnq84zzpozTdVU32npnm+jOh222cxn9tn1yV3Jm1NJZrDUGa4sQRxZ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nm3WM++mi+tUl6CvRopuP5FR1juQVdbDzBjqZOSFdaeOKde/jjZ1x46Gu0ZxLU7HKw1W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1lCMI6MVVjOJa0OjcMjR7azZQ3Zn7wyKwLKTbsJBK4nnuX3HIVu4fV8tGfn3NY5c9Fj1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VnGqjmslvS529z3G2S1rFSSze3M+n0OPndZ+Rf49bDmmVxaaKCGskFkTnGyOGd9VTrat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FG6TvmSDYWChVdptTUfP9dUy8vi7Tnh2i6x4+99+NudM681C76uLc7UK+fcx7Py3acJo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NXnrvHW2uIpy+jO8wiT2Fnj0C+i8pz7ZdMVrDKDyUI9MLRnsMAyRyVI7rTMbrSVlXnMi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0zBdjisLRqizTaM6jH08pzE5ZCxw8scPcwiaWhQcJzESta2DqZOqJwNJrq5GIrEjypFQ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c7nbDs9OcZvUyqDsamNF0dYxmaFMzim9OMjLUuNVRJF0wUlTdrFkxrZOZNm3nUitxtXN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zLuaTZllg18+KXptHz/WTpZOecb7udhOmrcVRr0RcFZjtVyVg6Q85HHVV+RzK7t3HuXrm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4mp6AvPridln8/NLMwJY6N3PsuTVZs0xOYMrTwbnV7PJ79k1cZ+s9HXw92IpsTVzcDrc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Sl3nox5yh499o/irmmtWyKns4dPFzjdZ6vkJFnQy9vHapm02z2HovKNPnr0RvmcdenQ8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Xodi/vEcpGskADmhg6NME17zO8u9j4ApHR214HqsrXTrcu3eTEl3Wrhu2WQZGTVQxuhz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k8VncpRWUuUzYvy4s2roy8yOtByTurJy8nSmzAs6rdZpWJVcglWBF1AuAGqKG0LD1DJE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Z8TnW/u4fScdZHR09TcF9kvXDU5DSUY3n3rWbnXkzNPJlcQCSWdkMRA1paJqACmkqhkE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3sGtItksUmmgaExOwGRoe1WpwI3qUc9yR2nk6804tI4sI9zUSJqCgQuBAigMeoj2MrTp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sF5HKir2PaAtbK9BHGamPK1fpwxKdTBenVw0UqoyVLKAlj6cW2ak2OkzHxb5vQfY0KPG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LCKavt8fdzeb6FRnflNEW/R8lWFJDK12E5zei0LGyyyS1aerVS3Vq5m5VkgcmpaxNGau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tB2aY134orVqVFU0lQWXBTEtwU0WYGqyV0BlmdXePglclhQJUC0sSUpJGhNtCTqYphER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2RxCrSqs+w+KjrYSu+VxEZ4QSRvLHRZXollqWN2+To5EQB7FDXuI3PVBAC4ns+dOO3uW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13S4u2IJlMljmHVbIiqn1M3LnnqSzyQ2KjeXEdh0mpDIXVppFkIgSJVocEaigFAco2rK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K9hivY4ycpye1x2dd9r4XRZRT5mvtekjfYEUIpBSRV839RgzfHpNnPzquXxjk0o5OjVy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ceUnW4yEPiHBpJGPplg0nlt9acLHQjo2sHGNE7Y4TQZRJo7GTqSyJqHEIe5jh5CEioJB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5esJIAa4CIMMkRGgtGlrlcEwwIX1Wp7mDZq5Us5BfbQjk0ajbFucAOnER6Imo2kXIex1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tS2Oe6sk5SKRyhqcFQKQIoBREk4c9sgyOWIo4uxkVH0ODfrdqYsS26dW7LWr6VUossIr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K6CmLqqkryKSuIpq8Ck60whMpiIygYnoYXqIG2VVQXjVRWmxAbE8U36sxiN3IDKfZjQK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AEJI1kqIpV1htbMc3TkSSgciNhtRLEnAaHimJyGxWRHmfV8WTqOT0OdO46rgezNZr2ie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MuOyc6pi3NZmXiyrMleen2WJJVGCV0ALAhBO2EEgjI5qQiiMbMiETqyBllpC4AlLmGLw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+HpxzfZcT2NaSaLHgAISCGoJYTO829f8uxvHbMzNjU6IdfMaXaDgsSnkK8jiMZajiutK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ogzI9cmMNaMz3tp1ouy0azs2QumnKSMggN29nXolUbxxSHuYSRMUTJhHlpCgQljyW7Ws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0w5MI0OCscQKvZonJw9TE3y7OgqplG9erBWzEmZalqlMlvTl0LcaLOtKgjrIcDZLfzeg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7vT4ttNAtmIxIiJPjgqi00DkxW7hxbkaMlJFqHOrVczddxiya8a5MepWMduzLGGNonPH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WmyqCsREYlVRCcLXUxSBTIiMoGFxGkoBCHABSCIdJXYl6bKtGkVKRvcYDJFVGtrMM5Xm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4qMvyRkjYfbW9Doa2ubpA/WA5ISKCU4rJ7bQnIanIYSThsfu+EjrOZ6zizW6ryvsDtmk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rkjr3IJZAnUi2QgdNAPAcBFABQkUNTkNRQgiJFCQIQmiLRYY3sp0L2nNee+p8JrHRWMY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rfN6+jUUvDsElARAAgEtcruG7bh83Ntcic67pvIuOqdjWwZWnQlzJZGpK6sCShZJcuZM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04kz9qnNT83QoAV4y0DbasMPQ1UwjrOrEfrzDLIkkDwR6BHIETmgfJE6Jk0jkiNe1F6a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0kDHQEQFBDkErMvUzivJhW2p6zKwek43ZNenLXlgzr2fZQc2TpxAexU+KWwORsW3i6ud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XMfjTxWzrNSLnYK6WlkSjj0Fg5mXokY1jRJQN0FU2BLGXIBQUkGR7mvGh8ZFDNFUcUrd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ccuelz7KtqpOOhsPM6vvPXmW9OTl106jl11JrlT1QjlndPIcqusccg3r2nJ3N8GfNbki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LE+RDAa6Qc9Zw9TalwpbNuTJ1Ik6HI67WZrMc++aciIpBSQHxuDFNFQSSoFCJJU8Z9w8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jtMbol6SzSvIg5tr0kEhI+ORFaeNLIHJCWPWEvYOSQCCJJARQgUBEBSAiEJrhY1FUxr2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a1Zo+t8lxYdi5ijr+k857X5P1dJVZvL6ZAjDA4DZGPIua36cvl6DsaRSFJCCdVoi8KAL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NYkrYgPiekbIyysKIJ4o2rKoXroszGxquoyVoT5SNR0E0j3JwE9xGnAaigOCJSx0OII5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NwWoBe0wQmjiCJJCydbnFpmrTXRioOq2YXF1kBlENlhlz1rnTi56uzVKHWzLI3xv1l92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OfS/NWl56bnaeRqaFeZ1mXD0M5TluPxqgtFLnrQCUW32FJXiUBpMqgrkZATGTT0UaAzw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Sj0wQ6Mx1Dz+rztmXJCbL1zGMdLPz28ST1p1syxy4pEiImzMqJPQwSEgbaK0jcRVdYRC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BHWs1NTmMq7S3lOaR+3ibSdL0mXsa5ySNfrKcCFJBSQ0tI9jgMBVoKQQ5A5DsObOd2/N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7nqOc6JHtewekUBBC5rhkc8SudG5EkB4RVqKEkhJICIEkgItEQRIpACKSIpjXMsp8X2X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qfLlTVSaxmd2+z4zsPB7rTwPn/Q0H17CBJQg+AiBK+UVt3F56iJaOLXCTkQxXXIxk5Kz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pwNlDiV0LhzXJYmTsImWAQmALakqyE8SqHROKgPaiZ9ckoaB5hcSIELmuhz43jkiWnJU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EirzDi1Q8sgJ+e2cq2vkdCJrm27lQoPs2rMRajTJuysMy7Rvb5Ot1LOOk9G5R1ISDvmr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t8unR2s/Rxpmdp0iQxS6j5YbBJPFYzoEulYJEQqRoxPQwSIrNtgrOnVQOlAxPI15KNRQ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c9uYOpQRSJzXEnRc70ESSRuL1irZxqUgq1kkdjUUJwIkQJIgRlla9wAnAAcCGlbztTjY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ls9BzXYydtZZN05vcHIiiApCKRGnAcibYgQEghAA6pYJ5R2ONcTT5PoODl9J1/MO9rea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nNI5jkRp7RFECSVJISKAkhJIQKAiBJAKRQAqgCLAyRVl8h23F+nz48yg+l8222A7wYI7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73x+2REeT0zXKF9EkR9G9nQ4gryXM9vxeNRNnMVDXYt99OdJmNjJGxsJVAi3FDGMmqsN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LkVYq9oIUxEDbF8ypbgIaW4C6GyQU9gHMcOY9DCSPSeAEwnNcOfC80mFUUHEbQQwOhoX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QRvPdJyUs9nEnau1Y4CXa5bZW5AoobVnq2UiI+vGfUxr8W6piK6I1HIE0Gy1+erfR8PL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dzNTWWyxyLNaqWcbkcHSgpDWuAEUBJCSVgRQA5w1zkNDkNTgND2ENC5T1MznOgwbIWO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tuLTonl+zVuZr3F5EyxGQmRLGXJAXPWMyIa8KHABXBgJBFGOwr3KbxlF7OmAU6wemede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p7XiRQCkIpVGCIkINsYcAhzRieRglR5/xnqnnx0PN+jZCc13/HdpLsBr6a9rkCICkhFE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UigJIQIEiBJISSCChoe1EWO0TZARlM1BibkOs+bUOlw/d4ZWzR+3xUdGpZ+F9292XBeg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ToA5DKdmtK4OaZ3m/qfnOLUF90uHB0kK4Ul8S0nMVkrq61LJgsQFO6KYuAowaEUsO/Q3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KvoGectL3Ng4Wx3slnLu9Gg1MBdFVXyOWJ+LNGmji1DnxyEiimGvaQhEdI10MDkaLSKL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hskb4T2OA5riTm+i5yVRyXFz87q+YIHxWFQnUUjbrVliKbrxantBarSyyhy1kJ7TSp0b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f56STqN/k7+W1LVsFmxUt5szi+ajUiIRK0YJCRKUpCpiQGZ1QukAxPAxPFNRagjMZDUs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1FDKxK1a9BNQXajpd6bEvpraPO2zffmSSX46rKtNqiW2qb1tqJ8rgkIJBBI1sghkVhtYm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fXs5a3qN3k+j8b2rMs8cusuKIQkJJBSQxrm1I6N6sRQk5gU14k4EHmnqPkSdzn8fvHMd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RsDXAogUJFAKQQQJJCSAQQqSAiCJJASIEQJJBDgNa9WMkiNGGyyyuSNTK4fseH68LTCz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d+J9w+kea+l8+lVlyrZLcz7RZc1xRYTKGuaDz30PznNhZGM0ppVjJkMkaEMbjZDFbZUNm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cdS18KXWv7G5Ly3N9DkHbvxbpuWObiOuPFRJ6efLTp6WfNHS0Shk8xolTSKSKULwh7mAk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80GslIABTwwkiDBOYROa8e17IPV8n3+nJUe6C+cU/UYDy+n6vWjy8ei8uZueySXBmim6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LLOiNZlhIGstSZ1RbdbNU3Pilku0bMa2zzOhJ0V/lrydU/IsS6CoNq+2govmii8qaLgq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2phACZrYx7GQFiOvDTsm9XMaPQqkTU2lHLIVrlyW5oOtiyspo82K9SdnpoKB+UropEeX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ByAggaoScwlZCJ0iU5sqyPiQxXmFrcztHeLUgdqOThSSQg4KCiQlsgx4aSktGNbMEuaI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Tgu84nuDkn1+ePW9LiOzWRJIgUIpASQUkJICSAikqCI0giSQkCIOaIOAU1wUiNjmbZBYq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fEelcJrPS5Pb8p6/Jy12o7j2n7jjeo8vq34DPZRe4LaeI0qSwWJWMkjG+eeheeZuXrZG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oURrJIUa1rKtK6yILkIt1oM2IfElGvq8ia1YaLo6u/yNyuqn4muehrzWCX1CLzM2ej5v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mke+OQbJC4sCJw5AkksTiVRtJHxSllzXVGgRBELXIaSRrkiSNzCbuOH361WY0NaNSvGW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F0lDFyzZWP6YleJs2NWVLWDhvBa4D569rOoxYkilS6R0vMXN+YxZdUFI2FINbHOddFJz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0HF8UwXVQJeFRFoVWlmOuwutqzEjWsJVGqIDiNrIliztGKMV6yemdtuMLNhmWDSZRMtl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7vOTZvQ3uYuy91Fy8VnYO4Zp244OE7Wtx8R2jONR2LePVnWR8wjfgx2mu3NnPWL9TR3z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UApo8AkEjHCaSSQyxAtNcjQUoRQK1oJ4btunKuJ6jxZo9zy/Ul0FCSQkkApCFHGrqBn5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jzjUs69/KwnWy8Z2ebFUz6Gm5p890EPpXeRl6xVrRUi5ajrPdzc3GvULkLp1ENgRXnbE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snH58P1vlVQdjx+xdXy/S+T16yZFVuCVpZgnrpXngsStieiHgPQPP83KisLKmy8Foq6x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LSFzXCElYlUM41tmRaDNRhmi9FVYuiiUxXjpXZNssUb8C5YcAEOHFGGyxTDXADnxkdLF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o5JU0hCc1DyHga5o1Aj4mktbmHr0oXNqJsoGAxhwtTAjLq2n5uI4HpzsFozqxLDJjUDX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rC3M10tMRpNog1BnEuioi02B0qhsKWvNLJmx2lVlvz5fR2Z4uYlWXRy5rHKAstZWLNvF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VbkYjrI+Uadg3j4a6upzja3xgAvZzlqMUjkhUxIDOCJSGWIzuWvIWxI6FLLUe2wSMNTx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aEEKCCjaKunBsR6LoUtDfJzgdQhyUEIcEhie1IyErZIZkcJAFJCSSpECQSclz/e+UnqH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5zbOmWXoj01wiCApHn++6r0ze5wG3O3IcyytsoF+j1F7N4rt+C0DX5bWyzT6vj9+NLnO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nUZS036h0t2LF4TZxdnc6lUrmNJrlGX513/nBJGy57/BV7zhvRePd5S83pmMN4qWYZ1f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KGvRX889F4DNxZXHNYpHkTlOjHRQrPHVjLDK4LElNFzNsSGVPIl0JJrSZMOtVlzxsR1k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tfjgel0uBtLcBAkUEtcB6eFrwIPYPkhuRWScP0KGjZGZGJGg5prmyCY5hICxGuTFhssk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tcvNy2mjBUI+FzYqBsxhBzOmLIdPKySWfOqLbEHTCISWdTM6nnvmJN7Nzq1d5eSzpm5V6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RI1Fo98ALb6ES38uCkKOJpry4bTSpVgSGCQrh7dGoik9jofJHJD3hwCVTUhSBUjVIiJl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XmlOWd5HOZ4FlWJRMZ4jbbMZ0GlXqhHfFmRW3obOfZtVqoTPYS9Jy/ep11yGx05FIgKV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IwPjIrFW0WGOaEFKCAEJCSBned9/5Md9x+pDY+zW6WOK9E8r6ZNTd8tvr6jU5HnK9kbz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1MOajtEMldppQ6NI0HRmKeXscNqdBFxrdOydxbDthxQTsRyCXr5uKFneHglHbu4cL6La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Wvm9LwevlxNtZl8xPVPK/VCu63GsMskJdCUsdexXKt+hcpshZEfA+gcRm86JBmq5Sed1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wK1PdDXSSjHGUgjsOSs6wy1j3PiJ8URoWsRxehWnWbJvWk5h3Umuad0ePLmgOE5Ia5Ik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mkksEsrVZaC/matgNqOqTwIRa4dE5qyBFIgJGkC1NPRo3KLHEp1NgxzkHVNOTZ1URw1b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vFuRscXpc6SafERrCc19SdfxnZc9qWGTnsVr1kwF0qlw7OlFZiUbGTbOys2LkdZwWzyW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pzw6V0vLnrJjjz2cq8V2Fqc4Sv6FAefR91mazzB0YqqyymA5xGpzaaoZiR7ZAFyVpKAi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QAmNFiagstifBsGzC0jA8WRpygNkNVa2mkyfTeX7TeLU8cm8IkWlBBQSJIqWPajGPaVr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aEFRa8TWkTiUr8Z0/mJ3kPH1TsOm8d6Un6vyDtK0c6rdTT889b4hVlek1E8y6xdUvkfV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9U5M84eh3POdQudT490pp2uMZXo3Lwcwet87n5Z0Opw/RpjdLwfYy0YJs2uk5brOWjp+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0q5tfsMRMWx0DDz31TN3i/WnKwRhLNNVnhQWaZWvUdGjC50M5XqsyXz1dNJjXKHqicou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bt5/X2XX1QT08jIl3+WtxJWsQdCaFDqc+3j7M782rFpdJZwS7GhHP2pa9aOhzEB3GPz+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fG8lQBYjYgpkwx0kY9rUWb+dqo6JsY4FqFrmqWFKUQgKaEILt6NO/qQR2WFNtlssSfEF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uWriCeasaL4Zc6oVLlTeE42aqdjyHQ41oujfz6T2atmJ3tzs3Qg56tWjSv7S8y/pUYFn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2UV3yhYzIiMSIYnkTnOImzRxFDNHqUqOsLOer9LHZza2MyoY3sM2xGtNCdWsms0JzDbt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YgbbctJXTFE3nRROhJLmSaxKj5orA+OSwNkUQqY1A6Sc1+izdjpymcjrKINoRQEkiLSO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al6WyK0aTBtkQMNr5g5EkjF879S8/Lg1qyYnVYfT15f0lXtzy+r6JlrQ5H2fzkuN2c+s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df5T0S9tzObkp7Jx0/LHUbnIbZzfY+d9qNhw7h2HFbnFnpGfHgG/03lXREXY+Pdab9Xj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V7TxMeIdNiq/LWoduxOPi6JgOv47ol6pPgBU0KksVzM1STLv5o6/DNQBEMq26xlErFAc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eBQ0lYHYexxpTbFNEsaiB1fJbNnSZtnNbytbF0ZIuh5bQrdOKy524cqrLt5lGBVezNOJ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BJAox7mvBJG4LXEjt17SOt0rY1SBG2aVgicWqEgoBaJzXoxs0a9HarTazKoyPDUFrgrG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79OdJ69oEr81ktmhPW3mUJ1kVutuyuvUm41q2s29jd7E2Kubg1uoxNJ9zkLkdKc29myJ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CChrk4BJh7myKyKaEgahcta4aIOCNilVZOL2EVnAxdJzus9NNiXc3SlrTLK+Mk9Wd8Yk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Jar7rooC+0pG0liFl8ZkOqyzLN6OmXqRNM5gLdqhsmzfq3O/neQaSKAklSIQJJXprkjB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TkxaLA9k4SEFAHGcD6jwlQweg1DhNzU6A8Z7Kh1Ry77GEem8Tp8Seqt4hGp3PjPfVj9F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WWafE+wcOYun0N88d7KLvDya9s7pzPJ+w8QWc70Tnjk+yo9ZZ5R12V1MvLvt2DR4rvfP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6XDWF6mny8iaulwl867ovK+vO1rXa8sToUtLRoQLqV7tRLgc0Ie0iEjTGbLQxqaOrCXW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AdIuQgO15OlCsr6gksMiCzS1rNk9LfFvPs6MRgO6jSTi5e0ecZJ1jTmhoc9LYsUryPMki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pQSCPcwEzoLCNtKIZbpW0nLJCFFo4tulMIK0gq1wA+KWI3pAdZkkieTmEFgMeBriMJB5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3YoUtenLWdYi1l1mFuoZaaluRwDGp9vnHr6DHz+xz1MmPrOyupqnPzKuu1o8m6XsRzup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owkUIojpI3qoJ4CtHLFrKKkIhbeUBpuMtaMFUuP6bktYbJVt07QzEdHJg7EWXxSRJNXk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lEQxzxkDZEMD0sQmJXM4GEoT1Ki1cve6c7dmKfryRRpBwACgJAKCVyDkY2RhkvdHLYmi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3K5NchRrGPwkvP16hhUsU6XoPO9Yi77xTsTqMzl2HsHnm5xsnZiG1bxHVYnoJ49s7GzX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j/VPPy1atPOQ6fM7E8y3I9spct6DyJvYHeYRzPRxdkeP9PD2ZwsHcZiwcf7ZwqNrd9QO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L6Jn7XF9Ktfoeb6g3pc+1GYy1QaZTivS7UDpLl7jKRKaFGQPS8lw3pvI41zretnOKPdP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vVsTnpNmgc0NLFi1TYJV1uFtWdZQyRWuMyxFqejZLLWEEE1E5CKG3NK9n20tuDVlTETJ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kQbVSwy2FzFkt07aF8co6StIPaGCfE5XwSMUOY8QcDZkyrVmi+OWwpEaHpWuASVQo80w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1k0GSMlgybdSxz43bya1iOWoL9nOsd3QXJeW6m7o5rJw/NY+MrPgbs0cOuxorzrthq0t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cObK8qi+jMboozHaDBkzGlh1FpoVIHVee52bCyw0qVb9SzE5ToeV64knqG50HZ8st7Qy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eySW1PWsY1KWOlEb4yMOAEUJIgBCoiZC5JJt/I2u3KaRr94JBoJIQLREIAcFBJQMdGV6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FxMmR7k6iUgwTZpR5azzFes81PycnTb3E7Vcr23A+jLyuF11ck4H2/gznrfY208c7Wp3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tSl5Y9j4CTjT1gcZCm32fjXVWjovMNePQ+Or80e1c3iZR03UeV9AUev8w6Y1sqvlnpnn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HmNd0t8826G51p4/saXTS+adDb6Ctd0csrMvWxprJ2sjWNG5WnuZm1gTMkBEiivgdHy8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SRPetKDQginXtwFWC+0zjogrG08rttMWCVImu5jzYjzkaNRrDlLlV2arVLbqZgQ8NJYi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mDnROJnwNS22CdDao6ZA+GYQa4c1iLEaesKDlaWyBmgnSKZPtnvZ89l51eRJU1K8sA8N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G1Ws2bLmnNZk7GXrMUkc2pFq52vnXQ2dObFo3bE9QTSnUzcPrsDFzUjjpI6OSJLFa1nT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UEYkJGJStZlxWUDeRWfMEY4lQSoAKGte2q9O5m2crg6uV35BEXJQQ+zTMvW3OT183Zkz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4uObCyeMhLgBIBLGkqhYW5KDTQWfq1sX22O3BOR0SKGhwAgRAoAKUOBQRPjWGrZgM/W5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y6rITqKUPM9PmVxXM+ucVY/nPXOWjlNHp9a3w7rZe4PK6/c4Jrcr6Bwhv6WFIZvovj3W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xy5s9Z8963hTuIZcordv5/2acrsc1urr8b1PFHo/P63Mpe6/genXle080640cSrhnsHB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5imnX3+B2CDc5Dr143reP7Iw+i5W+vpBiklkzLsUuPcgnLNyno2CRsiIFETXxjMLfry8Q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kiRO6qieGIKQENBjHGIFptcExrosGsC2abi2akhhwbWLLPsZOsRlISSLEM0YyaOQEbmj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CZH6edaASka5shE5wHpIYXOVqeBri5RJC4smF5NNWmJ3RGJEJKaJSnmGXp5lgt07us9f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aufqV5o7us19nK0869OEzZU7GxY7KLgqcvoNLzajHa2vPt+a6SaKSV9mrZzqYtfnSRA1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FARQA5yMe5KwPSMDwrGyMK2Jr4Ws8rR1V15Za1VZmvvpa16zauaRsRxUsCrNbelyV3N6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rlsUkXRRUXmwzKm2SVZkR/UY3VbxNKn9MAiQaHqyMSBYRK0YiBINJVG0miURDG+NeU7H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kegpqp/B9152O4v07z+up53ruUNPSyLJz3oflnWlxcnAe08JHxp63NxU5H3nj/o5n5jr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mlxvq/NmTF2jl8z6093Ximj0G1HJcx7Dx4sH13mTiOg2uiPE+sk7GvP830HLh/K+r8AW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BoTWR2PlO1Y/ufHOui/Pxsq+mo1FkjYyWOWGZbl6C9cxukckYkaQse0aFKcJl9JyGNXD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ckrAgtchgkIxxIHIBLAPYEMbMiu20CnT12RlaTollMZR5jkJY3BGzslIEUqY9o16apJR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Rj3IeyaMRJHMchqKBJHIrXNkUB5GuJGParJ5KyLstCQ89z9LNSK7SvanZ9bxHSZ1X4Pv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rKt0pJfXcbyuPG9o6GFjW1PzmmaFK46MGr0tGyPreIkl7uxnXpbLw/GwnIjEoI1ISNSI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SQRMWwKrS02o0s14qdkXPafPdMObWbrNltQVZbWRpDNCXmU0WWQpZZqhl1L2Bbxd+XI2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kYXuEnCIngL0PR+f6O89ssDU3i6Wv1kIoALRMc1UkBNcBscqIIbjCiyektXW5joZZlVS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h/Cdb4/XrPDTclZ7hxuXzh6rY86mTQ77xLvSWpkaq9J5p6dwppQdSDyzsou+PIa/e1DN4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7HMXD1WdQnnHb8b2JyGzl2zT5Pr+RXtcXXv8d8x0L9Hzd+C3ekGLxOP6TV3nB1Lb/VMC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a5Hp6Gx083M7deymfV6TMO/pXa60q12tNV5zOt6w03Ej4XEjUiEWCRteCh5j615NmtCW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0qUAFIiKIiiJ7ESGI1MYUTqFExiIc69QhiCpzo0Wn1kXZqEsTCEkpikExkokXLbcydGT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IDmR1YFWMuMptNCXM0xsrJhpKVxBgIGx7oSWZazzzui4lLRztHWYa2jpZ1zlzoYbMwhu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JjeLBeq5vMV+xRy2xryGedImRBuCzN6DLgzewlwr2daKomW62sxbYqiWy2uFmECJlC0n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ZGi0ZXsNKEWm2zk8f0PK1OPbch3IFYKVTYRXFhFdWAQqS4Up9i5m4ujdMU78MEbKxNJL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bUbgtrR1asYl2XqNTnrGddVd4ybeeyHLWt43mZ8+8WAx9hSCCOSNYo3sWOjoYEs/QYe2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DIG1U5Le4uz07gOg42z0Hk+s5mWxasXjzPscj0Q8pq97HXPcn7Z54RDrqx573XNducbp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cYnqmdz1U6Hp/LdQn7/AMT7A27HCSnp/ELj49mtcF1vg9OZm9DV4e7A04ptajq2Ulm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1znUdeVLO1eXrno+xpa481B3+FZnVu+rnUtkYVM7Voy1rlORrpJ8m9cWDAiZrEFqQ0OY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nDJoeBpIUImmkkBJA4OAihJECKAigBzYQcwjCJEpmVXa9DkgNkYh7WvGyNI98Th09V5o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ke5rRrDGSOY+omvIyRqh1+leWSesltKBEyjdDiFYgiEhHAQdpypjXaV7WdDs+E6rG7+X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aUj1nNQ5uxoYF401kNjWjoOW3Fl142YsRi7NarNF3ouP1s66F9KPG7zKqW3LSlLD4Xki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r00JMqxp8ZRGHsAjKQusMShzfYsrhTsZWoxPA1rgNCEC5RRvzYFxdQ1Z4kc18Rx3X2VZ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aVYdHp6dvP8AWYfTTWzagn49HuT1DZTcxCUWMniFl61gs6Z6Y8s256iHm2GxxWrXrsNO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qZELbDU4fjvU+OqfivaOGqpznsPJnMWesvnkPXwdmef2rVI6nkej4Y9Ij5auXfQvFOsN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0eAemZ5yy3pc5oGL2vA9ycpPm9EWuI7fnDrcPreOl09jnbfn66J8+63j0vxcjFp0bcDr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o35a6fE9nwu+Ozgbde85N/G6E6ejmW5q9StYUHQ89s56ekavmezc9muUcnVLm6x1kPBZ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lIGY09DBIBoehgeljTwgICvMTh6YRyaByjbLI2JEzo305rwQmRo0BI1krKDXgapWkbZm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xM0vJZ2OR0rHBkhnIg4jJI0FAkaKHaGboLKiVAeCMvdEImAxwBK+uChz27iJg3qN7eZO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LEuAXR9OT7dKRdLTh1MagUwM9ydnRvUbmdS1rUebyVfQp6ldjoodZpI6Xb8/6GXow2aU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IQGDggApAfCYla40SkkbLEIhFRNIYlcs4U0O4mlDA5o1kgiNPYNQCzXM0m5b561HQyY9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IQ4jA8JFp0NOb0ZoZefSWSORSUrAEkDXR0InRUWsYj2MbVfoee6nry1nQya5SvjVTKpC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vVuRsPMeocFZ0fNdRzS6Wlg2DP8AQPJurNA8a09h4CHmD1qLiZSbv/HezJo8G6dX5t6L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4nT3OkPG+tZ6AeH9LY7k83y/Qqpkc17V56ue7vs+TzTrpO3PI9uXpreclnpS7D8zl89O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yZ53XPvqnN3ou73DdbLb2MXWmrPEdLwONWXV1jpZloul2YqaltvpykrY0Oli0t8s2Hdp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glkEQiUQImESV7U4jUySF8jrY3FyRqRWMDwMTgoRQiCiSSJJDFKVrw3WEDyBrJVUD3Ii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imaJ8RA5shGi4YrJKrrcpSltFYmWGDXhyp8TCyKpiZjSOdG4xcvQo2c7cWprOb0mdZzb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A9pLs1OznSSEC9TK69qlZxu+5rsXm8/WztKEW3dl5ubp3S4NjXBM6vNFhjJ0jEz1hdND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2uUlhrZa67OedWtUpsqaJgsza+nT1kTwSy2HVpiZAq1r4xRqKExCkmkJBHOY+HWa740J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BSR6arVp52ljd6aGbn0fJG+noBCA2ixRUInMsiamWJjW2S9bznQdOVubLOsakbLtlS1O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9bwu/wAmnpHLnkq9m5nExz0DU820SfuvGu8hkOJers/Pe24M62K+5OJ7DB9EPLq/VWFy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/uuWMzqMDpzz7uuJ7M4/pc66ZsetXLHKegcut3G9F5hMDV2NWXy3pZ+7PKJ9/aOXzu8y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WYs+Obt/jmr0E3J7surPFWm8PJU/Pcct65m59q4ZqobTYrR3CucNCGyG3E+5niTrzgZ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S1YCibCsrqcECnRAbAIDKiITFIhOSurAWATori0iqbDSBWUlZWEQKw1YjIiNSIhFhFZW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s2QCdET5XLBM5wCEPaAEBBMRHujJKYUSFplQRE16IVITn6LIrIgBrLNPLvRqRKzLgIu3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BnVed5lTkgQ2BLPJWm57qc9uKsbTwzNdKsvRyegVSRJ3wFJTClexoCEQIkEjZQxTqMbN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ayJz3VFHOyyjFqyGIZoIlnq3R0G1bOPb0OJbWRFApBL5JIjYllqvuSxSsWHWCdrxyfKV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xu5PXnx0c9pCGqCFHQhdHqBoaNhdFqNgfX1jc2eY6XpyhDtFKuzmvs0oqb0s8L2flOp6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5/pcseiYF/IqS1JpJ5x2FD0I8mi7KVcDj/cPPzMb6LnnmXXRdweTXdG6P4/vuFOxrHCO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/kfQnURcvlHqODW5JfXeGl5RPX+CblnUDn9WXA6vle3s4HbrdKvOUutbGVi+m4hgydJO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Xje9pcZ0nB8+kWg65y6J6dK5zZJUUhjZWkQkYNMjrLT4Z+vCKKyqpC84otusKEOjCUW2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AHKmFyAiRqJApAAEga8jC5w0SAYpEAlASI1zUOMTx4bEWXxAnMALLYUSqJw8xvCgQODw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hTBDyx6yujQU1py0E8FmdG9msWL1a1LctUbU1kh8W+ZcxGj0nL9TnRLY5bAq1zSGXGac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eNNxesz1wlIxq1rcysuvXP6kt9REeE4apHETpURGVDZACdQmG1LMFkNDTVmE3TZpSmvT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ZVORt1CdHPz21LbkgnIINiSXAHQpMObTjKj5QFzAJjmrBFcclBaCqlPPLFW5VuY6WJmP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VHTYnR6gidECF8OsiepraxnbuDq9Oejvc5vXInaBxZKZ3Aehc3rN3ndTKNnlO+xClleh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yfroOzPL9KezWhx3X8UvoWfXxE1+98e6Md0Xl+sem8TR5s905rFwjruj4Tojj9/meyIe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7XjDpsSasbFrkdMd1Xk3WS1e68a6Cr2557ZjpKeM6uhwLc0Zj9PWXhLfVsM3tOPurjTx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PZZI5Lc81nDTjKDbzSgLcIxxZZNZqXuvCMSMsRYhwCCSBNkcVWXAZkeq0ym6ca56tAqG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kQEAcWglURJDE4cCSNFAimRHIxw1szQkEJAJU0gcSBwQ4ICIaOdGCVNRIWkDZhJG9OUv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JYbnMhnr6zoWK8q3J6ZzpkFmDeEUUm083ZzusZ5JYFZEQqZEDLL5aUtueVSsbLUxOspn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Le1edljqTz9s1G0BV4USllsCJVCiUwOJ5YJYmkE6wm3bMmTRZZVlMI7k9/itSCShPZZv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Jpbs1ebNkSSMjlitY0hAkgIhUkQJyDKglPSz9THV8jTmuY9o1pjoROrU6NrLHRiOwRKK5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YtreOj3cHc1mwwuJKr6dmHztrXsyM3u6dc1Q9FoxykfVxnP72JqmP6J5B1RJ0Pmd89N5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jzsnRdd5p1y8x0nDdrT+M7HmI6nkfSeNqhqbWynjPQzdyvmOL6nzpDznsfDGHc6y2eZd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5zvZfNOv5jqLMnX5bVlsWuPkTfk4nTWe3z2krM3pYTA0rlDHTSlr2uexPNZzWW2zSlyS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6USaKtLVsuaNG914PalYwSAhbKCNxAXRIlTUEFwwSNIjKCvHaYV2W2rTZdaUDeYUm2Yy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jkJXh6MZMiq26wotvRrVVhhE5xGl4AnIT2uHJNCmkc1NA4oe5IRRC6IBbJHCRVqUqjjR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1nQmgnLxmkzqlWtV9YjclV/Y5rvcayp9BYtOaYQwuRHHLGoQQ2CzAomgeo5jr5ZeBd2F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9uZcuTZsnOv6SWOWXUQ1z0m5AmdacJdB+WTSzXzGfrSyEBlBDHLBVTz7ufPt4akt5m08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sW5PWs43IkUZFLFbGHFGB4ppIQEMJXVWmnVrCW5eq2ufaVzXyhEEUT69gryV9RsRjsdG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glTKsUprnseg57f6Yma6PUhzb/FJmO39mzh29fEuEdWpZLoc1NGt1fk+4Seh+Id4Pucf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nQ8p6bySczva/Rr4dv6fYnmeJ63yxFyvs3DmRpbFmvM+ywu0jk6PRZ5sch6Hw1t1+q1O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34+xjzPoNPoa856K7qy8b0FK6ZXUcFoFg81EvV4bbcuVsWdjn0qXp5MbhfMQOKlQIiOK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o2toV3w2b8z29fO0PjEXIYQwkdBIFsiII5oxhdGTmEkpjlGteCNkzBoIES1UHkgZYKVY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naROMKzvrknULkkTUISvWsbDSJszCMvAmOQHJCZIBoe8aSREEaURplfLXN6eXPk0DL56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1m/NDKmxLXlzuCtbq6zCSyx/dcD3GNWylipFAT0RxzxywlyGxTopiaNZZa88tuRkudh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I1IljEqqAWEkZeAFFU8pEkgBzSKtZqazjcR1vLbzGpG6yxSgXR83ox11/j97G9Y0RFyK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QioMLjKTC5FWaWTUeWtHM2cbuzwzY6yPa6VMdERVnwaggMVjWBtkjHhK1exl6zoSZ9tl9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7nXnZhOfrOZl5HXVxuzX1ylLmPOhm41yddqebahtdF5t15y/Vcv6IeYW93erhuc9h5Qp8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+/TPOOz5fphmRawV9N4rR49PRNHz60P7/wAa6c6TO5ujb7H5zPySerZvM1pdzpfNt4ye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w9sy5ZdeOVv6W/XBdHVvS1tCxp8uscyOOwaYZSxkly56lZjbYaQNsRS14pIINSWGqjGV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aa5m+Rc1DkAJpQnECcAAFBYUMbMCFSAjbO0jcXkTJwMMiIk8DA9gUgBr2hc11Br2wxli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YsMiJIoSTvgciIkIlK1YhKwa2UEaklWI2Zcqs1xy1nzNlc5hlLQ6VrgjgmpvXjWwt7C1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Rfnc8bG3LYXt1Fp5tjN6nR4u5jfVrP0IJSkTCxQoYi2KDS/WrqrE1axLdlr2MdHFKEHN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QDwNTiMe5yNThTUQFojsVRuBqZuMo9ZcGKnBAMsIJdDLEvU2uW3OdfG+uSBPEiKSSACk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x0sTRT46OJEojlgqrWli1iCCZtU3l6PbLEU+f18LpiSes41NHnrOZ1nWeZdtvGvzehxH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puB1Te0PPbp1lnhtIta3OdIcZ0dPvDxfqJ+4jxrftaFZWdvc0ejcZscQeiavm8xf77xH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7HwV7jT0O3y14we78x9BM7NdVO64XreEO7qV84t9b5r0Zieg+OddUfSeaai61zjdAdbx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359Z5Kk3PrK1rKsMlUZV7Puk0rahotq2BzSUq5+pllVkDYrVy/Uu9DC/fFBCxOBHAkic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IIUmjkERyMIQXkT2oIIHJgHKMhIcMa+QgRQHMcJMQ9QSkkcjBrg4BJVge4gU4SEypY3S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1qOaic90sCsghsRgnEbxB6IiWSudGDzhrT05S4mzj6lmetZsnL5sagdag1muxzdRTwWc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cdEMa+TsYgtUcOUMRaFNhf0ebedbaoaGNuLjKwSAhUiphc0RaEcoIqtnPYajMtqakVB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VSvgdJSOZGnW0qi6CobQWuJgRGQK2xAY2ZcrUwhVlWQvLxjzNUbpCNfLGg2cjWx0szwT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aoRW4dYox2oqrtsQJNm283WaGXo5u8vcwkj4VFnd5qROsptsdeWzd5NVu9J5b0iaF7m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N0dffXyPp7fTHk3f8n1hznV8Hop2eNzdFfauBn5A9Fl526c32/C+kHGZPSPDw/s/nawj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PRDx+HvGGTx/uHndQVvQqB591MnWR4/6BzXoJ5t1fM9QuH0vA9EuZoXtXn1pTzT46QI05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4FktMlqetMwjv5+nMgIFfK1ckxYmy2RdNK/fFiCsck0IRE5oHhpHta0KJAyZpEZYxOa0c5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IgBY4dCQEhBdG0laxwkmjgpCJOaPTCpQeAOQ0Sviu+0+arySCUhKVxjUSBrFeGkCQE16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YySMk81c9/Xk3G3sXWXW6Vyr89exjUmdoZ+sxNc3UG5iTZu5m2251XM0hVmMpEHCIlOa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ZUaanUcJp512hw5o1hmMl0IqbKuR1WFmKNqFiA0pgTI4U1YlkQPE2VhXq6dcpUdmvXOt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Ne1WgikQi1qYUuW9YxryTte4hdeBVfO0UqNC7naGOluaGbG5HMcqjkYQxzR2VIp4bGV7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5y6OzFrOWrEFApBcpIudHjLfPr7XG7Os1NjH6NOXk6G0cJJ2rzzzcu3zke34jdMv0rxT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G5z5kOj839X4QZH3UB5H1tnuk8Zl7Arn8j6750XxsRnFd1yHa28pK0R03DdpxadTl61M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rqXoFeR9VU7GOJ7FWeXcwKXOrDmKWhJHcWKO5TXOs0NSnJNana1iN1MXVmHxtYRZ81czt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C0IeGPEnNCnMGtICChPa8TSRAEaHOIw8ASQXxOC5IJjeIOYNbIiNsjQMeBqLiMvaJKYr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S59mN+dPQMoQNJJoC0ypNsJVDxKiEJF5GnoYpAMCQknAc0nAOJ68hibmfZHdUdl+anoS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JHqJr1HQtE2NV32rMuQtt0uIzcYYlTosFaMKZKmunK+rES/DBLKb0MpdVKZLahNSpqHS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baYkVmqhzo0WYVOJ4hqaICBE9FSpfFcw3axJWsexQC2iggkGHSwujRv4U8dHJiW7LrGP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8dNCerPjpK6NI4BKI5IEhhmg1GscLMeOSLeLVqCZmVss0UloBaUlhqV586j25dEG9BrP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3V1Ci+bNrU2uMZHT9T5P0Azt/L/RjgtvM7883qd2jmuT9r87SxX6jDXB9A4DrTC2eOtV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2OLiqhtd/4j1ppycM9fW/PG8uexc/hZB2Gx5veH9H59rS5vZ8d6RndiaOPn0rXql5Zatn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q2qbWLp5erbI5koyleqlTSyb0zO1kMsbZBczqnN14TCBJOaMpabFGWhVkLDWOEkhya4D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iRNQ5ABDSFJhIwkak8IahAkaQgRzyFUaIlqTS2Fea1mKiIzpFSLAJikDrLCBWRVdWDFc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tVWIc0FqHkSjEUNJQA5tNBcMUgOAIPTis7SzKIqHUu3KWlmxR2a9lUE6hKMdPoYG1y66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WVSimybLuMJVo2Orljm7uwVzn3hLQdYjRla2jnHXq+o6wyeyOxG4LJAIPKViyBZxVMWm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32WRTiL7KVddOLOaX+eu1iKOSETENUpqHFpHPjdlK+B0Tz0yatvGupqzZ9qpJoJsdLN2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e1IEUsRDXs1tSCNRXNSGaHeLs9edmxYrWZXkGGxywWTZ+d0PfjjHpJ7OL0SV1YMvLT0W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bMtm5Dsp570Vnq18Q7Ov3B5psQWa2uYuclHs2Bj88d11vkPUJX6DzXrV6fz/AHebPQsT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0OBsLbGcX6Jwh2/OdTxhsT51FWanKSZt/tPOPQMdbefcxs9NW7UtQ/Mv5LWnNXkZsU56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ea2/NqxXqpyrrEfTN90sEtqvNFkHh/fzROkagc0Cc1wkQRvDwNcRrmOGyMRIERokYEFw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rSFhA1waSmMj457EtOW6Vs1U4ZMiRGUkchIwSpIy6QicCoDyRh8Yg6WIiEKtYqyxvrHO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hEdNXmsbHoQVWMbpSyRhwaa3pyky9CjZlaGfo6li9nX81RyMKqK3lEGNS9Um576Wxlaf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RWatG/Q0F6WSOTNSSEkhkFmEiKUix9gVjhtvWYn0ytt1GeR7HxjGWZFgh0HmW67jlluc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V67tS9JDPmulhJYDZFqVdlyYLdTPWIkUiCFPliF1mWSm+9KVLzpBODia7RvY6TzwzY2Z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vjIq08Gs1K1itrEDHsubNnPtaxds0r0PJfLETh7yq3UwdeeH0OFYTTuccw9GxM/POz5r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jjJeyC8B1WfqVyfp3kfXQ/pfJenO15SHIPVOK6fkYm3IOjrx/opOzOA5z1nlRmB7Dyx59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r7m5XEYnq3LS1sD2XhUx63oGDNc7fndFXd5kzfXZNQc+vQ6XJbRfyLeRNdHJTlLNG3QX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kruzX1pIinkblfrmYxW5atOalc6Dk3t5yQRpDoDmMJGh4i5gkWj2oCcxwQHAcpKY5GA1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GZohWCnJbMMkMtNmDxoe4aS9GvKEC0IDlkfE4ZYgRZhjCPdAVs1CJU5hHpjiZpclMyCV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JugFoutlAREcjr46xrpJcGeuOEp6c46mjRsxdDO0tZl1MrYzoRTxlOC/Q3lOao6F0c+N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KudamUt2XkpDGurtci9e1XObGbbQQYpRFZSgYXAhythtmbLaYNvUkabc98tkA2Ma9EVH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0otsTJg53dcx0zn3s11msK1jNmtjTgXoph2RsiXi6noLF8+PdMOR0N+VMKXbBm27D4ri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opc7szVp8beSFc5hV0bmkME8FzUq26ms12uZvFdkVDWOk0OQ006ZZDpNKCv0XTPN37GF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5uUXQpZ5r0HITGwfV+ZtyKvX4Y7RxRGp1nlG4Xu38b9FOc2+Z7UwOb9BzCPivbOJOX2N+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vO4vU84dnzu/y5o9Hw/QJhdLxW8avKaWKvd8R1nMl3H6uqctLtXpeUvXppa8EmNNaenmz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qXQwLdbYz7k1DX0MOTqJsHRzdARSSse02MmzbemY6ro9OUjAt8nSwlXgCCyw2mPLYemu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BrgBFqHFiqWN0ZNBkUsb6fR5TZW05BGvU1hUgA4SI1xISRSa1QSSpQQ6Suwe1jZZBaro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zXNAjJKjHETFARaid1WKzQjzopdJuUI0hmgdSsPXPZrQS8gUenI0r1euavUb2pNs5Gtm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8xoPNeSpPy2y3jXZdcxWTK38nRlHPdTWXnU5krnRpdbY5GaOybg2Yu14I6nbAkla1BIQ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0iui6vZljZJEgrWUZ8luDUrcvu85ZnR6NXeYZYlWv0vC9HltOjkJXRvzZZoLGdFOMRNl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wnp1iJdWaJ6+OlmZk2NuSDRQIGuYRw2oLmrUu0tZqMlh3jOo3aOsOIcW9DP25Ad3K689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b0icvk+jY1ZGT6Xx5pZO1y52tbnsw9Es8DZk1d7jOwPPezxPRjxfb1OgXg6nbcxXXcf2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cI+58b646bCxsZfbeQpc0nd9N5Rvjeq8m6s6rmIsI9b4WzyC+iZ3OsLQzdQ599nQlwWb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dsc/sZs8gZnclzOnXWZRv5tW6+gbFjHml1M+CWlGWazZljXTg9zH0i0gkYocg4TUgvYQ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Gh7QQFASDyMmMkgsAyKnRlce7DWl6KbkLy9KaN9HyMfYlbcVRbgSuZI1RAhNKWJPUMc0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hIkimrgTWtlc0oMkJJHwtNGCBWV4bRloRaVaWiLTCmZ2ytc1qcskemFHNHXMWYJ7m3qZ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ns3mBxBpWqlnj0q5vTc6HoeSB2r+e2zSLopYuc6tkvKmaFSWlZLuY5NwZ9+ikkKBhIIQ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yV9SLOjz3RSuicCvSv07Mbn9/L1msCirX02aZ806TX2OZsR0j6VyJLNezmvJdLHFYiKz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ciIVVKV3Ox00LEFjn1QeGmvCEC0UM0NzXoaGfrNSKWLeMylbp7w6SG3Jf0aujcxbeFW6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bXd+yY2d03HW+ic3Z4tn17AysM9Jyc6uate3oHCamx0S+Nd5ndcnm3b8fsmvTwM+X2jg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QTH7bzf0Fc/n97NOm5PveUM3fb0B5R1uZ1phc/2eBXRcf6Dw0az2UasbPF3JWrBtrRo6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dDNrrpZL4In3c3cmhVVTHSy181zHfrGWzXe8EzlvmXMluQ5riUxuEk4QDgyMYOlrvHNk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QIBBcyUanIjTmAkDCRjmjqdtLlX52S6mhyJOzgx9ZH2SdRVrJikpJlpN0qsU22mywOcy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scQidV0SMEI5rjLGnvI3FAjmmKMWxVKDbrZahtRkMcrRkc7Dig5uslr2pzcyG82r1K1L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dubIpQXL1HR5bmp2LEvHQ7mKMtxSna2uM60dMwS2eW6qxLwI6+guAttGJY2LBRfsWDDm1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fo1BjoXj4bM65bdhpBORDUQV6V3N1MSm6rrCinVkKllW9MoriWOKsN18EY32N3lejL5a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GWzQiNSLLhNWLIjrRdnX8b0rNWxy7Slr2g2QDGTxDYpYrmrQv52sVo5Yd5x6s9fpzMsS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Oip5ezrPP6enrVwmxBWOuyKPPHtPA3+NT0zj+r50kwfQsw5B3ZI4Tqc7SOf9J8e6xZOv8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MWdf536hxBFN1cx4/wBce7XzGn3+OS8/6fyEZ+/b1Tz6zX7WvO8zvskk5L17hFqM7eon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ObkXQ56GsXsnp4M3B2X6JXo06Eu23LvFKa9Yp+rzPSSwvL4T60sTBS2RvDCR0aJQx4C9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tJjCSUNIWOiJZKso8Aha9ox0ZHOjcBryMc9o0hgS5oC5ytKZNV4daGbVzlQnoR4u7cdM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qaxSlJoZ3GcNKCKdhscsLJYxrnAuQRPCFCSurFZVEImZGiURkeGoemBZWRIkQR5u96mQ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L1mtbLL2yY1SiswdMNY01b0cq3jV2bLsZ1p810U0cQ6zSJdPJR38mBvj5Yn51efFNnSR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QKSBFARCoOAA4IwudUYkAxsrSll6uFrOHHGtZMcj6rumglkaxZrYZIQSyKWXQivy6M/N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1WVZAwzOKqsIibZRXu1p8707FS1z7TSNkminojjmYQR2I7M/O0c7fOtFLDvGFHYj1mMl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YOT1Q1nluwwZDdbykJ6Vw3Q4FnT+d+w8WS8X7b5/VTM9G46JbUOOvRdL5ffTW7fyD0I4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y++qGfxvt/nKw29mI4XvuL7IyKU1Zez4bt+BTptHD0jke54rrjNpQwr2/C9dxlnSZe/S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HsaNla9c88d/wNqpLBds78cRY2so2HZWWalFvQ2w3qNiLLi3Ih7iCUPHmpMTxPAFJEPd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TMskhMrSGVjCwasw6OUjUQIPaBPYFrnESkjHOah0aRKxoVk+XLz91xkrp05fmu05fXKn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7z29ePoV/itqY6e3yOua0DbNkBqypMwQSyMrJXuYlljQE5hA1whsVhhA644ojSBnuuAjq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19uvc8KySOxJNM6K3ZQjQYMY2MULq+8sfG6nPjdk0V6k1293mOhxufk+vtyebHv845Xr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tWLNSzjbyjAa9pEHtoJxpoekYnqmJyQItCo65aZTisvV6meS87PUosBEChMcCAvpSvVO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0FzmNvNt0r4M5k9ZmW1Rl1LBbKNdLKV1cBAZ4c6u2qdrn3szQzzUgcBkb2DIZ6tmfRu0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ig5kiMZZdZZ2M3s+nPlrmzgXOh0fmW9W/wA9q0Eu8R7Pw6t5X1jzs67ju385T1fmouPP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laOY6B/XV4f1snXR5xb0Ki9Px+5wh6oeOrmj6H4Z2xpN4p1exeenjY9Zk4iM0O+8V6s0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VzlvqvOUso6CtQkihF0cxk1e9486SkzkjfPPdCc4ug0SlW6/jjXOPXlraTpJdSORuQcx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c5hJNUeSNnRXkaiRkZJnRvE0IMkExJGUSKMkZaCeSvIOaxD3RTDGkCcwjHkKQUYmJ03K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nn7exdyd287WPtTa5cVF3su/P5oe7y7jP2+epSd5LwW5efSS0LslufKeaD6jklcwkklZ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VQikBHsMaSCCqt2xzkkdAG29ZD1ESxVyeaNaByapZoreDrM8GZeEzQnsbFbgsiQkpW62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ngjl2bmRYzdavUCYUHSy6ZGy2qb1zE282Qoyhr2kSc2gQxJBXjLjKUNXoM+qbEOUw0a1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kIc7ZiMFXKlNJQEQGrYRjyW6Gp1tODUxrlVrY9unr8tJL19ShrZU7TWszvqMq4/MljTW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Vuld59rNitPNTBr1ibIwZTuUrKNG7T3zqZ9+tvGc8pHzvuWaWbsHryG5y8CapobtY3M+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edr6DzM/HntfCDlz2Pz3ouSTqOR9K5cxafpeIcV0c1peI9H8x61LGj59pL6hwT+WT1bO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uV5m9i6Z03B9ZxFd7QtZEUO24rrjldfnOgNLld7mzvOZ0eHt7/Ox8STrsGs1b/Pej4iu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xjSavi7kPw+9zCHUt45BlVehXRXNdLmhCSGuAHEIAbGTxNI1z2EksE5K5ILRGOiRUPjI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XognDmyNEWkTo2k8aarnRoeY5Rc70mHntz9h1Dj9W1NFbmq1rPM6az8l6bc/NyWdGMKe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5+YXXRa459yGO89OOjdnOy+FJMq1hDYbfsryULRM6KBLteFizRMjiKto1zBv6tA2dfh7F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WnKxqe4VewU5Y2wt3Ww9GLNG3nbzG5r7H6+NvyzPvtyglZEW1nV61o8lRpR52au1VxoZ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653L362I89hciz65qNx2mlFRkJYZSVY7kZDNXcXVXeSRhpGnxLJJA4gz9YJgqxXoAigk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S7OU7UOTdqZtpt0zm7jsjTR9qvLE4ngJHVRVmOqyNq7n6GOs81eeane100A5pXo36Ws0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ZobOs0c65j6xq7fPXRu+/C68/QMfG6ROTg7CKquJ1PFHqfM0MJPVeRVI7Pz7u8ok8+9x8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6NWhq8ydZtec2TW7vxfvjLs4fSKOH9R5VJMr0znDgusm688c2NLpF5LkvXuOJM30/mDjd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m7NeJp9lmjuT9W4A1afRccdTiQ82vofn+5hG9j95lmRuW6sZ+zxs5s8xLYtkqdrSSmJe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6yNuT1G4IJCQCRqYF8bwAyAJYTmvKMDwrUmkphlEE0mTEEtcjmhysfG5HKN4U1yuamDg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1zmhDy+nBDsUmaw0M/O52ucsYhkz0Lo3tTTVbKOtYzl6O5yU+sdMMKxeei6rNeVrTwpt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564rM34qlwhJfLWZK0DL0KU6l6kC3i162jn7EcgA/eA5xQKYGZT1sqWWWvLLp50NjpiF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W5DNNlnRS1VAYZei0uQ3M08t1HNLTl1pZc7aVxa9e/BcwPaEmaCEObScCSPjcPikRWFi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KF6cQNlrK90RI6WhKYLbFXUIACGge6B0Sz1ny7eS7WOSOvk2ixAo25MfUJWvSNTiRqQR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2atnO7Do5JpRyRkFW7S1mjn6GfvFO/Rv3HK0rEfXlPq4/UE+xz79Y0qezrnC3pueX07m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a1aW1yPoufZzeX3+Qq5vsOEPUeN1PPD3HmMznE9Firg5vqKfcHjN7otheI5v1riy9g+i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eW9BX605jA7/AJs3uZ7/AI8j2KuuvnXYYXepw0PRzFbkPWOPJ8L1XjBlHseKXv8Ajr/A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xS6uM5bpg+LMnE3TpuXZaWvpbFAUdC9LZdFJlI0IeIySGKQTHIcWOJGvaKVrSSF4WvZj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5gcOhe0cHgLJWjJE4Y9kgyWZhXdLGCRjxYe3HN8pa6B2fVj5Cr49MsLYsd5zFIronww2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tMhZLYMbllkEkkc0Qau2ch9bUmDYvPevcszfm7ODmNXXluSuV5GShbkuqapqU8tREMN8m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3IL0hcUtbJ1aclGeGXOqWlBY65iIFy/Xx9SW+5Oxaub0GOUVMxprmgu0zVl1q3QcznWr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ATpUhvVdZjQKOSNSPikA6QjQ6uTxQtGtkZLI51qs9az0yH6cZWeKBprBgWKnPXsIDaITQ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eoakuhj7Do41bmRUdiNxrTY+kShECMotXOtY6aNirZx0sSRyzQZI0rVLtPWaGfoZ+8Vb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pzl16e5Z0eEta55nceC/SxqR6t591OSjee9Hyl5i1rUqdscVYj0Hnucqnr3m+vzVehee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W5c47p5dxfMu64zpC7gw5B6zxFrlTstrhbRU7rynrTUyM2BfTeOfySej2ONsEPdeU9cK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tGzw3pPH1ZyvScCLfL9/wACd3z9fnq7XnqunGJLqbtcN3GbvmZDkUjcwbnQy5Ec7F05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kgh8ZIDETJiJWpDwx6vAA90aJIXOGOEZJJUlJEiF8LxzXMJInANisS+6iosxtbVlkCEo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NGhw+q+tLDj0SxprUzYnWPU15nKkje1YpWYAvk0rjJnFaHmF5ouxpbNGfJv3AgDc9Spo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NrcBc6eXss/L3t+XFg6egzmNt1RgLyAudcJ4sLE6eutWtKTFL48rrSd5rJLWTq5VxegL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wWq6xlJX15pTUbW2864+vq5kq2MJS9keT6G5klLNZsKjGuhHUlJYLFmMx+u4oTWYBxrw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5yVdGqx8sZlVNRQ2O/fs5Yb2BcoEU0FokCX9zlNyNV0cuK9otNZMPSSRy83RCsua1FK1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3nXcbuT15ptwKIKF/P1mln6GfvnWqW8nWK7mneJeswhrPR4utNc0+v8APLh1fG9HRLPM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j1u6/AaEmzpcJ0qyYmrcM3i/XuUGcd7N5xXR8/s8VHoGx5zaLff+Gd+a2fzLT1rgbfAr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74v2q27XB6lnonDT8ieo1cXKl1uw8x3bKvV+V9NLu0uaR2vE6OJXa8h1efFPG9Exhj7V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4O3XO9FB25wOpZsLcwRixHqWa9Pt5+hiqRrYkkjcApwySKQaJANc+EMkM6hkzRrSkUjX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iGMsROkAC4KQGCVxGnOAQ0kaHDZY3D5oEccyRvH6lOVyx3kivRXNF9x81QtQX7M61DIP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Y08e5ob4c+LKx2ih28AuVNC2Y0M6m5tHJivO7ew5rL8lW3c0pL0rMWvzsNx3LeK2t+a5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VSOQ5s0qEbZtrqzLzmoaWbJNdoXdSo9i6Yc5KN+7jbHPRkjcudmdBjJXZdpqJIgunt83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a5GOePNFiNx2EnO72sxmzGPkpxGrFlsNCvAQtKVikJDV0WmIzSrrE9SAdcvpl29BxBKk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REN5lEKR4Y8ne6waWjzW5nV2xVsY3blhlzp4QSON8VJhaCrYhJLtG5nd2epZzuYtNVaM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1nOw9zH6cmPhl1na3uQ7LWMK5v8AO2bNrkejWpzXqnJI46nNHVW+SYdXiw7xyjui2k81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eMt9J4nX4NPbuGm5CPR3Yjkxev470drz686/Zezb8Gbo8X2/JRidjmdZp550ed2CYXJe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vEy1tuQpx3c8h1q8/u8L0Jt5mJVr0XlKdWW7jaN1Mm5uTVhdJQlh9zmatp1uI7FOU05+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oYUW+TLJ1MUsYotxOYr3RWyJ05K0ktYBikHENSV0Lx8akG2ajgtL1bG1BKQ6Mvka5rCw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UqD2kcQQOAC9hOVqXo+f0WZ+nBjtTkbDnpYh0q9luGxn6wtyGikd21QVlVzsduq18u36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/Yuc6LPuYI9qhNUqso597tPoKW+L6+1yBOycY7ObPWuZ5c5p1GVn2NcrZhfrnv2psLXi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7g2LViYgoaVWqujm6BAHLpgOBJt7ndPnvUcwpYwdqqZcMdm2m0sll6TltM25YlLmc73v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kJrS0MDSq8i9Iy8jS5w0kjSUBFVHDaJSsyPizJBZI223lBtvOKXFdRzW8xGYazEXpFu4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5e2eC3e0uS6Tl005YpueyHMIonw0mqMdGyJJrmffnS3PXmzq3C6FI47de3OztXK1ijDY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xS2crtt4zOl43Tshr6GyuDT6riU7iXiNc24MLrzl6vT6J5z0b9Nea1+fana4+PkHsnn2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t8VCb11evOOlHZy+Q7lrqjj83uaaw8p61xaYOh01s8o6ibtDzSn2jLafIeu8MMg7rOjj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eY7s5O5RsF92RUNVvNa1SUZ75g2t/QXldPTqpidp5ltkO3wXbrzB1NgqSxc6TbL6ObJP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rEtuqyCr24QOLCZAAJcT28phZbESc13CYQIghTWkhifImuApqzxONgYi21z2okLESqOU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CwAs9qjJ48dbpY3fOSto5smjHPU1J7lbRZyonR569sn6np+TzztXnM9q+7jdOYeXuax5o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dLOsazczdGjcRyHLx2dGjjqCZVrzlpWRkl6zB0cjv8qOCxj3A14ZZhauTsJmuc/Uw9Cn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gSRrG+mkoXpFJFSMLRoTq2C7njnRheh0+W6AtywzS8vmd5ysuc5yUSNSalzC0qugmGuS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UZdB5RWlCZWhidCESsKlG/mGDh6uV0wARchIk3Q83fl6Xmq9WrsNZQ+zTK99o+d9Ny6d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tS1AobExOLWhn3s9L1qpdxsvcVjgs1ilk6+VvNFkivKGvdz95W7nQ9MdxBzff3Pm2jt0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oc3rjzTqV1Z5h3PHdQZ3f+NdobB83640Obv3Sz5r7TwlkHH+xcStaH0KnHmfWO6ivKOj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7WFzPqPn67EelWTne94Tqjm7uNfXS5DseXjq8HsMcxdS9tnlXZ0u9ryy/wBJpHKaWiwz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fIdFWzpSxQ3tBOC66voJg9v5pqq+pz3Srn3uhyIonN6hYYpI8Jw16kB44NQyOZBdE4c5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HsHEAKsRAbI0YnKIUWIZEASRvK1lSAeoiy1NtmbDXLs2O9aeNrYvL36LqgnZ8NiPOnU5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uv514tU5VZRerE13lqloer4+RhVb/P12NnMta4TamDva5wLC12jmdFFJjN3YWsPjfROb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7ws38mapMDsdWGzGm3k3qPf5cOXdZeVtwbmWNPO0dZgjpy2VRbprKHs3lFiElexqzpZl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TUdGtVBPYS6OTZOrnxNuWVj3ZvI0vQs9eOPQxmE/cmKNu/eMWbXMZ7dZGMtmApWI0s0M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RSY9pTzdLNOVzrdfeCxzbAC1UiESJVoKAQRW6ZjdbVuY3I+u+ywICkklcrcuZGvnd+3Q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6sgsVyjk7GPvNKSOxrlSqaFfeIep4zpN4p273R1xWxmZh6bxN/JR46awcB6HxmmWem813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Nepo+gHkk3T2lxOU9C4qu34zouHPScmCGM/oMfrK4LvuK6IoOzLy6nPdLxZ6Jm18STf6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m/Hac1nZNescwznV7HS4+4Uey8468xtblukMOS70Jw2vb0zFu0EbdbConS52ToLkXJ+v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NdV59sLNzsuwOEmYXZJlzrGunVpDgRvAwloWl5G9qCXwkjmxkokIxFwpRGMs15AQSsgI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PHPahjq0gWSSEL3hWulmrAw+i5vn77IEuPQ2pIZp7Hx1p5WhmpNbp6CXznUdc4dzI02+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5/PiZx+p32Rf57p4+o2uR6jXHn+mqWblyAuXJNJMDYgm+YzNnG4++vB03NcvRGpZc9F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+vyaDlHrjejfHJJrY8dmhnpxpZ+hDZHE9u4wOKW54pc7exNioUZRNFsFKO5XsyoL8RUm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aPy9XOpbNW3mykOhrJGLAyZg1ECKIkUBE0A5IA8DWvaJgq0ucn5bUiKVgSaiY9WsRAi1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U5JtKnezS2VSsLrBBJI8beqW87uWqdzHazPXmh9azCUcrYzt5yrdS9rlUx7tfpztz4/W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bEPPyHT8T6Zz8YO1q4dHs/JOrJqm8jlJe1pnm3oeF1BxHdeZdUdLhc/Tr2Dg5+OPXedx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M/u/MOyJbPDXDv8AjY+ePZsjBzDrdni9kxOr8/6c0cJlRfQuU0+Hk9BWHVLnV+Z9PWX0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nOQ0mdocDpdAjCvVZSPd813x9nn+zOK239eeddi3QjHjwZKG7SvSvqUNXOo53thQpFh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sgIntRZgdEWHQklfG8CY8KQCyZhEyUlcTRyBolGlhCopCQEjXOarXRyglY8ocz1XKY90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qOdtkjfNOnrz3LL9d+sK3VlsobeLv3PYc9vV+3zOTtVBz9luSzNri7TLt8YLAfchheIB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luhyOPtu4eiefqrK4cdq0k8jeJV0avo+DUydyowm1rbAr3iNsiNZ5s7RsoxSR9MIORdf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rHqAq6dakX61EpZjhlprXtUKNllvpeNuS9nboXuerDmuzQyRixMewCTgFOpIlGpMHqCI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aZNnuaU62rXswG6mZqAFqEIKk5tNTyBFDRICJyaXbWVaTRs0LEti7WkzVHNEHRz9TPR9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zZrk5VRoW4N5wrDa++edo59Tpyt179fU2Oz8505nZwNGxVCj6Fw5qavKlbs2b0yc3l+g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dR2vlu6R9x5D6MZlBuiWeE9P4c6zE6Dh66LW4ycXe+XdZGJ0nBb1dTzFCkeo8TtQmVp6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7E4uDamByHpnHF2t1NE4/q87dl4jveB6is/p/MNmIdXh+urn9SLuTzPuOf6U5fvvMOqKP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K7pmLU015Pt8a/FPCZrkWtWgluskGbDI9EEzXDZGSDYkRWIyMIAiSMmDQSwtLDadwcJI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fEiKZsZIgFnaxwQ1EgIJZYXlXmOo5rPsc0y49MtaMzUUroZpmnR3tc8xteyrob2cX9Tn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r18GTV3aM6rP6WmzoqPGN0ZlbPbWjyhn0XM6a1nvgv6Ctz9GZNcjaiZHWx0tNqvnR7Iz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K5SnrTZDwgAaJqnSnqPfrGa1zd4CaSSapr5tmKgxbEdc2ODWEqrqx4BGpASchrZGS7fW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a/Ggx7CJjoiQ1mVbFGA0Y8xkaMFV5IyxIU3WKqzBsg2pdgSvnaVVaOfs17nAZcpbhBIA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CSI1jwMcAXbWXaTYs5N3NlinWNP1snVm5JI5c9J568+dzANsrQ3amsZWftZm8ZArWevG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OA7RMbM7rCrWydHjE9Dr8/1kcBb6GlW5kxcsvtPFWuQTt5M68cR1R7JPEtHb27eT531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pduQ0iXrfObpN0vmPXmtk05jq/OvV+Liiuzo1wXQt7Q8xsa+mZfLem8oT5XoHPRzF/a1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8+7rkNsxuk823Cjr892xwXWt7M8p7rE7GThez4vbtfb5BG3Wy5TO17e/Lz1vLzizqxTS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w5SQiTmjpIXkiLRocAygEUU0pmvuuKV1rwMcSBSoEThDCyUiLmAMjR7JSsAlYEtRNJBM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OiyCxPTLk6GfnU8rnFLWoWLl1a1SW7Se2aXZ8r1W+OL0vLXZdDOKz30qkTs9Q1789m2Y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UMhWStDFz7Rtsy56Z7n2ylYgJEXOliNiT3fk68ViJaMGjGULFlxEjGjmkmcnnWYmONTu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QeBsjATR2SBWny0YrFKC0KVqQUSxqO03vMt+XrIuacbNfGhl21k3CVswh9lkykkDWgjW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IJLWsQrDAnFXG24NZw1Yr6hQSJzSpANIlDUWga9o17EXbWXbTUsZ0+bavZE0u9JBZ5ei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HIoo6OXrEWdr0t55+jbsduGTPDTudLYwu/Tm3bGHXcc2zITos+9sRyOzmZ9vovEadaTd8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T0fHOJ63L3K8/wB3I7k5Kl1rTN5j1HjDby+q5gl1KtQPW+ddmY1WbcKPK+mcgadbRyCl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JuljmdjnT0Ll9HmDZp2pF5val6g876gbhw3c8dbFuefbpnbeX2qeZdMzvV8n3r26nIb+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J0OfU2F5rr6euV8anqEl3Pv40wvIxriPjdZKkwjEC0ka9DwCJhcR2azxsjASOgI4sAXx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XtkIpXzRVh1K61J2sJBUhl0uR3ceegysknprwTGblfUmSpv1dJa0eis7qWXvnZji2bIS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jV5ZLNOkNi860c9SaSDc6cBYsrzwJJoJzc1VvWNcsC90y35+GbIzv8UNcghzBNZMV1K0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jPBJTnNsFF+pEUrRr5tx2S5LbplomyCK9HTzyu2Zq122Y4hMgWHQq6BZhsMzqSuFmy3s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6zydsKJWxxkirqLECrkqYSyqzLGNcyq77pMjE7niNRoBsKKA5rqKBAiBoeEaHpY5n2JJ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1+f3+PofNA/n1tvilVtG3FrDI7UdmDzfdYnXnlVjU6cRtULlnWrCrp6Hw2vlpR3Jaku3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0rDsqcj6hwS9RQ0udTb6ry/RF1Hl3Sq6rB2dcrjd7SI+W9c4ZK8u/nHP9hT688i0tHqzj6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VXnDstnz67E/Y+R9LXV4fOQHrPD1eYl9UwsyjW1Lz2kZVjorZw3RW2EG/wAXLGnv+d9J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MWrVyOas9FGtaZ+cu7U5+cz9N3SVl05saN64s/G9RjCksbmD1G8cHxAcoyV9eUSKHRpD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rjkgJyQYZYJUiBtujIa7aVjNlruC58VussSkEqy9XNdaWy67n189q3I89qrkzHosQsmn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YJLEzWcxjWZ7cRaHO3bnTx6WzNZbw+bbUdblpq4+5qnR0tcuem7OhvzxbNB3Ty3K+bLZ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R68DQXDmKMe5pI45mDHsJDXvJK0NnAXXu0rpTi0BLBBoxxUgni1NVPbZG2WIhikvVRN9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9Wldac4bLDLFc6NPO4pJZ4Vyo5bcUTgIQxMIY1mhiBIYbEV5b9vWc6S/SsducfR1OwxO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CAua8BJoGV6Qq3IU33SlaSckMyQwkkcjXljYw9bl6L81azz6zzQWJpimbZFFZh1mvWts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pywL6j3y6G/w27XS8j3GRJR6TCpHU851NcxLlnKrr+VPKntnO5eEnYaPH7hznceabawX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uHN896LhhwfVeLTF0uonTyzrafYrzNzJz19T4urzKemy8dFFrt/Ku1qvDm3l6LldHnT0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87XNrMt3V52300qYmvTqRa6fy3fIOt8r3bNmHm7ktrN1dJcC90FUg0ueiNankb5l7JyS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Whi6zDomw3FqStMTtDiBk7hqZKJhaS1pQKRiJmOhLFaSuWS1pLGox0bhKwIE0JYOvVXS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M9ozZWfWyQDPpMchnWCOwpqq4tmgGzET7dqym+djN5mftXjSn6Onry0K2dez3qU9Sln0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781zQi2K2sS5e1XuaNqaWTLs7k++GNPqtcqNpBmVsITz8Oh3wMsSEi4henEYmYMJRHbp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alLkiYqpoOz70ZMte/qW2kEmfISZlaqt1Z4NN9R5DYe9InEQgkTW6WjNU7CoZ0WVn41O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ctVhXmgg1mzYw22aNaA2KraNmTW1qi0mzMla2UkKsyJTktvqtLamStJO6onAD2NQSAJN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samdp8u9izVtc+1ieCaaeAbBFNHc12Oh1M+hqUtY521NldeJmo6Os3a3UZEmhPz22Um9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unWcjNlV6Nx3UcwQaN/STy3tMTerH6Pz+2Cxm9avLRdddTB5b1/jFqy9lziYPacnvmbs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wT0fDvc8Sb2X0x55rt6Zeewu2xjT5nvOAOmhr4B1+TmIsU9xGJb31HGdfhdKcT1XI7i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vFeLX2Tlur57QJBzNgzbVneJeX0sLHazq4dnj69iESdfEy4ZblOY8a8EiLXEYkaTMTiM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Za5I2CSGPjKgNcJzASRvfOkkEox6hKjj2hzTnqhOVgQmGRW6ysZd0UwZtqJmj0XNS3no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1V4830WfY35bqrR75ZtiWXPogUtliODchvHLdrOM61Kxhr2MJ2V2k7YnBDpSA2HJXdOo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KQwqUSSCNySBkixRvjIdOhcl5fpjpW1a97IIsyxky6N5sbOfsZOzcyV58+nOdSVjXNA+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cyGwTRxFK0isRA0ok/O5JIkluKnSNKvTGjk19iD5EhMsNGN0Q9zohle7FFFt9xRktGqz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0wjgCNQImyRhZIoD43D2scXNPO0uXeSxXsc+tiatM1MmvGxyVrlsEzNIat2G5x87axun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ex5U3sW/ZHW6dM0L+F2ZymH6DRqnyvsHGVjWeqsJ5L10HdL5r3HJ3AWuL7Ywp5elTl+d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fiU6vo/Nbhb6PzDtC5zkyOm5TveNKsvR3Tyvdk7Q85XS3lwOf9O5Y1cPrOPjrubbiHTc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ZY4Hp12Z5P0MnULyvR4jSzLynXHOWW90ea9RW3DA6LmAROwuyKcGvy60L4z/ADfT2dPE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eGWCcXBY9BLYiRBpJDbYRsc8ZFZrLKSivMHxWJkWs5zM9y9z+ftEiGPU9RPdEpmo17ok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UOvvzNwaFrOhPdzZKjupnvPjm9PFdZNi8/WHRpl42M3RmKL9R0zRsPDL3VgzYZCxZWNC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vK9SNcEjk0BQQkUvmTrLenCNrwGOaMAkCJ8blbHPCRaWfrTUz5EuVQsZLWfUtZzPYZ+r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IJYgjImpUECS01pYmEaPJIIpCQkgdFKRjSIaGvAnGgZDQakIhBBAGSgEbmEjHiEgaMcr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LR72SxEWPGB4oAmGJ6GpPGSRSLfvU7fLrNPWs47OngctxzCCtNCjA6OgxzKgyNehrHHW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UvM7cehiHcY1HsDzHpoezOEO5VrT5L0ngDWmTDlOhx+7PM+xybtVO28165MnUy+pOYiu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9QfxsJZ6Xiu8ONiu7y5XH+t8alV3e4pwvR2OjXzLSn6s5Gr1UBHS6PnY6XA1OJr0njLH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uhr9Mec9BFpGB1/IWld1Xn/XScz0PN90eeblrql8+6WlKVL/ACmuZeq3bMHA2afH2VND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tTPQLM0u/gsxB9w1GInBCmN7yNzWjgxwTA/O54Ijn1AzO5+1idFnuTG+bLhGrnLTuKre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Y5rw5Vhq9V1pLwx9iHXvKMqHXG0KKqw0WUqs0klS01sStgBKyNDgHjBO+K7p1UbnKQJA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SAigFI89gI6cSEwcDKQykImpo+B4V23ldBOjM3T59Wc/ezlpVHT3n2uDsYyQ3qdtH0Xt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FoTIA8DHPQCAABDBKSuXvIXgCfGSRqNRJwEXoidLGAJoS0iEjIRDxpjQongapG0x6I18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IlIwDXvI2yMFI0Lfu5mpy6yWYJ8dXSRlq0YZRkRSNhmr0gW1HS0KlzyjbFDt55Dn69xo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nAeiecdYNs8hZr03h7/IJ6XUxc62bR5/qjkOnEZc1eLvJL1HD6pW2OF1V9B4ivjJ6tgM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r2Z+2XhsD0fEDhej8WUbPRE4LpT2B55Ys9JGRj9dRJMPreDr0nlTy56DQ5SI0rNC3GBt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En67y/cWr1HnnanM6Of1ZxHSR9Icp0/HWCu7I65Y8HZz8dqdLVh5eqhoUBnrtaWDdmeh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jJt8GEgidI1UIGY72a6mx64X2Vn0Rh6nRpSmgxjp0lrza9507e2zfjin5wS6FaGwtd21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rhIzPi1jTqNvmZPqpK1lsbEzI2j2MQWvcsRsOSB8gAQYQKECBAgSSoIqAUrEkhJICKQI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gRtlYNmaUa18q1I5UutoRWJqrh6uO6Y2ZdymItehs3F2jYrxBPA6gWmxIzkrobxIC9Gp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7GtJA14xPbTXEgjlA1TtAx4IHzQgY+UrGYkLnkakRrXtK7nmGpzBzXMCxEIJGOBE6JpN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wWAS6edo8u0liGXHVyc1ZJYjQIaRQqKx0+dd1FVtw3PM0tjm+nGwoNi51syTqk47vuHv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o8jsV3fEzcwepZeXjG03mNCqdvosM2Nfnqpr9X5LsJc6Xyjppel5p2PXfcR0/MpK/qnn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btTFTmvReQizQ7fGTl92TdXzjooetOM2XaJzVfrObrpOUt5a9Nz2/hGjg+gcnFit2fPI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B7LyvrbcvX5bso43WHVnA9NQuFK7ym8uNe08fPStbyrPH22szVemNcqtz12cczXnd6r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ZOxKs8/XBLYkbjBrLIxtfPW5E+REdWbfDG19y08lKXnIbkWHxZ652k3oUz9GSvvy2K9O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7rmMyNhEkjWgcx0hA6wqjekhQQiEEJASQkQJJCCSJJCSQkkJJCSQkkIFHm8rG75zAIDXs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YpajWy4GMPB1cOdquRo0Lyf0PPdcznRaOcQSRTUAVY15Rdttej2kjGytIg5oHMcOYiRT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cNkDR4jIXQvCA4he9oWIkodGNCICCABsIhEbnRgAIEUJ6aFOJGi8RRGvDQtBWe3Ttc+1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yykuForPq2N53o+X6Y1tTB6pK0ejRjFweg5fpzk1cy5ec+zQuoer836kw+y4r0w831m6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TA2uWL2bUqVpUu55Y3qGlzMdLo8w2yv2XmnXEVfI6Av8D6Rysqqek80nI9jR264jZx99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/wBpyJNNs1Tnejo9GcBsN6M5G/l3qmsc3om1zm3nmlxvonPk2L6T5+dBUv8AMR01/nax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vcZ2ZxWxD2R51tzXjC6rjbRWs0d+b5N0sXn+jNoZFizTxOhmmud19ebPopzTLPWO0HWv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yV9HRvPH1t12/Hm27cmvLHMi40cvTlnbEu7TUoWlVuLdepNUEt+UgnDJmRkQChIMMzoh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SSEkhJIQSEkkQKAQQJISSEkhJISSEkhJISSPO3sO+aBA2NAREhEyzER7ePvTd6MwJzeH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jvOLr+Q6lJ8KzTJJIXU51h9kVyZyNScMJA4JoY0hr2ykakYNcUAh9RlyGgITZIwSho8s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1IjT2hL4gRSxw1JDmvjEiB7pIhgc8RBIorAHFhEx6InCcbo5mrjqHJ+OtiatPNThFqgW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Hpz1Ow4vss2ao+uZOFt4u+VTp+a39c6fecTpI+y3qTzLqpetrx3cs9RXIYnpnNxNznqf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azuxzi9gd/w6abrOUVuv4/pI5K5n93XH8/6JkqzA9Q49M/eKOV3+f7leQdY0Yr8v2uWW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qMOY3G6K8j3XAb9O2OCvp1fM17cW8Do6lTZO1ny9PzHTccnQy51BdXofPtIj63zbrjnN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1MvE9XhTjc7M6J0qZvTS+f6WLp3X49DJHvnRByUJV5qaGC5N1Zt3oN+Xm9m/g9PJrstj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KApBbVpN3q1LTuqdq+mGPbHMyRtIk+SIZHhSEAoIISECLCghJISSRJISSECgJISSEkQB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iAgoCKTzZOl3hojYTQthLMTJCSvYiJN7C6Cbnp26ZQ5Lq+TaqxzV2JparUvvkhVz2bF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moSTAhiA5oHFOHlrhpjcNCeRiWMZIJaijsxDC5oZI0Oa9okEOEsQiJCKOwiCKworPnjH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LAzwImYXELXICc0ZISKN71hvEzTmVxz7aljK0ZucRJYYhFpR5nq+P3w1+s4DuR7BWm6X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5HVaxUuYvSJzmntPOY7Dkegrld3lenqth9VQJeW9S4iNGhvcgW8/pL1Y/P8ApfHxdp9f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LoIO5XzWv2D0zea9Q4ZdKS7lRjdBn79nB7lXpl5aPU2ozsTs+UrVxux5OHT3shW9nw+j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P6EXa15zrrpzDVmlHQ8j1HHHX5t3nDQ2+XjL3S+d6S0+g5Lt5eB2m7+e/Iaeo/l7a1p0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CUqGOdJ44rctVbO1vhR2pqnT5tvKwW47x3KvROmxHIuvyikoRgoLo5g0Gs29eaIsaw5i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hAAkkJECSAUEJJCSSJJCSQkkJJCSQkCJJAKQgUBJCSQkkJJCSQkkebTwS75xRzoaJnDX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dxdduSpbqy5fL9NyzQrWK7IkF5Ja4mq5oIXBDTRAbDmvjEihjntE9yAWgRDCRNaIoilh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MAYQuIEhGSPYgIzld1qQqvnlIHpsMq3gUY7dQaJGhbIwChsDXOYEiciVpFa3IhjLbBBh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6rZ3oGuWkVMtbmeu5vpzxeqwms9nSnllysbYwdc9bp8yfXNUr+1WBrUWD+58f6uSvt+c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LnHek83U7rvKxpVn9Ec7k+hZNTcx6b57FlvSZFcv0dfsjzLR0OjOY5z0TnDTxOw5ArS7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8ttZ28mZewtcv5Tq0vX87b55O1hq5JduZ+scb0knQnm3QM7GuEsXbsreQ7TArc5rr+Pj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ObuetbZrU+H03p1jn64LEp1Eo4ZqwyoOfaaORqm5u7vXwYGrdHTwMq28hk5Oy6d8B+mJ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SMghvKelNoLm6MomHMARNe8ikkShABAQkkAEBQQUEi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QkUBFCSR54Cd843V5BSVkPaJh8LoiXUxtNq9UtV1zOb6bAzqrXtmytYUKDdqXtYIeL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C4EoQok4AThqSGCVgkxw8IgKcKRoqencgGxzGIS2UaLT6qyXCU7EqEXOIlIiISwwxTQi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jhJMUZp5CMzOK8oI6MgUtecLE8E1KUVXQZN1ZKt/n2oW68hPIwttxd7O1nnq1xm8Vbil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uWV0OXLZl6WpTrcn4yWNDpPP+wOQ7DhdatIcoyu64XYzw9JhMLx57pDNzOoeUeX9X4uH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0NU816ep1By2f0Uys5H0XlEfmd1yRpWIKxH1fGXBnbeU9OarOO1zo+bky5e75TY5U2af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LC+fdO3rTzTVb0xzkGnXNHM1uSO45+dueuxFJm+b7Kkbez6DJFDcTxRw47Bsj8dGk27iT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BBZ6/Pe6OSZVeySpDfrXcja8iQyXZJIpU2Yc0AKc8jkcAgAIQEklCSEEEIShJJEkhJISS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EhEFEklSSEkhJISSPOJI1vmmh5GnoY4tJGNekViONdpleRqlk7e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nftXMSBuHxvQxtkDXgDi1hIxjhhehjywkY1DnMcQqwCNPAponjYwCxNE4aZiGtbiozRI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tCmyEDbMZGXshoeSFtklUTOK8V1hFKWkb2yjC1wUnlWUoY5rRllky5dyJuO0tPZxJb0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WGy5FvDJbBTGltt1y0qVXrdYraOPjnd04Z45Pcj7U8Y6wbmpjSVM5rqOSZrmF3nM3Uh1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wuZ7nnkkx/ROWM6x0MRxfRR9ScDozbi4OX1caHE7fijq829zB02nxxiXs/MN0Z0fnvSF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sZC9JzfWc8RDs6ac1Y1NxfLd5/UJwtma1LXz9Kou5oZLvN9m1GHcvdK4OuYo5HzT3T7f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sm7sOvmhfINcC4xIWy1yeCKda9i4Zlrmtkc1rkSe8jkQCgghARCkKaFc1JEkhAg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tSSEkhJISSEkhJISSEkgJFAUhJJUkhJISSEkjzN6bvnIWPLNZIibPIQIMHOa4apgN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yNriga+IaQ8dJE4Y5qGuDyN0jSAztGvbMRqaIKliHxSVy1VV0qywvDDI8QjnLwDqanRk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EQQFqIpHxgKbAkjmGNeBj3oic5gyB4GqYFe3HYI2yNIk1458EoDICGSOQrRaAaqUrFfO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7izRzOIUG0Mzaxtceorz5Gsd5yFqoTUu3pnnvUxdInl+q/qLeOtb+LE9LM0ref7KhuGB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OoXcbQqRd57t+eptbsMaMHZfpnGbNfqDk5r9uqed0fPnY8tYwT0LPoZEnQ38hGf2vFda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MvI0+P8AQeWHY/ecytKTo81OY2juS8Pu0OpOdt0Lc1pivp+P9FQfKM9lPA+yXSyun6eS5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05kQxlbDmV0tVW3VqWrImSGiZIRGuehOalKCQoISCkIQCgAhIRCEigIgSRAigJISSEkq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IESSEkkSSVJJEkhJJfNlJBvm+eGcgTUSPicKGd5EZnEAeSMJxVfM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KHuTQBzKMU0ZG4OJmNcIhoXlBjkgJmWWEYe8ikRCpARSttFISOGzFwobDQslgqxG58Ne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SMCZKNCeRgIkriUjeCNEqImyEgeycgkRBHKStbgsDHVkWXhwwkFHO6DE0lbYKcltWtQw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nYN7OpSWG63COu4X1LlSrW67nCHqeE3TD1Oc6IzYtmVaN6tj1T0K3XnGdnyWvEWlx01b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5QcvtcEzbmlJXJbbugl4nWpayV7ONIvS49OvZ3XJ3MNOzzm50ae3y2kZm/y/YLzLpNYy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jctENLvsQ56/rWTgujr9BLye9j7+d19bK1fL+iiZZqzZe11jOs5XQ35eheyz2+VBLVhX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6YeGKZc0uGuehJNEghEISSkSAooESBVAoCSEkgpISSEkpEkhIISStKBECgIoCRAigJE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kSSEklSSRJISSEkhJJfOlNHvnA6OwMhneMfG0sRKInfWeOkFclLYyauJiSJjkLA4DZ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jgHtlFNkJI1MRiKApHDI52jBYrgmkAnSkZJNXJWzVxhAGOTxzXNInh1J0cUPLJhimgHN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xC0ikc0nY+IkLgBNkGlrCWKNDXvcAFo108xC1TFWV7zK08lmoyo7RrD7bIoE9rm+gSoH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i52xaH8z6r5gdnVzMI63oPM9Ig2uN6m3Mht6EYm8zLKd3F6047qKG8YGtjI1s/OsFvE3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3fpGFpWbC81u5mmlfV5e8aSw0drzkeeva4b8+51JtDpZPNOj3cVeR0qPUS81FqREnPdj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k7ejOe25daOJ6zJ3c9cizNB5f0O3Re6bieWUUnM7djneg7fOZqWG78RATLpopYnkjlmU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gghAKCEkhJKkklSSEkhEESSEkhJISCkSSpIpQiAoESSEkhJISSECgIoCIEiKRSQIgSSE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KQJFfOXQTb5vMU5GnkbUtQkblKRsjujIXkCljA6RELrrUjL5ym2ywptniJGNA8ssETxD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F8pHNI4ZFbcNCAmMkJakrCRpQXFEKe0iUjiIKYljmBGXIhE0YIblQRnkK1la5lZ+nmib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j0NCnIJGTlZ8wIHucMlQGpwE8RkvI7k2pUyptkp73P5VnUc9cCi5T6c4ro6lA0ec7jnz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eXZmGhsc9aXP6jz7WHjMvlW6+Up2ub3zntyp0py29l2SVYsxJS0HkWN1WSslLo81KFnV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0PDbBZs81YOjya8Z3vc5+ygkzLDNpkVc4DP9A4JvJLdWKeZuwAwe052Gza1Mhb0Tzhuk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5F5/sOUDOfv04J9XXLnnyRtSvSvLb1eL3N+DbeDvxuTEPkgSXDXlkeEJCErUkhJISSkSS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KQFISSEkBEISSEUhJISSEkhJISSEkhJISSEkQIikkhJISSEkoSSEklSSEkkSSXz80zv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sa8E9YEzXobKmpK2RqooIY7LySo9gatquRsbCSSMsETzCTwSWarG04Y9zxokBXcpRNkRG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UsugI23YCerPGOkiaTKOYgJcF8U5A+ZkTxyUi+aM8t6xCwy+grOLfId5zlmFIW1LXSE4u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hCWOJ2GIlUbwxMJLGGmFrMytSzDf3KbmYYLF0QlltjYTmNbj+mWnJt8Oei8Hfw463nOl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MdBhaVQ2cCcdLFqmXs8voFK/n9Ac1sMuFG3hXRhbfKVHoahHmddhDFtUSjq54H9JxWuL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j3C75n6Ni1qXSw7xi6U71zPMvUvOJrkNjL2zOZJGlzE6HJL+P2GKV26cpy+03pZcfXzb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w+jc18V62q8s1VxZqXL063rE+/yNq+TphDLrwuTRY50aLbqk0kwSEQgpISSEkhJISSEQ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SEUhJISSEkhJISSEkhJISSEklSKQFKkghJISSEkhJISSEkhJKVJISSPPGOZvnYqTOI5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rR8b6hbCYgtEEcZiLZhnIXurjmJ1Vor0ZDM94odGAgmLhqkImpwyGzXE50JYqWK5O6Np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eExFhrXkKk0zKds04rmeyV9BlfELmCWepr5+klHez6jZZtLZMb9MdaOVlk1+hxbImzNq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WkYJQJrWjgiOQcSVpoSjYgydSzNoKreGb6YO3hdbLynfcQ+tPD67HNjErMi9yncc6OyO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rk9yLSjG1MC8U7dbpTluiy5Kguc/orRvHSTL1M2OI72TfqOtecR5XT5Qoejxyxcp1yzu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eIlkaJoxNv513HTcx0NzNGXJV4bvsy3xHf0cmWjNnSJqZEtRekyNLCk1qGjXWrq0NEHa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Nqpj2c5YZc4/QilrKddKxj2rmbXZS7eWxV1615U97nlmdUKlvfgSSZJCSxLTniVAiIQU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iSSJJCSQkkJJCSQkkJJBBAkiApCSQkkApCSVIFARQkkIFCSQkkJJARQEkqSMBFJwUM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EkU0M4hYqCSJEyzXJG2IyCZzSaAvK7zZK0FivVe4y0OimBWsssAhmhIpBIJyQ6vYAIpW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ySIjAphR2GDUycsTxyRbTHJnSW4oapVkw3q0tQyRLYTX2GF6p9rKNuzFnbOmI226Tm23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6ACY0LJkQyREmsV2Clromc0FNsdXUpa23w9dfztzMLl2xiJ2WBM1YLtvmjoucu345vK7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Lc9WyZWhFtHO9Fg2hk+NoVQuy2ZalqOmk1eO0UtfMeR3cPWtgin0IzaXRUrJKOriHV5h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Lc43Wkztzmd+I9jC0Zv0bSwr9xpvqWB7JCU+U7ilb4lc1eUNOnQil6PBs5sdLSbRNW7z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DPQV5K8ubjdQ/PswMrv+M5eunLXby+hoTUAb2nzep38Qj0Kl5RbOYxjp1la2vAClcFAp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FISSEkhJIKSRJISSEkhJISSEkhJISSEQRIESSEkhJECIEkqSSEkhJISSEkhJISSEkhJI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3u3zjgnJBYDREVCd9OcljMZIy7EPlbVE2QgAeRukYQzugqdgRLE8jLEDh7SByjhLjYXC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LiKWKcqRySEMzJxsdqwmddnEkzmWZHPdJLDTtVQq29IBNEsFXTbnTFKIrNuRlRlifSld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tCetRfBYG1y8rWGyDGsCkRklLWDmxkkRRXztS1rOYG5VO2K0gbmXWOk5j0PkDaZzPWxy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wTqsV+QuzLk3TMt1tU5rXbfKF/HcT1TZK1kNHQV75lbmXJKy/wA/rlGy3YsyJbctT07e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FwK1JNa5i3jK6rh+jM7QwtvHTtr2XfZ3ps6vvG7Jl3lLY0mNyXpXI3XnrNrlc3oMSKnH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njL0HT+X27fT7Xjupm+mO830HTu5+S6lvAw/SOV4/QwZYlw+nZs0rRduUn9vJr5m3mb8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wN3XzyUrzSRSSeo8tKN8FJCSQiCJJIkkJJQklSSQkkJJCSQkkJJCKQklSSQkkJIwEj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SpJCSRxkzTvk2J8YGmInbGi9RuVRr1WLskCBZjcRSxRhElwypXOqZrCMn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ciBVbMpXmTBQzRksYskdfSZFCzblMyzeelR0gZJa2SSRmikEcJJ7FO0skNmvLqZwlptC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cYEdhsQmUVHHcg1WVLElY8e1UMOp0eFbI2qBJAistjiKeFDnPo1aiThskTiXC2cfU67A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OOu8+7qjZFoZ9YVex0EcX1fKaC7GA3OXr+fnwjopcOeE/N06xL40jH08yce6jdMm9Iis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7SUNXAvxDbo9DXPW9CzVKK7SOv5y7yyem4WXkL21riZUudz5L0wYcLoM76uDItZdeKMvT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26ytqSzWUZyuH32CvBY/Z8TnWzmWc+W7LUYr9HEmkO1zdpbD82Rej2OW1cen0h/AdjZh4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E0L+P1Ljqkpo6/P2Ovlu0rulrhg2ayl6yTlek38+QpXikkjpq7i0YpYSSCEgpJEkhJIS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AigIgKSEkRJIQIEkqSShJKkkhJISSEkhJISSEkhJISShJISSOMdE7fOvPVuFZ8hWKQxI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ZKySxyIkIjJJKt8jkq0K0YmTjWTQjy9o4taONdE8T5iBrgShhiW5nvia1BYZlarKUZZp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RbMyVioMjbNsennWFmrROlnkilsY2y2qskFpXKwIgFiPNZJpQbSVVWpKEZs1GxHbJn7+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FNUmlkjibUsdd5MyNDblWVHEkbHLkVsZEHUXOZdytUwt1sFaS5f0mTyrtMHRardBwXTp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/Q8rG4aSI7GTdrH0Y+lOR3s6yVln3DL0X6BkXKMZVkWrGPv8/dItHnulrDuza1mKtFpa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UvMs9s3CfVTqeN6qXlr9LYzpzXyY6bUudPrlbnpbHTNCbPxLe/OJ1yQZHQ1TjOL9P5ua8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NFyvNV7MMqVdHM0SpNXtFrVyrWfRZn0snn6u+0fN+x6eWXjvTsvHfgpJ6PD68zmuz0t9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yVmt18nOTCDHTrp+T6Lp860kr50kgz1yXFDLBSQiCiSQkkIpCSQCkJJCSQkkIgiQIgkFB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EUBFARQEkJJCSIEUBFAREJJCSRykAj3zEhnIY5qyskbORRSyIxzY1nYSgmqQF2N8pDaq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EPY5U6OeqTQWoCaSuAmsC5dp2sSO5XOY6eN9joGQyTyttasm1R0rY+evRpHFZikdBt5l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Y1brzViGSKrLRNrItU9Aa8kljnok02U1bFZkGFiEQtaMzGalKWtaZo4epA1issw3URlr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yq4Rk8jYESGgcXuvOs2aW24pdP5r25w/TGU5/u/NepKGvgdrHK5XY5lseB6ByiPsXK8u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XTVyW2zSMvS524V3M0zG2aJKMlLfMDosq6QafMdAYOkOss4+xutJMDpObOn5TtOcRDoI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RddQ6SWhQ1crn1iNujm7PQ89e68n8123Gbzd9V8L9pL9O7no/n+jw657ne3zZvzRnX87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uwaZkSjQKmnXmz219HlNHPczQWs9/T4OM1unj6XhvQFm+XDQz/P9xyasdtDd5jQ6+bqM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u5fPv11ziOm34NFJa8qSSGWElswTSEhBSUJJBQNJJCSQkkJJCSQUkIFARQkkJJCSQkkJ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lKgkiSQiEcU6rY3znZVaRXIZlMsVhKokYSskiGF6AyUAEjSGeG6V2quXRC4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YGQGWqsjNVaWZSgidgibNkVe5ECSMxds0Lu1OxDZHR6NUpy2aMt+myShWmj6JZEYlbIZ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OyzNVk1NBQhGU5IcaERAYX1yV7IpbVmkd5lKjTNr2qc3RrTQ3QgdASMfHI8ser0oqnak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nrPPeicRaqsy7rSY+7yqXQ1Of6k8+3oOtXlqm3mpc5XvOWC/cZLg72XdrLv8x0Bga1Xr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Q5WrLkdJSvJlT4WquN0+ZumPschvJm6eft24cHSuM7L9E5FN/k/QONGN3qxzGwzpTzrq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ZvIa9uxjdfB0ufs1rnL9PvPLen8Np6z6U0SpXxrPN6X3zUZanJ+gZcvmTuhyMazZ2api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57VHOdjtJbz77padbzs9PR9zzn0Tfz6/GdrK35hX7HmOP2a6ZJx9li5nWd8trLdo9fJh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4joN+DXSW/IkkKWJJbdWnkckoSSEQgpKkkhJISREkhJISSEkhJISSEkhJISSEklSSEkr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JKAiESRAijgXOG+cc7LNQwutEYdLFVslga1sY57bRWLHEMkqKlmCQYYiOCRPGgMsJpJO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S1DXkYC9XySUhrHiJXxyE0bxdS3KuhU1F1IldFYyrmVajoZa/SGwJKkELppjq97NpWWy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GrZPGxubJXjgJayzbdHKjK9FNzl9NGehZuIM7Vw87oRlXUTWxhmQkU1CS2RjZB5ZYgFk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MrdOX1tjENGbltozL1jdPP8ApsjdXGM+cdDzO/gJrUdInN7MfQrynW8bombo4XTVyfUu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GXWjBsYW+vN9BD1Jxne8FqWP0Obtqc/YjG4vpfKAyPQ8NMhbMBz+lDsryO3S2k1LFKSW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dHnWlS18w6rncfqd8/R7nH9YnN+f+m+V6ejx8T2djpqtiXM5nu8ea82s6WXztTQoS1Lq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cGesFulYm7VjJuZ7X+w5Ge57DqeA7jfis870tZPM6foPD8PuCWnPy9dq3QG+e3Jn3Onk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vxexrybqB34UkkUkaLbq08jkkJJQiDSSQkkIhBSQkkJJCSIgUBFARQEQFJKkkJJASNJJ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kkJJCSRwhlHTkyWjeI2RyCekPjlrxJStspyhmGOEUXIJq5I4xFuugG5QlWWKW7JFqXmc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+0N2uzSjMsPqyiWKRqOQySssQ2aM9ornst5xaUdsqusq50cx66SCKxHqTRplrZGOxqQQ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ytFE6AtV4qctuLGct1lSwNTYhsuTrLp7nJ9DMXeK3MprOa2S2sXNh0MoSOdjbbIawtir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80zWbGT3vPVoNy82N2prTpxPRxW1wux872zUgxqx6Lx0vNnZRZDSG9R6k4jq8jUtjnwJ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pcA1MI7q4XUZGfFK7U6E53ontWxAyHK3TQWeOSstqFkxTxtahZQa8awpYid9PT0JZOf3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uWraZnXI7OEunLtet8o6+zsfO+0ytZ53uMnokwMXs8u2XS5vUirg9rjZ357cvYeOlnV5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br3qehnebM0Td/qeI7Gyn6Dwmncd7DVWvNe57dfN+WQdnxnn+7YFW9z9L7VCfWN7Oli6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m/xt3fh6cB3T54IQXsSWX1ppHpKEUhJISSpJKCgaSSEkhEIKSEkhJISSEkl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UAgpAil42FtTpymkliErVQabkJFZiYStdUGy2IBk0GiCg23Edlkg2KWAjMllbuvUfjlb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NVmtNR1dKrG+2ETsWmpJpqN1m23SjbFmzXM+1Y2FRlkNrWbEE8WoyRrNR9eaPcqvjDdl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Q5tSVhjl6KpVW7kyQLZZWvRGi0cx0KyMc0MiRfqUpB9HTqJFAGSuLJEMU0Suhe4Uscw+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PeYIum4A9P5K9nSMpd3iLkdRy0xH0/nfWDs9sR1XNafJnaUcqAmvYnTLxvV0evTktbMz6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q6WOaeVU3peZ1bLZRJHHK015RPZIrWzV4fFagozVrUmfS0qtYJfHvBDhXZ7WNq5ssd/N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hxvjEj05DVygehLlOv1l+/m7WsmF4spZm/lZ1ZZx1pb/ADXbZedcD2eZex1nwuv5qbrb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ibbtY19O4y2PvNrNjQzur1XI7m+WhyvYc3OnEC9Q8v3tGvE/PS3Yom5tsvUt8H1dCC4t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ihn6fPCSZTmosvqzSSpKEkhJKkkoSSCkqKCCkhJISSEkl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KDpy0ZM+0PiMRK5RQI7JFUe0ZXvy2q7TfEEjXoZKiWZ9eVHpA1Z8bQxz2VVt8+MUVylV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HUULU6XLTLGtWs7ZxM7qymflpQGXUbXns7zFXt19RSV5qnUZ1JqFnIq27JkW9HWWbMKy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H2VpFkiujcBzjCMlaBSOYCOesM0KLiCZPLU1J6QQamWrYnmRr3RksFiMMczAdBlOrQ5n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4eTLOt4D1bjC1S2uVrptPi70VtzlOrMiCwDU5vsePOnipUSfX5HpTldiHqK47pOa0CxRr7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ts683NzzLDLNn6dMgsQPGWqkqsa61FQzQEduCQMRcZWPvYO8EEWdN0HB91LeblaNtoqd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lt2lrmkkh2sQV6zr+a9tcunHManWecxxzUT5Gy7/AEPCdgUs/wBH56ay8PUxOfee1T3T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Ty3ExrTsdPf5fUkvcrv8bO/oWr530Wpj5necvy9+eI28ffZUZnSe/j2LnV06C7eCKhuU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9kKlzfzAiLCQknkqTRMg5AklSSRJIRSEQVBSRJISSEklSSEkhJISSEkhJISSEkhJEC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XfI2AwMNqMieIFsQtcSxumI56sJLIAWYQEayVyxzVpiaN8BLcz5ZNPY5PoufC7XnEwKs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h0KtvW72jRr62wMfz2I325c+3bGs12zUtxUq04pqat1II4BlRVKsqhTNOlFcWMKJZXMl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yWvICSvoVSQOBE1tgkquQGNmFDNANtUXGzAZUw5L9eWBl28ZJ6jWOAs+h6MeYW/RDHLD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GDPropwaaMpuwqwpNxVy1bs0nF5Ppba8/i9EjPObnaVrPG9X0I15f0q5yoMyzWINXL6K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JWsLiJzowFkitaJCSu6ElY+OLIhRFzHTczvBSFh9B8+7pbNm3SWW1HZMzN6XDzvlMfew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13HivauaqdXc+fLbyyEWAVfTPP8Aol9Lgy6mbhct2GC3jX21sd3w6lKS0WE1IpU50dGK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Eo9NWddq95x1RzON67wfH6GJbhk5+9zXLPSbZ5+zvloW4HdvHBU1Iin0nPRTHaLO0t/N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rIlhNdAKQEQFJCSSohSFJUkkqSQklIUlQSUJJUklCSVqIICEJFARAkkJJHmtuR2+TLAi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dgeR2a8oyCxKRF9Us1iwuCOZK1hr1dA4kdmFyQX2VZOl0MO/z88lXabbnUrkcT07LNbK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anwCyd9Q6HAsVVnkarK00dsZRGI1PnzWbalh8Y5laYc6F5KhIKrZjBUsPJHwoam2CncT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yyQjKt+0Yh6vbjhL3e5cnLaNCzp0mjSnxq4/KkzdFtackRGSKFJBCSIntcEF9gc5bygU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ISNinEZmX0zZfM2enR15oz0DMrhpNjOtpssAhM4KwnhGtkhlmQJG9gpMa1I+e6HA1kEH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9M5k1qnjlK+Xr0s6w+C9D4GDNSbckBWJJD/RPONtfRMZ+5rHFHXoVXfI4qOvVl1tHleg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S5lT087Olha81euU9JzqVr0cZ+pQYvV51d01k1dbPz7fSbHn3ca8edz/AFfK49mbD0fO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+izo4k++WnZqS9vGK1iy54XS5+UdwsvV184JK4RCJZqkxOmuhJIQKEQgpKRJISSEkrSk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igIoCSEUrUkhAoCSEkjiQm75NKaStNUtQw2VJieSQh5ELdIljnmKksjiNVpyGOyCOa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158PVzz2Jse1nnOpWq6Ex626NjmrMdSxLNYfX1ltOlXaJoVa1J841dy6si17MblMakKs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u5hI6CUY+vZBJHKZuxmuIrMhJI5kRmWUonqtqOVvdS2TMvSLNSClNew2XmMDsMneX9P5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Lmm1XadYopNM5s8XFFIhIIXNcOkjk3khLUQKQFJUkkKCCgRNcJWtc3OkkoTmFG52st54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rtsBcCO3FVZqjlsVZSAWYhhcStzvS81rCDTuHqOV6WOzuUrbTJXPII5hLhc703P5vGlL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lW1v9tx1vN7rNn1OnPkmbedpAJEVGXIjeHP9NLgxbePjrk7NXSzuzZq2mDBYaU62jFm59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0ufadnJM6egR+edReUFbsOOx6ac1mbn66Tq03P0Xr+Hb6ctWMs7eTZrnW6+LkNe5g431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gFJJJqshYTXSJJQiDSSUJJCRAiCJJCSQkkJJCSQkkBFCSQklakkIECSR59ZzNLpyjmlM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EMkc8sNexQJJJ4BVroJnZzwzwAlqF5Iy1TJ4wCCzE8T4nDtrBsTPXw07Uw6DXk1rCnmg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smo825j2pxgoSxygbG4kZHZFErC1xLUJ3BpNHJFYpqk5G6xBKHvRG+WQa1l4r3NnoUx9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omCxNQzSxzRB6loR2WJC+yuuFPn3sae2VmbBDcUZserDbRldGtqfPlub5rT2SvY/WUkK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kSSEkRAoY17MaJBHJHeUCAAtxqSGV2887yvpcVeQ1fT+SmsR5jVQSoDXRkvKdpx+s1yl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3XRGW3JDKpie2XJ43t+QmuUQN5pJAKQUDXT3+d3s7n6XlJk7fMl0N8+Xj2s7UrMmS0z0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5vTVDG9mSIZtmN0ZKHvIKWxnS81R6riMevakw7metq5Q6+avavAbG+LbWxz2O2K6zS4/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oYNnfPpbWO/0fP6GDnb+uGNq2ubx27g89v3wORF5pJI+eq4tJj8wpISSEkRJISSEkhIg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SEkhJISRtCSEkhJE8x2KTd8rwfGOY+OnQpoHGKVxFUsRyQDLedqlVJo9sLCWeeAjaHEV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J2ka11c6bZ5PrWDPmnTczKNWJ6LtqXHpxNaggbJVUKYhEs6wlshBIZyu4gD2xEkKkDE5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E74bxHNv7xzfSPbg5NKklw2aN9iiewYUcVqKlCIWGG1XZeY57IoLcHTOi2hfzqMuUoDg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pnONuDUfZzjWmqVpHpGAihJISSEQgoKUNe3NBRCktRJICIlcWmxAoUE4Od5L0+qvkcfa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vcv0/PazlgjWW9txXY11CfFLeZE9XOYCtyPZc9nfnqRvMJISSCgqsdPyXXZ0rMClvdNx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0587v0upi3E6LN80bai6TTyVoS4WrSq46dNGBmvtQvJaOhCvNc3vUsevJfPBjcu5h7dl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zPvtcuRyfSOU5e+lWmn5+qlPVfn0aejiWt8r8brvbyQskdeONqS5EvaP5jpNeB6IvEFI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YgUBJBQIiCEEWpJSBFAKQkkBFWhFARQkkBFARQCkeeunr75iVtghobedTJoGkgjeV4LE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sBAyxGSRBEb08SjaTpMVktRVagdGWqc8B1G5zvQzFLGsc1bffUsS7zsEo9lU2wSlg5GA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SsbLEPiniGwz2CuC8rvch8cUxZbq9YmD1EyExDGmuDoTi7UIIsIRVMcoYSpWJGEnK5bX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4rEes0ZnV10BFLYUHStcjmucD0ygVZXgvtM51mJp81F0aBqTpIkgoISSEgYcCFCSEkBE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bkbIPMsn1nnreTxt+rXEua7WY93B3l7e3QslqKcLE6ZpBl6kGd+Qi9RvMJISSEk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hdHNOeyQ0Op4XTs7XY57cubeRbwNSnQtLeaEWhWlt5FvWl5vdx48dNyxUvZrmSRDeC9Q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d4Glm6WbfrHLa1J66z6N/sfKujvKq3ocLPpp07A4+5luk+dbe/zVrXPYrs0O3jhiU+uW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nJdRrwyIq8QUkdNXeWTHJIEVAThakkFBCRQEkJJCSUiSVqSQkkJJCSQkkJInnjLeJvnu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tSA8Qhsw1iNTqJnwQ04NcSPiYANsENmuodE+a2JNrkzWWSXPlYaHb+e2E7LLzmyQmrFb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NmrokjKV7JQEOjJq8UoRK0fG2canRgatwqdVqzIknwi0DmPErZE4SQopJCiqSQQAoY4o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qlzc2y+KWq6sV5c3WzlpqErMSRVyS6YBSEkhAkgq6Ua57rMKyTUXpfNacIKQEKHgiVBK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IShAqkCIKQCkhAgw+T9JyrfBJOj5vcr9Dh6R3V7D2IM0MlsyaBjJBnXmON1XKXJBCJJC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U17JpkkTixCnG32Pm3QnUZ5udOePHrZ+pUisss6SFuHnU/O7V05jo+cfjp0tO1gzXXBz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rj9W7enTiY2jHe7cxZ5vTYzSnV3QZi1yqrpc/Hbn2yQ8foTSV3Tpfs5susb1NXe3kVIx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fk+l386cOF4AkBmgcWlE+HAKQoIISCQgpG0IgSSEkhIgSRAigJISSEkjzuu6v053KskI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VnREypvNKvEFD2EmrORA1wJHEjSxhKjVHWInEVyFhI5hHudAQvfEPUbyS3TJPG5yRx2I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M0K0sJnXItQp2AwY6VgZ7PcJl7zFmvLXUS0Ix8ckpeHWB7HUEQEtNjgkIJWIgiSIkQJr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zV5xzHqytTvwqLuXdlmkY+xFLeUkgIoTmkKSAyQFaDQYtCR8K25KEyWg2RAkgIoCIEkh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SUgiCkhIITXKqHnHqtbN+f3+k+d9HaXsToAhyqZB4GStl4Xj+74REiESSEkhdvxnaSw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7ZiKRk67O3zp1jsYI7m8Y1fbzbM8TxWxaNB+bb5rv+VzaVrNtN9c+KbNz6trPlzblJzp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6kWvBLX12wHSQw6Cs3eQ36Zidxk468k6Wvw+pLZp2Jt2tjSWb9R9nt4zAVedd00ybVrju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0EFMsBS2YZoSSEkhEIKBCiBJISBEkhJISSAigFIQKPLIWR9OdqJOLcDGq9kCLDYLA+EE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SzFVsiJmloY2ylmjfzSwac5IJXDqjnjop2jWGYgEsRYa4CdXmSyx8xQUsKmGVw2WOcry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PLvZINMqc18MlYtQoGwuaiQtdYS00gWWEhw5AiCcAlARIAVASEogsR5QzROJ012ooLCi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6eoSDYkkIJBIIQkJJBAQGSEpw34pYJ4Y7dA0p0mLSiBI1ECSMoIIAUBJDgDKUCBIQUFS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z35bs9DzXWXjFLqTPjMFpFuD5r6j5bI5IIkkEEE3Xcl18sYeyaeoJR0tW4NU6W7h2qNv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xCxvGNBuZmh6AT8tHD2+NXNz+owtn9Rw9+a6WpOzFxbda5dUMbcsTcWbuZOZmUn1c9rn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zrVq7HzzfubvH+nZGOnn9/Xw+P0zYqHHou2suSzqaMVvt4jNWk1yzm3mTW9c4jqdeG4C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i0YZZCkhIoBSCkhJISKAigIoCKAkhJISSPGHvG+as0JbZSxxA9pJZKdgJhjJniUa2WMr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00KPYydYo7Tkrl8ZKpQtaxCC3XQGyRsJLVKwONaMuQ3Kw+1mXC5laYMmxNGNlSC9WCD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TpI5LGuCAY32OIVOTUkj4n6jix1JJIUHBQISCJJCSQglADkBkrZa5IiR7H2EgjKl2GWq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EkrAkRIoCKAiFSRAUgIqRkFlq0RbhV81F5fNeS5cCgFKEiFCRGooCSEQZSEgJISBGVbU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xMunmd8WpqUw6J9e1nkPsHkUkaSREECSJ+u5HrM2JPjakc6IJewmnrWVzJ43N3iyBnsN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5dcaaaeO3UbyqPk+xx9Ti6Vp+6/o+I0s62XXxLz+hPWWYOMZPF+i8RjvDBYhz1s9LyWr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fqPMOhuuu47t+ZjlWXanm+w6SjPj0WdXFk1noYoLHbxxWIExWbYtmlf4npt+G8iteVIE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CkgpIRBEQRJKkkkSSlSSEkhJICIPGSw75tma8IYrS0uJWCIcnOE58YCYx1uKMaHSEsRc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xrgSNYiSJPHvNcUchWGCzXJ3PkHQ2aw4NmLFihdRVr8KxRt0SbtY5ZH1XQ51IYlNWDE6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L2tFSGJySvgkqVQuqV0BLBruJzASwoHJKYiSqJw4tIiEEFRDFPHmucySx5BlaHCIIL9M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5LEQgoERBECERAlcmoIClIJsDXFa9XRhSlMq635s6erYaZHtDZXJjpXJLWQkqSShAhUk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Qc8WM5/o49TjpLFTVkicbYvIvY/JpKIIQgoCSJ+r5XtJYGp0qbLVJJA1XXKl1Y6NhynO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M9Dpc1qsdBTmBJby9LNdgbHIdM0INHmdy/RktZ1d6jzjps66GlqNjKcx9reK67lJ2gn2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2uy816Fh1O8/Hq6i7w+jvjawO0y8d+Pdo5Hn+rZCOe1u9nXN89Gs2508zc3SbcZ0z9JL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N5Fa8oSIpYilkwyjkjARVItIUkJJIkkqSQkkEJCSR/8QAMxAAAQMDBAEDAwQCAw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gUQEyExFCAiMDJBFSMzQCRQNEJgBiVDNUT/2gAIAQEAAQUC/u2VlZWVkfoX/pWVlZW3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An04KkpFJTkIscF2roPKbKQm1FlHUps4KDwf/H2RCsj/AODv/rbLFYqysiFb611f6Vli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08U6EOT6W6fSlOhcFiVcrJCQptQQmVSbOCmyBX/8Z+FZYrFW/wBeTb/wVliixFvst/Ru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ttdXV1f6JCMYKdTNKkpE6mIRjcNrlB5CbOQm1JUdQhOsx/4+yssVb/AFZ/8PisVgi1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sssVirbXWX0bKyxCdC0p1IE+kIT4XBWI2umvKbOQmVCZOEJAgQVf/wAdZWVlb/1d/oYo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Ue66ur72RaixWK7WSur/AESLoxgp9MCpKROgIRYQvCuUHlNmITKhCpTZroPBV/8Ax1kW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9XFFiMaLT9CysgrIfQuhvZWTmLFWK7V1f6FlZFt06AEvpU6mRiIJaRtkmykJk6bUITgo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3/09/wCjYItCxRare6/0hsCrq+xCDEWLBFixO11dX+hZGIWfTgqSlTqdwToyNrrMpsxC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WYV//G2VlZWVvff/AFN/cf7tlZWVlb6Nlb2W+tZDayLVgsVY/Qv9G6ugVdXXSxWAXEuJ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OIToWlPpQnUpT4XBFpG1yhIU2cptQmToSgrIK6uiUD/4qysiP/QW91v6B9llirbX+tluE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WLjCMaMZRaRtf22VlZWRYE6naVJSp1OQjEVbbIpspCbOU2pQmBXIEHK6v/423/uy1YIt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uslkrpr+swid3FOPTlZdq6yV1f2W2si1OjBRpwU+k7fA5cZ3yKEpTahNnQnCEgKv/wC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P9aysrKysrb2VlZFgXGuNFp2uslkslkr/QuskCg5Fwt0QWBPb3ZW3uslkr+222IKdE1O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i0jYFZkJsxTJ0ypTZQVmEHK//i7K30R/WP1BsB/4kH3WWCMYRiWJCt7AVkslkh3sVZWV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EzsG1sQsVZWVt7q6ur+yyIRa0p0DU+m7fTEIwkItI2BTXlNnKbUJtQEJwmyAq/8A4y3+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TH0x7B7rKwWARjRjKxK73BWaDlmg5X2DFNFk302JCna4qBrwFZW2IVlisUQrbXV97Kyt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kTqYhOjcrbXWZTZyE2osm1KbOEHhXV/9xfv+jZW/0NlZW9l9x/trey21lb6dth7bLFW3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gEY1YjYK6yQlCzUvbeN6b9rbLEIsVlZW99lZW2ur7FWVlZYhGNpTqcJ1L06msjEQrbAl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lCoTJ0JAg5X/8QVZW/t2Vlb6F1dXV1dXV1dX9t/8Aa2VlZWVvrWRb7bIhYLgRhRjssVis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TJr7i6yC6VgrKysrKysrezFWXf0LIxgowBPpkachOicEWna6EjgRMUyoQqU2cISBZBX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ldXV1krq/tur/wDgbq+9lZWQG91dWWAKdEuEosKLViiFihcIuTSgQnOTFba6v7LKysrf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OgFnUyNMnQuCLCrFdrMhNmKbUJtSmzhCUFZBZD/w52t/Rt/RH0RtdX9l1f8A3l1f23V/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KLAjGFxIsRasVirb5FZrLa6B2ssVbY7WWKxVlZWVvoWRYE6FpRpun0yMBCLCFjtmUJSE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YLkCur/+CO59t9grbHzb2D+/dXV1dXV/9pf6FvYFZW3t77q/tsiwLjRiWBCLUQrKysih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isCiD9CydC0p1OE6lTqYp0RCLSvCBss3ISlNnTalNqAhKCg8K6v/AOEsre38/wCourq6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+jb22VlirK30wrq/tyQ91vcSr7FYhGNcZRBVlb23V1kr/UsEWhYKx+gQsAnQtRpgjTIw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ig9CayFQhOmzhCVB6ur/APqbq/0bq6usldXV1f8AqD+/ZWRHuxQCJV/Zf6tkWhcYXGuN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F1dXV1fYhYrFW+hZYoxgp0DSnUyNPZOhKwKttkUJChMUKgptR02dCUIPCur/APqrq/0L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1rK39uysrK21vZZAIhYq25agFbeyLVbc/WsEWLFFqt9KysrfQsrLFYqx99lZYoxBGAI0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yi3a6EhCbMhOhP0JghMFmFdX/wDT3+rdXV1dXV/pX/rH2Aq/1LIhW+mf6NlijGjGsSre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29/bZWRCwCMITqdGBGAoxlWVrIFZlCUoTLnumzoTBB6ur/8AtLq6urq6v9C/1LK3tsrK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/wBEWhFqMaLFb23/AKNlisVZd7X9ttrJzEYVwL05ToSEYysCrK6DkJShOhOmzhcwQkCy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9e/sur7XV1f6F1f2gq/0Lb2Vlb6F1dXV1f8Apj+oWhYLBFqsrf1LLFYotVvpWWARiCdA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YVayusiuQpsvTZ0JlzBCQFZf60ew/SHsurq6vtf/AFN1dX9l97q6vtf2XV1l/Zsrf67F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+nZW+iQsEWLFEfRsiFiEYwUYQjAjAjEUWFWXhBzghIUJkJ0JlytWQKur/wCgKHuHsP1i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tfa6ur+y/wDoL/0QVfa+91dX+g4ID33+if7Nlb+jYLFYLFW/rYotRb9KysrJzFgEYgjA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4cVykLnNxKuZCRB4V/7hTfafaf6NtsVisVirLtXWSurq+11fa/sv/qroH6t/pW2ssfff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+lZYosWKx+kfpWWIRasfqlWRjuuFOhRhspG4qysu1yFNkTZkJkJAsldX/sD6R94/pYrF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239l1fe/8AVvu03+ndXV1dXWSBV1dX+oD7bexyt/tCFisVirf07KyLUWoj6llZPiyX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CiCig4oSWQmQl7EizWSvf+oPoX/0FlisVirb3V/ZdXV9r7X2ur73/wBLfa6ur/Vufaf6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tWKt/SsrItWCxVvp2VkWotRjCMK4UY1grK5QeUJU2VCZZhX/ALX4CHn3D+5ZWWKtt3t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2v/AKi6uroFXV/6J+sfqH3WVv7NkWosVt77X/oYosWCsfp2VlZYotCdGnQ3RiKL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hMhLdB6vtf8Ao29g+pZWVv7llZYqytvdXV1dXV0Crq+11fa6v/pbq6BV1dXV9r/QvuAr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9kW3WCxVlbe/0bhZj22RaixYq31LKyxWC406JGJFhVl2syE2UoTISLNAq/tP1D4Hkewe+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rbXV1dXV1dXV0Cr7XV1f/U3V1dXWSyV1dE7ja+xH++ssVZFqt7wpGOJbEUB9GwRYjGs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i1FiMaMSMaxK7WRQlKEq5UHq6vsUEfolN9o9llZW/wBXZWVt7q6urq6yQcroFXV1krq6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07eyyt7sQixYLEq30rKyxRb0WLiTokWFW2yTZbJsq5As1kr+87FM+gP9bf3WVlZWVt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sldZK6v/AK2//hbKysrbn6dlZWVlbeyLAjGsCFY+4eyysrItRYjGjGsFirlZlcnc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b4G49jf9zZWVlbe6uroOWSyWSyWSyWSurq6urq/9+6ur+2//AIiysrK291kstiVdX+hb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lY/Ssim9otRanRJ7FZRJpQ2CPsKCHvCH+/srK211dZLJZLJZrNZLNByurq6v/dt9G6v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XV/q4hYBFixKsfpFOCkCjQTUEAn+z8ofQH+ut/Ysrb3V1dZLNZoPQcskHK6ugVf/AHFl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GsFirb3V1f6pCLFgsFb3FFFt0W4uCaggpD3v+dh7wh/o7f6u6uskHoPWazWSyQcrq6u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91lisUWLBEW9t/rWWCLEWKyKKAUje1CLojaRW2Kv39If+Bsrf0boFZIOWSzWazWSyWS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Juyt9Q7WWKLVii32XV1dX+pZFi4yhEVxDF3TqY97O87FDz9Jv8At7f0rf0Lq6yWazWa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a6v77q/8A4uyt9S+9vYNrLBcaLVj9G3tsmsQajtVts6M2cPDkfOxTfcehC7N5HsH+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9K6yV1kg5B6yWSurq6vvdX/8YArb3/sWRYjGsEQj77IMVtztWtu1QuyYUfOxQ8oex7bt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Mbb+rdByzQes1mslkrq+1/6N/8AbgID2H+7ZOauNYIghWcUxixWPvlF2KF1nHxsUfDU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JF6Lz/6W+91kskHrNZLJZK6ur/8AgLLFW9p/0NliFYe0o+yY4sV+2m7NiFboD3BBFyui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1yLkQes1ksldXV1dX/2tlb6Nv9Y4ZCqiDGKE/Hc7D23WSur+y6ur7XV/9cf/AAVyg8rk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kslkrq6ur/62yt/uJ25Ry/AxSK6vs5BBXV1dX+lwhGAI06MBC4nLE/8AkrfTttb3W3t9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muRZoPWayV1dXV1f/S2/01voH3lH2/itiOViCHkISdB6LlnZciDlf2ErIppufZb34BGI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FxuWJ/1t/wDVW2srK39e6uslms0HrNZrJZLJZK6v/dAQH+sH0z75GBwnpxiYCiwja6zQ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slkrpvnd3xbG/J4aPbb2g74hGMIwhGBGBcBXE5Yu/wBNZD/Y2/tXWSzQkWazWazWSyV1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+of9I51v6M32p7Lp0Ry9OnQlYkIXvF9nlTABquVcqPtAKyqReKN1nQSZMsrLFYqyt7Mf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AF6dGBcTkY3Kx/8AKWVv6V/o3WSDlks1kslkslkrq6v9UBW/2VQwvcP6Eu9tiLqRgWNi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zgg4rNNlshMmzBNc0iRvzp3Yn6FlisVirfWsFgCjEE6AFenC4EYiuNyxd/5Wyt9Eq317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V1dXV9gEB9Cyt/QHst/qCpfaU/wC565Dej7ZiEYgU6AWMCMJRY4K7k15TnIO+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WKt9KTJMcdsQsAuMIwhcAXp0YCuEoxlYlW/8Tb6dlb2WVlZWVvrXV1dXWSyWazWV01D6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Uvn2yeTtRttBs7xBcmyLAVwBUdI1zX6cFT0IY+6v/UsrLFYrFW+viFgFxhcYRgC4EYCu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Nt7f6i3+iO91fZiah/Xt/sCn/d7X/c77SqcWg2sg2yttZUgsz33V/wCtZYrFYrFWVvr2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NOjTrgK4ysT/AF7KysrKyt/4Q722amIf2j/rSn/cTb2vUn2j7ov4vfTfx2VlkslksldX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xWKxWKsrfVssVgFwtRpgjSo0xRgcEY3LE/1rK3tt/wCBCamof0bfQv8A27/1HfcRf2Zf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9vvpx+zvdXV1ks1mg5XWSyWSyWSurq6v/asrLFYrFW+kUPZiFxtXC1GmajSo0i9KUYHr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POx3CYmhD+lb3O/sXRcsv6x+72YC8il8U4vN9CL+L6l1dXWSyWazWayWSDlksldXV/7N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sFgFxNXC1GmaUaMFGiRoyjSvRgeEWOCsf/DX9pTUxN+qdx7re+ysre6/f0Lq6vtb2D+k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Sqi7nPv/AC0WZ/UvvdZIOWazWazWSyV1dX/0N/rWCwajCwo0rCjRNKNCjQlGkejTvC43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tymeWDof0r/02tOf+iPgefY77ZfEnnTh++feOz+PpW2srb2+tdZIOWSyWSyWSurq6ur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ZrJZK/0T4bnl7MQjEwo0zCjRNTqJGkeEYHhcblb/AGTirofRYExD69timD+xb6dj/Td4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zpY/cPvj/k/qW2srfWurrJZLNB6zWSyWSurq6ur73V1f+pdZFZlci5VyhZhZD63SxajE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EuMrErE/7M+yJNG4+uP6d1fa2xIWSurq+99gCU2IlNhCe0CMf0n/AGt9simT/u0wde+H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WSyReskHrJZLJZK6urq6v/WusyhIVylCZCULkCyHvcskXIvRenS98qZ2visGlcLSvTBek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eixwVj/qzvCEP9FdFyy3usllvZYrHa6umkJrguQIPUjvgP6Uv2jx7JFKnedO/j99KLzn/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B6yWSyV1dXV1f2X/AKV1dZlchXKVzLlXIslfd7VNcGIPJp8rBdpt0EPZi1GJhRpmFGjC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eEY3BWI/0hCKb5hGwQ+kP6d0XIvRcT77K21wjIE6VOlRcVks1muRciD7/wBOXx7ZVKiq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P+vsrKyt9S6yWSyWSuslkskHK6urq/8AbrGgqka0MsFir2THBC307BFjSjA0p1K1Oown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yxI/vlN+6MdD+4SnPsjIsvfdX2usk56Lt7Kyt7Yvu/pS+6U9y7UnVP76H+T/AGVvbZW+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yWSyWSyWSyV1dXV1dXV/ru+13abcIeEdrkLlcEKhCcLmC5GrMLIK/uurq6NkQEY2lGF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KMBRicsT/YcoReQJu91f2HcfWui9GRE+6yttb2X3srKysrK21lZWUI7/AKUyHtm81CHm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x/pLq6uslkslkslkrq6v9R/2lWTPt+hdZLMrkK5nLnKFQudcwXKFmFkFf6HSLQjGEYQ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GVgVY/WOxVK3va6J9wVvrF4CdIi4+6ytvdXV/pWVlZWVlZWTP6c3n2yeZk37mfZ76L7P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JXV0D7nC44kYkG2VvokK30cisyhIVyLlXIs1kFcK/wBDELELjC4kYUYlxlYn6RCp2/D3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ZAjIi8+0hNFvZdX/AKdth/Tk8j2FP8zeYv5Px7iqP+LfJZK//j7e4bjYIIIe221kUUfr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krq/07LALjC41xrBYFYFYlWVkwWadgrKysrKyA+jdF4RlRcf9IP6T/u9sil80v8AOfeV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5XKzWazWazXIs1mslkrhXV/9rdX/AKNlb2BBBNCG1lbeysiEUUfbdXV9rq/tyWSv/Ss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xWC4lwhWVlb6t0ZAjKVkT7rey6v/rSneR7CpPMn3UYvN9CF+MYkQkWe1gsQuMLj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JXG5YuVnLtZLJZrJZouXLYh6yWSyV1cf+CCCaEAgh7yEQnBOCPuvuPN0D0r7WWK7Vysl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lZWWKxWKa25xCt9e4RkCMqLifo3WSv8A7F33ewp6f91ALyn6AV1muT6VlZYohYBcYRia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5XG4LEhd7XV1dZrNZrNZLJXV/wDchBNQQQVlZYrFYqyKKcE5FHY7HYIr8lM8bW9pai1W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AQ+k3yj9QuTpEZVkfolX/wBq77/Y7w/w77tP8+4/1SLrALFYpzXBNvbFY94hcYXEFxBc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rOXyVyslks1yLkWazWSur/68IIJqCCHvIRRTkUdjsQigj4/Lkzwh9KyxVl2rlZLJXQ2t9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UZCiT9AmyyQKDl0ViFxhcKMJXEUWn+9+f6Lvu9jvtk6BWnjq3vG1lZW/rXV97IDayxWK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jCFwBcC4CuJywcrOXauslks1ms1mswslkFdX/wBIEEE1BBN97vBRTkUUdynIexuw9l1f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uXyCzK5VyBZhZD6xeE6RF5P0LIMQYsAjEEYAuBGJywcvksiuRciEiyagGlcTSvThGmRp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9QfPsf8AbN9q04WZ7x/q7KysrLFYhcYXEFxBGBGEriK4nLByxcu1crJZIPWazWSyV1f+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CCb7z4KKKcnI7lFDa+w2G59g9lvbb22RaFxhcS4isXBfJAlZLNBwWSkeAshbMIyBGVF5K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Vvo2CxC4guELhXEuMoB4Qc8ISuQmQkaV8CsGFcDCvTNXpAjSI0hRpnIwuCwcP9B+fZJ9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vb93vt/q7bYrFWVtiVcL4lENXG1cQXEuIrjcsCrFdrtZFZLJZLJZLJXV/wCgEEEEEED7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j7wUNw5XV/YNwhsdh9Q7OWKxCdZS9qzkcldyychIsldXQ7Vlb+v0uli1YBBiwKs5fJXK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To2J0bUY1xlcblxuWDlb+ufHtl8T+FSj9n222j8/7rELALBBi41gVZDa29gsGriC4lxL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auslkslkslkrq/uCGzUEEE0+5xRRTk5FHY+w7j6NtwhvZD6hV054XIi874FGOzRkHtlu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Su7hGI9l/wCxkVmVylCVcgWYWQTyLP8AFbJKxafyzJsLk2NYLALAIxNKNO1GlCNKUady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e2b7Z/H5g/iPvj8/+Bsje0bn57EXVtrKyIRuhfayICs1YhYLjWCxKsV2u0Crq6ugUCgU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urq6J2KKciiij7js3YbhWVlZWVkFb610XWTpE6ZF91dWQYUGgK7WrNOuQ5lzHB06Axl8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DksVisFisVZW/vu8VZDxQSBsfIFmFf6Ev8v9F/2jY7yqpTPuYLM98X/hLfWsrewq5QO1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gUCgUCrq6urq+xRTkUdij7TsNh9C31Lq6yRkTpESSppMU6Z6psnJtr5AIvXatufuZ0ip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dXV/dZWWKxWKt9G6urq/1D4eLmAfubXWRWZXIVyrlXKFyBP7f/Rf9o9syqVD3IPt98X/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DayHuGwKBQKurq6urq6JRKJRKJV1f2D2D22QCt9R3jJF6MizKvuGIxtKkhbaKPsC39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V/dZYqysrK3tur73V/a4XBjdeGM5fRuj/Sk+32zeajzTC8vst7I/t/8AO2VvcECrq6ur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RRJX4usk0q6PnYbj6l0XLNF6J3HaxVgFkgbkqY/GDx/p7LFYqysrK3sG2CtbY/RP9KT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0f8x+gz7f/UXRKuiUSiUU5HYrJXuivCad2oBAK30rovWaLlf2YoWCyRcd2+VKm/xf64bA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2258Hc/Xk8ewqb7pvv0/+T3lRwHiMTgsCsT/AOlvsfaUUQiE4bNCc3pN2KZsPoXWSzV/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a5/6/60IIBBAJjFgFgEQnePe7wj/Rk90vmT79P+73lM/iVgsQuNv/qTudjs4dM8KUWU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66yV/dirgLkWZWRWSyWSur+xqHvt7rf6G2wQQTQh42f5KKPsOz/tR/oyIe2RP86ePeUB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l3/6a6v7T7G9OCeLpwsg64TPI3urq+11dX36Rci4rvcq6B91yojdxWSyV1dA+2yt9eyt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eSnI7HY7P+3Y/wBCT7vYT1J9pWmj4e4qIXlK/E02C5BxPnZb+gSr/RsrK3/kD7Pzs5qt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kWayV1dXR8Rq6O7pAE+qaEawKOrYRzNQc0iwWKxWJWJ9kP3Fdq6HturrJZLJXV1f+jb+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RR3O7/H9J/3ewnqX7VQ/x++m/wCSdqjzCzOA0jfrlyLkSgfb2u12u1kslmuRGVGdc6FQ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KFmFf/xP53eO0VZG6L3hCVyDujKAhKSsigrqSYND61oT68p05es0DkCcU2bqOU4+pcBB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KxTW2Ibdca41iV2h7bq+11fe6usjfJZK6v8A2Qggo/YUUUdzvL9v9Ep33+yTzP8AaqH7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JQVT06mH7P/f6hci9E7WQQ+nZYIxhcS4UYVxLArFy+QQkcopLq6v/AL8+/wD/AKFDYi6c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ALFYINCfYNfVNY2WvspKgkukJ3usiFdfhshBbN1n3FUkKKruY5wVn0CgdmeN7LFYrBYr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YLFYqyxXdx7rrJZLJZK/9AIIIJm7vBTkUVf2y/03fd7JftqPtCpRZnu/Gnd1KCrR++zp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PV9rewfRd4+lihEFxhYqxXauVkVmmv7/APAf/wBENhtZYosTwgOkXWUlW1qnrU6UuN/o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SFHVuCZVdU8gkATPH1Le2yxCwVlii1WWKxVlZW3usldXKyWRWSupCmntxsckCr7DYIJp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U49kpxQ9sv8ASKd93sm+2p8BUpu336WP3irqucOYSdSyjH6F06RF21vcEPoFYqysre3F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b8/9ofaff/2Q9xNk5GQNFRW2D6t7k55J9o+jdXR2a4qimxLZRjG+4/qWRHusrKyssAuN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Suox+4/zvfYFAq6BWSyV0SnHtx3b7JP6RX59k3ip8N7MLMQffQOxLpipaktFy9BxV+vo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qWVlZWVvplQj/wAC37kPaSp5g1VFaFJUucb3RP8ARur7wPxMc/UdXYwTB4Q+jdZLJZLJ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r7W9t/fa2xUQ7IUf3EKyLUAsVbYb3V1dEpxTtgU1HeTz7ybIfRK/Psn8VKjHzHj3wOxB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GSDCfozt+kEP7ZUX2/7k+9v3pvsJVXPiJ6jJF1/rhdFWVlb3McUHWVJM68cqDle6usgu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EZwuZcqzKuV2rFYlYlBqDU0eyytv2rrJZLLa6urqJO8RIrMhBxKB3t7ij5KKOwKur7P8+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F3j2zKo8w/yDce2OJz16UqFgbBVAR1HILmb6Lu2/RCH9tyZ9v+tyCzC5AuRcizV/ZdXV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qyoEbamcyn3H6mXs/O4NkHXUU2KFcAWVlz6h2RneuR6ycvksHFCEoQFCBCFCFcS41gsF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YrFWVlZEdRNRameLKyt9Ip3nbFYpzVdX7T/P9F/j2z+aj7qb+X3lQTCOPmMj6l/Eqr9y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MiyV1dXV1dHz9Ee+4Cmq2MXrS5NqCQah6FTIvVletQrQm1TSudq5WrNqyCuPcUPH+pyC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ZV1dXV1ksis1ms056zXKhOudc65guYLMFNHsKq6kRKomMjv6AVlZWVtro7kq6CyQNzDI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CmCEDVxhBoVlb+277YfDkz7fq/n2vYrWQKce/wCi/wAD2zHuf+Sj/l9/5Y25EGJnbkZG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eysrFH6N1ms1ms1yLmAUtY1qkrHPT3fLksucgtqyvVr1IKEwQmYUJG3zasgg5AlZuC533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WvVIVAJ9SxCdiErUHtVx/oiU6QIzp0yLyr+wewKysrK29liFisVisUAU0utcrIrNT1IY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VtgFZNZ26DosssdiE0LygovGXcMpjdR1Akb/AKB/2w/a5N8fVPm6vuEU4X/qP+0e2bzL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qI2dVyiKkGoOmUlZLy/iyGwQ90nvui9F67KFgs2LONVNQGp0rnLJOkCc4u997LIrkK5S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soVC9ShUoVAXOChM1crSswg5B9k2YqOpPJ/eecWvqU+clFxPsHvCCG58e/ymtt7JpGxt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isUGFYLBYLBYLFAIN6JzEkJRjsi1CO6eEel+WL8jzRy4mnk5Gf35Psi+x/gePqnz7yLo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m8yffp/8v0ax5l06np3xqOiJlsrewIe1/wBu90XIvVyUGp8jIxNXgJ9VI513lMc4K/b5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yKzcg9yErgouZ6paWUn+9M3KMgg22H0gghu7x7gLoC3smk421spKPvAVlgsFgsFZAINT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h3gsFgmhRU5UUQxracFkjMSOmOCd5CHk+Ux9n6bL8/78v2R/Y/6pTfH5Q97vu/ov8e2VO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ZWVh7wh7fwiUXovXZVgFLVMjU2oFyLnvTY0Gq4CL1kf7IBKgoJZRSaYxgbCxv9kuATp2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hc651zqf+X6gQQ9mKxWKxWKDUBb2FVLw1PeXO9gQCaxWQYsU1iDFx98S4k1iDdrKysrI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Dw0TPuKkXOPT409qO5PYctOlxcw5N/vTfaz7X/VO35Q3/G58+0/Uf49hUng/dpw+vPUc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mVrbR1DHt5GoOarjaf4ouJQanObGpa4NElU96ax70Ig1dLIBF39nyoqWWRU+kkqGhijA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07Qn1gTqsp0zirnYIKysu0/6w+u5anL7Wi6axRxrFCPsR2QjQYsFisVxrBYrFYpysrKy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UjVj85GBTt7fsNvzSPs+hceL+9N9rfDvP1Tsff8Ak/0n+13iT7T5077PePu91f8AzKys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5Mq3LmJQmKMpcL2WakjyRpQUKYBcVk5hTmOXG5YuXaurrJZLILJXV1dX2ur732v7I6eW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p0cabE1v9dxAT6lrVJWJ9S9yLifaEEPZJ9u49t/YEEPrP6bM/N/sjYmtQb0GoNVkB77K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MevKkHT2qQKRqe3ojY7MNjQHKH+xb3T+B4P3fVPsKGx+qPoPQ9j/ALZfC0/+H3s+73al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aF3xzWfeSurq6vuVZYrDviC4AnQLgToEYSuMrFYqxVlZW2sdu12u1SUnKoKGBiYI2i7Vc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ouT9EIew+Nx7Lq6yXIs0HoPWa5FyBcoXM1eoam1DSuULkWa5AuQLMLJV8nHS+yNnbGIB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V/afa3yj4lTndvUgTgjuFor86f8AvS+fx/3+qfY5DY/Xv7n/AHeybxP4VD/B74/v92oj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MTgg9ZrNciEi5FyLNZrNZrJZrJZLJXCuFcLpEBYhcYXEEY1xrBYItWKxVkxnyD8AJ33E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4qnoVbl6xyFcUK5CuXrQvWNQq2r1TEKhi52ITMXI1ZtWQWQ99WzOn+gEEENjsfKuslms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M1NmaVzNCdOuVchRLinkprk1yZIg4I2t0jZErJamcodwFAxWQHvtvZWVlb2OPtBWa5Dd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zJ7P/nj3/ek+9N8/VKGw9h2P2+47XV1f2jd/3eyZVP2Kk/g98X3e6tOTfxuL3DnLkNm+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Kurq5WSyWazWazWazWazWazWazWa7V1dXG3S62urq6yV1ms1yLNZLNZrNZIOWazXIVzO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vXq3L1jkKxy9WV6or1iNZ8XDuyssVZWVvYPbN0clc7dBcjQjUNC9QjK5ZOO1k3oq6J7y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yWa5XL1D1zuXqHL1BXqCp5s27BRjuPoNHvH9FgVm2fu4XUje5NhtoHUv95/8v4Z9Y/Rf9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ysre4/d7J1U+AqfqH3we+b+NBEbNIB5EXrL+q0OKipJnqDSiVDp0bF6WNejiXoo0aCIo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mMX6WEdLR0or9Mev02Vfp0y9DMvRTL0syNPMuGVYSLF6+SuVdZLJZLJZrNZrNZoPTZeu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swi4LIIELIK4QIVxtdXRPXae7a6cHFGMriK4ysVZeE9wWazWSur73V1dXV1f2XTz0igo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pH2Hdpts/wBk4UnhDbQP5P7x/md4j8fVOw9p2k+wf0ie/ZN5qfDfMX8fvg+33S/Zfa6K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q6urq6urrymQyOTKCZyj0pyh0qNqjpI2IMaP6HSsFYLFq42riYuFi9PGvSxr0caNDGV+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qNHSWI6QEdJX6U5fpkiOmyr0EwXpJwjTTLgmT2vjXIuRci5VyrkXKhIuVcq5UJVyrkTn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fewWIWARiRiRjKLSrLtd+y6urq6urq+xTVCo/H0Ad7+4oo7FXV9r+2dSb/n/AOfPz/v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on2OQQ9h3k+zc+y21vqueAZHjKpITPuZ9vuf4p/4/c7x+TvL0Mlkslkslks1ms1kslks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e5M0olRaRGmUELE2FjVYD/U2CxCwatQpxJSbWWKwVmhOK7O3YXaLrLkXKuRZrNZrNZrN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y26RAWCxWKxVlZWVlZYqycOkU1RqP8Ap26Vlb3hBT9qXdgudDbaf+83+V/hvvG587vQQ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9K+1/fXEiV7jlftnkTPQndcVBUU2bt3qH+P3cnZ8uG5WAXEuMrBWVlZWVtrbWQaoTgmV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X6g5fqDkNQK/UChqC/UV+ohDUWr17UK9q9cxetYvWMXqmL1LEKli52LmYuVq5Grkas2r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tqun9SHjPKuUlXcdwQEXovWaLj9IX37RuNrq6us1yLkQeFfe6urq+zz1szzGot77DZh2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sdj5JWSzWWw2kU29BFyTafT8f9+P73oePaU3cfeN3IIe4+JfsHuHuO1kQgj7a/8A5B/k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dOof5t3+Y/4/c/ScAfuPe8cfLJ+myhegmXoZkaGVGilRopF6ORelkRp5AuB64nLjcsCg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RZrkXIs1ms1kslms1ms1muQrMrlK5nLmcudy9Q9epevVPQrHr1j0Kx4Xrnr9Qev1By/U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SC/UghqLUNRYhqEaFfGvWxr1ka9XGvVRr1Ma9QxczFyMUtbFGqrV4y2rfzS22yWazV1fa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lO9xh09xDdOC/T40ykjatQog5jo3NTn2JkVz9WTxs1RKPwFdXV0PBKCCb7Rvbd6c4NBn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kg8hRvyV1dHxUjZoutOYQ+P7f70Pl33e4pv27Ad7u8D3nxP49s9+Knvx+xxIU07w6OqO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yr/5TvLVD96Jsr3On9y7u+5n2e6sexkL+nLynKgP+YbLrbpWCsFi1YNXGxcLFwMXpo0a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l6GJfp8S/TIl+lxL9LiX6VGv0hi/R2r9HC/R0dIK/SHL9Jev0uRfpsqOnTL9PmXoZl6K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6aZGCULilXHIsXqzl8ldyyKyWazWSzWazWazXIuRCRcqdKuUrmcudy9TIvVy2MpKyV97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WK79t1kovk+GKJR8AQmhCFRGvUMTqhgTq6MKbUm2lqc07z9C/uf42aoVH4vs51kZFyoz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gjkF8003R3CPSc5GVSTJ8pKurqxKxQasEBim9gbVY+KpI8lp8HxaLf3j4g8H7/cUPHud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e0e+SLJMpu2jYp3geyoN6pyYo0SVe5atN87nyPt9zi9zp+n/AICcojjJ6hy9SUyclMdl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JqyahZYhYhYhYBcbVxtRiYuFi9PGvSxr0ka9FEvQxL9PiKOmxL9MiX6VEv0mJfpEa/R2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dFX6MUdFcv0V6OjSo6VKEdMmR0+YH0Ey/T50NMqCnabUhOp5WKxXa7Xaa17kbhdKyxVl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R6zK5HLkcrn229na737Vyr7Qi76mMAPFtgoEz7Sr2Tn3PlXX5CBQeU15TXG8JN0F+B5e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ERrjQiCDAE5oWNgQvKi8Iqu6YtOhvFTtxb/ed9sH2f8Af3fn3FPQ97vFR4H9F6CGwU38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tL/j3/7e+f8A5FT98YuHCxQ6I8KJU3j3kgIytC5lzLnCDwfbb2ZBTThi9WpanJublmVm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YL1RXqivVKKbPY2CLgnStavUNXqQvUtXqGpkzSs2rNqzash9Gvk46f1byvUuXOVzleqs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4XzCRYNK4mrhauFq0jhaq10LzwNK9MF6YL0oWk0cT5tXooo6j0q9IV6Zy9M5elcnaeQO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F64XIQPKMbgeMrBywKxKxKttZW9jDYukyUvew80/aCKeVj1h0yMIRBGIIxLiTY0Am+R4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ZHYb2RasU3fUEwXdpkVoh4/vP+2D+MefcNh7n/Qd4q03+gSnvGw3f28i6ao/ATh077d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Hvd+/U/fGbKTzsz7UxUvj2npPlVi5BjAvgsmp2JRFlHIuULlC5QuRq5Any2HqHJxeS5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Jy43LArEpo7rT2DvC6yNaUakvRlKc8lX9kJ7EpyzKzKEpVI7Jm81S2J/rmr1zEK1i1Cq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SXTSh7JX4q6b7HvdGuR0hHscbLnJAQVtrJ0mB6KDQsGrjauNqsxpc1rncTVwNXp2r04Q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cL0iqGcb9qXyj4/LAsUECr7hWQCb7Ts5WXQWQWSyWW/521HzpMHNVxMxb/fk+yP+Nn13o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PH1nnFs1QmB5edgV+ExfmPwz76kNbC/7KAWpd2fye8vUngbHZsnw5U2YgUE5dIvCyCdI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QkXKg9ZK6urq6urq6urq6yC5GozNXOFzBc7VzNXK1crVm1SBr02MLjC4ghHZOpQUKey4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ionfLeheAzkaqypwd61yqHmSTc+R7HeJvtamoHcqp+1hTfZU/ZEUEN5D8bppQKurq6qX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FNcmn2SFZ9M21H+XakPzCcgEzcDsuai5quCgUHbDaytsdnpzkT3kFmLh6ZImncbagzIa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VAkP9AuC5WrmauZq5gn1AC9YF61etXrF6xMrLvuulM4YiRoY2Zq9Q1epavUtXqGJrw5Z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ZhAgnd/kEK4WQVxvdPVR9/16ppe2CnsnCyCsrJ32X+I6DVTx5R8an/47/spBam3j+/3X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6WxExVLJFjBNTsJro06sYV6li5siXK+wCAQQHssrbWVlZFq4wuJq4WrhC4QuBcK4VwlC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Vysis0Xp0gT5fmHuWTkCUExtkNwVddFYhYNXG1cbUY2oxBCIIMauNi42rianUzHL0bV6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hnXHMnRSOQieFZ4Re4LnXOnvza0WWa5VzFc6dJcILIrkK5ihMpjk4dIPXKuYLlCnOSa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SgmuQetQOUm1N/IPDkE3Zz8QZCdulkmuTSmoew7OPTypHpznZzRhqgGb5ozGGv7Y/pp2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eVlSzYvY67bjYuAXK1crUJAU6YNRqmr1QXqmp0vxfVEL1hXqym1RLp3lOeScislTSfu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TFwrHleqehLnHI9ZK6urq5UMrmMfUOXO9czlyuXM5UVSRJ6ti9UE6oKfOVzuXO9c716h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rneudyDshkFkgfqlNU7rJnjaX+H/o66amvIjyIBkJUnYjFot4Pu3LgE6XoySFMc9WUX8N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hHIhC9CnkXppEKaVRAsNtxsP6lvoEKVvQaBtdX9gQ2tt2u12rlZFFxRc5Fz1k9ZPWb1y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iU2RZhZhZNV2r4qsa3icEAVpsbcTBGjBEuGOxhYuFiELUImriYuJi42LiYuFi4WLgavT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wMXC1cTVwtXC1cAT4rIQuK4HLhcjC9SUkj1JE6Nyp/5UVZNKcepH95kmQuagHlocc/Ca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TfGOkY0qoFprOKphaSZ3IuMJrUBsECm+Z48ZfLmfyCZwXMVTylyneVm5ZFU0n71QV+U4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ui75SvBbfdnxklfdX2KyRciUHIv6ppfhI+6zWazWSzV/iXK6urrJAoFMk/ce5PcrrJZ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WSgfkOPsRoC316nos+3apNqcfY5N8DwbLEIi8vsj6WSzU1R20EoWC6RO0P2eyFrSgxqs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ftb7j9SyA+iVP9izARkXKmy932agh7j7rKyssQsQhEFiFisVisUWqoHfG1WYEDZciyV1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ui0rErErFys5fJEEpnQ3L8RMzkdLFZQMIn2siLKRxTwS6lYL1rf3ORwULP3JscYPLG9IF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9cD16d6mpXuaad7A6I5cS4+i1YpjOrbWQTfOpC0g+6FvzRcqaTGSd4vki5NktJLOHLNO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7OYTpQjUNXqGp1SLepXqV6hGqXOSuUr1Fl6lcy5lyrlXKuRcizXIFyBcoWYXIuRGRcoX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5BfnRmK5VzLlXImS4rnXKvxE75teh/QqvviFmKc2YXEiXxIE1HprbFEKNv7hmamuDh7H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Sr3J0qrQop4ha2zvBVJ2N27zD4s+1DYbD2n6YH03J/cZcfYPI2CCHud9ID3uVQ/93kWa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h/UaLqpkxe2ZHsSxBu4TvDgrd4p8ZcuBcdnYkqFiZGbOBBghdI5kbQ3FYi+IviFgEYmo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JSwOYWsWCLVirbNWp9zAfOJpKLS2OTpoZ8L9pyGwV/io32byJzro+22wKyR+p3s1FXK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WRWSurrJZILJZLnVG7ORRnr685yn2qv4rqZPKaqh37UZIkld1H9hVEf2QUfBlsjUKOUL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U2V21UwSU8zLPcLbFUnsCGz+xF9u4+lZWVlZWVlb6r0PEwtLuPLfCCCHud9ABD6DlOby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6jAqlgL3NTG9VB/b9haiztrSgFiEIrqOkuo6drUGhGFpLGhivZZLLvLu6vsfCKdGCpKU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+6vN6qNuRjjkjdPyPbO2RwcZBBaVHlR5FeRF0ijc8uf9oRvcZI3VyrrJXWSurIlZLJZK6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/oWVlirfSabLzvpY7Ufj6x6Ujf3htWfx4/KoTkwKQfBo+TvMPioNmUg/xV+JE498lixw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svsE/wC2sH7sg2Kpf5PYN4/O4QQVlZWVlZWVv6ZT0+Sz5vu9jPsQQQ9x94H0np33exv2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P+bgox8JfsG8cT3mOi6FK2xpmI0zbtpwmxBYLBBqsrbWVlZW3f7SwFS0wKkiLSfKpxlU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bBWCxCwauNq4WLhYuCNemjVZTxtp3/YFR0Eb6X9NiR0yJfpUS/SY1+kRr9HYjo7V+jNX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6KU/SC1O01wUlG5qEDwjC5cTlxOXG5cZWDlg5YFYlYlYlWK7CyRKDeixOarK2wX5O90S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fWlF2nzHtXGzQbib7ndmP76g9U7btmGKp/sq/spxaDZ8nbindqnk/bc9Pei5OdsVqH8z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xuOpfYEEP7JUid2+QdeyH7FdNQQ9tlZWVlZW+pMbN9rPt9jUEP6TQnHqtd8qd2bG/ae4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DV+FigxBvsuu12u1kslcoXXezl/29r2hy9M29TA3jofi3/rpjMaf6Oo/8R/8YVD1R/U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CvQhTUQbF+WQuKZTuevRPXonp1K9q9O5emcjTvXA9GF6Mbk/ooNeWWR88TyuGRCF+HBK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BWKe0YqgbanG1016B+mUfBUfhVwuewJL7R/e8ZlgxThkYjg2f9xzP49ndktTGolZbELH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ixqJcpn7038/sbu/p6KDlks0JUJVyLkXIuRcizWa5FmuRcizWYWYWSzWSyWSyWayWSyR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87wfZs1A/wBetNoPx7I/s9jUEPZb6Flb2AIKU9VR+dK/GRnaaP2PxQ0/QGx8Da6uu1i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q3s/Fve9Buba9wjY1pe6NuDPo6n/AMOT+IKk/wCKP6EovFj+4Wta2ljaGYtWLU9jXBkb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XHGnxRWqP5Yx8o4oRDP/ADD7o44Gwf46/wAdAUyeKdPbAFM2EvMUZRgaV6ZqjGLNygU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vA7cNqr+W6k+53mPyHLIIO2HkfanfZY3N12jfa6usk16D1Kf3HHeD+Yq+10D3dXT+xnZ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xCEsYTZY1kxPkar3P/YD4oBYC2CwWKxWKsrbWVimsJT2lov32vkiHFYOKdCQuJOp3J4x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mhIhKuQrkXIuVcy5VyrlXKuVcq5VyrlXKFyhcq5QuULkC5AuQLUJQYm9j2RH4K6uskHI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V1dXV1dX2v7AQsgpz1L3J4NM/JsfapIS+Zg9g8WVvddE73V/cfJ9rkw4skdk/T4ru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jCpv4PrO6bzKao/bJxU1aSmV7l6pyfWvCOoSKKrfNNm5PkeE+aVGqmBhkc+ncLub5e+U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cCH9okqiN2vFw9gRbu3wEFZW3ug5X+gfDfu2qDeayd5PliaLkNdeFt5MbJkf72x8NLSH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p8FVQtEMbisSgy4BTSpj8zv4MUmY7Xe4XasV+XyNan1ZB55SrylYOKbEsLIbBwCdK3Jt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r1LEKiMp9QxNmaVyNXI1ZNVwsguQIEFAgKU3bGEXBZBXGz1ZMF1X/wAuSyCDwmyi3IuR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5WrNqyagWokK4XW3SxVlZWWKxWKxWKIUmQD8nFvXtjcu/a33XWSHaN12u12u12u12u18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9qR9nROs6NuKDkHK6A+tdXV97r8H2kpx+NsnwNEUWbVm1AgrIBcjVyNWYXI1czVzNWr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hnZw8osapoXq2L1bE2pa4uqA1GtaF61q9a1Mqw5PrbH1y9avWp1ZdpnU05IcLhzemGyE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OM/M1GQJzgnWKjNqc0pQpvlJ8k6NcJBMrcZPvRVIcXGQJ7wi5ZLJDYFZLJX9l0HLJA+1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8if5/7MFxF8U2Rt43fP8AEQPNs/7B8U6RRamImzVxle8l7eEA4pyyTJO5vvPshAGz7r5q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qa5PaxFvCKysuUIztRqF6hcxKzWazWa5FyLkK5SuUrnK9QUKgrnK5ihUOC9U9eqcvUuX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qSvVlerK9WVO/kOKsrKL7SNj7SVGUO1juFdXVkxWWKDSsSsUGp0YXAF6dq9O1enC4Wqr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uVcq5Vysig8rMoyFchXIVkmKFwAcQdxsfHsIC4mk8LFwsXC0bU8nI0IIb3V1dXV/qXQ7V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aFl2zyuvyvRmkWmSF8VS8hOkemSvzmlcxPmeTyPXI4O1Q3gl+wLM4xOvSynvanfaoqSj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drrJFye7tpV1kgUEAg0INQYnMsALoNRR2JU7rAPKBQKuiUXFTSkOD0Cg75fUug5A7nxs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eYlfaIKnbdsdjNtJ9hT1dE/Lrj/Mngu7wuuIp/Tdyofs2Cuslkr+4hOZdOhRhKLSPr3V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99lZYBca4wg2wci5wRkcuYrnK5yucrnKE5CFUQhVOXqivVFeqN/VlCrXrUKxetXrkyru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6leqC9SF6hq9Q0oTBVX7h41ba6yCzCzauQLlC5VyhcwXOF6hep7FWvWL1iFb2K1etXqw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1eravVBCpCFS1eqamTtc6iPY2ah/TaNnbnYlVbsaemsKOQdlpTgVprzHJUm5ITnWNQ8P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LSTePy4/GjnDYHvF81yIv+UtUHN5wudcqjkwlkqQVzrlWauiUQgrpx7a5NKBTU1NCkYS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CcnlTdoeAgVdXRUly9uzO5frhyuj4QGz/J+0pvln24dYpnSZLiNP/l2nNoTInFEpxUE+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5TxdPFnbw/Zvfa6uslkslksldXXW3SLWoxBGJFqsrKysrKysrKysrKyATfinH2j2XQcg9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RiRjKsrKysrKysrKysrLFWWKiGLVdXTj7AgdrLFFqwRjRiRjKLCFirKysrbWVtrfViNj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N/ogJrdnJ3kIoopy1F/x9ViPVL1YT6k3FSbmqK9SUZrnlXIuRcihdkpvH5Kvubo327Vy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K5HLkcuRy5CsysyroFNcmvTHKJQsumQBCEJ8XU7LKfpPkTpEZEXrkTJcVzBcq5QuQLkC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Iq3tur9DxfYxOuYnWfGQmqlZkwwrgToisCFQ/eiqr+FFqLVxJjMVdFEJkllyBF14dvKp4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t+hyr9ElX6JMv0SdHRahHRqlO0mqCOmVQTqCpajSzhGGVGKVccq45VxSrGRccidHIDxyB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heuJ64nrieuNy43LB6wcsHLFysVYqzlZysVYqx2uslcrtd7d7XKzXIslfYqyxVvdZWVl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irbhWKsVZYrBYLBYotRYixOarIhW2t/Qp5jG+M5MYV5DfqncBNbu8r8ooo7VQzrP05iO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xi/S2L9LYv0ti/SmL9JYv0li/SGL9IYqujFK2ZRNzlZp13nS0NO+f6U1fpIX6S1fpIX6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1fpDV+kMR0w8rdHC/SAhowt+jBVumCGFsPzhojIm6L1+jL9IQ0lN02yZRFqhhxUbNrKq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pjWQSxkKhpTVVH6ExfoMa/QYl+gwr9BhTtBhxOiL9FUukFrY6Qwu/pf9d3/bMelpw/YQ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LkVVXMLaeQj0z0aV4DsruyAzKEhVNRl7L2N+4O6bYLTv+Uz7PeU6ycxqdE1GJq42riYu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q2FmUkbL8LFwsXCxcLFwRr08a9PGvTxr00a9NGvTRr00S9LEvSxL0kS9JEvRxL0cS9FE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SYIq1v3aVRxPo/QQr0EK/T4F+nwr9OhTNOhy16mZAW+dMoIpKP8ATYF+mwL9NgX6bCv0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KdfplOv0ynWqaZC2jZ503TIH0n6XTL9Lpl+l0y/S6ZfpdOv0qnX6VTr9Jp1+l06/TIF+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OAWh0jZ5f06nX6fAvQQL0EC/T4F+nwL9NgX6ZAv0unTtIp07Rada1praWnWn6b6mJ+jE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+mOX6a5fpr1+nPUemPeRRuv+nvX6e5fpzl+nuQ0wqtpjTC6CuqmlEdJpxypR5b9Uo7AJ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9NCjbnqaP09a+2oVL/yI00p7Lq5aWu6Vt77j+VXQ+3ILV3j0w/lgexjYpm4cgWbVyNQe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NhPIqBw5NRkaKSo+3/58htfyNvyNXI1ZtWYT5GhpqGL1LFPUMLKh4LP6B3srbP8Atm8K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q20iYPj0qsFwhobO1CPEkINN9MlBjd5VH/DvR9VEPcfvOxRCIRG4/kVSC5ko6/q64Lai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/wDqG/sLRj/+f9HUe6FvnS/+D77+zXxeNq/+d/k9mY9xX/0Y/wDzCv8A5/8A4Twnj3Uv3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/wDQ/ZsPOof/AOXpv/ETEPqHayCG53KcUF5KhZhsfp6ye6jzR91X4j2c268Fr0Dfe27u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rUiS1v873FU8juAPdi+R6Mkio5HF4cmvQkXKVK/qdya4gzSPKqT8dP/5VS56M81/UTKhm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eUgPcsih/TPsd4d9k/geKTqm2KKZvVGy9Q8I1j1FXFrotQuaq7lwlGMhNc6MTsCLSqMr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vB9GysnBFGyuE1wvkFm3ie9pZkFk1ZtWbVm1cjVyNXI1crFzNXMxeojXqY16qNerjXq4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rI16yNetjWrkT1vGb6JM1tLytWbVkEN//px/htWhf8H6Nb/w2rSP+B9PXv4gv/nj+97S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/of/APM/P/z/APw3pwRCI3Kpf5XdTNdcbDyv/of49m+a7/8AzNL7pU1N+uENzsUU9f8A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TwtXdeSb7tO7rORqgcHDZwunNsg+yEl0HeyTZ/3tbdO6VeVGf8iUqmPwYfgUVTutNdZo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OoH3Uzu5z1pxvUzeH/cqF9ppxdPGzfLd7f0RsE7w/wCyo+0Kn6h/KPk/czwndK13yeHB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8uChaHQ8TE6NrBu3o6PqTfTfqMS/UY07VoWr9ZhX6zEv1ZpX6oEdTTtUcnam9TavI0M1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l5XM9crwDM9TVbwm1si9TIhM9cjlm5F7k6V4QqX5iRyuVcokp5Ke6wc8rMpjroKyLUQn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leEKiQKnqpHzAWA2/wDpf+EF/wDPn/C+jVd0w86N/wAD6ev/AMC/+f8A+R7nBA3WKysr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/8APf8ACKcEUQjvTfyzfzxfbsPIX/0H2Ioea7//ADNId/jOTU3649h2cnFPddMCKj8/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9+mD/Mq4nOFLE6FjTcbuYCsS1CyAK7V08/Fv2yn9yPxUixrblzepHAlQBzXsKc9OehJY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yqabJPeqZ1mudc1BWnG00rupNmPxe2QPbKigU1yYfpW+hftW2Km+yo+0JnUaC/LvI8bP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smSZMcU8olUv8Cf43Coj8rolVTrISFB9zGUDu9VfilKCGxTlUn9xh7TEN5EDaYFDYpyq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xRUniF3y9lJ/yL9Ocmv7/wDov/8APC/+cN6T6M38P/fQzeh+n/8AQn/GX/z5/wAz3uCB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/LX/AM5/winJwRCI2Kpz+7P/AMuP7dh5av8A6H+NHasP/wCZoLg6P8jpzdrIj67jbZzr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drIp7gxvK1NcHIuAWbVdq62JWYVwswE510Xhgr5RJUS/fp7xHU+oY5etjvDVswfWsC/U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NevjINZGT61oX6gxfqLU+uaVHqGKkr2lzdSaBJqLXCSqDlyXdmQhMUahGYoOvtDJguZF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VL8lFdjs7hyKxKhkc1OcnbXVG4uk9n43k6DHXCkPftLe93Kf7anwz7vxfYeWOyQ8bVcm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dqKWwL0SnOVKf205H2Uh+d9qsq6jd2wpqGzlV/bSoIbFOVT/ACM83TENipPB/mahsU5T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dFwRKkPUf3g+yHqXnargo4g664GgC/8AnqpkcP6hCjqkNzq8S/V4l+sRJurQlHUYbfrE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Ziu2+kV0UNP+rwL9XhX6rEhqsNxqUBR1OBfqsC/VIF+pwoajBY6pTha1qEdRHdaXUinq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af1SBHU4E3UISm1kZXrol+oQo18N/WRI1Ua1mqjlpi0A6PWx08P6hCQ6tisdQiRr416p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oqqNr5Zo3TRzRgSVMYHq2L1TU2patecDEjtVH/8AM0yYw1RTgo0P6M3h+SAOFgnlRjYq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Wmq5DlyFcrkydwfJJYOncVyFUjrsmksjKU+VxDvul++Dt7R1iqZjeaZjQsQsQVxtXG22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gFg1SAcmIQZdcQXCEIe+ELhC4QiwBFDz0hZABWCxCLQpGgIC6xCwCwRYE7pX3si26pel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2/k7vVR4qlD/I4obN8x3Eg2KrnXqGXcmRvklk09zRhijHYZp0ia0vVO6wzV0fO8Jxdy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S2TJVms1mnBrgGNarrNZrNEqVjbXQemPQeFkskSFZqyCDwswnPCL093WSyQemvQk6zCd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Ms5oasVZXKlqZWMNfUXqKmWVqpvDk3z+d/xig2y40Y1xJsa40LhYdYlBhWCHSY1ysmtu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nEx2cWND42i7cRJd2UcfYYwGAswcWXlcCZcnP4SSI1ih0MURddrq4IXW1liE0hX+Kqw5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ucYAcTSS8tOm9OG1/pj2EXCcigMnIlapW4JqIUZLZalwLtnXvyZRolUcnzm+4lX2k+6D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ed10FdPemyXbdXWSzWSe+yJucumP+eSBQKuskSpnrNOcmuu0FByyWSLlO/phQKurpzk9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uoPAQKurq6v7D59/5O7lUKq80wvPIEwkLLoIAZbP8PZcvc2Fv/zbeR9WRapH7r8nRuBT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i1cxQnKd537tg9YvRa8j0716Z6bTOXA9cL1wyLheuGRcEiMUi43rieuJy4Hr0716Ir0h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kWEiwemwyOTKGV6dSSNPA5cJXp7r0i9GhRBGkC9MuALgahAxNp4lWwMYzAqmfizlC5Wr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zMBSLU4qY0uJVN0nJvn83WSus1muVcq5lzFcpXIVcq5QJXa+S+S+Ss5DJPuVgViVyp5L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uR1yXL5LJyyesnrJ6ycsnLJyzKyKyKugg1cawWCwWKsrLFYIMCYApYspNJfxgIhR9iyt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FpWpTlkcx/cEyllRlN+Ups1l6gLnCbOFzhGcITAF891yLJBSfdEbHkRmWfZqEJlypz7p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LNZouuuldeFkEHoPWazRenXJssF9qa9F4WSyRcnNvtl3dX2LFiLAImyB6JVP9g3Kb9Ue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vov+Q8926smn2OUwUt3Kkq5KaJ1fM5NmLlccMvkeTJJebd/sgP7nSAasWrFoBe1OlCM4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12SwKMZXEVxIRFBhWKxK4yhEjEFwtXC1cIXEoLxvkjyf6denXFZYFYlYlYFcZXEUYSjC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demXAvTrgXCuMoscuNca4lxLiXA4r0zl6dy9M9encvTuXC5cTlxlBhWJVtwrq6vvZYh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e2ysrIhWWKwXGuJcS4lxJsZCxKZESvTlSNwP0B0aSfNqjNiNsVj9Ae96/wCzjZGTJ+pi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oH6a1fpjE/TmhfpouNNYv01i/TWL9OYhprChpsa/To0dPZcafGp2iOZ/mNOYVg5cZXG5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L1i9WkWMixlQjlRilQilQpZ0KKoKdk1wusyFylNc4q71k5cjk3ktIyQrB4VnLNy5CsZL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8gdmDd6u9fJcL7YOCsUL2wcoRZns8fVj+7c+ZvvqP5aH+cntvhwTUNynqW1nLFaeB6mR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Oapt3H47x/ehsRdsZ/ccxrkadpTqROp3BcT1A0qx+hY7He3ssVYogrAlcRXEVxFcRXGV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fZZWWK41xLhXCuFcS4kGIBWWCxWKxWC4lxLiXGhHcimFvTBemC9MF6cLgCl+L8lkgVdX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i1YtRaFYKwVgul8V8UXNWQWQWYWYRco/GzDZGRTuzeny2dGcx7LppTHFqpp8gonXG5ai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/LngKpnwGn/J+pHF9M7k1Td3uHnY7Vv/ACCtGhEiNLHb00eEdNHh6aNemjRgjCdTxlOZ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IWL08blHEwJ0DCo4GXETU2Nq1mJrK+mDeF+KcqPFzHBqfZPIVM5roZMbSWTyE/yPJ6Yf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qB892/xv2CCb5Hsc26H1I9ynlTlSfdRdSXuYvCt0NyiU8pxRVO/GpLk9OKKl+3YG8W48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vaa5BwVmqzV0rBWarNRAXS6XSuFdqyajKwIzMXM1czVztXO1eoavUNXKEx6zCzWazXIj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mECENwUHIFXV1dXV1dXV1kslmVylcj1m9ZvWb1m9ZOQJTXG2RVysnLJyc5ykmvJyoSBN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sKxRYsAuNcYWAWAWAQFtgEAn9N5Dd81hYuVJcB7Cx3sagmmypKoOUZ7v7bLFFqsmtV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7ApKsIyueZphEHuL3ad9urfdp/wD/AKW7x0PGx6HMuVeoBc129QbzFaEPinH9tv2pz7K6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dAqPz+QUJWgiZiErFrD+SuiP7b7or/5+gbNFXjine4pyo58E+Xp705ycm/dI7pSn56c7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fdj0SgUE1D+jHuU9Tv6DMlDGWnwoXfC/TX3X52k+zlRenOTnIH5Nmu10l0XIuXlCMKGJ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n2bBVPmH7ENggFbaysiFZWVlZYLiXAvTr04XAFwBcAXAFwBCnCEYCxWKxCsrJwUxsFdZ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3ZqHtPtsrKysrKysg1Bo90ni9zs1yG7UP6bRtVOxhbG4iOman2z05v8Akaky4scd4I+m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01WWptcxNrIyRUMXO1c7V6hq5wucLmC5kZnLkci5yuUUVYBT1IanEuIVAetUP7mm//wCj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Dd4OLYH5RjraX+RaL/CfEn8YRIA8k/aiFS9PTfLPI7QUkYCklkMlNMeSrIMzGxCmljBj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lQZHZtV2lNDb3FsQVJGMT5Z90jSvw/76ZzmB5u1112ioXkEuRKBQKah9A7D3x+Nn+Cfl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GOcCqiT9lsgEMD+2nvaX+K1kyke8eicVNTYLHa6K4XFgV1mnm7dyoe4ghtOPhT7BBN9x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bvgPHspfGzPIPtP0wgPcVUm0W48jdqH9IIbTllnyizY3vNPppchTMhb2Vwg0sungQbf9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tsaedMsVYKwVvZf2OKc4BVNSXHeB2JnhEyoqfiqyUZbL1LVzNIYenPATT1tiE1oQCkeO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O2OE1bE6oYWT1AaySucR6woVvTKhpL6gZMqAHCsCkrQC2vIQ1LFfqnb9UyT6uJTy5Em5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kEdKyDViFHx2vEpCzDguqen/AH5I4rSfc5pyvZgeVyIPF8mrJqzCyCFkEBdAfRHvKDrD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gcOM9qY2aHErkcoHfGM7DtOHwZADJkxrIy208YqFLR4t4FiuG4DYTRouQcv+u5VL/CmH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2Cah7T/VKkKrHfBntpdwmoew/Ssh7yq42g3HkIbBD+kE+VrBJUOcmwySGm01RwRxK6tdT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YRVlqzsHTdsKaUEOtiFBUFqjlDkHe66yRcpZ2sE0zpfa3pMd0/MIVDkyUFGJj06lAj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qHtHrHoVbmqOsCFZHb1salkY6TnbwSbAkKmP70/RdI4q6unxgNBsb32aLktsvwVZWQ2K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2KN9x5vZchXI5ZHYI2tisQsAhEFwtXCFxoNddg+I94+ifFuhs8KT7z2jEUGELiuOBRQD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Cc7BlXMGp9TIS2peGsq5GNbUvcnuaIXH5Smxhq3MZ+Dsz7dyqV37WQKbv4lOzU1D+hb6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+T7KZDdqH1Qh9By1A/tbhN8bBNQ+vNUd0LXyCKhknfqOnM4qbTkyJkaurgb1LLtpDkCq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SVUDWHsJqj8K2xCY9zFHVJk4cgb7lFSTtaJKlzkez7gUCqpmLmyEKmlyazxqFP0iibGU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lGJf4Ca3qJv7kouuNcZXEUe24FcZWBUYIkk3JUHZf52Kj7daysgxYLBBiLFxriWCwWCw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Y0BtZYrFW7ZIgf6F1a6xVlIEWXOCDE77rJremNQarb1A/albkjHYvagO+EhPjcVxWRan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MgE16zKyKf8AcO2pqah9e30inlSqrPyB79lOfkroFNKCG5+gEPouWpH2tPQKugmobn3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44qblkjpWtDXcbCbq+1bqUcAOpSmWk1FkiMjWiaoybpI/wAVVP8Ayqt4vS3ccbNlhu2D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bcTPahWuCbXgp9apJnyK3vbu1SjJhCpTjMxY5CqosE5oTmXX/wDPtEFOutNf+zP9x8Jp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Cf3XjfrYqU9EqJ1pJD2rolRutI5BXRKDvkVdA7kJ/QBTdrouTndRPu66BV9v/6YhNFh9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Vj1gj0PyEEAh7Kk2iKcij5v0U5FPVkWm4a5Qg7DYeWOsi66YUHELkKcbqF9hfa6b9Sys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dyYoeyI2cDsEzYey+11dX3G91dXV1dXCyCe8Bai/KW6yWSyUT1dXWSbIhIuRci5FyLkW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WRVyqVhlkio8wyNrASvO0kjYxqOq5Im5sShdhoavJ7S16pG4Nd5dWNM1XJ3QSWVrpyl/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FqwWKwWCLFxBcYWKxVlZYq27dxs4fL7XwMyjYxSsBbqNCWOcHMTZUJWrkasmqN7WmW1n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dviQVYogoFwfJ2Nrq6umQmYS0TmAU706J67G9ll1kslknHvK4BV1dZIvUr/kCg5ZK6up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WSyTHfugof0HKnN2J/2M+QX4lPxHkJqHtrnhrDInORcnFQS3jMicVdPPV1F8nYLHYb07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BVxZ3SY64Dk1yYUD7D9C6ur7XV1dZBZLILIIvTnJ7gnlFrisHbXV1dZKJ12q6a8hCRci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Rci5FyFZrMrMrMrMrMrIrIouKzKyKc8qSRyLbrhXCnRluwTR12rlBxQl65guVciyK+Su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uJy4XLgcqRpimDuu1bav1JsDqmslnKhZySBgCfDmgbKhq+N1HK141af09FTfKWrju5hw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KP8Aj9p7VvZZWRG/lHa2w2AVlKz5OZ8ab4UbdUiTtSjKdWskZNxShlEJFJS2MkHccXyq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kmLeVcvXqO+cIShZtXKEZAi9A32KY8sTpnFMmIRmLlK34q6yWSyQcr7doEpvat1ftYhY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CMrUwh4KKssCmNs/wDonzS/x/lW3lTRsPA9tbd9SY3Iscixy4ymBzUSVdEp17qJ1ncg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ASHBkr16GrsY5WqCjqJ1+kVa/Satfo1WA+Kanc1ya5CVCVcq5EZFyrkXIuRZlZlZuWZW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u18l2u12u0QnrFzlFEwNwasGp9PdP6f2uNxaWuCj8XWazTXrILMLIK4Vx9bFYlYIxoss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woQqxA7WRWa6O4TX2TJGEXYV8UC1XCurrJXVLPfeR2DNXaBVbUDmtl06iFXFOyKDR9qW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HTKAujqSchCXGl+MjgqtmUNMbe629l3udvKt7Qhu5twKdz1M0ijdG5p7QuEz7Y8afTae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IOppIsRJ4WLrHbFYJrCVgU1jiYKR0g/Tyo9PumaeE/Thb0DV6BgFNprAGUESraKIUhju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MP/n3IaB2dBsqjTuFemK4HBGLrLE1Eq5XKkfdXCkccGvOTpmlGxRYjCo2liOwCsmAm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dewpyaPoUsY9e8QrGK3pmOhfAWr8k2LcSsQ4zNDVkmwl7I4XENhcHP8Av2K0YB1VTNZG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LSV/ATrsa/XolHrsJOp1kFU0oFNeg9qBaukbLpXCyCyCyWSurolXV9+97ItRYjEmswNz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q3BZi8xD2xuIasEWFWKumm6ui5B6a8IEK+/f0bLFYrBYrjCMQQiaU6mavTNCkbj7C1Fq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Ffm67THdsYXDgKMBC4lwLgIkidds9bHG410cwr3NJ3p9Tlp6N0j3t2pqUudQSM4KYxtb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tlf4vdcJju/db2WRRQ9ll4QQUcL3KOiTYGhBoVlUQRiOKO64Q5dBgnCiDXBtw5rA1krS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2PU2kOAdAY2VEXbh0mqnAt5QFnUH8QXg+Q9/QKiZdBSVJaa6uJpmOwmqnGWTR5hS1U+r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a8Sp9SfKfWOXq06qGEjwXPO0JsmSdz/x7chXKVylcpXKVypk1l6hQzXkHvH0v+7Pt9hR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1z8JTMSuUplQWj1N08DJzMlxlRZRukcXIBQSYAvBWWMcn3b0s3BMNTBa3UYbVUnLOCbGO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YSg0tA2HSDl0rBYrBYhWCtud+/o2WKwToQ5Po1JTuYGsug0DfpdIgJzAiCFyFCVtg9qa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OGRey12oOarsWTVmxZstyNWbFysXKxcrCuVt+Vq5Wg87F6iMD1TE+paVPN2HF2zisyst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uQg9QF0rqWhATI2t2ezJcK40GBfjVYCKmmj/AHHUl2VNOGJtNmpYzG7ekpQG8pfI34mO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EQY2C5urErjUUYILLJ7rIOB+gUVZWTvYI3OUVC4qOlYxAW9hdZTPzMUQJMAVXAQ+uifH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UMbpptaflVUAPp4zs5jXKWkBFXQFoIILVCzos7a35UnUTV0muDXVWIbGWBcrbNmYqidj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tJWJQBCCxRjCMK4EYSsHBQ/yTG7eIkCBenRgRiXGuJcSLCsSqJn739AofePG56RdsEwI+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gOFywcFGbNNyi4hublyFF99vzeyLyUT7CmxfHBNYE1oVgrBW3cig6yzuAmpgusCsFxlc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lxBcbVgFgEWBNjBXEFgE4NTQEAFiFYe2r/47XuC5CuQrkQeVkUXFXKyKL0yndI30Mi9O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cqiF0KhhyiqGvjdm5cjlyOXIVmVmVk9XesnLJyyes3oyOCLysirneg02aph/RJk7RJk7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6WQL0zlwFenKgo2ufHpVOWUtIyBW3uj7NUA445GtLKlhZXzqOpLX1A5mS6a+zoXNOm0n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jeWAp8ZXE8rje1QM/Zx+SsoIwY3taqmIOTTg5j7j6ViUInFRUbio6NjU1jW+4lTOTWJn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lRRNcSwJpwJd3D1FG7vctDlXacCjHg5rrISISC8VQ0D1TcX1kl31MzlJUzub6mcI1c69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dr0D7rrJXRcuQLMIgEYotQ6WayCLgUVb20v3Eoe0bn3FXTfu9jyj5b4/IR9hQRd/lFP8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Ymp8bU5gT22CCcxYIj2FNm+PKhNZCVcy5lzLlXKjKuRZFBxTZHKF4coj8vx+dz0n+LrI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NXM0IzsJMzE2Zi5mrnanVDV6xi9dGjWss2sbaepzCKKefkw9XRKuij50+oayNtUC+oaC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FW0FQANfWfNohu/9Oi49bgZA+nGcw0+JOp4GEQQlkVLE91ZSMFR6ViFPGpKUFGhjcmUM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tYbf/P2/Tbq6uEWtKMMVql9M1TTNziLpFR0hKaMR78kSqiPkidG4OoG5Cpp/kIlTR5U4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gwbFTtY18BdFBSjBtOwDiaBxtTviSEOtmSFjXOJQTqfkf6R7SyFy4HrheuJ64XrgevTv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1NgaEGgfRcUfk5WTFXX4NQkPB6nFUshlkwuqhuKZGWsa35e2ro2yCpa+F/KVylchQkKy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CsN8lmuRZlZrJXWSLr7AhZhXV/fdBAIhUv3f0WffufDths33XxEUl58k9/RKeVQvvHdO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W0ntagggOrbTOIdmVmUw3TUFYLFOu1QVT+QVD0J3LlcuZydUPCqaqVerkUVQ8rmemyOW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lG88iG7064IJvdN9hUn3M8ex3mmjvEzFjHyts5zVGbOe8PhdMGinmjMMkzORupNtXTtn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SagXpuokCDVjGZtSdI81r16x6NdIvXyhM1B7HS6pJKLrpWaqHUeClOrfA6o9fqT0NXcn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WmSSnp2RRgK3uvtisVitSiEc+mgZTRgiazZdPmaoX3DGqyx2LU1xasxtUM+TflKQgpGj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KM5LFYhWCt9UolHs423Cn7jrYGuo3QfLTIiJ2+ZYw6fJM8e6rpGTtrqN1O4BYLEpmAaA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Y+y66WIXSxWKLFgsFiUdrlByv7LKyxQQT+hTOvJ7B9WP7tyiFbcbHa/acLtLS12RWRRc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jIi5PddBOQKDk72FMQQQ39MJGS0jmoghRJiCG0nhn848N2KeqGCOWGu06MDExOD0xyuF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+6BQcFcJ1inMBXE0LFq6CyC5AuRZp3ZBsslkrohFqpjiHSOWRWRTJE6QkFd/Ruslf3dr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bcIjJaNTfNu59tlb2a+cXwVWEklS58Uxc59LcTUQxlHtsnsTE+zgz4zA3KBWKsmjvZps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U3xK27Kib/HDxlp3bY/uJ/yUz7ffPA2ZtfQOgcAdre+ywRjXGuMrEqxVvZZOFtuliFgF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YO7Dk9wtSj5+4fTPlvjY+0bHa3Z8X6mxy6KwaUKUFTUwYeNqwWC41JHivw5eE1HwhsfD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xYqelY8NpXAthKEZWBXGU6J1m0hybCUIlxoxp8Rt+5GpZpldzjZNyCAdY/FPKLirq6ur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1L/Qur/Qsg1BqwWIC6XSuFdXQci5XV0FRwmeWJgYPYfo6zDy0vEqaD9qop7KFovGA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lwcbk9OUYF3OTUArIhRtu76d1dX+kfFQx5ZdwWjf8OnGUt8tWwKZ9u1vdNEJWVcHDIj7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zQcFfcnY73U7kHrNB/eaL0XK/s7WJXauqL3D6nl30ivAb4KNsanAF72iPlso614Uji8d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yZ2U10PtysZXZOBV/iPZFTBzRThCnahAFwtXG1W+mNypk7yGi9MI0WQAPewKpkEisnNC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rfWDCVxlYFY7DayxWKxVl1vZWTGFzqKnEEftI+jK3KNwtPSPb6ete0M9QGqlrM4aWXkh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YpWdhEIJvgW2DboNt9G6ur72Vl3t2u1dX9jwFO0X05uNFQ2EtO4nXgfp1tKJmzNMclyr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wiQsTtuthddrtWKsVirLFFl1xrArEq5CzWYWQVxvZYlWVlS/Z7R9SIfL6A91R1BYpzVi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WTPi+aTkQ8eUKN69I5YkIeyCSzWuBQ+uNinKZHyPId06QoyG2XbHIp6KuuliFgFxrjXG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Vgul0ul177FYlYrBcS4F6crgK4XIRlNYmsXGuNOjTmK31NJpbJo97hvb3ajlHWUUryqq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RDEI7D2EJ7bHysE2NOixVuwmtQ6V1dXV1dXV/rWTgm7OU7rTSPuqQ2ooD3RkfqTfu+kP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WKI2srKy4xjggzvGyKjpy9joXNQCssFZWRarBOAUzQrFWK7QeUJEJu/UJ0t1mVR/xbD6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NPxts6JqdG1GMJzbI0pt6VGAhYIiyb48FtUjPcOAw2HlRQ5xXfGo6lNkafqhDYkIkKTt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GJFtk7yTZZovV9g1YLE+6yssVisFisVisVZW+hks1kgVYLEK25TwrIBYoBWWIXGjEsCs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bYD3BHx9DXIP3KFn+Q+C7aiIMdp5DXtNno+9wumixtt5WAVrIH+udrolTxl07ozzvNhA8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Ae/pHpupsHqAGJoiCEUZXp2FGgavQtUsAaZhic+2yIPXLZSTLkN6as42GpDkSsleP0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5+0x+bGlzMFZYhBoCcFisCsSsSoBaMbD6v5Ci8e8+4my1P/iwvyjKdtIVGbxlOTgpfvjH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Z+dPP7b2Nen0ZQp5WqMShNurFWKxKxKd8QZlzr1BXqSmzuKYb7EqVxTS67T1fY3RY4p1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JX6ev05GgXoyFwkLBYosTmK29lY/1Iym+6ywC41gVifdYIRByo4BDGEPoH6GpsypoJMH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Uua5sznBvYOw9zk3cKyIQ/tSuDXuF5nTEls1jSYxVUdQ15Ybt+gFJ9uvXaC91w9y9S9C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82dUh6kcHGwWI2si26DQuMIMWKsrldLEXurqVqgH+NZEKydCEYgjGFgCuIXEStb6Q9xQ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HUTakikIHKjInSJ7rqjm/bzTiiVJ26MpyARCA72C/On+EwrJXV1kEXhcgRmapJLrjeTw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KbR2QgXEuFcTVxNWDViFb6DtiiAsAsE6Mp8TkWkJoTVi1cTUadOp3LjcrH6NirLErErA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uK4XLgK4CvTr04XAFwtXGwKchrRKEHhX3CoobBoQ+gEfoTtzifk11CS+KqpzfisqBuVP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7j+3UziFk0rpHewKjqbR/QCkWtR50uCwCwC41hZW2urq6urolX2usysyi9ZK5QJRKd21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alcwKugUEF+drfQHvi8ew+876l9gAWIRYjGuBCMtNyi4okoKJHwPCv2fJCanLT/uTUNp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8izKuVH98X27X+qNyjsdrLErBy43IwXUsQYshcEbArJXCxaVwMK9KxejYvRsXo2r0jV6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IWLiYuJixjX7ayYg9qEzQvUL1CMpKDjbtdo3TrquJDVdB5TJkFSs5JYwm/RGx+hqEONX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Tt43aa4KB3y+i5N9p/sSnFla8ul2srK20T+45Os0D7yburW5UuVjdXWSyV0SsldX3KCv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wI3srbFqxKbfa6DzcFD2n2j3BQ/aT9bVj+4WOtm5ZuQlIXqF6hc4XO1cjSj5j8u8RMuz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3p7cVRfypqbtM3KOncsWlOpmlOpCEInNdH4+p2u9gCgFguNGMLAJjGrFqsF0rhZhPlAVR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zpk6a8HdqG/ftsrIsXGuELhC4guNq4wsAgwD2FPWoH5+yL+PT2/FoQ+iNj9DWm4mglEc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ukpqh7ZKR1qj6Y/tHap+yo7k9t0FTfwIGyb7XdNCcLtqWYT+7G6Ma4yrKysrb32umlX2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6yV9rhAdbXQQO1/oDYKH+P3FNOw9l/lqn8/JaOxVlihHdSRYrFYohR/azz/1gPW0n3K9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QTdz8ahXTXK4KDWrALELALALEKwVgrBdLpfFZMCMrF6hq5wvUL1BXqHLllWUpVpCo2kN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Uyqfs9kTrOV00of0R7Sn+Kw3n2GzP46FloR9E7n6GvML6IF16eIyQyU5s2JQs+DexsPe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tm+8q6uu1dZKLttJ/wAfaLx7JPO2rMxrLKysrFWVlb22VliiFZWVlirH232KJsckDu4/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z9IeW9N9z/APte5MWrKMAxua1OaE5oTR8nwkrhRiRYrJn3KLyNpUUNm9OjkQPTN6kWI7C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LFcYK4WriauNq42rALEKysre56lVV49jPuGzU1D64HuKkKnfea/spW5qMWaPol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MFnaezKnqoW2/wD6UkgMFO7JiKH+jKqvtqel9xA3KKYS1Un/ABto/Psd922tN+dlisdh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dAqY2Y16DldD2FEq6yWSk7OJWDkI3oxPtY5/hDceT7B7Bu3yfYTtdPPTU32EdMHesO/f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DrSXRKujs0G6Z5G033bt83UU5CicgiqgXZB3Hu3+0VIpfFR7W/cN2oew/SA97lObNPZV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kIfRKG59t99Rbx1GnVTWqsrBjJM7LTpXcmm9bH/SFTtuytabt6aX3Qui0pty9os8RmWe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j0N9WH+Pmr7TOs9r0JEHhcizWayV9rlPu4W2yQlQlXIr7WVlirbMe1okfkeYqMSyj0rw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7AnbN8nf8HYo+GBfgI7/AJ1IF1YLtOaL0XpzlFLk0lXTnbA2WZTHXdZWU3sHk7RSlhim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2oIf0bfQcnqVTu/d9g8t8bMQ+pZW+g5VzsYd7Ky0aLjpQh9FyG53Pt/+kYWuiJ5XQF0U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Ixf/AKM7lVsQLaoYBiCPgC0vgUj8Zjuwdo7SePztqAyowVksypOyu12sldXXW1trKywR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Dpxc6SCy/LqZ7GYlNhcUKZ5Qonoae+0Gil8dRo3GyioBFBVwY0wQX/XYbfk+faF52b97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exvmeMvq+Ap1O5OpHBro7LjCazHbve2zTYh65E839gTIy5O+Jc9R1BYY6pjxyNKhd+5s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mUzcjiVdX3jcC1BMTVbayI9tvbdXWQWSzCzCMilnAFVNybW3a0l1OzCMIfRcm7lD2W31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mUVfCA2L7g68bDdv+kO0jMm6hTHPAB5RXhzvMP8AMdgmeN5PI3lGUXGL4BcbVg1OiCwV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5NcFcII7OeAucKGS5FQQnC8Y+6QB9K2JpTY22YxoQAXSj6jqu4ac3i1H/gjY+78+wBDY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Cj5QPcpeJm1Lgo6oZy6g1SOzPyQvZWWHSDldXV1dM7afAX5smT/F5ujs1xaYZA4M6cOx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b6JTk9T+FZYBSNs1ZKGWyDrq5Ub0x4QeFmFmEXrNci5Fms1kVkVcrtd+yysnBTRFyfSk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GqKLKqb4bsPoO8N3ch75m5RSNxqqKdpg1Gpbj6lyoKl8sWnuyg/0h3qhdD+d3lSfY7yz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32CkQR2PiTp5euVciMhIyK7Q2xRjRYsUAmlFw2MYWIvTNuwMcpzaEeaZ+VOFH4G7JxaW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jI30Q2v7hsNhsEdofvk+4fRKCO/pIzHNprXF2lJ+lPu7TZWr0crUYZGqzgsu+UcY8oD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3kK/bDcO3Y8sMMocop7OzugUExD6NlZWVvoXV1kEXJzwpJAppbrJX2KPgLFQ9EOIQemP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0smrNqDwg4K6ur/RKITmAp0F0aayMRWlx/v+AzYfQd4b4QTkPoavlFX0D3GSpp3Fpis7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/oSEDsQrbVjrTxuvMTfZ3bHK1lEco3tRCv1EdvAcgjvWjGq911dZLNZhFwV1Sw88g09N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yK0WAOpJIGiOo/ja1QztjXrIl+oNC/UUdQeV62ZeqqSuWrcmitUoqcPoDYHq6B2/O0H3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2jdv3bkhGyOKcyMp9PE5VFAeWT4kMdZN8I7R+UEV+cbq1trHYIdFkiinOTZEx6ich7r7X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LkXIuVcizKyKycjku0QU5TOTnLJZLJXRTGlYLFWO4cQmSEjJXKur7doFyBKBKur7XWSu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WKxKxVC2wTfpP3ajsdgPb/8AQQ/vUDLTmG4rYQxUHUvh/wDoiE1+x2rY3OqKdhM0Gnh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9z3ZKhdenHYe1AJnlO+0+RufOp9Vo7RpJAHxPbsdz7bKnmdATqD16+RTPMr8QqSsdAw6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k5mntKbpjENPiC9FAuCBq/YCMtOF6uAI18IVZWMnj9v43PjYeB7I/uTvpBHZg/eLkXIu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JXU7S6VtRE1ib4KttH59jPFgiEe24bDy0XTeiHApkhao50ybrlXIVylGQrJyBcvku1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Vwi5ZrNZFZFFzkS5ElEJ0d06BGAhFttw26Y23tK6QdZBw38IEIC6xX4xKxKssSnAhWVl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9IuN2nrFUrfiPP0nedh52/IHu1WPOCB+C52ceo1TbNq3NLKl0sTDkz/AEJTmpjtipP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3r2kh+UNMGkaef8AHHS8pyZ5snJvZ2KC1Yf5reneucpKzISPyKurogrEqxVusVbYqysu9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1DUZLHUJka2co1MxXLKv3CsXlcUhUMbmFX9n/Xa/surq+wKi+4J29/Zbs7fnaH+UyFOc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rq6nlxExDA75OPlm2N1xoNt7WezyiCD2mNcg1yDShtHI5qjqxb1DFzsXMFzLnQmXIs1m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Srq6vtbbG6wVkQrBSRtKdCnjBNeFyrmRmXMjMuZcizXIUJyEypQkDtqX+UgLwgQj4CuF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RqGL1TAvXNR1AL9QR1Ao1zivWvXqpCqYWjj+mfJTU7z+Cm++qbnBI5zZNPkLxV0zrti6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H1rhFwC5Gprg5CRpcpZBG31ca9bGmm7VUTthQN2qOZj3eqjQqI1yttzMXI3Z7U11l5VY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OyNanUCeYqD/j0MecsITewDYuF0OiFKo/Z+NTF6230rlZK/tssVgsFgViVisVirKyib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qpwp52ze78Ie4eyHvY/QO52h/lKKKKt7Hu7lOTmfyu8sX4BV/c0qywWCbEuEJsIWCxWC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IKyshtfcFXV0XLIrJXO3aubq6y2JN+RF4Trqs8fUabJsrgoqnFwrujqJXr3L1z0ayRGq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rv6EXcjegwfT/JTU9fhD6GqU/HV6XH+/PT3ZPGI36UBeDo/Qq6plOP1NQ1Ili0+sdUEa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umLtYlkbUCilVFO+OuoHH9WWuNvR0VGySl9FEmCzV/8AQD9qlN6crTOtSpIOWs9C1V8T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OKJ+WxF121ahd9VLkyoe5zwnNu+OiJjhhlbLStLE1Hy09Hy3xMmbeU5HzqX/ADdrBYrB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JVlZBqspHYkPTSNrbG2xRKugVFGZA2gkcmaU9DSVVUgpW7hFfhBHYb/jYJjfij9A7Dy5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v7LqV1o5D8Wi7rfN/mPcL8fneHuQsQYrbXWSyWSzCL1mE5wKzXIL5ZJtwhIEDdcTrCMq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AsVayB7xR6TO077cbp4smBXADpmJ07E6Zi52o1IVTIH/AE7KyG5PWzUfq0Dcqtnbm/T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pa3F8aGTCaaRvBXTNM1FWhlRDPlP9DUrnVMqctpIWRt0bqtihzlbUZaQWWotYQ1B5FDB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asMqChZPNCKWe48LXBej0t+VDdQ/t629j/1T09SFPG79LoJJ3wxGp5Nyi0cuoMHqjIuV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MPcgTSvwxTKNOVrL8nzqn/NHusrI7Ha6BVwpA57vG0UTiCx7FmVyFZFXVrrFYpj3MUeo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0TlqkjJIfz7Bt+Pb+Ngm9xNR2PtGxQ6HkoOwXqV6hqNSF6kL1KMyL3K7lL4Z5H3O8s87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NpnSdmRchWZWRXyVnLFy43LicuErgK9OvThNhAJb09hUYKgsWzfFpJK+FmvYAZWoTfI1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AmvRryUa5yfXPKNW9epeV6h65XoucrlXKurrtYlYFYFYFcZWCxVthtdXV9r72K7WLlYq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EGhYrSm3rYh2PpHY+GeX/TrYuWnZFNJIyml4X0vJLR6ZG6ORghEVU16yVx7tQERd+nst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+GsUnx1iuaYJaiPHQ9S+Wm0jG+ma0BVR4dXOpptQ6qhoZ5IIPXTKgkdLCtUZyUVO6phiE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9jm6ypRePT5zTD9QVLLzRb1D8Zq2T/Kh/cM9Ng2nZecMw3CHyBbYgJnmdNKaE4oeCtSH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ptJOpMojzhGZZkq5Xe1lZA2T2ZFrLFr7BrslMwWZG3N0AXpHFrmlpsrbWVlYhQF2Xt/C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F/Gek47N7d+UUdvynH42RQbyA0pRpynQuCLCrb3Tux4LbJ/lvlfkbHYbQMEk0lMbFpam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KsPqYhWsnKboFxVyokbJ2KNkVa7PeEArBYhWHu72IVvYEAhFdCBCmahStQp2rgauFi4m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oxp0adGsTsECg5aIMqmMdD6jvDfLvp6lJx0dLV4vkrrmonLKjTq16qqh5hpK3jcyrY4S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ySYMZWtc0PRlaFqMAqWhtVagocJ20ltQbS//AKFbSNqHzU7ZKaWnY6FjQxinhYSZKdq9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+BDU42r9VYjqjF+pRr9TjX6my41KLL9UjQ1SNesp16qmKiq4WNFZGV6hi5WlVN31lbA/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GFNTn/JDcm2scUGqPouFx+G/dUJvn8eS/wC1ar/zLq6DlA3mNFA2Fs0jI2V0wJb59llZ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hZFB6yKjqHNY75LBYLArjK4XJtM4qSDiHt/DN2rwNnHIFBH7Iu429mQbNNj+fZ+f+29G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U6lRpkadcCMBtJE4Hjcn+W+UG5AMQjUgsUEVSdVCdG16lpiE4FqbM5qZVJsrSsvdcLJq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TqxqdVp8xcrrJchWZVzvkQP6eKwWCwWCxQagg5Ncg9ByB2siEd7Ixp0SMaLFayC0KHGn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efpaoMqKBpD6OB8sNfRPy0yicZn6cC11O9p45Mau4m02oexT1kvpo60tYzUGGLUKpvJQ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W3MBMsMznwmCdzn3TyDIHXRNlMbxVNOQjC4FsbnIxuC7tb6FirIUsie3jfSsaWVdTxyw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0urwNdUctNRPY6qhd09qG7T8Qv8AtPt5TQn+VrMX+RgsVZMcWE1UqklkenNusVZBqEZQ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AFBOb0D0Cii1Yq5CzTHqPAprGIMYsWqwV1Wuu+6uhuUzwj7Lr/q3tHpfjw382yHuGw+5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cYXEnQBcIUiHlMdimyheoanvyO8PU2wKMTJE6gBR01DT3JtK8HicFJJgnVBRqHLmcVmU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ur+yxWDk2JxdPQxvjlpnMdwvRYR7R7wFZWVlb22VlZW3ug9CRCRB6uj7sQnRBGJYKmj4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Oz777zC7DBHHPR4tZqMrWtoZ2uqTI1CVr3QhrotSpY3yUNEDPLp92PpXtFPA/g1GNwdS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g/Ta1zafUKxzoaavLZG1jCpqy1TpdW17Kydohjr+hLGVqM7W1GnVETjVviFO2aLjbHT4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RlnMIi5GqJ0T2VT23p5WCWdzeD1FjzuLa+Q+ooHFwrGP59Moi+n1ChvNptGXGrp3MTI3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FlfpMKaj902zPHhDy7xrfjLayxWBXGVaylNmZLS4eSTiYFi1OZGnuiCkfEGF7lyvURL3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ObUB8WxZF0JRYQuwhK9qbVOCZWplS0oSNKqXXm2G5Q+383Ft7dv6TDZA5FH7Qfg13b/N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iIVkUXLJZLJZLJX2kQ8osuuElenTm4IbBN+/cIXVyrlXTr2qAnD2AEoQlcC4F6dCmXpl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ClavTsQhYhG0bYhGJpT6dqkpVJT2IjsixBqtuU51k03CB+nf3ZJj+2lHe3uoohJVDt4+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uUN9Qm4Ipap8lXSVEjRXSPMdE9/qZZHISOBoq0iPUq+8mk1bXTmdmDZhIaKzqPUo2YU9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VE3l0+hJh1Cic2Hgdl6aS1ZG4VNAHtkqmvws61OXcNcDyUVxPNkYu1CXGCvLnPoWOM5g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abU6Z7W01O81FRSuFOKJyjoBhqNI3n0qBoZVta2akcxlPW1LRU6e9mFVI3Omp4zUxtsG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ipfKZ9uzlXRiRgpGIUzV6Zq9O1CFoXE1VsVkWuKggyMQEbLlPfYT1CMlyfFlbvSovn0p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fxycbHtdTMKfSKSnIXGnMViFyvamHJuw3KH2+xvm/WwHfleW/gefKur9bhflHYlaf1TK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IPtkQ8/iLo7VPkbj7h21BBN9jntUvzPpnleicUKFNogEKZoXCuIIRtWAWKsrK3utuUQn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WV93eHeYT2E1q4kYyPpWVlisVguNNZ20eyyt7dKb0wIfTOxUxsIRi26JRchsfbqEPOpK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1GhBp9Noh6t9EzF1IVFQONPqUDmPobif5CNrnBUVXI2mr65z2U1cWyMrWFSVbefS5Gmm1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ELUI2+r0uAc0sLcOG6pKdnp6+CPk02nYZ5KePAUrCaelYKeup4g/T6dkdQWts+KNUob6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PUFvAaiO3Oy2p1g9XRagAzUqqR0lJI8x19+She4R1kr+ShrDHLRVIlRCCeLrwnnqLwnn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8fsJsnOuXNyBhC47KIfGwWoShqJuh5unOsI/uonfEqocp3djxP8AfDKeLMq5RbdGFGAK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+3yR0F+XIeB5PaO0PRb4aevxboHvBO8ja3uPik6pvbZYotWCwWClVPELSMUf8g2qO3fm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3YJu1RU4J9S9xLiVTIb2VvqgfQLAuIJ9ME+ItRRT/MP3hqaEOtnRtcnU5TmluwssVgsF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xcawVvdZYrjKEDlSMwp2fUO8wu9XRKaL7+UPY9wzfUN9ZQzs9LqlS1sOl1DTUOqWYx1L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rMtMgbzup2ETUYvRUN6bUtPxgEDuR0D2GQES6c97YNSnfx087mysrnWrasuqtKrbST1o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fTapX8lRpVdZVGoD04rLKDUBw6tWl0tFWPFR6yTEyvvBVycGpzSZadK8TVErzBdQ5Flf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q+iOGk0jfS6tSNLNNpQVqlD3SUhfNQwOpz+D0fIkCkPUf2SGwUY9hUvcatu9WVthZXCz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zu0OjA5dhVThlKflyhTSAyMqmtaaxq9avVvTqt6NS8p0jnBRfZ7WeXnb8uX/AF3sgLjL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unobH2kbRdRe+/tYNms/ewsg1VTUfP47t5UULrREhNN0EzYwh0s0RYVTPCH9EblH3uaCp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QNi2xQQQ2BVg5PpmuT4HNXyamyJrmlWCsutrq6D0XJzlfYXTASmMWARDQnSNCa/JNHY+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KaLkdBEpo9upyH1MH/MpyeCvJLNP/lfcMubUdS9tNqNW9506uwqm1zChWAT6dOz0upTM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VUwNdNQUbfS6tRDCGkPqXUBVXTvFRptM8mamk4eJypKSQw1dO5tRp1M9yqKSQU/C5RUD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+kc6q/T+5qUtdQ0V6XVaP93RqIOM9EzgFGFTQMZBqjGh+mAMfqjg2k0ypaKPWKtvDplY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StMru0PDvuabJ/2yKN3wHyQ+4ewo+D0USr72RG3S+Kqv5Ssus1krpshCdUvKLyUSvKIJ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vXC9CmJXpUYmhSNao/s9jfuPRdu7z+LppX5svtYwfJfg9EobDr22V1+EOgHLJB30alvF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uB5nKR+bTsAsVTf8d1kH2UcgKZ5Uvxc4BzZobEdKOdzUyqaUHA/XGxTkfovY1yqqRPaW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BQ9gV1xscvSsK9I1CmXAuFcQXG1BgVgvivirsRkauVcjlnIv3CsHlNp7qmYOSMIfXnNp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mpg98UH7lDRx+m1SkZhplMznmp2cZo1S0ANJq9EYxTRO9SIHtdI0iWhv6evc700Mrmze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Vs9NqlUzGgma6pyBVY9hn0vG1YQKZgY5MxAqXsdV6Xjx1hb6W7FE5vFq8rQ/TZGepMrQ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aXVqgcmk1DMqiqZwtrcVT14NNq9WZFp078tRme6noO4a6N3BRg8+oB3HRPcFQzOdUAfG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+f/AFb9yG9u/wAzWD3TNC52J1SxGsaEa8I1yfXuKNU9OqHozPKyJ3KG0bC5fpzl6Eo0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SsQp2riCwWCq5cEXEr8QfarKyt0xO87D2tCBAUj7ub5QKl7k3jFx7HdhvZd5HmyxQasV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5TU5xC/MzNggLrwmJxsYpQ1hmXKhK4GlqMk03U4uwfb5U9OiLbNkc1R1SZK1yv8AUG7k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D+WE3YmuLVHMg4HYbt27273srKyssVgFxhYBW3A2pm/Bo/oVSf3FuUNr7noT1UbYYKkB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BfpdYDUS1jOKGrAFHIz02qyNvRNb6nFqq6ZpdptKz0+p0jTSGjs80LlUU7o5qNp4K8lq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TSOM2m1Mgirat7qaCZ3KKmTJ8jzJQVD2w1tQ80/I5Cd+GoSOdLRPcKgucSXEmiy9JqV7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YaVp8EjqTUaV7WaPRl7q6ha2k0WBoWpRN9JRxM9XqVOx1NQUjeZlKGTtK8iQYuBUz8G0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W2u5MjMrys3LtWKwchC9elehRPK9A5CgXogA6PA2apGi3gDtaZF8nHr2MdZZLJXTnG0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Grq+zT7rIbNUh7KZ2dz9rQMyLIOsiV+Pwdm9LyvyJOhJdA+yysVdA7tuQHFpppc22RC4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sXTPzIKPldLpZBMmDTTVOSuSIvsV1JAHiWMtN9g4hR1BCZUByBv9K6urp2x2xQiuuFcQ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FUS9T/fGcTvG8hROzG7U0+0/TA2soW2a3+hOLqL7Dt4CHtqTjTTscKdrTwwQv4dRjcKj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ipS7i1CV+VDUvbVM1Ap9b/kaXWt4NQqmekZUgoPaRXBpqtPYzi1anaWUdK11WaBqnpP3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jT0lETUfpzb1VFjJplBlFWUFqf0ncenjj1Kh/e06jBqhRsT6QLTqRopNTpmLTacCrMLL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avZsWiuFtSla2j02sa2Svrg6kpKvGorq5vFpVUDUPna4MJsHKoG1Y67oR0/7W+LK2zij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im6cEKKMIU8QXHGF8Qsgs1mnvTnlTC4fcLIoXKijUUpYOdy5imyXQN0ExqxVtqs2p00d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Vf3hHymedhsXK9z+UNjtfoLwQ5Nshb322uqtgYj5g6TTdpXgzVALUN5DZX9jCWmmnLmw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RtRSlq8bgpkxamVKbK0rILMLNci5VyrlXKUHOKDXLArjXEEWNCMgCZJcZFXKNyi1Oaqk4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felPew2b7T9MbRC740P6D/I6kcfi3tFD3TC7KyNvpmRsMMcbRHqUcfqdJhDZJ4mmB1K1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0IBo6Rzqk0T2meFzZtPjdjWMd6XtRyuayulkFRpdcWLUa3KHTqoep52WNQ0zabK00+qTM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Oy76lpqNNnaYq6VnpG1DSmTM49XqGtOnVLPUmrjDfWDOirGCk1asBVJXWqfXhTVR56Ku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4tMkdlXEuptPaTUVVM/ghjPLXwvbFQtIqrOYWfbZO7B8n5zQ+fuc1uxcr3R3eLtfJZxei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MovKLtiy64k2FYqxV1dByD0JCo5lyrlXKqp2UCy6mN1SeCgjsxOPfsugdr9LyfBf5Q8n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2TbppTSr/QrO077o1DJZfhTx39uGZFK9NonJtCU3TlDpoTdOa1cZY47hA3T6Vj07TkaB6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Cgcm0jghTrhC4ghE1cTFxMXHGjxBckYXqGo1K53lZSlGOVybTlNaGjcpy1A2j3BQeg5U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z9IDemamofWOz09V0vHDS34kPdXTiBlbX3pjUmNv6gA3Uq0uq9KrvlPqLeCOsAVNUs9P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qrhVDWvn0uNuFfCw0rqVuTaOPi1iiHJp1GXy19E4QU7S2f5I/dQucKXUC7jp78/yKlvy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N1Hlx6gTy0P/ACA1ysVRRuNNqMTgymY4zCnkU8DxPpdE58Go0NmaNRjOspmem0mJoqao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Y009BE31NbE308f8YKKqzgIAmqG1nPWSHasj7KtuMqKurq4XxTmgoxp7Vgi1WtvbayxW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spBeMoHqyYzFmxRTPt2/A3C/F1dM+38lnS/GxOwTymo+4JqDkCr+y6uslUfa77o0PMRy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bTBlMIk2NMi7DAmtWKqov2927NJQcVkslksllvYqyssFxL04XA0IRNWAWI+gVItQPx9o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Qdgm/WG47MLMWj652en/AGwATbgq6ur760x0qlonuhmhc6U0cmOpQPbUaXC8vqKZ4hx6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HK9k4rJAn1T+bSq3GGsrx6WOt6ZVx4axUDl0yZnqKot4I2MdKYWFT0zeTTKRnpdVpmWp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VSt5NKpWiOspWemNKLx0sYi1WmYZdMpmio4GWMDc9PiaKXV2M4qONvqLBVOJqtLcODWZ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61nptNrMKiprXPggqXCarqy6n06rLZq2uBgi/jXlVrbsYEFGUGqyGx9mptQR9l1dZIkL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Surq6ur+6duEhCjX49g6jbt/1Gw3CKZ4Cy/b/JN0EdmbO9x8hA7WQQKurq+9lL9r/Mfl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6ARC0f8A5eCDUGoNVtj2J4cSdhs1D+wU5TnquPy98L7JsqZIg5MKHvurrJZhZrNZrI7a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UU9HxBLxyXQ9g3lP+XJbja5ri2xbqTWmp0mNrTVNHpnQMIhp2en1ikaX0VDnUO09VNKR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nkFLg5MY7j1P+aie5tQ+V/FDUua9teE6rvPQ1rGUer1mTKOtAn9exS1v+TplYMK+taKV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tWgy6fX/AOUdQbh6z5UmoWpdWrjJHBVObK7UHqomcZtPmfxajcnTQeapjcYqGJzqmSif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/ioKd75tRhcxsP8AEUCqj7AgovPtO9RHyMd8XX9t1dH2FEq6v77rJZoPVQA9qh+8+3/+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g7DZvhn3E9+S4WQOxG7lb3jYFAoFA7WQG7+xJ5Z5C0uMOp62LB6k+8DtBaP1X4qyttcIy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0FvVRvkGwQQ/sFOVQVVdy2WJWJXGVxJkF0KQIU4CLArYpstlHKmyrlXKjIjIsysiu9rh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g1Yqkj44mj22+o5O24zLWhiwVlirezUqpzNWkneaVkzsoa95ZqFU81el1zmsq9QPpfWG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aXadUMfVCRqne182lgcFcB6R0TEyJnHq9Owy0FEPUOoGWmpcXMpX8VRA6OaggfJTalTv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V9p43Mm0+NxVVC/g43JtO/HUY3CfT4XOn9NIG8LlQ0chpq+ke2OmpXST/pxU1GRLpdEO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7GyV7Wil00N9TUOApqdzS+W3FpGPLqzm2HUZKupD8QgovKHsO7fOojCousldXV1dXV1d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beyLVZWVt5GXUFxJ7T9gQTft2PjYIoef8AuU02Mvkbj6BV/eHLJB6zQcneJPLPK0f+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+YWcPI8/nSz/APoFeBPXxxp+puKNVK5PMhUjXog3HxNHV9ghwQQ/oW+gVIpynAF9grey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IlOsg6yimTZ2oStRlanSrlKzJVzsENiFbajZyytHY+vdXTiij0tPb8/bdX2lh59ZfRD0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NRpHNqdNo3uiraSRtKYnJtNJxak0tmoMvUMmka3mdlp1Y9tPX1zvTNqnBN1BttVrGuno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6ZpfQyNfT6m1nqNNLAzVGtNJRsYJrBV0bTPpUTGsrmN9LxtyY1uGqxs5tMjaypkaMPgV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bRSMNVyNUk45qKpaKbUavOfTZZFUSmampZ3R1dZUyGngkcJJap/Bp9S9jtQqHOlb3THZ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vYd/A1lnwurq5V1dX+ndX2v7LLFYLBYo+VdXQX/UbD7UfYD2gm9k7AKysv8AruEVZFBH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xUqb5WhdgBanSktn7c1f9SqB2FY+eIKuq2cFQC1zJAmm+xF1JFdPisiLKmqnMMUgeE1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SfIApprKaXIq6yWSzWSEvXMjMuYrkKyKyTZLJr0x6HaxJWCDSsEGrFY+2gcGsZuPp2Vl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eLZLNZrNZK6CJxbTVMfqn1DMPUNc9kjSK+RjqnSi309eW+lODy1ow1WBjqnTKJvqHUTM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pNRoXNgfTPavSSY6lE9s9CCKkXv2tPmeKfUpnGbT6iQTVVRI+nhqnMk/USqmqcajTK4t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IUVc/j1Opc92m1MomdUTPZ6epVOallPqInkjpuVk7HOMnpmObLS8YpKYF/J0xU0Blra2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8afTqC6q6UmuAswheFJszzGbDJZK6uidrJrU5Tx5xHo/Qurq6urq6ur/UPm6KCB7L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+xvhWQ28e0+Lq6yTDfcfQCGx8PTfK0aZsROoQtUuqxYOLXezwHTylCR2VhNDK0tIkLVF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nxKSNU0zoXQSiVrENrKysrfRuslms1krld7FPspOxKxzDdXV/qA2TZE11iyZXB+k1xao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ZOxyBB+pdXVwjZFVDrRxB0ZsbWKtsENq9+FFSi88wcVY3bNIBUvd6jT6iRsNZUyGnFQ8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5JtJrmmY1kdm1LMtNkHpNSe307Xskf0tTaw1Gl0w9QadikpG206hb6bVKD56dR/5UlC0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11I6Op0ylc91Tp7uD0zrso38DKFvHG6JhjexyyZhkxOwKMcajiY1Dov7TY1x4oBUD2+r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hnLqla3HTqhnCyoa+sb214RCcPlio294LErE7WVljsdnDp/3/SsrKysrK30Lq6yRcirb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KzQ7rNBwQV+92m4G4Pb+yrq6LkX9B6yOwKacmYoNsrey+/5QO0vgIJ5KuVdRfZue0ygl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DZosw9uJTJXtUUhIVijGjTqFhiMMl0333WSzWazVyu9+ldF6zKudinNRYuMOVTS4o3B9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RxPBDTiCWlkiBuigiU59lyrkWSL1ddqJ7muiqZAmVpTKtpQlaVf6btqlRi7yiFZW3BWo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+JimpmmWGij49RoRz6XQAxVuntFKaQhfpxx1KleyahjdzEOA8Kike2mrpXmnbK4ObWSA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fjKa5uDayz9Oqmek1SqCoKpnPNUsbTsqGqnlbxam9gn0lzcqt49NyNQcC38NaJNUqncV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OtGC/PMFju00oMxUjVkAgwtqa6+NCwqtvyta5lLRMc6rb9rtqj72vKZJ3G+4yCuF17z4l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VlbYoBH7neQnlN+07A7Eq6yUXm6v3fbNElZe4bN6ag5XXXvG2fcn27NhMsjdNKbpYVVT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zHVR8XqWqom5ECU6nD0KVgQgYEGNCsF1tdSIPxUE10JCuRZlZlXcu9ulcLJZLJE+zFNj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yNtqmlD1JCWKyxVlirKyxWKwWKZEo4wgBuQnNKZLihMCmp109NBKxsrizpGBz6lqNWqO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2d4TatCpaUJWlZD2u2O1RMDV0wvMjvZEbapPxU0FWQ79RXrbPp62Pira1hq9LqWFldOz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eqFjZNMib6iSBhEtKFQ0TDS6pRN9MKL5uoFqFI5tRQ0z3ScDw3AqhafT6mPlQgmapyEH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3Np0zxLPM91PyOUU72imqWSCmixmmpuSubTuD8XLD4Y9U7MVK9rG0hJrLpxVVcrTYQ5m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ZS1DGyVVW1jKPToWhuxU46CAVOevoeFqdcGs/tEoobWQGw7JQT1/1CuvwPZGiVkg3tiP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EPwvRuU7SzYeKE2qMll3qn8WzUVTNuL2VM3IWAWSyCzC5FmjIuVGVOlRcVDNi5kvQnX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q/uv7LoOIRKJ9tlbaWESCemLDisVire6Mpjvc6IOQYWpjnIvV1knEkPaVIxyeCNtKH7D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Yq7wm1DwhVoVTVzNKzCyCdI0KepDW6cXS1dG1WVlZWWKxRatbifKo4HY+hkUkLmvZG7C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nz9NcplRK1moVL3TabXFk7tTu2KtxfQV0YpNRrWGniqm3FTHbUqhvqdLfHySYmJ0DC2h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9EgZlqVOw07KNpnkooytQpQanSqAPNRRNbAKI2j09uNdTmGfT5pJEXWQmYVdqc5oQe1x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4LcFydSSFACwPE3UKp7quCseykineZq+re5mluLpXOsua7rqseI6eKoY5AhQefc+RrVPq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Kt/VLlkr7WVkfaUxFDyeyfGw8bNTnKPwrL8tPyP3flDygihu3tu9vZdZK6BV1dV386b9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dxBWQCxTHkOcSqd5BMiL1dya1zkYn2dyhEyLJ6ycmuWQV1RuRCt7AUFf6N1f22QasVZW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oXTZLJkiD0HbBDc+0tunxJ8SoG407UEPoFHbJyycrkqpONPo0eMUDcWe4qoLeMSR8ge1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4tShZ6nSadoFZTM9I6kbk2gZx6rRWqNPo3PnOnvs6FzTRwPMFdE9sQBuQ5Vgdz6e5wm9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uoMbT6tXBy0etDZNQ1AcNHWf5ArmXmrQ6fS6uNsFbWs9KyqbZtRHjq9Y0z6fVM5aytYI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LUqwOmoak56jUOfDTW9O5wL3eLXFa91O2nk5YqyMvqpqN0dLp1GXy1lJepiZ6WR8pcoW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kJs0rFDqD2FurBfqjUNUYv1SJS6s0KTUpnp0kkiA/oXV1dXV/ZZWQQV/YRtZFDwgNir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LboeECimj5lBD2O9kf2+6yssd77Vo/eTPtb0/ap7gttdM7VPSiRNpG4sp2BSQttjZWQQ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7jvdMmLVS1XyQFxgsQsWo+26vtdXVlZW263yKuSu9rLUvs+ldNemyJsia5A7FO97mgqn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WG8NFGGuBV/ZdFwU0waySofMpnO5I5pE6dzZY9RIirqxzqrS68hVOpXp2VqjrWY6pVs5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KkLHSacGel1ONrqdkDOTijWp07DU6TSt55qFpa+mLVHSv4dShe12mxOM1VTv4oGO5PTv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6nr4nNEUTnS8U152u5qCF/HVxvEAjcXellIqIH+o0yhc9uoUOEGlNeZOPjlqJg2CkmvH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gilY+fVJ2Nh06drWeqa6sc8SkeWoLUZeWp2CZZWCLQsGrALAK23HdOYfo3V1dE++yt9W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Jj8M82VkUCievzf22Qb2WJoIbbYe47+dq771F9o++6upv477Abacf27rNqMjQnyMugm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hEey9lRVV0PZdX3PuurlBFAbHFOewI1LApK9gRrwQ6tJUkrpPrBxTZE16EiyR+hEmofR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dTSfaN7ovRcSrOKqoyYoqONiqKZodHSM4quk/wAhmnHDUKJzKjTKR0hrKSRsHG5cD7Vo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A5HXo6iQQ1lXLwMqHtQ1B4VfWukm07UMZf1Bhaahrn05a6HWGtvpcYbNUMaYIsOfEKaN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g3PTY2GqIYFK1j5KCNgptULMaBrHVZcwKWWPKgljbS6xVtvptWwTVtWOP1LnFzznyPLn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UML20tHC909J/EoXfHUKjhp7rJZrNByzNsyhIuRciyG0HbCAnxoi211dX99lZWVvfb6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ummwarI72QHytsO1gVxrjWIC6R2IQHturo7Aq6rUfMX2f9mnaQjj3uoJC1GRyycirKJ6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OWDihA8r0jim0RTaSxYfg02O1lZDbyrKyxXjYkBGVgRqWL1YT6xGqeud95ZS8FzkUz7Q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ZIUJEHfQjQQ2HvKO52pxdzBiBuUGXTY10FqdQ2JPrWqWsJmhrGcclQx07JG4anM0T6Pj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8bcNSgYanTKZvqXUsZU1KL0VAz0+oUDfT+h/e/TAtSoiyeipHyTGhlDDG5ppKiRkWoVj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9Y8tFQ5rxXuKnmfz0Va/0+p1L5H6dUvbJPWy8RlcoqqVkFZM98lHI/mfLJhZxTIpGx1k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VFLJxUtK587qCzYKQOkqaZjYKCnaanUo2A1do6KjLWx0js2KN1lqU3JUKyDEyNYLELEL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E/BGVZErElcSMRWCxWCwWKxWKsrKyt/ZsrKyttZRfa4W3srLDvFWVhtdX9l1dX9ltyNr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axoyYmOu26d4Hk+doTY5K67VnIMeUy+LENqkd2TGNTWNQA9rfNuw1WQRsiQslms0XlZb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QR3snMTmFR+UED7SfqXQKYfd+Yk36JKujsUVeyoReO6yXIo3XQavCLle6195fqUdO98V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ElxJC95ZXOPNptQ9iq6uQwNnc0jUTfUawvn0uu/fdXsw9UC/T6pnptRqmNggqGk5tWpz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IxkaxwpaSM02pUGMun0ZdUegIUlM5r6KiLqevoS2XSqUvbqdBizSqPKep079r0dj6BmO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y1ZAxlLFG3lLWqrLDPpYbhqT2thoXsNXUTMEFJUgVGo149Pp1WWv1GrdJPXVT3xxvcKf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OPyQEyJNYFiFZWWO9k5qaiFxlAHYFdItBRiRYQrK3vtvbcqyttZWWKssVgsVisFgsFgV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isCsVG2w8rFWVv6lkUNrqpNw3enPT+kfA6O9OzOQU7UIWoMag0beV4LdnsyMwLHRyKM3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RcT7xs5t1LEi2yO9lZFqMdidwUFgSpGOCP07IBNah0gVdXV1dM8sQ+gfaUVMbR6YU8EI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+OaLkw/OdjXVsLm8dXi6rDW2qadpnpaZnptUpGiTS6MPVfp4bT+kdl+nOWpUj2VFDA8y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RTV9xCy+bpHhVcjnVOmyyNfLVyiBtQ8Gg1C1PqVc1ztJmYZw9qkLHVOnPDqTVnhq0yVj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nb6qqmbxepbymrjtqVSHVWm1rWx6nXZU8NS4PNbIpZnGSgqJBFqEz3soy7mny4aOMuqK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9tRSH1moUoaZadscNJThkDogtWdZ4CjjVkPdbeycE37bItCLFgVYq5ROxR+iPo2VveN7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935V0SroFXX5v7e05fnaD7WoAJ38m9H/ADja3sITetnOxfURiRrgWlriFHUWQeHf0ArI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EB7A1GnuJIywoKNqjCsHCalBT4nNPsAQYsEI0IiVwlcaxssSgwoRFCJYsCeQoPuam/QO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J2J5Omuu57LBoWKsUAnu446ipcZoZpC2eVwnj1B2Dqs8tJqDeDUq0Pm0yrYXV1Qz0kEr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TpTGh8jBi+FrlRU7PSapSsIpKRslU6gYVX0dqjS9PzFXp5FOaZwdFQyejrqZ7HUge2YS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eIdRkc6OmlcyZxL4g50cjCXGa/LBd0dZC4SafG9zqqjeaeOmcXt04l9TR4SabQA02pUb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oWCj0uMeo1chsVA5jaQVLXVlbVh1ZPUmSqpHZUtdVCAHKWSKP6g8uUX2e2yxCdH1xoxr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vbdXV9r2UcmTrrJEq/tHtHneytdW2vv+Nyj4kNnNJccVF0Ae2lP6lvtdUX/I9xKJWamu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EWKuQo6myZK130rbWVlZAKycFZFvUjFbbFNjTYxs+MPE8GG0L7FhuECsGOTqNjkdPav0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0rVwtWDQhirtRLVm0J0q5XK7ysHlcSbCERi5qHvKOxV9jtjeCnPYcmnudMHZ31AF1LU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wahSD1EGn5wVlGYpaWleabUqd7JtPY7Osa9sDHFr/UyBVc73VOmVb2Ok1B3F6s3pNQaKb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t9UKqMqqq2un0qoYY62VopRI17mW4tTLBLplO31D6WMiSlGWnUP7WoUQ9Oyj/dbRsaq+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DU6VjJNLiZw6nE3i0/Fs0jQ6IPaJWStKr5mtqtNqWem1eqZbTa4MdqGoZU1DUvbJqE7p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nS+nc+tjpf3oSGUs7zUTsbuN7LEqysiN2+XKnP0y1YosRYsVj7LfUur+2+703Y9hot7R9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1dAq/SsgreyyKKn++P7lGgmqf+XYKm+M4cFkFyhGUIyrlWZWRXacSVSOu0KogurWVkU1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13tsrK29wsguQLlC5QskdiLp0abGgyyA3AJVY20G0chCjeHBNQXa7XaN0VZWVlZWWIWI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VvuOxROxO5V1+CMZGFQm803ymRO3gOdeXXphENOrhwVdYDU0VUw0+ozsNRpr2ml1XDLSo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Mo2mU0EZWo0VqnS6DMVlAW0xpnhR0UvFqcL2S0rT6hjHB8186AuEVbI/0/I4IVkrYq6p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fqbcPV/LT6yP02pV0fBFUjL1jFqFW01Wn1w49Uqw5mnV+ElfWGSnhqHNlNZInyOzgmeW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0blp1M9762lcG6XR5iupAJvTtZRaXE0KmLPVCqGNZJhSRtQ8bAJrE2NYLFEBYqyxRCCe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W2ssUWJ0a4yuNYqyt9QHYdqyxVvYEfb+fz7Lb29tlZWVlb2hXRCKn8s+5RoJpUv3qyHR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iVgsVj7KTqUppU8NwekdrIdJkxCZMCrhZBZhci5VyrMrJXV0Crq6DthtisCuIlCBCIBO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96V3zTUPYUfpgbD72+4oq6PtKb5uUSoXfGh+U7POw6ErlUzmKoq4pZ2UFM90OoUz45qJ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BNI2LUJ5HLTa17JqnUMqeCus5tXGVW1LTVaRK0xV0jfSlzJpWgY6m1vqdJhaZjCxS0zS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kZ6X0f7kumjGtoj6nTaEvM+muEXp3AU1DJwV9NI1jY3F7YZAqiN3NQQOc2sp3+mpYX+o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K2guamltLRUbPS19OwSaXA0QariJdKAEGqTtbLQVEbIKysDquurf8ejneGQOcUGHgyL3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aPYfYdpCqPsqyttb25K6O1/c7wGrBYLBYog7n2WWKa1YqysixcawKxVvcPYN77kK3tCu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N8pnlfi1yhs1hRGwV9rFYFcTkIShAmxhpKG01OHCRpb7QbJkhQcr/RsSgxybGU1hQam2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oklOatRP+QmuQVP/AChNQ9p+mE/pkQTfadnIk3JV9iirp7rLI7NfYad/GN3O6Kl+dbqD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1VzS/Tg3g1WFhOmUjcdUoWmOho71VTp7hCYXBxp5cKprmzafI9jK2eTgbM8FmoPC1Gud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ojH1vz02tZ6TUq1npqaobmZ2KqqGmo0h7CKp4FM5zXqlt6XVMbUTWunxBNdhzaS1og1D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YOHqeZilqRz01WwQahV5z0daRT6jUOknpZH8FUXGemjcY44HyVNbTOAp6TCkp4Wx0kmI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gEENzsfa9UP8XtssUQrINVth9C2xVtsUWrFYKxCtsDtdZIb362IRCxWP0wibG6ug4ZIf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HlR+cVZP6JGwWf7QicUIChAuEIRtWIVkfYd2lTwiQTQmM+1rkHb4lYlWKxXEUIHJkJTY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acKHJ0gasVirJykKqzlUbNdZU7v3EE32FH6Q2nd1Eh7SiiU5HcooqQ/K6a5ArTv4G7FF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SzV4dx0D34173Z6fVyMZqNW8nS6+y1Cub6bTKlnPNKzhzY97Gjj1WJnqNMpGFmp0TPTe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Syp06ke6d9JJjxOBoYn8FfG/haDk0u5ZnO5dNle1VFVI6n5XKmrZBBqVVI80lQ5s/r3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yRsOoVkjoIpnB/qpFK45wyOdHO0h9HG50dTA9s9FRudTV1JjLQUTDS1kDPUMayOCgc01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a2jfUn0he58kbFFFZAKysrblHYolEooolU7bQIIq/svudirrJX+nZOCsi26xRYsFZWX4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nnayt7b7fncjbHYfQHaDSsDsVUIeUz7mhWU/RPsZ/F7j7TsECjG2QSUDSjpy/TXL9Och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tamwtCDGL4qzF8ETGE6ZoXOuV6/eKETyhTpsDQmtDfYU5TJ5u7djsXU8+YamIblH35LM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jGghuUU4oolHcopx6Y26cxWsmKi/4sRuEU9wa2SN9TJQws9TqULDBptKxatSMWm0Ic3V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uoU8jYKRp9RPnxhzgm1r2NrKxzqvSK8CLUa5hpqapaXCZi1Kdvq9Kx5HWwcGPdQxt9Lq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P6WPOtpGCbS6Fqq9PYKc0dlT6cOHVaGz6Ghzqf00KSksdO08Gn1GhDYqKjzqvQMvNTtC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aJ9NY0Uuq4iegkb6fU5m8tHWtbS1lSXVM9S/ipHOznu6aeF72+geWxUDs2QYoNWKt7js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pvxsR7hsdrKyxRCHSB+rZWRVlZWWCLdwrlBXQK/NkWoi21tre4723O+KEZQjWA9tR4CH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N4D+x7z7HDfymoErIrJZrJXK7XasrKyxC42rjasQrfRKcqx1ovaxxaaee7YnAoblFXCy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xKJWbVyhchKyKgHQQQ9jiijsVfYpyd4aOkW3RaQdL+VJF8SU5VlQ1q9QXKlqXR1NdWOd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shpVY3HVKlnHo7mZakGGm06NjqmqgYYXUfzdp9xW0j21FDSyObX0z2QhrruzCq3O9Rp1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hUPvSakW0+p6hkylrcZG6jHeorQ+o0qsaRWVTPSGoaTBOzh1aoa12mzsbNzstJUNLqKo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n1LG1E1awRGqu6CuaIdQrDJU0dc7i1Od0k1FI7irCTJSMcYXwk1FVSYwabTMLW0bedsb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W9hR2lV0SiVRNu/2W2PvsirIhWVtrq+9lbuyt7CfYUNrKyxWKxVlbZrldAq6CtZFWVur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NCIINAQ+hMLhN8BA7T/Za6PSvtRm9P7z7SOympqb/RHvcnrUnWht7bdtNhDNZzJbrkK5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Si4LNqMiLyrnbFWQTUxBD2FOKunFFHcpymfi9sqD00rytK+MhCaeq6XjjfTyyO0+kaad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ptPpHOfqVK9jKGN2WoNc2PT5XxyVtRIafTqwxVDtSDomVgTKhhbWyxvqdMsYtRa308UD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SMNTptAC+p09vC6iINNprvTapRuYIoXGUUj1NG5sunMdapDuFQl/DqDnKnvzPc8s7VLl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1E0MnFxuUVLIY6umc2eionGCvpMZdMo2upa+BrJaFjBSZN9bqFQHR0cWEftJuggENrKy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E9qmj44vo32urq/s/GwVvZbveysnNVtre+21lirLFYrxvdX9h2siFZNYVgg1vuur+6fw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d0HbwSuY2KoDkDf3H2kiyCCb/RHvcnLU33f7s1kbwTkITlGUozOXISrn6UXbmIIexyci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MhyfdNemSqORQSYyOdfaaqjMtbUfsadW2p4qwOrtQq2em0iVhfqjmcWlNbfU4WOi06la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KM+pkoHNYY3A4vEc7nCfT6qSOCtr3ugpKwtmZqLSqqtvV6VVMcquoYKYTtLqdzeDVJGg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Ywy6ZCzCthZ6Z9OzkhpWcOqUjDJplMx1WaSO01Mxo06mj9LqlMxaXE31MjG8b2syZbDU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1eZvPQVbGUmpVWdQyqdwNeTNQQXQ9lk5tmg2IOw9hTgndIlSfYdqKLJ+9txt+B7BtZW3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/wCyGwCssQiFZWVlbfFYLBYjYg7XKHuvvdZKTtpUXhArJXuno7s8eFFOWmKoDkN8kXhG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XQOzf6t1ki8KSYBVVXZr3Zu+jHIQonXT27D6FlZQj5M8BD2OKcfk5HZw7A2f0JX9bhNc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mUth9K+89Fej06lc6F9O5lZW072U9AXCSvkkMWm1L2Pra17qfS63GarrmGloahvqHvaY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lSt9Rp9ADFqen2ihpXc76R4NRE4Tac11qvLguQoppGsr53mSlqHsnjrn4vq3GTS68tZX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eoM4tVrcpNNq2xznUGKarydQV4FLq1dmzT63Gom1A8fqHKOrk46uRxqaN7+CtJdPRRPM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QafTZyNAaMkO05yHkI+Jh+6wWQCfLiWOLhuVOr9yH4uKhjMr2NDG73V/cfZdXV97IeLo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Ox8bZ2IN9vygjv8AhFDbG6wQYNz7SrrL2H2XV15Y77o/CHhBO8L8lReNgSDFOQua6zRcr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2SYh77fQus1mjKEZUZU55RKlKqWkn22VlZWVto3lpEmS8ooIbWWKwWKARCj+4eAm+xwR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TuuanqP2XWS06p431NVeaSoJg9W39O0eRvAwskr69rTTaZAwz6nSsMGnUIM2o0AEFDSO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nDm1D5ZGpk7wmagVV1uVXpNUw0+pTs4KJ7XS9FVsbXT6XTsw1CmYad1IM26ezDVqECSh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yUzmu0+je6OvpZGw8T16eQw6hC5stHE50/p3hGN2VDTyGDUaZ4VFTPdUS0L+EU5vHQft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Cl1GJgno2tbTVbw6qma+RkEYijQCcbKyaNnPsB2WlAqUdRex6qfsBUjrqKIyuhiEQ3CI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gdvwih59gTtwVdXRt7LKysgLIbj3WWKDfrBX3HtHh33RbMb8Q1Yp32bFQNyG90x9kDcb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yLkRcSoJnNdA8OA2t9DJGQIyhGVchWZKyVwul2u0QU4LFSR3UsVlgsFirfQjHYHVrp0a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f3NQQ9pTk5WVtnOs381fj3NNlSWkT6a9JURuFDQF4ggkc2srqp/ptKrCyXU6+9NpNY0y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2Geut6aniZJVT0sbmvpPkNNOFZTOjnoYpOCu5Ayke5tQ2rkBkq3mfS6/GGv1AelirAFH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m0yVhqcmqZ4J0zH02pW9Li17g0Y6sG8+nRBsxaLGNpfQtHpdTxWl2NZUOAhZIOTlaquo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1JdUwSSvjp6NrS6wDGItTjiB2QrousmHNBu7/Ef37yeJe4y6wggMhZGI27jf8b3+mV+N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B+gNsSg1BtvfdXV/plW9z/uiX5Z42d430rtVUOPta+y5Si5y+SxcsVisQgArI9KGbjUU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JGQIyhGRchRcVdFwRkCzKycu1ZWQV9yiFa5LbqWK3043Jjl+QnBAEiysg0rFBqwRFkx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n7VXm3uCpHYyCoB0+oLf0zTIG+lbS512pUI9Pp9GXy6lRvZHp8L+TUGvbFp73NmrKqQU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BvHFUi7JWkVmMlVp7G+n1SnY6OhoWmrfQNJnpC11BQyGDUqWRlPgb8bwKwOE9A57agzy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p6+skdTtneE3UHlalVmSo0+tc2odqLuP1LsqKtcKTU6l7jQTPbPNVOMAJuC9OBJip32p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+LY/kQipe3NasUVUO+MXQJV0E89NPz2JUp68qCnL3ABourq2w9ltvwhuNj7D49l9gFbf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rdnY7EdoK3eJQagB9EoNv/SsrdT9Ph8qPxs/zvFMYiHue2ysuMLFWFrI7XWXZfdFy5EZ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UQZKCrrva4WQXIi8odrjusLLEbXTSNiUCV2grIhW6/JTlPH19Jr7JkqZIr3DVa2x2CL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cU7co+SnR5ONMU6JwVjviShG4qjp3cs0Tm0tTI4UWmVRZS0FWPWalVt9No72LVZGtZpc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MpGmXUqEGnp6V3qqmle2LEhZPCkldzadXFlPqldcaZVtdVeoZbna6TTiPSarbgjjaZOJ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aRpmkomFslGtO0//ABtT0/Gn9GbjTjjqFEWVGn0jnzvoHcfA5qo9Pc6m1KiIk0qjynq6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YGKRreV7wBDHg0KdN3Z2QiE/pO7marbBSH4tPyujtOUE3x7DsNh4P1LKyCI3sggiUNyh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nYYFE1t5Wi6BV/o/9Pdbayt7wN5xd0MD7iBMjsuNcalFpEdrfJwxPnbpErJZXRDiixyf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dh5ieATMFzJju7lRvuLK1trbAoI7WVkEE7yNr9i+193N6UsNwRY/SDrJkqa8WDr+7wo0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zkfKjHQWLSuBi9KxekYhTsCwaE1wZO7F+mVVI39OpaMmkpoHCq1FjxFpri1alM++kVTm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Z+7X1bfTaa9rqipx4GQNklfTMKqqW0tJp5NPqlM9j6CN3qH5hgJCo6l8dNqNW9zKapIm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V6TWtMj6uPiZVNz06VvpNVlZ6eKVr1kFqkgbUaUW+oleOPJpNI9vptYnaH6VMzlrqhj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sagmWhzem7XykaF+JjaOL7Rs9f8A/SENrKVN832upF+B42v7cldXRQO58bjYbHx7gvz7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2AmxIQsTmtHssbfRsrIeCPr22G1v3OVZuVMe80ZFIbuO489lNY4gUryhRr0rQuFgRY3Z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dcS4yuNyEDlHAQT8T4LXK6ug7s7NO90V2hdW2CAsskTvdFysSXNVbEGx/TCaUyRNkQdf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inI7FP8AuUf2hN2srKyKqGlSyuZQ1tT/AINHK30VAGvrNUYwxaVSNx1ijbfTKJzodWpn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NeI9Pe8VFVUvFNSVTmzNrWlOqmvmo3D02qOYJtLgYJaiFnC+jBNPp7TTatRYmlpXuqXU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fE4mdrmwhUTnCGukeWRvcHuqJAK2VzqihkeJZamTiycqeV/BWuc6WiJ5K0udFE0ullY8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FoUzvixMRKqT2ENnr/8A6ggdipBdqa7pxRWKd4zXIFyIuuvmUMgsiuysLoAhBfheNjsP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jb8fna+waVxkJkSczHbLoLC6srKxXdrLEosWBWC41xrBBiwCcy6e3B1ro7tVt7bBH6Dz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KcLexn3xEFRoblEKyd4lbkm0zihRFNogm0lkKYLgauJqxG00eTbIAhN7VkGr8W2tdHx7b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2ovAHJdNd3Wm9Oj9EbAoFNcg5Neggj5agUD7iinK6cU5FR/amoe3p0WoUtqbVIXMhDnt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KscW6TWDg1Osa6XS5WGDVJG8mlRtw1aJhj02jaZtTov8ampXeplhexvhRyvbHWzvdU6R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Vlb1FMwR6tUN5dP4/VdKoY2SbTIGYV0LPSmlGdPRsFPq1GzGGjBmfQMKrqICfS6HN1Tp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BBqNKwVGk0rcdTiYynomt9TWW9PQW9Q3wpHZSRoI+HfKoQV09R/KpsrFBpXGpB8eRNlI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4Y0YYBYBdIeT2m7lDzsUNy7Y7ePYPZ+UUNgekPBVk0KMtUhyLL3xWCxWO1lirKyt77b3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irHcFX2BVw5Wsj7L+yc2PKgSVTfybP3CZ97XWMLrgK21lI5rE+oRkcVALuY0WVvYfZVR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ysgn/FFwRkWRKu5doIEBOkssnOXacSshYvaEZQuVZlOuUUUfqtcmFApjk7yEEPeU9FOR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f9vOWQVkzXSaxYxPp2eg02kvPq9GWjToJOHUWOZVUDninr5ZPU6XWujg1OtL1pFUHSah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iZoMfpmvk9EzDUaK1TptG/i1CmeymwNzmq559Tpkzm1HrJAvUvy06uwp63Ur0sdWAoq1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qWc3qo719S11TpUzLV1UwUwqBdtZHhqFYH1Om1totVrjIylldnVSuLNNdaoa5X6afmxB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T09Q/wDLahu9Tx4FgC4xjxWTFUeI/s2OwR69xX53O34RC/P42vtfo+w7tCxQbdEWQ9tv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sFceyTYXCDrosRCsvxsyybFdpbZXCCLVb2VQ+LfKZ5V05fnYeVTuxLPG0z+Nkjy921N5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MUx2TS6xD1msistnd7XCd0iSgiQsmp8rQDU2Tqx69Q9yc5xQ2CB2IunMR+pZNamjdqah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8O2KhPxTUPZGBeanIjqMv1LUqh2UtXjQaJM0nVZG307EwarGx09DSM9Lq9J/kafQXg1Wm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DIQ6fK5tVNWvbBBVlr2VbCKupY+q0sgwajb0zIWumMDFqVI01GlUOT5KD4upnBUdG91PX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IQPVcx/LTMLp3sepL8lEHcdVfjsuJ9qhjhNRU8joq2FwVBA576umxj0+Icpkxfndrzi+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40R2aj4eoj/ls8DdyqhkzEhQuya7ypj0Oh7B7T3sfCCKG/wCPZZeNygrq67QaSmtVuwgN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nSa5WCKug9F49oQZdGNYrELAIt2IVlZWQaoyWqr6pIpS0snCbKCsgQrq6qftHlN8qycj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K6JVV8o8C7el8jx7j7HNya5vEbMwBRcg5dqzrcbkIiV6crgXEpY+ngjdwUke8fjcFBY3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evaGoMQjQYgxYq3samobj2FFOTk7YphsmlMKCG8sxRc2StlgEmq6xTWm1CJ7aPTLrUZH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dVu9bp1W30uoVLXV2mSB1Nq5aFpkbQNVp2vg06kDqitoD6fhcHuje1TZc+mzvbTahVvN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K1Cra6q0mdpkkkbxtc1z6G3pdUt6eNjXAMatUjZzUFO0T8LFNTMdLplOzi1CBnpmU7OT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cGik1cjk05zWu1KZvHSVFlUTG8UtxI66hmsmSXDjcRuwe1yB78hyl+MsLwWgq6J2d2I2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2P3PPgbWVu1+VdBfhHx+Lbn2Da6BXlcd1K3BX2xTWdYgK6AVtr++/tufZf2na+zXFF/s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WVlUAvhLMXKPxlsNpx8Rs3ygpfGN/Yz7Ar2UEqunKmxIq4cHIGyhqS1RztcvPtPtljzb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bTNQjYrNRt7pY7h7FZWRapYV4TXWTXX3ATGpjE1qIuJaW4kp3NRBG7DZN7VkGEoQlNpr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XGwKS2TU33lFOTk/YqR2KbN3HKE16Ei5EZCqiDGspXkahQVWepahMySqrw30Wj0zePWq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qdM5lXRRP9NXhwqtOle2m1KoeZNFrCFqdaDT6PO101Q9vp4sHuLAVW0zeaiom+n1WiIi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6ppFRQXClkeIQ9ypKp7abUayQsjqXA/qBC1GsL6mgr/8k6k0A137mm1rW0+p14NNHVkH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VS1L+Cvkc6SlvnUg8dFGXSVdObUMf7UptIPMb0HgqXzHJZNeuTaZmappbOY/oO3KaPlV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GLC9wvG90Qigjtba3vKv0rXVk92Eba+PB8/KoQC4tYUW9+AgF+Nh9MeXWtdXV1dX2LOg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FwKurq6uhtdFXssgs0Xp8Ycnw9kW3ttUjpDw3ztIOnPxZvGf2kSggpgVSvxklbm2RmJ2a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13tO91kFms1ms1kskHK/ukjT47HFNiuuH410YY9A2TZNoe01iCB3xa5GljKNAxfp7F+n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LpZIOWbkXOKIcVwlStwc1XQ9xRRTk9Haq2a8hRzpsptzKJ+U0LmzajSU+b6KJ3JUE+tr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QajWNNZpkzXUmoFj6ujY302q07XVFBQt9Pq9DaXSqZxOqQPZFp5IqKiR4hinc2RmoKSt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anM1sVJiZrC9XC11RplKwNqqVhgdSd02nj02q0GMbKRxe6getQpXtqKGne+aSjkIkge0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Htp4oHGT0L8paVzZtPocotRosVp1O0vrog2LTrcmpOAbSTgR1Uh9SCvKaU8oHtrk16YU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pQO5OKnkyTn4QR/JwXhFXurrzsPeUEdiFbcbA9ucpAHMkpV84yyp6hka5g2sm/Wurq6O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WR2yKxVkGIi2wCIVlZWKJIWSyWSyWSzXIVy3XRT4x7Kn7fy37Qh4Un2FX7PlQfxvNg1+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GnqePNrmlp3Di1RVJUczXK4RcE56MizWSurq6v7QUHIbHd7LrjQFlKeqz5Oc227XkKCT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3sfo1PliAQHvOzk/Yqq9kTto2kDTpuCDSJQabSQ16q6dp1HVKL/H06F/FqLXNqqJzxTV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UtdWn1el1jTS6rUty0pzCtTDTT6fTtNVV0bDD6U8vonKojcyeiyFPqT3YUc7m1ArSp60+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1TPSR1DQKSRvptXlbwwStzLgtTkDarTcRU9J+Ekmn2NNqFuCmsZDZVrh6mgkbw6vM0R6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GkkcJK0nCjBIqIjzSxYw0wu18tpLncOso3prlIzNrW4NY5NKDllZPkyLB8p3cj4wGs2C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vydgj9CyIX5CewPT6ZcbgjUSRKOqa5NeChu3ayt9K3tsrKyDVayuE617+wDpBAhSAFFq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ba6y9k/2fmP7Qm9tUn8bexZflM/hxyiDsSyZRuBVlI1Qm8d+54cw4Fp9jHEKObrJX+qC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gn2Cmcj26yc224NlS1HQ9jT7CijuNxtVBMQ+i5OT0UVVeyAdsHUTG/pdVTYaYcoqDR5j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qVLeHSQ302pRCSqpKVnpdSo/8mkonem1Knc2qo4nenr7ibSpJGrUap5i0utIqZq9np6e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GOn0+BjqXV6NpjpqImqNEQqmFzZtMjOFWCKM3tTFwh1Jz7ROPMaiVV0rjU6dUPbMayS3M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6hUvdBHM4E1L8qiQumoXO46/7KBhdPV059PRU+U9ZThsWnD41jg2oqZsoKSU2l/nOTQP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o3iz7FofZMkXKrlya1SP6iFt/wPG34Q8bEb3V/b+Edht+Py3byurTQZJ9NZozYoaohRzt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fFdLFYq3uv7MRZAbZK6v7bq6uslmsk5CycGpwVlZEbEID2S9tf8AdF9jVF9if9rOhvT9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jnMZgqA8Si7aM/FyBU8IeHsLHewGyY/697IS2TZci1oRIRKKep/i38IhOYrbNPcU1k1w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9Cr/AI4ymofQKcnooqq3AUDepOoJqktp697TBqULfQUlJajpI3er1LIDTKhzIKmrd6qi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rKGRvpNRLPWacxhptXp2Ol0qk+Gr0WMNDTu9VWQPbCzqRlS8GSpdz6bXBtLqla3j0+dr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o0pjOKuiaaX0zSoKVnBqtI0iKhHqHUDVqFF/k6bQ3kdp/RpXBafRH02oUdoIqQmb0IvV0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OowNx0mMcldb01C9vqNVlbwUkzrVhvI1pMFDD8nxj1FdZsMMjRA2bKVznB0Drh7elnZX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imNt7grbFf8AVN8rrYhWR6Q3/AR2HlBEIdI+B5Hg+PwWtRhCLCDTzujLKyMqNzHAt6IK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W990SLX2smojYo+wK3ssVYqx3uNukfZJ9sn8kX2hRH4I7WRG1L9pFi9ubJG4lyDi1Q1S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hEgkjLD7LqORA/UEbihApsWCn7msrbOT1UeHt9hAWK401hUbnMMUgcEEPYfo1BBiam+y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q+7aNMcohzNrYCyuqXn1uo1t2Ub2+i0wNdUazCHNoKIemrIHNqI6d4bU35qSR7aevld6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q4un0esa5anUM4NLLDPVsaaZtI0yuomqppS2Wkpn+n1JjmmlJbURzv5HVD+XSq1zIarU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Yzg1Ssbamq2mXnatQnbz6ZMzlfMzDmaX0MzPTanUNEdLUN5PUMvWVLfV0FUOHVavKOhq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6Y/5FY1zoaCmc59XT4ySNEdLSSgCN3JWVzi5tMCYqWFxnqIiFiGwtmu11QCIGZRYALBD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m739tkArfLe6PjayGx2B2G352JQNwN7ArAIxdtzYoqwhMqWPQs5YoMRaE7pNaFgE5tlZ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QKK79lvZGG2xanAK2xCwRYsFgsNimp3iX74fCjPV9vyUT0qbZqqorh3W8UpY6mmEsZ2Y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6J3tY+ya6+wY4oQPK9O5cLguJy4HFCELGMIyMauco8r0KYlRRBnscpFOe8gnEb2JMcNh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3Y+KbppumoblHcLILkRkRenyBMQQ+gU9ORRVUf3dmusmv602QCqitVanVU/JqmrQuZLd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Gp1txpc7XUtQY3VTWjGpjbJNT0rPT6pR/wCVQ0RNPqtO5s2mscFqWQj0yZzKmeue2mpK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Mx81Di6l1OFjlRUjX1JoW51FIRJp9I8xVtI9tKY3Knhfw6g0hUv/ACXByqf5qFpzdHZB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OJEV+Szry9zUMbjHXRPEWnUz3zVNHan0+lHq9QY1lLphaG6rP/kzyufDSAlFrhU1FP8A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or5RaOoL6aAkmmiui7GoKsvCFjufCGzfG11dAoFXWSO34CvZA932KG9tslfftW6V/Zbe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c0RVZXqGlZryvCuimrFYJ7FisFirCxcr7N6IkCJuTvlb2XV1dX91lb2W6qhaSHaPe3yI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sgttZWUMpY6N4e1BA2Ra2Rr6Brk7TnL9Oev056GmlN04BNpmtWDQukH2Wa5EZSnOkK4p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0D3uUp6qPuxWO8P38gRkWaMiMgQfcwTWUMgcAd3FFy5EZCi9cgCMydI4rtBMTU32W2Ox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wVBEWyaVMY5qCcSanqmL56inZ6HTKIufq9OY5KNjm0+bhMK5wIq3A09Yziq6thrdOka6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bbVqdjo9No8qmvoSKZsLxIGPaXF2dBVyNptSrSVptaDUsqmFPnYZ9Lc00+oW9LZj1Cxv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NRxNvVxM5tMha1VbG+nETRLTxNdBq1Oy1BA01HG1Sxt59PY0QasWhmlOHJqc7G0lDVAV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ziK1jjMaQ+k06EXrAI53vElPS1JBqnl09Q1zm0cJMOn049QXBkUbjLNdBEKyDl+bey6v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DwSigu9gd7/L82VtstjtZW7tuVeyaQVJE1ynyhcyuBQkYUyR7Uyp+TJWlFwKvs16D1kC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7QQjZEq+91f2XV1dZhZrK6ysslcq5V1dVf3w+VGgrI/cvxZU/wDJ+QgrB7aqAsI3pJrF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rJZLJEldqyt/QepvEp+WSyV9mGyzWSJRQCDbJhUby0xT5LkReU5yyC5FmUbqysrbBRpq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SIooqT792C79PY18NJTXfTXZWVMzvV1FcDSaLM0t1ctfLSxN9LU0g9Q6gRpnAtpntFS0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Ez/UaNVObFqlfdmkVDX1FdI30tM1slSYmqopRyxUINNq9K5klHG71GDwSTfT6iRlPX1U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BDdTrnPNDVEVP6gqitc6fTNQPHW159KKl7VDX2h1WuyVDW2qTqKkqiZKOreKbVJnuVG9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F0tRX0bsNKpWiDUI2sqJJIzTU1TabUJC9QZejoIC+WogtUVMbWwUBHDHUCKoffnoIsGD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RXv7LK6ysskV+XFX62K/CPjoK6JV0Fa5x2AR2CJWSG11dX6T3dkdJzsVXyd+SyVzDBqB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rme1CoCbKCg26wK7WRV77FXR7XhX9t1dZXRd0HlZEr5LtWcrFBosrFAlqL7okqyxVtqof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39K+0JxfyhciikyTU5gkbUQ8RGw6NFPcIIeW+0/0inqpeAOycVirKyO52tbaJiLOngtQ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3BWCso9moIe5ykRRRRF1beMfKjqTBp+jSNdHRQtmqtSpP8yvp3x02mucwV0x9RRVuMDa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cyQ2CqYmST09Iz0+q0f+TptK40urQuY/Tr5VszxBQTubUNrum1fyoZWmk1V7A/TIx6ox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QNNPqlFanNIU3TnYajSObNQ0rn1QoCpaZ3LptG50NTTubBUwkyGic6LUqZzZaCle6pNC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n02o0fz0mkbfUIGCm0qwl1mZrIKCsAZqlSZJ25Op9MpnSS19LiYIGik0+zZa+a1RUTmS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Kn02NVWTCMUzrxkL8fj8FWC+1Nevzv8AlXRVlZAArAINTgvCBXaCxVkUNwvzuek1fn8f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OfJDtFqraR0ikp3sRB2Y7ExVL2mKtDk18bl2FDV4gVbEZmWug4LJONlkmGxJyKKt7CLo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K21rrFYBYrhuvTJ0FvbVhU0d3mGyjFnXWSce3n2NFyXhpE3cLs2tUrBIJ6Z0bto34up5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LousnyhTz2TyXEn2nd5UYyLwWpp+UFrIi6e2yHg+WO2KG9kGrBDpNTUEPc9PTk5P+wbY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YsoKS8NJoVRin1LZa7UsfS6XTN4dVpbVLKN7IMHCWZ7xHDO5r21zl6z92GqZx1dSx1bp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mUrVqlG309JRH1clI8NdG5qgLmwajK8y6VVObU/qHxZXC+mVLPSanUsFMydpWbbatOGz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0rHP0t7fTai9vpg9rlm22pyN9Vp2LZ5pmtiMzXKCRvDq1Q3koaxoZqtcXRUErw6vc98m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NS6nbFTaS9gdq9SOeOsLqWkcTNVMJf6E+m0mmb6rUGNjqNVmEUkxM1SWmJPX4/HkbEIM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bDzsU1wXIsjbzsLbWQ6R8K6G9+9iigd/x+VqnQY+yinIUdSChKEWseJKJjzPp1k6jeAY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de4KOsjegWuXzWbghMmS95ZKyx3BTlbcIodbXQ7X5Ufgt7sh0g5FyJ3uvzOqZhaPKtZX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v7GfF9Wyz23VI83BTUAx4fRRvU2ntAkhxMTuMxSIJqH9C6zCMqLyiU5zQpJ1KXFH3uF0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7sseYc0tMcpYopw7dzLFBXVkGlYIBW3PlnhpTUNzu9PRRU/8e+Ki/aFW9slCYWu0/TqZ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HcOkVgFNVVTZKyNwMXE189RSsdF6L911AQJYHMfg4NqSfUadM9lJX1TjUaRWWj1Wtbw6X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dG2VR0rDDqlH/kadRuM0tG9rMHBUbXem1HLhBN83que41Onve2d88izKoXubTV8z+Njn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TUMj855H8LvjHEXcdU0mXToHyRV9E4LSKMFtfA1s9Fj6apqAysq6zKno3u5K1juWho3P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I2MklkaKahqwKnV6jkNbeSKlhtNJZ5A69ll+Px5Tx2AQg9XRC8G67JDSmssrBFE+26v1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fCJ3t15VbHyRvbiWIFNfZNnITZ+uXJZNIZFHI2WhiJl06yfRPCML2qOeWJQ6jdR1cb3B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bIuRB197qPstDUYxZ7LIDclEqZxCzJUNTxubUNQIOzmog7XV1fYC5kqmxuNYSjM8q7ir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GwWCLMxwtQaAmOQTNpj8ZgS4QvKga5jYZCmofUyRkRlWRKLkZGo1CMzisnbYrFSs72v7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WOuqmK48IdKGoxUcodtJGo294i/hX6ug5ZK90UUxNQQ9z09ORVSehsFboQZUNQ9zKWnq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gbLqmr0nxoKV/BUXE4lextPVPEz61vBRVLXTmVtgGyu4mqtpQ6elof8AE1OBwq6CB/Bq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askFPHVlip61vFqFW01GlSsfNKRwuije6kgZ6XVYGYQ0rTOaVir6ZvqdJo25TUzON1IFR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NxpqRpqRSsVVTNEul0jSyqpWCnkpRm2mY0VjGGfTmtZT6vO1h0+rYtWq8qmlmf6eVpfO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z6lEwOpHNFMKoR1+sVJfI1zpKaBjuavpD6aOBv6bPMI4acn1j3C4CKG34HsunAIZBZoD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85K6J2vtfYexqPledjsNrLUmBoHSYUPP4Dig+xzTZCE2bt093cjSC2Nw9FE8T6Z8nadK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YChUNc7FXcEHdXV1cgteVyuQnXKs7oEIo7SNyGFlI1PzygqZAoKxrkHghFvthWoMtKFG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spG2KbsxqcLObsbpjjYOcrvKLSVxhBtkUSqeVN990XAIyLkKLinOCMzAjUFGRxXZQCA7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Fqkjt9CSNWsWOsmkOFRDuHEKGo7DwQSr2bn0XFZFXQ7QDkAbG140EED7Ds5PT0U9maLc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HmaNO1OnHBUUzo6DSp3xs0+p/wA7UqlrzQAGlnhbJWTUbcY6V3NWQvZTQXFRJI/ip53M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pZmGnr5GOqqBrfTazC0u0ugBNfQY0ppnBenkaK27anS8msnq5BTCqcBTahjT6nX5ClrL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qrTK5qn1BvB6yyp65np9VrQVQVIMvrWBPrAZtNq2tp66ub6Y1JErq35VVQ51TRzv9NqU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rKd/NR0TWwcbRU1DmiDT6prJNWqS99LK40/ZqKujc46XE30zmsbW6nI30cNZlSfKSCng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2iwA2CJsiV2rFAbO7TTis7oK6uu1l7CgNwsdr9onoeL+z8EfHwg5dWC1X7ZoCCD8m9F7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oOIQkKbIuRMnXqe21QTyyVSU0ZPoiGMfI0NmaV0VgUSQg8PTW/AtFsbKFuQljs2Npcn3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nheVxgtLcHNFlk+OKjq7pr2uB2IVk02VW3OGyHRjksWjJSjE1DsnoIKJ+ZMJchTLhahG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ALmCdOE6ZGXuJ91DUgISBZhcgRkCdKsiUSiWozNBMxRc4oot7ts3bpXsnfIFXQcinhPY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ax2KBzFTB3sEx9k119rKOxbiFayBVysjtEmoIewop6cnopg+NULMCjfgYrTTS5c1VUh0l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UEDhXaiHMdRVL209NVH1L6lnDQPbJUVbQaelpWOqqqmZwMoi6Y0LmqRjgY3OZHUyO9TQ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c2j1jXqumZ6WLF7y1pWp07TUaXRft1lB/jPpXNMNDIYNTpXMVNTvdUelkU8LubTKR7hW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pJeGsp3NfTNc6dkDyjG5UNO80tbA5sDYXSzikfk+mPJR0A9NXU7BLpcTWw6o9rK01jGQ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6HT2kzahTOC0ukaaaWFsdTqbw2n0+ra2Gpmd6qpLpKfTY3SKhpwyKSbGipY+V47KJWS/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ivy5vbTZXG5Gw839gX42PklHyT3fdxsB9t+vO46WpnrkzbIP3ALxdoXvltjsdskHIOug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qbrMFFjSgwtQmLU2VrnNiDm4vYjPYMxe13Ti3qxaj8nOZbbHuSPFNCdIQnm6b5mLXMax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mDkB8KaS4nPUmwQWmt+Nwi8BcgRmRmRlWRWL3J7C1OejIVkVTTFjunNimwAlYVmxGWNO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cI7HcHbFBOO97IJw6kb9ADpMfim2eKiCx8bsfYtN9mmxyTnBZrkWW0PgIJvtcnKRPRTR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h2qaTimq6cKuidHVVs7xTaXUt9LpmMtXrcLXPp6L/E9O9tRVBzINPe5lTU1jxTaZWWqK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yVDyMTAyQ+lYq+lHqqehPpNUp3Mn05jlqBc2np5nNlZXuvPW3qtHqmllVUsbBLNG6eMj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1XSqMDPpePBqBb6UYFdYaoWtm0yNvqHBrYjgqMNFLqr2sbpxaanMKSdvI2pYI9Qq71VD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lVDG57I6dxlko2iDT4w2q1gtEFBWMazUKsmrqZXTQaVG6R1XRPElJSsNHp4bFOagNqQSR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4r8FeQrbWV9se+wQ8K+56QN0fH4uigUSvKvt+drr8q92+Nj5/NfblDu5G5Ojj/wAQC5YA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rZFF4QI3ikDILq6zQkTZEJU2dF7XIgKOd8abVtV2SAQ9Oa5hEzk1wKd5c64X5c7NpYSJ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crrsqkHNMHsC8Gpb2meYG4zzfa4bBHxRSWhMi5Ci8ouWRV1Slrm2Cqk/ye02IlCnUIIY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bWRG10HrPYBW9l07tSNt777sfiQQ8VMFl43jfYtdf6FP4QTfa5OT09OR8VbsplCf3Jxl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kk2s0wEdMxzINHmdHNXVmdRSTM9Nk2SorImmnoaIGp1GhApKKB3qdRDmQabI5tVLVyNh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S6qa+phI4dRwfV6XTtEGr0zDTw0F5n6eb1UDmVFAxwjrMvTXcm1MgbqM73z0E72VHrZE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aatqZHU7ZHXNW8Nr6h7qnTKlzJausd6bmeoqmTg1Kd0klA4icySYfcmRPtVQP9RptEXQ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1rC9gqa2rY2GkqTzalK58entL1WwObPBSt9HpYbFNq0gaKGuaKX1DzWtv6ympbVBn4oI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vleE37vaEe05q7CDro7BfnY9q9gmmxHgEg97eSBc2s4+XCx8hqI68DURkmMNoiWokCivZ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jMEbcTQFZRNylqPg/NdEdKy8JnkmyDlypsqEyzaU12Kjr8UKxsis1yMZV3NIfdByCaQn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33RCLDYpsjhsBuE4KQZNQNlK7ERyl7neNiqdn7eAQAs4WR3Y8sUM+Qm7Et82xiIJqCIR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uiijtZeECr9vcETtZYEoRXVWMZ/dfdjy0sIe2op14OzHWTHZb29lOgmoIewp6enr8u6U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zqaqgLaueUtqNSma5mDfQ6bSXVYxzZwHsZSSO56muPp9IqWmbUZmim0tgdUavE18Wl0A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Z/Mad7R8g6OokaKiof6nTa1opNVrWYaZM2SbIFS4ufp8DfTajTs9IaIGT9PYFqFE31Om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UdlRUDfTalRNEMdEDUPoWqto7VOnUJcqmiApvSdw6eBFqFCBLpNI0y1EDGQRwNEjWtCq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NqNVavkrXEcjjLIHOi06nc6prqNrKbSog06m9rZ21QbQU1U8VGouc+LTGF4ZSn9QlhZD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gZZsgHhWOw3KCPZHWw8ne6BR8u8fi6yR9n5/O34IQHeze3Ft0WlHwsCiCE7s2BWLbBjb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xbeWQHFeNhcLyrL8K5QeiO3s7w6sh5JsskHIfON3TmTvaoq3oSte0tBWDgoPk/iCfC2z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FtkAhtZBHwpRZ6HyZTdSu8fn8nzS/wASClHbxY7tdiuR2FI7KrrAQ9klkx4KYj4RHtuh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ejsDZXvtYriK9OuMBYoBdBVTs6j3g703lVEHsY7FMdkPbCfk0pqCG5RTk9PX/ad1m7RB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GoU//wChqJLXOrHCi0aZrmTNbJVzws9PT0d63U6Z0dHpzSKjUpHcej1DmHUa39zSKljmV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JACw0zXP9Cy1fSFtTTU8gp9TBE2mOc2pFRI1ral60+uApdS1AcFNVjP1ka1CtD6nS6p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wX0lWwU2rVrbUVU31ArIyaqsa+bTqmPjrapgpfUtyFWwDUq0Gq06tF9Rr/8AFgqnckla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TmB8tX6AqOjHNLGxkFBIwVWr1TBS0VS4jUnOdPTg+mpaVz6iehaKTSYhGal4h1DV6hVb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rWr8OKCvYBAoIobfn8BX2aj1tZWWKurrLsK+42B7XglRkDd3hZfHMb2TfuIvUHxTRc0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b2uAc75vcLLGzGBMKYAYk1Mjybl86t138xxEqa9hRjBRj6fFx0zJC2DfI2iq3NUVY1Ne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lJOSubtci5X9o2ttUDZh7c3Gb8b0f2W2xya4XH43/ETuOaVomheMXXIUVTYxzNej2vw4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7XCL1msysirINNxCShCEI2hdDYuaE6dgRqwjUOKMjnIj6IKb2oRbbyp4OyLbtdZMfcb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0phQTdyiE5SJ6b/JWutGrKm6U8WZbIY9RgkE+oa1DnLqVHjR6Zk1oqHCeSvHp9HnElTq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2t0wLdMpTx6rG9tRpwdxai92NBI71VRXObT0tX+6yoYVNM18tOxvptVp2OqdLommWeib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gg1OB7VFE50gppXKojdzUNPJjURSCn4nKOmk49Rge2SjhkfP6eQItN6OF/BVwO442OMg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PpZDDX0j+Ogos6mSia2I0gChp2Njix/UamoYyGOsGdfVvfBSEmorQ7j0qlL4tQpQKiCF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+pYKWkq3cmpPLpKmMvpmRN/TZniPToHcsmazFkLKyKb5QX5/AX4aj5HYTk3zdAobEd+E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V+QinLwg5chRKKJ3t3+QPk4hk56Mcjon2X/XZpsmfKLjzprWAYQGOsSqcXmqG8SmjwnV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XgyVnI3lGN0wXOJKdYq3xx7jc8Rw1ncUjJAYgU+Dt0JRYQVbayCG1uiE8ZM28j2UW4U7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latPfenqoro7MkLFDVpsgcnC6ITQirtWYXIFldFXTGucRCUIgsQNrhF7GJ1XGE+t7dUu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+ffTuCAQ2bZOp2uTqFehcvQOTaJwTaay4mhWCunO+LUxNTUN3eHJ6kTfvrPtA2vi3S5G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chirp6vkr657fSabTtNJV0lqiqpZG0+nEsn1Cofw6LWfHVKtjjphBptXaDLp9OwU2rUj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GlLaSKM81jlI88lLXFsFbXZ1ek1bCJ6lnp21DXGIDi1XHKgjZ6v4iKpEZfp4ZwV4Z6Zj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zm06NjXPDeN0TCqKNrafUw3ChjaaoYgzYOkosRTapM1ioZ42yVVY3gNT+46tKhkc6uqA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VHjTaTSty1TBo097W02o1P8AltqzJRtLs52k0+lwOkqNRpMVJH/+cKoeiY4yU0DTBS0x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ivGx8DsMb1ZFNPX4J7y2Hj/+d1+bXVllZA3TvB7V9/I2/Hh10DcOAuEelH8kFdVnVT9z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7nswRBTmFoPUcvJHBF/K45zuiPFJ8XXxMIfNPXxhyjb+7IPk67UGft36bawCLV+YXOvS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LLBR/wAQQLo1FWyMUdYx6FnJzAnwIsI2GzWLwnuRPYPcotIolbremdi8bBStyZIPb5FB8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T52ZMWqCYPFkXWRcr7BhKERTYwsAhYbGQBGUJ86e9ykyOw3tvZNiTYVU0/R94uDTTZex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b/lpTU32P6Dk5SJv3VD7vvs1mYpLiq0+p/yqelD6uWMt1GsleKfSaq1KKhklXUWNNQU7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mwOWpRuYdNqDHT11W582k1w4NUrml2kzMe+vxfS08LH1JgbeppAD6VwiqmEVGntIZVud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bqVQ99RQTvE09RKymEkkj6WeaGDUKyQxQ1D+U1jyqiZ7ptNqHBVVY8U4qHqKtcI9Qq3u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L8eRxMEj/T6g4ukoGFz6uJ7Kengc+f0TlpNNeorY2MpqENbVatOGw0FXZmqzGSWkL3QV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8DKX92eJop9Pe0VWrThrBWF9FQMdM7S6YZVDh6agBEav7MV+UPCtYu6DzYW6bta6wV0E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P7Qug5NsUB3dFDxtZf8AY7AK1nOUXSd5BVb/AMqL7ZB1DbOHuWpKns2pLhJDMp7uUlvU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j83x/CbnLaiIyVD6yD09BM3COpNw0NbSgdTRENqaXiA8ny02JCsmvkTKmybMwqGFszq2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LE6CvCilY9cYcgEPMcScQFI5E3R8g3VR3sw2P4X4QUDsmbBTNs6ytu1QdSFSMzbMzAne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DXDiQiCDQgiQEZAEZkZSUXH2EJzU5ntsmxpkXQbbZ5VYMZVdXV9roIHE08weBs1D2FHY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B3kOz1Ipjizemd+5ptOJKajiLanTqg/qEbWSV+s0reClp3+lgBFTV1TxS6NVAP1SraYt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tFRl0GpUeEmn0zy3U4nNl0xxa6vneKahqnMqPXNTqtr54wMaqNj59OgbwalTMNL6MZPo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VCHKqowYdIoWMVTRtezUqQhUlIXzihUtMeTTaC0WoUVqb0rkNPs2vpT6nTaIudLSYQim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JvqdMga2HVLNgoA31FRK1kWm1TWO1esLoqGVxkrrlulwPfHW0dn6XTNbTahGwS0ha2GS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Clkf6itDjHplOZo9Kj4agVLYKz+WrltHL+QiLIoFE7Wunfaj0srq3ZTfuv8AK/RVkD30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pvg9m3XYTXoopu35KKKCB2cvyfuHjUOqhvjyxAkK9pJn5zfhzM3SEunf8Zsmfpr25Sx0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H4aG0GTUo2yRfyPkuW2bJpDRd1SZA51RI9tSMZFJTmOncO6Kk5n0To2E9pzeo5HRDnem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a4TQ/OOJ4EVbIwgKGOwkksnvTnZbPcAmP7+6PYo7fhUr+xsFO27XdOcEdvCa5Xu0Kphy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JsFHK3HNqMgXKuQouPtsrK2zgnNRarIBMiTIkG29jlWvynur+xrSSGWXCbN+Do5AdmII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3PQPaKepFN2xzbbMX2jRp8aLTmtkgpoHCajmcyu1GuD46DE0UFO19ZqdG30um07+Sujs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txWm1LHU+pSN5tPY302rRtJ0ylHJqlF/jQU7/VPgku4Fk0dZIGeqflp+oY0tfqP7NPWf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ep0+qYBWVzW0+iziRktWwLU6ocunSsNTzxgeoY6WhlaabU52tgpZGumMrAqqqa6fTp2c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DmdXNvJVOfNTVjhBqVU6RULnGWrLvT6fC9za2keW6PRjLUmMa3TLNi1V4a6jrQWanUl8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xlI90NBTD1eowsFLpr2sY+qLK14JrBT8E75uZz+kT8b/AB8goed7BORRKf1s1HvZwsvw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hELws0wrLvJXV7ja1h+LbN+4rVP5gAKFqIBUg+RUUPJVSswmpXcM5OU1PCDWVIDZqctg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P49A/i1k/wCHFFxSUrA/T6duWjU7OOHV3N5m0t4f+7hZRS+op4oxzUN6Vn5ewsR8xtBl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xcrmqOps08blTsupnYgnp5vtLLYRx5ueP8hvTpOnhfj8obD4lhuNh2KluJYbtfuFTuyh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mZUMnvsre4tWKwTGJrfZZFTv6cbu2srKypI7p4IT5Mk/yHFpglDw1D2H2u8MTUNmqR11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3UjMFC39lvzp2tMGn6XUcVDpLWupmUuVfq9O6IU0zo6TS6q1VqVU302kBpj1RjS/T6IF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9sFeXc1BVvbT6nWGSXSKsOWoVLfTULmcpaFPTNLjQDjkpHNVDQO9PqOnlsTaV3LhIDJk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pXiOmima/wBHIFVsPqKBjs5mvEIBCps2QV73E01+f5lfJUMbjT6hG/Gip3yVL6NzWenI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CbSadgGoRN49MtwatUNatOqQtWmJNFM7Gvc5z9Nhc9lbTObJpNMFURtFSXNENPVhtZqF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ljd62ophA/WJcVprLzS9Tu8u7juVfq6DgVdXRKKsvwfkulfoKIhHEqQAIi27vO35svKH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4f58bN3AuSE1Y3dqzbVAdt0nfcVE58Ra687Pkx/xdTMfUSVLQ6uLh6qGIVGqT/KeJox0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sqWB9VqZbDp1K1xpXwtMuoxsLXZmjc20wbeWnk4ZKyRo1OsfyGtpvTvqpRM5jGES/Gba3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1qFmslfcyOJRU0tlEwuUfTomfvyfzVAQQ+0+UN6V/wARsFWMyjid24dHemlxPlBfc2sp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uE0oC641iAnOspCqk2ZivG19h5o3XVX2PBY3Jz/MbsTBKHoblHcusi9OeoigmoK/SKcp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MY08PxVe1poaiF0FBQVLoaTSKkPn1fExx0bTSQU7m1OpBzVpNQ6On1CtzqtMnBp9Te10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zXTU+nj0WrUzo6jTY321LIQUcjm1IrXg+tdysmb6cyszont9NqcrRFBKwytwKcyNzqHF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wdUZNvNg+TTo28dYxvpuFpeKdgZqFPHy6dTNE0jWCN7I3Kka1tPqbmNdpduepkAp+drn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CtNqmtZqlXeKhkf6avydNprCBqUbnLSaQceowALS4wyHUwm1UcD6qoc6dsjpIx1K6F7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hsU+s1Awme6aGmjEMrXckrkD0UFZW2t0fH4K/IX4HaIXhoujcrtE99or8r8rwm7X2CaS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d2rWP5GIpgu4j5P8AvEv+PF/JCz9snOeiqfTTRm88YEmo6IQK5juStef3NJ708AZsY0za1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/tvoI+WIsaZH0TnVNbDxurYSx0MZI0tvddUunloYLskvyC5cW/K2KxzdMzjUIvsPtqHq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aZH+ACm/Fjv5HjKMIfZudonYuB3d/Geiw5MeO9mFU0uwTgHCrgLVZWVth0on/UxJQiJQ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29qyepD1WmzPazt1A05VTmsEhFxLZPkusioJTG+CcPAcNi5OeEZEXlFyLlcqLw0pqbsE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bx+82o5qrV2tdD6L/EoWuZU6hM5UlUw0lC9slVrEAkbQ0X+LWwuZU04LIqmdxqKOowp5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q7B602Nog1WBroaGivUuoVJTuCbn6cvcqSSX0+ocnHCHGUTSwtMz1BNIIax75JKDMNbL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tpq6tdww1ZDzXi2o1pfU0moEvqa53pxUOUdU8QalK59Rpz3CWre406ZdVjT6nT4S4V1M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gaHabEBFq7msfpk7OLVapt9NqzhW1VzSMdO+sp3Nn06kBpqmBrKgW4aepays1eoMokYZ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n6oW/N/YaPi3wvze273WF7onvyLbeESj2T0cugfk5A/ABeNj5d4Q2Yr9D7iVyJrisl5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x1ZMd8bfuR2Tbcjvk6jt6i9lTuLXX7Hb66PhdG4U9TSvMcvheVptv0+V+AlkaxAuNPpM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zWg9Iva1FjHPnpWyPZDxrTYbMqKWNkemRj9NYDZkRdFTtLjUnkc3IBzy8B2KvtIbl5u5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b8pHohMUgxkZ9h3O11TvyZtLIpfMB6eN72TH9wSZhBSMD21MPG72AqN6H0Amhu2JK41K9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jGipFIq4+5rrJlWWCWZ0h9sEpY6KoujMEZAjIEHrynbWTekxNTdyinp/kq21T8HubdU7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UrDTadGyWfXKazo2PbTUUrmVNbWkqglaaSqwkrHQt4xSl1RLC6NlOC6eKRzXS1UjpNMr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TMySWR4ETcZBFA007qRpNDAwU2qQMMdJA31FZC2SD0bc4KNgh1GmZy0sDGwugZi+kVFQ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pHGodSPyrKZ3qdNo3PVVQWpxSG7aK7K+j/f0qjGVTSs9P6YAshbjWwtM1BEGRak4NFLU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0VXJhqEjpH6fdV7XGLSKYyGuo2th0iNraTVXNFTTVLBTV1XlUx1T3wtv6ippH+npIW+h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QNDKLyr9XX4d5ssSje/lMHZHaPm+w8ro7W7P3W2x6/LhZHwfGw8IL8OY0prbJzE24QcC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K1H+MfaCUFhdPtGftY7qF4wVvg1agSaktvS0sRJZ29zbSafGYqRwBbW/Or1P/Hh0LMxV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7NSbnNxOa9FgKaAFLEJXRwYU1XScEGnEfp1JIQ2FkYdHIOJdFRxZLFSGzVMcY4xcgJ3T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PiqHyi+woezyaYYBTOsCbki4gR7T92qF+LmHINQUsYkbPAWO9jTZRSX2wKbC4oUxTqdw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wManTtCM7yrSOQguhG1vsepFWdyr8fUhfZedhsCjt4TSmJiam7uUilQ8qT4tqBm2if8A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nLKp2cdPo1UY5dQqGyTNjaaWCkBrNXpTEKJ72wSTFtUyta6HS3tfNWW9Np9G11TJSsEb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upMLarSiWmsncKbncFBW2pWVtnUdc302rV2TaaqcJnVj8Yqt3I2ubbU6wOkoq48k+oHi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qFaA7T5mOn5m3mnY+fTns4q6Vgp2TR2MjQq6oHqNOqGk1EwMHqLE1IaKusvVUlYfT6pK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buXTKQuZXUjWnSYGtGo4sZpr2sOtVLRBQ1rvTV8rn1FEHPhqYXc9DRDgMDWVFdb0lNWW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OtrJMDELxWsrL8olXsr9oI9DyfyAgF+B0Edrqyuvx/2dZOIAJVumjv8A73BQVkQmecv3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BGO54u9TFmN8Dy7p4uC67n1Hi1x26nJ6iA46/qogjymmnbC7w6ncHzeG1j+OljlbJUVU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oVQnVIwMr5PsZC99UfYNtYvItObhM2MPEl2nw3/ribRyYMjNnVX2BVRUCCl/j07+JpUj7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H2u8b27jZYfkus2R2R2Z08hP3HSaVBJZNN9gixr1Jp7HJ2nOX6bIv01ybpqZRNYhE0Lo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nItkKEKETUBb3FPU3iU3l+vC+48q6DldX2umH5NTU1N2KKkUqH3KcXjpflG0Fkeh1GCr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1JQ0h5NSY+GeGse2LTaq9Tqb2OgoYI/T6jS4zup3x0ukucyevrHen0WqF6iqYKZk7HJn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qNvHqtI30vo3ZT0r44xG5U1I/wBPX0jgqGiL6g0Qw9Eo6N1q+leJ9NpTKZ6D9iSmc1R0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IdzWeu1R58NbycUVzJZ+c5PPpwcW1eTKVgOYie41ETvU0VMfT19L8qOna2n1EtFRRSMb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CtQqHPVI4k1oc5un0jnQVVJjLp8TWU9W9gqoqiMQ1dQfUyzmWLTmF8vp+GvrpvT10v7l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shfjwD3sfCurdOTCvxkgLg3yYrd/m1wQEPHlArHvy49JqI+f5/632IsG7XQHVuh4adtT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kmWzl+TB8JJ5MGeUGHj1Mf5Qkka+UETBt3aZ/wA8qOo5pj9/laM/jaYsdWZIYKqV9o4p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zJskenX4XNNLVVsIELk1lyXft9GFsXdR5Cq/up0Ve4pXcb09rVzfuNUYxefG8LdgpPt3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ppVPL2NmoK6uslcoqyt9cp5sq2aw/oR+WIj22TWdtTEE3wEUVIpQm/cApunRPMbGAOp9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n1xFNo0oeNWjEk8tF/i0sbm1GoOe06TWEQvqhLU1OIptOpMzq9OWrT43LUSRBGTmyqeH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vpNTqGCCmla6WbEssy8OIh1acMk06obz1FaxsIrbGhqWPZqM7Gz6ZUMVXVMEAqGOMZaW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UOiZYwNJpIWCnr4mFtJTt5xG3Kqawy0DW8da1pigjaZ+lUPaJ4JWNg1ioAIrTxVkzn1F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0FO4sraZaVTNEdW9hqKaWNlLqNWPVU9Y/iqXOdPTNcYKiF3NRUYMFExsVdrUvG+vPJE2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3gXRKuiU1OsC6+z/tb9v4TftQRsSUEfKsvwArJyC8rwvKsj0GrP5yErEW/I6QdsPA8X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scGsuB4b04nOWXzFYxtcXyav/wA6N+Uhj5JA79/TW/5qLf8A9KRrBPTQxugZc6zWRn9W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xBW2/IO3RQiAbSAQULb1dRqTPhx3TGYtEbVZWuqn71UqA23HTI3ktJKZHchObaQeyL7d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3F7k9qEJK4EIgE6wV7Kjmzamof1S5PlAVTUp7i531wmpvSHktTQsFjY2ts3w1BBDZwTg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796pjxgikxh/+dkC1CnElZqFGY6bTC5jqmpPqnzMNJprWyVWr04dFp9K7i+TaiuqXtp9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cumwt9PqtO0x0tEH1UtJYvhcFSsLafUHG9I53qX1bxE6Z6bPJhqDnOqNOaTJNE/gELif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QMcW1MUnDi68b5g2sqH+p0+sdyS1h4xUOBpqs8Go1RKpKpwn9anVDjLQVLhTahVOLKed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cYsjFXZSSxUZLailtNRwMbTag+ISUbminr6poe2cxUr3OL4WvdFLC7lpKAenqKRrZqGF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VDG00lU711aC9lNDnRSSj9Np3l5DFjij4uiEF42/B8XGzPLugCgvwPAQdsfF93DZysmp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y7yNirIbAdWWof8ADYii9vo/400X2YLyP+4H/HpG/wCZWHlrIGKlmwHGWrSPlUjpBuDe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NxfV1BD9TlR7YOkEPOz3YNhqcq907QqmoD4YTxMJJQCxWKaslU+VIzIfY78FO/ij7a2N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D7jtGeju/wAqMdiSyldmvxm0LlWRKs5YqwCbJg6CTNoTUNyj9S6L7J0ifInTAKSa6Lbl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KaUCh5XhXFijs0dNTUEN3eZE/7gpzeSosaYxfsafK6GoFTevrpGml02na4apT41cokbBp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maXI2WDgbJV61TYxUF2QVczjU6fWY02qVwL9JqGuqZXt9Pi2RCFoj1Wma6bTaIOnraAc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tQpmeo0qABVYb6dmPNkwtquMzaZG0Q1gb6bjjdJwsI1OkHPp1G681K4Q8D1T0buDUKZw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PCMLgaKkPp9QpHNbS0znVHpBj6UB0cDA2tDRU5gNq6pvqY63GGsne+aJsnGYnulioxxi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WRvLHOwRVlXeppa0mn1KVzqiju+F8B9TJTMFLTSNFDQkvVHFxxg3aSvx4F7iyCKHgqyt2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fwED1awCd2h43/CPg9IL8sTvIQPZ87DpeUOmqt/4rUfGN215BkYLIjFQOAlKmjMYo5B6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c5jqXRGfJ3W1RS5u0Jpx0uLjVCDNqT/A8bZWJna1SVQU8zpWhuKsSgxCJcdkSsle6O0z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ZNWN05vwhZiwlEoGxHgef+20Xj8AXQYuPrEBGwTpFmSrOKwWIQdZF6Llfalm43scHBvs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XlF4ReiSU6MuRiIXGixFTR3BH1wmlNKBTfAR6V0AmjoJqCG8n3OU3n8RtvSTSEMp5QYo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Vj3NpdGq7CeVklXNC3gpqW9VqkDo1pkjo4dPqbVepvY5tJTNNPWUpE0VNI2HUGn1Ojt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3iQagFXVwdU6ZVNdPU1DPTGoYvWRgajXZ1VBWvAqatxiYbu7vLly0c7209ZUylQuOTKp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2uZVvaIBIHyNlbjqVQ0TadIzNzm4CVhNM9vBqczWN0+VvNPUMbD6u0hrwqqd0lVk9Oa5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01DmtaBK3mlrWiP1Ls/VvKmJ5ae5gqYiJtNge+CupPnpUDWx6g9rKh9YDT0JLnaVBhWa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fOKtdYWVl+NiowUW9/hMNj+Vbr8OPWQsJE3x4DTdZd3R6aSShe5Vvjta6KCPQZ2rbBN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m2JUHTiCQn/JBvTQq5Q/GerYYX00auo2kDRRan1WfhVO/khmcGM04gIt/bgj4RmFBOc3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YiUIEGAIxC1grgIyBSSX3Y0vf+U5OGO+Ktba+/Zc7x/2PnZrrJrXPTMQ1zwE6dF5O1kC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7KPsblH25BF6L1kjIFkV2ViQutgEQnBFvT2qynZ9AfQb5amlRO7PlyBUaHgbNQOxRb8n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7QVkXxjaRHRyYyQltRVarTNdTafA5Pc5lS6u/Z0qpBqNUDTDT0g9HTxObV10pEmn1g9N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NpqtKp2rUaRvpo6Vzqn072qYfv0ANqnPga1xIpJSpaV3JptB+1W0jGw0UDeezGD9uV9N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goxJLNRfGVrmPonPDK6RxhzssnKqJM9CTnI93Dc2Y5zYtQeTJRXMtRn6eKJ75fRuUdLe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HTsjjbVHmqKh7mwAvnNO/HgcoaI41FIGzUULRS6k1gk097Gw6tUgGjrlWOLpqKF0kOlQ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+oyGWpa3jAWSur9L8HcFX7CCsnBO8E3UvQcHPHGcGx2QFtvzsT8NnC6CFgh4B7KCJ6/A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m/hpnhsb24GI4te1ooR9t7JiaVqL/wB+NodT1DzPPn23yHLSR/h624GSmtwV3yZC/hnN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IDtqG11kpJTiJPiSTuUFC7j27WScLh7Lew78ZKZEGpwR+87tF3FwbHmiV4OSJV/o3CJ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hV1yBciL0ZGrlRe4qxKwTRs7x4QV1dOF0fB7R6ThdSssfrgprkxya+6CDULBDsDZvsKc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LNeJtjTxx/KjmMVVVVodSaQWuir6cGtnoTxU7SyorZn8NLO0UdAGzVOs037sULo4I3Hk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n0isAh1Krb6bTSx81heaNjn6bAwU9eyNsNMxhqC5gNVVN5aWvDINTr82UVS7nqqqR0Qc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hWPc/Tay0rahrmy4yy0UDPTahTs4oaVrpeBirYG82l0zAyrgb6YUzc/Ssx1ClaZNJgaD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L5WgNqmepm1D48z3OIcRBC90rqICHToWNqX2wErQ7mY0VdVepptQ/wAbUahz5aIvMeoN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aMMOngNpjVcVbXl0k3BlTF+U7U4IInv8X6t1j007BDYIdo9gDvpAheW7Dz+bBWTuy8WT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P+RwWPaKf8U0q6k+23TCWtqhiKo/sKobYTWagy01f3V6f81a6iH7bWkoRdUkgjpZIuR8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teyyWYWTUXAJzr7OFlTxczgLurLGZX6CBsUO1xFPjCcxFpWN0I01gCLle+z/ALnLztGP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wjuB0QsUeldZe1jsXUVZkBLcGVGQp0hReFzBcnRu5BnYZ2Gqyt7Dtfa68omxIuipG3Ej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0oHrLq4UL7gIJp2G1lL5IUyqRlFUxEQtlLaelcHJkd6vUoHRw6XMY2T1X+ZFO18NKxr6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yn0efjk1CoY54a00zKTOonofk+ncFRQPEGo5NZpsr46n1zwnVLiaWrkZT19RI5tLJJzG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iKeso/3dNoryy0cYYKRjnuo47ajRfu0NG4ySsfE0vcDS1ZZTVtZdtLUuEja03mqXPm0+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iGqIca5q1Ksymoayy1Gre9lK93M8v46SF0lQaN3HBSZSuhZHDA5nqqyqY2ngqnCZ08hZc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qGme6GtpbS6XTsEGqNa2LTXNadZqRekqHujlYfUTUgZTPkH6Xpf7qz+T+mK11l1+Mvih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ry5qPi/RO3TUSrptkE5X6HSunHYIpt0fJPYKtc+CR2RcK4Rd8EfDjm4/YfE1+Sotk55K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ZF8GwWY2MNFvd4Rei9chQem3cMkbn2XRUUrow4WO3kiM3ipspMBfJrEZbolWVkBba6Iu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CsmdPlOR28q2zlZdvQarJwVvfE/Atnfj6p69S5Oe4q6j8hNOzfZfYolP2OzU8Iu7d4Kx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3A2TXJu8T8XMO7UNrqY9gKob1UXDZnB1M+M+nhu11PLjWVpbLT0FK10VdTFlRCHNgop+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GyUVDSky6o0xzR1bmUmnTh0/I212yOo42+m1eBhWnUeU8lAvSm9DQs4NUp2NfpkDOWoZ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HetrmunoqxrW11e7jhq35t1Durrs59OqGPNTi6B9I0n0NmVVMc6SmLpvRkB0DgqKkc6n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4u9LIqyJ3Pp1C58NdQ4jT6QepngY2DTbepqpmNgiqrPrq1zoYC4zTRP4KCjMlQaJojFM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nqKR7PS6tUATUGoWi1SpdI2ke7krInEaRTXZWBjKjUahvo6RzpW6U3hgpvmpfti62AVk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e00d26b5X48IhO3ds7pA3afPlFYq3R3wN+JYgbOsibFz05yugUxFU8bpHgWdh8eyuNz4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lYGsWSv7iVkuyrFYlMjJLMQ5koFE+PBuXsZGeMpqeHFGF13UZYqWkAkdC0OAts5W3tsR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mIfe7ayxKbEUIwFJgW4i10ArJ46cFZEIhW9kLkRcIIphWSvs1yB6ustiVdeV5RKugh0O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kZkj5+kfa1NR28KB3ezUNiU77gnjJVEXU12MgcHQQNDnTstJzO4NNmDG1MjHVTGtdG6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SOrLaPR3h7NXj5aitozHT0bT6nmeIhK5UdYWU2pVuZ0mqa6eWdgZ6hodS1UbafVq3OSh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Cxz5m0kifE7Oipnvjr6NzW01G6SY0Lgp43cunsfjPO9kNNV2d6llq6pGdA9gc6Zoa+Zr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YGUhY+oc5oM0sclRRTMEGp1QLqCqY1+oVwNPRvdyVOfDR07pJ6qiwZplO3nrsGU2nzsE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ivcWVcrnT0kh4q4fLTYXPNXSWi0umby6oWsjoqlsdPXSOdUMDpYNFhxXN8KQYwkXHQH4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yPO10CrdeEEdvy4ooNVlZf8AVpR6Tey4dqJ/flEK1lIEdrKyAUNkStNIZM2Nz3Gn/Y4W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ENigiLqOEva0sDfTt9TK2ONRuubWTG3kllLtvw1AXfmQGxuMUFO4udT3lZCwOlcLt8yP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PtIQCeOw4Wd5HSvYRxue3gAV2NRnCdUFFz3KM3evydnJ+9lYrFEdMCa2yCeFdFNUaCA68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usFfbJEooAlNpnECEJ0Qwf8Ad9A+yyxWCYzb8oqnPyb4TUNirKyITm3VXBcYcYpn4vlc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DWgieiqSKeGq/wArVYw5VlOY6TTJHMa6ovqVc8el0+naaiqpGGD0ncWnu4NUpnRy6ex3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ZTTz0zjLplIxtLqbI2LTGs9SXNDS+MqCaNkOo1bTJp80fOJ2FjnNlloYWtp9Upg6OOme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PR5lTF4guVDLKINRlkLqSR7ZpZpS3tQ5mKtBDqOJz31NI7j0qmaG6i1jIdOLBJrFW3io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FI1xnMD8DG69NSudHX0lp9LpmrUImNbpjg12q1LRHQVny1GV8h06N0kdXSYyUUbW0dLU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tBDKHNabg9JzugUOkOwrhHYlNPR27XlBFfhfj85WV+yrbD5I9K90OwOlHJZXV1dP9rYn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LoIuRN9gmojb/rddpoKhpxJNWU4ifdojpp2x0sZOb6hwLiXGjgyp78ro2uKHapgOUwm0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JRgktiijhcCS5c9g6VQSd8b3ltKdjt2faUETfaT7sflJGFLYKGxXLZSOe9YFCEIt+R6b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INusFxrBcacwYuUY2CHgs7xWNk1MKBVrrwrrJXRKyRcrq4QXd2xkoxWUUWRZCxqqKhgM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/SssEGLBBixVuvZB9zHIFBDaytsdphdsjLritJNdp5f2dGnAfqjAXw03+M5hZV1s5D5Z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DURYajWzPEekVf7tXVsFPDUMux4w1Qs5NOgbySU7LGBoUTQIa2paKmHUCKbUKh8r6LkU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qKUqqieJqKGQvqOWOLN4UFW9kdXqBK0uVjpMmFTOY5+msZwV4Z6ZkTHu9OzHUadvNptG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gbeOFjWam1nPpbGhmsTBgpK3GPUKl8qos3SVcD7aTSZOq6SNsVE1rap1rOe0Gmlbw6lUN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nVF8dE516yJ5bpNJk+up2MWl4sh1adrZIqlzqfSojLM2JsGo1UlqxrjGaJ2cLkR0PuKs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KsCrWD0Cv+vYDVfoK/avdxVu05y/H4chtdHtA7uRVlZAIHFZE7lBqx7tYkq5V7l0Tmtpm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ZO4TuimmcKIAVVJiGjjXlRxZIVGEA/bfHkBDTYpuN5seLJSSmR8tWU7J4gBCbG8uFMhT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K6/CB7Pa/PtARbdNbc1v7bOyqRv7Vhu3zM3F0n204/cCKCeUBkQArbHaYpjDfxuFbJvg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QfsdrolXVihe4jJLIUAAg9rVNUtT62yfWyOBeXI/QCxQams7wWPQHW/42C/EP3N8MQQQ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5vyq23T2HipXlkk1Vk+hmaachr67WKfGMuLKbSqgOp2Bs+pavSjj0undy6gx7l2CJZAK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10leOJ1UbiqkdDMCZtPo3OiqqZgn0yFgh1DjbHTOjNSyViqJY3zaYGcGoNb6U07DJ6KP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kEjpJWgyPypaiRsNdVSGOCZ4kZXOvW1uc1BW2FZXEwGoxf8AqBtX1L5Kmkmk4q3Nx0yk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LhaxupOETKKqZGtSrrw0tU8VD6iRwc85QPcYqzN01BTvcKukOOkQNWo4sZp8zGjVKsuk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y6ZS5UumFsc+qT2r52F0mosxrNPNoMlI6w8jMrIkt3d0Ad29o+UHI7eDe7PDvw09gpyu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bWAKB2Lla6DetwFZFdWWVtmxlw9OQYowHyymQsu0ySOJpKPNkcLGKpc9rHVUpLKxz1UNy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GL8N0xtk/wCQEFiGjEQhGmLlHQgIQMQa0LpXRKur7uO1rbWRCCIVtyVStyfqDs6hoUI/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8ld09ypV+LI2DXHI2DQXWXIuRAp3jyQLKytu11jIzNkAuZW4ouWSyWSuULlYlCNxTIFh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UIyEoklOCe26sj7QrINWKxWCxQA2PgrFHpBEe2n+2PwEEENzsV4D09qquk0h0UDQZahi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2oSiVuoQj0entcItPqOOv1GoblpYBZXNHEyma6Y0zCtTpAajT6EvM9ERH6dypqIenq42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9WTU0lTJwVr5HGihkfNhKGkOVG+WOGtqZOOnqSJG1zSaiqEk+lNaW1ETOF9M1QUUbYdQ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30NjNSua+ioSYqykcIW0rjKNPN6ilxk06kZ6fU2Ma/T5WRU+q1odJS1Ulq2R71QQOkNb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DRJ9MAaSnaIa3H1FA5oj1Koa1afVYLVKh0ioInObV0v7mmUrGU2rBjXQztjpKaV3qauE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EssZxUbsg8XWWLQVGPi1flOTdrHFvm6d5sj5Kd2rfG11+E1FDy5HxtY5D5AGyHe1vaNi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igMgiiVDTtczUphyRudc/FRxF1K1jIzTyh7TImkPUtM0ysiAc9nyazsx/DjQauM34E2N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Sur+zFYojYIkkoeCLb2RGzlSfFspylaC5MbZlunJypZMqqvP7jiqZv7VtpHJgsnvRJ3i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9bfikd1P+2XymRXTOy+KzQ0lNiN2RddJz2tXqE6Ykuc66G9k5qcERuGLjQYixBqDVZAe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82VlCm+GpqHuej4cLp4UzLsF2tp32klkFtNDDDqMA9XVAxy1dTeHTWN9NHBeur8hPpVS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Sr/d9Yy9dVtfUaZM1yqJmcPPHf1rQyuqHvnhD3wzUz+XTaJvBqUTIzpUbGibAQFsZdFT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lG6Sd1E5qexwfQyvZFVVsnD6hwTdRAbW1vJNp9SxsoqoyJKlrp6SZnBqNQwR0kzTUuq2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Wx11Q+SekjkliqKZ+em0YMNfFG12m4th1OVrIKOoZ6g1bFLU/uQ1h4KqR7p6TLirIzfT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HTwxtPqlS31NLXY02pzvlmoI3yxUNMG1erWjiNTnR0/dOx1wxxaRLdYIAY2tvfq/Z8he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1+gE43bdEnJiPnwMk5eQUw9uNyLgBqtYbhqLUOwIzxtYc7EuMQEBjbEDI21PLis16p4j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y8tbwUlPTDFgDXHy56cVGfl24wMN7LiCDQNslksldX3ssVgsQrbk9doBHwm3u4L8NRR3H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Ia3FS2aFO9aSMqytd++5U/USebCNtzI7H2NbdAYtjbk62x62/I8KN2DpBkI2AEQgpsAB4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5KzN1ZWRbdWtsT2h0LXWPbmXXGmsWCsh7Lq/0DsFba6hTEEEPYVdP7VlZPCkRCDbSziz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1mpMEkmpBzFp9RhS6OeQ6jEHz0VF/j6rSOaIIX83A8KYO5tPzDakP8ATkG0FJIWT0uM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tbUU9ZaCtndNUUr5GxVU8gphK68deQK2uLptJmYS6ZuD+OQ0tOz0uoUsfHDRiSd2ntVX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lglYwtcFFHII6lkmVJA8yGCTBkDnOi08Y1lKOWiY2Om1GoHPFWBtNWzufNSvcY67Ishv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tFTueyqpMJdOpmNp9Ska19LVsjg1CrdLPTGR0M8buWhoSabUaQNl01jWUs9SI6vUpXTx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bH2xzHXQ6MTswOg05bE2cmpzegOj5I2HmwQ7Tk7zCrfN90PiirXGPd0PB7AZ1jZBX3A7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y4R0jgg2KNvxMlNHyTVjw+YD9sQPcmU5L+GxEBEUcLbxht3vu5l+MlNK4y5Np0ImhWA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fexQagxYje/tyV0E5BX7N3K/S8oqyHmoF6WnhDBZO8POZmfipCtEHc/ykKHTb2H3Pc6w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FosjsfHhH2BwLY3AAT2Xqk+oLk55V1ZW2G10eydrfE+LIhBqxVrb2X4Kv3sV+Pwre8qy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J2KKcFI3qTpNf+7OLsoW/u18ZjnbJep1VmSbTllHo0pjY6qvU6bK30upvaFSNZzENJqI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dE30vE3O7QNQqGipZWyGKfOSahofhNTDmoaZgp9RgYIIaRsksmnttWUzhUUUclqgSMhb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1CvJOnVY521UblU1THy6bI10VRJGIxg+QBgFa+MT0GCqHNEML2ZmqYFPKZJGyyGOSNzn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hLptM3j1CFgZSxt9RYKSz6lnHC3UatvqIat5glzmqIaCzJKdvLTQsjgrZGc9JUNFLqlV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DjM+mDaLTZAyFsxdVVkWAabFj7hpsY5btamK3duz0iOkF/2BsCAh2mDFBvR+4dD8o7hf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3Z2n9hthHE0uQicmxXUb2xvqqgMY9znSQt+cDS1RwOcY4GtbYJvxe9t3dlY2WbWrygxz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dZK6urq+9kGrH6/lFu1lZBfgtRVrkm6aLBVJ7ccWu7Mi0kY0TvP/AGsnm5Y3EP7J3jZk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rdbj6XhX2sirbFfgew7nYN2HaPhBed/zuEdoftahuChsUdjvIFKxSjGV7jhTS2fO4Tvq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9SQ2joqU8TwQ+jc8U9dK50lLO4TNqZLyVDubTq0tir64mD1Dr80hT2udLSUuMYw5PUNY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5sGo1jnmgqyJ2VsZTqiOaWgDOCuYwwela50lACK+kImoqN5kNNIyPB16WOVsE5e2ME5tf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QNqHScULXF4heQ2C5ipWsZKW8jJGiPUaoGpoavGLUqpz200zhOamRMkeZmMkcmUxll44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taA6qdf1b3RVFzNSxPdT1kL+XTaVopa4NZU1049HQPcZKSn/AP0NQkD9gbFj77RyIOR2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dK6y2v8AE9Cww/CHatsDZEIDcLu7GOcoqQlOdFCBO1xMgNRVM41Z8joY+WVsIYmfY3pX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E5ybTtCAAV1dXV/bZYrFW+uW2LlbYnpvsB6TkPMTblPs1p+RqndnprioBx6c5flxOLU9/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8Qh1u4WCtsdr7YrFW7ARG10UEet77WTd/wAn2FfhWTRbY+UFbb8de38RbNQ2ahs73PUi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b845S2SoIlnrYsaytqC0UpApjGHOp4Gin1CkbyafRZT+japaWzqCjPp6+kIgipS6X0zI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o2PlnFM8t4HKLT2tj1KjtLQUTpJKijfG3BzRSzSthrKqXGlqy2YVzFUVbZKnTZmFVD2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agI8qCBrpXsY1rgx8lPGxkNdxhULWAzTNbFHUBrn1wT3ue8Z8c7HcunUj3w19EWt06kD5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GuqatkdPSyvdJVF74adhM3pH2NO7KnomiOoiYJ6VoFPqcjRUUlXam1CRz54onyU+mU4Z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nV1bcZj0h0o332jkXlXTjdHpdoGyKv3e6t2rfNyv253XZazo2vv4LgSsumdr8siJMFOT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pajJ7zcNTO3zxmapqBZlNCWE7OkAPKg5zkyNyEQQACurq6urq++KxVv6bnK+19+1+LXB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EBVbk52Ed7mZ1z5NScICim/JSG3s/LW2GNyBsTY+SgvO3SurFYqyCCPlA+0I+R7Sj59h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udrJo27sAgmFBBDZqGx3O9k8KtUcvwY4Xcy8jH417miau1Zh9Q2RzY2VBCgqW8eo1gE2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heoDn0MzPS6nUs4qepHNWVrjHQxPlqKiiDYdJDQ+rmDIYZeR/rI866ta+p0qdiqpG+mI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TpmOdS0PLNJQuBfE4OpY5RDVSSCAOff1coVZUyPloqmQPqqqZ0THvCbNKp5HvlpMyZmE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en/cELQK3ET0LmiDVZmiKiq2xyVuo3ipxJLJVUeLNLpW5VUTGwUYb6h7gGvqG8nrGgVN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WXM2nURdBV01poCwQeqwqNSldKgziZ/LV1rMJ14Ub0FDMr/JrgZbXQ2AupOtvC8l7hYH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xt5dK8FuOSbEo6dRxNYpJWRNkrC5Me+QObYsic9CBwkipg2NGyLgBJMmZuc2mN2wtCAA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sf69tgEPK6Cvteyur7UzLu8bTnKSpddPOLFStzqa09u2HxjJuvxsxt07tMFg3wFb2eVb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DtdHb8LpFwQX52Pj8b39llZOO53CIX4CO19rqJM8BDYFNKKO59knirFxG34no0zr1E7P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7S1c1OOF0BCbDJx1wPqdLB53NfhYqmjk4NQjfjQ07pKiaiayCgwjm1StBgoJHYShzqW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D+Wip5eKsdK2GOVwP6g9qra4vm0qsbnJUx8fJG91I1pptTiZx0tOx03DHeeNrpaGlj46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SYRMCqA0yUMTRDXvbHHQlnLU1cccLKp3Ia6S9RO+SSnfJx1LXk0FE6RVsLIVRPiibqdZ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L3RU73NmlfI9jWkmOleRU0xEtBStFNXtaKinmYyn1CrvNTzZQCJzqmppwyCqlH6cwBk0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leFHIgnSuEME2BhkD1ZYrwX2XlPPyBcg26a1NFldeTsXWVyV+BESooHWggANVM2FGR0k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ibxUvyaxrR0EXqSVRyOcmwOcWQNaugrq6urq++JWKtuf7XVz5AX5RVk5AqlbYqV1o3n4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M/yqo3kOxd1tZAXLumRt3HSOx3svzvfoFHe27l3fbHYeXIex2wRQ6HsC/J3Hi/0IxZM8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q20vicfCmdczj5xdVEVpJqOE58tq81DDG2RrkzEx1rW+q0qEB8gbwcbS6mY0U+p4gae5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mvlVTSm+m0o46prWU9Jjz5DHNsjqG3p9Uja6OOma6Y0TFV0pE1HSvtUxyMp7OUU8kcdd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kdWSYCZ14KuRkOoVMkio5nif1cqEr8qepe2Ctme5UkFqOeGTjp6UmX0rAnRszYYoopqs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kmmpaF7oqylcJNNortr6VrYaCmDp5GMZDGWCUztxqasc0NYeKrkLp6Zj3xVlO7m0ymA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fKnp8p4qxuMFO7/Jn/cr9QYGTEW2jkTJQGucL0kuLon5DJPPbjdC9wE1qxV7Elfm4CLr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dnxUhcWQMYs2B1RNIJKePNzCHzTOMho6bEtja0lyc9Pf0GvcmU4TWNarq6urq+9lj/ev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f2hyjHcTbMsqsqc/H8vOTo2rSPlJKbvR8/hN2j+Kb8jZDe+5V7K91dDvb8WRX4/A91l4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y7yvxsUUTsPCJQVkArbAqLwh7neESg75B20oUzbsY0h7z86WPkqI34Taa0GB8F62Zr2R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UTvdUadVOaKmtfw87kyseI9QqXPfSF5lnpzhprI4qavqgaunrcINQrHOVNK/lknlwa42p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RBRVD2zNr/kavOTTZY/T6gWenhhY6X00a1CmZ6jTKNpVTSxiA0zVFRxiPUKaPl02laXy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6SMR17WCbTy3GsnYIoar92pq5OOkhkmldQnhipQ6U00bWEx8kUrOPUahnNSVwbHqNaZF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MDcs+GUqSnfnTUNoamBgmpMRTalK31NLWgU1fIX1IgdLT6PC1jZJOYhQu/fqzyVmpsay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ab0ubSTdWWKtctbtdFEq6MZUcadEmU7nmOFrNq6qcyapeQqUNLpMrwULio4msRcnPTn3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y9uKxVv9B+WpwR9gR8uX/WIIeLqsP7k7upOmJ5xj0tuNL24uGK8733hb0E3tOHe58leU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9tkQrbfk97nzfZqO4Vlbe+w8RHtBFD2SuRPUsxa6m+TQFZPHUnlv8tQPnpTv35W2i0uo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pjfTmlBIohappSJtNo8mVFE0U4pPmKJgFfStE2nRtYNVqRyQ8j42wOM8FAGxVdMzl02j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nY4tpIsNSpm8mnafnLPp+LTTuCp4pY6eullxpKh7JhqDsqisdJLRVmEdTXF0DZ3Z+tcq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Y2qrXcMcjrS1L2meZ8ktMyZsFVBIqCjGNaI4jp8rGura0cMM5E1RUOc3snglDXwOMlJp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lU7LVsTOCkYz1E0jWNdUtDzWXZPO4ywSPdDWtJn06kJgq6YCoMjW0dJUnlooRy7Rn96u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TI3OUVMmxAIefzgvCyQPbzYZXRPybA+RQ0mLnUxcWQNamtTRZVs/AyOaWSL0ReYqOyZS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JZZlybE5ybE1u+SO9ligP9GV3vZEbyFZdBQDsjodKqd3Obmp+weaj7ohhRUze6h2RHmy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FqCujsdwjsE422/CttfclDe243uj7yjtbtAKyAVlZdIe07BAK/TTsN3leUR8apaa67WD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OWlGMp+eninLKTTHujnqas+kp6i7mytVVUN5dOqGcVbVt4GVYBdWNWo1l5oZXuY+F0k7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tClncZKWse1tdXSOghncH+ufeoq3um0iuAbVagwU8czXljW8epRx8lHRtfMaFqkpMTSa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paPKYUsYDoG50tIwQVtOwCkpspzTstgwP9TG1VtYXzQzP4KkPdLp8D3qpozxUtJlM6kb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S1H7sddZlfVOfUadVFsVbVyPjpnSc0rZntbCS6KiJbJSDkpYWNg1HEVFLUMFNX1JdPC9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2gfK3E7MJ5a9plk4AS2MNVlZW7CunFFNXykENM5wpadvIABsO0BvNDymKKzVdZJ0iyc5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0dwEB/ph49h+4rwrXTk1Ujdn/ZP2X/fUKP75v5x3RU38Z8NR2xIDGZpjMVb2N3/NkPKK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/Z+B4cmhOsierde47kq3SxR6A8r/AKpzUOtyr7AK/Y8WQTUNipOyOlK7qtPx0v727SKf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TW/p5fxskxNHp1MJJ9SpXCmjjPKc1L/JQMcY6yF7acMLj6V5NTTuFRp9M1tPPUD1NTK+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c5KZ3Jp9CHQahRNbDR0YfN6JiqqT50dA7ir6RzIWxuB5Z2KqmkdNQVbmOdqNonVlyzULM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sh01c4QieTJlW9ra6rdK+kqnh7qmVwa100/pHWFLd8FOxsVcGNn017GxahUMEVNV4yTV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oZbQ0ri80AtVUf7mn0I4a6njjj0+JnqajERRyNEr6tgbNVnlhrXcNa9zqihhfJBV0x5t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Kr1CQyVNc3FrWFyiprpkDWqyaPaeg4ontkb5FT6e4oUwayMWGGJDVb3EoyJ0i+Ti2BBo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W9C91ZFWOxF0NjZN80205/aI6f8AzTfyM+6p/kpTlRucRs3raFl0673MFgdrbFDw7xsE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ABt+Aiu1+PYdzt+XeE77Wr8eUUO07e234VrK3Z8OTfsQTUN3fcpj1WG8mm9SZLJOKm6Q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otRjwfNKY6bRJwX1rh6eija6d0LSJoG82mxNbT6k0enpg0vJAVZO31XqiYoIzLUzQMip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WsZyUlYxtNqeo5KhrLSu1BuIq85KKZgptRqI8KXCScwsJq2NM1HRMc2uomtpoaPOX0EY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mFbBGyKlgjdPwRqeJjpqSjjEeocccdDIzmqq5jIxVm/rn41Mj5ZqVspjqo3FUFICqvhj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n7dLP+6a6yqKx75aSue2HUaqR6opH81VI8xwsc+X0sikp3Z0dDaOrjYJaWVrKfUKgepp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i+U0PIWRNZsArey6e/sklR0r5FDRAEMa1ss7KeN1Y55Asj59z5bAy/Jge50cFgABuTuGq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cVfbwvww9vN1dRm6pvtKqE/w7+ST7gpQHKKYxhhMxPRTW5Hw0beVb3FBFXQ72sgE7zsU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2J2t1u7b8qyIVvjfr8bfhBOCO/nY+Gnb8AEpjvisrFpQ3eip3EqR13UJtKrolS+ZujGM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LPqtP/j6dG9prJXCCjqCyoFd0+r/AHKGttT6lWOfDBK4SunlcXBxfSUZ4mPbDVahVPkZ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+ncoaB/HV0RbJQUOT56ACF1M5pipJuKvilY+l5BN6qdqNS7Ogr8YK3Ug6GCrImOoSFO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1cs0hozKJjVzWbI68ck5jrGzPko6R72z0loqakD5uCNofx5RzQxw1lXyTQNlc2pify6f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yipspH0QKlowHUtDG2HUaVvJp1M0yVkccdPSYeolnjDHVIyNYcZZHGSEuMc7HPqKeFwi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N9hdZZq6awuNPStYgEAAqirxknkdNNpoyqF/29jngB9RcCN8ijpw1AAbXV9rIN/11lin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VxrFAWFP1EpypXWJ/kd9x87QjGJDzEzFuwQPWSyV+kTZXV9rXVkPAV+yrILpW7AQbsFZ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7F3x/AQGzxYNagzt7bbOPQXknyEV+FfZy/AQR87YKMdEYty2icg5XV043KkHxlHzhcWvh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1Ui6pv8AkVEfPWfJmpVk7TBprGk6nTh0VLTl1Q6keGGFzTp9GXw1tELU1M11TwRhSYZT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UVFTSsiZpcbGyVT2NpxM3P1caqa3Oo0+sYGVdaz07J2lzZo7ajKwy6ZCwvkhZxyQMvT0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n0jeaaOJkIbGUxkMbKmeN0+miPGvdEynjfGXipiaJ6oSSU9W1lNW1Ukho3ycs1RKWxRy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eYdG1TzsM1BMzg1esa1mn1nzdXNtJVkvirhx6hWF8tFWkKvqJJGU2ZkmY/GCnc+b0HwdS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lZBqA9hci5duMUHygprmGmxQYqioZC19XI8wutIeodMhwj9j5GtEkxKEL3qOBrB7Q1W/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s2TWpzRcWG5UfmP+MqZS+Xu+b/OzG5Ok2p49iet7bX287WCCur+3yhsfDfbdEXVkV4X5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grWAATjdY9na25+787N8XvsQrdBhu1lk5otZeFJ9tlZEJr0Cid3tVQ35Ho0MmUZT2dyK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SeSaoZyalqMZjGlVJY6trf8AH06dvJcESlhkpKhgp9UrQqOqtLNWv4/k8upTx6aWQnVa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k4YInPn9C9SQEPpqR7mVsDhGIn8gppr1HJy0EsjBPWSCH1D7wagWt1CuMj6aaQqrdLwx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PypmTCGpie40NGHGppgxsVO1zwyFgmljMlAYuDUJI2R0k7GS1lfeGAyPl4piDE5U1JLw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znT0jmwiF146Itiq6X97TqQCGvYxqoMGurZWCKjuZJKi+9kGqwRV0XIuRKawkw0zpFHS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NUBi9VcGEvgZS3Ub2xOp6dznMGDSVdPma0GVz02nLkyNrfaAsVb/AGWJTWLx7OlcbHzH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vl/8sv27QjEXULOR3gHZvknsHbyrbAdDyiEUNj5R9rUNiVfYL8o+bryrJg6wWO/4PxQa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V0NigO2tR3HZtsVfrYhHog7tb3P9sgT2KnkMZila9r7WeflC081CBJUU37Mmly8lVqkb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KZzKeEObMZpGtc9xNI1z4KymflptHlNLSMbDDE1s+rVAjp6EPkNRSnLS6Vgj1GNjYaEs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by0tTEKfUqxhNFNH6hk8ZDyyWSgp4+LUaePhhpY3SvoYyqumZ6igZFHBqMsTFTys5Kmt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zVD3S0nNhXGVUjZXyPppcBTuJjopBFV07s9OoeQ1dKxkOnhgnlljEfKzJlRGGahUtM+n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YKpmfr2Kpq8pYal7YKqRzn0bJHNipxjK5rRdAXTWICyKunPRffaRmDmsuqKDJBgaNinx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Uwa6MAIlFydm5NpkxjWe2yA/2v4X5WSHYcrK/wASgoD8PxJ9rwpR+7a6LU1nZQGTomYN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ya25xAX42/J+iek3Yhfgt6shtZWu7G64yg0lNarLwLIt6AspO0wHZ3hwVtierXbjdYlY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ANvexLr9uQ7TTdxaACE/os7UjOmoNQG0ilanJwTXPahM9MefVUtPlFpxLZoGCWmogWV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oNRsYKaFrp5qdpT6ZoOnRtZTarK1slBUMD6ytYIGzkyysdKNJiZFBqNU0T0lfjDqFY+Q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brspZDHU078qKle+R8EsbcnBUtZJHBX1sjxTTScra19pJpJHwsk46qKR8umaflFW0IZD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ansjyp2MbFqr42y0T44jVVjOCGrZl6xiq6wPnpqzCKvq3yKjze+dkvAyJ5d6aYqpp381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zY6OgdI91CQJaJsYbSMtURNM8EeEcz7bNCaLK6unPRdsxt0OjfkFDCCMwFc5buasOg1B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sZcmxge6yt/t2dpy8JvaLUHLyrolFAqDZ/Yf4mb2N3FQR4tBQ7934t0j37HhWTfP5cCE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Ffs3LcUHbFA9AdNi6azb8flW6bs49OUS8u/BCCI7wWOKDeye73Q8npeUB2eiEzov8Mb8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yzGGxHYIs5rtgj2pGKRvzsgFipfjNpkw9JDF+1QS40GnwNcNYpsWaeXsjrpncVHVkTur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jjBXPJfQhzpZ4XmGjpwJdQqA0wyPfFPG50un0N4a+lYHaZA3mnxbD8cmvYG11Q3l06Zg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yjpo7V8UfPp1LHyTUsbYoxGHeoiaKmrBlpa/CCu1AvFJVuEk1TPx5PKD5lU8jpqGlkfH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nz+hKfT/ACoqIcWowsE2lsY1V0jBDTOjMzpWNU1Q0vpalgp9UrGKgrQFUaiBD6slzq52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ysm+Lq6O2KsgjGOCCLGFgsmt7CHsJReAsnOIhJTWNb7rK3+5HSBCd0VbYi6xsrKycFE/5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uziqaPNyCKJV9gF5Xja1wbgK6Hlxuh2vz5Pa/KvfZqt03teCHFNsUR8h0ePJdIJpXhHY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eUOk1vbxZWRCt0vKPgJrbu+12FyAm2vbtzO39G913YBHyHYvyLw8YujNxM1AobN8SeHf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3qneYoaCXKhe10VFo89m18gc6ghbxanSjhhpneonpHgmF4fptGXQ11KGrSYmiTUpWx08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jpWMgqnsE1PWMjg1Guzko6tzX1NU8wZuKyepg4vpI34zl4hbK4H1EqmlfyUVVIxVVXNL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3lGi7g05vFW0rGyaZTRhV8bBSwRsMuMaqZGc9JURtp9RrGl1FUM5Za5ojdU9srbMq6p0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7JCZosKoskKLSooXmOqp3clFSuKqaUhkNLeQUbQXWYHlXQV0TswXBHVPCE6PMekxbBT9B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9q9k6VDJ6bCg0Da6vvb/AHhOzhdBnR2uiV+Pwrdsf1kpRcWspB2VFCZCGhrWdoBFyHaw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hsbIIhBdodbW2Kum9onEIrE4tTfBCBuGsLVf2P8ADLr8WRKCPYCcdj2rFB3cit1bo+BZ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jSSfLnK4K/A8bBqPQlF1Ae3eHCxY5Aq6cfiG7R/antupG/sw5RUlZE11DTwGOKrlcKn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rG8VDM3n6Knw5aSVraXVKq6o6l+VaXyjSYBhXSNbUesdxzOc6Skp3vhqKZwfp9HmqumY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Cmczko3sEFa5mEEbHTCFgMga59DTx8FdxxjT3xtmmq42xis+TdSAbWVzpZ6OqkxraqV7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MT1FSv46mmdyUlG4qemcIY6TOT0Slgby0EEbINUdG06dgZpXMEfwTZo2MrKoOmpKkNjr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ZjIQ7u99mhWQTGZJrC4NiaE+O5ZGi1Dr236c+ys56jgsgAPbZW/3wVkfDCnN6t03a6BV1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RZ02ILwrpvQ8Cy8bX+Cda1+gFbs/c4IBX78rE2aLq3dl/wBR0iBayDrJpBTvP55PjH2m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ksbl4sT2hG7YdIK+19grdjwge/zZHpeV4R8/9bJ6d0mmzvLgVa6b4Vrk2CuvKIOWJByU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IurIdIlHxNKqmFrdLkqMRRAPpdVg/wAmhpXcGpxPaKUkT+pka6SV3JSlzoquF1tMp7ya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5rumpqUujmgYyWB7Gw1dSDLS1oa2sqy+KOch8lVKU4vUbX8c7ngQSOEhqZFyvUNRKIqn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emeGU9JlL6NgUkDc9Ppomwak6Jj6ExB1TPEyFs4MhqGMjqKrKakq2iGvrP26aptLDVve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EdW6WSWkEyqHS8bGyF3G8p0TrwUjjHVU1nUNKFAwYlnQXaa4rPpp+MTFEwNGKsgNsxZv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rnpsQHusrf8AgHuV1ayaFlcg9/lzesdrFALoI9odr87ja6JQbs7pFeTZHw0XIF3A2Nrm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4CJ67KPlzRhZNFg5BvWK8ID4Mb29ndvk02X3vNgs+usjtZdJovtZeNiE0WRQRTj12rJr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IKann5WX4DlbpEXQ826Rb1OMRFGZW+SenNfd9imlOtZd5wU753VsHFUl/K3WIzFNp1S5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cHUuqMBVDTNdO6kbaSnGenQtbBqpa1tHOGCvcXv0ymMkU8TGTioa2GoqHOkY57mTsdy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tjp6e8roGNb8bsxDK3DOljaXmNjW4tKibEI6yVvLRVDGNq6xnDFVESuqpcBI/KN04jqG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66kLRSUbnTNoun0xvT0H7NfS4u06kDpOJkbTGwzYRtUjmGSkkjbBXzRqkkYZJJ4uPmaX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U1LUOETVa7SPY37ohfYHbJP7cI+r9OkQY56ZEG+6yt/4KyCcouwfuar2QcnG+34C/FrI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rHqysA2+xF05tgAvKcbphs0+LI7NcndolFNRQWIKCsvBt2jtk5xb0i8WunuQTh8VirbW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bor/AKk9LynK66WPy7ufiibgprfiVGO5bB7ukEOhfu4Q8/giyebtkY5yppMaaqjEcvDn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tUEzHS1WLi04Tai7CTRHh1PVME9Xbj1bUrTStov2qqExz0M72U+oVb3O0+ttUevYpKq7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Sqiic6SppcW087Yaeonc+WNjnN9Pd1PCwR1ZaJaOVoj1CobxwVBEtRUuMYuTlIqhzzJT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yJAmIfG8upqU8c9OAqOKMOqOJsEPHm+piapKrJ9NXBkOo12TqCsDZJNRbga26ZXgR1ta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dZIYoZH8jnSFOyvE1/HUsdlSRkulicIww3ZSvcHU5zgpcYGGxa/4+w9KjcHROKxKLiol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6bGG+63/hSUCvww2bdZIdohYK3bhcr8nva211h1b4/axqHyP52I+JaSA1WsAUVeyPkC6x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6Vt27FWGGJcrIBYXQYF0nCwah0mdmU4oFFZK6f8Aa0duNjdC1vzZZryFazr2RR8yAWb9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QdvDTtGii7ZzgIaiEwMmdzRabKM62Frp5tPHBFC9tR3FXVPc1U3looS6ng0eTOqq2Zah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0VU1ss9JSs9NqlJ+5S0znTupXgGEqjpDwVcLY1p+Idq1QOKmykZwfuMDY4nzjL1XxqHu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xpoC+V1OBExrc8WKoDTLSRtLaiFjY4cM+SMCWYZsqbR1U7nyU/IRUB+MEbjJ6Z64HKKl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6ZznS0jhE2lu5mnttU07WvpKVnFXxMApIWmXiayMhqia3jr8BLQlgVXLGIYns5DWMDTV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SWT222GxVHLimeL2BlATp+gySRRsDUHK/sA/8P1ewJv21OsmphsmfNz/AIK6Dll29AiwN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WYDIU/5HYqNpciLFOOztr9NCLfkAhsBsSrdIeerAXVljsBZWRROLGm7Wtu5zURZFAqUf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yE5A9A2bkvLf+2VlEvKKCcvwFdEgBpsnOOVkQLM7bbpqvZOJQ2ndao1JvKmO+T2lldPM5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jla6q1hlpQ29FE8OGp049NRNdHNpkgnn1CH/ACGZxBtS4PoqxvptQqmcmnvZ6iSRmDpx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MjqYuKnjLm6c1rKeWf8AddK5wxJMVN8amACSiiaGV7mtEEzWuqqo8cb3cjpHJz3ZQPeG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WOsIimU3T4mh8GLY6p7QqORrZJJ28fM27atmNVUgy0tViyorf2oqj9z9QUtS58kFS8R1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8k7izMpszrVby6SmJxqQcKaFz5XUrg3gdeKDhgTDZD5x29tLPdSSXUULnJsTW73TSgrf+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N6IVrJwuo7hxd2gEPueV+WtuSMUE9vVum+PBAuXN6TX2ErrveTbsrHFeUArINsGhd7BA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axsFJ00nq/TnLyiMlimhFX2aE4FDtOZZgHwt8f8As3syIdIFPbYN6GCLU1vwPSt8LIef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YEbDYpvjoot2ARbYqsF5qSfLUH3ZWwPa+r1SlCp6d/Dg+Cskk5lS/uUMd/1OsrG+mpI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IJZXxNcKiGz44nCGsyElGXCWR7ywMKjozhU09paGIWr8WwxzHibEXPbA1oNshOGisnyl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UsBcpqcBlPGOTjbYtGUcbeOqja00uIfUSNDBMLmoT5HOexshZO196Zj8pIn8bYXFwpnL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waHHjJoTFNpTmJ9PZ0NEzjrqcB9FTBz5KZoj9OLx0rbVMLBJQwsEda5oVA9ofUVDePN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4n/sP42oj2N6NI5p9uKAsgf/ABWZuginBeU/pgdbZq8K13O+592ppIV9vKIKYFjc4o+O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sfK/DV1s1EgbC6umINCtdNHytsT0zzL9qjvb826cLAeFYoInppNyAVjZHsW6ese05FvwD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1ZDT+PC+5ADHpN6c7tw6Dm3JQbY45HwSFjZAK+Q8LLtfgMBULXNmmYJZqlj6aqrKzKLS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rIHfu6d1U0tLyT6kCx2mzWoKanyjhJZVetaGtlbIo2ji1GNnPQQNMkkLBH0HcrWitnBm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VDDeJ7mtlfObOcSmNLkYjlTQjiqQ1roJGtbW1BIgkObpn45lNfJaoe9z6cPKkhdxwU95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DCre3lpHMAqpmccMrc6FnqpIaaOIZ95rJdPWvwmCZlbYVVUXSU1QVPVHjbObmofZ8ji6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G5Svje1jfk9kBEM/cUYyPgNdi0D4lmwTR2Sb01Rltb2gq/8A4jFAFeE1HsN8S3VkfA8O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mjpjbkgFRssmqyt3HYmW2XSf5QPZ8hN8v28BD5JwsmgrFBoVkFZXV0fJR7ACy7vfY+AE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F+bpy8nHpzDfHFWumxWVNHYVkeL0XJnhfl/TPEYIcI045PaF4cVa+wX5XSCupajjXGBQ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p1OjLYaKSRoZMTXxRfOxDtIcHU2sR8k8rDBTaQ+9LwiSuqoHNZchRVTw2uqC6akqMX1F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MDyUkBLaiIMUcoZC45SMhNhDYjFonlAkjqP26uUvfSxFwnhF6WJuUjGhgY3KzVOG50pa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+c1U4tydf5KW+dOHETxPtTwudJo9P6ehLllZweNmk8mtwiSjbTNCmibyUtM0xVlO1raO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iaTFE3GoDWyaeG8dcRwwAGV4GEfdNiGEdglUwMskbMzKzF7U1FeDSVC8+4FX/wDD+A0h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XJyCNmo/N0z3IDq4sG2D/DLXuh4ANxYty7TvLR3cX/727CC8p/kLFRjEYX3NwIwndIOK7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yOrqP73J78RTnKIBf9nryrdXuhZE3QamwPcsLHELAXbE0vqMY2l6Y74VVNywFqsvtXTk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mK8poWS8lBX2HsK1BpuJwYtSgxmkzYZqiOSk0uNpk1JnFWF2J1QcLKRzoGQ1HNU6228c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9VUWMJiDnembjWQ2mhYSXU5I4e44m4VNhJBMGx102T4Yy5rWASPkABl+XISnhxfFT/CZ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z3fTylTyuxDnl3zTsy6nDy2eJyp4CXPgaImRtLmxsU2OdPxsjq5mKlkbnRSh8BYpYyi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WRIKmUxTSTnOmqCI6yoLnUtS4OkqX48zkJHWqHO5aWZwbUyuLInkPdUvVLIXxR/KNwwZ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I/JYWJ3sqapxLXAj2goH/wAN8iGGyCKGx7L/AD4WJeQ2yaztzlEET2EWq1k37WfafY5W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7c3trbbBBHYeE1HpDtfn8Mj+JeSmMxay2TwrdeAHFBP6a1E3TR3imw9XIPqi1oe4kk3i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owU5hiFPOHx6hGGyFHtDy3peXNbk53brLwxFA7OPYV7Du5QR81DQ6OWN0M004klrYmOp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5tRUOE8tv3Zi2prKylAipG2qamoErtShHpaXKOaWocIY57EVDcayUctK5vI6VuJmAPP8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Y6L5tcGNdKS8glGL5MjFn2DxMMahznSwNJjlh+VJAMZ2NDYw3kNrOIJp3MbHWTAOgm6q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8oiQmKF/HURPzp4nXoat0DoKlkg8p7QGxi7SuMBanB/kmnTKP4VVPY0tOS6WmtHHB82U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SAtq6djWU1O0yupY7ULAKmUcRY3lVSzB9JPgoXYzF6Y8Bzm5LwgseiFBMWFjw4e0IH/w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24dJrTdzf3HtxWNz8QndIOsih0mAufbYpv2npDsgdnZ17/nymtyRahGsbIWt9y8oNuCn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cWuzyQFk0/Mmyd21vWzOtrbeE0kosyJYUIbqOnKwawOddR2K9IHhrLJ0HwMZDvLI2ODm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E8omj42x3KIVkU0gRdIoeUdivO5K/wC3lOVS/BVZbJHWwlkfqnGlZG2Shp6fEUj/ANmW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U7TS01PyOILa+oqAaaijEkldS4wcZu4EKb+WnPbr42JUcJtJF+5HiyKaUmQBzk2H5Y9P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JTsJjkis+MhrJZv3Keo+NTKXKJx5C91jdRhxE0bsqGmyFRTgR00LTK9kbW3bk10YbXSs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8MUs0R02d8rDZw8IhO8aqwlvI5rhVdVE93004CqKtvGyo+QrbB1b+5BWfCrqXOVJUESy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qYs2wfAV33s+8IFZLlsnx5FwLSQCnNTmKOQxmKUPHuB/8Ja6DbF/SZ2sQm3agShd7yMUG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J0gmjFrk4q6btcIlDtE2V7AM6LDiwIfEINuiAmuxTh0L2e2y/wD5tNj3tdW7snlfjBxQ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tdY5hkAwMOIMZaVGU6RG5VlbuOXCJNdcSfdZRuFigU4AqRuBxEsX2K90An2xK8Nuht+B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LfueemdqvZ+3K50UTntlooqVr6eOoe2KB3/5rG8bIu9No6YmaucWN0h4dTvZnXahdjNM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kFzmhVDByUsQUsbeMY3MtlNKXPaxxHD8mNAE7gyTlu1984AXMfFYw/ZVydsyc10ZygjO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1sQ1qZgG1Mw5IagtZVVEjlTmVxmZNxsge6Q00gUkLi+CkdhhxCEipka3geD0O9nKeLMa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xnOCI2mgOMUN5DTANfF3BTDCppwqWmyklpQGaTHiSuIZVkFwGFU9i7skOTjdQyfLqRsT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v/VjiwwzB49wP/gx8W2NmR3TeiPC/wCsDVK268JwumtTu1dZLJeVaw6Deycu7K6Plz7K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2+TWZJzbL8K99vKv0ejkrdvbZzV4Y6IlYfG9g9uSaLJ32xKR11E0k3axAkrJHtrm2TR1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YyfJw8PFk2WzWyByCmjuyP4OrILq1gvOxF0Ahs7teNvxawAtH5RQF0VUrUogaeTJtPQ1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SzcbaruklqMKfSmgw63H+7TuNPT6Q4SSavC17KWJVWQYHuDuY3ml/dpp1NMSz7lgU2Kz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4z3zpmFzZorGnsGVb7KKQlsjMnRgMZJKMoZQI6qW5hc5SF2Lcigxy4flTwNDKt0YkoZI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K3OaqYGeobeOrAjlm536I3/NrjYMN2NO9k+MOFbTYqd9pYZBjUStxhlbk6pGBm+UVQGs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6eqHHpRzFunCzL3FTGoo3Z8ZTkHIHoTOAEgemSOaHs5g5uKt320wT5D3A/8AgsV4AXSb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ir3O1unDttg3H5dAlA2Od1h2WizrBrBkOHJRtxGw8ts0EdHpBW6G7l5VrFwuXNsr3JGK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PZKb0m3JYyyKaOndNI+ICKa1BosSneB5WNtnbXsqWQmTypI/kDkxzbOd5B6t23w/7l5Q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Mojq/TSiVWj4unL4nQsdRGOzaGtLKapideNgnk1dhZNpk5jpppfUz6pEG02nPMba6rJ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Hw3e6mKmh+cERT4fjGyzlK+zuQ4y/wAlNGS2aKxp+m1T+opCVMLqmjs2aUNfkSC0kwxf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T4hkRblJMA3lcuR5EjHF0EEnHVRvtTQve99I4MEBu2jdjHHhUae/CvqTyU9O+9NGekNu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HuawtE91E0lzo3Y4lNidadpvCwlSRODP/nmD0oKJvtdRsDX2ZhJEbuCBQXhRPUE/G6SR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3Rp6jL3g/+B7uAg1OCjjsj0rovxHIrANAybftxKvZQ2Ce4K9llfe6HYlPUdrOPZ2cmJwu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6B3ajZqKiHye5WsrdWQ7JPaY0kt6TVZMHWN05vsANsViv+5TjkMUQrLElNGBjlT3lMRP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wuwGdJ/avZXX4J7tdHwFlZA9VXyjqYXMgbVEUVLjNDHHZVBD36JJ+/qIEtQafjipXkVF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DqcWMtA8xx1k/wC3DL8zI0qoeM4CLSOFpJLOLynAl0Mf7cjGh0JsyrkUTyVKLimjVS4N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AGucMhKA2eUukhe7GcPcqWBznPpMYooGmQRRtUrm5U72cFdUM5KGoYHVVWOKOo+frGqW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PvTU12RNPwysGu2cmtuKuDFTU4VV8FS2ykIxyGTT1UEZUtlUuHFQVvEI9QjKjq4yTMxAh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I2k1lMY3OCGzU0o+YpMWGLBrynj5QVHY79wKB/346RRQ2O0vyLWI3V7DBY/thtjawscp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X2Q+0ssxRguRYbnbwgVdA9vQfZciddNbZEolRffcZXV+x0C75dJnnE2ZEhGFbZm0aur3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ddO6TFj24KycOrLFManMFmAKQds8v/ld0U8WD+mtN09GxjafkB0gLtIsimm+1wY2WsfF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oqOUxU8bmmloRekoonRqGoLqiYj08VPeaue5j9PlBpdTs6WnpP2q6AiMMLXYlSh2dPki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wAWOGFS/9yElwlYSaeKwqXBpjkOM13PgjAY5wD3S3be6bGSHRdwMAjqntaaWYBVVTeJk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xryyrY7Ogp3vNXSPbE2N2baeROY5sxIMVIL0UT8mXtEcnpkgAa8FSu7jcpW5xzxYGtp+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DnKRxyieQpXOIZ9xuUHuamSS2FbNERqRlZp9XYxvBMjRIKqmx2CCZ2h0i/5iRs7ZojGb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uB9wKB/37Udjs77GIMATz2PL/IeSnnEElyb0QcpZj0fDul2ULhF1w7xYhDwAnebbN8/9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JsiegnANV0WYgm7vJsSOE3ZGhHZW9jW3VkSmO7AuRHZWtK74ixkMtowblRjpg+b2Ip/g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TxYvZdxjCeyzicnhqktZ5Nm9NjJ2Ypjxhpc9E2d+bdylA3aTcTTHJzmvpG0mdPAHYskt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TNMQ3TSHrWYv3IcmRSTH1FFMDT1zm4R2LyADNjyQY2lsGmQJ0t051zELsfH84Ghsc5+U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xfCUhrjIcO7si6xAcHACSU5xvJZMHF9LE4qWE401PlKIWhrmtvEGiPUXN5dNkY0V0rTB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5yyy0537LXlszTlFE/FFxL4arGTLJflp6njD21EWClpGuE0YA47ubG1TM+cDBaZoDI2/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upwFD90E/GmyAtsJBWUha5zbIJpWd0FFIWuqZhJC5mDSCrKnnLXNdkPaCgf96BdWV9r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Yu+Rb4t8kW3DW/J7gHfaimi6LRiAViURZBXuSroDtxsrICysm+SvKx7LVYq10IyjFdcN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rWpjmxwZHYJh7yR/lJLlG7FHsiyyQJyJuekfATkPMjU4FNui1Ypw7LbqdmDi9ysQjbG9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2UlT2WuHF5I2PkN2rIbNykFPDO0UxY0R1MXFPUVbRTafEJZtQZxGhlMaqZhNPwtdHVQl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EqJxD+VxUjjnTuKnJwa3I8SEYyuGiST5Rvc5sl1Tx/CYgPEnwkvnFHdj2YvLw2Nzjk1r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OpsDTOY1tXUANpZ7SPrDZ0pLhLJjUGQyUYfaqLhHE4588gUsx5HG4jeYy9+UzH/EH4uO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V3O6EiqY8w4WGox3Zctfzp8l3Ry2bLKXJriE+QkXXI5OcSmPIVK8mY/dHVPZJRTB6mAc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jULgyQS3TpOQTRA0wKlFm09RgY3h49oQP+8BsG9o/cxO+4NTPJO3kn4Na2wefi3wSbsA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l10X9MIs+zyPN0TdRi6bclzLrwroGy/PZWRCLl/1Dk21zILciYchisUQQgbt7RvsBZXs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jL1sFZWKIsgmIhWQ8oAkgdkgMKb5emeXE54fCdoKluJXOuLK4anJjxdx7/F7I9JriF+C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4xkw9Fg4RscTU1bObUdSuxaJJaLUHNkkFHaCcmOop6kYzStfPTNHDXU4Jihyk9MFJCGm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CQDJLZuZvgXIxKCFojnsHNk+MtzJCy7JI8XMcAyd/wC41pc1sfy6aHSi8c37dRI50lMx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nPkfRWbHTNL4qZjWVsbefToWcWowM4YaYc3o2lVFN+4WFlLGLofEwAuIfZ8tnPjhybAO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Zpb2G/CeNVEeTaqmXGURYxx5CSOyYy5MXQb2IgpW2dCy6iZjJGbl47gndA+CcTRtsRU0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mq3fgseoZQaWG2VVH8Hx4sinMSjkDx7gf92b2vi3L5H7Q3Ztl5RaUCE5OPfHdgXlWur2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SFJmXMbYMHRFkxuRysQS0gm8hvtdByHh/nEq6DbqyAQamdDNNd0e1HD2IBessDGzp7u9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Ofd19srBrlK67UxWVlaytdRNDQ5qkRcj0ibodF4uumwv8VrbMjF04kuAyRemt6vdGT9v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4HxLnXVaPjHP8JMRSuONRoruV+sxAyQQmGBk5NQwjGqjEkpgLRctfTVBENZUKnnAm9Sp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3GRN8mIlscXytYSOxe2b9qe5dTsJZJEA6CwZVSXdFd4MX7hs1nJ8nElYG8FMcJo2tfTy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qoMNVWudEyocHtrXqeoeZqGte2KurHuip6q0o1AJ9TlISJKKk++rFjR1IvWObGr5Cjf+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DorumhPThdTRWUsfc0PU3To3gMmfdRvsXyfEO75k91zC/rkF4j8oIRK+VhMsEroDR1LZ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UQuiTU07eDFJ1HbOobnHI14L25Jr3QvhlDx7gf8AddI2uWjM+LdFAXLOi5yCsmtBMhUX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6L3I9o2tse0F0Bs/zbprV0S53UTmlz3hzWxppAbZBo2LkCslTnJ4bZSOwZYyOP2sZdPa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Z4LruCKY3JPbjsPOIufiYZP3Jk93xHmTwx3YXQbI8vdUj/H/AJKc/BxasjZrbukdZBvTG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a3z5mqD209vZmyeMskDnSNqIv8DSnmIGf1FZIwcQjPqHVLooKaYF/RbPCC6Gl/Yroi00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g0kF4Xw4iGP902x5rPdMXKS5fTREskjHJGQI6uW8sTiY5Iy58bQxk0tpCchHGTJxBOxa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58LHObUQOyoaV0jpqANpo6S7/QKppSJaKke6OupHsjggeZXUbw2Rha/TGf8A598G8heZ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ayjdxmvBxnku/TqpwrWFP8HyRcVMXykYqmlBWJTgUwEksNgFxdObZNYbAYyeDQVPG+nt6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TUzxJHNLaSWBszKulMTjYC+wTHKGb5uax5qY7OPaikLHQTB49wP+5cbCIZOI7a0WDgnf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TZAlMN9nHFRvuQUVexvdWQ+8usuyivzgnXuG4DC6BKkci7aOEgY2RTfATnWRcioWXDGZ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8nIo+36g4Zs8D90SsxcnpqCLbgBHxZBSCwYTbysUAm2UrwXZIv2c5X6b94HxPhvTqj+Km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Wtsmjq3bSMpuk0ZiwA/JQCPn8tcFWYulqbRwVbwKKGjtSwuLKuaqHpqKISTalT2gYx3J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oXtMVbZUtsrKVw5aSRvHXTLls57nloYb8HTmNDmSBrJpiZI8nMlhOdLDZlS8Me15LHMJf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Jyp7i+SKnLmyQ2fRRt4tRLWnT5mMNdWN4IKu0jdQYVNUMdLQzsbBqNQx0dA9vO5wxmxL6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uLqzHGnF5OLqN/7cWMrK6PCaJ2EkDsoh20+WqrdecgOUsVlNAqjowKS2LfOQTiLxEYG2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2VG4Mnp650clLUCURFVUAlZU0royG9+NmuUMoYjIVAQ6OeP5FRSGN1NOHj3Aof7efxA0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uuWdq3attG0OMoxdaysbuaE1oQF0RZfc9zUOl/2Dboi23gg/In5Im6uul5MMSkPyJV7p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b5Dl8mRsuRGTZ3TQrXKjmwaTdZdONzGLpwsWnr82TlCLqRwtGbMiddx836Lk7yUTsU3t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YZOkOTR0+pKA6bezinOsCcjdZWFrud5P25Xa4dWuJPgyRzuWSMuZNI71Ic307YM5q1jm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3go4w+aem+GBaoi8RTyG0T7SCVxUriX0oJbO0pkZfM6IBlwHSz9SSFxijc8Op7SU8bWw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c4vLDTWheWNc6W4eDlT0ps5jWvbMGieb9yCodxVj3PNL3I+Jxjp6Zz5f0wWqaUslpaWV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kbI6SUNOS0eYh7wA6eG7ZGEuiiFpnYwyPe0UNXaXVI+QvC0eblpGFShMKc0Peej9wmjV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SN2IH5kLwmntrl+Hs4gHcSo5xKC5SRCRlVSua8tR6Q2aegeqd2QkZY2smPwVNUB3vB/2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PaDAE04oXu49W2t0rbWumheE7yeiB8X+O75ou+I8XWS+5AEktwOKPSpok74NBLjZBAdE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Jcg1S+YoeRhGLpRZt7oDayDe9mBW7RuTF0pPuZ22I2dkj4ebK6OxKe7qnU8nyDfi3wx+I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G/YX2VxnJ+67oAeXq6v8pXXaxotKemGyLsjURAS6f+7PVR//AKc85ZBpsofNqbA6GniI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ppJm8bbSPjY3iroW3p6fKU07VLCA6hjDYasAMieA+We7MrubCXBsHyjxYyqqBzCpc6Ga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rXGp/ae674G3YAOWaqDWvlc58cL3qaB3JR0ebaylaxabDHzVZjZTw1DRIKyNVVSDPRVz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kmYZ5poOPkZnR4XbYzn+WoiBEYEUNXO0RzS5qL+SnmDlW05jfoc/HIPM321L+Om0yqzj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iVRSXc+KwDe8BZze44xhIyz3BFPsGD7KYXOokZP7GiSWmePix1xgHCuou5GWX5Ct2Cgb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ELiIzg+nn94KH+1PnI2smi6d5/7XRd3kVe6b4V0V+Pw3yTdAJnbc0wIDshZdEo+QU15C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CzVUG6b0nKJhTuk83Tdgeh4TAuO4ppcY3u7vmsMU4qPvZ6CAQT0HX27ylTXWTVdZdP2J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TBrGTF0xqRaD5AeT0PKq/sv8cbohfaG/InoRj5PDUPB83uArp4WJlnoJOKSjtUVWsQYx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2nPa92pQgso4jyzBwjBLQ2oPFWVBvS1P7vrApJ/3aaq/brpi4Q3y43FRw2eSGslm/cDy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w1TGsljlAjq3XlpIXSxVULWScjYoWkvlFM9wEIbJTtGFdI1k1FXNbDqFU6V1K54dM1zo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ypYDx1VORHFH2Kd5D4VQMIlPVQ895qrmLnTuLk3tUbc5KyQxTslbVUQvDLRv5YZfGqEy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bMC3sdH7hNFZVsXwvZxlON1HLZrpLuPZeOigmvLGvn5E83UTjCotR5W6dNkyPw/sVlGJ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68HLt/mE3DnYh33X+VPP1e/uBQ/2mFwBZFya/AD9yXjGTk2yx7js0O8lM7MmNirZDBEB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Yt+TenTWtExxAZZY3UbAj0SrErE3De3PsPKsrIBYq3SaoHgInt3lqyuuLoC2x8tCK8Jx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2KPsSEBZq6unOV0SpTdx+QaLI9qCfARS3dJ4a20dW+7QUT1dFQ/YXIv7/Dfud2V4Fuwq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os3HLqM7XigpmmLV6fBae9zJKuq/x9Ne3KWNpZURfOOlPHXU3dPATMaMp9OcqKmBiqKX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NdP8hIXNmB5KGDOKrjbEWzBsNY4ukoY3SiopcXRSthpJ5HSyxUxlDIwyZ0rQJ5v3W1L3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ielIFJC31ErIseMOfE2NkVfx50k7I21dcwx00zLur4guZrzTzNwl+6nOT5gqkts/7fxQ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Z0LsOWPRKnFVJDWxgPbP/NQ1Bicx+Yc4AzPa1fc2ojVXTfIxlWKDTYjsJ32OFtmi5/LT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tI4QinddpTezX0we2SNzVdNPZ/iY/vJNIcnUq/NyFTVCBv7gUD/sxdWOVgD5ANkZCUAU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d7rmPwb3YVnimuKjJLsTla4NgHWsxmTi1rCbBD5GOHMhnXEser2KwVlZO+Kb2fGw2j2Y3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lZAFRuHC8dlNb2zyfu/KanIJvks+T3cLXOugsui9F6MoCLsk9tmtTjYcmCzVF/IbOdUW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3ZPSt0dmXIYLK/yV+s7ny6d2Mmo29JSUp467KOfSakcGpva+ShpAVqVKWx0l2VBqbRi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UTmcubVPMOWlqRw11UBHDMcnkuWBvS0v7dXG1j4J2shr5C91J8jNTOc3S2ho1aQMUV5Q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LM4zMc57ZWWk0+na9lVExjaJ/AppjIR0rkomx5CTIPkelKLO3jNnydiDpTjKF8BT2EFs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NKpqvBQS/PUqrKmpnf49ezCppKc1EtMzidW3zc57TRzBzXNBUseKqIk/pzPtkTvsAuyb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zHWe6XJ9RaPTyLz0xxF+o/PlVdKCJ4+NwKLsgB3f5Nd1HO5ynj43flx7pag3ab+4FA/7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cT+3ZfnJWVlIomixj7d8U3sAfJ4Li37AbEHpoKPzRFlkWqPtYZGKHtrAxqc7olCLoNAXk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W2srIhN8Q4iEx4F4R8tQ7VrbX2siU02RVvZdN8k2Mry9/wCMkSU9+KMhJaLq/wA33V1J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Wz6eRt6wulc9lwelhki3v8Jyf9rD8WJ6Dk1t22WVlWRnnqag30+xptVhynpKd4hqnubN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4qSAOlq6T4OaQmZcdWXOdAS2QuNnAl1JG4x1ULiKWnJm4WtBe0O9T8ayRz5KJrpBVUp4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O0QQ1XyqY3yrS4wGamRHJkXNkiLVQxN46xrc4HFjZHX9h+0eR0iLxOU49sLsqaIdON1a7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4yi/Kp5uJznc0Wmn9rWGtC/+fIaYhkTDlPXwDJrDE2Ca6e0ObLGqunVyFki08LW2ZdP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eiDYyPzoqNjpJHVPHWsnaWxTtWSAuNUpsmyNLEOlfJdgNNgxwEk8he5yKv1SVNkDf3Ao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sBkXG4N7fixXhG6A+LLBXT/kYRYEpps3ka1gaXAAtTPkDYLyvyooy1sCedimR93uvJA6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VimR3PEcsAr2V7phLjK/sWVllYkdDtHpDwUQi5Byyvvfa9kLuTgGkuvtK+ykJcbDGK6w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5Hxa7sMbiI3lrhN25/b2XRuEySyJ+X5crLwnH4xohZWTD8S3E0wFTNqkdqmhnfGySo5J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56SBwjrnPz0+fGV9Q3iaWPMcTTHXwtzpYA6bgapI2g0gYIa6VrW09R+5JM5ytd8NI5yq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n1CuLzTyPc2eCRy0mlatQLGMhlcGy5vlp4w2OQB7gMWuN05wG7Qn9EXc3843V+ntKmH7Z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9gaSpPipWZLEZI+PztRVHE9slhODLBpDcUG47PZm+ppv2WdgGydZymZ3V09lZOA9OW/tP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2vtlk8ssJC//ABabEQ6lH8f3IoqXkcaepJUR+M7Mo/TtlbOzCbLElwxkdd8B/cbZznMx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DFTTlpY8OHtBQP8AsJrr5INsxwVxY9uAWH7h6I7c9oUr8zTNapXtEuXYZdh8xGylN00Y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5RRuXku6CLroNPG42THFHpC5fPImPVk3pCxDn9+dmO+JRX/X8lwLI22UgV9nIhWsm+b9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XcyL7oi5qbhlPkGfapH3ai8BXu4lXGV+/ALrmPtNNjNGb2ThtZE3T/Fuutmi5DbO4xMt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5ogGVDS2emqyGOqRJNSAen1OIZ0lO7OpY5sdyFFUOwrakudTTkSOqynSOJgkdxVQcW08b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+ORvHqdQDJTlz45qd2elwgRai9jBTTODakSPWlsZxStBeeiVykLO6tdDyBZEhOF034Mk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Lxvbb2ad3SQlMVZ94cSpYi0MT/t/O9JUlqgcJIYBxpvyZl3J8XOcZYpMKYVFa58tHU/M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svJgGaqG4yM++eS4k7fig1ZfCKTEsk9TV1QydHGGh0eKppfhe8djTsqfm6y8Eo9CJyJD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2NlBOY1G8PHtugf9fe8l7uLl+B2nHGQOuXEpzl2mv6/7PemhRN6kHwc2xUZ+TnZOk+5r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OR6TPDlgrWT35MxThgHp0hV1C25Kjj+DnEG3YXhsX3PQ+4hYrLpjrpytsTc5d5Ar7UXo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AJJsybrwgEVbsBFXuWrG6DEfuPm5u8ftpvS+4MNxMyzrI9LIrzs6wFro9AORcSaJ37M0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IMJYxJI+jHBK0sfS1Rayvq8p9Me1yqWtdDwAvFN+3V0vypqcum9H06m+dFTsEGoYtZSy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cSGyYVETjJp0DWwalK1ihqX4TxS302NlqnFwY3FuScpG/Fw647Bn2X7/AOjuj5BKKHkf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HvpUnx/LX9dOUUTVVN/bY1OT/v3K06pLXtcHoWwccJA/NVVTHBFWVLqiSyBsaWosi0SC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/F07sqkMyVKzJO/nIsmD9hrLlUJ43tIe89D72xVjon0FWHvq2Nc3VY+JQ/KSobi5vxMj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RCxZg41EfYbkoZjE6GUSD3A/66/xHRbfJt1kndujs1ZZOHktunCwAQaLMaC0v43ySL7h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u0drFyY6yLuon/EIlPUXl7g1PJc55R8hM6axuTp38cSsmiye7IsbZEXLGjFy87M6QPdz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14Gd9srpzg0OnTiXKEfKQ2ANyDYImyZ4DskQmghX+Ad2blOQV7pwWQTH4n8kZCQnJCyc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TcWF/iBG7EmxjMBNTNJIyKlnPIJWuVRGJZRS/tV8Lmz0Bc1TzP4WyuCbU/CtqTnSVAEv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rDxV0heKaN0k/oSmU7Q500cYmqS+WF8roqiF5dQccUeo1zHCCV75gywf9uAwZ5ce5eyU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bF47IVkEG3TW2dXD9jeB5jlHiV1lCAWNNnyjJjR07t1WzCX20FYQWSXU4uKqdzU9znq2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SAtqaItTgWpwsY34v0xuUMjcJnduqmiKnoheGHJysoJcTLJlEHcdNiTJGS2X137slOKl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tz66TiXFRu+QT22UbmuZIzBY3MUhidBKJB7gf9aywbIQo003Tm4jsopoGIsi4ouFsr7M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pxEnlf8AZ7+y9G2A+I/N+oXdsddFHz9gcgpD2Uxtm07Mi2zVK/mlKt0Cg1NCIQT3AK6u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lfcrJXTpQEZXFCUtRdmsbIFE95ZNb0jZGwRNyD00r8N7H/bsSF2ITkOkEWoNJUbsSpG9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FRsuiDdlPI5ellLm0Mt2wS4U1AQ+bTxI0aOwFlDYihaEIAA+jY8+iYF6CMo6XCV+nstJ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7Suv0TuPS8G1FBdtLTcEtVPjE10hdxSPT4MEyWCmpKmq5ZHOcVbrS2g1Livx/wBWWCvc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djpHz+bi7iMr3H4h8k/PUP8AjDf803zpZWfts6EniF2Ubm9yDvU/v9tyFptamkOZWQfI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82wemKczIalGGTTs6jZk6kl4DKSTF3NqByhoXWZgiE26heqg8kJp24U4vUVzbVFFIMJ2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Rntqt0o5DkHZNtZRuDmvYrKNxifTzCQe4H/WFyDbhrfjAFKchdFC6td0vQiaLG1iC0N+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IG6aBec/INJaEO3DyhJ3Tn4bONy/yOmv8xtyM3xbC4NZM8vTBZOQTGArALFEWT34guLi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7e9Z4p0rnKNpcmsxUnlA3TbWd0g7r8Qm75fk7DttsQ1DsyfARdvHb5O3DpXUYvH+O0X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juh0msc4xUMhMOlm7dNaEygjahGwLBqxH0h7rKwXGE6Brk+iY4fpsaNJZVWnTvUtBO1G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mfBNKkR2JsAjt4C/P4x7DLBNC/71v8IR87aY/wDYczJrAU5uTYI7MlHUwWox33tbcoEt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FXFZ9lbay0it9Kv1GKz9SaVJ+8p2WQbZ8YuHw5U8Q/frxYUjc051i0XBb0on/uRuyUTQ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opYK5r5HxtkbqNGWvELgAfZHJYh2TSxeBG0lTjuOQxqnnzb7gf8AVjt/QNisrLJeU3tz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6wuqk2DFGOy7vG7TcoWDAnNyd25Ob1ayPR/DxZU0qa75AZNLTbFHw7s2EaJzcPA6Q38I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7ItRPSARU8mKfInOc4tasegVl3/2/PkgJ46X4awgs8bH7blqfYwwCwsMh58p3gdR2T/K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o6aNybCwJpAQeFf69vbZW91gjE0p9HG4SaZG41WiqGkfBAGkB/xTzdAdW+RV+gERZHtB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fGzY3WWaqO4wvyiqEYoBYhflSKVt1UR3iPmLy+yPsY4sdp9VlE6MOVTDdxFjirLFYIGy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xJBYi4Nipu6qsfnJpp+Nrut8fw4bQTWUBVXLjUVrQySm6lpJc45IxIp2sBnp/niWq6HY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JvHMGsdZw4ri7o3UtRmPcD/qmM7DBfyv+xWXRiwb/wBYhk1jQiMXchtbJCMZObiGovKc6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1kDYZqyt3+XD4RqE3TXKGxYYwIfxGPnLcprVayKaEE5yZdY9qodctCHSIVk4hrZJrJzi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Tirm/gNu5BM7Pgu+ScLDsLFONhc2BQF1jdWTVjdzmCysrWVrqKme5Q6Y4ubp0YTKaNoq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C0xHIWV0HISJp+oB/SMbSn0zSpqEFPpHMUjSAsU9lgPL/KB7TPtv3dOdcWK8KX+EIeSo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w2enhTdCYYyB1le/ujcWCgquQObkporEtO4T2pjsVBNcTR5h7bOmHI1n7SHilBjfTjKY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It5arUYrSFhiZQ1vGaacSNqYOQZuifK1skLm8bsrm6smO7abrHprCVEbCphQyjdSz5D3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uQgET85JMkz5K9m/Y15D14a24ERupH4tWF0IgnG6HgOyc8nKF13vkXJcu7Ju5N+LadwD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mFDy5fmU/FgRegVZAKR4Cmf0T2HBqMlz8iHytia6Zzk65Ibi132uvi1qITWWWVyywar/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+0elI4ktLQz7iy9vwT2gnFMYXmOhkc2PTwCykYFg1vslaqiFOBYaCftzbgsKsirpshQe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UbXCfT1LC9hKcLC+WxRRcGguNwLq1iDdYdzdNC/KabGkfkKXslA97OHVQ1ajCOP3xm8c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XMyUsSczaysnMTHYGnlybPFkLYOkjHAxqp/kqMfF2x8QNyBC8KmksdXl+M7+WKL4yQ1L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sibKAHRGpIcQEfi1jroiyY4NYyQOa24DXWcbOElPcFpiNNPce4H/AFDRkMcTdDy6+P5t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r8j7p+gwYtjY2QuxDwj4DCSAoo+3WDj8RjYf9ifkXAHNE5Fr2oS9go/a3y49/mRdkdhM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u6R6dJZElyY4NUlT152HZd0BcrILI5B13n5LjxXacmlXKe5f9WryntUIJRbY/myt24dQ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pmRBH3P8PFzURXDMs6WQ2WKdGi1HrYOshIg5X9o/sHtPgY9VFAHKeke1SNxKkPy7KazZ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jYvtifvPlfnR25KMFqBVkVZOVR51J+MA98DrINUJMbqaa4sHKeLtzPY9txE8sdFJm2eO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qmPytd7kfEAxEg7c1M8V02btPd+9Ui1TOczC4xmjq1LAJo5IHNeGLUYTG2Pw03VlT3TH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8SsMSpam5BuPaCgf9NTy3XaLckG2Cy7BAA6V7nyicUH993JJDQcQHGS9gfiyORD7i7jQ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Ie4bmS1z2V4PIcoZbi/Rf2rkbRus42yDVUT4p17BTusRsCvuVrAHq9l+WuuWtye9uJZY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TwztBW7CBsboKL73+Qr3NPTvkMVCAmMawX3t7rdOWN0IWotso3dbFYIsRbtdBya/2D+2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VdC9gdTkK9i3YeCe4yWlxuWAJw/cPnbRWWp79oHdyf27Vvo0xzjICjODoJbojISRJze9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xwe2piTujB/HA35xn5eS4/IIjt7EWYRTU5bFRzcU084kkpyCE2Ny0+qxbjHIa5phnrJR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UHFqgcopLgWEcUwxa5pFRGJGzMMb6SpQN/cCgf8AS0xwePm42Vrtd4a1Bot+G2CYURcu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0wCh8TSfON5kJ+L2G76r5PhAYnSMDb/AOsHdppsr3T3YBpR+6M2dl1G3JQAcj4OQviLU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F1091hJ8n+Bl3+bp7iU02Qvk83QTDZSdoDttii2xBCd2ibJieOyEGrFQs7eLIg3p4XSK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Ngh9F4Tdz06I3VvZZOYixWQQKDkCh/QP0hu9gcqmjDxVUJa2ZhXhoTBk5AKKJVAtUu87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DtdHtPC1gWZ9ChfZ7zdX6hlLTBLcWDhNEi1WTWlxi0/JtVQloieYyCHiohumPLDCUfLP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f9s/irb/AI5FiD0HfGJ3ymLeOQrT6h2VTC2dkURim1D/AJDPJ7QO0LsUHXbjZZuCppzl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pTTf3AoH/SY/vsAYy1yUxqPn8RgpoOQ8ud30nSYjkLw5uKaSBiAmJ/nwnXkeGojZlybI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Dyj5ac2s6beyhnwUxyiazFVU6jYXmb4gyWBKk6Tyo23R6V0wXRar9AWaEeiXI2EUYsHm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3Dbp9g0OV0xRwukNPp/ccbYwT7ij73hBDZwumHBwNwfdisFjsCg9B3958bXKooQ5VFG6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JtxwOsyv6qT5X40W/DfYN62v09a2Ph9CA2m2bbGObF1PLkCLiWNELTKZeFM0Ojkb8o3l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kwPkM/jemdE9uf4kF5K2cGO19mpp7p3l6qI8DQ/fTT4meBssdZG5k3ktaeFzSACr9Ndi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c7Hhya5pBpamxaQ73BD/AEdRYO7yfIA1n25WRRdZZdXsEwXR+61wTgsi54tYkJrrA7Bz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pXusiU1vf/Zy/Bd3QEulCkKCqK6w9Q57eIqJojiqZeSWye4GQkWWVmNbkjHZpV7iyda1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vYzsvuN+3vuB2j2cVFC96pqFMjaxEq/13eNhs8KJ9j9CyLUW7AprkHf3pIg8Vmn3UsBj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ottVO87aI79uyITXWV1dXTlqrcqX6DOnoJzldU8pjUEtwe0+LuAYxKodhCWpzU15YWOE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UTrsf4Hhvl/iynpi2CktlIz9w+Wt60n5z15Af2EHuzp6nCOqjZMJaTjlkeb8ZcnBMcr5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U92Ip5VUMXg01Ri5jg4e0FA/6Kr8m11Y2shIeT8jsXuU55yN7tkAjtmmhPJQHVuz0h2v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SusrNyC/LXIt+WlxixNlJI1jX1eYco34lkwcqqozbazpXdMZZEdMHVgozZE5IoD4leVk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j5x7am42bbJRxmQ02nlyZEyMX/pu2aiFZPaon+8b2Rai3YFByDv7pF1V0bZWzUhjQiIU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BWkPxka/JR9l7LbWVk5VTMoHCzvePI8fj8jw3tQTFroZL7N8BVjslPs5qbdjmuEjZ4cV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AJ3gKojypR+25hyknZZB1m6aS2SsfkQ+7XCymmLm6dVnlqWNmjkjMcwecn+ECv8ApDJi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5JzE9vdPOWFjw4e0FA/6GrsYmC4cMU09dWs3N57anEZqH7yCXC1rjIBY/J7grrztiscG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YZIG5R+96Lu9KkuZWWFU0ubJeNQSZlwTTiIz3JIS6xsnFB3xJQum9bB3TldAADysE8tx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G5Oho3SmCmZEL7Hcf0HbNQ8FFEYpjrj6VkWot2BTXIH6A/qyQNeKqj6kaY3ahHlTBO8L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LK6smjt3lyePjXNxqfoR9xI+VGiLGjnsY33EZu2Z+LHS9Ou42RCc1RA5ubcVENjBKWBp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UUbcKSDM18dmWVEPlUrJMNwULg0uoENBZOJmcSYS4EbAq11DIWpj7qOyeFE5Opg6Odtj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7boH/QTf8ekk+MzUCQnyFXsmnt5TGfJ6apS0A3TAb8hKysGm5/KviM+7ucmjt3akcv8A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qxvcJ3nT38UwlEgewKopwVwcKyvsSgOy4lMKNk5eNx2h5d9tlbe10G9Hx5QPdPE6VUlC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sENnDsjrLB7Tcbj6FkWojYFByB/uEByq6MPGoMLaZoTkQtLNnXvLivCBTH93u53kjrV24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u35OcbhosqWeypX3bI7IyRqydsQtPpW8eqYxNxD2TRYmGXA07gU/tPfZ6cLspo8BqQ64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npr7NYQ4W6A+VO8xPdaaN0BapISIbWRaozZeS74KOW6mHRBAgqXMbM7J9lBOY1FIHj2h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vdISXu+KKYMhirontOHbWZLwgReUJgJa1B6Juvz01jXdXUvZbGcXnuXtN+IB6d0h4YMU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S4p0pegbJhuE5AgD7jkEfOVkxWugEbg37JQ+3GyLrG4X4JQ+SoqF0joYWQturbj+oURs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ix2D9x9IhFiLdg5ByB/uVVOJI67T3QSO2042lbe7ZLolNVt3LX22f9CPqHysldMdiO1d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r+/w9lw5qKKirOOGrlM7qd1lNEHiWPE083GYjm0OMlW3Z4s6QZ1DGjnmb/jn7ldB2KbL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/L6eVwDgWOKqL8mV9ond3uobmTO5IyZI3FN8yR2DW3MMnG6KQPHtCB/vRv7BHKftJQPd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wo3ZB6DsWny64N7rwO9rlM6TjdBXV06YlNF3PsB5HhhOSam+CBYDt7k3su83wJNwE9qj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XNg620zkXqJrnNHkrDshf9Y4HSGjoGxoWaPYT/WOzd3BXsnNUT/r2Rai3YOQd/bKmhEg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GmOM8Hlo7X5v7Nf+h+RbjKjaMT0rdBNUv2UAOTHm8Mmz2XT22RG1toJbqohuJGKmmLDS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7oPkXOyp3sxDW3R8m6juVE4qiNn1f7lR6gtcwh7aunuBGBG53VldNfgQ43ZInfNEKD5K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6GUPHuB/uxdJ3U90XoG7pD0JDi1B93O8vaW7FyyWV0Ss+y7YJnZfa5Q7Vk/7m9I/JDyT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8eVdEZEdIdmyabbA3VkUB8p3IK/yLrNd8hxqP7HWQTkGkqmo3Smnp2QtJQ/tlFBDd7dnB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UQrprkD/AG5mB7a/SxIqiF0EkT7tZ4KHmyGxWusJi98QvKVboFEK1ha5d0nqkcGOj7VN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1IyxIRCso43XZFeKqjxe9qpJsHxPDgnKtONPpn20YzWpNxmiUUWbqiLFUrbQZYqjluiy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CCpKW7p4S111fsC6d5j6McnfTiRYjtY/KaD4RSGJ0EoePaED/cyTz8r3FkGWCBARKAsG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nz/13Z4I72DDifuuE1Hw0oGwK/6sQ8C9iLJq8AfINcrJvacE02ROxHbj8cek89eVjirZ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YOw/tlO2HscNvtMZuP6BCLVZBya5A/2XbalQNmayF0Yhk6PaCv7NZ/4Xvg/mcSg5FB1k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3j8oFE601FLkGO2e26eyyIVJDm5kTW7agwWkbZSNVHUlrmyAghVAvFRNsynbidTaqePs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AJ+0z4KKcPaYvjRvQqv34CHsq4bRhpv3k7wPucBeN2DmSWMOLm/bJ/2L+nt7ikMb4Jg8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x6aer9vkyVuivKyTCAnDI4WHgEpgR7UY7ltdyAugQEXbDoySjEdIlNWN00YouWJKa25e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GC6d2gneWOQX3AssiQEHLpFtl5GPyfGMWNFsS80NHiidx9Af1TsPYewRZHtNOLgb/wBE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d/ZevKrKcEAWTEFZWtvqjMqH30/87hdHwBsG3A6LezImffy4OgHypzgIZE1yCc26ezuB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uLkgd5e3ulqCEx11O27AcWM+ysIcwRANe26q4XOUkeLck51xFJiYqi8cP2ltjQ1OLvjK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Y652ur3QKpn9PbdrBdN/kf8AzVUahkMZp5g9vuB/tX2BV+h9zinI/bE0Ev6TTiXPunfJ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yQuSvKDbqyCf2g3ssObm2DQi7twOLBY5do9EebolRNsy+1rpzbJjkD24ZAiyANwNgU3z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pBE0u3/H0B/VOw9rhfZwUT8T/SIRaiFeyDkD/Xd4R7FVTpqCadiiqgZU7vu91P8Azu83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2WRIH3DtQ9OD7JkpZOyRMdfZ47HjaSAPc2MBmoQYLyntsaaosQ7JnD0R+1M08TTt5VRE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g0r7gwZCZpY/T6xB4KlbnG2C5vZWR6ERTXWMb7j8eE3uSo8GPtpdC6nnDx7gf7LQimGy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AlHx+FE6ydJ1FYKV91ZNCPxaEwKU9gGzQv8AteyumnvyL2WV3XuQex24+fO2WSeEwm7T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TxcfaPKsggqeF08lPTshY833G58D2X2H9Uo+9w2cFE/+oQi1eEHIOV/6rtyMhUU1iRbY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e6m/5Ep+RHwHnKyJR/jt8Wfa7yG/FvRUx/fkdxtp5bhrk35P2G+qNvTs8PF08WNLVEBp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ANxQ8KT7KluL2usLL8Uz/ANulmD2zQ3aCYnadU/P8VrXMMDMlL04pisg8hRzfH73OFnSP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eWPp5w8e4H+xdNN1bsK/ay2xsMl5X5HiyK6QF19oN3G3fgL8HpRtGLvu8qyBR7LRjs1v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XUZJVlGOpPvXhMN0E9q/J8A2VJTmUwxNhYT7AVdXTnXQV1ksldZIFXV1dXV9r/XOw9z2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1LJzUQvCDkD/UO1tnDIVUNkEN3j4TdS+6n/nAu51igOyF1Ydp4s1n2u82s14yJHxe69VX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E9qRxtTuu3bVpLQRs/becS9uQLMTSVKYcw5qlb0Omt8SfxztuhFdMiuqhuCgNnU0mD6e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L50lUHCRrZFNBxmeE3IsmdoGy/LVE+zndrG5mZiLohfKFU04kHuB/rlMR+621jaycmlOC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4sh0C66aUOk7xELp33XsmkknbymtsciCXZLFHpgcvJspfta25xsB01rrNd9w8ofEt8J7V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EcZKPsGxQH1rq6urq6urq/0D7iginC232ljsh9K/0iERsCmuV1fa/wDUe3MTR4nbFfmv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a6ykN3MUhATlH4emDpw7n/ipvlG9MGVRWNGEaa6xpn/K/XkM+Dg7qWQME5M0h+IqZ8nQ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QVN2D5B7enoeKrqJ5/bpG3pWtsJ25zSMwDZMW6dI4GuOUsUfGGH5UtZd8wzj41WRWc0k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n92TijD8TYKUtfBG8xupps/eP63/xAAwEQACAgAFBAEEAQMFAQEAAAAAAQIRAxASIDAh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QWAyUWFwFDNCUoAjcf/aAAgBAwEBPwH1Vf4Fv/AN/wCAbL/z/RWd/v1FZ3+/1nZf77RRW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H6tt/8Aga/36is7L/wFf+Ar/wDGdf4Fr/0VXt7L/S6/xrX+f16W/wBErwV66yyzUWi/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+gP9Borhsss1F+qra/0Vizoo0mkoor0Fc7/RXy0UUV49FfqrL9JRXp6/U6K/X15dFc9Z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WWXtoooor9JXiVnRXl2X+k14VbLF61fqFC8m6PqLyb/ZJ+jvdfs7LLLLL82ff1l+u1F7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3k/1Fsvkvznk/wBForib9c/CvdfFWyiiivIrkoolx0VtT85+fRXrpPbRRRRRRRRRQ1sX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ivAlmkUUUUUVsaza2L215WWWWWWXlZZZfg1z2WWWWWXmkVzNZr2aKKKKKKKKKKK4r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F7nnZfIhcjzea8x+OvErOiiiiiiiiiiitllllllllll8MRc7HkvKfhvciy99+Qtl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CFy3m8l5T5Xuex5IoooorOiiiiuKue/BeSys1GoUi9ljZe1+Y+V5WWLJ7JbH51FZUa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NbNJWSzZRRRWbF5b5XkxdxZPY87G9tFFFFFFFFFFFFFcFGk0iXi0UUMWS4rL2Vy0/Me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lT52hZ2WahPbJ5LYu5RpKKKKKKK2WXl04K2UVySyZWbyravbUNZso0iEyU6Pqn1T6hqQ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Gossss1Fll7L3WWWWWWWWXxssWUIaiUNPCtjzTLL9ah560a0axzNW9YlCknku5LgorbX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87LyrNbHvssvdZfgvwUxjlQ5N82oj/Ufh0Vtooorjn2L2R4VseytnUWdlll81+N+CTvw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ufHidhZsjl1OpRReyyyyyyyyyyyyyyyy99llllllllllll52XwXsvZFklT51vYtt53us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JbL46K3Vx0V58ueK6+K2J+G1Zpyo0CytZ2tn49JeV8VFZ0UMsfPHxZLNZUUUUV4WliXQ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GllMW2is6zoorOsn4dcTyfPHwryvah5WWXzrKO1E8o9/JfjWWWWXm8nzpcFFFFZUVsoo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TQiyx5IvyVwVvooo0lFFFFFFZ0UND6cqRZZZZeyyyyyyyy+C878aKpkneVbELhoorKiu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rjis68TSVmiiiih8q2LyK9Mns02OLW+ihR30SSXJZfI+SsqzReyh5r2VjZYi6zWTjY41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7q5bLLLLL572adiHmix+ubNReayTEtrgaDSxQK3MT4q4KKKKKKKKK8OOVFFZXnZfkWWW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Qn0LvmxMrLOpeVll77Lzsssvx1www9SHGily3tssvwbNRe2yyWy849yhClyOaHOy8qIM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bKFx2X4ll7ozcSWJqLLLLL4bL3UVnpZYuu2t1FFZ2N8erKyEy97mkPELey8tPQn2ysqy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iis6zSs0mg0lGkrKiis6KKKKKKK2sbeV0Wy1WVobVDTNBFNZVleblyrZqZ9Q+qfVPqM1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/T3msnlHP4EMOeJWIfK+FhLrhy234dczfp16t5RLyst+lfok96K3UV6SPqW/QzxIx7i+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dHbZZZZY3soorw7LL2vKO6vKooorbJ+hx8T6cbG3Lq8/jYmtbVzWWWX5FDWS236N+h+V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qv06K3Ilki9q8+yx+i+QriU30NJHAn3MCGnYuWvGXHQi81zN7bLLL4H4F+NjR0vLC6wX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UzUajUajUaiyyyyyyx5LwX6P5C+28sD+C3r0Vlll+VZZZqLEy+V8r8bEhrjRj4UYw6Hx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bNRqNXPQ0V5y4bLyvZZZezHx3L7T4klprevUR30UUVm+guNlFFeyl8bqYGHo3r0D4EXn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t5WXnXEs69THZRXBRRXjS8GslwUUUUUVxLNF8KysvzXlH0svbxyfoUxegrJ+FeVbVx14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rwqyfPPwmuJ7H4Fllll+hecslnfhMvmk/Ge2h5LjQ/VvN5LYs1yslnedlllll52N868S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Oa5Xssvik+N8jyWd71kllWS9a83kit9l5XwsoooorK+BxKfE/DRCFn+nPon0SMaNBQ/Y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T2Vy1lRXCjQmPCHhtDT2ofA9j4MN9CM1Y6yn0ZNkSXfYsq2r0ryQ+22iijSaRLzI7dKP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mreuhHFZ9Y+sRlqGjsSrOhI0jizQzQz6Y1XHXlvJb16CPDLhfgW0KZr6ZrKC/Od5zzoo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I8L8VcKyW5nQsssv0a9PHgYy+R7KzoXFDgfp151cK4JD8CtiKK4EuGXf06yeS8Ssnyrg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98eGXf1a5KKKK3yyTL4ULha4Xte5bHtSEuB+koreuBcrHyR435cYFcMn6CiuF5LgXDfg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rN5wWV51ufXzaK4Xm8lwp5WXtvhrgjvex778GhRFsrc5X5ekrneSLLLLL2LyY8ku+9+B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vyKKK8J50aTSaSvNjyPdQ1xUVsitqzex+LRWyyyyyy/AW2iuKvBjyPxolCzW9+FXKsr2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5Y8DEWSfjxdFiLyW5vnorxLL2vJc74Wi8r3VsjuY9j5r4rE8rzvZN8yrxqKK3Lfe2yyy+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tvxbLyWd5OVeBfmrzrLLLLzgLa9jzvJFb6K5rEyzUJjY35V8d8C2LxLyvNcEdz2Pahba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JpK8VbVtXFZZedZVsorbHax7JZ/nJCLzoZYsnwXsvy8GP2jQlRKKGqyayrKt1lllll+g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ExMrOxn4yr1HxZfbRpUiWAPAZPAZ9JjgPpvvZXPZqL8mskLY+CxZVne2t69D8f8AmhM1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kvjsfx2PCaNL3Vsre99Cj5kdjHlY8/zuWbzvdeyvO+P/ALiIUi0RZqZqNRZVjw0PCRP4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135Fk/SIWbHky+KsnkvBXkYc9ErP9VZhoSyQ0JHVGs1IvKUUyXxovsSwJROxfE/HrlQt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lQ51kiT60KK7mkaZchMtEsOMu5ifF/6koOHfdQ1WT43lW+tj4KK2LYx5PYtti2ooa9RD+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hsZC/wAklfYWI4/YKZGVmpZOFjTQ2/yak3RLAjIlgSjmkdh5PnrieyxPesryY8ns/Gy/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uwhvU6NWroLoib/APsa0iLpMTVJsTFi/wBSD13lpQ4GiSHH/shI7DeSHxLne5PctjyY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/jkihCu2TelWhXRKX3tmHLVJIxnU6R9bT0YsdMaT+4w7UqR/YTNR3GLoSex+S9lZplll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4H8ChZR6j/kdKGyX8iEaon/uE+52QsRroLEd2YGL1YpXYuvQovJ+a96e2Ox5Me9+y+P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/wAhQt9TG/iQVsUUupGK1uzEXUk7zg9LshLqzDlqRZR+B+lvZHYxjH6B+T8f+JYmMfY/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i6HekcqZez6UjB+PKrMPB0qmKCKLGs6Gtt+giLNjHk8rzXmrxvj9sl0RZKXVI/Ij5PS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7shgyl2I/Em+5H4cfyRwcOHYUl+DqyMDQUJ5UUXQ3ea4V5MRbHwrzF42Af2Idsn1kLuI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3KKRh/DSVMj8eEeyKSGjSaCOGkWkauoy8rNRfprFIQsmMlk/Av0tFGkweh/cRRot9BYD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SPtJOuwv7ZNj7GtIfyYpWS+U2unHXi3yQFk1lKPnrcl0vxcJH03JULCI4aEllRR9SN6S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Cvpx+55dIoc1RLGilbP9U2uhNykaaR9q8RcN8N7oC2USWVct8tFb8DvRNVJ+CupHAlIh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nY1It0TloVyPr6pfaisWPUjPpY8RT7ksY+r/AFFiJDxIEsdfgeI2Nt+NYtllll88BbWh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EpDVd+aOHKXYh8RvuQwIxKzQ8RI+q66GKpz7EEoRox8WqSMWSmaR4joeJSFin1WOTeVc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4b5LlvOvDRCWpWYmHqJR08SVkMCUjD+Il3I4aRWbkjExJ3SFHQrbPqJytj+V/Q/1DHis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oOTZRWdl8azfooi3Ma8K/BwJfjKcFInDS98cOUuxH4n9SGDGIlnKaiS+SvwLVP8AkOKi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h1ZpGzUdXssvwIol6OItzJejwiL7LKcNR9EarKiHx5SIfGjHuJV2KEiiWIoIfyHJ1E+n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Qo9iWNKZoLihzHsvwl3GQH6OIttjJeA/Dw39w4/kjLsstHWzEwnJ9DD+I/yRwYxyUbFA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5bf8T6bfWRq/CMXGV9CUpSNP9TX/AEG2/Jjl+B5v0Edj2S9Gu4uqscetmHB0LDFFFCga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k+xLGkxuxSiojxpM6yKo1f08xds36OG2XQQyQ/RRi32MHCenqLDSyoUTpHuYvy4x/ifU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iOomrzvwLa/QR6ZJ5zIvKQ/LW2OBKXYh8P8AqRhGOVCgOo9zE+VGPYlOWKyPxq6yMeSj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2/Rv0kXleUlnLz8PCc2YPxIrqzoixQbFh0WkjG+ZXRE8eUiFN/cRko/xPrf9jFxHNlFp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XkspZMlx3tWxriwsNzZg4SiNijZGKLSJToxsa1SHmmz/APRy9Osm/SJ5IZRQ15qPi4FR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6H8j8kvkSZefRGr1V+lTo1Go1Flkn4VccV1MPos/kz0obZefRDl+q358P5Ij/ABz+VDVH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x7L34f8AJGDJSWzHwtP3Icr/AFZ+XW+Dpnx59CPUlLTkzG+PX3R/Sa9M1w3RgT6GFP8A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dGLgp9Ylftq4ouupg4q1msRKH5RJOQpdaMTCU+qJJx7/ALZ+OKxEPkUqZ8fH1dxOx4aZ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DUyUHF9feWai879Uh8KZZZbR8b5P4ZGRLqTjZF/hk4KSMTDcH19ze1eprJoRW1PdZh9U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VfSQpWUYmFbsctPRkoqXRmLguD9te6vV1ksmtqeVbMN0KSl0MTD09UfH+U49JEJ6lZ3M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JKmY2C4dfZvYh8S2yF6FHcaFsT24Yh/xHhOPU+P8h4bow8RSR3MbBs0PD6kakjG+O49V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mrJreijDLFKiL1IxYaZUYOO8IwPkKZZONjTg7LTXUx8Cuq9bZfE81m9zQ+Kuvkras084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dzFVMw5uDtHx/kLEWUoX1JQojJSMf4/5j6tyLL2V4bXlUVsexMQ9qyTO5ERJlkn2MRau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MDGWJHKULFDTLoUfI+Pf3R9TIvKyxZ0V5L9C86ExEH1JiJEXTseJ0JV3Rgza7GHK0IlG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1iNV6eS3IW6heI8qF4r3PNooWaZhomWPteeDFO7Hh07ifHx01pfcj2ETh+SUbZGX4Zj4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6ZokqyWaysvytJpNJpNJpKKKyvle1D4YSob1Fn/HO2iGJ9xLDlF2j43ytX2yLvsJmJh3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JhrEVkouLp+masorJC8quaiuN7UPZVj6bYSoiPtsj0dkXqiTg4M+PN/hmFiahMnh2Th+D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HF0/TSjml41cj8N5LY9iGrKrbFkntw1UbKUu5LCcHqiYGKpdRYq1JZYkF3JRJScHR0xU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y3le1lj4FxvjQx7b2Iw3a65Sn+CeFS1Iw8RSp/lEXcbETw7MTBvuPBcOqOmLHqYmG4P0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Y8kWXk2Xwoe+83xrJq9t1sRClHoWSl0si9UScHB2jA+QmqZGdHcnh2TVDtdUNLEXUxMJ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iyfiXmuFZtFDzReeFOuhf3Euxh9hdTEwuuqJhYmroyLouzFw9ROOk7dRSWL0MXCcH6Ro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IW97FtexPJZJ9bHKxCNRJ9bRDHbIvKcbQ46RRS6odTXUxcLR7CvDe+8q562vYtn4K2ov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rYu5NUrMH5H4kRkmumUoKSGtOTp9GY2C4foT4byrmex7FtSGtqzbNXQTI5d0YsOlo+P8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rQmSgmOOlkkXfRmNgaOq9ZXrYj2PYt7jtTysvLDyZDEp0zEwfyj4+I10ITynDUSjRXUb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V6pcVeVWVFcF7HsW5H4yeTFtwxzE7JIjP7SWHXVGFj0QnqViZJWSWkuu5J/gx8DT1XP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gEDBAICAgICAwEBAAAAAAERAhAgEjBAUCExA2AEQRNwMlEUIoBCYf/aAAgBAgEBPwHq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yTaCPvsk2gj77JIrQR99m8EEffZJtBH32SSbQR9+nCCPvsk3gj+goI++ySTeCPv0k3ggj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/wA/+B466fqkddJJJP8AQEkk/wBAySST/QMkkk/0BJJJJP8AQEkkkk9orR9Lkkn+sow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kkknKCDSaTSafu8mo1GoknajrJ2V9Aklkk2THZYQjSaTSR9zpHeTUazWajUTlH25D25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o12SIIHyYI2JJ6aSfqck4yST9TWL5ck4TjGMmo1Go1Inup4CxfInhQaTSQyGRbUajUai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JykniO2k0mkgjefcSSTwpxfJbJ+xyPkw36P4quRH2N2+JcNYqz+haTSaTSaeY7fH67GC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GgjGCOL8dSXsqrUXXXPptO2yOVGC659IlvtceCMV1z6OlbUkk4tcxcWN6OtpU4ySSSai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riReCCOlkkngUq7qJJNRJOKZJJN3y1x1eCCCCCCCCCCCCCCCCOfF4IIIvUxveTu+UuO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7cEEEEEEEGk0kGkgggjFbUEXVmN76FZ++O+MsFZ7s4ySSSSSajUajUSSSSSTh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dQ99Cs+O7rfeCwWXi8Yxy5JJJJtJJOzUPdi6s+O7rdp9ju7LBWZJJqJJJJJJJJJ3o2o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aq0Gk0kEYwRihvlrdoJsir3anCngxuzeSSSTUajUajUajUSid2q8monKScUPqKb0lXu1O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kkkkkk7Ekk8aSTUxeiqz2oI4Mk8um9A/dqd19AhrfTHdIg0jWNKPA2O/6tqJNRJJ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7kk7lPqyQlA7IknF5PsU7oTNQ7U0Sfxn8YqINLGnh+iDQaTSaTSaTSaSCCLxa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QO1VUZRg7PGOwQ7aGaGaBUwRm/jkdLVv1aSSSbznPJp94QVKLThN3Z2XAS4K4CGhCpkV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fQ7ySSTt0ex3grtJOVWCtJJN4IxgjhRwVb9iUcZD30N4rco94I+SzUkWXgi7IIIINJp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IIIvBBFoIINLNJBBBBBBBF4xgggggjJopfjfeaHnBFow0jRHB+MYiCpOB8aSSSdmcJJ4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PB4t4xkkkm85UofizwjdVUGsk1s/kG5t5PJ5IeH7xa4Mk2QycEPKBmlEIhM0jVmSSzUa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ogW/XmtpYUs0yRA3hO8stSG2yRVEic31Ikk1I1Indm04IqxQ83do8o1P92qxd6PVlv1vi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L9lFq/V3kh3V1sMQyCCCLMggi6QxEkkECQyDSQQNEEFPqy36n52JJtJJJOEk3kknjuyd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BFvFotBFptGb35Jykm03k1Ce86iCCCCCCLxaCCCOa8avRTSQLB7Ekkkkkkk4ThJJJN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JJJJJJJJyTgnbrqF6JZqzknKc0+Ih4PYd12KEPBOBVJ7ElVQxeuDBBHIknGMGK7sume0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qgVU4yVVYQiEeMJfEgggjhzgxe7saFwY8cBYvYSFQRabtFVceBObyKtmtGpDrG5yXka2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kkkmokkncjJ2knJojB705QQQQRw0ryars+SmajTp3qLQiEf9TR+7QRtReCOQ9mquHBq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Xkndg0mkjKl3ZFmVXdO4qGKmB2Z8qceD4K3pi3xqmpwfwUj+KlD+OkqSkjadoIINJHEg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CCN6bSTaLaSNmCDUaibwJbcWSKqBrNUMXxkXgatr8wfD/k70fNp9j+aT+QfvgyPhSSTZ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tRqxgjJDJsroi3sg+SmuVpP/AJKPjrXsp+OvVIoJQ7SQaSLKnbi1SFfTJ/Ej+M/jP40K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OiMGurYrV3+aqqmmaT4vnrfipDu7q0Xgi8EWgg9cFLeeC4Cxa6tWq4Ek9014FlVnJJOM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R8VVfo/49UQV/BVTlVsxjJJPFeKtVhFpJJJJyWxJJJJJJJJJJJOK6H4fj11QUpLwrM/J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I5MidqvV10KwXQ/jf5Cs2fl+uoknB2psyBiu+ciCOj/HcVCaJH89MwfkVqrJ9I8Vg1JF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Xg+KvUhej5v83m8INJGzBHMdmrsgggggggggi0EcKRdJ+O/+xTV4Pn/zYsnjJqJ2JJ4K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EggggdJG6uj+OvTVJ+N8tVfyQz8zxWLJ9CsZs2TlBBp3ZJNQsYGiLwQQRyIIGjSaRoSG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N+OqP+x+XS9ciyfQrB3qweEkk3WcXg0itJNputlcb3aRoQxexq0jwp/J8HzfLrzq6KSS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GSbLiySSTZWghEEEEHjbq6h4V3knYkkk1E8Vc+Sd1kbcEWnlq1eM7s8On11r6pWZA7xw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bPONySRb9HXvplelWdpH5wnbm9KII3aF4699NTdWeFSu96m8XdoIxSF9Pm82gpurO0mom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ldLPVxlTdWeb3aScoIzVRPOr+RUFX5T/ANH/ACqin8v/APDVPkndfSq62Wt5O0kkkkk7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iJXK/IoerUKrz5HB4KKp3n0qsxZSiTUah707slT8Yqpmtms1i88V+Sr8emo/4hT+Iv2a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ajUjUjWTOxNpJ5as83wo3qtmn1yoIu7VO8EWptJJqNRNoI57weck7iHvVbK6GcvJBpII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q2Fz0VsfXPYfGknYewhc6YG9hdW7yTnBBBGwhrceynzqtldWyc5wkkknJFNmtpj2Uxcy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6uKhXZBBGT21y3UTs09BJOyrVcOCMoPWbusVencjdZU9teObJOyrqz2XeMIxkkkkkked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sdQ9pLl6idxXVqiCCCCMHyas1jTxpG521yJJJ4Sw1Go1E817lPFZU+inCCCCCNtXV3jJ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Js1CfRu0bCsxYPhIjdezBBSt6bSTkyMarITslvzxYIxVni8I36WNYySSSTd7a4MZwPGM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24IIIxjJOz2ntQLdi8YJEEYNYwQJdi+NODWdWKFguLOcDRBpII6uSbVYNcNWgi/o951ZL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eFBFnZWeT3IFeScJyexNlwo2YwfHbwi08VWfHgggjN4rFdtWiTUajUarRwVi7wQRaCOH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fGYyLyahVmrYnCScJsrO8WknlwPBCtAuhfGq9DvBGEmo1Cq31Zkk2fOeCF0j4zUmkqzg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1Z8ycnihd3VhF0iSTweLy0U1EyRsU2eyuLJJN3ghdI+O7xZDEzTPkgagi0nggiBVGqcm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0PJ4IVlvsXCfHY1aLeiLL/EgaHbSNRaSSUTiynk05VLJ4Kyc7k5uy3nx3g7IYvQxejTJ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9PJWbRBF3grU9G+PV7wZ+rr0MXoVoIK6SLSRwptJJJJO88XgrU91Vg2fokp9jJJ8CwaG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WMHgrLpHxqrO/wCrUex2jGSqtFVU7C2Ys0Pcnai7wVlxHwHxqsErMos1Z1JH8iP5DU2R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bI4zs8V0r4zs7fq9Dg/kgfyDqbvJI6uHPL0jpHdCF28kkjwk1E4SeRE4qln8e1JInxVt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1Qaidj3b2aRUioI3IIFsPbjdqyT5j2KxcKTUTjFkQeCDSaTSQRtviQaSCMY2askLNcyt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Y6sYkgXgfkSEraeC+BBBp4dWa6SpCcCc7bqSHWThAkhuSDSaDT3TzT344tQ0JwJznI6x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Jd9VsLOOZUMaE4NWDqHVilJCRNlSR9Aqyiy6Or1f2SKodY6nZsbtpNJNkuh/XRVYIQ7L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GzQiLQR0b6KrFDsugd34Kn5Jw9io/wBnhfS3irroXWkP5P8ARLd5PYqDwh1FPv6Y8Fdc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s1WVBFtJoEo+mNYLoW4KqrTA2QJFNOU/TXkudXVgqJNAqUvqkEEEXXMYyq9C+txlHIkq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qoawpq+8sqsr01fb0ydmoqQrpCf0Rs1E9kypeCLJiY19FjBPqmsXZ0ldNtRTV9Ei8k8F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710DQhDsu5nZi63Fk+G7J7MWZMldBFlVdPtZ3WiDSPpHZYJjWDsz0JyVUlStTUe7J9k6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H0jGehO6tF3Z3kdMjptRWez0J9fI3sojBXdmiOA3xIHSIm37vAx2eCHTJVRamo9kCfWz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Ti7fsR+8Gru7E7NFdFk7qrqpGxPajZjFi30tqcVdEbLVmPJoqpiyY3ZVdTVZE4yJ2Vl0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RVZO6fUVZ1WQlddasXjOLybEytXpqENCfUNYKzIEuPJJJrNZrNZqNRqNRJJO6rO7FsQN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U1EkEx1DIsuRNm9+STVtU2d2Laa2akVK1NQnb107RMcecKWNE5rcnNWewxPJrJkwTJUh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HTtCRBHBknJCY1jBAth4rJbqxawgaslZoatTUKombT3E4PFWaNJFqVeM2LaW27KzYrtY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1LFee2dowdtJAsHZcVbbumMpwau0NYJyNQNWpqE7p9tGEDQqbPJcadt4q8ebRhF4s6Rq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7rwXgZTxmTAnOy8U8feDGiMKqRqyqE7z1s9ZB6KXOw8k7tyUe7NXjKqgdNlVBM3T6tvN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xZvNMm0iyeElSKlZVQTdPqnxk9iSc5J2IFm9mkZQh2eEXdqqRqLI93T3/wD/xAA5EA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BAEEAgMAAgMAAQIRIRAgMUEDEjBRYXFAIjJQQlJggXITYnCRBIIzgKEjkEOgs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IXz6/wDPGmTT/wCguv8Az9qa/wDPNv8A6Ea/8l2/FaYWNP8An62GhRrLqX/5jv8AC0NC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y2wv/AM93/wCe9MLf8zUKvD6T6vjWza5df+WLYL8Fr/z5p/ytbHT8Lphpl1/5U0/BaGn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tf8AnfToa/8APunR1/5/8/8AOemFulr/AP0B6/8A36t//YTr/wDf+/8Ay3Yv/wD7Ctf+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p/zbXrUPP/Mduk/+fH/z6uXCn/PT/wCfbf8APtvg1/5u0ypYVzvBV1+Zp/x4qfKtnvg6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yWzJfPsX/wCSVneCxY65J1RYq7/lNP8AjtksI9B/85oj/CtP+LqYoXQX8L0/4geVvFdG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9dFfxPQ0zaGn8sr+UX8Xvpl0NDTC2On8Sf599CPv+R6fzV2+ZLoR/mOhoafyV/hF/J7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bYaGn8fp8xfy9F/j6Gn8yeEehJ/y3X5Wn8tj0JfzTU1/gtvyK6CF0H/zi8EL/ihfxF4L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pZtPg0/5aY/laYaZdf8AlR5mMf4PQ0/5Qf5fT+fW+dp+Jf8AANDT+S6/itDTp6fgH/DN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b/gtetp+BX8O0/jbqaCSKYKP4WxYVGVk7ZtMLfOj/DKPq6fxFlUXKoTl+IUenP38pC9f8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xDF05Pz8J5lhEX/ENv4wsF/w9bI3/wDV9PDT/hen5O5p+EfTh6/nFN/wD/Lv8E8K9Bex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j7yczK/8C3xv/JH04YzQk/57foOhqWyWeF/5H4p0I5I/iN/4w8Pp6VywsNf5BXof1jBd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V/jUvjr8HJ+MYeBFe387uPlw1fxNSv4qvx18pIr0J4VOZ/kn/CalvkpYL8NL8isIi6Dw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fm3/AArweGn49dH6S7OXyMsW/IL+D+TX5qEWLfg3g/yK6NNxIih/NuPvlus2v8Krl8/g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E2V+ZQexV4WL59TUszXPqampr/AmV+Q3tlrlTr+Cf5J9OJLi9j6DlqL42pqalIl31d8F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VdPn1f4Bt/Kp2LI+rBlFnr+Af5J4PpS4e4xSl8S5dn04XZqX+PrjrhZMTn89oafzvJRu7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B500U2/Ar5L+Qxkunp8O7wpEvXJb5X0qpXQrK7NPwMvnS4ktlYcnv8mvWT/AL5L+Qxkv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G59OF/nWRXiCsW/gPJ814JC6Cr+BX49jGS6C6upqWZqXxuy+fT41on12Losvj3wthf8A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/nr84uuq/gU5PCioWNfkJx03L/i5vxT8Sl2+evkv5a666uvzKI1PuNTXq6muGvQn8nU1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a+fHB/HfyFjHoPq6/L0fyNTU1NTU1NTXK/iXeNsNerqamprjf8TL56+S/kLGPQed/NsjQ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p9ppk1ZZn3M1NcdD7T7T7GfYz7Wfa/wF/wAAv5uhdd/JtFmh9TLmhZfD0NDQ0NEaI0ND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cn2n2srNU/ik1+Yfx7vFC/B2EXZc0NDT8VoaE0lfNr/Cn+Df5CI75qZVnp8fXpa5NTVG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1OErlJY6/Fv+P16UYvcfz5dR/hF6Hi8X6yrPzJ6DyRit8dD7T7T7T7Gfafaz7WaH2s0Z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Xrampqao1NUampqXkikbnN8KxZH1FzQ0OaGqNPyrxjL8BIXyI5ny6irnv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9h5OF/ll0NDQ0NDQ0RoaI0PtNDQ0NDTHU1Z9x9x9x9x92XQ+0+0+0+0+1n2s+1n2s0Zo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x97PvLuvwkmXobGqNUampqURoP4a/AvBv8C/krrX6Ms88qz04ruh5ItbP8JoaGmGhoa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0RojQ0NMdWas+5n3H3H3H3H3GuOhaJ9h9UTTJZNl10EzXCxqfca/CVSwvk36awr3/AP5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b85F0OL/AJPMutoXLdShrhqa4Lz19TU16Lksz5iWhoaYaGhPnSHyrK48XQpwrKmW5WvR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3+XESKP8A/lR+FTfLPMz+8kehPs3mXrpWLvL9JfNbG+bTDh5K46muaVzU1NctHkcF9ue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ZOrzU6mhpmtjT8JEvovwL+Ul8CrKIjJ6ZZ5FjHIuisqx5Xlr+A16Esjqai5cKv8ACLMu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NyZr8PU1NeglizXHU1Nc2pb5qSKy1yy9DHhV4KutcIesi6FhZaYLnKqh9yPuPuHT8I+nf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aGmW3S0NM6p0o9Hz8Cxy97HH+qvJSK8sSK54LyP3iunVZEjU1NcKPPVY1rhrk1Hc1NTU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ZNTU1y1+FYWMvQ8eVYXIkF46NsL4S95tMurKS/Bv5d87dL4aE/8AUXS0w06lnmpLCOa5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aqX6TOaZVDW1anNsUzoawRTCVRmpqLLHIqFcil0pJ9dZ3kp8JZJ54R6FI3PqyzzaGmWP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+b5OZ4Rz/UWOHT//AB6EcKZLGhpjShoXXSRH0PJ7yJlvx2vxVkvkWMZYVWXlWb/4ZEv9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y/FP8E/wDL4cOfjPbGqLmhoaFCi2y6GhphYus6IehlirFU5s7/hKWFBYVweKy1w4kX2H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llXzuD66VkfVkt07lVmivI/CoUWrZpYUVEVI6HLys+1n2s+1n2s0ZceGn42Xwq4r3kWF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5P66DX4J0K5V8x5V8tY8P1k+kvl0+Fctk4a8nFfkctksNDQ0NDQ0ND7USklRoeEJSV2j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qa9LTDT4j+LHIigyKwXsh6xeN3fPL3k/r8U3+BbzL5ax9PGs/wDosvlXwqtji8d/pVFh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rra4zl4w0LI0NC8T7T7T7T7GfYz7WPBUg8apOhofaz7Wfaz7S6NC2C8/FisiK40PBH1g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jqyTeSPQT/gc/WZfNZxcOeevzmhcCGmrEiMVt0pjw4fr4Mk+x/eWhTDY2Nh6EvYqkdNC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Q2NjY2HZEtDTFL4q9dGgsJD6TyR6updmpqalvl0fzqd8y+W8ZeURUl9Ovz5MlJ61Oft0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XoT8ioiKSw0NBLTC2GpKUmNiKczxS8Duas1HXX5byMlhR4R94vBEq6UKCoNdGp5ya5L4U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qa4ampqalpGpqampqa4amo+ivnXzU+U8eXYQvwEqdxRw1LYamuGpqa4ohfYrhqalMrpl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Nb4LFCvkaZr8Z5JZZDG8Ie8Xjpc9l9M1ctsLfA1NTXHU1NTU1PuNTU1NTU1/GqnXv1ND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kpvuWZ9x9xKupqfcRvuamp9zF9RHHUi/GSGVruvn0xXxpPzlfvBjqRpi8iFTNH+GaGhp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+fMjklGWjyRe+Th91gsHGW2mSosil8+uMV8Z++jLGWWmaP8zqL58Yd7lO2bfM/nX+CvjaZ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1y3wqu+RRK/6qVdqH/yr/o++J98T74msT9JomfYf/GfYz7GfYz7GfYz7Wfaz7GXiy8Gf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z7Wfafaz7WfazRn2s+1n2n2s0Z9rNGaM0NOhp+C0+dHtUT+dy/11U1uIhHuxrD6jXotL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YampqamuZlCU1sVI8NGuW2Go2c3x30G8WlrjUsdsavGXvJD2LpaGhoaGhoL6TRHBfKK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00PtRoj7Ufaj7T7Ufaj7Ufaj7Ufaj7Ufaj7EcSKwjJq59iPsR9qPtR9qHWKIOCphGUld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+1H2o+1H2o+1H2I4k4RpKN8ISnGrZ9iP/jR/8aPsR9h9h9h9h9h9iPsRCXBVE1fB8+iP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9iPsR9iPsR9iPsR9hoLiQ70wczU1NenqRrvkjxVqQb+bUk9o9WAjh+yvUeEsaeRYLDU1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jU1NTXBupqajLfKXRWChDc+otiq48X/vJD2L4XD8MXxp4LPwn5wh0uN/jhw+pHCXUl/k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94oXo4Xr53FnvKXVghHD99VYPGKP6NRXFc1PuLvLfB0ZSUrYKhaTP/kZ97Jc02fcz/wCS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FEaGg3JF9zQujQsJ4cReMkSL+A8Vhqa4ampqampqampqamqNTVGpqamo5Q0phyy1qamu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/wAcOH1I4SzWwvkn7XT4nvNwveSPo4P+PzqLqww4ZdluuyI/WDQsVljfCWP9ZKd/wEPX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GpoNrJU5OI/qifcas3NzctFn2n2llhpjqampqfdYtI1NT7jU1NSlTU1x1FfDXo2PuZaR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H99Li/44Q6kcH6z1RcsXw4n9YP30eJ7zcL3kj6OD6/Fx9YQFy/AqIeNMaizSwRL1kT+e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livmrovLD3kfvCXvpcT0P2LqR94U8dTi4PoI4mbhe8kfRy7r5FMtXhbHU16FVthGTwpU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YVyafAqstMr7dRLMsqERF6yP3kplUcn95366j+IutB+RXNcJKuHEjJ0ufcjXJqV5jXCS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hqan3n3n3H3H3H3o+8jHhutMISl9uh96P/kR/wDIj7y00fcj70fei0j70fch8CL+qWDh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pqampWpOVdTVGuThU75IkOz1+M6F8a40j9scXc1NSNXvklXG7xvjfoafgpfJjllHzkZS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ho5nkeevQsa42zN5dTXJqa9K2Sqy1izcpPCXwK5aV1KZdSjkSoy5F9htblK6kqvQq2ai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Mdcmpqa4Uwjvk5T0Ql4+X/pcP7pYxZZ5FjJPfK8kfiro0+NXrxy1yVOY43GkbDoUwXMU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pqampr0bMaqamprk1y3E+G8OV5Y8/wBp+kk4U5sJV+ZW/wAXXpaDZySfr5VIbirhbC+e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4U/Bx6NUXHGBdlC6LYVqxYr1kj7zaGnwNDTGo5d+rrjr+D06+mGnwVQvr8e5ykEQ4ffJ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l0yaGjNGfaz7GNPJoaGhoaY7muXmWe/4B9H6uhw3/tyR95GJSNCxbD7S/wCfovwFCueqL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cnqcNkX154TqaGgrGhojRGhsJKJofajQ0NDQ0NDiULrG+ppjEeWPrBn9jyL5z6sX0OH6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uu3zW8kuHS7KPPVHLIt19cLLDycz1JEBesjz0ycT3hxMGLGpRYLNQ1NTjNCxlxZvwhwW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CyxXJLI8qee5SOmWPrIvwT/Bv5svRZFZn0o//RSjsKVMnNIZyxLH1FzXPoaY6muTljqV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ePNkn7wn7xWFR4vM5PcoqkVOTocSjIacxbDl4b+kcpavGuLeCxZ4y+PmNixpFkb7Drvkl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0Y+vwz/BSfj51JMpFHc+s+lXGpCh3Po1xXodCuSqKS63LDTKnXYc29s2uehUlhJPuUNS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6cL4JdhMt0r4SS7YQrpU1Hgl+BeNi5Q9ZGKpsSdisdCuThpU+3I8scj/ABD+ZL5tIlys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tjTPSRr0/GeqZcvhYszXG6PqNTU5kzUeKrhrimslPja9PU1F8i2F8HUtk5mW1LOw1Uoi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3yPL6/DLM/mLy/k/SOT0FR8sO5FcPWCE543eNcYJb4Rh3KQu8FmsX6H02Kvo1WTmj0OZ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lkWV/OuvwLy2xvleV+8LY3F+AX4KK+RV6CUU6FNkKMdslFdnPUSZdj5ewnu8E+xbRDlv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LYXWH09dLvhRlVisk4ZVlj0VlWVdaWWP4ZdG+S46ZqP8A/wSpsvj8onxNOx9KyVkzk4J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KyiORbCOK/Nine5Jsv8AMZGQnhRnNDQustUN41K5Uy2axXprq2zR+G/eDpqJvqRW+VZr5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4vTHQ0NDQ0NMqkxZHCN5Dq7dsKZPqIyrqcSa+6lEKr0uKXcRRYL5kW9kamoxdz6UWw1I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8NBunwr9FfCQ/fXotjTqvJY+mEmV/wBIpKDTP/44mxsWocnGjR/MsXNDQsSVC6Kr5+hT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i2x8mm/vGTn+04k5SpGCr/YuPrxeJLlWKvZEZHFf9HK/0lRdsPK+VY0JRWtD7XhcqPi1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Y5TknsqLralxY/UaI4rpsRjHVug4y2OSJ9x9x92SpQthLmLDFXpLt+C4kp6YbDawpjRY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/Y5qGhSOo6qxozRl6oShrjfoafDsjTCohI0/A2y2y65dMikng02UqUitcnG4EF/8n6ux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Yc9qslwa72FCNBSWki2CKfHth9WGmDbQ3KIvpGkcs3ZaI9nFo/pghzrW4m1SqsWLD5RJ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VKoWFZYWJx7nDl2dRy7ilLShWLqWR9ppkrkp3H0b4JfCXwFR7GrNS0sKrDUbxaLZuciK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0NCxXoalmXL41w1ya4a9ZU6nLFXKz16Da3EecLalHk/1ePocysloVKxZGu2Zt+vh2R9We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9not+o4XDk7OVWJQ0gqH1d8blhuKKPG2Cx1sc1cNTUlcp11UaXTq9vwT9ZLlhZ6Zl8PU1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TRoaivY1LsjKt2eDU1Ncmma5rl54OiLyNT7T7DR5FzFRuK16PN2KlSwiDKoo0f6k9CPD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pZF/uwtjct1tC5csuhXGL7EGx1EuwpRs0OpHLc5olGsLjKYWZ9xRysfcz7z72a/Mf4Li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vi6mpqampqXNcNTXDXDU1wtg0unGuxoVQ6moqltC2Cfg4S4a/Tcin3NEXSLJH2odFhoL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WSGTRF0fpPp0PpRzcSxRdKSGnsxoeCEaHLw1Yr+ol+5kebU0NDQ/vJTGxZ46Ghpm0NOt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5IoWaqVxpr8O/wAC2Tk93lp0V07dCw1XLqKhqampqa4ampSvxa7iq742ZVlis3c+koxe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Q5Y6mpVFGsn+n2Yr3NTXDlTuyjbIxWrFFLqvyexYONRpZbF8eYpiqYr5cj0UJN7LDhV0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kvqP+BNFsrr8Tmwv1Xz6lYMo89fla4a/IsVY+LL+utCXciNo3ENd89sGh/gWTj2Gybw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0/g7p0l0Xnuec9c1mUqfUaFkKxct+S0y0Wm4kutXtgvJ/ZXsxSXRqVxuW+dxqYN+RJHE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tn06y67fwkuu66H0sVHcsWKtlEUrgkKuNVnrl0+H9SK2LIVF+X5Y6iW+/Xkh12F4JDUR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DMSoL2OvY40u/Ub3JRe2alC3Wt+Pn6zV3L4KXYTSytPKl8nx+G0+H/qzXr4PEQ4VeFCS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RFThehk35fVljp0r4cy6VvmV6/8AZp1NMG8vMsLmvwdS35xV+1alPgx4iI+R4R8i/F8R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eX1GV7mxfO83KaY/7uXNXpL8DVbMWWL6zLo+ksXRp07muFi+XT4On4aiKL4TE+zNcIvs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zecf9VmvU4cka5r/AAeY/v8AFyXcpl5X1p9K2S/zrYadLTLp1LZ+aXw5LwSj2Y6ksF4F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1jhxl9z6SPT+Ty/i4ZrZX0ZLLUqi/wA3TG/ytDQ0ze8y7fF4lrVHEWE0NfifWdC6U18S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Diu3yWhpl1hY06+nXbK4XL/E0NDTOllQ38VTLsdMNdRPuvxMuhHpNE15/gcXtQ06jWa4u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pjfO/wPrKiPxW1qrlSL8Cbw4cvxMs7ZHoJYy8/gl8+2HDFhpgl0HnWaMvh6Y6dRZV8y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xe6KHqxoeBXLfj2Q9dOEvwK+EvgRXgVckffwaPI/w6+WyuVy2VvjsnFs+kYo1tUnF/ia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Ix7dOvb52hofSjmkvhLoU6Dy2+M/w6+VLNHu7/H4fEWjsJ3wvuRE+/4lRycEk+xDz1OJ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pPc0NDQ+00E5WFQS3OI/Hwl8Die8NCtH0q9BDy+Pw6+VRaZUkRXZfHr+0RFsdNngn+J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g/PUkvA/h1wkxEPRoaGmKGI43+Pwl8CbStUvcXMjlpYdMFjp1FTYeNvw1sblvkUzcNfI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NaYcvYX4hpkv8seH7H5IexdSS8/CY6d8HQRR7Z5XLs4t9vhLroVtjQsa4fbU0L4SXjO8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8NbJqampr8iTey+TNbDje5GiGhoktvxEV4OL/lj6YhMj66k/fWoXZqcse2FX3JehoQ+2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sLNn/wDNL6fwK959DQfKrDT2NPg2+bqa9bXDX5D+TCZBpDqcxw2J/iKrZHFW7kVmRUew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6nEwqXXTbjjzSw5FoST3wS7n3F3hobGxsbGxyQ6C+TD3jrn4j8kU1t1qfJ0y6mpf41jT4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o0tmJrYjIT/CXxl6F/mM4b8Ff2qpV6k3LZEa9SYmXNOgup92Gp9x9x9zNXhoPm/Axx1z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dYaFll1+LfqXxSz6mpr0dSPr5Ml4JKt0ykrkuzuXJIXwLmpYotcKyNTUTwXNuJ4NJ6Gp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4U8C/wAy7Fy6RRxP8Rey+hJLqT+bGtK0NsFyL4T68ejJvBfA0NPwdiPXTL5dcNTXowXk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5TyTRRdH63c+1jlHZHFr+lF+5LiLaNSNXucNQf3I+9n+hN1OJFvvhXsyE5O7wSw4b8nD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i21ylpM+mWjIzc3cX1vLb9o32YnJ1xTiJInzbvp0J/MqsLlyLW/wm/jyv1lXr2xsVw1z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22amuW34Hhrz8vmQmNt4KuhGmjXRX+p9hRUJcm5xo+Gf+RH9SOKn9yXKQ4n+8/wDF4ng+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irUlhxD6JUihVnjXszh4PycSHCs5M+8lGf3UOXh6RI8ytXK/RxRYVI5K9KfxdM/0ly5q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PNn1xfUj8O7HRlxVZrhfTCxpk1Ncdfk6GjNDTpw+XJFIbulRLiS2KV0VxS3IOP6eilxNW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CS8s4se9Ti8L9MrnB/7P/GmcO2xY/wBSltS0WcaNKfScnI9T7Gc0lR1wnFanJGOh9pwe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4TXg4kZRd2faKWS3Y4vsv3OYin3KLTrTy04aqfaUl1FfCxcsVRTPRvrVxrhbrU+MkWy6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A1y6GnUb7L4C6fEl4OEkvtFy6Ml5Jon/ANkK7MRRStUlfRjl2K4XE46opU/1eI6s/wBa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g/pRw+C9EKK2wc5I2LUxthc0NCtCu+GpsbFItUNTVGoqaJEm92VWzP7OH/lhTJXoyyUH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wscpfJpin363jFkeu38aGNi+F+hrhrjYt0aP8VpknN/qfwF05rwSt+lkX2sQl3GpaUGO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bUku6OXbUj5Ek9ildh3Gk9BSqK+ovOEZN/ay2EkKEI+Wx1WhaJ9poadDTHlbOaU3qUgy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6nCr368Zd1krE1Lytm0KUK426Fy7x0xS+FGgiRToPI+loaZ65I+8l8NTU1zamvT0NBKg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lCEPHwF1GqXboTitEyBBeDUlp9JD0cNdyS2H6L6HDfLoiLoR1LslfcpezF7OHXRWESv9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Xf6sLaWJpnEZyWrUWhw6E3MnRLTCNloVXcXMOivQToJoqS8Gj0OZ9xcvY4jIf7mRVP1C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ml9qNDQrbCTWuMY4JxL46Y64XxfWpkRXrS99e2NMkX8XTNoaYaGmFi34iFVpf4K6afd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cnucOjoaujHQhzdiPL2JVexK+xR6K5w/RCqIS7yNDjNbMdDwmaYSJa6E1eywhrcVaiOJ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saE7bYcNkPZBLuT9CruRrqJdonEsXppQjGpr4OI4vc4dRumlyi6yrn+kvUuJRwq8tjnl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sXWTUq866a6/t/CWRC9dC7Ppwvl0+Fp07fMnP+vgMj04R7Oo3spHEcv3HD78xfY9IXZu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KtdDUiQRw66I1J9nI13NdWKXdpYcSvYnzbInbYX/AOnDscJPck2tCVthNaEFQ4fNpQ8j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Ou1yPLTuTvsLuK46PQlRbi7EXUi+5xEpCvsOu8UNornfwuVZbjjgkUERI5q/Cq/gx6tW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Fhr823Tt8lLv8CMe76juU25itbts4dHc/wDUl6Gpf0Q9EHIi+9WaFV3oL2cy2YvYrEk+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7Lk3vU4rl2J+iXkh6KR0gcXm1OL6H5OH6IehXPI3U4aXYjVjv+knfbCOrsJ01RNUOHIi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rVEOXsL/ABHXd5Vh5+Bct0LYLBehdhLC2GpqX+EhJZV04ddNYxy8yL5ZV/A1WRdC2F/h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JPY/tkNbkPZP/EnroakL7EK6EebCr2qK+5WurE/1OWE6bzF5ZDl7kI71w4ns4lETqv0m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7bYcP0Q3qiKwl2qQrqcOnY4kn6J+hUIW2ISfYmlrTBVd6kaFH2ItPYV/0iweKwbz06Wp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dOnwUuo101mUsLYeC/zbjaKMRfoaYWfR0NDQ0LIthqfULtH4MBdOXEY5LycO2xw4pI/9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fdkFTcq4k69x0qQ9kH5KMqcJVOHS5wv3bmpxIfukcWnc4no9WEv6Jx/cziPycT0OX7bE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2ual9NSNyFHsT9HEvsO+pw+9Dh00OJ6JpvRn/sV5dxEWQozlk7ZuRf30Wamua2GpfMqb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aYURrg/hrK8yGLqumSqyKuNMl8PQsKxL4/UW+XcWS/w9M78/BT6bJ30RxH/tOGvBCKex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X+jh32ODU4Ut5OpoSpq5kq/uHRbiRqSVNzh23uRrXchR7lFInfclfc4iIezUk3rUnfck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sjSReRqQu9Ths/olZ4KiOFUnXYn3JcyJWI6UKf7hx7MUu2Vs5nq+jGcXQ1NcdCyxv0FJ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kXGukupfCj1xsVeghU6FMtVlv8u/zkvhNdLiPwSfg4v9IjRfpFVfpHb9Jxaq3Lhw3W1C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sde46dym9RXJLuxpbM4dO5D3hxHtzEvLJeyKffDiU+1MnXucR+BIhXsQ5ewqjPZDQ4Yq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GhB+TiXOJcv2J0IeyN/1FJdizxrgoiRToOPnC+GhoaZLGp5yVZbpT+UivxlTFYVRy9K2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/HXzaHEtsW7kVTY+pbEqq9CdthJe2cO2xw+Uh7LdziJ9ydtyVUbkXV6Fa6koyI07nBXY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1ZrucFb1uajr9vMSv+onck276IhfYXK1WhHtQlfYr4IXOHQ4bfrCfsS3qQvucS4xJLY4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5G2pvrlr06fKlgig3+NjQeHLjXLRYXxuWL57PJqa9KxZFlhcuUzS+c38OoqasTlr0It7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00ocVyu2cSnYl/uOH6OHTW5wuV+XhxI25nI4ns4liyslqQtscPk1oPsSptcgy9RivuQq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9kr7klfBVroRr2P6JW2NCNDhuhC25oTr3HXuRW9TicxxLbH9E/RFrRNEyMloTZH1i/i0+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W+GujbB+smmNvia46dP++hb4thfDYq/p6PChH2S9Dp/QvQ7bHEotjiW2w4dKnDu9CPK7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3GtmyN9iHLrQotOUn6ISWidDQl/kRbWpwktyHbmNDita1J17kxEVTYh6FzLYdsIWOHVW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veRL/I4dHepxDiUex/RxElsQfknHwRqOK3aI9eMl81fDS+fbF5P66FV+Bj0b/DuN7L4s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kvQ3tFEfQ091Y4hxf8S2i1OHbY4dFqR9iocSncnbcnVGhGz0I6/aR5WSuR7VwbZA4fKc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Sr3JpblPIhJdisuxKnY5v6OH3I00OH4ZYlfcneyZCo/RxLbEaHEb7ESXodNkRtuiPrr0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s1MF85+yq0zQy6mp9yNUNL8rrjpl8v4rS2fR5I7QOLV6ibdheh+Did6nE9HgjfYhyu/K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K5KncmVVLEbbELbEOZYVWlROmpNFloyDa3IW3NCaa3JUROxoR+m1BW2LLYlgmRr3IR8m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qcNf2O1+U4nohJHEvsR781Cfo4rXY4afcj6+A/PzNOosywXVXwZeyg4vbLwsbOrLGp97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vnN5q9Oy6fhfG4k/PR4kv6JLwJdyPomTfk4poQSWxFNU+kVLWNWN+T+ynkvpWohU7Cen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Gt5E4R2K+SEu7saE/wBzlRHEotziWKrSNv7I22E32Gv9ozl7XZwzht9zh0p3NSf7atl+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Ikv3CXYd7EKdziX2JU3OEvBD18CM1t/DuJh/qRV1rl4belT7jlhL6mVL56PQt+LsXLdS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Qvq22SvsX/ojfY4kK6slTuSJT2VkRtsR5tFEdf24OXk/sqUFbYVVsL0XrglUi/BJV1Q0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vU4i3qNLc/8A0h6ObYdm6ol9JWgl2IVIiTboylBcuiJcXirwjljoXH7Y2RXa5N1uybIR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/DZ8+hqNDa75K7l5MTbE8aPN4LfKfwbli/TsXLmvwnTo8aX+04fsauPwKknoTuyVHuSu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2HcvoRuX7nP3dMPq2ifUtEaFV3L01OHybiWxL0W3I+iSJknXbCD8FZ3pc0ox02ObbDY0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m3sQjH2a6sr3dvgsl7/OL4WprmrsXEnhcthdfgLn0l/gX62pqfUXNeskJdCce5H2Ow0i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XuTYq7kfR/Q1TY30wVHuyNZbiI13JVJc3YfoTF7IcruL/EnfYlXbQhfYl3aOIl2J32G+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tFHFjH9SIcJ6J1ZFre5USb2qWF6Kbs9LCSOK46HDRN0NNEVo9Dh02Fin1WTp3/CLovrr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pvlgt6FhUwvhoafgvpL9XTLfPrkk+2TXC+GvS/01sui6ldkaE29yF9iVPtJ+ziXPq+4j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1HbYteTYhU7nKIY+UbcdjQ/sh6KrZHE1wiq7CvsSSeqGnLVGpw5PsanFm/wBRGf6Tiumu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Ik8Iy/TTGbgS5kQjTYvrUkvI1pWxzUu3kr1Lj4fCf1P8j/XynHtjDGPvLIp0NTXJfQqi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PR1wvjqa4PlJzkSfQ5YqyRHzLCSfchZ6E7E6VOJrhC+wqv8ASOvYdOw5PtQgiNP3Crrz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Xojy0ruQtqcM4roStuRjs2aE6fpROT9E32QiPoj/AKToUkVeNykdRT0jEU3oxOOxctg+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Zw4kI7JYWwlJ7GpboXZbU+l0X5NDfSXWnjHoUWFcLZNGaY3xuy3y7icdH8uPW1NTUm/B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K9iNRXJLtK5C2xN+CddTiW2wj6IqPYt2GylCy3FVPXDfQvXQaTeg1XYZw69jh8pxE+w0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eSTe8iVN7FH3Fcag+xxJbUOJTsS8kPQlHZE2uwzh0/aKOKnsKVNTivatD+hv9qOHBFfG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GouYujTH6S1j6pfkKr5z9YrF5ZSrjbLdGmekvmQ+Wl8Hl/c6EY7RXQb8El3HrawnzE3X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I9kfRbXlPp05TU5f7FSmp/Z4NDxyj5l+klTthw7bEKrYdtibpsRtuOw7bioiCpuRjTcW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dVqxRpdmhP2TkLu2KMn9KJSJPwKMtRQrvUh4Q69zlG+7Obycy0yOn2xt/GFisXll7w1N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2+Jqa4alsL/LXweEtl9TK9+g/NjQ9tkLbE6dyN9hpHE7HE7Ggvp2NNi1dDVmpZ7l+4jQ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iFKaEK9hd2ifojTYoSjvU4fo4ddEhPxUqe3UjYgrdyD/ALw9upG6uQjF6XP6OJyiQ2it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LUNNLkveMqO70/NV+fHFCweVpYa406GmWh462pbB0wqVqO/5Ccu75EU6HBi95VPpJPYh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32LPVHE5fRMclorCtsKvYutjQqt3Q/st3OXsV3KeCkR4QvhGvYaK+Svg4hFLYj2oS/wAS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XsfT2JVk9MI2ehfsOi2J2sQjvUlUiu7J2F2SqcO2uHF4pOnfHlWkeq/4Yh10xtneXQv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yrSCSFTcmiNtiXsV3ob6E0mTVRFKbH9D5/2jfgrtsK+4vLF+6Urmo/VCXLsh+hU11ZB+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JeSMnuLySRFokn2JehJ7iOJ4ROTXglbUjT7cOIt60JP+hLyQZN12I17jUdyT8HD/ANpG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wlLsVe/Uv/EaYvPoaZn/AA1iT6PEm9akSStYQ/ZC2wmqaEmziNCRU/odthprYuLU4SI0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5WcR12K9yFVoLl7Cp+01L6XqK+hB7nKuw32uL/cSVdi700FclQn7KR7kPYyVXuO+5HmZ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Nycv6KeThpHCju0RitMFwo+3hfqr+H1L4S95P66lMLln+DqkadHTJpkuW+GsNBZZTeyJ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qL0Tfcgn2IrahMlcTb+pywlu6UJLwStsW9s4djh+yH7ebDitaI4jZOl7YQpqQtsWFdmp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Uaqa6MvuTIvehXl1HFbnq5H2XJ+ysu5wiTa2JlfBH2J1oV8i7IglpFEJPcvqSnPV/wA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FUXxv83xhfq6ZLRNMNTUuJL4LxRFeMrjHVlXpqXRKncTJpaEaEa9idmOtSN9zUlcmT9D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0uxwk7JGpL9tf+ziPycS+xKT1VkR9EebaJdXUamg/Y2+5/YlhxKdxdzmXY8ojKhF96kk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1R17kOVk/Q0h02RGrEqipc5TiPtYj2iiU3pt8B/ir/iHkh02u2FVksX+XKv4u2EV5zJH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Yhc5dheyDlTQl6JWPWHEpojiM4jqUOHbYhVbERVTwlTuSuzUXoddicpdiXoqyNSKW7FX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Foce5yra5F+S5K+5C5IlSpAkQi9ybYkux/6k2cXiN6HFfk4fBTvJVl8F/wAWXTeNV8rTK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4OuKfa5XLFJ3pUXGnuW0LrU31N9BpPRkG2X7E0Rr3NSSr9Llcntclc5tvtF6Ky0jETkt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/Y6dzkEcSmxN+CT8HsiyFRey6J1RxaI0IU1JLuhLyfUT90Id6HEfY03ILsiXliXZHtjpp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iuovLKvX4Mv4sntn06Fi/wAG3Rthcp2yL4jfwbZJP+s05SdtDhJPwP2RXcaVLMi32J8x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aaolVE6VKcwvYhrYv2Jeioq9xez6n9UpCuSWzlRnEocT0eIHD9HDrQh5lhxtK1JEiMtu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SBKncjQZZ7jI0Ql5Emc0vZxJvc4cbWjUr8Fvz8235lLC/X8dLQ0x0NMLl8KQ6E8i+Il8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Ra6kqPQhV7DXkgTUtWKmtSNexO+w3+2xH0O16E63HRXqcuDS7FuxL1hWm4qp/cId2T9n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Uh6ILwcN4N+RpdyMfJG+5qSuJtu47EaRJVVyJJ9iDZOgtPtK9iKOVeincp4KL4Mf4esVl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qa4X6GhZFsLsu8LZqjeSqF+DeWFO+Rs+rQiqaWL0pUnVHDpYmQoSFVbkdSWuhqRXhDl2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27tmo0t1Qly6KI/QlbuyBH/It9vMjQ4jJ1OK12F5If4nD5dSK7DH7OZ7shTWpGL74N+S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V7DjsyK3JNdyS8EnXYQopEY9hyfwYr+GvMsvD9fN0NDTqSfjNYv1bv5TXZ5Kdj6dBez+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k14NtRS76HEtsUIkyVDTCqqSuSp2OJ/iVIKhFLucNPRPBy/3HFqcS+w77URw77EGtaHD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VIJMVSbXYqQXgZ/ZF+B3tXCNENeSTJt96D4jRp8Ny7fxiHr8XTv0dcuprhb5FMs4d8XQ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LdziJdiDZKxCqeo6Mv3IVJ17D8iuONbN3Ju33F+5ZfRU0OJS1CdexN+BeSBAil3HbcnV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D10IK5E3wRDUjQn9OxoRdNiaZXyX2RV7sp4OGf8AsKMNWyjzW66W7v8Aiafi1k1L/ilF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sWhNYUkysS/crtzEh+iFSXoj7KtWJ0RGK1JejQg7k7vUp5I+yFdKlyb25jiM4nol/wBI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bpWTrhP9zkcS25xLbCgu1WQtscNFaWujRFe8iNiApUs9CdtiKW12R9HEXdnDuUXYoVRB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8Xmei/iqza/iLM5n+AfQk8/lE+XU5pMVB07lEv1EnTcdK6CrsyV9sEn2JEa6tkvR/iKx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C84TqtydEySdcIpS2I3INH9nMSr3OIl6G+5D0R5f2kK9sYkEjhL+jiU7YQZOorlyqQ0f+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mSxTDTpU23KL8Jb8Ux/lK9VdRdeiKZ76D5dByfcv93KP2bfeSH6F7Jdh07liRDXUlVvT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jf8AUcN2rJ1wnFfc5E7bkyi7EfRDl1oQ9lCRVdyWCtsRqthWNB2E+UiRSRL0JEE+xxKa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HDsP2USFFY0WWu+Nd8zxsUX8RfRlTb8Fd9G3Xt8d4R6Ea9zjv/cV8I+nuL/IaJV/acu7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PYkRdLVJOgkhdyaNNxVrqQo9zUlLepKvcfsfl6iuR5XoiKWyZqcq3dWW7kiqpRWEqEa6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Zwzh101G/wCyfoTtY1J00qQ9E/ZFLsc0vuKIvjV9aWF9BKP8b4iKr4GpZ9LX4FuvboLr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2xGm5b9w6dziU7EfZKi2FzJ6j5Xthw66E/R7FcnHuz+yC8i7FR+x+z/2KUNGXroWbVjX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j+isq6DprQbI1OGn2LdidXah5Nx+SNtiUpfamWwq8aZLdSstC34lfj3k+ncvm06NsNTW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sX8Gq+MvhaGmTQuTpopHDQq+Rc28qltWydOxDc4hD2Vfao6EUtmTl/tFY1ZJ+SCZw1pq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Ikf8iMqWbojQnbYutIjLd6D8squ5QR/WDwhWxD0OuyJkImhFeblu2KWRyyRWZfgq/GdS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fZT4VjUp8m2v4N5NMuhw1/Y3+6RHuJrsJUI1T1J0Zw7k/Zw4slz/ALT2zh6c2rJ17C5d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ILwabE9TUgkzho4fZMoyb8k3LsSddi+lLELiv+oru5UNTzQdHsS9F/0o4d9iNHehJeCZ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NcXlXrr0/FXwt+ErhqSrnjTHUvhoadWj+WpL8E8F0OZftZwYkI+iP+In7I17nE5kRcex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p6luxxDhryXG3pscO+xGtNCVtETtsKl6nD9HCoQ9jZxPZxCdtsOHrQjVvUj7PuHcdHsS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rewx1rdkUh2Ixeglh7yRjl/rK/HWuW/A3za9e3yKLOulbpeSjyV/gXGl+2PKcChCpvRR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yEV2uNreRBeDieyFVuNvsPlI07krbYRux30OK2Ttca7kVXYgl2IcmyrhNbtk3Tc4lthJ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Igv92E6bE2+xN4Qr+0p2icRsVFvgz+sadsi9ZX6yXJFsKv8AFrJf8RXGudZ7n04X6fMi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Ncl/iL5DjtLiH/j8M4a3bP8A1J+jh0HRWqX7CarqX7El/uOGifN2Hfc4fd3J+hU0QkcR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sbj9Dv8ApwqX7kvI1vJkV4IJPY4ddtzUle1Ti3J3HUXahJrYnXuKK7jfgpXCmDycR5X6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fgbls1yqHzFuguu2VfXqjyUzXeW+Syw1Lv8AE0zyk9IKp/4z3lKpw1ucNVGt1FEvRBd0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YiW7H9kPRxHQvX7iNGcT0LyxEl+ityTW8j+ytuWqSNDiPSiG3+0l6wXs03NCtBVWxGxo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CsyViTS3IpkvQhso8rJ928tc9i+uNOgvxly3xrHFe9C5r8OjyW69GMrvnvkt8CqL/hv9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1+hESNDTscQjfY/s5mQqeFqVruR9WJKmgv8AI8KpxKEbGhxPZruQ9kPeEltW5xGSvsXp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augrCr+04ddbs0J96k7fqHY8VoaHEVq1P7IHEFRkvRGTxp0Iyz0PBVDPC+YvyEolOkug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7Y36lCmOvWqulcthfoXNTXFcvwb5uAo3dKnEm9jiOZCK7DJtkWtkdrkiNESrUST3OH6O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RxHXYU/NEaE6a8x/ZGncgvOHEr3OI1U4lW/tw4f/AERXkj2qaHpIrLthzLcvrU+nuQ8P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oyvkdCFR1HHC/Q5cyeCqM9/Cv0HLsKmpcuW/I0zrLRZI9Oxf5lxUxv0L5NsNM+ol8BZu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hx5+TjOhRV1RR9yXN3F2SIscO6IEvRfWpDl7E6Crsz+iaq9CHZM+olJ9yJD2cN7ydcOL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0R8nDINdxezUe5TwaFGh0W5GvcSXcuT8MqyNBkfZJkR+x9GxVZ7F/mcr3PpGX+Vb56wW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AC1mr8OPwI5p8T9qOJxZfqJuTOK+5buNruSotx1WwrsnchYqKvcjR7E+XQ+qmopd9CdO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1OCqnD9iJPs2cXm7nEfgnXV6HCvsQvuQ7ydzXCip9oyn9n9i9n+p3lRYSjs3cd9yNNRr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FhUY49a+hRaHn5zpgql9S3zLfLWD6F8iwqtS+W3ybDebll8OPwFluTl+8i9y1VVD8srL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H7II4jIDFZ6iqTexRvcjzaJHE9G1W1hxP3OQvZChFLZkSfs4v0nEthw7vQ4dWyF/1GpK4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ou5TyRp3KE35Hfch7KeCVj+j+yfc1LElhXYr1KR6L6j61jVl10LfP16jxWdlCuVrGq1K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BRyyOFwFucHhEY+hUFZ7kK1P7OJI4SetCfZHCvsUe6LK1SPolzEWu4kcS2xERKXkgmcO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QWrkTp3OJbY/ohbY4ZHw8JUK+B+ivkv3FTWoo+SrOI9qkubWpAcv+hle5RE6H9H9Eqi9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vyFlfQsWPq0w1Lfjn0msaYWKMtk8/FuW1I5n0fHwX8COWS72OCjhI4cX+4j6qc3epDwJ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cSq3IX2JXEvJDwjitkW3uRpSrVWcS2wqaLUsTp3I2IVRC4lWxJ1vUnXucT0Ndzh+iCWp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SvsX+1aEbkL7ka6t3NSX7VIk/JFI/qhJVIjdLEi5/RJkuyP7Fgq6FY4OhV65b/JXwbMp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ovGqyVF3y+OjpjoaYal6Fi0TsfV8GwubrXfwfSywrpqN/pgRihLYWv2Ff9pwo/wDZC5JL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C2xNx0F7F6OJYjrqa7E/QubRyLFHpWpA4dSDelSpxGtEyXsnY0OHbYhVHD9n9nE9kqdi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aakE6kaa1Nziex0Rw6oqSb1FUfs4rPp0P6JFi5TBUKIlEnXYhDbCxf4z+PVKuFj6zUs/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ctslyxbDU1LvHTHQsixdn1PCy+JYv0dcNML4LryyyklpFHEexOTFHwS/xJMgvBw9Stf1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dX9JF11I1pocQgqbn/ZxGtCNi6ZL2QRBeDhp2oalG/pbY2u5MbtYhbYh2IS82NDid6jJ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+xw9CD2qaEu7kabnDJVexK4m+xyrSpxLmmw3L9pMqV8Eksjqcf2Rl2yWL/i7osWKSLM8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dahVaZKVLfjNSzNTU1wt8Z5IrycSf7rHF5djiH/RIn4Ix7o4di28ivjCJxPZBJiv+k4s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5SYnb7qIdh03kcPl7EPRGxoy5RPca9DI+iK2ocPsIlLycVsnRXJeThrwQiuxDsjuOREh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ESXN3wd9ixGtingfoSKpErkkTX7kVl+pZ7/AIaol3yMRZlJYVi8F0rfLXSrlvkqUf43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RxZbH0+Cf9E6dzXY4al2HXeVh32F7wl3q6kFRaE3HZD/AMiFSbVdCldzh+x1GzheiDdN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fQq+5VYKvYh6IpbEak/ZP/Ik2S5dDh8tqRILehYb8FyFSHolJ9iyWp7I3u2Tb9HpCr2H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BJ+iqP6HEhbU4MpbnLHWMjz+Ni8Fg3E0L5PrLM+llJLoV+Hp0FjfoUGuxYWNlbGq+bf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XiN7RI07Epb0ZxKj/wAh82lSddWx0Iehf5E7/pIvzhJ9yPomn9p7Yq/tJ96FtakfBKnY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iL9ifhF9CN9z2zzWhqKm0RJbI1JJu1Wyvdn9lfNMPSoPT7Sb8HohfYSXY4kiEFuyVNkK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n7SexHl7CS7D9CsPm7FJdjhNHBZPycDs/wAVfGDw1L4XKn0lcbMoy59LNS/4GuWuVM5l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MI/HuzUsV6dMHX5zyv8AxP8AodP2k6dym/ORVf1EubXmJ9hf4i8MlRbEUOg/ZGqOJ7FT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QS7kL/pJ+hU21IW2Po7Da7HEfjCNnqRbrdi1PuY6sqnsa7GorvUSruR9jvocS5N+Cab2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YnTucOpPmKLsROL7JqP7SV9UK2xB+D6tkRZV/tKvycNx2ObU4UpfqicOG8ZF+jb4qyvC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osWNDTD6ih9L+Enhc1LdLlLYa57FHnuy2FGUfwLYXZqWWGuS3QtgsKrXC2Sxf46y8Ti+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P/Yjy+xPyTr+4d/0ka9ydexCutR3P7FYm1+4j5JU0SJ23OHVDpXQl6H5Ieing4nLpQnX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tjh23PFUsOIT5taE7bCpQ4djhpdyC/TU0OK1pUm3rUmR05aCstDid9Ef2QXgmJx2RAlR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tkR2tQjexb9xHlI+iPuhzPYq7vlP/Ha+4/upRfh75k/OD9YVxtgipc0wXKVjUoz62ULf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8aF+pd5adW7wsa9Kq6FVkqsl8a57v4bIcH9TscKmyP6JU7i5u7Zw4rciW7kvRBeTi22O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3Lk29zh+ice7F2bIV2iOv7SbWyKGmxJE518HEvsPycOq2OHQ4VdEzUlTucXmOJTsS8nD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k3pUlX9xbd0IR8lib8mu4vRxWkz+jh17G2pxLrQfohTQV9ytP1Ckz0yi2kO5KC1I/wC1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T6tuuvg8L2fSUL5aFsqLmiLIbi7n1F7FsKYUKLHU1KZvIyVdxNCjLUtm9YrthHLyrp64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2F38vmXQuaZNS/XrjCD01ZwddSMWNeESluOnkhWqZDskLm3kTfgj+6pxKkXtU4j8EYru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7kKkVtQ4rZK5zbt0RocRkq7HEpqNHD9HDIa6mhOvcmziVNCFtiDmtiKirDdLI0K03IV7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9yXpJE7bkk9KEaa8pVdyfM9hJLYhVCr3F4dSv9klvUk0bsmkcZTItO9aFf2dF4X/AAXB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X0s+ouWLXLlS2Fs1XjcUVqOhrmaKY03wWSUnm1w0L5PBVFGamuFvwTa+WhRxbe6of+M1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1Jy9kPRF+D1In6IUZM4aloTILfUfoVP7FbQny9yHoXonYpfUh7LkpPvocSutSTqcR9rI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8Jx7yJeyYmu4iPNtEfon6Kf2zh6aEK+yP/ZqPtUgvA6bE/8AIm2yNtj/ANiXo/oix9kc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5V7ohW9UcSKONFE4eRTX2tXKr8FXBiwpl/8AHW1R+yxPw8HhE+nNxk/ulpm1xsympfD6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+bovOrZ6fiKxyX+O/GEV5Hy7WOBF7HA8sjykXTYn6L6I4arsW/ccS2widCOFU9jiX2Ip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F4Jq1aUJW3F7FTaRYmvJP2S11NRX2FV/pE0zUbrua6sdXuK+Dqyfomo9jU4dOxG+xWuw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t7slEhTsJdmcSnYVBVehxErntEeb9pxEJ+Cm6HS1WW1kcZPsT4Uvu2I9KmC+E8iQ8feS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71FjUj5VRdy+EYlOrVMpIphZ9C2TW2emKkimWuLWW+CS3L6/PuOK06lV1H1pPBPscaUt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v0HFocReS1acpw7/AKjiEU9Uh3ObxUjFbsnJ9idCK8mmg3uRSZN+Thp6nDS11OF/28OJ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lsi/7R+j+yLe5FLeQo+VhxOyJvSxxH4IruQr2FTtUba2Jum2CJr/AHEbnF5fBYq3uTot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W+64mJtkku4k+5whil+qZy9l8hdRZHkujQdiUdq5IrsRjXWxKJfBNFXluhecrxk/2mp9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P4Di+jXLbCNSvydML5HVkmurVfHQ3jL0LzRH/ji5CGx9X7aEilvuuSt+kikSp3P6IK92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4btWTqS9Cp7LI4vLomQtUhVfpLdjUqQqRp+4XN3NSfKcST2iTfgrtscOvY4aiQT7mo72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/wDSEqn07URxGSpvYXlj7FW9Th0qPyy7I+WcS2wrlFrUnQXoSILySrqcSwm/Zw3DZimc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MF8muS/XkUIwGV8ilHVEJa9yTWFX/WEl3H3wa7lexGuxzcP7SlC4jXBPeRKFNXXJqXLlY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+VrFo9Zkzm1KY6/F0wu8LYXfXqvjIeMvNjhRj+44K7Ik+zOH5KrY4nsq3+onXsVetKi5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DiS/6FzLYdN2QVdyF9CfoSe7NSa2rU4dtj1EdVpEn6F5OGcOqsRSW5oTtuTdLE6opQgu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faxll+o+rQiqbmhNtbjklqyC8i8E34EQVNiX+RN12I+yaWgheybfc/oh/iRf9E6MfojI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Th0d0yT3kujfM+jbqJ5UVyI4voqc8NdMKZJVJTekIiXcb7D7YRT0YlH9ZysosmuCUloW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TrPFPK1k8PNUoVWSj6t8LY3eFsNc1ujTJc0LZL4aYPqpYxl/uPr2RPiR/SS/shX0TqOq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a0IeyfMcOJbuV3okj+zh8qP6OIcP2bk77kK9hvscTuTddir20Iejh81KCe+pscu7dWP2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RKvag96Ik6bCpqQIIjK13hy2u6kSFNR/4kktRryWJvu2Sr2IRpuOpKUtjhpnipNkUu1B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RLSJOC1oTT1FxfBXpvpPJb4DWDwRLG5RblfIq7iruLyRi3adyFSdPtFxNmUPp+4SnrG4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9xV0Obzg28lCXOOhYZKOC5WfVdF9SxoW6TwoPo1zSjthXL561sNenVdCxR/KoseHHtcb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uHV6yI83cm/91idafaV8C5FucTcg2emJlJO9SMV2HTaJK5CS0rY0G+7Io4le5xLMmakV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q9VUtdsjF9yF9yHvCbb3J3J+hnDXgj6FfREvRWpC+xGr2JvwSdCCpvhJvyTsf0RXdk6L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sQ7VF5ZO2w0jh07koolFanG5vRLhbqQ6lOhXJTpvCuF+nTPxMKiG0/tFEhHaKOLJ7aEF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KLROhxH3RCH6hyIOZxOJDc/0/wCxfvnIj3I+FQlzfdTDhrd2OI0/soKuFsbXKSjhSLsJ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5KvMni8qyPtmWdUF0LfMpv8AIbWSfo4k9ziMlXQqr/VQVO4mlYj7JKo+bZWIRjq3U4nL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XYZFyWqOJQlfc4fZFzwiJPu5DtuSKLCXonJkv8aInJq+h2oQRBPvhN+SUu7JM5SI6bIc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BKnob7sj7Iu3cm67HFf9Ciu5K5D2T9kfRcVrtCvapMaXYjcWupNPuTRxUTX7nUSWjweF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Y36FOhPB4WIuWzJS7lCi7EI9rDfkdfvkNQ0HxG71FyacqKnFn/tSE56RI+zxUnxWvqrQ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MnaTucvbBcRrUVB70OJ/qD94f/xu7Lly5W2HNE+rCrKZaDWZYUyVzJiwqimS+mGvyKs9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oUwZNrsNPW5xZvc4slsL2Qj5I+iPsnyonQRxKHB5j+yN9VQ9kKk69h07kVTfD+xDdRe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ROo6ExnEk3vYpUtsj0huprYjfUV9WRvds1JX1dCcj/Jkeb9xYc96kEQgS9EqsnREK7sn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upIhTZHLV6kl5Ku1jhplloSvuS5O5Huzmlq4M4dPWRPqVLCSxtlXTeeuHsh++Uv/AMxt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exWV1uOS3ZJT0JxWiYubVoUa64UOO/8Ace3QlVfacVz/AEVkTXZ8wuNLeaSIcv7SMu5R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s6HGk91bCkkI5R4/TIrIo9BFctEJsjBDQ1nRXGjHmWNUUya/JfgbzV7HM9KltMK/K4ki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37mfT3IboSX7SHMLu2TZBPsSkyFOxpuK70OH2ILahxWz+yD/AFSeDpq5Fux4P7ExRWtSl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tyPsUYP+juTsSocRuumHD10OHVkNRt1Nz2zhpoSWxKXZCqQT7HqJxH/Rbcn7OHHcnREC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kfKOZk/8j/1It9yaiSTFbU4Mjgtb2H/slUccHmawrjTIsLZWLoXxSH0I+im2Lwjxojbv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VnUlHaooz2scn6UcZbQbJORHvJ1OBD9MPrZxIR7EuHGzaRPgwd5H/jcDbhrnZOUNrHDV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cr0Iftcjm/QrHAhwv1kPJDlWx5LPG+CWDeWiKvTBz7YJ4LNR5KrUptlo9CuFCq+RYvkl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PSt1bnEFw+5wuH/Z/kL0RT8siL/AhQhXue2JbRE3uKG7Quw6LRHD7luxxXQ/9iF98JMT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EPZB2q5DKb1qyBA4btXV4T/c2SdN6EraltBKmwtqIq1sS9C5fbIWRw69iXo4l9i4i2hx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r2JURCw5S7kadiUfJE5UTfkVXsemTtSx9e6OFI4fLscN6tMlH90Ryz0zV6C6y6UX4yeB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1Y/LJc32kZSI1vWRxW/JP9s5FP01Ie2OW4+JucNR/bcdf2n/AJPGl2oVl9rIRStG5OW3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CS3R/qS/TqS40rrhaEW9EcbjS+2Nj6WX1wvqKgiVcGUx84WyPBdJ1z0lkr8anVqe8tS+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Jw+G9KcpCJb9p2OHU/8AUi3QgL2TIR8E5VOFF9iV/p0IpMlpV2JW3IxW7KUKjtuK7+03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6k3tQscO+xCr0jUlxb0rylala3wiu7EtqlyXYm/BOnbUfk4foV/0kr7E8FroSsTtuRLi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XsXLscRvuKpKaHYg5H9m1KH/AOEXHRFUSctThOGq1J+qjRfoLpLGvxoPDxQkyNdEcWSI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MqJy0qRUXtUhPX6Cc1rRlth+qnBp2ET5ZXSJcWerjYXFqS4NT/Rj+k5hOVqir2IP9pKG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Whx4z3kN9hzXcnxHpAXKMvsU74vJ5wUVka6dCo818j+Hd4VIrLHO6Lo6mvxE/Bw12G+1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kzh8p/6kDh1ZwyXgXhCir1kN9kR9jbbHfcjzEVHsV7RJOux/iKvYVN2RoiFtyPapJFCC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A4fubJW2LbkakOXuJdpYcQmTKHDrsi3Yk32JiI+ibpfYfsjXsJn06IkvJFyJcpC25xKi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y9yPo/8AYq0Jf7Tix3Jx1Ym9VqN4LCuFimRdOmDFl84WxSwvnjg8KI4kD2R9lf3RwSP6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IUe7JwXojF73HUgot/VYhw+6oSctNj/XjrVH/lU1Gf8Aiwi9WLleNiLexPhr9TJSfc4q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RnGrsySeMvCLZ5TeNUKXVaz1yPoaZNMliyw+o0zeF16fFbE13OJzEpPsOmhLXQlXscNe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I66kn5KvsR/dqT82PCJNdheSHeg/RxdTi3fbC+qiNkCCRwyVew2xeig2+1idtiVdyF9i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jVqNkmt5DvqL90maj/6ZxHocQaEOmzPNSN9SGpoSb7nDJtoi2S9EaPcou5WT2FTuSOFz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S7klLc43BW5HtTo26NsE8qLZb9K+a2DbIvYj6I12QkcVvWlj/wBEf+Dw39rucXkV3Iqc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S1ISlbkRWT00F4P9GP7jjtdlEkRntHPwOFHeVz/yYapRZweHB96m+HkqTS/VYuJYItgy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4V+BaxbG+fQsal8LdGT+BT4rr+kmyfN2oRvsP/EnTYjXsf8AqR5t2R3bKa0Jtdz/ANBv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Jvm2Jf8ASIrwcTSuiJt61JU7nKT3+nDhkCNdide2FV2P6H4RL1hG2xCz0N60N8N9RVbp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Zk1TcVtzQnbcVd2QqQKeKDuiKi9iZCuhOhBeT+x1IaE69zh32JtFNqE4og5bojPuiD3n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ZqF8iyN4vMyvQr5Fhbtgq6EEikthcNdsK95UKdoI/wDElvsTT1TKHD94f+RB6RViRoPg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JOf650w0zNnPvG5/wCRxIqvO6EVucwixybnLvUuLCONB9nhViS0wmstehfPR/MaWv4W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JJ/tJeiPlFf9pCxHWxLm7j7VJ9uU4kiEf7OIJXpUXsRKXlka6u5HvUh+6Urk/RZaEPRG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DIp9iX/RxNCVyr9IVKEebsabErbCS9kSCZB7VthKyrUbQk9KnNalbYNELn0kFHsSdSOv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LuUWisQuS5SNCVWRs2SscNyJxRw5LVEJ6s4XGetaiS3VflWwaxYsGimLxphc/sWFe+Kf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EIrTnqS9H/i1/Qf+TxI6c2EF/eFOHpyPmFGN+4pWuyKj+nUXEp9POiMvNS+ehJbM4nN+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cPl0w85k8lcte/UqVz1R5+VRH1fheGVP6JxJeWS5f2nEp2Pq9Er/AKRMVNST21N68xRv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KPyzhx8kUtEyTRoQtscNHDo9zi+jUV9i9dCVtiboUoVT2JVqcTUlY0YrsVX9qJc1yVOw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ByP7I+yHsdB1ZFX0OUTfYkcOpSirQq3qxpXehGK++RJvUgr6EvZDm1oS7nDphG5KUdOY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OHJ66ZKiyLBZH1bZn0nil+ov+pDwSGcv7rnA8s4ktq0K9jiw/cOuw/EMOLL9VBuX3UOH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XE3qcHh/+zFnqyX7DUlBbjitC76NHi8lMH0r9C+Cp8fU1yX/CJ9hYWPq3aJnEKQJVrphAm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13P7JuuhDmIJdiPhEpeD1YiqbFtoi5uxNx7FyFew6djiDI+zY4lNakvZJd7FdlYRNx0J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0LFESK7DEu4kj+xXJvyR9EnW5FXNNWVl2KCSWxLwQvsTa0qRoVqPejL2uSW9Cfe5OLOK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upTKs1caDwqxvCnQliktWQjH9KocT0MTloiRwfVTguX6ST7uuHN2ZJr7qnEn/wCovOEn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d5HE4z+1VplqXLHLsW16vkvhQvlfQvjbpprT4WvQ8/g2cSW5FCqVQqdynk4ikMlb9JFI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CPdkLEqbsh6GqaI8HH5ftVkR94PsjiSfY4l1oXES5djiF2L2JEn5KLuLwxX3FU4s5v9RJ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KLsOnYlc9Ebke423tUk67HcsN+S4yPov3H4Qq9yfLsip2J33IDHTuRr2J11woteUktyf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6V8LY1yV6FehXNQuTPRYcv2kpvuJ4yZw49oEajiJ/wC3HivvM4PlkZdy+9iSj3ZJI5Vh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hyrq0iIfQthfqcstPx1OvL0cvki1hch/kWV6nEa0G/JKutCKYmNrsJEKbI4al2H7ohE+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BRXc0J23JuhKiZ5NCTfclKXcRGpKQ6kSPsXatj6RryN3NcL1GSdybq8IX2I32LdiToQX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+n9C7Nk7kd7krbYRcuxNHDL9iV9zhnEoti7I0Hza0KkJ+aHL8GhYsX6NsKYPoVwn6JRl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C7sueD2RW555UOX6oyKyOJGOypgke5M4VNURIU15iX7S3wXL+sLYX6F86RRfC5X07fkl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JUGkfT2IkfDIqWvLc5iPItiPoT8lGc3klX9wqbs4f7nd4T7tjtqy/ci/NsGtqkURjEj6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tqEVLRFS1O7FbUWmpHtWmHEZOpIohWOyoTb7Eqrcg13GQ9kuXsVHvYgqbkq60EyXof8A0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Giwl2qQoie1iLfYQ3/RzvcXFZH0PGnwr4t4JLB59S+aXamCr3KLc4Ki8OGl2Eux/4/8A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ivsN7kvBwpf9kEOU73qcqL9ZEuyVTwfTpkrhbG3UWSnXTRRlsNMLst+VQhPthIjTVsVt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2pWhHlG/9pKvY4aNP0kadysRvyabkE+4qYV3I0I1ZDl2Lt4R5neh6RJvZEq+hU0FREqb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4dewiC2WDlfUlXvhfvhZnEZFbVI0ZK70I2JV7EUTdNiBOmpGmhL6tjUWrsS7n9l+xpuQ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x8lu4py1Kb0JSlthUthTB4LpLpOmS+WmWS8H94Lwjzhfwj+iFf0nD/wJf7ok/wDdIp0b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7ZvBc0LZ657njoLt07Cp8apT8JXsf0WGRr3K1sPuSoiNan9kF3P6OJTYjXsX/acJS7ju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0Jkn4PbI8xC1qEm9kTk6aCEi2iZxGKm7Iez6iXapJonoLl1I+hLshUwbY/YvYvZoSsSf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O+wu9SVCNCToJMl6EjQkn3qyLrRC5XUaoI1ehGxKUxjSu6Eo6nGlLuPxjbIy3wV0b9Bk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lLtKg6nNuJy7nMyq161SXD/VKQnllPsPC5ypXNNhOXwHXC+FsbIuXxp1KfFvmf4Foo+w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RdBJdyJTwTIpak6aKJAl6ZqcNeCC8FNKRJX2L7KxG4uXsSa7nKRKtEnTc9s4aIpd8J1W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Xc1Hya0NdESvsKOxEjUh5ZsS9le7I0Z/RJR3JU7D1FYXao32wTepOhUjRbEqsaqyLJ0I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HYa8kmd7HEb1P/I4Xc53pLFfCr06njpTrhKq2K01mcu/PzFy3Uttqf6a1aoQ4faJLwTL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X21K0EV2Ob4tcL4WLde3ydCuDY/wLWPMcSSP6OHUrvUh3EyVHuRqS8lfFTieheSHoh6H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fYVdWQVF3KvZVJOq0wgJR1SF4uN1Kbal9yPLrUSj3KUJak2qk6p6GpCnYgm9iFGSu9Dc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bJNq5G25/QoQvVkqdije5Gg7FCHo/olzEXQlV7EaMn6I8zJUL9j+jjKPccV+olH9hTJT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tan1Hkt1FESQ1ucVP7mIjJP6x3OJxHphVbYfVoNiTIcu45TNh0ySqVL9dUxsvxVxVwaq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HK9yu7IUKf7iHMXGynk1tUk5dqHEvsfVrsRvsRr2JeiTpsaXIbWOJQjyq4k+xJqpO7KX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ao3I+iBFW7mxJPVsbotSXk8CVD+ir2OJa9BEVTYv2J6EET5e5Co0qkbE3LtQXsQyhB12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1qT5tCNiXs/oSWhNbEDicL9MhorkXQosl+nTCnUt0qCrufVhc5oIbluXOaJxa6pYX0Hw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6+xQohUFJ7Cjwz6mOiw1Lll8Cglu8KvJTNfC/U8lH8HXD6SlS/yJdZH9FiNSFxL/AHCm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6EeXWo66HEt9zphG5d7E+bsT9Da3I7WJWZw+bTUZL2LS7IezVEr6s5rXGu5SOgkUjshu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Iiq7kV5KNEqdydR00LaFkSJUe5GtR1siJJ7sjoT9H0kR3NSNzckQqcRkWyZFRJXI+jm4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iOFPySUdCnkeKFkWNSvRpkWS+FRfAqI9YVQ7inxDQk4LQvYimrGm+DwrjUeCp8hraOCy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8ejXNb4lOk31kz+hCoeipw4otsf2TqQXZEmj+y321NCbWiRJ7UJ+sOHzE/ZFt7EuXQSV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kjQgm76kFtXCdNHYm/6JumwqEPRFITPpJHMz+xQ8lybE5bkfR9T3FGGxKhHmbJ0wghn9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dydCKJUPq2QnuyL3oUXYV9WRbLbKp/qLtkoIdct8Hgsq+YyNSTezKcPYb3eEXEqx4Ulo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NkyTLCyQjjXGmFstOhylVjQqvyzwVRDVhNHBr3FHdsVtybj5KdkT78xBeThp9zUktnqT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IU7E/ZDVkuYTkKnYm/wCifosvtRC2xHl2RGmhUlVDppUawivA0XtYrUbf2kbkb3IV71Zq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lR1tRDlPuRRLa5WpFvBkFElca8kSUnoRRtqUjsRSFXsWOHzEZHIu1Cf+3GxXO8HjQ8Y+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8E+5pUlYr+psjXWg0ia2Sw5YlcPZ/prUrMdNMLY1oVfyb55y8HjctjUdD0h4LGrz1fU0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pjJEeY4FCC/sjU4sv6JPsa3qQ9kfZoTqtziUqTbrhHYlU4dloSSauQih+B0erJVZqKulB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+xW1I0S1EnpU+kn2J8pJ02NCOpGtSsaj+kSoLmdyTIIlHYSQ6ju9RakNdT7WSsRGX1El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lYTkL0Itsyv6UVeiOMsbFCg+lcZRYvC2V4U6FB+CCX3PUUI6iUtEOtD6dKVIxemo0thS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Lzixt4Uwv82mblW4lhXYqU3w40hvLRfBZp8K/wCKa7kDgKQu5F+Kk/ZxJEDhkHa7qbHE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wdiVL3IqJN+SDn2J+xV3Eu7IryWJ9iXLUlrhFNbEV4IV2NSlfprck6q7JaEdKCVin9D0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U5tiOo2RGS5takaIiaHKt2RimNLY5YLcfsimS9kLbEiFT6RErPUrPWhOP9korR1IS742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B9J56I5hsfkvqWHT7j6myaJzWyK9ymEn3wpjZFGXNPmV6KWPKhsrhKXfJTPRfwd4IgcG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OS71JW3IUIX2OH4ETe9Rqm5KKLFK3JPuyP8AqbI/s9DmRIogpbGtxrbUra5QsrVoJIot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ok61YqF2Sb1qOm59W4kkaHKJHL2Ij5bku9SNiNB3FR3qXrRF3qMh7HQkyKJVZGiFXsRc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RWWg4L9EvhU+Bbcsj69MPBCmgn3HJngruUzWL/jK4cpXCPTbK/whCXk4IkjhxZH/ABP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2Eeh+xv/AHDfkUSvZEV5Go72ElUbl2KEU9aH07Ib7IbXbCNNCCZw09EzUlT7ak2SZ6Iq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8jdEJLvcjYiNvUdC+o+UbZHUkN+SJ9WiJvwRGoau2DrVkVQZRkebUl7I2WCSJM9o+s4U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KLG+F8tstcK4+c9RLBjqV3PqwovtRXCMv9xH9qOSCE9MliyLl/wd+mkNjfcothIjHFdu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MqJo4aP/AGFQd9h+SC8DS7HqI6lXoREq7kPZPlEKrJaVJ3EUqSS00OI/6JvweERVNiKs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dm+p/eDqNklXBUroS5iVK4KK1qXFHyIkjUje56Q1BaiIVZJ+CViNkOo/YhvuJF9aEZPc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ZftZwuJu1ch5HFZaM8damakcdCsixaxKrKCS94QUtVfJa+FZPC3433jUoVw4a8iXQqyi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TCBXwSb01KEqdsF6JVRK2xO2xSjOHroQqRRJsk+yIqGrZKhvqOKV8J23G1UpVn9mgyVe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hZaEFYj2qaEqatjdtSKotSPY2Jcu7KiKuhJp3oKnfCTYkmRqc0tCKOdi5SVB10IXHQVh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IX2JEUinkbZFr7tD/wAdlFpUp4yzE2+hYv09D6jlhqfUzmIR7lIfuOaRRZLIrP8AJVwe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p/C5PCxA4tdVEnLZHjmJeh12I+iZMn6NrK5D0QqeaHJDVkqEa9irKbEWNkv+xaXEqbkV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PW+EV2RHm7CpsNldyCIrQi1sO5WpESuznrXiUG2RTKsYiTpYiojFUv2JORqeiQn5NSRE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XsaiTgcDvQi33EvSKIvjxFL9thUH5y36FhYUV2Xwa7EqEp8V6K4lsOMVZKh/qT+4rluW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pUq9jiTY89d/4PRZGsfR/wCQyT7st+4lbbCFexN+SZxDXUivBFeDfQjz73FX2Uhoi3cj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JcyrJqiIV2Lqw67s11Z7YuzNB0JSZOxQiqbHiKHJ6InbYVCNhpa0oSS0NTmJecJOTFHY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7CitCTQ6sj7EqEvZHn1JkcEkiTK/7Tic2pKP7cIyfcX9Ijy7ovlafVhyH1Y/TpUlODP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UVlYtjYv+beHslLv/D65WWJpnFn3ZFS0FLyziW2wjQn2qTbJlBHihOTpUUYkUNsjzXeD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iRfRIk1phF3IxuQKUG/JL2PyL3hLsMp3F3bEhsdK/UJN6DnLcStUY1HUj7HtgtR1I8xs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CSJEdcKtjLaco0t0f+TzbRxi29yCXYhy74WLleloLC2P+5j8srI+rStTmyWL/mFniheh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8tjeZ4cWS0I+WV/2n9HEIp9zUmtmyXsdO4veEqdiXllzayJOgoobfcl7KC94Sb7kufUn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KvY9Da1H7I1Ioj2GWFXVkSHN7G2f2UJOIqFyWCTG2R9l2iXKKw9DiFCNB1qL2LmH7I2w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ixi33IU2QvC6WmDqtC2asimWxf8AL1eNcHikLBEvzy6zEu+aRM4k92cKH9n/AKk2tKFu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7mn6jQVCddSLlrWp9PcmRjS7ZUn7Ky7ip3FXTCTXcb84I3HzbEmyVcIpIS7YSprhFUeD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I22H5GIsT5UKg3KQk9xEhuW5EqS0F7LakiKQ6sVrDqRK9mJpanC9YLm6eh9RShQtv07H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BZeYoU/F1+Eumss6jfkjDuQp2JehrwX0IOmrwnTuaLU/sjLvLDiexJCXd4RfeRqS7CuK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QhcSqR0vhKnckyVCMe7KEqU1HJlO4lsaDp3KtEVbUqSprQfkSSGy1RJnNPYSsNodBF0N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cJEeclQgrDKLUfs4bYubQ06f1XKRRWTI8q+59Jjp3L/k6dK2Kwl7xqUWmWn8KWV+WRh3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J+hJvciy45I/sUV3IezUk33IufYtSqFFaCJO+mEK10wbfYm/AluLUjUjTCrqXW4kQprU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ipsM5txUR9WyHIfMxLY8DIrwfRoLySqOXcWPsiR0HYZFkqsfsVLWG2yOtBqKEn3K0v06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R82isRW0b9D6RVKst/AY4PK5d8fPyL/Aqhv5VM7E8lRHCXkgo7ISl3F3bJej+xJVtg6i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1StBipqkSZGupL0TF7oWG/JNu1x+S+4rjVnahJ60RL0URASR9WiVSTwjoOnok7D0uJFq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SsVSJCiVkxezVEq6VK1SIqGuDG9iJ4JUQqipUlqRRdj9iijmpfpaFx2K4PudjSrH+5yO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PWzrB5KFFhzP5Ffg3yPNXp2Eusq5FHscORxpvXQfKR9kzzU4a3bvhyrvURBQ1F4RKnYX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ok6DrUh7K1H7K01EvIlQqSrUnRu5OuCUuxREnEpfUir6lWNiu7iUpM5q6GolU2w8sS7i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tcEKvYdCTEluLuPcqyMR1oW1FOmg0upXbJQdENy+6TwdqsTloJYXw+k+p/n79FksnM8P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6fAplrhQfQtjfTGm5LwX2RxeykX1bqRr3JyH7I66juO4qVI+j0ifoS8kktWSoR5iTetR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VETexqMqaK54LEy+7IqxUfKJdxJIbK3oRVxIblphG7LvQlKQitifouLQdGSGkKuuEpCX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j0qCJcyKZKvFlXksfWWX8KeN8KIosi/B3yV+BbXG2NC3Vtgqs4nEJM4st3U5uyIJ9xir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/YiHole1CVNS3cXMV7ssW7kUKhLXTCL8YOg3hFEUKjwfkjqX2HKW5rqJbYbEPRFWrQk9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07kYjpsiWou+EqlRV7nNsjUjerbEOKOWhyx6Lw4knqRctiiKdH6UX/P369clCr1666Ve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OuRecK9F4VeSvVqUOLxET5iTepChLlrqROH2RdjfkoRq9h07ExOWwox2IpErFZEB+iem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iI1wbZNiEiTQlQjFLyViSbqaioSbObyR9kVg7keYXomza5ErUkRFFOpTYl3L3eH+rPVl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yUXRsfV/B7F87y8z0+E8tM1MLaY2+R6K5E81Sr06Lyv0cVMj/uJ8xGO7Q/ZZbkfZYdi+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yFVsS9kUKnYk/BI1Fdkhu49cWSY0RSHWyEiNRkqkrEfZsSI3IKJUlQYl2Q2So9SEZVuy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EaJ4SZcSFzFujXiFiPcvmvjY+r+J2wv9pRbDyV+BXqUK43H1aZrF8nkVC+anRrlZLyzh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IoyPlkFvXBpdyvkhTsSL9ysu5JC5STvUjYuSctMIrY0Hpqaq4hb3K0JFWtWKyNu5K+xU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L6kfR6G9h1FESGRdER0qNyuTdsIqqshs9kYorhfK8PpQivRth9Rb+FPqU6bfVvnuXwsU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WZYWGy+F8bZK7dRQ7s86nCiyPknLCJCmtTUd2U8kW0Pm7EI+SkSXcg5aEiBIlRYRGk8I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dSKifUOmg2RTNR+xPdiiPSxJrUXsj3ZL2Or3EokSVOxIjEvsSkUErl6jIlBtkm8zQo9z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/AAm5Uvkv8CmNMa4P4V9y2a+e/WTeFC2W2NckpbLDlKZLCT3HTQp+04XB7tEaaHDiy/2o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D9ntkCfcTZXRDRBEmRuMeEUN4Ipg8IlhlBcpLCNKjcitdRIiNyegxEfqG3sPYt3L0GIW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86K5WsbF/wCHPG/xKvGnwK4Vwpth5wVM9elbCnQuURToUPCQ4byZwlE4jQ/eCUjhwhrJ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MKFd2x0vWRw4vZEUuxGmtCa8kURFzbLBioQqSSFJ6iiSkLcuQtsS0H7FQRLI6DWG464L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1LDZFEUsJYRVCxJ01wRqxkdS4xmmFDneFM1S2FEKuH0l/wCH26lsa9e/xLFc1MfPRpkR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nn3OGyfE/bYmmW3HTsROCpHCa3lzH+p+qUj0qi5trk5LaI67KhC+xNeSLZCnYSWMakCX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vRISQ6sYhDqI0Qx4LBkaYPUXYVhvBYMdRRFXUYmRsIlbCOhsSHoIdMOQZfNyPFli+gv4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lFhQbeamFslOvfC2PnGmRCwrkq8rwbfxOFHZs4XDWouB3kTSKs/ot3oiM1tElxP2RP8A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hJ9kcZs4jjuxeiTZw0xeEf0OrwivBYkXwlTviqjGRK9ii3FfB4JMVB1wVcVoVJesEh00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JVLMVzUdxCG8HJ6vGuWxfC9l/ELlsl8LdB9W/VtlWSnTWShXCp5K5K75KlHnikPLBolz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LVicSydyHs4re0B8L90xU/cf2Te7OJU/suPtU4dtjc/ofrBDJVOxRH9ld8XyosKpJlxD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Zl64MSwfLGp9RRn0DeyPJEoh1JYLBtiGNC5iKiR84UzWL/xG+SvQWFj6sty3Qp0r9F9B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cEsKLM2WwqU6kpPY4ku5wkuxFiRehA48dmJbRTZxOKRifVrdk5dyK/3Eqkm36Iej+irW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oMSKvB0wQ6iwYksHgi5LUdRVG3gtMJFhFI6IsimNGKUftZSmDeCsWHViSE+JoP8A0lZD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D7Ysvlqij/iFelcqVx+rQ+kvjc8FEXzX+AsaLPfq1OY5nvmpjfGgujJMlPeRFSIU1E1s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72f+RNWK7tlvQol9Wysf3E/WEVg34Gl2KiGNkSx/eFxYKmKGxnjFlBDpi6jVxVKEP3Su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seCthoh6Cw43hifgqIS7DQ8likv41yrCmS3QZTJXC+NXjYq+hXLV4UzWwrtkQ3S+CoV3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oo4PBISRCT0Qx1Krsf8AjpdiMY/qVyKR9W7IU7ldLCXipP0UQsX6wWKEX74WwYq5JYKm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YLCHrC2GhVjh2uSj2GxYssI1HcuxNamo4iT1Hg3D+ySep9W+aky38WrlpleW2FclC+F+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NXhRLG5UpjQbWWp4xoX6aOGzh8w6bCoi/Y40+1jg1PCsTktUiP8A2cPh/wDY+VaI/okX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ehlS4sULBDFg6mgslh4LBi1wYlJuhrg2Vwn5JywWDGKuD5S4qCrg4rR4LCSZNvURfQ5k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UwojzhbL46WmSi6VslMKYW6FULNQlJbYVLFBY1RfDxkp14EHuQkcrP6OJxFsTW8pCppG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3sSkuxf9xMZKmLGPFiRKmC94eiwxYvI8Fg64IlgsGziSWtTmTdBOWRkpJFzTB4LBug7C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UKCpj4/iNTmL4JlFgsLZbls1F0KdCorlSpV6njCuNhcxSOS2SS79GoxrG3TrhcsXERE5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JKX6pkmuxCA2+5buU/3EqlPJXBjJYsRfuKmFh4XEW1weR4IsWOUsNtiW+Dwozh8JLcUN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SG64IWDZP2sKjmsLksas5j6tCp5wt/C6b4XHjboUWS2N8K5Lal8KZb4VeNCrz03PqPpL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66iK5bCqRoKiJRerOZjjtzHDp+p0Rw+ESn3sJrZH/qN9iHslQ/vCuEh43EMsVxoKg8EP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0KioKQ6DEj0JvYUvJXNzIaeR4LB1GW3njRnMtBnLhfCm2FNixTCqL/w6xcsXz30LY0oW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WRFCua3QpkrkqcrxafVRQqIphzEVLCTQ4djh13uQgvt4aFHwRTJIrH0TpuyKJCXnFjHk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LYMVcrphYbNBIoNsthLmI0GhZmNw1KCrkWLG3rzZKMqORXvm8DLCSKoo/wCF/SXyXK5b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foIosKspjbJX4nnB4X6Fs18K4copFGTH2qJL9KOJUcdyPhEX/uIru8IrwMQsGh4WwYq4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wYi2CGPmI4PQVRUJDoKorDISRbcSFmciqKPIsHhyVLsdzUsXKIUC2aw09yM5asoR5Ckv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XCh5y1fwmXKlWUyXzPB5KLrSTxiWw8FimNS+FB5EsJqmpXsz/wAjiS1eg57VHzfqZL1Q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TD+xYMeKy3K4WwTeZCHQoKg7sdRWdBWHTBWPtLoXcXddCh4G1rn1FhZmrwpPUddDnWD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V4JnLL+D3zUHkpsI8YVKYWwWCpkos1S+auFBFc9srOXGi1yLpVLlj0XPpPBcqyw66sSR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vc12JPuSi9D/AE+8in+2pH2ciJv+ipEdRVEJ93g8rFgrDJv/AKyUWF8bCxuIZoRshehj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mcux/QzxUo8uhWl86HgsaFNsKDaL5U4iW5fViqVPq/hlcK5Ki7FCpUXXpmXYv05N/c9M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+T2UwWCRpYXYS7HnDzksVoUFHwJ/qZwYf2PvoSm+wn3G9qlNiK8EqYRqRwY8Fih0ESLj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UwZUXLUdajNxXNRs4f8AuQqHMIeDZfGhXCqxr0LF8Lv6TXCUkXyX7YqSwRfQt/BrlstC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C+Nclenf49MsuxXJfH6ixzCWPvFiTKxw4EX/ANH0/pRCP9jrucvYXKS9kVIdNCNhUFg8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KgxYKo8KZkUQ2xCsaDsaEcJHB7412KbYtvC2ShbprHwKjKMbRfJbCUX2LlRMvp/A7FCm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tpkuUQyrz1KdKoooq+rTO+/Quc2xzouPBoqMpgkUWHsRQRGL2OZi4n7InElLUT8EfNx1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EMjWpH0RyLBixVB1EXyXyquFBIdh0EIb3HhE0GQcdmOomhRkRfdlUU3JIj3bJJ5rZXku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yrUt/wBGuPjNEpEoxI8fwSpbLTJRaZb4LC2a5TG+NykcKZ6YVOaWFRWt1VTGgy+4imN8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G2fSVOValCjwr3KCIrZCoIZ4Ip/aiXE3ZJ+SmyH4RH2S9F9XhbViELBn94Ko8WI1wtik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LjSHXUWD1xSGOxxPZOQkyu5WTGpFtxSjuxJ6IVdJWzuXRjhJS/US/xJC5MElphbQVMvgq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4w8l8lCiz2L5qHk5sKY36FWUNStTwRiKMdhCituhTFH05Kst0Wf0NFS2LkXPpKvGqObC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cPdnNu7lfJJCl/ZOhH2NFyJGovLweCQkh4XGIkyI6lywhl8iKCsIdx8tyNcJM1I0ZEd0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KrcSf2jaPq2EiRGXki/GRrtjbIjXGONfFCxV9ji/t2FXBnjJcRVM+o+nCv8AAEo642wZ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CpfChcsfVltkohug2XeFS+Eqasvkt0F06IQ2MtjcosLDxpgiuFtREO9SMXsekVRcalqf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6i5xPBlhESVsLYKiZciyiLDI1wpHQuVnghiSKssOwlg0eDcVKjrUepyS3RQikU7EWPDl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SlkqimaONXgij1ZB9iLWNYlHmdclH+e5s1SmS+exfp3wqxt9FM5VoUQqYUFLLfPTqqhX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UxWFi5SJUQmOukUeB+RISpufSRTEiVTwiIhV0w/s8n9ikNLsXwVREqCSyW7DPZfuUjgq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UFhJooJIVUS00HWhBrUdcJcurFzai9jIj4cxvY5HuLDiS7IpN3y1Q8iI0xVME/2nDfgu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L5ao+s+kb7FTllr+d8FsaZr5q4ORVlyvQq8KvClbY36LfYaZViXVT6VxsXYoN4vPRF+h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aEmRQzmG/BO22CIoVcKn9m+DsKuDoeCRFywSWC7HKW7FzQuKwylsHcda4aMqz6SskeR2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PwWPIn2YpLDkjuR8O5WOSo+XKsrS3I12Kimii1oXwuWzWKSHFYVRf+BUWDPOSmFsKFEU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0aLovmLZK7dFZF0LFNsLDTxq8zLdHjcV+kc3glzEYolIhQZ/ZTwSKIjXsRFTBjb7jI+x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UVGlsXKbobdbl9KFBUHQWqJyloiSRcinoPQ+lWEfSUZRUFKWKprg6lR01FhJikUjoxSR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xxPZRuxYuWxqumkRic/9HDTd2sWVWNWV3qXwuVxo/wCAWzUxeLLYXKIoeSuF/gtZ6b41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mdIuNF+g643KFEcOGzZy9yTW4l2QosS8E2JruLUY2L0KnYjfB+8Fyn9jrhFyLFFqKpTs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6n9EnEVTQrIpHclUfYtqa4Uzr2Rl4wa74URFPB+MKCnF7nDj3LEkiMIaj4ZRFxY1yLBY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O9EKODKFUXwWNTlK4WKP81UdenTGqwtlsfVjTJV9R82p7+Gpdht5GWy1yVP9qyWz2Lie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gvNxs5khcx5bEhVJcuCZH0KhqM/sRGvcdXgkh1Y0rkXIbeglFn0nNIYqfcXNCMpFtCiN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XCSxvoKjHXU5lqzjTauiUnqy+hbC+D7FVjF5JPJGX7Uf67IV0phqVwqimFsFERfGxyy/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PmKIoecL5airlq8li+pXoXKIv8AHsMrjQsPCx9RbQqtcXjTCxfDlGiDZKT2LaIj2JuW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2RJvsVERoLsaHksIQz+xdihJulRRQ+UXNUnKdxIfIc09T6tcLF8zxpnjhYoJ4vJST+k5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tkJIvhdWKrBehDIUKEsL6FO5GPgUl9zZS5qzkeDJHKWI013KiqMVdCxIqUf5ihTBZK42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mKlyizVzV2LYXPByrK18axV5KR1L4U3xrkrhQoeM9ctdkide40hJdiSFzaDctCL7kaEv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hEaF8I1Y+XCpVoQ+U5pVG3SpbQWF8tsa4VGNZUUeCoUxeXlnocqGJlMOXY+ofL9p9WFB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QUe5LvXHhxwS/TwyMP3FhywY33ZKYs8l3xvp+XqVz0yWK4UFHbCrEW0wdCsjlzKEcals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s9c1vh0fUmRp7Yub9w3Ut/Z5oMh2oU7EiWmCF6KYqxEQx0I6uxc+pFFqcsNxOaY+cpEt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tgsaMthXJyvGpUZXCWVKRVFEVFXCu2N8PBXDiezh0FJ9yXsZU4b7YSb3Iy7YMcPJylCC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WCqUHQoePzLrjWRXNYoxNlctC5YXURQpkp0rlujcdMreFsbZrYVWHL2xosLlst+xbvU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qKI8o7E9SWCsIWDERIpIdWXwlJaVFQTnUbnqKPDIRW5cohvorJXBo/vIhPHwMoPOoyE0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l2NCqHgmSW5NblO4htjrhcsczHJq1SLhqckhSOZEcEVeFxFUUepXCm35WuFShUrhUqyw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sl8nnLUq9BstosX1r431LlcKjKYVy3x8lShXCqLlMG1qXLZqqJpYqUY5TvUpQrjQq0iy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c1ZqygkkVZPl1oX0FqMjpWhVKxq8Ob9qxpkQy3QYz+8lSLELGWEPWfkljR5ZS3xoVKHE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FkPZyvfJRkYd3g1siuwojTHRYXHjfGjKrCuxr+Uq8G89ZYVK40KvCrFQrg8lehRYUWn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njCmFMaYt43wqUL42izQrLDRGhoafD0ND7Sw2j6lUvHGcvI8FjTJXotZVHK8FLbG+SqO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smfcj6SrKCoTERiuxw0Kn6R+MiwmPufVoUrhWJWmW+Fijxt+UphRYVxrvhTBLGxVlHpj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V+BTG+SryIeN8bYecGx403yUFyxZcufUtzT5+hoj7UN8MUKXGpIthfoMeLeMvWXhrPJD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Z76Yum5cQ12GNZmRj+4UaXOYRcUKH0jqWxjHGlBsqW/J3ycpV6lxj5iuF8HTC+mCbPBb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kpdG3RWeiwp0r5L5rIvFlZF0aFl+H0LGmauLzzyRr3F0GWzprsUfRvikib8YeziSyPGD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hU5o6j/1CxTGuSxQqWL/AJS+mFDwUiKuDKjqULYVxoWGyoimxTC+Kjtmv0bYeehzPB98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Kx9RoaZXhSVPw+h9JoXwpiiiyUwptkTI9x5+ZdGqL4adC2EnuXKkveLZPJwkiCiNSPBd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+FcLF8iT/LWwWCRRYVkWwti3hYvhRFFqUF2KFM1C2Wry/SVk8fJQp2PBQphXLUtjR6F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fV+I0LHjG2dipln46D89Cjwt1KFNiVNCUcjxqR8CQz6SqPrKxwS3IseSmF8alH+OZfNX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LlzmKYVKlWNiSxS6PLDNcsUxq81Mt8H0PqLfma0uViXwuWySwfvJzd30Iro+cK9HxhbF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FvQlJI+rHlmVOZaEFHUpi6Drg2XyUf411PGNFkuNjeN9DliVKdi+hVFWU2LjPZTG2a4q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LCnQvkr1GWw0PqLfBr+LuWLIjbF46k1kj0I9HlyLC2Ni5VLJyjeNSgsIruyWRVE8KPQ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L42KSKrCkvxkkec1WPCmNFi29WWwqWxqyuF8qI4uugl3LnLHChYvi30rZFgsroWK8Qsv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HkfboR6MfeSmVzlgyWNi+RMWHCGo61NMkYPCVTlkVWpzSwqVyLG5XDll+LT3ZVltSue+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aFSmNCm2Fi4lHVY1kWwotsaFMLdGhQrmVrFZFvj0f425WJLmKlCxTxklHz0JeOivfRis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QlxPJKo8KlXsRKoTroR52WF2ORF9sjEsKFGVKlJfioZaF8nKi+HM8KZb5mJY3wlLCrPp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vleamKy1wsVmWXyqfjbjsMrhGXfI8bZeIvA10VlplotM1UUehXLJD8FxMaGRwRBJ0oRj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EVWNHjSX4mvYtrktjRDY5YJdGuCxbL5XCuFhFHjVlFlt0avPodl/DLn0lBT7ZP7oU6E+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WDwrk+kuWOV5aE3QfNoKmDxVcKopPBjrj4waxqUZVFCj0/ESIrcrjUrLCrxtqalcalcP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0PpxtlrkrhfqUzWKz1Lfw2+HEi8n9njoS6MPWdJ42y873I0xvjGPfBkq9xJYVeo8tCi0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JCRUoyuFH+Hkj10KdKuWxc1FTFt4eSuFWXy31yvqcqKzVEUS/AVKfkJLuNr7cadxPoQf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2RLsVZTGhUrtHJfZHE8E/WZdxrc5dhMY3hXCrLF8blhnj8PJZbYt4a41LluhUpmbL40y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sVxq8KFInNIovwVSj/IXHLhqx9SoRY0+hw+isL5WOnSoyuFGPI2cWS7kvRfL6JSZYVdC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rgsaSLYePwtyvfJYtktnqV+DXJR5KYURfCvQrt/F7jcdSjOHJdCMu3QivOdYSGPPY0Pq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Ej5KYeMK4NPcrhQox00H2XQthQqePwqeN8qz2y3zvoXwqVKZqFihXKqFZlI/xijGcr26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CROh6zeFm5ZYupUfllSrEI5SwnuUlqOSHU8YTKYUEWxrjT8TToXLFWWwtmVSkdS+e5Rd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eZb+NXG10J9CHvOsLnEp2PY/eZLGKWhz0KFUcssHQpjDCxfXBYOI8OV41jnrhQoJr8Xc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xjRFS+erz2wqVy0R9Rb8XR/kaFVnmvA88PfRqcSp6F5Y0LFZKs5aWOZY0kPIsa5LjKli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1xqiuCw8C/AV6l8Kspj5fQv06Fi/UotBUV/x1H+SqszJe88PfSlhE9iF0JZOV40yMsPI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PoHXMsLC7ibw8C/K0KFXqV2yWL9GvT8FF+Pt+YdCXvPD2VyXxWFWVEIRDocq1eWjeZiZ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TRSWuFUW6KpjX8Zbo2K9WmFF09LCov5TxPeeHsoWL5KYIeK94R6F9M1HjTJXL4EVkcyO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LlfwP//EACsQAAMAAgICAgICAgIDAQEAAAABESExEEFRYSBxMIGRoUCxUMHR4fFg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jv8sEhkJxCD+EpBfFCcsyUpeFvC4SELsTGxPiCS5g0PhZoVQm0IJWJ3i/BiHODQ8d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M9M6xn7FlA3j4WSPBsmIMFT+S/4x6F+R/iQ+eiONlGiL4zl7+C/Cvyzn/YtnfK5vC4Zf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x3xR6yTjRfzMnK1wuPJeH8IdcTiEGrGs4/UfCf8AInGSlFxS8PhMoRT4ony4NEzwfB+z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Crh8LmDVGjehsIL0ENI1VENp8CC2sDJVs1U7RwYWxK+Jwn8HRfN/8BOWvwdD+Gt/kYSG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4vxZpfPr56+T574fE465vxXA6Xx+jvii1w2UZgu+EPjvic9ZNk/C9cLQ/hOGhL8jbE+U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4Bi6I/HEMPjeVxBFLzShcN42xUL+I60NkUV8qcVC+EIQ+0XWjNRcY16MskxyZWz3DjZo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VVFHoT/K/wDF7/Ivwv4v4X8L+ED8RsN0ZOvlfnfwX8U5h3z1yibrNa5/fK5XLHx0L2Ll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T4P4rloa9EIQSJ80xMXyZE+iCehsMLXHfFFsQuLzZxeF4onROC9RBNGCIavI/Hg3I0YC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xsaaHLMjjQ00zwSsTrtiCDzNI1uz7GnG0N9neGx9f4T/AMD9fJ/4y/H6+DTjXDv40vxX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yQ+GLlfB8LnoX4Fvlvh6/HOWvxv8EJwuEMbMuO+bxKR9iehn05FjfNL8qMeIq40J5M8E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RBCWJOL8pkTsi9UKsI7NBd6HU2R7HsEtYIzQ3t/oVhC/A0BHReH/AJC/xOuH8usC/D5/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y/hXsnCZRcdfF/Nz5L8V4pVxSjY9iYmVfB/hXxaJxPzQnCEEiC+BqcTiC4T5iEkNGVG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g2EpQmOO+Ozsp2IMJpkIH6FD3GobCbwI0vwg0PyGEo6qjQILfgek3MIzYYQ0JlwDUs8+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L+LriD/4Vi/wf9fC8zjQag+GXm5Lx98se+LjR1xT3zfxXmlx+C+uL+C8pjfMn4+iCH8J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8Ub4QbqFxsS5gvnKPmsxPRRIIXKFMfPIwmQEUMFNDD9o76G3A0GTDaEV4csg0IaGr6H8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wfbgo1sTrRAaZH2tnlaOxgp2JJhlzw/xaYn+V8z/AAH8Hwi5+a/Lvj7Hnl3HwNfCifC/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8/JfC8ri8vj7KJ4KJl9c1+uHsfwIZee+F8H+eE5NuWfDobGS8FBCEF8EIQnyg6EIS+hIw3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NEE6IaJymUoTcaMcGj0N2x5DCA0wrhS/BkGkN+xtYOJtDqIavIZ7A6siVlCLyxFbG9YC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ScGUwfJk47/K/jf+AXL/ABUwPwHwIa/I38mLlfHoQ9D0bY88d/Ja4dLcHReKX5r/AA0L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H8IMQQlSE4Qn5WIUpEyR+I3RGhZFRicUomIhOUJ+eCdFo9xhbgJYkRwL6EjrOVRjiIjg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Z5HXCnTG6MrRDNYj2TGZSfsWbEyMWxJwp3/nzif8OyIifCE5pSngYvm/i+IQlNFKUsKJ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l5vC0UfN+c57+cJwvhPwPiCRPjBf4bQ0Qj+EQno9BFiRvilEpeFvCGiGROhMkVwmFNM7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lg6MHssWOSRXz9jDQ0gp7QjykaAZTCWlBpuCCbWnBKWTQk10Q2otq9DvZuGLK3An/jTx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P4X4v5vjfwa4Jzc/KoYvhS/C+Bv4dij+Gvgyj4uS/B65o3eZwtC/wCCIpTJzeUy/iSI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QhiXsYbIZiJPQ6VT0EFwSVeSeBXml4Nxr2eQacSW0P8A0KWIy8OKUIoJRNGxqkXCDUg1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YagdYG7E4eRgauxT3Dti3ZiEE1/lLl/8I/hv4Y8EfQw/j0Q9GgyjLwmUTLw+LwuL8Lw+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bvGhM4PEubBcLlf4rFniEIT5oX4FyvjSl+VKUbLGVEXhcmtHuh8xB7yK8H647GIXkQaD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mT2PtcGA9vwYDNRwbNDyL40QyUXy7IQ3vBsEHNLYvQjwH6OuZsEZQ1aYhop20ef/AGXb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poT/AMpjJ8p8H+Pr/EeToyfoapBmEHfwfRR8d8Xh8dc32M6E/PHseRj2vmvRTIkaQhS5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NE4fM4hD2+M/wFKy8vmCT4kifBoW64vGxLI09DXgNeuGIow8FsljKGCYE6GYoyxlcQd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SMo8uHpw4Fa4o2mxpyNLwMLWDrTFhgzDEButpmVoq7EtjCIq2K7cG5kaCzEsL+GcQnD18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8kN/lfxf4Tvi8s6HCcGGsc4XL+PXFLnhc0T4sM2fKno2WxLMiRaQ+GUJjGwdcXBRPlMpf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GK8L8j5QkQnCEIIRibhIT5oSIJEMMRCEPfChriGM3GJTH4DxcR3sYToTwkGrLnsNTzWY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hvkZYazzBoa9D4aK+SoRDwwWMNm0dbk8EfWMDgseGNl0OoSexMQlYt3RfnIh7GuynfC/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vk/g/wAb+M+GXClknPXx7+D2UbpofLEX5F8C5KXhvAmQiinF8MQvFKQUTKLh/Nfinxa4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EGIhIQjZOEQguMDVkOGIaFR6BW9EbiH3o7CF5ofiNqYODnaMhIqjs9GRGqKDrxwR54Pk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LGhWJl4i4/Q0fSFmsj6woJdFkWRoJbEf0Jl2YQxbsYu8Cntjyy6PdiYtiri/nf5X+B8P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NLgylE8j+L3z+x8MXCLwkJxfh2LjovKZRMpfmVRMXCC4LPKRPgv8LrhkJ84QhOJ8F8J8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Vtsg65oEQpDXkQEvYexCz0ecXeGsj6Bj2Q2QbPEZPZfkybEFRgwNCeNjTHvjvilFy+Al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vpDl2GmnBHbEOhMLWYkMXYY/oe2d2e4VCl+XX4H8Ovxf7/Cv8hfB8sQgg18lx0JZJ52MQ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evnDsvFLwvssQmJl4RRi86ZeFwUTL+G8z80+MF8Z8GvwQnwWeWI4XEMHwvFEx65tJ4EU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ogGlyR0NiPwaeBKPYy6GSIFkVjwGy4ZETGWao+Pu0NzJS/Boz6HA4wOohuf/AAecOuGy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sqeUV5FMcF2sSvQgmUv/ABD/AC98d/DrhD5XhM4GmuG+x0JiGxODQk4Ysyb+Sg9/JlKX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5pRBFcCCNEy/ghPi+L8b84Tml+DKL5spWIJk5pRooQmXjDGg1wxOE2PJDRQmheITBD6H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9I14tpm8NhMTIQzNjQp8YQaGqS+hr0x9AgVlLw+INXhpDCtDt0LaWRBYR054BGGdmJW3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I0GFsTbGFsS9Oi+d/iXxfxex/if+Mx8wXLwMBIWNC3wx1niU18+zQs8L4/vhc3hFEL+y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kfYUvN4vxaIQhS8onxqETmnF42T4IQhORBFxxCfGE5UUWiGxt8MiDXCQkIQYx45EaR4G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keGUR0TioT8FHuKhI++WVc4+LZ1yjQX5Qohs6GujrDfMC/sV6weAUtogNWsjEDvOzRka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gozP+G9/CfN/k6/E/jo74ZRGxcPlaGd89/FGylOjs7+SEd/GlKVcl+VE+G64oIzyUXxX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P4lyxq8T8MITlkJxCDXKFYl+DBslFkQQlIYQuVG7wxseRKcrhEMYWhm1g4MYpG5B8Jxi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ZSYhHCDDKEQZb0jKX4NUy2NDfI9IJ9Jcaj2NfQ3W2Q8CSIPbEGSLOCmToh6eBpyjj0JI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L/M/hfneX+F7GuNCH6+HXD2dfBeTsXGzYkfY+LzeUTlO8d8UuCi2P0UT+y/gELkgLiWY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UvwFzSl+a5RPk8fBfAoIQaJjjAoOzEgxlphNBIhkeA2HyhCfBcP4NKDd0J6G8I9Dj4Xi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JOL8HgNaPxG6GgyUvHWSDDwIa0NrQ49D2kNbCHrQ/CNXkVXktMQbGI8riFv/ALU+8GNs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a5f4X8H/AJnQ+WLhcvAjyd0XPQxcoXGDrhb4Rfhm8YFwylF8IdkFxeaUX5FZQvhS4J/O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uExNP5NxeRILJCGhMfxS5OxBLllGxj5UvN4hCE+U4SxIxaH4huifBi8vicY/A6IY5G5H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sJayg3oeXQQxqehW1CXob+GNkuRiJFieR9C8h5HBoSxK+yIXh/if+G+XvlFF8Ws83lcP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fFwY64XFyJlLx1wmN/DRRPi/h75uSifFExa+GOKIouRFc68wjFwhSiZRfKDCZMTE/mEa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hP4MfwfD+D4QuIQa/B3xKMCWuBiG/sk6FhlKbFXzhPhBohFwaDwLQxoQbJSZImYdETw0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x4ayPNg6Q9oaOikykNW9CXZkPadjLF2Mc7E7TE0/8G/kbzzBfB/F9id5XGhp8HrHwXY+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4FwmuVPw5/FSmxS8UTEy8UT+C4LjPIn7FwpDHE+RIfXN4IN8LlCXCEIGnDQvkwvgF/Cy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QaJ8l8WhonoY2T0MtXQ8uE4pfr4tUhCfODR9DT7JGlLm45a4SIiR+A6QncTLdZHroTE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Cy2NQfpjLKJnfERoq8lKU3x3w/zfQx8Y+TWTWzvnQtj4Xvh6G5uDTHwfFEa49hfB9ua8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lKUvF+FE+NM3+BLii5ehc0vC4UguUxRMQQgvClKIJ0hVy0QTYmLhcL5OGGQXwWRsVxCc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ghE4XwaINEH+KEINGIej6CPsb+CjIvwNex8GfnEJY0Z4S+hqGLmCIdG4tvSGVQqLYIsW7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d28nuol7Zk2LuENCFx6/N9/C4+Dz8WP4Ez6GLjY9GCFzhxlL53hG2Q0kSuxryRlnDsXO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UonwvCH81z1wvz3IgnV86UTKUomJ/AXgmIXAgmLisvNBifwhBDzLxeIxISIINDTK0X4w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Xw+IPghPzReB+IaD8SkVNcMRSlLy/hBsvxauxqJ+hpGi8seEZ/Z2VPkauUQxvPaNn+x9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kR+IJtaouxdoUDuDHkSToWxjsSeSlLn8K2dfDrl7+K40P8AMXDFodl+K4k5QlkbjLnn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YtDgTHtw9OF4IUQomU9iopS8/fC5X4YJEJwhPiif40+RRa4TFwhOCFxoRT4nxRBq3Sc0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hCfBCJ8mNzCD4nB8D+T/ABRDQl8DN0jpCcQnN+RPmEGnMuCNGT64f3w38P0dCUmCNlka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AKxtCqhJeWN8kGZssaEhP6Fwv4Ovi98/XxbyNxBE564R2FoWvwNi4Wee+EU75wNJk2j8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hDTmTL4ExOcEyl5KUXKlEy/BMXw3x0J8oJlG1eF8Hx2IT+QUEi+AgvwJ8CaE0UaoxBIw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BISJzB8Xhon4mifKD/K0IGnFsNicv4T8DVGsjXCBI1DERmvgtfBkHkSKcxEzRicQ3Y1C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d8JL7EvkiYF1GS3i/Hvhv4vYuGJFxrh8t+GIdDzWLlfFISwTj7NnQuLz983imkJ4HoSD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q2WFmxSiZ9hcF4UQvBCopoUvwXwhPkjHwXMILiCQvgqmVlCYigheFxCcQgkQyJDG+E/i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DFIXyfxvEJ8Ly1/gxDRjXoyjDOUJiaGy/ldGaEsbDYbLr49/FmnCvRhGFlCrjQ2diGQb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l2Z8sSgpsTtCtGxD18X8XsbFo7JyuGPnsa/EQt8IJfFY4nEp2d8Th7Fr5Monw87IGvgZ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iz+PLDhRBMpSiZS8UvDROaJ/Kl4omUpS8J/FF4ILioQVGOVzOGIvEINcG8ibEIhOIM7E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5Plr5D/xJSBLPAWNOGuF4Uon+NmINHw1NDV9jTNfLoZMDDx4tDpIS0fQFhqMSDKRvbM3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yLwzr4PZ0PfH1wuHnlB6Gz8VxBfNScTmcVCWfRMkyQ7F7/D3xSeRIjhhoujZGUXkTi4c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QvBIUon81wvmvnBcJ8J8LhMvyDRQohfiy44Ui4IhBxBpyaJn8U+DINEIPhjF8IQg+IT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BtwYawVpiFL8HwhqeWeFoTTWPhAlniL6G41yn84PheQ17Q0YhZh2CWxuVNCYFhcRa2JX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AtnXw75fwJDXE4wWX65S8CQjPwz5MfP1zOE+K+UcNyka+A68iK4KKYguBMvM4RCE4XwX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K+dfgZ0KIgvC5EN0S+MIQhPxvhr80INEIQg1/gwzGG4zooVGy8Pk+hdoSSGT4d8RHoEP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Kyl+G+WNBhpwrcwIeh45a0SQ48iUIGESNbFNZJYqKeonnjeETI+Hxr8aXCCEsioXkKCc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YJEOuIif4d5aTItcPXjGZQuCxdRFChPD9xFcKKCCfzX47wvnS5Ey/JlE/kvzMn42T8D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bRA1HJPIvyGqNuiqNMz2VlyNJjcJG8wNJSWvheKIkGuLLTwdIUxoZcYFlnQ3XTNFdsg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wb4WOH8D4SPLiViQhIXCYF8ExohBcPJOJzPnD7J4ITnr4T43hl9l5LnBHwVcv7n34IK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bxRC/Kvn2LilL8qX4MRSi/5pflS84eyBluUR8XMCb7E/gvhF8G3GYT0NCjgZGrY8GZxR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O+BLF6hHI7Y2WiHbIFz0NFBC4Ph8b8iT4qMIQ+ErxBk4nCGuITwTzw/micz8PnmfG8X8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WL9xWLqLAXsL3yJBcCCC4E/wri8LlP4UvK+NHwoJlKXhRP8AwYPh/wCdP8Nq8XYyxDTK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UUQ0Qg1eEfDRjZ0eAYg17GuKNlKfZNkGkFwbqIEvrB4MDEN08r+TBe+BhcFh1zmzQx4X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8E4nE+LRMkIQnGRkJgnM5fMJxPwL8c+CyJhMUIoor2EEUPIL35UKXhfgXwvwpSlE/hCC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4T5zmEGh/gY1xP8eE+U/BCIjhqmR34IIWl5peIThjSfQ3aGT+hq6H4OL8Jgk0PY1D2KcG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8W/DGxZC4L18OhCH4XEHv8yGhriczmHZCE4hCEJ8IQnzThf2P4MrKUpfhCcjTFShZHqW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XJUpebxeaXml4TKUpSl/DSlKUpfwNid5fwnBiEIT4wfzb/zmvhKIwNRoNkUMSDbRXNeE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oZbLI2HR7EMQovA1JqZ8UJQJjyNCP0Lh2dH6EJT8Iz7/ADvXzhCUhBrhCcNEIQhBohCE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X4ej7GiEMlIRXMEVhli9xcyvhFEylKXilKUpSlKUpRMpS/gpSlKUpeKM0Jl4fNLxCDX4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inBC5peJbIGk1g8A4Y7oJPxw+VL+Bj4aXY0fQ08HhGFoXyJjjog6wSEciFrMOSgIWhfB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/E/g+INcZ7M8L5TiEP18J4INDXEJwi/jnghAxCfGifxhCCYuSYuKx4pIIrgRXJjhSlLy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UpfwUpeL8r+Cjf4oNf4L/P2IIP8AFTYZDGrXDoOpGuuE/hsjsfL4p3y/oaQs8HqLNFsl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mx+LNBKElFyuU+UUJUhPzzjv4zicT5ziDROIQhOGuITiEJwhCEIQhCfCcQhPgv4JzeSK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H2L3PsL3+IXkpSlGxMXBSlKUpRP8tKUv+IyEGifhfxf5JwXBj5fxfCsSZDJNDZsQao1G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ZSlEzoi4QmBjLZjyKQiJjBXfkrmaBTdxRjYThvjrh6tmMZJcJCH+C47/AAP5MnxhBr4r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QmfjBohCE4hPhCEIT4prmi4mCDR186xBBFe/KIofcnkpeCFKUTKUovjSlL+VlEy8vm/4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izwQPlaN/CfHsXwavyZFSRDOxDYauhGUuylLdDMjyCVdfCsC/IOiYu1s1yNn8GQ64UWe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hcLYmNF8+z6H/kTmfi6+C+MIT8E4nHriD4nDXBEEL8+fJRe5AwGC8hBBBFC8KJiZRMpS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L+KlKNl+V+T4n4X+SjMv4Y+T5XxfPYvyLlpeBoJPMbpcB0A+ZJ0JESD5Y+HPbRLRsJlk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Lm9DeSkrjFDDz8Jw7fydf4L/AAog1zPwdfGcT4wnEIQnDRCE+M+PfMGvnQmJ9cV7Cfgk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FL+al/Ay80pSk+VLy+Z+SczkUfI98JE+T4QkT5v8TQkNOxsErS+D4Ny9FV6E8sUIyczv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T4QeHgIRlG+Ni8/8fCHn/GfE4fM+M+MIThLiEITl/Bc5pWV5E5YuNIJYk6F5iEi5iFKU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eb8KX5340X+Eq/HTl/GEEvwQYvmt/F/B8MZS8JiNDTsn8neCYmbMUIpiQlkQmkNUMUeH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/HJ+B/lhPhPhCfKE4hOH8WPjWyEINHXxRDHFZ7hLsTC8xIjtiTyLjXxxSlKUpSlKUpfl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l/EguD/KyEFzOZ83wuELlb+D0P4PhjHwxE1xMuXBDTYnxSmC5GWEiFjKNwplk7YlkrpDD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RcaHVtMsKUvF+D4f+chjxzSl/On8oQXMJxCEIH8p8UGJ8JwhBiE+U4z5IC8gwvyIoL3K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jS80bLzSl+d/BSlKQQnwf+EvxvhInCcr4afNOD4QkNWB7BhFogQWkEPsTi8K46VifFzk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zXFG7sx4Gk+ivQ+uFL7ZonxNO0OrZSlLwmX8M/wFzSj5fNgvyV+JfhnM5hOJScIdhmhL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JxDJSL4oo5RFKye2L3II5rxS/Ol/M2NizwpIX8N+EJxCcQn5UiIhPi38fRr5Jg7GiE5g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mjbXZbafgiZF9jDsUWh00WISRbYklob8CrHyBSloWROGkThOW2X4iLdIZ6GejwjeuFoJ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/I/k/wAq/wAQXxpfkvhCEJg6GhcwhBoaGiGXyv8AgSkM9FZZQmXfAiv3F7nsxX8nUpfj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mxMJX5S5XL/F38H+R6FrhW5bw/m1w0TljBLozsDDZT6E0whLSyN3RWSV4gkkfY76MTvZ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IjANo+4FINkNWSOuDcojIQhPBPhfjHgfUG3oaNsD15JiXRNDPgonw/xX5TiEIyEOxIhB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OYQg0QhBfBkIfZBKDXBhohBnXzgx82cKU7GuIdeysTiYYLHglueMCGXwVLw2UXNG+Em2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4kL5QnKRCEJn4Qf5ejoguhIkuGMTF8pgfLNUhLB+hLbMiXoWmeijQ0oIWKJtFNOOHZvA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EU2T6lHOdfgiIH4DNFEf5MHoH1hl6EWkNlzktaE9Ih0ewR+D7RSl/wAGHRv8UwNE5fwv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hCEIThog0PicGJ54hCE46EwPIyilZeLxeJkgyl+CQQXJXMkSk8aMe/wKXIl+BInxfKEI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Y+Ey55fLQt54QTKROZwwbwVkd3QmcejmsW/ITXY80Q2OaeCq9jEkb/LCIkaEjF8VeCP8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0egfah+Mb6G4YS7wNDEemNfRQk/DH+afFfOEIT8j4omUT/wJzCE4hPIxOZ8IQnBidEIQ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M4hWV8DQnh7aFBXCotcrlIguT5gxsTglzeWT/Hnxfwg1x2L8admud42H9D7ZYeSDQsd2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xOxj2RdDnZfQka3nkpS/ivyiIGvFnAtDU+EXxnwg2D8I/DxOvCnHojQIdDR0R+R3xfwr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g+KJ8rhMT+L/AMRrhCE4nza5hBrmE9E4n4mGy8NuPQ68lwuF80uWQXMGh5CXD1yvkxsX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vg/l6hohOIOD/wAAnSJHqD4aCtOEJhY++aiiZS8lLxfhSlL+KIga+BqPxKLKJxOJxOI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hkb0hfSG0a9I86J9Ea2PBf8AEafI8gkQhCCF/hz8TH+CZ+DRCfBfgfL+HbjHRkuC+K+a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8Fgt/ghOZ+Ri4f8AgJjhxkLh8btjxxb9gkR6IMYi8pb9/ArnrmJ8KUTLxeFwnxSlKUvF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ovhPxxEEPpDe9DYOiuhc8oJdh+NjTW0Z4pfwtE5XEJyQhCD4L4z/AAJxBr5Th/k7F8nw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bsXPFC+CRCDRCfFIfCCHy3OFNsRf8Zsai4f+DtFwYnLljnWNoLV+z+sb4hOHxLlvDIsT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EEPsJOKRm3ClLxfwXilKX4PnBBJI/Eob/hg7Whqi8NIbOi3Q3dIa6E9Dhp0xZ4Q9pE9s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LifkhCf5jQ+H8IP5MfKGTmcThofwoM3EMAohEEhI18mUohfAy/AkQWClExcPifJ/K8ih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W+BRnYkZDswT8cbFcDWPm8Cz6h8T4zilZWUJkWUJ0IIoZrfNQSMS8lKUpSlKUpeKXmlK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fhCcoT4hF4PUNu0ivSG/pHXGqR4WJ+RLQk0bZiG24T4vyXwnM5n+U/wvh80pv4dcdcOD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ISEL5Qgg+S18J8DRCE+Q2+Zw7+L4pRh8GeE4X5j5fDG2+Bce6juiv7Pzoen2SPog1xCE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YmEyGiFiC4UUr5KUpSl5pflfzUpeCYuJxCc0XNOhs6cI6hGggjoR0xLXBGnbIatri8X8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LMQYfJOUoXzhOWQguEjs4fyhCfgY4zcso2UbG2xIhCLhrlf4W7gfEHoxYxzHot6z8Bf2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cJyQnCE+K5hOKyuQvbiguBWIz8BRMvwpSl5pSl/DSuKdCCUSCQqF86qbFUFLxE+ht2hu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fD3Q09iltfJ/J/lfyf4Lw/nSjOhN2exCE8cPQ1WQn8lGJrikLiE4nxfCXFqDYHLLh64v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iLm80pRsTMzAvzP4beLRJ8DKOLI+vmZqB8z/AAJwg+CEJ8YQS5vwFlcCQS8Ugr+M0ou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pfwUQ7EoTi8hAjTOyryLifho/JIbthvoeErQ9DRxPwkfj/hnxS8MiFwuIJy2kZLHfAkI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fxSJ+R8GbSiJCQ/UdcK4oxXxm0EdpEd/wSDMWNB8sxS4Nl9/gmC1fv8AOX4pxOYT8UIT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FfAV8ApSlL8KUvFKUpfhSxeQR7FwDGxCmdlXn40yMOFnXBJskMdZEbrkBt0PwOix+AQF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/Ix/ihOIQhPjPgz+o+MfsQSEhIg/hc8UQuHoS4WiEJ+RvgpDLbKYljDyJGRXB4GnHsCY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E74YwxQbFwx9D5N8FjMfz+p8IT5X8y/DPhCEIT8k5rExQuBHnkXCjPNSl4UpfyUpeCfy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wkav4XNOCvrAYs4QRWBWONDxkbHBcOeENm0OkHWD43sJLHEO6Mewhvi/k75hOGifFIhC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/ZBBOX8HyvLF+ajQSuzLwFYn8JwQgkIVM416Gtl8F7CaCYcS1+Z8vgWuEuGbofLZkLPc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Uvzv+BCEINCXxCE+cM8WV5KEEFxL5gFKXilKUpSlKX4rlfBjN0hwjJ6iOmVtkbnR7BIn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BHVIb6GNCWme4E9h9gZ8H6+L47+b4hMEEIhMk4aINDQpWCILgSk+dG+Esi/wErvheIbM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2JjDsYNY2yefgJ6IKorGv57ZeXi0LXwYoYDshPuDKUReV/QG/wDDX+NS/BfFCEIPgnwf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xcxfhIFKUvNEIQhEIYsxW2SnBkj5NHWYXujuztCeJ3YvOX7I8l+DY8OT0DPR0A/0Piei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h/BMpfxs2QaGPg3ALhCcXkvDGKLIn5mgld8bX8kEJ8DYxCcfoPkMR/CRZi4X4m+Gs/Dr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0PXC5ouF2HzeaX8E/Mil/BCcJ86UpSl/BCEIQn4aV/B1yrjVC5lKUomJiEIXG4ReCOjN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GWi/IugJYSlviZMiUt2X8CeU7I8lGNlfDfDXgM9Ib4XiIhHzwY9EujJS+Sl4XzQnHIfs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JiCU5n4W0uYzXY87+E5F8W38oQg+Q/hCwXC/E+H8QvjuHpp+xYv1w+KJ8M3fY2X/AIS8X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z8NKXmlFFiYXAuAmIQkJFQyI6JBhoaGhoY+H8BSlKUpX5I987T98JJEXuI8/JkXg9A3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0EtmfBSr4X4UUfZIPiEFsSoxmQITifNCFCuhgre38GMfsTi8GL+aczhDH4v82v5GZbEL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RoLv5fE4gSCUqKfvmfhovivzr/DZS/FN38E4nDXDITgkZLy3C4L4JBISEiDDQwgnBjGP5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lu8bMiomKExfC/haXgaeBs6HwG3RYwgeThoRhvwnMl4P8QaLbEi2h7yZe/lOaN/4L+MI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uGriX7TRC4UFOdKYFeX0megfjKS0JyRL5FPYuFIJRJ54p/fG8Uv5181/gtE+dLyJ/Cct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EEhISEEF4EEuCEIMPgKLwbGxsb5GKPgvGeMOKo3xBIS+CQl8p8RfNXxCPBn0JX0JXQxt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bFjqD7BnyTnfCctPin5IQnEGuZ8F+J8v4IZnQYuMDMMn4C/ZciELZOHo9JiRDEhh7PUU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YYx6ZPTZIn0S6Km0UkXeKK9jHhidDPhfGuFO7KvxLh/G/kvwfyhCEJyvwQnEyQglwiCQ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Mg0Qa+JAg0ND4b4WmRhgKFGLRWepFPQJexBBSidETml4omfgnJJPPY9CUQjRRrJBnZCf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I7AnxhCwngxf8mfmv4GbToeue/E4UX44LIkJcvhoIqBBL4M74RB0+DTwdAp0XCG0dFmT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3tDQrE3FSfYQXBIkJIE1+Pv/ABJ8IT4X8EIIXKFvggmBRRBBcxhhBOBBeD+A9o0NWJcL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IhDPCS0xI2e3Ey5fCY3xoJwuJ8Zgxbk/gzv40QhKHNYGzv8ABH4Gg2G/8Bf5V/GOvhs+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QkIvLcTA0T8E+N5QgOgvcz7NJkRraKfQ4CwbeuGmhhk0kPJJmHR6ihOJyxBcSQnyJS8T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i/OcTl80QhfJcL4LYUUWiXxapIQUQUUfBrgU14EtuTBMCWBL4MnMsg12YEj6Ek+R0+xJ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W+GMLXL5cC0LTwNDW3+FJXwo7EybSo06OgNIn0yNbT5X4F/gsuvX+C+Atc0xYavs3Zmu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+CEvneDCRBp4EIiH7n24SG7o9SKvg2D8GNA1aPQS6Z9WWWKeC5SCT2EEGPPHXxf5HzBo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bX8WKKJ8M+WxoPTEhmN5ogzYYpvhKkIIgtDSZQgrpkFgpJW0Rx+8TOxT4rfDY2LXLYhy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E7Gi++Fno6Y40JEDDol0IXBHYn7PBHSGzR4WL6GnoatsUt0afzX5XsX+C8naFj4bRsh9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Q2JjJCEGhfBflvwghfie/hB9zU+qGngbg2hjd7PAxB7L98TUQ6GvfhoryOguBFKSyCov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SF8Gxr+H3fNh8tuHQshZFxyRRhjE+S5JcISoguYho+hvobho9OGTDcRxwbW0Rwph2piu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wldsvxlZb0IJELil+MRbofjG3oYQNyemzSPglHkJ7G2QmHqDA3eBn4RXQidMPYDTW1+R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x3y0cfKeOEkH8GIYmHxhCcJ+dC4X+CvgijSIp0Oj0fBsfol0Z8oTJ4ZQ9o16D6BhHo9L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XGkI8kkFXyapIUvwQvg34sZvm2Pjvfigx8IehmQ14vBpgQfFGE+SCQnC8r4wguS9kipE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xiwF3Dpsg/RgyFSEMFkfqIpexKC4peaJ/G/gTMtoj9CYIU9M90SuxSJfRXaPIj0G0SOu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PQNHQwX4ND/xdnwXGk3D+8jl9I/ih1wv8aJ+KCX/AAFGNJluuNo0M8n2ZDsTJFNiQzro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fsV5Gcz0sc9MvZMvggijIkEhHkTKJ8JjcExhxuHS/lT4Jud8HvlhnY+SjYuFkaITgkLg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IpguRDhWRvoTBTGILSj8B1qXSfoF3CoM0Y20omJl4UpS80pS/JfOvyJHYliJPaEdxtHP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veJ22R2JPB6D1I6QOdcQpoR0MYntcP4P8jaJUXPZo+ySlh9mt6+KcM3cNfkv+DP81fGC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QSIwT5PuNJmLI16I8cFbosNOiumUNHIbQdPZSE4ua25phhCAlJHxWxhxhxuZsfFJx7NB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+BOE4QvxMJYSrk8QztwTPSGjaM6g26Q0hRUzDCTNEjMy7vJgjI5PvjQnlosoz8KUpSlK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Eq8nbgQIErKjHFKUw+uc6H8l+HZwgnw4GXPM+bedn+GE/Mv+Dn4UidmeH8slHvhjzwQa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DeNCRiSfRBAgqMO48/IL4Aw2MOMPscfIxi2LRsymnxoQscTglPgkIS4euWqPuNUKWhrH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Ug2d5BS6iGPWB1t8EklxjAxO7ZD2Qr0L3RCwpwQQpSmCIgakcKLIyPwZ4vN4LkUpSlFw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4pdnuEnsRIpRM7FHY3tAuGUfwXL+TBr8HwPlCRezQ9cvCGxPns/8mfBfNf8AEP4whBr4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SELinwL4EFyGGMPx9WWo2hjZsIe3xpwhEF+EEhL4MNBPngYNmUSb6GVU3iL+Fkgy0g8T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UXxBfgKXnBBHw9EMlYnyJlEEKIXDIoqE1smB/ClGUrJs+W/xP47RcLhrkf1L4oTPD/5+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xwhBInJBITYmJjGIRXJfAxDE8fcO+ioSehY5NxgbOEIQQokL8NGEoZoVGxsRhebIhotBq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FzeV85whP4r4JiZSl+MJ+BssoQhIQg0YqjWOTY2UpSjeHwT4ZRfCifzb41yhj7jt5Ga/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/nL8rRCCXwnwf+CvihCEJiZfwmoLxjkwRAXyeRVDVGjrwZBBCF8qOBC7GGMopTLF5CBh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dNwwT3+Bi5bEQhCcwnxReOxfnvJK/AEGGiAxj5NDNgg+SX5WZFcLlk3hDVxLfg38Vjhx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oj8f4KF/mQn5J84T4QaIQfE5n50xMTKJ8KMUbGN/AMI2EZhKFPMZi/XG3FcFwvhRqORs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COivm51MbvFhA/m+JyhC5gkQhOVzRcLmfgvxJwJwKeeCfjJNoQNDQ0Q647NoxM8NCX43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PJhf7HXxQ+OKPQcfQ/CNvQ2cL8M/CuFzf85fha/4FMomUpSlGGN8HwaxkS2HpWiKoT4A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Ucj42ylKJNmGxpDSYKcC44JIKi+xM2Gj5JcJDQxCE4h9BIgvwQhCEIJfCl/CicEhRBeJ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euHZvEIPH5Xy+UMb5fE1dsx/b56Fl+QpR6GvBzkf5xISIT4T/NfKIJf4T/HCEITifJcX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DQ1gvkI18C5vZWtjw6CKPjbFGJYwqYWxND0nmDQj4ZoTHkKuUVnsGZBo2LgRkQJpk4gh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nJCE5hCcQnyXKE5Fz8N3NsPg9ctwhiE/A/h1w1wLAucgYNnwGuH8NiR8pyNZ4wuz1OCz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wlCvlMTKiowRcj5LjBCEJ+WEIQX/AAS+cJ8X8KN/EybcNXjb0MIJl6IFkh98J88+Rkxh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h9mkiPlCnQlvAXSyqpbmRQ6I/HGTcbsbQVGnKvkTa7KLFwQSJBIVfGEJyuIQnCEIQhOJ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A7c+wx8INGLiZRj/A/k/lqBsh9mLjLzOOxan2bCQ9EnSoaqX5YjQlD2zJviTZkjIxIT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RyeChi4Ug7xp5In+Rf5rH8MiXnhcUpeL+Frh8MYynjykdbRIzJDlCppinyh/t7O8NRk0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K9HiaPUHedx9G0VK/sa2GM7sdv8AtFnm6Zt/yLmdi2IifQkJhaMxjRjdaIjSMoTYmUpH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vyL6HIlIKi/Lv8U+KFzbG3L18PuPjbh8C4fLOx/B/Nu+N6mLcV9AbvwpQvIlHbg9PZAL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z4cvhvxXK+EQ0oxrIzLGyR+43yXSfkh5L2BTYjYSzfCoqKVcT/g38l8l83w/iY+PA1Mj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ge8LxEMnYt0hm2MCpXkVaYes3vZBv8j+ytfZh3k6DG5d/YzTs0AtzMZ5NpD9pOuTEj2E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l7J6PXlfzJ1xbDaajFEy8UsoXHBAmvwplvK+UPnlo4w+Bh+CHt8M1R1w1+Fj4XLN5fhg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uaXxxBrAX9Iazwl0GFSPhGZ8r8akyXGcsXJcFyvxV+EIjIY6EvRhyI8XuVTJeV+efnY/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fKZbpuQ2yPIw1fQgnhDRIfriZq5GNNm3orG8DZt85GUXHQSM7MhKocYYvwxNAXDbxCoT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IhCcQnCEIiIgbuuDXtCQ8J78G43RQmIx0xL8ibivgXCxrBTgOgkgoyghhiAmZ4tBa4tb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Q/zFrcTlj5DCeCTekMpaMQngbp9aGBA85bC1m6MSecvkuWiVZ4CztK2L5NfgXxSoYblF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j5MgUPma+C/HCE+T+cGThj/KvzDGUS3Eb8L4x+2ZoFJdC4k8DIwz5+R5Q1BCNcIUnDYq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4GIPYoE8YN8r4QnzXEIOhvQvZhk8CfkiZIpIJGwaeRQUSGo00Km/R9SgZN98piCYweLkn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jbg+Xy/xu/x1D/yFoC1xl8Jws8JEGOehQZxW9jEFlsd5P5rh6ktE8i+bcF+OCCSfyuwQ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fDRCf4F4fwfLHwzb88ti2nhGAXF15Oq8CeOLguGNjeRP+BHXEN8r0NmGi9CyLFLviDk4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AnyXE+Da8jL4GWWFPYghkioaTH4kfEKLlCEJVkSpx2KFFi5fRmJ+Eky4ZiE+D4UDVoa8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wfC9hr+J257GYA2j7q8Lsb4QhYGxdvYt9okXlCFKZOfhBFYovwuaC/yWPBec/wAOcQnx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8z1zt+G5GxSyJk3Ox6NLY9jhOD40i8PmiZRMYQPxMOEFhiafZUJxYIMM/kEW3wPcSGbB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2j3nmI8D4DFFi5l5EC4BgwcJY5aFdDQ0zATlEiRl5HsYMOhowzY0BtFxUWRBITGdl41z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fwUE+D+Uu/j0LhGYthDG+C5Zo2CKWAS27PgpiyUMOHD5omMpmr8W3FcL545n5XwX/Jn82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Q9hAkfZAlZUUo0JGvnhonDXNpxZlMgNaTDL08fDfC5Phr4QSELeBwWrhrA4sjHkWxeOB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Qq38Bllj2sSebYv/AFhn4QUeBBKiRISQQSfhgkkhEcJF0KdCoKgSEeCCIguaUpeGkeyG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1HXxGPm/i2C4hONH0NiJUCNcL4MYy2oknhUqXu0ejqE2BKNziFdGfOhBENn4tRFKJlFk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YFzLt8iKLMk3kF5powG9GlyJnaF3uCcPaeJlXn4MyYsRcr/ACH8WP4vmktscQz4HBse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mLEb6bKKRAWIgi9qEv0JogkdCFlJ6YM1d575b+GTQ/hBOEwdCgVWioaCWSEymylKKmPS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Xsvt8oJeoL9CXwR4/LCfl3G00E/KZ24XKO5CoNX0UF+D/Ijaak+HZ4kxGpxPiw7uB54Q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ZbE2yxEZQ2PCUnkvzb4JF2LERkXgx7DRhTVHUOPEPPL5JKtibdkeEy7Kn0dvRBWDZaPe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H25LYj/9EeqJvDPZMWxdga6DPUY6CZ2KMf8AiP5P4sQtsT7FXA16G+xMzJCcFwhBBIQN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8NCzwKJzdIclVg+iYKNi9lLRE4mBLHw+jJII+C/oU0f3L5dDkwg8UnkSzxyrDaQaOIwe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Lrz2J4Lwv88Gpr/I+MH5Lyfja2PfF5fzfF+Gz5pk4lUp7EuHw+K3fY6GkpVSNQaV8LBJ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4XPT5UakBj0JMH2IiO1/kt0EbbWO7h8E13sqceRpzDxRieBNozsp72LzjvlBFi30N7Zr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EfhlSPH/AGE//Q/2CTZRW2T/AMd/GcQQzQhXR5CeBpsVEhIx+K+YbL8CTYSnMGkrA4iH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NiXJMJ/s8IsUb4KhDB8OBOxuCGsWg7QLIHfRBfsMyXBsR8HxGsm4KSnCF/nDQbDV+bYM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BIy/FS4HxS87vkzLahL6ETAvixmehWvA1R5PJ3eZC+EhcdiVuaNBK4egM22C0RTG/wBR2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e5qIgwxWnRSlOxPmlL8HrnK7Ym8i8o9p4meSMcnT2d6MDC8Gkl/jtfB8wLwbQEITgtCF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sE/Amm20hN59PA2c5EMfKV4VnyIJ0Y8zhXYl0JfSI/8Ah4tGzvDBYNTYleh0yr2KxFUO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9zY1mQshSWOxNdyq4XC/zNnAYWhD/FoNch7DNeeuXv8AAO+GylLgpclFzL47cZsej6+U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UThOS4Y8sjTYlCfI96F2nSBNFGy1o9GbwHmyIQ+JKYol88fJ/BcX4U2Z9BVhqyTPazUo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3x2SH0jdonnSMauWnnlFEJ/BC+YeUMX8B5SD4NhlWYwDIgwimxiZKsbMo0iHTyY5GM9a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0D7SGTcFK98NSI8SXpFf2GbTBid0RhQ1pEmkjOxIxMTpLAyR4G5X2siUnK+d5X5V8nEN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SD2HzvB64exf5vmpRvl8TIl8Ja+Gj4mdDG/ynHaEvk1y/oUrRPgR4H2b/wBisgQmFgew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vAwdh44zIM4xxnJJ6G7C7wNkEvgub+GfJJ4JDBXz29ExiFElwSil/EvwvnYMV7FnEPNw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YmKMBXa+KJifC4vxXBfm0/Qt4NtD5ZSQXBfSFr/YUnsyZ3woLHQ/5mWxyawxEi6EXgS8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S/I8qLVzGhZDyKODpCehGhtkgjJjivy0vxvhfHFDSaglgYuZ8Xw+L2zoLRRHQ9DKNmPm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EyTjVC+SlFve/m9n9whPjg5MEGxg82Rx7Yg1WYlrgPJEJwHSxhmT2cE0w4Y48+ONq6Iu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PRmXNRxwTwJrhRhMplvBUOHFtCI6v2K4k0oX8i/CtrFrJUPMUZ1j7FyxvwXD2L8yl4UT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p8MObbqvLZvRJVnbxr7+HEhIiIoYg0mQPJiQYQ24R2OtN5aEOO0ZU0RjLb2ZmCLFpowZ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Qv8AIYSnxb+QwQyU6HxS/h14fXJhcu2XL5fDGUb5L57r4nj+RsxvLNn2dfPO3zTF+UJR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kT8EfUEguiQdiwyOjThR65Wk0NXksDf4H4UKWkfUYvJ0SWC0NlvisoojFsZlrsooT/QS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ghKWS4iTyVeRL5rmE/GXDarNkILXCLjhG3FcMVNvhpxSjE+THJHHyclLkXmPYNW2hkw2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+gTeyPImvlwO+Gx5KIYuCISUNc9CwrG0wVww8KNEGuDNIonB6sEzIYrApp6MxGujOzAY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v8U5XK/I+GZfaTAWW+M/FQxcF+Bi/FjZeUX3wpRDGzT5EuHw0Uxd8JPnQz+bMnRcjMMZp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ckkVw2EkfYXsfc+4jsYsiEEkcXgPJOLLwkOWuB9D4W3qDbg3h9CfBdLocnShLYR5E83B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wdgaJEaNntC8yGu0J3Z4EvoezjJnZU+zHn4xkzBOovC5vG3DXlpwsYpgJF2NBiuiw6+x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/gYENDvsfnGyyxFqvJsRLLwbsjzal6gyexHSyhS0zbbo5L9lOjszGgUaFIQicIXGJL2b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GMg2XsfDnEpRbBYGrkzGcQ3OBAnEwaY9Pao/81obEPRlwP8AJqaDEJ8D0bItfBj4dDz4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cK5bNQ0FFgPnrl/HTl1PBbwZMiM87JZ0OwxFmxXRTRlip/A+wr9lwZJv2J1ovyUXBe/B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rviqL6X0b6Gvg9BUZECi4Ifc2FlRN0Ly2LlsT7JYqIikT+gl9jwBFXS4iJDCZofYEKUJ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a7LZZSKKKIyZEP0JlHrireRuyhkb6AfayaBZKeg+tkOQ01t7NeNtsjvYjYilBEUQzQXs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YGHDcPtGN2wdjeFwS0wJwCEIXwdGRFKJlKMbH2TBH2PBliKbGjqPnAxknAXGD0aHZgPK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nfv82rFo2xa+DOjEdBiO+GaDWDMUIy4rAaUEvhk3LOxuD0Qv6XxXDNvwLGjJ8DeeFNOj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xgwQnMIQnHfFGys2I/0N+pkne+jPMYcs/Q4aGfQqVSLQ30daj94eVOmDW/E8Rau0PrQ0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WsYb/hMN/wAB6Gv0WV7ND7F+RSsn3PuLh05NDIq7EjJjvDi5EkIbfB9Y1wJrhXk0Oy+Y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A3lt/wAku6S6E66G4o3o6Q3G59jPhSq8J+OUpeFHEZGZmGgSnwJ8N5GyJ1C5nEINUTJ9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6NwyYIpvg74rYlb/ADaUyQwCfI/wasRt8Hwhs5Qa4Y9cXhcvicMySl5f+I0P9gWfWZF8W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DwaCcHjBhexW8Txw+F8FLw9PmAwrom4Mf9Aa9BvIZHMXYU1ILGi/C8UT4peMGOHoRfot0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rDcVSb+p00buo29BzQ9ps7h/IzzH1Ohr1/U6I1sCQ0JloRKqUKRXksqTsXsx+74Rex+x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ks9j+MUajHgbD1DJAzoR4VogaCsM9lfC+exuhsd8dzoa/ghFE+dMovio/wABuS1lQt2X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EE+Rj/Bf4mymyEL5mr5N/BsC4fDT5D5C+bQaF8dE+WssWh8SQOtkawmZX8mF30Nq7KuU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+iDcolSsBSLLL4uj2Poe3GCCSOIbMs9E/GILOnWBcootROZxCEIT4LmE+C+VEyiZccX5R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AR5hVESw9rY0KhZk9sbAR0JsIy9gm2BmzKWiuX7n34r3I+iPPwsc1GGxp8I/E15/ryrT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hE4XCpOFobEL4MaNg155IQSHofGwuWImYk5XhzH1Bf4Fx+ba4tPk9mz50FzOGafIYx6G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YxRohOjeDyLlYJyo3QW82aIJcN+gYt++Fw+YL89qzbX2QfGmKnsuPwGrQ2PdcPbknCfw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XTEnkLtaFHkmHTYlh5yuV/s94yF5j2iZ2hP6cYz0E7oIif2uJ7kJ3aPae8XmR7kY8mB8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II2mnpi0+4yjciZPQtbB3GEvJDeEXgqNuhjmlKJ5KZM3AlCTITRFESMTfRRQ2Wxx2T5J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CmaLYzSZtfY+BPAhpxkdGR3Ql8BXlCE4oRIZXHIgj0GZfGMKKmmzFsYhGgZGQa7/AMBk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zNh27fPLUN2+Ga8dvg+No0+zGHw+NKvQ1VXD+Gg1RZcOPBfBqvwMrG2EqkX1NDMRIyFO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DjeUZf1M1Eg9jtjaD0nSeoeke2FOFsRp7HkD6Ik+9xp3/Bwz+7+BP4Z+/LCFZ9j0Yvbj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PPAgtaYoEox7nui6nPa/kRUVLPkxeVnbHnEjjXjL8Hp4Edn2jyRrsY6C8QTuvALxz/6Q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InoDCTSp6MRRDXgsN44sXhRlKhEEs8Omtv6F6v8ABVBgKw6TBsIoVsCYDHcYL7HRISEL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MWa0/lGNeCTsbYQsk74JSQg0PhRCoh2Mlh4LBjxlW2V08jGt5G0WeIVCQ8kuC2GfwBnS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5l+K/J6Zkz3xFr5dvhRdi4fEvxfG4T+YXL40CjBbcUpTXEVDGoySoZh8J2eBr9A7t++G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q1z2bBf4fm5Hk2wL+wNiVCxkm9JBq6MiLwNRpHpcb1D1y3QbOo2/+Ifhn/oRfqN/Qbzf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ht0x9BZ22xRgNGmHl/6D6x7RDQ0njSGgtQ98flmyczF5P4ycpRfAkBHp/wAF5xkpFH3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o1wj2U3tjem/kdf+4jr+QSVhiQPuPGx3XsMMtmxK+J+41doaD7CQVlZWUTLg3QWLxl0x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UR1r/J08YZFpnaCVnGDHCaFOVypS/wAmeI1y6DYOBOmh2RWxPNkilYZQk19GT9DTpnkL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GyA+uOscxjdlPyV6wYLI+mSG6DZjYZBnk8E/QskVx38gvwUXK/AvgjYf2DSQZS/As+R6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0fDGZIS8IfE4eRa+zC9iL9cZC5cns2fUTd8d6UYpWQ2Frf0PD4otP9T57IGQSEQeMyY3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kAk4Xy6IT4UvNKUpT9HQ6SrPYj6uP6SupT0Ihwz8Y9A/BGuo/GKdSnXjmzoesPhRr9Sh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gZXgDxOdd/4H1lBDphFZJjBkmCmimtBTQwyEexFP3KUj/WCMyr7RGGo04J2NMgiji+/9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V7nuG6VmWNcIQjIEIxUqC8BRkhtCH22KT24whl+iInFyo5jG6VNjOlEIIUjWRnsyrZkW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1EZYux+2yrChw9w9USawJMBJiygg0ZLiJos9B0u1zPxz8MJ8rk/oGz7O3DROGU383Q05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8TQtvh8sXDS+GvHYZ0Y+b2aYNzsWTejAoG8foQhjeOEqk6Xzgxc+RR6Gg/Y1Z6XGkNhC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16T4l0DduJxBMJE4a+xAndk//SqjF5h7XwveKdjZvgQEUMND7Hk8k7FciiRaFnu4CAjJ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1WVQ1MpFtjftEGJtkMplNeSxTZw6tBkU6GLOMSjFciCQ8njHhG4/kJGOLGJqEzJIz8EN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P6aK8dmeo9Q+1CDCpETlj7UzwULyhssNZEryTj7F2DXyZPrmWjFCGJifLIoo3kITwP5E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YaDfwJmd0OUKQ04YylocOrnDVfJLu3CGjqCRPyIf5IMXLMCYZv8AfxaGjbh7RfBnQQuY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Rl4QijIIYTqGZP7GBGbjLA7RG36En2DHnhL934Mu3lsTMzBrgPR0zJ/od8dhPhBkmTPDv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pPCRuMPSS5ionu4V1D8AxOwTbM9PEvBwenjOWRP7yiNj/Y9HWhJmd4KbQvYTKU6o6hth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OoubCye8XmPK4gkJ8U0EOJHkZhuWxmbNPWBBtC5yqSdo2GO+KeBcRXtFlnah9cUngi8D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LJ4YvFT0D8Zug2NQhOF4SgxRyELwE7wRiG50exbHQ6xxJXMqr0OBISwMNO8ST+yT5sTw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sl2NW8ND9xVopCQdkyKcjp3/AAwX4Xy+VghpTYvgxI6Es/Fmy4ISEhjHx/qQsj8L57Hw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9uQosPg7v0PLb2zZv0J1uzA5L8mNbptp9+dHk0P8Nc9vI+Tilh8eySb0WuzywTUSjQ2th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8aIaHiV7FXYvhzL+FzIR2NQl0KmmK4vJxIPoPaNE31wGTYKpIyFOmG60x96NVcvsTTGN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zFsz0se15ghXjcZC1xV5Nh/uHyOImyqbL7GQ3QpGMLlsvs6zXgj6MwWWzGjzi42MByNE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PJFlOGOJ4FSl2hcavDR/RqZoYIhBSe+E2DMWQmNDfBSa4vhPQ95OX2Ptos0O2mjopsui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uDINUhMjQf0mvlCfhqEOxo6D8I9QTdNG3GEcNS/BaeyPJfIQzCSnlBdbGns9IXaE4Jqm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zIRohkNEGPwi8wvKLyDaa2VDSjqIy+qEJlGJ/Gi+DKV7yJdkV00NR8TR3hhV9o6ZZ3FN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ah/uIMPiC31fKkl3WwQ+6OGLFjgsDHjQMmZ7LHo6oO8IhdCDUhzQvQyO7MnMhETgxCOR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Ayfsfcb+R0wxd7bERHn4BPxDZdEejuQrPTY1x9kp7Eu52MJihNROFeRryBeEs9I9HF4A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iCcLQgbPQeJskLvYTRh2AXZjXTG67LMV0N0CddFwl5KKwk/FGa6Zi0TeuJXsMW0mPwoQ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hC7EiTyXGFCFtoVE+hOCyNgLgZU2miIQWRm8ymO2XzFlhnsNYxkJEJgaDZDA3iLMmPpc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8RNfsfsYhTZS+YPQyvApN5IaYhq7R7EJo7Qg9oXmRomYhix7+ZzyH2n3nkgxDQbMuJc2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TASD9zBYqneOkh6G2H+WhP5l9tsryyvI+hjzwZW4Ezue2PtcSSw9ATNIOcY6g+z3cBFX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fY2/ZDsjyIfN+E+L2Kd6PX7CZvK4hi32F/IxxqaqLsd5PAjyMWu2erE+CZP18O0Mrc6G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qBfFEGvFbOvwTvkc7Yn9tCbqUJPZwS75Z4pi+D/E/giklzOIvA0hQrj1ToUcExNibol+y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V8J81nkHtI9sm+2ZSQvGx7gInB5UeRITvH8DvpCqPgQ66G5lBhmTqmzgg0h9JF+uC87a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8Y54Qbuj1lXkbXwpS9ngnGz9x7uMILSHDIZBImJ1C1w1hCYNjLIROY9hwg9S22W/yrF8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2BozLhG42aseke7mK9zUNplql7fky7QcybS6PqGMnKIecD5vY5st5MegROC7EyTSPeOa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dBvoyMbvCLUQ96HvI9SPDEmo4OmUv8FdYI47TFDyMJVkXwkYrDqFiBCCUNCUiRZ8zD4P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CfGCRhNdvizlGU7L7DPPxSE/kuYJH02PU40Jg3BJb2RMLgSIWWSw9V5Q8Revg6W+RGEq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H4IizoUEIawdlGqirCRpDGIZjYz6IOeEJ3hC4bAhf4BfhD475scW3wPCxtcDJPVMij4Y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EPoR4I8HoPUeIJSwiKQQM4Nl0evsU8oX/iBOgp4Luy2UVjO8UicIQnLonkMvY/Pz2Qg2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lkYk6KHC4+LwkM7Q4sU0QVZpno3NILrbR/yGOjy3Ra6pknajq9D0TXsS1KjLhhh7Tipi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Q8sr+hTH+iWDIk17JQ0LIwR/dRfLbK/YVtjcGI2LxgNbDThcr6fCJ9DKaQ3TejKTfZmz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mAQkhHo3o0eTRgmDZrLHfeT2GMOxDfDMexLciBbmz2GKm+yPImrIuKw5ZIlCkdyPDLGH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SfLMrOxswnbyyzcZMLS/A/m/g+NUhIY1rQ9pqmJFXsReC2MqeRaWxd70zylxM7GdcdKR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oCxO1g0BuEkOsOCfsCRPipQ9Vk4dmSFv/AEuGfhY2GL+iPecFv2XjUacOPgcXxf8KVJ/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ifJI1oeE0IQuHNBcsf4oj9fBTUjoVwmCLRDVS2O+SUTXRlqJhEqZKWkaTnzwS1JmfbiO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YDVzGDxMG7BZm0baHloNJ4DKwkY976MkIjJoTTlOUMwf2RgvU0YseGONSN3Cj31obNhD9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wfQiHkbGTWf0JDE4a5TGptszy72TjPTMmRUyXyKxm2UtM+woso9h7hB7ii1xoTXZTWz7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eiFsyEGvwQnPZhelBYGj/cbwaRlDpgRBsaI3kZ7hv4Ds23D2WSiOsWGaISmZY80Q0VVT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bmWeSwa4LGvlC2LRs2NOEqjq9mILY+KFwuXxPmWhPxMZoyWghGr8MFNIuD8V8cn+EScX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4T+MXMuX+W8SskijlonKS4tUFPhHR5B+ip2kxSWRuWh24Ph4HRo8YoGjQYKSiG1P4OBF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FbijKgblUUavCH7BD6iB0WmdXRsDLkXLZ4CwlkNX/jPITZ/6DwgisqFlI5yDrCYaspjX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mEUkpN8I4STTwFRJJImioXkxwmP2LhpGA1xUhtfBaGiAcyINGU5uuWifieMlAzeeNFB3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Jh31MyVsu/FKLXZNPfKLBEtGk9MQ2vA6qcHJmjEcJV+USJUwNcHsF+hInxY40tOhbN8G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J+d8NRizaFvs+CGrfQnkbgwnyh8X8UjyCX4GNP4Gr/L+CP6gmJ8LmXL/ADpXgWELVPJm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sSEKMeT3onpk6CQ5ihN2CCUCYQRzT4nCGiO198bIWYFreDNObQ2SG0ft/wDweAWawheh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HoHrluv8Df8A+AW7Q65FXl0U9cb6jeX0ofiGPT4GpQ//AEKdnS/oMglEOjSJnfR6OJ+I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z3hcavAJMyh09cTnTQ0k8cXAkbj4NcIUHjfYwnCml+C/FjG+RG0foanZ/eiAzAMOqSXs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wV5EaJg0n9Ek3HC1QakWoKKqClkpxoKlN6ZQb+xoxjhBuFxZsR5O+GLXLU0+KXzn5GIJ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KHcFEH+Ux18sJfiZSukzfC47RkSELQnyty/zQ1MkWYPJiblCRkYk8AtC0mWY69BOsA3B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RFxUfQ9BlulsbUq02DBCOFC0X74nLSeGa4POfZY6VE6z9iy9uzIdvfii/Bp9YmQ3ov6E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Ma3YN2Y3A/ET5oVdBan9y46/rhtXn+hY3hE9J3DDsdMuf/QJ7/gNP+opJ+eMcz6G6WRN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3a+jzkO3/WPt/iOqho0yoV1kZHYdWIWD2wo0KDWmUKTL4fwvwb6bGHCQeCEZ9j2Ys8GZ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eSsIWJ8Jx19C/tDH2JWWZcODpZZh0qxIqY8ZZ4UqsJhQduDZVyPsY39nCKLgxbHpeSjJ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oWSfUVEEdvnac0eST3HsGpHknj9+EeSSPJPkSXZB7/syCT4H/ty+OJNfG/4DPZwtPr4I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yg1whCEIQnJCE4FxxKz4P25AWR2siexBFV1heiS4/wBgvEFNYI0MuxBTwgn0ZcEhOHw2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I99mC5BQDvAjrD5p8vCw9hiY/XE4X5la5R0fUe8bUEjGWfUehDayQztI9CPWPQF4RQNa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4K9Yosn5xBMboWJOIlOjPHiuBEbRg8km9Gig1RiwqLQ6Qhvk9GDOzJF+VGibFmxKGoLF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h7BOeJDPoepgzD6OHjvR0D2Qhn5MBmVqITQx7HgZMDI+BukN8NPcx4QVG4nsTOjEdDgh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wGCLOBj7COMhYI6pOzsaLb4Go374tyoVeEecsofRS1nBeUvAnuNdKeaNbyMslvA+6h0z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HTNSESb9FjYX2L44n788+SfJ7vko88XgfF7uNxV5ZDi+VOKqojK2R5JvJ5x7BLwgggkk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lKio8w9gl4wesWBoWl96EpejwqGRFCJgemK2pk6JERc0vChBJQaFFfD4S6MuC8NjYuhH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2tfwLn+8OEwJFevN4vC+D4vDWZQ5Eynwf9iYETDI2jrAUD5h+QSZZE3UyUgz8I+AE+6i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H2OpwKGt+T/+DE1hl+x9xtGIgyzRJ4EhchLxZagjU6xGjFzs6HjHi75+pKDyN749Q2TZ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xdUGQ1uoMURJJQWaewvbdPY99ksmSd6MmReQyFkQeGg+G2tNodiDXYqGWR0NcUnlwKLI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EdhjzlPKYlTBaUot1j5iYEryPKG+gqheJBBZOqcNoNkFloT6D8ISXlofYQ0yGwFmnjHk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JuoNk0UtCJMxoaLiSe2Q8CXwJPAt0eGRaGVuBrR0DylcwKkQNST7n24pz7HkNWmUmrTM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pAhkz5Mi+xvYr5Fbsyuxv2N42fY+xUQReEbg/ufcvuUU3pwGMI3TbI/DGqD0LQrFNDlw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oqKioqG0NjfwDZVfoxrH/I2KUpeLQFPCllUsnuERLWwdh8ge0lsPwj0hNpbbGL4OqIYG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Q9ATEarHWxhKe89w1popJk873ZZP4RhX6Ij2fYP0DPshtDtoVBwhs7Q+uAgTnbRmD0x+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T8kgugybNcJTWikoa7FUjoSD+BPHKXsZfCl3wrMqij4p/WMCl4p+dMj7K+o3kUIOqMQY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Ht8PHIv+RBpom0r0HG6fAkKsBVElRqjDA4SyYuTMGHxhtJjH2GyTEbsXnOwIm2edmgEr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RomRp2dZ5FjfpsZDthsuzPsWu2ixfCddCQ//ACPCxlDew2b4bNf7cBvUrR73Sbyy32zL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JnpDwyakQVBCFwp2smKLgisideh1wk+GhDc7L9lNtPyOFyjS3RP2L7QwnEN6eER6Mg07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ELzcT84vIO2xeQQE3sl2xd7PI2U1aO8tvBmDI8xoxRaMuESQbjHBQqi0MdDbNpTLoX6F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FsjieBMw+MVlF8HzSjCtiJ8DGxslB4TNCloXUD6WEOxU+DK8YabdCVnmxjG0HmOVBZw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Hfoy8LhfsX7MkeG4eAa8G8CU8/ALxuMc38vHuz3N4VeB1RDOoIEwoM/eIIScG8cFV3I4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7YgUMG+RkK9i0UTGdiKJ898KeKpvI/XF2JmBYzLfgo2hBq37NA7No9ID4Th8/wBIRRsx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3wF5ErAoKXB7ciOjc+CfyJEb7Hs6GWohoYdcjyNFG6NFRKCXpwQOmHfZkyfsz5Ml4yV+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hJ6JsEyYIhSERKuEsTiBOMUi+uA8ASuheI9YsxQrQdYEn64vuEmhW7EW4PsItJ74aNaG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h5cHp42pCXWz6gJrk0HBqmeZjn7JHiMA1pAYYBIhtkmMS2fY0yxSwZl2NG+jzIb+jDs7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0e5E0lZD94e8MMN/gXLHw3xRJsmhrHBcaD4rC5kGTdvI9tCLC4+ohol88lqfoRX3pk241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a/YVRDRtg22SSTGrTqMvZ7MA08maG+AJuRWJHshjXyj3FGYMaeSKRmQw8bWGej0iEkIr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YBG6gs4PAfYbjsXGYEcQuIdcIvwQuHsqvKbR7jUcpVcEG/nGz2enBvm6PgrmVV5E+gRR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RArWDwD5xf6hwiTyVF44SMtYH07XFEzYbHwSQP6cGJIGw2hp+hvoc0QQ9Mf8/hnyFx66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XJRMo2OJwp7I8MFTIY1aGdozYEBuuvwsDK4r8CGIhSBIYx8ZMfhK6R5R5FFrgSRtBsMv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lENc/wAlP9kNdrI4qq0UGaFhjUhPguVyxjG+LEBLBgPfgDDZPsSjAVVYDy0yGkOPFgXr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C3job9mp4DoM1C1nkZRGg/s/Zk2MM3vlJb8obGJyjLUzNvi9x/Oe8TDNbzzuJFuzNJ+T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hjsbaYHj8iGJnHKb7MmRpyMxHbdLjoRBIQkJC4yHlRfBQMtR4FcZSFS4FbMGOc0qPaKW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HDMZ+mcYNj6Ogx8MyR9igqGyRTTwIQ7UF++Egxd2xvG8uxHiF/8AOHbH9o0j/wCxnVb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/A3A3RJ7oI7/AIxczhPUyvoUJLN6G3wPbt/wDL3/AIH/AOiJ6/gPa/gjv+AfCJ/8o8n8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cPkKb3j2v4M+H/Asioehn0ZfBlc0y+Qr9w8QmXYvIbzJfsr8DLwNafQrwT0NE9E9CQj1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PQQT9cJ7cHHCc45tHqEwy6HQ2o2G3gr1woIfAJwhCE4nw+iE4wWDq/Qe21eKBh+Rjjfw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Fx4hvI5H1QdcpNjHTXOMV7B+4+7gUhuGWklh8D0KoVYwLm2TlsCYF5Ro7Z7T2iFX7PKe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9t4ZKo9p71FWNRsVqdsRLoShFLsPgId6IFRErIho9oSwU99LLGiZQQ4Dm0k9jtke0Qr3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3F0aLrqCXCR38ELXwXKHoYkoOxDMSox2zIc74yejtI0wQi7OxBdmhLcEbq0gzMs4Mu2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n2NmF7D/AEVfCKWh4D+p8XBteBv1wRtpMe6Fep4L+D1x+D/B6Jowk0TkTcKzq8Cb1PXPX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gD8Mf/pBf+mH/wCkEJ6n8H/wD/5g2f8Ag4ivJzf/ABDeBIcSZovYh23tP/i8wT/9dw36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UVdeTPNV/wDLP/mH/wAw/wDjn/yj/wCFxieyGQjae2IKZVEUuYgvXF4fGXgC8UXHXSLE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EjX8Ikf+M/8Aln/yRs/8J/8AJG3/AMI3gym7p+xzTIb2+6jZSm0k4hhhi3Aa1w3O3+h5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E7o857RXGcr+Q9HoeQ3g2R10k2P2iGIcX5GGHvmEuIISvhhxvI/R2ujCeGjGLwmXhPhM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CfZUQt7EJfI2QQybCZRUvZkp/sGw4vvQXR4JHCaQxnR7UeoegP6Y1DVI1cJsxWaNtb6O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FKuPCk9M9P8AkXUh7UMYkSK3EPTJI0SbZoubkXK+S+CnSMmYDRvKqnkynliUQvRQfQmx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ieCM3XYcC6lxBlENCrJOik188PV+IOhC6HoDfo/Cj4fB7+ajJ/S4aSCD/Ihv5ofKJ80f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T4pSZopQlbRY6JlKUpeELGEL36+FyhMohef5mJIzBfwbSVZ90E09fB8LegE6Fz++RayJ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JF+4tfAI/vh9cO39hj7EEX3FDa4T8mcF+HYex/BEh1gub/4SLyomXhC5XEsBSTyU4qMk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8jNEMFmckMmypuysV0PNDGR4PoAtxgeURsEOxkmT04LzohTF08j7cmLaH4HSGaazTjN5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yPbNcTIsAi8gnvLfyW9t8LliXC+Nr+CGbCyuEbDd9mLmTGJ+HBw0/fDyPjK/A1MQKdi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flWZASNCcxRgXaEXodPIXwuBDj8iFXa5fwY0NDDKPQqJdjV2WdR7ENyKoQ1VR71xPUPd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Bil0F4Jn1Gjqf/WPTP/pHrj8c9Yn1Mq0EJaYHJ0QLxhO6HtGutcIszwOg19b/ABZp9iL+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j/b4YLufGLwdoTZYeROliJenyZCMb/sV9GDJmIfFZDw4q53xoFriGsLjSO39XimmbHTh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Tk/h6GhZ9zfmKnodY0I0+H8V8G0mRn0h6n0dHpjQrAbr1ykP0H7ikECa56PwdG4gpmQ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MygOShPRosRz2TPuQBg3SOyw7xY+3EsYTMw0Jh2SZECCVEjYWyC4/wBEzfwJcNZR/YvD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XVFAuCLTUbuTBYN/0EVasin1kWfxYVNLBEulgfaCHhjeQdgkXLULwmPFBN3k3+h+R/A1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BOchX/fA/MKrHAOc0sDW/wBDrYNneR30G86BxPuN4mE8bC3ce24vKPdOi4tw8GpNBjbM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KGkGRNaN9swh6Zbot7YsT7CI25Yb8lQ/Y0UAc1n8maqE0bjJ/oPC7rw43wvmkXsLmvY9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eP8AbL+AH+wTgG1YT4GHoT9bHkz5GXgQg0aBMXsaeGPhzzxw0fZp+hb7CE7Q+RxfhQ+V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yNN0hahHb8IeW2QSiG4J0uBZ5oijvoNPhUl4ZWWKVbd7ZFfxGz0U9G0hNROtiWw9Vkvu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Lb9Q8waI48DVRK4FPWxi02ndimD6jHbIq0ciSuBrZUN+i+Yk4krBuUbf0xBa7Rs4NHyi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5QqIL4Qg0SJkMD6NDoMTm/uLKwoYMtGTCzDhmMFQZUcxH4Pogx7Moin9ljY9cpeUr+B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R2OZcQnkZBgERjcKMPtcF8ql0MPwzU8rvgcfM9V7Hwa3OLVC4dzaYAXFGODBBKWNlpZn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kIguEiC37o6hfUXyvmhuDE0J0zq4opfhXK2db2KthrYZtPKH3s/sCiGTmmoPxCz7eR/B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LbvKxrJdGkOJcifBfB8IXKEyYFMmRj9AjMuFYQoGhcm8IXkGkGwZTs8SCbvQwJS2KWWJ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nWzqYkLbfRqJgs1PCHkUyTE02aUNT8mLf9CMqlwZQyJ3LJf/AAeTAsYiSaYgehK9/ROR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msD3pDDrKhsYLY0N2UygloJxuitjbI8zRkK+hwMm0VXRtguRukWnoLhcL4Koj7oexiU7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gsGgMWX3DwvwFgLgnd9Mh6h0disnoZ5PGYynh6cGPjyGavAbNeFKNsxweEG8GmeeZVg0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5Qf+BlwyGz5O/wBDzMVD4WRl5Kh1DJispijWMZDag3sZZ4pYhmmhFgryJZl8BOeFabGC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WHItBB9gWDKo0Fkowo1klCsR7E7TFTYwRTeGFTwhPsejP64GU/LFn8qh0L8gsORgiusC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NMqZD422LEY1lkxl6bsjXwBRq+FVOY95HnmP3xTSxf0JyoJ7/mLOnofU3oU4Wahf9gF1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t6EjiF6aiTGHa0Mh/mE5pKOm0Lb0MytKjHY9GgtipLbSMpR8G1LZGwPw1ghBonxYhC5T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JT1njiqGa+jNHVjsbLTY6De12LqQXlERpA2GpdGGz3jX884MpUnGig1Y2EJXgSkkaReD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ctEESUR40dHXCXhwetQaOkUcDnRbQyGTArNs7+RzoiGSTwREUPAPQh8aUtiAnbQgg6BD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7CTZRFz8cDUEtcTb4smPCkxweIdBKv2hFlyZ8IV8kow0QaOFAulMHYAs2rG5uMzFlFN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Ap9mYsYfMP1NB2si5ii7jgY8MWOX9jdDLbRCNpjyuJU9oUdn2Gj7EDDuzfi9x5g0/wDs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ikZdBHsX5ovR5Gz2LJEBPkXsz3HYE9s8BuXKER7hPZE0KRYMvB5+R6qKjcb7KNRryx/Nl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LyZJdgTUbWJoxieSpBabGzzi9xQyZ+hWuBxv7Am20YYcnpiDIz2IV0UEJ6VrMwCWhV76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zo566YRPehaSTHsUaGvxWMm8mVbTfZ9jJrZpKeUezmOTE9l6sibEsq+RkmSdCXsQdw9i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DcmlgYhrbVCrVby41PPC8L+BrkucR54wQ+TAjwofwCUT8kb8I1hi2Ubp5N3BPwRkEcyj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g7bEkMvLoxb/AKIJRlTHWjzLTQwMXtkvIvcmcVwpSlxiwmmbcOEnhEh7FE2oTN3j+wXE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uSeAcxqXSF7cGo2f2MYNiZ8EEKUouHDsW+OhMvYteCFo3N0YQQPs2tPJTogfH6EvIITH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NXRN+3EUpTLeEPU6EMTIldhsR4JLBnOwuej3zkiC7UyI+qOMoL3CCzRI0e0ybIeeK9CX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gb1Gx5Wxq0x+Q7Lih5L+Ttpx0xGSEnb8dPsKfYk7Z5SE9IJLsXnyedv+Ttv+R1xlBEpu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1j6hCbmMvBUQqah4im9HIeCsMogaiw4pkJyuD1cNkKM4SfuZaPqfXI2dEOhFZR6BIac0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CcbND8oZbbbP2EnVH42P2kvIzYPifcU7KexPZXTEF+T7iVaYp7Exnsak+DsITw0hMsLp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7BgobLilKX4MQgvhDXh9oxvOhOfNKZxq1kr5Q2ZD+xfYdtk0YQu+CXFD/wBC50CG3ljV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NdUxYM6pZZ6LMSPwdgXWcMcrAmlPuNJsWezzzDwR5G0yo7ifwFmci1Pi2YnKTYpvLENU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PTEktGHAgcfYjY+4S7EGgqLt5Yh0Lg2BMvC4TKXii4zPXHXF0nUJb8mwTwYn9C5zRgfk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40ZYZYnrOpCKhby6ECtOHg2fyjHzDMPqMPSF4kVW0i3ComE/Dg9YvEI1Pby5PNnloS2J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kDPpCUh9UW55YddkpbY+tniY/dwNx5Ge48gZ2yvImbH6lvsrlYdMpdZH5mRdxifwX4Po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fyb5KSxEXiE/gnDC/gLA9hNET6RHhHoPVxJ8E+D68J6MeD9EvB+g/U9Bfg9lwP0Iofqf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jOow7HJT8CfgRclyLhIhbGyEITYCdRg+mZIiYy2RH8FygkLhj5St4QlKMU3sa6u2O8SM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mMSQuPd9iqNsS7fHG3PZGLFpMz+4rKQ29Mt0xN03GXgJ9MX6YuhMelsKMSZ9o7ZUG1Uw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JONDOqsiwmmeZCKph+ZxvINtNnQ1rTUPYGJoYV9iYj6Y58kAOlIuzHZPYfYW8sTKuxke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FwuL9BPxrhPilFo6HzcGTD1w9DDtGrI0sfJmhgFh2GLXGGLDCoijGHYTEOgtjjjJRgQa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MaODFjEh6noiRskPHhpZ6I9hORDxLBHCMzxkhkXgNFXRnwR+CmR9kZBli0XaF1OPPyyX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aExMRBBIkaJI4/oWUuiPsii2NvBR/EZZaE+DUa+BcHoYrHAi8TF5iYsuxUXIpCfIyGPA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AUmbS+AWvQq+DqcP7j0ngQprCN/FQ3KDFpES9KCEQDWJWjsRSlHkHgIUsBtVcAuIUPCU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9HmLqyYi7y2kM3etgWw6PqNjGMZ0XC4ayYClNRJpIa/YPljJ0WMFLGkmfgPOa68C8UQ2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FDLF4Yrr+AaWuCcmp0Uyk/wLrUlkkczsQtVrEp4GXoxoLaQROkKEsSeBNJEHhEA+UffE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VP2IYtvhFWx9Pji987NdzQXwKRQQuUdi+HY2zoyNgi0/ZJvOxrZmvXE/hHlM2G/CHdZV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fqiitHUM2BsUXbl3pQPl59wnUn5FsTEym/OTBBNBsHHGJnQgTx5Z+o2IQSRHDB9kJngDp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xMm8XPXA04NR8Nt8IZXRM0xrTG8CbomxqM3GhqLhYbeONC9Bv4GofjGHqPQLwGQbehV6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zfzqCUo2JcyXhGUEouBhiZIQQaCGe5kHs5r0CUiIUEpInwCG5/bHsS2Jqy03Kkk+Zq+B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YTbDFpwnzA0M+CzyGHNyyNBhALYoPjeEea+I2NrCThi30sPY+F2M04Q9WNaSlehKEY9s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7SOiX1mKPQmTezyDlrnRSeXRV2lnjbAmgsDEXp6H8QIZkToOhhZCvY+l2gRqq4TV5o1q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I24kf1LVeLSu9RNkN5KT7II2zIYhyeSF8UxsWSZ5XDO/OgvSKI8Dcg0Mh10xapsVX5KU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+jJsZ54MRiFwyRk8riwvI1EZpNDaLzG3TePhcRiJ+SDC5PQ1SCJEsiDPPCcL4fufc+59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/SPJ7uLwPBn2exn2lPYswSQega+Br4ECm70W/wDkpdlLsVH3NIzEyj74LiD5friDE9k+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gkkQxwxwdJp4HQ8vhNjU1lj45cwFyx8ziEJ+GswrdwtH58CwwJHbWQrp7JsyNb4XF00P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Z3NGYHXRKqRp08sx4fOZz0HiD8Qx0NgwGx5H2wZG4XR0TXwkjtssq9H+zyzJh8FKPB64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3bfOf3BbYuTycGHz+hsfQeW2Zcwlc/Al4LtkUeDsVKxraMhi4xUBgnTeBPJns7bmJfKM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KPM3C7hiwRI1BpeyI5nF/fG1YJRUZ/aXVy4ZKGwzJt0WXB5jWPr8BGwkJv4Lhm4nI/gSq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GVDyBUL5ZLjVYp/yNwy+sphd7fJY12X4iVCUex+A2ycqfkHyTBQ8bMmdcdHkMNsZELX4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C/Ca4hOJxOJ+APRgh3vMkHwuGz8CZ0N+hYQuGbcL8KVkPi+P20FpcI1fZohcNxXDGP8A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eYK0v0L0TrwRHiilQkUHFTDqjGsFpsVHgiJMdijcYmsDwoGITHR1jCRExlAUn3exlCL1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LBC22MzfsJZvHZqNMbYDDcAOBKL8o8rFjmhfZDaQJdUqImNnSJtCEJNY0j4N/wCxDNsj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6p4w9iJLsYdsUaCcGdkGyhpE/sdkh2zAhfMGmpLQlrTLH0rEGssbsYtnvlCGJexLW4Ii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g6OoCLxL6E06owzRiiyhHehobpDieoUBeUotkfoxCS4hjnsRtlfFCNTM+xJCUqeIzFtI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4GPe1HLQ6bY6G9sUjKxhRfojHvsXoiH3cBJbbDQ7QZWXCa7xljYJWiwgsCX9m5cdCfFqN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cbgvgn5EhL5sfgZXtmrQ18NAhDxob+RxcPkvwKhJ8nw+5Y5Q+JqjQQ+eKEMf5oTyZAzu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pmPQsUB9UPsMfII1TwQL5ECvQXboL1ozD1CDZPKJWb2IMChRsbKNj4vfBgrTYw8BL4YE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JFgUwyk7B2+nyVFk7aJDg2yDabwOoE+oxr5M1NLHwJYNAy6DmZYmSeCGcEdjyG0Gze+J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W+Rm9jwJeGRvyMsUJOkjdGNMrQ+BRi8bQ3/QbHkR7Cs2CdHq42voYOjjKSwEk6EvoE+L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UIWh0iHwkdFB5+hjjEGEk7ES1bwiwQwaNjF4QbFdAhl0Mk0Oq6TOsZ24IGFQdcGKpoan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8fHQuCUi8hdgaMTG1PRj9x140OnBfBjQ1n8KoSnzfB+E2F85G1+CD5Q04Robi5fN+SVi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7L7NYhehsjDcMf5G46+TEvor2KbqGUL2DfJN7QgwlSnrQ2OznFCH2kNfo84bsk1BqzvB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oyTIpsSmD4sMFePBL3OyF6MT4YdLLcMcdZi8BTGVi5TJR9EkUWTwWxyoKU+zKWNw76Gp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obQxo7R6ZsKiTDL9DQU6PYhrZG3B9xXh0Zhp0uFzit/RH4JN8ELvwIlhxEQiZsdYjPhk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/gweh8EEiyHrkghNJgzL4OFwaVBFkmuZw+FwhfJ5QhE1z+EzhK2JSETZdixE7GZiBYE4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HDBU+xIph/twbs7ksxDKHrPDZHiHTLgwPYyVhRspsKHEzyD1cNGN54r4Phofygvwnx2j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CBouDi4tfgf4CfiQ+9ssKUTMfkN55F8V4vwbU+5XZGFT9w2KSJLUiRUvIXtkdrGDSrY5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1xwqAk0wMn7BkUKwNvokfLUjobbB1bMQRoBIsfAyeeDU2KrLQ0bbXEzjKaPGrNs4vXCC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vrtHTBvVsLgiBhmZqM2MY0Mx7WBrwINCeLGYUjqozbGLC2iQTn+jJ0fDZZTFp4QoYJ4G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4EaCfJr+uDchKUx48Cy4METEQfgGEx4GAVk9GYP4RcCaf3FNoRAWvhRC4vC+KRhLn1zp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kBOafyBkjcUlMfkaNWvBY2WZcEz0Ltg8BlDgTNCZIjoIloeMe6GoF4R2c0d6eCLgTyIP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C/ImPhjnvoU3qYqMZSkAQJri+RMYo2N8KRyJi4VeSkEEeUR5Gi7Pcew7REFp0Fo9hBJ7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JkPRjE/gZfox+BR+oooYeIbBvMpYjbHsE6BWSFCbg2xFBtRSRmPxpse5pt2xaga2kDEO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AgNXrH9BzV3tQpOyxIt0ETqWvRgNLApDFFooWGx7j8NjYS9oQpGlxccPoV4HI0TJuLXG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DEZ4FhgI8IZbrRapgm8rBFk1ibsZ278jOhs3cSKMdOsltBboZeFRSunsab4XgyzlyZh3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kahTZshWgl8i430XTHA+BYi5iieDRxKkMs01RSCYUEkeRDgzJwRRcP43ilEMfC4mvQ7T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SGht8OxkXk9cGU38ebOw6C7Y+GTozEIEqp2/vjYxiKvAwa3DHdhCWRB7CbkaJZ7DALlO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ySNfJ7COB+YR5QsSHuvJDZusk9t/BntDD41GUJ3ZEVwGMTsoYs/fhXZXAn8CsLu+AD49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GO3lmWjeaE1eiFJ4ZgCXRkb44cQTOiPFHjEE43zi8gTRfhriUw0oaFMqxAzFgDmen4SO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SozJbQ3K/kWBKewP+SK6CZBmSiCU+rkleAUMrOmVNFx9j4RQOOKb2MNTMQS7Ewg0JBIT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Y6HWiVZRpBW4h55QjPHkYH3Exo2l4IqsrAlzoMobTa9GTGg30OSuiYNUEgTVtHbExdCl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7Eo6RJ49E7iP/URnCtyyhP5POJ2/QreCAzGFNnsImh3yuN6ExjhYjt8CxQiWx9wti8g1u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xsXwT4cMfaxOCjhmSUMguLYXwtZtIJ7Y8VnjYL7EsWuBXYxlYgmftiApCtosfs2GMcZr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Z9jz0A0VejdPGv5l1Gv5cY/Y0dMT9DVlM8xh0JWied9Xxvwer4UslztTfLg67Gg15DJl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NnDb15C2xwK+tMaTYr6EgRg2CLQtdi8GLz4EjaEL4SnR+j9H6M3R+hZEiEZCDRB4HsO1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WB/gYcSMGRSEmfUaNoSCehonDRaE6CYgTAmngYEcehqQZiGSMHXC+vEIWK/JwEVGWpJr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tEG2mbNCuln8DRLeDMDZwMZ4MFcsHhMr7DTYl8NlUeyVDEGeFponQUIY1OFwUXGjVmKU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0fRjQjZVdT+vCFH9qsjRF7Y4Rq9sbrcatjWEb/I0oWTG1UJHB/0OuhfYuTohhEAeqkey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NOxajJarW3SOlHHDj36EG4wL+LFZNWHKWEqHNh4I9D2ENWInykOisy2j8gbFQo9bheMY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8NDveDNLI1kY3gpFf0+MnyuGPhcIRRvBEpx8mb4ILCExPlDTlSrkk6G9jLytYuPRkVJi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4QWyD02rwxWayvJrEj5MKRMJ7JWfbRGQn2Ql+vohN/8AUZijlBhKYdIdF2dKDi0O8W8C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h9GuuHgE3ZVK2JMaEZPfD2jX2xLJEWRbeh7GMUex/wCwLWQlEpGICsCT7DbweKNXRE7K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hHRElWhH6Gk2i+kXjJGR0dK6ZG3B1xqjsoVaQxozBLIYMDSEeCOw33CRtCHslIUeAeeB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if2FNZTPsLTE6QWxOSoYGSJjV9kRpxp8ZFHpOTyhcAFHhXZD/Z9LE/A812BhVTPGgI1C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CUY/Brh8JiY+DRGQdCCcIMg6UohtR3MKdDEdznViGg0akwKmWMd+gIfomBpfJJM2joZp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h9jC0wz5GSsr2Qlq0aEGwxHv2NnVIZiOP0N22LRqxTzBKbP1B/aMtiTk0VL2Dmns8WWN4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TSDUSrMx/anfSIgA3oeatGuGBwJHQ6Wh2VsaKyXnGcnot/GEgaLkSBUHYbnvibPjpwJX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yY+FwuXnknzih8iYHpfXKyLxow3keiCxlMBax6GCPatniD7RUMW2egTDw+iTcQ1W12zJ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OxYtPCzRJWwhDj4DDey+tcJH6CWcM9uGcCmLhZkcs1Wh8NxBQVmSvsRkrE/RTLo3iTGz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wtipJPkwVDDTF+SjAZBHpwB7TYwtmUOoZ4aEUcFzKo0V1Hmoch7yAdmUZJaJDuD3kuyT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frNASbjNcxTs/gzCZnyNXBbFnZ2mf/zR6DKNjvIg3N/QhQEESIvCPBGqH5CHQlIRc6LR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FOjyG5L++EuHfEmUitiUQqbDKe2lIuSkZVhYXQ8Z0KSJw1p1TOOJbnH2KVOV8iXgl4MS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aN0k2I0XwUjKw6sdYWFjJBqia/2FhMZLwyvFygn0txRW2Xh9CdIt2hNgP3ThAPaMrAjh3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sRoPHGzloUuwhIkYotTYk6CrQuUrzgQOxt5yU98ZHHE4yhF2skMaEseImeIK03BI8mBY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sfYoiPUOaaMilLwt8dcdD+CFy7DSPXEHj2VeRZEhFtnTlLPMczEE0TVGLFe7jutEKTvZ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S1qKmGJFsizX0d028DyJWIX0EImGGxLwhg0MLsxrhgzaoox/Yxp2MfU8CbyPzitDqMQZE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6jpCHRLrjSWNmXga6PWS6IkyEQ0nomfY63AvGYCxjhg0M3DZQW1hlE2tBM2kzGPcNGiw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V+5JzgIMe0S/J6WW7FNpoyR1CTqi959vBHxj2ynkr8viKFYvYmrB/AosUefG6Ye5/ER3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VY8U1tiGOGGq4hCrhgZm06I9LKFty30MuaYiDt5EcebKZr2YBxeEyK8HIhBFSyzoF9iT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0Yk12Z0dUSmEPcWfFpdArdZGuXXBJ4XC4o9cvZobGEadj0M8gEmD5YB8nksqGWHARL2h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1hzx0mUtr8mIXgl9/grilFORzZoRwQgt7hCZkGaapewImeDLr+AgXkCTDbuztBnZfiEM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VzCC4R1wOVyoSj8SMo9GWzHBwOdCZSjH0IbHC5TgzHiZoWJcsQ2YDUINwYuNDIsrqEep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HhiuhDoRxZOeRq0X1scstnXCJ2K8uCDqMwZPsPwGPuffgbMb1MiuBfEwhN4YpZ+BTRju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p0TNTgWCxEl6HjRiBPYQeA3NmCqmIbEWWiOhB5Ykw8tCRhZ4omOvDMRYIhqMQpyDDcW1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ohPIbImB76yVbDQqnOhsHqiU2q4pAxUw8nQ5wIpEmISoKJ/oF8pKJiS8o6SDqSwI3EqH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F2hLDseGLTIS8keSPI++GwC40QRPIvuZG+doyV6IUnV8GUY3CBjL74HrZyD2TsK7M5Fe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0P2Pg64Ekh7ZVss8Wgyj7zTA9YKuyW5eYIfYv7EpAB03csrss6CoFLD0cBy4BMmHBO6E4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3yThsimfpkSUN8CO5Idw+04VCbbydKEJNhsu8UPL0kPCTlDyoxhEY2g+a4dib7F5kjaI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ori8BqKLHkKeAoKMUpSSBjGPRlIueFPiwndElFRa+CFxdF4XE5aHb9DwdFyPkJhEEwRo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Jca6ehFZ4sLEZWUPIjsms6uEkZLSZUbBctYGc4IaXBozJjhgNGYqF4hoMhvF8KFN6HkW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I4OeQnyw/JJshP8A/YvtmTkTOfoPszFfn+R2JubH9jvyMxs7wyGExMZrxvhBjGPgUlHk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aYyw441Is3IihZmJ+Iblq0Fx21wOehNqEwWENilFUxeuB4XwCInjNo4rZF5mXQ/Bklo8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V8UxvLAXmU7ZXttgglg/SYcUoxsYabEYIZFVtS+n0PTDEY6SYx42YVVpmISjRC3CoxWg3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GRbEynxBgXBbexoeMQhB6D1EeCLxxBohCcQS5YkVJCReKMYh+BewuyNMa1AWwPaOkI9j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fRi2aEtCIxoP8D7DYb8DURrhiCpZM2BpuiPQ08HgH4DfzwI10RroSlk/ULlOVN2KJgbI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rilGvHD0SrYtHXGvAglB5XBb4U9gj2QhpSaYo52MGsc9DSCpLOCqlNxTKYSnkQWC6Hwu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AB7Ej7Uy60PYhsMa8tg8/biTFFw0HalqUjMn4HaKtirnZTAkGASylKOfcTwnLY2xnf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iRI6IoS80Mohw1r7Hm8sb9sQOTGxVBLwNPyRmSCROLwYbl5VMk8CeAvAeEeEKmRnZQsp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+Bkogo5sPBWA9zwypujOWN/ecDmWkEnNyJHsXyHdjEZfBnX1o2HFKJmaFV9EIOSaOIQh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xpCRkaTGpi8E7ClvQj1E4FdKdRC1D6ggjUPii+DuoxDDbib0JN9FEa4XDxswyWNGeEfG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WSeAm9C8YygODVcVkNiN2JGoKUvHwQvk/n4s7FiwTC8oMWjse+TYNiDETbbiGTuXJECY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9BPk+w28jM2eTwIZwfHK+TWDoYtOj3DITMkbSLlPDpn0GJ4XoOdF/PCWpjiMaGUbFl7H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/wBCSXZJ7Hm2eFrsXdiqsHKNRWySwdOGsvyX5Lmx+Q9hZXkryP8AAXCYhRovEFaMZXwW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BJB4AvQT4En1IDCPiasyqnLCyIloReGhZxBLmlGYxt6bjPWL24lBM4CtkjXBjyEU3wrG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4UoS1EiRNC8+GN4X4XzgPjT+L4ayIyck+KsamSm/twPUBSb0CBGkpknCfFWJ+rDlWJsV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7QlGhIJlEDeNm2z9i+xL5M8sf9GuX/AtZCUTCuh4jbM+DJBnbYkjG3Ym75dhb5fC5YzsS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IPfBsGe3DxEMjkuyMHkN9hh6Yx581RNkbsYchPY4x5HwLDQKJyiXIhIQpRLIzaFXenrMm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qWNE4g0T4dfA+OgtYmt6G1hMaMPk0wmYQzQ1tCuh+J6iM7/FGNMjMoXFMohCUkGxj5TK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LoS4Qz5EUqMFhFXgfBBFRWwKP9wvXK4oifB8wXMtRgTDQcz+BlraqHhgjEq8hkLPGhqL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IqYsCaEXCw+GpcfCE4qKhr8KY4PxIhng8CuKyIeiNIuzDhZFrrtmUXRzKKUjLBa/CmJ4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DEjbcIDIN9Bk3gvrhnpjN2P2GuwuCovyU+E3D6Ri9kS98guhmGQowaGGkySm4T4TLwTL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Igt09of2d8bXHYzo2HsYzQh02wpZTPsG7RSKi24JogNhtqZIRztqVwIPiNaDDlyKKdEj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iCjDNPzL4OnDcaBCOsmHIKzdEMlieNGD4ZchDJ4xyTQj0CQx4/oOGON9EZH4PFxWWJmV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mmJEnQ8DBlcGJDoj6I/HynDE2OjICRCcInBCDEIQhNj5aq6jWA9CxRuTInydFe4c6W2O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+BCwI8CGICYJRhgwV542WWWUVl+SfyaMjrjINpGeMQ2kcpmeG6FXvQ5fuBo++bxeLyhx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Qm0EJMSvJHYmM+LXKHcSdWrDdf6MmTMvcwQSSLbH3mEScDKBfIh3Rq6wQyR6Deg/1Ddu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RDN8ocMaiWh7+K4bE+IQghbfaIolTR4J4BZgVgOI1r0Nv2dAOOjV404si0wmA9Rvjs0D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cPFE6g3ohOb8/twq8nccJcBWDY9C4ty3xPAUexOiiHYhjKJEa4zxGUWV8LJIkJI8ERET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85RaF1IUi4yM48zCfThSeCw/EYNfRXgbLY6JloWhFhCcL4loa+EGuIXWbUZKONBNs8jk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7znHXhfCYIoJykdGiLbiatwP8M/EylMhYYyxs05WjaWZ/sbDRYkIJnDKOvsMT7Ovk+UP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1CiFa/RqIczdihgi2JTNCZYsDNCRLojA7ssGLdYEmUE2ofYVzwGswhRre0UmLKH93ozh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fBkeoaOhBDzJc+Bb+FwJiyLXDEPgWcN8PX4F5lN+ibEs3obfFkIfSgw9KMx/QyBcjYQt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LLEhjvDE8RRh18G0DP8A2FVlj1HqH4mMmCbaRfganIM2ssGpRUhh2QZjxdjZ9CvwI+kz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l+WU/X7Idi0DuoTLa4+kYtGHN+DyfAvlSl5ZBjK6OexcfJ1wT0P7houCEMoTYngr0hqk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kjoX8Fb2hFUEHbR4Hmml6F0xQ5X6jxZsT4kMTNGq5bodf4gfzawMNkkLjXmWcMtmnkp3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YfYtOdFRhZ2imoy6pKrMZDyqqXCG7o8A1wRsJcMezAeA5SuDXdGwkW9iwZmYjyndDaRe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EvAlwh7R9C5fCiKL4GaOcobMBfBeW8DVEdy6FvwPubs8U2GYrcoaPhWNkZiaFxRjUYlP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W8GwH0RghPaJmhw1xmvxxF4jqN9nicDsijcHI92JOxFqweriSroiMCFwy8HkQa4Gp1sm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VWhv1gSwloalkNW0+KUvH98TiXwWPImX5D+kSYRrBTEeXLEvkXkEkRMr9gdxjmmJH2Ji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kT5lH8Uhntdh21vIjYl2GSa2hSFISsOatlyvgjoSoQIfDYyNJjUYuH+GfJ8wY+LxtoY3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ZsX1kdE6X8F8oIWwniShozVOXsSQNCBCZXQmxuuyQywjfrj7A+mn7EfeoxqVU2Jko8Az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hOWLHBcrl8/XzLXsb4WeSohlB+SEppm7JXsed7OrCfBcK72MF6HjG6xQpk5Jjw/sP9hc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nSn0KPYrtsXmMkoq6FG+HfD/AArk+GQ9FGfAma0z3hM6FDR1HEJbKjS2Jj0IU2NnKRBo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jT7F4OLwEPxoj0ie4OekeATejrCOuM2uh1ZXGaiTlsi09pwnXYr2MsY9VXZEdMsgvQgv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cNDe8UU6WxhPOYxM0jcV5FOmvfHQt/BcoNxOcuF+S/gYzOdk034DfgjZlx+wsL2brDT2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5fKKTO2sUyU/r4aqWNK8looy9iwW2UhMN8Qy2yhPoe1b4MI+x8D0NEh6MAqUJhkOhgRK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dC4yZsPzwK2lLx9l5T+G1ge+golfyNOmP3j7OSoLKC7BeBi7yJeGuNR/LH3ZSehYWrgx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zYbBTyQS7FHpjE+FGf+MGfMNFT5omXin6M+CPwPAvoVaTICvg8Aeyn2MIZo6H2BqJ9D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hobM7HfDEEOIaliEM/JQkzJOhGNMjJ74fcp2x38K14nCXjHRfE+Bn8rlcfuHv7cIIX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zlwLrUk1BEZ9ofX03TC8Eg1s6pc9i+TQ8MbHDExZGuV/iNH2Jhaokl8HgwM3UZfTw8NV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RZVoPiihCDQMYxa4+ud8KMJsXBSQx8BbDbimIgrG0ZF5MQmCwWQ2eJ7HBbyhcJ55bD5+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ouGG4JjYrgRrvsDQyxgeyMbdjR9FsFKvfFhqg2g+I9sDl1BOijQg7yJ0cJHDdGyPgb4R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T7OgjtEfpPSPxjX8IUtojwBLwPwjtgernh/qV1kNvOZMW3BfBhREaGn8HKFhj0RicFyq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4oSfB8NheXh8X9QZb4pqIX4CYviXw2moiJcDGfyPeiYMuFlDWp4TGg+HwfwXCC+J/kZC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NEbiZ9Gg2vCfBD1vLafBIf8AscI+lKMs2IExYmpkXEI4sTRD4opjFoSfFGyCkFxPYk8i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uZKQsGSNkXInkohPyXPG0J5O+BR75Q8sWhgstJFxYPnseb2dPcGG1cDWkO9DqGLds3rL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MQfIja9kMW0rY9KLKMsjTHHrj+IBoP0ITsJdplCT8iTKLGX7FfCtGPeMukeoeoh0j0iH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RDptvo0vZOEI/t8tvY3FDGP8U+W+EKUQSCYhMc6e2ePBNcL5pyNfBfBC1UFN1pwXB0EM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mMCvScF8xcMnC/yGIZLCXflmcolcN4IFok6ejd81y+vD2ISwNXfK/dUH68W48CCQkJEQ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gF+RJ5HT8EGNj++B+wkSZJhMTtZGjY9o26Nxl0Wq9cJzq+HItJnIhnuaYmMTLHK9nhwI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mtNoeD7EJWuzcZ6ejRGywNR10PwU/H+uJuzOi/sgYI4J32OJn8A+oLB+hsCk8DhCls04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E+K+L/KkJT5PB9j5G6XKEdQfCvjhMfguH8C+KRDB8nwr/Q9PJ0zwN7EdmNMMfYkSQueF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kssR1ls7o8oXxV6GerJWWBm/WdFwXxXLRDr/ABnymDRCiPImX2PbAj9wQTyNTbFc40mf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4r2JkajFvnH8w06WBUN4HSU0MnsUeUQNGP0HXRkV8GIZjg0xMhiY2DZifyfvlaLhPQo4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6tawNY4knROiEsn8T6IaNjvh5NhexaMld3mmNzktoX7CAg+ecEnEHItKIfERb6KcTbkI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6GwcleyTEXPCOh8PTIhELOcCAaC2oeTexo98HjMlRfB/kQnM5Yww+MjcGuhrlGIas9CY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gvmYtNg6FwiGPxNL7Zsa8L8HUXNC4PicWoWQIpbOD1FMYLiiuNYH9Ztwxf5j+EE4olRp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HqZaedD2Z4bc7IlwWGNr5FtzNeFRPZ68Ct8Ec0JBLbwJMCUhmWjAhB4FmfRVCOrxJ1M9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sX1hBWlHYx5h/sbew8D4qZQNtkmVstj5mnNTQbhT4YQtDLh2h751FEg1D+2YsTwexhvP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2LHCVUMFaHjQl/6GvgS7TLjdHgrG0G23xlseiGI9n2I9j4o0JJdloPp8HeBZx/B1xGaY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50vwm4vgjtfvhW5BRCi7LxfC4ITkQhCCEMGikE8DQ9g5CF9DzC+nsQbGhLJuWbSFeBFw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KZPgssq2qJIS7Fu20QLkIt+Gv6EJnmCFNePwof8AitcJ8TA0NwhiY9pSQlc67kXLNGPI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IvGwigQyDYcXxZuxBWMMU8i8R0Q3eiejA0ilVZSGmhRwS5Yp7QybwQuhNThvCj90NY59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BsrgLrEOgCekhRIkYn0fqci3j+6NSjYS5XYtiFpyz6GcFgakv1srsTA8fHfD0de+LgvM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QBcA/pnssMa6JJ54BLE4t7fQayRQ7GKZS7G+wTASuDUgWxiN0Gg+SVFloKTWx0l/saDx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4nD5nMITghCEIQhB8UEMHu1zhRFdhpoTIqgVk/FF5PKyeQYMs9ggmDTlTdLiro/WXyLW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o2DTHUsbLaYqYiZQiRi0Xl0/HFr4lKIYh72hLhxMMxkjw7dbExKYGJnnTJn+1g6/zmND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ehL6zSFS74No9M/gh5FaGKvCNl3eiBpj1GRDEH7NeWUDr3wWhhNVskI+Nt3S+yDViHow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wUZGiGkOaoYXRAptCV3viInoa+vBPBURFjAhtmhR0rDF7pl0aFIFx1wjNnZkhoT2JbRh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Vm2dia5bXFg3wnqBUa1oUqgg7gMNP5nYUcjoNcuOiGoYQxug2NH3xuDFj8jq4biDClrA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Zok8hzhgSZFNDjXhCEGiEIT4hONfCogaj8gicBL0KZn2GW+M0SxqKzPAk2J7HZR1wSbS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CBPaGFdCr4iFBtUxwyBTOmErhFgiODNAmONPxReKGgxvhLhkw6bnTZRaLLIcnoZUenCC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/wAdcwnB5OR8PegUz0KGPLEaIT1su0JgLa8pwwFoKLPFqzNimQ+IUbInzVMlRHklDVEe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qz/1h3wI6EJFTGTYy5MD9ghVomLkQe6hpyhy8MbQLbDvP6NZJihc053ricIuBcVYNx41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NEpaqxbBTPC0dhtt/DxHrhL7kJEl64weoZsw8yQoygt1P6FBvPkGkem+G1ZYhsjY/Bkm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xo2hYfB3RoM7cZMT0Luyv7EN1vheLxSCogkgnyhp5H5COLFPoZZxt4WvPiHMbHkox8t2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TrRIVG3djTYTcuoTvseJi8xYCYmOgQ6c5nMo+CSeSgymJCg9zH5FAltng14SJxOJ8C0P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Z+QtorLUwPwomL/aDOFsa3M0T8Vr/DfzfwvwaMRmjNoUgl2htqtAWng0IAwwk7TBEugs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GATg5a8T4bRDwDYJbZUt8CPGGpwjI/LMOx/ZfZGQR7CBND8v9jFtHsMCMqdqkgxqiQ34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G0QkdYDnkKdloWjtQi+SsW/ilyLgWjQg3yYHoR3oXs05fomBYN0UGQ34Ql9ERZT2CA7o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dizrEMTy4ps2lXCULhFEOo6wdDJn4F9UNhcUAuYW+zRszLMY6M0TeGPxHoGeuJjhHPcf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XqecSvQnpHohv0Po4DthnYQ0ZODxrgm4MipOyhQSiwYGhwcIGFl9byXCgtidOmMKxFoJ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xPMIbCfhdKdwiEiOiMimbJuX+yU9GZSwLfznGo6FkeF6Q3EPPDfxTdoZyb8hIZ2Q4iVY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Z7iX+Qh/FfBKPWUdI2hR1n8D01lm6HeIwon04vF3Y+gsZJGDHbGFEj4EHi4iO+Gxoi/A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dBMYeA4MH1E6+hjDhLxogd8CYhBGnlGSTCOzY+sQbAbxv5KLJdlRNV0sWQ8lngokGxMb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sQ2JOhU+FvA+XiGxoUuOF4WxxhwT0IMbHzvpnRPKHIMmXxdCYXkzImWQilG+wPEavjAt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ZeeHw7gjKETwYjFZ3kRZFa2M9skQlnPUKWx5wnwNCngryUPuT54oJ8mmPglFHLMEBomT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kNswxjILIaTY08ifJPkQPhbkNGiMig0YvTGb6zMeEQY8InwI9DX2h2YHaUmUkkmjaT0O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T2PNf0YsFaWzcJV7Si4p0Jfi8FwSK+Di5Fofx8vsPnkEWDhpFs8YRnsUT6I/xj8CGL4+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TuF8RWHqjT1IRp8I6+gpR2rwls3sK7U4GNfzC32LD0C/XiudhmA0wZQ8MXe/E1SeJ0M2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M8iE9RMdHgCAUdDV/A1imvZlgPAd7HnjI2ysTEyJmJZ1wXmYIQhlwYbeBo6PQUIYCQhj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qTJSE+S34QaLgXHdEiomUTz+hftSE+KGvgtlHLgTyNRPJD+zh6CicIdD1TNA9mWZ4ezB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wx7FuC4k4J8UVCKIsFtoIaClaRj0Phd6L3JgcnBJijUzRgYDamxil4IrJPYP2De6ESo8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UakZXjiammGd5xroruysz+JkNOCDyN7BDFWxmDY6N7xk8hjIbNscWR7Ra2ZZKQi740Ji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uF8tCY9D1NeZ4MrFi+e1BDSyQ/VtC0PzMOBHz8oh6ovwosE3RD1D6Ha10IkmRDKpIsH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yKQapIwq8y8jDM1RFka4fQljoW/Yvv8A2Q7SUGfQx7YUyGbN7QUnynv2Yv8AaMirel4v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hi0K30QJ0MWdowQzVISF5wzXSYuLsXM1djFuDuy8CzDi1ZqdFqI6o1+A9GmGN3RPB+gz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j7OKVp9oS+xoqEIv0IGOO9H3PbxAS4b8KsgyPNM5Nz5SQ0xsHQvBvi80wS7Ohdm/Dzyh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QmLehlhoODanobXkaeULgyhL7CHiRLjo2iVvhfZqdh8NoyKktBHicSUxBJ2JYSNLsUBC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VaGgaDtIshMBt5cEZA0RfQyb2efBaUE2KE8BpCJQNeyFo4Uy9ELtglgPjOh+kaSWIjOh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EIhScnDZImeH8KUpeUi7LyEgJwvk0QfK24NEJZFofzbPUVpxdimESjrPs7/VBMbyC/NC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ZWFKevDwfsmfa1/JZm0I/wBsv4J/QFKn6mLJdx4FitjZFeMmcOGjMiUwReuPrQWD6UIu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IXVB1rcjYieFJzNy4fC1FnMwap2KSjpF+CnmNx+CDqWTRiD0xAeaNYObDXCFASo2stfr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1ES6Gl++DfBC7LDS9mcaJvCTLeiryjzBs0Ng2m+Dc/qTawjUi7H+jpQsEN+x2+DNBiwh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IWH93gvYzThHQ8Dwb4PRuhsOkNVhLxVDV9jV9l1hj3/gWw3gzOLBnJuHhohhPBhwVUhB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bsTGZ+yvTE26YmdFivEvMez9iTt8KIaR1xFeDEhDOVGd2JgBo4vxkXUjAQa0FUSUcmzuC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srcjf3Htusp2+Jt2UyMU65JcR7jnhEIhtIjkuB1xBeQSIHsHvCd1kXZwjT7XwsTbIQn0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4NDvmdUSk/Cpn4JCcgDtNIghGKzDfOjUk0Y2Uay8EeT3F5nEBgujYr4Y4p/up4fUC4bBK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64kX3ZTQoPezSxlyP0NO6LuZ0HkPosMGkJw5AvQUbVobLCDg0DSjxN8e/WGYWXQkW3MI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H7wqkLsiH53cF6s4J1ocMfJERoOkMWOhDBFV8S5M0MqyBgUbJg8wMiXoXV6MGCzxkYGz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8DIH1otBBbR5FUjY9gwNbpFzWi4LPCyPwPHTLfRVt/oYdpqYHv4oJZEgjYg8PjdYY3k6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TeBgjEJg4JGLRsJRZHoNmQhLU1TDBcPRPD/Z0gj0X4I0ZRRul4Lx8c9kgoVEzlDGNseZ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k3kEWIyXQi8L5zhCQnGDArjtGwIt2G57ETLhZnkehqOwaMDQtcIQiEeDFo9JLowYExsv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diCX9iuxfYu2SluheE8mw/GPFR0Dwn8QkhqjR5GvI/Qw8nC71DRfhYyZNg2PF1+Ji7aCb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WEcR0soRbD11c2DKqTZ9h5+iqgMoYD4jwnP2USHkZUdRiwxRUwSg/H91XyYWiywTSdtD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j51o1DLOE0m2UuiMxQuBrWIehGKL9w6onFeg3tmiE49wynf5cBBwEUQIv8ieWBgLQ900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9XTPsztmBkh5zgzYwqShOQ0DcEBIejG3hDCCEb1B9wweVl0P6jRdDCE8i0LIkJ4tz7BP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iUbJUGdJkzhp0IJ3TZXsW6Hmhjj047ENDRoZUeuMkNoPZI6xqF0EaRsNkQ36Qjh2QUOj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Oh6FzGsoWEN9t8e/oaPZ0x0x3IcM6LotBqGC31xaxLR6kc0oYMGBex5PY2HFZUIHiMbU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X/k7aMSPXwhF5PQH2MaBPsaMEj7FQ47g3ezAwYcPeynZRsxSP4oTEIXD574hCMpmW9keB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ocuHUZd8ahoKFHw18CuuCXAbIsC5O6UEIg6/Ah653GyMiYuX8Lw9WssKnaCFTxP8hZTO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MWVEoLOeySRiTaNYMDwIONrNWaOy/YaNVRGNO5DmuLwpoE0Px47/AGboWdQ2yeLHxwhh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tQtU8+0xXx7FKkXoRNtkkTJp5L2xnUyZsmSPx/XEfgj7RMzs8w+mWOzE/Y9uWjMoWg1c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K6oyVVsS47DQmE12EtYUV7G6GsHZaDVmkMmjTE4R2DNokNYMUDUikopSEHUh2Ybl2Wnl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zoNSzeB2igTpoQr2GLIz1odPRQbJYE1EJ1sS9jrA7Mo9Ah0IrSJRnPCXIifEMEhY7HhQ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BOKyRLNCYn1wsE8hsajrhng1zRbYNUbCJhmWHsdKXnDL9DdRljp+hpCZNYhGzE/0NBix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0bp9Hk0TYHTjg+BNqNj2ZsxDWMoTG3g8grxC/I2fZfg23KTPAwmaYZp8sxIShpSsYdkn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D4CEIT4hC8fZxfUX7HS4sfMKdDQ5ZE1SQ2yB7WRgvwMXwaDHG+G+UPAwuEyfkWLTV97M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0q7YhfQxbDN/bMZmCEmhWWv0KhcSb9js9GNDKHQHLea0QdouxnD1V/Q51kG3N3HWCwbM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1F3BCqpYJIpoS7s3h9EvTH5ewYCO0KhMDSvktsu/EtFTZP51YQl3GqJ6jHRgafyYhSVJ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0KebGRyRYmyh5ZwLvLrCHqUGgv4VUGJA0T0oSe6oThlBcmxZehUGRHt4tU+EqjcGXASL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dlOmehjXAK8xspLGxj03yC0FEnoV0qFrWNCSFhgW0UxSHMt9CfVmHcLwQUtaPyMlL6Fn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AF+RU8vYlVhrmqYvofDCZeOIeghbzxKZshMEFrWNqyKXo/XhNGGY+RK/DL6LGJRcXpH6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CzgRE9KHBZRY1Rc8HQxwkv8AwU+yhMbGqQNPAaP0IQmcDcisdg4wUeCldNehkrikbwj0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oldCw0yEG1ZR/o6Qhzo8QidOB6INExOVXkWpoX5RfgqtFDmKG3oSGhhInw70NH6AovjS/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fBohPhhKJceU4JG0k9YRF4HJAYRttn+BtpEVBinXtG2ZrVMfML3GqJEw+T/uMyyMMyNj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dIMw1GxT12ZNAQVzGNi9a27DMyLJpFkw/tEnCoXdXeTEW7ENKbjWSnfQsDaBkt7EImdX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3QvSjh7BYUtWGT4ktUkcjBMiEQPR5YRaLpQmh3ogo6YlzBLusZ/k86QLnHUyyjMvotLA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4WLRuskMkRNoSfQielCTs6Y9JPbMYg8PR+5oRs1gxXLHZhAlbJsXaE1+zIf6DEuYmP0Jf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IYn48APHKPCPWqEwXo2m3xhwh8mh2bF4NcaCEzHnLH4HaC6dIS/QE7HSHlGjZgzFl5Fk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C88W55GPIxRDS5JXRFYPCI0Thnc1Eoai8rsTEf0i+Ef2zMPwEacMhLhxdoU0GZsXaF2A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CHQgS+F8FBIiIJcJzR4EN4R4+EZ0J7RUOehRQ0DItKJnwppp8rmmexooTwovghPQYMWy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GSNOF81xg+EwfopLPwSTLFtkGEqxKLhD3U4rBLaFQOWzITsJ/sKTmyC1aYQbS9Pov+En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2DZv+2RBKXVYPInKxE7aROuQxV51MQTLnSMKFVswV6ovGh1nRJ9mJVhH3tGr2NHlYefRD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GlhY9jyicDbLF2TQ1lQdBbJseklpmCNN2foQWpENeZUZYZxlWqQZu8Ekhq9JDOuRfsVe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eQTIvDfsaSUdKnqrEzlsDNjThigaoiK2ySOZZVxRDqCjj0f7h/CWjwVkyjwRJqoXyEjE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BbM09hX8gdpDkD2iH9IaL8jqPUK/+ihBlCH1nirfVo2GYIl8VsgJkY3nlwDwPSmhuhEN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7jhWYy6GuGzeSsCMn8Vo8AjpUZSl4xwgSQNBhKlER+wiqGs9rimICDZUd6PI1MrYhs1U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C3ed0gE4bJhfL4UnJCEIQnDHylwQaGhjQyUaQ2rKHndhlpw2NRS2PsnwKE12jQbFfQbZ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44dG+j6HqIKOuJDHY45T5yLfR4UOaPNbVi4F8Z8EIXHD0eDguRio9vQkkh6FkJF8FENEN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oQ0dH24jG7rDtjzBRIsVO0SIokxl9LCHgfqh7UkkLzbH0OuYBVPoMJve4IUjoykljFSZ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lDpwVwsiuDectzZdZ9Ck9oy6wl9lMLhkdcruhqungLrewhFUlSNnG0zMT2wPWG1UMd9A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l7ct2q2yumCVh2HgMo/+iPrk6fQ+0IMdphVELtMJgpN8VFoPoE0E3eC1GFWxMw72OLh7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0xnBnYrCagfkGftvFiQ8CBQYpXY0ytm8CH5ENkGP0UFDWhIbPTBuKMMxxsv2Rjibux6j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m9FHOhbFxrYmZ2JZGs5OwlxaGhHR+jqJYOxuw9DzOv2MIe8lwLJPQ0OkvRS++LzeFGRU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bKYoyVLjehdmuCi9wtyonhfIngQ/d4PQxYLFXB01U6T8V5hBcn8JrljQlaZmf0lnAxJa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hcHaQ0wPfArtPjeJEzRJPAwiBSz0ZPTwfQbfhldIbZQlo88EW1Vwmrol4PFfiXJn+2Mt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kkRTTNjCYsNWl9jHdlGDM0o72b/sSky0SGh2IJ4HeQUPsPA7VjwvGR7GtESDSUi3VCp6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/gfY0shtahWB4V9EbSfdFtG5sMVmkWGhhQiyEHJUboumrku2PXBIu658DneF4jdeUEeA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WxYbCtjNziCai3IpJt79CwSPs4IpSSPXM0o6qng7ogjny2MMlihHcVCB+EZPA+BpdFBn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P6ErfZih753FpJVCZOwbjdIR0dxiC80o98Bk3bYRLGq9hoQehqBe1WZdsY+xNtKQBlMO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ypWzBtkUfIuKQkNcoGQNRYEtDNhHYyiy7L/bGnZs7hdC0ZSkeXsZyFw6VTY8IZ2McJU1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IavYjQTTL8GjImSXoU1eBReVtEQhFtNjNtDykhzo2r8DLKMjweUKVRunDyO8GdDLaDNt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M+vleWuIdi4L4C4H80uBVh0sYk1YKOfBpMTK6Fnn+zZY8JcRDs9mNfJLvgRYu1H0Q98C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nRowXWE2doW4xtZGELBTsfYmBfiXLeCn9j+kPIsGxohaxL49/uf4Jqq3/UQVD2GUgm26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oTmsX0LjOUItmhfmuMGTQ19ik6OPmMG4IIrwVJelEiSuG595RjRpsUSyatlFlO/YT2hh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Qz8Bqnj/ALB16KJCg001NjrhTFCTG0hdYsEv2LZ5gPVRi0Rj923spN6IgPOn+3Q13NbE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IbJpYL0PrYNX6GJSb0RVGkQdxV9DNGiE1HWjYijMhFG0zKRGCymGrhoGkonYEklS1Ba5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xt2hfaieEzvCZpJDXowSGtmNdwVbkHYtRngjuTscouQm5ozZR9z9n8xiyIKpIRE1pDXw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wmM/AJKjUccC5yZsPjZD2XAnkVTGbaHqbHOMa6LkXU9jaNDuvJ5R9CPPSo/Z1xoaJgjSR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OFCZMQSP4obar0KddtmGjKGDsFh546iyNN9RDoti2VC7EeR0XSMRbi0wWZ7FNg0sWZgY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x4CHKiR6/AlylwSGuGw98LlrinpFvpj8hVoWEUF4fDTGhD8RRUxcE4LJuJMSgzwyNP6H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4SRlInpEJxdkGTLGJCF+Rj0JnxOlra2doWBOsbPG8LRD0ehopXUX7ksfQr2DrzNr2PyE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TJ1SujG0KOI0m20aQf6kbusGGqsSRjBPIXWSWPteH9Cedmi/WGNuYajBNeRW5PAqNxOD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Vr4Q6r7DyJ40eJadkYwOvddBwbGO9A7Wa8lZNNDa3NP/AKGCsaLI3fRbMsYzDOQiskgz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ykO/RF/IyQ2Wg2uJULMVLhfYoIswtDryU2CJ4ogNJg5qPMKY/opr3g3t6Fy3DoWIlfB4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FKUVvIveU7Dmxia8IVZTyLvYMef7G5sKCehMUNSNZCmEvSr/ACITzZcjSZjyYEYdjUaj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Zn9CjdNUyWKi8DIQSyJZ4YMcMkuQ4COzvY226Nr6Gpyp7AP13OJKoRDLB4KanZwSq/ZE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J1w74sPNjhBPSDND2sjlB1dgKeehDeiIfs3UUgl2aKvaJlmtF7o/YnR4HaZKMYNg3qcK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SmGuF+BIuyRp5HXmjEEn0JvAzbQslkRJHRQLxjwqKbMXaVPmK6J6RcIaNZMAnjhj4P4T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B0hIL8VKIaGaA1cMWi4KCdYxeEI9ZuKut0/RrzrQ0DJqyiumyQTWhoN6SNLK6E1GhRur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9wntkh1bJZsbcyygzT+Wj3SZRjvVK+CKkE8KseENPZkzyPXRNkcaNMnlrEPaiUGNsa0g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WRWrk82QLS+w61ZE00sTEGn5NQtSyyRrhbH0naEFGhJkLL+kJuIM9pOaCOJ0d8IPSYrX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tn4Gtkjv7MIrUbQxFEE4MWa7IqFpFFkIVCDwuDIhEFlIx4RWQv2dKFrKTQp6BeKHXgss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72U4J6BBRxZLdsazO8yn2N22QSkPBW3oXbIL5ZiiyjSHliGJ2YvgmmdlOiZ4eJFOh+x+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1tIsa6DxsfMZcvg+uKUjtRp8Dp38acQYyhue3DePTYhpCCbIuPZeiDb4a0TK8lFsmRFb9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iC0WeiMTPkYVcDTwwFxDROrsL4exDUxeY+gZfqP1H4jd6KLA87GFlMTxP2xWybFwdYJb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prtIupVTJnRD4TN0Lkt8U/Inw+D/DBIuIzwLEIL8iGxszQzl5JoxrQ5uIQuVPfTETMI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jKKwv7JyRmKmNyrZn0ImMNiWsuiSVxBdaheEzJ5OEriaab9GHgUsJIMHQoy8yi+wW3gf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Mn+4fRYxlYtYXUtdLJ9jcgwvd252YoVt2fpJEKv9ASwbA0wbGSI6XsgNRmP0FJG4Uwyc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XQ6zTwEFlgyFk+zsRg+loXNbxkaobbFMkbqoqdAVCbBqDTeCZ/ZLT2hwJVMSQPa/owQ8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uDYg9FVFKCno9pTDgrwNvrjdXY9jTfZnH/8AcCE7ktCpoTIYahvkU7OljDa4PsTaOiFg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XCRJmpR+EuLsWA0uDJIIaDGE0zwWtcxLBZR85M2GmJ8dCES7Ih9mBko6GPIgmUT+DQ6z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LUEKadpkjFxexspNYx0P+X0a3/Q11wYcSDW4P0LwZmSE88YiUjh1qp2O+jpHsfCiH6pY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0VofgP1nngjejRWUS0owGKflo2BjeWYsp0Th8dfgmsauGvBXRRhcFyv43dyz+kSJI0F+Y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tiEXe0bYpBLmncChNm0Ll4X3NmbeENTqIxOwghpOTsZetIfg1qUD1Ew+tGn9jGztQkbB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MsHJtnexMRhCVTIThyHX5M5mDqVZ2OMxTLk7smG7r6J1ryNiYdEtCGHsVZWIU8jXqYR8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Kh8F2MvTzSEkSQ3mjoY1iS8BdfuIlMqjRSGXVsXWy4kJyTAanLojRksxPihfsekwPrE0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4FN8LNbeEUawYoZD0IooKEJxO2PJb8Mx5G9keSfIvKRl0aZEdPgMRE4x2iV8Er0P1Gg14/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sfWAkbwJwex273Ra0UTjGGehobWzsT2NjtiZsNr7iwLNjDew6fQsYjSxFBGh/QErzwRD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Fb7MtC0UvJBGJ9m42Yzjz5HJb4SuQ3r2YvJNEEovIanrj7muOStIStl3eyyI0+UFETOi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Ms9hRbG02zPsp2FqCfQk9BI0uEvi+L4Zp3fxUgPTBKGwmZFl4PQ1EhLh+h8QhCE4gqpU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SwX5VwfPUmvX2VdCyyAk5bkQwUuWwtHb0JUw8foPUXTB38aG4CCjPu2Ntl0K/iEOgg6o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OO3TPE7J7UUIdcOjGBoZ6wsfV8wDz6mUkqCPZJqQTapWySGkh026RAlT6EDM8P0MvQjd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5pC884rZ44Ak1ElbZNLdwa/VG1U22/1wwS9okFJLAvQ6WIwOyO+kbYpR3VBt6SihBZg1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RL49OoCpugSGv1FjExkPZJqcHZVOxiSC8IMYh06BXRTexpit7E4IX0IXDBLYyZpgnBIm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SiRX0PJcWY8ngNvsPEfBo2TI75ds0Q3Bu8fIZ2hCvoCFmBeH0NGJGglBImDYkJA5kzxh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/iXhYJhDCcdQifWJcWJmceQ72TUZ4xC4aIamPcvGzB/C3RqQSRgi8D/A/il+AgxdH3+B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8K+uKINDGUjyiSPJ7BqWUz2Fb2OwEFsiCQvg/jCfILXFuuMBlnrmmJ3guFU5eYy51gMq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tBRCqV9iIqyIYwLYW2mH+RORqR6qM9epL2JbTRCRqJskbwD5pENGLK4NKoYqHkYQ3dUM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p9ikVlquoSw3lXwauHg65C+4j4F68ssprwEI2yntT9JR4EHfsy/PGqq02C6TcCUwhUiN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j5yyNxrQo1C3seQk4xMnX0FSmXgSeYsdSs5RIhJo8rG02L+i4zZm4s186+DJkS/ssidi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plhXDJ8PiCHBisrZOWxOWJxJUix52Zq/Ywl8Hn9hBMsWwtCJ8AY0+xq8zT6QkkF2fsGY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qSXCCEoTI15JOiuytdjOFYkqawKxBIdjjo400O9i8rMouS4nXBI/NEvgaiRLBCe0LNU/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hqsGjQ2XFfBj/GkT4T4M0Ph6g3XQmdC8YnbLKZcCKVERE5sph8JiPLMagvsRPPL36K4R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keAPwwQnPbEuuyYp2MkuUhrhBoa+FKY4gnFbFWE6SaSFwoIpc+koP5lwQphDJSP4Dve0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UK92P9JKKBWSMTWCfPY5ppiItR1ekItRZOorIymuMGvZFzqKRImXHwtaLUWBjvU/yM+G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mQwEkHI/QM1tseICuyotm+jAkLWguUiX7xprovC0dTujrRqLJUU92jEdBnj4R8iLDyKJ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Q+mmHHn0QP8AtTRHQQmPYW/0LrhduRQhCCQ0b8TszbwNb60GUMxlrRll8bcvhXFL5IJI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w6OlAiOWuVoQjUkbs7G08jwZA+exqHiIs4hpa1DBnaGsG04W0eaUoxDqBhPBs0UpWhiE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RpENj8C6yMbTGVpmFWxJaFL2OCFTG8JC+J8FGrSYRc0TErgU7jdHgd1HSA0BtQtcqF+Z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Pho30miiV0QJJdGBimgYVE0XmjQKaUasNjWGho8BCPQJ3RNsb9sV7ZBLwJIQ0TcCcIDa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iDRBog+WLMZoNDYpyZbCZeaOOKdM9Yv+h6tZj2+gvY7ceA1drGRXplT9ZCeKpipqMfLB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keWdmYpnPY+yaaUx2yxF+kV1pRqsE0VG7QLpzqPPRgdoUwsaJbRhUaYUc/1vR6giYjCB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DEGgNB5Qsf2FmSbWX2ar0xdZd4fqaIERMzsuy+xeOZNn9wJ9Zbin9VEkQNo0DuCOrbNC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idO5Hic0eOCNfdF9iRnw8X2OdDCIIThm3DdcIdVQbwrivtiKbsuSoqMFRRcLfDGheFb4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0cJkrYlG5EbDoTMGsI8E4jNhEhmxBr4IQLAtjWUdBIzSkTHMQlghCDWh0LgsTQScFwbI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joQpveF4Or/AuSrIt6EYMi5MrA+yNZhiq+USxoxaKMQnoj0hrYGOKT77GbP7NGa4L4wh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DEoanaC6GMRV1wcDLQZnA/cYNgybivJ2i0rhP2EmhvdHhFI1USsUCsHRtpkwXh5CprlP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y3EfNuJBPsw2T8Cs+HpM2KMebB7FbwkwnrZRYHqqOohTfgbwNyDbUbQqYl4Y1xoYsKks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tGIPDZIcb2w09KkMFGXmDR3YPE1JQnt+zObQkxunlp0SrClUfYWDGg9L3gYVvS9E1lUd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EzkW5csVT7oTsksX7GcngRaZVNITm2dNkDvpkyAqtFZtNK74/KTZsmSWdDNMsGZyzQpI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FTsyi0DVhn3URRbaQtNpQZmNDqJGWxAEV8MNlM7GZ4QjvCEg8Nr40pcF+AssvivITKhQ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Y+QnvDcahJJFiBw9c9kZ8kydcIUr0LhlZBtcbY9jh0jWDRJ1iIg9FGxjlIaJyyJ7FODN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hhqO+ehqNMlqGxajnAUs4MwBtEG0PtvAxkyLMOlPsBPgalhRGxsLDZNmwmBLPI+CEIQn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TwW+io62yPyQtsddMSUwFNryNhvwbGxsv3xSl5R0SkQm1sQksBKr2KDWfYtcLhoaIOKM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wprHzOGPlnRRBLRlgGWTyM8CjPobk8jKjInBHkhMMVVrSmDIrpDoHXIMvuwSGJFOPuiJ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C6keikzRRhMYdS1WPsdY02xJWyki00TQqfgVJaLVAZtVrB9ZQoTbbpIaXYEOBWkXc6NN+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dODT23YZnK8UVK1BtrQ6uUKMaapIadKoIMjhYwrE6Eyg/QNtFN0EeF5Eu33kbP8Age1J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3tYTFBVqhRWxuIyLQm+mw83f7A0GZuK6LjBaXMHqEjYk/Am8FsRcQxCX1C5/YnyXEI+T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rL5FQQ2MwuxQj+EsH4FsyFga7G4KLJ2YwxRpCcuDuDQa8FiGhNLPHEbBu7E9jFIWDIfE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WC7F8cNwJsbFT2KabX7LbaDbQTL0xPwNiydWjyoJF3NO4t7SyPjRm4MZYTZm1oVcwJw5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Q0L40aEDRD8UV4LD/iTyzHbGxK6MOOL3mX2LRrTxwNWWOZtWLFgzfxk64T4I1qG9CQ8w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hPJpwQlwk7Ie0I5x1oaY2D9CkLLA26PiENY4Y/i0SIexiD/uPvoRfAoXgTKaQZu0kX7L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QwxpoaKvAjOML10icTPQTnV6MQ6v1Mua/Ee6tiFX000yjOZCYc0zAXhMXOX2PrN/RQ7Mb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ePZsatCN4CbEn4wy/Y9owbqaQteUowsQovlJJIaqCa3ToEgeIZM10LNrXnsfSKSUGbGT+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35M7FPZL0YkXQW2l2RITSgLaanSQrx6wUQvCjKNXtjismEJsAopTMTNyGxYr0LUNFJAh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NobG+HxlbUI8S58oThOFyiE5h38Jywqo8iCXCJtb2f7DcNGVQZQzJi2OyuhPJBikhwjK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qbHgPdlFbHrBKqJEyLgk0ONCZka8HDEIjobKMUzCJ+aC2haNmI2tqU/+RMCjElmOL0ov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cSO1R0gq/wBDTIYdcGkQiHkR3GKnxq8F+j0lMo92Tyyrt8cXRXiFjWJ+Rs2zIQKiQYYZ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sTtpGx3Ffg+vyXXNtgUxBaQstBesG0JYhWhzsK0ZGR+B88Yk2ZtQWFohqCUeAMBMGes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Wh3vCKdizyzTjcSFtt3H6lckQfB0Id2eET/av5ZWlsRs2OTMOlDia0r7Ho2qE8Wwftll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CwR1Ta/sxqtYH3F0CMZK1iUmZG91wLk9C/VeE6TS8KnT03+jKqHlWdr6GZ9YEaN+AdG4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4VE+3bdsk42nfYDC3sZFYqMhSroratyyLBVnS9a/YSEklgpunlZ/spLjSD/I0ckst9jS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JX3OPobOZvsUBPD7HWE2zFYWl/gjRIkCvLGX0ehm5ijPgo4lwuHyxtJWwXCJjfhfGE+S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VkHkZB44OAhsdfsfgi5sSGmh3GkMTE12W/kIzfAuvgeheRtoa2IdidEykwp4FyTEJlU4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IzYWy4yVbw0xxtoVhrrwMvYlOGRfYT0N3YptiY+iPKMA/INB+/CpBD2YlBpjiHNIMlrk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9sVISRBDG+FwZKxNx13wPijIosiGaJUcmtRaeeEEDS5Z2JQhiaffwRmIZNUScehkM3k9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tOHX9laLEJfFpPDEzjieeLB/tC0mN60PSOwGp0Q5avsyt+BXNxjTKrYpdf8ArO3GULP0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Epq8C9smdqpAnnmeDQOy8mBTIRkbcKMQ810tKt0IUqkr/Y0mJju0SwZ0hYnSdhEpTP0E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UUJfCJFFQjrERhUmP0aVQWzpXUHlsiiXMiN+kOrHWPW51KjVaNKiF6qVLZSRPwSNttjz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B3hhJdux6Rriv6GK1MEiJLOQc3YOPrY3HaF5jxszJGgIdaQ4skxoqouLy4tsTuOC0nor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+EIQhCEIT4ric0olYpPkWYsvhuLGLXDOxMGDEonQVimKHo0QE/JRLSjGhU7EK1gYIX0mQ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xk2JkXQ1HogkQYzDI2zoPLg3QqEh1O0I0UdM+z2GaRteBKLIVRjWIqb9mTMeDN3kZ0E1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cFvNv2O2ah+wl24H6k8MhVUJ+U8YJDOiFG10ThibnLei4Ma8EYmfG5GgwmiYNoh8X8KQ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749DQ/Q1ni+d7FIKthB4WCS934RfF8IZGVps8BfnnYbgZZdmCO7ZfK+GgliVsLJwiUQ4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TFE1MKZiLyyItFSQjA0CrlbHVtKrgg5nioWwLB0bsL7bsiPSFlMPY3IpQQaKgTSFoyVf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VpmEFZjGz2yBBdrL2qb48jRMg8hq3UGta8PoUwdCIDeFOrFVIw2uAoW/zLVsYj0e/TxE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oUZ13Iit8XtccZqt0J9ekJDulU+zrcGw0SUFNTsU+jNAhS7pJyu19M1DkKWDjy/sfmHe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zMG+/pcEnynyYymGvi9GMdCgQbhRqjRkwJMq5E2KErwPbOgwTBsIJBaZC2QRgQyRmMGJ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2XIsMbwIuRDBNCa6Gy8RMeUJNuE5xTIezhqPq2xZQhYRehYbjKKxynBObEsmqbWMbRpo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6HivoY48UVJ+LZcGBI9FLMex+VoXT+iBEv3iK4JymiDYbMBUjJmqnCTYqHBv0eCntDS7I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L+D+HoNS2X9HsPLksdcGwLicsQcnEIRPi+baHKhuDo9oQSNAyUQTFw0QkeJ4dObiRJDk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bemyHgZ8YjXs3c3hikUnqkU1U7rZkzWgxTp4PotJsAltNCuklbPyKaijoixGOstIxJB0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OpEnQ6xa9C2YLOwK9NmRdB4jtQJCns0VDSBwMy2x35yFabIbkTygvO0IGzwFWFJZFIek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6gbzTwbyws2wf9CRi8sWjehoCqybh2EV1UTj+v7ZNH2oNphg2fXEY9JQ1fZpRMH04hFI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Vgn1B/QNEaZS1CDyh4+D5o0I4+Ab4nCTEhcEIl8J8dkGj4yDt4WYYcZGvI4fCzoSgt2d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nxExoPmGTEFrJr3w72O7k6EhNLZgud8exYZFoJiV3TWTt+DIt/IJBdRr9Yw+z2EaWyCv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h/Y3LZU0YMcl+j6j4BnyqVGxGCyyKuPYhM4gmNiXKjHEOXoVDJiXbEJUx5G0ijVppjoT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Hq/f4MhCcNj5Qt3x34oZvxRM2TlexpwQuHy2PfE0G8jvJShjIiNP340Icj0aQ9gSL3IW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E+kWBicE3SGvQlSHikq0SrHpOgjLBtJEWstMjIto2x43ZlZJ0X/Kg2lUPIeE0x92b8mg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2Opo78juooKZFE5bo22JOLIVMaMk/ul9FoRU7GyJpfQskVDHhmwWYLHY8urI30NSNti7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S2pTI9GMzM3AM2bZKDG3iOPo/kUStNieDiwOkdsUzPATA7sRNJ7FJ2SU8CBlaYVz7UjQ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o7Eq5HUUx9w37FgPyLaE8n8Zjx2riUZfFRl4Qk+EEEk+uF8GIQnzTLw+BnMOyZ4Ib2GE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FNsjTuEeZFvQnEgvsHoMfRk4IMdK0kUuzIwQnUQQgleFNhuJkGNN6E0OL9F8jZXcGoqK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Xc7DyZDycEzEzRMC3RZgdSLK0dgXawgr9d8AbwKmRgxCsdFFcIi5BVlo2iUQ2GvSoz7B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edNC7lszb0yAhY2IhOGIGbM86fC4Q0IYPcVYneUJ8TKN/hafCjG+ZvI2MXJ5TR/2ikp0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X2QHLCv8AQXkeWho1AxMtlp3QYoVCvge+IohajWSJFCfsSVxIRpqs2xi1buHWJCZ4FCR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S9FSC9BHnusCQjrLFpExxTTUbFwsIKnhKG3UYWxbUhIOrPVYEqbbN8tKXHwSjzW0HJuf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aYqrTtaFMsvIvKYuYQJCR1ZlHmzbOKSTGsopcfSZa3/0HYkwi9JUBCR6FVYSwh+pl4+h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/wCcQmo5vCMqqFHRgwslOh9SIjVtcXLssowRIZntIp9ia6Gy6+EnjhwsssSZGQSJ44Zn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mDTg+HqFCVPThUUYgr6KYiiSCQXkrZeF4nuIWsxffDTBERFlgSYqwIS/aKMSy0NXgX6x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eEUkGehsJ3RkEJqy+eO0UZIWeSjVFNIS6R/BeEPRWgxY4IqQRUNEPiaZTHWpR3sXbPIQ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1RMlw0L9i9cMbPEPI/hRCEIQmRnwfzfBC2IdOCXwb5b4GGGNgYcG/Alr2fseJj2KMCJ4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ZBsJKT/RLNyU7bRne002jT9BHrCmUbR4iVkeVe8m1MUZ4piRfsEuxUJL6aD7mlbCLUbS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JRxYbkOz9B2dbCVnP9BBCrE/bo8qAieT2sHRCJfmaJs/od1fEH23mJw1If8A9Kgp86SJ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IUqeDG+waSNNJGLlQE0Eti3lkpq1mtk0NjpH/qO7RoMVvAjz0RgmBYT2Y2h3sXuMpvUV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iovASjNDEINOzLgXIzY7EqMS2hYEeisjAI8eTcIbroogiEINYEJBIWAkQRQicIuyfB9B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jxroyFoospn3CftMdBPDFNjscUUgoinXDFow+Pod64S874mBYEVITrYkenDKnZIhM3Ro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EPENE1pjFui2KanqEGzwkJBHoNK6GsiBmdElgZaKuRPZCGvgnCv2NvOChMjcDfxXBIWM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DwEPYiiFjFriRkJXBlWv4GKP4LhaMiQuDIxcKQicbHrM0VNRC38WxhjG8F4tkuyyaxBg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bGr74XP0M6dH/wCDEJpDXmSjjUlpEjSrZteCfgLgRbDazSh2UsorlsW88tZHFRvEcCqO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DCezYjJcusfM7QjpOL0MrZpVSyzykRoRuoQLokPpdyJ5kkg1lIPFKqHkEaJhMGhJfj+7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2xtNaFatxL0Qrhtw0mV/kUXeRH0PI2NEsGnlMjDyWyRQdc9wLLTQ7NePmMwNrI6uhOGG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tCzrsGpEaYh6XB9yig9BEEQaHkdjVFkieTeFY0xPQ/ITEp5KjaZsdy8zPoaOycIz/sz2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Mpctc+xCXgnF88fRE8CULx2VUpqPhr2eRD/gX98LGRRX9kjMyCFdlbE4VNGEUvZszWeh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7YlEWeMhiGOi4CMzfQhCCRiGDdWD68o/RdNDXDPOiuoKnrlISIQsG/hCCFEEaE8o3ofc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DW9DbJIyRY42NMJLRjGinlE83H9M74RTiQb4ZpoF4RPdF9HxvDG9tCe3WOWhdNLkpleS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4Gxh8iP0Jj2l0N2gyDwL9dql2N1oRu7F4og7jQsI/QZdgqmWIisbY8HPAXR4CztLCGML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/OjXrFRe2T4m1mynm0O0lza+hfCyqSdTI7ywL2Ur2IT8xoJhDWYFpOiSkjKl8wCNmm09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Y0I5THXIEnbccGRZ1aKikWUm4ERGZajZbBNokVyBvw+yCq04ZYvvY3blnmYwrRTbERMC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QTPbD1IlbFZ3bYpFoS4kq7ZErM3XokMwq+kMtCQlwti4o4MfGYXBZsEIgkNKN3QjJMfu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GIQQnR4Oy89kGlTonE7EhQg0JaHkLUOyws4PLg/RidKimiYb+hr+i6JvPEJ5NvrjviUV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KfCmMHgTGBlbYvE0UCz3NESHlF/aH4GxQf0mb+jKEucJCIJ6L1sZHQynxOIHS24uqY6E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NCZS8QhOE4IoYB8Bhb0G+BwyPwJ2y4p0JLwZxKOzVQQlCKcQsPj7qWRH4Gs/2PzKeDrw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NYQ6bFPH8CPSH0hIX1gMaddgV7Cb7CwmEEn7FyyjfI2MMUY7yPWRvJOPBZIwC8mK7EJB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uANcobbyLPwUIQ3eWi9DTJfRKm/Ew7QICCTWBsVoJ+bjJdPGTN1whN76YW8Jb8BlM/HT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VWVigEqo+p6bHyJIkYTGpGqn970Y9TYb9lg9ExpiSzKQl6rUrOZiCk/5QiWFpCW8EX2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ieQbgRPJoCt+h5hIZFScII1JGhlHcrMi5tjiskZgnoS/toqDwlKlMbM2tNmfLI0Z2/6H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Yef8DXjCEolySEhUegpFDuJxPgolGuaUb+EojwNWL6Q2PyN0aDw4d0avBGoLQtcQQ3kX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jIKPYjxBWlwwEJE8kEJ5NiHaQmawJ4G0WM3UHKwPKiacNzeZjwLd9mRuSMqItEoUQSDQ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mJcDVe4OIfnI8Lw0bvQ3HshU7F2xvfiHhmojdo0MKN6GNP5ESMtEJcILghghtkeyQiqN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tNCEuKNcCcFZwsfYxWcFnRfFKKCMs+3JPZ6D15F0ETHOCMvooLWLIvgw2NwN8DGxobYM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aZ9HBrpaWBKcKyeYW7yId8nRN7hjdf7Yv9oZCyjbM5LY3wzF01XNJ6Jlah32daKe6lH5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HhDOZCqtR13yM2CPBk2lTMtXljAshBa2uMFL9MGQrbmizF5MVdYWU0eWUDmhfb1rF+m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ydTOGyhJuB53NQuXQ1Oy8jLMGE+mwqMzfeSy6Kiyx3SCLCWRqDrt/wAFzTSRqyzZm4qW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b8toN6Mh/orpYMOTGOlZkyJcEI8IgfQa2wkLHyPY0xiYGi8dEKIa4QzH5H8hXQyrv+hu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vmwvFLFwJuviYb9Dcg9Y2dDGPwRoUJiESmmCbM+ODQxFyVRYilRMWRR2J4LgehmbzgWH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yOm7G6/YqV4mS9lCsJVwWxKQmYGMwPlGD0UUYoBXsINcGeSY9VHyonK3B7Bk/H+z7jYf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SvYmaEyeRVhGfpjPOxBUhs/oieCIboLI44tC+A/wzg+zNnliiQuGMYaDDDdG8DeBsbBp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eg2xk7DZskN8N4Bb0hgDbZpUr8Ef8lTqXAktLDYUm4uw01KDT0UH1Z0Y2YhDurbOtJwn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y0jQK0ISTNIPwouQzeRkbYyBbCl+xO2lW5EospkaN0lw2M9OEhJL4bZfzwiEGemGqc8C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UnYKNGxV7VkdDnpCf31jikycPusFzwhvXQmHqQnRUJFWCSRcPJlYBeAdOKKLO7SIouVh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2p2ZepmHaLgiYjdEbHWmAihKLh8GNlTNOGLSvApZIaMkNcGjoZcCQSMbwbFAxEwZbJ2I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8i+hIhOC2uGhCMUR+hYYJlI8FNDabEp16HIsyV/Rtex6JrJI9mY91DwxdcJgqGgsomTY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GSiC8hp+yVcWDZYz+Ual1eDQfweIrFWG+TwTY0QnTM1sI8JE5KU0qV0x6DsEdsvFsUc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m4FxNJsa3wr8lLw3gpaXORdgPFWTtEkK8OCYUkRGq0hzwhvqObzwX9QTa0X2Mfo8Oh6C5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VNnmLl8GxqkUOQ3Rxhh7LQTlli0OYvI2ftwdeFhEg9yZCVj9ISkocg1iEYoNpB3EI4FS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JA9SaVLyuKxeQYiy9gunoVLplRG1ImtmVAkpGq2AzDtk6jKYWHOeGTLLDEImsnIUQo5C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w1hpDrb7nho/y2J1zHU5bGs13JeEdYhGhlhDiiy0dBy0hpGIIYlTQndif/sSMtdDLnHR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wFiETFZa3NCcNVbQ5W23EX+a2xKVs4Fa6J7yMJGWTQ3YkxlfbY7e2VapjI8yGMPi2Vp+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3twjT4mGa8GjYpaUmMa8tJLAjEINdD8BexPAxOh1hmncLHgw9gpK9CtMh4EGkx2Noxso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jpHwQlJNDInsTUQvHgpeGjHcFW0YAc2NVx2d8vsWehrBhoYa0UPASGPJQU4MD2vgF7lC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sSxDox6I8C/BSQvg6jD1klWh3wiiZFrItn1SN9M949otpFzQmhhBV+xCWh2iEG0PKX7J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RgiBVe5wuEhtNjmgha/EwnG4oYI9sTviuEPk6OLDY2ZDDFHnWOCeBIr8leGMhCqrSGIu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QVjL5C1vBq2vCPvkHKPAdaO/2MXU12RI+x3GtBtayokvZjsyaRjRgGrl1LDNcvRkDqMo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pCdVplBpmuPa2ZpGbMgb3hMtzGPc6BTxm0IPcgebVCedOFb+8F4di6o8rAv1WA3NruIu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yN5zX0YhdhmvUGum4iFC3bJBJlJC3UTb9CdS2ZLmdpYoMc0w4Xloh0SiRUX40eoiviHx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hf2NLg3BPKMFX6EMMSQg9HoJkLczShhvBMkwNYGkPbHREIJLkViLBNZVSExTyhv0Wt7K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eCnsxDKdIg74YHRBiRhRRrfCYwMlRHRNCVunowG4XHCPQ8oaYgYxDxLkvgcezqFOGR4o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uWvTF743JCslQzbD+mhU34jXbEbKb46ZCGxLxX8D8CIr6NIqMeAu8IVNVX2ZJnAb5CvH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2c78GqBFDyZK004L4kJzUQhq2NRN4wNiE43+hIqbfBo+QxTi/gwYfySLwNthnBo7yCcB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+LF4EpBAhEyJIG2qMYFg6yw/oa5VyTzKmX4Hh9sVwpsfd86pHdUf5hnM3gik8jA5Gojk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QitqDyw0Eb2bHlKxCGNPYg5sLkLAR4owCievZp+VDb0N/wDRC1HahGZssDrlTMrT6HOZ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zoJ1BZDzHoaNazMMF1y0gSWEn2QFpwjeImyDSRUhZR2F9lLbQ6aRCXFiTVqJSNvCyOt7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ZYJiURgh/D3wwYy3wfcWNRFw2WeCEo1DKwZRdyQXSGmPyFOx1CH0NBVlTHlLhrAyjfMw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6Eg0hm0OGYNEZm9jNCcMsmnAowkfBFkSqFaYkx5kiEuxI1gWxszhJDyH2bSE0dxkrE7z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KJa5fKaPoeIOJiqOvJqJj2IvRZ3wIhBoUhCDESmmWC+IispFDzFE5csbtlNjN5C8ASLS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uEIQYotoOSthJ9kvBCEDpDQ8jBojFgb0d1CAtXY/AIi8hgms+I2bhszix/iIcCuCUJI9s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zTrKomW1nkMvOxP5ge3gpiFVjtsds0ngiyNlJIeQawtMgwgThKM49EQyK9YuF6ySbKtJ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EmMk1FwirbdZEs+xHX7M2yNnX+pR1Mpt54iWq6NE8KpcFOTKY5NLgOt4ID3oR0NVoPYl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xSzUnDfJZRNa5Y4fDY1rKGeOqYT6Ix0gw1pNRCjy5L6OB5DeAk+1TLTkdxbkU6csUFFB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CWTAzDzyTg1w2NwpfQ8iD3wNnY1++Ho7Rjh2MMSEuNkI6EqN+LBaHiJNIbLkvoavgWAo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cg+Fz6JMD2JS49CKYNqQpGUxS2LIzsd0nRFCH9uJYZHCJNiWR8ZzC9tirNGBjhRTpSPH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GZKbriTF29mgQMXInNTaD+CXDQhCcNYHoJjhgzQ6IREGjvmE4nD+CfF8lns04ThIaEE1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0JOxlhQ7Q2n/AG4hoPCGxvexpvvhhx2gs0LkUXDHnEwyjm4nsSNTVkXxPcIYhkWyI6h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CHPKKKtXcEQN3jwUn1HVgFpN5g+tNlEeAqok1ke6xlgfekaFEnbAs6y278HqshS0kTeE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aIQdhUvfkTyH0TykRZQ+vGLJ9FEfoMPuXk+3xNzbZV2UITNRhTNYI+R4M5wTaYVMpbyP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90orMEbqmhOI7kQc2FlsJE+U2KwjEddVB2Ze0efIjskwpQUtDZDeMx4d1hi9m4JQRRjd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jSG8GxrHwTzhbPsgHkomnwnTZBnXBZVg5FRBcCcfDgfrhl2NOiGDs0QeIN4GqxwUaIbC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JgdwPTFpwSdgs2PbjM1kqYFaY2KpZGxt6Kmi4glkTBMkXhW8GuhIt8BSH1rhiIPTlkGu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fEOpOzQgvAt5S9ExFWaa+LEJxgqNgOGJtkfCF8GNfCE+EIJOIQgkNEEZol89vhvijZS5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AxlQu0Nopt0jokQwvh1wokovHoXCG75mPnjpx3Ls+5hMhq+jQIe2IctCvMI6GehJ4pVk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ILoqbolVPMXdLVZniTYu0hf8inD1COup/wAFSuxkDCmCaL9gD2mcxVPFPWCP0QTndkfg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dBn1Y/8AYLRMKOxtOGy8b9X4H28ISCWkjvbFFVIQivL0C+NqJdFhuiDCGj9FFImtNwSE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NZedj9TWmxE2gSjNBRSXd4KWhYYnULQ8psvpcSTQjiUsjNje2X0vx41JUTqo30LA1AmT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HXCUqmbjIP2Hn2NjJQs0joz0JCwJkbNjQuRtqQbbNCcGGbNhZXCcQejMN4Zh4O3B6E8l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aP8ARKx8MNmTHimDA1MBgxwbMvhoSiE7KvgWGRIWBXoaI0IHq5a/khrgmUajTY6c0bO8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7H/uJvTYjXAbRjJrBobS7Q18oQ7OoMG3kb+eCzpd4EP4E9fB/Bb4hCEIJfC5GGiFDJUVI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zkQohqokZoJoqH8OimWStmg34TnAUDy4Ya4HcJD5mSV8CeBMQw5PY5NZ/gw2w7KVF+xq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lSbnVBH2Ms2n6KeQ5xewe62Cwn09jdJskjyx7G2/Rn1bGZUm3tsUMaQgt5weJBt36DbK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cR7xR1BRN1nTIbF48YNI7MvMt0QRtusUaNp/zEsNOrI9G/8AQQ6sBdCeR0kTEWHSA/F7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fIxgnhNENZH6nfNmRMyD02pt1DJk2l2ZWE2ypdKFk3oKaM1bEkuIPRLgWsB7RpDP3phr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KmWTIJDRuYNj8x/O4VFb5BA6i8NwxEU1BEQ8saZgjpHok0LDJlooXENmFCpCTinkawfZ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RIa8G2QxMAkJZ/Y4ytDdWBNo4ekTMgyUG47ExhCbEwLZXQTMQ9iSQymJRCQ8GOClioWS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RYZiD6izyK6JSxcOwon4EBpj3IukbjWV+zN2Mo2+TChFD+hp8GiEP6EnxbEQuxp5Gq7F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zoxusf0bDwuYTwR8i58ENikGFFawMzLhMy2ILixWRCmOZ81FJiY4EoyyMTyKDMDfafCE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iFao/TCEM3QO50XpuloXdKYG91TShHlPMti0cHl4oeSI0PGeDGFIJcVTJOexZM9FjXhD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ikcq9CRKkuFgUxug+0lVob3lk2uh3D0EuuTEh0mpFfb/AJPRTY56EUlHE66egTjrHWxV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r4TZmXZlTsscs13gh4dE53ZjfaeEemUwJaqP2DCU2VEIl0QtI1SAZvUTt7Bt8WxpsSTd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72bAS4E6PsNHEJCwPg8YW7LcdCMkcP7OeeLlriG8n6BOE4Xht2PQmM6KMxwng8h2zwEv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zs2GTZh7H0OuSKbDRgeEL2OGQw1aVKMHgQngTI0dGzolE7FkKTsMcL4OQfodZoZGQYvs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7edhu4IUoSuhpnAyq7Olxpkc8C2IvQoLo9CwpSPKPIH6hPgzwN6a4yCzlRLhBr4UqI8i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0dpjLTsvRGWkzfYx2PXljRrJmD3wwey4T4JXQ0ScPlDg5IYY1kYldDzjhiE+FERTcEmR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PMeA8PgW2bMI80omUqU2LLm8GSXpkhFjHgMztNsZEdNT7cMjWlBDToUoKJIVRsqwlpFV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LlfoaJdN6O+L4FGp6Ihqx2l1JsFcPp4ldOwursMhXSOm36Wp7cCVHuroxi0YDUdVuUSV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phub+VtGAdP7YrMkQjKosvyTo2WcNCGrNbP0KwSkJUqish2WZT00fZMzZ0r9iWljIO2W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nC46UI3w7NiRmTAuxDRYfgdv2DQcIzGxmb10SaIkLnkNjeBsmbxdFNdnRwVF+xqmhmQl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IJ3mVockJoaQ1gW4aVJqLKO34EIe0JVRvMHf1wpU7fjhaHik2a2VMuYYsycN5ZfInDWR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9iBCMhSDpjxdM/ZUNjFzeExDDhEEqdPj35aHpw2FwUbq0ImYrgjShLBDosGCg5RXulH2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GiEjoszgJDQRPJk4Gk2hDvgP6Q29QZ7HG/7C+3TRSPAhu9FfsXlRYGAw8j1ggkqkUC9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DHvh/BCYtrJh0h0yKooFoTeBO+mdow2O7EjmBDwdOZcPi0NcGhog2PkPsbH4+JcmvZZH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kUpCTR1haUuNhJ1aCqbCEvyhkaJSaX3AMqq2jbVGZhux97K6z4RKOiGXfY/SHWcUbklp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bg/1phieSk1YyHvtOnKNC/YFTYC55yCpvbHWbGhtbtBqvsQThF2ZLekIkbNF2mwqjt9i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T2LbJAwrry2iJK63I/ctsyHwwG/fV2LUYQyBWHsZGJ12yIxsYi2bFSVIQ4MbJiFwN8GS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ikiRUFgOqSXh5O+NcEUGsjrJtxGmYLIvJtTeiYGhBDotZ2bHUMQsqREUwNQSiDRLgmRY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8Cuhigjj8iCZsl0Ju8Guimidk+L5MSjcYjv4X4XPCKLItCQuAkPo2PjMoTwLqJ/HLN2C8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MkI8TioWBp2x/qEacLl8aHBsWeeUehCtOF7BtTJQmt+R1oMPBSZY02EoQMfvhFniHY4O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MTlp8ND+bNTTWUSh0DCCTKGKYaL6GfZqLyUeg+ORcMY+CD2xmaZv4ZLronpZy+yHb+BJ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dhHEj6JueBSrXKhMo2qww3sDfuiPZEol9mgciRZwhXNF5SstB2UqiFklCMuwm820J9TrI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eSfN0F28Jo6kxJjTKz/JloplsqtzKE8p0bG15QpGiMTn2EMN9Mk72gXd5DImkMKBGbjw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k6YD4JI8J2FDZIQKdsFfqzIxVSg6qbFU0k0JCoP6BUVt7EyNlb7yYpCG8F+eYhhF6GZv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dvkDDZ1mgsWHWSo6plMaoR2Goh+w3Q9HofRDQnjI8i7NmhunkxskZHgEsqbMj6CkuHQM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mmskp4PYaNFjKn9iUTaOsiRszjMdibrGWMuIp8ijeee+KPOyz9OXwkS8JytNHXExkZe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Ro0mM2GUmQmYsPBQQ8/o2XCuz6EDwIMUqCReY20Q00JrQ2wY3w2Vfk7xYxBTwP2Hu2HK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0EwIOUynlRHsecDb2bZEjEUOkxRU1ENhiNZIyPA0IDVwxdSdJ8Pjr5JjuxCZGEdyL24b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UvA+hThMfwO3BmnvjMTLMXolyG24LdIjo6I66HSDY+47+xRnRJjjo20OrCkHHmX7FoYU2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h2LbPAkZ9egnlMn9o1cSxcxLX2ZtUJUdiQwngkZvoLM7w4tlKo4hMnX7OgQMne2KtrFa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JjzBhkwJ/q7MU2GAvmuaxJb3QUK4p9FRmrU7BCa0NLcRa2kkw80XR7bNKaknhWsURf7a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fVE58lP8QmBJKvwJnf04pBe9iRBB5Fw+x54FMjWCEK8MeK/HCjRMZNiWRq6Hv0NWTgbr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cMxskWbZMiB7ILBpTb4MaoTCPRPB2JLsZHR2QhYYnkbwWP0Qq/oQ9mKs/JhQ0NeuF3ci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aYj0NcXhIYozZEHzhCjF8EqNZIhr4JwZp6IbLCQ3sZ5qQIWy0+cMO5R4XDT4b0efkXCB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DJ9lXR2kYaQvEy3QwVkFxmBPJccLtYFgaDEbyZGHkwqQxBoewrb4R0VkyCr2Ubi4wWhWB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bY/wrgxDEN844H1y3XofEMzGFxrhuD8lNRAZtciVF7GXDQr7ASl4b0J8hwxx9VyELyn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oxoy1+jx0ZlURXweMagzbokibAobZppmPhvL9jCakuaQbdi2JaAw7NYr2YAXL9stGmGL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1s4mLFJlHarMPMMCPS0StsCsCjq03DGirZJ29C5qj/fVGNnYYXdSYN9EwkBL8AKvVwh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zQxcwdYhaolgxRCVvAm/owyU+i/abMeHQ9TLiWkXM5/MgvIp+50IpnkJBhFlnoZr2dJG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zeG7ZMwXRleEF5FNBOsRjLjhsnfCBGWhbGnBOooYkHoSGfoWrh5F/ljz0xOVCjhQLeuJ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RQgTSIU+ij0YccSfk2EUgLaLkYTwtCQ+uEyOB8V0PBkJwlw+EbXBNnRQ2waJN3TQRtzh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+ODGJxMIrpkBjpjm00eEIQV6GjaIdEtInoX1QNr2DA6hP0IbTCSUEMSh2CwaZRuCXZjs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ukhrbH2hpa/g1wXRhDHkI210fBj2MpS8eBhP4i9hkzJGsxJmITEPh8upubzJ3g1URqaC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i008EBbf/RhchjHT9kyeWPs2ZYwogcQlTsl0bYRjHgqJ/YMrkZoR51SIfKaM8Qv+g7V2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EWN6QlXyKCE9l6eiKlSISdptf9yimTTGM/Bgg2f4EFk6mgBo4SymhXRchRSlWevpVDVd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gjSwOHH2hepXFGJFFb7I38LiMRHE9wnp2WeDUUwrQTsbGBoHgekEpxeA+BHVtCz1Duhd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wetChE54YiaFjDytq02Mh0RNIeOYBlkaUFgTAlM4R4ng2ILo/oL6G0PDFGNsyWoim0dM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Nw0BrHFTcLfR2xFGISxSIdryGlEpPgSiiPThvyRfJNci0UtqOaz9Ulxsatl4ejMpLRB4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Vz0KI6eFwSS3iFzROs3FsZobHhj1/wAiFtCcGh4G0mdod7xRVMEU0R4OuGsC8owReCRA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sTSoiTI8niPIMHYknZhvgJMD1BPKsQWzoJpxa+xYRdniKawnBvA7x98oouEy4KeTJTOS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JRxMT4Z0NUzMBzVD8W/sI6GmBcMptNsXhNv9D7aw3kTEcIedJQJWxjoMzwZ3EB4joMxi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xok2PiE0o2HlA9lHRvJaVcyC9j7NMWkMRcO/Awtj6GAXTQvsiIZ0UHdriIdS0YSzfryZ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DTrQo3YFXmqkM5JO/wBmVts+Q+oEgvLhVNOiX5NQzJXYvo3hQM4Kj9iJSrCFMUSAdMMN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vbyPUuLRHrCI2LcB8E8SiIMWpPKhD8MZcLL9DB48H9IWxMwMUbJ4hPA2J1jxryNyLg2l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2E6SchcGNeTKRgXQ/wBpomjM+xt4R2ahGeh7gk8CmyxbY4JIXEohBcUWXEN5T6I+Fsbw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oZXRGbGhWAW1Q1FUmjIhYG6is0ghopsI3oY9mPNNzxwkPiJm3BoJdn0aCDZLQ9XhiewQ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iZ5lWRrteDU6bG5Bl7EEDZjbGaZCKDsOkwsjorTrGQ6eZk6IVghpSjY6G0CnG2xDQsLQ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rhCEn0J4Z7kiLQhm3Xw37Fy64Yw5oPBq+UmbyLPFRLho8iIJkzXX2NQqSbNoImK0KATb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hkWQUSiZiBBRTWaxFPRKXW7kxFPYjjaWjaISHusLE80LPpDdM0eC7fKIhQFeHMoN8o6g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E8XIQ4u4PrqhNugu8lkZXpUwLVguU0oy9itwKlU7RuDLWhVU9mVf+jHp2CphxcQ40LRT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aWCGDXAMoi0bNgkGcG3g8DD0/SRGStcbgZkL+gUr4KYexh6Kp2Egn4EaLWdmBU8GHCHc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SZI1NoyqZHGV4CZaxbJgoaE2LPNuxeQ3fDRWSF5HoNJOE4QqJBjKK2JUsiwxMhewbGCJ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EEoxPB6CW9DJbRy1o+xVxORPKOudGKbA1H1GeKhvGwkyaZoT5No2BvJpJdIqiRmDdmco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kSV6ZDszENRtNGnOI7/OaF+CnKwx5m+kx8iHlEkkObXgSd1Fog6/fGLZTMtuiVG0NdzXR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cJwouCbE86E7Q4LUwZCPiZKjTwJ8K4LxEqJ44Rtg9uK1yTwX7G+fuuxcn+/DGUZdix8G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hvGKwc00hj1SHhdhVwqIuou46dq+xruJLHgfW2V5fZOOSX2MXFXggdxvD7E/m0VYu0oE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WKeUV2mWh03dCWTSi06ZTW9JTxyEnerD0V0kolC78go3tL2yXnVmNcjVGJcgX7JPQYOw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UYEVuKPeWAnFFWuiC0rBPY8OIqypKMImwrVrCZSmso7HVo1SzAg42zP09kc9a4Cp9HrU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84HMW30Y+Y2JRF7GqElBBCs1wTZHliYywJjh3gfQ0FtOxPB08EyeBmciaEdkRMMUg842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Zsy2egqBqVDpFBKkI1EmxJLhIiEOh7GJE7RizzZ2MUpeEyXHoooghohoj6EZl1zyuOHB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tjNWJfMGIR3iYMWlxmhFwUlnCO0ZfSbGyCMpoNWsBsNQIAhmwhzVGGz9inDX6E0mB8sU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hqS6O30LBTD0LrgsayQ6GMeTpsj09G3C3VHRpGm0Y5xXqd8Oeh9VRcUkKkggjOJNo1h8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sQ36O+yMq6D7mLZhtmEs8PbjoQmUZ6j/AAD4YZOgxPJ/5z0F+GzSHKkHdG/TAV1asYIm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1mzCJeEcbs8CUK4XRlbVSQkwhpjcuz1Yp26NvLPlujeoQwWtVG2GFspkHm9udS9DHTsi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IPjYGFlmel4IYPWQpro0ztB4+gOnykWE2qZmyv9jiuzRQXbcXUioOxpaQqdy0E3cwXI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Y0mXQgp6EYPItu2onWQpCcqCTEMKH4dF3mio2RJPaLjdYKKyyKPljRNlPtQyyLb7amgN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DKULSWkkKDV5IOGhbbGjSLRclWTHQqHgbaiwVFungJrW90YjhQ8djTQSopsxkr0WZ9CE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LnyHQaHwvhYWYbaYmcjqIfAhYYqiEhBAshqY8kTY6GnYaux5lB7exi045z9k4JGSxbM/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OMIwjlnToui5LeWGEKRkykSVa7HfYIansZ6xcNLix5jTuUVPXLQmScQMmg/EblP0JvLL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NUQ7EWBNrscI6CQd8ObgJp5WRF9hHs9OfTFgqdXPoZ0PrYl5rDCLZ0wUdLg9cCI7vA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ioWhsCGvhozPjpw2Kf8AaJ1DFRlZXHCI+in9jHqUyYjOBkr8JlRVm5L+zQgsmVSLU2P2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h6L+hzEsmCcwl7HdWUqLM5OSkaYBHatuQx3thfJ4JkUZZ7kIOOq1j5qdDYe7BTRGltCC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lKuL+h30LiQXi6Q6WVMPaEyXYxrVQ2IGHRuCGNBCjyhn9H14LIDMrsqXQoq0jBSUEnFtM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NUlL4E4q6HrZTjZbYIc8iHtmNhi7ZdZdXcXlqbYmKWP9EI6kR/5RqJtj0FkGyZoiQeoT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ngy+zBZ4pNxETZGGxbfDoak/vg60B+3iE13gdoaElp5NDbEESEhmxLhcPRRb5vBhhrxs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hTBIV2R2VWTrEFzJ4Cih+8UZG0LG9GxRSJMvpDy7GMoWWQQmXgWBmC5Q38QjcOtiTYbo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ocNULeBcaF6sjimhc7gI4oQS5ErsiE5jR4v6LfY2fZ5Da8lKJieCfZ/EZE5sUUq9CdD9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iUrRB8uCGMNCivRkoyUNeSIQkIQlwmRmhoMgtfBjdO4xRYPhd5JwZYxUVlYF9NaYp8q2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Rs9YoNVsG9VgmqFRVl+BD+A3eKJFwqth9Ssx9Gs0sSE7RI32qaeENWLRreW08DTNnoaR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cbbtGsm2FXQ/SJ6jMCVW4HHng9Ea0zYp9qMzanY8MaZW4hHNAPBsaINqp2/RFaSlC5EC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5Qm8xnoptguBbEhfUhFwxAXYcY3RKZL0Z+TQrycCLX2KWMTlljE8DG3xoaWRLEhqln9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hMJ6B/RhxQWB5MlkTPoSTf0W1WdMWgWhtz2N2E+xaUTGPJ2OmzudotbFkajXGkxKm7KJ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UYkxjqqg8SGhNlPBmzDCfCE4bYEn2Ncezrhvh77KEQ0S8EUpcyYGlZXAWsDdIffwCCCo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hkOWJCgvhe+ZqOvfHsJSIyDKo/EgaH6+R6OxkmI8KQYyodhf96FGQvAh7SwbKXhiGOGy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mUg8M6GJprg9leD0D8mIgv4Qb7AaP4JzVMW0ihrrQhCwjMIWuWvxEiCCQiN74eos8viH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u/KRSuhCd6IUl8h3f5gfGYX7o8fSKd/8QYXLcVbFtuLvtov0KTdN5ER6qUGM+1oX8uFo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z6fyImApwZntiDuimybRB9IlSCSw/wCAjASlEtq2IudIGCeSkrT0bmzdSM88JIaKzEdp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+ASXfIzG1weSwV14eTJ2eS0OwiM/5Hgbgb5kZZ5EnUyLd7sQhPLF6+yGReMj3Qp6KyRj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Vh5aNSyeGIkIPBgZkhm+sG0G9staIoTeGxuZcQvbPYn2UtvYlguKLIbA7ZfA3oUJt0ag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NPo0YtoyqKzhQ3ZNmjY9U6wbydhOGI6TsxRGySyUpozQ6/7GY1z8i5xwx4yJHQvY3c9D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+D4ImRAeyjIlsfgNh0OkYipdkcUMBDPYyp5Ta/gIGg/EiyUb0ReRcJCgv8/AmKZcWTwS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PY8duzD1h8IxRku2k0izDJBMk8MaQOiBcplWBfYnTshMixx+580xE1BykezAohrhti7M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C+il0QYkdg5ayLOGnKuHwQghIgkQQm/h8DZNObw+Ho1EwLnhkbjR2WeCJXH3IKccZfwI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1MusS84xZwyL8fca7Cc2VOhYuN09jjO1D2NgVMBMphFLcQ0bLM+z+Hcfg0mMRsKlxlbF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B7Y52csXi8n2GAwSqz4EkqmUA0Dgi1kzVWhF0ttDyukjD9Wn3uaGvbBV9TQWeGBNb7Yb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dheA04HZkwz9KJ1lvW7+gqa8NCjv0bKm1Okx4Dc7yEHAfTw0fWkHQ6g9wdJXQgXQheC2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PgGJ/FefBvMsRZsWcExDKIo04TDF05HC0JqiHobxIzGQ6nS4KmEyf2MfYuyHlEMSKb0O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cEPbSEK02bYGfNjC6ZVRRbBJzJVF7jKETeOE4NEIQSEYGQXDL4R2K6+DtEhBBBoYxsH1M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Y50aDK8XhOJ6BmYpTRk2PwJs0f74gNeS0vQygyyOqzGKaz7cuXWyhSDgmmL4KGQwU5+/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+maRD+7Fjr4AWscMUNUecCZjok5eRL0jLrIqpDtYTFciN1xSEsDQg0TPCWRIXKxTyX0d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7wPJgzWm3J/S4QyuRKSxgkOaSmGbSjSLJ1L/ACI1kXraVca/uBEHWKbIFtsxIExktohF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SQ6S7FBwFERtoR9QlAUPsLAgkhWX7DbUkNVIY9pkVL8UbCZOi1HDszOp+E2DSdwGeUVs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jn+Lf2PyiEvSGvAWCnsBK8dv2P2sS5Gxa9/wBDTlfY+ansj2KqXoMUGSeRzIlWxISvhK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IPJFttIpQ3xRFriikvsmmLS6pRTH/wBlgKWIQjeYkBIy3SRLCLuWD3Gpw0o+NjZNHY8m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sTwjb0W8CRH2Zqirs6KsdF2SGaHkcDzoSkHfrgEyxu4E+hgbNGc2IjKlsfqj2PEqPmTR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wsjcWmQw3XRRi8JGuGQ2zyX0jbvhIhfMwMRueFoSbkGpEIY04H4H2HzN5HroXmU5KLge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Kz9DldQtZXH1RWpssGogyB7EaSKilHNF4kAk29PgHqELvQ/SnufwLYaRFkdsxpqY8hZ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0x/DrkQtpkefI5JkTI2JQu2Ly9iR0jYJBmUC4diCp4Hxw6Hx2excMNQ1Vgwa1hGlFnh/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hvy0jks4Ck1JjtPAhe0qDpJwnBIVgPG0aHTnYrCJjVFP7BVEWEJebv6E60ryFdASG0vL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bVM8uMUFthWlqvQ9OWdmUUTtMSrswIM0XocRVDexR/pbGDmIxKrhFZuzT4i/CfkU7F5e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f9jI6LQ7IDEbIBx9BXRaUe2UrAs6FLVZQt8bTR6jzkwVFAwrjcbEeWCT6zMQutDlkm4m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Q/GFgTsyjMC5Q/j7o/Hw4hRcNCeS66YnWIysCKWUNgbrEyHtkwUU2eTiaoYQXZeLycI6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keURL2NxCEieGJMaYhZbMEJCWbwk3SohPGR5LgCh0SL0TaSTIokkJdC1lib0ZcGryQ2J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ZsMuRmRR2pndUFVmCOicKEKUbPsfc3+Jsa4XDriDCR7RoIZpi0N4FkEMkKoLcXRpDEID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NC0w8myHsQEsvY1iWw674XZ/kRqs8cLoGHQgiRfgwC4t3GBZcCm06amjDQ88Ph6GzkzK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oWEPLoajK/A17Zvp28i64MeyXFWgbG0z2CVSOhjCwO7RD7VPAOwhW2p6GY0NBCIINYE4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/wCh8Gr6LwP4g1bbqNDXc5f0XJqwLUVipQQbCSlOqSdtjgS0o3LZL/uRj12NIu5Mt5S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NjqKdfs1lPSNrBT6kg9TTsQvVohEsiOZ7HWY66TYgTCGVhD2jaZiWr4G6fRmKRY/bIuN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i/8AFwDM50IzncVGFzsJBtPoF21vdn3I22RxlgZ+xMrf/gZ2ky5oTbc8iEnFT7JArdXY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YE0JCp4CeCwwI2XXYlPq0fVzsOQhkLe0LDlyYYtZLnPHZHmk1oIZnBmZ3ENZG62MwSwhk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yx0L+QVZlSPhOZRZUd0Vp8LNowKHgWaFbEk+xpqM8myqex4Yg7ENkpY4jCwNp5MnSUX9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NDIKnL6KzwfovV/AomqIU10yCdDYYrs70QXQYj2SUCOBArAVG/Ylkgue5sasMyehijZg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JP5SaKg6ZJa4F5BOM/0uTOiHoIx2xq8Hg8G8uR0CGNH0G8FL4GrfAUptRHRDCJhMX3xr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REIifJomBoaIPXDaK+41SGLo73xXkUNyO32yhsGgw54EpmDLycAzNyHsYjpDa/YXtxTH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biuaDKcFNWd+Gxk33zCgdodSm/oi2iN0LMtyOLW3Ai1tJRDs8EmJZG9ngfxsocjdmvsw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biYlM6RSEHsVh4IjNpNmhgq/YhujZjS9IYK7iJaZR9CHXgHd+yS8Czr2IzlBdVUrP2Fm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8UQl34FPG8cna11E+1g9DjS1wQRtZsR8miPyFMFR3uKcJpTkS9Ow6pYGKTwoE5tyICYy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walXUM1Mgha76JCTb7CJhJb/AEh4NJmOYnxmFIwdl2rCZmqF9RgQEMQnowxTNvRV/wAk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4Oo8BeKJFYjxCdBQXfDzU0bRCLJmSwZG1DnDY35FhofUNwJZQuRgvRLdMMHG0aXyIkHZ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l9jEJmoZKC7MhbMSFuIWS3wCTHNFk2/SNROeSlbPBgjAinZNr+2LFZP9CdWS1aGhMcPs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PI6YNt9ibhvwJ06GHPA0Q4TFrI2yZeRcFbuxrI2aGVHbCmeGQoMDqioLJqJCMZG8BP7G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zUuRo1ScDW6SG98NgEh0YnVyNBIhOT3+KEIdE4fDsx5g003t5OhBA0gk4fHbgi2xVEhx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MJ0QShidDhuwUaBpR8iyNpciXDQ1k8mp4nc2Hib8FDg3RDBdWszJhnZ+qOO5sIV7irjD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WBfbZv8AoJbngv6cH9iv8poGqF/IseEayTO+gkK00CCAKJ2xFo9NirmEaM5Z5D8tSOkp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n8xn7R8MvFTbaPAyYaEEzekezu5YlnXMFb6wZmy0Egu8EdxB02pxbFPDeRudBKNTiEks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xTlg0ns+9myDO3gpMG1RUJZkNpc+XgRIFIzkmDa+iIJqHn9SC+0LqWb3Gk8gIWs5QgCW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51aPckyR0TlMlMkz+eiNTIP0JyPYhfIwkg4vQ6F1O4OvgU2hMfZVCRUj+gtiySXY6o3e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Jk8I0kGvBrmiWCS+TMjoraE62/BlCaY1odxiWWNJvMEWpp9nh4EHjHZBGvRjkQuE3khI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GEu7p1AzMVmQuo/8AFuGjUWEjISGu0MZCXZ5xEwPTJdGM2Mzxb5Rk5WTvXAnUFPRMJXR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YFplbGkwhKHWBjXFEIRlNDfEIhPgtzmLQtdMfLLElaiWOx4xvT3BwoxfX8ot+hhCEPyT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YTiEEhrIxoI2ErB1JF1RCF4RRai5g9ELWqP4uFNKdDham0H0exoK7LjfBFR+hIy4FVEt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BjGPsaIfkeV8cIP2LR3AMPRRTfqZh5LUjSMlIv4RS2VZAtvWJYQ+kslIzTv/AJDxqUym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3Sf8i620og85Z5EVqZGJIpzBexVVqif2asqWfY0pZrI+q2GO1Qvk1gS7Z+UovKicyy8z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rYUVVUojttWv6Cgw0U8mwsnDX9n9AyFjL/ZWVypeTe0MVibOCKrRVazEYY4QpDCYyTmO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0akVpL6Fk4ZRpt0oWrtqUwK0mj022HbKFSyxp/QrWnB2WsnRWV1sZmVqCs4yxKUY0K0I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ct9v2MsQfcuAhSeTTbKJIXb4L2BVhlz6JY4TUhmHKPDR0YkoOhag7FIuxQ2pOCChWVgy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KqLI3RpTFg2n7H4IDfTUE5hoxzsa+yawszGdMxAqR5ZHO4v0jEmDVh3FU0TLoWrKiRgq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OwmVgg6CMzBGRENY4RtQnIsDHB5mTQxXkhpB7otPRiyhIjplNjk++GE6FpcVKNBonQ1b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FOjagsBniQdUYkrJaDRm0QyqJDtMPoQ1OhyM4F+yaMl8pjXEEiE5fFSGqY1LYgc9DXpg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+j147HyyL2YpMc2Tadi2zZAjUHnowdrFlYHHse1ouXRX0KWhM9IiFkJIIiYwdg23BpyY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NKbbEISyII2fNP8Akv1OiI8VToV3sUPoCCkM10O4EMK44X2ZNX/wLEl2/tirwlNHmv8A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oK4dJiqq6Kk8oenIW15e4zMronWSZu+R6MbjZI7OIqNDGQ6lFuJJ22DUaYr3jCJADi72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SRRJRiF5xNahNUrZG9iFGeMYU3pDvDQtGRKrYQ84bDOrYmzuREI7OyAdpkX7NjQ1bQqI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JsnTwH/somKgt0FhcVhrS4ZsiRKjY/DKmB69hxFdiVI+VYN2mlQaz6Jl+BOY6FlsbNQe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g3CwKTyJGhDMekz0N4QxTaZmMIvB4Nj2LCEyn/c3DdY9l6CVwawLfoWfqJFh2jMbILC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aDcaosdUPcEmNwow8i9lka5UT5IYy/UVGPSNSKOcVDN0mNN1exCLumZfWhsCs0PFsQ8l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WUi6G8C3GSOWQ9kDw7F6GzOSqoyVtaRSk0r98MeRvQgxN98HmZnYlTaJSnUOcWjs8neH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LLZMC5RH2FJToSeqadEmqPYZdmdozUDy0NGuGqEF8oUhCDWBr4vBUNFsSuxrcD9YWKbx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2wnRho9kW6HfJDNsweyCxlKSdCzDTaPaGbVoxsJ5I+f5JS6bQcsAs5ITFhuKWyRJGTBG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uztw3MB5fBcK20YM2ooLbpRDezawYOxFr1MmOS8VWIIsMK7RpsJi4v8AoNVtr+xJrSOd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LXxH22zWSYNlr0EKakC0XCH2LH1JZyWWPpvpPb8m+OBtDeZJ08RfRUOhIyQpYkYKp/1x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mBvqD8osIpVUQVyTcTf7GDFBVUdxFajYLTnyeCF0YYL2KOWBEgSyM9Zl9it1QaCTSwyT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9JJRDtZwMeQ28tstY2zgkCY+BiKVSE1CTA0VhlXNMMSOXZFkyNAnlXoQMhmyZbqYHctlo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zxRoJ3ZdpIdIWGOKodImeyuRlxGYJY4glaPJWPYSLYqQbz6FikjEHlT++Mw0RpGlRKYU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F8FxRhPI7X2IMo3IiaoVsPERoEGPQe6CLDcHUec5FPwnVF4AJWGRaFCfEnXGE6JZFUMj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3lgVleR+oMxigMgqyz9R2GMmsG5DU7G2+BbU7IU2i0O81reDGup+GbcjDLaEhqLhM0bZ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r7G9k6TQ76gvHDvB2s/fDY2NtnYkzGwX0mbFnCS6FRGqFU8Hh6FOO8rRp8GM+yEYRsSh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1WMaQR5HRWxq2UEq2tknBYC0/U8pYwmBLjrhvB9lgbUGumu0dbNf7IPGOO8Y3B3xlVqH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PAvuM9Bv0K7BJsmn3zWKdDQkGOsmQnFzY6Q6D4IyMW28DUzy4HmgITqX9CAZwPs+3GMK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gzrTJ/yNO8f9SOLOSHw6CQNyIYLIbHoGuvEjtqSohE1psplNrTfpDjkshmOCTNod6/8A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0NQlopRsaGS+6Q3IKKTnb2PSYJvDbJPUnm7DDySsSbYNwV2WjLO2VEt9RZTplFW8bHlj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QWbB1GaOsqnQQ1xpxZfaMhtw9UchxapiMffYy8wv+yzIKWxdi2MNHfRMhqIzZRTvBJUT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dUEJ6io+wFL7QLhbM9wyYwb2Q3w3QiBPQ3mNypF4L6FiYMryRI2ByOhOmZOG2eTsRjVs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2yx/Q0iDfaMQbJMwbg8szdm9DrYdC8jbwZQ7Ox8JifzR+dTY99XQyc2RiD4X5E/Q3eCG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2LFdj8Rwf6ig+sEmdlfoSMWOhLlSZ2L0MQwF2l+ho0zOiF0fsWKsjodIJZXGZBB++w/k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0mNql4H2Ek1PQbIPL0V4Halay4Q0CyGM0tM0mxlrZddGSLIdlStvZ9EuENRi06QwVO5s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tmbZuRJOgVCFm8CFW0zHH0xlLJ7h+UUPAN7Az/2CWXRMZDOlBoC5KByxbGVGkWOBxRoU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i9D3w+O+GyyqMFjm9ChgycEa6EjDA9/RDsbqH2QiaUXRA06E1hCJ9owllkfHDY3Etcpg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I2Kv3TLKGVQz4wTKEITw/k1GpQR3mpA7XHEJBNMQpAxb0KTst38luenO2Wn9EEJqEgL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iBxOVaJJ9mKg0bQXfugtUsGMuhjTB0POiODrPpqfhEAQerpJdsS6Mtr2MVOSHEpEFMcG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LLdE44+hB0VWRtJcZPMyEZaqehQHjlu2hbSqMWbbbZlzW4vaLySymJUZt2/8iORchHl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XPZY1geQ3/csbOg2g2wwf7GNfswhfaExGtpEfrMnvNRlrorsmfOGxE1ed9C8VR3WVTyB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bbC4tGqdKZw8odA3DpB5gckmhiO9CdwiDplZPILZCfFyINYTZW+MEIODREjIgqaLb9nY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uOK+S9HgHNXsJaF4Em+8DXu0iPSjIwvMZXkaa7GymVleT3Mez3jZkmilZJI2YGrsR1N0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NzxEYdjZJNIliYa9jvBXldY1KTDpLRE1Whc0oYTaGMmOp8Cdgl9A1iaXhwQvR7JYaaLM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xqbBcHgjuuuBRvij2ePBYV0izYV0N98Rs22Tb2HH2Dqf0JBcradFlgO60MvLK7yLYqNg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j6G0MBDJwtT0NWUcjlD4fDGx5JYFo5vQ36JmD/A1Qim6FrghnCWvHFSIb+Njdjb8se54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TQtpguG3ARW7eT9VjJMDtoaFNFkJ5nlp0ahvChm/KsZVzgRSVGq+25CUC01OhpOwm4dR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fLwWkoyKerYxCqenlinjwSo/NE+hhuGwjHnEZWToSaRNRnp2LhmFTHY1YwnYZrxi6qT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FLLDHRM0L6jNySbs+hkapHiZlMwbGOgpTixI2w0EruZkIxGEadl+wufkMNpmDWmn9Bpt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pfaQKStG494EGspEVNT/ANjzeVZzCgthVuYFDVWJGBOu/Y8HzRZFCZJATCmGZCUhk+on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gpmbHimv2dYHtLh5fwQn/ZZCzTwOqLLJksizUYYFIwvY0bSIzqnYuxUHeNDYaQpy3mqR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Cuh5UNRNejACeZ2LbMx47KOPJhWPSaEv/QsjcTOFalbgjFDqRKEkqsjvQkvY2/Aknpoj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l9FL2x1U2Mvf6HhEnYtR0ingyjTXb2LpMngC+x1cqHHHIJdkKkSc6HlGUjEpg8fk9jjU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dIenoU1XYonTXGsMh0WxaG/Rj4piKh2GL3waBS+nR3kbOA8bFtleTtgjBgTCFjCVEr9H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DtF6EzkcZ7F4byUaGGMZOMDNkeCG6Nro8BqD9mtcMBvL+BlG9FTQ+FHCHI8EG8jROtnl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nhghxsQTxwx8up2NDVPA5O4wRB76LC4tlNDXuXMmpJse+OdFYNxxJ1f+RJ6sg7Eu/ort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b6+xj35NfrTHlNdiMxaHo9T1iLfDXoeGBVNrClB0kHS6s/wRJZajl+gIU2WIuqHek8l/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vGywuBqsp7MfgO/k2YpzYNdMY8nkqmCOtCl1JHZF2KBju0TM9kLIZaibegjTJ0ZzqYr2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CyjVSLiPW8CWTS/6KKW3+xBvWXqJhw0utojloox4wlkKp63Av8VSjHaadjYhs6wSniaK/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aFxAs96oyGGxsVdClT9FpcZ6JR4s1dB7G8ohbH/SFsbGRMGI6Emt0VA6/Q15EiXk2gs1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JVjrboTYoSsx7JOLoxHTNgTCBjPA5X+jYQ59DSy7Y9JNtHlCdtMyLqeiZ7IPtbHGLYqG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0FkrND/sZMzRKypWsHWoWQOnEyxPcfy2VRGWiaZ/o9jEN4evQ4LKxj9bqjnjilhO/ItD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mxSZwxXTGzkTRQFRI+gLjdJGBiUwR5iEFxkwXnTNOFTvWNmoWxcP3guwvJos8A3G9jip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BlpDz7E7oxNRyXoX9zATjQ2Io1YKBZcFkkGhLNxfIjM9jzjrodQWxZKE9hYLlbgtViIQ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iMSPt2zNHQ1ge+NjyhMMhOE4aHyHx8Ux8czXg8ojB5EOltl/gaJjY23ZVUhraTGrbcd/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lsOr5H2TmAi4P/ALb1RiePMlGo5LYy32WBklbuIGWykkMSLdV1qDiSWhkrYNjoKqGgIk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t0unsElcq+xia2hsIm5x+EKZx13R5EWWuhzm5KxQfSQogUSxsaYpimJYYV+0In25M3+B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jDcMuDpraQZ+VBxI6gissRVQGm8UgTDiklGpsnUkokjHiZX6K4irbF4xptKIixin9DRu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9RMebmrWxTRZSKO1kojzaFkqvdQ5I4KWuGi8og80ks7O8E10Kl2Y8GI9ELeRcEdsRmDN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a2aDYT6GMZl6FuPDMPJXZlTCGRGmLKE2pPBicolazUFIMQ28CLg4SDz0K7Eux4NCidGB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hIsCCYM4VN7LqBfXwKbc9IaprYmKjJUdwNvNrZlZ0ZqaFRZUlhIrCUp4YjCMK6NDSkvR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j1KglUw8jLLQW2KtM8FeC9vQ08IIrFMwJrZhsTToEtsvMCEwTwLgfUS6L6mHnhV4II4P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D23PGB9V2a3T+DmDtHdYjwUdgnx5GEsMk+iRCQpTYgw1RrIittjCWzTBsJTiMm/BXTCb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ahDCwLOlBWn6KN4LjixFL2S2LyhMd4jVWcmNpySONCWSDmE/EeiH2MnB7wXJvJ347MWf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BYar+wmcUdjYUha60byTadEFDe0OXsexJwksBydrI2cqiYyPNRRvyHk+s0h76KVHgaWV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SvBiBbCkTDy/bHqGiDuwxjWmRVOUFW7WbPXabEmltzlEitP/AGQ/YNL7K22x+CbJZS/R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ZF18wFWy/c+xDLl8n7NSHdQN/SHGnE0Qqk7gNt3PQidGEkMqZYME214ShBO7dibWR8PT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rRLZTXWxZHpGFvX/AGj2jDjNi6g8MrDJBPCHo3cKNwZyPv2ZDrYTEYkvRMRaHT6KLXHY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yShKDY/mGRDcaKiZSjJswf6HyWexP9h1Bc0epnYtMWDa9jxpDXsWTE2KNcENrwcbH0In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Q9iyw1wQFRPA1FngcwnpolJRsLXUbfowcf2ZUMVUtbGU7PLIf3W/pDjDy4NKe2B5whDU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obq78hDrehKT/oya+hMpH+kHs0Et9RyCzSE1fTweMKMkv+hnVmycDnlyMUFIpn9C7ext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nq9DeA+Mz0YJM8H+j2R5nBViYeTF0JoglZPI+5bWYkziP2MK0GW1cc0/a4JDT0h9qIsoP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OnkiSSNUzzHgbFTY9aYtCJMMasEIMBCkepcFiqEsCtsUngfqOl0NhTyhnQ3TguIdHgQc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5z/A+uaWqDm2+GXJRj8D9HR1iPQqFo0jFuAa2UL1w11NGSonwmbwhNoz7WOLQhxha5SR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Se8E6QmuhEqNRukJhryHs7XPs28cEJXSykHqZJVKdVYDXgbQadXqLbVkyISNrF56f0PF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KUK0Dy9i1h13kXfWzPZu/wBitLLLI+A7z2sSyRosDaShgYebJ+xvqSch1boRZPQrXYbQ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+oHK+g8ukbW6k6wSoRLRabcJjycCHdmX2MWx5YJ0NW2/0XwyuEOTeWdxgJUBS0m2zH2L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y3liE1EQ/XX/AIEl9hGV1lMbjRGaHpsaVG6dMbDNMuEYEkNWJZGcB7JpdvkdB5aMExNM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I6EtMSJ+RuNTnoyD2vBUGkqT7Cx9TGXY9RU8iLsaeIUHMjtJDGlaQTZMrJSvkG3sdiHi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DcajGTRtH4GtweJ3/sqOJidiS1PRoVMrcdDpnuN0vsxtywJL/kYVeDP9htQamGXv+CE9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sbIvYeLDaQpOiGrq3wWJ++glDovI6+7LHlO0Tl5G6eBm3USO1zIh0INc+QkaqZoW2Ohb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ehM8NlarkT2JLdHQ2y1jYtI1sVXo1AlFiQT3AkMcjr6GMMIehvse8iwx+8Q9MnLkuGyj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EqYCGJmvTnEE35GaAwL/QK1NlhkgjohbEpdQZPgqYmzsioLNjVKMCJKpC1Niqp+hxgRoG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l652MeQrWXROGMosGh6NsklwlKYUzMFOo19MqbZpHYCJHoJV0LaEtoxSGwN54ac7jZjG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7KR9wMNZwHUBIN1eROookv2HUMmlDZo/Yxc9YMdffgodU243JK3pgBezRcsvCy+wFFTT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Tj8vXQih+Ik9H0fZkSivCI8HOv6Gk4mlyLJAzxuJhlNR11BNlyjy+iMmLY1DlHqj0Eo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S0gU60IYxXET7EAkuz7YpIwwjwxlieimzEOK2/obJbC+hKIhmOxZ+jHoq2yUbW4IpMZC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JNIsNgzCYVoHM7togz1/YqC2M1aVYJauUsIxRsFmJk0zu4NeiWQnTcMQ0AKu7gWDJ0mk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vyTYumWeg9CwQlUF0HoQY1bZ/EMHSMNcB2hu2h5YHcHUWEsUeHY6M7hs0fREmM0gzRJC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zZCNszIxOISGzJsyD8jizwO50DbD5PAm2xYeh+rYg6jcuqMheCP1ECiZPQkAKVbyVL0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WcQSewiv4RjOn0i6FiTa3VhnshYMIGOSzhCdBUwmMFHkWlUR6Db7wlJVqKmBEpd4YwY0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bH7SxTcQUJdx2iH8Clj+TqajoTh7y0OGp5pOR6nQh03WmP8ASGLhu2J7G/jlb8oxeSMD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KiYnse9Fg2UZR3h4MzeCHWVwXtnsxV6RrsFqotsUdCaYhvGWM3k++M0kHM0fukjvBCXC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+hcyZyMiRtNcP0PjRVBkG0IO4QmaeBw2IJsobDsnBoaFhkSg4wuGODIwN8mCkPQuFwLxm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O5Ky9CBMKV+hRsxYJxlts84UX8xnfYFiMNhV4ToJwl0Et4yNseGHgmr9cBh76xdLm9gi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DF9Bq4rk0WWksE/P9DyEJaFMDQkNNSgFpBdrCcCMXkJLIxxPp9BGECtsRj2cWg+p4Ksz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0wQ97IdsUQDcXWiNGdBvI9jKmomm8C9jKJJuQNC2WhHWjyGuOx5olb0mMME9CK1ImdEk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eAQxtqhiA6wpREmsZfpMRcQSoVTwOlk2hXTtMWDWWR5WU0Y5XqwSG1YrU3Q1LgT1ROof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2DsWQjVQxCCZo/JtBrpCVnRQxU8GLyMaxoo9CcozmUCrAKitaNK1IG/ZZmaNvyQYoJZg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gVJOC19DUhgS30LK9lKDR4F2DKzpCyniivcSL2IuB/8AkZ41kKqzKC4R5WLkCD0QgQYY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B0CJjrR00/0Qgs4iHqXOdIXT4BV3LEGUAQCRP7FmZ4lIXiZP2bEvlCJMOtgIuTDVo53g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SchViUsSRIxDWsW2NKZtJjrWjnZ0emgnwI4SJYRZMERrYeOLYF/qn8kB8r0R1Ro72exn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xbQ3Wzs0Pg/dmDEe4e3xeSQxGwMG5KDexqLbYt0RTbCIig6GdtjyTiq4ZCQkIlE78jXt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di9FNOH2LnfDUitFAeHC9mq/ANDJYEjNA2IU4FoYtqMZgaD9k0Wu7E/Io4KjdILV2wO1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zEZMQg9FgL0WRQejo2bFuy0CUgEzxEJm7bPOphmelkpYTo+YLpZpxCu7qioWmhQzmBC1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hA4shqo4DXQnL5Fka1eEik/Ac9BRDGbyvpE9ncfRqqbT0x4vLjZvIFXKZ6ctGxCd22EJ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uvQuvp5KScfgJoacoxtkn+A8iakkRFybDpypd7wPguPITL0h2gmk9Ui/d2JEkk9xlzT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GEjGZI4xk08z6yYg6VnrJtjjabyMfCQSglahiPluQTcLQPqOHYRUQpkURZUzhsWjov8A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5Hkb8Hg0NGD+4F+xj5wJM+TRa6LhIuD2JUG9vBiD6PsZoGWmTLhYFqoPdC5Kbc6F2NSh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1wRW10VOsixaMYLQ7wfgj+Zm/aKSjUJr0zKu0yGCwbJXpi7NUYjN2g0jmKzofCWWTqW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R6fH4OiJGCK62HiOB9yT6Oq5mUKzzMUeBTIfuDYh3IUUpPAno9NjZCw8Sqdi2VRHj3DR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jwS/wEKvuJSJn6Ep4ZHdHVFp1Meh2a/0b3aXYx4QlSVReA76Pb1worYzNhMlIytiNP1w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T0fDswYqdZQ0WygsbNidDr2CpeUPH6FPBgdi8uCZrMHEjVY/AFVgfihixtnfM5EJgpxT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Ohrh6Gz0Iq+MPoeeBil4Qkkx2DJKHQILMLXxz9jcNj4/14NgbIhG4ZMiQYbDEsGu+GXo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U1sUDhpRwbjjK7dv6H7HNjlxNiyyYiMBYSyZmsqwqXGDEmFkUW4m37P/AEABRGksmS3F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CGUaGPmBku0VE3oUrDbZJOt3cCGk3nMxT5ZBooSPIw17mP8AQ/6twlrVcQgHFIfOWfYm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OdEyUwjBPC2/2NlJk2JhqDccIX6Hipdaw/QRlJbhibsEPqiNNGECyVMzJIzljp2ttEyb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d+TzzMCegS77H60xTUigbRMrK9Hnu2GhgwT0Rojij/wCIkt96GiGQiWi2ERgmx2czswl/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aJovOKeZaJmMsRJpit5djWPoSXRFHRxvaHjYmVBjX740/IjjbQuArfYY8rLMaYYTsUNv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TO8jbrmjLZa4I1wKnH0ZHOyVA7RFyQx4Ek2mP1vgeM4d0W2Hn7MHm4Gc8st/TRL2M5/I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0MCZCIOATJ2of0ozDGwCEVa0I15YUZQ1+yiT0CHJEm01/wAiE8n+EJWaSU8tl8eKiTsf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dQnkQ6h3IIhRcAz+x/NqHdtsTqBvKMvAxgZwntx8EEGRLwXQtF0mo0JGnBMOqJakLbNs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vJeLUZqGMKRRrInnhK4PUnIyOnZ0LZPQMkPZnvAvY9C9jM9wHslqPRQT7UGmzZaEYZ9i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gl5JzQSIQlEdDVo3FeBCS5eS9JCRZYtQ0lKz3niFCM9bFtgoH0piGukG2Cwj0bhkWzgu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wZ64ro8iyIYXvmzELGMbWCvmNIRsezyUhfsb7C6NmyoZrS8jaS2D+Zlfs8A1v7IxZ1hB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+xJGW9LoXPRhodTPB5yXkS20HgwtDZnOEqdktBxyZ/0MLSEP/wCEGNg0T2ixsdXPZmQU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S5MboJv3YZUVensbDbnQvG2xp92CDsA2WGJGhsKR3ZeTq0mZVHs8msmXiTyMSZNtihtL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U3i8h/zgGnVeBhUWSHoSUxpJMxfowbHrJiWJLAui7TRmAxodCaH84gjttxRIY22uiQbS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qOQcliJkSmVqDq5dQhGVf6jPtfwB15IWY6QynSqwLSrgTYPadEjZ6RkTeiWkdId1oRu+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y0DiwcQNGhR2PatZM02GYz8ixDyJaO6PLuDpf9js1pD0bUFsLFQhlZEk8Cmv0JNfILCH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kKojKpReoipGG1TB76Kp0L/IorWFTaE6fAKmLt9F+o7BSnnJoEoUUt13+BUmWgHuoWC8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Da8tce+yA/7QjV+qvXYlK6b/RLJuMOhlh00BzNUoT6ZbLbOwvR3UlYfQybmI9p7ajOk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bWT8lb3sUkOvATPoglVEGMiNCTdJFO+TADYhUwcRCrSXd0hhXk6k39H9Myc65bR9aGxw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eRZuNLGTGCpYGg5Yf7AGuZgxyUw2ZCRCcL4Ph8T4F2KCV7C6wrUc0zAfAlwmNJBvwkMJ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lV0Hk6MHhIWBymmSPAfvyLk4xithKKqDEx6Njg5CVYnBIjsNZ4EI0IB7M3kHpKV5PCCB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8rsIv0JIzR9FrIgN1bNgRyO4lNlraJiq2ZsgWkSPfLEiG4qIq3SEb2sYPdM5oOGE2SZ2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V1P5haVCcbVeI8OGolag4+R9RicSyafe2SJ00dHmIlsVkuR9hA9iQ5qqcfs6hIMgi5xk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J2IFmtBNiiZwdH0uZgslynivowtrWhKZPhE/ZcNwyc9hZ1o8yxyQyma0NvQ/0MWWy6kt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qCh0KFO5bMbu6cC6U/8A2nf5iJh5MZGSS0Mqzq1DYtgOBN1HP3mi4f8AJBPYiQmXTbGx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1sRTNmBp9oWlJ0Em2QiwIoeO70NltEGdITZboz9AsKYY7Gq0PssFwhf6DxCeL5Gmk8j0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syC7ppkbhMiNdnforgz2+uxgErvR0Ifjs/mjOfk6Wu4NC8tRbmxSnOjUnk9/kuPbtY5E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6EQ4br9UmyaF2y+4fVFuyUYm7zwI8uSZ/wAhcllllieKvwkhb2XJ9sWYHby0sHb2/wDI0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5ibT2Lji5o/9gMXr+JjPvPyHOJkjFQ6WHk7yp4F+IlTNGiqMyg32MyZX/oOFf3TENCDw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7GaHB7OhGqH6GIfVLJMe88OmvSGf6ZkuyIbGzIN30hiyLYxhLeRDyI4evAlrJfoRCfOC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RNmyC12MNvIiJMVJ24Uehj4eB+0EDFRdkOqMbR7RMqov2wHFulFeULd08R5B7+H+Ax8+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nSGBvZMm/wCLMwUWHQ7WCf8AkK7I3j9Dtbap7PCaE6Z4bwIeZDl4XHpGApKPTvYXLVrE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nF+i085MQ7ioI6YSO+bEFkkmIoRJ1Fe4cfocsHpDFqjbZpUKqM7exkqVhND3W0o2akQz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ZRsKZuZmeNSj/wBlVN2IV7BL23W4dOscvKQQ6msQ+oiIPwkWjrMKX62MTym4NhCPN7F+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nDdGK9wEaLFZu92J1URf/bIS1WVCAoU8Nv2dw1WxzLViErnBX9lWZd2xnkW5hdhrG1tj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yJfZdeDI+CQMq9KA4GH4Gb0ek0Lr6EClUMoasRP6kLIwx5G8uG36HOUZqGpBi9eA9dlU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eUTmvAlVieKbDcFkOx9nV0WvhEVqQgT6FSE6vkmCNh4EIhbCHjDP6B0pq5GraaUKiok1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YeUeKdtt/RVMjbOg7X6MMGng8hMhW1DaWIv7M2xpfsSdNhHTwzDQarMophuGqDDMsCde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w21SnclFQWMJPIdiJ6DsRxFRaO3MQo1oPiSNLJZ/wJaS/wDIUd4I0iFYl9NIZ1P2Iiah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eAfRITSGu7VFObEPu7I8c8GRmGH2Jc7GxNhcuhstEu9C4x5CaOx8Oiw9zhUJKdCppjEE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TwXxRvm0KrkcSaF6QtZfyKMyQxTLLbbKZucYLIxqzQ7eRn38EOJDFpF43EP74fOBPDO4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eBKMsSPhWYhsIekNohBaheuLjJklSFidf7GC9K2J5qzouX/yhYw/9I/K6bSMS5jbGrDl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KyePZJ4dZPeP+kRpWY6JueC7rLonISKkwxo+1GyCyef0MCNIpzYdmUbxk/bY6ER7rsx4Q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PEQCtMoytTbEb6RZUICIrMQ9s1psd0N5Y6E7SuTeM9CK60Vj0SpM+qMxmpYLtvpCGwgu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ZsSbS0JZlxW/CNP0hGzBJCULYpRLJj3O7ZCWoj/tcOE6HeaxnA07rybExonTDDIgxbdI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hzGqYVtwIJuhzGQmyVeTPYlCQ2nRJaEYTS12KIFCjvBsM1DwJ8JjQGVPAaSK6Etp0ZVFi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7IbC1jQnh7IsrsVY9aEw9mkEpPQVZDSfAC3EVYjeyVDLEPCSMGllRoRl2xEBmcLfAYbK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srSUex95cGtdqmGAhSfQ9qbP2ODya4h5b9D7B0NZxoS/gXZ5Mm7SGa51fULj0B7/AAX6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WEA1JUtSMcBWpaa/WglH6jrpUfyxbmyaM0DGGlNjccK2Jj6iFpIPMxeBrDKsfFxqkrsr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xdX8CqLyLHZsMw9WP5hVWLLdLnl6J5LY1GIfe0SxUw1ULwbUMm+zfk9D2RwSMO3lmhZu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ojE+HydwLiZgxjIdngw+/g1qICyJumZ0X8kYzxlcZP2oeVmVb0aceFx7LYrIahOGM7Gr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1xti4nzqoxoJR+DQXowZMuE4LOUdjDZNOHwTDEnG1TJkP7lP8CbfRCjE28BEZwpR2OBW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3CpRjWWxr5Ksk0aFtY39lyff9Gl8m30P6SBBbWFs6UGZiZ3IQvSxeNaUYCaYSF8pVILS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d2pkStueRaPiuiS6TweMKZ5VkevAmrmEiYMYjGMilMuhZS6BeZkzF3e32D6QZR0qxV4l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EX0iIowYY8Nr6BYsFEjK2NGIZbayVLwkXfrDr4bB/eoYxMxJXaqNH7CgTmHvoWsrSJsw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5H0EonaGLICZt5CVVKxJ2zQ88b1DoyrCpPe5DPtbMyqpUffcPYQMN0NNhJYOhCxUdu3o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jL04SEpnwMTzseGi7MhvRiVbNW+wnnA8kLRh9sTo6+x4Vis/AcFsMTGmfbFP0Q9/B9k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MdpHtnUPLwMw8jJESCcTwhLGYKRMxmhCrbUF9CD0D7cbNN0n8DmbaMcPugqQpqIGF/8A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IQ3EvosE2OtGzQvBWkoNQ7ERIFtPszBKlHQjAlwXak0WPsfLoWLX4H/b6+C1wxslEUi5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OhkcE8fZKvVIogmkYHLmgmu4hsDdPExIZVbGDg4Pc2UItvse2s0zU/0V4tcVAtD3wqGW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ghMvTIP7FwyR5GvQ1YPCar0KRPh4b9IzOQ7RmzLFXP8AQ1bsjNuvg/AiJUhfZjpBxNIe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TD5kMf3MtXMJxOhoZ6Po7JgR5Oxa4RkPRQoMHF6Fio3Y6PuG6OnF4LPDK8uYSLK8tHrF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IZSEbSDrso2bCMRb0hGN3lxjMQ0mDtseiVPAafQqQfWiaGqgnZmBlkrTnMTiEpTLgork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5M4cP4VETyZGZKY0Lke30ZCQX0WjpFtjdnRD2pmP0UnCSvsi2vAcJJbVM31sfDIsjUUE9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O0is2Yucd6dgtnTbFaIMdOrQ2IKnQ3FngMPgNNo/dMJVlisLgq2i3TQdYzL3OwpglMDH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t5FY+3FdykhcJabMQdmi/rQ89eXr0U6pvMThfYlnGwh00QVtLTAb9CZBL7FMXQsBtWez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zkpYGwbDbTyg8mpskL+SAYLDAtQln4HA30ajYzM/YUjRPsWlnZ0hsR2MSPqD8BPJoTNQ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6yW6FDa9C7fZ3jb9Cs52IVHgMw8zoYnogu438qIZa3T+GDEZp1TLZ30JP2DFu/8ApiAL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Zk1+S/oTJA6ua/QrcE1kzo2MCY1M6v2VHDUiz0Z+xmIIamDGR0Nl8vRIxYR2BmIVw6Sv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kGqnbgiX0YoVT2Ua8A19AuT+oKo5sW5Q1Y2SRYYmGhFuB/fRLbT7MBwyC0dnYkN5nB+mu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NkLUSG+HiyTEwT++bNQsvwNvAwpnty7+U46ITlsCthLxloW2TM5c+iYxxrnBPghHmbNn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46GnA2DQ9TRmDJrhsHXkKx6vtje4spmaVKSkPlOTtSETipKL9So/gkyXH/QykKjC0Fgn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IgSyqTWCLVrOBKyTmKxAoZB9KbrQWTad/ouZUDZ2Eza1wqsm+h1N5jzUL/djJcKKLJsC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28L0RCsixUdgTwcKJDrkd0r/AKDxyLRZc3RD+3nnwq33PL6MQ7Fkd0cxDKVDcwkSUqUX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InorZbbpaehRegjinIx4RfIRPskMlqOodF+2xJSdgdYQHnDkZ2EsYH14IcbXXRipjRl8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EJfazMGW8tOqJPoIbzFZkOh7OFxUs7MjT7Esb7GQh2IcWYLk0Uqex2qJLKXQoUzgxV8j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zTDhgyduBXvwTIE4+hOkJmotE+4b5fZh0kNuNNGKxKOZmZkd7LiUaksaCdNBcX9hgewl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Rn+hvcKe4XRKoEQHUWJ0F7KSPVEYiSdJ/wAj8qxCafTcELqK/wBC1YFynUDTIrf8C26a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Mb+ioXE37mX3F7g8hDqpFRrI8j5vQoIsZPaM8yoxiHybwLDgX9g7CEvSLYTAXQv6CueS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Y5tmYn7FKsacUaeRrwVwbg3ENc5T2T+jE8DPA4zgjyZpjaxuwrm+D5XFEg0MZfysbghc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G/54eeOuOuKI6Y1yuRXjEEWnB3DbkWH2OwYJncY4NTU0F7IaNyZoQ0n2I6GbDAFKxseg3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GzokTGJ4BlPBIToYe+volBZbFLQ3XH/lGPEWhwNx1IMWJ4EJtgoNhsIE8kehyJtfwJ66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XpsQYzFDsubHq0yo/wCCgxU0Qy6haefXgQE2wia4sNDucjIaqqELNCSdBqQaRYUgy5em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j9DWLoz82LiqtUJvGYO1bWe00InzkRXQYQ/7G3Stka0QytO+DSZAnOqshISxkYsDgTYQ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+RhDyZmk/oPtaGcnQUamUIYzKKynFZTronEdkFJDvmdFxc6foeU1hDWqyos/sWg0GXo8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7Zdo7HxOBbEbf2O3Q7hURr9zITll2XA7Q1RTf0IxgSjFS9h4UpVj5PtGF9iNiRNPYlKO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aF/sTSiR0B2InDyjoPcizeVYm1TW6xzItJUWWkN7NuGa+k4iXtjCPywdtEJLbsVzKVz7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vAnGtmZNlcjuKSF9E19Fx4SaPZuFcF2JEXBslw1kQ3Uh6rxl2dOOr/CAcsidZhngVaHA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U12K9oJ1BsCBaJRzyaBQk+5GbG42OzV5oWUL0LzQQkSMC9Dmz0ZA16R1kNmzfIiyIa/q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5PkfK+EJw8IjyK0MGCOw67MpiRmi5BjBF4mBse+YI6PvmD8Hj4WwbKmJdBMVLoyZYtGA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C2CzDyQ5k8OpB+wkG6zKFS2rsclN3idPDiH+0swpoxgQGELDeahd9W0RIjgNSxrNjtLR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Dl/CnSG7olXhMbYhXMxSLD/2HXBAhLAGammZPE7CeivIhDcGzCEwF9rKSQstJZaMol1Q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QFL28l4SsoKSlFCGlTSM4omhhrpxo6FjIgl4iO2xNFpPJc+jTtsh3hvI415GYxVY0Mb0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EQ+vGArtZCbPCC03vw43DiaiFNVwMoXbWFEJtbZoACWcyZSFeAz9DDwaweUCJmthbd9A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0SLmssO2sV9MguxDaZuXZIPAkr30U8o2yJX+xZkZaM39ErIhUFwXkm4G4noTQtLPZD2e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m04ZTGrse1CT7E0NCkJUSUhs/wAJgrp6I72JyCJPxcJrvA6YTpsdspeuxECxUmF6LzRh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Ax0rR5ggVtx9lE0ycwSoyd7BitZeSE8FGEJo9n6GH2doJVNPTRBsIzRYph4jacJ6X0hs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Lg3CKDcDtxkyQc9wFWcsb+h52N/oWtErRiGhRlu0TA2MogrZohMlKQIC22RMZnRss7Rr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4G5rQx9kOhUsD96FphvMWy4LLLEnIlsF3647Y8jlKvJuKGgvgY+JwuOjAajwjC8HYGPH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JaFmGZlBi2NYMnR/sf3wtk42ImRnYzp7xsMcHvubGAzKYMEU6G/BD0MVwIG2nLpFl2Kf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sfnZND5b0waEaEPjaG0BL2MuibHBIU9yZfDZlX16i/ptseud4KCC2NiQ9GGoyRjP+aMp4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iQ7KJKkuOBB5Zs/Q0+rPsoNNBbLbY6rI2kYG2HaDbGSlqvktx1u2JEbxQuqzR0p7EsjM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SwVikwBFrReSgK0GPEN54DRZ2R5ChkuomyWVyMgv4CRl2aEolf2i22i3OM8LMMButvZQ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uJf0GutFDZhsFgdVMxY3Q/RwrDLqH/MGsyQi6A8krGeta6EnK0El1BXZR4FDxpHvrqIs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WDLuJqCrSYj62ZAb9BrToefoZ9w5biHhvRb9DEYlV6Gt3yN0QvsMqmlLRljozA8wYrZd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qR5LaiT2PIek2Zo8DyZoeujMwlgMDSxmyiBnKqyO14N4Y9mhD8l1stqTeEKOiQ11TS4W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sXo9iMGxWW2o9KB1ewdB7f2dR1P+xGsQ45aGtGh4DNHoWS6OK2JuRFgZ9bJDOhke2B5W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hViX6HM11y0a9ihOT0Mv8sMQWCWClo4WH0ux9DRoXkdpWIn0NN7ECF0dSKhRWXh8NZpS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1w/gLhv2S7FjXob9uCmsssvBmHkCTZIkf2l1ky8WzyPEhGv2Pjo74S4/2H/YsYH64ZJw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IwLhkMmPgJRIfgTMkSZkBfJh+gIcSXBEO+GbB9FxjiDF1Il1GxZNzseoNsMFFtdMTm7B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Um+otHIfpP7DZIRaRg1UBDBlJWYOSyi4qwwWeC8DKvtF9M4sH90BGUbZkFuBwQp4Cwai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gSSXkwkROv2KNmXkSU8ZNj/WJfZGR2H2u2i9prMkbLQnTDdpqbaD3d0LoPBQU6kPtOil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FKmoK6tA9a6PLTuPn4IfVNCtb0GHfqnQ1oxS2YaW2VfIsWGd4mh24uRUzocWmYglZx0F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hvdm0Qx+ySq9CZe1lHUsHo8Mm2RonLk9C8GO0Sy8CagmZwWh1EWiZfsWShlSFSRoY30H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dAjQjHi9BYc7Q/8AZaDTyJ1BkQ7MJQRYB6joWYfZg2hGHYvHaG2Yq29C3wRidNC0iUsM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gYX1i/oaQnirZ5PF6URWdiCqaXH0vGCtIxdrUgmHo0eqMTPz0Id6yMdVJ4QqwrghsCye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G3tiRlAiXQ2RsXmQxSEZVGW3DPdGWooaMpWtoPzsykU8BRGaaHboWoIYpluJCnjB4Ci4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7FfcU1koN5OGfgyEnKJBDRtiYWyaFq2jWNcsxJ8j6Chky8Cndf2PPD9jTjUt8SecIikbe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gvgJBMZzyTjrha4aIRiO8DJ2NcT1wdhBkYzstWR4noLijorFTQjVpiJrPZN8bEC4m/6E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L2YLUIFF0IBy3SmP/SJkLfsHodmQ8JMXBm0JChpxWIJPz/sz4Y3XlOVbvYimVCINOhX0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tIGFQiunIiHEQCZ3+xlFl1kiexX1sUMMtRlCKraTjtXeujCe4E2JAwiZBtJZIgpxIZn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ZhmG8YNHNLbMak0ddR0J10TYjRC40k8EMlvSZqF2ojG7GSuVrArVQQeKHfmn9yAtOC24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o14oktzaUFVN9JjV7dBstamzE7TaHmoCrwoLSeQo3bQ6/kaEy5Tz+yU2NrFfkkoXZj6B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7dCp1vbMG/RG8mD+hqEwUf8AXQ0mWILB4hYXBhEmZRs2Zo/sAcyMWz0PqCcu2Mlj3xw2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2N12IHfpiyLj5RpodY8RUCNciMoijOsCvZrESvqLoctN/wAmVorn0I5Fv+kXsTFjYxRC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dRZqpguNwbeRChCCyEkiRBmFLYo2StHedCEjszpiTMZMdnDFLHHR0MlaSvB3immRbYls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jQyQbhUxPQcRThLU/Au7PCL2DJImWJ5KbJ52ehy1wVytGGxIHI2pW7eGLI1y0PSwYx6D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rnhzd4GJkhVFMJ6EvSH5GhvwN0TBoeWxtQ+4kKGCSiYFYxjOI6gvR+jJkvs6Fsh9GOGi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2SltsfkyNj4HqMOJPhLwxFELEF2YafG4groSaVQhgVvUyoz65EML3ClGSkBMc0Rhzttw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1WIVRlSOjUbmDZ32MB7GJXssVFFGh21PT7HX2diQZV5Fv3NjyvYP2067Le2f+BSH4KtK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RM4QoDBwaVoUELRXkIwwGK2iS3SYNXsQiPIesl9EOVhs0Vl2ehCV7ErS2zvW/wDcwl4R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cjUQzP8AwLZfIVybBcYZDGdS2xOI8i4xKKdqygwVaq7PM5ht7Wmg4ggtra5FjGmNg0tG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NZC4bPAsjiQceHlGJnxyxWTwiDtHK1iwYeSEa37MthVsMP4CDQG3DBrM30YpnBtg+UyC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l28koMvoazI9V9DrT2NHUPAl2JSdMt9FcCLi9jYE8DoNIw9zKkYYyyW4a8KoWasS/YoV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r7s7DVfKQWm1q2zO3gp9kUpddCxMHxf/AKBKTiCyR40P+uHxIY2FINuhN0MbnYn3XZCR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mg7voSfXQ9SfhMbznhWA0uHkehMbjGyhe4hYzR4lQ3ODGCcCW0UWCYEGSfQq8LNEYvw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RKITeXSYYB5EOjHYizhlWM6LQqmFqw2TLexOojTELZaJheS4omUeUFBlwNhCGKeBnfBk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MuGbM/Bv4Jvl/CfJSodtwyziILZ04LhbHiyjEM1kzrwJEfY6TyipxU7MeHQ1mozPFAJi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L77djX0niLjTaC4V1F7vOhvqybGxsRJmfNMv2WaTORTCbYqS8ptD8Lewp0wUfkzBBIIF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2JOwhTpQck3+6YQVscUsFajwtDURiUsaG/Q2RJDebIVnsbEkdxEFOpU8HE2JvmuDFDF2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/sK9LLTA0WtliPhOZQ6fYzlXR9blE8mG4VFWEkmxqsET9D2IzFPYmKt6KY+UOk1sQ/bC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XgJtmehCNsIQVKI3S0gdSo0+ph1p9mc8sX2LLG1kVZ1Roy5a6E6Wsxad9jJF0NA2sjA2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vzF/QzI0WjDATczmEtC08CG1BKh1weGLpL7I1+zSxGZ5IXiOlG7S4L+47JbE48lyl5Ym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WUJTbgkELQ1r2WPULtCZnkb4GtZTsu3Tg566FG7tqNSmWwNtMZD6SRiXWH0RImPY+ZFG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8JMz3rNFrZiZitkP6LPtqlI2Si0/Iw7pkkPgZ2GkO4I7ASR1/wBxcuEYihb0dbotlMUR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SlixwzNhazoj/wAktsZu2IGsmovYDqYb11+xGVikFhbSRQ8w0nAnD2R6DMOGPI1BU7gj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FkJxVFFksFC3yxxFifkTyNw/A9jNYbb1MqikFVzQs7Ngjas4Zf54yU2S8Me+OnxWuC4z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SvDXheJbgJEJSMqy2iSaGzZQwe2Oe0Ws3lqDysGKCiONioJofhcsy64xhlf+ro4Llbfl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AKMz5+zfXA3NmNtQzIJbHrgQYTWUKjp/IYk/EnHqFfNt9hSZtV5ESk26iy5PZSuwxhQe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pvAnYCypUmNrHnyPKhMiZEYwSzJ4DT/aNpaDCpI8+zD4hDuu2QJKhO9DUkttiDUoxGaE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EZYz+nRSV57FfhNmZMLUtKOxpKwZ5k2K7+Gh3mUaUGwybjevPCHubIuU6Q7/AK0DJFoE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+yuV8oiDrERDv/oekiGSuBfwBrR5EiQnMiR15GFB2gnExgatC9dUmTD6Ng0DoROUx/Q8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0xrBSbfUM6OIjDwMTo8NCfoRNn2J2eBuMNbiWJU2VFfexrjJLR91k2Dw3Fjssy+hCzZW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DZWJVDYJDIeB/BY1sIYmulHQX/yHHJQVbpqtIMk1Cl6U9sFFWE4s8Kof0JZMsx52j0mz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MxgmMew1K/0FdCTQ02ha4LccHaLRcmHYOTKYNNjjJiR37EiseAFZz+RZewvfgvhRIbQY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ZEweBOM+sj8RV4TelMZjZMtRjsaoZ0zErK+xhoK0f2LVHlhmHjV4MAi+R6wTU9jDH5NR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FGPsdI/viEImDvjsQnjicZ9ibs1O9oSi4eBE0qfxB+3DfD2FwJI1kS5wb5DQ+TyoIXsW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sTMrm4EOryxHLOYRCQLxo7dNSPiYRljTTJCO67J9GIEi2SMYG45KYyytIKweXgORJ5RK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t0SOQs0NJDIJ1IzZtNLIt0+qNM/0BVqaxbfZITQyYdjZCpvRNIqGRiFaUaTJisHmia2S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IUrOBpL1GhmTH72BPuPUzoWzTq7DtdwJO+5DP8ATn6FI96G14W37FM86CKpcPNBdo5F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f5rIHy9Cl4EJF5HlmY1OSYa+CYRPOLuDv2zEP7ncEKQbdIejVdrAsM40JR4MygiBTrCp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Usi3fAiL2KbXQqg2njouwbnB0GbRNuzSGvHI8NRMk6MkPMTIiSbGyY+yMeRWxFUQU4Ny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6FOi3LFj+rpCoijKPYbK6EprIXZmaXkngxhqjQdmp1LJgZMZPNP0WC2smgAabKwzzcj8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pEVMarIjRsbSKibyYlxSLsM8kC8Lx2a5oeCJF7NC5G2oc5OiiyeRjYSHExthhbG1aNZw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QfwUlf8AYZG19DNWMIb+MfTF3kYQtRBU2GaEJGZKd+DoNxifo+uTxaRmxBrsamlwWxkt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LYZp4GJ5WxEJzH0o9eRA0R4S28mAd0SaUnolDFb0FdYZapJEAjqwzPapP5NMTLoovheu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xPAo2KEhHRoRHDD9TUWN+KGEGscGV/ImDReMX6I8/QfoRCJrAkWdsheZSC3qlkXHokjU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kJtRjoFuLNl0HmxpzDo+jA07NqEKUSYbmROTPsFYkkSiGa5EHiKDyMl3eeSSO0zBHcmY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dTIlmCt+rZBh0JrLExJEy02arM8gScu/SEkIOBJWFUF6TOCXBiUOviRgNYUYa8An1nti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MUMRbTInjudGEMieabwK1MEMZWyuML9hgBCFqqtIdNemOng26xBhciakzYadrBH6VYxQ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hTifkSw0mF1J5geTq0Il0uSi7eaZK7v2a0NGeeYJGi7ZGmWhbgKcMyRkd6YjT0T+hKGY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T6FkFxPYy+xCedDVukXvoyxJPA10G1ohoTe3Y8Q7GijM2I1ocMrQsku+VwJnZQn8oXM5F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4LbM8DsENCcsmOiyx9rNhLf+BfTMJtgok0vXBHQLQ/yXQumgSNm9sdTpIh2QmGxGklcQ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IKZHivSpKroLkxoS/wAkZYIJ2SwawbG9hTgxU1wOENPInkhghq8IfgIcG12NVYGtJHkE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GZ3YQRhcax+8Ooc7XSFxkfAqENGdCg0o8MzZYdA5XQkkMTA3R8jwBX2iEFOhhAt2ObMk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qK0R0RFBNyeH+xBkanRrqZMpC/IbwN5O+JkWyDXa2JmC8i7KtRFbeiNEEPInoTyXDPYY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EEwNF2JsToijehJomKV8wayukQ/NGDu7ZQuTYRfbqZLKGm1Fb8iT9nQoUtKizS0J6LgO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Egjrg/aY+IWycCOszsenVRNJhJJDGay4J4CFxMv0R6DGKMHGSr/oZilJH0qt9tjwRYUG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RRoBujU0sUcqKKeqYiYCGzHEMQZx0KvFsEyLSZJfChjtzWBL0TZSWexktkKz0myJFgHW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F6ZHL48MTeKazC1WlMqF9CaLKbGKlswvlmaKtYFQCiM7CEFJdiKTZYy53Pc/cwWClEGo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Z3cJMjdrNgxWStA0BsA2Yht3A8v2YIYn6L4FhsQyFvwNL6EN5MoiZLlHQh/yDba/2IOL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mTovETawNhO7oMbbs2DZDGxhsMwuJVwbcywTM2POlWOuQ0xppMdfKNiVVFMIdFWhqNs+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W0GaK8GS6oWpk6Z0mBCEmTZKkLQjNkw8CsYeW1tRCSkHkIjIPYt0a9FTCGnC+CiWBTUF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y4MHko+GELiVTwO9IGmkkGwQEaEwez+KGMbG/wBzJ5M0MiEpXYgejI8l2YUOwMVM3yKE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1KSeDvsnjhhrQmZbQia+hRadGwE7eSNxI6GBJNnjHbYNiz2mRBxiZFFSYNkE6hdLHWCl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D8kiIhtEXGjIQZMyRD74SHoR0dsTC8OprxfGg+DdDNs2FQaRlPEh8Ya2xuhPa1s7zssj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jMe7BhJrb/JCSYVEV0rA3LQi1tkIYiEGaKMpnx5OrP8AIgnsqyaKMJudIPx8NQqDZsW7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fTFHZoWTNZfQs2Uw7HRWRLwfcoEr9oKsJsinB7Yoon5Gk3eDoAmZBoOrpsdKKvoxl7gQ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aln2xNMm2oiIlNUOMdsGkRMsa/hDuw4OxNYojT8xDebuRC8l9k722LUjFVTXhIzdgJlU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kiUHGxqRsM5J5GTItSFjcm0MsTKmC+CUyxInKHZ1IhE6nkXXtuEaSHgVllckS9glPAtj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A2sLTeEQ3QnVEWwarC1GPH2MJeyafSLo+hd/yM1sZbQtsaNt/o0Pyd0yySUyUiwamzLU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bfDP1GCNrGxicwOpdCKva0TDjAamxy/YipYxi1OxBO8tio+tdEQUSOtFxOQgvbO2KMm7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hlgv6CbvQtLJkolvSGq0MtuamyNiZ8ZHeRskA9I0ZBjCJeEUaN+NvddsnQMQG2AvspMd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bHgUqhvM68hrZX5KOxdwKSr2eQ9C0DfjYsCgu7aJYkzV0OtlRbJWzwdcxzYas4RcUxNp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ikwTI0fQpaNp5iEqHNlJ+OP1DJONYZ4EhqMbY95ELEh1gaJiFDYeAsjuaOR4LXLGIPqZ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9HZBaHWo0IJdyHmpQu9oGBpKGLGMiCzaihf7fH6g8THCLeltBQOZJvQ+eyJJCDewL9UI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2KuCCsHs7XvogBY/kYiNxUOzUQmETL7YimCf0d4OqzI2fjkslvZmbkoxLhuGr5Y5izBu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o+Ri2xeiVVGhK8iBStnR9sqwMsIVy7t/s6e/Q82YURUJqYl0QjsGHiEhWETPL2JuR3CF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t32KCLBjcGw3jbFo7RDadoW8JkObCTMNLHCohMLjOWITzbyLKTMGvpnMdVsKxsQGnhdG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xwaCRqFTs2JEiMwyf2cHUOuh41ozApaJIkE6tbH3rZmTehXmzzGIaKuRwmSyyJhD/QKU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AxZYk9nD4XgwMUxpYRIjYjQhZQEZ3YBILlRHSeIIq7YsL2K9RFLe5pqE/ieQhOgipnbf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MCiU2JSvwhtxBhyHizsOiG0PwG4wyxeEzE7EESRGCmiJImOehZQldEuISljGRpBtQ7G+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ZQ0RsNm62yUbDadWKS6wegspsW/yOdoIoijX8HYxhA+JuDVPIJt5hliMmLODvMMgq2mv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BFJcpDDJjrEZzryNt/ZkUmbQpGj6Buj0o9LHwRTo/kFLKuhEnoSTtOhYGF/MpTqjavot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zJiWXsQ0plkyRuYj0TFyYd4Lg9jL6FiYlpp5D1/Y3s2bp5HHUSSR2ObPSbYch4MQ1yF2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VDSYg2r2FnOGg1aLG0kPJUek0Uo6XcwgxJLDZEzrZRcaFxBXLstIv6ViXTAJzWJfoSaK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Jl1h2Kd3gSQhRXbWXdBrdGP2TSSRcRSDcsegg8ro7Ik1bpQ0lLTvoYgIV8zCFLSWK2Sx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13BsswmsCJoPGFFnO9ly/sskTZkKsBYyt5HN4jBRxdwy7P2OV3rj0vol5GWlEql42VIY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ZQhR3YXNGO/5xNXQ22MzDi32NX+hM+xCXIyZQ/0ZTqHefkKzdmL2DYngZ0uh7mRbZCd2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6B0xoEkgpexgVGQ6GsEaVhTIbZUNJaQ8VNGUFt8arf4JuLQzDM8rY1mrB6QTboyaRpbk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Qjn0N4haUtDhSAdRyWFpZhQ8gfWC0kQkPgN+DDbKxM4EEmYXXKl5UMgaFPY0iO1D+ga4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hvf4iSqJbJWtDJM2gyj+BTSxZGerSSo1DdF0vZKF4RIt28CO8MicNCKrG4ekScG/JnAj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M9jMeWM0opMRYcGNsVJjwE5INyb6BikKhAmlPEMQVoUIuGsmw08DZQQTonBDc8IPXsWW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8hMLwacSR1EIRrxWi44YCjlX6ENL57EyQqLCQl9TwPengW+uB4tux7HK8C1Whyzy6y8b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gSRJgmyJnVui8ZIv2JGsIkXBC6GNzA7Im2G6TAwh71E2m1FwWQmDDn7GE/qOVZRwwnHo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GnMJoR1YTE/itmxS2kGlk3N5JzOkyPpEYBsiNZSUGNZYk9Ed8EXDIl64H1IfFqylEZUX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omLvfSEX5YCZEo3hqbxBLegvY5jLZF/Y/kcDbA6otWtuF4M7HgeBPUQj/ZXmSEuqE7Yk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GQxBh4cPIyjcAom1YV2BsvZ2NCXJ7Y8HgLCHNGKvYmTshSEbFHYJa+jdb4nWdG66Np4y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wI3XkgZ9CJsFTKhbydiNmhvQbKLb6FyU7SZ5higFuFbsQWxDg4mQR8QkDekWa3cR2VJZ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NHQajo7E27dGaeITXcWoIXoZYfE+SUTjRIhJLi/heyPwKeSUQEzweVI7JoiAs0OAh6Ej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p0ZL7Y2Mnk53/Q/8ja/Y5HwCKdjA3k2hmZehKh/aMTxBuvBBOyywJfsJwc42Hadm+GIT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WVDDWRGLLQ9DaM6mh2KwSEmh6vDuDQiN9lVEQQeTZ+B4Fzw00E8irY8IzQglUxdzBEUT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BjjwJ/Ra0ah7FmrH+khiPwtFJgeA1/Ibl7VRLtmFgyouhrBZGokbWxRtrLMu7NDqD3Ut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CUJsKyFlfoTNjtkaZt6aIhl1wTM6M10pXDM4PEtjG66E1TYOLTLGjzQGJ1IdNAMbGC5H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VyMpyBVLvDEGQcU/YPNW6MNWZ3qKODcDLyWMwpRE2TIiWBl6GIwsqE4oVLSyhzwQdOTg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JheS4cqRlUL72S1CCf0NeKYSyZkPJaD7Yt2gqWs66JHCucjjZXLGjbBajzVgpl0cZwmE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P3RaSYjw0YYxKhrIkt9sacQiWj1OxpaTWIv4HUPZgUavYtw2NivYxcGlBlDizwJJUqyZ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QqohMqNiWoEB2ZL0baiXJteWSFdB69m7MH8xFohhhx0jQreh3ERuss0iHwsMUo3xYnJEn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Wq2JRmmxk2PQ2WPJ7QnUbM1mZ8CQzb+BnTyU9RmMXVItdqmw8UJW3tC5rFaWyujZf4Mv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QR18DYm24drws6+Fxw0mi3SEz2YCCCF9DcEGs4J02xYE2lk+g9n0HifPThDQmkZ5Ghno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0OhBeXHsKlgTlhK/JFsZOpjF1w/QnGLGGMPYxsYxhL2KZ9lzrA6QxjwkEKhjH2h01W2I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8L3Hup5iGHqMnGHu4jc1hlhLO0Gmu0iZsvYxLEmxhkZJ8a5f0NW0zyPCy3oYJQVLPaKZ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fgRtRnR7ytiAHkEa8y5Olv0QJrwZ+TxBJ6zr9sZJNBXWUwWtb9B1sCEbpJ0EgkzkXK6V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a7ZjF62P078ivsuYGLL+jzrhYPsLoVwL2kHU5sXLWh1d0sFsML8WjiyYLm6w2ajJpHwH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Ns4G81MFnHpQiraMjGzXyWnQfrqiUPSd4y4M6Wwk0TGzFqktiJMibPw4j6F/ENFFDt2S7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TPISwbj6F35HZsiWh7hRQMvPC08lcNni4hgRO8DBPMSN4wKc2IYx/ewZ9dF9FCLxroxG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iasGFUivITZhvL5Yj7GlQ0GX7DDL4RiCkSmv8JXezPBPY8hO4HThcHsgxCaIUdqipjA9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3Bs8CesEflHBCPwv9GogzVHoJ0GuxjPARRiiuhSwE3pcBkIJ2PAcGw/AbRtg9xOGCE8H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ihpkp1DJVjd4+jUQ2ToOjTo86GReGnk3TZ2LGehbHhmhXCyqINOGWhqcGn0NYB3fHMjJ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GM2OhrA/PRvmi6yXoRidQYsZA1sY78I+i5CyNIkQ6JP9C5H+w05uRkUxMw1gMsRpD+8K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kzf8G25dsW2NTRhQZ+ajNSpob0XRVe8ksbA55S6GskrSIVqXQSHJ/sJyaCgKFGJ1I6M2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QglKicEFZDQSVmij5FIil9KIYyF67HFVpPKFpC5HiKCVmiRoD32KQyDm1aQll7yYrJ0I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VCR1jJUg5+BZJMlM22KsrP7DGez2OMWzA5WWEUmGkGrrcHa1kKw8E6G2GGlZCPbQSSKL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Ww32w9fwQpY9nYnVK4ex82jk1/OJKsnbHVLKPISqin6gmPsa0tYG0NLWiou4alGrODJM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bn2TFoXP3FQ0PaUbWOiumZUaqxPwrEGISLF0S13KMksJ0xScwzKRkfY4ihDXJBdhXiiH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ZbDY2N8J30JxItiS/wAZ9iDBG/Qaz7HgRCZXljb9huymoNYY9AlQe2Od1RIkf2Xztt+R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fsIMnYuDLMYHoapG2zbC2beQlonbGxNh5ERgM3I4QleBPI1kZDS4K8QhjESXZUR1Bqzw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QsjUHlFyMO4I7jQl55MEaOxPyYyCeMjEwN6F5GKH8FGE2PwGt9ctyzgzQbA14ehslGxu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UxVnjQhy3uU8yQ9JUH5ks8HkDAl0E0MWEisySLzL3J9jwVCUBNCtys1o7MhrhkhSlMkQ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bp0YTamkix+WL0iZCCPJxDk0L2Jy2hgJ9BvOrS/Qy2EhivkYqAtmezsoCrkZvCZ3EPXV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ymwkYqdi8C/Cb2MzYcSZbGzi0aV6N1lBNij3yZiUohzT2USy3BCW5nJZdOiGL84rMIG7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K5ttDQXYvZ63DOXLGuUwMoeMaMMGxPaWILPp0Mey6N1CRmIurMpMjyhBhh/A02TVbO4G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NRifQs0nsa5QhlubGCC1tdbHWUJjrOzwbUT7QeqTA/cVQlHdkrouQmxikxvgK4edkmX6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FCbqiQ8C0iG9abwId7WsyFZbFPVhBhepCjE5stphfmDqBLQhhh8DDZkTBeYlWv8AKR9C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MS0eiJOENwXda4tbi7PoCPLKXzggvs9xDCdrZ9QxjpT9AZD2LaoboozAetB1JGBN7EsU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YOpReuGhY+HrBVEOjLJOxKrBoTIlgUSyDeyVmQk0zA22oJhGzSNo9DImWI2sDYOxosYx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tEGlDvBCRjKRN3sj6JVCMwgSyLiG1G+G4jrQ+MnuMkPDNt4tSTwJ9my2l6GYZQE00Cdz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oMXmg+1pdJDtaTwlULYFhz9yAh0hjFJKso7k7HGjwYK2pokulCzpxIKkrI35eWNbDUSG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hCzNC+Af0hBrTBlcrg1YmgtNdLxBMNhaDXyhiFT0LzCCbeTqNDoANmDohjbCAu85Yucm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47O8J59E3QvJsyWTWbaVbEF9QhKKZMnPA2G2iC07C7vqU1nl77ES5WRitKLsRBp6ITTDX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SEaGQhMkuxB/MN4zIrUoS5p4VOwJlFPopMhPTUEPsVHtEFVo8mzt9ZfYc6iRmWVAqmBy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qF0fHEJKhpJItoUwfY2UVwTY5ZTn+DCIJzxQrkyLEOBlHsycd40Vt5NAK4SupEh9RK8d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LCYDL4GLwnYjEhfK/wCQWEQuVB4Ff2JpjgVSRQZksHWfR7Ix4Clb7Jltt2ZR82Kr0CtU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RBMjbbIVuN96FWtCRehMfkjobOzNLgbBhqzxLBgxC4ngIP0NXQ3CXY0h50j2FWxCOJjj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Y1XR6+DD1MkFmi9QQbpE1EKzBhw6BLsWyRh4pJGL0Zl80LWC45GuxUca4xBJCzX7FOv0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xFPEnn0b54hmHa2DIZZ9DnKLFm8RpQ552h+D6N/7PYqy1gO9UkWqYVoWZtoGFFbpj1lw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ycNrZwZhaMON6E9hL1MuARFrZBqbUEvvExsk4ZNjrrAJ1ZYkjco/gcwkktDZXSHJFnSL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yRBChgeEYYpgPFYhWlSJYKCCjzDBh6PJSCWCcXoI+0nsU6QIPKcMaYDApE9k9GjCI9GU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xMFckmKyFW4JKb7GFYTCmA1Ns6EkkXF62WpQzQGRO9hFsmx4MtL6OjXRPfZMjsQEJpQY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JsajYHokqe2y8MbrfqC1swkMMrWY/ZTeNsby6hSdeRqx2LJVPEKtKlSTkwIFdGBxtIma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Imva3oR4K+SQka0GcG+yRLRYMNlLxTF5CRfO/wCTeptkyYYyHll6WjaNxi7eTFZHRe2N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f2MkZwMj2HMu48FbY5XRBDgjTLVJ15Fy0INAa88N5E6FMwkIRcJO4FrOx4Gb4S86JjA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dDL4NmW8GoXY1nmZMmIHBhIbGi7RRvSGDzHudiLN2Im1ehpUexKxnAmDCRodj6EEKNkY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vCW8mz2xrKWjuG4dNU7hVAnQYIN46e3TJtlkHOxZKrxkieiRDdB1RqPcDQp4RVbiHV9L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hk+6Ozxs6ZmTWdKG7LWB8RLqjTlTVEpykDbKVprtlt+QyUS4VFSqbF83yV72ZuJx6GFo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pMkYx3kPoRCq6HnMNwfaJcLWvDgmuUkMW8tkqf8AQUY5Lsa0OCQoTbskZy0jtIcwb4C/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r+Rm089l2ybeTK4i0JP2NlbAy6LLGRnYWPI2sN3GBiJmZGinmnX70N2HoTsRsvjsn7Lj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iqNOCcdPQZkoK4L+xXosBupexwpwOav8WWx4BJv9iBJJkabQ3sRW+yUiHY9GbULRcNZM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FiEomdKMT+z0Zxv2Y93QGN9lFgha0KDxFHlPUZ4sGGrLxQvIQuH/AMDkxW8aGsbGuGZo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iNlFeDAQk3Yhv9kVLobFezV5MkekY6vIs30eErBMJwQSuuWTA8NHkjwZI10JkhUJkav6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hGQ1BQV0Vpmg1Q14IZmmMxeR5Q8G5kxZY1gylkuRi3BBRswSscuTFWZvZBmorG0eWMui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uSSZhsXYheGTHWPvCEvAYDwbBpHiIljyZ+8OszwhugFsZJediGiwmZ2vyLivOBvaEHM6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+iF7uqFg3l22JeyMdNpELRXQRONaTMmjN7M2k3BGjMSwMegmybHQWciYWpETraDNwbB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IaoQYTCmgmvGFE10A5ryM2+3WJ28N0VZlGXDRYWTEKieRmpPLwIY1yiE9tCrjQcKzGIh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+uCuSommc3sZ155F2liEf4yEHoaFtCYoldaKEOwQyHtCbMV2N5NTprYS7ER2wwHjgthC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KsPEP4zCwetQjPhZQ6vFiPsJ0J5Q5lnIlqmVmtxQoiUQwteB0h44MCo8H7JYsC/zk6Hb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FwjGVmhCtEYQ18jKl2PBQzLcNRuDLcRv5Lf+CVUdDyUTVyeAuCwQ2YNONG+yENPOWFKf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0O/ojJLeGPl7Zm+DfgyTGpjRdZkpMY3guBmOb4ewrYvQmeNr0GVMkPUJkSeymY9wo20J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usesHRR5CePh2yTI7SOx6yQX2KKeyVLyO2siQGzIxr9hYRVe2K2jEh6xxYaK3vgWFGa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vShkhrtwUlNsNkujB4G9G74CnF12PmY0/wB2SneA0mJOhIETAa+jSizCzAqSKKFZ7RLr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WjnjRumM4DUFXj+ZKG5OmJkYEV8RON4TZGpryFHswg+wi20kI0Cc4I7M4DZhvOSHp7RL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scEMJmdmySnQ7BqQjiiUePKQ0leELjy2a2yROLEwxKMyFehruG2Lms1CzHRsXctmMwUM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izTdwIQ2y9tmYWoQE90p9hCktq8jak3UJTN5xkfYbUUSW3kYnJMHV2DPSSCsnsDmJjes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dewho4Gi0nMjJh4TD8wSNPyof2aIe7DpK/J/seUaJw0RRkWs7H40iRhXW3sl0QRF0Sx7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4pQhtzoRXMlxo5pMLsIo2MXhOxFKDFw/i/8APVE64wUVTI2XXko3hCJ/Q4i6vYtWGrG8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7h/qMHeza+j9cgtlaE6v/I2SGzdaQuCwLmWjAreDWsW+DSCtDPY3syIRk9ISGydh40It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CXY5BiPYyvQq5Kbxoy0QdFYltsS7Yqihloexiqn9TL6ExUgjzNclTDTb6FarQjQw2JeS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FBEsRNNH7Mzw1GGE8DeNj1jApe59OlDdCSDYfWN2FGY7ph7vc/2SeWKwenUQx2DsyyJ8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QmXiPmR9x1ahH2FJXwdsh5mJQnvinRCVY1znVI280/R2lHYd2P15PMFJvyilkw1/Ymzu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qsnyN0S3k1aFDCaHSirxHRSuhw4j3mVBiUSLCE/REiJrXBBwVDFSnryO+ov4z0RLR5GQ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g6/YWnYWGCSG3yLK2MZtvA8b1EEUGkyxPiJIXbg2jXZBchjNVO8s4FtHTLgjqL0JmOt9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Ev8AhohXb7EcjBsq/QrtDH84V3uDGsQiwl88PZiTjRCOgYx5HSqaSEl5iQOhcSXo6qBL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QJBHOwmm5gEkNjfBaQ8gkXN/4jeglVmUmZLVBxjFm+xbYIFV4C8TYRnROGzcweRGv6El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Qh0UjWgihVBLoIP2MUezs0M2zTJjhCbviiawKrRHZDw1w1kaa2bDQSo8eQqPWDw7OtEg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CdGujWITzgWY7GqLPJAwGUnsPAn4E1RhwlCG02J4G4J8JnBayK7GPMCgqiLRYBZY4Ub8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ZRfQxgtRi8ix/wCTKfD2sg67tp4GYaaqp+oBhJP6DZH3P14JuKoM1mDa7FRVQpU8IKCT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KztQ84Mqplkgtwm8HnJCSo+yKhtogH0h9PiDwpHZh5KmpgSivVLq6qxXW/Ze7Rj2bEIy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NkHXyPRTybFFLAzEcSiTGpjsWV2Fdi/2MNxFQ7mqM7BgZefQTmKIhkxLdGggY9phjAmo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XoV/bYli2l3Cc29Ics1sdwN5dHZQp4G/BhNeDY1KY1Ijy/oPpSEO1wKLIPQfwKQzkxj5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sR4NcUWMnsbY7FxVljyFs6gyAUg1nKi0QMfK2D2Za/FubehOO3RUmCH7ytmhDYwxsRgJ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YxtnhVtikGuip4HHYksP34kLsYpsaHwfyWbnwavEM3oLyJY7FewSIWdGmeIkTHTFH2Lw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jF12asRvRwMoeA8hvS2LWdhtISV+Sp7EuxeB4CzR2x7ya8yPFGBTs0xPbFqGOrsY0gsj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ToSPihWb9i51kSwEhg50Omi8C3jjEi7EpHl6L/JFpj+zi8eNaovoMQa3ECt54pT2Jk5o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Uf1ES0/6iaedEWCy2jolRao3mEHBLYsujGXjk2JIbYwigNxomEOmjDol89Ek5yWiZ/cND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gh8KoOpv7E7ZYDWU2EIpep5GZT0hBU6J80BCtRNdUrZEetV9nuksG/YNHyNjDfUGmBPv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TVO3WCQhTUoqqCQ+FKHcCqHmEq/sXrRIdS1IXQ69wk77iwhpeI4YjWlDqZUNOF8jBq2a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LNFik1NLIopaCoywaK9CiKNNia9vwQmeZIQ8CyElysIUba7EmxGuxCKUbSE8KWIKb9DX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byZ3TTpGJ4EZrhlqToUstmslPsqGxO0V+jYHkVMVmtDY2UjfAlRovD/4xN6DiJ1m8i6d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fBKHwY2BsoPl5KSXZhR2QkBsLUipfso3+tCcXoQwtRDqwLQ/A7HlCtDbwEvJTYqRgS1k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bYePI2sDWlsxTHRK3SY+huZYr4CgXIsKIS2iqkhsSQIymkeIaxFGsCGcHlCRGjyR2LaG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j2G4hnSG+fY1TM1tbNbRi/IYwGTZQeUPuQaPINuTHgU7KOaTEuxAyxn7FqNl6M8aGnSb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LXLMNtdhSvwhDnGgetVDDfRrQtsUTO/oa7fbFqbm74KmSn7HlqFAVbbIo+iQx4SiUHKm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AVwXCTCQ9nbHq72HHAmpPTyJszdihllJWYM6wBFubwKt4z4EPawFvAkhS4+kNuzSjzQC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pFoNTB2ZY2tgkH59sIfTZwRksVjI3JSNi9qUyI0lXo0m9s9ThRrofRxUdTw7eyBTcFlK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g3kqhWnmkOStltmuLbJRP5Et0wNSls9DVRLKseiBMkF4nmwJSGGi2KRTRhPoarJjqDXi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/IvYpg7bz9IelIZgxCuMsiUvXBoNiyY/+hDeIS4RSjY2MYvIhf8AJWVEJ5Y8oi5E6xpN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oRhFpspIg6eCPuP1qJg/5FrhDkZY9m9jVJiLAEhuhw7npFm4ehbcMEGZnkRHYaQSswmM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QRoESUY6myWP2HSE8GaG9BtjOPB5C6DdHaE3aNcIj7MNLyL+RltkVBbDuPKNLHY+JBw0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JEHlHiRG0lMmi8uhYCmWWhO0Z/YYTxyaMBSsGDZSWGFSkD66hbTfCTKYv2WwgpqryGXT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jVuUTTbCLMhLO4Op/U0GYz6sGE22yemSJ9+kKbdgPmIQcnEPDUQUNPPRmzSsEV3FaQVJ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0O3yloSrS5NCZNKjzFdsl2owLvCrbZi6WWaRDYW0pnCXghaTUTghQm6FK9mhrAsIXG6g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BnrsxUSMUvetEkTcyZ/QqIy0I7YicmKRjHEsIXy7e/IlP5DSbT9BNbFJf2KGpjsjA5hD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DpdYP6uiCLsWq9sjDSfZvOeRl3k2IPWihzFnoQ3HHbEr7GBZ8jrdyjKRusyMFrQqItGE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RGlgx+UnohOsS1Iz5FrWWImUqXy19CSIKUvGfChvh/8AItwZlWuDyPwGzGPYnhggmPZZ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okhGODk9Fq1HwMT3EEWYsFUiSN+DMhKMETezCZCQsqlkDLB3gSy0xLJM4FzluCt4K9ib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h5OI1O9DptISS4GhG4WjzC2CzeWZjMkPyCLPsYwVpwnqRYhCg/gGZDVjsxx2YJ2VOLwP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VIM5EPoIQ6xR4gzvyVFnULdo2E7IiM8G0aNoSzubHB/BJC+4tWDQ6ZY7bytR0TFBN48s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sexLQehG4kh5/QQaS9iWTV/qR7BgKd03X8CPW6H87SbGPG7GZkTSKKTsdljL6io6bCkxU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CBbEcTSmy+10nG4ozGILZyZNsSG1mTywg0pnh2MbnWguPsg487ZMs0sKulXpvAusJIXm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qa2QcKthpio6E1lMjGRhhVmmytr6DWMsZFK06FItEQ+h1XCbEK77ZF9vU/Y+t/1MWBGG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IhUsNl2LQwGlMOCh2LenpUSE6ZakFf639iSNOJPh6GsTpmxj6EJkRDAGeYtyRFHyqFHF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kJtvJuQpNpMYlFYeTHjBrcQ7g+jRMTwapgxKRiPZhFg1CsxqQwhM8eDJlignBHktGn9n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sa9EsdjylZuzQZl0JxTj2DYrMUaMgNkmyUTQiLUhEInfbEtuzIfY6jATnBpkO3gbxBcD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WILvyxtUWFB6ia9CdkIm+xEWTNISnehD9jDT2VSfKSH3RFGbLwQ1byiWLsSj2MYONMdS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8CT6iuLGBp4y0yL6LJnSqsm5SQhnq2IJoMs29sR7wzRkghe8wICNpVjvYwkEbDiamBhO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EnmD7efsn6WxaKaEWNLATBIoZdILNknEP502HKnEkS53Ay0i3PJqzCWDBKVL9DSRNpGI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BEZd6+hn2Q1xuxKmUhjqRWq2e0huawjPttvsb20E49sXZi0c27rI37Bb5VCCCBiVXkfk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xkwN5zdyKxufsaeCKj22kg6F9CK9ikmVRaR5U2OWbMu15FTFSDDNEuBZZMFoV3HZB3Zn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yYuTd86MJp9jxTBmWEkS4bLxsRSc3/lmyGFkiBU1gTQXhDogtkHhg0IukUT0eS0PK4lI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y5fgllIatCpCNGBxD0L0ZQ2OR4bHkMEwvAtTo0oVxG2Ssxvo1CdjehrlTb1Bra8dCCTF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hol0hKmlEyhCqY15GanZYjKsTcTHMEeLirWSiaIk7ZiLyLHJ4RvsPoa1PGLXkj5wYbsK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aOtsgkbEiHhSHWWiNYqeTxBqkKegRH5yQIM2lkzD0Q0CVkLeDrRjoq02KN+Qjekjxrl9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gV0TDa7hFJUWWiKn2HNtENqms0YqjwOUKsXnhWMj7GTBwIN/wKETEL6roLUtxktz2Y2Q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shSimZVFT7FoTbK51EMrpksk8FRnmuid3aEyVjbfgVybDHiqWBRFOac0YuKikqSfDdLl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EqxZJ0sDL2S8l4a6JWmGVWDKDIbx2n4NPhW/IrZISMrAp9Ah3EXZJfouWNnbKIz/ANDK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wN5yfQpGXEX9Oyy1lY8layQXaZSEpER4JFNaHa0OVYhVH0h5xqUX5FKcX50v/I/zik2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X2PbhXl2J/sW32KBqmSFPaMmReaD/Ym61kSkxBHRjExUJStEBtPR3SLnjKENtYTwW3GY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I0vZBf2LnIk2I5oRJjGRtGEmWK02yNitrIyWtnpHxRUcb0AbYfkuRYSegtBmsFlmEwXg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XUPOi4nFkVtRYEYIynoj7D8P2S5SER0kCV57HWaTyxwhhA1E+zsRJZlxex1pkuExOG9i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m45nSNFGNUeJBmyNbsabEhaEq6LxeIVLWtfo3oPBjKYSfJumUxCZ21iK01RaejbNjb9p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wuILR210JuTFTM0EgijMR4DUNq6IA2ENOWEVAOc15Z5KBGqk9kH+wQrkDCV27gqKh4D4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AiFQtEBt6D2yCU+zeF6EmqwhwrCTwhFytbLNJUYm3d4GU86Djbpt74Yae6SZQ+Xohm6P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+zLweaJVTQmTyVyTpp0NNpqkuAL9JS+/2PvQJ4NLsTnWkdlUQElwORa2fRa2+iAwVDXD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gi0HwlBttkYsTiFoIouQgwg2NjZsTsRn/O0+ixP3H2USq7McNlZMWxIuDZpn2OsFQsyY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B2RDV2fyM9hNIxNtQy9hqJeR0w2aCbYK/UWYDU/Yy5FoPMeYNwIQh0aS0GeREbZFk6KS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3xLQdYQSdaGwgeFjqaI/sZ4IhuAkm2OkwPbY0ngPsjBJF6Q6eBR5Gb0b/ooJuZ/RkQjw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JSiMW/lmoY7rB1oQTY7ELCceELF6FYvLgpg9zZQxjyNkvYqUrgLPGOH1Fa2SDOpHQPOA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/obe1bFvoYWDL+WJeWN5M0UGA07Y43JeiXV5FKlaZawgypse3DN80Y0IEEvIsMLHQorT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LdPoweBhvdF0JDelpD8Day0FVDVmkKViU1Jg6oEP1qQd2h5JsIkMzlYYyPISItDbeSYF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LTPALc66G6AKembG9B7GCLpjusSm4Xgs0YeSLHgTzPIhmVMqGGsRatCFs8oZTRpl0hip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HuDP3SsafYVMamHA3FkamgrT2HkI2Zmh9MjP5MSS0UpeaT/8AmxYRTKQTDYWT4FGVBtO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4EToJklsSkPoqWPJZoaEV+hzsY0QY1oW8haUZooMGKtEaRvTH4GCgzIFTZEqvkTSkYgT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sHeCZ9pBZM8jRWml2d/sdOC1GLoCIEk7bG6pDKGCtwKoC6Bkhz2JZlj6LSKmS1dBRR2G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Xs8REmQpFb7HE/sXkxHXo85VNZklwSb0HlkWGHtZMEIml2III1gVTHWC2uDMpiKD4Oxn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jceBZofRobFJqWxjHWULM1sIyg7IuxhfQz0rVllZNitUUyxYyU0UklDx+RDF0smRnxVU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OdQfZiW8wShqpCnSDzTaKjyQXGRRvb7Ee8PFdH14GR40JDDRn6WqPOYSLumanTSL6dTQ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ymUOszopTLYpETGB4Db9jW8VsTl3ukXz2S15hCLn22P2tN5FqPoOOUQbqpQrb03Z/Qdq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VP0UTmBbAk5gTyyGq9F0mBSjY22xsjGEUJGJLoWSc3kWygpNiahC/ZSg7A0WeEUUOYY+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bshf/gs9iRjVTwZlFqFoSUUW2Y6MszK9Fe6Mssn8jE2zMIm22MFK8MyWpmmQ2wbIVrAo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nsfBqRDCeIVkKDwQSTI2FVLoeqp4GRsOk3ckDZmsirSOk7x15JSC8sUpoM++WbUZ56EP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ZLsS4GrEln0XH0NYIWPtwPqN4e+EnlUYdphXsVDCkOohKJmEe2I9LRb6cENQyofuPIjY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yY1YHy32PiUFMS4AgV5FE2J87g7nfManqzocBMCycEreRTiaR/MrGIP4PD0FYwqMVn+Z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n/IlnpJrYu1iCKJV7Km6bhmz3ky64xaAqZH+og2TlehmroU32KZQQW1wMdtDyFfJ4TIZ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YW6Iso7JQxSosphjtc99kNu5ZNsvI8wKTBjU4Bdxq6FHQvPoR4gWnU0IS8Cs2jpYWzu5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2Mxb2P3kiK2HySYdG+ukMNpjaJZMVIhZo7MyaVGZdlnQ0PZ2dcCGjMcYWAYoVPETtuUR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vEbF5kXD/wDwS1ex1YsZbEtWxhfLFGBHvoesIVCSE9CEJaMSaQnMxoEuymg3G09kmU9H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hleiJMkPOOKULz0iHYwXiF2zAjJGLG+holmiCdM3geyJSeRJEpUbUgnBpXgvnYrbxwJZ1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EGTYRnAmsrIyRkZSqt4LPYysaGiUXRqM17mMxZGHjBGXGBx+g4yPKI8BLGJQPxDd+TSa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3opI0ZfRtjYinv7NwNaE8ga5osqjvN3DYos6LUeZKg0MjaYhj0SCm5iEPCtRxi+Wz+NMF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x9mf6RVq18GWewfnbgK2sAcUaCTS5vHQykTeR6zc9DAbLs82Ynu7LJ9sdU+m6UzaWxSF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yQnWl2bMGfbG8muIe/YPrVlLNrswxoe8UQUpuHlCEtF5/Q4tLeBErq4KGUzDNXoWknRh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0u5CeTUwushT10hN/UIlrKG2lJ2MFjsQRoiIR6jdhTNiQwTGs5BtUaeRx9b8i6JoJH4dH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q9zZ6El28eSEvijpfePbw8jXb6Y98lwPrR0Sw0yH0QbgtHeTQXo0nBHC8T4jf/4OPiYn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2bG2JFn0Bf2YqecEMsaNCrR9mLZrpFCwwUXQsU6N2adR4RlYE5wYY0KQEpEL03HX2RRG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XQ6MapVmWnSCOsjtI0Gn5MvIU5GwhOxOo0Erg6DBqxosIfVDLN5JSTJvIkSR4H85bINn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WD/RVXke+gc2MAZY0qYxcaZcGdRbsMlOzwIuBRwIvowWSA7Fu2M+hexTLYkK+zBnvJVS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LDR1qhRFG0fyUEKuXSM3OiKbj8GaueFDuw4Q53/ax7doqvLYy5NEFgw952FNFEGcI+xQ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wvcB5dYfIoxGExvrFkQmYEr0Re19C+/LZQYq2yeOHxN4h1Gx70FDOvgbkW/Ji5UeU2gw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eSMsbdPG7krx98UZMxPI/oY/WGNYpIws8VKjbhtiCVl0fT3Q0QT7rKsnZJ3dMVEye73G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eL5YPzfQ2ZYGcjfQylXLMATI/wB0hQpNU6ikXo7GRDPbA2l6Es8MjTTwZodBmmRu3mOm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Fypf/wAKvbMSzFptvNETOFYOhU30bhEZldLXS2zRdCJFwY2D6di9jEsHFmULY05PsctG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wMotDlpiTlGVk1Nq0U+jczHksqRr4FBLkvtkT7IlsXQsCvQcOnQxRYiWz98QrsUYIphf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K0Q1sfORU2bdaKHcNr/gdUwD6McNi8tEHEZWGKIu+QzenaLarBNZZ5uy1UHjBWjKNmHz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Mk4jIkN9ptpehe2zHA2PPYuNRZRjz2IQ08CXYzYkdGJqjNnbYk6sCH5Ukl0R9xB0FW0Z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iFOF/oWVhtpTv6FhUpfPNkhEWEY7s0P68DCuME6rsXRvYeN5mEIv0ktiMBCiWQxo5E1N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YyIsa0J0DyRss5KStClicFN+Q7gQ9R0O6GPYUYBWhXnVYZOTogn2Z8NDQm2z+JgWn+Qo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kZEs4wQz8ukLzfLeoMrV/Yq7Sh2UgQ1OoNO9CZpQ6maiHJbgcK8iKu0OKwxaSefJLxfS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6YZ7P3dEYlgSQkXKaEqJHQ+jqFV2Ootl8cwTPmSd/Bf8A8C2FaQzpBijDC4eyTKK5TIbW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lYwTbViznoT/AIjyiJvLMQtchZDNho7DvRgNcE8PsiRLn0PIabKTa0IZ6Gnln8A2WOG4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qFNV4G2aHqm5STDdFabYg3ybE3kfYylkh5iLdCnJgSgmQPGuxHGt7HQamVo0ieRj5DMf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idjBsKxktpjEMtMdNFgZv6Mb+YpJswh0jFSSnC4EXboWCxqhgm2PVjuBtMH/AMUjdTJ1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W20RKZWqM6LZjwhrOGUck619sZ7ptiXttA8ppUPZ/Io2WEyClX+wzgWpMvuICC2iH+sq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DwPPUdD2yvPBOd3oxrdJLxHdbyJNtD2dsVtGZHgSP/Yx3AizzoR8E6KvbFvFBI0GuAdA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02MqX0MOpDTQgew9lb2DMbaYSRR7jVuwQUTkrThgwq8U0WlukFlkv5WDm/YPk/gVosR3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0c8XQLK6ximNmIi8PPRRPIfs7MjYEF2IUmliaehBKFKXhVf/AIhM35D36GwqarHW4VaF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ZMsX0+EjYJs0hAyKfQqRC9sIskUUUFEWLL5GlDJ4Hd8DQ1CtO3AqdcGfMMIzk6rFbYyO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cKqRq8IWUitGTPCQkiEomQWRz0BJV2tGYRsYRYlBp5CwDOxIkhIp3ZQkonaFQfR2Ifcx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z70XD3FNuDMpxtPRXYygzTFB4MKxQmhg2vEHxHkuoRp5EWn2PGGhrQ9uLlpeyHCuDyIY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q7MngUSZwj0yyi+T/BGsPH6RIwKY82hq42khedmfwS8iDYSex0KNtnCE70kXZBmDUPTN0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A72qOKIvexDn7rDF9TsQj26MWao1aJkRY+i289iSn4KgtDDhNeBjWtFuSmr1klhnplI1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jeBdwLpgYAeyMITbwA77sYHlYEoRszZD55NIEx+xVY86JLWNDvVmDTEhfujKlKMvKJ5Y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InEhpGKVTwaf0KuC64lpUloct0NWYITBXSky83iaSr464V/+HJKjYwNNOhVpirCIntkF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2NLAySxh9RfTBGezo8GSwllpDV0J0GMEK6dCJhvsyVi3mQVcF0cew0dE0zYRtJoRjJbM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eV7GBe3QpMDigkwgaTvkcgwQ8AsnEM3DH6TFNbyeS2Iz5Kkg2zoasbLIUDzC28C6otDW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ySXwIY8CkrojHdVUOVbDWxLoSTJ0JIFVduhKXsmS+hyZL/Iin/s0wNrITMdDpNm2TAq7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iXCxm2WR3oeo3yN1GjFbX7GeqbapZwvwPtx/bO44nnZlEv28xhb2EPOHKS0zM3jFGeHk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q6Gk7gYR5EnvOBZMLRD7yPVSbUPqM9PUM79F/BRxxswg99mK3OnCrND3yksDaLOxQJ2b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iEq/k+hoYjRuGmnkQ8P7FxEtwdB4rFMXoXzaFctxjiroZ4THVKKO43Vmxv8ApsaSolPO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HpnRtR9SekNO6F55jmnbGeOBnAU7vY66UPtTFXG1VAoqjqoqntkJmQwwzZKJk6tjEfzF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bLGK++hPQzWCuhvFKSXKR7GBaNE2GSTSRetj2CNvKh0dEB8hFkNNmNjbg0kO02FZEMmZ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NU6Cmz4DYFrnQtTFir0Sk5t8K0MNexazcxy0EmxkAUfrEKbfYmnVIfsl9hVFLRlC5vYy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vhtkNRnRXjZRvimhCPAy1M6KbWmSsbQqPvUEl7GSwtiVnwYSuhtyr1BlZgX9A8TGdkys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5MszB4LWGOvqIRrNwOr1kqhD1lRRgMaZ2ktiUVhA8rWr+EQe3pDcmRnnoMY82hp/SGcW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YOJ9DrfQoyoUqw4HfQmZM1C5ls3MohRehma8iPvWxjVqiZbwwAqTEoKTiLPIkIQ4z2N4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Li2hHB/A2+TanKNZysoVFcAmVdDEk0OLE2YitML5Q7K0IxpTCErbe4l+kIuxWF9GAtaM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hXGR4e9FJ2Icx6EnbS1s8TSN/dgcq9UbDyRJVNYEdCYEOX0WZPr+A2HUuGecXmiqYpS8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rQ0fZtd8d6D3qNaoMSvIpfgqUgkVicGIm70ZnB1a0GL5GrFS9mPp0W70V2GzCehcCFbZ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2NNHLbFsHCPRF7dFdro6IRvHQ/YtBQJKbeRZSHh4CgKNMTHoL/J5tmG23/A7yYTyNxUs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Q9haGNtjDtwJq+z9VEVpU6rqJS9jkm1OpGZyMwaUwOQRNqM4FBLVuZVi52M7fYqc8CeB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l0TsqG0OBNp4PsoklliTwEkmTVeWTdFRBM0JysrsbbbCjaV1IqS0M4BTYy3sYm5WFiYJ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/odTi6yPjuVCWmf14JIu6YaMt0ehmPwO9W9HiUfW4x2IVRgVTYsFuO0MzBQkEq+hg/2G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Ft0ezNnnQu330PplsdQPW8jQyMa6KL+xOPpi2HgtpHY0sCbqsLiT6g1iy2InwSGRM2OLc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6PFwqUmYutkUWRVb8j5hplIxaou9kBYGLPIcmrJjREWrx5Hd+jx/hhCyZ0WRE7exY1eGK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WNQf1hXYylQQpTxK7IdG2DZvknH/APhfO5szrZAhK1kcKMjuPt9jXK0PWjPEKddRBGxd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UFAjIkGheQyuFBzJMVo109s8ADFjwMhbznRT6EsIWjXbFq/I0E0z9Ajz8iHVZFhlQmX4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u2CHhgoU1soNyEOT0GlaQm2YXVI0j7oyQIwUZiZcsU9nSWYzQU1zzQlU2shqolLsetTR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qDrsGorlj49xGtiao9itGLwPI5L7ETcabF93J0xEPodhXqFLJkRtcujWNUoSdpFSzRFm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1Vx7UP1qYS+sDz9iqcIXo6220PCjf9EZ5RHyVyGdVCXdoe5Wh3pZLkpuMQdOhU6YFJ/oj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wmkmDIHBOn+4kDvGFd5jpKUUEpUUosui6JDLji0IrsaGGlpdjaTRWRk0eRJg0mXqvAkw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YzpD3/BVrD2IfZyJB6E6Y3BYJYmqbZbpsWRO1/gZl5FEVyy8XDyZSMC1iZc3nyWImokJ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0HgFge9a6L8ooLRIjBaNVIM5HKrA3qVDP7BXsixdhqfYQ3oKHn5JzjTv/wCCe+HsWca9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smia3fI9kl5GqRudks9irN9CZSlNQO3ofbbYt5bGkFsJWvSGgabCTa6M2GkhheDY1oiv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5iWRtgZiHUvCTyBXZlJuXQqd1LQ/2PoZ7wJ5TNUlSMNLbMLIY5XApMMlngvZK8rIrehz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K5vOxtmRUY2ANoYbYiUYRCViHIt6emITyCQLjRP4GxiYGXJNMNjYwr0HWssb0dE+UYxF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AyjRDBWXoRSxwTkJbl2v7Mh5QK3ADVuEpSEVlDMKfQeKUNk61bd8iESjdGd08IRrDxAh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cq70IdNpibbLyJvTJmX7GShNC8SwqhZrPZ4SvYvMJ6ATkUUKGJeT0yjEs5EH2MQwJC3a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iXTbZ4SBAdMUsi32TTdiG8kb4Y0x5D9QT7cLngqvLcQv7RHoB4BMeRh4q2MdpO0Ha4PK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FWwLKUQ1GUHVrvwNw3/4BYEJh2Q0IOOCHVJPI86rqsXpMZIOgJF4DhLwICMIW2yhjV0J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18U5xp//AIG3tisUOzsuzxD2Dn6iaNEOFdhhfsytDcdYxKyxUBaEpvJmBgSiYzNQVAjw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MjJZHZb2OdWx2Fbpaopsdb0dxEuEgTpG+5iFpUKqbHJRShaJG5P5FnkFi2axDW1Mn1wh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9k2Ws8SUgZ16FaaE6DQNN/Y2SkJ5HqOxM0MbPuNCzO6EdRURjDDM6XBFDKpoZ2m0JSum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D0EplFhDqMS+xym+xiLlGJxaH2ETEC2kHmp5yBz/ALgtWkL7z2K6CpDxgagZ1JxHOxgo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zDzEOWMukYmClfZhdCX+hOBm4Cn08iqD08BSkJEmhyBTH2Y4KWhrJ4KUhucQfQ6I1C7I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IGiG0RmE86KknU+xeRYRp0G4EbdPHBA96epMipH0YL40JnhqoUdOxSU6hIRGJ+NFXBke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SGg1j0JKsHaEbLhp6GmqorKwdByhuawzJsVpiKCbyWzpZ7thsLbHU2mBfbGNggtOy9ia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nqWtFLZduB2YgOsGXLarDtXlmcuRTCIMGLVYlOwyokR14G50Kf9BvPZezCMAhsIwJoY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70IbwQjSUehoV4ElMEWGsHWMIRtr2ywU7ehKfR0hzbVG7Baw2yEl2HfoRqDqKpgRtCIe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jHqQqUyNOvBg0MgeQxGQmHBj32GTRexp7FJnsKv+ijjwiCrSYy47Nh6GSXp7EaZiwLsj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JPo7qYNQ7KfDCHs0pMmsk6LQ0uzUMJGfW0kQZ0i3b1gX7SIbEuxjG12hsNlW4bY+TqiK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Q6qZMImqewmXd4fC+Q9Br7yObP0gxXbFS6JtNjfBq7fsTMgbJ2TGCF7s9Cm14IiiKecDA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YN7FplcC60qLrjC7NshMVqWqSQYESFVdvRidL2PCQxbCbNjXye1LKKyE/aTUqsFMVgp3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UyCLJQrZGzwVE2TRg+xPBg7hWjHJg3oQIMf59nQQzDVCX6CTZhswYqR4gGJjcPCexpkI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f9idApM7WBklXz6f8+q2Q1WOGg/sa5NZK8Ia3W0W2JkJ2UstwWBtC65CWxiYiXZEsi1s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rpie56L2tDFvpCmDwM216GqJwQfDRGcfo7xD2smDHZJWJNMKeT6GQkDjwIajFkSvCRL5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ztwNMcJhCXnghbM/sY6HNKjZGiHmMkxo8d9i8CgmjMlkeWOPOPJA8D8pgQOAsxttzoX5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WdNjKeQ620UbdFi56HoEV2ZXRTT1sqUPo2WhgVqvJtXYNTStRsUwHt1HoJy6Ap16GWr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s6aQ7ZO2zMCzgghq7m5FBLQQfsUbGITT2L5yriD3cYlsMVxkTTI10tD6lnIoxIiy2xUX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zoN+T9uHsS8DZsizRGb2YJQsE1YX0VGOea2aJpaItoLujZOcY2nrhE4ti6fIcSekPcTQ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B0Y78IZWHhZMycIsHRBitLQa26C9TeCRvBuDKxJLOxzNiqJyiVQ8zDoeW4Mm2IiAtK4H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kQwz5dDURGho8jD6sRUeRH+iOxCYGzQIKSG2JJ/KIavmU/56ZgiQl61wmRqYESTOSW0L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LnBD0ChPUFk+zMvoW0VZNAmHgOJ+qILYqaDDFhDvfZdjJMGDyLgaRXNLQ1nWELtkYscF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3oQtnWzOIdgGqeCFiVqyxBUCKUY8QSrHG/8AY2Qp4HInkmuMGh7IBLKMz8mVRydPYiqS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i6QkZhzPEPYE9JgclaQW1dTBUDUBm51EsD12MWpkynGxDu4xh4C5vSQmnoO8siJ3WIgG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Exu0+hLsheTCKPq1/ILlryEHIm6xhHQRC60OvykslFlGOXZtil32Ky7DNJkglPNFV9Ns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G/TMhsxwb8iqei6/QbGyFvbZO1VDnQg69jD6QxPsXcjjCtMsHXRy4sldMLRxsSyXQg6Sb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E5n2Y6b7K5tbMEwFlRabAtsl6HsIvsQUP0fZgTWiI1EmvTgN2B9+w5LgQ1pqMSeBESwI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pk0/Rs3wQsGSHaFrZWSm8h729xMjzOIaORzNdOMzR5G1CBFQhfbJb24Gr96JbQUhof8A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CDHlxYTYGS+kZOxM4bpINvfZdDcDAr2JKlEbTZ5JEEGqrF1EhM6rJEngbA4LoeLBoIyZ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Cnk6vI0EeCKUPkvLsaTQQxmJWopc0RbETCjeR8WjHkmw2RBuYldj5wORtMf7FxDwRbs9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XrhLUwGhmqZFprgg0IzM1CV5M9sWo+6oci4JW32ZIbSWzAt9ntEXQ7ElEpndmRJ0GwVx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cTYYlaEgRuTI+fUHeh0exnQhewzQTAn3kLO5Qh9OckCSWA9PLAqt3LJUNL3obG4M5+yb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XYnzWbyHXBrdpRJ3BWJ9EF99CI0MlfzLPa2y9SYFMLjc/oaZ07mpmW74xVUaBVLsatjK3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GgdmYYnUqSLCc32LSLLTdGMrpL87yKk1BaV4RRnkr0V/X4hWDlgRdCoCuzG+TEPpiwTk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uxsVwxMKex5WxdAsLsiqaKNj8BcmtjJOzbNYmIs++Oxtp94G2sLgUsuxUuUhh7cxqEVQ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0d2x3wH01GvJG/QrInFBrBY6DnOyMJZY/fQt4BxHK+CSmR6G9BPTIo7ZJjWHg0ONDfQaj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aX0GawSRleBDbKJPC2Mx5LLGbOx6NmF8DbaM0x4lvCOjKC7HljYiqhMiV4thxoJUPW9k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tDg2KLjPBgjoFTAFRiWix2HtP5OGcDFcI4hYPImLsTQwkOUPJNsHc7Ha7MIirF+gadP2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F6FqO1iFyO/K2ZJ5LoVb0O2FXhCS4f6O0NwQUlxkWVPIX2bQg+YFZKtU2QtCgJjs2KRj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1fA36wXqW4KeLk8MXZe4tFM5OCc/YYbjG+WMN7aJrGGWQEyuKPS0hTSnB7jroR72LyCU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iSNLI4ZdQmNWEtirtGX/AOxYdXsTK6CrJJehDvtjiaZHtUolrojkeB0vOhI7mDSb1dH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3EOdSPdbHd9R+qG4sYusFn9zS974GvaY2DH0MXORszzdIsqIMrJU0TNlaLb6FPAS8+6H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8DIlZtPNYsoyQoL3ybkEFYIx1xtKue5YJ/JOf85qipNifGyOgZaIlkbejY8GWF9ENZZL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tY6LgxtoIm9iDBftYiS2MTMIDas7QoMbUXC/Iz5UGl7E9s4XSQe4aMGBkl0Q6oJkOb1g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aFO9YrZIxhpFSlgKshXY1h0YiY27eDNi0QnyJgiLbNGvBlbi3wQIZnToxzwhrTGbDPFs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2JiVlDUoUDwiNMengqGN32bnSMBdLZpezJ39iWWjyQzdwhuq5kfVETTbY9NXQl0F1pFh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dewhPUQwA08hp4tgwBqBk7RgdS8aHuNoodBbDYTD0NOoOL9srP2LkokQ+qhWddiuSWBb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jCcGPsJ0DQ+CdFSzdaNjJI8Cy2P8eCrqOn1N2MSexQSZEimmPVU4a4IcO8ienXkym/Yk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wmIbiIWzdsWp5imutCNJGt08I0xQSI8BbwBmsScFQPsGW43mC2zBITaZtIUsje7C4WbK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JIzoXWLWaCYpPZvewiDH9hsQ/SHRtp5YQHs+J8iyYxrB0ZzBe2DE3QmyomRqjdkKC9DH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yTnCnf8AmU2QwfSDMsFuzBZHMRbRzyEiLapFDEm8I2687MZ6JWEZV7YzL/QurJwNhCUQ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eh3O1lbSexcxsqE3kVlKVDbDXXC8XpDQrYhZZgYdMUWhw8XBgkRmFvexTfETLsGmWEJ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hxxsMWDU7HowBqMYjE+0siZkiMEOmhldAyThlQYdqLgvZbqyeFYlKl4Kr94DUR9DbiEk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yGX2DLfPgos3s3RVm0x47zFU/czD7P99EPeRdfazRMsEr1gKXd/sK6LL/AKMUWHR221Ao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PeRg8zol2pBrGzC8Cffkf6BuuxOMnkVEOJQSunkSYwiyzaVnULKeB1aLQxusMmeDdYvY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e6haT1T+s2M2KCauDMYSrJKlrgluulafsqqNoQ+Q9xRbpRsjpUZE0hdirGtWV5Q7BGnc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BVegaymQflQ53f0DN9iXAYYokyI0UKVYlp4EkqYwqLPjA9vAn7ZGNkcvQ5h+SyfezrEU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v8FdChHpDMoGXpWEuhgNhdBnoPxXgY1WxqC8QOeTsGxZ+S4k/wDmHJPoEZI57jjYfIlg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pse3s2CR/wByvwD0b2MyDBh9AfaPAfwCmoyVsTwSyjDZKW2OzZcbtRoLSI4FEkkRtpZO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LWLTGxzHbkGs6TAujX1MuERc1BhvbyYM45haqJMRbCHpPAkxooaUfJmj1HQwKcjivdVY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mxkyDB0HOh+2J9jLgTuGJ00i1HmHhe6O4QZ3aYqwLI9fIbfod22ZdwQRFk3mkfwKqJLX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1EFT2I3bFomEuyVJa8iqI9mrroR9poWBSIWYbepRYeXgchdfoUHaIWXAvACKrj0MReBZ6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g6ptYYwmexCnNl4wxb50TF7EqV+BDY6P1roTjCuCyy6UFUQh/wCxOob8Gc9UmjTMI1bo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6UENwKpIsbKPNFLEa9ejROyEnDpAaYQskPyMLqzk9VizU2Yn5sa0ZMguKiSE9YGvxJlW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3lDVnSMjLtDhazMyIBJkzMdCZURECU2zJGS8VFcVbnJ3CNHnIyChsp9glPZHVOkIS0Gv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to2g12xuuI+hUt1sfegzzn7I1qLHjZnJm1ZWza+K4Gv/AC6eSETSYXC2KTMd6xWsGIRp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+T2AeIQUFnIpYsnQKUR+QOT7FbCg7BEJwW0btoQo7E7kZCHOgkzomESylGKSIwvW4jC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XF8jXORTzjYQjWG2bmT4nE8Q1q1JXtxnc41ol0F5DzRQ34PuehWrYz2GbTBhmRAw54G8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eCH5BKi6KQ3xZT0PTPsyPJk12CJ+yJBuE8BMhXCMIaJWYkQ8EE6HV2zR+gQzNts7Fajr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MRaPLRhjb2K64g7smEpKOtCvYhPqom0fojGzNEb/gaR/wCxwZ2xRy2Wu1Y+JWd4C6XA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tlJN3oiTrsXfp2MQtOxm5fPQhpU3BzSig3xgS3VsauxBoXhiKXSGWjQu8iKXq0I4+GTR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dEyemP0WHYobMq0R+i1lx4GusqKOmCHlNInfKVY6NYX+1EynlrkJi4Y6hGGZcpkg9aJh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1aKPmsoon0alIVNPsa9SRonkVa2PeR2lgdm8mThnhJMTWHbKMyYyG+w1TMPIOyayP2oy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yJfq8Ck90NfEPuGZJzIpTsiz8VxJ/wDLL7wmm/IztktIISZzYjUMeBt+h7hhhsmQ22Vp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LYlRdDbGSC1mD3HYn9hTU0J+x3vIn2+hZZ0LCoiUhkXlnl2EbNfwdPkddKRZvbG1yJ4F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FvKNpqnTgXWBPYqjokNpZNFZ+hXnOLtZMGd4RSYKSV8mFDY2EMlXZitOPX0SvQ6bfkoW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ibtsQ0D74ahHbMQUONFB6CDJPATLqNoJhmFr6IUmyV9hq2aylslrzFkrImCwWFKQa1Ie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d2qiGlih2+BpnaKEfsc2eIzSmjKMGVNLRepdHuoQPyxyS2NA2FLxwyKyWi/vFatQwXlR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nC0eW2KDd2ZCsC/fgOeeWMW1pBFccCZetDA7tiCGH2WUx+sQrRGsqnRivbIduKmNzKH0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TrHzkaxUG9iRcDPIQXxoZPM7jBfAuSm32NVkpRXj8nclYrI5r9mTos0ZuRtJ3tpvJYvJ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HBPBkWxEp+TtIRXAE+5M4r0Kw2M6PBOR7xDNOhaZeghy8C9hpxiLhS0kHjBmbg3wuCT9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jEmYDI9l2mBZ+Y3/ACrqn0KeAujWiGS8gngbqDGGCpjI69g2q2LwMEWYHmy27aR+mV9O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L6KMzPRXnpFlEJgiCxpFSLJ7CM2wThdERKkCC1yhrIh9j24J4ISuNrJoK8UpGDb2jP2M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5DCGqwVg8w3RgqIwJEVFaM+AeYw8CMxYJIyDwSUKMMKBP/eMZbdex1lLo2PMiniPzaKq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7jj3fieQYQu2avBWwTHkS4UItNbGmdyv6Fuu2Yvsz3C9HmFIeuaa7JA9Im6VREFYGBSG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a7QpTYS8jZcJrwXfDeiDLYSswmUTOW4YJdC76O5IzWOiPSLpthcLyOLPBMGQH2WHWTFP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CI2brMm2RpR5KGEZiWzuwvQjPKMwU2UQ0N0s46GS0z9CjreRzAzZgNSy0NpvRi7bHS8m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ego9JHpSN10i76DC2mabssYRbAKdqhkpZ9x7+h1lSXgPzKkbvCc0GZBlEE2bELhvkQlP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U1OhszOR84xHSkarQ6ZitNrLbRvmNselFgUcXf6IBlIW7yxYV2hMkS09kr1Cf94TVEyE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JEq+c1/5T9I1fBTCE6ciu+kzZ6RFCC8seV5EeTWQk45zEkR5HzELEGOKOI6tXZCoscLA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ds0b0V7wnsFSjWRIXSUexMA+GNkfYMRMV3wrfY62J+hhTWBMjOxoz2khSYI3XRi8mCMp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eY4LXCOWhgO++C/eiiaeIVR2ZIcGMtsYmb8PkMJmEvlhFiYFOaHf2LxQL2yChJ2tjbyP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lGNjLwor30hpJaN0ioVk0RWmIXxjkvs/2eJJBntbHKucDV2EpcxR8p7cDyY+xgTDQ59F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8CXFOELJ98aBbY/ODtmDTMmycD0oEkR6M4WmLrUyzIS0+jJGGIBbXYclq9EKeDRtONDu0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RolImiXNE6ZvgCMsn8aFw+zFbdBzELZwtckGZMb6HqeBnzKK+bFLyrPJWbwI9JodrfLV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5MICxZLNbKULY6M8g8UUZ/DFVSDxcqU/uja5XQqgUVgmM1ZjX0LWNpicMSGpkyIelpgl9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9DPMPAxjyK3pwQEbV2N+gEqO0WowDGlBsOhQ8FmDGG2A2WVgoYjY2B7r2WKdGGsFLV8o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wa2NdInMcBDyWD7lF6U6Y8YY6LW3gZWKSLZsPIh9mZ+zI2ZEGYB6k0ti52He+zLmtl16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mFhjjG0sLmEYPI0Uat7LLSHWKU7MedCmwjB5EIeOGTwJMnuItDBFaCVUbXRdjojhrkag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izSGGbhTexrw8lLOWLjYv2DVMsTRXTNrbwz7CGyiRHmEOnB1D9oScTZnKYjxNExkxCEN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BTRD9v2QQrOoLqdh7LId3NiARtQl7LKvRTxpaIZiHruoW3HWzb+gytkJbWG2QyngfnrI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mu6CoaYLIqz/AEXreDcehmNjopzNsRpEEgUyTon0FVw3dmAiGZI1fA86WDyw8D6tsnQ1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dI6k2HwfsKcsQYxKwhYagiyMj54meNtcGNeBgq7JjsLRV8YpaxciMFgWu7YiNyvHsU86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Xhk2jpgOozd/QtllrscKJZ4FpfUFI5uoY4WhKIdQSmhIzyQPZlJGlCptfQi+4UzSZlUp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RnLMGCZBq22hyUMe9DsER9IdGMCZY6Q5wwQH21B6OrKtiPhQgnfpiVq/5mH4GR/YPs2S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FoZODywORG8rRcuWLT+xm/gMtg54a0PmlCvJqsY/TyPr2IN+C8Hogho7l22yPQ6LJEIK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rWsqwDSYIuDg5KzZkxRoiy1Ii/a8GqelO48g8QupPHAtXCGEV0Z0Qg3kbY30jUJ6LI73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ompk8HM22WlSY8ZYx5GRHcqWx13sS0eZ8m2zQigJX7I2H2kpf4CbwjBoZNoNTJdjeTdL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78FunswhTcaSZZzjpju3G2CU/WBNwK9GRlQ3k1kFSjrG9tmDLfwK9HRi8QHEzTyJ7r9n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kkNQPKLsZtFrpUf0wCRcHRFkl+jXKVFRbR6nDHRA6vJRtiW3Zgq7X0ZHFvJdWWOekOGL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Wh8oIMtGsbZ0ukZk/gn34Fb7EMtRzOaRFGJUInA2Llpoe3Dkip2yQuGhjlJXYYqBEKFS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fYxfEkhmEEsJmrI2exz1RiGxum6PSGP10PboXAzoKUjMHCAcXQ9DDYX6dG3IErbRin0g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ZISY9j+6prKo6Gg00ewnp9EXUFrj/mCkqCiMU/oKR0QkMYQ8JTwFqXIzuUUwbMG3gQ+D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Y+IPy4cGlliC6oVU0hqeRu70XNsyl/oNJMvIilgiCyhhaG/1IRLWB0bCXII2G54WBZTg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XHiV6hmEzAlxM3jJgdbCrLhsZkyd2xdR1S5MhKDdhsPQ5Vmf4E0iFRnoAs8oOR7Gs7o/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C42sssNjMxyI94QsB2BVUU2HsZT0OMhqDQ3g7foKbxotEmhFOzrxaQjaSIcxICDb+pRX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g3hhlWutDdoXeg6FW0h0vUEMNVDDeRHSGyZMQoW2SnLrFLD9mEPEG1voJqgpM9I2ZB0A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4BgalEvQprz4PKnAjSG9BdaVmXTSXQ2GiWBzJCDNmDSEVtjpEFbJaMqTIh4TRP5Mx+GV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x4xpZ5MgFsORCzlDxXoewtCQ9GY8njBl+n2CFK9mVGbCEXPILAGoxBgQ2QImnZ77FFeE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AFqGLEYT6WB0yyAOw4T4JRMBXgGi51MF9uSVY0yXyUWcWstsY5rjgl1ZhjH0Zh+u+Log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CZpKJfLJwL/j3RrsxrDyEKUyZURB1DE8LjzyYEr4GxN4MYdLIIVuNG47mLqwZt0KEsCB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OCnXMsSk+xKhejpGma6jTGpBG+BQG0Qyewt2kJDDDPpxWmx8hliNCMFtCZZnhDqVCWzE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aRCRjgoy+A4FyYDY52KQdQCRrOODKtswPmYvZiwvkagkqjQbRldmQagkWyaph0w7oacN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jpTLLx6HS2VLLSeRYSSO6XaQV5FQglrdhjG3oWblBetJyl3YIfos6NvJXMfdhgcn3gY9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LSXYk7BjfBktIfHScN7ZG13kmjFhQepTYw6JsyQYUeDOK8jV8Jjb2CASzSZ5XujRbAnV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IPAVF5LWiSPJQn0NNISX2OsfYufYwEhaTjI5s8jQGbiOuIX7RBA+ysKjFRktm9mGOz+g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VzshyNZ7DE9MshqWWTUNMIa4dx+TEzKZYEIyoTu6cEonScRKNpiymgrag38gMuy9e52f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X2xaJbdDMkWoYYtOimmRq4vBS6wRO99UctHtjcUJfs3nscmZJhkX6J+sitcIZHkeJMFh3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UDUVYkLFPYtYNp0MwCTz/A54DiM7ZE7GxrEtkJaXYzO5cEmfsOJ09BIroYi6vB5aywMX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rRh0USyU3lCUvvwK20zNfAp7Mw0uN/XMQNr8iDVGMWMWU0HQbLY2roOhdGTENIcxslB4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MZpkasjouK77MhzzSim7ehuDTOzaHq2Jmbe2TYrWRmzMBUVheiPpj1UJZFsS4vpRulZg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ipDImZTbFQNTFERsy2L7B1yFLf2Mp6Ur+zoQhKahFtPDFU9IEZeEkPGsYKrlBxlhLwYx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keTwQZPyblN+RKk2MtwjmaY0Wao8t0gi0kRixb2S+hBF6qsDjY9sTdD+yapYGsX2HgRs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dkJd5eRUr4iqH2xWoZBySj1C4wmNBgkiJp4HFN00UbyJXaprEUqbRXsIT9slPUqYGO6I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axRRTezED6tkU1d9jNGqloQmwi0LAdZMc6T1Mp8DXyhAQzD7fYphaYW6YbY92qlAtnoR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vpwntQ7ghqNlUA1WsBidiT5n7bYMEcgtMRs/YjSWh6s3KNf8ZOkXi7EZaGSXBUGFNhAa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Nqkt9l1LUIzYYPAm4y0V9HXTwR4GYfbsc3Ney9SIUgBVaBsQcTdlMdFTPKN42EhUboLa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mRgxwZuUIsbKrpFsdcSUWDtjVIhSOzwhrORwxSVmOYRB7HcGtljfkbex1c2UyLQhykw2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ynpFS2S8PcjYlkzbYlY8mLKy8+i4vIneyobMKn4JqhDX4MK7H4BWZKuD26Ouv6MotOxt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EG22LGexQTwmA6dtBCCkEZ7Y5KWmIm8oEFw3Q3n0MYZkZhIiRtJVuInMrBrVlD+En6EK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roqymCXbRdkuRFaWfZTnmvAwFuUws6QVu1OnY9GXBuw2lbTyMYprKJpUaonrQzOVkSuq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s0nqGIy+9HW6Rt29I/iR2EENZMOHQJkxe2xlooDGJn6FvH0OBTJm92h6ih4MZcDBtE2C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Vsf0PV7EEJFkY1iG2dBISISJMxpvsySgYwNDyOY/JcNJNGgcsHtEUntgLVfQjqQ9K4uD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LWBw26KvFWyWlRsElohUiyMp6WS3lsseR6yQ99mNQ6aLG4llrSZp3cEmfK8Cf/GK23Z0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TBJaofGdi9XkZE2C/wBh7uZn0bUC8SorU3hF0kxcUwNido6L+RylIxJP2x0jZkpXZez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bgn3xrli1YE4LPFKXFM1NCXccgsMPiNZGp0mhXQzFLzkbvRa2yoXpsThwdZsqGul0N+x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rMxQR6MBOitQZN4C/wDoImxVRjno3YmRdjJ9huwn2JJJfZsAqHwvIiQ9WRiuw2AzAVWe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Bs6L2INwpbaYpr3EQ2P4FNcJ3wCzixDM8T+CvwmL8ZWqLpTTJCxCwUKEzjn0NeNWhplx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eUL1DYwT3jKSNhf0Y8bBCdKqeYXyPSsISrbf7h7ZIFmSph5b0mldF8NmF7BnPpmY6Uyy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w+aNhaGyujMISh9xsDej6YSt4jg2UsTIxfwbzbFSaeEJH6Iv1BqkiRZe0R/BFFTz5HNp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btJwYzBGD8ROKR5uCioNEiWOzUeSG3ZYXFiS3HGeLWSi1aF+YkJYRjYuzPpxKHqWDB4WC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md8pCelo1vU7j2dlob9nwNTKINaFMLWiFtQ9Ni2vky4xU/InOJP/AIucXg8ECE8ZNxGT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sbsUpIpGBxtRGpstozVNsaN42bjSMKNDadRAmtcep8QSW7Em9If0BLl0OwcvQunCzJlDO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HaQSPhUSNn6cXQVmQZ4B+BFWL2FiYLItxwPMsd/ottgxRojJPI5xgehDEwuzTfgfg9Io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f7BLlhFLmFEjyo6+I3UVVDJrlEeDI9W2hXgYjT0VAzDWTsJ+DBY6LaBFWxPoKyQ6tD8n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4sfRLbd9i2JDLoekOeBMpSlKXiil52R4G4bXpDTQmpIdP4MedDx1bo+rYMy0amqg8Mn0S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fQmMst0yd6J/Yjyhs6NcFbdN7dlrp2S6M4jb3G7DeBjbSEng/Jlxy+XC2v6FNzdMChNN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jwbWRoi4welsb8mgoMjRmJQJfvsoNEYuNThBYCkYqqYn2FJOhcnVjciLpIfsg2faVPYg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M8i+zoDwxsXpZFp+h7JIVGvInHugtrZcSsZazwZZQwYWTPZ0TY5K0EU6GpKtlbwqtLBq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zefjeJO/8Urd4o2kjwU7wKcjd4I0aLBkUWP7EgBMRo9Fy+kRvPZl9iHl0LbLGDh3dHqA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gkpJaGuT/YtSGglsSxXY9qhuHwNw6EseCgexWTFwrsSsez1AZuELDMhLAlSjXGIFmzAh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E0bIoxLBdUQMTawN1ixVgqeWjoRSk/YJRewssvUM4ehSala0PGBmvIzc7GQCmXBDusbI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6cehUaq9+zbsx6mGOGEZ3QUPI3QxwF8UNDAi2y5+VLxBcoJcQS4QTnsiG7pF6oZx/Gd8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1tpPI2xIvQe6a3xSdszPIqg7WNlItZ4HJBmy/mBLBWmmUGS2slP7Gzxmxl44Xt3MkkKg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IY7gsV4Yib+jAvI2RvlKfGhepA0rjMoGuRkUOkVcDX8mhdA4sbImOw6UxBVoNKkR08MW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Bp1HcEtv5PE6QSrRS0eDFHVRFSOAv+0dzFITv2O5sgyPYMKzR6mWDLiDSIWfwUlNqm/i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mcQaseJIhSgtjm+4ZbNhiXSHkwxhfRpIautmZhuCGHM62XfwGMh6dhoQ002Qs5ZTwWyk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yZumtozmHpNDd0DffqjY3mKz7I4ICKGS9DJD9CyyOHZoqQczAWTZXR5Mhn6vQ9Oj5Xkh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oNJHkd0aWRqPQfRoqDSbE0PB9zBMbliNgWlQ12PDoZphReBLYSaZmsGTtlb1IjoYjwl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tA/QbmQ2tjhDa4Go8ol54XDFyvwiKX8LZh7Ru0PtBS52XpoZWmfYkwKqjGmLaaG81H7S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TrGwG5Z0KILWejBQTQun0sGzryPoPDEzSpDUwGZ7NZeWMJtt8WZRGgtLcrYlDWIS6EiG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mwJqtlZPoZ5NWM0T1CM6ZUdJk8TieRuZQ0ZeoeMoctiXurDABUNMal3gzIWmjYcRVus5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ozBwO2cF40aCj0FUlFAldLJHW5U1V8Vxp/8AEP30Z07PZk9j6SofgtTPQqd3QhnaRfyB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vSoX5DG60kLZN6HM9ISkWCUq7KEaIS0Q9gtCHReJgdqBleAq9hANmiw+BdTOhr++GKQ2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2wKSiLMeRIcztjEiTHsbxmGKhuhYrrYHlybnsQhdiVp0Jo7GLb2yDzoVW56IZCt/QefR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VItDKqXbSMjwImtCs/YhAnoQgSW2MvqjbBeTBQo9MWIplJJVAnNIbNlU8FIJh6JK5KIf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3woa+S4QvgxfjfxUZQ3JINTqCte476GbMNaQ08IwRk/ZloDBaVZdH+kEGamyyLliwH7I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D7QprDXfKVofeaaF8mIRNwp7JJYMQlJhy+xLgx3IbswKlciWMXAY85gbMNCy26RBr2xj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dGxCTYTl+hHZN03LbJ2CDoqERIDVTZDLDyNByyWhiWDqsW2dbY5NDudGReg6aQnEXi6O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/wCHdFFZmPK0W2M0UVcQbo5awo5xHmEqiMiMu8fQ9jElmi4mWDJ+h6yGFPB1XRkjFCji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oZPYxxdhsaJ1swBwQJHkqeaoRNfInYyXRunJpOiyMNMjEaeRSUxR5HUuJGmxrkyffgdi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K0NmbywkRL+Y60xS9BKBTZn7x/oMdE2JmRyYo9EJyLBmcKIEKSGxUJ2FqEKb/dE1NciI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PKGFgqYJpL/gdVbkQ0nA1aEYTGMeYWyOV/goPloj4XCLZCyNBE4MLlimoY0xWGhpHZpK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HRIdmI2ezYn55FHBTWVgTYWeSKaYFkJELiIS7w/AWy0DXlITGEKV6IYyeKx6PCdwaGpw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vIV5fCFYVZCUVBL9gf6R4ECF8j3YxJn9wYsukHt7UPTqdgkKVaZLDY9nYBjekhDfnnST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wIyaotqOhzvoeM3waRk+mibKTEUX/GgyK3TJ0tGz2bTyQsBAfbLRhUjXTYhPbIM+xszC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kBlRbEbB7ttETPrYiN/cra3hGANT9Sn25GgjqzhFeAwci2GxK1ydTQ02qUR74d9g7QJa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tjXTsZvLG3MDk3VNvAZzoQs1H5lKjSkK/kkpjOMwpIe6UTxHSkKmyYJpKtD+wYr1xC5D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jUboiGuKIymRNoVxOT4bKx0wpK5FnYjdRdE9iy+ETGjPGORGhMtMejyCaYvyH8n8ZyxC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3B1gPpYGk0RE6H0HB597K5abNh5FcZ6Po03NiGO+BZJwWjY7nRv8GtCzJSKDpvAtVGIF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IMVWBqM4PJjJ3lGpM7PLEJ/cIWGx0QuKWBLTLE6RtG2KR6gwgqZw2OVzyIRuqlBxggk9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qrsZLDEnkJ5BHuPNIz5BYdQxJZNaammXV8iETXzKf8KhEPq+xLQ0Y2xmwNWWskBvZtoy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Ib2KIyWx/YlssjcP2FN4qQ4HdIK16D1boxFH0YU8MTQj30UuDhBpNstGzOxC87KSI3ND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Vo8WxIa1RnyPlh1FgTE8jPNoc4ihRkYE2Si9KJXA012KZ+SqD8+hILvg0s9D4eBj3yO1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NR7Z0JlbCyGGTE9ZtkiGx8EpOG88MguNnBIaqFcghaMNcukJbJstGAxGcTyevhS/lL4P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GIq2QnQppNCGPAmljwN15KZY+8Bc4bQ94FNfaMuChHfJIN1FNdti/BJ8mRRENFnAhzRn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GyYlIMorKuYXRE9cZxGkJDaoqUrY8ZoS2IWgaEIsxXPuRivOCqhnY1+xXqPKFVktQcni/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JX0WIsHghZYKa9HSLjIpbD/tHKix3we5DtgR+Bjk0aVw/wDiw1D2yWqor0CXFwhC2TgN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Sp2RVnZkJR6cuytU9oGhnAuAywona6DLxEhVd6EN5EsNn0jLlEtDdq9sTsFKhphVBiex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3WGE+gnS8hLtjawrOj0BidjJ7Ew1sY4OUWrA3aNAk2+h5CBdm/AwZHC2WWVOJwdFZqC2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IEPWhYOjOBaLvtm2UwwPCJ45SFoYbHzxcW4iGkiy+RqjQYbka4PMLZb+Z/gfC+OtIvg/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TG+6GQ0EUWLksTB28jYSxZkVCnSO+GyhCDcWk8i/BvMHQmLk7JXQXgeBEhtqRdPArAxp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4LFEm6MZ0MTbLZaCeY0HXkCdZ68q2eEoFVzIe5BsnQYnpjeCQvRCRhii6CjeCa0tkOOg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7FOt7Okj0UvkX0anY8yyMxDxJjsoJKmT4IYbH/BqtoE0UPJYyoYjKGoN0UxuvJU2H8sD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vQXK36GkwrCK3ntiTqynHVXyK2FpdFVYRTPx0aBjb6Cf1DJYbJghNn1CEGNwLArKQaKb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ZQWNZdQ2g3XoiDZAFW7MAmGcDLSF3X6Gzd6MZkqy8DkdDJH8h37CTr/QpK0JLJaGg2bY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RB4HQlwkQRR/FD4TIagti1DRfI7qC1HfxQkNZzTTXQxaIiGW/klGvm/mzaGRIWJEgqZJ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Ql+CjdUZJEJfZDW4HIekGEMmZvJWTcX4Gp8CUTOSChmvY43hsQoRHIF+o48oBtYtmcQi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HtGoyGHHVJvwh/8ALy/RbAyhcF5EkIdYZeEnuNGRtg+AWgjPku5bYxTP2HX10gSwew5M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Z7QybWKcmyJokQkYyPpfRUL5lP8AgkaFWTyb1lkcBvMjTdDsxOaDo8IZ5IFRRQPozPYV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yhaGSC5iy/RHQG6yQtiZVmBNQ3UdktbHVbYhIKbvyfxAiQejZmS8JlZZXHEEqo7BAlm1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xdQa8PCEHvQSKjbhMWEQ6xoYlVNFdMk0RsmBpkNFkal2I1P4NJ4JRGQ8PoxgvBsexcJC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lFgdI7kUy5XK+B8NqGmh65xO/jf5nwxCwKrsOZWEI7wO7eiUmqjG7zPT3lm0iZMXDCXk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DtikbWPwaDa8oTQ7iZNj6+BbbQlFnA8wfEYq6hMS7IyoyDWByT/gqiOqCISWChmXihFl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hkqls9wDRTLDwIQilkNsNtBeyXkWIMu6bVKhBQezOYV9lMyUIzE2hmjx1DFghcpDAv8A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zFE7LZ7PLsSmgQcnHhCyOFpjEyMsc2U6CFjJiYJWz6EHDFjdZ0JtKIWWzsCAm8i/yKr6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hzEIaK/Ykamik9IgGFsGUpI7EGEZ5KHplVeTJ4MbZkIgSyG6EGbBz9koQ1UHhgzFnaCz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YleFFIWL0MKzdBJwmzDCNmnwwXyg+UicMQazyEjwZjWqF/Cgha+LRlWRGoR4bl+e3+A/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Bck4ygrJzEDzsRi2wwrRYJVQ8jwzeYFmJ72dfgh30JsR/Q2ohN/wHdAyBhMS0iQUi2Mr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ApoRSGYFC8/9Bcbii1wzwJB4KWIPl5HtJgKmGxD6z06Ni6C5GqIxOd+yxxTOzB4QCEsk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JhkTQy2mRhLh+ih7Ui0WwltE+K/4FW/pEweh5QqzocUX8jsgp2YFNVFAJU0hI0hWQPkw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9eTJiOhlpNE5QmTjZao7+kdrxBia8D3H+sSb0BGCClGypsSCuvnZvg48Ihp7Y6NOSSJu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sLIhc5FH9Iy7CdpjZzOhNSLZteCP6jKbMIQ/4oyTSzy8CjFiNsS4Y0JC/hfK5YozcfiX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nxP5PhPTNDUewv8AJb/wn8FkQwLH0JKcS2PWGhfHBIfgY82RrRp6GEhmOp8GaNY6Yvmz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R0XRg+z9ozWJ3lhdHaMBB52ZoSU0I6SNuDpeh7/AxCbBnUNlNC7GWFpErOiDTfB5NbXZ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mo9rHRsnkVpPYS5QZouxAq6DeUyELmMI7NmdJqzENiUs98JVFUUg3IDMCDH8mnAub/lq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l2mIwRl4vDaDxKb+jTHijW7oz9OzLwxA5K8SR5TIPWikSl0TgeL0PLgTQ0Q78A02qVTG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yY7iFGSsdY9DpttlI0moy0saMWByi0hIeR8GNIvY2GYruaIuUVh9DZ7YMGGMsU8sUq2L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QprBmWVl4RgUNmLg3BimxcP5vmfBiXg7GwIoXhwh9OhZVXD/ABJykDXJU+T/AMB/H7JY0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Qqv7FPAIIUIfZPQsEro2kITbYvmxNfqJwQ0U6UPYu4mbL14ZM2Zgh7CyFggxJwXkahlx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mRaYlo8hiSRkkaYjATVpQ0TDCk5QSsCjwMZoR7Bpt2InUCZc7EWZao0TpPAivKJCYvCY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Mi22hC0hrxiVAqhRYPjWKFfJv88vBRuhEw4ZiiYX9jb4Dz9iGUTsKTeCKkshS12N4GgF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3L5MER5DH6RgSn7GqSCOHBq02I2+kNujFEtbghIyFTrQzdJviXZtDL4EYehPMTomiWg/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e5MRZUwG0MKRRkW6PelhDuxQuxYg/S4DCYFN1dsSJGTAMXC5s4LhLjr/AAGhR44LXFlT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42h8ODFjmE7yv8F/JKP6RUpn7IlKDIWLB0JEPQm16cd8NVi7/oXzSqLyJF2khcYHKCU0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XimgWzTBgKIaVYtGwhjGB+T7GiNP6Fp3IWNlGDuPUdmVgNcm5g8O8woxsPQ9nwV1M2DM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CXngaRggoxaMO72MRhBDVdihJo8GQskCV0issjRRqY0thQWpDIR3I2H5XiX+Y32EsByp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7DEfzHTVYh2MIzxeyT0Emo+yDVN9FNGIuGZegpBrPsTRFBipBcwN2GriFkroar2UyuiM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RAbUQTt+BS23mDmDPsc88DHD2hVIbzJVQU1ujSeQ7jIj6NElHiUdHVszNBR7FXyGgKnj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F87+ZsONjnsIRdQqT2Lf4V8YJfA1CZcNf8ppEAlFSUD8h4yhfatmSMwZnwoPZujpY2fw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SwPbYugJhiTF6FE+0bwlLw+EUYhBjCvA2DFJh3lDnLobsQ7s+yjQ9MQYzV9Dx7t4GI9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ruCt+BbGWXTOLeJdBT4FCjPCEfmPPkwxQTuLtCZnGuEdaG2lVXQqJBxGuPJPgZgITLCT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/lu2OfgDYE7ZlWG09CSdF/oQ9rbIggSSFgNtPwNieSrJWEeKNs0hg7IXpktaEKez+Udsm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cmtujBswZvY2A2BgqLfEyNiE6HlUNEJpti0d2UdJROciKFQouSKJPJhPYsDZai1voiWI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7FovC4XwZfnPwkEP8JjVHaISvz/gNco4IcNP8lKhSMGIkqR46/gpDPDwWAmN5GL/ADoX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jVmkYMMqiZ6AhoWkSG/9CkbbK7e2hUTpEUaMJXbBBrJ1DKTJ2iWULV/TN6L6IPwYnrsW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rI+hdSMeIxKE0JS8hHmONcYGlsEPGMveZQrbRgSyJOyyLKp2aEMUPyLFQucENrQ7TCay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MusoixofxT4k/wAC/wAJS1sc/cbNMKQ+ckXmMKpnRpg3CyIxbLu2JollRjB0z6GAmYCg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zNPWDypE2YcO4qUn2JXJli2QJsxgUJloKWTqDRcowwIL4HoRTZVxFseRKsbKpc7ZOFZA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T9CVjQbp0bc38JjF+J/glwhQsEgf6hSVf4KcPgM8gTL/AI6TImkgUbtGm1GhjYTNCdOH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15Q5jIiryUQ8v0WGLnNpoSNUZN/TB5mkLX2GTC3ZRLJDFJocsEK7ob4VXuMm2CRmWhi1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wTZirEJCwS0ilNjlPx0Md0DwXkc5nAxOcCX3ZlEc37JuknRaZUyYIjGxx9DdLTtEzZGV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hdzETRdC0getiFn5J8Sf+SoMzJ1CRZDLQY1satITRHgIRY7GQ7KUhGBJWZ4oyOzB4EoZ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gc7JGrBuB5JsfeFIPUh7wOwMjBbFy+R8hutlkeSGTn2YpmeBrGqkEaFN7D2NSJZbF2+2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272Xy1+xSUKzySnF4X+NZ0IQezYQuYDTKa4ATq/wxRAXJC4f+ItCEzCSaDCp7H48MTY2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/wCvMHp2Na9i6zse4Q3RZHy0LICTxQd27EIaGCZNPpRi4yJhZR/PGjh6I2zwUWyi7JA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BPA0VMjA40XaKr04gS00S/g7Jrs3DUeyibBfOQUhD1uYU/QlSCe+gnww0ZP0bfY69wp0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ZO7bN1mSCkLYm2ihNG1j4pziT/yErI1Ze6O0MFXsaLdLTZUa/I3+wv7EW0rKShMgIaNe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APHDHR2CWBii+WbgSfYyr/Qk7FFeSdtItg91YRXI3XpGFLQ22Ev4MybCQxvxMD0EDOkl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CWtLJNqHdELB0TwJNEMONvoSyPYui0QWjNj4woeiKXhRiiZf8JBBbEL4XyuOz4Q+F+Vj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FZ/xGxymDKfAUxkG+H9Bn998/wCjMsl7C4I2jMsRNWOKHoRtIMUVtkyY0nfhn7UFZ6Kr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TLhChW0fQhB+IqkWp4KShbZkSsUTGBb9An+0fcCro0JpMPwd4oL7xjhYDWjsCzjocWm0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R1IzbBgSCWNy6R9MFNeA8QmfW0WyCA0b+KfAnf8AHpbOwdPFdhazB4Mt1iyBbXRawenE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outGbM5G9B95Hn2FYOOGTg6kJTLIRyGR2HKy1eTLdmD4yxOH6g38lhdIVB7pnQJKGxF7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YaBi3bYsISZej4pJDLOqYL4BFfMOT4UpSl/C/hIS4ZslnhjUSzv4L8b+YzibHs4078H+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jM0sCTg9jgzzoJF+BlXoIiPZPidHQRwuigdQbH6Er9AyJDFEpFhVIdf9DpLUNKLNCxGW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Z0GIuzAsR7x2w9+WBKWnyrsGTMRV9DHpgvgEMxDtNm40djSNgp45Rk2CLWFBYZ1jRx35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YtKOERM7EL6YpjxE+qNv2Ryzgg5z+AT/AMZ++CbIr9DNBCjHZ0g1LIxrBiopDhMQsgUP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7NZPLsSlb4CSm2MXgmrwN14HlCj6M2hzJMeFWy8g/szIckJU2NUhmFUHs+wGyfkcbHf2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MWRbQViKUGG88U3HxzfCEIxW/GlFylwLkUpfipBCF8HJFA1UJuy/KClH8mufaaY9cCx4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Yt/BcWinNCeS1zguhPTy+TP68VUGADRjKjZpDqjODERZ68Dz7CcxhEbyHsumV+qGwY8M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uSt0C3a6JiRfIRUzCwzaGB1RFWMRjI9voU0S8i6veR+F4p+mRM2PyEU35FZ6EJ7EMrFN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HaRDHODIbjTIOBM+6Nbp9mtQxxDr8DNSYmwuk8ehC5+bid4f+H//2gAMAwEAAgADAAAA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pnjCNIMIALDODIGqoNHHBOcbWXXS4QcRduIM4AuTkPFU3z/zx83w130xww87797120x78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00851mogpoiNKBLprpFHPbNBVRbffe+x172/y5x176190/wD4Jo655IL6zywyQjTwCzgS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gmVO++9es8OsIhnVgts49fstePtee+v+ftueN8+setNt/seueN+9OvcNPsv+YJTII6JZ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I7pecMeNdM++f8/d9cO8JqbqbrIK4ojAwDgBhTyjSBTRDjNniCRDjuPPO+9O9PPeHvBsr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PsuM+f8AvnfrHvDHvPLXPH3HHDb/AN7675013p+qhnvjshrsvloJqutmhmh6/wA/M8PO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oZqJoYo6LLyiAiwwhBAmByzxBYQChQB8+9PMc89evvPdt6bj84NoHnh+/wDfrvDv73r3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rTvPzvDjr7j3fiiCmuOuiyaySG2umGKSm62Wr33Tnv7rTHjjqK+q62Gm2yy+6y+qks4A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+G2QY6HqzT/fbzv3eGDjnn33j1RT4/VE4TnPnDDDj3DDrnXn3XHvdrfjLnb7DD/vH/8A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jslrluslpjrig/74380020b1tspmhsgNBdgiqqtDHHMOJBJrqFmtrklgpqogq17+oqk2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888/54Eo75gNFi05+/8AvW+Mv9svsfVPFUPsPtc9fdPucJYJqIKLLZ6rrr5pb574fc9P+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JZJJ6lV1kHGiQ66wxgBTTCb5ZZ4qL4JKL55GEf8AhjxTamuPTPT/AMLu/wAtM/ccWKkq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98Oft9udM/OuedsvNMu8++8Z5ILr6YgwR7abLbb44a+tsHuteuXHWGJ4/aa+ftE/NUBB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Z7rY9vZbfPM8nVWE0XjHmlW1VmGdvYT1kU6LrOffY7ulYpOXiGu+MttMHF2MtvvtP8df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I5pIIySjzzQqpLrIJPue1tel2XHhwiQjTgZIBf233jCABhYwSKpL77fMcu/c91EnnXGHH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EJT1WENoIb5Lab76btXUFa1TF+X1Jet0lUnvfPdPc/PuNPvNsOKJbzgCRQDSARIbS6Jo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SBQTRhzACw6ojzRyhimzzSarLJZ6Mfk+fmWWk2m03Gl2WUGX3V8oY7+Me/4aqq7IqaYr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z88LW6f5pse/ftvM+P8Afjfbv/2wEEE4c08kEIasmAwYcoQAIMQYIms8skow4Y8AMoE40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aiuLvhBLF0s1xx5x1+aqO2uL+k0+m3H7DfVNVEE2u2K2EoUIBsk9xtKY8W1trqwXCzXP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v8oYcwcgMoUggsiIkgUcUQosUYU84SMsXKOOSK6aqqq2+KqWu3ziO3bVF9hwdFluque2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UksJ/vzxwr19t5rnSKosc844AEoAlx5fGvcM9UsaOx067/nDna2S64AYE4wwoEocQ0I8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+Q4QIAceOTCaK2yS2mSsc6gt5tts15BplI+y26WvPqSeAkYQUACccFhaYFNBXPVR9jPb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Q8gGMM4lTHrriC87iOiVsMzHa6aiwwsc0Ey+O+UV48w84U08IqwSGGy6S+yyUQuDGGr7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vrXPDL7Mi6M++6kaYgYNC+adCyOclYxYwoi6e+xBB9LQrXWeYiqo4K8MgkoNOeub7jLD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vu4UooI0WmuS5FMUA0oAgkuGAkC6WuKGS2i2O2WEJRT5h5lZrLrLTzWMgkkEkiC8Ex80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Y50hIMQaWWeGah1xBBXT+maqay+uIQwLTvk8U6CvzvDajD0EsDNd7BnEEsuCGjrnj4YQ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Wuy6emGam6euCKiqKgwL39tfj3TKoowkgNGuwcUBcMPox5x5MMRp1jGQsQ0Mq+Kvl1BJ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SuaaKS8O6yC2+y6iC62SKaH3TFHOBzqof2eHbr7qCIoskWGq5BFOVSSG22aKa6uG66im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l9aUyw0l9Rh/bJtzYQj/AJZeOUbDZwul3SHHALBpqdRXUYVf3wtpihhspllpKBGoluv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hxo8mwRs8VzP5rpPBAMqtlOEdcV86YimohjqhvsirngokoinoulnKK/SvH6QvKXRZc80P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vQTSQeAJD62KIGDjhVRfVTdVJvvktmhlnhOGPAeaXIDFHGGPWDTMCWlppq15/PO3pCFN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SYiOMBCNjmikiplguvsrptjkCBDBqEPqDsBwlChCp1zq13z69/0069GFIQafhWDOJsBI1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MihqvooigBMPyilp6jn9eYCPFMJEEZLEFfuDL0ZLMAvirhJLDJSUmLKTQXUjquBItgoh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DIFBOJBJIutBCq/XJzANUx+w6x6370XeSdawmKLPFBGzbWZWVBEjlokqmoKDDGw4FFEu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5deDOINiT0a7TGOFEhuPEUBMfRrjIiFOoqdUCHGOLGNIGlDNCQcbTbcRQJHFNEBFOAEC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Yc+W21/WBILlLOBPL63wYeQXFPpvtromBDHAlO7CuNCqBeZz/wAscIQjIDYSmv0WwTQj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qiSADwBuoGWWjASjhzzTAzxiH00HXmWGTjDySTTQyDjBQiBSyyJephnRa47M57jhDQjS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wLLpYLJhSgyzS5giwCKGyyRSuIcqJywgiCiiDFwTCxhLYKWZeM+gjCRzjf4VFGxiDSBS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WEWnF3jyBj5hDjDRyzCxACRyhbo4DBmx8E4xCli4Z6FEP9XPX0TTKoIYZRjjwCz7dyLU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LxQTTCAhAyJHLdwguV0kVSsX61lVBgFb3BXADjiDhxzBjjygarnH2nlVEwqaaqp4ygyS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T6wp4aIIecRws0w6m1EvccW0m1oaro76QgSSiiyAQwI7YbKZoZQCRRiCoShyjJBjZMLC8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+q/CFzwpbJ4gDSCDzzhgCAUVW3FGUnXzZra75JaBuudv8dNVThTT6ChY4bYuAgAzl8Si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elFPaTBASBnM7rY8P6aZ65ZrqhjTTQia9Sw/UmEfNButdk+96ZdYcQyarSQRA4aaAbYI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lnG2UA77J7Z7ZAEfdvtsPOdf96cThwrZ45Gf/f8ATzfaoGPzX6tlJjnSskkkr33mK/3T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Ki65ssKfjK8fXOVZYW+/p5pJza/3DBAMGu/NgYWKus8RdocpN1QN9JNpoUDtZcw8IMRf7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7rzYcYKSW2SCAgOGfwUCPiDiEJ5bHLcok3rr3sUQK3PnTSCiWyEeCfb2W+CQEEr8LNNl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VEFC3myzUUU0Ee404auuFvui+CUQggTWuXTDbX7bLPXXrDfrLLXXT7w8sWyySyYKqOXk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lvbToM7r7Tx4EYb/ADx29igcnK1mu3z1vtAN3ofIxceV0ibgmgEBIOOWLBUWWYedPNtu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eXz8mMbyPcVGh+wVQRRPTTZQdS92164eMGOCgpqasHFHuPpvvtRtZ1w58Wc8x8zz8154y7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dvhhlyIPMM7yykJ3eZ6La6kj481y8x1gHpiosnqrVaJOhI3vKDkMjVGKOeT/ABFcxTRZ1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3e8fOtAByDCIrai5LpaA4lIqYxJ/tdt9TwBHV/wDbvfvpUnhyPKqVuiOW+6680E3LXysr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0nLHz3QwOq6ymSCG8l5sg0jXbH88gWQ84IBfP7t771YifejFaWbGj4Ih3p080ESuC5NAQ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sXz913AgU0UwrrQz+sJUwzVvelPmumC+6AQsHn33XTLP85hNGgQLMHrbcIgOOyGKya+7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GKEMM8MBQ89aj7MKkXzVDvN8sEt2AcB/X8YzAk6+ql3+yCmmDLBAU8pswAgcooXeNba8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CTjhqTZ8ksnjXhfeOurhl5IMYAb/AKx2PPCJupnlgnu4OHgsoMyqNCPPDKOMnotCdFDj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8XXLlkr/AAUnLzzJijsf87rQIkskn9jrYjBPcifNm7AiEHEnFHFWF81l13kk2SDPvs8m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a+YvJI4zQDbZ7qoZ4YLJy45rQyEGxTzwwxyBByZqQiDgLMPOiakkOx4Nml+o8FDpC4j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Ygi+qeS8ZRlpJzfFA9ZVpp6bTZxdu4FNdRxZh1Lf5acYrWyvHXLb8JeWu2r2K+m3Igq2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+mSSWsypUAwYHAggk+bloNtmASFU98WpnejLF5ySuxtw2wct26uGUCK+g0w+G2WAoQ4p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C9K2EJ9ptxZJLpRqhLLzayBT/L/q2I/zDDbi3rzbdp14Q8sxy0eI6W6qjGwMcQRUkERDa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eZmB8IVET1XP8ya55cUIUc3s4IybEDGW26lnsEPgQICe2wpfKDnG9Wms8xN1BBtNFfFJv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LnLb3XDbs18A0YwPsUsKy8k44AEewwSe98Yp+Og09bvsS98vwqpuje4x7H62Poaiaac5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4FfvjLnPrTPHRMUBo7QMUF/IURY2m8A9FFVpFxRS1RpnQsrzze++qjLr3efO0kw0tjpA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mSvFO+iqmC0KICmfHSTYWXZ19a8ZclZu5ySvec4b7zJV73bU8dtlqw++7/KSjNN9JpFG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1y2CqMMRhVzDJ9VBdzm4CLjjW6jDD3aS859ks4LybsOm7uymoKFEh/m+Gu3NZvlYioh3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QKYpCRzogY4gRyBvTdC27/CqEgcmZhFn3CZ19VBGMzPUkl/kSZXIwiGVN1hXr7/tF5pq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iuTzT+zIA04MtHK6OMWSyiY2Ul8wkl+2OiYAySmCpTNnLNnTw4r6h2edIaUiAZ3yeOGE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Tb+Gbt9ClBh51fY04tV4GSKATKo+/TZZRzrXKXllFTEvDHf7TnW/jbLyiuQ508wPu+Ca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lAAZ8uLq75JgCqNdZv75DwWxIxTaTDJa4EVYyvnrrJhSY9VDzYkACIjVk2xFNXPWPFXF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0Cd1tFND7Pdx5pJBpO7z3XbXLoZkL4nnTJZ4S+UAeWCmm2u2+sodTUYCi6jiCKqeKsws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NOiWK1XkyYRRXKeWkueVOVIMF067RXvHrXDfrWTlh/vl2j93evDVxx9TBDT7DsvznriY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aIXaX+90GiZSZQlgu9CuMFDrDIPTyqvrpj6ult9rv3BKurnzIgjLEM2ntZvhSUK3AgHE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2oh8QXXX4zw4qvTYk5QQhmyQiTfadeQ/B/w47tYV3w8qz+1z0e9z1Ex2/wDL6qpeUhDq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2m9uZI65rcoYog5LbgDbo/Za6ozQhbL/AMA0ghEOkUjYrx/W2qOHzTVD5zPXb/bmcKEt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tt1LhVRA0TP/AO0FV94cVE8x39mSdWxb4993lvuxNJPGZLGf81yGh4R82grrkiGPErkw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1KVs0O0HGKENfKAGGMXZwH16dUZx8+642yxZ/wD+22TTLQE9GCm19lUO9UHFVVtdfbX2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0q/EPd3RWDpX4YVqtMIS4389e1jTyeNrpZ7rb4ZHbSl4kseOefX2P86oxUGxE2Lc8hog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gTWovv8Ab3791/X4AVlLmFgbGGdK+cdbVN9pdXTf0dv7/qLRaUHb3nzTPSg/yocIgPt3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p5xDXPOiyuCOCqXcWmKTfvX5TzbxBti55O+xKN0TLrcOV1PjLscVN5iL3r3955txRuWn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0kw/l3bzeeuTCqUikyqzaBT7RkGueandtgOo84IWxiKoVT5gsAUbiB9zXyUTruuPwtXO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R9hX4bRYhganN0xV1p6e6CZKd9RwRvXrH9M4MuZEKKz/AMaZMO5UOOA59+XOPIGnhlFG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MPcWyzLjvm0GJiqKmruPoErAKMqT0yUU59kURe5+mzXUrXPqkvv3azQ9EjqTocS6JrBr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baJMT+9+fisstufZAknnzeoI35NCdUYsBefCCgjGnOGF6aaVEJ1U6sGYYltmYVQBJJO9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Kr7A5EGhNDZFitgqrAXXvEax4v9nTTnneBPf/f5zIouCV06LSN67aZcf9OS56aI4uZh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VnQ3GWwJjXSQaZxgwRxu0Sxcx50F3HFVUXWGSIKBaZFjOVnrRP8AFQI+6fhuml209dIi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hAJpMDUCYdC3rYAsaOEuFZUAHVLr/XL/APi8DnijpqA4PNACmdL90EisSWxTcyIFtj3p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C9kbD7qoFAi+Mo9wWTaTDYTxJrk28FHLMNMQUIuW6phaY6uRFW/iBPT6N9JGFD8oJOPj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Oiz595y/EQDJjmXcH9beEqqY/uLJOuWZddSdCAFmn9bXNKvGJCTx+hPorLc1ENKyiZNt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UrgYaYOr5qaMAGpx0wIXyCPsLKYIswGkbL9pt7VcEegKWqqYAcHY+575zroElmrrhdr4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vny2aGZSSUNZJhQgA81YaOJLucx5upNnYwXctkEcaU54dddPU/HR1lIsnMIcy6j7QRzH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+HLgCa1vBKycWyNACqRr9Nrr27z4z2smuDmsYOgeGqGNgkhnwC3BC8VJdaSaRTQ776MS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jZ1itGNG20KEtGpoLammlw0Awo33p14J5hgjmLtkvopkinlVVf4Tm1PgjxsdNgdbvoUi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y3yyosNmj8HMkMK3jwBtun/BTy5fXQdYYUWLBdZ1HuLChBEGZj5429ikDYCXvlmlanqr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mHszysXWXoEqARurvuHFLjLABdUhvgg+SinOgz4ywK2p4WLFvZ9FE3/dd030120AuyHF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UgZXfUYQUS69b0qz1IX3P2E2dSUijyxCf6k9SVTQr161uys6yPOc/U34Wea4yw0b0CIGq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JPrKg0yPxAUt9PG/T1GoADRikF1WDT4icHkw3Y65864zpigtpRsqfGdeQTRW/JmymcDC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Z8/NgaNxkyRNddm3cxkvgiuCV/m3w7+z2962aJuBTonm1662lqjjs05o+U+ri0Tv0pYK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Lsruhk+7rQbbo8hmlAAK64ZGPAvePVYSZVi6c4mGIG9niPgAFIT3qSqKL+xG5rDQSCtr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7oYQcbTZ0zd8/PTjE9m8w8rn7nJAj5YRDuO1P3wSw9xxRXPPXax55lCCCET9VW/mDmiA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gSFfUaX1ul1pcArL8N5MUye/1VdMCM8tHjhsmm19rrDbBv1d1cW6Qf8Au7oZrq8P7Y6f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aBXeRE4MNuchQuQBCVdQ5W28UkPVSUWu8eOliE7kO+vvMr+iHDXFUWUB3VJUH3YzZ/jn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vgK/duCr0i599qbKDOudNYjr1zhJIHp5q36LehbYOACzMru/12BXEo/lJJasM812VkwN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A1KABazC1tuKSQ3ZEiDIcQT82GnE0lHn3158E6HEw+J3Pu9GumVxX/8AzI16HFj3Oio9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sLu2BZ81AkYgqZTKd84T7PwS6kyiMYTff6jnuVJLHsjwq4anu7km8KyeEF4sUVbX4bSc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5Zh5pJbrBSD0Shq/VjpGcjqg6tmWElGiIbZhf2tUg8kq3vZ76hpBlaNdgazQst5vx1PN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2jN9mHXqiz8EBjt4THWLLJXOaRDSorDXnfBOwEgNy5Q2d2P+JhwgBV5pzc9Jd8PDujfk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NWB1R1QXZBy3CtE16UsB+Llxs3X5BsPCX1SKVOc+yCLNszJ9/E/yM51fG/nPfB7T96nX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gkPksb5+vFNs72Py1AoNNeXAEkoFhlBw1bBqfLj052s+3H+9dxXG+UOmLGL6mX7qz0C/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UEf3vXDtPTxa1QbVH1T7/Gzh57Y3Zp7ybT+RbDjN4Y0CAsVoB/X80v7/AP3FscX+PVOA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lqAYdYcV2yg3+d7/ALbuMBFEow1syiMUpy5e93bDnClGbrJ/rPFC4+dkkuIPsEgIfv8A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k7ZxvCW9Leij+HrPryUuTX/U+sU1MIq8EIoos48Vs5qkGSPH+7/gU0odpVpa3ZaRf9N7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mVd/Dd6gau3WqQyLVtBKJdDLfXKUNhPVNIB90OyGb+i66+CY4p9vr7Gf4Rq2m/rd2SeD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cvzMV9eKwz4K90WWinH0mGtC4hRpptV5zyXJmpyZ16CWVFQOl4kgduyLzJoZf1tFEU4+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m+iMEQwhd9+pM94W/AUsQE4ArKWIObcm5GwpEBFsKD6xqa6zf90PZaNtugsFPRWByPUD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V18IVpsCPHCG9RlNwHHU9y7VhZLa5+/vHj5FZthbh9gjN0U4rqmcOaKuqr6IMoRG/umg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+aENWK+Szh1p1i5biku9qjzuNrMmoMRueUhiGQ4NxWQ7Noqlf9FhNFdi8BHZ5ewpJOKl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muIiaHJTnrLzpxhFXx8irHmeue4omhf2SNPKvSa5AvGwkoefKtLbSsnZ0Bf4myaSfHPp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tgKKcAherGo+GMPyq5luW+1kI9VZRxA3kY7bD/FjIAtQIeBVk00AQr+vO88HvvHx55Yb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B5eU9aCwiTwadaVBVJ1u6/HxgTfATXt7ZyhrwF9bFTcHR66LWtUee/xJ3cceNgidyMViK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J1tFQVdyPUx3HX2inhMh5hk/CuFZlqK2aOi5gYY//nNnXOweMxR/IuuWkvBKf95AwLO2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feSXsKbxy02FJ93/AJvj5QkQDIflkOpHdqCLtHusnCJlpiXUddVbfYQVBzcp8HSWX6Ps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y3xdrp5Q8qVYTqLPv0BEILpqcKtIlP8Ag6Nk84iP2Tbyy6fLl1s3JzGmc25uet/XMBNkd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2gGYOkglqU9qxQWOCbh68UKOVlGmHEVB+0p8eWHGbIRAju91lp00JJZYzYQiIvXt/RRz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y/sFgFyFcdjV/wC6qY+eGrnP0xPMV8vTv0hzF9hF3D9BTmHseJXhxhPEchseS+KyPnMA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tVZ9h1DMldhtVCKTWTdJxkHKXyAn4Vg0jdF0DIX+bwLp6e9K47+xb9oC6zjXECjC+dQf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u8xKWruyz6bFYH//APq7oVI2+95bVUT3dMaqpgy3waFh4qp631lVdbaw7UQARbdIbn70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ZLY932z+/wB5enhrxhRo4zQRACSkGc3mWaQt98TDHEiwvO6fE0YffKZhBJBl2D3SxBSI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SP0Vk/8Aunen0sA/k1aTrNbl5piTxRPIA+63BdkAmiXkesBV+8arFu/5B7L8Wi0Fwm7Z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1NBpUyVNoyQko4JbwW7v3ns1pNbkZbMw3ScIFxNd9x5XfPGvR2WfJIv3HWj9UelL+e4Y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v3N9trUQo9NRMx1gP/8A7/758T99SVn/AJdlkHkZ2TvuGZhrDnKVLg7j6sFWnOs6jNLg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zSDQuPMTxUMMOzEE2EVteepOvWU+jDPWuOt8aQIoYKo7ZsrpKJ4zWM9OknVhByVn1BRW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UP0KyYigU8ZcfPVmWHmAUfjIEcOC9cE32CAAHP8AlqWBaPrXbP7YEYQr80sx/DmHLRhd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m6FjeFilvndKimGzbL7HDfmHfSuS/wAacRUWKAnWfWYR46Q4gT4yQZMSVr/XEGScZwx/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OTW919tdZVeWpZ32HXr1I+774wHDMGESvBL6wwx637cTw057sy9/sNn/AMUZ0V/p0Eii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gqpwF+G0nllvwLlnOATGGedVAqMbNPVGuv8Ah0spBPrONxxZbnzRi6NCOftHivAEzX7+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F/EA0oUSZOIvnPzbPcztXXveb3NmIx0f0BmddikrAlrOtlrrCnLpeziHd3V5Z91/INN1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p6elSVp7IplyKiikbz7x3GwxqR4G1aAczFTL1ZddDCyG0aZXf7X1Is0oEaA5YHbXn3/H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Pil5hvyePJAm31N8AA5T/wD0SNNEM3KhRx7cZfVSGhNGPHObNmEqa4PzoxP7DoMt0hGt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Hu1Atu3yRA3vgpvZJu5824dddGOLIJHALfHRD34/x734i6zzlg3+zykmq4hM0hX+ocVzo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5WflZY0xx11wdaAGBFPMJVtp+yWMM9sx7oankk8kYnsinsvQe5URIlVJYrPX4HJDsIiZ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LJCIeBL+wAXzz9/sNEcXwBLmr+PtYmV/TTHoH4pF8hx44531wgnVq2okDW536rv/AKBQ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p0jMxdy/7rbddraOGYh7Bm1XKeTQEiL+EvBczphw7xwIhppXQQg0TWn0AA2menLOsOU4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ct2sNnYUv8Ckbp2zz2iBbSHiSc4s88xgTxhQRqu3NQhheezEVkmtPZzRDaU5Pm6KBzCA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mkioEXDH6P5l6FT8QN6ZcRbsUUJl5VYssoQ56DXd+GSkgb/+Kl2FbCBSlBvDJGm5CPRx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NCUDBeI08E9B6m18gLeLZS5tbbZE0+UTjBm/iRcyCNh5tJY0gd8yTsmRsskN6oJXllNy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BJKVg4IvLKu8RqLmm5PjCU8w9icrWkI8xlc2uZG1BcccEIEVj426eA0iA8AoAc8MRC7L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AchVbvAlehDzyYovT2LTwN2lK/8Ad5N000a+DT/soeXu4Vg+ICSbQSa1/JSZ/wBGXRZy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tt4WVYPuIyIcuXKkFhSTIhobMAMS1dSKZhi6SxzmyMcvqYvL/P9RQoqUCSADDz7i2ab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pylgXd+ZTYcfd/4K+BndI123iUgkH4oWG0XFTK3ljpg5Ir577v4Vd/cuCHOtarY+IIpK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Rb4aYK8rAhhxz4gueeMa67ZUNdHk2U0ws3i5z8Rep5L1WNePVDWL5/w/c11vQiJ5sLLQ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BkkrP1imVXThgyevKhtOIZusorurGfPWwQtlY/Jdg+2dAEnV8fm6rrvAYZKwCTD+uteP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xmWJeiG20ml8MwsPy4IEm96FEAJ69Tv4MDx2ihENv4s824l0WXhHUk+811tyslCSodpN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d9tchVLCCz9iSijQlWhsGX//AEY4mhWKUaYsgomTX37/AHuro8Kd2DLpImJWfo1hWwD+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fK03SgdxzwtJT559zkt8M1PeaWSIUEZS+zuta1CK6pv8s4pm9ro19tzG/QeUHvj/AAGy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jwS0wmm0aLIa5YTRteOMMvqOIpLCZR2UuXilZDEvPWEjjTwDxGxmptiR+tc5X/TldnFN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k41xUllud1dHFy19hIC48JpSuEDa1/UGBV6ZQM7jjATJKyBRAbwzykVGTf4Psvf5vZI+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bqVW4P5bl0xc6hYXIWobILWc4foKbWVLRhO/DbaxX0Es4I5TD0BTZq+XSl2rSghmV8gs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qnLkWXp1Wc78bEgTTqA5acoboZa4gASxLTWyaobvha+ZMTBDnmjrlXaChOVc1sLsTpC+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9039bBSq5J5h5Fpp1IKyZ1XRVY9Bl7+j+FctZIJsoKP4p6S5uOka5htKifioyfC3SgDR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DiwBbapFRiRrSCzruudTg6LCTKF0HLdpeuBuEkztDYWWkm6pf7sA3GlPAPNnskT6oj6M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merEXZL43RKSClvOpW0rZ4H3JXXAjVSG4Hi9kl3vuMv/AHb67Xb1VjBIUkPEBo/1d8LC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6WW+ql/MrkSR5wIhb7maYsAE48GcIwgLh7nbjmsiRWqyTUtwIf1RrQB33myWNowYTOYJ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D7Is0dB2uI/z/wDihs29KA2VJL6CvWRCIgx29rnEQcxjl3x03oVFOgqjPOSS28PmJZa7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q7uKHJ6nRtinO4+eJ4vxatjLxQefeMwQMgG+SYLuJpUZrGo+zEkGGtqjo31hzMRTL1uE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gl1yhmpt/wDa8cc0+kWRjwEVnGH56J5Sg7psuWL/ACxlg3oeTuO2aIKoiSN4WLrIplVc+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OqRLcpy+vXpyychp1CgQn+Awt5qBZiVt+72ThT3xyH73t68wQQQImU0gs9RZZl8Igo5U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l1LWuqIddYNL7fHHd3piOOKySmyU7vPScgaAm0wTPH/270v/AJGY4MUgSEJlkpXu9nv9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ATaZIJpBjPznlBg6ZDfd9bQbZZcbfTOLUTXaZUaQTBAcRVdYVSXQbRd7xrpfWLMG6ODAO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GeQevysrS5pSdj1+A65CNl/L1+QHrq+2N8naWLpu234Y6jQgEWsFYSTheu24n2LaazCk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bYSeb3JKPWTVst5zuKdcXdUbaSLbEzOkDGBs9Te57+DFKDqEZAKpKWuQYQaFnACzkzO0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9VB4LFxrNhYGWoqxwgUm5mxZyrGbx5Vgu1uV7sRu+sxAEAQaVUddRWV2wdGG337VMrz3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AYTkkuGccrMRBVdYqLEzQV7z8sNVaNz5lZpZzzOBs3b98z5Wi+KuHysxyH6GuPaXnAAK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MYmjEEwdW/Zuj06lVZGM9UeYafWZcfU3y+/zgvLmlwjmJ65FOPJxWRKrmVTXu+MzDP+rH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VCmxPFCEz8NBm/ilMk4gQc5IXCxldJ6jfT9ftmkof/soZpUGVpzvzeHRfD5dyr2DlOqS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Rfaxijonnlhy3lo0hL1o1bkgDnppbanDLo7Ny/IDNplvv+P+lK5FuhhLZ114HcLT9+tF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gVs53zWHc+ypKu6WKOitIMb4TZ11maHB5yhVB+spL9SUSSzngnplrgsmmqqqt8b9OII7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1+58xwkv9KnICPsMQKNvblCC1r/qprgQL6FpRV9RutpILCQEr65DAAAIIMbh0lgVOSfEy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iRVcR/tyZVinzlmdVQYb2gvnigklko+9221yw2/qwmZeo3C+818++1skrADG2krrXPqp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2h46FuhPnrR88+nyTQND/o4wJb0xI2fbf3AkklrfyohB+9574mvkKVXq3EHTLdnQO02y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vm1X6TaZkC8Uj95f0aOj9y2weZS+tImeE5J0Pdv6voXLBBlg3HolgYSPsn+Tyay4d/R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oP4zcyl0SkYn0L/tRK4LcR9QZk+NoZ0fUZGzTjBrliuvluhopvsrnx090hACAmzwllV5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01rtismIu3nORDr7zLyRRO9whFriXkr7tMriXox0sgM27IFGS0p23fG10vy9pX2Jonkp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PrVz0PrflftRCFrngphjjoAuIyFa+Zsixm+okqeTLGGQrDgOVFyuzU/hXFmXYf7+fwR+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uPqLnbtGbGFeD6EkS4x3girRUV3TJhu2DhumfFojrjtn16ugUBPDNgAE926+FBSMhAgv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IjZp50D2mpDFTPbZovsuUq5/Wf2WNjdLL87DSV2nz7P34265IjijWvDv8Uwf4b6p/dPx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kzI4eAQP889Nep21tZY4wquaX4J7iNyBrlwQOCglpqmrrgm+Q5MJDvdL5JlOYhrPw1nq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9FuiZOJivnHi2+i+Dc41faNink8ysJTNo2V2jczu5x54w0qqX4rM/wAwXWtHwmVIC+UU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koTMGiaq96lF8o5a7aYpoemUU9cToTrmuzpM7b10EGrr5rR7/wDlmVOsdNULtI5MmBej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bvszvKSVfSQUuGSgNLvXrvrm1eF/Ih1IeDTxI+pZNksXs1ROXfoVJFJjdKI6VtJZ1vXv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l9lYX1zpL4GsVmF19xczXbJ0PvnhplKyoQstYBmqaqamP/WSXpsS/wA4UIZYve/VmOhf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Ks1z7m4BV8i+03WoJVNMI7ucO/vQsxG4OKRVXfdYbdXedSUWXWUbRSUNTaMOZToIz9SH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g9ZU8uSyPZHpQ5/Re78mF8fxolR/SkjjjAW1G4SMATxKh35vCaDGLwEwsF/9uuJS4gGs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zKeCQT+hSSVcXafUfeaabWRYaUfREBch8wTG5NGJ/wDrNp7Og3UHG1IkgaVACV+r+RCV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S1Xf5LJ5XqfArtvNeceNrc5xzwTjfgtKz67Kcr86dZCPWYLYOz+pinWctMs0FUGkkGXF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kVSxF0X0KBFhM9TeZGGj+590MMqUGXGZz4gMpxu4lWroyTLx6cREiAuIjgIc+uvhJLBr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sb7WTkYFLNn+O6sP+JoKkMOPdwUGovw3sD31G3G0HGHzwxSCnD0nS3VIsWXvaRr7ln6d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eUXngqWc5+Kv9hNzSstRwCiPgV9ISghQg5HOX7xU0vBAIeHCPj4Nn6GpkhMad4XLYEI3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S1nteo/IlH3XWmGGzwRAhAAyTiRkmVhBQhbjUaae0AJjkRt5v1GDXBvLBOQmeoBjIYqB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FHUktSAwntp+mLoklAPuoxdKkMPqdbx96KatiQpQTkD4T0nsxbIG8XHXKDGlUEF12TxA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YBmnmevLV7RDL9sRsHrvQlPlGVyCj1TfBnW+oLwnLIgDCcorbMXNU8E4ASg1uTNHYpg+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c/ZBdqIJDZvO6ZU5hG53b6H9Od/UVxo1mXU33WVgBllAkl1kVkXGmGRY+OJou7HTjwFw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QLnqS23Fwsdyd5Mccbr7MJZIBQtun6gMOihiA9fv3PLA8LPn+tz8Or7vsRyCeLV89Q9U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cClwx29lzDSwzm3n0hxB/tt6g1W0xTOf4xUEzddCxfpordd6uK+iuib8P60VRZwiCs0Q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nH0SjXY9j6ff/rvBlWQa5UOmSnzYwL78FfFu84vtewVqoP7NHESHkx1DnUXWnzzyhRQD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GGQ1V6AuQLtZRE2UK59s4kRzADFh9OXiH0YdYQgCS9VYLqIonnHCkGHM5A+071+0ZuWB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VeQMqtEiKju1zX1FZKL7gnzBBGFEBpy1gFlnWkEFx30379cv++zWgYXPtucbkhCl1hOx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EVNf80NZ8wHyWzbtenu3Vr69QA9Yc7WgWptDTAok4Dbpx/tTZuAJk8udGkczHgzcFtGR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QYACHtgH13WlEEiUW2qsu+veNYG1/t1QOvU5iGwbgRyDfvjml8Hm0tvg3uoDWW7LzmzN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VgeDWnXKc6GQglywr4UUQvWoFxgK8s0i0kfdxEHjQOd3mNNR0vE3OkLBE0lVWEFX33Hk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5og2deVga/ILjGiXufu+RCI9djonIifUDfVzl5BXCsvjtbPDJaXz94TA3zI1CjVwk8wS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CJWJt9Hk6WtBB8slCrgdWFmX3BjJIWFn1lXGkEG3FHQuu/4P9P6Cu7D6r5ZLR5dZYkb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9BnJ9yAIWvf8ACLT9PogqXryar27kmTQ1hVRoLOv5ycBqmMewVmHE0sDZK1UMxHfELJ1/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1kij2JBV9R1tt5JNRJqGK2GCCqP873txFs36NaMqmXk006rhRrfSDfOZTlJ2TPM2OYO93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6tUPK4E8sE5Lbaf+9gpzGM1PIXRmd59nRf4i59NI1x8o9VBvc96POvJ2t9RBhZptNFhV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yIEY9rolOig9xlHZHWEGzLvbzaOM40mjcav5tQVQSiuyIkOD3nNrqbSs1shMnRI5Oad3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CLTeaWYTJGRtPLlvxdJeidyTfeSAHmBJdFRhdt5V5l9ei6aCMSV5pKYqaNA1suxfvKjZ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C6r9jOQntKDiqi9G2nrwoQ/V4pqQ4wIQdz7qr4JXrbbUI+Em0nOG91ntXpz4WKW6UBH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+gpquyvIcQQZTcccaQRUgqhs3wZUGAXdFHokovh3XNhUumO99+16zjsqz4QQ+LDl+51Ks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eoB2C2HsgPqiWWYoc336vQ1kh4PF9RQP0Bp4dXaMIAGQdf35tovnNDWqFlWYRacYTXa6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3Vp9ycv0YRr20uBCSHMu9ujwmxtHHyl77NVbQj+60Oz3CA0HMs7uOEkiljiElqYd3Wk1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OGXFFpsCSGW1eQZfc49Q3dtkqtkIYICPQZfTXcaDAoSt2kJBkQfb6kKs1Um711EFA0x5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hrvxBPQfZt9nmVV+6eMhshnliFBPIHgtT2UWI+tdb11TkN7SS8l8q6AWrZbHYsbcLYD6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2ihYX91iHUYHEIRmThOTHd+lYm2gIZwqkPSzA9w7z7/6isvy+zqnqPEJyZaTxkmrlth+h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loCKg/12fRF98eS75ItK8OK/Q8DHOY/h/wCm5STjjteEHzuJ8rZaLCFrG9DGUCSxt/41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3OAzHR0gpJZYDqEADGUM76vLjvws242XUxa5aI9Naoyr7JJIIjDoIYIdklk3nWsNXUOu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yxgxA/oT82Zp7urMv3Aya38NibBwR5TRpcEQKiawO0NTNZNrCgJJrC+3VGxDB89774o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P8AE+vbm2kvbrM+OvorbKpoZL5ogarX0WF2E23gQy/z3DnQxs+zt7Mz0y8H2fLekT+d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lUSIhWn4MH41tW5hEr9dJEEmzACmIGlEHEhztOr7777644yd8/bbp98F921BeKJ5m2UN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q4ToHnF3Unn3Vn0x2yaCZz+iHI8irMGx2PPUpnnjd69/oS1slLPa6B0o/h2UkAMoaSE4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4rYpUAAEEJL44pY44rZbHssuZJIJG2/qtY5q45VFklG+56aJYLYrjafN3WWFmXVzly1/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52E5fHuBhUHBpXicl9LCeUUscLX0pSO0cvy5oJJyXS/tYDlGWjWXW3gIIY4IIoKJLqoY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GYWzZhuRo6qunm0VGPwDyK7LbIQ7p5+m/UHUn1DyyfPHfO/0HpcSOL/cg+SyAJkRz2Rq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GE3OlGIW2c+MDrCntyUywzzwwXzygA75744IIIL777LIJecPabwwaQ1UEEu9UmWHUVUX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YZ45eV3n3XXlmbYvNW7scsw+/c231HxKQUXD3XuUTmYbmJ4Z41FVD0WW9empJQU5NUCV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/wDsQca2yiCCCerCCCCCbf3KX2wcQQX9VRNhNRZFV9tZVXG+6G0g0u+LdllZ9p91JV5L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xAkRkoRVv/2t546r/j60/gh3jQGVDuULdQcUNe9Zl5VvOTjX/wD/AP8A/wD7vvvvgggg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wzyz68yhXQTXScTZefZSaVQUTWXHHLJIrmwabdQSadUVcG9JpgNfCKAQOxCAsDlK437O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B3siVOrxqN5ekgxqc9y0G9Od+/PfvP/AP8Afvvvvvqhjiiggyj3/u3zw45934uU76Ye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aSVd9bqDh1SVeSacWbcXWWfVPStrHHJFGrx5FG0Y68rdqxlA359uPV4gVlpFpZY23Byl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kPPlrH/z/Cksusuvvnvrwwl//wD/AObv7jr3fz7vLP8A23aaWcSUVVTdaZQ2A+5feafS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UW/fOcQAW9hwMgy352735fmwxhpS1DlihnX5oFiGxAhCq6PBz1z/AP3776pZjK/3LYo47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T35LLPpbvPM9/cf7c8/M9tnFFEGX0V12nV2O+bv2lFVHVEFGmnE31gIODA/CR0CyaPE/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rcaZuWlcw+v8A2zod4tPRv9XX4wA/8++8zzznu8g/P/8A/wD/AOO70++sOe++/wDn+708w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MssFUHkHH2nEl1G1dV+2bau9EkH33F1Vm8/jSgHlPMF7WvVnXXkFmW01LaI6mH6Rbk1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5s0p9SwJTz76iOpL6Axz77//AP8A/soDPPvPPPfvvmz4gnx107zz1bdUTe73VRRecTUc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n5xfYSffWTU83LRpZPw+1U98zSHT+VbXQgsIPWC2Mjbo1p+324KgHmofl6/rilPPuvFj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gg5hGMgEgggsfOs+2x54+7441w9Q8olVoxeZdbYdfePfUeMK4X/TUaUQXTbRT/4aHfBO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s6/3DkXeiO+6SW63JWC1aYRMej2wY88om5volvPhffvvvvvvqighutvPgnjggggAQg7549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86aQRTbjtddbW4eKGKjM7b2iTCe+bcbZVSAYYyBDEPBzbIf8AMP8Aj3bCr5fuj4cauXlz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86k4V8RS+7BOS+qV8++++++/+m88866+uu+6sOMCCC3zzLXPrvHvBpl9911hNp3yORWA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NCJXY9lj7NZp8ertJb7UR7ZT/f3oNXZtCz6Xr4PlablzRls/2+DyaMG9w3kqDR6UeW++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Oe8++++8++8+8uPC/LejTef7r7VJNVpZltLylEBdBbYm6kO7BDgwfUqtSIsMxpAlm0b4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K5zjf9HOfpl7WfZQ5ofTQe+zBFtWm1+wG0HbjUcr++iCiCCGqKeOmS48ww++6y126/3H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Kw2UdYZKxFH7F//AJPdabRvaSW1f6wdlC3kgwG6taBdd9T2oa0SZaj0xYE97dYP/TbY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sqyWi1w0s2fjz93W3PYoIIIL4JLJ76574g4o5775/a9tN6d+889vfv8AXlGXwS3T7OHj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N/DhWfCwYsvWR1fHMrLB4XVS06Rl2XSkDww9ZqvRL2tR+5JqlLIpVXNyjrMUr5+LACFN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2+++++++++++/wDLt+8k4Qf5597wxw5w8joIJBQ2TIL6t1qiIu1GSK+LFuHcGA6FCloX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PsAV78nlVKpOVXqe5DuSEIjawGxciSYIBk2BwUvVlA/+dPqABrPnvuksstggguANMvnv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R72y1jt1hNtOJuZueOcFXPAqkHSrogzmgBMuyGJ/3qLrSFYSTS+F7S1HniP9ZEGd81S1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u7t2QoJvnjg20QBkLhd/ohvPmvvrgggwwhhighhmpk8nXcZTZSeY+84uGIDota/s/QQy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QKl6DcKAbg5v/voFMyymTWcyrkYR3lpiZHhE6Z6WQ6IsZnAabpTqINvcZQtMeKVvqyi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/AOQOCCDCCCCayuy+uCCCR9FvHn9W7af7WQGqvsMh3eYefUCJPkLtU919tJp8pEDXPHoK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z5n1QYdlRs6uiLtHCeIo0LY3BMQgFG5D8JSVZUNFy6e260Da58+8hqjDDGsu++KCO+6q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vPP/AL2viIKmhXw9hlG1PE18eIXBfUUUSSTeWMgkPPkPu10APydqhDRfaUZRcEDElk72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Nc/y39FhrzSLTMwJgaeGKgx1SYtlvrwVvvwf/f8Ayq7LY6JfMM6Oevd6N/p3q9ce/wC7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UsUowmtBlFlYMOd+vc3hhoKS7TSQktjKij0pNJOWIl/fLIHvQSiKc4/jmuq5hmLhkhKo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L2TrkLgx3/D00888/5PEvjiw50ijx26nr/sqshw+kmYQrvDPFeXTeWdrnQlFj67zhUH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PbPTWQQCr73GhYhjpq2VwMSd1pmvW8WJgMVsR4P/AOzFhCW8E5HffLfn1+kf/evd/wD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vrY5Wes13+7/AM/ePdiNKTXUjXd8NJ3LnXLaYzk0NJoTLySLjNKYdBXQ0BFX1AP2gUNG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FnLxoKKCiFX++9z9gyW332LC7AlE2oSzKsX8Ovtf/wD3/wC8/wD/APY/vCrvBBDn37zn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f1I1BSCSy6iWCQaUy8qLBfiinWfOkUnXfN57/PJVOX/qAkN4F+5+kmp1Ypi66yMaPi0q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KRtWSbxDIs5sHnp3bfbvEDzjDwwwDzzjaC5t5zfj7f8A/wC7CjCXxOvEmeHorFp7kZvA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tLh00JYEy2UBrHAjj/zgTjT3KnzdkU/sFgFSv5KIW11oxFm7lHAbcGb3g6U6nIpnizjP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gewwo8McuKtVkG0s13FHfRU2GCuwf1VwpZ12Fl6Hs/LWDYAe2DTcnyDyFD6++1TDuDm8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cJbSACMQ2u966JtG1BPKYnBk7b4+p8/DIkPnkYI7l2flw89+/jTzzTrL/wD+555hhJow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Qkok9oJkRhplRsgvujp2KWZjKBfBfnE7vjDxtpk2cTR5x1pyFfYWCO8C8eM9Rz26edl5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xcc4ZErKMyqqGjT+bRC9K+8uYmGKCSuyiSNd4AYks0RUgwoAkJ9AEUZxxUFt1b8nq1t7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4CLZ7WT9DdZRhBJ/Ysg51arbpaIuM904E75nG+WpYIRu56+sFOcVvFISB/oI5LcBO46L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+yyyS++/fsZlcEN11k5Yth084cooUwAQswXGtenwciK3ZdJDR7VUIjxRFiB951MYs7d+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qI4IF6f7xX+q+/cQ42gcwlfGu+H9Nd++615Zw8IYebC7KbiWG6qABGiCf2XXMEA0ckEE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0Y44zsEdVsywJPT7YgAyT7BttzmZO3TEoA5oVOsKZYVzEYeQr95wGaknj3EHWS+1hFGq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fC7sJul+CNze6tWW+HS6j8SwMABIEcME/8QAJhEAAwACAwEBAQEBAQEBAAMAAAERECEg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XFggZGh8P/aAAgBAwEBPxBf5EJhIUpS/wDx9L+2E7GiEGmbQngnf/jH/nwaRCFYhf8A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ZcEL/wDTwa6YQ30tEIywTE//AKyfjGmXBMv+6+5i/Vc3oqL0wdYRlawpf9mnpB/suKXr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0MRnmCr/AO7hOArLgn/lvgv9q/jhBiM2XCl/xoQn+fSl/wACEGsIyMrLhS/5l/wb+O/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KyiZf8qfpvFiX+lCEI8UgqzP/iKUov8AInGEHghcl7KX/UvB8VmlL/lwhCDRsrwT/JS/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JYf+pCEgi4X8i/yGTlR8kX/LfGEGiFKX8V/TCEIQhOiiIQazONKX/ARCdDWLmc5hf50x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do0PF/YstEFhohOh80phfhuU/wDAhCYT8E/YhdL4MpepdD/w73whCEIPohBfsXN5YhD6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ITEyv3IvG8Uhl6qLqhP9qEwS/fopR80x9bFgpehjWYiEIT/AB6UvfMIT/QapOFKLC4P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iGiEIT/BXamOiFhRCKUXDWJ/sUpSlKUXCEGv8Z8FwSGll4eLm8KaH0TFKUpUT/KXBFH/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vFEP8tLhUUv+EsJ5v4b1Jh9r4lhdsIQhOM6IQhCDuGUrKKLFhJPzrrf43hIhB5faxcF+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TJGuDYkR8FTYm81F71zuX0MXVCcka7jFwX56aEPMITppSlKUiIJIlhoWGxlZReKQkTT6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9MJ1vXaxecF+d4WU+uERCEEidJBoTksoomKxMpeSHznJ8kIa53je4xecKX8zXNYvZegn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k4JjEPppeEKwhO9+9r94vrn4bmlL1vgxvJRPghcIbzvMJh8ahv8AhSl4wrCfifdN8ZyQ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k+L5sbpCCcE8LC4UuFi5bw3xfKCf6JOMIQhOEJ0P8S95PtWKUXH3pa5PmxZY3BcoPijf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WYREEwohOL7l7wXv4J+G8pij6Scy3gsr8SIREWEQnZXlRqLhv4KiR5j97V7wXvF9VLxQ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8TDQ0RojEhOK40o2XoQRWCRBrFzS9aws1lZWFH72Ni4L3L87GQS4Pk3yuFi8KUpS8WQ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bLyjeEWNlUXDRMPMIQhO1Iky3l9j4kXuXJi/Au+8lilLyhOLFsJOLxMomITksoSGi1n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YuN7VPSYvB9sys3CITshBng1mEJ1L0Q8XopS9CwhD7mF4hj8GPztYuDwv+86VYUomUpR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90FwWG4PHYilwpcofGEITE6JlcBeYYx9rF5wm+hsb6aV4UpSlE/wrg+mcWuDY48Gzxc0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yeG2oe2LDDPBexi4IfJvuYuC/CuxdERuV9SYgnypS5guTwsMRR5bNu8xcJza/GvzQhCi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OhMTxO9jYnClKXNGNfkVT5ilLg3ehIX9ERERZGKGmR/iWFlOT5GWmuMIJEITJCYWBfou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W43yQ0TMIiDXeiLpeVmK0N3MwTF4rOoYWA0PD/gXp95p4eX+K4UpS8kJClfNYfCl7IIS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EJhjbIJXofoQmJIaRQawtbNum8kf95rL5Tp+9D4VlFEyLLFlQXiFxS9iEJlPL94piZS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vMgkQhCEIQg0NYmKQR5710LLwy4Xc/ODxs8WZ43ZRRRGR5Vw+C9AOCBSf9iCoqEyrKlI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fBiUXQhLqTKj9Eee9YpeKLhifAuF4sXB+cHj11wiNcNEREQREXMCiiyyiiM2Vllllll5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3xF1MeWjx5/AsLqP3hehsXDxweNMmzZXilwomUpUXNxSl6qN/Rw0RZJJJ4asaKEmRmzZ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Gxs2KM9iE6Fxpcw84LD4H71+ClKxOrHnl9EEcBCcQYg0JZhCMhRGbHSsrKVmzZGTFLhS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fGaY4wkQ8Fl4LYtxcKJd77SH7yUGuHkTo4Fbh55V1Ri9EkIpwaEynuZyvClxeSVLGw6v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gVbG4nRRRGQj5N0mKGQotCTEmUIEg0g8vYmJ0opRiWJ2H71+RKMfYg88r1QYvRKUU4pM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WRoazCPCdkEEMvsnCIiIJJEjmaCXBZawylw1h7EfTcJPBGNP7l4pS5WGxvZelD3jyI9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ITKFzuZikGQhBJMgmZwhMtw/oUoh4jxMXGy4daJsgkOM1MMQyCHRBYaEQmFPwuzh5EhA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i40aNEGhw0QyBqPr9CEKTF5j0JNkL0uGsecIaGyiFh9Tx6TKfRODIQWV1pITYiCUdGgj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0fonDHgkTHiLCiiyyxuNiyyispcKVlZWVlZKKKKwRbvV5bE9GqGWbJPcQSGJNjcE9Y8Y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VxosvF4LF6n+Iu0Ibno0PE1+DGUhu740dozxcIHrhCEJmZIQhGUQhOEIQWJm9XsibglE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GKGRhtD5jxhMZ7ymUpXkQomilKNBhPisUuV1kyl6GbjxRC1nsFN8KXjBVCf6bIbO4uWL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ylcljcnU0C2ovB0r+n3hJEREjWH7jzmiXEEsGpilDMomxsNxPNmxcJ86XFwpSlKUbKUW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lG7qVYfNc25CxBZYsQhsjIyMTQyIgkNEWKEEhJChoZdh6F5j0L7iUJMVCuBOLpeoI/hB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iZBJPMeCCMG2JsrCoqNFRUVFQxSlwpSkdMsdbYsIStI0OCSNGjXAqKVDFKiClE8NwbCE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sD0hKJqnnDhSB7dGLEIQlINZIxJiuJhCIhCcZhZGszEJivshCdDV085rD1hYSLB3Gysr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MjIyCVIx1DRrKxFEmR4jL1p9EIhLwSKCwafhUh4n7h5JlExYiNC465JaJnzk9IpSlKL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iCCEIwaCwtc1xWGjfFkx4J4vFKj9hCEpVC0phPolWNi2ORBx2MWFiXSxTFRrR/wK094l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iTINCTE2DTIyhoSbKKKEhplEwROD8Fy+8fT/AIJhMuGLhWL7Fhd3lR4WaLCPB+4VGg9o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2NGOuxsXB6HCqC2NHg9YeBj0Lk2UWLllEy4QxtEGmhf0pcvwWkUvJ5TZfpb6UgQSkCQo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ZekSYhMQZuVgmRMKI0VkbKKKJkYQ2PLXYxYWGhaMG1saC1g9w8ZTxsrKzZsrHsTaKUbK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pkwz0QiNEIQmEIQhCYJTbBRzgg0O8YiPrLEdvhFgpRiEEEEEEGxRMpRsomiBsTwpcPsY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BifA2Nnh49YPMIQhMkEIGhCEIQhCEwhGQhGRkIQjI8UlIQrCEIQhCEw3D3Mw2TmVzR9WP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hCcIQg9CQ0QhGP2DQlcwWQk7GJwUaKRDS4L0WHhCPcTLRCEwhBoeN9UITLJlYfS2N0l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R4hHgkP7j8GXKINgsNiPo2N8E56PYowT/uE2XR9GJxlKUo/aShXvGexMbFQjWF6MIZRC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hYfOjVY2XpfAgoMaD4JmR28MbEZRUuRpTQyMVGsJn0WuOysrKEFwBu9UFlpMqvSKFrFH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RDzrY3HliYn1seHhMoylzT+I3mjwPbGmaDezyQ5ujWyDQ1/RD8Gyxf0Ei84tGohookQg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ZaRERcDeG5I4wh51UpSlymhoSMaYI/jK+RC3FgmUeLml4NjfB4vNClKUYt4KlZWNspSj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IS2N0FhohCEnPRI2J8U4pYxwRgnijeLghRvBZFLwfYuOiGxMtG8TOwGNGhIIjRRMpSlK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aD0JE0QhCEJxpo1h1YII1cIIEVqwhDwmx7DHoNIxHnCYa4tpeiRYhUMQQmkxCpeEFrZY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DYRO0ehJkRBoTeEyoqJIHvsXGMTnpGFEU+4WxD/SLLLE/wBEjxSlKUpcl4NMooSYqaKa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YUb1MVwmiK8JlbyonTwUcob9FwPDawDfg3evCLBf0fdD9BIqGJkMFOCxcOhspS4UWi8l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cFBKvBrfFTxpMUjYsroG4FQkINwiIajWE2yPoU/6F7sYOQhos9QgxcofBHpCZT3wpSsY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C/4V/BsG76N3xWPomhu9EyQ8/wBM3N66PtaEpxTg3g2sNGJ09YfLh4T6Lmsv+U0tFKJq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LL2XDV9EkREc6UpS5koMXFe4THwR7seG7wfBLgniEp4+LEytkZCEJiEJSEIQn4UQeKXC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Lwt95oaJzhO5iIiDWGio3WXCfB65pwTKWjxCEITh5xWnRu18t8lmXBsTKzPxohCEfB5Q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CCRCGyE4QmIQnJi4PFLiz4XkuSfa80S7w2NNUx7xaMo2Jsb0Mf8ABWSgmhi3g2wn4VkW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SEwhCEw8wazOUZGQhCEyLBBrOiLs/wDRcPMUvS2UpRrU9GFdkX9FraexkX84+ilKXhS8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nwuVqSw+xPDE5giEIQnC9K5UpeDHhj76/PxPDwlRMSexQmZZ+IsT8fvCEEnl9HnDRkCe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+S5rgxlINFR9bdQh97y8q2I0kQntkCRaHU3yJaIS5RCEIJYTHmV2MTz7Eyidw8bHhFDN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j2QE7w0IyXKZSlG0MY3ofWvBB9F6HhoY1dMpL+iex6P+E4LzC8IIiaKioqNCzcUpXRnf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wmPH0YeJiHIEcbp5EbEmsGPGzYhFKUpRvDGj+ez6TeJ2+5eHhBzY3/8AAPgseC4bzMUT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+F+8Gg8LgnBPDxGi9c4lsWRJZ6QQ8UWGyjZUNe4h9C4MXBrDKDjO0Hbpj4Pgo+aLw1+Bc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lFRPAJpk4QhCE4QghgkhJcVxhCEQ+1oYfGlLhQmMJjcGOHrifBq50mMEz3C9H72oeFPm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OMePSMhRWKZGxTBttlwhkITgjZRRRGQjIM8z7wfncvBQbXwvBveUQTHsQyzEwsSo3nKP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jITCxcwhJ1PjRKsdPSIQhODzBjEUJgucxROiY9xMwiy0ScGi6HyQtDyv+iPpCZeilKLk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R5bIL+uSeZR6KXlODxRZsLwpSjWxEHh9ZiIEIjXGMrI0+2ZeGSjQ3zofJkY1GMNDMT2N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oaECgiiKLh6H5h97GhS4bFlv+GzHocEGidTysp4pS8GJbGesPBMWZhIiITKJlk5J5XF4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2OtjbExNCao1RrRBJ4Z8FmYSEhei9whCYxDwuLEXge2JqEEb6XwWVypcLD9wnMLXFLwX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OC2TghomENFRu9HheV2N7GjIpRCbGhi8GG9j2NieG4Om4ImxbC9g/ReiEic0QhCERoUF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qbzp7hbeK0UpcXC40Y8TCCbxSlFwhODG1Ol+ckhIeCaJhuDYnoQ3sbR4NCY3sYuhMTLG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iPnBNTgKKwnBu8mToS4rg1yTeE4Nd5qigkQnhCzs2RkIQhCEHofBND8wmJ3KZS4uLOdK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4+Cf9LsY9EtCJWaCLCUag0iaFoT2UuxvZeJM/OcFwgkNdE5LjOEPeJyYNHHhcCRMQeLx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cgKUcKlHep5o2N9E4UbhRM1RrKxGNOCTgsNMXgkLYmxtUpKxC9Po+C/PB8aLMJm5vwYz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S4TNcaUYbTxRihMhXz0TLLzYufRNIUNUeEpjY+CMt0J7HsNiehVsbhWNuFMjo1sa2MJR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eKXm+aKXophoxcFFsTgkIKiCoZeLwb5pINIWDXJz8Gj4MXC8E3lnolRImxk0LDZYJ3Da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g9NCdGhqnRJNDui3hMuZwXCl6byosN50aKioXV8YXpXxavDSCWE41ZaGsTCZIQhOKVj9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9WVhLgstCTNm6UXQhMZGiw+jSGhrQvBev0Yl+QdnUah4UMqQzSdPQohHohoThp2QhOmwp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IUWJ+AJIWKUpS4TKNlIQmVxi4JsSwxq+jZ8GDxNFHtlzRN4pczY0eCCR9GhuIlQ7aiGm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xLIkPsiwRoizSH/BV4f8CnwTfejJEITCD5rg+a5+MeB+YQlhPkReqlLxWITN4VhrhSjj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JCaEiQag6Ip9G9jE4hPRaMdmhKDUh3Baseh+H0FE0QVDaNFcRibPDSKUbKJ5eZyfGEJz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NBPMwSGupoavW+JDxMNEGPWNDcGyUSQkQfo8JPDbGxbE1Rx5sGU2JopWMuheYgmxKiTC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SyiijKXhsvGEIThOx+Y9cFlOMTohcIiLjMtlyni5pS5mS4seHq4OMgxLYkK0do3C6E4J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GGsKkJoSPC/0ZdQTHiiP1iFm4Z6fTP0Xg3rKUfuFiEE4UTxedKhsfOEERCZmEIJcWMac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p8FCDSGhIQmxqYoTJjaj9IPw1BMbxRwS4zDNOal7L3Ljpj1wQhBYTFvNKUpeEIINBO9d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YayzdLsux7NDkwhhpnwTaH6NhM9DYPQ1oaPELgXJ4L+B8L2MXFe4fvFcrCzCuAnF8Agn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hjNYHhlKips1RrYhNYWGE/hcN/3DIfo9DZ4PUMWGMmTFPvDRDdJ3UpcQmL1+iQiuN9NP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EFUJuFKbITFNhcHhjzo8Nwqpqn0aIOjohPWVBZgkIaRBsusJUW9sSrwg/eFKNk1PzUvQ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xPCYvIuNKi4UpRshMpnzn5FhuLC4bG8pujw5RrY1saw2NoQiDUwlSbHiYMaE0RQSKuss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SVGoX5oTglRGBIhOXri9ZfFOYLkoylwpSkIQiEkRh8vIsMhB8SUenB+DQ7T6Nu4OFuEt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jR6NUTNk/TXQ0QaEHobeW0lWO/USbEEqIQhOh8T7HAuAVmyCOFeLhrHzjRaystDXHwLD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fpXRvY3s1diIa0JMRujpRPDcLhODeN3QlMIuDPAsIQY5ifmlKEEi73ijXCQqExQsMRBI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4wnAlhDGNDzEND7xYJ72P2kTwZjcKUuEj6NU0WCISlXXhbIITeEboSINaNH+K4ghoKL3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Cd6XhIaiwveKCwRYfFkwmYQnYRCDw8MWGz0J6HGxSkuiDtGxaGxRkJiCWGKoXoljdYIN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fh6f4kITFPej2TgcEj5F4eMITg1QxYWWsNXhCEIQaYhc3Z7wbKXJYQxjGehphpL/AEYt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7HKOMaEohLNmG4UTELIVobD0Yu8MRRaRd9sLIJilKUWYQhM7pXizMtvEyZ4H4MWEJ0Ws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Jm5+wv6KMLeNmxpsQiIJYLLHkg0Rjj8J4TZWJiaNUaGhiehMo0EUqJhTCEJsFEEMWDH4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D4rhOqsnhcPzJ+ZSxcE83iFKUvCDDQhiExecaUaoXB4MeHA2Mpdi2E0auhrY1sbYxPQn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oaxRMTKeigWLFuVFIOt0ncgmiXDxeC66J3hB+cEwvB5onBO9W+DxMaeEIyMUo2uJ4MYx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sRbFsJOnjH6MZ8EFtRi8FcXCuFhPCKN5A1EsSkU/FSkI1mlELemwQonmDWPYxvDaPeCE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LHsU0RaKiX0ajKXhMVweLY/caoemNn0iohVE9l2UY4IxVCexsomLzKZ7j6fRPQstvLd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Xg4G6zYVl47IQhMwox+DbGx+4T0Nw8GvClxSl4JujWEEiIiDVGdOLbExZTBjRBKX00yf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sUbGtjFI8D30quCgncNmhY9H3C0jxilF+fWaQt6NqjW2fIaZHwjKEsIQnIRg+BLD9wh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E8UpSlGylKXimehYeyE4ehC4H6MeH2VQa2KpiYRsQJEJbN0qjGsFsNYShBogljQhV+iW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ito+4S1pkEEBIJCMaGiYg3DYuEhh1YmXrEJhISE4UeJUJwpSlKXjOX3Cdy0TCHoaifAx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g1QkIJNCeykxvYyaEhNaNMacF4K0explYSEJnwmj6X4Knn52aUWVEqcRsS+myh5g0/BD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ESInhMOMkkEXEIesIuKRsrA11LL4osE7h8EMJ8RmjjN0aZIi+BTYlEJRCbQm16f9GqTY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NsTbExuDZlExJ0Wwij8IfRYX5xs0Tm5/SglMQSDL8GM+oa8Ej2nz4nw94fMsNCR4RBIi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RBvmnm5pSj6NuIz0NpcWI+iXpsui6FBC2pHRmhs8CY3sbExPZpsbxS8PmJs9YX5pBaek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uiiaQxKMTD/os/RKxpCWM/mjfpVDvrC0pS8Fp494WF7lCw1R8oJ4pSNljU4JjwsTCVPO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RKITcPg0oQSYqJ0bHBYg0TQlhpPKY0Jt8Ut4X56aEeti2ozTaKFRs+iYMNCF4I7THVfw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FthtEKQmUz4qsrFE8plDQ3iEEhETG3FPCVJwSRBHgWHh4GeDaGtoS+jObLomj4bhohqh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5EmTDVF4WDYiYeF6QXv6HjDehOoL1rRRqkN0dqHo43PRim9FtpMSrYlxP6Q3jwmJ+B3J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0SKkD3Qs17lOCeEJ5amJhOF4oUpcKCGPKzeX0NQ8CPqL6Jpj4TQ2eBCEoTEEh6Y3mEx4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6Hq40TVEB3WIWvzY2aNDRgxzfowJ/wDYxwiCSHKr2hrq3oUaLvzZVaY2PaJoWPBTDbzX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ux/g8NlFiWx5vLYhpB+U+iaawOpQpExNCRKbHRtm3l8YTKGe4enhIX591Pg9H6bHrYiO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JHL6KbA0hrHf/wCYtO6EJH/tlBPgl6JNuH4R9IG0lEFg2Ybx5wsPD8FhPCZep4Q+8xvC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+uZDGoUSHYNjGQ+CcE2Ub3MeFRo0NlKUR7wfh4hpsax6X8qxumT7SWbQjhM9GySGrf8A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SONQd9FVPQtuEtTfr0Nn/GPELwUjXw+HrDw/OKQ8IuxPF4QmaN8NiE4MgXKG42PGf0N0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L4JsbLouhGh4qFBEWEImfh4Tgx4Xv5Vh6pdkKxB6VY35N6xCdr+Gw+GsDTfjwarKsuSa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rTGPWZliehYbwsUTynxvF82IQvCs+clJFsGt6E3iVnjK3jREJCQ5TWUh+4mjzEpcMZ8G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JMOGykLH9HgahrxIV2lo3/mMzVZBzUv4N2lRu4SbcRNpJCLMtsfUFBf8ng+xCCZksMSy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GylLlofOEgnhZpjbD0fBDwSENpjCe9DxGxKIXo0QmFotxRCeIyYuYU+flQWGNuhvVR4E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bcNpIbof6JgwnVvrE7aeH8QJexymmz5BfJDmtkLYkRH09RGDTLejFLySwTKUuZya6WoJ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DExQgmIQa2MomI2QeFhlLoTE+hlE/wAKEEuKVNM36EfstESH/wAJv/giVghJoivw9c48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YgGjX4PUkNVGPTFFFseHzgkLWLjZCE5TLQ+bwjBjHjCCaE3j0VUh5D7hOFw3ouhb8N4a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G8SYo2LE/KlwXsaSoZSHpFraeFlvokLyIRTE/SIak3aJewxC9JcMfoY6Iz4gLNHwhChq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JilIHsnO4T2NVwDR/I8ITYtC2kJbPBMQ0NJjaSLoVI8MUEkRDJoXmE8fRj5khjZPwJno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USEhw2GnrEr+wnprGNo0pSli2XQEquNzbNNGnpYJp2xZnCEKJj50YQsohCwYbG6LGhrF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PJdOiILWx+CQkTeGkUTE3T0N09QkQaEQgsfSUeCcnr/2SHYuC0Iw48EenwkJJCEmxtbM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ukfQ/ooHdFbHsYf8sRNCdp2LmmSpv4NKIeNo9Jk/pc3jBI84QhOCgpshUNr4aYvFS5q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SY2J7IUfmiXDy4NlNGhoS0Tgt8EMnCCWEqbNj9HvO1DxBuCi0hIvBMs9GT+ngjazQSR4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X1oS/DVNm4o9LY2eHrirw0htFzR4WFgkNQ2Y9YSxR8U9FYM0vC9vhCYmMZBrJ9x6RrCY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ZBjwVN0bpdcUxu8H/wA4aOiVhC/9HtH1N8D3w2GwxiRqUbirEnR5F6Y91DYmDtJENIbR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B6bKEJhhtxuGsLC/T6SDD9H1b/Kjzm8wUgyY8KX+DLl5SxsfgvBB4WEJH3Cx5o+8PppK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YRB0ri/SFrwSwqrYg4tFbWiFjaEpJ9GQ8E8BuvRK0WvBv0ZCYjC86Q8HlLcGooUY2z7h6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vNw9DPdlf0aPBEmym8tISEsPXonoTEylyiZ+k4v4NL/4a2ewTELGfSoxo8J3gdpsL8hV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lE9dI1mwoi0JpWz/ANDGt60M36yYuF40pSlxeKFDViao+Xl/4Q3g1wfh4MhBLWPptshB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MTVG4xsbwkhNF4Uby/hJCTa/wck36hMrQaKGtlR4PXgz0atjlaem0asKdnpC+X/RdPTQ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D1CZpeVKXpeFktc4/wBvgTEQ0GQago2XQ1sZBJkwniMuNiZRwRRNDY8NKbPmhOiFx+Ex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0T9FPENvg5+kGLG18FM0QkjY0KUWxFCu2T6HIbb9J00vcxYFtjepkhjY3+57oQsMaBrs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LKFcSjvwr+lp9hcXQmW5aNTCPMTHmNjTQjIewJIQcxyrw0C0dD6Qxtjd4Q17E9mN/ht8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h6GPCG/eh6KWLiqMmxvWHrF2NlWE6QehM2bG2UT/AKaPpSlqFczDpuCNkZCErh5YWlSl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gha9Eb6xwWpFPiPMMYvrtmk8zeNL+S5XghHrHg9/4CcKITgqx9BYeDdy8X6J3F0USYrR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Y6i3h9GxtjExV4QIaBJpQ3ekOBGzNgNd+56bFqDmoNWnQtfxCdvY/Hs9DC50v5YPCehC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ePQnkwz4xHwWsMogmyvDehqJum6S4IRYXtG9jYz4JMiBAmyXg3YS9PgE6P6UHwlYTa8Gh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3M4eFL+BPpeE4UdTHw/w09l0JjZnoSPrzRLHwappjkELYkPWP/BViTJGS8ExPLTEb8J3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U+hq9CSDZ+4W1IL0Y3+ZmKXF/GxIoxc4TFhX+K0JBSSyBqJswywbLReHzEQ4SZp8PD30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xsbHRjQRrRRjEDDbGzEklsjfg36jH5xo/wA8wxspeqf41+FaQnD/ANFf0fohMpeHpMax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p/8A7hEMToxt16h60i2Nejo14WL+pFw0QhOp/wCM3jTR6uF5haPBK7Hj5x9HjeHiKYaI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JQY9oS7RodlDwv7U+DxBcKXD/wAZi72OQWh6xR9PwRcbxCF3B7GIJaGITxSK2eH+Gkuj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Bqe4ex9VKUvDwuKUeb0vgxYmL+iCVGNdj3osiGtHwbH6WmuU5O8UfdEFhiyhULR9Fvd7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oxa/YbLT7H00ZD0i6bxo2JlL+alxMJsTIOdbwxj2ISILk51aG0N14TG7wQh8oRm2MQxq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9BpEy1zvah9KLh/vTwxCfY8fdiZ9JjZeF5PloWwvOTFhaIaMd9wra0FIItDSG0M0tqCH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6KNUMbFRcUxPEL0zL9Pcaui4usTK9xcrNyvS7NXFBsTwmhDYtENAthIQaZSe4hiJDzQf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oT/Avz0ow3R8TYhZYnlRk5tDU8x4j08IsXn8478EmKCEWfyNqxovAWxmoJoTFtBVJiYJ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qvBjJPolkbN5++lLmZnc2MNsVY9e5QhBiG9CYtjYhCLsTvN4a+j2oea7niYSafomuNGe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FKRCJIUfgpSQXWNf4DW1QuBn8Miq+DEjXraMI85T88zOD7aNjF4WpBLhCRjLrCEF4NjS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uTU5vDpBW7KUo45sb6sH6MWD0S1BKCWz6FSb/wCjJsi4/hXnUViYmkIbD1nRI2Ofhwf6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LhHpDYllcINEEMTxT10GM9LGfR8veDyxlP+mz6VjdNCIWn2Q9jF5ROiYvBGKGNLRCJ0lt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KaYrQlKMSeCtBr/MmWvyrhO9uDwL0eUhEJhkIvIWEiIqtHoXNjGyC9JvpuLmUflJVRUj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QZ/B5kTYr9GG/oxCES36PF8xoWL6engDmvwQ6IE1MQneswnFk7Fsbgx5ExbEIJFEqPQ3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EEhYoxa4vDHvYm6Ss3S7ykMT42IexbNkLWMSmfHCA1PA/wCEF6N7GLgSSVGjN3TRBfA2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woP6XQpNDdDRL9NhA01p5a7ITqguxDf0aFw2GExYsJY9Q8QhBiVJ16NDG0fRe0SYmOXE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5jxCQlxY/OC9E4fBl1BqZIQmN9NxHpEp1j7THER8bYoFcfZHvoqR5gm16XWmI/uHvHlq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TgmeiexaPAuGNxC2NDCQgkQgl0wt4pULYoGdwlsZ8FXhwb/g8fBKdPrCYsLYkfEJCjX1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BguoSuCD4DxEd0DuaP8AGJeg70hMEP1HkMvisMovwohOCIMoi65JbE6I8MMPYsQhBLsa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AGQQQQsaKKNmLZBdXrCFhz2QePC4pCsgErWh+M6kGf8A6P8A9XC/7BKFha0b9jEE2W+G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ZeJB7CCQmT4US4TrbwkRP0kk5Njd4wQq6NovQ8kLNSzKkxHoXCZTwCKOCyB6LiaBaV/S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+4F7oQ1RXgp/v7JCNixRDwxDPqhJr0SICw3SEIxKdtK2L+iDQ0IrEQnXTFMPCbRU+g2U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BM2lR4oiC3wcIqkd1poY/pKNITqZBh6j9JjJ/oXU9msk2J1Uot6IkJd8JBPK3htMWgnS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vGiPA8IQ0VoTvGxcGquLVCUSPgnBWspjVl9BKKEZ/QxjYxU0JgZMWraEaDZXglH6IB5a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IUxtJEJcITo/8E30mKLKGWCNGNUKhsaQx9DDZvDT0TuPIxcF5yoiGmvcNKFESdXClASk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70KK/onFQrf6UxkIQYc7872JE4IYl3P0mNnczpuEphvNgtjaWNrGuE7oYxRt4p7xosXo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Qh8yGUngxMeCR5StD8kPshog6bY5IKf7CaMSBK1ejA01gRN0f811IfSid9CkJf3vThcN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xsCQ3FxpaSjUwuxvg0Lgj30ZVRNkwiAnRKJ7wDNBYtDzYoVGP7UTGx7SYndiXDPQ2ahY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PDxRvjMLhRb6KGhjzjeaPRwNCwun/gZamKSmggjZwTbf8PcUQqIaOzQPSasKTYqeniD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GFXmZmZv+KlBsbzea70wg4xxwXQnBbXaqQTxSEEhrehoIXpSihUbBJtEux3YU+lCXCh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b/4JNb0e3wJMNcZ+2clXpELMPBvuWWszEx6TFIhqZvR4IyunRdErhLaEtkIPWBPImP6j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k4llHEJ6EINfZ4NFnLQ5/hlrkxfn11KP3D4+4QnX6QmdkokycIsIUOOacQ6LltdJaVHq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THLYmWlw5ZxCUg9bLKmNZm+WxchQWkZUJAfplUxz/LoouFx//8QAIxEAAwA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gMTBAQVFQYXFgkf/aAAgBAgEBPxDwL1b47ghU8GNCf+lvq0rwQiY/wNv/AE99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/wC7osDDSYw2J/7qlwTKQx/kbf8Ai7/RpWGsGIT/AMNDriv4sJ4awg0NMGmv/AQn8mE4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hRP5s/tQhCehSlYWkQ8DX8N/+GhPSpRMpFkhPdfCl9Gf3H4Vi4Uf6KiIYbEJ/fnkhCfz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eecZ/DnhhPSpclpFkj9xj8FKUpfUhPLCcINfyqUTw0QhH/HomX1UQhCf2aUoniEGifx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8jX8+lKU7wjJ5oTg/VpSlwvFew/6VKU0xicH/AB6XiF9p+/S+jRMo/QftQnGiyKvBCeV+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i/w4T1LxC4peWv8A214heP3wP+in5qX+jShY0I8MJ/XhCYpS/wBScKyhYEIKUpca9ueo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9ulyIUvrwhPSmU2XDKLZMvFKUpcURSlzS+syfwKUomUpf40wuJaENLCeO4pf6E9ClF/E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ngvOeeEITE/hL275UPg/HfPSl5QmSE8MJxhPaXN+GeClKLyofGeeG/QrGCCrMImSQRhZ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8rZeK8qHw+4f8WssvFISyClGxtDaw8RlEfsLL9Bil5b8xDxcLD9q+dYrLxWUNnyGKKJE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XKcJ4Eua8NGzfGlzReVemvSnlvCEEFIVloT5JIIZUdjSITCeRaRRu8ETj0UuHyhOK68q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p+KsoosvGC5uJxQxEIQhCY6IK4UvkXlvFCeOl9KeNc0hMdBIQmGTlM3CKUXMoIQnGBi+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TXipcUpfaSEhKFZWNUawx8Hx0aLwSGuC75VD/BRc3JBV515X1zXNeXZSlKUTpS+khB95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cwmEicvpcXBtxXDJhCEK0XhBGCC+l9HzgvTSGTMRCExcKUpfEhMZDVVWVg8PgxsvBDEu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GkNWf9jckMEwkNFrFT8EjEnl+nTg/Xp3434lwongbTNFQ2PD4MeITBLjUVYLY9FKU0xt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D4VMLyLiY/XhS+nOScwobFKUvBjEJcqMXM0Pm86UvkbICCZSiwvIh8GQnrIa9pYbwxcn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s+c5U78LY2JmD/iJsohC5Lmh8ErhPYXp3nSlHm8HmjZ2QSGpmlKfBkIQhCEEhohCEI/A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sLzHxU/x4ITEIQhCEIQhMX+NBohBJiZiEsZcDRCE0NYRMPFKUvkfBvSo8IQvKh8aV8ki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wstF9Z+BEJhMz6MSomYQNB/gckxCZIQhCE5UpSlLhoaEEFBJ52EIXkXQy5gpyS9JHQnn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JJeJKMNTxwnCEJh9EIMa4EhMIWb4V0PiuS9JYXyXghsXGjYmi5peNxJLytXC153mEITB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4VxSFtk4QXGExSmzZWVlZSlRoYnpLFLh8FmlKUrtnXNsuCCFLhlRqeiuuUHhZIuF4vnJ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z7JOCzCIhFh8nyb43i+CfKoSmaiR42HwVBvAn6c+j5zawkIQSyilKUvF9cUJinssojOh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FcqN+S4uSuMHxvGSuG5kssWWUpS4GEwinrGyH530Pm8LyF3wfXg64aRHEJJ8cANDf4bL4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dYmWhomEZCiihM3BaWI4KXFKUWUxO4T4SR+d9eB8T8K4Pgu+HXDwpC5cQQVFRUVFw8Qn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WUNsIxpjTJhCEIQlIQg6EIQSPDRFB+NOFw+F9CfiMXjWV2Prh25V0Tx0obZsrKyiyyy8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KjREQSST4phCYglvDRDeXYuF387PvB8VyXCEJlZS4u/I1UNIiIiCIiIIRkZHhCDRGRkI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EIXFZWVlfIFNCCSoqKiopReMglhJkxSgjoMavwTm+z7l8kyXhWZNin0iYscx34PjoWWN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ioqKiopo1jREREEIQhCExLhCcA9FZQ6xUS59uFWUUa9jEmUhGSI0NLHXgLkuf3gxDwxe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nzj7EPorEyE5LkhCEKMjI8VlZWUJsrNe+G0F/k2IIIZCxQVFRUVFKXMEhHXC1hJLG0PKe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4nm+8nxS8rxsXYzud2PrhBiH0NxLi48n3pIKuDEMaLs/yWN3z7NmzZWVlFYHtMTQhhvH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mUT15KkQQVPH3k8NiEInk6MQxd03bCa4IWGMiIieNSlLlFKNjbKy4fKlEJRCVWWUpSlR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GygrG6JD1wpsTRbEUh4RYGyCeDtlIsbNmyiiTDZCGzZWUpCYosTq8a7DQn6I6HbHQaIt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Q/OWLl+K4WITw3FLhtlUNlHglMatQcjHdyc0yQ7GyixVPCSRIQQSQSSQQhBERwEkkkk4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IaJaE2JtDEE71loghEK/cd8kLDVGITxri+TJxWXh+R6H0zsJN9CYsSf6IEPsSmliZgro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JOlmFKUpUVEFWbm84PxdY3EPsarhDcYjplUyopNPozuMTHQmGiDRMwamIQjEsjxB8J4O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xDsWR2GNBS4hEN4XBYo9kHQs0LK8ZCFK8dFNsqLCig9k8KBD6JIhmsxRTKyvCwlZBoa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wgY8qjQkKNieHwhCDRCIhFglOEIQmIQhCEwhRpIKTmhC5vbzsnApS4pUUbF/uNi6FcNC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Jsa8SxMfeNVsbaEK6EoiP0wXWEuRmeBkn4I/9l8TonERjYbl4KLLKKKKE2EIxsJM2bI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MjH9lEF5WNENipWVlNsTWMIzZGJEKExMGiCVFqRGEhjN+Xu8NmX8GIQscwmUpcLD4a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xCl40TwpS5KUpSlRS4qKirhclKUuf8EmvMxpkaP+CoqE6NwggggqKiCoTQ2UUEshohRo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DXgZcO6lMUbwf6LLhINIRi2F1hZQmBrFYm0PNxc3FYuiiisbZqUXPaGpCYhBItmqxNfY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fFRTGooo7DGO4n5HhNc+g1SHR2TLx0OyCRNjZqhSrFN6GJlwrL4HxPDwtd4mgghCnTFJ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BoNpmiHZo0KFRUdkKkQVY6JjsNEJ8O3OsVX2RCWoVko2aCdwayu+MfWK8jxqS5rrDzS4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bB0j6N6G/wAENCH4lk8PHUguhp0R2HV42fC2uBrRMLXBI8r3wsawhreiCQzWhd1in+Cy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aYxMSoZljZjop6IsWllDcsaUUsTF0IXluE0VGiouPg4IG0QQQQJpkRUiCRMpBJA2jQpi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x9iTZV0SCEqg1w0iCIiIIEkhsQkhBAkkQaZBBJChocE9kQRS4ReFKJ7KXJSlKVZLhSih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yXC1wi6GrhGVwCUw0QSEhkIJDVEhZXjYhuKWEMQkQyWFhNMeFmwvAUVhRRSlwTZWV8C6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5rL4HNcBsSbw8XCR7XJcG4JSiNLxJnnfBwKilWKXBCeU8UGijG8rfhosM2O/J0VibKJ14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cplKUbZWViYsTD5ThSiFweF4jJdCfR4Y0LBNcKkUuH4nTKsUostYSEiExKUiihrDouz4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t8Kw2am2y5ZWGhDQavKfBrJjIPxIRNXg1wXFvKFhjyXgaxwkEIasemMeHMKTi0XZXSyp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SPDgjoqLmjd4xEWITiDU8PRRujVIJ5RJpjRoS8BN4EmGPL8KEKsoMaHilKMfgQTMIQhD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BqrHcy4TUpRMuhbsTsX4DO3CieKbpDeE9jGUYpBBtilLOBknC1gqyXw9kwmEs1RNjZFi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2QThOMykJCbDWWjbiDRCEIJY0NFHCIiJwXYhdCQ3B/rBPWJTNoJwxCZSlE8XhR+xtPNu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NiPEEhLCITCDWSEJwXhWWJCz2EN3CGUWHC2VRX4f8ibhprZERYiIiIiJhCCQkhIYg2Gm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2JlE0yRhsUi4pGRjpGNzCUX7yTVG69j2hnZBYWE+KTfQ0TCQo1RUfccp2RlgEHxBD4JM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rGxKiKZUUUUiTxLDzSiag4xrhBqkFhbViuhCYMtlnRS8FilK0L9lRBA2mQxpdGw2ROGs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mhUJWIsp5biG6Pag9hIroX2iHBFok2MH7CVdZaM/EekK2DXAtOoZoF9B2PWZRMpOSLhY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TYKinQQXWIDTBXorHibo9dlEJ2OMpaLhKaYU3Y+xPFIVDiDXoUc2vo6/9DahFWehEwMm9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JyTGdjQjEfRC/RU77EqDCf0n9EgQIXN9ETUGjYi3+8PwF6b9JjQkIYkHqwmfsAef/UbO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2MQXUWCC0PeECUHQwmGylYri5iLzo/BofQsvBKLCQs870mzpx/DwUuaUuaUfpJDRBKYc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JMzimUtKUIUpSlLm5pTWK+F4JUSi8DQhcGqQglPPB7ZCRckjKUvMUoxJMsjIyZmH5bii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NcZiiRSlG0VC2TF9G5uEi4XixDW+LXmhCDjQbtQnrQ1OKEIiLEIQmCQ81kvpTCaJBCGs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xyivi0EylLmjEEEYRxJihN4mFuyeK+msqW3Qpho2bLYqv1xSrMITxNMGvShDZGLR9GbY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CG8IS4MfgvAsrrxzC9FCEPsa5HTTD530L44Qgh4KUuDTp2wtQ2E4l53ill4Y/H3IG5Ni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CNgsqzr0Psz2IElh4eO3ipS+VcEPkmjoRENIi5qWBo8NCeVCVIMQxrJCcYJM3ZmxeW+k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SjT/ALCdWHh4XfBUUNkRkZvgiED088zp42QWGhd5US0UE/gxPABgjCCwJpDaY4VYhMw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F5UMXoJ0gnhmuB2v98imExviEENEyek8K8CGiCBhwLDFyNYqaIQhDWZySxQkkQNyv6Jl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RDF6KeE8EU2agqgjXXhzgi86PwrwdOFmUBZsZBsy8Wmi3jopUXFyUh6rl4aMj0UiEZRe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LGoun+GQEysRLoSuEjhIlGqFiUQ72WPgR+DfM/CvB04MLJaYusqVFRBI0Y4WGw8QhGJM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ogguDbZBIPYkVIqxB6L5jJyTqEpRi7Gi0kUjRooK5R9CrOhWxKPHTpNFRSpYeH5D3ilK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WFylQh0w7TEHseJjsnCobNieGPnSjZRtjbKxMoggxKxcl4HmEEKVBu98DbsiGjxQQSR+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WJzTwkQnhXihCYT0bYWO+G2s1KI2TFRGGuCsvF8qXEFlFP35lrK4zeOuFZWVjZlG80Z1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kQo2JDRBCjawt9GE42DeOmEsGh4SwpWVvk8JlhGfmKXLKUbKLgxPMWUIfC+N4uNMeVnp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54l4HwmP9xRtY3HYkFh0TlcPCFiiYyaITNGg3wTLkTrgvN8LhIg8vxWCY8TC8ryicIP2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orGqiR4Tw0JyYhYuRx94Yxj8CErvnamFxXlgx14ubvimzf0SIQayvYvLqNDVJIh0KsFY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VFRVilwojRRhthoY/DALyoeENwvBc3yo3wYsXxLyYn6aLmwbXH1wsU2MnBS4peKEJrLT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VwSLy0Q8LqHZMJ81wWHvDRMvE4ta8rGp6UFKxMRs3y+59cNESOxxjzhPAxISlY2TBqDf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EOhLk+C6KUQt4paOD4fMPvwP3uyCcFk+8umGPLQlIQhCc0QhIUTN4g0GyJykoJX5kU+Ee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xHoS+H6hTSFvF1hD8C79uEITnqxlG3hjY0QhCDRrwxkxT9RPJBA1Q3+FLeMEiovsGLsY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O+EG4M3liv4Cl+UHZ6FCJNCwusLDLye+tPA+ffHY7YYhmiBBBsfteWCgpcPLxRYooFuB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0RLGz2zMLHfCcJm5VJGPL0PfTEHWEjMnf00ddlIKi/ZOL/Ya/BPzUgqyUXpPn2Gdhd4Y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198iTZQlFl4g0QnHoPsXJD+BBKj8EOuNGrgtyEOmKaINUoo2NRkDUgbFEbLEIQnoXN5r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oawh4beBCwnBjtwYkTD5mLFFhCQkQmd8VmlPgsNEzCE53D6Gf6MUpSi10NMJyCSERE5Q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uxYrsWO2aDhiGNPxLCx3ilFmjITiayhYWC6ILWFhf6XNGMWIQhvMzCGiZSiFpDcUIXXC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dYfeKUSkmGhonOMQnClLwZRRWV5pRsfghYXIWdZQyENleKfC0pRjRcTg4XA+Kx09S+j9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buWiE4hBrhRNi1kcPwsfKQkLCQsSeEdCeNcEIpc34U0UcRopTrkfNHT1J6SH1hY1Y2xO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w15O2PxGhqZhCEJxEJYQuAS4ahOCYmWDYnotNcIhwZR4eGiKj2QaHwSv+HUPOuhiFj5x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ClEo9sEIazOGCQhiFndXwtmilxKSEGhIkINDRMMo+6Gzex8GiCRBK/WnhbhAxXxXQy5J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QmCCQkTLRjrbLhcO+ewlhiE0NYf4JGiEI83Cglg8TK6FT7hkoxofEhCZsw0ISogfttjN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ggpCYQSJhEayo4GyjY6FhPPYeEXKHQawVYarXClHhomN0eEylmKUbKN/g0RsGrpczDyl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jZSlKUpXw68SVC4ghoqIIiYXKYguTQi5uDwhYWCcLcM6QmV2Mg0NMT0Jv6X5ns+kXDQ2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evRoP8jZ4WZ4kbGmd8PobSGiIwsrZXhspfK8LDQ14aEIQywrE2xNcZh0bKVM0xkTJMNU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8Ji2vUo3MOyEKKKKxag1xhCZJDY28PoQeFlZcJi40pS4ps3hCRCDROW4QhIQ0PCGo3mY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aEz6NlE2xUY+ZiG41vZMLTEovRpS4RMzl1KPCiJw7Y7HbD6GqJBIg1rknGUpS5RSLsjs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hMQsOsNwsQ6LwaGhVCo2MUQaDaKijY3sWlcGhHloGUfmo6K8whOTZS51CYhIkQ0UuO2O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8mmuKZWbN8vgU2NYZZnnBsysptxQhI+Y0L9w0U7E4aI6QY2xPQmVDn018EkNBoSFi7g3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oOMJnwXyvoaYsTwUbL4yjSJjtku8tzDRB5aYLBCEJhJlIVR8WSiTDQ8ImYJvihCF0M7C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xsqaEhhogmGhiWBiOzpn0app0SDxLioKCUL5oNCfCZY8QmLwQ3zXYxie8vHBFxOE8EQ8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IJEEiCEj5iEtDQm+EOi4TKOEpISGx0TYmyxjYhNctbJ+5gotFiDZCoSnpQhWXMINHRfA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uNUJuixZnXBlhcUpSlzcoJYIQaQ/wJiEJ4SwQsLvD/BrC0TEJhSixS6E6NqjF0IeWhrC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UbGEmWqQg8tEJz2EFjDphdjRZnsTK5pEwQTKOBsxNsbOhCl4dR64IQhC5pEEx5XCYhCC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QSZD9evuhYJ0WDqEKVDfC5hCEIJZo28dMpoahYVC0PY8LEEiEWZzOVcGyFhcF0PiQsU1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8FuFrCXheX67LUJkIIJSIKPBpopcUSpJlsT2KPilJGVCeHw1cFiag6wgl4U+KdULh/nF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Q0LEEmMvCcLilxctH/cLh3hI/W6iH7KUtCZYErKmNEY6KlZcG7hVCCR8GxTrhKQmGkQN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aJ3imUapMzBB8RitU78Os0e8MWKd56IPLKd6H3lvC9qbjQ1CGMRiLBMUIoYp84w3iTgx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on5U5wawniE4LsfEYtLQlsg87KIi4XOjQ1nXBNYgtFGTKetJBSMWkxSkpsNyPCZCfCIQ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HXg0SD/RoWhPjS8JlO8GsLieLysO2ELKLTvLEyjJmDF0JDUfDQmJ8Zh9enOT5lUQZRUb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hEr2JOgxvj2PWS6xeDW+BYpeNxcJwTvB4baLLKG8JlYdhCzYJ7p3hlExNPLWFloRDohB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3rpXCRwaUxmsFXwUhpoHrcKoVoRVCQvZDUJA1hsTosHx0Hl4a4J3E5Q6LwzBoQnvwiFx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8xdHwlIJG6NnweIt9lKUTHRmyZ+HzDWWJ6/YsIrsgr2Ei2x9iQbbGOCRxDGvaIExMbw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oXYmjth9Dwsy4apMJ+RMyvMPCTxrR1BY+4+DLrDWiQ2LgpcMXQw3WMbLolWEXQh+3feG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NmkIrRNBYmzcMKQzSEzY0lsafzDa0WDdYg1FhI8PofJoeITnS5R1z9KUapNixQnAsl2L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RRMUZVYPscRUUiGkNCRMNqFPh8xMXh09goxfmC7GxLZ0Dd4tkLY17GsgzQ4g9bHWD0y6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0MgqI8QJC0UvFKPTLwPC7y/XDrEpCtjNGhISGNDQkQmEtCQ1saJl7RNE1yffrdxobH3i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PQ9CR1EpmiJIixIbgj5wfRYTfOUaNPHBeF1xPCwgsQsfRYaLsT2MhBJkZBrEEhjUxsg6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Yk9bsTBM7eK62IEp0xUhKCw3BrDqIq0Nt4gnwYWH3whChIoJxmJjQiiC8L4L4EJxaH2k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RRoeOj6N+FiEy7GPY1l8NDwv31u2JXRqOmqi6OhsxO6E06iwjV0N30PtDa7Il2JXRuNj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5IQiy2j/ACMQhCYvHoT2Xwp9yeKJji6zaQdLsSFijmE8QaFoR9H/AIN4T3h8bhk0UlOn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rEbMlmxj2j6hsWDDDbIQ+4hETKfGlKMNt4gzRS+JMXh2NQkHmw9WPooQv6SsWkJiY0hm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isMudHQ2bETRcPXotoWBhrhlJg/ktlGUbfChn9GKLYiNjQv3zpSjLNOstcJSTwNixBLx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T1ibNoujpiehbxBqmodcYhIY0xdCRMUuIiYp2hKLLb9B7ITLY0ajDdluFhoW2Jr6iptG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exquhaRfAnoe8XAk8CDWKXikJCEFlY2JEJhm7HhCEz5ZTP8ARHwglh4ZcvC0bHvKzcUP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Uar0Gjoaob/Bs+8PCK+n026Oux10NnoT/BHXoYoWispefQWe2LiuDQ9IrwkSiKCXCZ3g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MNUI/cfp8EUXhSoTHskwjY8Xi2PEPmPg3+YB2rGTVXmaI/AY+EEDVDrZjNh5NjSEiZEJ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nFrZDxSIShCZhCePsPCF0JiY+Oxfg+hCZULsbITWz4QhBiZSjLhNiWyDKN5bHl7qIsvE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hsy4SomFNso0aLCGJEJQfO+R4Yti8DJxXmvHuPiiAtrC2XHwSRMN52QopcUoy5hDQ8Ph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aVc2iPwGsbxRrEGnQTsdH0xMUvrQQheKE9RibHwRBGqz/wBGkQSFQ0kfcwhTvGhE474d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KDHxTuKJQx9D32WDeH4D/JWynYlWb5YTwvDYh9aELwr12HwSwSh0y1RqkgkxJomx9mxo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DmE+F3ljnDsE/g13BpCEoxCR+IwJfohG0SbwSI/wNNj/AKJEHOK5zzPKG4KLwr1nxIIk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p9wqNs2bzKNGhF2PDPmUKsfZ2McG/wAx0hoxfAyo1GxMYrERKEi2M2IEiQ6Gyeo+T4dE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WFOxMWQ+jY2JidwhPDL+lxCEERZY+sXCpu4awZ2Mu4noN3ls30HsJakaG8xmkUvrPm+KF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TC0ayuF2QaELjRsoozVHwp94PCNn0fY4sBUPsDU7G0hlUNfZpL9CWi4g9F/ioSg/EvWX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0adGsKQ7zRDYxQ1fDcNiytKx7aFWEoLQ2ZG9C+2JF0NP4O+z/CEpomG35l6r4LQvIhlL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vZaTY6NkJmrF5vEyst1F1iesY2JVjXoPfRT7G/B62ycKMVl/itYSG/PPTfQhMJFKNROa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NEF0LwvEXCjZdF3ClEq9YiVG0XFv+5fTdcFCCiQlsuzQ9Fp/3KHwQylyxmhCZdlwaI2Z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FE/l31EQlHIkqSbwnh4XR2im83lMTDmVsuHgXpmHA34oQmGThBL+bcP0UtYg8LomxbEh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4aGj/uEJjdxotEncoso+D8zJ/SbxcXFF141pE4d4QhjVHl+SZbLq5vwXQo3GJUQRTTLl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SpRiYxeNdcZGPoWhMuxnzDw+EyyYYtMQbw4KQ18KVGvou9DexojsRQhply1xXh2b/gwn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bEk2dDW6J3xLLfBCKN4pfAsd4fZMIaghITpEOG7Khjo+bFIR2JwTy1w74L+m80eyBcDs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iixcNeFCHh6YsUWyAzrPbFHSKqGmhMmLfY4Jxidy1w+jwv6Ew2XhQ1hshOLYnB+FCJrE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eOsujouiEEsW5tBKOBJwYaghE2NIRIkJT6rAzQ/6J9QmNfAx/wA1lKbYfJrCEwkE2Xw9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WhIm8Ph/3hcwg0L9E8HZtaEvo1+DUFaTY0xsNaGjEqQptFIsNcJVosEPkxYnqv1mxiib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KFCownil5rvPw6GPCJijw2MZMwehGxnUbgwnoo9ZBpoVo7Sh2CEbVCEK9EWPR82RCRlO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I+KNhOYIQ2XhCzB4QdIMJ4gu5zXeETeXoT0J50PDGNFJTouOijZ0FE2xZQR8yYuxt0Z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UKQcns6ZLRUuh1hL1wahf5TwJRKDEJrDUKPdMQaEhjFwlYkUFsQYu+a7P9x9PpCAnoRd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hcJHfBIILooaIMJGMN6xaGqPQ9QoSJBiKhSeuO1wX8RsYvBiwnoZ0djKIg1nYeEiEwxd8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y7HD4KCg2NDyxlHvFyJ0uKNhBpg3oTuKDSQ4INZMQnUURDZ0R7E0xqFtPg0TFKIvqTjO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lYbmEE0xIYyEEspilG0LFzWF2fT6N7Giayfcdl1hko9D0Ky4o+8TB0NQXYhbZ2JDWR4d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ZdUfSbghop8nwa4TFL7zjdzXEGkhqJY3RB94IbJ6SEIWijVGJkIQZMtj5lp4Qu8PeEIT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2JoSGSkFRCGtiRjPmyEI9i3lrKyvZfFRCYt7LhI1QkxNlGJE4G2sLXoJlF0ISVPo0QSb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iR4YgsIsIG8tJ4oaJiEBTKuofY9ENDJ4GLTE7lomIMRS8OuF9RqksIuGkbCoiJcKX0Yx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RQhIsVWH14uvEp0ymXCGtFF0aE4NHRpjexX0ahHsVDoXQJ3LWIQaJiiY8XFwn6jVE2J+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EEvBOVG5jafAdJySEoQnCi0bCd8bV5TCZbgnlrI/wgxrDRYJ0QyI0QcKEoqwneFw2Lhf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GhISmEvEuNGG8M+LLbQv0OMhCZ682h4VLBULnQosM6fBNDEJiy0WJMNDWSYJNBkIrENF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b5VwfnQyI8ER2LxMQ8NEtDrDWG8dih+Y1BFwqG4kXg7iIhjGhed9ZaPvFqMTg2amNYHl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RBlg1axyg9MVZav8PoQ0NUnNYvCjNpGJYPKR2FiVDgSwJE4IQmEEzN8Xjvh9cLvkQwma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NwehNIbyh0R7GOzoVZa8qXqvsT8F5tjMSFk1RBK4OEJhPCDX4JohMzEw0QhBrm9mjPo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7hoayQ1YF2NG10dRneR9MR0yg1STgQniXrSiRON5t5aooxCCFSBBTrDonehsSvksTD6x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YndjFlnzwGPEJ3CYNUYRRqmgxo7ETUYlEHhzFRs6KZY/5bZsxFEIglyYwxEuBPqF++C+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ZZ88Qv4J3DcEw1nsbChIYt6PqjYOocmUwhVxZMT+K/wN0SFlIguTGNCINTCU8V8MHl0V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J/ROj2wdn0xBhnWOhP8ASnQxDUHBJshPFf5hRLR0J56ZfJ1g8kLoXiTL4GTFOw5PQ1WF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FA+4NDRTsaE+4SHrBDVGDWIqWinX8u7YXRBIhBeN9iGfRFgnypHFSjY0QrzODVYlQ01h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InsWM+jIIJehEGsI0NUR0TuiqKoRodoT+BoXEnj/AP/EACoQAQACAgICAgICAw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SDR8OHxMEBQ/9oACAEBAAE/EKT1N+CN+Ec0PEd1HnqVHZfMBKzUrXU4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B+ZXBc35JgqCv9wVSx5uJWz7inuC1WYHbDGo2O7fMN5yxu4hjE6IAzzxHbDcFgqo02Wz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3EwrfqVsOSNCuYXLuuI1cZfMAt6YgHEfP5hvjzKrTEDN+Zq1axLln7jYoKlqDqC5II1D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fkhlvBADqDzAcfmWJRq7juu7gwGq3BrKZY52fU3iQUdR39zCx/mDnxK/E7rUVFpRKQZe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AsBb7gAGk6lBZqMuntJoBXNXGa1G6hTZTzKHpITcEYuwjgHP3UOmxzdyuAP+5hxQ/cCY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N3HG/ip4MTLKzOXO49sG9z1MeszS5nHiGz4dnUSG5f8Ag8R+OorzNN39SxJs8Q6v443m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czUWw/f+HMTGI4YHovdSionbuOAxF7hxce6lYjZsLmo6juXUSsuPlqfxOP8Ayf1OupUX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U/uGNfuayQopW9RsyQd6+o62DFAbzxHY3ObIl6iFmCyNNf7lqucY3BTmLtjmNNUpPGKm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G27cdR/Uq0zHDqoZynqKXv6+NsfU3U2C7jT9S+OIuTqLpdwp3OanHiJguMd1n3LGplc7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5lVhrqXurudXuPKPMLDNv9QSm9kMO4N5HOptDu4tBdbhTrMdC1L5i2OKqYu/5ixSuNEc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25uNBeY7cbmieNQxS5YjfVcxQNnggKUVLLbcs8oqD0ailv8Ac4ciFtfjuN1jmHRs58RG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b3iP5i1na8QEJXeIHcMZ/ccBPvPwANZnC79RDFbYiG7lttxJQ9zxENmBqgi5W4sXLvQ1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Njcqh1KOpSsfmANyl6IjVQCqqJZWe4q6ih7amnFTCgW7iVYVCgVyzYHMABdvM6F4hU3+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x5li3Pr+5t57l25Ja6cQxmao3+Iy07mOD4R8wJBbyXLOauYxiCATFE4qKiXCZZauLIsp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hMFCUEZnVrmwy5p/MK43uAo5lfcVFyrKdRMyuP5g2Gq9RoCcZJqlOCLNBfMz/bknG43G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Exa+oSH4odK98RUADGczXgttczOQ+ncwQ27giWJXiWvxNFzIxieJsxxAEZdefcxKlQ5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hXy/PuOow3HmLnqaLqvjiX0y89SsK7hqaa5+PWZrzKbS/cD7meJU1AzHG3EDONysg+pc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h4/ErMTmo/UcRv8A8jqL/wDUtrj4NT7INqt67mTVxvGYS/uWW3tlljVxx6uJ1uWVCmJlm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3GMp3mXuTEYYeJq7VxENxWibh1LM4l9Yqf6leHM1OeWOBDcBqDSZr1BG6bldTiZ43Bry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XrqDkCVjJPNkyr/EDGWvUwe5e4WtuPjTxqaqJda3zGxHMM8/co1+JVm45UtXqVXMqxeG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A0DnmXcNFTWTfmbcsWUatzfcvZd7gjgsYYoXMrvcxfiKjKptZ8x5XFUy64lqqt7nPlnJ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CZZWDZr8z93cKzWOZ5bmWmJerzxEDyj3m9TAy6jr+p3U4crqA+14lN3UrF3F+M7gLKzH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EYHKvithmDcTviCrG+4HiJxHQfzE3EqPETbL43Aq5zLgtNlS851LbuUPEzZJswwRK5OZ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LN/AGjZuF1amAOlw3Tv+Ii2sQA7X9QxV5SXdly+CXVZ/8mC3kl5ZfqVUWvUo4xMHE6mI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9IS84h+UQOqmGmUHRKuOYtbiVB7i3btZRlqABSoxuAOL+pR3Dxg6vN+ZYNwdorvUa+4ly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qJxkgEpZmBPdZjWHeVrMYQ5OtQpwPRcoyWHW4i4J15gCUPxBmTXmMZr3bBJp74h05J2z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HQoTcsuq8zDrGIUFDKEjOeJr6+DuePxHLnEeJudPE939w3L3Oql08/F91K1Gvu4w5Zv4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iMrNmpxmV/x8hd8XERzqXOItNQfxBV3+I9ROYDbExSR336jExpn8za5c1/8AZpi25CaG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aGD3AeH6jjNRlfUBdyyjsxL4/UNcTJ/mX2xe/wBxBwhF8VXLDpwzFXRCrqu4FlTc1hki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gr7ZeyaOKgoUiLM147nGZdNUxeyGB6htcs+oIORiZVd/qfdwUKzUsut3L9fUPRhqXcHM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U8RMI3H2fMrEq/qGDmvEMaHqY6QgmanYg9tX3MOIIyMKwyLjubHUvvCc8Eszv1BQruOj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nEXuI1ZfUT3jiW3jctRq7lqyt8RVdy8wVZ24gibIJnUq+uvULzHKdQU3m5VwvaVES9wO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9pCmY3VSoX3UNF1Kp4g/U58k08xecQC8OCAW9QPuAmfKKXBK3WmJ6mDE25icmoC3Wu5T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+4+SpkA3KUDufzOWXW2rgxe/gs0qL5wTRhGONSw0ZOI8Jq4iOd9RvTN+If8AXNuW+orH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s+epZVOJ3xCFpi8SxPKCu+JZ9xAXcpiN4wznb1Kv6QHfMdYsZfFMcJmvSL5s6qGaizTL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JEzv4S2wu9xKcRLHg8TNMmtxGcR0BSmo6a13UQSfaoGShxGWSuQxCwKPNQB5GL8jBSMO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4VF5++R1L5ItELXmUysqDcahWtpKzAo38M55nEfM9QiYlxxub9xjOUTD8G/7l9xwXLBn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bzxHBj9Sqvv49yxwrf38f9c9wCoQVOvzP5mosSOupWZVVxKtxLvE4uoYTzNxUwtsvM2m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73AtLsuGHGuJtj41/MsqxRl54l6ZdCXNx1EzmPe2Ke0vdkceRZVq1jUcOiXqjfUW4Ze/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OSVzeZ60cThhw2RHFx3X/MdYJmGKgzD6i/ki5jdVBqqI0G22JtBls9RYxiLwZYZ1xFYt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LhROkrBe7iZ8xKfuXm9eO44MTTL+JSqOoJ4O2KolhhzNL7lKTqFvonHuONz9oWFT9mLV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6fmJQ2wtNfTCwz+o78QKQUOrjjN88Smq+sxWLPHqO66hf/yAe4LUWRpmpuvEaW2FX4g9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BXiPrcqduuImbxEarqWkDRzKr6+BzBomYM4lBqfxAaJX0cfHOsdQ8VKOD/2JmZvGGaf0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IbMuIwK/FQzmAGY03d3HT+o4u8QVc6guI25gRk+4otkWCiXxMWrToigwv2QfF4itU42w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o4YqphVsUrZ6lz3uJLTcqBjMQla7lp1xUe6DzG1ZcZ6QezcuGNQ3pgIBF1EEuiJ81BMF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WLps2xBpP9w2MSgZAg3mplqGXuYxA8biHWZxvEXoSwckyBb3LpQ9RlETwIsUX01L4LON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scDC7v7bY/Zs3biLbtOQVUyxd4vmVRYepa2tNkMCj0Qzz/MM/fwfVwmL9R7j+ZedTjEqn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jNvENZzKvMHfB1Lyu345xHdsPMq7msXnqDDmN3phnf3LAu54+Ov1N/PUckMLG/Ev/wAl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UW2P5RzzFeDUrZid1O9ZnrZ1L7jfkmjvdQLQomdn/wAm95Pk2dxo9b+GhWnmY51L+rmE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fE/4jy1HO6zLHVk2OE24imv6liyogvhjA0YiFNidQujEr3EDLYXEs1/xLO669xHEepqm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uDDHg4ml7mB7jgWZ7mU8cwoWsy8cS85x4nj4whTdYjgIZzE+mYA3BNypxiCnFQxZcHF6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3DWd9TsKfEbXg4nu758TF4138XepxncXLcO25ZdcMKcSwxl8zFk13BPuBeckX2lORu4l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Ku8MzXuefxcRlT6m5WD9wM5n9Qa+/iswO4ANDExrMovNxQ2FQqiCj+oU9yhNSgQKySsx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P7mi4z7uNXvME/+zD8bvTA30xtVR4sz1+phHjqbVMIhE4xUGu8RMTUc6mlS86/MLXAVB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PwLMwoSrf3CrWKgGzmXmLZUYWIW6yQ1LnEow6uJSZm+ICKsxZxqMAjTVmIAQS78IO00i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k6iBc3HdRDaH6QLJuYuzBSoJrMEZjgszK1lzAK1+Jdyu4mPE2uC1/MBL/aBWDELCstxz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gi8cw9Ci+hhQFrEFOYLh1zEC1xoIOJvtdTpx2cMcRyHRKra3JVVB1n5hG1Di5mIjDWsZ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dZnXU58zivjuuPjflKL4vzMBbmnR8H6h4heYcYn3HW/ETxOZWNXcqtROWvcMwH61crmz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P5l4x9Rx4idVOcMr9cxxgjFzjEM+5Uo5j54jqBTjc/mGlrPwNtXMMFxF1eWZHFWwW6cQ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fzHVR7Pii8+4W31uB6i/cwVLyWwrfEfbbxqYoNRPxMzT/wBmRi/ZC2KvxErV+YmmDuPQ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dufBA4NRs1LKvPqG8Z5iqaeyNkvDBcWYhW/0hWa1H8+YCyfgit7KgDRnqDexFqj7gu44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ERfmPj8SzggvRHL5h+4LVSo3EoNTLcwZ5ltYuFHB+Zkh3NeHuNutxLrx5jq/+Jmty2sO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2c93FKfzBKcpDIM39xVs0S8VVSrwe46p/wDswu9y0LtuLpBmIXdy5Zd+Y6zcYBXqXnM4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oOWH3OL5h+4l0oZg+InkxBzt+KlXUBcu5VnmBmVz8qaFX5lfiYOpWYjTT9QVlwhccyub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iFM1iWtBUVF5iDd/AV6t4jufaBWWVjzEX1BFJBfmJWIEMQ1CW3mOxC4ob5gtFXxHGxbE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ZS/cWcRH18Geg8Qrrk7lOAp4liY7hSdRxD9wa1LVxqKNYiV6lenMdbgJAmaUQ8AXK3as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SJatZIVecYg0EB5C4T2l2NViPkgsp/MQyi1MbxO3BEpCCUl8VCj2WJylL4g0y+jSDFgO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Abpw3CkXrzLUL83G7Hqarl4LiEPqWVDAOogIV2TgG2CcpnFxZq/uXnxFvRUONx97jOj4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0YplmGqjqHiOeL8TXUTxAqAcyom/4lW43KleoHzKqsVExUoBbG/h8Rm2mr8x5lK54g5l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4keO7gZTUFZuV3EvuzcEOOZ+hLm2YgwrM/R5+HETqF+y/hcOpeLSpeZxKz0x03qd69yon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9QujmHcsVfcWm6g25YlFxjmIc4tjvR/7FZQTiUTGGMNGpXX7jnf3LoVzxGg9xhp/MeA5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LmbrXjxHRWZlSqmguYrjPUWBeoUNfH6g5t1MYj+JfPHEzVpiLjUV2bjjW4lG5a8zLvdR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yQdq4gXDX4lihWOZ/EpwRfxPPCJvGnuBZau5kfe4SILXmJCrPqX1FXJ9ws6EvFruK9Jx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L3EAPDNj4crJ+Il8QEEN1GcMeZ3iX3MsTUtTP6mvhp3qeqn18LTqXTHawqBb7h+pnqsS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r8yzl+JfNGJgyhrB4hnErOMkrc1TiUc1HD1EVnr4XlBXvEA6ieZSP9ymBT3KP+4DqVb+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q9RHmKqdhuKUSlFhG1hmGcFEC4QcJst1KYbg3K84JS8OOIgF1+p9pX3LVUSslToXCVh+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3BzmJwweMrANSxl+4pzmW7JY5zG+gGB5Uy1MExqFayyMrTR0kQf9S0Utcws0twSUsBpg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1Eaa3ArVXNhTMvFbhDUb7iQEXeBgUE/cILneZsgOal+RtOcR4lcmfMvGrvMwge1sgRsw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JEv5lAB7RxuHlBEvmIrF/UuzxLnHqXw3UuyD+Zg7n1uB9JuNYhuevqLTcuGXNxxKz76+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tbEwRCtTBH9TJeJ3ZifzEveZSM4juJW3UVswe5fiXrc/UTmc9xunOY+8aqfd/HNcRM7+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OHiZSirjwfqVjioUxl6zLtwfTFx3FTf1L6uC1TuaSt8TjPEdTI+5fUy+5XNzjdeepY4b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DSOclMQWs1uKHX5gIzfuYYBeDcK6gtcvmZZx31ODGSW1V0xsq2rmsQ3qFcEtsanjcv8A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1Embz+opQVhj1nHwu7thpj1VR3lY1ndJ53M0rcXA3+5hSy5b4IqYW5dgXiXVBE/iU75l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51LDnEz8Jk5z/EQ59S4FXiapxEANag23iuIVs28yhea8MVLsmEyTXH1FReomI31FYwar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/mYl/c1L0Rw4jiqjvVTibJVVeL5jhRuUo0R4sqDHmeXxiWVFpblq5uETIkHx+Yc1AONR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eIn/AMgUriHF4gtVxEz0eo67tlGaguTHylOrgJ2JUcz0lSoYQ7nETGIFyu/zKxNT+Pj8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y5RKqBMh7jc4xxUZYUwfmNprUoy35gnqOZauFBjEFWGGWXWmWVwxXuGX8xoXGZPMbKXK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JGDVqO41qcQgVXzE9B5jbs8QboqKrf8AEWXv1UQw/wCoq5eyWlCVcDz9y5q8zJqzEo43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bWZQ8V1FsN67zB/xVMBA8zFYW6wERUw9VcDW96qNVSBsqZLSV+4XRq4ZjDrqHFo/coDY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vUuKdazH6RahlKGLi15dT1KxEDNxO/8A58Vq8rMl3EzD6momxjFowYh4xOZXx/1SrrPM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Hjua9SoZfExdVmYz34lWZQgYbjCC9z9p7jA11HG9QbxNnU5xrUv7CFV/v448SuyLlriY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xtWjJuX5/UHPxviOdXOIPcO+Oo5DyfGMfzNRyZwQQG998SsSt2xM9s7rmX933B9alNdx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IvFI8xrxHbua4l1VtcxQl6HiCNQys3Fx+0RviKqOIYcVLbf3CrLu5d6bl1B4ZotZhrH7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+sfB/HmPaGSjxgiP/iGRWAiHIpUUOKe4XEWFHXEalssGiCl2PqUuv/sddwV1cRLKgqTi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lbY69x7am8lh2xwP/XKYvfHiW++4RAJZmODWD+YirVi1BCl1AONS8QS8Q9VBqX3BxVfc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Ft4iUThXiBeYmZlxCFoYbgFQd6lE/UoTP1LNbjiifuJ1f3HO/gcx8QeJjoqYP+5zP1Cz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q/FEc8T7Qdy6dy6nPxiNQDDlhkJUCpUqV1AlSpWcy4TYxeCCKxlgBkfMMQ3CmsRYyH1H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GaZ5hf1MvEuJUYNuYHsWVNYh4qilZjzWcywSYOG5YC37hyDK5f7mbbbxFPMwl2uYi5ZY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sK3cRGKezxEDsYHKQHLip7D1BimE6MS6djKvPMorSeTEvOaiMhvxDqs8MxmeoVxHF1km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7Zll633GgAMWyCNi831CwYYGAOTUvyy27iIYTEAebg6jwg1vzuG72e4vVrctd4nq2V+J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zjG5qpX3DxAl31MXizidSs3G9xZeNRs9vEd1+Z634nNXP6+P+zHJytQMah9o9xMz7mjN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a1K6nPx/xHSwvr6g0+51PR9Ry81FocHuNj/2YVTuayiybm2Bma/uKIm3LFs/UG2peO5s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OYOrcR0S66ndaJSyi4178wKZKf5meJ5zAK1XmGtdfuU4LvuKN0+ZTqW8zDyOZZBLorEa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UyYfuK3DBxf1HLEsa3HZp8QHDriWvimG6j5xNHeYjcYaNxVA1E2S0eor0Y7E1HiZarJq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CpzMtzbKVz9SwnmUFTfEUQpfqFMupReGBnOTnxHinUKSw9sQJcwbqDRSyo+CUXxxFvAl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LgZgx3XcrFxy1nEDVQzzKrUql6jv4OaCJutzWtyudTkuErNx3/UDmFOGohz+YFeuIZIj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HhDEFArXOYNi1H1OeJi4ucRYSaeI02xMNncEY+IbH5l3mDibBhhFhn4IQ38MC3O4G+Cd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xDK34iazrxA1M/EurlUwsDuAcUxIWMWFLjhEgBFBpzA1WO4DhG48ZgwP2j36l3JDK19Q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ygBBjgsgKuWMjUUGVgBLWbRDEzalJBbLoMD8wFTHIisoHEIOcyvK6iVRbBcKMpbzNVwR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cxQaJ5UqsQifRE1VYdxig8NQCiXtrMund4mcB+f6i5VDpYOqHGtQs7IC7O9ahgF9weHy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SPSEAY/mFoBfFMBuv/svR4n1u5Y6x/UxWGa1NT1E3Rj3KxPM48T6J/8AZrnMWjEqVuOo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M6l23xOoUE/7PxyqHn42w4m9hDfmFXjCdRKn6m3G4/UeMzirzOd8Tf1KzxKj/cSt6lH1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ms/TuJi845jrP6l7Jzkj/MtDP3N0h7hVxS85i5g1cUcPESs7nuITjGpwtydQmiX4+44F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UOQmy4MWcZSxwwZ5iZNb+p33Gxo+7mXuprTERoZpg0pQouAzGXgIh9Rbck4FxGpS5mzF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NV+5ovPccHcGjGouDHqXp0TDm78RsqhqOAzjzLAHmBcVWb3KbJZ/pMI37zFdUEVLEvjH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xwxLQvRLRyS7HB9RcjMqij58Sm237mf/ACDmI0zcyvMWor3qGsahiAzzHZKaxuBi+JX6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3UvGe4od1LxcJWSHiZ1rzLlnM0y7y6gzbcQGyJG/FzBuJrFx6QoXmZXMXzBuOZ4ht9T2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IkEDmGIsxcwbagz1uAJjr3AYZZN5dxS+SXiXme0qOcytMuMEvZPuxTwgi7mHX1D2+ols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ECkfSIJ9kKcfSIlVT3C6wUnEtFsJaZQnDZmAuGQfze4YwEBAsqUOuIUWDEC25dMWPmf7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ZGgcxLllnMDwzzFByOIwgtneSxxUOT8ssf8AsaabgWGWe+yJvPPUAuYZVZ5m0ecSwGhQ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WNHe9QVqb0YjwP0tGv3dRWkH1MOq7lyp7IsoR7GocH0KjYoX9o5iLeXE3DgZzDtkYFj4l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3HXmcSj7lOPisvn4dzMrhjHdxz7nHiZizn/UXOMe5U9RMEWnJKzC27xBusdkuN6IUOHM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jdEtXiBicZ5hiaQx8Ojc7zKtrPcq/cyuItdnFQM3zHOudsyYU+GXsxHT/c1RenccrzPO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TL+yWE878M7jbLPs4myGztndS/e/gWvTKtFJ9zS28S+xBVhnUTX3Eux+oscsyCzMC1j+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JceVd/qFlxLiNNJLpvnHbMTTj7hg5gjTRFKXL4mWTMbqk3MrNeYeDcuvCDgJd8wLfKeB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OKi007q4pdtRgytRYGriMDcxVcx/EvuObGDSl/6glmSWvkDCGCdQKt3BOTxUoe5nA+s+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dERdXDVXiZlwcZJWZXU91Ou4U73AVuVVZx3KxllT3xK7nEpsplZy3OCPcDmB0Fx5Z/3D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c4m0b4IOCCbaSJnFk/KKqD7a+PqHmE8pUqOIQh+ZXuP/AFQJdbheo3qojW4lc4g4+CTB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J3BxEPcz6ywbxHcycwM0Y/EabJWJRuIsY6GJG4sP9kO7hiH9xCl+yCXL8RAyjuI1RYzw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bgC8RClzAVNStViKbr1cWys9TEPcnEaYFFYhB2ONwxdOLXUZ4vxALdvzK1k85gmqKgYH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pUp4yRWhAFvHEGGSXBi+sw4NxQaii8RYf7jZzxEbK1zEwl6MYRNPENwza2EqYmBq/UeK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AhYDvJK9ETlhhVF283EHM/c0A3jyQfI8QVU2dygLb8SnDiCM/USNS93A8krqJbmU+vcq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WtwCiubl3VfDFLgnH8TLjcf5mimpV6IOjiI4r8sTvfMcF9S8dQV8V8X4piJVWvmJpXvB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I+prUQX/AFN3dQwPNdxPOKlWZiN6x4j+5s/iV7j1N+P1DB2TEK3uEfrzBzKo8x/Uuu61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xFrExLxxUcPEKXMQdWQqWOYBwbeYFkD/AHKuzcc8XRMTWo5a9w84hV5i7NPcU7rNxlR1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+ZccbhmmIGc/qZhWjdxtSN598SxecsSsk8x2iZ7mcq0dQNU5xFFD+ZbefzLbeoXWHEsd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JeeUFVceI0Kz4ghQqAVyblAKwTFc0fuUjsGjqXm4tQEajhu4eCUNOYjGZwcxrFMuv/YF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JAzLzzL1uK2Ra4h3qLutyh5lrm4gZtzLHXwMEyl/IGFrz5gBmAXqI4IglSgJUatqD8Zx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oQYmSVY+c8IK+Jep65iXkl3E2Hce8bq5nOeo+ZV+YkB5xC/UzSpe5gkyHiUNaitvmDuP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5gRz5uMcQVcmpQyFeoxsJl1RQhfiUHEdFRhf0iis14gF0aj3pjjcqElAIjzZHin6qV7b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VSVfcVJAlVr8UA5VDaNxEzbFtd+LlAuXeoltpXEfEmHRuC1diC8Z7lkwwJ5b6lDmXHNw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Gv7litawuvieVAl7Qv8AEQ4dglN2uXAB2KuBID3KYRM3EjLH3LBh3qHkSbqWre+omihx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QVxWI3XL9RHQOMwwUEemUrLHDW2FJhYZf9x1nPxizGDXxf1Fq63HM4e5gmdw53HX1G/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5zLv3PpuLiXHvE0Y3H/qhquJzyTf3uVX1GVnWZTpi34ms8RLeZ1NCmDoXmZ9sTUw11BTg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8zzuLy4Dkl2CMfM+kZeevc6HURi+WWGJxu5/Px/ErUAc3Cu6l8z/AKoPxKzDp1Li3qpS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vgAzqVu7gBRr9xd/7mLrxxKXUocgqayW9E/PmXxeYN7z1L0TMscXniW56lXy3EHK67gq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4ifzBOqIvLnwxUOBOJk5X3DQrxuO8H1H9TK1DeSrlq8yjdVBJdA9Qoa35i6pgHA33HLY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63F9o5ZrzF0txiWvEy01nmBWtELu4A5nY4lG6ZeMUTN6YjI/qIPmDfXU0P5mTFb6lTKD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OoouCPmbN7hB+LbOpZ8c1Esm3E5SuoeZuJcsJXEy9wLPM/OA2FZ7iJfxxOfEC5X0wMw/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oeiXU9QX4fCZRErRZEypuAOo9UAMQVFxpmlSlwt/wDJ5Qt6gb1ASg1AW8sJ8yjZKqY0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cy0zYFC4tkjsuESYPiXEte6gVk9EEykYFUn/ALFNZa/EVORihmHhYMyjv0zCuKvmC2/u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4lg4AjnoRNOYuKqv3FVgYmeHMsYAiC0fcBMOIu3UZpqaq37gsfxKEuxJ2ylalF/6ii6v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D1c1uJFp0DcfgW3iCBS6wx19rcQUDXBK90fmJJy6rUHOYwQglZHNxfNDqVVkhALaJTAX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oXLcXqDPuXgWc5jrJcSsfzEbv9XEb4ohhjvMZnJmcQ/mOZ91NvUvDnMe5TV1FqYsD9zh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yseZdtYv8QJifTE5qbdkF+5xO8RBuZWzG0zxBV3ub3OTXqJV3zE5vMdOs8QPviprxNOF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THFlqH2Rf3Ops3OcOZ/uVX/nMTq4bhZ7nEfUvPw03epWFWxMV3qUWrMKio0sF9wPcTdI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HsirqcbaYGPBBLCcDplbOrhgriGLsH1BAys9zeLgznVTQJa8M1ctzuOAfuNtjzELo8DC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nuUXipd85l8cEu+pYUyXBhMV1Obg1bDcvdFWcsyvcMNzAcLEJTiVncbb/UKafxB3uC5U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SuIYi7mTY3LHO4hpnV1OB1MiVjuWfUpFZ3iXcR8S/wCYFETxKxB3K11EOCUanqJizUTi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OfgnMqy4EPzAzUrAZXEF/DbcCvc9whVY+A1C1Xqb4gz/AN+CVDLhhEhEXOfcPhDdRAZw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11FjxDcGtx0EEYw4luJYNyzuWAuPMvebirz1B3dMuuYCOpgvE3qiBSi1u5TkPuBVqHZs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7NRc7HhiGWCKNBf9xym/xL1tXTBstTnrNxeImBGXE5KXuI3+0KltepcyGDb1MffmAsxB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uLxTiIPMM5GOqpFFjWQ5hd2MUYla6isG8uSFCRL4IQGIDqvuCZFB1M5t9VUvjS7lOwz9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rEDtR4lrKDzAaaDuE5PuD2qHOZWP6IQCPlc6IEOKJnayoKH0x4zmuYl1uOOswewuKcYl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hvyTzzGVicz7qZbn8Smk/XyG2Z+pz6nE02GJ+F75hmHnU8GCVeGC+Vl4j1mPiOPU3vcS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jbjiU57nFS6c/wD2P6ht1DmafMsPITYXknfw/dSgb57jbffiF3jHuXjiCRS/cucjeo7/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mZuiL3uCJZKW9xOtzK44z6mxcvc1MRrniLd8mq4iG7i0feov6i3uqi3cQV7eZaqjgueu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BhjxiLAmVmLq/Euq5tgWVNQAKe4qxR4mVGM6ZeWm7l9sQWzghKv1PdUai46mz9QC01fc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woauX7airFzR07nIyQEupYt56lkMJBznDHjrubOWdLMVpuWN5hczcHbsl1g4tZRVteuI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3Mg3/geJsjiGpqGFMcNQzisEMrucMr/5KP8AyVKzqPq5QsCobhGczM7QPxEo+Axv4BzB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2IlQDH8yuIm4Er1Abq5dcxcefEXMCyA5+BRLhv8AuApDxNb/APsEZYXzLvUV8QB5xHHE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ELHUstXLCtTOnEoRfqC3M3SXFtXEN6mbBfcTeN99xQgEaNgRupJlLCkivE7mOoJQ6jdS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stoSu2HuKgcXGnP5mOKxFKSp2GKYOepsv1C27mJzwzKa/UFO5nsaGU0LeqlGzXiemJvk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Uy3MzLl2JaR/cKxZLG9PmI2i2uy+YqQHVrCa2q4WaAXO8JbKU9TcUuUdIXF8zaPsgHCK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JqpgX9FqUtqH5ItRm/qIvk1MIha7lph+oDm5S7IHmCOvipniN1KvW4luNncMMdkOL3H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OO4Nepfidz+pzPqJznE47j5nN/mBxzHZZvUcm6OYjXiJ/wCROwj53HUNE1rcAruOfcvu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Q7q5zH6jhjqHphoxYQ1O9RD91L87l3xriXc7jnSjuGO5ZniHvcWoe9eZ+EtmxfuK0GXg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6jfkqMeP6ltWZuVFCKsY7jJkc8xaLv8A3D6vEwdUw8/xNhK8T/U4zmc6PuMHZ3ForZ3L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Gqt1LrbuWF5snMcR0XqA8b6lNnU5abCXm48lYdwUeqS3+iDZ4inF3LDiyVcYd1M3uJec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N1OkENagtlzTVnicDEQ048yh8sVxipS/UDFMuaqoY3c+2B7zBzZL7l1u4J9S+8QL4xAK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RKtifiJ4iqD3DJqDbKEqJiDULb+CEovM6lXC0FxNMHG/gQL9TiJyRJDlbEuWcT7hrBPU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l5VzEbpjXT8DFEuiEtnBHWzBOSW5+PbDmUTO4otICU5IecwNmWWGAjcBGhgllUu4avhB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Eze0wABKuCczfzMZZOcRDKxLVqiTsfmXrH15gLaJgZEvxMNouMym4rmVFubgeUUOIRZ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3F93xGvUy3+o0PcS+pQMXNNEUZD3KGiRbIJ4hupPczDGY/lLsu6gFlhjuUfMWUs/mYKz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MGyhd3EFldpcvqSG4Osw7OIoKNzTZP1Nw06YpqwGCLA57vMpoGt2Wxioq82VDFCueJaq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eNSiwYWjx4ikceYmVq2cP6+KLgV/uBmLSpuVhjRqA8YZmv67lkWD3mM2cyirgOl6qZz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Z1NlX7lHsf5i16jd6jd6zU6vMuXT3L/+w3PGzzBUt+p1UzdOPj7+M+ItGmcY1HBcR0TS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c6mu575xccea5YW3kDqJj+JxqfweYncVnErMcGr4lqYkWuDcVd/uAbPxDwof5hoBlWKE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54xKwufUAWUWsQR5AjSjvqUGD7gavPE1kPxBTFzFU8yqePEu8f1DVyl6TTBLIKCZt1FR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viLipSZy4qVipZDJ5g3w+5ecwtmptUYuqL4jlvETeNRI1AF8yl1WPEHWZx1DHn7lnMqE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ctiUs14z1KT1Bd5QulMKaRJZxB/E8ILeIKWU5i5nWoy0xMSHMwJAHuMOGCDcCG5hqa3H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1EJAOyIzUvCl5+5dcQXUvOZQMyu5VTEcNytHiFyOtRq5jyJ5ywumU8SxrHUDBc9oWlSvx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miZNxtdQ7Jul1qUvLKgphskaVe5gKggMNSoUjbidst4gB5ZvBS4zFcTDioA0wGgccxH1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9kfb/GK8mHWPZlys8xbTEEKnrMbDUKqXMJuzUQ54gNjMNGDM4IR1dxusb8RYzcLqii3x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We5V5zHIXNoLYjWPUtmo5gfuYKa9QRuLmXTiWLklCVXqI1WP4gsVdcs2gzuyWt2vgIps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I7RdOQmRKcrg2r0RoqDAgLT+Imqbdwbao6lSrnBWZSkPcNpa+7g+iLzK8TGNzOFMWNld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MHFXErBPrEwa55jTrDOY6n/bniom9VN/38Z4/M3xuNjiVl4qJnPvE37+Bkv1E7bjXX4m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ORjd2EM/6lvuFXn6lhvfEXnML2yqhvzonrXwllO41qJ5fzCu8zkYjnWIGDzzDO2DZsqZ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3KovmGXGpp19Md3g+4LN3DTynHUDNVb7iRzh3KtQlQx6ajRVfVRN1z3KO+4K+swTIdS1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Qbq6og55jysgu/1Lf9JjjcXOKbi4YuVutdy8gP1LrVPuDYM2lixucqx5hjQRQy5m7U+o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/cDFS3Fy8/DBKg5DqUt06ggZuCl+dww4h2a/qHKGFJT5hcGyULrBKO4VbsqLg1BMy5sq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tHcKNhC6ZqVcDXcfVWTJTghgzuBOYcMTLTFnPxiDUtW6oighiUt5jK5ZT9z+cG9wDzLQ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LnabqczylDG4GMy1Q3PEYUy/gIEIPCbzWCaIbKhTqW6iQtCekmu6gNZIO5QtrwQA2SrT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3LN4iFDcUcEVCsqlr8QZbma6gHZKGYOY0T/UZsPCd/CDPMoI7OWJlBoojNIqR26zFuQi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aY9MXKMimZSv1UNdXFlYTwwGmC3/AHGuHPUvAp7ha8nmAMOepgzMt3nqJgps5me5s6YY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wDp93CzHMchhe4PErudRKhGR+ofDERc8Qwy55hy5l4xUuyqlW3LWuJmyucsEjGD8RRx4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6wfktgkBhxMvfpKlseggaUVWpmTjzO4nnEKXg6ggv/Sbg9pqinnMv7JzKUW9XKupYlVc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VV/1Dg91GrzTPt6i7upooLIzTCrp/mXjxNfcXFBjiDdmZXJHvliKYjzBPx1F9T3rzNE1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9MCz6hf1OZ97mjqXfNRKFXEokcV3Dfg/cL3rxKOH9zPmc05IefxEOeZedYn7Y29y72yz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ENn3Fp5WYRrc1UUNk2byx0/9UChMeYgCb6qVRAQmr4ibu5g5Zi3Y70xu7Cpz/cekFL9Q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+7g7hxKXT9yixDTfM9Ff3OTc0wxqz9Sim0dNm4NNXBbu+GLVZs7g5sf9RGS//Zn/AHCs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ly0SBhetpzGrwcy+EvHmPHd8QrZq+o2cxGRk8yxtmY7zOe/9IHaw0oxAXnUEXpjfqcSq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3bBXiK5suAKWAoEBrBEdoL7nik4QJcESzgmK7jNSw6xNI54lEhmOYA6uJbdZmeMs+8tc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ouZxHce4KICYh3ATaBNzm5UrMFINQfc2ly4xVwfH6lpvf8wAoZgJiAqYqimLWw1k1BGN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MyyUXF5s9S4X+4VoEXmD6lYQLhRZmDmKXnEyxAZ+CuojU8JLv6gLl9EWPhBIF7iqP8QW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lq1EC2jrNxG3H3AtiUbl7B46hmuc5ljec8QXqWYwQAURGauIDDcXbWOyNvMEMy079wdZ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MVkX1MGn3FsXU2kwLb/3LBPYI0/6iHYcQC0FEqwAy1NWRzFD1NmXcUcOmKUNajQpN3XE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K6xA8i+pbppBQzZ3Kpg/xFi7DsZnB+D3KgIsDoXZhzcw9HF1LB2P4lJWPEHYeM5n/RKG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zDWnUMsFx7jvcV1xHTmceI5i4awwBWLl04/+xp1DetRVv8ytXHrPiJR4lYuybzN5Y34o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gpqdzVyg0+4tRV3uc3iKBjE376g2dMvPllWwU1cQFrlmryyuP4ibxXU5c8SmycRc1Xqa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4VfuZOAj4L9RwgwZZuIGubmBGRMy1XadOeGVjMt0YIY8oiqvi4lN4Jq6g49zJzMEvcus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Uq44KGBU1Q5uXe8L3McJL5zFUxuDQHBLzQbgivDxBznXbC3WJoHEvm4nlq4dsRGeJSKN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q+o0Dd6lXtLPqWCl1zC+d9y2OGCN1dwbx/MLO2++4BWpQViDp/ll9ExwzF+5kYLW8wDZ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zwy8QLJiFRX5lRlgK7gLPM4rPZLElMKQzNzqE4l1qZpm4gYUu4jFMoJiUlRKrqXicyvH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QZWYyuP4lTV4mCDiFGCXAOQlauYgSjEwtSyZaiQ3qB0fmVMOYBNRxxqDtcDzCxAA1Gji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Y1mUKpmkBzLi0XgIhXOZVhB4rMvXMaGC/BOfERuUStXAqYeCfrK6S4ibEvqIcfzO+/UM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N3G+cQu26mniU8wOKZ6hu5TaZlGK/cRWqZXN1KMormBnH7juufgc9wW+ZvqBsRB19ShV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lhUtHSpuI2xGlhuCOG/qVgmzosK5v75gt2YYOMTwSrIOfuOmw97mMC7N1qUg+yx+5jNVu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XHqIKAJkL85gXF3+YOxStSvcw/UJUHG4y0FPMLKq+XiF7DpuBWC5ZkxGhxDdN2yyeuiX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uOdXNR14iZrET11G2UtxFxj8TutT6zxGw9RMLnv3McS+vhus6n1Mcbh3cMza5xGo7zHJ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HOO4Je/EGXevUeZZW5kXmWqsJ+5a7fxDM5ajHeL8xC4WeIbsTPUEs78QopzcvG6V4jvW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WIQbbcFErWPc8X+YUpZSQhhXrqZvucT2gu5lq6qa8RcMyr++ZQy46lpSCrty1MnBK6XM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KDzVQzhl5heGZKYmdRbzxVQcU76+LfKFcV51ByDBBvbAN4b4i3n+IMKoNEWjxqc+fzCe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YbuHYpxFXEur0QTm4CD5zFa3BMPEHVxauXalYPmWvNVF0woYxE8uIOmszzb7gPuF3iAj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D9RvHizHxUGmBq9RNRm/ZUtcpiUHBKOpWCJAxC09suFxCWbmBxEH+5T6lacH+onmPWvc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WsxO/wAwtG0SEIAeJiBaQ74lhtqIXGSekSoWOIPyMc/Byxww9fGpYR2+JkfEbVMqnEPM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cRxLvcHONx1kzFjmJ4Ew9PcrlQRxdS2xfi4E0j1FhVB6lrAmGaqW5gKbgFaT3EE+tyiJ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i9gy1HcbD3ETcrF8XBDXEyV+4Bq4pEZapnR14lq3fZFV2sAdYlqyOWalx4gcJ+ZVXWf4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hQ8TEAiR5xg0S4C3VRi6r0i5AfBuZwFvccch6CGaBeag+zO0EgylSH0lU5NXXMcw1UuA2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6jHCemAWGpoBO7gqCZjgabglbMRznV78wStznE4JV4/iVksjxcP4mnXw4ruDjG4uCNTK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YnSVZGxb6l4cVHOuZh5xD/sTn2Ty1D3+JoarqW+nUR5rrEbHB1Py4n6vmOHGvUcdXB1r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6mP3iKFYoiaQSoBFrcWmKmrKjsr8Q5h1jzDQeYmaTMrUOv4mIpcrAOyOwPxHxMPtue3q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gzLC3bArRqAcCyNXOPUMVe+ove4csTWahsvERZnMszTdThbl0Xi4UxDcsH/syzuXzzAp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Z8TJ14zLzB5Hm+INVy+IuSddy8838G65lfiVSz+YcBtnCn3OiXcP6guWu4OS9wp/MFMl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dlylWtQqpbh7i582R2W/cXJC2F1qZ3Ko1BFfxLG2GF4qWmIs5gNXmWsQVxKIgdR/U4gv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Il9pUyMausQRyQTTMCxGZ9TEY+J7mC3LtxMa8RPJiacS9rECGLiOEesQW4MWCwfDKJhl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uvj45lxYsvEZ+Pg2xn4NMq3Ef1K3AV67iYxrqdncPgsMZFNR6RKYxGZivDG1nfxcvzK/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K9QVpT1xGuwZiXimXGz4lFKpj134ggo1L/cOkPYQyeNQy0ZgVh2QPcFVxLktzUw/84lY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mIn1PwPiNuCptqShooRQwVFXWJbzeqsjYFlTT1NGfqCJeI7s53Ez+SAmKqBniNRVKxub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dxd0fzEXYPbUIF9wSwqj3Lms1NV09cxoafqXtsEy55gT6RKUu+4oMHgOI4Mn3uPF4chm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lglDAL2Q53cSrhjlZKT6mxRDdRW9y8Y44ijs/MuqcWQrk8zjeZf5guXn1HRcrHw3xNt8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kMbeIMFw8/mJZTbAecyy6/5ju+eoP5JV8wFb7n0R4blr1HnH5iu2osHnmX1LaNf6ndEa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UBw7jfMfr1MUJuXpSD9VBtv8wS85nQ1MFfqcsY4gtO5VMZI3WCWL5TAoLuHIe4ih/wBU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Qsp1zCxQhxChKNrg6i/I7ghIJlLDknp6mDu3uFMjLkysvDLlZIUOrIFKqHNcQaptvcvl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O8waR+vqFckEWIxTWYT3G7hdw/mYBzfuXqekatSzMWZIirxxBKAZebYduJ6YlnoiFQOn7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HuDiAqnEH38PJbBq39yzn1GTDxDuVE//ACEqLXMxBgYJmFNVTN7CdC1csagfJMeSKBg4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+olxjj4QMpFhe7J6RepdMvu6lBRdwzqdURGekcNQqKyLLepg8xepcdRGOI7uWm3zHMaXJ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HFVHGamUqU1HRLKv6iM1EjRYPi5cuXicxLGVnEqdJk6lI0NUxg/hHhhLWgHCQ4tr8xo1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CN/9UXue5ee5eDG4wpQ4gqALmTBLbyVxEtqbmZTU1MXvcq96ngz6nAlMwFUTJaAlJWlb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3F9upVF3KW95jguagocX3KjqIcL6PMQizHqCTR3FXivRMuMVtiN2/wCZQpg8GoVRSur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YbJZRF9EDEU9EtKbObnK1K10DxzL0tLu9Qoov+IMOXiV1f0mI4vhn+3cA5ZgTifTHNpF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EfEvr9xb8S8RxXmAZ7l44ExviLW7uXspn0cSnqvEvJkPEfVVNnZHB0zmuZioobXxNiVX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Quc1BSree+IVFfpFbMvc/wCIFG4hz1CeSLGNRcXxCudEQBdnEdYLgA1mCBzUu7vicZ/M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R6jRHL57gc7j7M+/g3OIFLDKWDL1CvBqUuF8ERKzcUS41q0wRpZxAtqVAtWWU2s4AbIe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A5mm8dQUvIMPCXTDk5lreaiiEzqGDEXOOYW9MHLzcGY3PyhiqxKKqFGEq8RFHHwfj4Fp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Dn+J7jaxvFfAty36gqVruPfInE/0BB57hUHiBp4YOIKQjLn5FyEjDrxKExENJULVAkom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A+5WDz+ICaivTLR3M0LQMRKi5ly1N1M15lMruHKAdwUYxKCVuK6lizKOTmXVxKvMyZiK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bMTPcW45xAicwtvUc4Bv9SwyXLNwA1MSlwEqOoSMwYwtxC3UcHP1GeErM1ynw3Bn1Bb+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GukMQdIsrFeo5yi/B+Yja34maLE/qOnn7ipa5gK/3McjAvIkBpi6QzEG8QZZqpWDNsA1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cMMIJGo5cVcC97ghApLt1iP1al/DrFmI37GGRbB6mILDIfUCF5hpZFdM8zArFMMstd+I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gmg+pnauVHQeibiBFwoD1aIUWpyMVLgsa4idC4byHmOS/thl4J3HoRy4mPj7GGHDywCmi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R8wDqLxglEDEy4Ztd1OINnnmf8Rc5rwRv6i72sAU3Xjcay5+E6YtYzfEPbzcaWfm4mKc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z/7Bla1FydwbcxB7meeIhVsMbhVMN8VBa39My3lnOpp4ngzKlFVM6xmoNPiHvEUvMN2T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N5o/8lcYzKrMsCo//CCh2Qbxe4FUbblvjzLTJZuAttZdwLE2LRMirL5nI0TEtzfcNqTP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zB2POoWXitwA6dzPPEG6BFgefxMdy+b/ADAa2hUKNsaOMykMoNe4U1VRv2l25lG6mSa1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/uFOaxW4mO4Y6li7jrCVKH/tT9IGI7VRmUTOfMQNxUUSwyy6hUByzDUEdT1qahmafMHcv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jhUsJGQvc4x8I0YIWMyi4gcQcQhVEXwZcDdOJZqVcbSpWPgQiFriAvhghbJRloNcTHGk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Q6g3COYIYmbMI4YiTUMw57gEv9TOUzn4uXiKUHub+Dp8BWSVZGG0SvEcIEjA8Ss4lZ1A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38Jco51EqLmX+J2cRRyXxF8XFV1OkCKZCOgQsgY7lrijeDwyjl+5QPcfOKhBrqFluAav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Lzc7MM9yiaObiEz9kUNm+JZozKHDGFmZmYZfLEv2ljVS9324loYLP3LCkx3LM5PUvbHl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eYI4+iotXEaEHylx+AIqgJ3E2AN13FAqBxHypriHs344iIj9M+smGCKbPnEUqW+iWZFe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xzmWFjhz3LS9wb9zsXLOPirQ3cSscHEo5jWPE/Eay2TofzKL/uZpleJjhGOBX7i2PJi9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wzkxhzcufiYg4vjiJa9S1vMFKxpkDxM3zuONRT2nGNyrta6mT2vmft/UCGAJ56iZlUGc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i5uXk7hYoq3dwn1PUAKc9x/mUAEA21Bw8WQFZ4zB1nXiJuQcblDKwF1xCE0QFAx1AcUI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f3rjudAjO8+4aYdSp0lE7rULmKK3KFTnzBuVBS2Das3mAbmUt+5S+Zpd6hauc5g08TGt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xx1BwdwnRqWJDIOIOI716hYZZ6B6iNaYcmpV6l/6ngYgu4rwgGOepb+IYYx7mKs3HDEU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Opn8Qt8p4SwmFkLwouYcy5fc2x3OYXiVOWATMWw/iZTHUuC81OJUYsF4iwHc5UUymfg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N65mUjiDNxPhOpTEjPwlPHwlIPcqO8EYr7mXc5GFOJRcqcVUxcdxPzAjrOombl25QJUx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RxBhKnEXUNxiZ+Oepf6ncv8AEX6iwEqiK2DKGq6jcwwRhgE9aitMUyUX1HGZh7l5shvO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NfF1iDiDjxMYqYWailLlt5DzExbHPdSzixl4GPMQpE8yvjHk3EVTcM8YmAS31Lyq/iLa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6uVe7uZJnfU0rnzLNnWUi+Lu8Fwy4o4mRxaeZggK9xEFo3BlM9Ylti08QS3De5tUj63N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TdXIQ1Bvu5R3Wo0uj34nrIV1OOpdujqcG0mtMti3E1zMmY3ddwtKN9/C6liZuOe5mw7j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UzvUpxX4g2GMXpgtxCsH6ijr8wvt5hXmax7i5qwYoFFX1LvfEGku4haDVQXjjqBwfuN/U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nnqbzWoBxjmUaz5lFGAHGIGIVTw8RDQqXhcyd4l6JpGgwRscTNRfBeIOs5llS9S8rHTu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BoBe4hVMwHkTA0RzRdzSGPMIlG4MNWcWzBn+dwpliB7h54g0f3DHGEFL6gExU3xrbNLc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iFgzuBdNHuNW4b4KgGx6gqgHuGpVQc4aGLG7PgPxAcyy1WIYVsO4GdMsPcW8jZLquYfe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u/8AyXfwpn7nAQtuGRB+GBiPXEQzdkC81AhmUsAaYEbl1bmnMYzL+YI0wMuLMNRCRYQM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GYgMYlYTEsOpcsPgcRjq3UOYNSxY+pVwmvEGhRAlxxqLNTKdMQ1BwfuO2pQFyojUrVQu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PHiXcfL6n8xh6MTxLx4ivExdTCErE3VEuVUd/L9StfD8P1FxuN3mcb+HUUMhMJk9RPlE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943EwJUQymCM2zBXEouNy/MQu2e4eIdXEOZX1E5uVEw1CbOC4GFFSmi/cUwbhqeZXoHc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GotL4gtws0wRbg0Ya5jn/wCxDLp8wYShlDAvyxwSlhC6eYNigrqLko2p01HKIHMO3adQ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RFoa1fMboV9xCih0TIxSlfMwytOuIeJimzk4gHmILZ/MvV8meJeqXMMn+pZxzqC1WYvm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GCIpzxmYPEwq7mCms4nJhqVd/uXq1/8AZa7jKzxOwYY6Au2cZ4xLpHD1LWKbnBVx3mOc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/pHmhnDt8z9ErFVqVRE5ZV7my98SismILcyrBRf/AJljTeJhWswRmtzHJqD7QrbNdz1K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njUSa3zLW4rzLGqmKDd5gH2mHBmIqh3KhS74gGC6gJzGgIPmXqOJQV4hekv1LV5hqGLs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nxAOWrhha3Ox9TB3mGeaqEhXHcHAcSuO4BMO5TGcT7IKE3rf1DYrEBjqUQKvuFNZlfiX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xMublsMwOYOfgZSy4AflGVTk2QTBomCDioovEHG5WIq5xDSKvOZV/qVZzUBMwVgW8+p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blwywyuJBMJSKMTVxwlhqCmKU1FviO56QtuUiHEek5S2EkA7hTDpK35n6Sg1HJmPmCVq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TxBoLTuHqLGNwGp5zASpS9xFYldQc6jXJdyvon18NVPbH6+WJGNT+4zc5iML3n4d5r7i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wXD3EcEctwXZbg1yZ5h9YBIDhiYTqKXjqeP4+HTAPc1LitR5lFY/MKWV9wFl9xxqq9TY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FeTAOTPUXkx4/gnDjEtu5ZRq+GKJ3UHIJRCIVb6JY8wsTcpYvEoaKYj21dTJDBLWFHdR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ngbmTFMQWyVqBS4rdQE227jDA6uKoSYyg3MHGIdQL7i78QqqGV7+ou1HjM5viWjnJLvq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rBKxnDNNcpfEyi+dwIxruNcxGmzfMFeYjeFiZNkP7mZjHc/TE4vUDMAl3A4qcUkF1xA2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cRywZilEcR6YepSW0z+OalKadwa1U5I7Z24gROxgDDUQK7JV6PUDmuI66JVc4iLmOdQ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5bS3vUVl2OpZjqKTidsvXES+Kly1/ES2v/kclsnMQqM0lyypu5Yu/wAwwcz8X+YrmzmY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mupAc3dwFW17my8lbgdmUc3LHf1B8Ou4X59krE0w5hYuC4JdmWb8zjdx/JOM/uA1L3aQ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MD/u5XdzxzB97+Bjc34gfiAEMwn2x3PtUMVqBcvxKluYfU2r/iHcWDqeEtFNsrXUC+YC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O4U/FESok9TCzUdziN9wRxmBQVEOEaPEVKxbDXDCWajWNbiy2K6h8McxI9JTAlQT/nmC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qeEuMokeYlxGuo4SzGkHUT8R6S3n7jFmyBnMSIk4nE3mp/HxXiJF+FLeopcJWjMS1Utr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8Q2rZ4mjcYTDQNQdTN4n8oVXU5pjn+Iqq5cQ3cdB2btirlHu5cvwiU5hivBKzLHI3F71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hKK+ogpTjxFs89SzNLAuhrlqOfUBHdzAqP5g4m95iX76lD7YS415jbIAMDYGNFC39Sko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Yiy+5qSn4gA5e5T2x1Czd33EEw8GoQBUDcO7J0QzIDUoSo35iQpGoomaGbS6aua4IADs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RRz3iLZckcH/XObHfcKo49xVwRngP/JeA+CVTxDVjJc2tzJbHDBGuI2rNVBbTqAIPQgHB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HmXOtQqrEqFSrsIiGeIGNYhYmqjW9SgPe5X5lb8zyl1FxBtYGdZ3OTuADcVtML53/ENe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gNwvd8S93eJfDe4lOHMd9yqxuXjjxNM/ieyV6xB6wwb3TW411LFxuJuws/ULKr7j5kVp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yGf6TjaVNylnCtjuidLFPUDazXr3BcH35mXzzmBamCr3K25xBvkZuaf7gcVBmH5QAdQy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gDjUoz1PSAOD3ATHqVKm2YMH4VcPjgWDcHiEzLLUM7gaieYHxdMAdwYwV4YecPtKSrGE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lRwy17g2zAKMwYAGNSowCOEVeox+8YSiH7+EmpufxKlY+KdSpRqJ8eonDDBx8MdxKJrq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MuPzPL5NJZxqOPcHMIz+ZXMYyriYuUxNRHUYmMwjcViQpFvH3N6rRhCxKtwDpiVkg8FC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dRKGd+Ijoy5OI57HJAPtCC5g4cTIYJ7IkSllzF7NeYs5I0MZPBOYhlWyhUPAcRBax1ED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eGXzBjwfqXeWVrEAOIpuqZtKs7jLAyaxNZQnMQVD0RRrTMhXXZLJL7RAXHuC0W17Iyc0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NGjx1CajozLYqTHuDMBXcBbzMNLUQnaWPB9xVQblnDUH6hsxxMLG39QUErMVZg+Nag49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cMufPnqUB5gl8QUYx3MDMZWXj9yuqYl7BUKa5hQnJNsHEpkyuDPUC/vMWtTIxzEqhsha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EoShxmHhshRT8ys064jR98zbrzK4Mxse2eXPuOaG6mtku9uZfOILjUSzA3FeTPiB3V/z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l25+51xKrWoiPHcWl5SAumcePEqstV/EQF0xIQVKu4/dFc/mVPNwdw1KXfvzMDDUaOfj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QElzADuMpnEoVFXJEKOIG9sC/wCoXqeSUmGDGkz8DPUJ5Qh7lwYTUNwfMMzUwJ6m0GDw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V8FPMsuGonualsdcy3cshqJA+C4i91NlkJhlTPwSvj3H5Hwr8yoxiypUbuXmDMmMVuJ1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zFl5zD4ckSPmVz8OB7+KzLPfcxcQH4vEX5Z5mI/CSuok5lztxFxqIUMW1UoVUcLh+o54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/UOjGJ7DPESk1XiLd9RS/LKLzi5Rc5gfjqVfEpYaJa/hOhBDYnMAcrlGeYV5eZYNQnVM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GIqKiVjJGWqeoLv/ANgmiKfLAHmyAXfuDet6uNtDnriAbuiMG1mVMI+GDaDhjcv56lVt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NzSAxtYWAlIJ/wBuOSwqDa+YJhtltZzCdybW0rLTrMugxd4qYKHzUH1cFeSGKs/9i/PU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OYC21VOIP/VEKUhu64mLJctZvxG7xvzB031DRndQxfMvnmDl48SzDK89y16nN/mUWjjm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BPtKyyubzKu6KlGgD1Hw3KATOYDdRHDxzALVB9x8YlSmN3EV7eJS8r9TSglr4SViVrxA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pw64jf6hvXuO+bhxMr2dywDC+4t1cv28QN/7gII6ixdyrctQMbwQEN9zJrETXBC5jDLj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Gc1BbPKWDancMhuvMX3A2hXX3OTdxUtfBM+fzD9QFLxB2t+YHK4HI/UH7mXUTFMYnmEJ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QTqVU7qL49fB7ub+P5TKXXuW6hAJcuOZUqofAMuX4mTFR8CrArMEZZzMVhg/DHPxfxUS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kT4ZfcYuI/D7+X/iPgqaL+FlxZ1P+v4fivhMyv8Arj8Mfhly5dy4Pw2VHcqO5fwIvhi4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85K8QVx3aqIOdyoD4ocEYn2QSDbnDKMXMOJqVnRfqJmpds/9iawH3G2oAuqt8ShgpIlK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yRLkH6iMAMajrjBLrF+olQz1GlvRyS9BVkFRYWd59RvbiUDzPO3qf1EpYQkZ1Emhfcyq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lvqoO6VrZKmC1NZZ4l64VLCFhrxCsDn9yjM9uY5V3AyKYRwUHubaxU58vmUBaWDjO4r1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AHuUA6uWq+OoBYvPmG3NeIXN/qFG69VqBWpll1DrEV6S+blE8+Zpg+5/1SwBdTDxAO3W4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BmZdHj1LA3W5guAt5lBu5WMj/uFmqjt4cwtAVxzAXYZiU2m9xN8z9TPUw5OpXr6mWGNr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IWPM05xKKRsYGLcuolRcZ08yi7r41mVnAK6mnm4l7mV5z3KK68ym6upzdeLg5b/MFZ0Y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9Tib3cvn4S/GJVcmJkwA8Yj1jEtgQBzBON/zBPiHK1xBh0RaDuCGYcVipUUZqD+Ywlfa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045zAuoOKywXbBgIHLUElkGDmDiD8GCKyDDhLizUGyO5gz6i3i4PcdUSxcEzLuXUXwEx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ZZGCBnxD8AlVHPxzLOYpBGPwlR+K6n1GVHtBiV9QStzO6iP/AMjzF6juPPcdxhnURiO5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S8TnHwEZcZ+KjKiR+4nceDK7lRPxKnHw/D8Zue5cbvEVPBBr/wBl4gHohgq6IicAK1OE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UGRz1EcijHkSx2f4ljV4g87hWD9TfU4Fx3LjE24YxeYDu/UpGhiEDuNLRzGjHH7iI83N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yz1LoCl6Ca1Gxh3DS5/1EBvMwY3dS1Z/E8qJhp0eSVyooYiyiEVR9DEGwzbQvzFEpaWN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js8wg10/iWuX0R6AqoHfMGsXe5dNeYvSrnFcQcW14I6rqHhqHl+I2uPyw02DVR/UtRaz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RqNVHsxXcy3q4LmXGICLqOYatuYrojEHHWpu39zK2UdZlNuZxABhZjP8xDjDKlcT9ke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+o2cbiUeYHl5gxWaZiIb7glauOGbgJAV7lbzExjjicV1AvjMTOP3PUtxOxxKxfG59rlf6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W4BfjmKMApg469Tbmv5nO37nrW5zcOuJnN3BuX1L9XGneYBZg1Eb476iaEYjd0S9895i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Hp9wK/5jgZFl5lzFotlBRDVdqvKR9LlgFm2A7H51DuqeIVscXzA2GPqW7cQJKJcGI7lx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hBYgi43Bl+YUbWpZ+I/8QZeW7hSa3z1MO4sH/mOYWeoWalDUOv8AG/MfaHaUrZDzmU18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SsRJUqJnqMJKzHpti4l5gouMv1GXmFTzuNQX1FMMRlqh5ifAx+E7/wAGcy+o+JUTqEdR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Ih5nqMaqmBcRcrEzthKs9Sqcx14iVkiOajVqJbLmfX3KcD/2Z7F8EYHCY3BazHd/zB74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Qqaj2lqP7i0Vk8xw/qGU2t5iE/3KfZ+4FGswXde5e3gu5nKD5nINmOpWxSpllJDWuGpY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K11jEtQvE5xxzKC5/qF+G4bBf2xVnUNGNncBsrEGkltL27ladzAeJ6MMpumV2IXXNpMN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WyhRjUGNz8UUBrX8QG3KxMQ06m/ZMUW66lF3u4ZrLVZmhD8DCwuJYS3NkvGGO7nH9wuO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3Wu4mSsRrrXLHxAVr3BeKZR6cXK3qUPPZENmJRzc2rcRAsPqUOP4mXNMoLRVeJV4mDW/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Wo0MzSsU9zTUqxUzK7/MquNx8oa0Rpx6nbmVXH4hzn4MwMwVY1Aaz/8AIDJcDxiHoKY5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IKhT3BGeNQyxMnS/3ByLbXbNHEozincRrH4lfPiU8YgsVkuZFfU9ncwDHKrj3B3w74gT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3NvgJhMhzD5f/YCNOYFi39wLMN2SzbK3q474qFkzCBuX5hhuWnMO0HNy6Nz/AJU9mDeo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MkXMNrKsY4wylkuDL/wa7mE84K9zzhSB+Fy4pLi3BiwSCIyrgr4uGpR8RFQsy8v/AHCm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cx5lOD4EW9RYwT5GE3GL2/Fy5fc35iSvhO9ziXF6i18L18DufxExKxP4+MPESnhgGY0Z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UMQV1iBgNLUSOPqMyX6I+0KdxAb3FTI/iLF1iWlsGBFPEckXMGZWZnUvPUC8LLsKniOD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iu5uJXiOM5iCqDMsgB21mU848bmKGOZdMQBp2xYEWzNk2u6fMyVJkrNdwQq9ywhk9RKB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4lRBGBQ9wqWtzMBUxUGIgvZBejC0qmIcDeiDNV65hbstwA5XC8haUavXj4F6ziOqx9R3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imG8yr/+TFwOwohnRg4wWdR3PVyv4zKonVy/RKN1G0K1crPENjNE2a9x6gvwm+My8/BT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+zw5hZf1HGs7zDPtlmj7qWvGIrxHDA3DxbAsf5ne2a3pnlD6OpleZRmiaHEw1dcQ/wDE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MDszMGxnNcwCtZgOKNbuJSxpcyitX1NGPMLpqpnj6gfa5bmZKuXguCXVQSm5isw3hxBx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s7gr1zCrjXUu63zPbLNDOPxEFpR5iA0sam2ui4pVJf8AESqEvxAP6Ex3pxMWXMDlqBHc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Z+ETxA4b7gNcxs3iWjF37nhNvmONzX/UMoUmsJH3iWluyCmMDzBly4stSDLv1GO3yfnC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LCe0u5pHxL7npGHK9fFsaxAzHMZ3H4+o5gxFtnXqX3iKXGX8MPj3Hf8AiS2XGbXK+WMq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Nf8AkfH7jPufUu/fuUjmO0tq6nsS6OPxFp8Qs3P2l91HQZlkZRHSEuGOo2jHEtEScxHK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D2UQAtMDhv8A9mu5a7ohh7g5zvzF5Iu+yMW9QS3glWdTKpZupjgWzaBEq97ma585gTVP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NxsnO4YQ1Bqg3LjmpWFshvnMFSi4LYvmY5/MQ0nrES0mgkvTzD5/E23SPMu6vRDnz1K4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mOYCqI2s1iaIL4hmF0Ycc9xBB/MS6cSwn3K21D8QtlTivihiQVvMrREtx+JSYuDEObhl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VwTA4nGcwL3+YH8zeb/uVS7e2PipWM1E22yjUp+OoqvMCnCrzErRjuF9fcM54qI2Jh1c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5UJY0MprI1ueGP3BV/UYtYwXN9tSrcvOyI65jrqH1+IXUviHmUvDEKNVNnnuAm8nUxUg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fcV+op7ZiXAf5l4/qH6hzKMbj2j1Y5Y/NxDf8ym+OYhVM4cTQLTiD4WWDvzAjV1iO515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WynLBTD/AFBrLcMbxKc3cEcREqzFmsq7/UsOZdQLhnjfmecw3Aw8ouYZJcGofEes9qg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1xLLnHqXcvEc5+DEwi2x17jt+GyCy4msTBrfEuJKj8M3GIPBE1gj8MLCmLs7n/bl9y5c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VjxOMRJzj4P+HMTEqV8V3H3F5l9Rb1NgJbm5yMoF1cGtYi+Ph/65jM/U5mSuIvmyPa4+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bMfiON1iGhC3xNENal2nL+Jk7lJBm+PM8z9ysAIt2lrx+JauY9XNPqLsqKUz+JVRTsMk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AKjMgXuB3fEEVMO4DNp6jl8fMHpEXEcQ0uYBo8ykiepQ2i5yl+/E1azHoGoUEIQLAaY4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4hWpxiFfGYFZIFksBb+JY3wShlx+4YXeCGHiXNlmX4u//ZvKfcxZKxu7hcrONyqxE/Mu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FR6TCnuOzx4ifUqBlz9Sv9xpmrlZzr4Af6+FYx/9hi64iU/uGpUS97ii6u/MCysMaOsM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rpIc+YoeZ0TEe2ogtVPoheC5rkxxFjjr8Sshr1ADiH4M5VUyE4ijUVjGGONJmNO+4qU8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3xcAD36lcs05qJ2XHR5iCzyuabueLFFjmBodcdy/zfcF5slu7uDeHmFTGBdx3zU51cS+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49xK6xFDvcFcNy3aMXLf7gdWguUvUrxavJK21rxOADATmwHI9TJsQ82F4H38A8S1ZY95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n/krn8EPKF8zPj8Q4m5bjMFDy+FkuXiXLl3ucfFRPEr4uvXw0zPrGFzV3L9Zi18cz7jH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ceYsrqXXMuL5l5gxELbj4BGKzmV4nMZr1Bxn4uK4OM5nE+o+5TMvmXzCX8+4xcRb5hC5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LB3M5hmoqcMu5tjG+Im6cstVGJc8p5iKXNxICZgZUY0sBXUCrq/LB4fdTpRFuUX17g6Z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OWTTMlXmWy6mVxPDLJYwv4j3cTEL/Ut5EFYzUGSvqCOXOjmK2zL0moa0H4hsViIRUbKZ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GLiFN2YmAayRUkcdS+pc1jERvhZQMmYNCqzyQ3v8waoQovmG+wEv2KbJgnO4Et5CaYq/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rqcw0VePcv8AEXpRzcs4tilS+OIJ9y/qcQzxmU/EMzJ/5A1KPxKgHEQef6jjn3OZVYmu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maP5Z63Ac6zOL6lagzxcPDnmJl3ApsuvE7uBiVfER1iVWD9TTKVX/MpWmJzKNZlDJREa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aiNNXAx0xCjxzKrTmoAvMpeD8TJdxpVVA3gL9yp3cAYt9wLKZwpqftqBkauAWdyhxmtY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0y9fvEvd5+AX48yro3Cld/wDZjllmWzUwH3O4ZalHX51AD/Uplk8Svn3NlQKpeCGs1Gn3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WcrLcBcqHcw5v7JQUFkobFqcmVdzPv8AMF3i+ILzk4gu2oEbQfcE5gpa94l+yF+WWmCB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M+nuU8wtkixcFnE8y4xhtgOJt/uX8evh1mWcxjMy4+5fH5i18bZRl+fjYmKjV7mkX3OY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jOovH5igXFlxdTuVGBR8K3zGV+fhWo/hFlodc/D5+bxFoubYtYUX/HwAORgItRwxLrep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RruVXuVmO/7ilN1mVQD6gyQhEgjUoDB4gVPEXJFpMZYgMbilqIo3WfMeUIoINcwDTes1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8Qvu/uGOWusQ7FVADTuAHKWKoxB3QS5ZSIeBlE5YtFDNvqo6EqO6UsLo9agWFnCMtIva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5hr8zFrjqGRVQUVzxLDjHcuvMC73uOA0JiB36FwQpBvBDRn8S/UeAYqVn/sNy1DD5l3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aS44KgWF4iDakGK9EdWTmGeQ9x37i8zjEPH4l+al34nRPcP66nG6hshg2ZjhI5PEYb+4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xqA5PxLBYe4jSMqktiholf8A2OdSnH4lZbx4le4mfM4iDqokbaZzOo743KzcEOKP/Pgc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ldVKFUZnURbzAbzK/EDuIcfxmJqvqGWJWcmZpqBXjq43o5lYGU7zBVDiZgsxCpluOW4M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zOWWBbKOi4jxipWcSqrU5/mI5xUBBxKpubzK1i4BxE3/cyafyS7QO3ZGDKiWy/zBChx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viXtZZa+P4mAsr7gQGHPUIPxmnIy0MwvqUeoRd3qGEFDDLDwl3Lx8YRVTbxNcsw3qBYu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XGobmjcwirl/UGomt4NS38/DOIsQYg9XLlwfUeLwQZlVNJU4j8k18ncdRGVK67+K6nPz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yTBmUGiOIvhURXPGrlLqoPDPU1MPr4wuXN6uA5YzBcDE4xGG4gzjxHcwxIwP5mGcRyjyS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NRxYRFbfUuzqCGFvVcS62SiD+cQwUggVR4mKpg/9mXFxmO3JNJTXIF1K0uGodig4ruNE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T4gbYT7maSat7I0bvx1LX4g5zBzB4g6KJmsw3YFiIN2xot4I8j8zU3ZMrSs/xCYNk9pW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DgxFa/65d4+5rc4xrzK75gWQM/8AYlZzucdEAtRuVwPzKutwLg5hPFTiP/k56rE6lfmG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fi59ShxWIM8TrXc2VwzXqc7a8xTgzH8TiOdfqdvgsRuy6YiP8scPG4PcD3RLnJBP7zCv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KwcSsZhgrZzETctcBTUML3jiV1g8SleagZyalHE8TJNKMRF1WeGYa1C7zM9x6RPEw45c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PxKYxKuJmuZXBADIsaNc9RMc3NNzf+pf0+IF2ickribYmCoib37n4lYp4ldkrMYJZzqK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TBUXeIpRa+MwA5fqVu2vO4ItownBTDusp3MYsYdnCwA/1A8v1LTOInnMDzubUQcEvUuD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lZ4qWGJcGmLUGOHcz7l9xfqdbl+ql51LO4+IseD4Ds4g+p6TPcQe4hHNRs4hgzN/C1uX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07mJUwiS5eri/iPxj4qBK8T0iVH7iniWeJ5TiXDEHuXWo6i4IlisTxn3CtNy6Jd+vhu4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6M+4KTDWYRMYlfD7j4i/U8/BnED+YPEQifFMw+5SUShgOIxko6mXC/JCg6gHWI4Ios5c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BfKqly+VlWYplf5arHc52QC2WLrUTg78R2z0QwTezZMPGbn4mF01uKZV7hO2K7YjJfgy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lbwdwB5E7mtfmbaXMvvMvPmbmxuPJf3KxOufEq6oq53b9Q13OcVHxUeI8fzD3itRuYoA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7jx8Vm8XA/EqpfENwau/1PEXNR13Pcqpz4jr3LzDM/iIbCpVtErML+NCa4iAUhhy0kNb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1uWHr41ljFznE9wL3C6o5xULDifcMnH1Ezn/7A7ldQ3KxBAvUzf8AUr/mDuJ4m4jqAl9E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xjUKaifiXl3cBWoEUuarxxLdEvfiVhvcxSq9zI1zHTf3EupYrmJWDL8Are+JX/2NjTcH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tl9hzDwD7nFpBO50XFst95hSrX+Yhw37nPBfEpUoWLQnkhVhb6gdw7wPEHFRz6gvqXZZ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jwg1udiKdzae0XO7l/8AMMo53Vx38NMRhW5eZct3LxLeJ6RYt6llZ3BjCsi/8R3mcf6l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LnzOSHw+fivi25VxHnBKjbUoNRY4+XGIzbiMHjmVXwc/+xc7+4OZviV4Z0Y+sCpmoz38M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c/BqEqG5eJnlonFMx8v4dUT1FiW5T7iq+Y85/cp+I+UXeYnSn1CSaNLq4U5yYgqCjUe0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4YFXiWMlYlUxQ6qZvMQxpCYQynuKFtsGqomZVs/iWXpKBtp7g3l7xLAe5QxNbgT3/uc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UiiqSziWauK5qFjDjxuVeeZeTOO44ww2VF1cKQocdRvFcQmt/G9w97lRM3WJtwxL3M3i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KammPjUGswdaqH8fDn61DLOCH/MuirIdZlcRBuH/AHE78x/E87g1fPiGD45J3fxWoY/q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BIbxMX8DLzXEcQZzzOanTuGhuJTvMIkRUTiZIkv5rzDxqVy/UrHqNSpW44mYYIEqzOD1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JMt/qaP71KpWV7lec+YBw3makrL+4vg9xD3A6KrpgNlZ3BJRaVjrzNhX6gdwPxFsqIU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TAOagGoYRg7zPM/O4zN1MzRENigauFuYFeWebU33CSceYecZTxCS7KT6TP5Mp4S/llx7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mLBzCEZcTCc7fEb4lcJGXiXLl/AxZlcXGWEbhQRgdxc6l8wzmcwMziOprfwzn4FxyzC24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ZPwGY+0SoGZzElc7n8zKJSzIviAwfCgf9yvrubu4fKr4L3FohmVySsbhtwWzxiRK3M13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sXgiaEthDyNbuGuxGAYWuKPMdADlh0u5wTBA9/+QraZv9REw48y6sss5xWpStnm5kAZ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ub6cwsvgg7shoss58wsUByQlRh4llqTwS8RPWKjfBfqF66gWgGhCWRc41STdrEM8y7yz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Vm/1MnEd1KSuofdziVjPx3Dcbv8AqW9svzczxN3RGJixhXUMY5hPG5bVahUc3FjrEGlg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BRi9fuC8hiAgFxXcvvc4x9Qwbon5SleYN4gWZJrRqXr4NHMr3ENZgQ6jnxcYsvGMTg7j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omVscoDXHNQBIEcKZi7xE8ajR3qGDWiGGsxDjMGUgJiV+5R1+Yn7nObJpiV+JWIlnULX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0pyxreNy6S97h3U/fmAKsiLeYGqRJSs5hX/uYLc2KY8dbl+swdnPqO+ZslL5rmpXeLxM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CDpgaTCu7lPLEfnBPvYCWi9VBAaqFjD7mcjAuTAvJ1DLYxX/AJETMznM3Kpn38OQRYMw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3HMfT4e0vzLxFmZdS28/C+JcWPnUCEIgnjc22QSwTUes6gTqDRF6nD18GOzqEDEZcvcS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iJn1DQeIB/8AIhqDMzxEzr/34ZU9z+ZWcxIHuB/qU3/qeD8wLiOVYqYxKYGGBynEPuO4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ViX1KrF/BPEGGDmLjUyf6mSC0lbKKUlc65IbZSYhklsWvlDtkTpmA4FvmbGyXjmpeUkp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3EAQ6YrmZ3dsDN56mvUQGGJquoCMXBeswYTKpLTp+INTFp/eVqjPcaCm641MgB4JdHos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p9TSCS122QtHJGtcw4/kJf5nDP8AlS84ZXxX5nWqniGbAlW+I5YmPqG5soqBwlED7gRx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iZ3NuIl/cTO2tRPzHDiWeLL/ABPevXwDLVXuPA33Kd7lN7mjkmAMHGMHiX51HBUzF/qG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Y+dziX4l9RT/AF4m81AXx7lf6j8fuCmiGfr4/jzD9T7VPepecy5j4OoMrFsdxzK3WJXF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q8xx1fUTPn+YcUMW9xhatfxFKC4jC51cpWrU7mishONfcxnv3L3FvMYhvJEpFmqiV28V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/cVTX/yDFJm5XZiUeCVbU9r+ooNX1And4hYFpmCHC/mIJbiUoWFy3BOnMDqYgYXYccMJ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+IB5JR5JR1FOaiKlK/qXXOZcU+5dxZZxiftHpL6l1Li1LO8SyXLxLzN/GoygmDL+pZUG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M+oU/wDZcW98R3OIxLlVNR4HxXED4PtK+Gk8RU2gefm59SpTeYmLiQMQOo2TBuXHErAf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b5ldTUdZjlEThLg/ARJwCVkZlprLHL+YMzv+5z/ULUMxCvOMRQ7FtmYEeVRzAMDRVeZf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4ldvEAGATU1AC9NkAW8ENLGWDZdwYpmMXTMco06JsB+oyLghnKLyw7gh2JRWojqaZqIf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W8EGYlqnDBGzfuLmi2WtF7ogiUr1MCAIPDHco2/FbifP6j9WMuBt9R+lS2swK0Qrtpm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UCJjOJRK/ErG8SrlF3PxFjH/AJG+J5m7gZJVc/cDVzbEG/Ee8EujxHqadS4u9PMHz+Wa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wUU/uJbLNxJQsGyrpmIX/qfqPUJddx3AuqJpP+uXBzmLFqXfMYsmYficanqEKTAxL/65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x/rcs/8AYj4JVuf3KO9xwgnLfwJg8RLvmDubSivUAouo3cfGk0WE4nfEasFYhaNF4Iie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4muAemPLUWP5ihuc64mN9TniVnMK4B8wNuP4mtXj4uJe2u5QEwuX/wBiViv9wx0eoA/2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XKPqUVK11UAAFjVv23KNP5S7FO8wtouECsv8yjjUNoDv8Sl7JV5meP1L9EzruL+Gbdy5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MpPGD9TeI4EZsqAW7mCX4i/iXHjMuLnj5IkwsJ2leIEFSomcQZMyoeInxXws/cp6/EvA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zCEcw+WX+JeM7izXwVIvX+4cKAWqhYOyriwYjBqX9QnOY5uBa1A45fgO3Md5iVqJ25IL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JIsvPUBIDXY+yofjqal/wWVFbGEVRTiXwYcsw+0HmMBKfcNCzBWsWetIYZv+4QaxEWV0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KFs4KpVCWKjPSlW5zVMMJEJqDCMwqeYGYeNy6lNG4upURqWOyWOv1N1bxU4idRTQeZez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aDghFFscxcMqlDCx6jXuWtCLzB8lxZvHqVjd+YPxzl1EznmG9QHHXExLPUQqVRDqXDz8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ZpT+pxQwum4LJwRI69eYukouUExFiJWrzA1PMq/Xxm3khnIYhhg0TOcZ/maZlxhhzr45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Pj+pk4ly/WoOM8kKgiZhjbDMDBHwgCwBIG8E38x8InTLLkgsUTGdonU5jVTTWI21/EMl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s5gVKNy3NFRNFSw65is4gba3xAOCVAr65n68y4WvX3K1coPuIumDjqZJb+Jnf9RWr45j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45ZtqLaxiAbcz1U5pAQNwEYgf9yx14gjLiLS9GGArNv8SkpUpfMCOSA0lyu1XA0XUpwz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k6lRxLrhjs8znEyblQzqCy5egaOYMUDUsDEIXWZbxFdrMNwn6lz3qGY6ixzuXjEqFZgg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p5jssStwExUS4GpWBJXLknrUY5/ifaAGE38vwxsn8fDk4g4lX5S2aUX5TPloAvxiZiqJ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d3DGMRD5QZcRMRMPmb1OK5lQQNQ2im5k/VcAOkxSYXcxJezPiAwAwYWfRxDKixKFKjeI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ZYbu+5V4ORYQ2Qeu4tQZqBBslMd6PMbD1zL+Ll9S5iUdVFnUXcBB5W+Zg3mOi4iFjLuJ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orUSG9fmDisRpn/VCuhZT4i+x+JlKX3UtiF1qAEBOeIVRHg4ixbRwETlqKqCkyJr7I86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B1HHx3FxfMHyS5m6gbab8yq+oc8+oHiENefEruf9c2VcoR7no11KxX7me8wwDjzHtuJT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xA5xDqI0yy32S2sfieZzcpcz9S8eIOT+5kZl2/FXHcJ6+p5gN4zUPz9T83OE2jDfiHmc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4Soh1ElTifqJcZpmUcYIdPxC1DGridy/Xc5YjkYiZy1Ow/MMcxacVBmv4IFz/AIdzJ67u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lnNZlhP6lDccdMrfUBLIeZ2sR8jPqUhn8S1f3KLfMvyfuDut+YU5r1Bx+qgMRpPqFuQz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HMFzVeYOoMd0cE5Zz1ON1KMuCdC+2FHd+4ZUoHEwbsOYeowC0sEUsslTmc117lU78yz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VhVcSzGpbOIFxljmaZI8pRHdxhcuLiLd5it6mfTMSGMa/wANZlA+BeoeT7jlxK7lR1US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/wAxyyvm5movmXHl4hK+4n0gPaBhzmCVkjifhPpKOWB5jiKnn4FkcM59yxuX0RLx+5bd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fiabxZ5zAPGYi+ftm6SwnIMsYVSozEvC5cWvUtXD7IXxUTbB3iIO46gyheyYBl/EcAJX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/aWGKqoMH4v5L8zn4Pg3KOyXbI0YCWtR4ovBEHBHmlcVCpiaaRmepTDMrMMe5ldQ3WYq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BFrwVlvl7j8g/ERWg9jHGg/EPSX7iuMniNCl+pqaPWpnl16zEasQ6migEVOSpwS+ZiXj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GO7gFeJVSjU1nfx1cRcZWP3ByzKZzOC1USyVadQq8zW5VniULzEOUzEckyy/uNibzz3C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c/UF/wC5g77m/m/P6l1KLLuGVIVBQZTmWVCE4moRM7iRJfHwxFOIlfXiGZipRW4g8RCq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7ldRw1G/R1FvrqDMbJUAfuOF5rxKzr7lYLMyhH+Yh83MCm0J0qISZbyTEtljpx34hhn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LjmDp9RQ+Iv33uLpmZFvc45qsZhzFqLv+ZuqI5c/uVmI6573KMZYrhomj+IBk13LqRYP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EFQR8dwHI8mHgVXhgjeHklkC7+oGPPcqdJcPM2/1AgX4jyn5lETEck2+Kv1PKCupmpl5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Ayq4Igf9R17gt5gxn8woTzBt1EDuXUfEGzr9x+Lm3EWcyus/G/hfh8bnPxtzPCBOIeYv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Ji2/ENp+88fDvzLpoh5qVvErFv7mq3mWWMufuKlc/UrbjqekuVmLAb5ncqWJS0vLcqQs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ibAEuHsMtKduoY1wjJ4EWNS5LiZa35WRxS7AsEBAMLSnMrBuFcQl5ly5fUHEHM8pdwg/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IcERxATGIsdstXTE2GLRpmI043AuCHxVsSHVzCyLNtSm6z3GRT3GGAxzdRimKzrqIcg4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qf8AUMtW6xjcHtT3XE595lO/R1LcKzvMvB53iAZeJ63Dc3A7uJnj4w3jEWaqCMb/ALnU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C+ZUQvEouNwv8QjB/EEMSrbit8RvGoN4lylZ37lvEMoi1mG81GYbl2ykl73BIb18cxMv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w83AzjcJ0+Ph85iRiZiVx4+KnGsRW/7jDc8ksX/crzuJ1+4UgP1U7mpfmU1iVn9SiUmf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5jYqU10wEWN8/uP6S2ahgPOpbdZgY4mI78bqJfcRHlbmQ2vUcZilf7nF8QDTK1VCumLv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Zd5QXSsAgdLxHhVYRag6+B+4MyqmLLhLjqO5uWeohmJPSF05hqXWPi05eWbFZlG5RKwt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USqi9RNYjDUTUWVe6hrMfl+NJzN/cqP6+HPOIOycTX5M/As/cG5Tsh4+LgifC5xH8zI3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arccv6iucSsVqZWXUMojjGFhFEytEbgGbAIUY1EC6oIgpMJGmp3iAQ77lTipRNVYHCWz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UE8YV8y3cO0+s03Ble5fcuoM1haW+A3CDWIPxcuYv+5Q7j13FiqKiaaQHFRrv8PjB3uU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qVcfCVmAlYiWNNwCQPUC7B9xTYPuaSQnXrhVBvcawBEDUQaq/qXV3m5XsK65iRtVziLM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wVMT3LgnQVBOWWVshuceJcD4YGI14h+og7lc+dx1uBAGBt6lvqFnJkhbVxF8fiW6qD2x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ce0abqWuxiLog2S5f4mGVOScQidbj/gT7ialUYifuKz1KSUn+6idzmV3OZzmO/68yrw6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U87CcVcLu5io79/FODnEPr8SjeLlWY/cwauIdb/ct1NLOOpQuJh/cTGUqV1z1Kszv1EQ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+p/c/SVz1EUzeeJvVa4mjnMQu/xKOv7uAot4gOzPiCg4VDkuHBBgIGYGoS8TY0wGr+Li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n4iiBowURIY44nEAvH1GVxHmiPAQWGHkn4i1jEbj+o+/ii2kREGV8Hf+FV8Vh6gZlfDL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HzCeYyu4mJXw+NxY3Fd/FWyxTCr1HSczIP3OW5iZ3cveW4c4zGfvNVNFscIddWNk5dds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KwXDAtJhxWiLRYQyXNI9Zc8SqVicTU7YgO4CW4gXTUp3LcMrwkLm9z2plXPwuFoLzFcu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3/BXCAcwc1LJRLriYeIo6i2y4txPDKRZ/wCx+AUNS/TER1LKnE4lQIXAepXiAdEIYMlx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aUAvUy5jycx7ePqINLf6jTRT8wmyiBtzdTZFw0NQmGGAclRfDMTbkxKNkJRvmBK5iVx9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HOYZJp4jaUx4zGkczMMO2a8nies5C4GN/fwGepVeYfcafc/fwkS8xPxK+CaIb5+UvbKK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/MbTDKH/ALMdZlfmIMTP8SlR64mXmY9RvncTPfEDGtR8T2zPMMkrBdR1iop/XqNehATW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GItzQ+BZVYnOTMSitnuJTkjrm+YW1HMFwgta5mnfiUA8sVumVmhqIDofxMjuD6gyxKgX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4W3EH/cYcPl/64H1BTJ9yiC6hYzMfHwPqc/ETd7mTbKSH7mPiIzLvU25u4kSPmVcCV3K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4uVH4dwf1LouWQDbUUYuaE4mUY/L8Pxr5Y43OMS85jkaz3GJO7+omnCZlDG/cxfMbUzf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GLzMjs3EGdjMNFVVSJa0v3EGsSlpWJvZvxArwQTxuVhwxxEu4Ilw2y4MymqYCigsQnMo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4g1u4DpMc3AbpcRzKdn1OUgMCmAZTuJqFtNS4ZfFsGDBly5lL+GENJT6gwcwS4sSy5io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1BvLHmdRcGaYCNI3KOoY4lni5ZDMrErMsQ+xGBqFYegiNgnqWYinxHOTL+gvxDdL9Tji5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1UrSvbAFT8Ryy+iYKzHiXahXuC6YDsruUmExEXWYh3bEECHcGJm5X5hPxCdcypWPMo9T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giRKlQO5X/2VZKxmVjUqV7ib8/4nx+vhfJE6j+PEola4ZZnECbqVb5nK7lT3KKY4fc5Y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jzWICrd69QPv3HwsHTAJkgq853GKiObIZXWPcTxKA1qbKvM6IHkrHEysiNQZs9TYdwaR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IFW74mD18Bcbs8EA4m0XMKG/g9RmEQeSVZ14YMaxE6GpTdZniKnPwMypZwbjVm5ljMAM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KolsAEqVSwCJmJiYfLFpqXzEkSblBRWpZisRdpmMRUfPy9wy7j+Zc4m/h+HGo5lmiaIr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asaFOIsd1GnLcBsZxQjD4hOQuepYoHPMOwm7VlQDUWtz1DGpSlk6tzExgqHDDbK5X2gv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ELiDvEsGIH5iuFHqCcwo2ynn8QQtsnkZhpcTFXHottOY3OGW0DDMFPaC4XMFLvE5CVMJ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DynvCu4XD4eEIOnwHuInhLg5IUgD45Zg/HuUMp1PFFvEA8vcwlpf3KGKslXsgBxK7lIw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oLDDgmbIYplH3LL9Kcj8U4OnCa9TiB8TBmv1BNr3H2inUbIn6i1fhRJ+hLTYjMOYPcLc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xDmZdT3A/wDk1jE2lEqU/wBkrEQqIzjM5zuIcFSpXMqJjcqPyz7+LmJx8OuIxj7zzibj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HJOpWZ+5V+YQ14qcTuLFS8X/AMyg6Zis79w157+D0mzEHUAqqxA9/iJXwq8deolZplRy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UrAl9ECU21qoG7eoDcHe2UmJqHj4B3MKhjxFzGEDHwcMTA3A9QG87mx+4QGvjHMdnUQw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bYm8RoRaGJrnUvXTCnUCuY98RNH3AAlRPl6R+FzuXQXqZPUXMaYHMSXCzOUi2+oi5qWT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OBxH4SMMPzWPi8/F5+JrO5iaYuOvUAMtX9xyu2DxnzKrr7nj9QUZ+0jy3UpfbeIADkeI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0agYxOCB3CviokV1OKTxMY2ZklcRHQTxJ5/BKxMmNwu+WF/iXbHHE/v4RyTpPUFIB3Ft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jc5T9Rh3iFmyKGGZcZhnrMHnfUExvqeUB3AylYh0+Jhcuy4KQwnBl2QDcGvUGX8Bh83O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fBWAgXmV2QBhZuBcb8wRC4XxBYKivcvEodhEmTNjZLCxA8h9RpwLL7avUay1B9qO4Hlp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obmuGAMSyrmTB+SBcTupVMrxNomcTv4f1N+o6i9w3/8Aj/Madk/iP3Pr7h+WNx3hjvVM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Nx9S63mb3uOuY4Qti1Rq4vX4g4ep2S86i53PqWvNefjFXesxKNZil4fzF/8AY86bmQyk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/uLZojXEzogWPG4QDeOoFrHqC9wgErPicQYZmpuFw7IUlZiwDxE1A1hmKbIOPHcqXD4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UOEwMyiJ43KIxmleJcWMYZacZ5YvDHURUS8yiXSIOIwbr+Il+JWi5S7lDiYhMqoOYo55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/LuL38O4tauDzzHOovdk+x6jBXfqPN5qFQHJiDhRNnk7jptxEMvBOaaW1eZjfUu9x74m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HiVyqw+4GPw/icxjAx5gVr8xKZ4lfIDvmUf7iLOKib+CzUvkqKTyQfPwqPqB7lQR/wCx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qUaxDRx3BDUW/Pc61AV3BecyjmYZuDowCNEBVkAm6gPcrqdPxvEEl5mkPKHnCBlzD5Mp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+ZcEczoZZq2AUagVr9xX/wBiDYRenME5IDsYBKlSrlPyVmGFXj4WJkhsCH0z6g9fQIM4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0NUndTLGnYRltpz0fUHNUj5gnqL5jK1KEaSUrE+KrMGGvglR/wAPx8G/jiYJiLxL/wCq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zKbjvzK9T3GkxHfU+5jmNirqLmjUy1KzP6lOeZ1FDmYuGGfzNhMkDSDm4G6UP5gVyo9S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0vYIlGpkqmosY3014jhxhGCt8xCiXghUtlyQ+qm+4JCFDUDEcoLdfqGKgyuoOZV8S0rm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Fz4id+3UxBfwabgvc7nFY06uVGPx1GNS4+ZdPbLi/ruJOIrq/MR1cZQ4IltzEL1+pgNE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rUbyiAUXlLWa8QMcrGec/cr4fg1HEc/DGfb4cMS9Rp21uVVc56g1Zl5nB9EQ1f3HUbhf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GmO8M/vOZnxNag6uGswNRMMGOnuZ1Nj4pEgEzNQqVAvdRvTqAHiHuE9QhKxqURw4CY6I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5Oodn4Fj/cKQL4h6nUrGpmRp6iGrmag/UsVBWXL+YI7IFpJwNHkgm9Ru38Szh/cAjk/M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M84JWUrcCwM8PxVC/OZ7/EmpPFnvMovyYQbly4/NvDANLCRcQ+ydCpe1NpaglkD8Ijsi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cuXUHzKVkJdj8CE4YXQSFiVdwpVg8xZDvuNZhlxBWq/3Etr7I4mOYV3P1G6+NfDv4fx/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M1/6zmYqPm45xHzzM22XLY2F1+I+Z4j+YmPEqi5UTN1ic/8AssrVxX1RMQ/lDPFsGt/m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ycdEvnMtWT/2PTEadyjI3bFrTXmWK3zOEvuYCNtdwMYGEaqdJgGHCBiBMc5hVdyt3Xwf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EEfUpkeYG3YDi4YMFRdMW4ilauLt1C24FefhI/DNRjHmaYtcRA5gYqXUE/8AsC5yxXii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mmX5zKBmXlFfcyTIAh5IwOviZC5fMWCKMM7QYziP+HHwuPh+GFXUU+pyvcNicvc0V3HP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7mwb3LLgP5SpMxVX8SrYGMQPL8XlxMi+IZXnUALGovXw7oY6lncv7g2/BL+dp+vis6gQ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bQIlz7xzlSrgeJUqr+KlXzAz8h1gIzPGJkzn3ABLhUE7i9Pi4lYZemf3KsPHJATeYfLU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7hrURK8Mp3K9zwhGJuFiXLHUGpb4ZS4j4PlF+JaXFxC+4M5gBhYFc7lQ5+IKupRubZUS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Ex2SpUbj5RtM6mGlnIMBdvuHTbBwD9wXW3q9TOKSACxiaCEocTO0XuErp6gdjDPIj+Uk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dhSy4oGfgOI+IMfP6Jfc6i7r5t9/Gm5hiVPE9wJ3RiOO5muS4kyaf1PwjScVXqpS8Y8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1P5hd3ogSsPLNsfYxNOJ1+dzZx+Ib2TB5Y/L3HHmXBShMwEYhmi48KanbFQ+oPEbqYbO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4J4gLEqImWDaFnqJqpQlUxfUI5+GMfhj7gA2yl/AMtGojbBG2FmNkIInUSrme2DGBSWL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/Hcq6/cZmjNfVExgCKLTBETJiJoOfk9RIkCPxzGoxY/qJU7ag4nNYVzvGIcC0cS16in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xxHxq2ZJy7Y4o0uZS3ucag4bh32wb4nuDAu8lIdxtK/Fy+I3fiVephhYIlwl/DBlhBuF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Kb8/C5RUrzK7h8X4+G1VqBH+JWMSsr5n/WNYuVmfxA/Mrvc9Zj6lV4udXAzGJeIUYLWF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B5uUHM3XiHdajDh4YFNhADv8zJsge4MElOGyZQqwxu4VICV+a4vmXmXLiy/lOYNS3fwv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aw4RtUNvJNBIGhqWdRzaEQu7l23E2cx12qJxktD/ALhxYDaw5lUCcD9zaD/caUNxgWaj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W2gNfhS5tma4j6mvz5gLhYlLPL6zNgb1qWFp9ROb9yw2zMeWD+ty9c+p6jn/AMl1drLz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/wAzGrm7SolyqZmEQrBcsMKRp7lZpMxw7xDqOX+p4KHqYOIJ1iGj9QC9MTfcaXjEe2DG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m/1BZHZG1UxQQxqLc9srMqaTxcNzif8ACPllzkYYJ9TT6+DUCtQlx8fH1D5X48xyyzE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hdeppGiXbWZLlzdkq9/iBeYX6g1AYsxM6r6mBKv3BGf8TAG3VwAV5gRV5YMM6PzHzVDt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epUe4CmpzCH1F+X4YvmPjcYxcRccQajuDPm2px3HORu8SoZk+plzHQXgJQjcGS3u5mB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M58/1ArOYxhUeHWbMvOZcyEr4YEQTMqvk+LzLYNQg2/uLcNT+IbIZl9TCCMc8/AYt2yo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87lWQqwZQxE8Phv8g+X3Hl/EbYWPZ/EeZ/EVqU8kGuIhfEo+4n1KsnhCkVvqU5vMOT7M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FyLiPKDe2ODTFXOpWEVuF8QvxKSktlPnr8axnCV+vhcuDDfwNQz8DUGDEArqGKW1ccyp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6iW46i3CkrjS5uNmA+bgPJMJUrz8X8lqijvMCwzQMsKod4mYBiKOR6jq1EQaEEs1PZL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EtGlHRUbcZxxKtmKNS6Q1EXwXPUX7Qbly5TiJj3H/rgzjES+pavPglreocCG/MHMz1Cy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KJ75i5tnBWZlrUCAZXRP11LVvEP5wIEYvx9xoZalvMuX6YgAPjmPiG5S/I/Hr5vO5TUq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tiN3zN83LFs5hNs/uVlg1lYDDUZwQA7gjbCrORNILPcHTP3EjdvMXZTcxOWNiqFjyoZq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a3JKynHU4qXD4YvxwS/Px7ldkYvwWlxa5jAOS4g2lZuPaQqwic0YjM7wFViOvo1C0Gl7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DrKzCnhivW54BjiCPHGpuo1KMkuLKvcSoSqPgMQjK7hGLTUv5Rlqgy/g7g6jDOoMvEMy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8BetQOn4uX3HDxAObx81DuYlepU04IdqiMZjj38Q/5j0YrjUBJWGU8wSoTzf3MIMsczuu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OYi7iHLcOomXeYdmB7xB1cp4leNSsrd/uGdXKuoHhntM5ThntAQYMO0XwEEEMrIQUK7q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WeTJG+oBKqDwVLH7kSLaQa1ijQmaUJpBE8YaR/MF0JR5PhEipEDUS1GYKm5RKZfVB+pe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/ELaCFWh4ILpHscZjxkvmM5WN0fEI3SOfEtGm/zL85mS0uIrVTL+4uZWqcETPcCmVm+5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+YFYZWoTjcCnMbb3KGy4cH/2aXBtP5gZohKQrRDz0QojQnW42lK/3DXUVe6nBmFobEoM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wRIkahGEReUfzOfY25tZWp+YJAvVxFeJ2H5n2I21ADTLCYvMaq1FLnMzURuNuIk3GTxL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GzHiPM/mIXVSw/7i0cZSWRdxZ+BKiRx8P7+D4czFMsXtKlTT4ibv6m1z9zviceo99ZiO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b4tOWMaqpiDyjNPMUtzBLWUfcXFVDV/UEeTU3lfGmZZq34Pu/wAR/aDZHfwQ/cZRcBK+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vNXAzNzCFGUZx8G/gxvEtV8RhYI09RLZR8EPjcvEwmsqynwYW2P6l4iEKj8ZeocI9bmE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ZnljqV3HVQSsS83LdxLH8S/1LcrBDeYUdQXbLd4nI65gKdVKG4PcD9wED3mEkGvwVfF3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c5UVOF51FU5CPTE+BMwYiKxM2I0cTELyTzvzAbPqFYS+YQG0B23AB5R5nEOMYcrLzOUP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hMMSRCWMVu2bcRRNH4nKEE4JxYRt1QOofX2w1Kz2cTQWDxBGTPcdGxES2Yo2PqHNH1KB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d8xedy7n1HP3KoAxDUdMXZF85euJW0sHxGvGEZ7l4AR8NzoiXLvLC6xLojXmLvuBbqKA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K+XPwkxzPoIY88RESjH1wuJ5GVRBO/xOZ4QTCiZlaxFIjxAHMYRnOpRllZiZlErEpK5x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I24mhv6Zp4gr1HJ/mNa8XNsTiafC5jx8PwfDNpzcefUs8Rl9RWVeczUP/J/xFz6nH1L1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9MANEs08IJYXBxAVudMVNN1LViNf9wCsfmUB4l+jhcSWlymVuHuf1NFQKnDFqpoO2DmL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yVBqE5lxcQ3Xzx8DBuLBiweoZQR1qUgiZZZLxnM9y5eJbmWMucZg6OIR1mMNefhOo/Gq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VE5hqMqVGK4ZUcuY9sXj4V5hxmOfi65+JreCNTcEXMGmxzBcr+YdjC5pWB1mWixhLDrL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S6FtIAOyoE2kZGX8wBOamTc369St+LJBUMQuAtlpiCNMFCtTSMHlNMzx3LKZddyoq2NZ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Zx1Nn9o4cZgiZ/cHcsXpJdikU4VEHTHUdckcjmXKvE7R+Ioaf3DIxj9xqpz6i8ZIQqmn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ajxEG1uD530wo3LyDPqOo/8AD4bc8Tah/wCwlPpADKRbqOWFnMaZMxWALlrMyziIGcCa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VKzE6WXtOoKefcv0UY7Y35gEqMJo6gza2VFhjxKGI5Y/fwXTMFeWVmHj4rMDPmVA/MTc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syjiJXUqxvHHEFGFwh+f8m4xMx1cPPwxjmOpl1EGM3V7qNVkJfUvnRUs3q+I7Ro4jaGG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hTnM0uJf5IaL18dg4lmnOeY41BPhUzbw+InMTgYNzKVBORLPXuU+YYYuUmvjnPxqEHcv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LGXiZM05j/gfcGXH4Pjbv4sykhDzBiMTczcu5zLxmbqVPUuL3FvjEfEXuJqFZTcv5YDK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DKzGjqVfuLE4lvqKfUvWpY/uIbI+31LcS283LlkKfU2czLGZYKNwpUtiFY7xmVmZTUtc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JbO2YYKahePj5xYzHDmZ9+oxxuNMWLUXp+pcAbmeplADnEwKzPFEi9KS4HskpcLBcwFz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4mUZqMWBXM41FrEQXMoVoxZThCtJc4vyRNYq+qnYMp4ahRxzOFANKOeYI4Ito8pnqB0h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KFXArLGDMDUTq5TxKxK+HXiY4lYlRh+Al7nEewalvkD+ouwsCuJWI1cB/MDt+FFRS4g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ZZuVAzzK7h8VO5UqN35gYgVKzBj/AHKgRK1KantPaZEAkMHxcd/F4+Bpz8NcRb38LGMC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8IRRwRtbXPEThlUr9kZynMoVUzkIi3EmSwiu99wlzuHAc/UN3XiWOoKhXJ3e2AWYgXEb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WvxKzaATKHMuN0dzyfuDbL7ZdmyzcTVufUo3j7izcbdxmw/mFeNoD/2VWoOd1cCXmAqz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1LlvMvvEHic018cwZv4zxNPjxKzn4U/HMXj4ahiVnuJm5WIefjXiXrLOMfHfw+MfCYj8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5gRaiKGY7+FD3BZYy45lmVRUodzysqp9QHP8TXITBcyNQFxqcSAalJc/4CYoikyTAHM0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rhFBr4tZd8bkXNkYvGSYkqvxMrG/qKTL4JW2POUcLArXUc8RVHcThUBNS33mbtthjZ9R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QVmFa/mHqJ0TBKCBCHcqJfwFX7haiKd1FcXEGm4q8jF1YMehJYyktBXmJZc6fzKrQ+o9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xFOR9wYahViMHhBUDuUbmo/KXAm7EYQqMw0PUczlLRThPZifmZuA9p0YCyIVUUOYIxG+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4VxA/MCBU9wnMqBAzmBNodJtiVDDD8FZzEh7VKiZ1EoomgcQfzNwi9f4czRiK7iYjuLP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vJA777mlkF3P3Af+o7GQvCRZe4S8WXHR2ieB6mZnc6Dkg5E8MykZkoVMY9y1lz0zAWDB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78zNoqOzQ9S8Ea4SBqL/ABG0q9ESwEzGa9pfceeS4raxi4FDlqYCn3AqM9qZQZYlaR3E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GuYLiAbsz4gmklb1UqLo6g3JCG/9TFS/g1A6nqZg738WzM/6j+vgXEo6cy5cDzEKl/C0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Qyp+D4EZUPi424lppuK0zaVWDEVrcSvnzACE/j5QZWIRhExK5QNPP1BXMsrFagyeIRxM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Jd+fj8PwnR8h+Dig03qUFRLfDUcWMX3KhuHEf1GNTelzBcmbPIR1ZrPcbi3HMQOXxE1j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KsnESm7lVWvxKnaMcMKtnua+O4PEoTNqaSowMLEWpkfAFviB4n1LMB0fUq8S81Fx5hY4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N4fiLNSwYjbzL7EDZqUiEF/Uw6lYxK7iypUQbxFMAS8MnuO2bRZ0PEe13Pv5qekoRI3c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xFXEU8sBgcQ9QIQlfH2fIStSoE1AzK3KhKlYiXmVNJUoqV3NsCvghHPPxfcu/UvzPCb5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SOvwy+D9y2BRCq69Q/ia5aM4mJ/KItZd88QslRWK0d94h9oxpljbibMGPMRx4iDlKjqr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x1t9TVSwgidTj+4MyMVfqUkXXEY7/ML8zkKr40LqwLUAeoGzi9Eq0UI3+2oxthgMCb8y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OSGIi+SGUlK9wK4RifCy1m9WQVi6dVO9BGdb0Rby/jEAcwGFSCZuvcpXcGLxBnDcVWfU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fkgQOH4/7EGqcfB8VcruX5ly5RHU9wipFi1Cnmbu5qbnhHEZXUy3PWV7X+Zfw0PMu5cH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7TSpSdIQKgrMGFEMSUAqUVO2YZc4LnbKdx6MYMAxjwzD8aTOxRfcGarEz5m1kbrOYlIa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ncDNU9y2WWScjLKgAYdVAckWMlzPVXqUOWPMOEx6vyggKMJc7jnGoI8nyqskIdyzTBb3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walDqAgHE0/FVG+EGZzFvM7MXfwkdzIifSHiV4nGY49RAbzA8p+YMl58TZlRlyDq5ltW2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VyoGJyC9xRqKcj1mK+5tzuGvnnqYhn4O+fi/v3CBAPja5WZXuV8BKxKgSsSo+5UqJn4q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EYsWWSzDPw4+HzNrL+Hzp8zZzuoKaMqDnuXu6lNlNpomdpW07ZQRTVSywfUENTAx/EoF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vcMmcQ/VOyfa4CO35Am/isT9IFVUFJS6iPGoKsrLzoZdaqIdBNgTQKEEbhBqM/ceMQhQ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hp3ibFD6lpkLM1lFx3H4JeYc+IRUY5h+iIMFPMNBmOy9QDa9yvNpBG7hSqgBTr3L91Bd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AYTpgXNkEeT6mWVEYfBEuMW6hFSo4RInW4kbeJVRtucziah9TEr4VGAPjxhrxFqaYq4r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YNTKEcWSahWocncO00Sxl4IAYP8AEBSS9UzzdM/uUGplqHMGdT8EwYlCWeplabtauotL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4NPM6GIFwAIVcJrqPpKxn8SrxiOwcyhuoPRQMdteYCtLII2pk6IIXScEm3R9MD08Rw1E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8y446PctmRKEqO7R+PCBGiswFnHlmbX/ANjCbjCX+ZYqRyre5Wc2znWJxKyRF4lpv9Qh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Bu5XqkDppZw9R6h7ldsXOgSM6nKxHQH1LbwMtuZGJef6grFp6g5lnwZggfJuFQiSv8Dq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/wCpeo4TfxfxuIxgeoYlRxfEdy47+CVC3iIaO9ka0q5nN4xLe88QdbzHZ7N+YA7cJnr3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jhoKI6wxzDBFT4jViMtSP5dzN1FZ7IOJcGXCFQIENwOz4T45H4ucZn5hFxTChggrgKa8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4LPIRfioDrSeC/3KOMebly6zNoPxHlCGXBXNRPE4FfmPWR9wBp/cQdmJ7WPMsVp8SycE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FBlzB+nxF8Qu1A1l14nOPthXYD2kEL/BnnD7h2y7YDLOz5cyuokGf9xhvUM/FSrlz7lx8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ZgxC8Cqm2Y7xExKSDW+o5MQLYIQaZufEIS5ohzAZf8zaeSWEwYjZwSpfmazdqZMWKiNf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YLe5QDqf3FdQSg4xMCPJBKhdrMNoywzBlLgjbe4D0l4JiCOY56X6gRSSi2g2mn1MPHsE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q1ywtZQmJxmBc1iLY38EDLK6uYk8SzuWVBOYDlFhnTzuJYUj5aZTHcbTl8BvH4lYAsfl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pEYqKfE8KxDDqC+2XhVXqG+iObtmob7j8C2C6X5mOr7Md4P7i11+o12n1N0v6nbZoR9R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QM7mCD1DXw7rEwMwYS/iu/nx8XGXFBLuoVFnr5ZXECvj+Izn4YsuXFBctTTdR4CVmD9E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xLYal1WWm8TsLxK4KzHKuLIWmNnWpfE3f7gANZlk1nxNFN5jSIeJV3nxEQq7Imrbn1mD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X8LjTDWal5l/D6loQyl9/FEycxYo/iKoS/i5cuXLlwbccQSoAyi4oYfzG4BCzQT1HPNk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TdfpOHYRrLXKNteIdo1f1C1Q97lBZTLZpqO8oF171AHIh7hReY1LYmnV9xcXn3Ds/mDt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sgLwiwRanuanFyu8T3EuBU418C1hLxqVKjKIL3MYlSrh/MuUYLphAINR8Tm4Y43iy/8A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JriALriGc4sFmeCC8+5phb6jtrTEtxmKybhiu7WUdXMEilDURHlZ1jWgXc4F8RXbKVlj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lbilrxKpYC4HiBcWdXKbC4IsDaY9sdwK35E0BgPI+yU7RqdQizkSIC+YLsH3BfIi3OPE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mS6Mb35ilQ6XUBs5ldsYB1BYCFT84y5xFM58Q4BcGoQKDLg5lnVxRuowFcI1dfuJWlDx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EuF9yiVfuE5FYLu8zkUcwDL6wnDbTLAMXvb1Ltm+oKNquBaV7n/zos/1m8vqbE9QvFk5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Oq+MQNw+EzK/mU3nHwy4fH6m0q5UdtSr5lRohwRbQ28xhnDvM1isy8PxJh0tR5WqwHcr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5dM/5lBjGrnDNS6g5juWTjcSV5j4z94DVQ4M9/A58TxAcR/wr4JV7+D3B3OIIePgZfx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npl/BqYy8SrlZxBR5mBSYilxDIqUNISM3ChgqX7gTAMVCkQQjg9EDw/xAKcK6ieFTaGr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5D1mG8sbWVxKv4ogOGULCfUaCs/UHoldwbuiU9fUq40XFbSCsWpDksg2mCOmCJL+NwRV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A4mpfM3zue8WPg6a5uVJFMBKg8cwyf5UV7iIsTl3LXN42ZZzAm9RZyxC939QVN0wX3LM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MjdUSruuVbjtuCTLqKeoKXCbVLCCQoFJMGIHiBBR8hKJSUhrUTxD5xBRWR5ll0EEF1C0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tjzD3HguIXbXuCqNPLqFtdwYUBcVKxKybmX+4HiEqOLU7obhZB0xjqIKgwyhlHzLhFEu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jXwMuXBgXkl6D8Q2B+JvqzGuFPTHGcgLiGmvFsINlT/Y1LoKbEJ0I8UEep07uZlSTgEW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BtWtRPCriIzElJmDZnDG6iX9QMyvlK6jH4J35jHUY38EqYeubuu2B04gVmswG3mcp1iC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xNw2S9i8GB8TIblXwxwXmJcR3qJVOIbC1dTkhEzKxKx8e575mo87+M3iB5hSXF84l/Ay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KZUCmVPUIf4cQh8VmFkvxOYOOoM3/g/FQ+Ny/qEG8zGVATYnQGPEelGYbC6uKuwPM3Rx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JMFvES2T+Ii0m+M6qblnuC6TG3AqC0jEVVZK4BP6PiCdbDzDElLjPmL4nbLOczAxFYzc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uAl2Q4zC1NGYrLnNUyExkxRVUprRBvX+C0ZlmzRFuPEZRLMzrM9Oo6ZStZgyqO7h3DBD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VjRuWOGFC+NQGD8okJvepcMyp5l0IG4FVDcFksbgo9/BCVKgfB8O5ZMSwTVUIQikY3B2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WF5sP4iGRouEast531A1VrFwJrTPUoAqioVn8ZuKVXUENjtiZy3LfPwIzhBhD8pb4g+v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fwMXwsN/A0S3SyqqRG9pXU34hQsuKrB6itv6j0mdBKJhaJzIylNZqU7gaVzMxrL6jkpa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9RC2zucLghpuGGXmXobDVzAWlJKKgxzOZ/PwgIwhHuVGWDe5fzqfgFy4iXmAtY1xUMHm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ZzLLc4Q0bDvcw16+CoggTDW5oZn4iyckcwL8Ss43K/ESV8JOoQLmpfv4Nd/JXPwfBuD8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7+TAlSswJUqVK6h8EPgj8XLi/LuLHUqGIoQC5bXUW9xCSy8zAvKNVCtrtuZ8ShdkA0Ti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xANIkCYLO40603PGfqK7z7mww4ktak/iL393ENKeYi4cxDJKM1K6MM5js7gwHnUFxGAu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BCwTzzTKCNhxFGZ5IJrMZ9THKJ5JfriGLA7uZX8ckWLixtY/iVS/HUNLzKjDOf8ATBbV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NT+IIZ38FDMtYKDjiK4PMIR4gVA+CXfHwZhZTFj3RLcWPcFq/wBMouW2F54iKUOcwdq+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WJudGLujpCBJSzyQqUnIxJQtKBQu4Myq2xUs4MRaV7ti+2NeJXAe4gwiQUcy3Fy8wx1+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PyhaHaDL6gK8/BLly/i4J3Bh8KgNQG4+PiJK6IMPJV9BiJocV3EhSZg2554K0ks7i6wy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GkQc+YlxymouYxYs0uvhjH45jxLWcPp1DZjRMneJhxj+5QIcxKyJvkjwF3ebguedPcCB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GoLPMrmd/wDXAaFxFbvPEuysz2PMd/NSsSiV9ROoviCfhj88fIwmob4lfAh8hiV81K+A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mvm/kfmu4gyu5UcoEJzK+fx8LwPpH4MqV8cRo+PgEjMwuA2JXjEAeYSUcQiuy518xAu4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QgaS4xDgxKDH6hEY7mJHHKw3aXk7YEIP8SXfOhl52i051Gs3iT1FdzA3LtZus4lnxwo3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VomMMwQyStZIW4YIJVzUSXQdzogZn6oMGpiLlE6Q/KPqLgrxLSnEtC4EghwY3GoCDbwG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NyhUipDu3iUAMyzGI1S4qGwMl+Zo5h3LoSle6gfCiogBojXmZYNyj7+FPELbi+yXViK0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JyqbMoaS0hFsFhnuU+R9IQB+FKzCFBixCEN4jErFQ2uVjOui9EFkqoalPuU6c5RA7zEN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P8oJ2bH4NVESmYhcE8EV9zaTSY+Fn1GOsbgVGO9ZlTXxNrFziqgnGHRE3idioQ9u5Zq+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GpqDaXFkqXjTiMbWpeCn6ji4Si9UR1OYf4lRM4j/ANXwx+KlQnPwOZd/BlzAhhKh8af5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hupx/gw/wAqlZgT+fg+WV8LGVKlfDBKifFDKRHE5S0yDE/iIW6i8cy2hr7iBg9ywbJQ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xC7KO4MVcNpMJVnmaV3HNXL9fB5J7Tw+DzypZmfc6+Zjcysr+YB1GtCfmKpvUXqZOI8s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0ojgLYWyobIdviuaiMQP+YE4hCVLZUHxZBxuJamUBbAryiZqvEY4YplijTmLkGRkVE1J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03FFW13MNS9QFQbLiy31MimKjMcXE8FxQYy5YrM7WXOYZ3f5h0bmXxE4hBBnzGLgl53A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XEWO49EsOpfpMHMU18H4JPkJ5oWiuKBcUbKYS3JcAUFMwB1LbjGLHt8O0aMaFaUTDJt3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YS7+KJVQcS5f4jQxdZZfw7+MQ81OuMdR+4PcMtMTjczPVDFYGoIixYlTjO4zmOcfzAOr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B/lc/PqGI6jzcqVXyfP1CGUgVD/rg+PjmV/+GY/Fy4fBH5uX8XFh8HxiJ18ECV8K+b+L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VMGIkHRHEz8J8JEzKlRJTkzKZ0yvUE0EAwHCwExIg+IRxqJWZdKm5WMyrkgzxYgwwagh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LmbuZYpSuJyjUUjOJkEn3ENqyznnxCW7uC8pYgNJcNgG4t9w4VLcfURc6hFQl/BuFwIE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HMAylwxo2dRli2JkuJYX8CxREcUVEi6pgLwYGH7iF9yCgrNwWeYpVi4Y5Z/MyOIkdTDc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D/8AJzCVESWiPmZauojuE4qXBiy/DLmiYICe0pLuD8AdEo3ZLpTrMpMYdkIAELLeYzUV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xHo9kNH6jj5HOY7Im4h0wvqnN6dSgz+YtgbjpY28y1F/N8zpPIVL9RY78zmLkH8y4BE3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rK43Kb1qbYyx4WLVa1FNobYLUfGF8QbP6i4ztnFjmHOpSFI3BRzXuWBcXz8Gcz+ZcIbl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4kPg+CDmZN/BOIfBr5Piv8KjMys/4Hyyvhm50gfNyvMqVDUDEqMrxMkVxFYickrrM1Au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3ElfBqJElRJUqVUIECYQgwg1Kd/MiU4+Eq4ag4plTxF5jX/UQMalhbHnOI2otjcbDf5Y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E2Z8yukepeBYJ83LSmJkrmUTpEq9xHPiCGoKKmfwJUrMCazKQ/8AxAuTHXE0TUU2xo7i8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EGt3E6T3GzQeJgzbLwhfwxA3xBFtczHXvKj5m4kMepcfP6gJhufiD1EExuaQgjvNJRA3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B8DLMKSJkcQvMJr45hBfghBl/B8hxKXNCo7BCperqX6mXTcvIAVgv1DiX+ouI2I0vdRbp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LqWaldQMSkidyrxAeviqI+Yx3KXEWYEApbgxncqoqdQ1/wBiZH1NholA2DiXlKYqmHWI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e8zGoBdkyHNTFUGXIvEGc2HNonlXG/KPfzUPiokCpUf38cxZfwbmlRYgy+oPf18DnMJU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+KmXwqX8DBly4fBAuMNHx/MPih+ALgfCYiZhmEeUHiJGKiRhJUqPyQhCG5dQYPwZ8yz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Z8xE3zLG35mSplDY3qXxrLLvFwJqkHuV2K/EtE3URRUHLDR1dwNt3AWgujAagrEFfxBK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5gCrLhr+Jcwp9TYP7iTdSuxjjLbBR/MLuWA5iGmIoVxNwOJXW5WeIUEMZ5Ij1JQbpiUm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lFeY4+BiATLyyqlWwFYgg+oRBuOMyX4hnqM2lP8Agv8AEKRX8CVKj0iQlSq+b+A3NS8w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WizieFEjRGePGpepX8QRyjiHE8IOM1MreZdpA6ZYY3P2fB+5iokBuJXHzRcqeUSO/cVB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cVDDWSBziWVjUPBneo7Jq8TbOUL9Ra8vE2cMf1CbOLlP/s1gsTlwR3vF34nOFRWzNsPu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BGPx+JVtxG41Eiy6hC2F1pqUnEyLLlxY8wYOfhd8/F/Fw3/+BXyyniBKlVH4qM5lwl/M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Er/NjExElXElSpUSJEYkRnEJcH4Pgh8DTP8AlhjmBq4V2/FrGW8w1FM3we4MNQGgxHEM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4GWg5WXfgOTZE0OoCt5lwcAtTbEo6gYgXARAZYHLExpLq1+4vf7jXLcTnM8amDCmFBj+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xkPULsvE76wQG/5hjg+bT3B2rJ5iAIsBIc/BExjctcRPcyGfxEsmWYZZl/mY7+FrsgNZ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uSFGCVAjDcGDmFPmNzEaOZ4QTLS0Yh8XAQ+BCcS7ZmVcqFGFybRrmS6lwfDZUAhx8Eu9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3HCQVH8odoqU6g1LL3M2fgqcfFc/FETET9/DLnaa3c5blVTqEnHqFAlQcaSPFG6uNB33L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K3i+oRnHFR4hiPQzzOS6CH1xP1N64jtlfK44ysHwb+A/xfjiJWj4q+ZbmeFgI0+pqGoF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Fl4iwg/BmEvj/AhNyoVMfNRlRPgX9T+YLYK8SzcoNfKfJ8MDESa+KiRJUEYf4JKiZzEi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FUCmClSoY+VBrfwtljmLJ2M94/EcWzM3uOTM4Mw7QLWRLgSGHGQ3B7Y5aa+pYnE5hcHh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ImECFuoHHvxL8MVVNRTlYAZhcpuuYjx+oFd2ZlbEtNMUMIOyNMYMuZumF3MBihjE+xLd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1m8RPDDsgFV7RSdNT7a3ExglOdwUyMNF09TCtzNAzwqUalcWQOvkahaa6lVKlSpUqU+Z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KJnB+IQnxlGlwXXwUcwwidbgQIE8x9wYF3BmVPiDUOpgzj5Ofz8BBlDmXEqP9Jk4mmZd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u5sxmHiH+BBT5ldxPgITGNzYwWQ4xDSUyy4tUxBDqGNdt58TJ+LljXCKspWsSgXc2f4n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EyXU9SiOiuiouxlieqzI4gBSnbMDSco4h8EZXxUAlbiP5jYjnMxBXoIvLRMbzFkVgwKh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IWcpFpV0kaO5R7jZLrbEObxCuUJWgjAOpbiK+AQgf418JKnUbWQzhnmYaJ5fL/kTicfF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R+H/AAdR+L+BuIm4QqMqVGCm5XwfGkS42buL8Ai2QWS+4pApipgeY1A1AFMvE2Q2MBBB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wd7lqiKXVpOgMol2Rp5ihZolwXlLJY01eXuJsHtcUaySx3Ag24cLPAWZlSMn3LFLAXmI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xgrjzDSjXTiL4YikBuCM4Srlcy7xF8q7IW5OI374rnXqKc+oiGuzuVjcPGBtqnW3Dli8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5IowxJlinOIU/ADKhFMQioTCVcRNo9YgtcyzmDI/GZ51KjiBH8omZzAlZgxD4jicCDUO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vPweY4FsynCMdkrbl/EpGaguBu5r1CX/AIfr8JjxKlTic5nhmGCpVLCJwQx3WIY14Snz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Z35j0+7nN8sDzDlmVXgjwn3TuVtLmmFV7qplcWkYAbcV8aYF/HGPhMysSvjn4udRpt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pyeojyxczbzLzmU9zg5nhhR5o4igsBux/EM1mCGD3Lwt2ZqoW2pgB9R0LfO5uOPxAvdN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wfSTmQg9UkJ5lQISpxAifPMCDxElf4P+DCHwf4Pwxj8Pw/IzFUWDLYq1Gpd/hWQfHyEX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ix8RCckTMBzAqCyDMdJDCNbKtg0F+p5ILhzZzKnl/SOQYllraYgUlnkmeaXIUNRswVSu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BgXiGmEcVBAdHiFVhGwpHXJxuUqaMcw8lCoGoWtwqpSl7DK8xQBY3lElr3TsnbG6uZq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wKjscW3GGo8CUIUPERk2yppB8FfmCUrDLiaSFm8wzhxLxx6uGIkOnHqZM/uEMVFvJ8Kh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TiA7RO0l+5UYYeRN0kGJZ+JTOIrbBqyToSAusQYNwlfAZ4+/irhCpjoiHiV1ElTJuVVy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jibE1f4CpR4fccVuKnIRYYGYsp3UrHoO4MYjAw3AgxcLtZA1QC8w8we5U1rmW3OIfOnm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SsZIlhu5Qy1VcoQXy1iLdUZZkuaNF/mZzWGEJqNDDmIFFQYtqetWzFTPMO1tJAubrEwL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H43NfAdR7Yg7a2M5nsmlMQtzCHhtlKL4zKJ4gEDM8oBKOiUeJ1VLxXEO3uG2/wAR3tdR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r+Y1tKJMRVtqZCUdSwUj01B+Qru2JmZ08xk0azG4BYB0kwbzPJKHqeSbyP8AgCGvkj/l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YxiRIkqMYsWLFDUINRfhfHHyffwIPxxFqXFL+HaL38MMFtpE/EKp4XBh3Gil/MV0lw3T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pi7glpACljBqg7iIvRmmFpS+NTLl3MM7bPLCkMNHcqo6tzH1ScGGiNF5RKtprEsCL0qK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lZvKnEwYW+HUVFZQw1L9dre4hQqbAagGoOXUU0KDS0Q3OK7vAQsgrsjrhUZz6hkGqgGP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4F+Z0AvxC7hFd1Oebiptnlc+7FOteGdLWFIIcX6Ylw3BqsBkaYrHDuI7/UsFRHiEi9wY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8kA3cP8A6wfIkVi4JUEWNHwZ+GKGWA6lOWoSoMSvzBjMU3I8kqEPgn+JizKnKZUKxu0T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dzhMJVzFiUF1Fzucx3OI/F47m3fw1Pb4ZjGgp5hhqYa/uYzZDpxMSMhHCXL3GYCsjjmG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8rKC9RdGFwT76m98QiwgPe2anEgqo9JWRBCUQFrqiHzuHiEzOfgImtmohoxUZbGFl3OR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7mo5juoLDHxIS/hN6Y8x+Gp+0u4yr4CUzdMOszEnTMmiv5jOD6MTBQszYWUfPibN/iJb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2vhZOfgHwEqP+QfFQPhUT4YxflIxjGP+AfF/B5lHEPg+RzLlwYsdwdRblx8R4jFg7mjG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No+Ft/uAbbEIuFhPqZulzPqjySw4YS6udxe25WteS05xCXqcGaYjFcg/uP0OVXj9RhVR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1kmBouXy+OIpuzjEFmMFdQVeYMtDcV9tTNK3Eux+5SYnM47hNYc6YaWThbKjLkO3MNgs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tdzPMVepRySnwzSvxKROtS0IMsylalIpiodUNiEZtFxAWBcoUBElUQH0hXRI3qmCOvgG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Dm4pblBVo8EZiy3Gmi4FdsWsjDPLiGS/cdTmXdOBqWGSLd5hAOckwgxi7mIzO6UibzEi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GgZRzFouXOeIV4YuUZyhSJX7RqoqYi4+NpeYxazL+Li/HOflJoywMBCaTeO9RpxKnZbdF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aZlWRqirNxZi5YZia3iWrOEhGTviVMVEWJpqUTK6zEFvb+YGI0mEFn4fN/Cxd3MTUuxi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TbCxcNfJByVFYivMGgz9QmkIfF1LgizyEiFWMeiLvUobxMrieKogXQeoJSt+4VI1x8fc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Eihb71EvmW3xG7ah8CBAlSvhJUfgLh2lJSB8PxUxYxuVElROo4QTK4lXFUVsplR+CHwa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3OUfhYsUfhY46cQtLGPhnaOYMMzi8sG4MNZN6g20BFyNHHcoILVZuXpDO6jNRTSxE52iK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XMeHiAR/iEo7a6ibdQPKzJo5l2xq9Rzl3ywWrVDKEW/UCAXCu34iorX7iC0onPcJk0Df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K1d1ArYVioLa33BpfMrMNauC2BXHxXyUQIh1ExKIynLAKMmZk4hlAgDb+okcGKGpgwpi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NRfNZl9d+5X2iaYIgLmjmoNh+eIrKX2MEqwQWYp1wLLr5YNfU5iRNcRjlgwFgMXTMZcQ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AHMRSILcEXcwcQKr4l7bhpjhMeI6v434jrdPxtGXjEX/ANhMBLs+H7jLqDmMzuoorkzU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qfieYxoqvPMpyHhTKGWLUFFBMHGJZfhx5h/KAHqI/wDbjXMNgqggTVyqip5hYdW7YBLh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jcfnXMVEW4J1Ki20VMPL3AXq/cFv/wAlw5qE4hCrDFpnbcIe4MOPm453ELiDxHwRzWfq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dSj/AAH5Y6jFiBVDV1KLZKGfzDmn/GvhlSm8QKgYhGV/gzh/iSMWmVMCMaHt8HESVK+C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DeINbmcfgrfwjNY/4D5zFuafiJ+I8X3AuVbK9xQc11AIqjuJRW17YXJY4zr8TCK5PEUR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g0pVgi5GvVxpw3mFUNdzLqojfibe2Is7uu4rpUo6xMHz7lL1+JkwmObhvzKZ/KdMssLd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UWTolEbyX5jJqs9IJNq7dSpnJsYg1Mi2BUrVkDELSs/CVBcIBouBykRywB3+JtqD5viY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ULTuCmIWk4yJAGyFOy5wCWMMDTN9QCs/IiIQ0lYKqahfLEy7uYnEoTmAXZzzDqgmpbvM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pdOZVu5XEpMZidNR1g5neI2bLolHqGlE2Zwy4ZkfiYFTH1LlRnjr4SL1DNlPx9sWMuMu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74NjUwPEfwixZzEK/mA4cuoT4ia16CHb9zBglW31uYFfUFbziDpASOKBRXqEORlesAV/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i41CC7B3GepfcshTqJK+DX2sJDVHMMwl1L+oY4h9y5f4lSkqwobuGuIQZf8Agn+Ny5f/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FqrYEq5tDH+BCHwSofH38cR3AlfBOo2+CSriVuVOSVUYxylYjqokT4PkYfHuPwQ1GNnc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nxfmM2dxiYmGDDGbJeCO+oZyUGNwSE5bH4Sh8NS2Xhf01LXbEB48S15zAsw+KjRY3xG1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+5f5gbp+pY1mpbohALV1XMDPNZjSmmX0rHXMvbvqA2jbM9VMldFQRcPMoEuZ9VbEMof6j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AM3EGG+YKk2XVQq0r7mMI6lIWh33CnJ4jZQL1uBNEWbw+Yx3fqGmRD3FMl1HLLPc1a+4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fHMCurfbLIdcwJm6hHG5QL3NRBitRB5REyagdEFNKQXGfU7ivEo3U6yVjSVho6dMd3ds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mtzuiuokW5iuymWqBhLhB3Aqoo1ReIwOdXKt9kTeYCswhSAqpfxMtxobjhKo9R+D+pzN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3DGjj9zEfjJ+HU5hxubA1FyLzZKuc1mAXk/M74/qVE3gOPPMVIrzmDStGVBeAmDsYmV5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/wCvi23zNdksVM6viKYe2Y/ZQbzcwTRfiUVouWaCcysQRG3mUkUa/UA3gi6+AC+oNYcM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4GEuKvKPBHDUWYZNw+Nw36mOyX2hTeSJHCVEjPuVH/FJUtTHKv3fHqG4f4hAifJKviVK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tz8RIxLiXExGMX/Hv41LiRykCyIPtEYLzIxCqYgvJBOiLaalYFhHLPLEtUubwJcVKl4m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MsYERdTBu5aIhlMHKwB18GbY5GR0YlQDmGt16jlf9TXuK0Us5olr9ala4XFwUU/uBo77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44415iYiLz1EbrPU3wTn2lim4mgq4Zxn7jtjVxbAvxBC1RgXK4HokoK0MVTrhJUp8tRq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y0YCUriLP0Sii4c7gprJZsDOMUuFMj+IBzT74jVkzfMIDGe4COQJ4huAdTkwPz7gGg/E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zeJXZEOoGYWai44j44TAalXmHJLMGiAJ3BrEEQcwWazFdiUaCuocAQgVCXUF8VR6R4iF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u5iiWxsGEdIablCEgvHr4Z/2IuOIs+J1CaZ+WPxxc4ncsmHogdhiBVpec5nkStf1KM3u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Swq4CyBeKdQsBTKtwDTC1VfUDsnEPUvP9TJ9SXmVOKLqMhtFF8RaDI0yutc2n7qBshcW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cahcziA5gPMbMsuQO4aPzNfFwfglziG8bioXuMEzh6lOyEHW4YXZOhJWCK7hIMNXHigP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J1zLF12bIY5fcxc5qrlnAXZErQL2Rzx9xxgHuHWFgpdT2y26GD6H5iV5mYmJiTFHuibA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5Xzx8kvuOZUdx38h8O/hxNvh1H4rFmXeY+IkSCMu8RoXZGmBfuZ4B4lioXMdZdy6L+Z5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3Eiv3D5MmpU5uHxQvidh+II6fudZeI9jfljYG8blC8pcwnjphIWkuZRg39k22LvD6iaz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L6YVcFAO5cHRpvuICrhWaxUc2XBxDjjqGBde5djFEWi/rcXH9RzfULGM9wBNZ5gxbYSv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pweNS91bq9Tpx3AL+I2Rj1FC05gbC2IEoKzFfC5SbqmYODMUUYZjNr+pRuo2kAwWu/iY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ds6XqJRWlh8pb2wWw/EHw/CCmNwKNCeNAAqhhXUv/AYfDOYk2mEqVKlQPl/wJgviCl7Z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+CEPi8S4sWoru5d3cS/gMGER8wmxzUShwzYZgLQwzJYvcXOcRZwlhuFajOox8y8xmuIs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Bni+ZSJL/wDIbt/5jXwoM8SyB9S7EOetQgG+IlAb9wrqrhjRHnP1LeZf63LrbohaLaqh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liJI+0UMl1MLtxGWzFi2+mVmiLDMK1f5ndqWavzAgXKAs58wo5Q8JxMQhuD4qX+NyiJH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O5htS5zXUC7SE2P7jGU68y3FSgQiFVRLxM0/QmJdBrdkXWh5CDcLniNEdDag3VWTEeoD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B76hg0HMTDVdsKjB0mYQFz4Jjixq7qAiwY3bHhiYoq8zUsMbu5jBDHwsvzNEk0MLaixa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8fX+FRKYHyfCTFTKJ3PfwxnhKuJUYkGeLgbQVAUMurhKMA3La3MQtR4IC5a88wtf8wXL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1Ceodg7YDwYgTJb5l3EKqGpkxzFooVxOo/Ux1UHzEquGNzVQi2vwwUS3m8Q4yAcQNkzG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QXgGCstqx4PE4Ly9x7g3cRSnO3Juo5bgVvPmZxyLx9RHllX7lJv7m3ayVbvxDg5iAA9r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5YigMzMDax3DZGP0Yi0AOqlCg0uFm2GtR1Xis0xr8sE1cYPc5GhO11/E2DszBeBmZkGI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tBix8D8381AgR+AlQj/hX+DEgfAQ03NQZvbFTgo/hmvkly5cuL8C4yjNoU1AXUHMdXBt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MV+pebmjFi2zSLLon8fF1U4zNsRc/BcfBGC/UGC5r+Ilt7VjjcUuqxe4t5VDHcKaitrV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EarpK1K6gvx9SmChIuCIR0LJQqaqPm+YuokYQsPMBNqb84lyteJtuWnqYYjpAzK6g8Tg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qDkg/F1DcSfXcpbMzhJUuzJ8cS6ZDm2DHnC4pP10ObHiDY0FS1imukL7fbMAaU4gC31c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iqnm5ZaWIhcalAHNQZtieAO6ldH5oHDYapxNwG+syqt+MQ2n0NkyAOXJK0ooxkhLm3tD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oymQyVuKJV4W9SkzUahz2ggRRTnuLL8AC2KOTIl/4MPjMzCMJWIlfOpv4X5FjMnwlSrn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Kq9OYi5FOWY0zpllUvm2Y8GPcrSz8QHt3/gNRW/1Bn0IvMWIYGepVxYj8DPPwxxKwH3D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4gFqiYvjrzAEWnHhlxy/+Rc2u50OIr/mW4VAvbcDX8MrHKfpl0bRELWZoxAf1mCS0a6I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xFUaQerCjxGV2/EcxyRGCVmUYoDuCQozLlpblPOWV6lA1K0edRYZVaji+YxovxMkNGJR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lQHZk5llm8BCCjbxcaBdbi6WjMsxSCBz3NlFZzCZSlwYQ+LlfATTB/w5+H/8OJVyqlfD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T8TcY4+D/L7jucMF2buCrqPRItjEqWpjZYEWYRMyiOGMuO47+oxM5hBjifhKekWZcQN3P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F+4qD+ovE9alf/JQGcxL7KMZ6l1Sx0BeW4YNQA1L/Xcorz3EuF8fmLLDZY+Ypo9Jcsug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xylA04/MAIvBRKHD6J4RfiG6mLUpRNsTaXUdmIDfmBUupStkFtA7hmxmPF3+YMtviKbB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LneMzUuM1j1BoPjUoSK83HFdG1lRRTxFjcGTGcss0sfEMP3Ct1zLU4x7l+D/AFEHz5l3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eCVwhK9ZjnSgyiu2K3EvKpurCUjZuKkKNW/iCcYM7uGK85VhYvIGac1Er1ublot9mh+Z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LoCXL+T5X/AY5lXKjLi3KlYlfHJKySrYlkEqURF1KiOk303yyriU51KBO+Butzn1B9y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5gzYnlr4KXmLS5qJXH+HqL4Y4f6hB3L7qM1NB2DmYmoJYOnUsfJBea1xEaYrHkYAoYb4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4yGGzMsoDfLLGd9wS4MxHAfcQEBPMXg1fgg1bQcRFxVQQBkZqWFBvsjRo6l6FVGRAH7QW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uCv/AITNS2xjuMLAIF3bGoBza7lQQS8VETTSxqGw+X4jY282w7xoxghcXniFEq6/iJVO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BQpz4i7KDJNSslagxCZQ/wAT44g/B8n+XHxfwP8AgqhxoVJ5mAPEX/58LREdo2yHHuDC/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4mI4IrzcxzUcy/zBMR7qNQcJeIPnxG3MUt6jy7iDW4r0h9ImdRaE1J/crb8NGY8+7its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OacS+4+JnWiZ1EfUN0GDUBjZNQthL7huCApRMVZOeYb5ywpniA463GEl0JVbPhwswuHo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FabeKmTBjQdS3hg6hUqMC0Bpb5lwavvAqOrJLzimAAmzuMpWoEW33BbLa1ENlS6uBd2t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nJjMC+JRuV3v3AG6zMKK/Uzy/iJYbtm8me4ZOpYANvczk4mTuW5T9RFVvqpZxDheJz/c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MavohdorzsJmSt5MdQj8aA0a9fBLlwfkb/zflCVGBPpKbYg2YZqx8MKtvviKYX1C4BLg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mYJuqBFAfcvWT3F1/qDruKkyypz+YOCCNTJLa+FxHcWJtBiw2Ey4LY9CxeMZ9x8fUv1L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BlCYqo6WoG4aj+2LyaOo7245Yl8RUWLUCGIzSmk4lgJk4ivI+osB3xiE5YdQusK9MNsN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aZxinoqoZHDoZjoFG4gmxXUysaDmCcgLLENpKSxtu4C6SvMS2FuU7RbllqMwN7o+YwGmy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Fa4qLHQVNYDNTAu8VUTjBf1KwBF7KuKdmpW5MrxAAiXuphLNGYze7QDdggOKO47OEHHU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4GeUuMXH+T8V8uYvwqPxXUWR2wUvE1eWCy/E1HJKifmJNJp8VK+Vp3LVcMLm3ceocS5pK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K6eJZ5oS88xvMbZUaD1FxiYMvLCqmWa9e4W93Kc2/uHBqLzA/EDNsY/fcOHEr/5K84le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2f3Lq7XiM8Sj6lVQEXUZRncrGJkhzFMQyZ3mBlhnioFQLLlYqBqBVsPyjEpHpCDFv4Ym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+0NgKZF1OvYKqfEuQp+ZQw1G4pXHmOIkPERtfmaLaFqHwrikHEpddRPKVl5IFKIzEtRi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WoiJze4WGnXcyf3AHdkrGbahe5S6qo1zxFCuokc2+IKl1Uv0syvQcxsvV7qW1s9wVstr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w4j9XqaiZvMHPGcEya4i5afEBRCwEF5FWLtiATyhAAeodJv4P8D50/yJUCYQtll1EnF9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9Q8dj1GjLPFxkrvcRr9zIAv5gvXV6iTd+I8bn3Ka7fzCB7Uoln3OGogh3ioBiX7+oqg/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iCDnXNwYX9zF1NPiM7mvg9EcvErGpXxz/qOvg3HaLos3HVR+plbV4maimbddxV7jiA45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VPKRqFnxcQBVvSY4L2MQ6IHgwNIPQkM4hVr7S3jtncLFOzWoFLEXVwJQfcBcysKto7Za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CMuIFhVeISxTmFl6BqXPlVfUczq4uXwvbLmIA4aA8zdS8MoN3A43HaoWdmZzNupsXYRL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MwKPQ49xFM8euJfUr4YQgV8XLgxIl/8A4V/gXM1+Qh1K0HmD8ca9xlAgqK/hjlqVR/kz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A3TuY0jRIrnD4hmNl6mV/cDWInUUNxEbFxWyvzOItPUBxUssp7S2wlDaMNm48+YRYN3G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fU/NxA2qGbm9sSooNwonoe45BbhxAUXjj4Kgl3GeDDffAs9SkD8wpdytMdQBErEdLSeZ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kisWIalBYUBOKhTKGyGLp9sTM+7gAOSYEwA3b2JaWxd3cF19yoKqdR15u+YpmOPqI7D8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DuU2KE4ueKoABRJyjnOZuujiFwCZjdPyRGleb3KCWl9ws1O1/iUu+KhjBeB4JpDNuI18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qVveOItErGh+BGoG3rBzBTB9l9yiJ6xAABQTKF/N/F1B+CL8iEYwyfJKUjF5YbQ2VzDS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iRKvcBu0r3LhmoYmnESuaioFcxXqHivg9IqE2Mz+oNS6qv5ioLg437g0twrDO/xcygXa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SyULbGYgG2Ccyzh+5Z2QRWmOGKVDXwfj59x8bl74GX9SrIKucwCsPqGrz4lOu5S6G2j3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zZtjGIrfEECs9nEDogRP7hbxj8zvCZyoBih9xewVFQLupk3NdSp7OJW27lDhqI1j8Qwv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/wDZmY14msvqDAobjWGt8koqbXmJCcjMb5LrxMyV4jZMdLMMNooGTwzMamw1UdFY5zEJ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HxDTH5DMPl+CEP8A8Q+PEJbMTQz8YmKlw6M5Erb6mKeCGkHU0wijdOvhj8XHMCVcHTMe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gQYhx9xu5/BKWYq4xnjKmJcWY9JVyy17gbYP1DXial2QcvcqP6Y6q3L1nczzuPQn1NqZ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4U3cspM3AChhlMJv1KzzDiiXO1zMq2XBjDGYlcwPivgMxR9gEXwmbg3r6iaRF8IYqmyI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gcnmNFu06lGXkWCcMpVrxAAqQy21mJB6ZkrMuFaxApn1qIvFD6maeMxAVL6xX4hBo/U/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BfmA0f6joG6uouzj6mwUcXEnSwy7zMtO/c+iuIHbbfcuIN9x5kI9kyFleYpaFDllJCo7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GDQrHUIADqCOB+Y1cZa4MB0jKInUC4lQjUE5moWYfEMyq+K/wDEYVCJR/EBJDnU+191E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qKnULJ/cvGmPMXpFgjrmDub6lzaMxptCo1drH/sRNq0Qa1nx8A7WsygoSuYgZiis5n5Y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DqJRRRClaIXJ45m1T7gfCO/pMFpHNShha3AwlW/Ey2ynMQFjxmd7DHb7XFMWxL3ECcn2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dVnxCorMvQMxnn8Qg3bHaA1NDahuoY2b3DDBlg1PdTQVqIGNkWpqzuVQqzC0JVYjAFN1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sKARviZca8wfTAYOanRxxH7epaj2lW5uUti4lLdq3LE6ALHfn9oSyhl4gLFoab2zBYxB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kMwCjla3DuF827iF/Ff4Hy5SpqafD8D/AAP8N/NpmKGq5sTDwEPpFSuo4i2/BRfMZcv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JZ1C4DuLQzRTHRDljoTwQFYl48RfzHUfOoxK4lFxw6JWeYAGMdwVv81AEUNytXqObHmr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0DpeZif6lYmVkw5IAsls55aIw5avgmkc3E13EK/c/mX9QjuYafzMCthKgSvjyfBt/Qaj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EfN3CgupVhvjxLKVeYPZr7iAOKMQDdweB/mBNn8whnF8svbF4QDH5MPI9WxHcTzK+bJR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lgtS18zLsvxKFMHtjZRk3BrGEDxFLewCZACPRT7IvVk2MA1BRbiFKgpwUHEULRjxORUH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uHA8wGGrVmVmgY8+4boDQXqZxHN0xJTE1yw5PYlo3jviJxt7YDX5XCf+4yunNwK3VHb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hQ9MGt8l8REg8fmmmP5iN/klLBfuDcZoQfU0QhoGej8xo5JRuFQIGRFpiZjVYTqNDx1L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i41ue7/1Ch5/mXfUyw/EH1U1Y/8AYseYMULhJWQ0v1KJvERZwc3FAQQBu701MLVNdQ/+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/iU1I9Zmna8ETbUvmVEi+WXWlPMYAVXRLwYfU4bHuLNI+Y0IB33Hdl93coqKhXR13cNI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0KxuVhQRUEt3WIUFey3DgKG5e2NKB4mSx6ItioSTEqtS93xPMHENaLXuUMXEav3DKUYH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LlKOfuABy55gWCH3LUJcdDXUCtqgjZ3GjzBnvzEgVFJxV3Mi15jLxr+YtVFbLmGNc+4Q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EXDVQAvMyAY6iscu5zyuIhSCS7YWHHMGmsIcbiWNrRZhmHxXwQIfFSofJj4f8H/NDqUT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DUyMRM4gaj8VH4PnibPUz+82O5YRthgAARmeJgo6yNS+25dG5ZFxMsXLBBTj8RUgjSX4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5e4LtiLUuXZnmL+Z9pVCb1OaRiYuN/7EUWW96jomU/EBuqzMQxZZLGMXuC4zjxDJ8A4i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tECePhXmBmLgYqD58ywKg1n3KbqBqz0THAhhySiSQ4vmWMC6qHqnYR1AYiKvfE0Nylb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FMXGDbl3GtbdN4iky/mWcfSZRZ5qeUzNLkXmtso+n5me3jmMaf3B5b/mYci84iHCvUzO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NrfiXNK9GUmO/YhWCvVMBm9etxqwBmaqqA1Ce5kXeOpxCqlcde4V3ZmBNLM7G1juLTBA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Azi42cQI2L+ZdnXcCARFbgAefctZaa7gUyHplBy+MywIl4alC/n5gQrdbj3bBe6I4sMM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4JYPdyt2ruWzDfjMOFKfLMwX1AfwobZyoFr2wJV5nFf3LWdQrfEodGJZjMOjPUsCy4qc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EBex9TPh8BByfpDKE/EUKPoYjbcXzcyhfaF6I75hG0cR1G3riMgRfMoLL8NRoV4bgGjt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q207mKkAl5b6uDVa8wJmABvbKFoXxuL2PBqAX9Kg+ReoSXFeYKFvH3OJXnzNCh0sabbr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FEKMrw8zFOHubXxrcA32YY1RXiABy7gL3AbDUvoJQrdcwO/4hr/sQ5OfLKQcNS9HPMTj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e/MyhiVqPtmev6gO9eYLMNywsxotVf5l01iWjmllrEX3Kuf1NADXPMrp7EqvjdVK1dSm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2v5TFxfa2OibidNXcw1X3NfFwiQh/gD/AAPh+CDn/KvgisyIQjLqYsoW4/KR+a+D4dfG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jiOAnvFIzR18JXUH1GMI2e4PBcvpmW4Z9x49waXL/EeI/ELbuV5FxXpAIYJmo6rMIh4c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lPFOJd5aZRR4Fmat8VK3kt1xBDmjhH9RFhjWq+NCNpncFkFqmBqV8BjxK8fFDBfgLpiE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eRKnImW/uc8Vy3DU23uLG0uJTaAYxMOwTiIDg1zHDiBtiFs9wA5LrUoyxNsN8EOnccOZ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Y8Ow5iq9RLLfNTmC/wCYDruYFUzxe47hAYWGUYWuNkagB5hAKA0VqK2ovwQYZe6Ai6Bq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HwxefoLBaoTN/KLjiq+W4ls+wjG45ahgpQ8VAsleou2nqKZc8RSq48RZGzurm1frMKmD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eqnlp9wTRcDFFUvzFjY6zMUr8RXburg6yGWu7vi6lqw0+Ig0o+IFb2vj/cCzw2OYgU17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4zORVwopSIwJ+ZYMV4him+42mXrMWcNO9RKrx7ijhILVW53AK01KNYXHvbJ/Ez7YziWM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h/UzYjmC5Ih2EvMo4yIPmnM0HXmOol+ka0HGsQGqrzEN2X4g14JF4P1DylMXf5gSWr5l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U2JKrVB9S+uJ1gyeEwyYmFXTzDw1mWRwse3GiAdOOpYQYrLGdrOpQCvuX5xDnXUpZkrz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gg8tMMSuIdl7J9NToagFPMae+pV1f8w7ZYC5Yq6Y4q/M07eoBeM9Rp1/MRvqV21fEKNV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1FdGO2JU1/qKX1BJMswz3Dk4P4iwncFgM8R+OBnEqvlITn4Pgmv8T/EaYNzcr5v4Yp9w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XlzHUfhlQfD/AIvM/QjxDafmpwiuNhmv3B+IlnmObKI4MTaEtuXmsx7QdRVgIsW3Opm3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JhqfkeIWCvuKqLecTX/ahqLEt4qGlubgssOEc7zdihr+YfcN4z8YrGWCfmVNgHtQGIEx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yik9hLy2xK2qNd8Rhpnj1CLHP7gfuANkZTqLznqKNuIsaVXuDcLeOILha1mKpOIWyCnr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oJbq+ojfOphdZPMTmwIPe42rmGIDONSqcMeLwyzrNaWMAWXN5grQ7IrYH1EXpXqKXcFI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Hylkd7iuNRsZgl1D0/E8gYWdEy/1Rzkz/wAhGOfxS3cy183iBZ/FLjzbxF7z+TM3weo8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NQl+ZQUT3EBQrFwNwv8AcMv0BDG3GaYFwfcxQOdRQBf1MkivcrwZLoLi0x+YqKMwPdPq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05hU5PqWgtHuGeVvvc5T9wLKHmpkFAcZgQQfwxMq1H0fMUL6bJxx7zM7SMtwkEbq5k4S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/wB5ibIqZxMvJGxdplgGeanb/DMqye4oZv1ALY/maVovFynX23OCYlOj4uGQ7ahdmn7l6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e5bkuCC6ZQcv3LbCvmV3g9zgaiquAJYJeGYCb3qY4c8XKoqDwLUqsJiJrEFF7ZrTLEP5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uotahnfPnc4LxBvOZZ6l5bjxcAJLF3TuWqxxFZklt+fc4a3FHBHLEsnVYgGDUsOXuI6e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l4lyryZIR25bGduCDEth27h9TEeY+JcucQjA+CH+aqXB/wAL+XEom001F9y160EbN1BR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3GMUQbiwX8LEdD5nBjuY3DUPjhM44Mz6F/Nc8R4DmZ+EvzEmBfcsU1Asdxxr41uXV8ER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K4marN7iQBMm2CSrAUupjBjHuM1l3iD0DMQIACYiHVvuCu+II8xcxW/qeEAS66iDpSxw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YQ6ZVoVdhUIalRwxvuAzvcRnRb9SsDnmWDsmrfuZuKv7+A6fuUayuoWX+1QFm39RGue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XCktt9RQuz+2B2/7hS8imZbKHONxht8VBMPjIlzQC8T98ZRVURMPiFnmpSmpZdPwy4j0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VK+O8SuIEqskUuCku4S6+5rK4fFMFS4IhcvuCRqtTHVywyPxPHnf+KO8PxM2rC/NX5Mk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wb9wEBmXAalLh/MrRbsYMp4uMwFCYTP7iqrRz/adk6xLm1eZgq1e5d5/JcfMhl7bqAax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4D9wbbhAt5eom+T7hXllEc1DBafmVvFNwDuggW9QLgfMAyV6I0ba+o04uWvJuI3V1zB6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DjcrujPcS3lA9N8QzyKRGBpnB3mO8PzL2tV4zMUBKus81FaOBohLXg3HBuXTuNoL+oC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IYSwOYh8JwHqX52zAVhd1/ELI51MeP8AyYLOY5GbmO7VMxx5I2C++dRzpzUrh6gDmUMy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5zLpOLiFhhqAbSYK4gLwhpu4aKmoWBvqDUa3b7mhmMIeYf4HyQ+V5Yhw+NfOiENTiLEu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KuYQNRfl38jg8fGl3G5EPkKUzNHxuC34VvfBLu818GO4qKtg4e51/mDZ3CqZzHDeZ7ni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Vf8A7Mo6IYsZkTKLt5lK/wDZe7IbpuImVjUoFj0uouXIEt+ZcU1Z+2EN2nS7gy8FtczP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NtMLvmWWdyr08zf+S4J1KEToxzHOLJsJTmceI7RxsghoPxAVaL5mB/hAYT1FjkK5jlkx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lX7lQMv2QthwzG3faXH+o43gHiUMaVu+YiF03nmO1lOXMCWeaxcHQBrU58s4izIj+SUG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wwDCVrgiBQ9Jm1/G4Bbh6iS0PqBJiSq+5GHFN7lpZo3cAsq9k1X1Mu5F13NB+aeN+Yp1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M2sXr7mW4zQej8wKbIAypKKMkPSEeUHe/ioH5lWwymBKlQPhY+CAqwpGV7sAGyHQD7Im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CtBHW0v3A1e4jVMwENLhjAf6l67B4mQvDFUzc0BxHAzTWoo6zB7uK7PqCQu0Oo6VddMD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Q4jTGrNTJTfolijySnaX3KffuN/JiIZV5i5o63EnP4Zl7Sn+oDpcLc1MpT+Ivie8ce5T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8l+ZYR6nYxZU3MqS0dTgNUiLeJdlHT5iOfqLW24aR0SM1ai2u5kWZ5lgQx9wFXGeZmOo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YIYGW4OkjqGO6gGLHFxDX9TCjD3bmIVY8mHTSB3AOx8EHAp9XFa37YGrNQFw3aMtblxa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kbPNRqhbkn6hvfwM5hD4If5MFlRRqNMV/hzAxCGpRHp8DnM4YbVxXWrt+Jl/4oC9EuEZ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YcTb6itir4kIqmx+AJXwVLD4LM+fURDMclB2WEKYdMWbRw/C24uWyd8T2J9Rhu7lBVLX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ExjU348TLmAxHoqXEMo5YJ3VzH3X8ogLi2pXVEzME4rl7mF4/MBHFkMG/wAxWRsSgeHw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puYala4ymPcCh0cxareYTJnDtt6mIIX6qL3J4jmyVu2oG7A8RKi48BAtjH03L1ZSY7Of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vtCoXVrxAKD2NIi1S80TNZY5GLioW4t1UxzkqFHK+rhYYOj+GArcCAvg3cGrM/cpjS+4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9kCOz8xR5OGITIPLKpe04LPpgyg/eok3eKuCfw6h3nwwBFw+Ys0vLAO/fKWNq6WUBcvE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8kwNTGLs8ZdQG6X9x4vPQMA3V8sFzfuUpdPcRBUHdxDy/W4KEIdvEXphRefqGW4yqr7o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9sY1+FhWJmgq388LGi/MqWAeYpdhmA9bgOYz1kNCGh4/UY/uAsj1wcxGhBFbvzAuJwyl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izl3MuX1LOdwWbJ5YgAqItZI5WyJaHFO8rRlsKejiW1G+Ugioxw6h+F5YgDBqJ7NlETU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lvECS38zDlWZf3mHFfuNKbhTOJd6aqGrlO5xb0y6qv3Dq/qCv1itMzRFdx05x3AVFtQa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Fz2Sm+YwtJ64hpB4ghTxLijvzEOrs6lgu6usxFC+IHe2UaMw0dy96mmZRfEyHiUC93K0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urtalgF9VD1N98xwuBH5VEXkX5ZlHXd6gjFo33NAPdxwruaSze5S22utwuziMwut9Rur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fgcS4MH4GXBg/CxTiWHMKiFxPgPhYQPxxGAxV6obiNLpiqFl/L3NF4hsRIXWJcHMwa4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1NQhCGyJXwEciBOPO5+4z7Ro3LjsI8lDhuL6jlDLM6zWV+opdBWtxCrOPMEejU0b4lHd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6mZft4mLpv3CJSAKGZG5R3vubzjxEX5vWIT3uNhuu4LFY5fcxXc4jtq9Tmu9ygvCJmEN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laivdPKJQlUkrL44mC4rUutqw8wCxl4iBTVMz5ERRb6nAwHdKjZmj1FcKnqOoXoJtl+p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VSxeaKnP6mwHzU2w/BHG/NCKavEU4oe48Q93LN2PuEODwMbSwck7F9xAEo6qO0q5WV2Z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dieI2N4HiW2D0SuxnqoZLFdlQ9UPkg1iSIt2TQZrUVlCG7wRHIiFVLZ1G8Q81FDkK8QR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owuXZ6IbLfoi3f5RBo2eZwYPWUoLbfh3LKHZpgruz3FKLPmLvP5uKFPR3UL1q6OZXPbg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pvSrAYlPQxSKRNl+on7Yu4C278EG7vL1DbbrjUAHNQYjZV+s5mFoD5b+IMJdsTusvBDY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/i5Y3FCrJc57gjrQEGvxNOTnBqIhWtXuBgC2D0PpMh+XK6tbuL36LYMDVUNlId2Z+oLm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aTcXtcE4qYGupRfFbglbr7lgYywLy1BMc+YpnNwI/wBSgbSUX/SXpFByjGHJLyxU3KHp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+YqscQHype6rzKZ7fmNC1DNTGpunqc8rwRwhx+o+laPzFQGwi3QkBbnUeb4JsagF3mWz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6A5hNVbe2rjmsLqpwwqqOZd5RILoPaoIAm1XWoKgK+CItWAzEEYlFbA3hhgK17lmCI3u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XXtvEF+2lXxmiKptslalas0YqPwOZm/8R8XLiuoqJcb3LEH4CcS4zPEtD5XEdP4n5u0z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cQtFeILWZVEdsEA4lRZWYY+GWj/tHYsxZDUPjaM4MQIxQYqKi4lqxG3WhiKHMAKAOiYR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PMGj/MdKgbbqANlVrqppsaB1KoriApcDBipt/qHZLVfMLVB9wFGNPxM1vLddSivusk2W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+KgavITvdqNA9SyrqILXRKjyw0DwPn+YblfD9ylPQ3D6F/EV4Dhqqn3vUZkDUah0bHMX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stDbbTLJ6iOYO5UDqBUPUzKKWXHxxLGiF8krMuWl6nEvG6grlb7j4w8J6YgrwYtZB+Jh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WPMSy6F7lvBruNP9UyrH4lnE9EY5DzUOA/iX7V+oKDh8Rzu+pQ/on/i4o/1TJP4Ypv8A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dRscm2tzOaFzEfzl7BPEWrQndO4psH3qKyfXAzQXojXgvqO6PMH2Hsj5tV9T1pqoFBfq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vFwAgP3EVR7qNHgcDGVJcXolamCzTcC+hHgF8OIiU26XFBU9hKGQv1LalTaL8eYs4aPz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8zDVV+IBlAbsYWBV6uNKlt6GtwGqsO4X7PN5juKecy5aTmWuDu4gYY2PHmK+paLAuCNw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3P1DhGvcy4W4exP9BH0G4Ku/zLdopv8AItW6lLGRcMzJ+UCh5Gfi2A1j+4Tb0OIm1ziX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jmU7D2pi1bf4mA0dxVG1HiAlMrcCW1rP+oBptx6g3fpLI2/hggi5XRKyfqIgVstL1Crz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VlocBCsDhhgRVuniAWGXMVQGERXbe5d0Acyidc5lSU33DK6039y2C5iNK3DAF3f5ja0S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DfcdwmkCEJcv4H4S5TcYNfBCHwSvlN/4M8kdJ5TYNsO76iFHqE6jhAqYQFS1GGiPw/DL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pCBDHUp7J2SpjRxFvEf+uNMCtQp1cTiLufxGDDCLmYu2WLAHxMcEc6jRctrqKi2r7ivK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bZbUpHFdO0Ox3PvvcxVeQxbmzddShNwjgW0jzWL8yr6RtK2TsxYFF0ENyvzAlT6+GkNY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5tZqMZxC7ZloXYExOHX+qYW81/E2dDUs3lf3EVGLOiYb+cmC4B8sVU58RJnPnEsZWEZQ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FRSypknL8KrxMQmzcLWCdRQtX9JZEL1HZqPzGs/mhXtCjF0CaYdJMibVEECv4hsWeZ3F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HDiYMz2ljWVltcT0n0QF2ERiy4/aR8LIXVIzVD7iND8xCAEmAbCWPMKc/FXzGkUxZzER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BYD9xERx5gc19TOLvXwZIUWDo7YSqa1ZczSCc8H1F4hHDLyShhQI3KGczBx4igQD1Lc0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o4jsYYWyjkFyoKaJghiJc4F+2WclnUahLSqIJw5kcG86EmIC/UTsv+InRvA1TjmIrxeU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kT9zzK8zSpHZcSKTyqKwWLWovZBuyLbD9zCrHJj1CloLjcNr36lFlGY1X+0ApkMVKwn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lOpZA0ly0RqmvL/5CCFYKKlmuYVBniPLMuuplAWkU7C4GVQHEp4sc6QqVSPBuIuwyVUp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rVy1XHb3FUXFVXvFS7uE74gsvnxHV1EKP9oKFGOZQ4ouLsUfxL0HHc0VeYFGty6s41Ag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6s84m9bzqCMoXVxVyOHqJlTicrN3eQSqZXeipzD5r5Pk+AiZh+5UrMqB8ahBKlYxG0Gf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QF83ALhWWyoktlbiDOVEVuHEDbcqM4hzOLhhxBmvg2YmkMSYy2lwLLpfzFLlkWMHcc8z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aia7lmWcsVLziDw7azHVXZAIAJTBQ1hpiw2b/lLihx0QDnFahrfayoUD4gS4SJKGYN3N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yNBApTvqY1xbErBAlfNYlQUtQPaxG5urp7lYazKPjtepxcT0LEcMp+oW0vmZNWXcGHxG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1MDtiO1isdwXg8oAI0nF2dJ/EFrQ3E1EyYPc7ceZQeO43Yg3AiSZGOr18EdpjBqrOhgC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ZY6u+IC0yO8Svi+5WZ/eHc9y/jEy5wJlA+OJdOfqKnY6lZh3WKA0NRqjQYqBP3jV48R9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96gg3/7KFZ5JWIUlcRsuG/Mh11QxparbBKh7PzHRit5gJaAjoS5EVZaS87imrmDhPgga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5xEoJnUtOIP/AFxaZUECVJyXEZQEZhTvuPzUsrhi8XjqpwgSCUvGXmLATUlFb/mOv9xq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q9QGe1lEsV1G5w/Eou48QigeWILpHJsjAs34IDjbxM+TXqbVfqIDiqA2TxliQUH9xA2C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RbAwbv8Aca5d4sgZnLkNy8SR8cw90C1uDlcsVOJhb9w6PUxyaKuCRpd3LQODVVLFoL6h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iMiYHomJgJtF/uFbozBl2WmQTB+pkVHFZ+o0qJTceDE2XzK04pi2Cs5mR0TLtIIVAmo4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yrzM6dYi84c7IM0yMpTQe4XpT3EKNU3iX02uvK8QyEyzCUfB/hWoED4CAEPisyvgUzfy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AhmaRrc3TkmSzq5gezcCkGZUqJBK7ajtKtInEYmYTeOGcMs4lKLNYMwSgDtg6LaAdM1P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fz/aDcYXTqaZi02/qOVQNxWVYtZfuN1gCPUBvcTxEwEMKcC/iPk7Q/MxZXaXYAHMphds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D3EGkKSwpS0JX9x077mmcwUYYWPxUx81KQanMtsLfMqtBGYLiqe4ijlHXEcjEBTBQH03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nUS4ZajbQjlNLfeo2VKjbs14htoqRmt1fFyyCr8RtE+4zWKYV41BUqXNbxKN39xFd1Bh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78y0J+rjwR5Y2/1DXK+pywcURwsqaKD2ywLoO+Iqkq/YQXaP7ijpfVSulBRcqlACHE19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3FntuiVEXPCf3DtH8SgtK1mAqhE3FZuC3nEX/hMxIusRpMqc+5iqoFmseTcDhMUQKEsJ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tykHm6nTmmNOH7iWchN25uZWbeWYFM1NC7g1Y8+YBwuZFrq2WsjTtFvWv4l6c43CDA4g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KGET3MDyuNac1NRHef1OTM434i8xFiCwsuMoNtRL3U2D9RFuCAH/AMjGaW6lSWQdrM57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UApobgXi9EAAhfj9yzETTrEZuKXiYlP+rgtW5h1e3phVbTzNFP4Y2KN+XZGoT/5L6G4z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vuUaEeJRBIdmi03N14nQNPibmRma8Etl11E4gDUMUP3MAoNyuo6zdQwHfDcJ1uFqF3Cx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mXR3UBVkNl4sjBW879xTgD7mbI4ZQg0K+7icxDniarE6MQFNo9ytWUR5RNm+5hcf1AMC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rYzi3qDgi31BLkwSx0y6+auEFNypWIFwlwe5ju59you5txNnD/3ELeT3G0U1xGK2Iew4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r0RVMbh2H3CqlugIqGH5nFS4HUWHwppKNWvLMNX8xorL7gXB7igAuOxtbzHjVg3gfcQP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zzcPJPRLNOIL6m+4YNVCFrX3Kvb3NRMXxmKC4o1j8xWxEToadE41KHP7lE3G2JqcGYuc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xMq6lITMdf7jxHMA6DiFV0BzUeKHkRjbArOedTBvddSy4LDV3T9xYAU7iHDXcaKg2Rr3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6nk3C+ye4MviBbn8MaOdd9zHK5R38BK5hTEBljRVlxMbUa4quMVi64j7Ye4MWaWZDUsI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Ex0xwu5UTOqcwWPyJSLTeZZynxuGywPOJQawurxFV0+4DurJS8piqw4AgdQK6gWimJu6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V9RPEEzeYsqm44LcODDwynlh0xGbp/mApVJe2v1gXj7h7Ky1AN7mLqDcFNMZg0b9ko3h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hat0x3G8T/yEXm/4l1mSjfcOmWd5lHJE8xkG2oOuSCp3AjJEJQ8S5q/nMr2q8xLgP9xc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gmy0asC+2O2v4itpFjIfmYt04xMChIo4dSvAhFbmrAuo6MjpjUNTys4A19stNg5hFQvb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0JUEG+qi9YY1GzLS+cS0V5ZpmRWnWYSG0AwElzX5RyCY8MqiUpVzbEp/r6AXFjslAlg4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H1BGg5qIreMykOCaVq+JiNrXRBWjWupSrJsidtiVWvPUOyreKlEbo7XEWXVIDoy1Z4j0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DQxepSA07riMnO4aVqVGXd4mwuqhoRKf3AVGkWnqDbVx/MbZvo5jRcYNQfP13MjW3UoV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sTC7V6gYrT+pRGdv4lBu4OiIVe4VlxM5WVgo0sOYlLXAE73KxxAtRRWhWontzdKbfVMS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Qs6mIC2c4qImrd8s1KHEARhFlb9yrZfph1VnT1BAQT+ZQLZcR1tK2mhlN1WfFKMNy2sl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DM0S+5dLVcxCr/MOMQTKkRNiJZF+RRsg7ZXzuW8fSO7OLLEFQP1MAGe4LzjytnbPIEjqF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jVNh5jfWq8TaWoLdD75lmUIXEqbPuJjY35nJPX1MWyaKdzb9uYVZTyx5kPcWwrHbCFhP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VRL4zqAq+iKd3UTdF7GJ2PWmEmAkuCUj3G1SwrfS5h7T7qdP7xJ6QOqdss490q1vK4gb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YqzrwQEOTmc4ktcftEKHMsarcd4+BuZSJcaQK3DXMxdR1A4S0q8hcrgqxcBuV0mSdk8w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6iWu7ig1i6uGjjPmWCbLyqNE0xUJlgZxFgV15j8gKvqYtun1Kq46m/apD/sQOcywytEM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htiz1WYhKuyTgIrdQy7QKZgEFrO40B1FbC6/cfuAYCLLS/MwqE6zUQLAuClzFrPQ3LLQ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sBu8wQVj6gBge4BXRxMWpg7JZq5YRbhP5lTGbfipWZfxj6j8enxdzdFSxgmohyEQvUfA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HcFxF2H3C14QxFjtzFR0PMIY/cXmqI75lq5WW3GF/wApRtb4jN5hYo0TrX3KcWxpw/mA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wwjd+pk+ofBdvMDeZFl1+ouvLCuELyQLLEzjP5lnKVKhTzqLIkNiFcS7s8kvb9qpww8R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YdypDKo9kDmoevIDxizGlTMHl5g6Xy5AhEigPomTo6zL+RML+k5FH1LjAHqZyH8bnmFe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2RCoYl2xAcr+9SioI1wRzmTwxeyjrW4lwlHUdgh93FXGD0zKEKx9wUAlShuu43YujqLp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GtFWtQNLv8Q4DlSalVRLxj/yNE0txi0Evgpec6gDCpveiB0RXATAlTCuIGiTDbW2JGl7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io4TTa5YF+xlQ7jrX3EIMPH1M/tD7zFZr6m474Y0XI0Md40uh5xFFVDWP7WWMRlLV9zCZ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rC1xkIxhRArBDys8s5Sk7GWGrA3KkQqYlUOHUO60hDKADMBc0rl1CSyiy4XgV/McwjyN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YeiquHj9EZuCcNMO4LrVRUOSlxcrZ3OMXjEaXmh5YkoobjEKDcNUTeo99xd0bS0RQoxh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/mHCjX6lrBuDYcMbV9JLBUruEXOd8QlW09bh0w5DqIItXwTvfUG6EqHILK2j+WIrPOiD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oUuJmFN+bjhouJn+Gc4n5lXIy+Etj7hwlCDdCtvLAt035lnN1EFb/MATriNICGLmy0c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bkOpcYg2XzLE3TuAdX3DONymZ5jLZmLO4ZlRKGAjedS6vUwK+EscW1M1rFwhV2GBX1Vf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ujFbKmNCFHLuELd0wqKIt7lRdY31BGa/dcOBwD9ROZvlzPUTppgUzLRImn6tELN9uIZa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WpmLWOAH8RKImSAbS76jlqohxWu4+yQxlQtmGCeo5Ua4ITpUwTTfmLeRKhUOahCzIxKc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1zcCy+CaHmdfgZ+E6mEarx/+DrfwWsZ4YFjiABoPMfhj6nMdTG0j3LApE8ZmJia7iihL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tzLorkQYUGK8EA6zf6lYXAdYr9TAh4gBCYi+LiyWplfwGma93HPIfcy2QCZ4RXhOMEdAT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WSlaIvaspUq8S+BWb+pU6dkFsHC6gxSvniOAAqAqo53uAtpda2+8QIKU/wAwRd+oYM2R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rKnEzmPMuG8RV+YvnVxvuI+phcrHcjzElP1ce7EbmmyIu1iFhyRKsPjM1DPOIUo9txXm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hQ+I9OUt8SwyWjLgGgo8Ql0FkQDIa3LgfxAxRDTqHLxMgIr85l0tnIcVDcFsmI1rqPEq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hWiFW83mXYcFYgTR2Y4IJMujGgr6CFYOnGYKbZhii/QmHWMzO4R6qWFXe6jJY3b5qUKi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rDbxwhhodi8w6kw9csz5uoOEvTupYQNNXFdFkagY6npG5WxOx+4R7AXzGUrDUY9PHiWM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1AIdVcuDwV7ghnN9s7EhRpqX1sc3iXC2KzcqlaN6iQbcPMqKNvnuKXRw8sfajdOoDJZ7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OAbllj6I56o+WBKokQPxDrYVFgq47i2y/wCYUMnWpevLyZdKR9QgUpfxEjGEAcJ9ze1+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zC81XOp3Su4KIUIiNlYl2tY3iupkstXmCu5ZzKOUs8y3GP5inAg7dVrMHlJNAi2VBUgh3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Y1w5NQP+zBF/vMWz+JaZhC/f3D+m6s4iSvhDXa7DmCAsHczMfGJp/r4DOYEuXesRzuBP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2f7lbrcLeu6XUsbK5Y6cyh+9ESLtEELXTMIEYNPTwwrWCbmLCzJzLFS+ppCN8VDCtRph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pfU4IqS20/iKze6ylA7N7YIojrLfuEqhjthgqpLo3M0+wSEA0aN+IqiYGbCEAAx04JsK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qzO4Ab8wqrJXqXhBpudjIRsXX3cCOMXuUgd3mHBZRDWC+pwIa5gw8y5tPUpJfyxnfwr5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MYx3Ofh/7xHiMVcQbO7VE0XJV3LrKwq+pd13FxOyJotVRBtd+5k8MQ/tLgHVfAfh8RD7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n7mD7zniNb8YmOgmNf1ENSqM6j0rfqFk5hoOvgjCUhNUamRqhTKclIVmRzCks/G5iMvb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PymEGjBnxMBlzFhWprWJxE+p+kWd+JdMxeZe4m8EcG/qA8P4lSqGUJmWcfglBmn0SjS4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Qy0gxWIwyc4qExJl9/cVYviV6lReIAoMwaK49xYb0fmcTBTFtRoXWsJHP9JlQDENhVyZ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DVZCXKytAcSzBCrR4ihs3vuBcjRahr9xTbFBSm4oGvgxPAl8H8RqyFNxutz4jQ3OCGXI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lCTlUfJHjVVrliPqNKqvcHsfEDRerlafVf3AJ3K/aF4isrDVR1iVrPLPQFvMSZArEldv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h/SLdjAq5MRwlqqlSNWpvmNFvFt7lH24eYjN0Gm8xd5bM9P5R4LPuCMDPOZhXFSg9xV4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Jfolag3LrRJue1S1xbjMp2b1LDL9xoaz7gN1iqxBJDk87JmLdzC3dcS71n7lThfUxtL+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gG1CcxVaQqYTOpXWX7h2n7qKXldzIcspot6imc34lDGoJe4Fpp8QX5OrjtCa7YsacuoQ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Xcqm5YWsF2xivbNP1iGW5kiBiGpRE/EBhEsSFKxESsRIOV0EoE5RviIAADUwD+5g71Uu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qIdePcdp0smzAAuoTZSqX+I0NpZvqM2dLI8eSGUu1F0zKO3uNu4TDXxx1FbGjqmLArxV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3GoIV22HN7mJo1uIdhAAIwvhCxj0WVCMdQpCXf8AbgyBczXm3yzEDomeWMxfC5ouKxjE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LOO5bZdUgLoziSdj1FZm/rmG/cKFvEzVkyfhhlOINCd6uPi3LUauXMs8tQ6TLf7gAmJe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dpjHiZZPOHOoTyw89w9z/sTMeDi33M6XYZZkWTtLAN+ZwZxqEElxcMeS3UZrqL5qbOBi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ri+Ze8Th+tQav4XLnJTAl4lKK1cC2V9mIqeZ7VLprvcQc/kiSx4gll/uDVdw0d+JS61L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ZiJ/Ee9Rydcx+PcX49cRz7mb4mfM+5buXmGw0/zA1DzLzAzhSm6xLHVVr3ME6Sy7Jm+4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I2C+4xbnUF+hUvVvxVQJS9BAL62SUQpdpWoUF31mZ4G5V63viBKNpVkbbZXgPmWwDyg3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iZ4mTZmKrIisEgqQAaupUvbxMYSuqiKKPUznDuoyQMxKrcvL5Yx5wCvcohn81UGiQD6l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2MysCsmWZyR1hidh3m+UBx2zEujNW+EoG59MxMvUIbyuxxGHXnco0ZR4jRwHFTM0fTUN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yGexrxCjF+pa7BiGqfVQ1y17iDYID8GriLUx/czEpWNaxMxDcuv5iBkYidajQp9Q3tv1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cTdkfMoiHeINN7mOJQ3iNbtcBCqhai+KnIL5zELNn9TPf64iDdwYi88xjgp1AxdFMs4R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91AtdfqYDZ/MCKRSV+2G2OIFurDEARxd8TG773mA8DxKm/cB3GCcw4hqH8RzHT3AiQQ4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1HkyeJmXGEu/4lDgG2G9UEoHsxLFzK4epl7m4wAssY2p51L0VpQ/1Ke1apd/C2oWVXEL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BKBc9wktCp1EzKdHEEKKvcVdJdQrlfhNOr+fgWNKfqY4FFifcqHB6jhc8/1DT/jMHQDp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/MDI8Q4n1GqLIVtooxAdN9TTrGJoox3QMqAMyPcBP18yoqLef4gzia5Jr8HqV/8AJUov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ptPDHuPnMVylMuX5rM/c5Lh1zN8ZN/czt5x/TqZWrx1O3fczYqvEKDBxtm2po5gVLmH3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xvqA4OYrjLU/5Eoqv4nqfie/kjqdYgW+UzTtfcvvMvVQc7pi0OMx6NcJh/7MDhM4gj7l7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iyG+5hUfuPO4bI+IY7J+GLifxL9/7i/9c3jiLUXcaTM6z6uKnBVXcvHEcIPX6nBwpQ5h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ZdlhF+ZpfMpw/wCpmpagplVpCbOxhGByr/CGAGEYoVUbG7wBKmRIqjQQBt/FQAoK+YZa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F1i+pS2n8RBdMBPQ+oAAIll2I4XmO1kbvFRTIEhPWcH+4ue4/wDIRYyMMl3nVyqVpD8G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BsBQW8sb280vP6Ivdp9T0HqDLeTxMNBHqWWUnOImmQz0RZIIIqLO9Tcq7DqFoskZbigH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F08mI/SeCOt/CKwWHRKfHuJO6+ogqwmqIorY8wAbOeiHNfkmgXxzUzylm2LuquDVScOI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5cQZsvSQJsY6MyrTHAwKGjsj9NqoW5D3Nyv1KtD+J3j7JdExM40P+zLnFfcE4HbmUrom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HmWtl/iIXdGfzDvgPGoy6G/cbDBo3+Ihg1GGf1E4L9oOkxGDKEPr2XmGr4hEg+fjEWtb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ePhJd7iAGBccViRQO4F6MEHNtJfmMcRiDwQ7C6KJnsZlEbcSgOWjzCoGRsSBjrb0QGpS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UqSmi02jcoJcFcKnmLU4bM6Ye2lMyrsc8cy0C0+IBZzLgGuOfgWzsggGE+01m67TMzqf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M/qVXeqhz2Sl11M8X+oK9ykUH1K06oleZ45iznXEbgj9wsfUpRbHYJ6BnPmDov4QqYOJ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ExXEoz/UQrw8RtEzEj8CS5WcfqMR+EzDmonB5giUUM1E0jOVRirXMS66g9E6efEQfmIB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Ye5dVcwYz8CGswmlQsutylbzDK6vuetzzMe5rzBB1cepfzQyvjkjqLMWkUoxdYi1VxeY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GvYR29CTp+LizyzL9IZatRY3XM4JMEYnePMPXEr3cSBxK/7qPw/qYbviOPUrolA9TRiJ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qWTxHgsv8JmoceeYdBVZZdds6+4r9otk2tAZuLpmVjEAiodQG4ICFL7jfLiAZ28SioVK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YM1BN6VMitoAc1OIKO5m6/cLfaF6vcSKrbBSssKF4ZdWLI7p5IS9TXLcqpitQqjDmMVa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WdyKj4utHlgx4Wm785iMTyxo4+BqXLi+Ay4OJanmkFc0hwTeOmjuUDr+OdEII7uXCFQg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/EQmoH2F6iisudrzdMTYDewh8dsmJlBkauLBmKeu4I3RpvlFunU0GrmHqIq61AQ/Brca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EqskKP8AIQZ7W8IVSUtjaVtiMlBSYMchtrVS9bIN0QgPYjpSsVabrn1D7Rd2QDodolra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WplFFkGgw6Nx5CGtRCVWbriIJfEuD+sRb0uIZsXDulVOXUoJm7mOKm0dwxBfqZd1H3Ar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lgziHb3DGSXeBszXGvMRXNrMCG8ZnEjbcAV0VUMAxfM542hMqLMAs6ViVZws+pqjGIjd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HmGLhxiK7W+Y9VqHEWix4nMa6uBeteZjCn8Sr0KrpfmOdg3DVhQFxfbmWJY2xoI1Bm5T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IqA/csmMkovceaYcFRJhNUOREItiOcMAtlwg2lQmnMDZf3HcuHeInOFvRCu2zzK438wh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EOovuK5H64mBv+Ig1cB3/UGxb7hVdwbQg2gztxy2J5LJVaupRdE19yu7D9woukeBJiWm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XEzugHJG2XFsES+oiDnmDnMM5hviobzYMYzmUXf5jYfuYq00czgMEspglbg/mX9yl1cX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zHfwmJUr8xMXAp4hL+LxM2AgwqXfczpi/wDie8Q82QfiPRBjDzLXXMwLnnqChZmHENQF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TBqOm41v+I0Z1uLvx3Pd+osjdxMo6S/+5cnqRtpfvuKEbiCBApxUqeQVuAFogtGdjks+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B4VAzyW+oDAVKhNgcIQWx2DUsum6ggnPESjTzcGsrEEzz3AVBiBuHg+yI4q3gielQPIV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ADc0lDRqbhuNwxxcTxFBLtzM4ZBthdCRfEHWjgd9XKw7VAmooT7h+Zcu5uD1L6+C4M9r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bqGj/wBV8BiK44jH7h8kPcvO5cuGeY+SbjF34iSnIn83UWaCP6RCQBd1EOFPHy2lSonC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ckmn8UA83olhLN14lDC2p6uVuVVfVwmQPP1F2moNB1BT8ynzDqussM4hgYfqD1w6qsTg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gIEBXEHiXRT93Lx0OGDOltauX0Qdm5lUGLVP3Oj+Jt3bA0IZlXl9wWiAQNxMixx3L6+O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BcaCNly3zSRgVkxjmDUFcxcVyR19wRYUDzALw4mg96JUelEsaYe4orYHuFYTMKbciEMo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P1Oitxie4S2ihT+4ADvqBbRhuDgailI4L5iMCv3Kpu7BKDEysPhiCvD5yQbHa9wgdRKT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AXAs4o46gDlCYsuPEByhhdi9Euof0gFlGIgpTJKCspjEtrTjGpbby9Tf1Sl4B9zBC83F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hYQDoipkeJQHSYhKlC6ggxVhhmiAtvUu0b9yowzcFtR61GlhcM3cuSLKls8yzblzEoBK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yPaYQIeIUsrfuLmsoZpYcGIhjD3Eq29JQ1xzK+iPDFRLXXUX0hmmBSxZ64h5mldvEu9v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s/0RkyWdG4kF/iqiwo8IgZt86g939Sy7Le8MGaqj1OmfzFcF/EyrNtahXtlOc12TxF6h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McV5Y+h4bhXpfTGhVOrILdkzPHuAGSY+41ZcwIDQB7lbZkxEW5Y7uWVuMaggPMAVo/1A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COLeIbiKaqtwVCLglcNYnGYGszyxHF48Szo6l+m4hCqweYU7x3KuJZ36ly/7iG2YjhE7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L8zwCpRFYHmHfFYMcRu5DeIQ3W3UxvkGuovguu0g4JogMVjqHEpaPMApqXKVbbK2lJwW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xMTU8v1EGLJ3VuA2GEaNy5YJzM4yzBgXtq5mIRgdYiM1GFx8DVLIwHusO42qpfI6IdLx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wzAgQLYJzAnM1SXKrziEj2FzFAdOtQZzEGJfUMszcGJVEIVzFXGIOI4YzLGd5hEk4gjT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9pewAjl1CUyS/EAUMBK86HMsct8krN2YRadbiJVhUneiaUOCsx/eNVeJiTa/zBC0gkH1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+VrArPue5e6wafEfD12TjYelGx+WQDpWK5qVkHNtzjH1BxMShmBg+5fJ25uUxbXuCfMB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3FjO4IrcqBD+YaZqoBC6F4uDGM+pbnLH/AJmj+JQEYIUMFSwPVs1OAnPcBHUC6OblQzgi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utxtXvMYO1qB90MXczzHjeUxESoBQWu9kGU4MQ1rFSy9yX8QjBpS9cw7EX9QWQ0FLz4Y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WbbcR3YVygzpUEuNeZuj+YORLgB7WRXYzFel6lYazmrlMoo5isshgNlPEKgMLd39ygAA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KMcm6OLgA0Zg6G5qncauCtkGiG2qNRJQzeXcKo+pxAMOYAG+Mx5Zfa5iAqsDANjmPCKe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kbOrjsDjzK6H/TUwV/cpjd9wRUbqBsgryQVFsVKBcZYoaTvMENWeGVEn3BJQ9wgA/cMd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EQeOIodvMQBAw6FgdkWKjXMYBQcx0OrgRprUsswrxSeMQ1Qf3GVNQ0xDd78RZaTxHLoR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GsHjcuVhvgmDIY5WqgrYaxAVS/eI3aD6hqe4+cFi2/5gji9cwVXXiHAt8ymlfiPg80Si7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iwbhSZPeYNkt4uNjozYxEJBkmNH1LbYRRsZan+pYaRHqUFydRcsdeYPNg62fDC/hgTeE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huHMCBZZF7iCHvGtUrtSx3uYw7mRdFRTOPMtOV+4K2r7ihrWsEVKw+oIMqIaoeGD5tfU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LBsKke0oJvr1Bq2G+/cK7PxRrGWdaIZ1LDd8x0DRqEaH9S9tiqgKZgeZQUGIriZPDDeI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Ld1KWKli4lHFs2mP+oJIrCiuhcbgauJuF25IqOWginnmKzvxHLWKuOJeGCY8QnCAWr9R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5BlzzPTi8A+2OAI5ibD5gbkfmXuA/cr2SptBLKFkLDctGZewpkAzM3XuHaxRbXmChj5v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kbvcT/sgYP7ItNoplOa/1LYMujPrCy5NsyKx4hyX4hZXNzxGIKlPuZsDhtiI0n7RqGwC4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FujkmLx9sR9pb55ljT/2NnaFCEOT7mCJh7iHCPNEcFBTTCs1CfaUssOcQpsAfZcEmQ58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gLfuVaaHvEXQbmarDHGKJdE2jeo2hlrWI0qMZxqWzdsbzY85nd+qgIIzWpWs3GWKGhiW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b5ll44xU5rHggBwojDTcKjgxywAbMwC7PcwN74ltSwZ+odDbwh2nVwFXZcPD/wB3F4MX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LcZyXnESlzqPUbWoqacfmM78VRiO5k8xlo2CzD2Rz4l/Ka/qGy+z+4Q6k3DL6Wa/qFhQ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Ii9AnCXA3F+oanKMgkLlKmkKjoGgivX4ghv6iaQ9S0HAuVqXmIhZs4ipbZ6iHa7zTDuT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4WvZKaz5zzLii4ALemfErYH4gEwXMwFe4/lqFoLtm5oXi9pENexuGNp+5dWhfMCsgvWx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nhbmLg+IO0CzklRgHll4GetpWn0FuJ0svuZJA5tmQV9MfbZSJ2Rjzc3UGbzhhY3mc8RA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NgV9uJTHiXogNrcY3iCAqzetS4LeLHUZPivuck33KGW7r1An3DGzLNCWwFVRmYFgLAIF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zCgF/wC4gVealwWtbgrIUXN6z6iNJmzuXG8j4lQCriAUZ7lczKIWhSAF3hfEaxHD+oo7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eiErI8MKbHzK+MwoWe+oMbtLsMdXE7Fh3EADlZUxxZ0QykF7ijY+4OBdQWkZujUVyg9j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3teJymr45gQlnFsRbTDeI9QOtOnUYrWF9sqxFjcF2aZuN3biZYZ6uVttlCtmPJNJWtsL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NRENOpmwXUBI5WbgQ3eMThF4gAQSzoiJXIbI1nQR1EO5jTD9w7TL1WYURsy3Mu7Ip0zz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Jkx+HOhhzlBiWRJVpxUwXPE5I6xEhNmTUs6cQu3X6lP7Fly7hU4eJfsP3BDcbGFeZ0sG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OYLP9RjNcnTCClspzDc/JUaaQbe8wbyxor1H5QjENYpWpSAem/Gox1sC4z7wy+Gxm9za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3KLpu/EXInuDi7z4gitqs5zcoGdjqIJreIFmX8EK/wBjmWA8cSmM/qVXm7aCPgttbu4t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lE2x+JUqxzTuIHL5mOq0xL6jOoqriL9QdbFeC6fiUVEvUXLnrUcrzCHGSApV6ogR8UXV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DmiUZJa7ggc93plylt+ois+2VnLxEcaYmId+OZlvMRaa8vERajmBWDsl8o4YKiWNn7IP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16IlKWuYgZly22FCgVCVFz+0bWtR7qzUWC74ZhHbllDA05g0nLmX9s74hO9gRvVexHRY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Wq4a4omUuVkhpUvL6i2azxKYLzAgpmVE0DeJmRk5YxWFHiPtNxrNp3NnzuZ7KQONRk+Y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i1ZUKouLH8oN6XDB+hMag+oYMM81KPFPMTbQRFFDBxCvRUaBZrUIZDP6mDFwjTrjMcGs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YoijyMpwgnCrY4f9iChYpeGX5jTlZa9rFe/xH2r+IoRaHiCopguLvuaLf3HG2zMt5Yos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4EytzK5bmWrjx8eIKX+3iIDxAGNwBT6hg3fEWM36CKaxu3EpcmeYrZTXmLhwC/uYJwnB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B6WZAj6qG0b7ZaLBWa5nKPGqqZ+fpmz7xgLPbM5kVWplAE51BngwSH3C6v0NRDVZ81Hv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HEc5AeW40Sx7lycduIl5vUx4oyqmj0TFgH8wqvDlUbetW4xCnyzUoA4CVBd11KosTdES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tq1HMoteXzGhcgQvC4X3MLsvcopeOqlTTQfuYhGNyuOud5YOzLPcCM/ZLlhSkqAixQ5l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LFDCzzALoz3FmB6jY4feJQGS/DHLwTnLPcaco8w8tgCnE3aXWUPQzB0wbr7lmomKg5zN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5xL+IzLlR5lx4RWgmUAZkHiVFm0dRVDxKnc1uwvuE0p1hEey51zLjDK5zb9TDBzWBJZD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jobQ4g1xj1/9jRW3PByTIqz1ABMhlnEoJeeIIsaRMLo0wh1o2djMbgW/BDNWDuAuWnxK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1u0R4b4YjFIFqXPmYVgs+o6gX1eIVKqzgiKbcQTsIrNj7l5SNYlkiVxmVK2uomGVg1MZ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iN+5lHN6hR/SOguExh5vBKgbbWE20PEuUqv3DzGJTo53HEBUohZebY5YjpP5hJR1EDTl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mCrEO/EBg34xL436mStq3mXYs8Qda8wWbqo0KbruGxAlNWbh54ly3smRo+5x51EgGVIU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MwtP4jJBZW2+pYeZkLTMpbXFTJKJeBSbH3HiNZSqqJtvBeJhyEGejeqjQ4tmaq7hjFci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tmJVxJjFxRNqe5YJa3mZdtMFyXUVq7Z5lxPmvCRBbfuKW7Zu1rUAUMiE8TmoGct234nR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5UIGEvsg5F6oo11/MSAD6gjlho/UtsP1BNqQCXmI3eZuVFgpv6RN4Tf4he5jdXFnLnhl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YBPEtcB7uOLWlyRMGRdG5pTjxicH/iNLaU4iAlraJRfiKWtELtalgXi4nPU/Ijm1apg2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83Koy0bH+oOhctxNnMx1KgJDKF5iqzgmufzE0VeIoysJNwTK1Gzkub+PczwH1OsoKoUs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L3XPUyaQubQa0ZYPmoIrbGud4uDeMbiGauIuKGWov+IXY+hMObFmW5O4lS8wx3UYTxKi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Wl4gtcJA5OoUhdWcE0yFSykKZY2NGcwm11jVVD2VOoipac0xAcykpcBw1zEu6/cAo7I1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9Sw5CD6mFVUFS1PP9QKULuVcGW5T7gbZfuWU7bldr9S8b+ko7v8AMc0GKdyyCIfaGwKy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SS1zCI8xtKeIGYEr4JK/PyuZx1FVzdqWx95gd+oYB34iINKeYFyagxHPwS6p7niH0hr9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5M4YgTIczFwXk/cD0QRIyM4zLxw7qX0h9RNk044iUbXoqDKZu93F0jfnEphrVv8AEdHq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UhWYgxwMeBWr53LLun1HQPCKwqnZL1IXcUFlrfMAEBOczEsnZCX/AMgXb5sladnJxKTs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sqc6f9S1S/yltVh5Y9lqVIfJGKppPMoMVKLHe7YgadDxOULw6gswu6gAMXiCYee4qhvz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Ad8wilI9BqbQ3ywCkK4gKHHUuGssJZpgBFAgHyzJbMYjhzX1L6cPdxVY0epZqgjuUE13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M4fzEKf1MV4/MDWZULT+Ih6lKrifzBQrLpuWG1kD0vMqsXErqoPGR3mKc66hnetRZnnO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WsQTNm7wxNbE3NA4LgUGrP34g2qOXqXQKPEvLs5qATr75+49AebnCxRMmPO5gbM7I+ra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+ogl45gk0b3xLby3uC22m4Sx09wW5rzDETkGVlD2YzQX/WLbtTe2G66i6RUnVgysvXCd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gTv8LIC15c2QhjsTNMFVYsOWZcsCMOJV2RR0vdtTPXemArTOKiVB2MTSbzFOvzEzZo3G3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Eh3hjVTkwbNwhs51Gjm7qDZfUV6sMQvJR5UW5cbG/wC2Igy/MJ7tOJXmw9MqMZuIx7uo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qY6o+oFaydwBp7cDmWb91MTUSPJLW9WrJUZr8Ka21xVg46YUKbOoqCM+CWRUvE4b3qtQ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7IXtB8iBe3W4lSmdjPBKCi14j0xc5t7hcNvqISmJcsv7jbV36l8n7kNCi3qtQ8y9VDhY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+4ZIp5gqIjtltLV4IhdCq5mRgv1E6i129S8uH8RVrpqLOKO6mnvyFRcgmfMHDrMz1xqi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ENC/EKt64sjrIX6gcAfzG6r+4K7k1yfcB4b5IR431BVhs6lwbuumFjGZntjXJnMQvmBp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Ay/T4iCGIB4iX19Sm+omMtxC9G5a9F/xPwhhbnTiGwx6g8uguAARChwBgAcRKB1LuJCD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AmBJxS1l/uFhoYGhiLRdkqwr1BslB5gydXW5Q1MrzEbbVmFLgnV5jfKD3ENDwx5Lv3FC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5gnzGXnLhlt0i2X5zcYMJcC/updbcdJcq2wMczY6vmDqBl8XLHzhu4N9DsjI5bUoUs+N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ImClo5l4b+yKMr+JWNbYFi5aV7qNbQ+HMQhQTA2yxLcOt1BRxEIlpOlxGrdMeI2CNJ6i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eIDIju4J2OojELw5h2UXKViEUbG2O4wHd6IFoIEgJ6iEF8THQSnXiLKz6IxVC8iaieEt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OYY817WAEVp6mJdq8wH7XFqGo17lS8YpZYoH4uoubnOChHgrlnNE13AOSVhXGiGisQMu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lPEcke8XGi2zvWOIZbxBa3qLpnzEulm5ZqVVI7m+Oe2UtVcEOCitRNZAK23+sbwpZCUU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GUUdTKpZCDsqqFQFnmLxWfOYoVW+IYaBo5l0I7i6+1U8QOARqnMVJjIglbd8w3inmPn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5+o0IJ6VWT3M/S+aJiUcXCOBCeBEBqC0J6gzu9SxVPqAm7fwxLn8aH/mRQC56ly1NXUp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hpFq++iUf6Y7X8KD4/VO5H0TBX8MtCP7it/gT/Zoo00Rp/qjWVEpv8CFH9aLZrg4QPU5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F/CQyaneBLEK+SEawoYlUdFE5oknmLbo9IHrw41LrWz0Swo67YMtt7LjcMvYYgiEgCVf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TGTxC638MA1Bbv8AGni/pLdtBofjeG/0Q7AAMagImKHqAXOylPf9T/wE4IDXzQo4PDLW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uhNr9wZX7oUZb63KeBFYRpmWxbApnHorFFDcaIYKtMdzQBUy25NzJkv1x9/yQLkdRYfn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QZ34imAOh8yh0vUGb+8kQOTBCxpSDsF6gTRWKGVr3LggBgywWuhbdQAwCXiJqIPaPooe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h0WcwVU45mXpBA0NszdHE7uP7o/EwAiQWkGX8EIQZzmEIjUomfMF4allLMJZMWJTWZcH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w3LuZfUmcDiXGDoRsysfdUETbe5RVTLmHwZG4Lc0EHG5Qw8pbvMYqzalQIcSpHCFCMKF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xwxKVlruGWizGjHoj1xKt4ghkZ3LQNosxjqbE3RmZepwKMqQFmV3DCGb66j+5DGoztVW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8kLIKgKnmPTYw6GohpdHwgev7hbozuAZHgsI6IAD5lw5UgfQCGFB8su/2wSKj/Lgxj80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De4k/kuCKlxuEDWH4OJgV/xNhzKrV/cMu2O4Gdw1x4gtlOT6n9Sv1OMz6JY3onpnFOuo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g0XR1FpxUNw58xzPXiK2N3RfMydryZJkFeeo4IoRPMQBH6gLaTtVcGBxUFBo77hZ7hrB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ANEXbbeyDWJ2DFFbj9rVYxLy6oEjSU4KxLplVPiElcUp5hpGkZ4mKarUFfIPuuAoe5vX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Q20bl78Iy4sYUd/C1QsGyBepj1EGDlgxrbxBaNy9GjVjBGkx3Ei4ly2XEXMze5irH5g5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j1L5ZY6Zil8zGylZzLZVG5U3m/aLWs/AOYSQFOQ+IC7UxedSl4BZWNEOoUl8wp8NKhL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At2tzHs5vUyniRjfgYmeSE+SGUGXCS8FfxLlGmPzQXKlTEdaIImPJUNtXK+W5JdhtTZv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IE2I8yqmv/IpwrzBtxj1Lt1+JQXiGVAnSLVA6L+SUqAfiKtYl3uG7kvUKvegr6goULPD4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3GAQwLUOKqZNsQqEcL4l1BEhLrUPkgxZluNmGWvgGSDiLiXdoLfU843cqzz+plbxtiPy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9xBNUaeAmRZF+niXW4UO/hPSXcvcWIJFiveojewFxUuQ/MvHAWYB3BVzceYNXEVPpOhqa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Sq2ygJioaY3iCrOoOqwxbPigl7liOxU3xCjyLA1YBjcDswuEvYxckbgTY9Jb2tUSlIqZ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HKYug5Y/D7oo5r2x3UC8w8WKU6ja1hLYgYrm/8A2cEVTxFUPmyAa2nQwRP3wU6gJbqK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FmRkrJcYNu4dSvGRcTVCmSCgvNdcy7rk1uAPKssV3Mx/cprG4DFVDHnE5yfiHT3iWnEL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ovaTJ8QWjl96hwsqm4kUPEDB6hzmvUxaZ3vDMQlus1A5GZg4juZKtlVdwCmJqrr+YLdx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MgvmIykY5l6iFcSzDNFuAg4Chht4jNlRsMZZr0LzzcuD91ErqtxSVW2wlBW4so0QjcX2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1KUzrmaowX+ZpMFi/H0ieomIkGOJ6oUCoXFSlu0LZZLWo9XDtPzLGsWjPEXMyuxZvc+x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iDmiNZjO4kDwryy0EFe4jv8ANOM58xZkfTMayPLAFtPuUUz+5sPyxozR4hW6f0xGTNj7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grKV5ibi2DllqrZmBFcaXiWSmK7hYmSNxRb8wM0MB8MzaP4ive83AEcpGBCBCEIQ3D/3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y6ytcQIMGDCFcGKDDKK4MnF/xmeKz7gi3INS8TMqIJSXMVUqVDhejmU2gcQlg8zTkV5j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PDbGB4szqVnlL8Ezqli44YuKn6ymDyEAwUWD7hoD1Fu3xj7p4NzIel/EbGPmJB9CMvJ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pbxGm6R2W6qGIYqgy5tF8r4G2FJZuVcQ0YgFfC4+pqbMf7R5HJC4mVUQLNkgKarviOeX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GYQ1AzzA1DTCMGOFcQmVAuXzKm40gBNhHUpQyouOQJg0yq/7cuzMFpq42t0lTkeJbC1/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Ar2JYhNJGB+C5tEdjmnmCC4Lal1U13zmUR9vcv8Ad6BtuY3wVTxDRtizKAyploq5hIqM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u4GsC4VoWl4cQhVR35lvD/7BxJhysxqFLhdy4VguJurVYZUGn6hbsGEtwVJ5gWANG5ST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lJy+dSwBLTnGG4ow4n5LlLO/MGqLOYHiVxCtGCcYfUKrPX7mK/WYGc7lWYleIjWNcxMt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MyOYcLA/EWHFTNLgXmrblL6FqbDC4MqB0+plgSirnmbH5jeXHiHJd3Fui3uNXInBzKvE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K4MX3KbjMBaKr+aBAQl6hC9wsiKYt6JiQSWa2qXnEpnQwwSAnTiA1zHoljhybjsUpGKz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ED6ic1DhfdEy8v1FguO4U34C4L2xLCxxcIFMOA0Lo3GiLUAu4Dloa3hlot4S2Nj+Zc0T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jlYvcokAtBlWgsZZhWTD69i4j+ll2/au4a9ji8RkoHDMvE8OYvVp5m0reLxAAH9SEsv7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dL3EALjmchX+Jkk9opbTm7j0f7nY08wBX9wbAsOIxkHy1DkM+52IXhggCHdMy5Tu0w1h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wwQCUE44IdN2VrU7jga9QWoofB8kxhv+OUUMDH8zbLpSDiHwPkIoMH4vQl+oc3CPEeO/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5HcKqp8wyOuolk9yjyli1lX7jlXbMzBsqiWD4mdlS9efit8SqZFas1w5P1EzBiWSWa/M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CCgczCYCDnPOYNU/THGjfiWCMn9wYzEviJT4ly/gah8tYlMIOIc64hmIoMqxzVECg/UI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JcVUGu2L6oA7RQMbtLZkRMFzkEMYhWzGUYGdQntFKgqkwJr5hK5QQbp0RNwifqFKGJDm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DOdwLOEhugWNkZtHhVXUJlWAA3ELg7XJmoZaVUARdIeaqiADLMVhNmYceMRcedKliwdm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CVh0GWWIgYZg1aUtL0x6bcv1EfxIa0Hi4pgMb4lEUr+ZawW0thAso/EfzFu5dHvzLQv3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cYlieJaziIYORLlOaE0rMmwgKDp/UVoppfqEz0QW1i+JtzUFRqdzMP8A1Aef1xOM1+YM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aiDeJXRK1ht4uBlP3Uw5l6K1OZhxc3BatmCZBNpe5ncZSjVb8y1PcJ6y63MYrDdRUuos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RjNSg2JcNlfq5gmGWitkYk1d4lahmYDt3mPbCIz9QcUeczIAW/MIr9Z5lX0B+ZVv3BDo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+4KOMxtB+oY7Alr+4dFsiFWDj/yBAG3HSWL4eZX5ou6qAqDvGJ276uDTKQG6zECzLWZS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b9zLY8RUGdxHHq5YVq2YgvxKgLxMNAHngiueGqmi82S4ogtVSXHjBxmb/WmCKtsJoAS8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1cdt6GLCnGpQzjacg+Kmam0lAtYuqlKOYR1n+pkb+5k+kWLxCVOu4se/EGtajb4BarVO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SjDkNFQDBtZLADGm4VteGVmaFRIO/iKiRFhCC1/rgRrljvM1rKkDEphgQIQuF1D4isZY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V44hHOJ15l4ijpUSILllxYsPiw/jQxBhloao9At/tlLGnNkXHNh5mPzF4fmYmLbLGYQ3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bWs9xxF1HQZ78RVy28/UdHNeJkFiaO8kdjQE6fzlPTD8hRA8DqZrNQk5lqueCWIj1KhF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fqY4NQhLWttErRTEQch1K+GsrjIqQgK1YAAcTHK6j8QL2MoaV7i17QuP0A8xLVYJmApa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C/cbgDBVFDbClbJLSEQxDOVjcyrQ7cy5cwNRnPuGZyZvFQFFBVEHYogLzXEP2uqI8Lac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PuWIFd7lNE6XKXaeOIgVV8Q2wkrFnEzZVOlli8DPiGHZy3LIvLmMQAyKTpyIL3FRoz1q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BphzhuN7PQxq0KncRRq68cQAYYhn8QHKhxDsc+42dMO45tiu0fGoYrOYlYiU31ANOBdQ2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s7HdRky1ogXil3UtaBGDHblAuu474nSMuqI5TEe5YdeIWire8QqrxncAoqJa4zPAkMRH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QsDU0vc04uATzfE4YvzAZbTCFL0RgcwmBWYqQXYzHceYMLaY2ocB+poRWGK8RiSsR05R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iMO1eYAGxNYuKw3OaCK3yqMMzZzELgsybpQyhzfUyqu4hhmHVaUuXuXDiO1Tf3Fa8U0T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2BtgLrvT8xcGv5ldtMrFAbodXmMVFvyYlRLuNRkeotrs8R3qw4m35zcAHbccZXriBZT+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DKLaRDRb4cSkpd9w6V1+INCbqpUOSS66QNTkB9RmRKaUjj1KRXqVClv3MYuYV8PuUrP+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2a5lpwvUpaXBUufUQlOZzlvcJVJ1UNvk1ZqYIS564hqUuGXwoOy4gRxA5lQoFrDEIEo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P3E1wVWzuIZw9tSvpeIw5/1OR2EoqGCAeXiWSy5niY4EpcLZmkQHLcLAZsYwAKlwNBJ7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L7i08yYC/cdFH1Ef/MuEVG4m6tWWazvMpO7QyqpoTTVVMJhF7vCGUBJoBpZ3KZr4Yrye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xeY4HOQwqWLA2q1Ry/ywEZdvCAaB5YUI70QUW5HQN3FCi09sFWuRzD6U1cK9BYJlrcb3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wKCeM7gIE9XqBak7dQxHazGRfEWQbFXEYUdjDNnBwpHKoNXC9tpKeK6jaN/UNCCgnCSy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wPUC16aZodm6l4ih/UKrBAyrMYrzAzGkBPgjNoLepjqHVw+GcepiLOUK/EEzU6BiKhba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M3ojGmhlWNa7U9nLLHJ7uOVIpltjMg5fMDtvuJMOiJTlQCFyrV3FwOvEA07fMQBR9BEQ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HU+LhqdvMu1Oj8w0Q008QBso5qK9/e4hlmDPMrJwYzxLWT9alIxBWpiEJxiXoeyI5oec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uV6r9IdsvH7lfu5sgqKA/mK2ESjriUqz/cFtg/xD5IeIqUw+oX3dHmI6ry1AkGfE7FQL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3A57iy0S/siDJ+Jn6CFfHUGH+4AUSxgSLltMFsfiBoVfMudHqMFi5IVZmoUZ94hpn9Ss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oureIgNa3AbTFcVUsavHqWVuCf7qIikxLCUi5juUbKsMTjqYDvNweNEDByXxCrvN8SiO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MLWuJqvzKB+IqCPmF5yPzFkigCSgWxOIOC+4OXHmPaqQ0eZQUMQC1A2teo5m6LZQuCw0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7YShWTOJS9kzHpCBuDoAD7hqWcEqVtasu0qGxS0UY2V24Ip0ZpiB1mK/cHLMayXLscNG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xGROszALTG4Q2qu4lgaJZkHfEHLTxDze/bRKjK8XLyjk3UqMHWJyCuBgZ9THKfUJbJ9w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BrMABorhh6xUOwRV7uVjFTzBllItrD8xaHeN94DkhXGLgYq1Ul1pZw23KK0tzMsDTFS+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sL9y4VTOYAKieY12m/LLqWvjTFVEPDAFUQrA2TJ4Dc4AxD+0gDUEoRyLdQChS9pKUZe7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VoUaJQ4zcXLjkEeYGgkME4jd4epW/wC5SK2RUlomS4Wi/nmPZz8RO9W3UFgYPiaomOhs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V4uIKLu6vMfdU+52q/MoLy5X3H2edppiSAFLcEXSFHS4h0kC3Pgm83ZmJfEJTSxxFPTF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4IAC4F3iVwU4Yga+oW8QD9LA6HiDzsltY/uFYXNuskTcTWeYWKCXmYwqVuJitoHUcAEt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BJ4Ze4OmWJyOiXButBuIksV0wFVoGcy4uQDA2+ZYNvzFxaz5huD5cRxd5QlQ3DJKO7EQ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2+oQwpiFGdw+l0AMgRhqJZ2QygC3mJRnUde5pHCpmU5iL4lnxuXNQifAHUN1DqGowmeto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hVXmI+wbiA4QC1QG11LpVRuOSKhy7mRpWoqSlAvjxMcOWO5kTKK0gqxjNJIIbd1u+IvV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7Qi7OIJZ37gLrphg9e4+VAouvcxapECrGIFW5qXppNmu5dBVHDEGWvECIJUX2S4GRhi6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EQG2vcJcNMAF2XMpLjTiKaqXbnU5gIgrYqo22zLqXd1VwzB/MNi2+JkmoOiD6uYpbpr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lAueIOTQU3OTFeYPKOMsC3o2wF+/MEFVx3DXbZ8QAX1Gt6uF8n5RqxqUCWt3GFOsRWa3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AP5zECLzUux6s+YvDTee4iE8dbgGeIEcV5mDx2f6hNZhz7hVJSt7jVjTmLYJdfzD3ziC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MWkkvbRe7joOJ+d+paiDGbzDW4zSajArzQEVP0mIMoqCqJbcBA51DWsuTlq2ZWO2bjca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rGNGqrmCgYs2zGFrzPHiPLoC4dNnau+oYwFNm4xnG1uDKshvVu5TOIqdwU9ogDBvzDIV+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qp3LNLboPMZvMoUie8Rf1FWkSUCnkli8HwQDs7qbY48OILWWOY2K23LVWHwRwUofcRUV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USMie4aBdLuLbfp1F8ujiX8B1fMSL8yiZNBvmBtLealoDx1Ea2nmUK03uWwu/VwOhDy5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mFqDaUV2nwTDu14/uG8091BD+xiKv7nUZ2vcDooyMMqu3mG6Jgl55QOF5O43oUo8QZL2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xDeYHqnyspKZ+56HqVd7F6PcxJZ1kIS68916lF0t6lAFCMxttG4EDWb6lsoGcQQIairX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DEcq3MwfzBCsKGrgmK+lguaf3B9UPFmoub9VDLJIsLWKp0lgF2pQbH+YrbHbxKeq1/Mt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tRusf0THxYWJAxo4lwBa5lEKtbvcXAMXBg24dMyCQ8QaBCa7lACttvME0GPRqJ15aSLL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7HtgaRQe4UbHD9Sy4v1K+UuN2Vf8S5lN8QSKarcJMiUh2ckz208wxGviUSrPFXEKQ/iW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rrUfo14qUmtS2Upu0mQQcupbm5wYRjhWC4hbr6lBhkgl2cx3fEZuCp+QgcQYuIszb4xU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LD2wAUNzKy1XaXWDtyIgsBRe+4az9kQUjHLEiWD6jTssceYlioe4VDJ6mXSxzLimzgv9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0YOuCbIgdi2Dbs8xo4z0R2KvCatd6gIOsw1rSAC3HdVKc5hG4BiyKh1jms9kesV3bDC4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XIUxlhhCv7ic4LW1mQw8MEzX5gBHXtlCtpvuXYi9ixvXEGrYG9waolVUALUri5RPMQO1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23LnJcU/iYZL7ZVARxCyg9kKln6YdiNZlmAt+YhuFamJVe2VoK+SFAm7OfcduGqxGZJ3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CupgR/EYEruVEvPiO+UzKHywEo1BRUs5yoRHY8/FlgZ34jcW4jVNX9Skp0SmHNSi/wDZ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lKl4sStXACdEodY1R1xLrlUVinYSyR0QWxc8YMUoG33AoTmCM4MNJYxa89xaMRbGqzDs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kDArsybrMdzU5aKikZmcWr3AYBBuOY23f1FZthjHMci293uOqty1KWKir+4DofpJinbM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iNspw5xKEkxm/qi0gM5hcN+CIpYrTVwAux4I1VWfE6MfcC0fk4gpXZiKqkJbU+mXrnG6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QPE8u97gyk1xLQP7nI73FbAU8ReqzqXLYiDo4hkBV41AuGvWIti1A/zLbMjPBCwvLwhb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tAw0trXuIZfzBsBFvGKLOXqDsD8x7N8SxLDzEGlPuFTIXzKOTXFy5yjGpf8A5HAlB3mO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WxVwMXiwzys+INNmu4OxtdQrKFcxAlC5h1vnEHq1fUKCx+pVu/xAmHzdRMyrXiALh8Si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zaWG6blpWGHXnzNGcMZIegV6gF5eJlaqZX6Ivl/FFs1ncU5Iu5B6JToygqgkpnCucxpY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tLf3MZ2eqgdAr1KNYGe9itTi4Rbxb6l2bfjUW7S4k1b0VAXJPEcAGN4gUZ/UTdNT+IYh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YUqWIx+I8PXbuOvV2ILnp1Fi8QHh7j2RWY48QrsqUG/uG2CJzprE4lBbBnuFZedTe4MC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qiJDZ8DBzHxGVbGa9x2qgolQbmTiGMxZTxEudkvgWcQ1bAsHBAAbgXqNj1Kom1aSy5A4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+onQ5bIhzf1Lhd37gvCPuZS4nmKMFunMzVntiA2N+4AR7IYKt+5ufwV1P7pE06tGovcH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9uHVEV273SMKWM8sM49wYiXCMTtjyjUQYd6zBkAPELcCb4LlpeFluMehqLYDdXU27j0N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Whr6I6VVImvcWC5VgltBKcidOIoyLxLVD1siNFscymwMc1AgUC7GIP8AIGpS2E5hbboO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L+pZdAsuNaWm4iSqF5dQPm9INsyFsNOY34w6gLaoi5GTwwHYHCHuai8i+u4Ek1x1AN6d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ywz78S0N3i+ZXfbxCUstOo/mC0S/35ltuoJPEbtkuCOGIsUahq/5iXBGP5JdLoi2N8Rx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oL8uYpi1/wCzbGhz5jE4u2VCZguiS+Oais13BQ5qvgOKzmXW6BdbzO3VpCKAP1CzjX7g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TYI17dYiRS4NfeIc5d/xDHqXnJcK0xFcmdS2RE1XLyzL2h/MAqZH3ifcaL1PMwwjduYW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sTYP4RpaFrZCo2XrUUBZ6gJSp1LNz2uVrD9TqHOSJRax6zM1pgIaBJZNe4HRf1DJbrsi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hcwn61OO33AWBa1Djf3DkPxzLLpiDB+parQeoygvdR+xVL9D9xpWHeOJibG3vUKzlOCO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EqyxFaqxjO5sGWCA2VA7GUXiuoJnCc3BqKII4/NwwgX4gnVvUG0F+TcbhqNSzTuHVfuO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zAIWdyhWKeyWGh75gzaRa4oc8z9nUBHeHbmcIM81LlsPBWMyhY9YzDuae9wZZT6ghGTf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ZaU9YhVoPUIU2jeyFZ3OHEDJS89Q9lgVVZ8x2+4N2jXhlEJTxGOaPUORCGESHucIHkIF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CA11Krmpzw4j6TGsQa1L8G4+N8Sl0eFSgb/Hcayx7sn88JspzRzLMFY88Rq1+OYjSgax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cGTQ0+9S3Q1tgEgzcGtsROW4I05g0xAK5jOKPiC7RG6OY/VBkY4LmpUFkdPhhKPEDgfm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iDiBcZkGrZTiXUX8x3Au+olWhrMVXMWsK21FdOr5jZzFuJUplfqW1YDHklLvTMmPCGY5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dsHqcbaZbYn6GpbFMLFXmHUI91SsvWwi5zOZdaM0vFQJ00zRUKC3ds4aieL2jk0+opos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FmDwTQTNcQUEoLDWZdwxrUbKQdDEJKvkRVHitTJAdUQwy15im5KhTt7xCCoh6YjtR3P8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tOYqsAwXiCpZcMGQqMaqEqAJm/EQXACpbHo17wRJQBxXMGgMVxBtzKl64sgTkbPxEWsZ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S2DO76gV8Epji9XEVliDYxWe5emWHiMXNd4lMNZuUvnLHfAjuIAsTAmdxf8AVCBSTIF8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Bju3iad7iQBjUFV5iQq8LmXfUxzfEusn/wBi1Zv1cuacS8M8xQ6v+pzKZVkHTtQzczbL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X67jsVowAkiBwy7mGTUAbvUYbzK9Wi89QlWL8w8lb3AYauGKqo7j8Lts3QfUrgqdXHMN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iXVGRzLrdy3iXA4RHSM20dRy45mKa4i3AsD+5QNUB/UCZ4hmV/MfjfUqzdJsgykVXN8Q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5QY+5U061LuH0TqCYMgVAFhCb2QswFeYXtMQUwnHiAHD6hdqddSpTQcS6P0JyAh+oa2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nolXeTzDH33TEmMuuoj2eJpBVLqc64IDWT1K3g/fEwqLO2YcFyjAfuCTjvq6iEpWCNdH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Wexg8nBK9ivnXwCbfuGhnXUert9DBPLEwNlFcSwc+anbdS9swbdR/vjDs1K2PtL4DPqD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kbLEQqeXg3Ff+4JSlepV2r/UvlrvqZqhxiXuMeKhfVTQCCaJlDXEzAinOql3LFAoDzcD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1B3V1Fk3FbljMuAk7FirC1Iri50v28x7m4e/3G5tgpVsZdtQCncu/YTy7lGk+5rsvOM6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DxKI0bqUausQ2KY8QCwr3MPAMxUyiNueZTXx9SlEs88xixVjiLDR4ag+Za+YeNRLxz1c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Y7h9mZcDF6bYAQchLrOLg8O5Z7JZAIpF+4ujXcOuNfDzAArcr8yi6UPuJNifcsgXqUMp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JxLgomk2sR9+idE9Mr+Il5wLlFdKx6m78TCAcypLHcY46iHP5mDv8wuBC7htinUbXfSb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lGGFQKTg3Apk09SwcYn4i3w0xXDm2Yq7gSgYGzJ4gEtddxBQeDiHMvNj2WnRqniOeH6h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/oiPJL1AQOKdRgiQMD3FCEgX0RO7Fvi7iKVYW5FfUYi5HB7iuN+AiMK30R7fJmL3HMag6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EV5R2wyHc715CGHCDH1BAtMt9sGJvu5b9xb1A23uHSZF2ZU31uCtnPcq2Nyj0qVtlN6j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X+uImqnpUCnEDGWH4+oOMYmCsQjKuJgauA2/MdcXFrBLKchKb8Q5rN6gopK65lYa1Kg3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VNkNSzuUDhK8TIhu44EU5tzCE1WniUA4weocFblNccQR3AFlU83FEacuY67seZcZa5l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DJiWByqssQFZcRHOa5lCWggROwPUJYzk1qVo4IPUsS8b7jgYFiywmAHJL3LyFhLtLFPf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4XBGrozMFOdx6OmBVxLyy6m1h3F1un3L14jc2+40YY12OY5uH5lzl5l9fpF1jA4Y2GT3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cW+ky/lEtv3c4w/tKMDXNGZWdEEMq9sYHAPNyrZMB4sjdqpyW1LezN2C66qJwDbfqUV2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enLHAD1bCUS/UEH7gu8VAFJxqXA/NzQMSoZIUoAZxKHBDjVQHUQt1CsuEqUYKikW0FNw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U/7Ez6Pc8OIsZWtzCBZzUB0SukoHASlaAgFY/crcVZ/UvwRVbd5l0Zye4JvbG/kmDpKGW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Yj9biwxTKuOu4a1HddR1MtVDX11KjbP1KxcdsHcciqvjEQOa7iVH8RNypXjzKsiIX+5k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ZcLwLNwhJGc9P9xRCfjmYzcBCfggnYU9SAvC8owQQMOHxFmVjOJ5HA5CJoAtDiWOAxIG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1TE8nbGpk6uIHmxWobmovXUUbNdQe1TcrzGphhloRjuLbr7i12fcsCuNSoqp9oBNYliw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Zi1b8vEyRoGGvWgQ6ohrEN+ANRyeYlkAdzEvUQMJxNyhDKiETTVcyxGGvMpbYKX/ABKx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AMajh4vMWB7mA2FNfUdjdDPJ4FfcPdwhOsF6lsOLx4jJk0Myt5SpOuCdTtD3KOVF6lzO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MwhE8bDR5qOgRFV1LWdRV/MPAbQa3Cmgx8jzGEQtqaSXV4HEHHRNVn1LfbVKRl/vFBwn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DLUsCkBdEHGr9TbgrGKgUjaT9xMmAZYzGwg/4rmYi+Blc7shq0hCLWZ9vnEQtZmpTPFY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eBUoGlKEVn6jlwrxGqvm4Oc/uNpVMro/8g5/i5nuydBojLZK1fthfn7m5W+vcOH+ojhf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8XcAzbLe0vL7qmCqg7xGOOT3MFyCKAZVmHSoga67hkEl33U6hZybGcg1qoaUwL7YxGd/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zL4DbjA9um8RaG8U4PqDYVLhcTuWAKCFmjsjsfBTeZQb1dkosdbjW4dpQLObYoYd8S8ll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LxzS5ftiYMRp5zzLHm7m3d6jhLADlmleNy4IEdwLIl6r18JZMB/mJnGJUr6Z9HNEruZJ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+ojv6qBgtzPRuJ9wTzU50gAY/wDsxKJvHEZkVea6iyuyPIpR+4RShlbitmaKWC8BcLL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uZSd1bXE6GyDeH3mUq2CGXqosF77nD/UHH8TG6Ili6bmVzjllQ3OOyAXZc33K/7XwpBm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xeogKTD+pezQN91NZw1qXmLHNkdjeKXKFGLC4mjOPUEdalDjGMSyZz9xqINNwqsW/wDa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md+Z4hv4+54jmJhxcoz+6n/VPtqOCYdQZhHoibcV+ICYEttCFtVUIvLCwi8S4KBU3TwB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WhlGyEbkO79wbVYFKgBoWsQZlQwxWIYClEuJrRhYWVlibWUdWkBqEMZxcKLVqgIlInMx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KAtLiK0fABE8scdzJ0zkcDCxAZbiIAYTz6melXzm5XvxArDMe5WuQ5xGKhpW7mf5AVMw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sxvSt8moxdJ5ize7ubCK/ExNB6zMF3csaGbTBnUuGmeyAAAept8MVLBLFY6xErc2ofuJ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vxEVahx3KzC1h4zCQolJKmEWcoPunYNRYVHQQIDLhwQ8BWk6jwwcg5jwUpcWzSUU0S/V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ymQNpm4Fm5xfpTCRsgjrHqXxZ53OMLVuJTgrbUwrg57lSTeSuJgIH3G1gxHqwPEGZDnO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FXjuPQtgljYbDtzBeSKuriTYYpQ9UCpgWXbLWEVRXemGNUq/UbYqrGJYJj1KHFvIRaCy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C/EpSqQlS884PxM4bgYCaA1ATdfUMZg5IU3lud6iI/6gtmlNTbPWvh1mI5MxWaqIOhcL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keYwAKUcyqX76lHMJjEw/FYma0ZJxAkY59MQQASvqEZW79QEaZzjmVOMEpNmSAhdPTc0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VqUhhlYXAtCOpwMOaXMRNIMkAJZGt7lFbsN0wjCqw3UECuI1+nMuhpHHUt0gJFMl1Lwb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SZQmkxGw4uJQWyZAhVYg1Zx+YilheIs7XMVI9ywAxxCMa51G/wDyKzMcxPzEx15+L9Tc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9xcd3PPcWXL4l9Sx1Kd1NEz9xs/7U9s4i/8AE5alAq4gg311HAZYqymTJ5jRC4GdZ8wa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AI0idJaYVNflMn+ph/uGvPwW8fdx3MN8z7m5WS/xKZWZqVqMvfXcM+YucR+HXxpGBa/U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NFV3CsXuLP8AuMaXJFTVwbnIzpKh/EeD3OEUwnOLD7+v8HOvzHGyvjj4fRNuEhspPHDM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LHXAAV34hMmOLZSQBr/aUU0MYiJpKgCszqKo0bCYkFoDHNSgRKwqA5ZhaxmYN7MlSmLX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YUqVq4aDtzMAcTYrPiUS6Qz3DbAvHCHW7NMNAOfid7uBUvKS7jA6rqKCJW41GzqdxDS9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auY2/wARPrM7oAzW4lhwwsa00ze78RWkhoIABye2VtQuSmWEh4MJ3grZXxB3jD1Lybz3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VoIQXccXUWZJ3Vaj7NrKblbUbPGOIsvsUmZAcgbwxGliKW8xIAC9DHLo0XxHd5e4lK6w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Mxkv4SsRc+Vgin6mVEbNXAvAqYtVnxM1xrMQq9QW7xLHJcXx/EVlkFYl7YxGb9cx2oT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iGknZfOZcvN+GM0G8QsNC6zEVxax6i5aeGZYFcut0SlUNY1CzZ36gJQo/mY809QTd3Gq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cS1UZuJmLwy68TombOQywvF+CV3KM9Ss/cA4X7lDCX/XEVqGKrXfU8QdQeZi7/cNtQxF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djXDucCcxMQ1HNGrGAsH1/cWotOEFCRYKhzLEvhHRs3xBFZTccWUKOZcjBwqDLFxT4ja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IoODZe2Wy4F11ESXTU322pc+JdMC4tvfiHtJrJ3FXF7KyMIa5g9oGzuWMePd9eoUSZlZ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eqiNkcD9xLCsVu5aj/qipz1Di79kTaWhKigjDDJ6gtZthGOacTbCjU6uZGHE4NYY7++p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GZzPMC3LW6lGmJ4m/wC5xLLjrmO7YpKeI1LPqBpKiSpT8NzSLCfUAHdEQWbsrcrY4Vp6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38aUSqxbUWGbWBnmHJnxAgOeZStQGaF/UL26iXDm4mnuDjGPqWqXcPUvjMvu4E7aAJd+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RCeZUFRxNlAhFu+IVdVjxDfmG3GPo0VNd/qKjayNs0SzBmWd1CmmcOOY7axf8T6z8ecT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u4n5ldxbYoCrQbephHFqhuY0/T2hY7MK9bohjLNnLW2/MdCURqoFvDo5i9MfSEQPC4Js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sGi5tvplimoVuQ0DdEDMBrUw7I29s3xzVuOIY0e2pcgNn5lwrN4mwTHuW8NYmymZiZi4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MBEz6uCCHolum5xKqw3DaQC7WLnwlxxApL7itEOVg6NTQzzmUOy4YTvZKUjdZojUQaSo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EpVU8SjBn+53Ad9RPlCNVMUdsYG8kRS0FvxcdVYCNcTOpoisC8e9RVSz5h7OVcatx7jv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zcsrYrX+osN1y9Sw2/6YsuLvqJ3nbkiaZaXzLsyr4mMSu50l/UeAlOcala1Yx4iZXDGI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GEnWaEzuBZlmAxEH6qGjFUpLwCmCxKL7gJlPTFKuoWQVbiBQkK7BKlYMVZgnMfNj2ERT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LnzDiYbiA09yqefDLt6Di4mbVXcW6dbqFUZ/MGtrN39OJamtx73KvcQsgwpB1ihuXZn7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PmGzMVOeOiFN78zC1Zt/qIriI5YUohfqLnNnBM8CQv8A+RUPPUcvodtcw1IruW3iDdjR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qXKCpz1CaUvbKwbb4ZSe/E1il5jD1y6iG0/cETXiJPUDc4BydwQturjew4lSl0QVl2Cd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GLScsLMwlaiKzPURfLUW37i4GYAA4/EG7KxtgPOKg7ZgGCVNmXOR6iUbzyysCl8MX2W+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LfxGU++o1mhGAuY8wyDEiQ5m5gx1MN/mf9mX3uOJ6lY4g2uFlVXcCjE3K6lQif8AkqVB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r7lhV11US2MlnUY07jGhecxDPuVf+4UdRKcU7mLY1mZ8r9RuivMsHb+Y6pyHc5n4hWKj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Ln+4ZKzLxxB/7mDLy3BmUB1K38MTEuMTMyC/WYW7eOoe0rueJQad5jtRbPLX6lWrG8VA3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FbJ539R4G78xDBiz7jZc2eT1KDBV+5jxcRu4oa/Erey2Oe4iv7ga2UdztEqN4H6iUI7z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YA1MGvccSbYdsvrrd+Y4Ap4lDUgyrAV1tDuoyAvQDARXUq3GYdNksLjhlFSy8DIn1cFc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eB3ffMWTYQ46ZbxQQ5t3Hex64nPMNeYNOV6/9hpxHG0ElAI1FDD8R3y71Epb9TJQvG41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KD+9g3SUFUzAu+WDS8vK7jYsJYXxcaEO4Zr+I0XmiLdDNQ2b6nHWJie/Eoorct45BuE4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XE53FTiD4j1qNWgvEsO8vmVI8ZYLy6bWxXKar9I6/sag0roRz1Ce3Et4ZLAVZ7hJnllC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YlM7i5z+oYYcwM7G8d4hNp8BMBYV1M9muKig1+bKI4V1K3AKeJUAPqWlOazLUF2L1EWX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4XaEJBLWLHeYRmoaLuIRFBFCyXNK5+5fZ5gJnTiDTQvMTDi4nQpmMKE1HXzBumq5h4p4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QBcoSXdhArocQF1v8wpWvuZoryNzoJyqAqs/mUJq8Ux2P3LO41eMkNV5iPxBWXrmOtYm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LL4YsVxHWeZWTiGRoiGq+uCXA3WI2fbDqp5XERQBbB1KLS8TIR6WKmQA3Uyvzd7lQOW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YBlD1K6j5v6lhmU7EVn6maXncRu885iuzBc+4zg2a84mKxjBK5jFgqpQFONwSuRi5Ti3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pSBTx4iWy1rx3FDsxFiMHuIczcTB+0MxbpKBYyyGvkhRoyY1vS+GiKZitzGTnllzjZLz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j7gx6lffwLuzMTMrOYBz/MHq4YcX4gDGT4WfqJ3qVKx1H4X7YsbilGmEjbEAtLY9QgK2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jzLbMkwxULqHEFV1b3qKbv8AEsBeaiM5ormAG3EoigVmBrFwac2amWsXEU6m7/uVcuOo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mohP75lN/wDEqK/KNfPqaczzHqMx5xHi6TvEX6PVzRWXVLcBJmZG1YKxrzBGlwMqMs4o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UqWsbzbnENpL8xMsW6huQdw2kvTct3YGzmI2Wj006lVfpHWfUTWs+5y7vxFzKvM2T+J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SnxrECMNUmAJ2MBUPEhy6JRl+IYCrS4i1B6PnzN3RIEtidy2CFjL5hsbIumbyrqPMWr1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fmMJa6KG9hxMnmYL0GAITqsXUrXliAoxe0hDKayHESrXmAaeNQNK3cDGqrUI81MnDNQU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LOgmbtIOpHo3HPx41MA1K8kcHl1EDtq4tsU9RQuUbFLAnTEywL7gU43UdcxxAwcU8QS+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6jhbBzziEnBZGYuplyixir5i9LpZqVA7TPmVjfJmy69zJpnvUryqShBSmGSMFWVEOQog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qKILblzAIjqKUJe6nOGoZKQ3rUFxq6ABbPUqj11EUW8R2qXmIQt5KqCypi8y/rF6I4hU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LwtiLaLgZe4iwdMMDuuOYDVGWXmIyc9TjXZB70t9weE9kJQr6h5b/Mal2Y+pzv8AMQg2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GuSpUVQ81NtrHrGI6jX+otra9syrKI9rgV5PRxFzh9wM5JoJ/wDY8YdxX/2oKmLOf5qL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MNVMZz9RXdzJwXB+/ELGeeIY19x2MX1MR5guDkSixdjkFdyyu0+0YgCcMVKL41KcVaUQ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SyeorWYXTL875iYzcDl3zDRikjowdyyglE0DmXDm5lDRS+YCZWEFxVeIZZ3CUXTfEYNW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vGtTDKCmbt3yj3z/ADLU0S7n8TP6BFrC8jzMdlnmUsjHCs3wR4hQ7uoKa2ebhi1KlAXx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GY6h4+KDLLMZmJSsMYJe7iHIynHEpRkr3EBdyl5QuNFrE9/kwqvjw7lvMKBhuI3aNdMx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JVx13MQInuEEQM1uGytLnMdk11CCij3FCsY/mKNBcpWvGJSECsvMBv0ROxqAmEhJjH8x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UgalFAMVOb9TRa32yxSqNBUzbqVcgOdw4QqCUhXuIteUNYPywzdEetz34mvLd5tirh/9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f64YiNK+4q5fuFv7OISBpb1FKFdruItS3cL/ALCxQRQv0TLxcegC8RLrRThnMccrAAW1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bN7SDH8YUlNeoi/QiqFvNQIso4aiHHmsjtPr6lLH2llKPuJLB9dwRyYiA2xgLRbozKab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czlgvBK5i5DhmiEAcVFyx16qv8SvBiq1KaKbl0EfMKY7IusV7bile3j6jPE+1YX9Qh/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0XCdQB4QlCAGV7WRjJ5wnuYBWmq6nElvr7g4wmSVFrd1HKNJHaDdcy1rcA2lRDQv6gcq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uvqYYPzKCzripUtKOIDZ/wDZbR3ucipRo4iY+0RrARb8GYyC4fM2GHCMz+CcMxEaCi+I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QKsTunMIiEXTiNoFpTsA3EdwzsJK0AQ4hhAF2Df3GHIDkDmKnxWptK6nAlz6B3uNC276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WcTIrNVErc13LhvKFUgbm4q64jBU8vcIAmolmOHMsbhwhV0DOq1jlg0mf19RjKxsP6R2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OalWlxAQMdExUfnmIeh5mPMcQrjbYwpYsgmqFCZS5s4sBW+Y2qlLgVke6mFB5ieWqDcQ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U2r5jUSV4g3i5ve6S9R5wnKVBbTlYzau+Y6xhH3CKNY5Lhdg3rEvONbxMvT+pWbAvqd5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RU/dzJu4h4r+oPD3L134htvHiYs6i4K3/MuK8bjyNqJycxL249QtQx1KxtlQyZ6lm7dx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UFDjtg4TsSsw37iVdfk1E6rodqjddGwirryWR+l5TEcOsSgLy3AlokaxsHMcNnmJnZ1x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bko5uKg2UY3A6V6iA1R4m1+dSv5xAZk0C5rqECle1pdVuL/AgqEgC1JwEMGGzUqoXFJM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hjMK+0p7J0xQDTwQNtJoT48zFpC4G6fEabyeP9zPSRfSS/gnuo7g1NaYblxWb9birjfj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XEXcX6ivItahddt+IasPDLIMwtP9RTS2e4i875tlzR6uK44+Mxiy11iV9JCqZWNiADi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ytQYJsqjCRgosLaRBC+YpSwW0RvMA4VGszPl83Ex/AhFKCO4YKJ1GZT7iC0r6hxD96gj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CotNVzDIXH9wVPCFWkjVkg8fzEg1XmDC27g1aCKJQMshevURWQ8jKnlU8xfEB4E1fMq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V+IwdinEDfYmA2WEcBqKObEKxRYiJT1LLMgDjMxipyi4wZS4JDCYgAuJh+MALoeIFKM9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gVWfmJdmQ1jmNCYM7CcE13HeI+QHDtltlXdtb/EXP99xxCsCgrzWP3G0I7GhQ/3H5by7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ktVzHtInUviWpe7cyucq0cG6iboxTwMycG7jWD/Ih2NK1qHVLXlxzFsIFFEpCkh2S9/m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cgcS5Rut3coFJ3H4zG7H7YHMaebipV7cRVrHiJQozMFC7Jm4VKqmVMSqyuOyXS9+5TBzA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MFGKMuZVGUMkLLwC1e43rlB1iDFAW9JWlx54mUF6eY3kZUXxBjsSX8H4g52CH+pW4uB8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1ElFN/nbM25WGEVrBCZDbuXW9QPL61LZylpavpxGrBSC2KYQes/mUgt6q46VaNGdQJmhw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t2ylLpcZgby+1w+tlWL5iC32XBwSj2HdQBWOKwmJkqGNbgQImTVsNkyI9EplXeMT3hal1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ZgW6eLcQwQ8VBrBmnlJbKrNHETjNuGKnKkUaOAL1HFmNxqKhcigl53AMysFOpQwtyMvW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jCsnBLZBlGSow55bhFbaktrmYhbp3UK39Qxx+4is5gOfPEXpviUYcH9zUAwGqgPG/Exc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vOKwR3luc1MjiyIrLMrv8yx3DUswDP5i9F1LtrnqV9/1O+/PM0MeYTyW1CHBllGwM3x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jzBylept/mUvOD+o3IoGGWOsJVmaMiriKGsV0Me0KBdS8XS1JE1GJcg9RXvBeo+2qfTF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icbPogUpJhxmBMzcamTJG8dsRe8MMGXKdQO3SsLUB4CBA0zn7nKM7qg4/PSJ0wnNYlMB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KgLQwdTSVpYDmU1o+pT0n1O+JdQinRb0RPVZS0x5jVw+rhjrHup2mfzAYgvzMi8eiM8K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gEMK8yiZx2zgNEzmafcG7tM8LL9Id7lJaQHeOCKjY3czLWmYsyjgzEwjTTipb0FJTT+I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e7r/AKixUxJe2UGq84IPHDmIFuNUQJKkoXqXsuNRRFaIhVfnzKM2sQWjWoijaErQ8xLq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QvjJDoDWIN5/uXwE+rlpi4LTJ7mFVcZqXVAtg+Tcthf4gy9uIrFarzA2dLtmzDvGIsaX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0GecRthqy9VcLrUkKUPMeqRatDH5cF6hbJ7jWLUcwELE5gFGvW5lAzHcJDYRCqT7haBm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NxEQPRK7Y9RXVUQV05V9SigaGMzryZmLGrLgNFulu3iDssXZ5jXE9S6f5hRW0XkjZqFQ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Di+SDhYCzGfMaDF245Y2mhIHDbDZYyOrxKXRgOWE4OVK5hIRRWGqxCFoHg1E1aaPpqZg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X3OGlYbmHniYFNWy7c/+xBTEsPMI8EKF00yk1CwxFVlx6hIviJxfkhVlKhwoNVs4jgHJ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OKXruBocEyfQjAWEuOCPZmUUxzeYGAWppzEXuyKStwqkMCeJewFuDCQjJQwlbMZ5jFdz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0Q0wZ5JxK3SG8EWzHCbcZNyqhDfNsM4WtnUtkjQIkscUye4NBcWNfcJgoNQVk3idjjE7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kmt305lBqMpcQGIxAXiVBJY8EWJhdkUX8HiPW60MVUarqWrbJUSQHwgLMA7ahI1iDxML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S1FoxpHcOr9+5cV6LDqXjmHmIa/2xM1JqmbQnMAjOLhvxLdQWYIARoWlEdp9RfAjgR1K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PDHYXDjh9QA5Pu4kAp1FuNeuZbYE7s1F0W1Ycyr3bzDGA/MsXeiCuf8AqWHw67mhq/UW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5ohvNzBL/mW0Ga6l8ilPcMUPMxbVEoI7lyyVnFRTI9zJuDRnOf1FGzFXuMzYqWXrDLg1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nGNwagWLlOJeEyyvMVhB93tEm9+WXIKbRZnO1j68xk5vcTkXxEVEszupVtsG7nJDCtux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oyVmNiLU5jdqai4DVSlLjiqaHxcQpgCuckqXzD28TGxXJVwbjSXqFOUwS5Ts61KJvCVV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2T6YLdzQMQjQhdyzdX/cJVULzN1RE9hbBkw+yBNG4A2gdxwY1zF+D8QtSJtuEKoqLY1U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l3AYgQsgVbLls0xa7Y9S28ktGBXiCHbGKXSNi6s6mUoVFpsPEcTM5jDlGLeICXeKI+8P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Fhbp8xdyksbweWDpZ3iXOB5iLIeDiI1Wu4L2BvErLZ8lS3pf1AQVp2wWCRw3L0YrVxDF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rxiKEKuIEYCH1N4mnBTMIoUVnuWku4riN5dWIMTbqDWUl6wPtl4YwIKQ6zNBRfqV3Tu5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HJi5hA35ixQCUq8x/HTcGNAP3G+2/cBac7xE8Kv3AeFuJ2aZgBF+Z1bIYf0upnsPWqhU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gf7pm+ICHjxDjoiAGgdQEbL4uAWAmXpcDUFcSmhrtXBsKO7eYgopTe2uiJLhBMdxMEb6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hmSXwWrgrNxWqOHuLYVDYw8x5oyJ6gAXK23fiYq7Mu2GiAo5qKZdeuYjmwKPqb9HMQLB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0MEEwlMsXAO4Jy+WXZX6nL+5xXDqceIHNysMBuKMy+G8wGKz5joaMmZbMvVtKcaviZcX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CAj6FBgM+oKpcCoeYjNGOZ/yJirAArUFbjmfi5krMoIMzr0l6xZG/MzIXq+NRdwcu+/4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RkgpHXCILmzcpoMZA5hERfFXUaal2lZY5k5EuC6shPQrEbFEuWOLgFiGBYiwBBqkhmhS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VDBarAXRwwDvZq4s9Cpd5lPlLvqWhbBwkTZXiVeyUhMvEa0WStFNS62+WIORuAqTHiad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cSjBv3GrorzKNq6xxDreRCoS6H9y1DPUfkqc4qFtteplWbvqJhT/AFM8OPMswi9niHSZ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kwR4YCs4Lhk3r+YHnAsxxm8xtBMJccZqGgY8Q30rDbuEy0ajt87m+oEVOBT8QbfG5eA+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AvcsHUsYd6qI/fMwPE8twmMCdTBnJcwAxiGeuW1YP7S63ruXiKl1FxiWrMraAxgxLmBN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nb8eYwUV1xMgl9S3B4nEaCDTuyBXCmMUAYghGl09Q2C+yIpQvNy4CDi5xIaAsaBQTRFM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BuK/Yr8TEaKMVLBQv1GA4xMQY6nA4JZu+dSiLJHgbgAM7xuXdujxLtrQgqFZi0cK4jO3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YIbdAbrJEaN/zHBUPNytTcV6jDsDiJZbnggRVfcAZCnUM5RLeGK5heR2TXN1AhRaIBhv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39TEJYWn/iIcYcQBcDxE1oqBmAO45h+IDgCT5/MT56Xe5RqxibGT3FcW3LSn/THZaxCu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Fs/nAWQ11uBD3lbYOtQtszUQ0ATMvTYFzuKphXjiVkjYb3M/3/owTWDC03FlPrEbEsHu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q8DFn/aF7ufDFjTvpi5fBVG2rclNy1q7/MsYGepbRXrMeU4bITaj1FqfuhcB02Qpbs5t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EI35SqaWyL9g6YYos6EY9q3xGkJ7WIkVjylT/wAbEEW9QEtXku7IYRA3eIYjZw4iYuvU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BNhxEv40CKSWQvqWiLEZzXUBydDBo5LeISlwVCrq0rNsBkWUCyuoHDZy59SpyQE35hbl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xR3OGF9KYsSlxTc0tO9RDAGUC8wlFh5BYteIdv8AUEAcF6lAXB6mNQtp5lQoU3M8XY5j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KTPmWUZvMvHKPiLH/Yl7zDDZEnLM4uteIeQrqZYfVxUc3/MBWY8R2hZ5JdOK8QQaUzUK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M3cDECWBbKYRU+Uvzo4h1SmCA817lyhA8zRD8SpcS91niYLVFe4nPQHUygS1WVXMusxl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Etxn6j8HueTHZzFxXV4ZiPCuSa0d5xF7ACiprpvevEwcA1nmZHWUXHKoyHiD3RX2IBQq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EdO+Ln23OoDLDqGKp+YAuz7YNhcCVimJTRKF0B3GhePxN2RLWYI8VLe6o6mCs05Lguf1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7DeIlgbmorBxAr0QVbPxHzszFHIuUVnPmCt3j9xbOfcCgF8xBAGM0SjBz+4yYdQyrlnL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WNa4g3tzMl3jJXE/YqL0TKuh1OD9y8Tof1CIi1URoRZHcsAvWp9R/L4ir/fUwh1uGytz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8VAtUe4L51BnLDZVYzECWC+D8QT3F9tRAVlcFIGYr1WdQluYxZBZOZRrHkNwEoqw7R8x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uYClyqIO1vEcNFg2kQZqK4hVO4qPT4imLZTqblgTM2Za9XBNtnua65uLaq/uK7fVQUtw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yPEUCmFaWOAZeIPQbO4OKnIQ2KUW8ZjAyGlkwgV9wEWKhBLr2l64sLWsLOWGqqatlrl1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Mkq5g2OYnIAw0CvcQGyV1umfEMnMBdwZaG9TbDirmc7uqhlGt+4vsBXDcXQjOyLWW5V3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C1RCu2YiHBsmaV/5MFhslKMc4hUZal/zqZdRs4l1m2Py1AU2QaCOp11XMVcYQ1cVnwFl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Ac6IFSns6IrFGjWZzRUs4mZlieVhcttbgdGyxwswxAEzJZyERLbqiXsyfhHHxFGCFqSv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git4lPis9PiEoIwjBao6hlUcRT6GV5KmlWXUSaMvM7BEzImjb7h9OPUQLgtZUZIJjbEu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CGPzB8BZTFZawcV8XFHKK4eTELotilGmbGK691KGSALcsDuKxKGGXqziI6jh5zxM8S1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xGvIDYNXNAysKzyw+WXPfEpArCeQ6ifgTOtsPAn1FiMHjmLqyeI6eqACFeyMZ5bI21rG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eBAry+2WlNtHEUXsjmxiLNkbr19Si7TxgggK/ELMp+oPhekbDTzNvRLkmqbvTFixgqAF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DF/AZgZhSYPiMG6O4XFdYEiqDAReWD7liKqiVtUsqZxazHiHEsrWKlrcGRP3FNMRUz+Z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nOsNwa7geJVzDWpRAEe4bA3x3MxkaajDAB08xWv5lhRdPbUwyq6eYlFuMzgQX/2c2r3F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D6grQKgrog1tAitkw2Ne8zKx6uIYEi3HuKZp9zGUw9SgGfqAKTmLLVb3MwiAAg/iDuEz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inJiUfJcFLLPt5l4G/cU+0VtX/zqWDGJjyEowoXomng1jzNwXCHD+IJip3Wpee4i2v8A7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vzKgtRvrfmX1Fl4gZz9EoK1EKt5i4usRC1c+GEBvLfUKqlUQeTBaEsTqI0HuLUv/AOxw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G51zGz47lS5h5r1DG5lYzeml8xljmcxHknqJwBeAlmceyJcDdTad6qGUxVVCi9txUB/8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SWG5QiiOWD87lgdJcrYuYrK+45TqIBXG5d4GITJ5xCKDaPmC1bAsHBEnmvEou8EMCFNQ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Fr3cIDFwWGklIwubOfuMUhTjiBa3gs/LGFQ8Ecwmpf3VQJYle4JUDgnEshGsdzEgVt2R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xfDl8SyFp1crrEXlzCnKxxlEGArzDAs8X/MuKGNGNiCv1L6tNG1Lxlr3zEi1XFR+S+4Q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dyhRmd3FAy2wN37ZYb/ESmLFb9xAjPmYqP8AiRKMv99TdfqYsoUyzNxmLlIym2MQIGEb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p4O4XUZbyzbetXcRWoSnruVVAazLMoAL2epShhJ/3HKoY9IKg0abq4ykKNDzF9U1d5lR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Q2WfcKrq9MsfyhFjTW4IIizEq88FOYa2Mqxu6ep/pEdz0Ph3HZDejzLpKnQxAYB54ias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pBifCks8wUwOHB3KngZxt7ioBQOKgRu2auMOW4oJi5ZjiI3Hd8wLZqFgTHXccUB2deoa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6oJ2WVa1MfS1OlwrscWe5yinbE3Zl8RpovxACXPEwHBiidjEWpy+Zk0Q8UXnxAnShZVx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4G0UBCxFsKJApz5lSO6NeoHiZMIdELD7nh/U8P8AEr0YCawBwCVGzmUan5fA7SoZSlgB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gwzCBvzFpgKvEAJQSAsv6lJWATpl9hUDWmdQDDVsZKWKTC0HyOobxzC9hhSbmLldfBvO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l0TpQIlwS+oo0YV0DJjvgDgiRwIjNn5h8iPOeI24zXXES0/mLrRvuUUuaiBO5Rj+Zjqy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HpHonhIL4TaJuFChKBoYtu9YmXaCbIzwm5hLFdVATEscbqJ/3c5WHuW8EW3TniATpuVd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iUtgVR41DF8QfrEG4r17iUL3qGLjeKivtcvCVKu8bhOvuUFVYkOYlTLdeIyxXNZ1KWfz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ZRC3L8cyi5drn0cxWgMSt1ozMayZvN+YA0RacyvO5TDRUEK4pzq5Y7VgYjeBTJ7gxSvb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ojPTg6h4UOUg6xGpWgQ3JLeZYASwg86RgtkiB4Je7nzBy3zCuXPEXBWJtutRCXcRjhxM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xq+I6HUMF2R4DEeRsdEQqEaiB0nFyxKGv4julxUVjxLsSWpdVcZrEvhL0FtIzxXmYHqG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Q5jr1AXDAwsdATYjjkcLg0sVv3KxU1xPuRJ74t3DwbzXiMKC1olLpyl4bqtjMO1Jx2oU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y/coU/kzas+4phPqKBM9xRWgxpbgjJeMVMtcsWgILGprSB9w2NQcSZ0svrsIG3AoHUAr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NDjiIM54GIQFwOGdjPcxKEBoIu1tedxUq31ARz3HwPcscQ88wAyQHEw2/wC4AH9RQ3We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5uI1k/EyafqAy6z3U60wxWr7I5vpqcdDOQj1ATo6Yly2ZwrVy5qVBxMEgXPPbKAH3HzG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uJgl3BbgxQYi71GSBF51QxeTEwjLVLbkFpmrhrBMx/uMG0EHv4ziYW3ULP38VKaGvxBt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zmUpCguNO5gT5WKVXUZhts1FdOIhIDgqGrjJ9wymK8R3OWO7tsT5FJ1BfUTqItWJK7lQ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LOYBi3JHKAQjWI366gVBm4GeTBs03inAtw0k/GIHE8ow81BF+YWaDhe4qMX9TL0/C4w3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g7IzFsNVXuJhSjmtQ7P5Q5sQ0HLLe2vUUrsti6P9QR4Q4juFES1BW1iLbz9yhzf4juLz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qt/qI3mY+mFpDWIVHFL+IQOLJcZG4pG9lAG6vioO1eIAPXiXGK+pQXjpjPlBcd/mEZA9g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UvpBqkNS8epeONdTB40biqiGTA5lbz/3mbz1OL89SkLxTiggoln+kPDmAquPXwoHf9T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NRkNM/UYzL6lPGZRXmWW8XqaWymsOm6+4EYOIaNY91Lc0sc7vUFHB5lifGork3qAFgM9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ynQkFAF7uqgpcJd1qJwHayW8U8MMoWN2MckD0MdwfUq2sWiLYD2qLSBa/uNjaPTEOFtx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VnLHx/wQVt2w1zJZSvMKtM6lKsXtjJYKHRFWhuKMl8wYTfQXZREDOnsZWXsYQ/VnGKqa3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YoP1LKh/tiKkWckFl5XgiAUyv0RoOubgxjSUmmnzFAA+EMs/Af5joVdOYIivHEc8w6xD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LCvq+YJv8pni0Yi40wTBh3CyzKVKkPuIrPG4bL+43YW/LOpZ3mLuVURsbjbqbc/mbv8A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Lz1OcSikGh93UpS39Rdxg6Fxuq23zMJnE0xVQgXE24rqNrH7iR4qXoxqcyaf8RFv6mDH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pbzxlmVL/MC8p/qKcraeoGbghvJlOaQpoCPERNcEphvXqMukvOCublrgK9y77mIYfCyc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YYQNoQU3mLoYZzCz4gQo6jXEacxhqxgHHv8A1FCvNVWeYw0EbV5i0MYxuuPqW6AAvLDC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ilQkpauIsxwY0KcQFeIzvEAyKEYVDXcBaxTADFDqEGym6d1FMzNAW5Y7TDBY+4iG9kMA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VEyxLgqE1Ejx3OqNvEt3Fxuo4iy4l7jrEsshClVBR8MsBSrHBKEcmLJyQFvUeZbb+Jmr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iBA1E6S6zyYUxx/hdMGaqYsmTQ1aTAajcJREdBLOXNSxFZlQIMQosysSxLDKoWMsmUeo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QMJEio+4DApfcPJFXGvQxH0iLg5pR3MUyCtGpRGrV3uFrWekKbs59fmC5XshMokS1Fzc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lHhrmW3XW4dkty2BWMwhjiMtgNQtLsrmHdwuqZZj+JeR/uKwRIClZdNvVy+vwzQ4iZl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gi/6mWBalloFYWFCCpqMW1U53Bc5czjnEo5/MoP8Ssj4/MvQ56jgfsmyUS3iag9VGBtc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oypKCsirpgehXTkjGVOGI0ZAj0LWgnm1WdQ4Ijs4J3FPUyQLQO5VdC4zEKBqI+KN51D0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L4zllOzr8zE/uJqsblNDVc3LDoGSHqyj9QFgDBUu4BtyHZA8DK1waqU3r1A6xDglnUwQ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TcLvDLChg8w6oO8QF8XxcqzPHxpTdXK3trxBuVvqUIwYxCrykOkw8sNuJ9wUrwwWQv6j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xGp49RJ6RDYx4G6jHO7miX8GcVcp9HcrwvUBHOP6ngb8Slk+qgGaa4uVwbZnxKbN+oaG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M+YJ2y+Q41F0znzASmbjvEWEcEcVdMFHDmXFa8zM8RqRsAX1OQjvqKyVfqNSjzF+U+Yn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tcRe2u44i89kvRxMjb9x7v3BQhXMULCV4mWwj/8AMV9y5wQeLmUFAobYS6GCBCYMJmMR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vMfPw5x2mxh7ihAYsc+pZBVxdIugN9SyiurR1BZv/ESik0p+p7h21DR8xxnmcaC6yTKr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YO6jKsmPuFRafEqh5zArX1UrQ4IKAL7lcL9Sr/8AY+ZXqA8TDmNA54nknmn3I9T8xTHO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wC4p2UeZVu4hymHIwwzuK3iVCVLwDaKv5xC5As+rgUV9xmPCQn7jnQeHWNEuKxeJiSYO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S5m8QUFVkhKUxL2Ukb70T3HcD5PTGpA2l7jWx1aagiiwbrcIov1EZumfxKTz9QokBAb8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pTtWZB/ULcx5kvcSVdQwCK9y/oHVwe1F9Qbpi5XF/iIxk9SkyIdQfDVsS4LepSXRe8wv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fUQByjFDUxVMbuMA1bctoTidmKi7qlmQtamXdxU7ijjHiDMg8xF36hiF1L4jWh/+IMZu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w3rWOpVcdXE/EVZFY0LjpeZ3wyuD6jqziGuGCn+4ukyI1qWVZBawKgJL0S0mbfJHEcox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gi5iY/jiXBLvhmOKxqFFQZvqO0W1iqNfccAoO1wKQ/vcxFYOoxw/BBNYvCcXBMAt7MTG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WoZ208y7UfxAK1V9RiBKgviGEGy9RXbV6hw1kg2Z2cznzC+bfuV5icVndTGXUS+J1vXU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/U6pnvNr5MQ1V0bgKvOJuq6miXeb9x15G4xshMbDmoAvqdJKo1MWgdQdFp86guMM70Jp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3jHiKCfoJ5wTzncRVGJltv1PInogHn27ipofqAtU8SjkPvMrAgfxGraS6IQ64P1DRDfi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eJdpfcEaDcE4Zi4iqOr4itNFwXFzHCmL9JkAquyCaSjpj1EKxGgZO5QKLXiX8MdwGn4J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qGWS4WYEKrpUf9wgItCHUeePcTr9Tzn7iK2TTxEAdVNwCqnHbHGjMxwgitQDCxuUu7jb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QERg6SBKpasYYFcPYN3zNktFempfOtqWoNsth+oyAFvKO5pKgBj4kzCAj4eZYhXOIWix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n5MxUxd6SDAfuMjfVS5nB3FRbXPxLhW+YtupdoqOgZbt/cUSIc/Bt3BuEIfBfy1EPEYM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YWQvJGpGVofHUfIRUVzuCDEHfmUCCciGk9xKKxeCKs9ovwUivqLLtizUEV5Kbh8ELjxK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DFkSzNNvZOG5lujJdtRRyEQNIv8AUHxBrapwXE0F66h2+3nqOwZxB5xC6guDEsEqHWES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FNE7XUGEav3M+UgnFZNy9YPMeBWOYI0Ft1uZTa/uL+R6gTsQmCpvmFFpEe4EI9BScS4o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VbLERpxBXmIQkHG7hykHVkyGYOGT8woP8x3jGpk/1KR/7LD/ALcaK1nzGKXqIJ2SlnLD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8S2sGYlc/wDkug1/uLvkm2DWTzGk83HNQxy5/MoW5ld7Y0adRSamAV+Ipu972wUKux4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tmSB2xIFltblLVgSlw6lPlqK5pXiPcaXwkJ8LLCpfDzG3BYwcYKoEviLjCEFV1C1T6vx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3NFfqZURNTG6vMrASnFu4wZHRAMtHqEFXL+ZWcHiIiyn+pV+fcM4Llc6uAFBn+oDUpKK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d6xCgoQwgjmOSH1L+l5ig29amEgtcUwQqk9zLNG9Qeb98RXfhn3FtFOhiZ5WuMSkrmA7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UAsyxT2QrFNcZgpzOXLKb89VLlXjMqq2/NRUeZd2y/Ntyl8wPn7nm3zA96hDA3A6atM+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NfkgOtZhXMxWI0cRaoXU3Dfm4aN6IV4RhLgJ/cAlxgcoYgErnqNObO5eNPqAGs+Ja8bM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8NRkhiv1GhdpfGgvzBbsemWN44gr/ACie7fqZQVeofdQN+IX0OgJogQQJU5uW+padzsgf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twKSON1NQaJUMHIswDsaQczHlAK/7ctcCj8sbVDQ7YAMHKVghle5UDMDWAquowAVDMjM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LQGYOuYrMfNSvgJ9RPhUCX8BDHzxF1BXMIqMbiioRg5u4Z3BV5WsyqAB3GMGaVOAmZNH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EMl+HfEdTmbizHcGcOoKmMEtq9+4DyKzGLTTRm4gFbIVtNpXGJ+xg1ClQOq1HWjdHU58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K2eUgik/cS5fJLEAr/sS65xmiOdorbkzFBYSpYUF5xBHAa6ah84bUtW1C7k5q4T2EqMX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pcswIMi4oaTYNym3PjEGKJUHqyrhwd3hgi1T2CORDfEUyKqij5cRRgPcWnCLbiSGrHib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vmZX8wride5dHniUhBLmBzcwtX5h3dZgsxVeIQoMdx+XfuIcnuDh5yYitUg+pf8A4hou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Gqhp6/icM4hb4Z+pdaPxOWLhpWIitM0upQXcY1sDXMF8Kh3WajDGqhLwZx8pjN2v3GSt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z33iUEarqJkAmokUF7uo23cJkW1UrKL3moSzPiyVDNWRAwJluaKirqKwA4IrkrdVA7ad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kYm0MRVBOhEsbrWoRoUZSXv2czGTPc1G68wjVaCUq87gAVeIBdSnmXtnmALLbxzDAZCY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Tghi/hQaqHi3mVVF7xuYIVc+oOfkJalpzSxMJfkWiugL7qKUKrV4jeFaw4gFLfnEM0Cn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BP4hajcUs13AVoHWcRV2f6iGz2Rs3ZUz9wpcylGscRmLg4MfqP5nPqeTUpuyP/CXb9zm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AnaFSmbJic03k53KIBzmWcz8RAdC8XLVIRTgb/UQMq6xDNGHcyLWUeP6guGpVFZ9zmH2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6IBpbRjUC4HauVlagz8AQK3KgSs/Fz9JQwMwJUqVEucYgU2G7nEoJxCqDex7I+qy6JWb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OaDg9vM8lgw4MVU2v5ImqxD1MYVcpc5CVZKTUdLVCFvEpbDEXDh+AmviswJUr4qaIQIE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Vi4q5dR1nMItUtMAW/Uqcof7ywaHBdR6NOnEDwob80pXA54/iGW2JBj8fqOnuNxl5Jk0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Kq2ZIFvEFh2Zq8MKFVFYYHDsdXHcd2wU1YP3AuAZqblEaVNvMAWlTG8G5jz7nfq8Q9As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Yxsu7zeSOW4OYa7i1dkUNFc3AwQTOe5qIYADXiO2bFDEZMFKKmF4guQblNebJYQBQ7lh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8TllGiUjjrqOKxZwzENYVAyO5V5h8/1mavE/DxFd2VcvGe47KzUzx1m4sWbhp5i6ntmL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AW2CrxjzHpDqIOIFbt/uJN581EMXUsP9y/Fb1DsizV1NC99wb7je9wBb9zCUU4lDLCC+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vZ1AsA7CYjz5lwWNVXUtcV1u2Y0c+YSr+YRbavmWMNQiI5PmFcj3KxtWRhgUuGE5zFQv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HmHn8jEo41ENrva9y8BL6shwieSGcfhBW/hAlDf1ALX8oSqT84i6+dxfS+3lC0YHi8wpL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CYiGlnNMHq8eZdcrEJa6zBbLuAqQ/VQBut+SUlVfMKMCuo5GrZXhfVSg+L6jrJh8YmKz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GxmULaLCDBTiEj/XMwKH4lyNUeOWIMIRQgonWYvBo4jlLLKvqGhpzCxQDvubkWNJBs6z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XRM8VmX/ANKZtw08TTWuZ9v6jldty7qrRmSAvjjkg7qs8QosT7IU2iXBdGPUpYH6Jc4E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5lQIgTLbPccMZJtfvcqGDxcZvLnxBFt/Ezyj/UFeoYl/iUWxN8kRnc5zBrwP7hH8GI0b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6M4yZCYDG5V0iVUKepuVKlS83FcsGCllQ3HXxZCjgiUd1Dw1B8rEq83LwONvgnBISggL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dAM+JiyJiDM2dfHqPMc+kvBjrHT1FcHjctIrAzpmouKyHwD44jGBKlXKCwM4+HUPikTq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0ZjVBwHlZraODZPN23E/cRfj3GixLlR2wOYdlucqLoIORrcpLIsZWY/CLzjEuQ52xxDj+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UzuEcMDqyBWFzmY0UXK4/VSl/wALlHOI0Xf7lG1D7nkJSbpgjlX3NNWHFZV3iIi7fUZe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urqDad4qOyOZSFkF97vTUu8zzRByjW5TIzcLIwdcTIMKC6i5dz1EvX7gWAmcRa0L7iLK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dwsjXO/EseKvLKr2TIrrnuNrr1qVzdO43R5+rmD0dzB6/mDVVNM8wvuXOFS81zHOtr1K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W7ll0VcXJRXqNLf6lM1o3AwVkixE/pAM0+ZgOPzMl8HMIcFRIp3+pgUa9ziMtp5iVkDn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rzHJZ6GohQ9r6l5QnrMoXlgy8V6l0pf9QLN/BlSMWmJicBzGAsNRVtzMQ3dR6ET6NygP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sU58w1ZrkmtqYulwC2ruFUxQGJfmhdwHADbbUWNJYrC0l7peamXaW3MHDOVqKznEtspr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7xHee4uP3Lx/7L3NTnj1Kwv6mVfxKNMDHiCYGGYoIIShXwSqmX4iSkeguYyvQy4Rh55i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qJOC7ME38HmHUJfbLDDg6Yn2c4i4q5ggHvxDgbjBHpmsSzYZlgNQBgEpdPWoAZw7CYLA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xfsgnH4pykH6izJ84oiWhWupVwvOoUYFfiBq/CBFNa4hrq9xVO3mVsz8rlKqrZU4mT+I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y4KXfI1DWP1EsK4ty8wA7M+oB5AWS2853qpSIeHr4DiBCV8kxHcWJ2czIuV8MCCWcwlw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7mBygX6gC9AcMqsCwzrcE1hg8VDsUOcYnwiEqbwiVdS/Ia8Ts3AslGa0wcXcJAJNMxgQ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Lz3PSb+WcfFYhx8HQIJoHmKbwcOu6i3l+I7XeZfa/Mtey4t0GFdbQ8dRjTBPKNRhGSH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yDAhrMqG6g/LKk1xAYMH5XOCG8IgLhnZviW9x7OGDDS58wYt3EbTDLHnfUW0o+4DWqIq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YMVwgZu+47jH1NNTpdShCDfpHez8ZIYtZYirYRQNf/I3Lt5icXBXy1MmGohwF3MeR5nK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I1dsFBgviNCt4uJbtZhbOuqZTHOMlysGSVKseZtMeYC/9yr1rkiVR/zLW2fuDWByZl7g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qZtXjMu2mXUAf1cduFOrn4QrnricjrxBovK8kRWz7lWb9ZgmEz7hd+p9kuxJ3++pWlnx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0WSNgnpME3BHqBVoOpaKKzWWYCCoRvTWI3kztj2Mm7lgrLXiF8cbubvBmEbVqrqJNB3e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HBPE1yuMk240xMchfT4nE7iKrf1MTTCxePqE5pk9wcfqpN1EXMY1qcMijMolKOQyhXW8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DDrcO04qnhmWurqW53EeUQFVJlJtC0w5iRwtQWZXU5beZTRbXUo53/UGzZEhYPUt5v1B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uLrHJyzhwhpD6xAM19oIaDqHaLxyBfuGlaZ3AeomyYvRzE6VzLEu4SVXWobpFcQZvniX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NteID7jQZP3GnNh4nZjuvH8wfaurjbn9y6f0lzQfmaVqOZY5WzmUuVXqoczZ0wT/AASj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uAHFRM3HuOtalN/ERyqfaFcb5J1h+545lYxvmJteG5pOAYdVaKhgc+q+BCEPneaXKubo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/Mrco+7EFAeZaojyDAWZggXlDuoxjLniWXOPhkR3CGoblWS9cQazEsE9RbqJy4mCUXNR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zXw/DBlwj81E+DxFWXLhOJAlYbXcHzKcdw0c+4qHcBwYUKbO47qZbPlleK8xDvnMp25q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0SgQNWYlDQtiqxNrPx3FbxDSNG8nie2SACphgBmobTqDWpSwzSOrzPV/MQrf1EQzp7iA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9zMZ/wCIiNJFKsx3HESjyw/CITuAuS3uYYqWtS3rJzETjXfExu3JCgQww6yX3DpgjzIR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yEGaQwXdc1M6jHcqsuJY5KOoi6XvM6A33DVf5MyzjWpWXbBQINO7g4xnZLrwQH6Shzh0M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s8scr+SCsJ+SJ4+pXPioqBiO0q+o9LsNepirx6g0tuv3LwUyRli/XULv1BCuepcIPFMc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PSPzzc9x4gCvMQLQeJlFDeFjiJQ9wVXdZ11FLw44jdDcwM8dwjiF3GI7JiKgC1vuDARZ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hhdITymjolLqrEqoFpvUwv6l1sUREHiLZnn9znSm79xM3fuHMcSukxw8yxAeAnED6mlf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fcw9PEo1AGiOgCvBAm6K4lF4uU7r8S8IU9EbVi/Bucf6XqEbHVRdESrpimqF8BDnKdLD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iqojhIl7K/uCKpF4HUURaZzEuc+5dy/zL92+4BlbxUsGu4gIzWYVPl/lxDHM1dcRNZ+o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ZiIsWYJdvuDdRGGG7junBGbefEzfPxvSyoZFk/5mW8XKSAavj4/7csuJ71w+GYHqZ8xi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Ebm51FjcLVspmAmyhGYg2X3NJi7hozDcqEPiqJ9RUkxeIsTaN/CQxIlagZtmE4VgyBBo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sVKVGQcdwi9z3dVqYra0M1C49IGJe2ZEEDuHxkFxFj2y4GYKk+o3cVEVnwQjH/O2oJ9T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ImGWjzH9MAlyKhZdw5swKjTmWXj1D5BMmsD5iSI+DH5RH6lWf+QxMq15qcRKYFzJDoPF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oUAli1ceru+J0WpAVdxOKSo24zAq7U5gEqmdH8QMVUouqlxktiOHEFdTJJrdxuUGYY41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AFICt1ziF7Nsabg22ZjRuAc3mBDZlIKhLdRSGFx3B7gGklb24lAZ0P8AqKmer9RTmy9Qs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3/5FALfjglPRdzL/AGiYKwd3Z9xCXfvxODAc7lLubl4vmoULY+4G10RRTuJri3WZf7y23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tTksZtLirdYAnXuEotj/APODgPnMTTNEqwKqvUvyqajDJmsaxcKEsLeYM0msGphmzzDN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D2iGjkgZlydxGNYOWVKrUBcc5nibaiNObOIkPNxcAv8AqYjmAxYtuYC/WIrwxX5Ygp4l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37ggHiXhWHnEGFuuIm9epSrSNioXe2lKqiEZNykgC0t+GHKtO3NOce50X+Y3fiLrh3MF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Bm/qCbvO45hZXJcDMpe8QMoOPEEYY3qAaA9TGo41iU/0EBTGIA3QepWJXl+E3P8AviY0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EptUy5+53X/sy1+5RHddQbryXc1M6IeIsaa/COgaxcV+HzDywdfWZlDm+Z/3qBmA9YZW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z8N9sLFZgCLuV6ie5UqBP4mPuUE6qC/qwV0Yiqb+oDp1F3piYvBWo75gc8huABWGCXIg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+bIriCdWo+ZUqCcQC8xauXw0K7xCFrvecy4OVyOojxXVjqEFQSgvtgvaufRKahujSGsz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+Iog1MiU1CGcR+D45/xr45+eMfDOZcYL4lFsKrJGJika8bgsFWcBNgZ8woupmW2dRrk1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xVMPcKfjVTOglRk3n4cLihohxNF1DUuRjmAl8ohG9OTEE6/EF0TLjMsutQU4igJWa/MH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gAYqJvGuoENHjqXDthvfrtgqsd4ImGJt+oYU0gKxVeogMuYVlJAsQES90XjMK82uAneb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zFQOElelt4nl7zCbGDxVQWSYs5gRLBwbmanQhjuomU5JwaomE8f9xK4sPKQXdZjd6zOe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y+SeNiC78blgG41ATq6i4lh1rBAGzdl3zGUMldyrc3fE0NFvmBW7BGFKC4kaT9QKCVfM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hIUP3Dv1A4Hc2lnMPwVZxAxKloXGM7tmgXIYgq/xzMRpGunBARzSAmRq4UN59Ri+ZgW4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aJTxcYbTp2yi88ywRYqBq0ANlHmLS4o0lNwtXNZidapmaOMQfXqrmdMB/MG6gALRfhE1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caJWPcJMx007ZwgfmHxxqeM03E91KxmUX5+K+KiR9R94j+4q6fcD5VXwmPMoY9S2llcy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6uoldZ5lf8zyam2WO0tdhL0RaINt4lVc1Lk3kuamaalt8TiHcpfmV4+od4zBdZLnN8ys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/E5IZSoLKxWpXcqVxRKmDiYhXDEtUpK1uI87PyYlMLAHb9wdcDcXajPEYO2Q9pSXBmFZ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wHxzKFTd7hqPEFU/AuODMaT9Is0XTDCxtfuFlXSzFsooE5nmVqqFxiVkml3myW1OF9kF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xH3uW8w7x7lkfGFAqZiSokJUZUrH+LKiYxHEH4ZXwsuYWWOOoBYpDT99QNOpolAOSbqh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UGJ9RuBI78xaLVVh9kE3BN+PnWXXPwEF3n4ljbCJXdds4m4SgtHi7j0PCloaogO5Di6F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FBo1NpUcFx1mCFZMCmE8XH5hWIH3C/8A3ADCSo7LqIplKjeVGsLBmsRtnJvDMmNRVt6N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biHWyZAzABgv+oEpoh3mGayG6lAoPW4YGzNMRRGXlDwgQnHlloT7g/ZySoFUcxKPPfEu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UW11EccI1TBKeFViOrB+Ilq6t5YG6xLBMXwT+LiXV5TvcblLHIAECFDkl5L3E1WGFVVX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8dxICw7lAWafidq2sSlcZ8SvDOZQA3xFtwYfG5Ss8S4Ymj1A2UcPDUMCPKVDOQeo/Orn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xDXI1UtOauDViDABLu9wclviLib8Nx/ivUZ7sUwIa3qKpyPMMSGwuoi4cUyw55eNQKSl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OiMzYpduocFvH2MsFFHNzholZlbC4F9TM1iJw/MVhfUKxiwtzIucfBxDxsgQKInshqyM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6iNdSgYiSvzGEfjCGXd+pcfwQBYar3DMgUJgsumXvqCR36WVD2XXuEICRkxpnBzFmnmD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kZzSngzErxD8+4Xf/sD6gWV+5f1EcnuFv6hr45lY4uJn4VmpevnqGnZqHlYMFdZiBu4B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1eitvmbIa+Q+XXxWIsE1ufhxmHXw+0cGIE9ICPqMroY53E0sGErxSMu5eZbf8Ript/Mo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SbQjv4P38bh4iYuMqVNfFfL8Lx8VKjD5SDkgpLzEzGEHELI4QlvOZYaN4gp0Ft/xHi1B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5jHLVd+5UAJAPLMaqgk/iYVhNxqYV1E6zBkiYUjkplREncoDdKVimsJ1Fhg3xGvXHJGw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JjUYriUWiAu4otdyzn/cDZrPiFmkq+scwKwfiPiARHIvxF7sqItm34lhhGu8wYRSXCNK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1kUA8MFjw0oeY1MuASqRZ3WItijuoaD+m4WpXutTKBZjO5xhEGqim9gNl1FcUeUwhmkO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JKm5lBw4m0eotIfxKVYltZcC8XEAVWLiVxDNd91LxYGq/ca4rMFJxrqFP5S5Qy+DrBbR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IFteoTq6mIXfipVjzmFbjzcX5CDHGoYP4mUBvomjeqlFXUMkuKzJc0C6WeoNhB86iINr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TcNOZxV7iA1LjcaazDNZgwSi9xOPtlIBtu5Uyb+yWm2XzA0Br3KtMJge2YvS/ccAtM66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tnbBgJocRC7LBxLy2OM6iYgazBctglQIWHMrTbeeJwWxZi9L1G0K1DggYlTxHqIXCPuE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j3n+JWP6iSptlRIkeyJkuiUVrrqUVU9pNGwLjMAtaqIITJiDL144gdD9Rhm88MMigOYC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XHzcAvPcLnkjzT9xD/cIcDniHHFcVKhnesRJ76h4S7UCGdyvtLISOWYt4nlnAuYPepk0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mac0W27iZYM268Ruav6hNGICi/4iLoR4ICH8sYFD9LRDaBBUG2/MDEHySszghc48ZqVi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wEAuqiU6IJDUz3BpFLOKZeQDa8VzOfnXrDC2ACDqBb2HuOPYjMSBU4j8BKlQW/CpWYnMq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EgYlV8JmBj/CrmTFxs1L8zcZBUQUhkgQjjEE6rP88TEUGEAq0M/OJSvUU/bLgbLomaqF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xY3LYUseILPMpRxXMMLozLtrzMCLjH3BDCIZjXGRxuZqmeAgaUFm4u4GGHDCJuG+Sc2Y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dQEGz3KReM0koLcu8y5aqxHXsOpVgOPcItg9QPlfMMVcjUyUl+rhASgw4GPDimbZjKm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rjMTgt/FmUhPKsTA3TBURX6ghBSJUyV7mLUVlAKaWsCJGimoRrwoXHR1cNEzEcyv7h+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MdqGPOszKjdxpcpQZmzzNK4f1EyW0YjFeKhs6riZ1ubHMVDY2Eup5Zlo/qYgcedQXIjH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X+oFGz7MvhveYXoVZKXcK+EHMNWNLmpR94AT3zL4k2rDDZn8h1eIWUKr2Vj0Zvh5YrlV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bKGUdmepVawtZcKwyw/XiWLAiJwcxxLr07hiK3LxvwhFWUwyhEfVfMSkdVCGUoKYhquy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hC6XyLxAIpmS5ausmUoBQbjGbcexmVeoMJrKxLSqgyX8V1FXKx3Kslr8y3X7lvqFvqV1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/wDY89TGNdx2sgo4hy4iKuyPnOfEOCOCUoXdLZHDDnuUA23Ami/qaoYFz9zigDmGga65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xoPLEBR8J1QvcoFHmpvgOVPtqNqs+oi6QdZYgMyvVHbEGh84myv1KGQRs3+UvdiFK8+Z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duZ0Vq+4gurqYn6up2YKe/qGF0XhzFm2DFkb0rzZEPi2Vrm4SZ4Bf1jmVBTDdNVcNo+Y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wTJzMlR6kwIcW8xLJVRBPSCGALYuJdgNi3VyunRvoJXQNU7ltU4CtXGhhvJcSwXK+okes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VAh1Esu/isx8zxiffxU9xT/BJXx6jCEqCBWYVWYhoIzH3MwqCMRXhKLKb3LzcoPB1LWr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69wyUNI9Qh12w+4JmSj+oyR/mCA+YalypdzIJZCVDhagocTxn/Yhs7CP4igLTirmIBWo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yXKwB7iKUX55j9bYKYIwOW6h1oF8ykoSmtr5uIUMV3KB46leIuPzOl/uUdPqNWt5S9wS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wxAFhF/qHVGxGIQ8X/vEp2zhjqUIlLJ2VMFkyZgYI3FJjcCxsO5X8pAO4E06Lg6tEL2w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Gb+ohN1/XwXaDbk13LF2fUHZj9yqXUOAfXmZeM5l2xfHqOAN9eJdQWY6jpeOIBjjVkoUw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L5YPAzAbb8S78PGYCmMcQlOwM9xbdl9TB58RELOeIkLHcs1FpwfuLHs7CGmWVnKRGFeC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8I5yGqiKOcSs7qacR23bWQpcNcSg5aOoRto/hN5m4PzAWtSjibOMalhEwsMahw7j3a6qN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DqX/AAT8wjW2jupQxzi514lRINhzEYkrpl0WynUqQYvYwqrF5jmbGYF33COyFQs/8lOo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mmV+p5/xDwmPEr4gYE8EoqUbTEx9RQ2/mIGY8kNiyGda8Q6VnZs7ga3bXdQhFVx7lrzb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bFx1KE21K4NRDdr6mdehXcEVaGMc/wAxQUY+id1HmZKgczB9suK5b/cV8q19RLP0NwVu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snGS4NgMxZir9S1cQbN4ZY84gL39RY5PULwqLfALL6PVx4lm8VqyWmBxEHD7i1wepnQ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V0TGebj9Iold6zUp/c4LhK8/DLhGKlxUFB7idVFs4mrdQyg6udELuZrfjOrgEMhI7lW1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A8UbHWNQd5W1c3D9hYeXmZRCkSsYlZxDUT45xPgM3Ll/n4Y7JVvzxEh/k/K+EjZjbZEM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/wBlUDuZvyaj1cRjZdeMxqRzAoN3yVDm1o0SqiUVfqbOMjX3OJ38CXCgZzLGf3KGD9wa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KBc1fuYMT9UVM5zcyGhZq4Jlf3HMaPqIBgPcKvXERsCLbr+42WDG8S5Yl9QXi/cGK29x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iLf8GIA0ajjiDTRR0mVbNJiCKwG0ee4JuOdTN+qx8Q3FhODMoU4hv6S3/ceEqF31GoKR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hDReXdEPqxTy/wARLmPWZdvZ4S7VnLqIXnN1eIR1JvhfERa7O5atSq3LB3LUDRFY7uDX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dRAvIvuA4aijd44me0vzLbAXA2o+oOxc61AKn8RRzkFuKlmWZwXZVwV+ougynm5YCcR4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RsT8zH17zMtDM8R4i28/mVXJQx7nqwP1EOSY5SIwAb3UTwfYhZ+2TSUbzcyxV7yRTJZq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B2lBDhZfwCOQvMtwlt8/cYR2VFaQry9TEML4hIrDUcYf+QBuxHenUoMDW7ZUNA6eGKxO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5d/1DpmCnzA390Cn9QaK3umbFqQQseDiUaYCpipQIpw4iAyzs/1PIQBifMR5olLortzA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Em7xKnAh5nAhJor1G5Q1CsCPiJctvcrZdy4LfmrhFnLzMOtlgOqr4g5M45lTB+CNqu64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4hiiQGdAmcBW5RN74i59wKenqYLm3mZkwzeIA4P4jgFri+Y9tmw5YjgR+BlRxfTGOCeY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uKdmfMtQ0TD1wRzlPUDeXPiGriIG8DxMkq/zHLp8zRIVK4lwrL4gQYmWPuBmlnMMIKy+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uJgzPaV38KjBAsiwHDBiQomIUSwXKsIKf4iTjUqLSIRjC76jksu9CGIx1TdwEQtUvuFC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A2fPmFiy1oa9wlfFZ1AmvgjAxKizkmLm2V8aH+LAuD4YbGFvfwRgXKEmIDiHuYwRwxFZ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XUKIVB2rBKS7cIHwQ0EbANtfmDWAlK6ilKhS46rwGHUs5Kq5hb/Ezo68M4FZltCBDl6i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PfA/qOgKgBzcDU6KDglAt6DcbuHkmY0x2Fy79FalrXR5zEHJ+7mP9CX0uqsg7p341Gq7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kK8f+xQ028XwljC6/UQgACA/G28w7FZv/wCwC2GHUFgPXuYoV0EqlinNxgKMbtCu4Sqn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a6PoJgxTaVLpE9RzLa6hxElsxcFEWoOIFhMp5ImMB6lA00n4hMtw9tsOh+JVDpiArHHq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ioJb6gc2JiWFZrMRjyuaM+bh1M+YRLEtR71LDn/cBXp/xNGNTP8APUwB75lK1xu47axU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cIfuI0KxBvSoUVMdY6rqUK2jmMzXguLjwEeygVtjy1gsrmLmsqULUeU7jYBvUYo/cyaR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DmOzw4hgWb6gL/64XWceJRR07mYwP9wHTrqApi7xCClXUSNdR0OYNmh56lMs0/maYml+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hn3BXAfuPouII3PqPdmzR6ggoV2MHuk7Jnw1B209cTT3lu1HNxGlyjxLA1gEQyn3KMC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eYsCo5jVYM5IGoznDDa+eoha5vEx4tfMD8wJjXJVAdwpatOIlTTtSVQWoL+I/wDAZjVS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DQfUszd+pSZqoO35iDmt1bLgGy5RrHLOIhVDXUdgw33CAMeZjnniXoCnEa64EbkXriOw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arHmWCS4NyU/uYCpW5cN3iETKAFnOsTggJxFB7gVKs5rcEky5bxBxh2y10VstQwAjZbj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DZmyOJcvEqJPKBUdl5jy41BkTBYqMxbgpF5niYjEFEfjUKuIDXosdmCAW9QA7W4dxCQI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HKoPQVK1qiblc/HM5+H4PlbMRlWxywi1DzHMd/FQBlfAEZVkYfAZtlUSkjDa6zqIJf4Z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MN0r1WKiWILbghlLZKrUIIYA8oYPzH5mFXm8xdMYtF8RjTlsrzATTTqFkivsJmfcBqol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CJkR1dYjc3LGXpeP4gGcA9kVKN5vzBAYUOpkygNXGANygxuX8DioTR7l0w0c3KTgfcu5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CqqoicbjBOWK8V4lJdsS7fqZXlGrVTC2ZiMgliNVG7Re4HFxvMqDdMx3KcBaTNV/CiVQ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m+ZSBvgSFEcrN3K1pDI3K1cQHZNqy1zUpquor6EvN89wTlogVbiKtxHbj3MAceJSrVli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D5CRDZdEsfIqQlru+K4iKA+MTJckQZepQbFfUUmazHFVnxAIfMBcnuVAqiWGGpQdamp/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KbmNUVfUW3vFZflF7D5i7eoooaYjS5z7g7kTIT44iIE1u8xxMqRzMEaXHVhdS7OHED2h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YlZi1tM4xzOSsy7k13USQODFRUsX8cRF1+oobPtn1HcYCvqFxX44QAXm4i7Pc0yq4g1a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TFoQmWsQ2IrxuMyS+amZKnN8RAugSsUW+NRhikELw64jzAvi5RyVgrTk9sSMuNdxHJvz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5lxVEArnJMzDrmLeIJ39Sg6ZSAcVKS0PmX0zfiU4DjuKSxXiPSYSCpRcm4e5s1D45cl6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Z3LGt8wLYWzXUacbc3FYG/USmxSKTAj1G2v/ALBOaX1OafxMjk5rF+IdagzkrdnMGzlS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l4qbnB3Fof4TyelwXJHuZMTnNjKVXbgGwLnNYj4TzcqFJW4JYBwu4JgHwbiK2L8upZgo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Fg4haEFYdWznsC+agtqZceYFAiXZDRG4lymDXmDcsYw2PcVsVqTojcf4y3BFbJjcxFxf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LdhKzArxi7crQWsGccQFAG66hu1obhx2QQuP6YldyvhIfFQTA+DMMWkyR3Ke44lWCYvc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2uE3QtnqGIMMlC9yl5PLNl9DC1pEiYzFUC22JqeL8ogDBHEtG6qKaak31BbiV7I6G9ss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AE7EgBAIFr1Gm2ElNUt13LyN3X9wIrUW1Eh3U+V3KrcJBeRmZmywvzHgykTdpUdp1xKT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cT8jDg8R05jFQ5t4Js8zAKx7vTqB+kmljBqOYDGMD6CNHrcRzuYnjRc6ee5k6jhmiaI3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tjEBwNQVqUTJfETx+ZXr9QKqo5uNyzhSEcM7gBSfF5gzdqn/AHe4jx+YBVf1AOG/MSGD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KR4UmDarPFw44Zo4X/yBUusamLxzDUTLjUTkl251KLxMQP6jThfEdt1Fg0BmionobqZW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vtD6QOZRQ3juNUMx2mc+JgvxAtPHUHGb9xvsgyxnhJld7O2UIOWCemZgb3OK5IO5qebb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PCdxNO+YY6bIgyx6aiBpA3HUyaLmdwXAMLfpVqhcCs6ZxrHiVRWMcyoDrUJKv8w1uUmy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PuIJn7mK85BJVopZUzrthoV3wQaUt5cQdeJ4P5gwmnqDYF9RsRBLCww8S7vXgj0pM029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BFgXHY3V4hSbtWZrFvuU2SoDDbzMOGv7gFKv1BnDKKveriNCXywyWlVxOMTjXMQ6RAst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uWDf4mAuxG1I1EGrtrOYI6uNWz9cy5CBmI2WujKlqtcRoqINzCsW2MCwQy523BDd5jaZ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c1LxzD6g4uFXfHUtiWsaiot8ljXs78Syi2t5i1F1WGVkt1RFA1dxOAL81N/cnJ/Uet4s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r7irlc8SwrqURxj3Nn6MKeCqhWnfMuAxuiKUA/yIXeUf0lD8BnuczWV8cSolxvy+JFqz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AgOZgeos+IOCouKjllSoS8xBlpNR0ZkOFYTDbE9kUe6p9O5Zd6Vni8R4malfED42VHP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vmoKG7zfOC4SQPRCNGobzn/UciN27oKLLJiqPNQtB1jWXUcHWK7UIJswdqGXaTHowHWQ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EjEwOflOWg4u0DQGPUWY1fnF8yi8n8CYE4Rj56LTxTFaQ1UuG9S8yGH2A2jBUgyaQAVq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QXKwYeGGQzLAsL3xbLHQjUeRg8yK8cRempiDAxeY4VIsHBDeW8k4Io+pLsl9RL03UK88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QpuKzNZS3AbZsHqEAYBc5NkCVceJkpIJSPoipgpJbjPuPeAjxFvJiLXFnuXGB9QvrP0h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LlNMLw5jU49RWLyEOyMy5RK4gxZUC7SmKCV6QWjX6lZVkqpSuFidoVLTUMW51WbihDYf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NQI3m11Lxm6awUTT5l5+EXmG8sIe8sUTmCj1zHbTVRwNVcTV2VKPJ1LxbmZ9eMx+4Njd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Vcggt4JeqbhwyahvutRKVb8TLjkJaOK3MMLrcoLErWJlwZhw4Y0VXoJQQ0dwTN3cSlf5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DluiMd5iLl/UF/JHmgdwpQ33KvNIHMVTAjmYC0N1HcGzYcR3kv6iArZqJg/EaUFg7mQq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m6GbdSg1zrMoOUw1UF1AxzW4dsDGalBKbywXCoTcQJWce2LsATuchz3FkYHjfqEO7jvt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fsImfLXNwDaO2pm1a6hejVfiZQe3MKVX1OWu+ol8nzHWU55lNuiuoNv+DGyk/MpWuZQ5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e+45CW9/7lQt1buFHIbvEqIpjV6l0pTKjE7G9BdQRMPbuNLi16/MNitNxpGVmpVoW1gN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+5i9/UHGKnueZSOKgu3uGD/UEZMSgCFtvMNC+4JDeK+CVUBo3C+4iHdzBqH/ALOYNP8A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qWzUMJd4XM9FRFwL3HfgCsfconA2yhhBKiVC4OZRdwk8xd4xEhP7TdFXhNfuGw3KY0ef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hWwtaqPT22jphxNODdEsD3iMbq3dF+YLBpDUotS4Tx8sFxVTkQ0HctxnQyQ5FWIMeBhC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Y/OOXa4imgbl3VJRSZUXuqdS4rgDYWBGeeHARNWdxuyVLFqNAPpgpdKzl5gHWBZ4gpmw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96jPy7P1iFXCvMFLJBb2XF3XFb6XczCsKLirDfaqKB5v8QQBAIdHMNdxZanMNbJdxUVpL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AYOiIUC6gANMlu5ZNpSwqIa3B2GXAmHa8QyLpl8OGVIbju4weZ37WWWY9y0bodvMEldQ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/YqJWpUROy/UzzC5+4VxluKZZyH3OOXr3LCgQ04xe73BFR/9hkCgwhUZiRt/EMQjjwRG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cEUFnOal4rwXEDAeeoSgAi1DUbRp6isrryxxHHUrQbBDzVwRRBQrzFk5KCDygzVrUBnr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XvETocwM3Ep5qWXmi6h13fEDAFCqx5mHNPUCqLlrB3mWFc4lwGTzMFGBBcS3beC6YlHF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6ZhlEM5uYCq8zo2kOePxFoXdsuN1crZyy5NZYEzeOpaigbSZB2vUbL9EFmjGYihSvcSF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Co5t8Jj9Ol1Lor+6JoaRjJXu8xOHhtj9dENvFEdtn7jMHULmeI6wN+5RrVQnkYdsRaT0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x3Lj9LBq4tCg6tgggR6mEF56/iLYH4RFYH1KJs8sX27uGufTOaPsZcXTXZG8D2QbcHtN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QWVj3LUCMSqoZo3AwrlmmsRYOs7lelFnmItlnV4CJhcosuBKpu6gxQXdTKBDhIvh9sao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45C/xGxtZm+/qBKr6qjMHbP4/MUgZxm44VL4iSgD1CD1axE29OXqNyw7bxOha8yktFnl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J1KDJviZ8jXc5G/EzYTEwaSp4gWr+dShWB8MPBfqFaCvuYTH9xbXHcuXjUO/5I3tiVHP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cQjYnOo4a71EN/himwreJpF7EqVCWT6grsPucZ5g91UfLOaocylcnqXlMMYaOYeiXU+I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Ecx1cNwzEdRxBazxNGbosYMfmGKNHUPUfkjXcvEWcgDzWoQKQTkOYkVNQ7ilsQPQ6l15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GKmqjBWoLGjZKJsl9bgYm0cEWA6b3cH2BfZEGvTfhL0NGhfuCjSklcYSYYBUqhq2XMVS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8R5hateIHR2eJsqAC+KlztvaK6knZgosItPMVgGmriDrFkUCHaSkebiKlKtYYJAUI2l3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+Mo4FImgIThrB9RoCgRUkOsr6qUygwECb3DMoRdCkmvuMDv+jmOV0HmIAq3biLCPXcI0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GKx2+6lCrmASuBAtS4ri4beUGwyxLq8VKODWILv5qCk5aYMWqneEFVD0mOuRTRolIti/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Y0rjcQKPkzpLrgi2V/qJct+IYVvu5bs93LCbf6mlWHEDIq1czMbgpxRnO4MpC4vMZTHD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H9TZxdxYgDzBVdxEtLPEyAJ9xqVZ1E1OzkYVVfNJxLCbIeITSXmUXXOyVFzczq9y8+ZQ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/MR0YviDCwcwZ5hv/wBiqsqVU6XasQNq4QD+HUF4YcyoCVsmH5jVMqfiN2KpGszOVzuC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ldhHdbzLmir58QDl3VR2mGpV8+R1HDrGUlzBfWIe7V9i4Yv7G4rln8ygsVdJLmC/UonO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iNpymmKuy4QbYvtl0Zq+4FaLX/ELAl1AKdECfDxDoYDMNIH7iAl4/mCUOah3EbfGoHQ8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4oxMDaHE0dzqH1E/dGqrH4IWar3Fi233GrDxMc6mm8fuVWz8QNHfNw0rv8AcMuj/wBh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yRQ2RNSjVkDGLTLgU8ZYSZO+JVgsOuyEcuoCg+/ECqcm45YKHazI2UVMKXqc3VkNveIM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UtIiD5DxXELdH6gq6ZOJV8B7Cdev3KLqvuZWrO4q8VLt4rUGwh7iDZ5CJtG+GCId/iW8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lplB+jzBY/gjhhTlvcGGhHeIIFa5AywBg08ViA5stqtR+i8xV3V4KinADyQTBxKBsHtE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yXl2CIOFPmJ2zzDl3XUuTch0tjB4uYLlcFSC5UqF3Fv4PMCGorn4JpQjTax2jzqaEq2b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dQO6iTCa0PvE2PRZz2y9wiDw0Wy8sllapiXCMDRF9wOF2jwRDa627eoiELtq6js4ZyUY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C3MJrSbxbiAi3IMo1Utt0QNuYDL+tAl/UOX+bt2+4iNCY6qB5KHhSRWwUL7hgaQdBK4K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L6lGXBsi2Gq3WICeBvVaib8OiAYLTxD2gG7qAyWO6xHdg6Sa6X4jxoTyRCsUBiIHoZvc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pFBu75hipa6pqb+AoY8F3yQ7QjdXcCgfOMymZAvZvUI9bqtw0RAYcJt8oaiugYlIt1UW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EobaJtAlcjYTF9cTCr7n5zzKm4f6Eog6jxd1zKX1XugrvUEu2yL6UmBgXlf4iwtDllcH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iS9OYWPHMzq1+47DdyqLT3AhxHjyvMQuYZVurvELItoxswealwwD5jVqJqL1Uh+ZiCD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lZfzMxGblLPL2RLC7zdVLyiepkJQblbCL4YeNO6qO+KsKySm7MxEP+4O7guCZEdzgLFc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qLQ2cSp4uolClCDdct9wFBgbxLCVoqCHrzC2xXcpolBwyz6XP3L/ABijpkheVJBJi4So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zUu1jdxZYKjPECYM7zA8rXBNhq7agVTOcRVUSgq3QRC6QRQdam5P4h6gHogmi/EM4q+q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nkjjYSIQv2IoMJ4QcfVTDRllNjjuA1VlvmG2lcsUGF8wmTA+oLXZiVs0HmEGF1W/EVFg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EKm1usRhnKteJQKbquZhDHuEBYeYwrY/EbzGWbGxmvxKrZxNOX6lGaSm+HtgrpH9wC59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MC9o2SafMp9BEKpF/wAQbwnkIkrFVZim2x9R3Is7+oxmrdV3KhgVpKxOf/VA7x4iV1+Z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MDrE0VZK1d3mpX1Kb/qYr4Wf/Y51XiGaG4Dput5gy996luo11k+o1LcdxsyOxUKqosFw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Zp/UIGx6MwdKY5r3K2x+mVgsPEEsj/UNq8YzLh5YjBqowaKXzK9OYK4GpV7L9kfhLcUK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lsdqXKnAjvqZ4SwCVjMUSmYdExIoAJWGYSsypUr4GKG4eZVswCYPXMFADZHipkxxLjom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PaVBXcsxGt51DRQ6szbbAJthxrxAstqc4dQTsVEHbUfolk5sZczTnrtiXC9NahN2gqz6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CywlAbeYFcVHvEMJJYpUsjAAuuolmFk/EpiZBQEYIgKWCwZuuteiByl7B0EHgA6zDoZA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JmVEfcHplItU8xMiFpNeIM1jlMCH3vKkLl1MIiOTSXiValPIgJp04qZlWV3pKS8OczSj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gt1Et4VhSCUAKUBuMjivw8SsM5bfMyvgFsDFFjI7ZeCn/FxAEhXQ3HAVq/TMKe2cdRN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H8TAyxBoRUEfrEMXlnwCOw5ieZdQ4Gri0JsbiO5ZU2xNaBKv0i5Dn+phkMqwLijRfiC1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zYGIRa+yxskOLqF8tRdeh5jxofEDtOs/xMnBk1qDqKG8RyKcSgpN3qGKMLLhamVxAQij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K4uf1RHGBHniK1k8xegDzzEVXL139wpOZ4f5mKZHvcBWUuckcAkEUH4jK7D0wZxAXkzE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9wtszCRdtR0ILYbPdRpNHyTZMuMcylGVLnIlaSpgu6g8C1EWJZdQIgBTiVVVFagbK2Aj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wdOK11DJSWqq1EtbM9QXdmjuKy6MQIc3+5gXqJRg7mXZxHhDAILOILV54hhB5hRumIGQ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IWQ33Ly7IZpVdlSiMbe9w8Dn9MGQwW8wQtMMXgmYNcVDrVEpJlo5J3EA5VxUYdwA3GmG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eWIyFEKsoioQXERhR4zuZO0BDQN5tfUbouuWEULblrRnmpVLJ7lwLD1bHZ9o7b9XiORX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KuiUFoLDAczB4b14jiUBeI47+pb0/UpXk8sY4DEL6RjjM/bioZCAKkpeNryhqHmJT39Q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SqKb5xEqmy4Wmb8PcvQZ/wBw4PyqCmoDWarjMLRVPEfXiYrv+YNxpgbX/wBgVgGVzYag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n4qA059xFVEcn7lHplR8yiVcKOs9RARZrPiDvLdxxLo+Zn2ldQAM/ZgENnXiC2bxTcov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MM9xDgyRolHuWKfxL0ZLjAoRg7glqEh7dwYWePgly5UqCKbh8RYLcVA8E/eoLgV8WWO4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VDoiPIlATNBrL9ImcIDN3MmKbXLRqX4yF7ZWk2J34jnYZ6RQhWi0aghXS64IW0i9G1OJ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FZWm3UtbUizC9wiB2XZ8y/dWI6qEAxrNVTBDRIWvcbQCGV3c8Nm7tP6gkxQAxWrgAVZL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1OYQJwyuwGb8xRjoHgxdDcDdmJRPfKPH+5RndBTCdzRhFe+mUK7wzR7jKVEovJUMAVGfc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AUFjHLQJeXMTZYh1aHyQLjHMNcZAVdvUWrl2dDmBnpEjrxC6Bs8VeiKy2oFVn3AQ8kcJ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r6tD+2B/e615i2AKibb4hJXgJ4JQIEEymYmfw03vcEBNMUgZP4gbMylsqJeGEFdw7Pcd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A+SXAYgyN7hDA0zexkYp1mANhVtqLZJOyLbUvMEfzTEG7olAGiVZYmo6h7MB0FxovEOo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tb7ywM4ZVcYAaAhax/JoXfDKm2sUyyZMQRgmi9sUK5AjYsJLKdWf3Oga4kDYXSJcJi5l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IC2OG5yY+IwhTTnL/hTNOIZahwMBCshXepVP3OfEYbCiK33N8s0L3XMoN889TNeDqMsm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isZg6cwQFQLy6Bivi1FrZWvEKiKWBIkKmlic1u4KlolKQFO2FhefMGXpu4DDxAW+LxFb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joNwAsaPNQQo64gG1GZulNY8yi9mMENVCKcQGUsVVkUKsljhT3Gy3/USazC+uKjIG3uZ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cnQcstwL25hhbrVQGLRfiLoSWVGb/sjlSDLKm/cAxwr9y3KbA59QGK4lU3hlZU+oQNDA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UVY0sKMRy2J4JZY5lKAJ4iahQwszm7lill53iWpmyF+Gu4Yts7ITpviodC0+oGSTcoMf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xG8BEMA+phaxgbg6qOOd93rxFh5Ri+u54iipTyagNo1XGBio2ddwRkXiplKohTQzlH6l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v8w8VZalyWue5i3LkO5Y7NZn7Xc/uVWJkcep1j6nG4ebleNzH/2INfcUlduKnU53riOW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1f4nnK/smbiyqSLzfuYM3ZMl4j0zmBXPmU9LAxXF3kgACUVYa1AK8JUL3FipUr4tPkvu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k8ykDiZzuhzKKI1HG4hLHxLouWyxKSEtgvyIxFtWdaxxGMe48xsKsG6vEvXKG3pmLPOW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yzOeuWu2AghUb3lIQlUguBjUZRz4i11Uq7HBE0OR+YkHpW9TAsQMY4lsbLMcyziORRt6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KbS4K1tjXC2NnBcoJ20wxKTKXgxxDAyBNt0H7l/0hbi9UAvUwKjkzZxFryLW8xzskGc1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PEENLddZnbvP0YI54TJavqcTgmiy+LWKY1KwqvpOKrHepRRgWqWyJROiLWKhwFs824Eh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vmuoWpiUDmGtrTjbubV9l2sIQ1or5hVgA00DuPB8J3QQanWl5pWFi9Cka1bH9YFSo3Oy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MHdwsvRca05l1+bj6ITAcRVZNfmXddwquPHB8m7VmokUV6xLdAzz1L0QE6mcBfgiyAB6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V1lquItfU2e41YehhsgBSNLFOLTgYiwjRdXMEqvFQM6VLyt6uLBMPMvG66Lee5TRHgw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WJKOhwZ/UGmqwxUvoWtxiPEnkXmXtU4mrGne5a2YyZigQCKFi7a9y40tM3BRvnEadvzK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FXxLzxWpk6puXA8RDM2o7lFs6glI5FM57nO1X7hyXdBzHYyjKNAD6jq6QoGJ8Cl6mh1A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YqnMcYzT6gQrl9f1Gq7g0rv65gG7qFOrV6hUPFYmQOXuIHDHMsWtBMe1qkYmquJVcJHb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MzB8ZlBWzLFIwRmv+8S73h8xBvFy9W4aCXai8wQJf1C2bwNQ9BXqEUeoh47/ADzAGkoD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2kV4HA/MyLv+CB4/EVbZOCWMalBWLvmBjqVaajBsM8wNqDywFJRcJD3TUCbCJcofeZgR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QPIeKhhh5p3PW+JQ0fiBySB1ABgE3Eci1G/aswZMeY0YCban642HfsiQpiUafzAVHOQ+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W89xr2NmjaTdNO2YDZwRbQFeIEWMJelsxiCyxxMjxuC28a1iBeG2E7LuKJV+jUpCPmC2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MvRpj03FptEzhlnHippK9Q/852NfULZrxglvC+uYBaV0QDSVRVwYc5jrIseKiHg/Mo6v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qa8Qlh/uBmr85YZy6nIiC3aQUSBUU3HfxU+4sXHxudxLMTIlq1dD3F2IN+2FBn8QRjfm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wpWIRiyNqs5h0Rm0YzgrnGIkiTnvo/MNFbR7IdkMDNblFI3JzgMy1M9lppgp5InO7isI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Po7gpwFjlh0C5M0o0R3IN1aczYjzmiiB2MVOcVllyVJK0f3Balso8VKHV/LYajtM4AzD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V4wZVEgYzuCQaqtrRHip3jlYcwJhEc0Xp4pYTFmatlq5Naq8Tfj1JpWj9Q6QsYxWJlkC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dZb7hygVtUr1Ci1kH+J3iIvxNphPgNBOJyJkmj6PxLnbE+WDRQ1fUW9dQ1dXu4PobbfF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XDQuM8RdBYB8TISg08jxCZyq9oXBBpriZq2A+SPClR/JmNtbPMQgplckOw6hQWmVqx6i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Di6mXTRGgqDdwqodw49zPPgRVh/mFb3KxGzW4asvg8xzWogDZwssKDP6i5zMpwSkRZxc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WFW9x2dzrMwRWCKlFeJdr1InDOz5gUoOb9xgjvkI7bQqvuJVhy4htw2I+W2a6qALea/E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zsjIFT3mJtA2rqGE07t1BgBQwzERTDlFcepY1S13DRWIEC2iocLuJDs6gsF0aloQM8+J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I7HzmEjZVcwhaGJeWCWMxioi6HuWNqnEAVprmUjZB6iZ1OYmBk5qWHbbqEp4X9Q2bKXf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ICh8sTNZQgbuh8SqzbR+4ZEQsLmdqDi6m1yYQghqFnMB3KEsIi3EJX5lvEdwX5JUUSxS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3RliKtR/cCtE6hatGSG/BuUa3c0CsfqNEBauorkG4D1REAnbMPUCX1AWiDslFTCWszx9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pu44pPxG7c+5lBHkvOYSj1Mtr+Yh6rpmTqyWwwu2xr1XTCnFHXEKdQysiM0Y8ygv8QFY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fqe77lQlFvmH1uX7uPvxEmKOswra14hR/U3WMdWF3sI2xXxXEbeTiYoizbMEOKIs92EV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sIlcQ7yYaI1Q4ziPEB9y5cIyAW2zLKBcHITDl/qKUoJCcBIDaSoogsKHjuAHgm4ZtL+o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PUvNJ34mEy34JfmuV8oVGzzPuXhKruOPE2AW+twxSkHaX2wZAYy3xLey/uSHfdwMrHwS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chgr4rm0F8hGuXHUrzbcZVctDGNBFSdYgfJKoxfmGonw3IrviOzY3lNQI4WpebqLaKPG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yrnNTWISLiHO9yh4wS0LZeuZYbYhdHR+ILYA01rEBazubNsenAS2N7g7BQCduaYLS6wO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iODJnxmNHjV/mNZsIvGDbMhAQHBmHDRVWWRx6RSzBHREZoxd8QZirjO8ZzN0wSeQaCGK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AOdmXi5LLG4FOBKe8S2GIatANRckp4vRNssjaruJVy1rzBVmlwdeYslFFvfEVnSqdVuO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qsIBWBejBbE9im7gED23jUeAYn8Q4IAprkm+FDhv7mUkjpnRLCAW1WJkgtblXUydHXi9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dygKiHFxP5oS5GnqYya5lV17hr0y2TgMwauVx7Qqowyw8XBdphCtvdkEFRp3cFcQXA3n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OI4BiVLTqkgYmCAxw45jUWxVj3FeCA2tkRBDNeoxouOCWFnDncEPrdsRuF7MxgjY3UOO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NwaVYzSVZ4uJAjS9UxYQ0fUZtD3KJaNhaX413cJa1Esx1jcOXtlFXWYBk77mUdMq3Tox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qK7eYMX5mfZf3LVRkS1UKkMxtpcBauqYSxhmo5wow1EURnD7iMGqEeIIDbzBrkU8xlya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ZSXil3tCtrl4ieVt5lF7HE1GU4gRhqzUKmBe6lbRrklpOMA5v7m0L1mZBL8z6ihhfDAf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d6jJSqqJwZdkfCm5hDthYIY3mEXDsa3MA0ajBL8E6imyWhO9RC0FVOpW24bmQiw/wyy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qxpLSG6XV1O64E7XTzAdB4ZtKzgg6zFlr54iWT7h6vqLjEebjg1z1N9x361Dyhlm6grj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cYzbNW5W76lDXf6ZQpVZ1Kw3W5XnX7hz5ICdw8fxxBdjVlNVHAprLiKtuHSMZ84So2ow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+dRLOuZsI67lOG/FsMI1qIMx4ziXkKvG2FU494l4AxWSAgul0x7Ivm4ViBgruJGixWzRP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4ueRD7QW2rl3FlmCDS9l/EoDh2wxdLzAW5oFOFrTVapGVjU0BeJSTVAYcJ1M2VE+fESJ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w6h28WPxMFbhJwRQOIQDULRFQ4n+yBj5vjH3KHLoe5nqs1+BhTMm47w73bF/3CjCKqlyr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6l0YP+EPkBuNVmFhaCjhIitbNca1+oOFgx8phuCzsxWuwH3AEoEMaVC6mClQ7dTYlJFg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6vUtoyTDWKhno3ksgrtMTXMXOYoNYjSFH4LbghAZJ5lUi5WoQ7/4wj0kXs9bgRRzrwxR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wxTcw5RKXcbFQAxqY1trVwVkh2J69QZLAE23oiVrIQax1FKZbOMxzCgsKxeYMGIO2cg1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Udgc3V9XFhLI77Y1xGBxuNggCr1mbjzadVH/ALgXyEr1oFuVjqANi4tJfQUbuJgMVuNG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Y+Cz83dzWGO46HRr0lCx/aHTHc1giVuXfElegyczWZS1LH/tQ6ALDFuH1PxIlW+IpeVyk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KvvDmYsNTuBIbgp0QAIiEPg9CpqF+Y4ArMeWUfypG5mZBi2PLqfKx6xZy3HaTWnUABbW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p5KCYi4Rb4gDBfdQ4mi/zKAS14N/cF2ntgMxySEaEiLVbPUwYLleCClZ+ozR3m5UhQMs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cIdJOB+/EbBxqGIspmtWBctQBuoA1BuwXUZFTGcxVAwss+ZTAo5zDh4wZdv1F0WV1CAM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q4tqroisMkRmj7lAnBRC1abgk8jqa+fomEuncdPMFbnOQpzcI+olzJ5gAsYqyotlKp1C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BIMCCznMcC47bg0qijrUyNYGpsmVYCEaD7hFFAxprNo/mVhEBNYncMFsh2UvEFa34mKt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MkVA7LEtUPEXajs5lykZNDfWZZlUW3+fEfUc5P5luVisMLVnlu4H4nIwM+dLDtiBUB+4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BqDqb79zBXZ4j5vPcAvFDKMZ5wxM6p8x/v4orWZSxHhqUgcNnEfGeziXAUK3EFQdeJmC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IFNVrm52cPPEBqtxBtNTiBPC5fAWFURt4uY3ZAviEaxx3GhSzTbxNh+Yl1fiBlpYQaGv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uNRaeBGuVvUUVd6IVTlcSgFHmNr/ACblriXe5cFaOjFzQDEeeIw82QSr2zMcQhEif4JK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UfII/Mtd5NPiC1EAkwARcNW9zKMqK+GLc8zN2q48gxL5Pw2Wf3F8zYnmMsTA0BFdCC42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BLgcoWAbZ2nLxi419gZKrEWdCyniIpvVW/aYsWx+ZZtJRqieBXuQP9y/hcR1uP0BYeVq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cxqKgdjeYaAkB6INLP61pKYWPBFY5h0Nt/UK1ca6CM9As8SiJHUGrdZ/cZsgA8EcnSYgZ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BBkVwdRBkIEAtbYTAwq6xG3AbzEFtE5ZmLEgi2+Id4F/NpYFokU+4mJqg3i1z+pS7pI8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/ABYaHUUKqrKvUytsK7TcWEWJu7b5jOqCvuXeSIDmh3G74r96jFEk3VsQqqu14iiVyTJ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6NWEexFm4lfPUawtlnoNRAy2LHUwvihMA0sEFFwxALiXNmsEu+rEZQExxLag7c3iD7ye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SmGB4Ezpj1YP8Rl/VL6ieIsAlyrDIn5GOwKtsvUM2vdYgqnXuUBTBxLbHUH6pRjTCShT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IGNkVopR5DR1FqqppeyUDF4rc4R4sidIV1ZyzFotqmAKMOHTLEhvFxCg+Y7byKuYB4i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GiEqAXGR5iVcTJy+JWc6JRATEyy2eYkQb1LKc+ILOdwBcz31ACxd1xE/QGAziJKyjuKp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M0AGZgvVJTzERoPEc0iq6h9AyADzQwNsD/E4dksAp+ZQLtH8QoA4S4w0g1uEUzhqWVuy8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lbdPECxnvEsTfmEOdfuZDbKrV/K0sO2gZ7QJd6MoaGy0lXmqhLD/AEh8iK8W57iINW4o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rFwo0E1MSiJ9RrhX+ZcwqMNZQdQtXTN8QjYa8zsxUfMQjdF+YO8/PUyMS+Ny7Ae2KODm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Qsra8zDpVdDqAW7Iq+YXzGm8P5gW5N+YHt8XCkE3/ECWPMrwT811OTTD39zAYzPBiGr8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XlFu/EH53HHHrMsfuYM7ne2/EKFjPCOIKwErllAA6YlnmzMRFF9Qw2+0dBeTCYqrFz0/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VV57gcDD4js28TkGARP+I4YYmJkl3tHukb+oGqbwymX6YC+SvxKSt7zF27PcBcW9sx4P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ODdy5L0cxwLuoXCtficxgIcEEqVHfzc5+K+DBmZlQZHERALBxSo3KweCOhMymAl4CHUP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Cj/YKDeahwSgyxZ/u4dUamlzrMXcWlWrR9KeW6MTiIsvbUYOqq6Zftjhcp5iWvCcCLYK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HIuo+9QIrefxEEk2NdcSjGQViGxKroWWZjKQUVp7uJPcKjqVawODqXepR9iPKMW4piCn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Z8drN1GggFM3cT7QlnrMUgWZPMsamS3cJsW9fUUypKLasaCi5/8AYPbg1fFRwQXh8pla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L4GI13LVfuLauEaWzAYLrD+IWhqthpgnRK1YqooFv+5YlQW9rNAtodxGkuH9JSG0Da3b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UFYYBgiTVrIJS2BoxkS4LlDMtSNhrUepimoabviFDV6l7FSlg08wKJvsua8SspwWYqj0Z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s4jU8S8LyS1fbLfBkNZmMvSUsug975iMVfkuNzlfd5gwzL41Le1c3HaxxSfxLx9JVSx7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S7hQx/5Byu2MQFgOmDVQoICLghGF2uI5tYR2gEsibC8/mAFc5lZYNkFCH3CL10b4mFZf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wVVwUArfqKOsccTEdmTGrqaSPBGjdr1KjK/mYy5ifcwV3Da97zzAof6g7SCWeO5kWFuI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6ioA5/uYHCVAqQHi5tF4vN1L1xjuDbNtQpk1usQu824AwB/UsIGNksUlqYlhjZ/MzrOL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GvLAoyq8Q3uJdk5Ss7KRyYox9S4PcFqavFS0tXqKYe40WR0bI1TmCmTPuCCyJfmXJt5S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bou3cQGXUJAF5XiJ8SyJ/HctPpCo4b9xbgtiUeQahS1h1AjSOYtvBO8Vdxk9WLO/UEgC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qlqUbSbgGFStBvuCiUz9xeNCNHLG+xYKQA4pqGCqMZmyYc3VfUCuRzce8RaxD9z68wO6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IQrWKjGRANuPcoYF+4ooEe/5jaR/3GADX3ElEELh0uGI38QLks6WK3QTzBTADxFpQ1jEq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F6hiTTio6Cb+5Wa8QxkwxFLV3EDxC6YEzdZg0PuLDxF4TnzLRe/Euylt8SzL6yELl4lb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zD7EC9D1KFXv1EVgievqcx0OK7hlBceII0UroOZxMEuUqrE0lfLGJEmbZzmEl+YhJZdQ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jcVg0xFESG6Z7jD1Aoqe0MwZgjEbpRKNOmqdy6FYMbttjWegqzrLKNC4MmWgWGDm4bSG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ZXcac28QHqFzxnUs3nu/EwEORDbLhCUOMu6jUwYX3FE0IX5iwlQr4C8EcSpQvxK0EpTk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g6912Q1uiy3AMvqV0TRsZXuiEau8RxWNpZqiWp0tG5toAc58fUNkOKhOB2R5vXuaYoQr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C4sbvANBi412oZzzUDopR93/ABLtYFXsMQTBUMeJXzAhLzcswXbJneo6le5VqC3VU/3H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i4ohCHK65bhhl0RZdSn7PLvLGmjgATc4RnC2WM6a7hzVxfsXVDd+YUDkOhCA2q+S3c2X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QyhAo/xGAmPERFK2O5ixii5zEaGUQe5zdT6SAxUdynUCrvLBXXEY6SGOIKKuOVJdswcQ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UMApkm/r2kvhUNMSyhrxArCB5lix0zmU54CHFZZmEvrxBtFMKEVV1OKhr3e4RptdeYAe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aWDdMPrTgviVGgfdR2hi4g1sY08TJa/+S8zcwJzzFMV4CNRbnb6l24LiuU2YhjcPEbs8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eIFMJ4iVbeoijbKnuWjqopiMwxClVq5VtKXerwsfGuiH/iuFH9IQW6o4ioZKfUvJz9R2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OxzB6hdZJZt56hVQbvmIFAGLMl1GrZ/Ed5YrMyJ3xzKC/wD7DJZYTJmWaSOZGYi4ReKh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1MGbiFzidf6gPQpzAFv6iTvYzzcBSavUvzFuGMXdgXKnGoA2kcLk1ZxMgFJwRDJhGXlz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3LfATMW54l3bcV5LNTivEcqNNZhGpzrlIrZm0x3Dq7mGcpzUeA6DZGilZ1USpVeBizzLv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RrBaZhAH2YVD5qLRpfuINfylN0LzibaV9MoKcDkzLVbX5KuDYN9XMUKeJfkI6vmArEYAE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CtRi7VXupREWedQQL4TmcA/EQoW/Uy1wRUt/uVDa1UNBuX6hAikM53Lk5LhFNxuDCmzu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yUE7KxjU431cMlm5xbs8nE8WemPBnXMYQgqP3GVtjsqOpU3AyZqddTzidkaz3N9dzJxc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taR3mASaw3KxGGo/DMXGJKjQ+AkYcjWqjyOBioFoD08SmFJvEBcaINu5gVuG8wYlQmRl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1IVQ7pX9xa4IesRiotr8CWWM9WrdRxNZZK4hBSiX8H5lNiwTvPDMkhXDNzKWttaazUyh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vFxDWUVDRUA6ZjgaIgKWJw1EhY8TN1gjmqhfO/EtGpHfDuV+q8W5FEBUDUtlNy+u4t3x3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kGvMwMZLkKLtJnQBNDTuUtGDi2J65rMHBmPmhCGinJs8y0Yk8Y6h0rlZ8SpwKm7q+Yv0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RfiMRvE/K5YLtgbNkDYKMG8whSicUVuNgO+P4gRwqumr1OzWLziV6gJqxr+4bVrKH6iJ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Aw+49pYuuuKj7XQpjBaWCEKER+1kVmlN8D+E1EwfxLtjiUaGyZkxckLQeCUQhWGA3DGB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f7RuWFq0yzlHpFVDcfm0gM5DV1K9LlLDw84jld2vm6ill9RAX0QV0nEAqLt3EG27epli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RFu0rKNWW6zKoIbNGIH3l1C/7JcWXXcZF4P3MiSoZnlgGMruMpdgwuLgog0vUyar73G6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bm+zbeIAhEDMwjw5W6gSsgQJQBMtXqaUnmOa0sOKYEsjU3GsRzVl+otNkGqbpOSGHgxr9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im4d4MVEJ5YFWsygvaowoNU1BEu6J3fuEoprtIJin/sGBgvGJWOQ2sdw0/zECgjKFe9y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XJQDN5ZvE85LcePLcwrLRuYy88NyzOLLAq/Ewz8J+yFQjTBrjPE3xG0dShCOdxFjdxgJ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kK1ClBY1hjZjQxnxLRxjzMMtsfkNuCMloX9ThodU1Fola7EuTCjfM58glGzzKzexA2CC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4bDliVpQxiVTQukhgh2XJjMO8hF6m+tv5lBo9yrWrxiqhw3E/EtQTnGJvlbuHZyZb1Bm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grwPUfD+0p2t3cIavuOAgS7WNyR+UfRCctSmcMUWw7VilteG+oO5QrVSuCv/ACUcENVW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zFoI8CeYOJdZtzAjE2jfhZUgmeIVaT1A5lpHsIjh8Q3aMwPFmMxngHslgPLojuqeNxL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41Nt48xLc1K2T/fEJmVjDE4ZWfPERwXfcryq/EqtyralyvOs/bUNUgxAbmZWfhj8pjE4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uGi5yeokFwfv3ANq83iovsZjGHhADUCWQspU5fke4birGq0y860q62P4g2OQM84IzQCH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zAqo0MV2qQV0HENRBuYQsWH8S7MEKqyzKBsTiHdGvhpygRAB/AqCfIOOYt4BXLiEsinO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MG8DU6DMjUlDfj6gQ08FBiDeKt3srUVyOdd7iSwlVsXmOL91PDXcRyEq+Igi3V1f4lEU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YbxM1A020bfzGHHhmH/GxzWIxTGF8vLC0bkqq2ZA5Et66itKwpn3CzLbBvMabheb8ywS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Pt4jMbCOKiEqKXzbL2UsfFQgKQYr8kbhuGi4bAB9HFszmhkfUEBU+bWxBBoJXGdkRII8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I2RV1R+oBrbqCnz5i0v+Uh2hZjJAAHHUvC27zKQ9kUMQJm65zCInNG+Ca8EYq4gKcaG4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uMSneR4nhDfdxWE9Nw0CLzmBJs5IYW4vUyoy8eYrvZE0uIZM8ykwAFfiMayFezMOxp1d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RK/EKa/SJz6g6qZ75lQLReoXGd6iAiq8PP8AqIJAjomYmmC+ZnBa/lAc5r8xt+IwOJZV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BrBmNj0xcOpsuoad+auFgY3Lg6hpchFPeXEewR1XxZPYmgmAsZuJ4OUs2G7hLLhoYBKO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wDL4l0TN+I9H/wCQwKAkLpPNQKKZhULxBhrznmJr5htNUQvsXcHH6lF6ISbqDXTMCF08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ttSrXcqYuNGzEF2xOncwpxcVEXe/qEQMO0cNVMLNOPcUQw7iDeYdKJcU2VTcabYJlr1j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UDjG5tED1mA1Z7uClJXiAgxGBFuXPqIXO+pXBniNjxW1iwmc5qK2VcFZsJQBUccsR2VH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AmwxSJPEQo/4RArMUWsUgqYoUsIss90c5PKwmg/UWs/BM0OJQ4QZ4D59fBobfzM3v6hD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uMZePMuoIuLop6jWsckvytZn+kR2fSJ8oxLRua6fMQG7YmMwtcoNkDOl+oXlfTGu7rth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gOK3AZVURBsPUSdM+YjcmoO5bw7Y6TxmGvuEqJiMYvxUcRcQYOZpFUZKVXmCx7GMjVcL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DOIAL1FdXKE0qCcvg5igZ1olJlCh+45YAxcUKmYktRusYljXXr3BJWr4MzDqWg1WYN2W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8+LlfQYLbuI4bIL5OZeTQaA0vbMTBx3mCdHK3qZ2GkeC9y6sJFviYSnm9RADbCbzCWpU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JhgFjCnMreAss8TqdA6zuKAFQ5uIaYhYapxVynL8wa5buqi/aSZhgda68ZjmXbTxKgUv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xdQQlFDB9yssoKfhjuDc1xUq21QGAuYLg0uTzMQWGjoqZOzVYBqOe09RkiGy64IV6VU3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HVTrRAxsBjMJvgXmKAsqrqo4RpXDnuDwS7KtVmEQsEGiOpQc5RcwgGCr+o5ZqULtuUlN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xMEhksb6gtLlIVqLcsMzCNRJQZ53LDeYlakdREy/M3yx5DMJeelXGWX8Rwq9bgd2b4zM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YxUPxEWKrbLTBTE6DAXemFHVzqHrced7lO2Ea7hzcdQFpy8zJs/MBrTFKSsZl1Wq5Yot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EC62NhCudGhcKHWFVVf+wq/MAtSaHjuAV7yyze01C1HTLb1wR7Voq9RcjFm5viFYMXUS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UzeIzhQW3bEtA4dwg7Pd8QFwrz1MwuLJlgNXebiX4VqBVnWMQN8sBVauBptYHqVMAiae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Tj+4oFmb1Msw7sgWgVcKG2e4WjL1uNQLB7xFDKV3BYdkHm3HmDerqWtxWC7+oFrvqZuy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AvDVZhNXLAW+TDMcXcvXBVxM/ZxLXVeYIFal6N2w1HRRPMPYfU5xiAFlMANgQpap8wgY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obX/ANqUVbxFTxXubCjcoRfmoimFuA6JygrolW18CnRHxOZxU3iVfEr1Kgx4lRPEr4sN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leZq442Q1nJ5m2OqYxmsqi8ozCxTv6n7l0Ziwa3KtLVNrDENKVD7pvOdS6kVK4iTIvmo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PJqH35hrBUR3K0CnuJhf0RDkPcRLQfcXbLcYhffGY5qL9RNhr6g6n/wBzIy8y9Qon3Kx+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CVmMqYfBo+Nx6fCpqZ2QUMd1Kh4lcJM5gZWSJlt8xz3Hi951Dj4eGIqeLl2WI5xB8QW7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H4JEAy2X1L40DjcPQIfJGMy/2CqiuIdkOuEdss11gfxFIqoE6IFIa6HmKaWLfeJiRBce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A4WCq5aywEgAdubvMtFpHrEuCXVcUFxibW25vcbtCyz1UzBRfGW7iXat3IzlsUWrJmZD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F9EeVuwsF6GH5Iqz2QxIqV1yyhAh6DqVdQxfdRPNYilmTEUCqgODiNWNA5xHPy1Wqxds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JKI+WZxKcm6IlVgKziGoLm4eYqwaQUtSJj9q224rRZqt5i2CO1VB2RJdCMeNxRF0K6C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JW0qb1mXhWIr1KBh4s0VmWyd1fUxJifysYazP6mJSmaVeYXF1BQBMwLhgA0E5hxmBqco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RCnUmYaxUrN5lhww81OAK7qFVVUUctfzFUtuMvmKhtcYWFbuu4MeJg6pgJYy8B9xuthq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6jctuoHuuIjd6iXv+4BMv5lefxmBKQ+ssEN4uUIFczJC0xTFzyZEJ5mG5TZ1M7Ltl6/c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QQnFwatrEiL4ljUaY8PMeufED8Q4o57jpq2vPExg5yhVl26gUaUVfEwAeE1a9IlD8MKD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vOYMq11UdxbuXAEord6gDZmaNYgJoLhjTUdHk6altqV3x5gbeXmpeLyNxjQv3qMFPEcW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Nedw0K39w6mYAYxTDIt3LkzZqHFTqU8Jc204WCBdV3mql2Rl9RoCbq5cze8RKWYmkAia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Ar6ljIxNisSsUBzBBkqZABNlwJPrduofTiLuHzynAynpbhnEHNYblK5OZo7ipiJaDfEW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VDLAlSvuJuV182zSJXZEzUqPQmeYbhxe714jKmaaTuXdFGvTKu1qDWbEUreo0Ix+IV5Z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szYwZJWMfIlMCldTOmOBEU4eYgCHG+4YU0f5l+quiVuCitu5pQjVQCzIC1mXIMsFADCX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EbbGMWQhV16xN80Qu8vUYZNubj4JwXcyh1UBqGMQXuLo1FZj4zD4lUZqWxg9IMUVM4Zc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yxftmBigDUYclHmJqJeD7gniAe4mYbiFWhfhW2DOWeMqXaMg1dRY5BH6RnGkKdNQUall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QWpmMJLTcwWAVe61OfShq2aLSO1bf3MnlO5vCFapNXCyrR+jEAJhB+WVMW7FuipcCFFV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vuWgAA5arcVg8tNXBsc4Bu04Qo24HXBE3KdN3N6Vl4viIMuXRgUgYq1aF3BSzIiqpmO3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qUKCt26iuAXA1E1gGyt4xcuSFdlSwBaiuIpV0IUYqtsKobl823BDYlDqu5kFdUDOsy+Q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dEel0N3i5Y6+l+UOYUKDn9CM5gFE1bFETX9wu0voG4TocqswbIVp2dstFg8h4miAgVxC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Pj+CWOtTEXCe4x72S9l9fAX0mTPBBLRKS7lAs4YmPMKCuIl/TUzo2rwYlpuz3Bui73iN3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uI6QKqzPfEAK6hGW76Je8VetxX/hFTGO4qNp/UusGuYK8tylticl6go3Q+oOKcdJM1aI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RzJF4uXNfiUXdxZh+GOyWq7lqUKLi004XmGZsP7zKc7gGs27i9pmJyXqpqu5l4twQLcQ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nIc7lS3NTPFjpKvqK5sU9TMLtuKp0N31MnNFeYH+yU2FXfMTL+YcuzupXdwVZf3LsqG9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AamldRXcFJAMsrHT4mD/AHAeW9Qd2lOmKw89ECF4XzGMAcXBU2U+ooqh3Vw0Wr9zEbIS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uzjEptLqPTygws3bMXCksYvqHZA0Y7l/thHTFcx1jdoxVa60IU1mKBBWviVTThkwmRod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bxAASeJaNns3ChQdXibazw4hw6M+IMN6xLVj/UdB/U3t/c0lR/5jElSp6lQ3xOCcSoku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S4Ic14gxH7RgWLKRNNYhNFi79RhWLthlUIYseNTLxd6EuIpyQgnTMEBtmk3F019RXBXM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5iFlCaEPc4rXdQXdX5gGwy5lNgPJGlwgWdz3LW2TzGaHJvLuBgFXzUpogB3OLXKFT1Gf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JqogmDUqiCWNQK18ZfUCNoP4jn3KXUV8Fbl0Rx3iFCuYmjzqO48aEe6xi8ZgKVKXlCCe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bloxUQtVVTxyhRZck8pGBh0DEUmo4vMB2B/AdSi9UtNgSzHFha4GFuQOqGIYBRTxm5R+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hieJatOI1Ddy6dwUhLeL1BGCxc7gNjgHbccW/MZMQTeqyLnOZWoMC0VFWFc+Jn9PkNcp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ql4Hm41lJgd43ABBme5W5dfVpL2mi5zLHv5fxCn5Bd3RMBGyfuUYwTleUr2Kr9Qp4DPd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OZaKf+UGlZcRrQzCKWn9xfEgqs0QpeVprY17hruwtqyDq3IxtePqbOlox9QWTXvtZ/mV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TLqIGruJ3YTlINWHYati5aCMx6doqsXHg2+4IZqravzUJi08RL4leyWzBrvuEXJ3LW1h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WJhgiQ0JBdo0bY4gagbXF7juVqnFxCrExWLFHL6g/QRDN2xCW/EKZKlfcsc4TUPtTmDQ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TRMF/i4U1dRV0YoO5go/DEIyxdb/ALl+3qYn7itF3NrIWb6jyBvbG2aVc1KGak3GU67lJ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Ilp/EJqmyKYLzBS71DivMGGvMqqdtMuujV8hEcKvPEzuZBxAUX+YGrfMVewqZMKhdLYC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VJyzAaM3BRx9kyF6uWIQF3wXqWZmGtaEFNFqLjMrVrxiCzJvglmBqGAQV0/+Sq/ySrAz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4grMX4mVq37mIP3Kq8RlNDjUBq+5QPnUGBGXh1ACsFmVY9YisQKIJtFgB4SzMoiawvmN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ywBb5BzCfSBsQ5qIypy8MBUI8y3g4L5lw1xmY5DHMBOM/G5QheNEtLYjuMRXlS7mhhvI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QX6+B53HTcT8Ssy3TLPEESp4GpzxAlGfglUazCNVMdxDMP6izL53BuUvw6hzQ1CEavNQ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btiavGr3NCwm0Gu5Yd3KQzlh5wAYOYZks8vUQtNeYV/5K1DvqGguD9wvsVx0hx3GuwOa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9dQwGHmFFUPMfwQO5UFq9RQVkfucGDEzM1iEZFS4oW5k2TcA2v8AuJTWq+IERMlmYBxN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i1LuOkQg845XE74gHV1AGn8S3JjiBfRCteq31CBFW2PNwuvBjZVlxrzUyd/mWdJ+YyM1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EIYTJbavHmViIsusSpJC/wB5fEYqOD9QymrzwAtzLAdo5mEIP7lMhgtLbyxAU0WvEYQ8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LY/UoFgT3xGbwcGbbdRHUtQhxAO2KjvcsDrAjZe4ojUnZoh8oVFF1Em5S1hEdFWMrnGC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jFqoq9ZgEaoBOqdzKuaR5JhTmuVhHxRIXFGZcBmPeozIUvVLwRANATiIoAsdAwIrdF4v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DCh872j/ABBbzcSV3h01BIJkHZCTZYbMpk1AqC4ivkYiwaU0cdXA2A0taio7Sz55qBoR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RPFy1cxz3YRwRCISDyrqIF2W8YMEohAB2qzc2pebfcQKl/F4HM0pIfRKyTuXolS6eepd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xTDRVYlYXcu/MLRjBiOuEg2+IJdE8wQsxFc+oCrn8YxbcEenjct4qVWBYUctS68fm5ll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5c3L2Vf5gW6KxmdeSFTefbBuE9S0f+epSXWYUdvkiW6hnMtcdwDHH8wryihetzaERlxb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aW46jqNW+IFucTIG86nZVWwVn8Q4t3zBbNGPzCZm7jvLLcZx1KHP+YggdKLhUJ1E6Qs3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E2mTTQ8bjeBSNWuYjFKRtuXbWjEorGDqBovvEVE4ghSh7/8AJT28aitm3mJwNYxFLCBF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F1MG3jEHNcwLxBS7jUL2Sm4UY1EOEv8Ac8Dc0lYlrB+bh5VG3ibL3G797qMAg8vYzHbN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/qZtbSXjEaXrG8RpKtGKZvKqLSgsT+orn25LhU8TCxr8uk7ipwGvUJohhuU4LOHxBDkc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it4lsiBQuNZywpoMq1LNNy4ONS2OVdy14PzFxLXu4eLKdfmVrcDCE1GtxfX5iBsuA4ep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Ilh8xuF0OIGy/mN2Gj3BercM2fUMrC6Y1UjlGmXsYuMLuLDHGri5u/rctc5YCVf1Mqp/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xLXiMXLvtYb4ickNkfZtjmXpn+4AZq4jQZPtUyNeodrzsRVkZ8EA19xW1moariIjUsHr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RriO3vi4hA/ZLpkedSmpSt3EvkZXwSL4czEUWqEuHZBcJRFsOI4q7heVDVzTOfEYyo6f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JbZQtgHOvcown3E7OP1GxY+5uTHmbJw9dpUaVDI8xR8hNOeCG/XL53AtQMWOKS2vu5xr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n3DwYdMNMbUAPeDMNohFK83EhXMXVNVEVo/hQdWdR23/AFLeHicE5yN3LLnmuimfuIoK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PLdYipda6qzWWC5PEUKDY8uWNAsfGqlRJkB4IIes0GBM3AaPBiVMCoOh3E2nYrxgjQER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1NLllAObFJuHZoBmpldjsu2oWIXiqa4gRna8EfkfzHqA0EeGFBc8EaDYlExKEqFCmiOy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SQcEo75tuA0NhjnCD3xliullnqCYK3bdvcSRNPwGCJNFZb+ZmO66HjkTpZIwWXaN5hMN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RaQTQwEIxU8qEYMFi1xO6TExCNkAYCKuMHxuPFr/ABHdTi+4IKqV5qLRzOXnxKLolf8A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WYbV6h4pn6mmDNyxZz9wqvvxDoqBamcxxrpngsRrnHMt4WU1YssZ+o9yM7MwY9MC+fEA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qASrL4hVlUAHKxWC+hLOnYS5u7KuchoS4CWTOLltVh5iOQQW0pou4pdtl4qU7IzRxKwx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AoxW5bZ34i0UF5lJHYN6iOLG0KTeHiLC0rwykN/+wwuHuUUXNkHk7/cdQX2xquviMpqE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UFx4GU6viBxe4cGJjzMuNS7h/wDYaG2Hew8kE5ibaFKqZeADd9ywXzEjax7XsUuKP3ER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k15auZ6Ndwj2VVRrA0BLg+mOzFNuYlEizUQpVrOoVBBeI3Om8zG1nhOY8rHg4gqlWTwQF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Kj+m3eI2IO76hlYLdQaVNYBxEFEpb3CWVArmeOZWM6ig5SJMOLgULPuI8gQrN7mWsHuW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qFH+yNdD5h+M+ZWw/uJah4uNe9xZVKeorWpvEVLTXuXB6WwxxdbuBBecMorC2nmMDSrC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md/qo+L8ERyf8wSyqIJzWJbqU5lHMsLdxcZ/Esr2B373cq9QamE+y4VIU8zlarcv9+0Vb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9RWIoLgiBYeDdwI4b1UWrr1fMwQ54jVojuO8283MHPtN3Cw29yo0PMqDwDuE4ELRCRXg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QY5JcIRzOYbaRqoWiGWYI25yqBRGvuOKDXUG8hiUj1M9RBmoV/1MfMJ/AknVx317cpcq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vgMt2ll7xB48Ciy46lyNBodNQYCyTxUdUrsBkOGKmxR1qOrNhgNpcU9Myt8n2K3MK5GW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42aqWwUUt1mWwWZDIIRlFMx+kuVdu+VuDpGMNt1qLxrA8AltqHZzR45lWQWb7lk7XQ5V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80+x2zHm0WviXkrx6vmGMEp5qWfBrHxSC13e2ZIIgO8SivgfcHgj6IX70iRBowLSAtuV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riqnLX8xa4Kg96ngBY5vqILZAb9S7zUG4EdkC+1gBomBED1TrX6lEhewzKAUaB4gGzFa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cqRDuDVpAMQUPMd7YJZ8zvvDLYpir7lAYO4StW1xA1o1zcpGnzBd1LpZUCcQBaqLW4mI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a9VEl7R4uNN3K8ysZf8A7EKagZOOoYaZS5hjlzH2IFYqcGA/cq/zA4EzPLUOdDKzEMB7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icc6nuVWuY2OIHuOqzrcz+IAXNTZcsppyQlZghbiMamqRC5zvMdE5iGMCZIBnbzOPaMC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QLgeJcVVXjMvNb5llcPUYRFNBCDl68TAGvMeER5FxddWaiA3VUS8W0sqwhgC+u4Ap+0V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3zK9y+fEHZ9qlAvCXXOY6TNExC8aj1AxBSZLcVNlJuHLV9SigCBqPmUmM3Bf/AGLnWMSw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O0oLe49ncKvJkxcJPK7rca0ROcFyoVZ0xjzW28sSG7dQV/Utuj3FSWqzEfoCJhp7qZ4P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GFOteWAZNneSMpSvGZQgZ6EG53NQqUTolOxD1UDdGvMa9oXo5lwaarEvFyruCBXFFxJk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eNrOsX2xe5F6lW0xqaHu42Mlb5jXha9SzC4dzE19024LidrR0RUptfmULWa8ymDQW5in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rRX9QhawwmkiuzDeWF6vW4AMbQRCTsEqKpwHPFR+MXlz+IC88OW5k4wwOQN6lArPsmI4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ApxFjkp/mZ3bjiDVS87vUeF5Zn7LmDzAHUoVSnRNgm24TYZ3c4o1xApt+W4DWatAl2p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guq3zKRyDDQgGEKNTEWju6gdZffMHxTVayxMHUDFZlXrzPGFxcxp1iDFYOGAX+RF6xah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jAYzRuJW5UUVwtw8JY0QrGyO7lQ9zdS2s6+TKGvFzK1xxKbFRNSst9wQLcC8pHJkCi+6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IkKqAunGYHoKi1QP9wRZBxzHMVAq+2PwKDPzS7UP8URM5g55mcJ6qaySohIpN4idy4Ro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zCgMaxzEEbEu6t1Kc6Tx3U/7OAxFtFqXHMeEgvWWZTZ2bt3KY3VJ+BD5VELmRoGhm4Xp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l2h2FNXKQIZufEy5hZesxsDeq4DRMQZTd7j2WqnaVqA0SZTlYxee2dRcbazSmpZEL/kt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7ZwUAA/aC1bW2uNsuThUzysZKlVOIAWmVrhLLS3a4C3dlW+2OglN9tStOUwvRuXAo0eT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O0UmnQ4jMIQuvqO1gL4dRwHQm+dMNXNy8RzBAJEI0S8lVqWMFwmRGZl3UqgB3iJ4pA/9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Mq97gmsWdSxWMyk4qVnd51Pz9QNcQ8cwBxmJiBS+ITz+IO8zEN8QmEp5h/tUSBcTAVCP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eCIb4iX6iWs5xEi65/5hzO93LpOLly7RzUBQzYGZodWpQi8bYguswYIZYgnZmIbP3M71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ClTMXBeJYWoLC8hA6jYhCZd7XqbgUzEF0GHNVfiGCC+ZbeM7xMmmJaRoCGNN1Ehkt4JX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qouNu+JYwhVVqD5gstS3VSvzMbNl1FGs/wDsoFGYBfcVgve4d4tJYyvKkqoqI0ZjU1Ty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9hrTNxHUqhqjDBeKLdxcDutRQ/qKzhlrF/dS6EJR5mzlc3BW5vnLAhQOUp2DUSyW/MNa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vEVGlqMIIGsx3AkeyHqoaDWupYi8PMEAcu+YpQORWDQ8pY1JV9RUCXCkHrMDaPRFK3cp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1FgKolTwRdUc+NQdKnM/Y5lDmx5gG/wAxwqnxqZ9R5qM5K9QY1OUd7bngfqO2uTF8xyW/6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HGdzaS3gzBAJ5OsQEqvMSrDmCRP3GlsA+5itWwEwdHuVo0YuYaw9SuwhTSahvkm4D2ab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k54qUoCvUaDOetscw28TAC1e9RkqXAUM9y7oPWYklcZ3mFh5hkBWo9dwcKgiYveCoOIB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RFBUSFxOmHFaMpLiyyNkODKO4N4bfMxYhnbBdW+Yv1qO/G48Rc8rt3KmC9FRSVLdQjBl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OXMAMvHpv+YH5DROtP3AXJtFeyJnxdWIZkyBLq/zL+hR1sqMVChPfllwUkq+Ae5VhvW1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RaXGA9xMLJ5uNaN28ViW+0ItW5YSFsZ83KbAKdVCFDlm+EbMlavolOY2ZaI8a0Le9y0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fdbS9ApVOLh4cWtQ+Mkw5CAAVthrMAFrsc5zOJBQHCDFASO2LiALWQ8u4tsWxXWKJgRE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KW81LambuIwQi6bDBMaNEsqnEJvQyqoDpu4yro9XG7AFvBNKRRxSu4rwsTG5gIsxiFMz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JdIN7vllFBuvKwba3GqJXNYUupUi7zTxdx+3NRy04jT8QcvcPUjW5Y1CrxEAswjube2D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BZBeJQDupf3D6S71Ub1U2CIvVezAaW4O4i4MYcnmIlKtqrX7m1y5MVQa9zlwzDFDc1aK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war1NP8AVwfwQbvNJLANYn4SqDVJiZauA/nuKV4lNrjiJOcwh2eoJq0dB+ZynEbxtA4g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Zt09xxhjO4S0zniaBqsS9aLmKBDXMc4xzBF4ruBEVmBb+o7Q3V+5UpBjigYgRiupTXeO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7MrRzVwYRZVJAoYbz5hDsYR6mwKrZCkcMChqW0FHiGGXNsBejvEJtVMct7gAwsWF2Fqj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otwlRKs/Ewxu/MUhSeoHhK2wZbhxuOYuIJct9RwL/mXrAaxGrjB3DQAQK8Q0q1jWZoos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5hIEvaLUNShYhWUho6gcbRxnEGijBqJ8a81NSV0uZzWaBKErXYrMUZl5jSm+JgwXjhj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xiFUdekMg+AxEuEfxF7nDKt4dw3Bk8xC3E0ZuGjKO6I1Ws/xMijVyr1VyoUzySkU2dwI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BG8EU6LBLebiIbp7eZYa1U5L/5Lu3T1F/1CUJZu7mOfzK706jcMPMqLpZWNZjtHKwDs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SgpRSMHMwLPUrHFXcMc+4xbzmo23OuIoctReo1jxioYQ5qt7gVFoOJWXRxKANL4m8HEE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IOSz3CcBriLGMk2blVru5m5RgLfE0ynxEthxlqM1duVmYDYcXCb53Fn95iUmQdTF/qVj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TMjj9wHDPjEacD0xFbA4IjP7ImVjzPG73EMZoHoP9xmOshV1DP8A5AXKKl/GaMZlk68v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WMhQlD3KsNUbtogcAA14lxm/6omdR2g0uyZKzRWswhKi6LBcB7j3gfzUPWUuOKYrwArz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1qW+0ZYeYeGORnEpNLKbmwSmuMwLBBHJlisDkc1AMi16xFewBTL86Iazg1CoSqgG5cCg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ArSkLLcyXiXNpcL5eLjwzGfAStZYjKOIrm9RVUBD55NVZtimtK00WKnQa58QIAEDeLzU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MQhutwVPIQMQCoEPQvNY5is1g52rcEfQLPdx2K+A7Y6tIZeJSHbU4CXJ7joFeZhKl8B1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LB5SIWp2pYYTTQe1jIMoHl5lEGAE3iGhwfyyz3tkVhuoi3FutgS/n6wRLMOrl2YGcXb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+qiXf8QFXg+JaPQ2KvzBPClLqZZJwlEqWi7KZVf+RAav8yjjmVXdTZGqaqUauYp6vmO/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qCDGJYD8EwrNBPqcXA7bPqAUzfmU6tjZx+YYsD36lrc3W47lq/5i4YBV48wHdxH91Bfa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3BbqvUyAVfiLYLKiF6DEW1GsTLx/qUCcZgHP9wcPM0/4mIOj8yzW5YLGxxGZkriK5Q8Q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+YlPTEDHGY7fl7jpf8pk3lf1KiOabi0qDvEEJNd1MBc85gNZ5ZQaWYJCIKE+peFrGJWp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W40LWghSWh/qbruZA1FN84zEWP31LAprGCKsCnmFAsBYHJZ/cblot1zDK4x4mbJFbso8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jEu/CU4ilWsQxOCW3WKAKcMU5gT+UIHZ+Zk7t4A1BRWt3EixY1A+BTL1Av1GGy6q8QT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qYiocl8TRrPiGX/EWUPx3OS9QcCgsVjEJr7drUAlgovBuUXV3T0hwn1KRXdY4hjeG2eK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fGM7MxP1CIrGzDadQDgam6qLPzMmbeal5jHniGZZWql3AC5e3N8Rvu2OIQor8QEw4lbi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LbVOMQQrLbX7pjq5dXK2JtrklVoPRPH8zS9dZiZ2ReqxmLeLuLxUSsBjuJyhr7Jku89R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vErGfS4DVo9wVFI1dw6bQ6jSEfMpnTRLR3Fz/cK++I5eGVTph1mEQuCbq9aniLgnGPUz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sfEp4jHmpgX3FxxUvAsEMMW5lo8xjalntg4KlibQ3+YCvwJkyO5gzEsrlwTYNRHLgNxcN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qxzAQBaMYZTeVZeohCKC8ueYOUxVW9GYp63JxhLSkmTojSjRWazFX0HZ8HiU2w6HxBCi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vfmPKqs3xqJ06yezi5vaOfmByrAu4vq1OOc5ixTgDXiDOLXh4g7MYPCtfxMV4ScNQ2UI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YxUqAXJ253EuLBXDDoMxSqr+ZU7ACvcbFJmPMN3FLBzcF1Mxw3EoZhY5xFRkN+MsWFd4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rFRJ2E1rBCikCi3WY+ACgeZfCWE4HmXUKWGuDBGoBgOtcSlrgLIhUKF7BESIUq+YmwlA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tvmUGJ8M0G7iLoB28XAKLuWreTuDiq4HNEVkomuglrDRzkDBDAsV4ay9syyReSU5WVKa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BaH8MCtQD1LAmb5hmR55ltbUbhVZtsBWAOGoGwG3UMqn7iFAae4IamIrMeIG1jiJZ3Ez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6im2qlDyTKBzKFVIGyqR/EtcKIjKVluLiO9hKGf3FXO+oqXZFmRvOoWaSFyjLuNdH5h1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4O4efxLuG83iaeGAu4vnMf8AtS5cfvcFtlNRxdXVzBhT/Eo/gTpYZmDbxEyjmFOkZM0+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hZ0RLDGf1F1nZqKZlGhxrUEAtrNegrVQozNeJcWy8YqZUowx84YBw1d/8RV7rpjKF1/M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ks3WGZLCuKolxdwylT/cKnN+IUjLlrA4rc0AP/IwAFu9QLtcG0hlCvcapdA8M1EBC8oN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QHBR/ELo+ZZWqLUuwlBQ44heG4i0q5dV+0V6horluxfuUEjzHqwPIGVpdwtMwDRu5sMK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W4NLqVWrW2Fm+NeYhd3FXOIucxbHg9yhCk/UwLLouFM20QQsbPzBo9Qc0uziCbag+AL4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eYN7tM2Ooht2RqEcn5mpjOoqgn+CPG6vTEgv3KHmjhLYbg4rh3c23hXBaHKzsiJajZE8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q04HuYGgNAeYYzqJzacRH8QYrOeovPJqNtZPBMWIB397lamDwxrnUW2qg1qOqpblIaQV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98wkLvUrUNXzGrpuXm9fUsZic3EOP5izTZxKeOIYjlAYqmY38x3zHP8AlfJitQi+4to+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wRDjbiXM3bLStV/MG4W1OgMfuZQ3V6NxYo1POKvEHVpiiDmYdRZkh+mwftgYGDDWbrll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0s1tqY/a8G62kfE5wVWaicKita8y2H3Q3qIMUMjRmCumc5Nyw6udZruFVUOCpS2wU7jh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xXmX+ABlghuYCLe8QVCiA1m7zM5wG1/UoosUOji4TAbbocwI2L+6odVYArycwNw1fiO4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tqv+JsXJl1BA7+WK/wBJZVm27lfYF3gFohJp7RuHVWWaNwCVmla4CJHjK04JReXS4ywQ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R4CGih7HQEWUVlrRLcXd2ecS9R3HhhxDYdXohh0MLjK5gC0gFIKsWU6PczK/Qupl7Cd5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qo2GkcVW1WKMi2kuJApc3/8AYZpS19QLHLUuLThEip4mt8ytaL20whv8xyw3cuCFXzHi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i9L6Ygxu7RK1nnzKSrQaWzCQlvUqwuzf8S0Kw8LDzTeWu49hxKjiW7mV3XuLBzZFv/sT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mWWi/bMIzXcMcv1CtG6fMeqvUE9cEBWh9blBm/sioLdQcJrMQta/US/Esf7i6qsEGcC8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smKxKfWZvazMAzuuYB/rExd4+yAxLeC/EcybIVy1CtjPUQ2CNHAQIpq8xWEuNyicJaEw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1MDRfonsqJ93qWwZr+JiK1vPcoVyrqbAwcS6LLXGNy88tUbgN/hmI880RpUXyJVCgeW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S1IBc6YgwDdVEulWE3uF6XMAVRruKVK8BFShmvxDsVHzBuOeWU2j+YyRJu4/ZbHSUhcX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hfcYSKvxKNYAzHWH7h+4i6Dk8TGZky5/UfVZd1iGTQl0VBKKLTeIzVsGFiDrJ+JgOypm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VADncB2rvEVOFy4GbeZaAz6hV2Kg5pww6xneXmUntWnUxJVuIrcwfuJ4t1xB8s+TcVUK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jGeqxLhQ/cCG2r4OIkY7j0WmUspT1E7WREg5zBWwOBlKotX4hdGjmCoU01ZCbEXWI4rJ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Fls8MSyHVuoqWNnuXC8i8SqYSiK1C8QCbjDgSr3meUI7ly3zFTb6lnuPF7nTXqC6Gu/E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cxDJs7iArH8xcXkcMy3JDBXwRYo57my/zUQcl1AcGWs9TVvDBeMN5zAECn3E4PMMURc/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fcqK+4r5vzNFyOpWpYW5nHULVBlElOvRuMb5UX+4ZdsOty9YYknVG6gAa36zKuKgl1q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po6ZjAnAcUsbSCn9QRcRWOryy+lV3jUB0W1oO2JrDs7DmVIGAoXzCjsy7SWzeOA3xKpY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q3DAm6ywnFQNHmrZcxl4ZIlwkX3iXIyxOi3BKJJY0mrqCLSNIzxBrGIbE5XHFfzKrwM3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4hGholwksY5jN3iV6r7HGSMrAuryjCwiKquMR+eYOd3DHWurfiMWDfYpicXQL6uWM0eT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qPEwONXFLHOI/UqYa4i9QZDq4OpdWLeYMREYvbmUV4yzlzUNvAmDOYSyHaG4TAQKOuYh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CBZfEHsGuotPqNfiKcrIdm4DoUq/qXUUixTXX7lf1Fny7jzVX7jpVM0HEvlIV7e40MCE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KTUd5GBxY7MkqDFULHuPqgZbxlgQfiiXJQ9RIFYzdQbRbMEVeU83qNJdQlcncTbX6iDh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e4NzA1eccRfu4Ad2XHYa6My6S3OfVwozvcKV2G5QvMKNy+bOLi4HMV26lJsgbvqWDJiK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mDRy6lq4fUtWRmi0zO3tvEcHP5gfiBnFy67gq/iK/uX4Ll5pqUrIX6loxmIOMkGsZfMy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Chf6lSKXalMhZW5lsvxAPcO+/Eo44UVECis96jkOHsg6Jxm5R0B1GqrRf4IgLu411B1r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gW4O4AgjW4W1fRzBq/3xA1H/ADEyV5ZllN1dVUZRaepRgDDwRUrAmajCIlZs4qWLbIaY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xW/MfGZXTmcXtzuW6yciKafqFLlvSZ9RwQgrYYA2XzDKv8SoGEg5gJwCKMXjxNC8fuEC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JhXx3NBGrPcay9TOCzNwUX9zajoSiovyRmz7sxPCOMRTtccRWn+yNvDTzCMWgJhCaXnU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krLIbQVmUtUniWmfVwHAVGutjuWDRWphf2wUiB+oLVqpyZmZbrpzEaebLPBbAo/mHjPq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fRiApg/iMZZZ1Gpfau2BiimLmie5cVNqHudhqI4WCOFbzXcXHMsq3B4lpdUlQRmWvvq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GVb+pmWRnxHRTfjURAcJ11CuNSvVR93cti4mMxe7/EFCWDTWZVVaga8waOPjgirFZXe/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9TC3+Iyxtq45hiZbvMuHQu2EIxsNqU3HHcvarPNzGTDiMBBTc1A9yiw/MvNOZYpAA7Ns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FcuFr8B9GKhzeQOEL7v60fZbIW3fbDDim/1NbBgd3+5REKq++oPKIKjxLRWpa05uoYoE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5URb9pXRm1llwDnzHMoIG8GYX91ovh+Ca6VNLBQ0lkwsVAa93ystOlH8Qa2ko5yxcpY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8AwGpWYaoIkhW4FNY4jFqqFM84l7liG7Ai8VJbllAMBA8urg1WpxXuUrqp73qVJAtXAw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FsK7uMBHipSBytaIeog+FLY+sQzThYvAQoq1vMuiLjDLiZsOgzNV6CGgJRcBaOazDIVe5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1NnlYeKGo6tgT0dTLIDfrMAED7CtyvA7IdBHobSl4qWjAS3YdRrMhxg4gcmENK8S1qol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Qa7lDRnsZgUB8QBiomgMypU1Mc2/UKAXHXS5ZgvqMUFkrIaOkGoaq8EpVQe49UvMHV0r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5rcyKbct1D6CohTQ4zAjTg1UbcGO4PF3GjrELOqif/KhOFEVsxcdH6gNMyHMtvFhzAds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3uBzg+5zjMFrL8alTUEbDXmUM1BlFdwQ7Hm4lkajVRj1NG18QRV3fmJnA/UaVEratcE2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2q/U5KR4gaLGqZkAagcxV5mYC3eIEutVANoQRzSwzawI1nPUyuuYOCYJeePbD5upsu+y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gt8ILchl3RblrcpzowV1ELbyR0l6hcm8cxWauUtXNgyb8QM5fMcrVPdQpSEdEBfMoOlR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jVWXmc2AeYiN7HuE3gFz/wCxu4zC22ojJFp9RZDSu4KopGMwC5TeeSrgMFjhzANthzW5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P1LCgBrEIWrOuYVcV4YgA7r8EUK36qZstvupf5C8QArrnqUwMmp+b9xLdkq9Mo5/3M7x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kCQ0bgj31TiJYo4zEBTjm6nZf1uLYX9x3ZvuJbUq8n8Q+4W+NTFTjqXC0KcbhOBUeqjY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t1iF3A94gE7qG/3mPGIZLWMcy/s/MWzx3BTdTWVqMJTiXDDq4OMrwuWNVnm+PEW6r3LK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hxn3K6MzfM8/bB7VDDF+MRFxuJ1nzFfF8TaDPEANbucqUdxDE+zE1imN2BgoNJxLeYTV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X3Fe45xNcsAOr4mD3HjNYjznq/MC2Y9orbuqZqO45AClZ7dQnwWF8NSuCpxUWVXHJAir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diwxqkswaqIRdMxthkj4wINkVuD1E6me33WI5EhH4lP4ccDmCUq3VO5mpulxjqUkqYOK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GjSadheLlFwTQ5ZycBUZkyIGI4RqlaxL8S1obj5uUg6uF5dbl6hxURD03KZpTOcvuLpQ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eYiClBjOSYzY+w4iqRieHOogVKVl25i0JA3AVIL/AIlkZlXeRwR9poFyFwhrpm+ZjMCU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SMgZBXbwS0VvFx43YDRWPzKOYHF8R7eGtN4EcI3K9VKDINR44heZZl519wUy0BYvZzF8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lqjYA7qPIUbe/wBx5lYbcyzTCxnUWdiasgUQgU35lgbUdEWFI1XMKMNcM6hyUFrVWu4w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PBMnNriUuIXqVCucQIaY8S9pnxFdfUDVl55jYlKYJRYeOZWqbg+kHFu+ogwK3CINJ7g+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KRXqGqsOuovXb+yWIteZasK9xBwF9ZgHFqs7gosWXyRFmDqBbklUazzBKFIHLmmJ4XWn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tdRi3zx3KbUM4bjRDaWJQvLMMFrqDtf1ELL/AI3MU1qUd1XEpmn2JkMV6jhggXtc98yj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K1EeOIaFpAZOf5iRj1OSuZUW1rHuG5hfl9QRM0yjLTM9RziVQAvioJqtc3LrD/MCxnmY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jgm6JgKFCZU5+pZr/wAQchPpiVo4/E2v9I1ET6Rus4sxLUCy52w+oBTWg1HIIEOgzFwV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LgId3ACi+ZqZecx8DzBCrLe54VNjYgdj+0Y1K5+oVNkIQWNVFvQyHiHVTykfQN+5hXYC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ICz0wzBLlVQmz/cDSeUzHUsF7jSxP3mIPXmX6Z8R9hjhy4uKy1dq7lZg7a4qK7bYGbMe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HbWYItFQb5m8JrzCxX6nixxChRt4hR5PEUNH3NNa3L6JxiBbbufpe4e32wWss/65cNr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YpZNVGscHkiIGSZTMLzWILJspWzFqeyOgOXOZli8WoNax1cF54Fl6l5Tcp1DZUVTF5o4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8ZO4Uch5Sri1Y2QS8kQmKXyyst2ERyDfjiIlArefMbkf3FMA1eYZw8H5gKLvVEKGTqoL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VwQaHNThvBmHAcd7hmEaKiIgo799whCrNwrb3uA47gq7l1jUVhe4NnFRa2y9d4lNdMwf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iZMcZle2mae3mBUbLcchFYiI5XnmDgCc8wDVZlkpCrfcUKQTZculG/1E3slWF7Wfcr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CAsLy4gD8kvgL0QZCYLyhWqyurzH1cALxUZkqAeHMCzLHClfTKtF3c3vEvQSsUYjtWUT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gcPywFWbdl5WFI3DXiHCAWdYcwEAbaXiVYhG+K1F2rSGHVxqCEt8w9ApdJmjcvck/TkY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kbcQ7hXZ5iXt2CmrlOhYPUVAOMVRMypQW77lk2bttNQiV2tXjMwjalc7IKAJ4KfERRrc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13GIuhj8scEF0aOYrrTU2DCRxojz4h9VGRNvBH2BEg1KMwq2XxFjB6OS2iPrwRjtm/RU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PEuBSvqAStF/7xGsK7jldkEgzXmzz+IBgY95l9tS9peCISsDwdEHLLsbjmzzCODPTK8W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xXuXon5SzZMNJqHN8+JWcfUAGL6grHqNDLYtxsx+Ytb1xAcyuqhO+eZuRzENPNkXRDdZ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HDpzFG19sA3Z8xDKOOJo9fxHLxMlv8blM4SjQd8xao78x3CvzCkbeLr+oGGuo4V16hXN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7qFgRbiPDmUqhnUBXH/kFG4eNViK7wQw0E/M2DcRxWRoTXhIP/TqL4Y88xwbxUDJwVti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vcS6iVgmktNxb2hRGukawkNK0yxTngI25tqnMLJvLK3WlZYN9WgqWc6qBy2cShs68ahw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6NeIlcldZjQMjiAMq1eZxcv8RimWsV1Mi2q64hlTvWIJCnfMu3JhizUMgquBC+PPEwIf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NO4awMVAi2Ob1G9Xy4viG1cXcUi8pxLkcGpmbuwMJO3fUFCvHncLbFThqiH6mL4aaY4D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VgrEaSz7xLyMUzljHbqXRoh3Ll4PMtTgHDzGbNLINZkb1dRIQB/MrqAaym5yJN8R+grt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A9SgNdS6Vi+o5w/mc/xqXHeIv1BUFTHz7l7/APIz3iVAanlX4gZ5IOcfiVKRUCrq4K6T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WHzUR5G/6gGcOuYcoAaj+nDfiNJE4jpxmOxg5YFXRE2FXqVW6ealSnoysxh8GtTFgb+z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XOB/mbFadwCRPSmJ6a5GDEcN5iTQnFEbSCjkr6l3h4xCGD3WYho+FxQQoeiYihnMxs9f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lu8TNZ5/MAVq0OpdHP5i5/uK2NDGuoqdBFjz5zM88dwLq8zMzE0sd1fuJanDLtOU/vJK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Y3ArKsGIB/QuZZMQgh/EQPcy4GN1AMshbvMyOECrsghx1JbKa0oBylxRoWq2QImSzrMw/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SvSKF2Ov2wC7qyqFMK0e4OKaNYW/LCFYj5VCcCbl9wr0MnjqaiQKHEJAYK6qGKTC2Lgq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vDHEDcVeGpj/wAVrjBGvQgezA4IVtOWPNsAr6ichzRnJX7ShdoiYYRBug1rEeQsE8XF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0PDMoXsRR033Bs1DZlgMb8i6QSmFMOeYaKPEDaTJWorzS6COYKVjZCLKEA6cRghS5lPU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NE5nFVG8nFS4mFAfrErS5CcQ5EryVGULvIaI31iFm6FjPkFP2Yw1FyjzK7lJQc6iKUqs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LSU1uzBM+QAXH0l7YfyQAUHriFE50FwOWGYpqOKpKjxIjvXXdRHNUwBbeuoGfJFVYKe4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JVQzNp7ieDBFaxAVn+ZRbMS46ze5ni93/wCTKSg1TKowV3UTbV9y/U3NWy8X0wzW8M9T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1mDIw9QKCy+YBeHvmCvWP7hR0Wx2avmWpROBq4ORzrmGC5ga/wCxEoa9QiLANnXuY30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6hljBWqmV7UmCMxZb42rKErPuIUax3A3puyKb6zwxCjNy/OoFwM68EzIZ5ZgvIvEBY4u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BxEIBz08QNtYvGoGQYiP8WSzU6/MBS8Sw6vuNU45jf8AQlAUveIwOT4nRdwVHiWbdThp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TDn/AK4Ggy3CKmoYEsIZbSMozqCaDCslVrBMEssFbmCa1MQTY7hVWVlRkyyjodxN5xKF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oE3ZXuIgFriOxjZ6j3hHcOrQf5iFBv3DZGvNTK5PJioVsPnMocXznmLYt6QZYjmU1CV1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e+YZc+nRpl4Q1zGbQz7gC3nrxHK73fUdDV8pRib57lC5uXoMRKgKU68TFum5wlZgK7+s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RKlhXfmDKp4qWq3zB6xmJN88zXpcNmvvGPubeeIJq3xGFN5bwa9TaUnnDHIw2opeotJq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uRMSNS+IOrc1Og9pkQDzDYNjVGYNKcdx5G6gVKcbxBHL+JY3f1HoUlq6weZ0q+4o514m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zGxoy4yF8w5C9qggH4oApghv+YZevcO0p9R10XUmVLwZuYtHqF07jYWRbeouF7mDGDmU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OdzNd4qBWBjy+Zx4x5lT3FIDbdTaMKN8ypuzV+ZUQaD6hAN0CTrYfhA05lz5hTgxCrco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Z0O5S8braw5iCtsQvYVf1GQAkp7jqhX0UVQKC13mUloGZzcMQqWeVuL43irzWZXRWZGF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wwIwRIwGJdamNrkzuPmJVG7l1EBbriEqANCdnMU5dJji48BuODlqUcJAPNaqNACCmXbf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4EXzZYtuJKbW23camhJ1iPNhTlqi4lHVg1nmWLKED1O/Gg0K7mQbNfvcoNTgHYfxLSCg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MtZTeBohxdblW/EN+xJH+ZbgYwNpCNq0cYjnuF3iOsrx26WQyWENZJhgFJ48xqlwtytZ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qxWTmYOzFDuVcFQKaEdeG0WPcZURQOVirgaYNX/cP60aCkNeLB4Jnwtl/RmVxwoqQcwQS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0Td0fc2vuKYLvXiNA30QnIa+pnGrOCORVstaZ1GhoPuGiq6zL0AzuLcoD+Y6OIqDql9x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6gqxQxi84l6YwufEQzX1GyY51qXfcGwst/fqYRf3B0fzNuvczq+dZjVXD3BqhZAxWdMk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pZlWhUMFODVYgqrZ9RRU/iWAvMadwLtipDVxcNvqNIWl3sllDyMy23mLvDcGuceo3OfM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3LbN+4hdrzjUpKqTCrweSHiG0bVmZC9OJRG40NMsrD6xOKPubbKgKGadYgAF0kUXOLhK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1FzU5v4Rv9Nyh0GBpWVoIWOCHVD7jeSrikUGe50PUS+i5ceViV5DVS4cXeuIuPFSjh9x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3Co0pAthj+Ijdr9Opctqs3UBW/P6iz3gjtbr/ANlpG6gi44h4M8RwpotlUxccD8xoriCV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ltcy/u61qLFpRBOP/kAVWPc2VVKK1WYi8Yrioikx58QBemdTKrldXNiNmIyEuq1VRhBV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GrAnmdYcX3BDevcqAYXlqBVQrlgtK+mU5x7I22rqMxk98RBkrpn+iRbi79MSd/dXF7tm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6mOORxA3dvFSqFMxLhWOJxAX5mEF7j2SvIRnL9y1GEAMarn7lSFKXwIG1Y4I1mvUrgNS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u+5Q06ZQ4v8AEd0vEVH8RL2lEGSuILO7nbmL5i7le/cU1/cw577jalzlxmV9+pZ8y+sB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k6I5hPUaj3OHU4hq+IsZ1AumNZ/+wsrLfUdbv+4Qs5lWGeu5XnC/zDtebmYGxuoG1/Jj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jncpnElPFagtuXP5lJ2VAvTqG2/dx2mp5hijyfg/LCXCOoG5W1thYIoAbaPrzKThNGnx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vdoPOJpZlINZbG6Pcxb4Cus7mn5g20yvaCzbUomXnZQYidUKVedY9zVRYPuNKBeANO4d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z2sNI4KmLcV9RWBTJR1K9lhbMrZbeYtL1K3OPTm4MSJgatxmXYqMD0RIARaXxzBsJ7Rj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VGtvUadhqHudqZSk/EwEoqtN8xUXQppz7hgCiXMDV0YzBF5lwMxIuAHGYiLtFc9xDjQp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MLy4Q2xisALdTNF0fli06q1N0SrrjF2uJgzoL6ghxnDq3iCzWx7sguVUAOOM9zCmrk3X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lUrtvPMSaYDHnmD1VZeAwEAzxn7m0mZphI/IJWbhisvi4NQVUIO46h7hRa1HUyLMyuO5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pKcw2ngPuE7wQvQxFxRmpWtI+QiAhlv8wrlmKn/cKofcsUa9SkzLcbYm1VnzESRq5vqC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3Esed1xECI91xKCG9+IkKI/qBSrt5lt2t3BcjPUc1FDzFMmJZDmXFs1mZVtpz2SilMKVa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+Mxyk3jiWKwLG5wh/wBzEBTPOJmcLqZrgNNQ9xPMvAeVyjSI3beoglMEW4KU1cQsbE4m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nE5Iur7gyU5lcDLioAr0+MyoflCIXgqI4WsQaf8A5LzT+oSg4M1MRe9R2AZBdStBb5rm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rIJZ9ypxmEBowBf0hgPK5mdXrxCxNsVK5ioUNRJZWb/MNM5txHGlc0EFhIqNkpFqYDFL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u/uLaxuOjhbUoPlwzAPucUq2EU7nL7gURHYQAmDMRdJniNBQuLvWOqihUpxqHPVcxfke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JGY7SfkFli3+YgnFTKFZrMRuzmtZ7iiorFxQd78al54rxip4Je8y0op3Kg7GDMJKmIpO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Jd1ddy8+ncoyuuM5is8upcfqbrB3GsEdwiwx/LMsgefMrWAr7qVWCtuIPWqTDA1dRsaW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RI8RJsPNxAg+EKnoyr0zakN4git95gINktksDTGXd66it4V4/Md4GHUdBevMOc/Ga3dT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TifbXifX6lYa1K7JVvi4F4NOIGsS1rbcVX8QKSCFBK4OG8/6mrwdXDiHnnU4hsxML8Rj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oFgeSYawTbcVZ/5iSm36ly3CBWOupWFeXMbkKvmADhMsYgfvMbYGhdxLcwiW1DU1jiZya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/RLaE09JlhicQOKCFCph5Lcv4lvBA7EE8NDvxCwt0jnzBBL51MeBC9mDMDaSsH8Q75KJ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EWoIPiqlRnoOoxZJ2KbiPnQcYzcySDXN0SqCBhcEqpCHGYItrAHF0RcFCy7VuWUpUjnz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ylrA4LgJNrBdw75fhDJ+ZhNgd1UCrUmhNh1U39TMQ0XUWAnUeQIb/H0ks+4CXVcBRY14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0QsY/wAxMb6sc63FZMmfVR9RQBw8pRkmeXxE2qIvk4WHt0Nna4FnGYH6iaLcFcy6AggZ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hfUH6orTVvEzGHUcaZsOLqWg4esq4I+AkWaNfzE+pJ1i+IFArE9Sn0LUTMUlygbM7hCg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PzBU/wCvMefEdBjf3OLjzHYfaOLD5TMPJS3K1gGDsEp/9iaaXc2PdblW268RS26dxti/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BmGK5rMyVgNTmrmFtXiWHnio0vGIVYOIgcIBz+pgRcmmN9Ny0UfcAoXuDOgeI7bhLQxd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Fw9Bdo3rVHV8R8h71MQEPUrBWGcQ5Gv9ztFall2Wt4g2UmOIQWHkSwShli3smb3GtZL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KqLlqi+WowrqyZsOepwA3eMTBLF9Qbxp+olcdMMtKOu4bprmJBwQnkBL59hcbYujcRSY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eIgc+C5dPfEEVXwTKsV5iqg4uH3t5mnHLCzGqjamUbf1AKsYkdqiyqB5VECUxuOJS3G5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z4x1Lg3i8Qzgc1qYkrcXI5WPoyQoxoQYNpmI5M+2WGyoCbGzMqdVCvxNgFuJlFXmY6s8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OIHfKCOgqNPEvuqmcc/1LHO3BMqXcsFbPMvtGMYjRAr1GylaeoGnBthjkPMZafzMnZ9Q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1KEq2tkMhkeghaDV1qCllTrDE0sHdVDESC0E14iBSOdQIgrhYEVOAJqATFromKWzzCls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EkbUxF3Zo7lMXbcqpj7mQoIjAF+pSLz0DKTcGT1NXiW+pXznimWGC4UqHELGcdRgAzfE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Ty4m2b8+Y/UTo1mUJjMo+5a83DLH5iP+4KyNzQiUwCzZHyEdBFHMFBTXV8zM1mAz8piN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KXi5SWLGUF/65nXqc91MLRE7VMA+IQ0mYj7VSkK3a4gGlarkhKYafzKiumfVSvLdzWGC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E1MQh3ZywykJVjggiCl0Y3zFqCTlzDQrF3ziXvUFPgbzAvlqvzCY7m11muZVlQC9uWVg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lW2X51VbxAMUC5XEACjXZgi1AspvLEL3dDgrioEGQAJisZjdugOjzFSlTwgwVUjxiKRX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Ybkjcj+IGvLmt3NSgBZSqzEFgpY1ccB0ydxQAEGtOWCSxkW7xL7UoZ6jS44HyxZM0i7N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Je9tfdsTDl9QMOL1Og5j3hcU83EGnIy37i2hXWdEVY2jPEO2lkeZWmVC8pdgzcpxcpcu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fq5mjlDvPMIZsCFcbg85J8o0EBXE5GFKdQNYvKaxbHAgApfMaqVueNpF0oACAoXWczWc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zzDKq8QM+IauCziWBuqJjjPmJLtslFgzAhXy8RUviXKl2YnFKlvuIvvR4g2cDMjWV3BV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bLXMLsvaA6pLywzAYSCtde5SpvmNw16io4N71HV2XDMj7IBKw8wQOhthmu0/mOd6Jicx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HYRiGIgV5hZQxEC2t3GNNgcq4uGdDHGoUFP3mUvAcSo0bOKlMp9IOqze2tRIyu7gSvJq4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l5MkQUCA1su79w7QaeoAzVcGZTZ75lVnf5iGALXcHVSzf7mG6F3uZXQ3V+oGqvFaYbd/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4JxKWmK2+IBsMQYuqCJBe41HIWssLo0kQD9wxyTiXFc8+Im3MwPK6mRchNqqsSnAxTdz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OiPajUEAvcXI3bWv6h65gog4zKQ1zxCkCYoxcuUM3qM7r0wGbNfuUA24hqsbPuVpXQfu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Soy2PUWv+3FxmfbcFQay4I2CBuOd5nAxKlTU3wHmI3rMuLUlK0h4iHemaLr+JbUbWtx+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pb+JSuT+5dCXHE8ctLAGwqbuUFJjNGJpBcGAUH2ZQbo9RvE21UtK16lcVaTMFV8iXLpW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ZMKw5hXbPtu4Q3r2O45KbKj6iDWCHH++J537ihfHMyy82HESmbfL3AdzjP6hTWJdBZqY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GNTluWoZjjjzEs5Zh6qFS+sxON8ky5P9xJdysDZnuYD+JivVRsFn3uXgiXEEaxqI1K4C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bRuiGuFeszT/ANgTn18R0t1+IK4xTmDkbjJBvM54svnmK2ICp7jo/wBS9V3MgGCbTlFt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grPuLTmmxLkr7I0ygXiMbh/cT23PR43LnjiM2m2LIpy6h6OCxYXxFSMegIhCqqq6uKOl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CULrvY/T1Dupk58Ql9QlEfUeAsGnTEStYL3ZqI+zAfXEDhLmMXiUABItfmNQgdjAJStA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lhUySjhb3GHFSz8QMUqxhZwQpHIrreZRWJD5xGuwuzCDmFFCAziFoCUptaIC+Kw3uAIX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tBuYrmB0ub9zOZoFcESuYKejOYCWgF/9Ig6N+64wNUl4MTYPGoHS7VjqMYYWsdgaY4Lc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wQ1b1Gdmy8s01RyADHXaoHFDCM6G/h9RNBCpeQuKsg9U/iacQqctkBWKrXmFpQUh7hql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SaiPS8B117hCbptNykFPQPEJVLfnU3GL8TGVdwVBzL3eo8NRcqw1zP1vmMzsyf7m78zG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2+oBKUY/EfUswxC07lMKYCNhx6jJ86mCxn8wsN2xLoTEVxuNoFrLK1PuK1lnMQtrXUAC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RWDPLN7jqBGmypRC0EAyLiAC0YBHi/3EFUhW2E4L3xMW1nxC04z3Fl49RXbM1MgAzZgj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8zI0zWiYF1cI6sYXPDuXqDURQK/USSizmpinDH4iRzPpMblyzolGl5HUsAvTKhTCVUCF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qNy57IxKL85msBbKmubzB6qvxLyzUIK7mf5I6oohmKPclG9eZcXVSy9NXlgR6dyss33A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QucMLQqXqLUtVmUoOsaSbIQ47hqgo1MbAjzX4hzWmFMRaF+Zt76iu8rD6irNXHB48f3L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/Mpo1ygoWyBLWa7gGYxl2lcQzAtw3cyDD6jZ4YZXc8Wu5S9nubaJZ9RaHnOodqyWsCep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UqXOTVwVPMu2lfUOQfxKWoKUE8dmvcVbtiw2n3MnNsKLmsRBS/UFsP5j/MJTaqM2wOHB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1NwtuvUDAceJnGvuHmV0Wx1qzds59ZzMLvGJTVAnOZWM4ltfdTOo47uYGdTEiN7mBzzN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sa41CNNFTZUAyh1xiGLIMM1Yw6xE8TSL4gtnE2D8Fi6H5ndk6lETLhjGDHHiNGqeZZlM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nTmHBqHr6j9xtW5lBhkx4gPgeJkVs4zFh3iEONste4OAHUrdW3Lil36lQ2hhEiX4YFtk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pVFbXnDHd8pTH9IqLOrixIXcYL8rwzmGBWG7q15hWqpsvcs9VxDQS2fYBo6h4ysZ4iQV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7eZQ3ssR0fCloNReBaMkOxcoV4LZbrgW9EBRRe1inmZcAUVjJqDEGFjmIAUAs1dxMEI4W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gp1K14CMuUtSZt6gqMBYaa1FYlLJdtysYQcsk4iFKEtGccxlPX5zM1iXZK1fmMX4wqJS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NaKyxap7PEFMmHFuojwlZ5ZYg8wI+Iw1pq/xLuq1ntjQlVz9DLphVaxbW2X4kUhnULhp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HWJVedoUELOBwdEsIg4eDiPcaI+JdKqCxxH1LKsbzE5UOOM3BpKAAxKgrdR7AXZQmZhF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AsVkis6Y2Ss8RqW7hb3FGJR/5OJ2MsvkiLfe4lQuq7jAOXOY+N/UNP4TG03ziOkIUnYo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Rg1Mmj8RyTFkEGJbAaoMQG2r9Szew3KtS0p6dxDTLUaOSjuLF8IIPW4hwCX4po5qPUcZ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Mv8A+QsF+9RW3N1MissRgyhBFG/9zkGblZ/iNtIidRKYwmWYg0uJiCyC3fEsQzkZQUY3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QEFbmJAOJVFaCU02Ojkjq/rmeSEUqDctCGsxkyU4NR0JjO+/EYyX+p6Kqlrb1KBLt4Zn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s3+OYAqFvLAsBTzG/K1zfUuwxfUx/M257goSyYxLIBaU1fMEpeu2H2ux2QSWWqGImzDv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mYuWGrY0DEbJnjnhidgZO4shsY/CDErm73Kq9EccwKDYalzTGOplBlvEq4vuFlhpxT1B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SDwRzi4EweZVYsJdeGc31mK5Q8kyN1Ky9wXTPMdIleOomRSnMVFVHaTsmMKL7gXRiZCy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g9x9LmL7lY/81FWb1qGES+5lWPxmJtqG+Qa5JXBr1HEFv3uYdM/mczUxrcOFr3iBprcv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PE7YxGude4lOeICg75gl5uu4VHjxFUN8ROm6piQBFPpCNG+ItNKblW2q3UYbw76jgpnj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Z/mVcLwrFTQ9hKxfzNva+FlDlr1LKjiKkWZgZFIRxAMFTYG2aL0TM5/qDUWG5U/slV1Ks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aY6HXVwm0ZWv3BVOdxoVX74m4kFp16n8TDObiA2QxbGImVQ55Jd/aUi6xuKeRUji4goR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CAzl2rUtcqSMSkMDzzFei/Bg7dCV4jDkf8R/qCoUE0C0SCyA6mYChhS+paFHbyoOCJoC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iH9zTCFOgidLZGpT6d35ZRcyUZE+xRUrqHQUYHYsZRpNZrEbYXgOsWsKICQ1WOItWour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7l0ATarisRz9LvzLO1dr4gXaa2pPc7lk19RlABuliUwClbeCXxrNo9S0gYXOWoBtd1zPz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or7ix/BS8TEXNyRFFzhqV0FDwqZqQLWdxSsqnfF37lrQAqNQrct+BCBAQHleoiGpL5b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tgyy1y+S7ZpEBEB5iafcsX5lY08xX8QAqtQN3mPLEbPUSjQ/UteL/mEXFXLF33EatHfU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rNU73GlRUgBzMQVxPLxFoRNW9SlcX5ZoXqXaLruDZ8TbFVBXGBIoWOf4hQqjHUpa4Vhl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EbirDqUJdRs3l4nUuAQwJnzW4kcH+4dW5A3cEJjxMWvRq5sBQhMhmtMosH3BOudSk0u5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Y2XfEzF4O+4kua4lYNMBYGr9TBW3xHyl7goOInI4qeFVE0Xr3Lrt1DCi/cECBxDJxHMp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xLWr5jtLfMQ0v3EBzY34gBW+qmKdMsVZqOoqtMbEb3KMFLmir3FcC5p8Q7SriheuzcoC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EF3evEO7M8TFqIjd3qZVFXla9Si/MGpy4r9QL9c9QBcrJUcgYpcRXQjzX9QWUZIKIy1i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ZmEGFTjumuo5euYC7fUEBAiuUOUC7eYUKHFcwGuTxOeYcErGdQZb/E31h4nnfjMStuLh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zFIxdXNgPMFs8Ylc8oFXHvMpuBne5vF+SV1mb+Zk/wBTfN/XxV/mfpPSv6nuU36iZmBR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RM+It1D8ZxqB2/cDGT+IKWoHcQHRovEISgUb9RcL/wCRFz9TF7pdzFDXhLit5xBCVH9Z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0aqla+pQyZXY3By1ZsloUC6wR8vMC2v8INa7xklXiAFcyvR1F6CXnMG7qqiDhWYaMxKd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0zB58wPP/sCsPcoRPxHwwFjhhR1S7lkW7rmNb7iYJXqXSkzA0f8AmDGccNsYWNv1MrYu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G5yNMIAE8bJW1sVXncqjgrYVqVUwyuoKxDrwNuavuOJ3Yb2e+Zi/CD1Tr1DJU6BlMkoo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YlPDlU7ZQADb6mmFBxZdDCKFgxXNzJQBd5yjfcFt54iA6GCMDCTTivUpSK6xdy0UHJ9x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68NBb+6iFUwF4gJUbEMjBUEEZA41FG2oHaxUYQLmsbQFIAM41DbCY5/EsgAh4VhEC8vg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FaAfARpDbN+YDGQnhWCFhuNeIdueU/7EeS3xpeU3kB45im5nULyzKYCqeYxx0jFZgCFZ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EISp7G8rggJBH+COIyngJRjUbB8ymkGviFwK1H+oLseK8dRf27Dou4YuFSve4oBDZ/NS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UzhcsRzbIaLp1K0pmBDRJfQ5qHNG4NlHaBorc+1KuFO4FAurzBvXG4eP08xC9JalmpYd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H8ku7TQ0xmu5gzhG5uzeNsqGbazHujV8xyFV9QIlbrviKovqPWFaqEN6MRtTkjcgqNZ4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27IEGEiMDVYCOIvcaWg4gZxyQtgcEG1c1cUBC8wdEvqbtvUqg4R0kX1La8Q4YnVt1LlD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zzpl5cXdQKB1RyxDRneGBd7tuAxWuoEBrxClLD6lrFF3UqNTCrWIUY88TqizUWUtY1qN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AtD6gGt4uGgYZAzGl9QbLKvFxiwc4lgwAKzmCWvcJYBetxHYOI9dgRMZs7ILCStHqc/1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zyzFbLiu5lp1Mk1qCcv3CAHW4pGB3U21m4ryucX4dSu5+dVFXh1L2LrmPFmwY+FluRzm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2jFvDWYtXCFgBdK7lsylmzRcU8ECtZINowymT0kVYXb9y/8AyqLM+2JmlKHVRA2uoBu3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WypUWahbllRxk31BvLiNXF/7qcF3CNJQZ39S268Z4lgmjnELuvE5GLe536lVolBk4llX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ZzlMEu8SudQNVli8TZXuJSeaoiv9xW9+IX34mr3OK7iWdy6qXc3mIhgv1BoZKxzBGxYu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T4jiq4tFz0n0RQfEUbxNBM3KWNy8oG/Ue8Kqsdy2SriwODuXfPqeUPxmNtqSx55xTqKT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zRu68wFFt7Iob4gtB+4iBUJIFaAsGYW+9zJjumLlnFDQkt1BoQZytQxbo7tgMkxdpvCU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Ah5h5QTIw2R5oIL2mkUBjAaKg5bj7j2LxnEtFGS3gmPGtRtuXEhIOqh0DSOdZi20Fr4Y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/DgGx/qPOoqx4li5ZAGFeCXEacKfGYipghSLBuovJ9RUMUtXUquYDUzQAYNYqYKKC73c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RxKqsjyUI3jeZfprvK+p2iqAyyiQNZ3eZa5Dd7VqNTGcrnMSmtYZNDgjA3QMm8QMqYHe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vPuWNVhqsGphcrGdm1wa2A0+eZzIRTi4fJ1BqHHMDyY5GF2z/Mcx2AvqombW4bhDKSuO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0tYszGwJOIIHYNfUpZAUWLtlFQUlaDncSRRo7IaKX44nk2oii1KIVeQlxYbOMTOkHWmkm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xxBFXuIyjMYIKmVswW13LcMLjlbys5mFLxA5yCHBCLAFXW3zNuQ6jdo+xjV17gANPsmD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+6mfeRlEDV/8QA93qCrFxcmG4drthQlrmEWgRp+IhjZeprnvnmW0077IIJ/EowyXTLpN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UQeNncZYRsKt4gqzjGpfluWSGNjMxMHVSlES9UxhC11xAACXAoIoWA+JbRu/EUd6Mgll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gtYxUNAdsC9XXRKMICYqYLvm4py599TSB6hJrHqChfNTJlAKtC4g0LrnxAbHePUt08yu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6XqOZgigomJZvmaFNTYH5iqUBBQFMEGgVacymK1CTGJ4BLpRuuYowkBWzqQlUYrvEW2J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s4OrgNJZeIKRdfzGKHnE0DfqLSnEpaxKDH/ALN5q47C4nhvLFVVqcVq8wxrRNBhNWDU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k6eGN2t3rzMNdVvO4pTYekvZk7zPt+cxtd3PAIvOE3FVu7+opYheyPKHFy5gRtj3F+Hc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vhgcfxFC1UHjGtwtxXaFGCdZhrX/ALHdhTFoqzuB/wAxCbiBUYheB5ZXAM83ALsX3DCy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RK2yPRF+o3O6Qw1FGQ+oiJiralXxLGyvMFThfcxF13L1dP4jbFZqLm+OY+L98TBUfdwA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am5SC4JdTTFdi+Z3hJflbDF0NExIZuHXGNYNW9ygLp8BAExTKJ2SFqxepZgz3Krk33Nr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f3KwwcOeo5Uu3Mox13H1zCo4ly0f6mQJTZquXiZyU2wy5GeYXuLnOu+YqcYJTdY8SlyLF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cXEB9EriBFTVcfmLyqgBeXURqihd7olcSoXxyS3ilb8xDlvUQaIAGkDXIR8Ee5svcvuV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SExIZQRoAtce5qkcGG0mw6S73ncFhdFPUW+GU821hfMs1Eo/iUaqAhtguJy2gt9A/EcN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o7fxKCSi2toZhFQl+llKBh+sRycgquuJ4hyY3uV1zluUOIsYc3JlVf1BisZT7gE87O3m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NFXd7OYakDG9BEmFJzu4oJ3VZalwC1xp4gAbZT3cEgDcbLj5UVThxKliml0Vm4iWNzth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gOazUwDGAYVIJ2ecTSxCVt2spOLvOWE9RlR5qOr1u8HcNEqyOWLliQiCH+4ZwiAvOcze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ReB5ls6rD4Iy0tkUKKbgaAWrDc3oB5ljB4ZmvcwcdbhCoFblzGnMERWQEJcLlBi+eyGH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/iJYjEoDf4TLjBriZNRKJycdzLT5ZaN9xFfaJxTFRrnBGl6g4Y/9jyoolajMmf7lCDOc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KVeUrHh3KAM9+4AYxzBbdDuyLQDnu4Fea9RKFYjHDJ6jKqx+IF1IUQe5rVncsVmR2wLg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qx3ElIFbiSYv+oHAq65lSNUuIWAu91qAFqOYrvCpTO7eeo5VljM0njmA3WwhaEvDWolK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1GqpSPURog9BTuODQfiBkDVahLzCVMFVqdAr+ZY2zGmHEbWZdunxcUcpjEBRXqIalnCD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hWwstGy5mBHHjUpsHf8AMvrqhhDRS3iGyirioZVx4lCNPe4wWnUoQGWxxUTiBmbO+4jZ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KJSTUb+/EAeHaTcuUCdC4QRuKW9RJyeuZQ6PKzSph2wylpvEt6vqOoY9S2ASuZnsGsQg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hNSi8y0d9k8KlTf7mHM4rx1HHqKW3E6XMS6L15jTo/cRoN6ucZf3AWiD4jhWHEcoU968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5i4ibaUTYj6hraH3MsgbM3UwBXlhkgLVVBdzTN9zfIDoeJcobx1EAuP5SbK0bxFC8fcS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Ty19ks82RZ8ypdXGbbqUFECi9CXY0PzMBRLnMMDuAqzNTJ4+4kVxX6l0XJpJS01G0Hc2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iXjE5nBKJ4giqXj3cyHOZoJfNMKl6/iKou0rEdYtioNS1tl6s/cGph5qDHctpqaG7OGK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tXiZxAbSzeWCRqC/BljC6jqPRVbTL8uNI7jcqIt1nzBI0NB1i5XMIW7bjWRaHvuLBJfD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zDsGAO6Z/cQgQj2qFsl3wL2xVl83FznMQ8jzFbVlzuohtBlrUU7BQb0cSjRvfUQYZhpn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gWMXHxmIWJmcOvErACt16jiXsDq2Uhls82v+4uLEsxULu/gIY2BZaC4MKyStuZZg1Yqv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OIv3m6uX8N48+OJku9/EJhVpwVinnDf3CzRgNtQnrHBycRyWno8RaCxN5VlIsYQLvF1K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KuYDW1AvcoWYGt4ijfr2Lh412qMTMUVmGT+0vJLFzdIy+PE0djFXl1GCcESuVuEHc93E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y71MBxMDiZscwDKoNT1DT5OOJVCFaDkg5vbbncLCIZ5M5mWCoE21GWhtbZQ4NwzIgxCq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x3csB+C8RL/AKlCv4N25fzxKD3CwsrmFcTNMC7jDJ+I9m7ILyNRFOiTRUYz4hZJm8Ev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7vDHBRk/EF0ZWaoyR31lLDTgJRfC4iYa8IOKbsI0FcwlmjvcvaEzxBSY1cXd3y8wGRFv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AO8sEv7xGoPpmI+ELXfcyKacxxqtvUcqn4USUqBJsEDdZviXkPrmGIXa8kCBW4+D3FXx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ZQtP7mcvPbG2AqMiOioZdgi480yx89TIj5z/AHDV7hi5h5i2e4NUsBymdRS/nMRW22G+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bpuyGWzkzRDS4eiXtmuKIGnAx143Vdxjxf3EYmE53EUPc4qtOuI0c5qXC8NTOSFpi2EuZ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9xFteIJeOGDWDk2wUGcNDMYeOCDKvS4ZDB4YLJ1KrruKPLzzArhfBK/F3DsscGZWpZVT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eAIeYki6xHYuDOSFS0EQqo9QJQtXd1LTQnfcIaHCOVc94iixA2EbQr1uVlY8RDBq+cTA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zFTgwy+hx+pzKD54i4urOmLhG22lgrswwVscxQQvlxFXe4uNkMGyKwzZgeHhgbAsw05e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USLX8Si0q5we4Xd4rxB4ufOIdtfMEj4gmHHqXQ4N1KRaVLeE1uocVsxEZCfcLnkdRC2s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Vbvma25zBgsgcbxmYjnHwICz+5fgC53Ww7BpeYFg49Thq0jI4dBmObBSKvJ7lzRr9rmD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nd39S6NfiJzu4NuvxEXbviUZoLWtQiVUX3CQt4jk8Q7AtCc8wrgG4ecEVm2Llu+I6THy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6iHViYPMagci6i8OW/fEU2a5cLmVusMPFnETigUL8S/aBA6GBgYL9SqpcJ0W/nUzMgwf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ShciHdHMCECqesRX7YXWLvENuBas6JbkkKj/ALEH1gqsOdxGpAKRcCdQnUgpW/8AUZSB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eJbXe1zvcbpWUYe7ZhFplOLhnZRZ4zcCeXL4RuigQnRcwQGLmyMZmQbi/UPIzjqVGCFn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IAlJLjwsDFueIsro/JFESikYWopMle1lhAVNl5rxLtlduiuAtIUcVHS6G5sLbZjiUMKI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1AAhWOIC28R1S+Ig4VS+oI6AxLfm4PhfhQfWUqtQuG6xBrzLbt+4Ay28RhqSjPMoPDJn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pbY97re+4FHUTkXUZjP/ALKxX9EEe9TYn1EOTJ/2YkKz6lVEEchd3E/biAqJe5kl21iA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o/ol5OlRI4F0DcV2MMci8jFoU4GGIFXzDN9FQAAS1qNPk8TAB9sCzK7jQWGGOgpvUKpL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UwFbCKC8YKmFQdQVHM5lWlGIgGtumGkbyQ5Iwd9xm16xiAUtviZjZWoBHMABz4REzeDu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jbvqKtuB0SsQKRyyxqUQrcbHzDXmXTFGw5gzUBdRAJeeYhf0xkD+NyzbqGRc0LzxBy1k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W6OZrjEo+5Uwl4ysT5ZZtIqDVfzK4JmdhZyRLD9xoqgUKzlF3qLiteYbs1AAFfcK15Ji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7Ry5buVeM3Gm9VUYjWtZUtXAMYeiUWv+IhcnMX0hUCAZS43QZg19RuTVSo2JX5lPb+Eq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3M00+ggcEHgmf4RiUtHlBytB6gaAAvmWzJRtuKwK1dwLSG3Zm49oUbXUBAvusSuAP6gf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sSLz9SxgiUsLil/+SwoqxVeL8S0lq9RXDo4lBbQd2Sx3mG1xeoou2/MAyHrEqgFGHV3m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LUDdwVgPY5qOFH7lC5L/AJmGtR21v+Jp96eo2tceZpeCP5YKOGkiwrBwsIFU8lYYFlXG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eoVTLdzkauVRTJ+IN2JU4nEoSZ0jW7zxMVb/APIcHcw3UWagxYthu4WvqUrmBd14g8k0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y3bzLXouZ8rSqfuYEonBxFsunhccbCnaWf6Ic5mZ5zV6jVUc+o3UAJ0V1MwBvpnMarGk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5/dSsMYKbIBgIV7Ll/MWba7W/F/uV/N5qqXNSpuPD1KeICnA0RtxWA8y2yyFagqugUkC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L4+4FaP3JbBUy85ZjjOxScbjng6hyoBFMtJz0RfBFq4swHmKWFuz3MolTewtgxW11N5Y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HNSvZgo1bzLaBmsfEyVggDK3+pdjhRDBmA2bhti6aTRcvRpH6zMs1jbi+YItDDcBLruN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xnrKhy27l7jSw6OYbJxA1OI0KDAZn0W3UwOjzXRByCZXKovUxrGhR1iABLLRi3dxU4al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GjiFq8ypviBJkpPBLaDXcpsa0x1g3A3oCunEAABWKnVi8libyNe4r8goZ1W40q+pa/7g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q278QqLDgIN0pV3ELaq9SvJUXrXmZQ9M45xGADNeYdlcYZi9HMoXYqNw0+oWiMrxLFOy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t9kv6x7lEW5bjVHWI1g4rXmVUqs8DEQYg0ULYxVq8zI2AnEVXh1UZQPKFLDWqgHZxBUd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L6m/QNSql81EYBrLEvNEyaS5UNluXOxLpe3cNa08VzGiiU3zzMXGdktDWXEvBHa1pzCG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WhouGL73uG2XqBSqOIg491CFG6r8yjTKVeyaTiGecx1i49nW4bW8XMcA3/EsnKAov0ig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+NEBoaolABVErTjUzK4lPuo4NJcZpyRu2IWQHRMIYZgiu4bkP9TEjJxMuIwBAchbfDNF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nM5As1A2y7lR5NxIBK7dy+CiN8Jg3AVkdHuABoZ8xqVaMyqTk5ncPBLd1/8AIdgGo4Dv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YWrzEMhrRLSZs1H2KU5rqLl5nqarXAlFIVhHkhtiEfEdUS8nMqqR4qWnqHPcQZX0ytWb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H1GLOOo5QAIhb2hvBxQxVR3slOyn+pe9HJCO6SbNFrZFaGb5uPFL2hSYIuhhotcGoZW5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XdTPWr0S0aLfEuoYrUa0it1uNDRMxyrxDXOpjmotW1Hg3M4u6epp5fEy6qtsH1KioHhI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YRbqMgk9wALNepeORlsYQjp9TK4jIxbKTeXMShjEa1BvncCs97ue6Cpn9QN4aPUBRnc4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sb9zeGFMS3mOtNfcXfLrXMYljO8QepVwpMwbDOfwa8Qo0CuaIHp9ShnJy5ggKC0cALKO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rje7+pj9BBogMSo4mcmzToqWVVizT3GMu5puU1dNd9EOqiPDBIAANUDBhRQw8QYsDp0x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bbObbbfxB8NlYoyBFFUOBTt45mgq1muYjAXpXnUWT4QZtsiJikcYiUOuIeSmtvFseHJW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kohacS2hSHQIfuxHBuVBf0EWtrcC9sTuIN43BJUQpzjMawHi8h/aD4NB5lWdGPKxX27vu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P0iwDj/wQN4Bi3GRwfNULDsYgvWXnzFN1AC93DRU9EOJamrFH1MVcDd5p3LIGnBWz6JY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Ip14QqStymrcBnYo9sr7dhn3AE66hoF45qUFimRcQbV0q/MN+XqYV4gtKgFamY6vEFZK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7lxWrlCHmV4MumZeAfcVUt/tGWKqwMVTTC3BRcJiWZDFQJQ+q1HOAxbM8xTBTuWMBVuv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Oim43v61Borupu8ZzMJLbmkrHknTN3Bk1mBzXd3DB/MpbjPqCzFOeJWqTuIaMMu+FeIC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RhYx1CVa49QWAVWic4qv1HdVVTJM4ZYrdmJQQqrnh+xNC8F9zFELbf8Ass1/EYm1RU06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LAFv9zFCoi3ZvbN+uFU6hIIkWliOTJcXoo+Jc5p5bzEpoI+YjOYaKyQ/2Jh/1CwsxOf4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4j01r3KMQma1iJW3nUCjxAutP3LK6s9yhV4eIH/5Kb/qVe3EpsLuLauob4ASi7Fga7l4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UKa1BYXeoVKP1M05XTG1ADxLAIGK3JRVsAAax2wJtj3AoynVSiHn9RddHiF+6IrVkGvc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WSVSGYQWrybj9oPndy5gXxEcGmohUeipeigPEsTCsvuIMIXuI1hvWJku3mOrdssxAbFn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peb4lPj3KIf5jWQRZcchkJkK1euZRlqY4M74g0a3UKQPomFKIxAG+CWgHX8Q4xnMEail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BZasUYivAGqgKm5XZrGrllldUxEArveorBY9bhTOZlm3vMeNVyFXicmeowomcQkpW+Zh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wk1cpR1EpByrjxH+o6s5lK1+IVhzLsl+DzMXs+pco8y2+o6ov5gAX4M6lAtW6YRzi5v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i3fiG6RtRgAK37iZERCpY2LrFRX68zKFzsZ+pqs6bmNiWfbBQZpcR061EKZzzDhdEQBe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hSzSZm5WGAtv76nKBfcxP6RAq0ieeuoC+vxL3Yoo0VKIZEtmU+1SRvRmVAA8u5UOChV4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MlRrpqEEpcSWDAfJxMGaAreZb22GLKhtmebUwYiz8Cr+IxNED7GIxVFq7XcPVELb6mlM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W3vUxkPbs4gWrZY3kuKOdpPEMgC2MAgIqBzx0R6EioMxyhBxg7uBgtUUcXGGwuLWpfdN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MCA2vNMGJCFabcS4Q1OhxLZ1MA5W4kFtDOjuO8/JmoEPa6mtS+MhUttwzTBS6qVQm9dx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uLzmW16BnFR9jIejMY0FdvastyG6z3CIAoBEEHLcr2LPpAOLAEKXcekoJ2a7JYh+I7Te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iVQdWB+4DRzw9wVS9bl44gg1ubMnLCYpkh4uhwzIJjbGj/Fwu2FuDj2fuWwaI2t+jbAA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FWc9XFpFK4I3Yh93Kyi95Tq1/ioECPJxHbHa7uUCWjRHQzd4gQTvTAo2N55gq5vzFYri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jRE1SbiECVjcLvDjiZhTcvp+9y2tfiWVWlKgTdPOJkYxBQ6q18SzTdSnKZzOMVKW1WSE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1vDiLQJflNsM3UaQG6/EYeLaqKAAaAjYEo6mBAfM0Oyu4JNCG4QGB1EFazUWbKZQuEUV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SlpZxe6iqTM0JYG1wqWvu4vFRX3Kuq83AgGz7isrTzCtk/EK2xvMpjqoYoLFaOuAiocu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wcAv1A3qmHogjhCtEllnMA1Kan5ZQfUthLJ+2DHdRBbuNWliwmqbjs9dSsWVn1GKXBiI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nDmVlC8buIJ1cL4AAqIClmNQTI0v3EtZ+4lF3BzqWNsu3+Jg7eahDWaxcCoZ6P5gK2Hk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LFOPEKWYOj+5k6TTN+oJwcdS1h+4msEfBqP0AF3UwFRw33H+MWVGjt5nI4I5FI61KIfb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upzH8zXePuW4LLhYt3M7Od3URvhutRotglVLAXqJNOGUZVHUy1kmpwXFKZit9QQQI6xA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JnM2cA7lydU8spNRNi5gtu19QfxEDTW9wtKcdx01dcZiukPM2pv3PDcG+LYNsBWhrnmN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P+uUJs+9RxG0fDDdPWHmGCO+4KNSpcLjiZF86i0cPJzDr5Jhb3ENo43Nt88RW8OpVF/+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MAZXbNla8xA8NXMhBnNxUkuZHgr6i8tzDQ99wY2zH1DNVOI6HXg7CXImylVbD1KC2sdC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tFYLoDHwkt77i5Fxt5xGNDN3CLqG8ah0IW2sBjCu4qEyi5QtgNwXJsxuV40TkrOGFZ5U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OZniiVRrtDWCZ1xbB6sSBdNa8S1oBy6LjLwLN5XthjZtmttQkLOTRTVEaIUy9YJajA57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Y7QAXeI1g1juFJCChVgQ75hhjvECSrRba/maqCmuXmN43uisBAPge0ZuBLQsDf1EFwh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wcZtX1KpG0rP7gVdIxlLWV5gX2wEqjaBzk5gAFvOXgJHbgqYghoVcSiFsvqEGa3e4BAv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tOIAKQUrcTKlJ7uACYZuBemCJpeKhGChRWAuLrRmAjBJQiCp+NStVI7vEDkqlgRpfylh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MJpmpdM1C2I3f3BcdREJ/wCYVcOKyQEYK8QCCcRFAFzsgKGDfuHN5umKoMMVQwBeYVbe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rKPlX9TMcodwiLm5RijyjkXwtlxQ8d1BoIkvGvUvh31FQtURwEcEaVpVdbimgqqxNUcl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19TFWzOcdxKH1EFtiOKNM2BmoRwe515bdwVBzdsuK2K5lmC8i3xGVhfmGAAL7gQl6wyy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FJzXU6VM3JFWoz6lrO4Vo0wIXAXivxMWpRFqKMX4RYUTgTMtlu4VQuC/0kLDHtFe4tku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ZuKBnHcc60fUPeuql+6V1HDAoNUbhKnQz6RKzMxuXauVb71Cj3N9YaRZZCE36ruJ2iG0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F1LTEsBvXUQVIxqt+Ym9xVhYYrChfpKwU/iCgn8zLpxqHn+OIVq9e5cUjV1cZpk75jzS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iKwbrONQrAA6lxkfUWqEy6m5i+5UpiNWtUp3K/4gtoL8RaZTTRcJBT5xCspXVyoBvOoC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HcVLO9R0MFzLGh1cupAlzP4dQnAbvPmICu71LDSCAZyT3UCLdTfZvJc1XXMyjy1DZSnc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nUMoHuYe+EQdJSmOEwZQIeiMGSvcRSSzpzFZRCutRvlIU52NQ7u4buswOV/mCApy9xV1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gynzyxhBOWFjYuW3EWmbriBhXd1mDpOjCtAPcwMvuVHPS3DrNX1cKsaYNDVYmxWtxN1n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a+5yNlYqO6nblgOo7fr6gNU1HBrziK2hrbNlJ40+JzeGY21nUoO4EaN7T0oQBgCw7AgP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ohebms5ixzChWlWswLpkWa1ACpHrdQ2zSHCRSX0jx6lQVEuMrU4iwTa3K7EMe4GBQARp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4IU+RtpycEtWdFgqaeavq1LIbBRyaOIHrA2503ElY3fmBKBxjPMHFLIOyo0h7iHqb2Un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25iozOLNwikCfJcMoOQeVgSwVX4hQUNTpYIStCxuQTFF1l+YHLItXZVUwwBSa5oP4gEF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SowEg/WIXtgYeBiHqApw319S+WSFd0cwymRA3VeJeZFsUrcM5ZQfuZUaHP5iRHNHczwB1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QubCqBZhGipm5hZSrnEu4Aq51K25TnxPug/VyjlwMcavqDG6q+o9ku3VyC5GGDAX9+Ji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O6MR0W/LKFxK0xIekh5HcG8YhBr+4ZMfdxhDp6gsJolw67YAK7vM0+4uLLk9RKW3nxMF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C4NuoEbcR0gwMFvlpgA9alBc3q4gP1Fa3W46VlY/EAwO4oWhY61HJMV9xemcfiVFXYGZ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IIoUaJY0xMMl7uNRU8EFWBb3CMMGGYbS/MCUAeJR6N6am1B9zKshrJUVXO4DJyvmBKC2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o0Z76gpDLywVzUOtog0jBOSE+yK6iupQKYg8F1iBXGdxrTcrS4qFhRfMWWx8eYca0wgM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yJ5uCcqYAyLu40VKamIDGzmA0PWYZlKZZc2RfJqAUqrqKRd+4aPEar+4BGvcJQtwd6hz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jt5go5z4imw63Gua8XCs0EWhYuBj9CYONIlwTTlaomsDw3DeKh1q5sH9TIq2zUpKKVUf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HcumG25X+5gSDXGfj3ialZlm4gv4hdwM+IhjR4lGI1qIWDzoLsO5TVsJluOig0wQUvZm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Y7EVouBW5JRiV6IABEEo3OMFGITZjdxChzxeYF0j1mNAHvf6mfhHgijYrXbxHiWV7leq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vMVbK8wK1hmWkKMN7I4WadgO5eEIhmNrv3NnOSVjOEmq3ctzxCs4NQYwVOPfNyxjOfEC1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b5mcTXRGbD7SpnD1DUKm+e4LS+LZS7c1+4RARtWzmIUYHuPBWJehBsTrxK3WvEotrUwJ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1mLa5x55hrW4HcG+Yga5hzxMBeYjvMrGP3GyfxANtnqusRMPBHtcpLQwFVtj0pp6q2oc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Xsu5cmq2FC0szOp0YNx4vZYrCm0y9tyzoW2ZkeUQOMQcTW53mZogFqJpUA3/ABG/DWDi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OS+wV3CRJRyiyzb+wMH5icBCBrUSYQkeS4UQguacv5lPYcblGuEGuJcDSFB3bg/EFjV0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cbcQqUC8efNxrqAUObYEonC8Q6nQ49JQmFIJouJLU3XjMpSpqc+IZFF0GV6jxg+UC27u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AIn81AV7Eu3xElD92uJbAWtOxi1UsXxmEyhqPXMqIuixxcHnGv8A2VRLiqvcvoiVgIww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rswM90G+iUGfzGAU55ly9GYOFfc5XKjqI5BmaRyeY8Jor7mZzzrmAxM8+oiJeQC6lECh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tXXUrxFNBEAOATJVcxRrW8GI01cf3GrOepVXVNJDvu75m4ayxYOOqmUTONRBQ05li12a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eYlbti1Pe4nIyZgDOXcGTnUqvyXdscKVzGhkwVDaXiFtqvMsbtx1Gsd8xpTEJg1cBbQ2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IZ4lI0V7jAgittQgrQXmBUBlZQWJsADxFbEGMNpTdTA3KzzMnRc3HURCzibdwpeYyip4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qiTgamVVkuqjLalVN8xnSKgqN5Y3iYUlKLlAuvgDGqR8rYZtDjqX+/qLMM9zJuxxAGgh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qWO4vJ+J4AjmwdME48rzLSmAzKhApeoxaUb8wYcDPqDWzMc6r8MKOSZlnUazkg0KU8VH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EY64rcrDLfMsAX9pgEWoccRQRe45jCH3AhWzki1cULCnKHUIcGtrLA4TLWZbITFbBSOS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3mOzTbt/8gYxKzjMd6PuC1iO8QnOmcFZjgyblernPncEE9ksgQW/qDV3F4Rd4LwYihWjv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UNGpahXccaFMtVDrSEsg0M6zHAr9JgkuvMUVBcdyxz3Eed9xC2Z+GY2KvJEVjFQxXNdx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73Ku1EsnA/PcxjsxQTY58S4pR3E52PYTSgaE3FoEOyIXDuPA8bhY5cwCilWNp1mIDG5R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CAn6gifhOo/OJetID1UJGn80ONL3cs+Zq1czyxOv6lif4hQ3+UstczPXURQYiMh5XEoV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KFn1CvzAQ0P8zTKWaikrfJCSu5XJ/wDspaJsd3wXLtWNeS5IYZI13Urialr1NBTDPKxg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KpyS23FVrvPEOQoTyZpAAJuybhDam2jJ1DjcJYw1NyDi+JbS0BtTUq0IDauWO0SG7qU+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QMzLNpnGLqUmVijcfrLbLiXttK/3L6CrTuu4nqXAacwgVs2LkgKUmORsPhlOKBaKcQGc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Nf8AyMqglAfM1SWHcCABb2DaU4CAHHiNrzQHNrWZgeoOfXqcCmmJJkgAxndQoirGjNEv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eM7ZlLWAorUqntRwBmMAba3kgsTCJWipq2Vi4AfqX2IgC4Iu6Hi+bZz0eIdkcnNyzocL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y1qMqJZmESgaGoRozEwivBAsb3Wpi/C5qCZaY9Qat2dkyaJQtsfV0y9nNQDLBmKbcTkh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acmXX4iaPr+JcDVuWMHdZqObLqWoyDmUAPOWNAL531LQqxFooqxgFC3NwGIZYmaJTrEa7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oAE25YGw4NwySGXGIw3Sg6gqi9auby1X4lV1kgtWtRx/qINp9DKL7PLAw8uI/lF4qOrU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UN1BLf4SrJnnuViuUJRcSimHzMwiBwQrUMvUvG5lD9kq3ePEP7gXdTC7gimLKtS1bhO4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1A5ZxwS4wvzEDGYK2duZpGl4uUUvzLIGOCsQyaxUp9qDEmqqNtrbuNfMa2ySrTd+ZUF5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o8X9zWyFGooTdy9ykLPEvXAuUgXOukcpzcEtWGSmXCxiZqvxuDWLajiGs98TYdXGGOis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4MVL1wFN3cHCj1O6zTMHDBoMWtTQGxmDRwd9QTwVLiS6vcxN7FzHV58VqGxFetzz/Nbl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Ya5togctptQgq/LA3Lpu/M53maUMXarfctq7hbHO7lnWrhlX6jtYeHiD/QsJrpWt3DQt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RhuFwpuF1UtqDwsiCqPMsUu+zEKZ5uDEAM5NkvmiDFG5hdV3zHNhsmmrII0Gm4BOu0qV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C8u5hDT/AFLeN33/AFF6tM6q2XuAMhjV7g+wazKtqrgJli7XFamTLN4qA0PjXMC2kR/m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EMDTAr2+IBVkeB6dKYZWiW1ADYDEpcXPLF26P4hZGeNxVHvm3MTwX5qNQiF0y1cwPGJV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M/6JRxaRfX1L5/a5QK+sczldXBeQ+7nLVXNsQLcq6qtkRWwGLyEudivqOFcxgW2c2cSj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+ZwPBLLGO6SZziYbigrVViG2yIbycDBYkBq6vGSIpU+E/UrimUG89QCRRbGvqGdm7HCp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2jPqUvw+enzKvlYW+cR+zDZvfmcLm1SYlv6zzt5ZQotUmYGlG6vLFgGsb3HVlI8l8zCF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HWIWwG0DV8SihwW1h8wKcTzq4XKXVcDZAA7Uhyur9znywHRbmNMFqTusZl3IGDycSvTF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fn+YWmWxxXqD28mXUbLUA8Xacs4qcsprahGYxaYq5zzFQyiyo21jLB4g6ghjaSjIFHca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qJAlsCL+OqmMZO0eTKodEsvkoGaF3zUBiju81PwErmZozfUBLKKKuDYvQzUYVdCdxbW5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GtDy+IJtZM9xbLfvcL5UivmYtyrEZ197umOwCs5axRL3eE8S9Ezyy+5RWMTRz5h2OsxW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A7kAcEGo0IbhxRUYCqxojOVJmcAV4uJgFagHmOMyv29y8rqWtb14mQrJFC21xEEtdOSp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1mXAkrUQLeqgkgbPMAlRSGmIKYrG+IRcHlYUMnhlSYcBBAZU3LG11WopOgM+WFICnmKa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pYiivxDDTNKzuouNRWSzqGtyiYeJgLYiusNQMfliHEoa4uFMOVmXBEIPLMrMq6ghLAQy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8wN8wKiayeYVy4jdRqCYNzmag8vzB5CL4WZj53GsiowVAICkjKmqXiMUF2y2PqSHMVAH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0CTDFVLUX1EvDXFMQ2LBiA2KIV1eyF4cDEqqxmEveb1UCuu58MFAsXuDOEcTVg3CzOy/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pKxBmFDqDtP8ENArpuUMhMIWEtza7qyuYk4OolXbnqXns/cPH0HiJoFQbhSVfmaH3C5d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xUU5THEcFpQfiGLG/uAx/MM0zs6nE/ncsNvt/uWcJcCd/aGf3XBO89zgeM4ljVHph3qo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NhaB/mMoEvOv4j6otsxMXUKSQVn/wCRZoLiBUcYbgZGHQZFQywBuN1WRzCU4f34lhNK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8SizsgaG3mLtq1L29x9QbssJdya115jluRrcpgctQcb01KOABxLIFVjqcOp+JYbB9Sox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+NotFp7iUM577iXCr9s1kzxMiMreIFJmK5/ELMR14GWBWe5nkKf3DSx6mC0ZJs3HDXiok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fG1mjE1bKGA0grFjZHKAYMgpXijMIIpi6HmBte1XNXLDkWGxi3RAA9VAX1MU5cRrnZfB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qF9tQe9zMRQxqgXHIYCjXEQ6FcrZllCwKwfiJsJZDBTBpiCf1LFXBV3iA4UOhfUbxUFv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GIgpkxx4gnrqtelwMUBKw6zCLcaBy0SrAMnjo/Ec9meSLaWKoZah0UIVBiw0E4U41BoT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zlmBLVc4ykMAtv5eogbrhqonVCAa8QQuyyvfEIJAtF4NELYZbD+Jc8yL1riCy0A1FxOj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ky2FGzRFTXWVVVjMUq2sRetyuaqRTphUajR/cAJtnkLxDQbN/iEmXBFhVQ4O2CEQ9o53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4OP3KNcXziLTSKxKI2DNwdwe4AGXHqOCMwOJgweDM6XniAl79SjEOydbsomVH2wcq1Ib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rUDRcEgZdk4eU8MeYArfcXK6tlRe83c1P5lARd214gFist1KQ0zll3H0xzbalASW9mJa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seIQuttTIC9xLmoMxobogGzI9sxxeIuRe+ZcmqwuphXkYqzFbBaJm7v/ANidV0tz/MoR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xME965jaXquZmtzKjBcFMxFarjEpwJUVqol15hLSoiF/mYWzBOfxLWuBjBA5gAiDiGNO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oJbYLi4UADWZWrsHD8QNZfO5QByikt3uZnJNjYlFEDY6NnEINn7hlKBrb+oY9JRq4tco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zT9RO8ue2aprnce7V/iWOz1HED9xwRcKh7mLmA9u4jQ2MNh+417ohjVJkOpVNT649S7z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RI/JSQKLI4zGKnqWckF+BB5KsMHjES7WDdTWudl8y+D1BFUjhIBVgu9RFjkLmDCnia1z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j+IlaZ7iogvFXAVmt3UCMD3BZUnLDIwPEc1b7wioyutXLa15jgqXFb7iu/ccss7a8ywV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jMVl2L1LrtGAHGTuYn+4KTePqNTfOjJFbefxMpQDolFohAG8CIDpXWDjWIFe63M5ykRy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VlBp4iL1fP8A7EhjMEcNPMtHcMPuVNLcuaGXXD9R1u465KeZVeYM8N8zogOdmoF7gVgv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zqOzZbLsjJmBRzUw/wBJ+L1B135mUq8kpzr4gQB11qHVxF65JrB7lPxNcfqDRxncsWWp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vX5uoU5tdRJbheFl2rcNuP8A1jym8WrKyzmGN8XKFWAGCWhIVgdXD/UrDCykQMCahi2T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UqM61UW9hEhgoPqN5rN1zFX0HTouf1G7yPWiiE7r5OYVd0044IWlnFALTDNAvcJZiC8F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VRaoltPbZMGR0D4j6FsCvMcuTCjV4i8d+TfUMFihXnEx5m90B3OeQ5MD6K1F7ojZtWZE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Bjmt2kURPD3eYbrkH8S7BWI2HUq+JTzncSF4ni8S+9dBpoDALxBfWRLiisROpm5k6IdC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GgSzYG+mUFS4sbxEzK6vzEkoK04qISzGTl8RmKKsOu5eu0DfEz5hxUBl51AjnDMLshis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j1TJ+SW0A2NdxZUDGERYNYyRUWru+ITQvmN7pGakNEuqdjcBteWyVxDS+WIOrmDBALZ+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yMMCPRn3ClHRHGdPUsEdGIBIQSg4zNKXPiEU9Jg2cxaE21aygNWZ+pRUaHDBCnVcQvXH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MwSi9XxKADllnzqWoa1zKowrcrBaThJkKRzyRqcFzUMKwNDUK3uGRSpcS0ycwwEycFfc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EBXs8sEb+4l8PculEGBDKWGGHbVxKdQDhmX4Mv8AiXNCXUWyXtj8pYXSEQNd/qUS4WMK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EaYBzmEVr1K05ZlILB1GloeJyCkayuWBMkL7MRuJjMFGqiGv6gbqoOSYmf8AkIfMJMqH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u45hxfbEVGyIVs8RiJh6gzXHuFhnmVCrMK1UJ0uWFkhCANfmGg+bhKdS4PGcsKO81LmL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iUEuW4Qla1iMm/IYAjUdzLSx4OYjDNO4ZkLqmOjN72cssUKFqhVaO4qMUz5lsUNdwCsx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5SWtWJWWWz3fuASK8RjVEvq8xLsWWryX0wFdsDF/nEA1WYDsOfufx4i25J5/uIP3y6ha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mLhIDTGITdZjr/SWlliXOEXMmoqqlysUqKapkl5ZVZhnPdyo4G38Rxt/3NlrZLix/UTb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bvMWi/MFSln8ymjt6hpvNdTATjzxKVFVN+mondwFrv1AXkfqoNXgnI68bhbGmD5/3FrR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2sVxCWcK1DcS448E8bzqcmGSvEcmtyr8tShWPoggofmXBKmKeypYEcPiOnLjdSjzqc9w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+YrinSq5mAoLXrEQdaNxzWjMJiZQDWbihpMWVkzHVbkZ4DEbii/0aQIu4BygS8SktbgZ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jTgM5YVMqQYtTFS36iOOsx/K1SNldQqhVozqDOuZxbfMsSLUvTCm9yqtqAWwbUbbpZTi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RMrq6agDFRrRtlHN0tlzGXVEzncRQX3JYfxKgGxOrg2hStxniP7W5XFblyC0PFXuEx1y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jAdQ10VmGZb5el9zP6BFrbvklF8EI9kZkV4qhmMKuvCXYJ2ZZq9SlRot/cYYALrKGqSp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GD2XN16gi/sHuNfMPax+tlAfzG0DIUb8TL8FnBB5dUGS7IIqCCOjVRWA0OPETy8imz6i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m9DzK5IyAlxGeZdpcBJkt4jxa9RYI8HFRQtb3eIA6WjFwCdXUSiv7iT+JiW9BwBACsA47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MxasJcS1qIs4DMBKm/cyJwcwQDBpGLbZoBwcS0uFKCMndhiHFVWIjThwRQZCagnNwv3K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czDi4hU6yQwaZgqnXMALk/EVA3dEQVOe4mjtzMmkxiWGAYudaRljq/8AUOdovBAAP6xL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liXDZolkrY1YPiU1dqwSgN3p3Khe1XibBh2S4lPEUAAQ5mmhLJMOMBFrRZCOEQG4GgDO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FdpMGU1C5ZZszLQSLcXqZ4q6hClYiYGoZMACYsVSdxjqmAuOeZ1jABuILjNKHpgo1o6l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0d9xrgPUfYF9I1oirouX0h9yiS689y9g+4lBZjUZMIBbmI8fUQzdf3O5XVNYiBlbTU8X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5lU5hqo1mo9tcmYL2OJort5lbUTNOKziHwY6WdzGiJqYAFaeZ58gQEMVOItHkzU2C7vc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bGm1d3cV1XOCFBz7mnPOYoU0VGstcxhZv8QzeEm6JiFnD+eoVwL8zFWv6jqo5ayepYtu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eqhlvDipnqH/AFwLqz6jrG/cSWn5gkB0IBtEOY0Y9VW4uQENRkuDxMNlffEentGePZVG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V7RZTlB4dLCtZYwxwKUw4iXV4czth7qK6FfXELhd3xMj0XOzt4iPjEvea69Q41dQHJBd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rNQ6/uVeIL/7NtX7gIys2ApaYyxKDnqOh55nHMcb95gLC4Nxc8S7u/3MWdyjk32QhXs1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v8AsR4zpg24g5Y1GrFscmi/EzoW0eYexTZ/5uESeE8AXf5hzAoyetxbyj0cwRWbCGUz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st1cHcbI2saBiDJK8MUy0cGwYfqMwXax3HTNyD++IYagRM5jbXssZalORSaVT2hoG37s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oBspojYsqz7ENFWs5RKlhtci5iVBqceYEUunmnBiYJi+C6Zg+hutx/gh0bhOQJfdEyaK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olULQrDxAoyARqvMA11aptmbmHBzBsAg+iuZYu1oN5Lx+ZbhR0HNRW7FSDvPBMyGCVSe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iLwshdZ/mC0Cz3BWoUG1uioaxlb4o1BoZtJxUJUUge049KTwRay67klyLvnnxLaUoFqo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zuvEaegDIjyoKDFRBAU9cQYIalx865ZPEsYhtfEfYWbh25O7l02jMUJrhblVOc3qaFio4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IDXoChpFXRepbOc3WZYUPcNLhR1FFDVzBjRLLJuAVaJjDBaueZqYai0nNZyRCLCvJE2u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ghqCv7jCLjZ3MLkq5hUDJLsETRbu8Ep6oc3E5YNXMQPZ9TFGcRrprMNlbcypSYGmMtRj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4iGFolXGGrW6qEsGFiAs5pBl8Vk65mUi3GIVawzDxKgN06Vh2ymzMuibZYx2gGGIBG4x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EVVIVG+iViW1F5talW7cwBVEwuvqHxmGG33UYEjniLgbhpEaCGOYNVibih1GXYl9TK6l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Wc5jGIF2wyzMOTGO4VGrZiBgEs9XLdsPEyMGI7cMEoDfcpxwlGxLPz+IYa1Xc8nMDOyB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uGKeYAK/f9xGjLzKpSsQYrxmNqhRd4lScGNbxX4i7P4I/CstE3OLABWhzUb6L3DoKaqG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mi8dswaPE6YLLKuJnOJS7QlFwDFsI2OFKiHFQdf3GqxTF/DGupOSYzux0wxZn7l/uWf+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O5m844nAMFVsHTqPZ+JQb/KL4T6mzLvkqZ6KuCXpsabYUFWr7jX1KWvcNwKlaeGWtar1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D6MVFcGe7ljisRIpfNypzG2ZSl0lkLGauELVXqHzpM4ZpZ1uILDnvUzc73L9uIDRj+fU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oW8uoGKDnUuyMbzMF77gBKZ6/XEsLVPuWhrjUAaX/ksKd/xMKZ/EMf8AsylRyWEEHgmZ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FFG+pkhVStsqcRuFZhFxqJtDmMQU553LxeMRayzM/wApo5sIypJRzyrn9QrgAHAf1iXG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ZEcYCAupVuDcPEZi66DmVzhLrK6Iu+pAMWAVnEHSgdjioMAeB4lFYTitdEMrgbXxLClZ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zK2dplghyBnic9yxcuMwXZdimYOCp5bcU+DY6xLXkQ85llYu0ebhmhR9+5aCAx6jVJpr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iCcZYziZ+QZYystFXdGq16lgc4+alYWwaiRgqDzD7abrDFJmFeSkzEN0ACiriqjH8EGt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ZW/MFrja4wRCgFbzeCNMTa1hilkhHYMTl4vbqXGtghxrUL5BVkfosMXxc1ORoc1Eg7RM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KnKGy92zzyrUBmYY8QMsA3hpxHaamxZKcpGx/wBiJ7HpBssRsxeZXvQ2rnmPgquG0QrC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RLSi56gzT4x3EULWL3EBueuYNN0Cahu9L1GQnLuBNrcwrcsuBfLiDZTnuAABBo0577gV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yO9yzcax+ZZ0xXKQ7gc27/MsGSziAY67zDKUcrI1ovRmGg2hzEBee5S823XqGaVf3M59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CmWEg3j7lBvuAEVWblYWLlwAxzGUFbAIh7RqzqViqzIcMTI6lGxfcALBORxEFwzi8zIW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rrCm9yqsfLArRjxtfcyHB8K8m7gRFqQLVemEoSo0Sgu0lg6fxMMaiGmFnOZtPMS5gCmZ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Te2uUJqxXxKWgzKrDfmJs/U3WYLrELHUbl9vxECBZc9RcciGhGdk+xE0wfcEriI0sGZB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W23dzz/M0XddRKyzLOcVEqX1xMhch3OM36jBnW//ALBMmqlrDrdRUK5RW8eP3MIhZzBV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7YzaV41WIeQtmJcCDX1LxaNfzG0MCOPEaoDuWgwWvfmW7q9kCOdREDqMrBpVpGlZzN+J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EY3XUSIKOMsehgzimUVmWBKR8E0irzC9WZqszZsozcpFX7P4iqODuEshUDlWb4g1faEH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2JELttj6jE/deIkMB0RW4jXiI9w0o87iCuhHN0FC4YwrCk1RkUOYGceszIWyoJABReLg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RQqoLTQtmcRjVI7hMBFcwAdMt/7L5Nvqa+ZkN/xHgKP8wevqFNcVzBvKdYjCXri4wKKc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cKnhiV7ON3He3YAO4wrk2gpS2/MKyYvW4H5j1Kto/PEFL1/USnmJRfE7MzGqbzELGrY8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GaD8y2wNVBpO5d3c1sUauY6nt8Lgl1oB5cB/uHyUWAugLuYsSnY8wxDh7pqKx0A4VliN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C/MUv+kpr8wJUA84Jk+LmMGBZAtuYC3GETT4jkpVncH0sqZ9xwi+K6e47NzLbqmoJYKu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Zb/aJbblGyi9OIQqLNV04Ih4khecwGkBWuKlIy/kQYuDW2McnUJWrZrWeIZhBc+o0WKS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qZiwQ5H8wjMQFPMIIjYavd8QVTJycXmLMVNl6Kh4IGU4bYWxctvKhAI3IOtpcFgCxTGd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XGn7j2pFzZUciLCub6jSqapxiKD48tfmCUwW/W4LsCyG1mCmyoW2tR+pnB58QtKDOjxC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xsJ28SnFYL2zuV9T9Bijbf8AElIXCHsIb+wPIxRTFb2biqorLmNUUF7lfcGqO8yhwqdY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NmrigqpNr6nQ3wwAUNwLXe5QE4YQv6lrOcwU2aNweY1m4JWarmCGchsmauX7h2UYIGrj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ecYuMOUaCw9y3p5jStqM0QNmFIL23QQ0Dcttlpq4mRLs/EGSNH7hwoXBgNNwbt1xAUvD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py3uHbO4UBhI1DtZghpKI4CnqJutYJZbSOZbL2tRUbctfcpwU3Q9wDfEAJh3WKI/c6ws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QOWbgPNxTkZ3N8ji5gmqUb01HkIhYkyp5iiyN/uAAI8xYpcCcX9y5nZnNQQrFG5QXB3G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l5JhoIOYpNLS77QBqope4qB2R3VxAr/7KyrLgh7Qbyi+Uu5qCsKJf6lh5isV7jbdHUp2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MzdQa+GxxGFGzL1Dly4TqHIb8uIa73xGeF8TaNXBKHUS8ozIotcRgvYRDiucZvUSAse4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X+ya7z1D8n+IyrcEi3b3fMJlzDWLNwgisDBwZiWByBqLWDeG/wCoHBh6l5hfjDGtqB9I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iUxSFwn0E0QJqUfiOKreZgRvhlsYjBVVFbvcHM5R8Ewy6Zu4I1xq8TCwBHYu7OJoqfTE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0iNPBVphDBlydEoK71BQeIhOg5jrKzK+pUA8QULQcsYioQq5Mwm1rzLYJOC5aql3d7h1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6lI3jsmcHP8AMLI0TuOZUaSNu169Tyw53EWmc5jKl3dzFzHOoxhjmXbX2hzYzHgN8wNT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N9kF4fqOPlgXj2we9ypuvGZZQUX31MRH8zHxBZe7uMt15lHHJf4l+XSCvEyHbAogC8S5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ZLjllSb3eJVEwL0DAQrXac6LgEK8oVNPsO2dTd5AHbASKudG5soxD8pTMRcGtQwLlF1n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YIqpSYbBggUuyW9y6sd2csELRXGTdm5Q4JZrxzL3rjsoNEWmAtSqE2ztzCoJVgvWZlaQ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3q4a623NpAUBqD42zJAX3CHLD5RwfmPYARyxLUtWgvuNWjaB9kLjB4KxFymd48y/AN/E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OJDC1CELL+3uUS5zEdEi8lDV+4Cs6wPxGVgWqaA5imGYR3XMM2ivkhqawzotmDHgPqYT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qw7QBSBRGlgVHb/cyNKEYX1BoeoqeICCBOYMKwClSpSqAK9ckA0ERTRgizbGeQmawLA1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5gnN5qo2UBKHMAuksA3B24lN0Mt3yHgjQ3UQKSs0Sh03zHbYbjY2DnxMxyeOYrpDZOCp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w38EzlThmKjJXHuD6MSm7PrmXQYqOnQPcRE7wkCQKZuWVuzuXnCXHJdVx1AWKVvMHRS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qqLde44DdsIQu21E9SkvwXCwP2iCzl7hNOHzLUXS8wZLqpmVtgItGjbAwMuCYAU9QPSK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F8CDBkouVWoQ1NP9IOLr+YUq1V3fUUTdj+4GVHFo/oF5cxAYPLEd0Hrj7jd2GuJtPHDc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Y6bhhLpMmrmIFzbDKN3UBUuK5mvIV1KWrxML+oqZVStVzEqqx/MA6iViYG8RojOX1MyV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o45i8RosZmNPqbLZjupfJlJXLiIvcq5upWIsK7YjYeOCIVi3NRrr9ZnDbvAwDnL8QBVF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bfUQUc8MyPkYWy6Ne5ZQ6lAaahmF1piP9EbK0xpl14jaCrOszKW1FTH1+Oo9sKVNPpny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Nzut/UWMLph9MP8AswZvb1DyjrR6hw5KiasYEYffMVahf9R4rNcR5oTzCvJDVyQQ3mDU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JStFQrq46DxCI/qo5OZZzjyQZbNeZQ7iAAS11DtfmDiZ0L1UZWx0p6mCBMdH4jhD4lht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ou3x/Mt1UdQS1OPUStG4KDs3GoLZe4bVo25ltROD3C5TeixmxZyMC4S8zni/ERvJ9ajA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1leo5AEJc6MrxApTt/cyuagnCxfvMFmckuZ5vUbdXuVDB4lzKS5b7ii3ZPBlzNoNWs1t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nUVk3lUfv8yv+6ljITNigNe4yC/wFG5f9XDKnMeWEn96iwBRusfcwuAWV4hyaUNW3uPe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Yk17gUb9MhnJWI0QzIQ7TcVhXLjxLohuKy/3tTOO/E2Za9GLjah7XEsI7bGyo+vdbzzE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dZ7fyxkarWiFw6EYWtyiVRqkFBk1+YMKgrRkxi4pIlNG8sCYypvO4kzj5yMyBTW+4NZp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wa1M0RYmFZ5j2rxRqsR1pKEeo0q5d1n/AMm5rm6hdIp8o7mBLc11D5DELtqKxS6zbbKj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DOcZ6malb+BYPRlR23LRdLf8Q1obrauD+cFGoAGWLqvuW5tXA3iNACwOIDqqXukgKyiS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K3mLoJXbiFW+Q5ltQurMEaToMZywhm22tS+L6XohWLYL7jYmk5M+odsHd0f5lLqGhImmT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ruCygFo8wWW74/qEFIPdRorq8YgIXthA0t0RObpuIWH6QqtJ3HTecalaqy8QF2UEIvDE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YV88xvRu2pY5NzCrXiEdi1MNzxUKVPwhwC4BibvBEXZyRPVF2qDWPECS0veCVbxipcUq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CMS19AjHvIRnTPbzFsZI6FrMtZxjUUAN5jBXtzDQNg8R1+QK/mDUetwTVjiDNrxL+dRT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DIBcnDCqludw8Evuu5gmXqFTKJdRYrTkrkgdHOZmstquYrFd5ljw9S0zvxADbzMm5VQN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ImO0uJbXEVRziFZwlih9yqsszXUv43BhMWR7xVtYgK4ExTXXUuzM5xEIzCULqu4C0t5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Bi/CuYw2fWo+IBOYgp3zBclYzDQGYFtfXMBXguMTpUhHaZMVLbOncBjzKmi2CtbiyDcR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s/uHjIJvGYZJT3UblFzqXBi3Dv6jItnEblbVEK9hcC1EWzC+JZVGHcS4yZIuDTW6zDJ2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GHcV+kDSXAZxKYoPxKq2YZN+Zud9RxzDvEd7hnX6nqJfuJ3UcTuv3LcTRcfUH0vMCh1G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eTEYhZt3UwUMHMuBkzDmRXIgk2Hk1ADLXiD2YnGgwHXiBqj8Q46V5goWwLlIDfcIdf6g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77lVse6iMCHcqn5Koqry7l8dSYRNob7i6ax6hLPrMtIW3Ux4My2j01uC3FlPumZ4QzqX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6B0+Jmv4uDH7gbIl+JSt3GF3ExZDruCnqUE2Oc4nG5qK7VuVnWF6hoVKrmMt68QwXrMD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ZKKgtzZV+Yb8Bvyu2AQUrYeau/cZeCKduIptxQCajQoaxzFFAab0isCbYRiAXF1RtUwP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drtE3G1/ErFRDeB/uBMGi4znzKSGtDVEM7GbujEomqWLx7lTx0HtGt0h9pbbYdFVmBdY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+hW2PyLQ3FoFJktvUvgP9jollhS3mGChV/kJgI8J5Jb9aOHFy1XkmuTqFR0r01N//e5v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c2Er3D4GvgbhYsoKRzRLLBWjWYrkikc4zCHWZ1TVxLDDormHMov/AKllIInS66ipVKqG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GYQORcq53NX0C1lmGICwqr+5TQJzkLUFNSjdVFUdLxgmLgHCdxhyNCeIPIUXPOpeRCyX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R+ZIvpi3RA6EIAKuKsQjOVoc1No1Bb6g0pdzQa1AF2FPC5ijJp7rubgtQVZ57iDa5Ahs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3FuhW2+4wCwwZbr93L3txdyhVsZlWDiuWDRcu5mpmmriA7uIIeRLZDEYsXczNW0Mk45i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WEAL3Ctrd6ImhbN5goWR5hVrVGLmYz7QvFwDM2lGJXaZvMzYdImwPqYUfcbueIW1Cu7h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mbo3HSVzFWljJ8S3fPcB3BUFazZmOmXRKwbFgeOGbZdQvhGFoNyw1VY5xHIcZLVQmaLa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6OYfXBs7PEQs0tFCDaqxQ5hSh1mHR2gafUwqivEbCMmyX0OLuWVoY6iGYXxEDbMyX/iW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MN2aJQLwxWbIFZiALzmbTCc+CVkrcc3halIGncBYGYbhWMsFWZS3QBBmJW6KuHVGtFjT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DVivnMeL13EmS/qAgunMorz6iUDJncMiWhcDQV2y8cDUD1lTWXqVK7WIuS6IULnF78yi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O5bCW24kSmmncseAy5uyWkMNSmpywwN1PmPQkvHcsKKPoZQUGGYTsu9XLjYAJdxKnje4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A+oxxdsN3DPmIuOWC9XiELQMZljeJWlpn/YlXvBK5v8AEcsuZhuVfEp0k3xqK88ToZmF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YedygZfdXKiUF03LTItwuoBFDLN+fim99MbCrhlreUJjYo6yTIVSuvEwQtqj/karNxIo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CrMcbGVite45EvEf1Oc1AWm3PERqxzcRIKb4gQNH1E7FziISqeLiKqH4JblmM7sHPqUl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qBxrXMCweagyvLiErvmGGsz8oCDX8wZt/EFb7jqpi+4rb75mDZ3LiuUtQLWOI3PL4guS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AMeYmXttLW81HYkaHHEthlAdduYcCDa9w3IcwOWKcCaDWMQrSozZjiJWWXdcYgklVuoD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xI3pmUBFHl8TSdKx+kpLALfEsigHu6MH5j31puNwTvDgtNBMa7ErFswJQYxyo2Y2KeoZ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sNNnEfCAoOC9Q14DR5WOXUKm2JCghfC1DLSi7Cu7mYWEXeZgpwFzH7Zq/KeFTnxGsGgX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nbAhsgW3KoPjgYH3FUguKwDw+YKsSBRaCRsZQG/EAkOuclrMaylR3bDOba78S3SxZeXc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LXuC8Xn/AFK/NNDoRgd4uWia6J4hYDzUjwsNBiZyNQtlAzgoz6ldCrOBjfiBqZuPCXYBO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i1L3yCF3uNYlQ156ginAB0Eco5At53DspQ9DmDJsv4iaLSNqWdvCVuKNjd7iHBfhh3ir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tTVS+s1lZQ3wNDUUKEQHqtz1DFunDzEkHG5QsGvMM4N+YaGsjqBEdLzFSxTCWCUPcsBq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GALGNlN8QubrUoYDvMwAp1Bauo9s4cXFejaeYqNc8wAJi8NzHTwwbhthRDDhySupuo0K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b3sgFIGrnGR0TPCpdobGYdmzMFtohAArcNhzg3wS0LxpvUWsNOMXDzVjKuX6gZWj/EyB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FKqjEbAaaoqOraPMTq77qBSiyR1VWhjc/wAk6khu67mQE6wuW4KjUoBqh6uBo0+7gUKG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U2MywsUIsS4YgC4SzqI9Lf3Lpjc0jBqKKxPKUAoywgtt8Qhg5mZ1UFqor9xypjVQY5vU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mGWVwZgsg9pcSYLZw2DuUfiImN31GrIdVKjrqY5TY48xlaEo6Jqb7lUUUXTAG1v5jxYc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xcXCmTjEsCCZ3c4K55DU+1wcyvC3y+Y6GJbgI3gYqkgNFGeItg6lQCxyTLKN1wS0Ithi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W1oTTLhG+ZUHY7Zz2nEvhyQn8SrGHD3EvUduDpm2LJ07+Jz47gNXhfE+8eJoYHmUEXBa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7gFAX2TMChOoFYPJlqFOBgru9WTArG+EaVYSv+I1esz9IK4l3XuJnEFJ/cDYkINPxL47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iuGKgIwupcxLbp1DAhC8uogFFeIAQXLY6c+IujWbNqPEYA5cBK6y47l5lQWrriCTt3Ki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FodQgKZHDMa1KcE4s2dxNLSXK8wddwarFvE2KccXHef3NkfuUtfMM3rCTfCqhCFAKYlG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aZvi4C5PqWNwQe4vywBeaJjERfPMpJTJecQlloh1nUEMVG28TJkQt/gjKKv+xB0Qo0pi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EQiBboriZRInB6EOs+NJpqZ6TEGNw3SJPdaiMEcWoPjVTy3NYAcvOTJDqAsnxHBTrdI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wyFUv6mM9iHOdEGPJY3DSFKXnBXmWfi6Ru2pmMwKXxL5ZasIZ0WB0uZh0lM9EAVzE3zc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541qOBCnGczcNIbMSzGcmjcehjQLQzGPFFGbY6sObmYBBmo5s2CnGal+KLILzKPduK2z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PGCfUrOKMFrm1OIDqlITvm4V2kE2dzJMQcwmgzxzNGTcapxK6SxVKvEfQ9AiuwUy5xu4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7KDla4hdUQMU3cw2M0V1LMBqzq+CV/SZ+4pxEsFtdS74IC2CkBqIid1FFTiAsAyvEFR6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NQYxfMCfpWIQWdMym1jiIuABuBCntM715qXfDfEaFK8Q5ujmVVUW+ZhigeJYradrAolr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UWnZjUTUeoHus3Cpxcx24hWoXeVjUsUDd1Ei7MkabdFt9QJLmoDYqUDV4U+5QymtvUGR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bJQA532TKisxCypzAIrhc4jhu7SUMrDLcvHDAAAMefcCsV1UxLImi4lAql53K5XvvuUY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xKO4eq1GTGrckPhY0D+iBQHVDphptW2aj4Qcu49QrbwELNhdc4MigZgRUZLtv1NNFWV/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D7EFU+oI4UOu4EN55iFlzLSiE8xNF+CZbAMxisp5iPC3kilb0IwpR4GH05jeVcNO5aCk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21blLQInVxtgmorVXCPwwWZoxMQUAgLggiTIeIgdVmCVRCX4DiOdJuLqNBDji5nXwXmL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ecou5QmhVtg7FgZMA/cHfFuouVAvPcbwy2uNSVY8QwK8ngZxdDsM3MhMVbECwjruVVi+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M8piYkqOM4hj1sK8RlBx3MAMsmprguMWLDK29yggbYlY4gcP4iNnJ+piHxK9VeYE7nEa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5zQxb18DFuQdQzldRhVXxmb2o2EwiqfMBy55gyAfER2rfUCqOfMunVYim7mQNzAK1FoO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A3FoSmZ/TNYikbVmmJqyHh1wVPaEDMmRzbqcVG4oKSyERDuEijEWqDU0g1jMsPmAvOJU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lDuAp6/cqlUM6jxQ4rXcxV88xI1moijWocDljoxFf3KGj1KA+cxLY0RegFEwGsVFVPEs3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6lnn7lrKxW4GkUC4DREV/Eajl30azcpJmlnt7gqmE1trMpArSht4LlxoeMBM2rVrF5j0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c1FwQvB5cy9AcD6hoi/u9DRKGKJn1C7o1YBQCoFcYII7dMOOWWiq/rFwxlQttaiwLEC2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oToCyvP8So1RVnS4l2QDJ5JhGEp5KjO0RBoc3KJQXeFjE2R+JzipMKmDBjVGyVi93Kik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hwc5YMlbOwj1inSYcaiEQP5NxCSmFPEsomrRRCv1LvyXjOYFNkLGg5lnEELGJbKtLDhP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B4lx4S8FF1HOwQsPMHtBY3ZgbRDI3iEeSAsGJVkoFvLUqEMVvOXUyeA7OpiBBRuZoNRbd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2h3zrUXgMcc5hI5c83cBVrPoiPpy3WDEdyBh5IclbwZNTJECs74h8QhXkx6HIi2/1EkB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gxd3Eh6CyaXCyOfMChg5YTcL/wBSx8fcQLLZ9yz2PECgLDmBGgbmREgKymXUyYoeJb6M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1GbF6LxBdDmCKKvMEVGF1MuK1Gq2/wBw+FcStOYVFMmcQudtVBLVdkILedRNKwltAi2k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XVUxseMP1Cjkw68RqZMEErM7YZgWpTASOCvxEBtWIKbDiWFFVKgaUO2EW6jLfaVmK7yp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fJJcXAKUu6YNxmW/MTRFob6mvIc3MSaHzM82XruWSrDuv6n5qrzBXlA5blug3DCUACt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PqyMB814ZvxOpO7O5hhCt3jxUGSTRUlXCLh8dwhb+JhaMKUURRdhCrEepI2rRxU1xxK2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FFroczhFMoSvmFOWoLd7hkYfyiGKjTUqILt3CZxOcvVIYDFQ4ce+CDEq7WIOASKrYSm7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ld9yhR0F3MryyobWzt9ks8vqUFga8xO+2b5lx/WK+bPDzDZiUSKsHfEBWYVQ0W5XVzqi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xmUDEoShvrcCLFrqohQF/wC3Llllw3KOxPMG/Zshy5fcQxBeCFgWVi2UFHIbvMYioe4Oo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2+Kll5F1MS0j30My4pH+YSP5GLsp1zEbMfeJQhcmcQNBXqLhTmo0ZR/7EtAP4mER/EfK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LXbNgzDZbeIaNN78SqFJ1HANwNv7il4+o8LR/U1m8eJb5Mq3pADReqZmbI3EgOSXlU1W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Z2qxqXri5c1g1mqiTwmHUGInmsxipuOA6aq55pTNrW+OYK2LzcfaLjcTatvZNRaOXqAw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7jpU3wZmf9mLPEAB+SHSbBKVpvMSuMsxtrXEZTktlr/ipQPjcGcEpFUxPmZB2+Ir1v+ZU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zpXawWVBrZ3GHlaQ5xWoHpeVCjK4y9kB7rM5mxuGqgiFMjBaFSws2J3BWLMDvCEvAto9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EQXrjNWwowBYdQBAttPUtcgr9MbAi8X6lrw1hVzuARU34Sx6AaMiQ3SEqM1g1s3DmCBM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sasi4F7I6qg2GbTMzlZQz4j6KQeuZm7RjrnEdEAVXgS05DQafMW6JUenqG1oys59xTKa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4wa9RnrasyVLtKvjeIJU0KptA4gtLLAPEakrUnbglwI3hxgy+2LKFDUQTBnBeN9THEXV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yqsydscwVIXWSPZoHUGtBfLGfaBzYxpAobNPiAGKycFsGy623DuD7YtebwisRb+IonJ+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TMzrBTxctsF6rLmVmnB1VQ6uAMYUju8cwnTZ+WY/CNo41BUbXJRoHNzI0kXxyRalALk3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oJXuCmTIuWL05I4cuFvMGwtXER33AYG3fcQ0vHUt5+3iByBLhYrh3BES2MK7Ap8wMnDf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Yoa1xMobzBcymLZVegiV7agXtiLEXL11Cs16Yd6xMu3bEFuDADGiCWqejKWLqWDZdVqI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4Q19ypF43Us2KF6i2vA8Q2Wxth7yIqMZKDmEgSpQrTtAQNYzD3Xd/wCJSmYU6KhLFHLx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7mwBzvmVKNMcupULPt5lYC3N7l7lt3BK2POJWsu2AFGhq2EBYOuYI1LkGrZ5eC4wbWyk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MCgbQDUHXEowq+TEWNF88IICX7lFwTIERiZZc2r4udYkXGXKrZTEusyk0epWaAaZdCB6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l11OQ1nJGbSYblsEc5vmLCYOVXBEFGEF4sBXkuIFNFnNVBuAGGA+mX/r8zExUyzUyAJt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exOYVFq2oldaxrslKCvbwwhoqsy8bDVhKmBrHMOjN7lQnWfUFurlotD3AgJXEyGA/cMo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uBrgfUXYCcRawH1LsRni7YNWXouaTti3ee+KhBDt5j6WK1siYxsJqMDYdJPWPzAYDLy1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DgyilIMClj4dSvajxLcHlcywB/csvap26is0ozNW7zGFlAf3A5/UVTijzMDnjMraqUM3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S6AxCaOOoFjUsGVuphh6YgdtdSs++pXH+5dDfMPs6g4wmC88RGr3L25rmohZbCswACsU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UuZ/KXDzwsKhOuYXFv3nCL3uBu3MPBACKcdzyk8GoktG/EPF28xKtY7jXJn9QvP4EsNZ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2zXcwWfMNVzE1wy1l/mYBfiIlrnENY5JzuY72QSG1v3BJVSfUqdpxCFyXkl5Q6vFBeYw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1adP9xuBeriBGjdNcxvTZKM/iZLB3LHFNBhWGCUL3WIIfAjnxK4AILoJZBlFVuMUgark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ZK1oHVyqCSB6IzBSjHnUz8qjX4llnArmUHQbR87qV6UcPJdxgwIA68QdIhS+LmRGlLCS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gjNEB0oeAiPxuBZtvULsJgXEwKC1D7YrYuwBklFGFKlJyZL/AFCxAdj+YqFRZeI88It1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iWiBht24j3qGYS5sERuyDC4CmHzCBi143bzKMJa0qyEALS16jkUhV9EQVqzzdy6lsQ1t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TSBwr/1yqpVPYIpIUxzTBAGrwG9RPYBZWvw6lgFvBv7isAhRuU5LVQ0VKt1UKcMogF2m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Is9bA3riPeAxDyLzBMwc+RHn12E0SsQtDYHcA43zuhlCgLdbW9QCNg3uCoVuoYpaOiUZ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O7ljAtVC8yuq0jiOc0VLAO8VAWSPmVsbWAVUEcxUDThlrXSoHaq4CZe8wcb/MFI8TEm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OdvuVWbM4hYs8bl7E1FgTEsbTKyrMs5jQXHGYonUBSWt5mODfDDAXYLKUHGPMQiU7qAA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S5nR1ii+DfUyStF4SDxtxQCduCo2w+Jeas86boK4JUFGVCLso29NyhhUOJjDAXctVw/W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wZX+ZyzHEVRkrXECLHbnOJYZV51/MQos5u5m1AvbEQF3LGblkGH4ldrN0twsgAUkqRT8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L6VHqKdDu4aMrtt8S3JmqgIhy0sSChQzBnRWfcHjHiCVaJZmC7rVphzEFXDwrJC9Dwx7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eCKx1EatmbphQAmg8eYz2TNetxtAcBqHaSqIl7LlBtuPriU3a3NTGmElGxcZ8y06U2X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MC5AcwKDgW/6hOXV3LYpsUU1e55pnTKDendSnNprwjTSn1BF24oirh4qXaBXMXnp3EsZ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zBwuI3BPEora4qFcNmqjF2r1KCKNPcQRgY7GLDUYT/25disHNXvdTcql6e7rMsK1w4+5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yvJKZfcYwO+IW5k8QUsox1PwTeIACZ4qDVDETdi5/cc20RZpe8QjzzzzCu7xMGWPOYsv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OILJT3AQhpjsEqr6m2qJQ3TUBbyMuk3FqzEoXzAGq5l0WDjqbEshW9pV+/tMg6bDBJQ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ldp6YtCXU449zTX/ALCsGfPEDabX6mFWU3fEGvniDEA6FSjV9xajoqOLTAzE3TKqw/xL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N9xj72dQFfLOpuHPCytuAcZhKa+/PmOt/URExjMus3YIzRcmYYVYy5imX04lJ6YEd3km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RvgLlPgyGnqV1PZei+4xZNi8NvUtShhXEH848c7lMHI2NL69SjdZtd45jTlUg8MUMsqT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eJmVyPoxAXmkv6gE8PRycw5U0lOAgpYPs81HJdlCq5g9rG8hAMoGyCVK0AUb4l1tQTzx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VyzV1RcMJfUviUcBHe2NQVlXurQ9ylsn8Udn3kqVjJCIVVEVxoi5ueklQG8xYykScGJW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qUjW7q4ydl0OJecAADSvEoem6ulY2gCnvULpEr38CVHD/IytCVmDfEW8kZnZ49y7BQLi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g8TkcalI7Wj3RH4JXe8xv9kKTgj4l5t3iVjBQ8sFK3kRM/8AyFMCA3uOMXlWWCIi0K4h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oAXiNeBg4MuYiTsVMQEYgqc1qGTUX5UcysetM7uP4hmcZ6hwQ+mbq8sEaTwnMFVcl3Da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hFcKIwWxwl1KAHcFylH7Ri6rSGCqxzmZk9SyttMpUGm6GpTZPf3KdrjMzLpMs4hA6Y80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c9Tdw3AXwYvUyOaULHn1EWPOCpTcXi5bJ1eo6OZX3dMvMVt4jWWXA+YSfaW1bQiYUWmL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1iXCtQCeaJQRrgygIcZJrMV+LhkqF1bAZYTRLYFA4cwUsWb4JQ05BrFxXm1KNlYyApRx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YO6N1DO5zdvUOMAplltNl8QblevhgApfTUs1q5IjnUfiNVHUKEVZtVOa6gbLFXBilfNX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NtuyUGacOEGgrzkldZPJu/qaNOL7gEQcKgSlWz4IQB7aRbhvC8yqj9ZFpB5tl1jwoh8S4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hnphURhbzK4QQQseblJVlsit5zVRioYGoqk0cVNwpedS6KFGV2eZXKD7NygZYXtDDG4X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gYPMw1wCmYgxmDumm+o5YDarpITNnHMI3uJ2pnJ4jtd/+SyQyz7Shh2hP3UIdpB7WnGI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FdonItzZuIYiuiX0PEQ7u7qK6lusmB25OIfVLmBy0cN5mULUhCVf6ljCgZJ36gNDo/Ey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jTGNyxur6h1kkMHrqAFepha/TGW7E/iCXoviAHmopYT/AFENDjcNABWIMUw7UrxBQW+o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QW1sbuVqmEbNVuEr2npKADsmWeZko1MAPuLZFp89kvVxfLHalxKGsRuu7VvUxESUl6lh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OW8zplJpfmEbeWKiZyp9y29txHlsZpEjfZEKW33KGrKrhJYb43UNg9yxAzUuFNQEfmGm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n7lbd+plUBr9y+HEwQOb1FQcBHmmsJsfuXXURX3Bal0A3CC0G+0JUCBnHdymbK9NSpSC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W6ylCdD87VzQFaPbMHQgBstYshKwxc8um1VSrmcQBhtRwQ5jQKeqzHKGIoVVu4RYLqLm8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9ghcuc3BReDKdEwKKtw3V+I1BoXfEdhlY5Rqcwx3kErzxRysahKltNv/AJHmQUlR4OW2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QD40y88wb7Wf5lkuDl45ZTgQMmMsc6qkWNSxa2veaI1kyhcWxcRtZeoK5hF2oOxgKZ5u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DBG8MqBcNTouDsYjWToiKFdNWwSooq+pSxGadzTCKm6YBxNWnqCoUsmEEHBuwJxBAx4j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tmBqiS6CKKtKb5cplW0E89QOVVjkhS1exm1iKEEHcGaoUblpl88NzAFIDdS/KaP9JZKI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2quOmyFK7YVcRBM5c+IyGlpupkpWJ/uEzRo1G25Bc5hUxiqjcPasQNGU+gxStL6zLoKB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WwXE0DSXsZw2xjIcrKtG7mbrQEFl5WsMzaWncyDNmmeCeIjrW4qYprkZmByly5aggTLW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gS1MUvY4zqMDYZSBav5iUYoggKNM8Sy5xMYawRD5TLLYGJxQHHmWmga7irxRdHqVLRMI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Xa4lV3jFTVXAfMuAuPqHCI1uBquyIrctDbMW2GC9zHFKuQgpbW1IAyyqVmNsQX45nQQM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EsDKmoFA3lj3Q1rM5gKs1AJlJe4r/GCqg4TzjmFGBOrSInR4uah0ZlwGdXENWeWIpQDJ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YKbyYDkcF6jWq5WwZf47FP4gWEKnnB1rTdtRq9JnMeAe3JF9ksJKGxvW5pur7mdJfNEC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DMumnaMVv6lsiHMDa2k4qJUdsA6hxuAIgTcqODmU1vxDEguJykZjl4V1M3ycXEDDGyNc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XZ3LKLfUPZNE5rUKrcrRLRRY4qtOai7FeGty9txXfc4y+dwOT6l9YHF1cAAUXmia/cUV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cDuXcNmFbqohGJmBMsUNZbgNO3qBQln1EtaG13LFbPqO/wAxCUlcREBMY9y1S56lt+Dm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qIFrs1AVn9QaoUdLSRlLNQV5hSJm4CMEdfUYs0gZFU6JYqmDNMZKoZfysxLwUfLUuSPe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Cg5nTjdSy1bqK8qzEe288QHNvcFaap6itExqU5v8xi0uZkCjmUFpRgx8YOz2R7gofmc3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U48ykZplgvzKoFahh/uU61KC83Uq77mGXLVFTWLnKtvDHVeup9Yf9cyKdQVjENqiRlg3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ddy4nKfzDTixx3BIC6HUOGuT1O4Rf1CGGVGXO5oxUK6zMv8AmLq+kt+bl0BChVlizlIg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WvDGVmV4xiGwVkPTeY/AFq3VsObnTawbCNF981N5IiuXBUNDVa8E6KRLKt3H9A0OS48Q6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eMNEdOZPvMGzxG2pbom43bk7h1ro4W33KnVIg3rUD6uY/ZNgy1yx5De1KLTAlEqBuAsE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ha6IcN1cfBHDGFuoIIQDkFouX3iGPUVN3UXWLyspQTGzRcF8BYvABAYAoLq14nCk/mM4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NIct4lwXmtfqFuDh0SnRAKerifAPNzKo7cCdsxQAtM5lMrA0NrqO0MhWKqWATSGq4R5E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ucw4K1UMzdPUXh63S6xyy2sCjWdRwCvCHJGVUrXFy8wgJwZicFQ6Xe46MFQOllyAl471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LGUA/wC4g+WNMy0Uz9tsXXk8Rv8AiFQVW6ahFplNkKCjRUQxYVtIhwBmZCi11BppG+CF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Stysp0om4bcNcQXxTfHMoEqLURaucywjihE1ppzMI5NmVTkV3Anlo8y6o0JWOWOYADF1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xe2CSum/ca97HFQbw5YKVKWChV07iJDPmJatbqZ04yy4xyUyMAKuG8zYFHNRMWw2Z1BK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M+oTa9BRFSw9ovWZahZNYCBP1DjQuiyEVvDxMA6wDgGIK5pozM/dsuztUzAob8s2oIs0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j4YU1xMEkNahkNkaUMyrB3BaW+CAwC/wgCdRFg3GuoNAJ4mDSKlDkKy3uNij0a3Bgwd+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ka3KwadyxFgXXExPsF8rqUFkA0eZckDNXXqCQYnGWHFGcWQS4XySxAFuoE8AvtlzTLeY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ANXW40S9s9Ew1XwDNKeajoGQYwXNSoXhZh2eoznncAbNQFA2ShtX+pg5qMHPc5OMPEzMG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0c/UDWzTUIRSnuJxcD8Q4pjwTmLUC0qG6RZLBybxBs0n3cSjHMWWNe8yxracxIzBpHmH0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ywAAeGpcYRxwywspmekeBM2jF4jm/wBk3XmBK17h4QGzVZxEUVv+4YB4iNKy6jUa/cpK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u5UVo9whQXCudZhKrxLwtJd1BbeV/URWw1upZtDzmL2lLtcEpLeMw8o6xDYwrc6VeL1B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XFWGXxPoMbkDFzKOHzcSDs/mIXH1Hs3LVHjcV0mSXc57lpbEBgUTFx2jW4MRdgswiamh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PLCiOaxPvMfx/Uu/uMQ0dxHzQP3Apbl5mRd3Kg/3O1zSJi/ExY2abgvbm4VPXMRmzMAG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9nK5Waf/ACPmGnipZ4Sx2NmLT4V5srUDaWG1uDNEaCBgK55mJWxb77YXgKeXLiUCSNdU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g6DO4axiEgjjmNxlBU0XziULbC3ARaFbY7ouL5R74XMvRpWdRtAebfNRVpZ+jUQ1Ab9T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sUB51FAG9+DEOpArrvqJoTd6tgWuek1Lw7I84OpUgwaEFz9QsyBtO0VfqVo4KIv2M62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Kc4Sal0Bjvt1EpqBzmo6CkC67gmKCwtUW4WI2XbrU8/orbcc1ge4g2ay3oD/AMgPzC8X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2DK7ag1Z3L/NIG9SiOpOLNpGli1stQQFDF5JyQR6QU/qJUsDVtUbj+D7DMQGhVDyweDAD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idXNdleXcIxgD8VKmgvNoDcT4XWcQoVi4dUdzYhXtMfiuXDDREsONsYLEWtF9QXBAUxZe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Q0cs1Hhl8BFu2dx+XxeFKzExBH08zHgZHuGtqir1Dp1t3HZvToJQ7LFROc0kRdlzcchm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JoKSn3HQ5Y1Lg1QxZ1MxeVpY1ArmmolHGIoOVwLXldyxKX1B4sG6qWDfmuoqhtuLisee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2OIBDVabj44dLCvTJKNpxLBhmZpa/UuHLGe4AMuwGK1Esyt0kZqTOYUOXbEcXLF7SYYh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A68wBKz0wH6yKNWNJTDMWamGz9RC6MfgIyqgpxuO4NzdUFsB7hAPVxZwTbKbL8hjVQWR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Sw8RUrSh9svAA0EBv0oqFMXUHQEHe8D/ADAjbt/EVNqUtWZhuFX4lkdk15zBylprvmAD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Sz0PjKlZWymKJzemDGqxehnaCanpDZYjTCkFnjxBpHhm6mNFTBcyeHF5BGDMrnbZ4isL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xaW1N5Q51sO3llRRAcFxy1NaWMmP3ALdZjC83w6mVrZjHZjcLC8Eftizoxs0wF1MnBHT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VWb0e5QG7MajGhs2SkLFYjstP9RaBeZuRS8Jc3VdRQO6FRkEriYlgXzcBkbqK4UXCNdE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W6gGsZiKoI1aGxK4GLmFdwk0Gs/+S62cwl2XuNY66l+ELgHPuDKw/UGthPZBMRvqHEl8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A5jX4lYo9Ee8Ub71KIeGZgFrNsptiJmPgZ1ZGjQ3Di1UKUdzvD1iVxBOC4ExaKqAEXjb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VFfpKKUsZ6lZRfFy8OayykwiZqowaT/2Ip9uJpVP3FgMYJpasSlWC2CZDl6gLSziOdLz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f1Ck5cTelVucx+PVXSVK2UF8Rb3ibjB13CtAdVcF51DOiZIpqFUpe7MkW0Jn/crMX+Li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Cq55gMI/iC3u4aJUws2iw7XuY/0Td5vcYKCnlmCFs6MSkyTiAFtA8XmWHUEGFAh9OY5Q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YQQg1zKEBJDxrzAeU0WYqo/QIVyB58Sjv9llS2GWlTnARliqseiDhaDHCY8/CkGgnb1T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cfrCEKUdxhEQOFFEKjhv5AIhC7aD6EImgannUtVYEP7vLtNEQsYb7WYoiKbeoYxsqsWs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5gsVQl3CfK3c/mXlKhXMX6CqvMYaBatOpWuvFrkxCYyoP+4waihR3zKkV6qMXFiycROV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mkOIAhgVTHEv4FmAruErGgFy1UDv2d5pg/ML1WJWuYqpuTFysMpHOsVBDwy3iiaWQrfE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ABPbUO02Dg6lqpnPUeTqm9AzFa1VI9wNCShwzLyrk3rMRKi4nGJiErLm6jrWeusGpWqw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RWriTxNK1K+TABmsx+czKcXH8tjGsQSqoJi6iUXFbGuIU5Bg2XHbnuNUPho014gMCrPq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Wli5YoMUQiwAnO5ebzwwVCySG1LRc9TKxrcIiI6ywOLU5xEabDB2ragZdjKbAlfuAJm8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FpoLmRNuJk8V3mKVXxeZgVQMl7YjQut4mhbQrMEgLgV7PxDP3RHVby2eJmWwsxAClTZ4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xnCodD3uUEMna6mAu8RwMdxRMXqodmBb7jiy+4XSHeJcxgHDAVdhwQgFAu+oPIW35syj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gywSh0g4d0N7PFQsDmOuWWDYmEYkKodRufpyVuNjdTXKvExJ4KdxmjgnbEFNr8DC3kp9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yxSVY9XHoNKuZU0U1VKLUs2TagvJKRSRw8y0QUoPUoGCqeIfIttcqYDeIaraM8YgALQv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ICbVTLwkyUviXpY3LKsGAou4TRzytVL0hBdkCDLGCNwL2HmLM0OYGwODlg0zXqHe5kMI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5WxrjYJmBmbgpLG3qWtSmOmvfqFP8lM3KEcFRW37SOStf3BXbjXqBVTeH3CAV+4FZKm4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zBRvODmBS65iYVk1LVKRCifiX6WtIGotvalKwwtIoXU3EGC2NZ8RIuu8DWYSg5KFoEYM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7E2QAUaNE2sD1CNoH3C3VU6ZewV5GNdCB6iRTXcTakHiCyh8kaBqML1ZluN5oxMQDlZc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cE4IbtIjjeM19ynUOhuPt+eZaVD5bmWKB8k2YpTiXZrSSxArmIjBVQCezJccqagrji/DB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zEW0EtTnOlqIrC1Fu4aqBqKzHqNGBwauNTEcXF9ExjmKuByUx428U3KQlgfUZC03n/sw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Y2NOAjrhnjuIUFDU2BrUuDdUzBffUG7VYjC79RbPhFZ1CUVVckstdGpZFVbmcjJmZrjb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oA5iqSqB62xgK43eXBFWWQIbNBC1wULjnKSuQCd5MKTAR5jQDXUZZZtLhDq91LEa3hxR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FVhEHLjmC+SgvwGIAWy1HSxAoWAvMfifdBjFK2GtsMrtKDiojyS9Y1OjpdN2yxEOjMG0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gB4zHIsiGNRnrxBoQaZTnDRBACmDvLiNmDoN52wizSy3xBppSJk4IoRSGMUajaCMfuUU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BxYYjrK1feYJ0Cpd00sIMKAx4g8GDnfTNwYuV2WPanK+oQl5FdXqGa4LooV5jnC/B3yl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3SXmGOiDGw6GUmogHOZSM3gwq8Zhuy0Ltu7jnISq7igFUA3YAmIayAhRkxC8yjB/EGBQ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f4laAF+8X5mXJGG6gtpZqysuCCekTGDFwbda3ity2EHli9wHU2+m5hy1FXzHlWRc1L5fM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1oogxEQ8MZYqi3AcRTqba8zy4K5vMHK5UVCjgY1fMrixB2OVKjPGLgNFjWYKJ3jMaAK3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kWZC6htNBUZyVBu43guriQjOnzEKBWcwfbogm1RDolKM3Cyxhb3AqfBcyDhHHiXYK81L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gPHqC7ej1E2lm4zhtuY5S+JQsY5IC5WRTxAnkpW4uHtutzNK6rMbXFUlSpuoVTY3UByM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ZUTgBQR31KaHQamYhRiUs4MIqNOWEz6BcQW6+TMJQQEr5iu4s9RFKVLM+ZYoTfZiq4iw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4hI6ySsHBLlQC+EcVpf0AqDub3wA4ghQAtPZqIg6VUYpYhZQ+lRkaCKdrGEKZDggn1SoH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ivqVdxEALrcf9S7PCwxrYwIlG6qBZOZRCou11EesLNe4K8OVjFwTCKwGjuKzI0qUuN98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JQVv3Ai2rcWkKLtxExYOAzcMEG+oOg5qD7VyMVRe+4zvDzEcXiBiDGoQcGDUJgNFVB14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Ik2RentJYrFghVLYnPcSNdRGMtPcMtJgZSwQLAptaY4sjpshcpLIj3FONwabzu+JUpFj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IIIiUkCgtqOMwWEsVXmZwS7IUS2Jit7WoUKvw1zAg1aK6hQHMtxKxnuYAgrxKpf7lrbF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2op5nQD1AsMdObhKgPNQF2OTcEoAbtdxqpesMEUMLMNUOohvuZ1Wr2waoy1vmVpxvghy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f/Gffx4cQfKItVfJkiALDgjVAjNZ2aivGnXMeMtnE6caz4g1c3niI2vLsZaAHMA1T86l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sz1P9xdRjuHwP3K3TcTVWe5stsbGaqIv7upushBcSQrnCxqlusD3L6uXawR4zAEgszAS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8zcrsmBjNN0DCuCd3fM2Ko/uKyBfccJV+qLAigpeLqGrALW2kHcmAeVbhFaHogvCo24GP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Kg75MIRAD+IVDiCuubgBiNrlcvrdhDDiPeHS158THS0yjKoi3K7lwKrtef8A2F6CNYq2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crb8x1hIDAHJEzA2SiAWlAOVZkcAczHM28K5+kpLMdOFRUbeMLq4WoKu3cbqdyoEEjeC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tQlJe7oDEqGJWxlgrRuO+ZVpsJxRrEB6uDjctKp5sbzG231OKJVqKAf7S9KNiWhGhk3K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c4rjaAir1RMHFJvWIrDWoplMsbUT2wvq2GjDy1llqgMTd+JR0Gz5hW0r0OWWzrC83bM0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gA3A1L19SggEUa0RaA/CRjP/AGl4q4kYEKE8Q8RrFGZIFDkgqcMP1iMTb1OKNS/2JjU2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g/qJFY0hSQA8RcMtKReKr/cWuCjFDAZUmd7K6mBCuWFVlbzLNqruFZsD9xosapE0Wr8y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M2DFTfmsnUYS82ly+GFcoBbbySoROLuAY8RFvVa7lBh+JkBtfEqIqNxgGL7gpTRW4NQv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Y2KyBqJKDddwEodCIOXXCWLdbId0wIaBy5wzWN2yt03mPDISWqzr9Sw6Bsxf2SivMDiv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KHX9QgzXlEznK/EB7Ycxrz2YhUS2zziIu6lNKo5JYimD+IVQGFOm5W5gt9mIvn/lq2U0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BQUGljOSY8mpl8CXOwr+YKHLrh8woxaDnQbVlS6cBxioBdubzdonRsC8UygC2mz5Ilfy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HK9gKOZlywF9IwiBqONpEeLeYuiqzwC41pXnphttPGIx3jOeIZUpW4C1x4RMLO1Zr3EZ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U2cdRqEynFeCBHqaeTcUUCpeeIj1U2E5QLXXghYVFb29wRpFxcbRXOaqBWdwXM8SiH7B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OYhOlUVLeO4w4B+ZUE0W8wWz/wCJRmM5g2CAJ1N2jVvMogVTeIBS2IuG0bI+Qo7Z2W2p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VzjU8Rp92aslgj6i1RIu2PqE0e4xWnBmwD2eY1urfqWyYrcqo05gK0VnuGtVuWwG5xKC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pMvVs2E5j5QazbBo/PUItHjzNqHvMFLF8RU1T7irjvESssBeS/MDxiBUkyO0hK6cRxL0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4JdviY8EcpDS3MYAFdVDyzJ+I6899RGVbBr8pGvMs5bvxqYYV3THSrV4JQEcuMTiPby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Xll86bz6luQABWZThz2wtQKYxQ35YaLvcDGX8T8D4iFJVqR8i30QWcx3zHfTianpcbC7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vczK6hND+o/pFUIJg4nuXeYXCoK7ZzfMXNNVcXFImy5XuEXhGlrq49BAxeoMS3785Zfn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arqmswi1hRy1bjx3Npkq44ikaK1te5x8vQxVPMaDBjni4RHjN3bluJ4uUsoxM+1Qrlld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MzQQDAQvFJWuMy+f+YqA5dOTEq5zA5zMrWTLF9TItVL3vcx5ZLs1iFC3NrbkiaJV3HEU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GzSZgJkUGKtuF0YupzZRAy4qBnEWweVXWIEKAlr7h+b1BpOY5rOBA1XJrmzmKfqlYxiU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2F7z+ZqUgx5oirKoCzJRAMqmx3SypqM8oQiLeSLDDWWE5o3ExZS3guI7k3sumpaiyv8A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NdRPF9BowqqybqUlKtfIQQ1bGuAMYiTi4ULthQmFHm+Zx0g/iPqYLXAsz8qIvUpSJlxi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FVXqmrmHngDIrA6kYpuXj5GnhaHy07bxqPaDOLp8yq6Z0viZ5PsebJnyG3pljFiFzLY7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o9WeKz+5dgmBlLXFQBHbQbioQaP4iV78MUgPuILWUhsptb7lDeVWtEuOyyoVgS3XiYSj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uo0rE1xVx1BQnEMF0QUKbKlZBSzuXGhyWGqqKxzBrawprEEgrgXHMtWFYY5mQbpDMAdl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GGkDaa3UFB9wSYbGHVHj8Q0Rra4QtjUPKoSU+EqkKFOHBzUf5D3ANFLX4jtopVTihjGx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g8BXDxCFZ0tlEDgMcVuWMWn9xbamjECnNmE4qWid07gw4sGVDMxbL5fXEXRG4UlBaA7c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OTUeaYrCPS120H1LM2go6ii4q2wgaZasvIKBDMSUWPpZUAaO/OYgJAHlYrUgh0OGVyPB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2xcmioJ6gxuHUtEZ/MNgBtFKCAqIFDyXiAZbUjaEgt7z+JS/Iq/PcBwHIwcE3OrnwwsG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VrVEt4GJrREW+IkwgURHCNlpLqPd3bgiBQ7DEQ0LLcHEt5YUGvuIFuXqI0b5MSyyUcG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VbXcqy7ydRaFer3MQ6AxIC2sQdjI5lBzy4mRu3p1D4bHcso/mFFQbHuFhHnMS6GCjzFiq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YaF2+JomLUs3RW8SwNHEvS5rlVhrm34gHUkKwD0qFWLyP8zQqcNb8QCuXUoJtL6hGcY7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aQXiIaEJky6dmZmaBe429EFqzPEy2X+4VxfiaYBlhLpmufuoPtgeFviDmleuZe2G/qZC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VxcoLYULBvga2TRPwRLUFESt5qCvXdwixSf8S13YYMAiynXUfFHvMXdjPK5w7uXKzzUGF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kHiWtBY7IxQA13Etgs2MWE4wmJhRVeuIv/lwb1TNUwfU5nTGuTLKIu7XRLKQrzAJe8JX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ud9cRlVHZQ5l0WGpkunUNfqpUraUSggw5BhJF3r3GAUBiXnWTTLnJyiGouMLA+YnOpV6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v0A825i92Z4xKjSwOaBFXGRryMbttozlVYYrkA5zwTK+iULvxEzsrKpK4lslW5e3qOCh0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IWhSQo28ncb862wxKZ6YpphyQQgXSuPwSzLQENwgqjqu+5yuL0YaJQSuOXp1HAYWN5qo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R/LBI4ACU4g6pkurlGMgzioJi7p0HCKQioqPlzANly+GFjQ91BioH28xKwrTwtstrIrd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Asx5bdQGJQB87nAwBuwzDVBA6A3CLI+eJk8FLmj+bgKUBPQEaFsGsFG7lrgy+AMIBFVy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+YGc9iKXmL6gE36i9faq1mL4aFZ31FPNlsUxjGUWHghQFQAZgVCjPKmoSyVrnsjaJQnN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lwLMNU+ILyCQK3ZLxHC97hcwuleDpO87R4RHtE3pgj/RcExFCtXAZUNabWMNtQrSCW6L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iNvZLtrB4ILQYzNqK1BGQaRwjvSXfMxCyA3tYvGSxrejMO3xv3KOuURIL0alONMRzGWR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gmKDRySlvS1qIGhZVwQBV25hXdcHqFqLtSnFzWMJqJo5q9ahi4P3BOCmI9DX9wSDbAhG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CuZmVXTuNh3WTqVdcMqowvO5TjYqgydFYlMK6SgIbLfcAwAszLXa5cwQK4jb0LcxHkwr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kEGwK9Ikpgc3j6hAgVlHGYnQ8MzNpTbdwyBGxrIXH2NrXcEFapXgjCgMXhcQaemxu1Iw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x6C7vUVxSsObj0olc8WXUNth/iiKZ2/qG7LhtcIlPL3b/wCXiAWQa7ARz1QA5xmX5ZE3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Csa5gxmCAi1VrmA8csQ65zS1iWkZfwLhlZLfZi3NQNgzZDduf7lCjgO6ljZsrEMzS6WH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354i3ixC8QaWfRxGslVNREiIYLUtuIVzZZqUkWlJcquheXlgjVyzs/uUFFaUZdwmGeYq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LZ0FdjWoFAKTNbVCMgt4GWrS/EFXf5hQwp8Ry6grLBCG8MLwptivLrRL6rU1FbbCw+Ib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zGidERd7EuNXjiCpWpkdkN2HWMxKsVwyoYgcEOCQa7IaONVC62s8yrWpiLkLdW4i2Fzz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iU8kTFKYcxFgHeWUrdkpSPMqb2rALhp/BMN8Z1Ee38zbFPSxwpm/zBOBb0cQhT4Ukq6q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re9lzJg9eZtyJjgPTDV7hjsVWq+J+4pM86ag26lyYvxKwA9rg8kGVOY6ONVa3NQyVX1s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zX+oTAN7omFWl8y9heSGqHzNXD+ZuU6mbxGxuzqLWbzFc1glaa4vEdFLijfM7t/6jb7H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bborEbdXeZRa+7ipcfcNKVkgMb+4iT8x6WLYZiTIPoyxR0tXXHRLoRc3lUQwryWhqsw3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LiA1vRGEWZ1SxbZPUpACECR5cS+NDSa1lilvSjleJXUB2vSHsr1h057lxuVnIZ5hhrIv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dRo07bzLoKpjZdw248hTUKkZai9xt79Dl6n4I8bEGbMbZurZamV6XyGXEdWzJOy+IS4q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31AAgg1us/zM/sbUYoiBiIvguOUp8uCghSMO86CFozLMcFSWKBQK0H9ykrRKS1xCVpJg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cSwgecwIzni2iIlgIsz9wiG2h2BKNAYlXErsA055jVUMKTxmBsmEOKiiSxopXcIjtZzx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aKryS5wnz5YdVWzkxcXQKSvFeYAcOhvEuKGmXprMEgAAHMd8lfa5ZPaPtLngLIxca9aX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R2G8Gjub0sxgpP4cXEJOgeXBVBCj8mrsJkI0hz4iBFhjY8xyzKXpbzMnFXOERSlqtfp+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FDaiyDxCNKmIVgHiABXcRlR59SgFNMMgwwqD4t/ZCo401e5VF4c+Y2xrll8k0qUys7+p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DOiU7Vjn6iRUQ3B7TS4yeAcSrsBH92pZuV1cvLXVVKBs2mvELzK9sOjBV0QFM0cPMw2B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pg5jLX4lszGxhZqpaDeWOgxeUQIhk1BguQ4gKVXTZN2WJW4SPEYBowg8ozUM3n1PCr51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rWHEJphdXKQIt25iCNsYlFdPqAAtPAbKlfik7vARhJpD+6jMx/hIg+cnkMf1FHdDtDMr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GxjiLHmCdaIS5SgXmoNeWcdOhl+1Ur1d1b8SkFaLlN/pKtRENglyxodTDj/aDdK2KzVW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MsKbOx0ROhfD3zNSWqOjbLcVbt7UQHRocWOzMUXrXh1KReI5qVE2rZygBAlrzcc/mrOo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W/xMWlKvHMo6jNwHBgwZgt1dFcxNoArEobGFxbHaqrTcUQ4u6lgBU2RQrEtRysV2zEBg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K8UKwSvUvFkwxMDuMaFLtUBQ54jiiUGGosNS62V1HSP/AJLGnQv+oDh7zxBpCGWfcyGA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wOSR1Y5qGZj3Kl/1S4jKmsqQJtp5iIrRB4j9xUyNXhvxEFOtxcCWQXZjq+5YBy4iXRyd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T1zHk71gmB37lN3WXiU4vuaxqpVut7lbc4xcCOaqAvo3NgrM12sBlcVzcoDX1BV99xBo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6IxTQLknMCoGGsblMWCVCsHLJmDO8agRA3etwGrGeIlmH75ma7a84lOGHP8A5Es2x8x6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VmEFqCr9QaunUzNF1dMGstGr6mYWu0FZeY6zFeIVcfmIDDHw2xDKsQ+7PqO/JzAEzjuN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DSwKDDqozLe5hxzDRmqOIFhq9VBw24hYMv8A7QKhXlgrRAgHbKM1jt3CADuAq6xDUxXe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MZ05mHGt3K9xCtAe9uppWstGVqDSWYDvxL1bgcRLZHrXENfECqm3ZAaLvcaIR05IcAwl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ZW7lb3RieOiHxegd3cFVllZheYtIaHgQNpZbRiY8M0ME9tKaIVVbuzZqUx5O2x4Jh4G27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dgZh9Bi7kLwRMqwuO+4Bksobo6iEuVGN5jMqrRq6I7IGtXpCocviYrVBeGh4hS1ipuiW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Zt02oAwVArWJfhZFW7eoFa0HBniIAxFp4guAKkcBxLRrNrlnCtBu4wQpZV0rqGWAyuIG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qV4VLJolEoVAHbQXs4i01Ymd4wwsC45VEkLUtfMQGVhReIWiF2GRe6l7zDbrET9jzs9Q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7ZOe2JaYxizzDpREcBxG0gCFxWohCG0a1CwsNtkKu4otRSFJnEEOCNGqcw/L2U1ZDMGr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WhdQYDc48YiqKl0mVzd8vZLNC8GY9OTRmXA5IpjUqq4hdDjJ7lmRaSwDDccgOXXmKS6h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xjBSjKsDOQdQwuqrFQqjaaAyzlQ1uEYoDLQrVzcvYhVl9WcsTQLlcW4V8QGhFJioOnmr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07iZWnmGBXlkOI8LGWoKwNlviIA2S1bMAg/QMUxVc0VO4FYcS6JMcQfF3KoXRxmCFOV4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w49ytQJ2TBdIPwxRZVEHzFYACi5U0yatGXgwp9Md3XKvEtrVAdWpd4hACKP7EoHMc5zz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BYhrdDERMpVkC2ENsAcMMRhAZs4KtS0l4sqimDiLHHU0Rov9EGAAW8EBXTeiH9XA0Oly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usK/AV7WUodZeRuY6ov50RhnyC6ctzPVRzNtJbM0U2Z3csyG3zvuD9bH1/giEPQizFSm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4XMBtYl2izq9TCQbFzfIoLUvLunNzLFL/wBYiJvOJyIXXc4XEq75hYs2QeTC76hsrLUU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JWJUFLeYpMDt8QpI0CVwyRSpYB2YzEuCwxXUqpYg1NuStQ0Ukxzb5qNGgp4gPU2TX+Q+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3jEVQL/zLjFP+yVCUDS9zTG5mw+JXihv7jmDp3qEEAC/MwzfESO06jo8ulInwifIgIUmc3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Tg8w85jlT4eIAsDq+pTukFr4J0/4gs4Iaa46l1/qo3vn8yx9eYbvFeoXnPqF2qR73GFP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yxaHGSBdnnMEh/Uig0KZJbprupQbSQWQvGZjChUEoFHLqWvhDuBKXV8XKVT+ostZ6YNt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IKgobCwumvbKtfM86ITClduSKqFPNxZwC8y/Lkt5gYIGa58xMhB1KhY49yilHcFrBctG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sCOLbfFx1cVfiLXTX8oqC0W3cWzzMsBgxsjuMfcwp2dcwtCLiEBv8zMyLcOSfUV8kTZq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40egqLLdOddxkLhx4FXFtRZZm8S44MJzHWjQ7B3MBEg+6nANByBFnTY7uWuMpviIsT09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yzwllvGFR6QJ97Lk4AdNYiMXoLriNykVLyAbJdBVpuiXOIlzolhWwIbBv8w9sKNV47l3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Fl0dSrzrUVr1CEmwi+Y565VWXiP4DN88VEs3svwBj+YvNtk3mCam2A6lObpzFx4guflS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BBiS9k7ZbVh0PctzTzR44lmmJR2stmQKtwmLBizolZdfCHKF2Cmr4qL4hhdDDwVCuPuV4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pyZlcIQOYNCmSVKMtSLWbRKpZxGoSsVuqiAhhY6IVDpYBKomauZebV1HQFGx4IdAbR1L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PLD7shBLpUHJqYtTfio284J0QyyHzfiWTCvdHqpgGCwNVnEuIpw3ippZ4LZQYJlsHJuU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ksKqcMytrny4jKxA3tz+IRlWjuHjYxGFRfJeYg7DN9SgFtt6JXR1x3GlaqZ8RSM0Lm4R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mU50GAuIsYzmFi0qHS54PMy9OdI0Fzb1URU5ElQFi5uVii3JgncrFVLHtlSGDbHtic7m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FdUEANrRXuY3ggxpR0koJeaxFeOMtxWAZOSXWaa359Q3QNmZa6zh4jSo7WTli7zBoVeH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qaeIObviIVYJvMFFG/cfis1z1LrdmL9wRBFcdS+OyrnH8yiUAe0EEJOndseWA0GAua4D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a1lWceHadN+IUAqr9ruV5g6cCyxpUzodEdCwZ2DBBxCeJfTHK+RZdRq8epZwaY8rbFbt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dZq/uZJ+WatqWdjobKwx5AUjlDNTlshzaZmctGWsx3Y40uJpsDtr3BUCvwoi9hz2YzUW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+iIwCd7wxEeFG+N0qKhUTnjZMNB8F2rVRCfIpSMyFJryJXOZN5u5fRUJ2Sigq7oYGlkY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DAVeluOxQUp1BIAd3G2zHMOOePqWC1gXLmpzzKZRViCgib3xCRbG9bhRgf8AstjUN41e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uoxaMSgpXEuJTDkl0/8AZiFJDNeYJk9r5hEm1RAhsJYsKfdRHvMrUuKsw3sZciowNwdO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awhHxLc3weIAszWY7bmK6/qPszEJsQwbOYCeUnLW/wCJrF16laM0Q4rcy717lL3EK1q4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a1gnEnKQIxjO4YM2AblGGzjxEdWLRvNb1ieI9wNXk4qNUGq7lJyFq6jymPNRvLlwRsb5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3LlTeNRswiA+kFF8RNOWXNwBSs83OCY4h/xOM9QdYVFXCFMFD6hiLLzmOF86cxJavFGI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iDhjXN/UzG8PFQ0VxmolkxMNJLBmqzA3ik1MOA5AYGTTuIXbDzM7zjTiEozhT6gtCOBb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nR5gDXVjeo0igGl9E0/Os7YE6MLb9oVmmocGmDcjCNUx6AxnvESbNi2Zh2Fy4lHdp33c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EAAViDFWHpeYniyLwAlxQO7zm5kiG5YLqIaICroc6jjF2rbeZS8Ha9l/1AOVA3fMVxG4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WY103cl8REZeN8Bzcw7Wwbb3EMKV6zUTyxpjNSvBgv8A3FAAENIQfSgWl0VDwxFCrOoN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NDpYpXHcrNkMthcxKpc90srFrKtsVDWQKa/USgcJyxioc17Co22GjfcR17HnPEpx1zzi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bC05oCKbRDqhHUUED1zF4Gol1oIczmmjOI20sTGY9iux7CP1Foc3KKLBneYW9AV3OV6s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b1E70yCznEBlloVF1oyDuFjhF5agfaXseZSMBf0QyT+pnExXZyqs4Yr6oC3lxAJTxuN5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Z4eMWqdxyt3wduJnWEwtLZRZfrXb/MOluPRiXDbzzKx9iYW3N0F7iMQoERQpealLZQaU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2zRn3NNjEjJLItxZmhUd1OKg4b4IAa6NeK6l7eGMWiozCqSsUsMGzK/KO8bgy97ijUIA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BRoCZg1cpjax8Sk5HP8AUKgGDULLMu0TxiMo+2cisr5lBKyuZiQ/gi72rBvqBRTSJBhc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jS1Ym0yHmMp2uIW2h+YLEpkVi53AOeZdEUYcxyhutd3HVZdD6giMDmepthK5xXKx07CT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4iKsovVmU3TxMwbil49y8bgGvRLlW3QW819QLpxO8kcDiXdrUGBbCthuVoAet8RjFPLx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LBQgb8EsSCnXLANS0fAD+plboDxQtQ3mB3niNQABkAzcusYxrE55bRaN65hAAttRR3Ud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CgtQ1+5Tyhzks6jFuAYumWhOjvBwhyVRHO4M+F1iORycQbze0RKFkBvcr85aYbFsLETV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ju8qOJhnjEdAoajHq54lHdhqBSKN4nQYTBT5p4qBo1vjzMzn/cqnOvMqmvzK0qvzuWiF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75l4W+5Zhuy9xmLvFsskQpxQXbzDZbUOrMm33OLzUZwquYwajlqChXtOoLK3uKZ94iMO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TBjBYI/Uxu8QqvUNBlCaNXMFhcLUjaRfi1yiRdnkxA/9idNjtZTWC8xKv80Dpn7QSr08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pTq8VFNjzmLcDTWSAFY+GqcOLlb7aqN/6zE5+CeLhGzUaVyfE3hV1cCyxDxKACU5lZoh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Nv8AUNZf1L04zxDdahdPmKFtPMHKmqxNpdP3K1HqAB+1TmNPEqLscyjxUKpdwSFOo5Lw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H3E9dROiedePEOGv3ERPxEfmK3ZuMMa5iWRD/cRzP4AhAAMfVHuA9C5WTlgq+WofWzBR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dxEzLd7vBEQExr2QdMBNVl0RKAKjnMIWlg27lujQLnRUhsoWvhC+jZjsGoQcUvowmlJx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wRFsARV2IQayxu1BKLKrUbpokxUUkK2lHcKCtJYReSNtEOi3EaLzLVlrvlcQqhkN5rEC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4BgsgCrvi5XFE1NccxCgFwba5JZc8NWoF2svU1LHbVVLlAM+VheAzfbggms7Nb5MbkTy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5fqWJaq3AVMGoX77ia6XEtFxnzENIAJSysgyUMw+MAJxK0GFHi4nC921V1XiFDAoBnNR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R1x8EvmzCDWLghuyvFxQqN1s8yiwxvxmMiAC4+0ISALM1ESbSCXbWpQtDJy8fUsTNK29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wVniXgZu0Fy3YZR3ddwGGm54P9xPlLE6HH1DQIArxDR2qJm78RThmgzbeyaoOXWDP8xT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VX5mSJzz3GtdtAvmJuC405BhYlZLfyRaMj1Fx6mIlYHcct6zF7ZlvuBOuwrmNTiJrzBa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vcTSBbSjWqXMTipbAvAM5ma2sx98xfATFmlv9kYtLdXFbMVtnUDkKv8AUremlvmZjQ1Q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y7jEdFpMyHDRGg2NEo4KQau+Lg2eW6iLrQqOCwRZmprqYCaTmEVtEqxlXNb6mYMIrAKB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vmG6BQY3FlXnslUC0v1DCmlc5FmVcmSpmKzvuAaXCTv/AOp3iAV5g89XXc1KpbeNRRoY7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X3KamQDCpuYPw5jhC1cG7Hm7uLtaR5NsAHoAOgIvGiZzctbRVKvhmXetAsBlYK03utsw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qF5q1g4wNxLmCst4vjxFmioWyaO4N9QVuV0m1TLkRJ9JSTYnRLIRi9ZxmHPKNjBTzzB1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RLWobgWHKXiXJtZSV3wrBMbtmVYeeXiAAjK7gbDjtZQAZrBEI2sZmrlGPEVmyG9xHXb9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psxLwhKgFz45jyphnz/EYwFXBAxKl3CwbAdEUbfcsC4lE03LmH6mb2YPuWNaENEM8wzM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kMXLJKvMrcNjdnEDRx1UFniCWi+iUFPZeZa4H7mVZqwViDA8xllO6uCAJnoPUqirTtqp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GCBD9xQAG+SOahMhLcQ2NglkvbypBy+y2UQIAqzEQrBAwL3Czx5lYtutw1TruXG6zHVe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zvNQMWqwV8OypUJWPEGRzTBsNPMDLlRK0xaaY8GJbgZQ0Y5ymQz9TTVr4qJLTY7vMpVt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R7MblFKMS/HDzGwy3xCgF84jlPVTnNNlQUD3M7fbFtPvzEoGogKTBcmZyNah2bviBc3g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C+p26I8wFINk9sEpWj/Uv1BULrLdvmUgObTV8ELLyQesShagA7JoOXtxlYDYaF3TQbuV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MB3llRWNUumaKSTSsS03K34l+Te0+WFSUgPNbmX6EN53KoDQL5WsRCqIwZTl8TXEBt8R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kEFq6IpMTYP5hnMbAdtB9zDW06MRQFVjVwkeyQdX3ADUmv7wIFpb3xCFIEL6hcNTcvi4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YkDTb9rsy62Ecm5l2sL2EcaYlzbUyxy2SlXV+YqIELwoO5S6F23z3COr6HUQeoFYNXL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522sGFsWHEe+EGq9sciqS6XnOYKoKUctyxMaXZLhORg6ltFWOmqmN5c6KywGwu75jxw0P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Q6gDg3zzDWilW9eIzWLFHMpQR0y4aLOIQyiy6inpdL/EYutLTeYcN1gMWFQCtBjqUAlo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txE/hbdK4hS7Z5gBCAul/wBzPUStolhCw0YvMq6hOcQKtmIQmTGyForNxet13KdGIdiZ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SDKqWNDEOoEBCr9SyL0F4losDQS6wF3cpsa6RiuTDqEeXhiHLEyprF5siOwslEZdnhEA1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mNFOkoBbRrLxGwem1LKMmK6laWvAkC+liiIpHA+4HGji9blKBZohAPsJTBy6gMWrU3zL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qG4Qwu1RuIHOeIBAw7lN948wyCyK+4c7rnMVuNO9xXjnRLtVF4McvCuuUJgca66iFG1o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o27ut69ajkdhMgxKeSowmIAAnLcZRol94RyVjPsWol148W8xXThdQIUpH7g6BrGep7fX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LuLiF76mJlPewRiScHjZ+48Ap+/b1G7KhGUYGxg3FYWvqXWEFNg8Yll3phr5DbLBSjfx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MJ6B8FFBM2FO1puA5w5RgT7xpiCNsTk8wq0cYzEroNOKi38ocdE2AyywSWKxKNR2WVDA9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14qDe2OyZmm6uADkbQr+5QUoQRKRwRVG6Nf3MRmOcP8A7CwcRobpqZgLDuUAOCLi3tDl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rHviX7uARhXCU93BuqEk1bEcOhllYuPQKdZ5jAv8A4hlmnTeobVB9T1qXKrDHtHqB7MdT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iUqbKhdVgr5f3AX/AFEpoKZVj/qnrXmUOc9RLb4iHn/cSt6gIF31E9HsjbdsacR/cPGY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ZYH6NRXdt6OYAo0k9+40l9ccw4bsaIeQGIYa53curRgliFYXmDhtt5uX0v3FFp3FLP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GnrcEVopKdMGQ268TAorzAZxdViFOMBArA47l/qAs/wgJtI3UVG7mjKR0Umdkbjgub3N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xQeYGoMKTD6UHBP/ACf7QCiI5hjEsVKFOZfAjBxcKrBBYiihjiwwFxp2UXbcYywU8DmE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bccIRv2Kl7u8R5bTetwXAABwbqA2IN8yigIdYXmDvR0KDEqVigbSte5maB6xEPNc1eYD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y1jLVx4awXyXQx2gKjmi6gQkx92D6IlOIw8VAAEVS9miHNzDFbhc21d1hZw6GjfPqX+S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eBEOoR8tRYrdvIVmvUZHDRV0TJoQN7l5Au1wOfUs9tNMamcHCmMrAENi+2XROUP4h4Z2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JK2IPI1iJ4stQ3V5gx69w9OjLxyyyxVKhuRXy6h+Ig0aDmOtHG6lJEWgtuVBoX3ZmOGz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Fr8RiOUFTVRBHEgGyGtyLmXmzNW8SkVWvS1FOvEzQRMAcea3AtBlQNt8whtRyYaMRbGh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EQmMqzWdwBuGsiqJgRCy5GAqAo3jzLbGA2PPmLi6aPV9wji3RcB4h1NG0S3qJceu4kAp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LfMBwAqFiaAEY8k3iK2msxXUZK9wkYK1WodQTzMkrvG4Tkgx5g2WsH7mO2NzGrRSjqLE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rqMEpMnMK1WkmUeIiWoDRcUTs8Rs31u+40BFXjHUtNMDnmcgogUVTkEoiFmZfigwDKSb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UZzgGcYysSFit3HAFHVxV617g9BFeIlqwGmPr4ZanrLUrBdEeo3eLr3AQKvzErOm7xEQ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rlgmqkcPDD4cASwjr9RG2mLeOIoksL4u+ItYQ8ghMlZVfiVlEHCFrjeUE8rbawQKGBOo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6YOmXUMF6hqtr6rRmfAG83eCJ8KemGj5g2BT9nJlWCuXybgaSlviDvcLTLLDPKDhFwjT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AQYGz6gjy/G5wxNVaeAjWFCzu6ISFjHXMYmU9IJEGvEa2RriC9FBuyIcdWRt8jubi+ku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5hAwDNBpeZTOVqiF1cMMSMMAa/MZ7DJ5mjZpTEyXXqBaUTiF4EoXCeJSKv3Kym64jLS7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8MAUCvMuB05LlSjyVuUBwcR9gn1zLIEO86gC1OvL7uIIrHqXspHEFE0w2QBM7iAYqa2Q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hsa1Hjmo2upxKgZIH/2V6L0QzrfvEpzV/UAryx8nuUPlJXPiF639Ra5hC813B7s/MOW8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cJ0mSIUmFhC2goVswsStUHUu9luohv8AfiI6rm8RLQhe4Lw/+RHGM1jOYq3RDIK+2Vtm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5loOeiVvoeYBW1G9x4CtRC7VeIqgx7lwQBW2KApDruJtzmXF8w3RxL0td5bhun5jSt44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7bZl6BPUMSyM2dTeMOUrUPMeVDCF9LTLEgt1F65CCAjgDvHcvwyVVgH+2aIVK2RLEQJd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KB9TrWTRoH9xBtbFNARmUti7SOR5S38IlG8q5qrZbfPqDbLmUC2Cu4pd6kxoqDQJq1xU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MBSgllFrW+5bq9tvbnB9zVIZ6rnEvULB4IrqUhvzVRygVvawTsASpRfgpOYLC+R7zKeB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Je0GBUa/cselF8vcqcUCru/9RCOEyrQQVAvluE7iC8YiWFCp0y3IF2NsFeLnMYlp2ykB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ccjnV4gComjwcxw55Gk5jJX817ZZOIQFiCNOcQCQUFO5T5oSzkjvLLX9wnCa1muoS0pE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ktNYPs+YE4h+7LgBtciy2XVO3iOfTDTHMtaaFHR/pD8Nob/EYOEoZpmD+LQWbl4pJRxU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2FM3zA3I/wCyPlLWa6CXbpNjjUtwMq9DxEZnUeCBDurnDcuab4wKqBVVEbA4yQ3VQNjK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lZnrjS4vsBcwYPnEEeaJnwrqoi6hTiALjUKvBzBNU8zBTs4mIWzeeJ0bMpiW5NsALKOoy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7gL1+YOqtNyqXeHiNtNDxCaLeIYmKea1KXdbirTuB20NDB1DAxQHesYHeDEuE1zmAe7o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hg0xWBk9QVYKFr1MreVXiNgpzmAEO1uKC6t4vUx7w1MNi8XHu7znEOrxNobu5TkKgeHm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NVXcO+j7xZ7KHoGI5Chb1XExylAXiF3kHFHEeiFoHPsj0HMnfqG6h1Se6svy4ni4gHBY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tlkUB2WuMZmxoK9Igm9mhKGYYruZxaEEdG48I6lpDUb5CGBOZsoDcZrAhNqoIDV1ncqE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bB3eoOITJeiOcUJcrZx6lqmomuQQFaKloBVbqIFG9sKppFDLWyjRL8aS7uNyohmShIgj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5SvVXuGgvu+5fJjJLa/iKgcU7gpoMRpXG2AIOVzLWb9wyFcxBjUrAY5qBUBcvKQVuGrV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SALZrmNszfgg/JnosJX3QeVg1K9KTUD3EKwYVajaCSv9owJuNwKeYseZuUvH5golMTL/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WZpK15gZ3fmVi9sAqqx2TtPDD5gFl8zY4jy0gFqzxH174lpwcUtVGTgMXAC9nMureQlq2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LZT+Y2yFHmF1i3u40AVjMydMaa5Yjpp6iJniCvA3vUDmxjeG/cRbdgsuJbWFjWnFbhBm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6jus3L1Kp4i0rUUnJLGATSKzLJTT5mEWsbioVjjLAMQYjXjjiJN1jqb04ltPxM6uGiv5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B6hhcS1o8whDOtXnuK6lQp7qPbY2UYiMhQBBCqLlRer9Rn0JbhzM1s/J5hONKrx9xoAm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QYoKisuirDoCqljgsXdt68TkgNPqDLgivxLprD8D+Yqzarbu2JLubVStalRQMO2tsqBw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0pzKayinGpjvBeO3iOjMPp6LgsAWV3qVprtXjHvqG42sOcTFKmLherjKJkLe8sMQoCYz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LMQQl+IshoUbrzL9wgwyK/3KFKC8rKmVZ2cwcnAYMGI0wCHgY1KTAmhVp7ltyxA1HN0M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Zbg6vQBaEekqgtMvFhSv8Ry5DGd3cXkArF7Yxo2lsr/7BrMGOE4IwS1P44mxjAV0XKlp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UrwA3m+IIFeoWs1uOFYuU71EIkVT1iKQgqcLu4rFl5KLm1ChuIZlB7Yw9uCHZwBxWISv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71EZLOjatDMmDJD48xYljRGITeAXgg7UVtM5lnDFpdUXceKWQ78RVa4D3NavJDZiGGYI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y1wRRdvzFiN8JaMVP2TJIcOGUFOGKLKrxUqKWaxW44GeC3KKy23UCDTFe5t7VFqBoXFV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xbEJRMlZbmSBktzKG7f6gClyZIV88JxOLqOrYJ3BplqBEKtevqMttfmXlXTwS4Fd5gIF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WBCh5Rb4unmAoowvcUyck5gP7halLVajXVKxMgMkoarlB7eIEGpbcABdbgnxwHmJYF/l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xXMtddGJWGMV2stIEBfcwqWWc5qICw3XsuOdb/i4hZgUPF0xKGv5ZqEV2CT2Rsyz3BuM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6P1ag18gXBA3WTsluAAejEvGCQSqeYid/lzwuoFYTQEpUMrmMPJj9RLlBpg4h0zND98T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9ysahS1Kgv2dTU/JgrWreI14AHDBGjDEvbY6irLC43K1i6bdsAo4rhdA4tIsuoaHVrsj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MjM67KzMEOS4ONndcRVBz1GHzpZUTZgaqVmJYoAeoVYz5rUYZRuA4FuVaa3cxK+UtWmJ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bg1gHiKr3bipkzDBMoP2QBGLipow+5gCK2gOyJdm42Fz6j7UMrgG2ZnbDb3HhTaQ83Aa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XUzwauZL3N1zNqfvxK6mNXV8SmsVuVsB4IgZoYIW/iBfc6mSYalzYc5hjCtZt1NZgeiI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xAzz+NxBYcbmJRZAbtZImAriXZNUbgAyb3HA4rG4NI/tAtNK47iVgx9QKmqrIk4NrjiW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tFNUm4hxwQ50Sq4MFYaxEd2rcUTFdwKgt7gE1hjMYU5jsWp0jmMzh/EqDxvuU0u/czeF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laqs9wZZ1mXUM8OdTLsNYlQazz3LSLV/UG4KqLM8BT8CWPWt8QloYPRKOEeJ8aI9DKlc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LUNHNuAJUPhAvqUYVFprHcC11XTyxwuqZaACbmGvS+Znbg5Y7hwwUY3L+gI1ouMkAXA8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YOtIXVWLn+JUoQMxlVpAdVgg43MYRAarMS0H0lIGSG16wC47NWzc2WY3wCmOqsAcKqMJ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q8Nb9zEvZnXcO+UHL3HYKbaOiH7ZA8ypIAZb9R1wUGW0O4fDcRavO4U0QUNL1mP0Nq90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UagOIgTjcSyA0L8w0BSfhD9Cyrqr5llNa+LZStKbn1Cm/JHbCYdi48wWSAg74iCBqxy4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ZhiuDwQgMtGw1PtlG8zFwDyYlBfzUmYwoDWpe0RVmEuo2TPlNAxDsFV08LeIDnGL9cSg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Yppm7rHEEAtje5kjEWZjaV6cELBjc+YKdm7VQxixDg6lECZUs2agWi/6QZJ9g83zKEXi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VihVyaZdDlxBtv4rxK00b9zTXXOblBX+WFN2Igms7lgaLm66GSphQllnQwJwUN8xsyss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tgKjNxoje4FFdui+JkNcpW0Kthh3FFzoggjSwVBczHiG6gtmMAGxcsblZOfMsq8jczDi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rMWGmTEs37LuMAQHccNAqNdqoQKX7RaX3FMrwoqYVNs5mncXFyresxk1pddQbFZmqlz0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oVfzb6hNRA+KeJVlbvTa3Fb61vyTKJY3cCwsz8cyqiCFvbUIE3V+aISFNp2XEGK20dWZ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Emj9TtK55bipFA8OiUjVAdVLmEMFymlQyawtRzGxb1gQqK5iuxAbAB+eYo1O8xoLh+l4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b2GC8O841FTKe4dNHyykgBjMpzr9JnYENtQdvjgIoK6cjLq8PEWZ255jWBfLcugULfAB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4GvcMOBUfQq6iYc53C7s0cS7JULQ0/qNjNWnXESpc9wUDdD3AkHZbxDeN1Qz3l5mRzXI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7iLTlO45em5MrQClW6YMpNuIhPIcTNmX6iVI15mFvRiZeg/xHrRPMViptryzJdF1Fb0+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BHLWV9RMG+41bYL4MXcTbUSD1cKPcyGYcfUwGcrPC73Bpc0wOcI4FKMEtIGTaQdLPsq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XhxEvFeHqLiq25zFLiG6YZhKmLs5JReMwQbGtQChgddQrYBrW4GkJzKWZ8XFqd+kLdJj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bk9cxo2p6uBew8U6ZbzNLrx1UCCFKuYLyXQ1KClW8kF/7QUD1quYKb/mNGM14l2ZCue4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ZVC/McM2d1qUsYb3ArlvfMQRkqOhXjUqvKwbnA6jHiXmdeYVhl4lEPKhUwBh3fLDUKK7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beXEelZr9dRBABbjOYnhGFuJ4VfMsL/ADLUSS0KxDRKtDg6lxQERbLhuPIaMRBRNJgta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QY87JdJl/D3MeJEbthBZsPMYcJlPYZTtQXrEUUsE3dRBA3Bs7jcoVVDtQKxrmJIrEUN1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gLNoigxq+W5Q2gzvcMbQAO+MzG8WMmPUQXWfRH8E3e6mFq9zRlcqkBVWsRsAoIcG4dKC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LnUVLGUdHMJfB1VeJTpDNruDzMsuvqLjEHX3CVpYBu4W1cF7q4uiKVfUqtBoPMUy5AOm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s0bcXE2UH08yk5ZfqWA5gEwMyiDHggMtZU1qE/UutcXKhORfNEPALq9rCFurF51B6IB5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Z5AcQKjkD/UQCy/ME4KCHDUrJYJZ7zKabM8ZuA/KArSwijtPSXglVF3mFYZkL8TJkRDh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IKkkOeYsSUW7zuOEqoVdSg9/kzme81+IXQUXFuVXVQM22uJmVYaJbtsUJuUA0zdRXA4D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t8cy9kYC5ZVyU5m3ewTcsrURGFWL6mEPMXD9tRDYaWISqCFP5gXYFNxNhPM8ArctC6+v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SOaPFmtI19pKhx3JFbRGKZTFJuITDD7gAz9xyLK4xuAQWuPMUB5y9RWLiriORRLgycRk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vGR4gAldvUYZqz+IcTLE6/qP0CFb3H3KOT3EVqd9t0TMtggeow0tR9IlcQpXuiIoEFD7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ZUgQL4tsmZ5ShxKkQsdK5lb7pkj3kcPtjIK+lXUAJVhxmETprEuQBx4vLKpMTkdte5cU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Lb7g4sXn3CJTEBun3zByr9S8/wBwabABmZGGoAZK5g5WdUTB/CWAG2vFx1WOMEAoiyyy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QgVQ9WQKryu23ELKKUCt3EOGAcRnS4zaW0qV+E0hy+IAMnqU3r8y1AaSUCwsqjEVd0rl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eb3HYUQXEGP4hYHfETEL0saWiZeZXtiEl3cwn8Qa1Veopet8dRv33LuboZezBCimJRjn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EbmwTjxKAW+oSuA6hrFHjmFyymymY1abYGAR5JiinE9FtcR8L+Yy1tH7iewHmXEs11FS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ijob5RMVrhRNlrVDKOVp7Z/uoAGLazcAoFDEkNYYiK3A4bo8yoZr2RdF09RCzHEoHMw3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s/iKlDCz3GhZryxcXd5pzE6H2ygy5jHDFYRg/vMJNV4m2avxEK1W2UE/m/6mL6GniXAp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V/MKHk6IjDAlSC8yjBz4xUpcL7vcOktzjJLFSC00bxBTx2zDkxKHmbXluVs/mU0q4htW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Ut01qPQOkYwpWn8wsZEeIBAMIeYpTIozzGoyCKrTKQBQzwx+Qcr3DyA6mMdxqWtY88Q6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OKV29wfnEaWSkQWg61+4VIVXH81EW088mmJotKLYHpQB3UQeWFaOLma9qvyVtlsTNzwS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47jpvEOWchXF5l5CPoTDPIU6MyvIKXZACVN/rcKkxheWJmyy1m7YleiLvGYMCLiHqDaFU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uYpQH/Zm6hAO7hMmlqnQEu43X8S4sdakFinjZUL29wblTXGoLG6eXOVJaBKxrqYAUQZW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AApkti8wq4Oq9yu4wgPqGsZXamEUlQK0XNfUExXkeAlh0Z+obqyFa6jCJyWtJiNWMss8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ugq3m4j9xSuPKUDpSvShuDtAZzXETwXYqVlywYUBcPiXpdQf5gsoFW7i4CyC9RxLVzgv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lZdRBttdwNrFm8LWiB4uJKQXIWYrg/MUirPQmgjZiKpN1/8AIUPk0YAtcEVR3AlPgEs3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AYtVRKOjjqKLLI3MqzqGAoDzLAUkVSqFLra/Ed+G1N5RZS9S2FOmGtwyqCUtamJqq6Ki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HhgXYsBAsOnUNlDUAAgxuZb4x4h/d0LgUqtQ4QLFRojdKlwBopiqzLTEKA20cSoqy6pi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sRMWTQsRV1fPEOi1JrUcAo3CCGAzcrA54uaxaa+2ogKXhuKCtgl5JkiRBuuIoQqUdVET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15hL1SLfLlimAvGqhIFGltIxiDuFCXHhHGXCCbu6iC9tus6j1urZHHqM6KrPCrGMDHkV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xUoVbWIXY3gNELFTLzUAMVf6lrWsQs+5d3riM00Q2nceLB/MRo3+Ih0M9xXQuY5sNVAK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nYPVc+IdmwRb4uPjYN6EMrWDZLWxs3cYWXFRiqcAmirIBmqD9arNxzSw4nGBXqWGnHNwc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BLLQpq4wkUHUsQ4gTW0IW3OWmEL06/MrVMbgXVmBzmMADlUsKXnay5r+EoBQP5mLhTMF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wXQMRVHHLAC0XNRFQ9Kg8BntgBj14g3qh8yiA53eZhlZfHUBtzb54iAv8kuMG/4i9x+t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7VL9Ync4I96YSlp2xau1yMFu4vYTNhXrEWcsY6jXRk7hgc8wdfyhC4WGVfuLXG+plv6V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C6LrBAKCfuCGc+4jTFj3mVAGXmA6oxDvmvE0g4qppaJj7P1LNvDubMpjtTzBsNY8QtuB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lkKNfuIVlzpiUVPYQbLAGsFzoxcaarMpXqMFmOICDe5bYMEOKrPUFzbZYYzBHQuHNc+W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ZCUHh3HdWkrSbqmIQB2Tg7SPasLsah72HuHEVAtlIS460idaBJMVEVeo0LIRi9xQXjU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ilp8Q1IEK7QtagXQoAahkEEBDSkyrVlre39wnBFMZ1ohl0BPEQewFStuopUdtBfEEVQR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4YwdDWIAJRD3uYKkoTDBMnS4t4LmZmgWWrvERADUHxUs2Rt60BBEwC0vcH7yDbYZgyty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oLMYi3TBA+Y0Zmegqoq4I3As7xG4oTexFCGxFKcxjAcE3cVi4VprqNdeTdQyg5RWTi46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dc4XBmM6y4r+kB1DaDfQCjbLNZErzntB8iGuIK/WlHExAAFVK0W0FkFyNUNdYyXVrFfD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Vlz7Rui8PmbHDfnU1WFfxz4mPlDMDgGPYh+UDJd1cIu423i7jVUALlrH6lQFYraZnAYC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m2XTKuqZjRUlpIJ3Um83Cs+ZWL8xHD607XmEe8Dm25y4QvGsEqQxI73qXNmLswYI07YA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1MhyCpgm8DFUBWc1Glm2x/ExOK8THHuK0MdEjSq5NTK+WsSrpjUbNZ9wEd1KA2xx4jXd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3KFtBZEpQE2HiWd6UqoTmCiJNNtbmZMJLaApfqciPMqCmeUKgGcVDe2xXmIHirljYLW4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XDUMf1K6sSlgOG1ze4uzio61xphZquqzKKFFczMUPEVFqYHqG8yXSBbaqlMCmrXfmpVKt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o9wJBbTrATUoQOXqJAxI6zUXN22IxbW5YMzUpqo+ntHDu0HyiN4leazaruFQOioAMgQB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vVMez8TQ5O5VlLrqUlYQjJ8XiX4CM3CYVjbiVFck0kC+oD59ZjmpZxAF/iO0LNXKDFK6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hzE5Zn7XFas/4hAbc+1lsgKsmpb2Da8wA/QuaUt6mgLuCVW/uBdTXmUWKWz9S4kapUBF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Uw7GiO4Zv8wClY6l72XF5VCUsBxDC25cRRtVPCzxACrUamcN/WoBlQtyhZw8RNQm5TNA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j9ShVd8kw36qUnCNDKUC8JMl8sURSk0Smgzt4l4MFqO5sECLAVtde5fttmXmNgSpu5VZ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iYz1nGYphGSxKhBrZCocA5ib3M1HqUFNkM4os44hHIldS2i6jopbDviW1WYUu3DxFVIG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WI9SgVw+YWq7MQVRd3FrjV3iOleZQpLu73OxPOux6iWdeWolVZdZ9y19DnMVBcrDD/fE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O4lmqeSUGn0dzJvfcNpUqLfqYgHN6Zb+E424dBEh8HcM+Ei4h4y6vVwricVY6ir2jc9a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U3LDYnENVXBZjmIhNhAYIbEKXC8+JkvguzqV30KQ2VGQYCLKAXGtSkYChxCLgqh/JD+C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w0gsF2r1LAGgSaj+oQLSxg/NPWN7uZDN46ruO0AT3xep5iReI5+BrDLB5h8AFvti8ItV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zFuAEKXTUpBeAay54gAiWolxVsZaMviWU0aPDw/EPIGGDaSlCALVOXcBA4svU5/8L4Yq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pjYcSw1AvK7lgELMhuVzwbGakBIgC+ozNms7jTZGRZOECCzXaR2XYTUKFZ+kjkI22m2p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yOScYhSJOUYsEFM7goVT4h8ooR4JbAGIbLgWVE04g5fwQp1K6Q2sxcCB+puG4J0RG4tI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m5VfiKKnZA35lZHEWatgygV0yahypSKyvq+UBnUwvoLx0S8iIOQHmCxwVipTUBG8oajC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+4W2UHsIETSp783BsykEw8mpUcZgOSqhOSAeCATMInsjUUosYBxDoIU/TqOhMGsuogDT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WGXPuYCV6gizHNyhoA1lKSVlc0LtmaEWtwHy0oNtNEDMXUsFm3Mo6UQ1e5vLlFDd1KNN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+UyaqVm9UYt2aTzCyw5DUqg3RtjVqwYiiooxc5pZziAopKi4chuORm3i+Y1rW1R0j13E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IEmawkpkFzcxnPj+5gQLxcxr7EXsW74qHMuy2ByI0e8R5oAKf1ATXRcYiP7QdcMTB1F5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tmWCCakyEOGIWVFDVURgJkCdMA8HomChx5hYpmjf1M0rAarcprJRBtLzAtp9MWoLDvuC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bkxbRcVFpUpbpF+NS91E4Kofl9xxLT9rgZNjv1KquvMEsOOLhsDZxKm7K83Mg1QsZnOA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70RlxsEeXOFhlUxgu6vbLANbLJTZmKyccTBUgRpL5YpQyMCM4agYqFzdwN6gK1b4lnnx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GtTE2Z3KiUYIlW6e0zpVFhKAcMNLGJkWLb+JYCmXio1NLmYuF5hmhN2h6GjFSyC3myYh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EIHDuoRQ45lLAtbxOhZ4Il4QdSzDjghBY+ILAG+Zo1hyQ2LMrGOT61BbtC4UYvmpQLk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VB577nXqWPZfqedGJsXxuAiqFsFvnuKoKleYtLNRqBu+5mLSncXwYna+u5Zpo71MsVuA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ItneDUQX3eZisOUqWplFWbZjsKPcp6EVaGm5g+/qp5fqPS6W/UMmC2UWZ/PM6lguJmBa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EyBh/mF3dPiOaY7WqdK/xAzVFxSAl8xwezECo6zMN8sVLKrUYtpgzCyIFL1A0KJar/UE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oB1G549xRgQdcwPFrv3HIAg3CQFCD0Ev9zSPmByicu7hBKpf1HFk66o7i/JlgxEdO00X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BoZ7jROATkywzqVRzmJTpu3tgsQFrwrX3G8GHyZrRAmgLV6gUpNjMFKx2DJnXqNVWFt1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asHm3KTbHjk9s1cug053B3y6jGCBKta8zHj0PPiBLLoZUqNSVcqeYyeNK7A3BCrUNwLF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bSsVqHWYtnncrYFXNTHTRjJJQYTOGcsDocLD4ixoBovcNBZl1m3+oVVUbfUs5YFxbxBk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BzRGYAULugL3DlqZKMMRWdasHEpIQwY/UymlS+LephjSDp5ZY8Za8VeYmSlE4HiYECg5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EJDqF4uOMNgKxnERkWMIZEvTzxH92MRtjVNUZ5oZlTBfbMrg12RooV2d8wspRlqOpzme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JnRsmemEwW0Gr4gsLFouIhtaBwMzw3RxiC3wFnFmYuwWqFdop3VjwrH3CEKzdkzNFaMA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Y8Y3Tle2HxdVzAgmGuYODJ9S1cECor3HAsdEDR0JmJqFZVmDQRoiq6tvPEAWLjm4Gsry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S9TDZBUosoczFu6gEFG0SkrfbqUsoVdVuIAQ+u4FYz5m0Kcz2YOeY/KMmIFpxl6Zm5QX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zKAW9yoVrxH0rDmPTbccMuHF1Ay98ZhooXTK0EyYumuJuNCuJuaxfgzmb9BvbEUE31Tg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AdY8OajISjca6F9dzDpIWdRrFwV23xLTdY1MWWq4YCrWYqXUaiQXZfLLZZUx3GbrxE5g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qr8xQGq6RcAJ88sRgWF6gAIDLa42y1TIMsGqgKg7ipXi8zJbasZuC6BVdxH6SLVrXHqP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tBsuK10g9RGmbPEypEdQsBqX2QpEhbXMSwreogvfmYIrPXcqbeWou2Gpjix8QJgXCtnV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yoUAwR2u1lXUzMMcOiq7DAFG5eCo4wQpUXNQC7xnMERSys5mCNJizbA6FDoOIbaW+49l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HmIUFOo2rdh1Czfq5Ze188S1cxEsTMaMLy3UvFquI7JvniNn3vxHJoNb1HCYN+YgKuui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XipVJzmEpvwRVRTiswQTjbAovt6jSu+49DYmpash8PEewx7j8o8x8rbOJbN58VFFD+YA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H5lM3dO47guubhlNIQLxWJZIlkdVHDxLmmLxzKUtHX1CGZc9QdmP2QU4YB1/O5wNH9T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zxFCrfrcFi3leYq3oYzDrVlVGrnJKHVjr1LB0x1Hp5xtZv3KKQvEfDi5droxHgV+JwEi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jiLnESwv7iat4hGo9dQTYCBTzApwb3AyHsTBBdDCk0tRccWWuddxrcBE9QHaWEad2VAw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GWuGmIVb52l1HzYFju2FX0EEvODgQ3LFyaPBD4gDcqT2I5DQiwMU3kvEAOVgcVW4CtlN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zEy8ow0biHapgN6hbIT1czgQ3dlSszmf2mwidK4gVQfQhvloHXhjNAwvRUsVhZc5XMFP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XKdxSG0eXiDBqap6hPVZ5zOCBg2uRmC6eipK2kQtYHqW/tALtjMIqHCovaYgxMmxjq95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s3cxHyckyzNQNXxjMb4glGP3C2oLscVCAQZ8N8yoqN8oxnWY8sYADUzNzlB5ywPgX9kJ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GUtkDrqCaXG168w0qgXS5l/aSfqHrlZVR9XDVu4jusVVzFY2bBp8+416wnbcpiBRsqFT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KVUWnmWIlR4uOALAMhUerxVVCPVC1UKPURSrb1MEEUDBfKVX1FilkzvOYirMg5GOwBl4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fOY1rzyMUIeJlTbxGwuq/ib8Yz5hrsK9wjUY0R5hvaZRi0vFtiIAZN/UWoB4RtBil4jW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BdDmFByGAlld4r7uUkNFuIKDzx1ATtRDCWAalgEbx/5BbVANeY2CUFwrWCpsmEv6jVWq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HvCEbEnAx23H8zzL5ihZ2VEL5NVDlHPkjjdxINBKw5lw9PNXRL2rq3cUiLsTqBYQ9TkM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hvbpMyzkPMpgQN1XEaH1BGkIXKLO4D3LQ8xF6NPNRyzNV8wbFAz1G7yk6cKIE9s07lij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Bbe4DN36CDROB4mfxF4UZm4ARbAEMM1iFxaoMqqsznxFcwzYKqZY3A8o3EEpTMOGnErw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S48WBh7jkYL3Uomo8y4XbyTD2nMxXVV1DNGbqpgXGsSypzKExRPEG3cRqG4gLV8SoDtR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S+OB/CX+l7MUEOZNjBkE1AxH9Is4aqANsu2EVRlfaRyBrPdyg0EdWzIU2tQwEz6nguJr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Fwm4JUFvcC3DAiUdoAOSL4KFjBQG3iOEOVHFMUdLwQjv6g5QFxzMR6S5QEd5le3YaMC3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ZWw/8RizSnLFOmoOlX8wxY475noZSmqw3TzbuIMvUSnh5hhS8AJRqd8zfaMEOP0YhKxG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ixVVz5nMGLWiuJXI2psY5CnpWZm1sIIO3fU8HEsVi3wQS8WECrXnriAGSAShZzL5TBoi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x0ydtQSwVeIP6Klg+kUS1jUXvEVDS/cAS6jXbe2YoVbLx6gZGkgLJrqLJ53LV9SzLN2c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dwU0UktIXb1EEHG5aNsi4JZdl9a5imlzXKx3qE+5RBRQrOYlRSQD3HMAC/uWSkpeqImR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lMVjuWW6BcIXH/sEDogYaMbc8QcIdRPcFFkLhjBiUaD8RIAkPKxPrM3ltlwOhHV1DiDB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4xGhVTg5qpVS4DmZpCjTq2OLfCF0cksF0lMi5mKNaruUoGVbxBNPInBDaQ36XqGFMqhe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e9AMK78MulXxfbiCaxkmWopyxtvEqvqCGhqCoUyAYIESoKbu44nFJW28wYCCieJf2dHX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DhsSahF0AK7zioodUyDiEJGrzQn7INMyweu001KotsU4xBlAHZcxSpdXzFYYXnuctwNV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AEAxghUgfu1MUBVbfiDYFFDMeRUdRQXFhAUcENb7glRAsLm2g5f4msZsd8EOUGbPfE/P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M1LK+WY3Vb9o9sCVbGoxtV9GFYNoL4mOC724g26uuYCsFbl86cEyl1eo7Aw1+YHE4bFG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gwaq2ZU0LJUrSaqArchaxFGeELioShMBW6oBjpVHNMRprlEJY0ongEqWy7CRJtZ31BBX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sj1zMnKqqoilpJoHCIlyhRAJZsqq5lVRVEU1RFzAt7kvYcLlYjd6qXcblz4SxKzGl4PE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1uLg0vqEO7+43m3evUeml3LVbu+5qWslMz8xC1ys2sU05uCSqKOZTLC3gh8FUoEwoOUY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AYIwaK8jRHRVdsqsWw6QceEXtmUGnKzzuRz1EpCoXLcrQHPrZE67Be9whQWBjEBH9oEw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slDkQ9LigaKyJflhtL3BwDSHWUcrHVJMvUrED9wSgqcEECsQlrnmVKxfHiYeHiZcdVL4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meZ5Pogs6SxwG+5nye0iexrMoNQ4gMLbwXKs6LM1UTK2u7zGBEVWoZjLXMumyiUNp/xG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LEjXPxfqVg2WzPfymqbJjIseIbQYJ1cYPEpwPzmKSARKVTU2rr1CjIUS0o7KfME4p5rU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sHJLgXuoNYAcy3CuyADjLzM1FvLxLGFriAKW8RwFz9xrbfMxKr3HKPHUu5iWL+4i5F6i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OzUfiTbUyJwnOpxwoq0shG9czVqjdRS52aY8ollC5ihV2byywrhkuI3srio3kNSx5xMB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eotgqvOIrYJ4jNgTxUERUd5ggOvqIqhYeIgqOGyHcLYUq6DxMAax/MJk8GoJgvEFVjEb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iKwwpHRVHiVA5zOC7tuaH9x2LKgwRL7gPUJD8wVZq4zglKesx11g8wFzxgzhIDzpTO2G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AnUZzlhISWaxVsO9nQbOPqDi5gLoCHLKGmajmxt+4F4YsYwgSI9DpXUBUJelDF9YAdC7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4ag1YJJPEJN2K4licCm7vMLvGwo7l1IYZ64hMgN8rD+ytbdzD60V7OCG4ogQWL6rEuVLY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skAuZWN4KvBANRa1pqLkaLzmCyoUjYax4lGgmMeI4YRL95gWQxPnuNrSnNsVAF4NHUqn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RZrEKbFM8ZgbugNNyz5Sc9EdlzoXwIaykuYxHCpoR2+YKaKYvdygWHA3VGiXgl2ZXiU9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MRENIRNVSfAxZaoCZt59woaTAXa8w3FFuBFPcv8AtJxRs5jpsRyVF3O43upwSKB1FAUJ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9TMCxwPXMKtVC1+4R0yi9ynLIWo3lzCSt58omYK0QP8AiZrcHJ1TopvuHQjqzNkrlA78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3OYZVKTXZLdTIqZ2ZaKgIby7Xi7fMzbjUNTg/mKBLRVitQm4LhqnU3Q8spYWquiLXLFT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ncCrUVgghCF51ABs4qoGhjiNCNImvUrYOcRzru8RFyW4VHEXDWL6VinvEroZnqrUpPLf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sIbNxZBzluIYV/MFOUTqEqGgcJuUa34zAwUnGI6VHeoaKLOCBZQRa054JQNsPVmT8Rp6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y1G4DZMQrY7ZB/cWAKwHcxRytPEA7y2vBMDMBG5npcpb2Yh/CWQXkdEFbVKuHxAszHtA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3uIFL/Z0QFGnaJYEFtZcS0bS8sekOY7iVK1CFYBWOoMvpLxmDy5ghIl8QYoN5qI2ha6W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YBsCG0zo1FrLiNzDHDcJupiCb0nEuhcQLUTPhe2KkJY3KO3NQKAiWJiWHDc4CljvdITd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OMQk7ZsNt0THdlrVwYS1BZLXmFy4xuYxyIMO64cS9bvJi4L26ozBQN8pQuEFomDmCBys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jsuFmRniELs7i3ZjwrcxFfcbW24iYbgFAPKVC9DFRGNXmYsPLEfF2qvmPUtMVOcx4hgZ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NYriDARjUWN6RpmBpjHC+iILLBmIqAmgl/acpDzVc9kREqsq9x9Dz3zLxUNYl6qmGMA1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/rBtjPcb2uuolshvhzKhRzkzLsBnU0Er1xEAt0fUy214lTl84BFk8TfH8VBXZvRzKIUV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sR9TCIFa4zUZF734mNDP9xENY6lYrsiUW0ly8ho1moigpYQzVU2xXkw2FczyYiG4LpD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uDcDj7YWtvNR1hVt6uHWmcjrEcOxPxCIgrSrcscL3y8wuKltxv8AqE/Q0ByOo60trtqK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yYTku4swq82CqIIaDQNlXGhE4mMkIIDr2ralcoFdSvlsV6In7SFwSHExWglmSBxhqOhd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+OYSk4S68QEBwm7IfJiN3ubTCNXnrxCa5iOvcbOKrh1UYu8q2wDBY3tBUFKnFEBxbFFr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/N901gIGjkItiBLyGo9XACHi3z6JbXIUHcqhUHBv3DFd3nYczWC7iEtTTzlh6rUHhAQz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zfMEqawFDBeRqXPgiEx08+oRrlWwbxKZKtlqJJwzN35JeDFAmZ248G4qtKq2oerSoVcR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LURcMpdS+QcuIIQE8AiPUFQMT844BBo6UVB+ViabyUaR5jUmiLr7gccGB5iazErn3G6y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truN1Qg8wYLBXu/3K5nlbgzERZbMXQDbGZZitAVK9ImauMOYRrVUwQ6jORiJGlzxrIDm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rWAmFYkWL6hBQWqIVLwVXcEgpqskueAS7NQOi1OCOC1j1KPARVC8KqDO83WCOA3UDTYL9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4Oc1KTRdUHmIVueYjUacCcBRnGg+BFsoE0Qaqgyy57BiB20VqZUoX8y6K9+pcj++olGE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zOyDlvi4CoHMShE5wUvQwoSo8S3ehapUc7B6/UbXXZXxxK9hc/GY/JWAdo9th6ncrrWA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Ni8x2JYBe4Y4Gtxg8LIwTGu/ZKiZMYMS2oQJjPMcAobKFrAJ0RIFqAllWixdmr4ld2qr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PVQ9ExY3FdEWu4+UXLVi4YmZuMQfLHNmTa9SizZ8sEF7ZbB0VMhDK9wrZpIJXVyrysUA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u8wUV/EogNwB6pV58Q16Vf3HLqXinUpS1WYYDCYlVmXiJxdFWBxEG0WvioJKMAVU0OZZ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p4hQyamyL0dTyio5kUbmQWL4hZtnnqNOceIgqKD+IpJ9Sh125IgMC/csp5IhZm3cAuCH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QuO4HUC2yvdqcEZbXCcrVFS8aqr6SsrN4l0TrEMLDeeqhjBTujEdaEbz+pbUAvDqYMvn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4fMRE1UEWTLiHLiC1kPUOWwmoeRm8sqUtXTMrqumpcBMurlhaODzNpVt2blGu+CGgFL3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GeINQagINF8xnHVupmjPqIb2fxLLtjhlV52RtOJSfbMYy5ZUdsJGl2xrE0RU1Mi9ExDT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navEIC7+AYJrcVjN8xiqw1fuW0qcwVYX5IqgxUNoC5yYGUS6KeiMZODVdwCGs0FcuIC7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hVD4h+KA6cwuCmGqxUWTEipHiIsMAF0RIHwEO1gFsQLA3bW1CVXBNBvO5hLHwwrUexwO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b6YnJFKLBj09sTyAmkoFHAIN6KFuDMIQIEXdWYuJvlVLcQ/GHWaUxn1GYXblGWAQyziJ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UqVyk0tFf7PNzuaNqjHiPSkDQsuoyFpuXCwcosJ14j0AJ04YU6qEufMafWwCy6iBo1q4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QNU1UBkrBy3i4S0ka+47aJL6IIDaF5qPGkWreiCuG4O7YZX2Av2hjIAXgmY/G6xGQiIs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wEIALZ4vgm47iHMVIHL/AFLB93yMrFBEK5xADeEBuvMuCsM3GBrhBl9Lt6Lcw/5Dco8I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hYv0ci5upZQ6itihAFxmWohQLMwLbDbV6gkWDTKV8UdHnxKIBhGkqF3zRB1Fm4pYS+kz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qpvg/MiD1UySx3EjWQl6jkcm2VBxQXGewMjzCNdbuXIejMsyhbcC0LQaiF3IZi4kN1HD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YAoWIX3ARmCiuJcAtpbGC10JZTIQzxEQc/xByUvnuCUtW8Qc1W7Ljwnajip2AZ+olayW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Opxa4hgGUtYZrdg8GzMsObJeindQllfMALozZxBcoW24q/zdcEoSHFxCWlWhqaVgOfUO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WIHUGte3BEDtdcOpkxhbHMMmCyTvuFSS3m/MXBAAnIyg5aPlYt5cQVgRsSuaLPYhLm5Y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3G9tvqfuulEaI3qcrmAlCzubdDXiYOkBgmLLDTCx+7mWczKYzNQMKGDRcAdsuECdsRwm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GyZ5hcMULlzCgSvWYW6V4gkGh8wABwLhlbDiY5PM5kuUt265jUgJRTUIgNjgfEP6e7mU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ImRvoyg8oYb/AFD72U9LKwKBRuNR6SkHZdRwcTKHTEtTOHmXDl6smSrzuBFOBvmAyr7i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HEAXRdfqBg4iAuAcy1GEWxawoIkV0XZqpuqYV6hKgbLmYYdCGoe5K6uN7hzApuRcsDWe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ViCiqWniKtq9osAXcNQ9RaoSFkbrEq1n/wBl2BQltjAQs+ZS4LuItvA1LLRfmIBVPNQU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WUygugQRCAI4KxBYqYCtkKq1A7vrqKulw5glVQDlilqAKhyvMabeqIVXbe5q7HJxCra4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IqrMAbHefEFUNiwZa+pXLiohHPMwK17mDf5lEHH3C4q/iVcwEROFNswKb3BCmRlgXbmO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HuTMLOJbQ7Fii0DVZCOMLUNZzLGNGq6I6aglWq0ZjcpaWu/MCYfL2rUpkIArb1K2Atxk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UFdwccwZb6aSCwNswrYkszA0wAISDKURo5iRYakAFgKrIr3BhABbKufxlC6IaFFcHmOSR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WDwRcPeFDFOYGw1XcbpXCs6xHIQJrHlGhEkXNXM/9rnioUpQqXjZGHGKUydRiyaqaJe4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lnNanAWamR7kGRcymwTBtruC3YS8Zthg4VbB1XEFAU0FmmaIVxefEC+0rpHyB3B5j6lA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U28WN2wykKwy2cTIuFvdwfcKoHipWgJ4uIiS9LUMRm0riY6kLbjEOzkvUQVQd74OJ30B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RwLjHiMHI2q+YjicU5/0RoXC6HMTfWRtfWZYLtYGseJRDe9OWpzDwzG5QeGDocwfYC9i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yydIpFQpWccwVkutdQAlP9S4Eour3UApvksDEisHiaDvEpvazmVXZGCM6BwJkTnZYNfp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HHCFUMJGu0e0Qk5fUVnlXLSVvchyoBvUQdviVkWBxMUby5UGTVtS4VWZxKAundS6q2Mw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3NWHxuXJs6SrVlLvuaStsxPEotvHEBmqeSERp4mIE5hdfnSwy1WOh1AKQgt5YS2xoriW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Z+pZ4tnADMUvpSWU2EIURRLut1C5uQYXiYwOiae4D6NDRkLuCVzzmHhVnY8w0BXi5obV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C8Ucw6v8sNUKTTZHEV9EDiPW4pW4s3FdfGW9zOUsVSxl5XDMltgahfqXWSogIyqK1LzE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/UpNBmMMsXxxDKbeZYEHC2gw1QWqPUMvGZhCgxmBQ/EEPKZ9xCgMw5ZeSdbI52yxQDoR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ELbi37lwvOfcvwY3g+pjZZfiWtOUAc1ALNBiFg0e4pxcuJ+cwlG5t3LYq5gUxUQrtlpU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KAr+5kYwEC6gloctyia55gZgM7O5iALvEqwDziFAqadQPegaIvPpgjX7OYWyIvCkaH5m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Ihnn1LxeqiSvP8zQdwwamAKWaxFGrR5iBWpZfuDCfUvHXncPkwSlVYeIYfpUR2qXFQSE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wkKXNy4lbuAKxceDStxFXvVzYUxRX+oEGrAJ0GUgZHcSlvUILMW8wBjeGu5an7mss8Yj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YhTLzccab5harZZqgLMWR3pqNcAp4jVr1N7YamW4m9V8KltRjGLW5yaqUaZ1NDdQFrrn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aGTuZI0E8IlUtbW+IbVAf1GYrE+MxaIwLcQMopr5zKBXfAxVTn5Ny6YzkQBedfiMwn5V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UcYhYEB9R2bKgcTP4cOKI5EBl+4lwriOVxfiWTADjWJZ6jfBrUof7QzL2OAuM6hzUFx2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8xBFK1z6lG4I4uLENSpkG2EjQEKHEDdyoMV1LwJUNN/6gaHAqbhgNVd8+Iu/UOD3mOQE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o21hlYeF71Mqi2thxCYqzwPcelG9HLAEBRZm7cwLoBg7JcJX0T9SuxW5vXcYxRgZoIIq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VjLYQlwtGnuEYAN+pYmubFrKi8+4kXAy7V9QSACK4KjOZVaxUZ0q1zK/1FzQGMmoycbK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uHNpkqHkl5RwXKN2WcCZFwbdVBehpArbUuzAqpuXgiXeCqleiTBZDGuP98Qe1U9pLRsJ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MeSip9kcRAIu/B3EYOVZUvVrOO4CyFVddwtWbrcA01afXEqNxhiZFh1eopPa/iOpVgls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cJxwzWbF1ETJrviEYv3HKkJmUQKauVzlMvcsrFmZMRoaGGsHcMVMimYRsXL1bUxGEOVX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i8y9rhcQczBcQGBpuDNjUbnoP1FdbBfEv6cQdFcwSyvomUOVDuJIUVZWLlj05HUDNKAA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RLHQvuJhVWDUBwti71zLkacatYvHBUui4G1DdpBaGmoaRT5Y3JdtRFoaYqWNNEoaKw5j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QoLntlLQVM6g+k4Zcbi+ZqxPuWd5ivEFCtRW5SXUAwZi4wQpFWXL/wAnnj1EbDbbAau2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8pybhZMcXUFrKmj8IFsI+JgrbFRpBHysqLIJ5o8y0Yb7jcBhXfiaWRjyxOEZA3FvTPUZ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2t8woPUBVpoLsdQNyrYcwW9pYo4NSx6RUGn64mS5L5YiBiwexetxmvFF1K6JX4VN1TPm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Yr+yGzA1+oA2CXM3nl34jpL6jGGDuW7X2yxK7NDErNxDvc1Kr3UE01EOR8wJ0XnzEW25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wVo4vcClofUVg4rUJpuZ1F1hjyKzcW7chBYizI2Y5g1tzpjAWy8RGsPm4/h7jD41CAcO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Vq6lIHIYjjDxE5MaS+DhimzQaCDnF3xLheIjS79yiDNwLGO8wPU9SznEFQmJeShbDtcy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Zh4B3O7iXZiU5UgVvDmWHH3FZnMJTV0QhYxNTkXeoVgy7IRhxYqAwNhsme8/xMVd5qRW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APCqOLdEO2WsqIpVh1ANLp+4hgZuMiOoe0DVffU5t0r6YalSA7PMXxyy0XGdK0Qc3UBD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oWmVjGGqLM8Q1MpffBB1oO6wzLdW2Gjbi5dJRoeoxRQLfzNIxbHEvfc6mXEJilw69vmB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Ue3dPUSnLcG4WFwK0wNsQLtVy4hwLS36jGtLNYDmLwXIvnUu7stqoVutXf6gaAkGX9RE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FDcu4k3Rf7j+yRdtQhXlavUwUQT2EW4rceDuCVsJuBb1aUN/mNAIyvXqCMU8vcOnGviE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19vqPRJYvFeY20WFdETwFzVvUYKON1u4KqnYZ3+5Y0rRd4uF3lbFS1K+T59xlLQnolKE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+niNv8AgEArp4IOUxrXEWK4mUM1W3CqiEjirgqIkIUCpiGLCwpaKFIZa4IiNOH+I1RT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yDWRgA7Ua3MB2az3EPWFTPcBeQGU1xMwVOeoapqBRNhFCspMar7imk2PEKs0ssy2uvuA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QiP3rmHiFIcVMN3qVothUYKC0MQrJHVMSVBxuYQM+pWlq6KYAsutkQTC5lW9VAlqXwR2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9I7ktsQrqWDuEcxrWpVgUXMx3MGECqCV/UR0grgAhhkNleWPt5nKIKMLMXECsQB3csqo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DZVeSC2+yUKaHbmf39CDiOONx035nYx3jbUSFvqCYqK2hAUvMHwJQGJdMu5f+Ff5lSY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EABMEwhoalhxXFwIL5jAUc5jQaVByBXzN82/xHRYQia0P9R0QVvzDfGZYbRh7j9FPI4g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KajPgNSjyNocIsdulemJ42dwWywAi6duYSkacEeZhlxdXCpQ+kTCMrxxNay/JKAnhGdC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1mE556iAZxqUzkxHrFSihdxpATmDgNYxPvxG0Mu5ssywPhDELHUUOI4CMYhw4iFBzGqX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MAgLyG4ipiNzTHM5CvUErdopEw8xcpo77loWRHZSxp/EQl1xL/OWq0vMWzLLK2PMtCWL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Jsddy3BmNlUs6l2LlguuicWCNzBbzxGm+XOIOCrcDodwdrtuVAIUW/5jdFqYKnqUTxxK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RBM4lgrN8xJhy+pgxBleoTc4ubzDd6BzPCo7L6KrxOIHK7zUCuiq6gNh4K3GQmMreZT9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o303KaIuPoouFYVdHyXBowEbzmpVWpUcrKewKHqA5insgoHAs71ADZAKy5xmJsiwWXxU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y3VsqUb1S9EzmhIOc3+IdtTIOJfYg/Q5jeKxBu+IK+xQJljXqivUEqg12Q4Hb1u3ESkQ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crOGOXV5MeYpBBwRL4NzOIUXuLspTF4lYQvTuvcYqAgFKCokCnzblGHShVCS0QLjGMRQ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FYHErjHdRXAHHZwQ+xNqLuUogMyrL4iE3W3xH7IoAVKbobfAXphDSrR64iQFtaLuNCOH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YCwD+4RFFV4JujYlcygwFivEyuslEGYnrKa/MA6vWNQxtPohysU3Gbk/LqW+DCdTMmnZ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GPUzNNr3GqrZJgCJ4q+GaLjL6rXo9Ry0Lxw/UExxG4PtiPRMyW4XlhnTk4eYtDHtHuCQ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ibjNMFvPMOtOnMCFxXXMu/yyVEWyZzLhbt1CxclblhTV/uG0THlE10hzGzgWL4gvIbPM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Y5mQKrxiGRaGcynFyjWhAdwdAXcACDHczGEWd8Eexio+IKs9waqKMMTAPC+pQ7F1bl7d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xFoAzbg1rInLwRDXpX3CGyr7hbluzeLNwwoEyds4oS0qiXhosDmHVrMObKmiMlxBYuJ6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E3l+ky0AcwbQjJwlFRLxEdrBXuXZrDGTM5CQmy4gKNRnO/h/yqVKlRJUqvghndOMzLTf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wO+5QUKcygbFIPYPSUMjLEVKs3KA1MqJgly/hFDyYiAS8zXc+o8QzpW98QqIDD3LgbVy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pS/JhQZqrqoNWvWYSmI+NCQA1xLCt1ecxWmPuISjbqFlx7jnZuXaz4QXjlxag2VKmyh6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RBrCZarkgKGKgNuJc3kwG7A4uFyvccOVcQDOCLKuLjwkqpUL5dSg6O+IqthFdmaLog1t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pehJBiETuIK7mAuINeUxYysIBWIlFMGpVjXUcCHrUzBFAAzCn43O33B4VSjBHZI2xAhW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CtU7nFSVKrLEIKI/dVBQjNxrx3l6gK7gCtq8RQzG7YRoY4lyD/ceFL51ADnRmCI2+OoK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gC4KgFj6maLYKWYuUJmv7itmRb+Ym2vcV6VzCx1ecSzKLGu5v3a4qVEKMmIsAKs6japR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8SygBm+JRG2oRl1MzQJR5imtjLisKJWSCyluLI6B9bihLDvhcwQKkAPxliYBFc3ouL9K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l53Ex3mQtGwHfHEJfJdzKpw8c1HXKN2afMVAVG9HUOiIN++oi2AsuK1BwM1OqgkAFeQ6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JTAvM4Fgg5YWlhYV4i/hU15lQuB+iH7QEH/sRAv5uYrsuXmY4mN4VJloNDDzcMNABV17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2IK1HIPhryiIiyi7qVCptmMRarkBfXUx7mgF0ROKFK2iiSlkwSzCsj9S6JWG4zzG0DAw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KQ98OjMDd2qW1tWBaIqwxFOBVzoY4o8/GZnUSl5f+QQAhpxHoK/VAFhefEMVwnOdwYhp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KiEAlCsLwQ4lzVoHG5xwAf8A5A56K4aIk1LpXRcxWLvs8wZPrxVhFTAjzQDBrB7iJRxUx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UKENYTiKF9ohENZoY6dBYjuAuguqCEMBUbN9RCU4KywKzpUYaKZNSpVaq6dSzTmaj/IM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YHDzB5LWVYajBllGpVbioa8RaPWczG1wY6HK+JQ5vIKqoLsIFHUdqnLa5niijbiMieNY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K831AUhQNZZYXesRBJjzipkBudaeIaQqzybm/gYB0L3LsBtCy1EKOJkVRWSKmWuriNg9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78xl5wzt+BOJSmr+IdAIYcoLRBDBqMJuPyx+KgSv8Klf4O5NYl1OjmEFckQWIfqGAHLE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tR9BALGuzENnqdAeJasqDaHPBE0TxcopWAz1EgrgK6iKWcLxK6w4Itg9kmQtBeLwZh62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hfiEehF3HseOGDQQbS8sFL8zZQDzhYw6DEfshWYA6HKJs2PSNFSOEUcxFtFQ9bIw1gOI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7gBVHdxlQ3/EvUymq6ggjd98RLQ1UrOFazLcTMvPEFsOdHcz2H3EI7cS1UmZSAxjUFX6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QMTiXipBzLoPzEUUvMJEGFsvcm5T4CChZU1xKrN1M1ml4OIJTOMMHE7hReU4YSQKbYGK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RXVxqaq3ZKrZ+4CA9yg2t2RthWygfn3LgtjxNsXqZax4jXjBTUSnThnL1TEzCmaxEC/x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6xOhiYLmZE2ZS/7m7uZq6nrUAGWKNVCLWXSl1rFq2aqzmW9tOmAV9C3vmEjaFXHuIw2u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DdAqHdQ5uhoKhlGmtGsVE1gB7o3KSYA4wKwCXX5MaxCgUpF6QNvzfiBylkHcfwktFZjY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aBalrEPcSsu8RAoA4cHviMBAJoHuHICCZhGrNeZhXILi7lyrjCqjXtVtskLV0FAq2WhF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DFOurmBkAVyN6lrAKVm8QUCGQob1D+wuT3DIy1e6qBoFw1WwjYSBm2jUwcWAuzylw5We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JYEroMcw2JW5dA6zLOdjL1EfkuAbhjA23D2hQc3HilyledQ4oD3xBIlZ/wCTDBQCwZej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lyy5NATDK+Y6jQQb0gVsqLoVAZqiYKjMLzGF1YB9RhUXvJClVH7zK/FDVWGJbZKjoxeG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EqJKaBUyfkudh3E13AHPfiKiguL0srtbZoa8QTNpiWjTDa0KHnqWCfUOMwygY0e4zRsq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YOLZgrk5hnXb2/UboHSx5TGvKVXf0R4W1XEG7jdxtE252uPUsywK7i0DQV1AKECr1LJ2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YM/uDcBdUYuNlF+O5grFOblCyz6ggOBiKLvL1Bi4RXZmPEufCGR0bNyiaxtglaotA1Fn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dHMoa2j8wRi/UBp9S8ztcoCACdS4YHuoTP6uYR7Rhi6Iyo9SbMPU0ofUHiYXMZ5ZaqvE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nQStOECijqejEyhL/wAH5v4xNypXw/B/ipYMHb8DrjF8wW4PcUqb8yxsbY76guBwr7jv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50SoCuENR1DAoyLLecmkZ157R2qF6Gxj11Ncnh3Ezy+/UJSngM3NY88zJ8Nyg2Qz1GBS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U51NjPL/AHBTq6lDWbdwFh4lOWtI7LQ+4zLDi4rTDMLhfE0MzU7Rdlp+YFw5HUcbvuC2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o/MVbVUtiMTO9LIqaDvzBJNQyGYYCUYNxlmjziBaW10QwMn3FWb26jEMG7icBh7hqd9y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xqJQh+J2ONS1OmJW6O4VmccRE7OMcQL1NolD+IoCm3uJprbKZmbqM1ZYYmaWhcW946I4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ZgoEanGNHMtneYOymorcS2K/mFFoEp0QeZegWw6Abd3K0NRq5AuGyo83ZUe19sejCSz7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4ilBUITs8QHCvXUQaQjBbU0L3VsrI07Rg4oArM1cseUx8vQcUTKZdPqDNwAri24OG0XV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K/i1G8pyx5BEuuJeyFAea6iw8/qDHOr+hK6gFxd5TAwJ+C4MMNSRTdXC7FBRz9x8EBP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cGbZfF3Q1mW/qM+3LiOYslVwQUIioIVXEFGQrZ1DzBqpSDgm/wCRr7gP2SjIEF5R63U1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1DMgCs8QkIFXJAiKAWqsscoCr6ILTQyxcdCmJ11FnleQuoiRVdI6uXTZHe6eZlLLe4ii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wPUUEG1Vw7l7jlZLyxZBSUVVwYk2Dtx/7DIXWJ8iHSm5fBYLlfEAgRTe+cQMb2A2xKXG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9XNIA476lM3ID54jt6JOVENrKwwZysrEbTEYdrMMo4SlwaKCHWc4gaDWnpKRItSdzDeo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cdNkbUwhRK1KMQZbZArMDmmI+obHEfOCFkrohxFbUKr9zI85L2xjXFuPuay7v3ESL8xL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k99UfxcpahC65iDSq3iBAoSnhgDezjzLt/JKxZF4gAQEsvGJb2KU7dTRK8Uw5Ojqfx2R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vRvDMOoBtmO2Fuu45KC2qMrEhjVwq6NhLWHk8wUpYW/oVK4jMNJ6LIKnUdiMnbCNrti0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xANcSkgCIUzbiGrngzDg5u28zWw+og00ep1xXmaZZceI94LeJuLuVOaYAqsRURVYbnEY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/iTn4I/5MEocr+JWULgEEXUyiwGSPai/OY2qNjEyI501AdFtbiZJW2XuQqpV36R15E/a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jLBvIO4NRxWO5aqbtWMUF0V3KAiFxEuGPBnUb0BiLFEdOqQZod5jluJvqsRhjwS1IooL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haP/ALgIXgIxqlE4Aa1ATefWouTjEuDVxfFY8Yr1KXybILuFGJq1C9QCcu2GEkwFRVGK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nE1D+EVGB3BVBbqK2YZQoMSpjN/qcjV8EpcL36ic+WV55qIIoXLFjUcvrcXR+o0yTVLq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6W4hM44gnTXMSCpTLL25tqCFvJ6nM5WUQBMUytmzuUgG1v1DqzPNSvyLzOIa7YXI3x7l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eai2cK8Vcd/kSii23dyrzVRm654iCTTFTkbOIC647Y7oI43/ADFbRii/cdZKl1DTDpcR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phgpz5hKzMdAEJnT6RBNGEzrSwtSjF0pjioNBmhs8wwQaVxdRHqYu3K0gsJqggJNZziK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UMxjJYjRuUhm4HjzLhFSc5gEKUB6tqZs2jlwINNp24qLham3DbzGx0F4k1yLnbxgzEEL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lp479pQANZYLOfMSkwIVbVQxW2IDggSmj3mC4sQRxNg2d7vfrEVky0DjUdrAa9y6UoW+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AMzztSOc+4q6MCzao40UC0viBCsCqvcI4acEecgC2uXiNkIMvqYYAI9+YCXRFdxfhtag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h45gEVCP3CY4AugDMutjjjDUz6t098X3LM5Ya4hoWWdZo/qJrW+Lig0CXMfuEnWoO0Ll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DXxUt1EzQxG9RNOU1nMakzMmjxUR0bSMPF9FczDsi111iIgsAj0owUvECgQV1xLviB5f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gJIN/mWjBY+fzClQFtlcQ13UjyVmUpbgroMVKcq76iKVBZzUNJQfZe5jesj9Rygi5qpd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GzJnMEi71ajD2N2mL6j8WNXhglXOGlRrjE14KCdq6i3LDiGXsOGCNiynHD0QEGrViVYg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AuLfZ4m94wdQ1TDlM/mFpAFtRUsqquOY21EQ7eI1KGI4MWlqh9RmhCjgQda7IAAwEI5Q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OLjggUAUKiRdwuBYqqrP0iPctWoaeu5WRpi3tl5xFizU4gzwi4+KuVT8XLl//o/48grq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ESnzbMQKqtxrhC2WNCjtgoqtRRuuD/uYtuhxLFmXU0nIwC3jEdCP1EHIKCo53aqOuM1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OQlOZjWFr6JdXqYohYcnDNF7eJhhq2OjdXqoBdHGyXrJMQOPMICNC1qUVMM7VBKCW/IR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Xb4lF7V7xLFnDFsNkNNVpWZinBnWIBt/xBibNzPjJoiVXUyyz8R0F4I97RSmF/zNRqPb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1CBSNmdXzAjlxUCq0w5DHUAbu2MaUaxUQwzfJEqrnFdymX3EO1AG22AkOMzQ/wCYi6t4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dS1buUGWOi651EljD1vDVxaRXCWYlFR1QRCOl5L3BwrriUwqq4l9MZlZCYPzOIX1HPKz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ZTepRzj1CBWupgocSwzYeIAqZuGTNww20TSxY4jm6UmeLByZHmM5NOdEoQ1ziWE/+Igg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8QyKxbS60wZ/MNWWT+ow6iiuW8xQCgeXXcYIbW7o4jmlAXApi1aOrxUWQgdvOjiLd7Lki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lkt9wo7AFvGXFyp4jF+oAAr3dwZwJStXuWlFIbW0Zj6oQpxn1BwLpAfUBqLYPmPZxsm8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3IAGS4Ih3CNW8SoADXglZaNApCJ0hGW2MPkoDWIuWCpTvMIcZADi9y4KpQcL59xdGjpY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SxWzDreoyxaAAVioW+4G8zCF07bzzLaMh3wTNeEbwUajavsOK0EO4oMW7JVrCAb5jM1V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PUOAIW9ZS80AjIzGmwFrpiVBTsEfaYcWcwF+/S4hoyvUvypbDiu4o5aIq85lpoUDOkWU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azKMktA19VLuYthuHw6XNpC++APSBVcoXoVDA3Vu19xFxRZyMK5Z23zAJoC3Lcsk8EUW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gCt00heoTBXFahzo7ijmCPXBvGeYZBw6ZQhpNMFyxZjWXWvnKDQKDRWglUsowHMt9Vm6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/QWG5eoD0Q+F20hTVVUDtKOYRtK3iDRlE2l6JRWDtiNumD+YsZnk/wA1CsQZWEFemV23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XDu4DnUKEthalxAEwJYcINIHkdmplQTimGEe9EGBVFlbo5Y4oaxiCkQ3nmE3RgaKADqJ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FtylgnEvgbV3MVgiiy/m/hlR/wAGO/8A+NK3QmMSxAltxihlAQe9xvnGMEBA2pMhloks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gk2RE8sMnhddS1mGEj0LjO0Xa4Nnqlvco7w53AoA2cyw/OQO5SrNl+YNzeMCodSIgs/x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CshagEbKIh+98RwfGMQbKK8wWNOII4WOZTdniKKtIBYI2wpX8RAq8wbo55jjyQmBu2I2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bRBWEZb0SlsmOJuGpQcXerljrbAlbk8xcTrbEtUt1LdMmpwt8PuOoNczCDnuK6B8QKYF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r3DkP1EAllSwXuLlZERwvVxNbc+Zek57gxSXVwxFN4iA8DqbZ2svnEGW1cQAWbqVW8nU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YQpTBmaGdXHCoqKBneZV5OCaW3mUHOO4KC+cwbDldsAWQcxsJTm41dnqBTdQWDyymlyd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fTbioBLkJUAUC5cA0se4Ity9XqAGlO5RwS1oxiAnLBgh20OOQEbUhEVWy5jxMgfnETpT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04y7xD3Khr5lLN3l3VmIeMGD0VLMCC+oc8Wp6Jk/prZjmGIoIdl4JRlWounWIJ8KDnmO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RbCrJHqAykrAiphSF7yxK7SDOsdx6TFgbOogEUyu5U1jMXliibAXTd8zGU7CritLkA/R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gEvdw8LAHzzFoBsDprco3CqwbijHY660R6Ksb3qBDNwUjeZe1bqnFXFp3snGIWUtHOKC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hV4yFwKC6oPoC1CHyrAnBWqmV+xV1AO0ALXdsaGCv0IJlDJxRBOVnA7hdu42Uyk4FBmo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UsyHVcR+AVh9SiR23BKplycEvYX4++ZiPAg4YjAaSUzXgZ2wrGxgOY0oIwMS8YsQOAob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XcRsYwvmWPAWtZWJelF068svBLAhoaYEIZIpSkXbErkI2nTHKy4MX1HQ8bK5m9s/qVZK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UBMowcrqW+g1m3EIaq5dsSshviWUvA58krncT9Rmml1cQBc5IDxpgov244iQoC11HNOx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mDRadczfBmUl6IJncrqYZgHQCg8R0ADpigGg1DC8IZbdy2Mptl5iQsHLc1oL6mHqHDRU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gGZQcRQi5+Cx3/AJ6i/PqV/wDof51G3ZV4YBUAo2wmHMVev/JuGPEaUV8sVucXhie1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nMearHHmXUUNGIFM3UvopTE793jqJPMUjLljjhCL2283LreHlAk6F3xcfky551KCu1FX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DLEMnLioj4b4jbQcw6FBi+4WjrdRI0JcTHuWMcMBbKimcxRRszC7fxAtHMVQvuNGNFeJ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xQTKXmDA6SWKUsvUUzKgoVHWa+qgKWs6iGmJntdxaKjysWg3FWG9bmU0jACyrukiC1xu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ouDFpKLCy71HNH7i0LHPojZbeiAQ2sG7n5mVOGZjMLwZY121XEUAyP3HUoIfLtxEA2kc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g8QGbXRmUMUWlhlXqILcpnh5WKwpUbHKOo2wxGCZeqK1M9LfKwKWX4hOEdYvXMMhNQNZ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YYQ7M5qKsF1DqMGbRnF3Ngb2MvMimUEAXqJGqvFZnO4bEV2rGoRg3bcUUES2gYr0rMLp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+2YDXUFq+gjwq8Vv1CUm1alRKiroRLt9PRKi51u+oRwRMlcwO0Dd40Q2AKL2TPoVzAsX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JQRSCFT1GOAW6f5ISoIKOLiDCyeCIqaA8wbKG/dQPMrcGYNB5TGBdarX1LeSgoUw6EJF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dIhwaUKr8wcGji7r/wAigC2uktWszTd+YWgPbl+omixEwWyzgU1Wli41ioirrHIlbjgw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7g6OWjCmYptMWdQ8g650QWPJHzFQBLDxfMOVml//AGH4FSdHLA6lgKykC1K21MxKVFX4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DLlvgmLjgO/EPqpIYFx+oA3RiUtaUDtLaJeOCpRNKFq4uBBI8eo1mixwRcCCYMuYDLHD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CXR0VZYgQoU6S2xKEb8yxSuVRuwLXwwImagDmIIr7yRxlS+hNF5osjA14DEqsScdItpW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dcYihU21LaZqO41YcywFHWPCS3mVQ2HLBK6ojipVkEgVxDYU+MTRQWnMXLAi2pQHSBAl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mjKoKx5EoLAe4wHmVQljBm2P3Fu5l1GLCHzA0JtFiXF8sDuU/wD3Piv8KlSv/wALhS+2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0f3HSGbjcjUA8vSW404plFKaNsSZ+sTIG/KEcG7fUdIajFLxud+CiC9xEcAUqJcaqm4X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DWLIJRCkh4YhAK0NXERLtb5QeAP7gXvfmKAWyy+ZRNTlfEJACHnSTYPqY3M7qoB0wRuw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MMNh6qZ0nEqdU8TZMMSxRjPmctYmIr8RBOnEAMNfuHBUp3FidrEUjqI3oL9yu1uYhz3G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+niNd73iNhCswcCK1IqrAJcTd8xxV3FQMeLi3YPqW66uAZjcbdOnBMWXxK3NY5ioOtwr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CgGptdEuK9+Y1BYktbdaSlyZmpUHPcKAqU0QuXqbTl0TJbxqFKHf9yxRfUpkl32xAQr3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W1eJQpx4gFy1D7RKhJ1LHHqWYYW2+oVbpmXF5dwoZ55jHtrEYwuuI6Qa8w17u+p3BiLi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W2WKwOS+WMHZWL2RlqXDWY0hZXsRkFoEusMR6py9xrUAXeIjQYLo5jo29NpQhcBwZzM2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Vs3QSqFC+h/3HShtqAFSupKaKhXN5vmbzCwStoyFzcURFZmhqIlcF3UpYKqRu24IoVXX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Mcs599oLxQgXL4AtPK4mEqR7YxSLYriI1xxZrrHEtAhtDmIq1A9ambkXc57iU7AY/Uuu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6IJWNqmgibUq+KlcsVnolyYN7U9zoc2tcS8bcAGC4gU3FrUugMQ4CVOWCssSWdAdpfjw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5/cugA13FlI608S+Isq8ylylW0Nw6w6b31DsKNsOkNwlTDd1epsnoA1MFwwHP/MJqkIp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CG7bVXEUFRwxN7cQpcC3rEo1mTRFdLzpnHiUm3QW0QYMO6cDLYUDdLD5jEVT21G3mHF9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yUMxusdWoAFBReITeiFReoE44lXnVoV9RaOKauDkW1OpQxN+MxrcXQb9R+pypvAM3Kei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hpiEa2wW226uUpO7/wAazEF5oIIHkAlOtoghL7im0ujb7gBhuamSGGWZcMEpdaq4jpDI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Mf8AC/8A96//ACfniVK+GTB9SySUBW+qh5qseIlAmdwYhedzK5OVYY0avBALjRxzMyVg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Gu3mYjvH7iWxS3UGZ4TS3SYRIKlRgKUu5cNsKy/cWAa66lJaZMzgEqKgAyGYdZXOIIHA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UJgtqP3K6azyQpsSi91PCVEyq8S1DllBLu4SxRXmEQ1vPiEA6V7lAvHmKO6S8vp5ma4S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43UuDogJNkXTEDARfc8wCFQpUWN3XU26N4uOKYoHYbgUiZjHSblZtuDpXDLMDU5KxX6iX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Zaoqmq3GOzrzA5AcpYW9YgDzayRQeWAWzKSmBqVZA50QgwTkwxKhi0uYE6jRcUkzYU4s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2sRpb8YlFi7e42StFfcInk8RAAthMsdnKKQyVGo0AoY2BeeJkdDuEargUOZiZplmViog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4a7KlpVFZEuOSdC/xHJL1lmQWiXm+4ay/BNvFhHrBSHGV3AZgpbdYhEIJ5M1TAbSCFVu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9iwJ0qHK0B7cQ0WQdp1GflZTyx2Te42zP+5d4So0MCUOTzNjI0hFzoMXBsC14bq4FQBr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mPdQ2oi3QFjbiHQRyouajFh5cS1hjCtsQ0ZVeYpHC0XWYMiws6QplNwGopwFT7ifCll9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KNCtKvncQm1YcIxKFWD/AEIsK9qlJACUsYS0Sh2wGcyBuP7ltA643HGUKiBQQ3BxE4UV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doBOIY4YcKBVcvNR/HI048x8cuXlKqbLIcQm2tJjF4uE4UTqGaFocq6g5EL3j9Rqbrsv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41sycGGXEtZ5GJLg1FR8QmlqV5iWgCzK1gSuTs1GK1FVWjuMSKoL5fU+gZWsR0O3/EWF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ho9bieBEPNy6yDUQxAqz+0ZSXWQzRu2ysbuh68RxaAKgbZjzAgOUOBqCcymbb8EzDuWe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Jhvoa4ghgDCZuENIPUyEWduo8IjzImPagHGJaAoLxFarfMSg/cr4qWBmVSQKwUaRZNtn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HYxgfAjdSlcsZdQcsTAVGiXEvE4+D/B38P8AnX/5V8PzzH4v5r5fhkYLOZRm6Q0QtXbz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iHQUctzSl7qNxD2yyrYlllnmWwP0i0NLiI7JuDLUJj0FROUpsywX3/FVDdQyzBtTXEW6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hMzLK58sQxVmIxL5IgV+owHAm7YOINgZtAjww/FDa6vpmNrxvqM8O83L55hgJhjvBUtp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DlZlQuiU0dTdMD1LFyoEte5WCrEsAMOowWXlD1PEgapUCyN5EoVbZJxjnMw9+4lRe2Xy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tK5lDgA5llfBXqNsYvUFLrNbirl1Lc3qAkpcRzrVQzL1XLcVFY/cTYbP3CIHhccF15Ik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OZj2q4Vy5f4iXyJcFvXcoDWGWBpEQjCHEVxASnVQFBy3EMCZ0y90FmccRVy71FWRsM4Y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ax3DHBjd57RGhRmnmDQgwHK/mZTjEoB5zHwNcsKxSuGdOK1jiApoO4y2Asub413My2Lr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GV+juF1L6oMwnV95lEJUrhqEJQnhXiU8o+GJUcZDW4tWQsYHyxDbzuju9QqkVGy6zHQo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eKhwplu7rdQum5XVFQ0sjJULVogZghla44jaZNBvbN4lvPnqUJqLJpRBFYdzcW5ogXRf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YZVA4NRqRCTsl9RUC+vcv+RVGCDGgVjqYmAJ0seZAsthf8SyNLQrZBmFVlwmUIIimMyk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1lQu3Er4cxirYKEPH37mecApwwy4ECdVGoGq7HEGV1ocv8RfcgQ6iBh8tDXiUnUvvqEg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m+0IJ2rCy5h5LACH3GeCmJxKgDeMeLUYgNwwQCtF4nNsP+JV5Ao/0gBbAHEKg8hrbLly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yrOWBNdG1XMYAGl/iXYcF6/EsuN8m37hcQGBIrlprd1LQLP0zASsgbw+HxHoQQF9xHJI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YxGc5Sblw/EpDEQOOOJvl9QRyY1OA48RFxg8SuI3yZiUtBoEBKCi+iPUB9wjUdPEqAHn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Yzoo0VdrCOsWFG6u1lN1FXBOxMJjLUsC8JkSzWIzNsHIleMB6go1DnMEAAA4JXLbi4Ix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dpcVy/mipUf/AMyX/wDtx/hX/wCCAIDW9QWLkhQur+Zzr9w9z4GLFL9I2DLZUcWG3P8A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Ld5iFbgy3AHXfiHo/csVnOCA1No5hU7jcryCopkBl73KW2YYltVubgmMCkJcDJpM6AMI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JZDo5YQU5MMN4X9yhHLPM0rc8ssC/WI6iHU0MrepeBatxJ2lqB/7N+PqN2MdQXpjioGV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ZOOpcdMtGFPtG0CxMFpTDUc3XLMdlM1nas8xHZVaJRvUxk4M0bhVOXaxLFSlrDArre4G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BmcZLhB0EAN3RFuja6imkWtEEkq9pG4sGW42iy61qBUcLjEYb6xcDI2ErdEbXZg/cXJj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oDMWXpjUg10Rr8kb8w/ZiYqRQmrlgAxPSBQQXGINKvDPMRYzjzUbgl7QWrQ/1KCBKBqZ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OtOkjpSbMGYorxK6qxita33DLqKlwYIpJdXaNVKGwadMogVKbwolpRfmIklpV3xDpoB1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RjF5+peZCRzvqUrsHHNNVLhAKsu+IsFrRZmOQBFIYo3c5nEVNsQ0ln1iBRUAOUPOGK+M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xd+kHa79w3FqL6xLZiRPNs8dAd47iQAck3K0yPF2+5k6rBaXNFcGNrLs1CCWxN4gFMyV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OsS8Qc/BUZWjCUJFRZSwVuaC7x39w+QvJbrMP0sUTuGCJ3yXPcoZgFC8zjoet27h6gWh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iIRwMdynleIzsgQsAghiUYRoXDcu1UAtZlQIbjzzE31kMxgmljMBYMpDYTBYlsZ8Qh1i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iKZeAuNxjjJQOJoIZWVFDcGVfiVcR2JZ4i7Dxl0HEzCvAV1DoFoFVcvCOGuJxKVGGLxy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EQFDl3Me6K79wgFlYBjdhcDoqNrOw2cxal5d95juMnmYSqDGYYQKYRgNfuA5AeYkFjZm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A5K8BEl0bqnMwO2hoqIrF9RyAMqVDtjmhG0DZlq5bM3yOQhxqF221iJJCqNxmFjTzcw3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yqCai6HcohaXMBsUzUBBNeIgEAPUfL4bPgK4BaihFi/Cxfm5cu/8X/8AwD4CFQPnMYLN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ZG2XgkQfkJlvQ8xbZCqgraIS4FqAL+SOf7XATivPiItLQ5jCHDFQVTha/wCpTbpuCWvH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g1jLcxSuWEIhtvuOIDpjNG6I6FW1AvlATRs3eZY0YirfruMOX33KuVqtSuxAB28xPEOJ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iXI2VnMVRY08RVDB4icLnLEK4CJwtqMxofNyyY6iVDlvxL1CwAcdygZKyql1coAarcTg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686uVF0y+Ygtm8HmVeXiG3wlZmfV8Hc65eahcgKbmKxrRUbKwBUz7aC5dm+u7gj25YQ0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pqDYaQDjW2NLrm4ID73GysLs1Ba1vGJyALAQU0axuPuUUrN9biQ0d0EGxDdbxBW6xzDV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vxA6S8ImMXmXMF3k9wFsnin+YWqqor9fxLUcsxkB6RWLfqLQrLDUDVZvmXIKUojkuRLZ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E2nEsrCrxCsWWcszRHAniZPkYPK0QLrYT9os+tloQLiYjJXdRECjb9EEqjBW5dBkK9uv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oqryX/cYjsHOXMdL0zkNwF6XRTju4iUNtq8rEIzYySsxKut8RLxYzcQM2StMajrgFy9z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xc7qYxeFr+pRwEaO5am05t3nLPfwwiCVsF0SplC+jxFQMiikzFnXi4csWBqVQQDAZhKV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7wdS5gAK6DbN85lYrRKyJtqYcY9yg0ua6/8AZgMAYnErK4ciJpwAD9wV0rCuK4qNOhUo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u2Y9Q1rWrxXqHBU20lw2oBVYqGx62136lYCifziDw4b6OpSuooKWdMqWqzwiiMAayWYf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8eYv0KlrtiXlxuhzAvQctQA2YZWsQUgtIcQBw/QH+pm6sqNS8QSrwA9TWdQa4gNgAFFa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URFpTGlFpFi4gbIiVbyjFVQ9T7mgWOAUhY1ealSAoIxzSBdiFzAVghQACOUyT8wMVdUw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NEoNljwiy6G4TAIUQGiomHDxVFwgMTDouzCIgYMR8oy2jfEEqghkgAwa+BVIvkl//wAQ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I/yWjFmcS2si+pYi3B5jsBWJQFARyrGySu4M7teklHQ+1ij1nllY523uOwGMXLDr0ln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GwzCGWbuIslpHoJTqFYNMh3L1ejiGm57OCC4utsvndZidi2KUrMp3HMtZBROICjmuYli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AaIobtzKC/juAcR6HjcayvLUsYV7l3fJXHcyw27Yy8eIDAGsw2tjRBoa09wL1sgAG+IT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TzS+eYxwycRXxatxwpnVwShVGCOnaXAG1jzOAJCXAMsFgFo0XzLXTbuLmIz3Lr0DOYQ2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EELuiK8bjmMGcvDDF+B7jXreWKlsjqoER7Di6ljRY4lpgybiCuPELqPcszUGwtsoqIpL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i1QYbSVmMHMoNBO+pYQV3zFjizC9ToA2sGsm81NEX7lpVVtg0LbRIob4gAG+74gplAV9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rQ4hqrKAF+9QEP8AMollZmK/BcwcvqCqWcw9e/3BURGANzNrQlZuO9RozD3V6ADJcZVg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1NY4hiNkUa9xKjIp2RSrSwHWNQ6Y1fQTOjZeAQoWytcwHpawh2xJxzlp9E0MQHk9Svl8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aOaGzd21FcHW9h3LTlFvEBTRvDREUrWrX5iMsspnB5hwnlrFeoyqwMLVsXdp3j7gkIQn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uVeVVCCR3bBFfC3d3CMbbIrSVgDmArZMCXVMnMzzgOG8u5gXBxq4ULWVdqYCJLIKFY2c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caWRkWsQbgs6DNupdched2QXA0PC4IG3YP8AMurqjfKXJowxmrlcBA3Z/EpYIQOAlc65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4NfqFhZUO1wrNgtaioDUhgzcFNqVLos84lylKLeSXiDyKmIBrp3DnNVm24nocJholx7Ru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CKY2XQU0xbZVzF1iwxZnkIG2eNQ2aD4jXsPqOLv3BXK3sJcEE1m7H4YPBcKKsCAAyq+U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BuXX4m5srcBsMrBMbrEboTKVl3mbRaSsIvgltcOrgYF1KaACuIwmLPUbhD2JdajDFvPw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5cf53/hf/57/wAKlf5lEsMVFAIniJHbjxAhGllkDO5Y+iZVtBxBRhioTD/2CCmeoY3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Eylwx2BWsHMNbvMNtfuEVYtyqslmIKp+YibbScQi/mCLSjzG4uW36gX05jhQz/cRqmpg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VQodeZSqk7WZAEbji5tzEtn7mjhe4ai8ajdSHbfpMUbSrDFUEYeRFep1KdbQjtlJoBp4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AddzsQ3U1fDHBdzkL5isULGWCpmqYklrdw8I6ogGuAhuwHyjVFEWCmFX6lgdkHIunUQr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Qf/ACVf7Y23CsRgblgHd0v0S6wlYHuEESmNQaOw/cuug0VFqsKx6gYkqcTjOsRRNKMc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j/2P5nU71pAAVluFVa2R201e/MairQB7myOXLL6MLimpV0xOlQ6cZicBQ+4TBvBlpoH8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FbFD3AcfqVuseYITtxcRRhuqmdzWMEqC/wBI5KMQAjgEaOvBr+PuVKczi6i8RDN2B/uV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YFscF8S4PIa6hgCtrEt0GoZftT5WwbQtGqzxDsqXG5fqNyWcMkbkNe9dsJceTNczLKvc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Tmte4hZODluIGQhfCVeLxvBncvVF81+orxnBj3cP3bGxQsMBVsDVqNVqK/aBsOYFI43d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gKKhlFMVqwcaj6dHi6y4nF6LxcLFL01mW2WG2bZUyxCzioFFV9AlfqWj7ieBTa2GWQX2u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XE3OovYzH0EAoOOp0/pwiq51tXREjMoK67iWNLEOpXlM/wAIS9ttuofEbKemCkCtMTDQ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nds0itQTFC0JxK4ArJds1atnBuHo7K6WI0mp5Yi4AOkWosBd4zH1UAEKiSisFuQuXmos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AN3xKN0fiCDSrWyXO8wPI467imjUZoi/E4AoOpgymj1AXYaNg3iPjvPYmJqgCutVAG1l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XLBbCoCZhqZdYmGF1HLGTuAR+5dfCqLC1RGdwkwaixhYf4XFi/8A6VH/APjfHwf/AKMe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gKkplwquCXjU1A/EqmQ5IqFxbDGosIXo7YhBa58Q/DHiauxqMXDncw58WXGFV10RSpri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qvUtxssXlG4CFKohuFysKFGYjQW5YW/iWvwx9rHMKRKDkhSpcV9TCrWvHULISjcQ7jxG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qClv8SvBNohFAGWWkZBq+4dAJuLsrEEBmYYqoJMUBBirfES28oxZALA5hqEpwlwBCw1H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BRKbNS99fpCZaS01cJeVaF5iBIl6hCUbj5N11UAeTNRqlHLHhOXXqXlmM2XfkgQtMxtM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Gsx9RcDPN8yxlXxEoXlFDhHsopVlSprVvMNNs1jHESy0csCVwTNdypWxhYOaoRoeYDNt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aalj1pLgZSCXmArWM+2NwHiEN8DRCSGA/MBNAwgM0LVxtC6RNxysViqBvmJL1DMryw9y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WqrTGvKuHS3pl5jfUSxnMH0c5IphjUY1AfzmVE2i+io4uzS+UUlzZF6IGMR5VbuovaGk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E6pgxLsMF5hjYjxrENYwIedy+FgvTiCsnPuYrOEvMsNQinMCygA3/croZMmRhmlWvwI1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g4eYmAaSMblcWj2pAGUKeLl2CiDqBp1h29xzziUuFrcoMwoM2baSceFcJUa01lK9Sm4E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AbYoW/MrqAX6iXgFRcSqCoUdEZUQAdKkR2kGhyYnmEM4tuLsAKq7m6qBQ8aiq2lt71BJ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RsuEMWplVvMqbsleUEVMcDnOYt9AKMcRJ1GBeKgEysxmG9JHQeY1RCG5UQdRjOfuOcq3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IsgK/MeyPIxfiNKVoZ5iGVP2/wDJRpdvd4TOiuhWAljaq8s0qvjUuzWY2BzqJYf3GKLf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xaCzjxFVgFA6hId9xwRLFJfuVw0Sg1cMhVY3AeSvUEoEc1RFsUz7nLY1CsNsUBydRNZR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WYqjDTUU8y1gLxBuVgCglnwt7i4jv44ihGG3/wDDXxcP/wBn5P8A9BaAClwprTH5gjK3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urojipKcyqABbMzlbzUuoYVo52jQNAxGZLlVu5XBUNwthaBnmHYMvEQEBI8EooJyZYBA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NOyDQFvc2w/ctyZvBEKm3EbiKzqpkN3yQStXfMytgZeoN7yMO7ipeXTNQhit6lxyOKjr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Gwt8mY7k2xFdjzHqGpYQFv6lLT1AFHg7hf3CKufBqAumhhUuVGMxtwgPruAlMiCkuTzA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y2WA4xEPLyI8F45lbQbe4i4ZxOs+JdZL4hagUhGNSAaa8dxBk5IGJncJhoYligpjCjO4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GIVsqsXK6SrfbBgB2ybi0MMWu2AnCzjUQU410SvQ4zdRlwq9zNQyeZVbHD4igBrcsTwM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sDAErKGLiSYCuXMWhwS1UNlsd+KljiPxHZVKK8x3mrOZkDFPM7mIqrDjEpBtP4j4DfuM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FHDuIImVjWq56lcXJCuQaZRKgFU1FLdQ4C8sthUWw1zG1kEs1KCgWbd5iLiN5qiKsmUe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SVtOBiKNW+4wkwga0rAQ4BlTUcUVQ3jzCaegWX+lTXYQpgBJd4fMQyG5LlltTZm9xDYr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79wFAUoDmAAGkcbhSsFfSIu0thoDiDl5Wr2Eqz2GmKla2AG6lVMrOdEGALaHVxwVWl6J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GjT1FIs3DsYQ0yhbBcFC6CxD38LRFvIeeZnri3Na0xSEVAKqBYArI39w7srnJe5z4KG+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zyiWmnrzLFLCtVcALRa1aSyOBTnxtlPpeKmQrmHRn3c9xVwWu8ykHK+Kw+KDxhA1DbWr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5i2WUHwROlyv2gQ9tM+ohBI7Q5YFdEGZbkhguZRhuWiqmCjERFvubZAuBhwS3+okRUMY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LYFoxBcSXCNuJjBRFesSwQ5YlFm3ILG1RWpbAXr7gZgIT1pzA4PyHpgsZjiBzAEWXL+b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/wDhV/8AofBW2x3CzmvMEdvZrnxBU2HiVEgsFbikGIjvkuiBGpAHtlDQfqASGzUCimXM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jm4VIxHXaJsk/cW2P3CswhuiKoWxxHQMmFvVKbjbMEAxSGg7heBoYxuBg7ZZikKbhUgp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luYojzX4mLqrriFDk1M9YqUgpAomGYm1XDAq9HPUcNluWg4aZow3xOGRiBYqz+oiPHLA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76mSS6xOMXVGNQpodHmKFcbbGrS9CbWqwS66jaagWNTRcY1+UriwUSgVNmupngVx3EBF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DgS9gx2ROdt/Ualvlgyt7vqIinaEzRRR48Sih2NVqKyXQSxtx1F0zhBUZsjaKHdxIA2Y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QbwsNjtlgDNHmFTShACIi0NxArd0Yhd3wdy7NdO5dGdvErFABUIHjZjIKOUE3hTitzI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alVPEUCwcwKcub3cEGzmWAC13cBhX3csiMqGKw3K8DV7mCxQxCbBXEPYX/EZCcl+O5UY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pR66Shg6wN5lYat1tamG2W0vUbyFLt6liA2McytvCuDmMq6rfaLqOyiXMKAw3I3GsZ8w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wXZV4uXluZldRVLxk5KiDjTL8QGoVvtCJQ4oeoiXKLdMNHAvf1CJgeZcAFOx+IO1c5IG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XMxXmIvdY3qVseWvUZeM2y6PsGlgDDanhgJbCSMa9h59TbsGTgJjCZznFS5r2OiC50rU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6MDtvcpskhwcw+0ByOL5mX4DE0Ssbz2prRDKhLDxAUFr7qJlULb6lzBZflJaVq66pYOB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vud8ElxQxvT3FeDvlxEDqsR8KZxZL5UhtDcucFmnR1Kdl4fFEC1hubvMUsN5GAKu48Vs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iqhtzOARKrqj1yiBmxNfp4ikxxUoFMEJLBUWAqeZicpYTDcYNTjiYxX6JkG1lZZsgOFH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sE71DGamDVVFJcuMuX8XFixb/wD7n/8AiqVD4oRp1fLCq6eKiWq71MIMpioOISV+acwa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4QU3BF5VxEJ4viVht7OoHEQTXidBHxBTcdMDyjmsqgRVLqBa3dtzpsNTl/SFlM/UagLr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eZxycVcexebzGECrM3Ekg5xLNEI+srFtgp5lq8Blkugk2q07h0KDcIqOpdRSygw4hy8T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qV6GuCBKAUPuEgDFtCyPgtxxJpH4iqL4JnHRRGy1KKBGoh9i76mFF83H6XQ49y/WDS+I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qoqbY5hoYLgRdh7jbJbshpfQ4qHvYzllURBQ8C2wVmViGbltmy2CrmENG/MJ0WsHUR0U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I3UyAbh6U8qIq0cF5mURJvxEGcbNQAEKZZVruUhmAREuu5ni2+olAHFxujdzAT3hgrvk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H7gXW48+ZW6brGPKeOJQbyXzzGwAgqIzuhZHcvLCYrzC5CG7g1ba3FgTsxtFlCADOUvA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og9sQY7FkAupUoEU4FiDO16V5heakF0oYl0K4F6LmzRX4hETDXglHFrWoVS7AR5jdsKR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I0KKLy5iANihdgR/SBeu4gVAJro3BQKKD11ENCVrmVA6QDEE4wsd3LylBebtjvk5FVEY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KriFm8ztgxugv8RhzU/bHg4HTF3BjmV4jh0Lu3mVIAd4SHUai4MEtWFCx1HNOkVxLOiK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QmRY2cS+uVpeIR8UDweowfrroI1TKjcXCZFVs8QLmVGcaj2BaC+LgFcgC98xLmL48xdQ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hsqgaG28wwTowMJFFGWziIRuFjcUGAtAZg27XIkoaw2DNy2FjhvcMhAAy1+IxEnGH9y4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oXfqZTUWspGdRYZ13NigkDuZC71KholLnrQhQxqHk3M41K12LgVzA4NG/EIIn1UrSAKJ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3uUSl+UKqAHiMqxil0Mc8IA1FrUGX8+JfwsX/wDGpX+Nf/xvzUr4fg/yr/8AAOjUHXEa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YuuuZQTkO4GwOAlhoYWK6OJTooMnnxKxseOoUNlxxFZ2O40xjzuGrmKwEADsxMgb6lYt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QLC4O4WnkgblurhVVXbCspghsIU+IaJQuiMAiJi50X1GqUtDRCVAGIKB5YkQ8r91Lh1U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uAU7lYtm8MbboNrPoRlS1p8xj1jEPBhQNVkbmO9cdwFgzjUBBD+JvzLiuolK1BrxKoU+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+gTAW7Bd9Q1c1zB1WjuXXEAh3CoqlbubRVOZYYVXUFZM7uN0lkyzr8IqUQYPMvCzu4i3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wyKp4gwBgOWU0mdp4InJBFo2W9EqBxiY2zeXUBC8a6nN5eYp1sePEuHs4iFLZ/MuANke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qs5iW0UvFzGJuruXM0GjiUpmZEYpwKFR6G72eIFjVGoMVoMRHJVyYjFb6g2ouIzJc3Ha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ni4aFVQgvqxA2vMwcC3CUKUKZvcAoBiLzcNg7A8ECzKA3hrGJQAXUaVn9TASweSNIgLi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KUuRTRcVquUDAySlt8y7ZVi6Ge5ivGBtf9zBc248QqyN9kZtP8tBjQq0VIkQOPcuTXVt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CKhW22bl+gpTiGOqq9RXoBuo1j1K9FTKRoUVaYouUyiqDxEYCmBlUoTA3fcAGIqzd/UC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Bsip3KBjDJorH9xotrJlOqb9ZlJCsb1HRUwvBw7M0GjqNoEMLrcysxxZDeW4M8+I/PAE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5WQbXWoXgqttLPVLqEdsxQ7JEMVTwjLjccVkmQRpQOJUQ4OSPtRFk1U5xNPHiCdhadj7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Vyi4eoUFMe/xDPalZ3CkHsVr7iFHriPYUKl/oVnEYSeGZTWMC/7lkGZaRjdqcSsjbCOG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sRuQGMk1yiWLIOSWEvF7lkHGLhCLKtl7glVuU6LOCuYEsTeeIMsVABRiomNosNWfcgUY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l/L/AJH/AOFR+T/93/8ASv8A8QUIqmWcw9ztB6ybcRuApyTIpj1dxm40ulhAq18RmHG5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S4dCJlNdwVoY/UQNpRDCFWahe+1KtJnAFFpFKV+dStgQylraA13KgtjxDOEwaiJa6agB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Dtv2MfTO2EIFn8QQo8CPELSaYiwa0mQL6lq7B28QQLV4rmZQvKItrERA3cS8PQQAZxz6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ggaOVj7oTACj+kEItBDmB2lGhoJSRSEBDwcXzFK5holw6jovGOo0oKrBKAGFHuNmpixj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KqcZ45lg4RXUSIVrAJWNxljaZSdRGYF8Wohb7AC4xYsv8wS83juNhM8xYK1WCBwZxcqa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dpowKtTOla4dEQytNtdyz0ekySr/AIRfPNjcKMOHqYqLNwUzCczLFFLa1C2F1eJURODE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NKCFFq8zI5ZF83AroSivNRThyoqkjbU0thxdZF1iJjAxZW1zCkEu6ciUrAU6BW/UEzTq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Uo80lKy6jkxWbdtY/bBRRWnFxvbE50VqcIgRean6O9G4hsKENF4ljLJpfPRC9sj0aNkE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3L7z1GVZSq6uA7fiGUAArXRAGEdjNRWBLgalz0fJg+oWNgjPEBUViltAFZqpYacqu4KN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dw7Kllp3E3wUqUy/gVHccSCirmVINCQYzLC3MJSqtdCRHpamWomEIKH1F0d1HCFnsw4Y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RbYsjNrJV7lboxlhcqsvGZZXtRWfuKIKjIczRsWXuVCIpVQarZWYy9pS3QSqAIc4cdTW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34hhFxC8YimHJu+JZJSqHonc8pfFAbjGtEMWWyAXVRG4uKfuG2tkoyQsF0wzrELRU6GY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sVgVEogptuEelWvBGi6fPMReetQCqcYlwlrG+aaGZBRtxLYwjCAbVZLS0TghCzOTWIhA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ZlLgnUG7cwoKIss+C5fwR+Fl/wD5n/6nzX/81TPyf5LDpywS28iEHoPuEkGu5YMpQBVri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0r3KtFORqObsIT4OLgQ64qAiyryzCuUZOpQ4BurhgaO4D7xZeg4xiBAlaBAqJDgZbEWO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RXMdWFrtYoS0+iOGhhWNcyrUrmmN2U477ibARSgB67iDRgZxBrx4JcxZwga8eZ0w1GgV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upesyrlFxZBjVfcuy8Als+HNx0RzKa7Ro6iNhdamqDVQBbWphBKwxICVzUGpC+WObbGF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5s4lGv7xVG9pEiIuznEekLBiAi63xMwZo0wDicvUBw+NS1OK8sGYbMwDQqM3HFDeGIIH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Ww8I9DbnuVgvA9Q2/tGgpvVy6FbqMEX2Y7bOAq2EmxdQ2FN7i7a9I64/8lgUqAZ9FRkn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7SV3AU3FGGWUoY/CZkNmYziOZesAw0NXvxGyPtDMq6WwHIShdGfHqGCpAErKrKU5oiMl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mRXLKwPGblT6EF44JWcLdwuBVNCeYZaAU5byXK3XWd9QnARR5qZ4IBTjiJlXObxmItte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6mZUpEVuVbO1i8dyr1kDnbAkXIZzL1KCFkUC5BvcCyl3QkkI9kJFhqvvMeo4V+oLBe1R/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gDGYh0Ut+kFjcccRzOr5Y5AsDo36jmcwOCDaE3eiGyXvBL6ClRu7+o5mSrlCAlQeKl7f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KipRsHmV0YdvMISFm24DZTWS8sagslxmZTcqvMGiqxQ/7hqV0BwlzmeFd+5XILj+iJeR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u9RRA8KmsuQC+d1DS3HTiJMqrBcQZadEJECnbUcSjdJA6hVriJ+Qb7nr9Wg8M0q1B8VL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MqUtMPXccDZHSkc/Uvfhiye0ut1EpihT5YtLOl3KhZMYzzMqo55lkwGx8wAO2Mj3LYb6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URAUYDqLEWGNLcIJvLKCDHtGFzN/4XFl/wD6EP8AO/8A8b+K/wAK+K//AEr/APQb20YJ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2S4AGs+Ze52wzT6RwMDIdRtLDbDqauKmZrKFqhjAl2isHOKgIeCvzAY0Jlh6KDXqZlXb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lbRzzCptTJ305nEXmUrMGq8Q3hnmAUAMsDNQ6glFoQ4qGYhARREJ+iEA/aUu8h+YCBDaK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fdwkA2RBSU3R3AKAUxBThcK0VW7mlUclSpNFvW4Vha/mINsMowgbOWUYGaQCGV+oZ5Fy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xABrwFwWIpCjEe+X2iAXbLcZDUEWzjGIiQ7wwtCaMvUFUzWFAlKGrb5la2mIisZbWVc1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YwMtc2cRWHBiuYb1kPEepayJhEAAZgeCnvDUyNxeC4bY9EAoq3EMbtEAumrc4uJQ5G6e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Gw0EaUPYszHG46JlrjmZtDhXcs4mzMDhBEq4W3MNE3bFQYQYjp78wlNf6fAAFYuMwSEF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xDaQBHkZf9FVcO/uH36mLo9S10pDQUYjDUqAtbJtzFdKnbDuXGj2sCauKF3g/uCYq5d3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YXMUoUCa5jqvpGvEdhPAuZfycVgAR83nEVKjd1AynZbiBWmdXu5n7SmtFSiWEy3jcWzw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se41i+8QHprW83cXDRXOtS3EWw4XzDNGN+I5shvKrjqua1f3CetFnj8Sv40AtSma+SXU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eS+TY0EOqC3JAxtrabgSqWvUSFa7zVxxBBNSvwpGKiirDaHYlCuXxLh0+HMMnpr/AGij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L3LqhJj/AHGKXBmmF51mom5XDtWwCUShltmE8AUd+4cN3AZvHUpeTb+YlqLs4i4Y7tgB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p7gUmEGMR2GAy5xKJZO8QsJpwIkIXkDbGuq6pSBSXRcWQVTLzAus30AhUEVxF1rEZReb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HMEp5eYgwDLM0wxGd685S3s8kRWgeIs/mDZvCfgSkxBGdx+F/wAL+C/iX/8AsQ/wuP8A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Xwf4P+fHxXw/BBI/RcDlpe4Qy1W4iwHvHMRRVaIqjar1OUeUNsjomSwFbqANBnjxPUOIE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i7gHQOorBbiFnuh1K6a6S7uzoRlZRMKgmYhQUdS3e4xKvAdQFD1grUVsWF0VxEEDZcxL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w7HPlKhVgz5lFLqKKjuMUNEubCsSojekQ0AOiYt6QwWL8yheMbO5TUbWBWWszAtgcxqtG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0gUc0wFPGaYtaOIURZxcXoWtxBl7NeIJrKGSVKZjRGLwEQKjW5RQYf3DMPl4iMDLqYCw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TTBnEMS5O5UQKLdTSaxcS9ICsT9wOoOMKch3K1uMk8yycarrqUTI0Fka1Ai8ystZCUKU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ob3ALnDgJWQeI5mz46nGIu0a4OmOph5nGe4oJNERRdDt1cumvBzGQp93KgHWISlRcJRd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I5KlLTeagi4GeGpSpBPoXFBxwVAE7DKTHUU4hmDiDUNwq9Q4discS2hFp5ENYop0XqIw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KsX1cUwrQuyqJdd4kDZ1LzkBZg1e4siXGcOJQRpA4IzyGw9RygosHcu1DaeZQPFTdxMK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FazDWBJY8kyW05fEDeUruaSl6SgoBVArKy8WRgnqWeZXFoFhlI5WCnzKUotX0QTYoYvi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rZVVG2pO/mGbd3sxUor6dwiCxbN3BLQWU5jkItGtMbAj1UD0g5OnxFKIElBviX4AWylS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5Bp6MRBvNKVlbQr2a/3MuVtr6g2TE139QMGNK1tlGNRlqNFEtYrUCKJAYXC+HqHIMF2m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qCYwFqimXbV1VRjUcLiGxKEyVrxDAztGWNggsHX3EtSoXX3EJMmTCFgZBOb4jWMBaMht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YvK3wwGLNCGwRkkGJwDjzFolYIRl9S12MaIiyas1cvuDwuYTeZAd3AQ1HHiptMXDTCec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XMv4f/43/I/wr/8ASvh//Gviv/yYrbVwBXFNRvZgJgqNDQ5jjsjucoX+CYLkysrLHGq5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VuPMAz0HmXAKVcRcTgqWKBjriLbj8USHgBKiWxtA1qWJ1caiU4qXpAHfcpaAXSCCrTRF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1LdR1V9Rkl4MZJowMIWn0QUF2X1LyR53zG0IXKPmIz6LhjEW+kSoEHTGYOMZlLS1ZruG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XQvkmQDQfuNxGZbkXaxGHG2b03r6lYYgzeYkiGAQRq+6gVVmo1lnYHQQtph4uCnK/wC5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KAp1CQnXELPUVRIP/pGo2TUGIvdtKh6huNO5dUMpQVEV53Toi1GdDN+VdajlGrqK5BdV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cHscTENDD5gGtkLbjIIg4zmI4SsDBQaDhiDSHbEBorcBDKFItvIRQBYc+YC0yLYBObqI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iDB1FYGsCCctjqLiY3nuK5SwXCq4GN7KI9XLKxYLLcaGAtO45mk7bqiAHeEcWHLMHrQu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NEojoEPBeY/lYqus5cxtXzTmmCNiVTneHMUYTEGN/wCpTBGs1q46qAqMYgS6tXjF6lT+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0lWdS+45y4i2U4jzL8qpm4fmWImpjHkUGCgvUYzL7VqjbcXMDa8iupiopalZvTCLgMwD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lnMJm1siTQXtHVcWRJYRQ6uHcWlGZTVA6O+YMZlTLCkMQb1HC8YshlRVchCLixTxKZ3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jW9wYVRW4oLOW+YKOTVcwla4DCC9K5hSMC1Zy4IeQS5aN0ytlvUbYrICsTUKxqCtquJi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hjVpdMRN0HwRSIWSGal1dHySzj3ZdS2lheMUSi3Uqs1LF1jsY/DiCVE0q1CmZVUSz8QE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Ws+WMnq5ggHOWB0L2YBoZl1EUFHXUvU1qZR3+puc7hZQdVCHgLXmGEsY6lvcWGsy9r+o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7Isv/I//ACr4qV/+Nf8A8R//ADPajFULTsgPlxuOrvqBNlSggeTqVySsQFWw8oMSlcyu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BSHBOpglAN1EVRfUUk+yVJ9mFyQLnv4uVbqbSBVE5YhUDVZlMNKx7iVmRph6HqItbbWU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hZeC4ld3UBXARwYLine0rKKxQSw5HcWppywyYpYMHbgfEFhraPTZ3UeIa1Nmt5e5+xfU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gAC56jPIu3ERpgy4isQaXUFzZzU3tHjqGaBWYPSAwEVDpMEWXt0MxwWh/MK3AA44jArg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iG7fRMTYMUFjxK0sp1Ka68wi1gocrxeoI5wRwxjW1H0w6m128SvbBfuUrOs8Yjynkis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xsx43jlqOFXbTkgmbVQCigKGrhENKWwuoa0OMQ9JrLFgApv3KQUvmLFGFknCB3EJBi4A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uAbUMagKzbcRdQ0zFkYp54jQU6XDGYNB8iXotjQq2CgrC3Rm42NgA5SgjOJovEQSq0fK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jS8/ETiVrbV51MNKNHDNQTGAlHgxMupw1tYWqXCVaxLocphs6BZMwUXaP5rmIKhqX39R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slBQ4eqlTiTakZosBjEbdmAmG12X1Cmru2Ze3d1MVuLQpa0ODEZDZvrmKsoR3qt12haT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Kqbu8QnxGLGiGZIrh8V1ArS4UEtMPLEZbq4LxGG6q4lpsoDfEKuVo5RittzjiUYgw4lD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V4DNS4FrdXUYJOWWX6lWc1cWysJcRFcUvEcidR5kHU0IatjFRbJMbbXXfB+YFIOQcLnB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A1MLIu2Hr0BeKjKshHItOlrv8TXZC6zLlS5XmWMZQF1crAcsO5fIVb4l9mKyG6qI23kT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ALQ1BWIgiUF4h5IMjz4goURu1YUGWog/keJdhZl2pb6uVkFeBwkQJDi2IKSxLxF+Bo3F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d6+GX/gf/jX/AOdSv/8AJLvIyu8nbqOXldzAmuyaXR2ygvKd8x0YU8QDo9QQDB6UZlGg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ExCFVqXAKrqPACGJQhp3LNqW44JzBBxWvuO0K54hUBQ9xCcniWNGZeN5jRa/4m9aypBp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lSQhlslxQBytqZoUMYgAeKx6lBob4i6BWlEoCoEJtxjSF/oh0L3OQ54lotUbuCiuHHmY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VPglCriFQCnKykFqZajl2iBJFhVxc3cNOIYEDQOpV1OATUKPEVCHky+Biq4iw6pNitcE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TJUZhLNXLbGlbiy4aS7wTnUx9cnXUzlwfiMF7m1xPSkLh+sZlZBOWUQgMkxCmW9w/wDI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QzMKu1xApDQouLTTP7jQGhWGIiqLwXAorOBkKDiHZVjuKvJczANp9wypoP3FluFZZazu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pVjhlxGjzEMGiQhDyu5VZTLcYlaykoeVZrG/jC1G0HZTWIkzHRjECiB9AkquEO51AwWg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Y6QoY8oiqwmTMrL0UOldEHFiweKm5VsmRj4FBgqzFS9ixCStBvlMSpnCQs0RDCji8+Yx0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1K6dAp3L4RQU7g+sKcu5vlgN0kCVYGLjFVdKvm4CWy6NQMjYF4zA6hQjXQw378Q1+sF8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8SxN4LvUpsXJNwPsPUwPowIVNYc3qDVKsu9wXAySqxEi0VfEeirurwX3KooLVQGeFvEC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wJPA3iG+6LHbQDR+yMIME8EDWPbT1AxAgEHC4cxMjE4GiGpVk5iuwp5oZYZ0vGYBNAbu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FIVmZX1W73EtXYVdNwWPFcsU8kw1dxKUGj1A0rO8n4g9QBQX8wvJ0pRrmKGZHXFdRZdq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EvBrazqWW2C8znCTxWI5ThcYiYUJ3OcXAlqgplUTW5gnJ+pddMeoMlPL15hayxyipky4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/wDcl/4V/hX/AO9f4YlSvhj81/jUT/8AMSkVU1KqymZIlzcspVEsF+ZQkvpK5FFy8uAl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j3KWguJCYYFoWMR6Ea/Eskdr5iCqV4YtFcCgblEW9hDAM0uiF6qBbBa6BM0a4Yu1wIwI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UtZyT6jAqmERRJhahitXVQm6EpGqP5girky+IpJgKoCKtIAA4jdSDfEVptdEtqkrkinK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DZd4iYlDsip4HAwrRhNxIpHPHDDsrlrqUOa04UjcabRq4LYiICj/AKQt2tBPIzGJ8JdC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6UU45lcfEhBwXk0RRInDUrgFZjE3SHdbmQmdXb1L+A7dRXNqtJq4wMSJd2we452jrIwZ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sEtkuPuNRK5fMBrwyrEolLaSitpca6aFcS+n1hlord1FRVUaolQDZBQNBBa0V1ALvJ4l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7mREsqzuBiuLuZs27lRUxm4hQXeZiF5sY4jYFBVlqKULc6ixLqo4vZBeRDKwXaCNckQC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1La8XLM8cP2biIZT6Ju8Dbtv+oi2jB7hkACnqMtgGSNNNB4h1it01l3F2bQP3FMDFYjb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zuGTC2Jd/ZWoy8WzlMNzNZblPQAzeZhIxE8T6jF1qELPCCYihjxLuAtrHMtcigXAWrnG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Gi6O7tuN66Xrcw6i1sAcUtlQ0KDhFS0DV6mcrY/Uwa7/AKgEGVxHWWFrEb4XWFQ+o90T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Wmiue5WMSijjnqU9UKKv8x9jMDUDGVPKHMrybNHoqiVsfuEQacGbQBkg0gAqYLE6FISs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y9ytxQMVOEhl5j8K6xuEcMhVNMu4MG5cEAwOplyhPNwqFt1Vx8kQ5jXYYxUNrRuo6Cl0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ALotgipLIFQMIoIAe3bxB4BAKIi8waooQfXOIPRvEQIwMHqZRg/qUO0vK2+SoJTJxHWJ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uDf+Z/8Alf8A+781K/xr/wDSv8q/zqXantwRciP4lGzLFVLxriXX3vpiq1HUqRSMBCto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Sy2bgoQBawELm9jqCKqwS6rQ9xlbHN8wBnLwRKW4hQM/xGo8c5jSwWsREgFjEzInKdy3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SlvfcZgXZTggU4Lbc62Q/EFXdyxWz4gY2htlBhCUKHDcCAyrZeDJ+YxG7pnzM8CI1ABG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utVCAKv4gtW24iahNVEay3H3FbIuiiWb3CPVKDqGpQXfcfAON6jEbdSyrJgnK8kzcgNX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CzUFuk2Luty6sUFviZi4DmOyrcOa7iAVs1CAqx1zUTQ/cZ1qNdS1zF6IkhozBoShmKiG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ochBRBdYQWT0jD6BriEhAtziFBCtYlHRpdjLt5a7gUratahMlHNxU4X+YLysZfNqNEpF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wUtc3BZde4am/MYNjDMW0FOJkFQBcNRCdMb1YC3RW4ZBpBcvubCFocXH1WOaictjhWWL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5KvDOWP1LQC9eWVWkguAwYhELRvolcltZC7YW5zTSEcngas1EqigUcRKgwizpgZeJQym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BnxCwVB4NxcaYqnMroihw8RSWXouW8UrvcrjZkeIWHBnxE5QLQO7gvqnK7jARlbHfuBr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XF4oZp17lHLsty6tvXBLTDK8/wBxhJWfs9xZrd5bgAJwzH8bLUnLJtEsoAZNTL2jaVM4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IjkKlXwQZw4Hf4hrdlYrKdVdrZB0dND3FvVVXlNZFu2LgVlQ+EI5VrW24thnBHyvEa1OE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TGCyG2FsSOKMR2CLrOkWkAUF/wCxDolLK/iKppkcRMWFi8pFaucJE2ql5a/EKAZHk7hw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xdXBHLxAcRCThIRsyvxcURYLG1mgCiwcR1rYW+yJioK5/UW+iXTTkQ6lwEvUZWA0FTIS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DvI48Q1ulhoWuaO4HLQMjsZ6nPwfFy5g3AGJX+BD/Ov/AOJ+K/8Aw4+Klf8A8FSpUr52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ZVwMEQmGyDCjkhMCx4ilFDEo/FLWOBYWjgdBxCFWlgSKLNiWuTj7jIBRsJR6G5iolNBS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qLrb2xANFlYogYHBGD+aMAitF5mQO2VqNOmVGqzElxdOoMOVzwQVXY4hAL03C5w6hbO+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OnEss/jqKwOJqosi02biBIEz+p6xagoMCys2BxDtmLSX0J1LEn2jVCjZ3LV0C6mRaBvc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MS6uowXKRZ+EcVFv/SVAL7cXbNbOnUWkpZWEuq+5becfBwdXBuNSjfcBXEajo5ghAS5c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09FQi/SZlZCoxc3UbLVFwMTZCTXce+jFsqtTmngI374uXHaF0SwKNLjVBzxUMB1nM8qH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iKLSjETpYJQFCyxB2SosvbiForLZQao0EGjwcTOeA4uCXwzEF1oYYGNAH6bmGpav+Yva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ziGfIwA8DqHwB0X3G8BWctS/wn0A/wDZwSSzssOqOSbyvMvKALbagJWEjvEW1VQXGNFp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laT5rgjrXtX1zB63AVmGYWA00RKghwDqN7CssK1WX2lV8h9QQaG1TKjYarDzHdt2xn7j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ZbXcVBoytYyzGsFxEMLeCWSyKYSYqy3mJWwwt7jul5NQmA1e45C1opqYKAYG8wlq+VkN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mlOqOn+4hA8BnagtNlkJZlS4qiIREWlQZAM7KqXo2Lkpi4HC5VQKTRW/7nXwB8xngtHo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gS0phpnLAVZmxRGNNbDEzDAryDcKHQlwhFKt1CG5bzgQwyslkbC8YqUcN8zGfGQcREyu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toLa4EfEbgbaODTLpbVSAIpvEaUa2l4IwmQcDDH0XBw2l1JxDHPinOMxxaHBLNh1Vx5t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Ixv9K1WZlYmofLKVMsJWfk//AAz/APw38H+Vf/mf/wANK7HxEiqAHiLSgvzAksNMJ1yG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1Uzw0MW3MYNtyqg9QQR4eog63xEP2VCWqnMGwFHrcDUPEZEtEa4L46hqqBxKC15tuILe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EB1EAsmnuJAKvKS8HFqAPQGWUPM1c3g3EWWDQuEBSr1ErAQC2tljzFR0NwquA5ZVFAGZ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E7atXqGihvwwiZBomOromIS8wwQ881LIODal+m+3UBDZUzQGPxDQC3ELy63i25wljQx4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Mr3id2vM1PxGwXbLKum2UUFtuBpzMbzGBq4K0jqaTBIOJ0YypKVuZ5KVO4NySt0bUR8h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1AAEGtTQwFyzCymW4yiF3US1ChEKJ+YWhai3xFglq6gq0N21AhYZx6jpPPlirtrcWZ48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5niiRjkAXUr8AoXslYoG3DKKiHJjMslViCALF2LGMCrk75h/HV6awKEwUMC5hO2W4U73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zDjxVRYhFh3Ud+wveYnKiBrWIbirveI1GUNqxcJkp6I9WUf1KgKKFYUt1hXUFHkXZz3L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kudboZ3Nmh2RCKWUGcQI6xmVInK4+bLldTAJa4Wtg25OJUPsyVxKDw5g01DAM8RaVy2x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MDmMAxeXn1KJA5R2lbTOCXxAKbzcFbmz9zeiBi2Wai76lQjiwTYw2j1jBXH6jA3T+ZaS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nURK0rLhqWMQYrhIZVWi3qKOgDnmNc2rcHklG0D6QScQsRVMqcWnMtSpSQBAZglhS6Hc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+ZUaXQrzApBdUd9wGje74lzCmuURNkDjFQgqpgF9R1jmKC4Yb1CFirqWi2Mp+peaJDXF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XUQ0TUV4Go9Z0HmCtXn15hmF9hU85wzkytsK/V0l9UFCABERP8CCjiVULDEP/wAfX/8A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yfivmv8AF/8AyQN24OI+JoirbEXeO5dqNt1LnvmorEYOLmjF8RTylmRjOR0u/wBJljA1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ZgavbZH5r9RHdliqAV4jkcFgF+FDz3FI12gbaGy3BeZa3uVAhjnmOmgrqGOLOy4NR9pS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ZoXCFlJUtkFFQDTHuWV5+oB4WfmNpMsv407ZQ1G+ZkSlMssydjMCC7WYclMyv5X1PcHu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uN6r5Dc5stm9xIDWzEsBbxUfchK05aIbB7iQsFZQ0qDk76go8oYnnExwavmGDEveCZs0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/8l13apqMaksGqOoLZSCYMSqdfiAwwdyhIBnEsH+URgFuoy4KWuf/AA1RGaoKStUH9wXd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aOVbIhrqYjZhyGE2qnjqCHynDFijI/UBfFXMcwLbxKAVbNhDbRAxWowLcbhx81fuJ3be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pVtzAdIEyxU0o8bvuUR41jq8wFEEehUt3rCxysUMRtM0BmJ71WeNwGslFxuUcLKO6wf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+Gye2KQr5MzPw1zxbKaqFXdzJlbaRZUTM9QysLNMuRxnmI4iZfuIIU8/1HiNlWbKhu1A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6gjRVmYqFC8EGXm3biAdsuk1G+DSqDAQRZkKP9xTpwoeAps4h2ALzRMyA2IgSGA1Kdux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oVQ1MKOg7uVlKB3cu4vlw6lOyBxzGak2cYruPoAqoiGaOLlVYujZGGUjTbgRwWIZqLR4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O4zWSh6XFGwAuYVhLFxtCSiFcs7WWQVLmFZ9IaUpkDLCMk20TlmcxVaKuu4FwaxAzgKI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RrSdcdyjhZY8QCadFczaI9G68wQrTYlEvKk0XpHFu8kuKx0Sy9HBeJ1AymL8SzPcVppL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ufUuwqM7qNnpdQScFXBTsivc5HH6RrTbvCWKsN93EKWgLzDKCMfg18acRhMwMj/A/wA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P/4Ofk//AFuKGXQK+oGqp8xAsV5lRHlLAnHUDZglNdpxD6OQXAgLWiIhnpLCG2cxXKHF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16IrS32QQqWZmZnZBPA7j2UnkiKYARljbLDuEcwpDxLN6GqIyccjLrYm1hKGORBs7Dcw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vNxSPB1GCNMv2hQdFp1MEzOI2QQt/nqKHO/1HaaGiIDUCahlLW4HHsDCpY0HUAEJxcav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cROI1ddQpPklInlLVpfuUMBUR3EWTcIzhM3RxLa0sLqF4ueEzULzRFapS4TiWeIhwTzD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RTeFsajqdT7jncxfEIpS1yg68sQswPxDhQYdHTxFEo09xQejR6iGc3LuMsXqF323uYat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EuqZII8msyeqMJ15Ut4ixZIllrtQNZgiIFwMrBTcZPcz5jQ7mxAnmGK6qi+WKkWq/UI5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NDBSs+WEqE4rHtjcO+MguSDcvrR0XFXJXniK8ESK7cVKq0aiyRIa8BrM3Yt3mVetfczG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1mHIpCvjzE0rcwkPC5baIa3jMcCuTcoy5eOCdkS9Z9Su0S1eg4mH2rMy1oEuoETkRHES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W4OGuQTVQKMZXkXsgmJFTAIqrjAYZL5OoHyvUuU6D9QKC9C4QtlWrBLMWtXLkAgRz+I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ryjibKwtlyaV1ll5Sq6uo8y/OnEqRrdl1AIUvK/1GMF4DmBhA7eO5xiCRQnfVN1EzDgX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cxWYgbYDmVDEazALBx3CcEKhg0Yb2bI1UMFVNaCxvnDfLEAqVfOJZzlYZgKbOIuUDqIV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S6isKZ2RMsDVxSO7pieovK0y9yhdK1HnFFIxOHKYa0XnMJ7tFjlgLx3FEHLV9RqEhEdV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R0cviLAWEoh0IURphnK2hZRjm7iNbkru442zZlyf3K6mvg+GOZztwb+b/wD5n5Pjn/8A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l0eorE+EHONfzDRTljCjndQqzf6l8grzC8KGWOVm2jzCTMeeoCqU4lDYMZjVdt5Zf5Rc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ZWhBlUbfEIpbvAR7LFLWC4XS7jAPliWws1DYprLC0FHOeY6pXhKbNG2MhlxHAyDmPL5d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hGoU3FhRudsW4HOIlZg9R2qNd9x3oqMMP4IUTJ6nPfB1KVnGjuMHZbHYPTEAAF3RxKT9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RNVxDLeIg3mE7FkzqioApjEAw0Ny6FU5COIGTWMpGxUB3BtC2/BEEjyeomq2XtE8owD2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guGyAav8zKxENKgVTqWwrMpxuJSLID5LjUfqwlxmBrwcxZvTYksVlJnUI/kjKtUzARVg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JEFjAQa+iIK7LiuiKKKteJipiXfMvwC2nEBey7viFJxYniJmD/OCwZGiJtbsOQmJUDYv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KA1QHMv/ANDjBxBtyXhYjn8WY+5gwcHZUGAKGW73cPbUDDtl4ygBo8VLDJ52NoFwVrOm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JVKOiVQZs0QXITC5wiFKVEi0gEqkWvUxgBOpmgRdTHGuRzFtRMGon0KqtxoKQyqGbLMF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hsNoaZjUDPic5FTMSzLaAruojzBZUBZr9Tl6dmY7tAwBpjxQVimMSTu3Lp7JxHCgWYhA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d1A2OUeRtcjco9cWQQtTclINVOmxBeLVof5jqvU0HiCkFBg1CT0lyYgDxUEeU1TxCNpw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gLFQEcKysxHlAT+E2nBAylviCmivTidEUD/U4nz1AQIjtf4hASpywtQNARdxCzGG7ouV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9JdBRFu+8zSDSpWAOKg3+wRE6QLqVgNGG2sx5JRaIOOmzbBattBWH7gBVtMArFazNMLL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DjmJJY14gAZlgX4Ir1CJWKxUqaasRhvu3FRIN9Qf40VLaIZj/if51K/xqV8nyfNSv/6a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paW4TWy29upWtmSJlowqot+5Xd4zFtStTSANBBVmHAnEugo7lhhStxHilKjCAF1BIeRF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IugqFIUc8S5lXKsQuyS6OTdMQDmiM4AZrVX1BW7DhmArhWoRQQGhaLbkdy7XUtrS2oti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a8xNt3xKRQzBZXeEvkEXnmYEA1Uui25Z4oYgjhiBbr8QDIUHUFpHTFCWwPzNAmf4sMxU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REluLgF3HAc8kQtr4YrUtN+it8QGwxLQYvU1ODUy30INs6JTSrWEWGFSt+IuEMRDaUoS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gCwxMnBjB2LxHbWY1ZXcdTrpKraRVWTm2OwS9uYhLIS43V5Is7WQdhioksrh2KOSrmIq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wFxUKvqFR5QtZSgFCGBbrlgImatYY0NXbXEBpYpXDDANvMLhVoBsviNr6/tbbln8YS+I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zVldBFMpjA8ZjTc9uzUw92gmY1s25lEjwYJYdQt/MY18S3EAt1e/Ed8s8rqJRdAczPKt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cFdhBaqDasBsgYUUGFhvUFjdzA1S2WHQrVuSFQ3dlaWHhAAPiCqEVw6itSl9xibBRUsk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V/KAvFbhQ2haxZKMt/1CBy1SeYLUWFEUrQ8FsbXtnz6hAGguklFQVeafqVxH0bhcYKAg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7kFu5dQheGOpMCmVI7Ri/UamvbvuZURD7qIFxkPEEbWVdyyzYTCF6wEHjqOGhdNjEat5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YncrPyQF1cErQytVUf8AAWKjWGNCblZF0N3GzG472A6DCQSHG5juXD1L0KKfMBQODiC7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ADa8zXipdxLUXqI1op6Y4gT2nEEAHtGpxgK5JkBjXaZUpz4iUksrUF4JpnUagGBfLxCC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AEsCDYmwFvCRmp3nUwp2ozA4G4lf4qpbhYZ+D5v/ADP/AMq+D/8Ag5//AIa+Ft1hl91z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jodsS4XyqB3oIFeCAVnQQhrSxcAXqCb21rzGu7fEqLWxhpt6ww3wgiX0xFrpqC6c8EVh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DEfSb2wy5itoBoILpoNy9VE5CAYwIRB3Miy8+IiPlWQDKovSvuMOXolbbZLqHdsRvmsL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BHUVMILu8wQ6uom9MqAL8Qa05ZWoYotgPzLuTHEoYGBJp7iLVw+cSY8FsRG3ghol/aUD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tbNRxbncrbrxLCDcH4VH1Ro2wVW9ERTyjiBm5idwqBuAOWBh/SVjpm3SyymqxUYV7RN2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mPs3uVENIqwA01q4vDvkgAO9xKAE+rjUUDhFmg3m4hMJhl8EA7qNyhsTyDJZYhaLzEUl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EdUonJzFCihqtzfltr6h0rKHUqRhOGVmHBfKIY4As4OZR0LDWmoUS1Qf1M66ll6NTHZU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vMUmwGPiCZpDfTiAiE7qJiilsUalNcYhiGSPKUg8uagELGI5zKk7Kl8yxAOU8VLFbMDo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VCFYYcXWSDu0tdtXKWGhHgjJZqERx2RJczQrMSZQZvqBVAhZjiVqhRiJeTa8IzCwbmlb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irQ6F1DSLFlQ2VWDik9xbFAuiaCha1ZUx0qz2jDcgJtLvmHE4EgK8xgoptNMOacDWf8A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QIMXFFYKhKZYmF3XziUPJhG3JkufUTpTLbusS/owXcYA4NMpVCtpcNrTeNZloU5TlmcL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Mt9ymS2Sx3BrMLeFcO0NTarUd9sSPAzDZKZoPuCJx8FxTUMm+pqCzd9SmDTxOFuoAiiF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Arl3GcSmh/qHuaFIzIUZGB+tLKZg4BouJJ7UQ0I7y+JS058y+dgeoQBikQGsbqdZ7Ii6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dqgFMDgLRpj/AIrpLMLBuPwfB/hUr/8Agfgl/BH/APpY7BMJgMPbUrEZHqUglVVw1WvT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buF9GNVA2NBsjIiCaS9mCIgM1GxExcUN6WY1UYCgldsOovqPQ4mXfuOzzbgAbXMqDafx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tmTqAPMV34lIcVMTE7gE13V9xkHhhWw8ARKcW2y0ai9SXzKikPcLmrc5mM1aqNdNOcaI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F3NwJNheTK87X+4BwUQYALCWrVsoQq4A52GnEOte4yEcvEHMFzUOi/3KFo1DmkuHCDoM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oMVCTqaILbuUqEoLbSJDR6jAAQzG8POIaA8v4lK4lpmFcGamNK2wxN0zcAYVnEtdqFVAR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ZwSGAGXcqWp2REyx6YmJZQrEHDkO5ioHUEjV7YSTRuISZW2QTtRqhqrs9oDl3S7h9eWl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WEl0BlEI01iVEremAAWUc3Hh0Atq5Y6uMFvfiJ8r7CKgpntbK+CgA5mYtILm2WsPKDmp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RVZaz1BiXhbLRG9AmsFBUxAYWxzxKpAK7viZ9b1Y5lPRD8kIihXnzBxgXZxMOVV54lSl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VcXBAymiF4NWxqJk4NRnVkA1mE2RwVNysSuoltoFEztAK47MQGJ7aImfdNG4iwB1UFa3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24bQFZIlM7GMIWBkFVsgc3TopIwMSkvUDcNL2wH2qj9UV5pZTcwpnKZj7b0IUWUQvKcS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fcCaxwNzLHa1BYXSBurgAORElRtDJUeo0nrUPR0h2xuxcmu6mbtpkhBvNB3cWmTKvNVq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Ql0wYWoUAyS4jjOI+Qm2oVgcGXewfcMeBmD7OfMfpQrFQ2ArqioinDcKmI4z7i14W3Ub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HTgTLZeCxzhpBIrKoqgMxhVNcxCYEtXpjE3kcRAFRqoOKsJBo6IKywuZRWglF/1Kmc1T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mLNwAGw+44GtagvqmKTDBRelB6jENuJUqE9QjaMMq4EVj5P8L/8A5a/xPmpX/wCFfFfL8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oQl74jTXGREUjN4gwYPLCNZF1ANqUjriPuyUwrbxUBhq9QCsVFQoM+IHxBWu4N9xKtOU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RwrZDTMOCKKMvPcREWW2yuyqhfSyNbmVFhcmoW71e2LGAa8zKBX6iE2qlG+e9SgAu9sX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oAXB16jBW8qbeCPzE1b1Bdi7hSq4R2Y6hG7PBCC3B3EtFR4la51F0LF6hgS6tleEOOrG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xLrMYjVtat1Fah4OEQm/qY4NRkLyQSrmJDcsu+4qR3FVhp3H6nDMRWYwr1xMgrG1hqyb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Y4lhc5gSKBogBxLHiFBK271DzLb3A9JmslZg1LPEDLLXVwSEu6KhcfTy+ZhdUTLPIDMD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tuU6wdcxEisUrywq5UVSAuDbBzFc8dtxJEh0lCUayPFxJV5BlEd2XHkRn1z7hYMiquop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QPEVYriZwyDeEIVBlZfV8SxoQ2rUddtpyKXnRMwATrxzCFFC3lwRgz7AhI4pXTUMAtVT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uqi9B7lfOW3RNYrcH/yU+4ZiFm2zdXAVDeAsXTJkOqmeCDOIluwqeKYfzTvcWVltsiEU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hhUJh3LbIB6uHhbLg5iAoAVSVigu6qFqrl3GWnQWALR/tKAGkH5g0h7QnlExMrY6OpmD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aIsMvMTT5kYSixGRwsW+gGwl3qMXMNQ5DcA15cKNQWWUsi0DYoRKJp3Ua8k6+jcBcRxG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Ij1NxjZfEZ7V1P8AEXDiuDU5RNzEIKS9sMmnK3WGodOKDuMO1ZlcC/FKgjFYwQnYaOIK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+YyadxUPh9Riujb1A4G1ixkU13E4dbzcfEQ4L5hT4oV5lyqC0YDDIFrzC2I2UYS2t/cW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dzn8zO+UPhm67wjZtFbrExAvlimxdwO9O40zAC5RKhfKqIdRgzcWxKG8S2g1KrmuofNO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vK6l3P8Amf8A5n/4V/iR/wAb+alSpUr/ACY/FQPijAL3UZ3fJCCtqJs0M5hSjGIyqNMs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GMUzeoo0B9JRjK1GjmLuBUHbaFlwAzCE2rDKKssIU6gFFmI1T5ERDikZOq7YUo2pe1LeJ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M0PLjEQnF8HcwnkoCMKUrvqNULbmPVyMWnIWwqSvbEME6CKq7lMNAp9R1VpRsa7le8QMG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GIC7ikFGS+JarK6jowRkmXwPMJhAFjiLBJQxz1M2YoQZXhkLiMGQstXTUQLZuWewh1t3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4TML5S0rcO6HOqlRmYCLIzuoNy6FsdCz8Ba0k7he95gIyaiR9A3LTLzGUeOo5zDFT7UO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PI2ohYUWhm8WDtgYGmbjBFOJc5jRzczRQV33FKZTxMBl7uHaZFo8xqdswDMSwsaf9TK7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lbURdTSm8WMFCQtVnljJusFeH3ASsBZ1N8YzkrbLGyYOoWNEtnFwENWHdwEaXA8NEC19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JlA3ZMcTKcuOxnMcqhGLxGrWtqGpBUDYcSgtnmJQ5WDYLV9QpKxBIjBtwmYwFisR9KlG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EzivmYgFDxN7iodTFTCypuT9wOsU30jTIvARiwvMBBUvca7jbPEsbWGg8xq8l8xj4Z0Y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dJL4YBBCjgGMkGiCrW6jwici6hhDC7XM3ZJGBi2xuIVsOC8+4nKzAYfK1mKjVSL5WG/t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3DwcoXMAaM1EJCYFEUdRtNW8TNzXBeCWJIJZ5YhdEwMs2NmzEWjzlYuAeAETnHcBy81C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DxcegFSISilXf8yhtq6rMCkclnmHFMncSFos3EJKFoICPbHVqW1KAa7/AFC6AMsRyDAG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jVlBylZjvskM01sQ5OrCrCImmMOxlbXZCY0HFblXsNJdTQHmuo1C175l3UbVhcO/ZAiR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Nh5XUS9IOo+NFJRqVNGi0EBOYw+VTM4XBG/m4fN//iblf45lf/1Pxz/g9nYF1xHJA8sy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K6d8wU2NHiNdP3Fzg5hibvULfnHMa+AlTWnUgru6xYGy+ozEp3FVdCWBdbisGzqIy9j6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R7lyVhDKoS03MIo93LCCPd8tzEzgMYWWwUBg1FOkYxzMRQ3bgqWwiMhWIoKFGSIPMTD9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up2Cb6gB5OZgXg9QFiUtXW40kRsVL9Qcx6MjvMBJLVdlnEEoKNtwxQyuhKl0y79bzHPZ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GFTaqzmOpbMQGAyykHaEQ/SK7yzcajHHCd6QoPREvjZViRiFxLrDKDMFq4i1NVAq1Uel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EJ2+JdTaJrZYrLEdYPqVBGy5ZUvYnsKIm9+S4lhSxjqM0UouG8cbYpLniBzd8x/IC2FG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NW0Z9QhoSKukIFbBlI4gPQW/+3D5sSlWgdQl00JKbblBGqXGqgnrO+XZFdcI2lkleuyM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gagkcqFcYiolmbM5iYkc7Q6K6pR2uLf0hl2nNGhAUlSE6uEBTzHUAyCZYSAlvXUbwabT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ze2tV4nYAhTv1EkCEM3NVfKVa0EaagJYJ7MxAq7cyuLLS0jgiWltYZVjSw0hXcfEYPFa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UBna2bi4ihVcYiVstS+Y2Ar04IIXocVFgLdLRfGJlmG4OlrCgmLy+JbYehX1FNuIPNxK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hqUIjW4MaSStNsssvhW8Qy2oo8ysX2C2CE7fRA+LYX/ETJwDssDujWjyw8RGLdyt4cRt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syHFT3FK0r7lgdBn6iDulMshXLERnZXqVYkCnEQrw0jMQjL2T7iBb1HUMK11CjLXEiku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j8xFeNXMx2BQ8R3K0xtCxMHceggErqVpCFAqL4RQTatQ0NjcFRaXQcygqHdPcNJBtjMZ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fLguHOLpKoasc3DNqWwI6s1cJbbKEwxlBYiRx/hg4msuG/Ff5v8Akf8A+A/5qWDhQMpj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TcMA1vcACLQzo6lxwd1HOK/pDVWb56gDHazcEp2e5WLCdSo0WIEXNZYjnCVGVw0F5XCY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NfDUMVtgRUGYKjGYUA+CzMGvCE2w5MAIlcSz63nqHUteJYEaeEIubh28v3MFAlB3HoOw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FjltjWjPcpK17jeQQI2UbgrytBDzqO4jvKKJFAaiAkYjuJtjqVcyKo4l7lVGtSI4yySY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Zdy0W4Sowxgvcd0ojFSzMFFxxK8lOEtqWK44FZXiJF44hYICLuWC44QAbrNS9txAotUQ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7iATpGyPNFSnyvLFHTbLI6zO4BUdy0x68N43DZhwXExBXPqFiU1ZDhcdoKGVoJs0gHuc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b2BM4E5alS65yEem2AcSx0MgfzD1QGOXmEIDJX4go0KrIi5zFwcKHLHULxo+JbbVjRK4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Cy0ICxDMTtu0cMcvK7ZvYdiU3A2M8SkaBBlQlqVfM5lDHExCCsYi6cioB9VCF4FxFyzf9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AOB4tUzBIqXyQOgFQMzGIQvxGH3qVtl64yR6lT7BeyoEUp0PcQex0QcUsWEfyqCnuOmV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z4xazFbwxjMsoA6zbBKPrdxfiF9n3KxDAMNzW8XLVZlRuwO8TO6GLqXxQuhYutu5YWJR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+pZfNGJ+NEXkhIC1gXqXHXF4xFAYAPRM/wBT71OBqBeYuPEVXB1DaqZPMtsCUgQ8EkIt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bi/NEdUsPmsSqNgLy8xSxrxC+8OoePd3mG0swOIWQOS2eoZByLvmMvqQMQVGqUIyi90e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lVvq4GoVU4gpjGA3MqSoTZ3MIChnKCprbmMaqKsiX79RgvaVoDXUEgW+45d5dpqo1Lwp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twi1MkOgcCpVO0QIkDGIkYBP+qMfCu6uHMoEOIYWIv8AMQBG5WIfDcGqleFhvMr/ABP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mDckSvRBCt0wWLiI1gzhsxQgojW7vRCgLm4qAUOaJaC8SJQ0GoteTzLDiLXpyyhSU7uX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Y64NHcfHDVMa0XkuIUFDBGRquDiZ6dcXCC4BUoBteCK16OWXgqxUcxylbEJsjrohjJ8E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5l8HY7iyZnaGcHEqwCeIoLa4jo3+YDRlmAKyhY44l1/+IyoI2byCGTh9kdOF7QiFtbx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3xBVqeZXAqczHJqDFYJZrSxtqFxOYcEnLNzyVFZ1zMrAhWJlqCNdZiM36jB3Dx0rMh0E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XiN6q4PMZFVbg4YxVtRhEc4iyJX8IRFVbgWvRNQxo8zngahU5C4We1APW5PMWxXy9T87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retJNlXugrF4TwDB7gUbU9zLUXy8QHxpLhENzgQ+cOGaMTfR6XJBpwFaawQFGsFrTcMq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tXlWC8omWO1uY0MGwhFVz3CFA8OLluMSixrlbHMVAvFO0aRYRRIwbyJVApVhqBQWADqK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WnENDgFTzDgQ3KFcRj8lXdV5gemH5xD5AU2r9EB1QaGrjQMwbcyvShlOmYGGrwzLGFvG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iGeCuYo0tsi20MT0VOlQUnmJ0jsKhqWiFDcWrbyJWEUGsF4I7gXZtmAoYtuAFLV6RNIS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UT21bcWSkyl1hu54DrxB5aNWVH6mywgahBPGtS4ejavUUbZNkaonlbDEUeMyxK+flguF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1E5I1S0qEK2+OoE6xInuX0Cgl4HP6iu0c05DHJ+QAhAecOoSk4vUtYNnUBrF9sBhn3Ud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qeyJDDZ1BNrUy6mnjmM0VAu/ceoyEARTNSlWRqKEtFT4gpAILyVEV2sr4h+JKinCFjnx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crUEqmuJXRDiEYGt4MqM2OblW0lStRGBlC/LcrLsPCAwyxkI/MUaGC2AbIGxi8RMKsRL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ZeJT/gKShof81fwf/vX+FRhKlf5nxX/6LqHzzUBYdPcJUt3usSq5o5I5VsVHqNhthUZK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zGWXljohlHkYz531EGFCUAsPJEIrlx0aogJm8wNNe1ItDgwxInvUXG9sqyB29zNKm/BM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IvSQttS68zBh4CwNnQ65hssrLFDs8REYFRmRjLgZjqXLUY9xV1UdTBBS7liQJl6gZUrl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WcHwXJ8viXrBxzFJihzKamMqMWwpdgwxjHcvgfaowAmCyWjm4gCIt4lFkWwdlzW7Yk2W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5grNhNscscmWyL1cmiY+Yss2dw8Btj6Z7ueql5W/6hOolZ9xTfR0cxYlC7ZVFiZfMRC6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1lxKmZc5MxSCtHVS6uVu+5pgNEBTzyxVKy4LgrNbSrRHGQ7ZUXq7mMpB5iEq81QhYWyk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nWoCKB3HwEcLCKLcxzfjxKiLaROYRoxyLg+oKgTWJlCOuuOowXSLV7P9xmcmLuNsi4t3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diRTd2BkI4RAVUX8GiviEcpm8amWYt4JQ5sd4xDBKw6lY3Ey8AoGYwKbMO/9zLjvAdQe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bBbMpQ1wSzG/ycxSnDqlWowF5QPMyBEpKCRG/wCINAM0rN9xOtETxHaiAucEem4WJkgI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dxTpTEWbLbVvKkNhZsuLW46YxOb5sg9ZpuAQBexCjKsq2wzLtlXFQ+iJytfqPggwOWER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yq5QAlVR1FNAgkjvhE85mR1Bt3LRVTfBLUgc1xGD3ZbUdw28RVxtT3iMOrkvIRzlxQ7l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ES1rHVdygdFl1L+MFCpqXJ1zMTB1xYSygF1xGUtU+InC2GBxEM0b2YgodqGT8uWbaqrI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4YBbyLvjES4O4JcMXM8nK/MzIVXHEW1AHMQXBoBywOgt6hyqwBjUH4Lq+WCsALuB4SPb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daPDO5Xcr1GQjjMZU8x4IthRdsC7e7xHSkWBY1GXzUsUtI9TOFLvDERtAzDKXH/Csj8a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Q/8AwP8A9+ZX+FZlfFf4V84iFErhCgJipnA7TxY5jLonMYDQfEcVyTLAzZ4nuPUUOMcv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oHiDJ90tkBMNxFz8x7BbgLW3ERG25dcV2QJDK5gjDJVMCxy8k8isizdZReZhK8UoA24lI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DoTW6lcfUROTzGpQ3FbhC9xy2RmFYy1ZHa72lt4ZcajmOXmFGCxDHFwWQWdkJQr3AVfS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xzLtTMBWRbRYcMyjZcu/iXWvZME4Ny1MKNEFk7zKE1GVGrmTZdTO8CFinEvxjAO7hjGt6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3KhlMc8xil/cKgs3HBlWCKVUM04loQSGq5ck1bLR1MPMujbCUHYwlewV4lCFm0fJPAu5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FTOtg15jLUyjkaEsigygt8yikna4ITwYsFQ/UShlEHVKazAZpu9QLPJglnAcrBDoql9D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3LjWAKOQJQUMGNBxcVRuFI4gMTs8r4lrF/IRIxAC9O2W7Krydx6Uu7OMTDNavNZlxCUr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PLSNazDJCfYwAEd8REqlUgQQq2mKiMVlwCEVAbtYnJtGi2rjWKrqM4RgKfmOhtg1piNQ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iJChGG9XuNypWbWwoKrgULLasXpf6gmC0N5gJoqJsNQyqUWR1LV24VaPbGmKx7h1LqU8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EdUZIhGXReo4qihrnjlzENmKXzAa4006l4tTlLw1lsjphSsiLq7/AESoLzNbUvqa7UXb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ANWw3MvMRUziO2GblN8izYctADhXmNtwJXmWxzjLHACzlqphvlpBvijqAiEpRHPErhbb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DbLtlA9ql1ZS4qWZzgu4rqBko6wX/MetJNVU4xLZCty4iqajqgv1MGovNQAG6j+pRxC0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irlO1p4jHd1abOXqCOmZ2JlJUTu03LEtM8XmC0CnHOJYi9ksRywhtogminQbgkVfFSmr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4Wti+Y6H2QJkDxPOQKjgA4fMsDiLmACkS7IkOKWaqW9GJXye5eZQ06hJv/8AB/wP8j/+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cIQWS1FVW0zALsaYlxkKNNdMKtAF5hN9lgkznuCaRzAMleYqAXl6gQL3Imu3UQUq8dBPG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zA5s7sxG5bmNcDTFO3i4t0LZ3AmR5mBOPtcdD0tL1AoDWZsckqRqo4MGaqOii3PqY7Pu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KMwMuJlZsq3DUhVEqxqKvxNLaSVt7xgDkA9IhY2FnmNU6MMKcyxSooqiCLM5TMp3FKqY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Ks22xXeIsN5ilTcCUvubBqWsUKbjwLQR3UXdM9HEqpVTIIXlosfoINSh7lp6tvmFX6oV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6KLqC2dGIDLMtLQCgQkLxdpHNaYDm5abZI99wWDkNxa0zwlIXT5h1tOYrBEpVTMGlMkA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NU7Sy828nqIFbbs8S7dDzO3hzGQ3HQlS7pL7h0lJo1zHOCKvVw0kSrUDwQYOzHEwqnoF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mIWW2DOQP87UeJlWKWjJURIcNFG5QiaAu71G9vFM4JXZgs7hK1ZVqiEq216iGkrBjExz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jEQEANk1H8bi65ipcBqavgGsIkRZBxFiC1TRi8GWtxNd60GiouvDe+TKiLaincphZatc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Gg+0aWgKN17l/rkvX6hINALHFQuUozPSsY4yxoovzGwDxAstcRs5s5hsDk5lgStHiXEF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Pe+GJb/1wGrZu1VctUoNK1AAYBDa13EaHzwsqQLp8xwhjIkd+fMCtKWmDDsFI9m/1HNP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OeoUyqIO6lZlZVBfI1TJfUwlJaj3CUA23KaS4K8wjtHIhZpbTqWpVbJSzn3uE3i8QvqE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4/c1suSG97GG+geIiY6RSFWXmPzl5jogwaICUQu9PJLtRYeAViLPg04tlCoDMaIrcFzA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A5U3MOjbZqNQ3i7qZWmpKNLcbmVVrN9MdvyOZYhkoL1NZExAH/s0I/VENNrhXcLLHEcf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g/wr/K/k/wAa/wDy4+CV/wDqfOG18sEme4qqrnM6IFR1aeSNwwupdlYlhUcTPMYCAMAw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Ll4XkOJbZhXvKZLsg3zHL5iErBqZpReZ5QXuEqxxTR6lCgp4iajOcVBtTLqMQZvcG0Lq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lZYDYoNMqqNFGucELFKiZBdAJQ4EXCsTwQxVSZCwxKDOIuoAcShs+bliEBY3jO5Ya+Fu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4nagXiCixYwFpLuIUd1Gdy4ihxFRiMIb3EuNuGbIgKsJSqMbriFL3GC7viWjFTqG8XQc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mc6OoCtTePoihn3FoXF4CLGANl8xktT9QqLMteZvnB1MWa9EXINoDqA5DTPqjdLAs0MU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tYnJGTkWyiHmrik06JdBV4xBa7nlHINXdQCxXiC3LOURXZzCRxZjZy+q/uDVy5IwtKxf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KsRRqMDoZWKh122huEGBXxzcPsCN5GD61ahdwjJA0MkBIQmXiIIZrFeaixOcKzfqD4KC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4IoX/MUbGaauoADJYsxmNqFsbysJ6KhnWIXFmlpq4gaUsXEStXI63G3SFTGPEDDQfuW1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qKx1ENLgGZjLJo1uLcJnz2m/0tBr7imKwCkcITJzjxM7BAeCKBVVKiE3gMVMoS7uVQ5Y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yxuWKAxdRw3N1LoVqZiIpNzKGBPzFTmaqATzm6cRDwTBcoefXqFKyk5dxu6clQdIK/E/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HomCUUFDUIkBCtsh3OwF34Km7xb/ADNFVApihKUTQeIt6pZBqZTlpXf1BdTst6iPtqHA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ZlAwDTFwqWp4hkKUYFzGww7uXVlq46a2sqWFo8D3AUglMeJZBdAQJievyRl5rBP6ggi3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O8s+wd7mVWl8hZUkUCfUrZYCN6nM7e11juXIG3c1MJBMpmbrxcqVChbAoA7PuUpqjBFt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IhFQAMwgOF3LbLNxbT3KQFOfUDBAN1E42dpwSsbyx3HsVu3j3CSFx3X+KGEuoiI//kf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PgCCwl7jWb4gSJTLEcSLlIuousMvh+CBdqB1EElTiadfJhm83q6hBDJslHWbIcwCv0X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Ere/EJ8Cw8TFHBrxBUZGJn0W4mJu5bI5lXFNxwbJvqKIDaaZRVRQLJBxxzLUi22rzAt2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VaeuZSc5Y1jJwS23yIqEyZWVEbV3NrwWWqhiKrKOGXO049TIuBcxSpqpiZjBC0sL6iti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gPcZgy5PWp0BGTOYw93MzXMA5LGVtiLWcxttiVGYfECLpiX9XxLdBZ5gtgF1iADIdwul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iF7o2b5lSFX5SqWbvojiX7Yrpqg3XRiYCbqGsXMGStOiLsINTJNGsQ+wYO4iKq4mbRZZ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mIIBsiea8kYIaqULzDZcPENKVreogEPUCmNO2cGUYgZClmAgHGa/U6lSuCUZVTrd9RAI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zmnMyMD4WitTJwdHamoGRY76YTK87rEqYLgOgvvuFHqBbOeJlrFy16jG0RzBT3KbxDURZ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W33vuNWSzBncVVbVm7YKIZB9RSlUY9NB14gNLHGolipBW/uUi7a6gtag64g+nfP+5tvo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QMHfAlEpJCk34gMWSoCcK8QhqpuyWZRpqBgGXEGFV3MhhVdNwhqvLLnrSOc1ZfljFdbT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tdQxu9VMsbrF9R2B+LhaspKqrispk/MZMBeLhlQojLJQzUGWZoKi0rTiYHfpLXmx/wAS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pxHin/yWvX0K69ypBRcjuLjFBeKlAKrUYFFNRQTZuVVvNubdHV8xmzHRfqFK8rK4HWe4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FtomQeInqPFqqVBy2hXmbhAbjLZlXxHNWaUalkOFxKTRVaLBC0rcd6PFzL8KqBd3dylT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FQ2UYCbiaXoz48TMaqKJQ8Ea6JRRbHVK6xqVwYWCwC+hNHoGCuZZFp39wRXDi3MCzLwj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y+YgRWOsxKymhgkF1E/xY5loXL//ACP/AOS/m/8A8yJHv4Bg6iFUwFSvggL8eJ1GMyvu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0dwiYvRmXMO3mFcp6gL8Z4nlZWhAOmIyxXWJTC3WWFSQKVCwEkmHUEejq45iEmodAx5Y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3zABPR1AqG/aeI3iepYBXKNm+oSolMgNbtgYQRCK0J5RRK4wOZubSy8QRUXzxLTBdi44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9QxdUYl7HJEJ3GhSl1EE08xCwVLM4RkbVqaa3KiKXugl2YdMKTCdwBSrI2kHXmCUP5mR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KAPMtS5Uus3xBg0iYBbnLDzFfeCXb8KlhGa2GI+x2mabPPiKlDerlUV3MbA3Rgm3Q/iI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WRT2jdSPGeYg2YxUcdH9SqFdZh41w0aIJWVgOY1csLbcnOoVXa2PajAV31USfsa0QVjH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Ro5YewYqfUVirAc5mXQQ+ExwaQ/EdUriOVYYpGQOal8oma0zNOHS2qgZCnZhplrAoDkQ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BexBEjAsYqNS/RGFoRt4glZWKBhosOI7YLYzDkkG1y4jElFXxKvfdTdcTIyBhh0JyFnE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zYLVT4lTxWE4INyUUyhWcS/sGMpGfIv0Ya4srOokW98LYtaW6VhQ5bqpWZhQRcfPCOSG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HLEFhzg8SlTeSMfIuGgYu2ckRuvUIVb39XLKxTicdVbeJRVT2S1sKm9gauYYTRxKA8y3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zU14DNxaqVwdSpS1aGU2MBKVuojV8UQ45kRlQMZ7gYdTjx3PR9zAdGZiAhvrqBLWwILZ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KDypZrwAblidYf2Y5Zv3ClL1LzYquo5NhMWR43U3UyPKbpgAolrC1W2pmYZM5XMRAnny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CdBAMEUViZSsh/ubHxmCvmovGJu8aF8MPGAzKKsIn6inWUKcmYTK8FPJMLKyuKDXazwI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E8ZR+BHLxO6DL3HIzGDqErtSG0p+oIrVd9Rqq1dMJplseox0qXEw0XHpLLwx/wAWWNQG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yMP/wAK/wA3/I/xf8AjHeF8iC8tep/FY+2D9TGUmeIgUw8sxSDSVdbsGEZluZQqmo5n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5hBJQcwRzbuFuCWRGOGQlVuh14jNy5S8wz7OOOIFWkXVxFh6EuNpi2B7usWR+4bLm1Uw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pwiRVyykm+YqKMjH4qmMBoTHKIsSjKOKWiLc+ICdP/tLn2jUGRgQL5YojS4O4SO4Z2JA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5lysJWE0lZorEV3CpRYyY8BlqIlovUWkNvB3DUpo8wIOETSF39QLktHcJHBB1XohSgel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jIGBiGYbXHVNrzqYFcTGWAxBZSD9xF21xGS4w9yjrfFHEUCLGrlwN91CmGjUNA0DK2DA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UAVF89D1AOhzeJc1piBmGb2zIMnmINc7PiZiOrqoqZtEJcrWeLginQsJ2rgTarbYvKwU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0BL4xBqAgOC8QZM7iIsQGyoHVMn8QQDdfARQEptTDEOlCNKNSvBoh0RugxtmZRK3beZm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vhigwteYotrLjeI5VSqTFZh9ktQ27UiFkLZS4kYBtJLpjTd+4VadADwIDto4aOJYStJj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jcCtpKMWdvdaqJxB0GrDcAFs7GEw3m+oQayYmwDxKzlHKEKw9EbpbbAMywcyRUjxHUTa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GJn2Rm4SpMm5UW2t1BaHMNFGloxoG3hqPYVG/cVdgADMBiHglMYlCB8S+RUtyhgIuY6a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xvipgoAWHY0vEx1WTSecQceYmMGJ9zIeGWyAOpWCL55jxLjTqD8sZ8wogjZFT5Y4Ioy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9xb26u8TNiDJmpbqKRRcK0GoPauoRHGVle2Mxww8piAk5D4MN1ENa4g3lQXrMFLLSrS1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KW5Ii1lJnEcLxwpdG0Yzhic9VPKwqttIfdE8F2cyiUBVuo1SQDltxwkBFnGrbAkIjB6h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AOCFlBQOGXm9fzBLApgjZaQzANZyOpwFbCuCDIavmbHDi8S+lPTKlfOmCG5dVuYDz/8A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X/6nwuIQZXfmGC+UjYQ4dCRSDjMaAIaIpe9uJnSeg4lXF4OYrihA20JerjRNeUICQUOI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4IwIohnwDLWreg6jdgYOe4llyLahc4aIILQgQdZSoqGx29yoXAtEoQuOJkih3AIrvqEGN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fiIrfzOGUFrA2LVmWc7YVJrUIvBgwEAKq3EcHoH+4S4JGnhhcWaqMRlf1ACzLAZyeYAq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nklckyfyQhvHuYsXyqVrVoGIVDsCDOdPLLW9UOaD3D8BfcSjadZhFrpfEGiHuIQBIFOG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FNQZgp3DNlYMdogaqxUNJorUtB865i59A8zNpwFVBj6KUTdAw8QPLUyJTu4x4iuqlzHS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ksUYYTvGj1EA0QEUb1fEIWS2YbQs33Eap/NHPBByTEG807hSNPMW3RLPcSwl3mOAtoEOR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Zp+qgEi1qiqqUdU0P1FeKAEo9IlJsI5j2stwRJIlYaJfrl2ypgCg6jn2ouBwPLtCYo3S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KBQRlwhVOJWEAQTzMd5nkjkkFWmIrOV71MhgtUxcJUQLhBWkFdsVQ2ZlGhbvhuVDBa83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o47EIusDsuKSsKW1E1y4uNYacQLbCmriPSVm2xkaTNvUdcNuHqBgKd9SkmBtYxAA7jB8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Bx4qC7UNQQsAuZXsM1ES4TEHuFd9wkRgSq9yqqlsMWIqLzUAbu+oIc/zF22DeIVpkpmW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oIjxs5smUWMMPQOPEz/D1EUZst+4XP8AxHFS9R3umGnjPfEzOBq2Sak4Bf3zCiwFDMvS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C4FYlOkDd4alKlOzmglqWXFg2/EAjsacJMRc2WiMsA4c6iq2AQGi5bqHXWK/Eqos9Liv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iVVZa0TINDi5jtw0RBQbbYCWxs7kJA2kMeItMxmIOE1g+JasKC4FsOwVxLSmgap4l6eQ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q7q2YGBOYBHoYtgItoVUvDviAhipuZUC26IvMUsGUm2lweA8Qj/gig3mX/8A4VKh8X/h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xfyuS1pGsCEqjGmMvYtCUXTOY2MYKjxoOgQJseGCkxtlUMO+oRVgxcdEDgHMQ6XBBXk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LSn7TOtGERvxIPSpwPMxrQODcxo2/UF5eSPmiOSV+C6R6Gw2w2AcMw+IrXUUc3coh7NR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VQxAMpctdnVQQqqw3GZWS7S2vOpZaTHzRBtLWSA6RKwxHZvzG7S4yHLiJDw3EQSo4Gax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uUr1Fd+JdYC+zcbQaZjlqOyKrqeYnRFcTi1sy0AYahDgDJK4w3AqV/wJQ1gzMV4stOn1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UGr0cEGoMKqpdkwOIU1HNwCUXRL0WhbAwJMvRCbgGqiHH+sRJ1hepZ3g2MsMmUlLLJFr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w/1Av8UAuryQ6i6w+YeIfFRZYgQS4Z5ImiCjRee3uPoA3yheiPEcy59TLcLeMAwAE13K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JG3liC3cF2yziBBzGtjxH/aliJuW5leH8EaUF21mV6MPhCKMdbJUIWrxKZMXi6JVKD41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4alRlfqpZZbaYFgUwR6HYPBDdoCi5RMNsYSGlXCG5YhBKpW4HouiA0XlL3sqykoIpDCr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JF0Smg4aiU0rljTY8iJWc4TxDk7lCCxeGNgNw3Z/9TcSwhUhHEIalAjmjBAzXe5SDKwa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MHcRs8SlQr8OY5QrE1mONRHtHJZQkxVMA3uLQCD0zLUhooi2Wr5iLx1F80TaxMxFdr1C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3CKC2jzmI2kvLLGxoPrMZrgLN8ywjTr/AKh9kCeYimF2WvUI+4V9EtdcxmKthYaqFdS0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nGVR6BUVqDwtMq8R61HJ4qA2VfUvAqb3cDjxAmsk5vEER0czTIqVdKyRrFLBs27iMm1R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5hDzKBWsDGrXII2oF3xHADj/ABK7mmENyo/4DL/xP/4+PmpX+Ys1/FLywIUshfxKAjjc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GSakthBVZqIBBOYKBCS82aLmlRymocrUa08obNFXuBaMoqNpmDhgpS5qVscncx3XDGXA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J0m3tiAM4Fkp7uC8hsg7aFoqPDbgvNIKISkvtOJhnbaywdGIh5lVG2gXcdWYYDqMETiL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LjrB+pUJdsItYIIB+IaZLMxXao6g2O/qYvZHcav8QiqigOA/cyOWxGXIv8wDdpquZXGt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o3EDVNl57mc7O4JooPEWjEbuAKSgWhtUwhjm49mpQjRccy72Yh7JFVDq9xRS5XgDbFyy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AEc7ayvsqC+IIVVE/CgROkVPUOAtVElRB43GqMLBBY8CApLK1RBhTYiSqUF1UXwyBLYR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bD1LdM7UsiJiGYkCjMv4KlwTBROILcxEEZU2gMo7+AprU1BjmFDIMDpI5xuAhF9kqSPc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QNyxdzVavcyUsRywRTOxNmDGJYb3ctBRevEve15QqFaxRDTLaajKFHMdpi36gCPF3CQc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cQria1id2mTyxhWbDcuqFptaiowp3LWVgCmsTglRVfmCkq/qMwt39kjVWrCWDO2EoMQR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cBv1EooWxmecAii5RFSUpxAU7lmDBHMQjUuhBd3pbifqUTAgBm4sS6ZQ2YeoAUGIJWl8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9OpQotbL/UrBa5+ojQj54maYXLsywKKgd8RxGwXeA7jMRaE0yhFGbfUD+nJ3jEriiILi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LlgHStS5BdWbpQIPMyeN7GUsaN1K2y13H9I5qUJHfmKSAu7Er3QvuFqsmAoEZpyHcMlA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JgPfUt2eVEbsLlFwKl5pjnG5h0uS4IbMncT/AAVSnHEvIPxUf8H/APE+HXxX/wCZ8sv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G4jZczI0HEqV7a3CMQViflL8xOqWUSsjxHrYuV5jWWXiGGE6MXxhlgAOeoWgAVLwg7bh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RWLFO5a0DuMhQNsIZAqINywXBd4VWIvXXvMah5G42exwEu3vFxdyXFsM6PELDhi8ltVTV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3wYgtLWYb2r/AFAI6VlMCJaJHbiBm4Mylm5ZXtlqLmNHOiUzTUZU3DsVYlpRC0A+Z3tCk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cVC+muGYFjNxALWpizRIpbAstTKJo9kRbDxlxEXXj1KAq1GQGk1mLYtqKlCWWFwdnKSk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HoeW5Y7RKai4lwHpqKbUaIgMleIntbmSuO4EHRMRZLstxLSfQQixviYFS1VcELE6mPB8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b1DVKlyXN31uOl4SBsq9SvtsgKAlyqCKJiLiLTHiLE5+BmEJVwrt+Ll/Fxu5eWZcu/h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pmlPSWRelvgj+NjNEHSJmLECJvONSkwLvqGAcuoJrymJngaAjpgJVzNoqX2oox5io4C9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ghiLL0rxKSbGLXCkqSvzFR3OQci76irV3f4nNrBuATISo9yjE1QzVRr2tDMCDNZxDcc8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8woc4U1zMgyDkxuNOAu/M3S75nGZuHxQ8TFKQZ1KexUFyQrQVXPMzaxET2qWOSGfjiC0N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K0HAItC6cEUTY7yaleBViPBlG8rLM1239suBSiN1Gy1Wi4oUMpCbMR4sqKGCizLPRXJM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Hheo4e4a4mYYljUEXa0NSyRniXyV0jArdYF6mjtKHEYcoz9RrCxQTMUa1XEr9KU6ChmI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mKBctXKsnPUOXhZaww3HV8QDS7l/LEjKKzDYR+CVCc//AI5+GEv4JUqV8V/kEf8AJKdRB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TVEswpwDEhqliZAQXUwCNzAiWrcyKWtqWwADEpSu8uZbJ7C40LZC5FYfqYtCthC1NY2i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MQablgbKbm5H7odWv1j4pZKAktl1DBpl8x3ZNMdR2V4R7QaaZggbO4oHBVQv0bCDo1RD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ycalCqLglkRuECZ6nLxECYY/GG7+LqGJp2jGekgGpeZeZqfzFeC8z0ZoZr3LPdKAeIxK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QXySFLYpzzH7qNlxTRf84huNjqCoXiiBzuYcxI4V5YHJi5TmYFEIa7iltZnACVkc8HUZ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CCo6bxzEto4czIru9RE4ZiKeCOviy+ZXxllmWGwS2MFiFRSJ1lGNCMzvmH2s9QIi9NQj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iTNQ9xuDR3BT3QuODFTZDazDruCqcQSFTYgJeH7l6K/MUdQ18c/BuBN5rL+dIrP8b+Ux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ZBKqipUzI/ALdBFBCsG4MMVg1uZI261UMK4N+It7P5oYoaOSIJqg1XMYZxsiIWP3LuFG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wgIoq/SUs2YdzkdRhfEAuNYiMMqujfjUwLpNwG1CrqXZVQBL1NRjHiKgLrqNonMai58E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Ao/z/g5nMCX6iM6FIVqHbW4IcEBPMxYMU2YeIqgUOINA4hokzeZZe/dQq28GBH7u4RlL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uxoHMEj0Nyk7eIZQjYPUSguViXF4mmNCx+zQt08y4NFQmtFcoJjNuPUN2kuoFmrgPMPi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uHCaLiV2BzXEGbkWPczBx45lyqvUvsnSRkNA6mJKiDmIUHCcx7rDyYyyj9HjqYyztYnZ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JtDEx8hDGppHcP5H+R/kf/sfN/56bBiNxiJvQLqM1mzMsRXEoZGITrN8RViCQeHmGcG5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uRjxxCgZqc3GeghZwyOotH+kNmmMxphO75lfZgMPOFfxExriUnG6IHIfnmOVFLriIOrs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xMhzS65ihCdVKhYriOHPcUq7QkKoNEq7CUyeorhcFjMGMaghVbzD9EPMAMx5jgJWJk6b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U2TIHO+4ONvonqauMEAeZVfXuJLRkS7vfaotOVunEBVWbR5mVbdTYgdQUtOL1K8vaIO1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Q2ajLa6gcS27xxL5WpGlADbGwViqhqDPEaRYd8yqIbZyUhWZUULuC4BTbLAAcrD8Vdh/U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g7hRAlLUFwcVM5a4gRmKQl51MgMPMsDZ2JAM5GsRhzQHiKGjMbU3GW6uPIFimRjGsS2C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I4bg2nUvMSQyTaH+NHE4/wA+I/BuVF4hkuEEMMGonykxpL6g5TnHU0ACXRxNPraJZSsh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6ilZ9QuUab8yxLfKpdrrBuJUeLiKIWGnxLCFRjyZWpU7JFzgAdYgQsnmJYaS9ZgqxvNS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4RoloWPCzBdSpZSD3BiPxicQiMQNE4boIK4lQw7vCRui6NXCCZNLRWnIgJZ+ZtrJGp1C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eJZIULB3BDnNkGdATiJV0DiUgMAmZqDT7mYMnnBScocKDiIji11KQq3xGBDzGiomVRy8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zUAoVW6gGJEDOPsVctKbNLtEDlFiZj/EHnmULpAQIi8YwZgEMEpWWdwIWBluXt8oWGdm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mRqnkqErstiEuqdXCSYfiofBiVJmClP+B8n+Vf8A7V/iyv8AGnOyyZq3f7jS6JRCe0EZ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3EgXJqDDHMtF5iU4Ixr3dQQFrqKOfOPMeAAqAg5GGDDLbUlMXKRAthjzKkpasxsMurrU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goA9+EaqzoidBplHUH5mfzSz0QrUcDHUTf5gQrJE6qNzkQ7/ALmMwVKqUpyShLt15lho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HGDCO0LIvmANDTKTNhVtlHVEWGJ5ZmVlvjuDVwjUgv8AMdCXR8QlzcX9w1RnUuqgQ3xk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zzVcRBw3uOFzxG3rTag9SjpXBLIAVi45GWGImBg1uC5YVy7tDCGHFnEGZKZXNlNx6Cjz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q3+IY3eovJcWvJANnpISGVrFVBIqkszLcoGogYtEy4nRKg7qGHD9TGD6hIYvENA4OoKg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nUpGLoHqCYzfUdzEfLJsLl2EStgzA6+B/jUr52+GcfC/HmEIBWo5yowYijERBIrHMQW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B6opeXEO7RiyOVkWjE/gjFHnEIAwuMR2QfyQTQ43ZLQOjRAJdWkJnnQVcT6mooMEj/gx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EZlEGtx2MHB6NSgGhSO2BQ1MOpWZUrM47l2Z/Uuw8G5eGkIMBA05qM2w5TMAPcrzS8eI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T4m6MHMef1AVvEy4tJnFoJe0N7CWcSt3uYMGVQm1LnJILZTea4h31gxCeIHMyuRiZFy1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Xoxm4wA8NZyxcrW+yyFOFheohAMqfEyaenqJCKiCVBNgNOpZCK8kBRsXfUYEVFFtK3PG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Br9y7JQpg4IwqdxICOlXxKOqvW2D1UCAUr8yvFVcYFhXCis0yMRsRIH+A0yhhAiiQ+SH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JU7NsxaXQ4alm3QQipiLcPdcwQuJshHu9R6gajzvoQlrlMEsziqPMQUtzgJzZS6IKGLf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xLYCn/xqV0AoISgRzXmZeAcl7jLVCglcATocRgRRCO8AG4dFtjIVBs7gLBWrhjuXNQzC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ACGqC1ZZnzjErOp+5ZRkOdEOHAKMRehBpUg1qh4gLAm2Y1qQqha7eYV82gznyW1AImDs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oCo5YwulSxGnFE7C1zL+uZOEhBqVrEdVwdRrQFlag06vHiYQL+kcE9pm+HqF0yOI7VVw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ryq2BIFBl5gqQaXiOJLsv7im4OVmG7ok3zTmpWGe6jTWvOiomT228ErNm/gVzGXpWtSg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JSEjqbjM5oqHE0HNxXy6lREzDES2HUhMAPxF5SLnCksuo7zMJVjNsz9QhgWorLSaQTFl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gZhuEUvMuM0gJC8xlYi0DPiEVPOCoV1ps9wWBLKrxLa7Srg0QbiCLRxEnZtdSk6CwwQZ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9RBfCodidxNMLGZ4WOPuIGUEu4woRThjg+IqphqFdGWViChbKZJz8tfAy9H7iGLVzMgN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TgcQkA0yRVN2StDQ78zOKQRl1ASVXguW51yEUsGRENu6tSpKWnEPAqtsYXGeT1BFOBLV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EdRXDCn5iBMiEXKI0zXozDBOaWYtqY5IMmHcejPYlhog+SUniMOJlcK0KqArgFsxpRph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KNEG2RCm+GmMq54hksL3Mk7NMrV6ShSWmiZQg0XK1xcLltim5XoUOEiVF8PEsgPqPyy3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8HwS4f5VK+SOH/8AKv8A8GlB4WXjsmpRUNXLMy7RLegu7ZaqUHMJW81iZ2BwRRyq5eLT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QMLjxKoUhhMbzcJoaUQYLNt5gUbheJQoWZahoP8AtLAeR4ghWmoScw1Nggh4BpLos1Hi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5piKV75WGlwG2JbjFV0bZIqehBW5q2JFrIYTa0mINWRESL36lvoWnUfO0ZfMRcydrBWt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rEMvkM0c+IicJg6lBwNw1ZQwqI/MpUvgRhA1gnbIjx70S1g2O5ZS1PBFWFpX33BNzcq8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GaYkTZi6gUgpvG2cSK0Z1WnJEoWo7iJ0VmEYGYeg04Kg5GWhjN07s4AggvVuccI2dwbl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bj2ISqjNzU3EXUFXA1Bv4isq0uYQqYKiQHcqBBGS4t1mPwEBw1FNZPMU5n/BhOWBGGMM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HHwx/BCGo/OkKZgf4HkxCUy+yJIQLo4hgNpXqvEw8jkqYE2oBfcvctrmCWaOUQ/qcx2o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Tm0yroCnENwD++YX8QuNwgnEbEXKcTES3EAC8N9S/wBm4nzFanUe/wDD7lxiIFYECkuy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a7ac8QlQrG5oj3CIlxwPKqiQ9DawoAj1LVRa2MgAYHBmElkceJkwUadkWoD+ZdduVl0w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pZT0xADXMAMGLKuMjV8+sRsl/HCMqzlXESNflE1cGIjatvJ3FRQaXbMHnKo2BpQPMvdc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PCi5jlPURRsUzBlsYQLMCiEAVmU3Ms5FEvr3hwMaZZwO4MvfMXUIOIQW3De4bExiu5Uq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wzKjj45+L+alTXzX/wCVSv8AGvivihs9WeIyi+LhkyDBWpZlGU0h4lSrLcy4nLUxRRcV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S4NJyx1mRaGUQsjMQ5nESnBwSgMQ5bbwHREN7eLgVLUt8QrXF0sEJQ1WIPlReI0tUXBY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MFyi/aNyiM3j4zssGbi4AjYHDmoqtaZuDnk2+7mJ8Thhe4YF0GYhRgD1LMOur1KSqPJy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iXVsTKhbLO4VqZLZxXiYoMKQjmDLluXm9aZTYjzGOgIJVSrFqUkxq3mM4sMPbWsS4KFZ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BYsj3wBaliVRLai68IhoacvxqG4KgqpA2+Zay8HDEKKi7CMTNcGU20axB4Ud1eJQZh8W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wx1EgglSzBOhND8YgpADyJcBtq4gEdyroRrUor4X42YqMi0WopojmY69FotkMLqAFifF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Ev4ZUwIEf8BiBUJfw/GnwHAuOH3aDCSzG1d3KmC4HM3ymNzS4jhf/ZmQ1hjP9ROm+o5a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vDFgiXcK2eqirdQaLjZ5IO9KStk9SueGXnBFxLz/AIdTwmP7ma9DUe7p4j0n8TIoCDh7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7IzUYWCXFC4NpDWSyD3DoUVVvmC6ZHMu14mLCmyJs2blmp0t4hiwFmiMF7G8Qgp1KhbA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JbJYrVInqEwICrh8xbaOo7UFYzE4dEKji63uZ2KweYqwCVcczLUJ3BOkh5QUBXBiJkDR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gGHUVoYGrlQIB2YVbbBogFrGqhtG0wxY0fUGa6YlXIDzL7aNTGKC4IwXZghC4l/JiDKK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lfFwhDUI/wD51/if5rpVXT4goNgi2ToSoDY7qWnAIRSg1mCAH/sd9BHE3Pq9yznGCgib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x3CRZEtZrcdEU7EFiAGkOZYWPLBbZObipwYq2ME2hCHWajzAAtQnJiFwwiOxaInmwdRA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oNteYMjK2DxHOikQKwRtKN0BiKgAR0UcCniBF5XN9yzuejUAoUQblGja5R4hTGDljrqx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ZNYmtgbmIal921mYfQqIYv7JilgyxbRRCMglWRVURpHLuL216hQAiYshZENK9y+BQxYS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opM+kx0q8KKVMkxUyLuWoBiCsXfuGCoAuo4YwdRVguDHEvBYMR+MmCiox3KjuECA3iW7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l0INEq4k2TCWnzHUX4VhiQUGINyoBCSXXUIsinURwssq2GmUgjDL+SX/AIGWEoyj/C5X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lMLIsrAzUw3XVWCo4BBuyGpwDMd3IFHUtNtrTKRVedJxBY5EC6j3ACA6WFbYG2BwGOWE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xMcIOA+mNkBc8MakCKr44mflziXEidIxhmUFfiEVuXGZewE0S+kM2RUU7x1t1MxWMiVC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otI91Y5rlhpQl0uoWIU9yxFHN7hEmMW/mM6UVg3rPUBWMkUWweZiJ7ipIFnbEOVbRXAM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lLP4iAHhNqALPEvfYR/MUKf3NAVyTKwtRivmExSECxrMp5DoDUrGVjTxMNyrcGdASqne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FA5uXTWG/Etpym5TG+4K5yYgvGY8dCZ6jvp4FhBdxJXySjn4jPzWZUCVD5fi/wD8q/wY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zQwseHaVCjhDWsjMwaN3dy2BfRGZSyBEeWpXUAxcMAsXLMo0uBY1u8y/IGipw+N3EDo3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PNzLHoRAeJjUI3xZ3FmJKDXT1DptEFdFbxEGS2cTOH3HSlXi4tiWdqhm2Q6WiMRoS6XF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EBA0k0lyPMNoY5ijXyqIIX4ZnQ5ydQAsqowCsNdxAXzEooFRo6XcFFxZuaC3ceRWWri0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gBBQmiVF4YbYcF8y2cNVKRK4TYvlgKN5YoKeWWuFNwMWrNauEqs1WYb0Ne8QApoi0zNv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KAlxu4fFLG8FM4gWr8FA+MAlzFYdIXO6OjpCOmfefE8qJUupVEzzBDo/F/FTcBcuPM4x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xEvLDwamku5x8aly4rhaj/hcWD/mfA1GGY8jGMvIj1WLb3cP8BY56m77uzgYtnd4iGOE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HgFjiXh0IwJipkkWCY8sweBLh1piaHLAsVkpvmYtDYDqHyufiepxG8xCXzfUbKwU0SnA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NLcQnRTuOHEFsocXpYauZSzTEzMtc+YpKxph4goUpIwU9QmQrkCDjb60x7BWcwhQ1ZjY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cG1oXCHKJmFIrFEcx2VraNF3MUgNbuCaVGWUFLiMWHpLjb08ShAoVL0mv4gtANicSxLW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bYiyBoCJlRyJeTlzC4UpWPMSljp5gEGXqB+RETmB55IKyDWMRqt1e4fgdPcXuI2KMzTI6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3zGKlRhu4xUtMwR18UR+LiyyDComPmv8qlfFfD8PxfxUOabyjMccvMZV0hpSWhkXO4C4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wNgFwQsyHB3BZFEbQilsZouZqW7AQRYDdLBq4Z8xWKxddQksrpllnHENUeIcqXEyFTxL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zmLDxFzLiI08wK3k/McGKTE3SFmBiiy73CLVDthQxRzxGpVq7lrpeEBANpdMVI076la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aynIb/UShsGMFO+pQli5vqU4yGLGDVK5e5YFS8Rg6x0hsdunxLvJgtqB0a1LyjVYzAiM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M0SbQFjJ1FTtYXFN3WVw7oHqbBk2vMZRf9zLKL8EVu81dYIMYVZxvxKMnggPglE3qDEa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XDcr4CamXxziCj4o+NxmCluJDLglDhiPV1Lk8VCsNEyQ8z6hlnUyx1BbCYQ/wDEDOITk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mV+paUQFLwwRlR+cY3HEs+KjGcw+H5YTmE2hGC3HoGW0tG7GYWFxW5X5H8QkbC6iaxCvD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n7jYDUTyiJ5e4KAxUIwxxK4RjocERY1ifDn6+D4riEwHyQNPOD8RClabiLSG+Op2atDi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R2NDqIm88rEmKGoJiJaqbq8ZiwiUylHuUwDfcuGw7mUoMCQEQaLiYZXCbNe0fItp8Rp0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SjmNq8QnbWsSiS3Q8RUxVcAXB4UcgsfNgVHUP7TaCK2/wlk8YioFAZuYCjG4MlWEmyzU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tWSXr3APHMuHlI5QuskAwxWBZQuVSITaMrLlptqpoRLZeRRdXE7tYrxBJovqZFfkiCTc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mV8B+JWJa8SuuSITDFlnMYu/kmWGvk//AFqV/hjDnCNrJfowb9JhaxdfiIdrPLDVDSEJ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oBg0CZWTuBQsCZguC2AIHktRUNA6CKC3wdz3VrqOQEP5gFV1AIcvKO6x1XEK4Vl/EzQA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mXBWbNVEXNXxCAVZkIWMniYQlV3HCZiyMMKsQuQdXZA9yzfUC2RquIsXeBxF5UMAJRq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zzL4Rp5mJFdo1o8otB2VKDxYPNNwBUtYxMUb4IVJCjgHcRWOEy1XfxKwURb4Uxw0DGIJb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uT2MRGzEm0HNEx6rFufbDxrjIRnGojlywAJU+JioNQ18iahkgRQi+KuYPwfBuvjVMMCY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nLJ5rRDS0cRg5BnOJpDi4RlSpXwQIlIbsLli4xLyhKVKO4eLYYxmX8mGEzl4+Bj8UfL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/ggiaTcMhH43zQxqJVILxzCNLz+YYjajxEGN69Tr6cQcnmAQBUTyafHMo76jlssuAqrz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kf8ADnmbMNiCvyVLB0HEdZTdFSgON+owysuY7AVgG6q+JdGj9IGC5NxvWfModhmXA5Iy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egwQeltUjMcOAYzOznEaoHbmo1hb56JbMf6iEWMT3D9GVacQakLW5lFiMcxxIaeZWGS2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05MxLF1zHKm64lQeERAIXbx6iOQdu4irNX4h/BcVH5m8ElopAZmexRgIyk1FLgpLNeM4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Z6VTNAyYvuDBymEhDpS1uEgF8QgwxcPJLQYn7lY7gWyowlD4mLogjp+Nyv8AEYfFR/8A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8wBFKu+5YABIFrglNiXCzA8DcNRcJ6mO54JyEdQqHPAy+thqEkFdQgZRUNezzEP64pBZ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ktxmG77jsX+4nP8AGEQFOGJAAsUrz/GIrFNwpROBixavbzGLnAHbBAYZeapWBFu6hqBY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YbUOSFKafEIFOG4oTR3LC3/KA4oTXMFXORmDAMEwRpM4zDs27vMAMj1H0qOMwSMIVabf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7zLC5IbvrReI4jY1L27e4lpZ4YD5wxj0+ZUeqA41hsiAQMURzuAOIRaJUj7msJQfDiOf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8kCVK+DbBb/BGwMyqqL/AJbuNlrNXDJfeZt8wYj/AIPwQ+QZeuILqay4l4xKdrLgvcKK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eal4zD/AAH4rPyP8LxN6pd5SszFwrHEsHBqmXcjIfcQlfIPPqXzu2FVnbCaMX51HI3K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4GNMfP8Ac5w/DiIBtATAeA8YJQ749xETziEbbcaA35lLoiDNbJlBhmDUglbUARRxGOGo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n1Dzekri/wBygzh34iUo5VktQGIuFwKbSEdaHqaEBy8w0aVYc5mE8YwRuppeLlAVY34j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ghSdnZRxOM0HEYW4dSkCT+pRSNYsI+rgUVsjNKIv3HgADUWhEGIyaC8RtmD7QWXApjXK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TLTiHWUp4zFq2cytlgRiW6wR3hwwFBAotzBvGBFrnMNIlgdTDAt1UDC9f4MGYmDxFZAu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T55/zE1s1MkLTniM7bTYSvD3MQMd+ZTkXtUQtBhUrjXl4h+cMZccBhUQyK6gJW7Z4i5pU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mIOrmPBjP3EAORArN+pckNw01NTjByw2XHUZ2UTcTfcCEs7giOOESxmKEjkwXoxJRfpG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cYFNXFMZEIyaKg1MepZrySZNzxUb9ouRTgeINmzmCLs5jg85czB7nCOy0LxcYrDRCumh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vyhjZecShCjqVY9iO1tXcwxz4jZ+kUQ4hR39Q2Wb5Ir4Tcs2il5mZMts0hlzmLfxeZeP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gR+KxD3CEUss+AwEpqJSpR3CQy+EN+M4/wAqh8lz8P7lHc4AmRx+JodRnMwZYG0KSOql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vgx8MdS6l/BGEf8ADFZiOI+LbGpj3V2ahxy7O84jMNkM8wrmFJXK1cBmCrqOnUoorHEr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3UNGqj8NT6+HzD1AT+Zc6bmw5L1BUWvJMBb/AIiAvhN5oqKxZdSwQ3e7l4N4XiOmKzqL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8GoxXcVVr+IEVi9wgtZjFLfXqAtC40Q1QbKI3A3K8ym2co0ETUxgKC0DsNw8XEsrw6lC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vwlJhZl4WKrNNVwEwLydMVqp7KuYPYnB/U2+BUsS0W97mGIHkxO7PDHLhbXqMLqDmO6F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qAVRAuQliQMQ7cTTEaFdHMXkVKj0Mw2BZ1LwU9cRXtTzGhlZWIeJUN8x8mTmYUN83K5N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7xOJjs3Nv+Zn/Fhr/OpXyypc0KE4GxgV1xHtrdyorAX0xhVgiRNQhoaUaq4CwONxeWQX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87lLJdsCAZtKdn3DiOmZNHN5gVouOzlvEwbLOoLRg4JTKkfZAZLtnMsOBEWaMynO9S2g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dbmGui6RXNKYuA3BzGI3lqo6UyEFHN4lLJLNMFcbxjVTOk4GU2HOZVuxIQTJ+4m8GJT0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4gpAAd4cyxl1gYCvLeJ5qEAXaEk46mYYVSKPWVQalyBVWFRd2P2QuWFsqoZG4PjX4DPx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4ZUIqVAzOI7lS6gsZSkGZgIZiwzjiWbDEIMxZhjgNxcIn+FwYS/8Biy6AmpuxGeNRdoC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TEr/AAqH+N5l/BH4uX8stblxG8VMANw1zLESW2gZggjQYs1EIeE26hbWncNMOI5U3GKF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xxxP3DeJfxx9yIzRLwLVQVTGLiCxmOgDDklkKRqMpeCmCucLj/cFhVt3MVKBM/SOBomL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Lu4FYTPMW61QlXF04pXmYeXa6gFAFdTRA9HmJajuphm12RIKMMSw6jZLDxD0b+qCSND+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IwFZKos0qOZTTYXMHvYIJeSUkXA5hJ9aupQjl0ykxgAQIFBUbg2hgc9j5Y7PlURQrKEu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W9QaPKXdwE7KTcTLHU5zIgQ1Ug950y8qR1XE1DN3DRoLNVGRX3FeSMv4TGIwkt8MJJv5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v8AK/8ANkCp13B1tJx4jsQqFQLIMNBhOWAKyXxAq25cKobnCrdEAfsTFblG4ECCxC5o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1iE4wXMz5hAZQsFQgDmjxKwKaZlthzLM0ZhlkwZ4iNzOYDhzBAKIWIY7RM5LLje7MoV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yAocQthxxEBOTOYS6hWfcYu2+uoSfAbIaZUSpA079yhdSYzzMC6QQCmqYSqYN1BFC0/U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PVWEOS0GoaHmDxLQ1niGVlDCSwFtfiHjNhRKQ1MhNR2oOhEygORFeWpeI4cRUN4gS4q8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B8EdQyyv8D4EuO/gWRAY1ajoJtlCHQ6iJcJRNwVTtqA0vv4v5YQK/wAr6g7m5Uv4lvH1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Rxziahz5guvgZiRPg+CP+JLh8P8AilyzTcYZCF1uy/6jnIlUxrt1zHk3iI6H8QpZKttI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PEFGnZLuOvn+I6mw/wDDLgtjnmAdrwjIph3M1y2qmXC1KFOnfcYDJOCWLLRDjMrhFKsk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lPqVrMUKJmBUFpqVLcvUy8RQYF1DgGFvuZO4OI7PmUS9wFOtsettEeIMBWWJsp4VgZhj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mo7X2zzerySzhQrCtmOJefsUKPzHy3KdSz8SMCz0Y+N1V3CXGuGWGk8ktYxbZFCJQq3E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VEWaNpUQijtCQgtQFKx3mPFGZgnWZQgbrDDz5N+YuTScwqCSmIgZF3CyDEtQt+tzC265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/BZ/kQ+T/Ov/AMEwOeIn9HqW4thGlauZgWHiZBQeCKaIG2VdrfmBjAajWFW2MKphLT6J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jmXiGTtXkjkJU64ma9cEq1TQlkHBn6jFqZQ3eIYuAt8GSLsXFpvYWNstqEdl8JdNal+H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rKSwmjUNLOdwk5Y/UMxWcSwKh/EBatAgsGC7eII5bRtbXE7zUvV6ggHnqNqHJNBEYrmU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4mQ+EuiWtasoBWKmDwidlBipT2Lhgg09I32huqjqczPBDhLkuo2YPyNzUWfi8wiyrhiG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xYoxpc3QwfgMqXiXOOIjQkM3DWLTqACa4h8sN/4twhKgV80QmONR9BqN/wCoVHDBebjs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MYQf8GXLhp5IEYajYy97GamfCHDCOqleJgzqVeEuJupsKpBbbGfuHEv4Ix4nOgKl68y9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PUsWQIsOLEJOKxAVU73LVnyspE+GprUq1PdRiRyzzEFpFp6uWQVJ6j2Nhhg+QiPbCQNo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lJ6SjQA0EusxWnMAbeY2tm7DBCTgbtcQ2reFRDkgNRuPWb82ZVniFk2XB2viM0FKkNlI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iaMQgcIFRKtTKEdQOhDZhNCcMuIgYqQsBmqFtbTsjbpptGxbohOFWI8igMXKGwlEQjm4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Ya2rcSG3bCAG+iYAFlIVKvG9TBKsYwh5+LnwWH+JD/8AAlf5vwLYX08RF16ISM7Z4k6i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qgH1UbHaMxazMUS9rji8bWJGzYxA7t56gVNDi4Cku8rxNn/2QJd3xEBo8yzeP0TLHe2Z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kuTAZpdQs8a1FMgajeyjccmsMxfe0wSwIH7RyMtXmCQKiW0QR7Z4mY/BXcNtHhLQ36jK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GVNsz41ygxaDzFzza4YFQYHY4i1PEPMs2wRhMVDUcEqyLlhh+I1EZgdNtODz9xqAGVuL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cEoQxqK9Skt3ESnECSjqN9StjnuWQCY+bhqEP8blxnMqViBipUfAqh3mKiDG6g18KRFE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GZ5h8h8MqVElfBKgSsfGkAVLjU2YY0eYtCBQpGAlxFIlsqMCLDMxElY+ahLj8sPhhmJn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DnUQZNRAE3FC7jJXUTbUNnw3fiO/+LMrHmOfjiZ5uM5OujzAaG7wVD3E525sYB44uiKb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r02H7gcG37moxVQouaGucxaOVTcBv5YFgyAG8yyVSL3dDmCCdQNwF7lGLjUipZKpipiM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lLOJeoTWM4uYCLtKkDzDEvuNhYW4CGNLKDl1aL6i1wW2kETlFEUW16mUx7i5wV23Onpf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STurqJrVpf4lSckSrVarAQM9k5lMnBwHMsq2cYl4oWQ20epecpsZWyNUyTHJXlAeAgtl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RtIlEtK4Z9RPghKmHjMAY+T/AAvP/wCFxh8BiEZVxNn4qAdqYWY3Cm9GQgWPrAJVgcxL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GlSyAowBzEGrB1BrBrRCqay7l4JodQlR8o7SK6CYyPlFgaCICz/RKEftikY0SrLVnMWA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LtRGU6hvwLUTop4mSMB3BqvMLTFk2jcVzmZTQ8K1FBX/AGiLnAzxK7i75iiQqAgjHgl6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7KqbSUETXmGwx4hjekdNUR1ESLPBMKnMZYpkxBV9u4YS2y4eiFjBlJUyxEGXcEiao+QB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5FBFu4vJ+J4G5lvTDtKEOjBdwvzBrcMtwmq1eYRSoRZLPipXyM1gp8TNzSZMoIFwUwLU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EzCNOEJtifLj4I1H4PhajxBjklMq4l4gLaRBUfGHixfUuxcreYwhqbbihBuEY/4u/nmO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EflmItoP4mYMQxaECb+piC2wxfEdMpEfuVj4Jqb3HqfoyKANF4mkI0y46DEFXZecwzle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VlqtRB1GXDrayURFri/GeSdScMygEA8VOjKKw9Bhf1Ng2Vq9QmrF0szVltgtxGRbEqVU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TUoUDGLjxHa8SzFHiowgA6QbyJsiUVSRzC7uHNkBKudy4GqTFKLLfmNbXvWCb2DuCAXz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U2ONfcL3k4ZdJKFPMXCmuzUNGNKuEJkGmZYpljUHK3LLDQo4iuVxzKPutS7XtYALs/UB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y3luGzd0ZdW96mGM8IA1HirqEQUGczZmVAlfA1K6gJj4P8D/APLUuDHfy1qqiEQriUHZ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73FVsuUC17ZgUJujMQ7ms8TFu22oYrgu4QTJ5gajdZi7Kq2sAtW3EEo6s1M+a5uEFpli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1Gl1l/1R2eziEKDBtjFXgXGYvPMqKq9INuAYgapZ/MuSwpvQ6uDxt3FCl8pfoAqUAzDS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Y1BRtG2G/bEY8u2Icm8ZQL/hEtZcli2vX8RD+kAdbTANxhWxjAm+YC3m46aV7qF0E4NR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S+2ohZbREVcqiojEeCL5grqBGodBEa1A73KfgUGTBBQ48xDmFuvgZEwktCVuGYEdRHUp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osogxV6mAqEZAKb+GDUuX/gxwRBCWFBhmV82S1xUb/2eoQDcJ7uAi2UZWWS0cNfNfFwY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HGZiVzHxFjVO8f8A0iyGOIsS9SqRo2zQgWM+YOLl+Yb+E5+Bse4XJk8yhDFZfM8G1cwG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Ec07lFTw3D0w0jCF0sgGjIpMfQ5ZZqV/vBacBUaoVwXDGy99RDFacwm7plw9MVNEwpZ1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8SoOl1KS0mHGY4lMuR3K9w8MV7obK5lS9mDZCz41Lkg0S+rbA4uWMIUF3U3DFmLbSxQi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RDUAL5jwa4w7WOXtKeJfQ3yuYq24swQamyAiW3FPEIs0ixlzQEedShQeQOYHLDgeSYVj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zL4WwXmOXiLGdmX7UNRUEGykuUXC+oyHIXqXAKdKoRF+YheIlcQ+S5TCEIKr4rEIfNf5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2a51ac-8b22-4138-8f1e-c0bf5660be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7hv4vN+7VOS18qrlxL5slM8uu/U4z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dxoP/AE0rek/1lP8AK+SoA5LUNKeKOseTS/3nzV3N5FmOse40v+OtvaE+zOSuIni/dtVO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yt7VLV/nrmNUl8qN5P46PaFH6Ef8E97X/jHezuf9X9ond65L9uC/+3/FjwBprfcjea6f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xov/AAjv7OfhmHZ83kb68W/anuf7U/ao0S2/6B+iPP8A99vXPL4wMq4ihujsZPMSuf1z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LzLWT/Yre/5aU7zvKrT2ZXtDz288L694Sjea1f7Un+xTdH+L80VwkN/ayRvXo8ctUNY8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GCT/AH6z9nyGntIFDS/Ednr0e+3mjd/7lWZK5XWPhA/medYXP2f/AGKyv+Ej8Q+Et/2q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e0mL/Ad5cf6sVDHL+8rB0f4oWF/H/pH7h/8AfrobOWG+j3xPHIlae0EPjlqa3/1hqtJF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6VcIlaVKnuDpmlcbPtkKN/yzSmXETxfdesqSKa11iba/mJGlM/tl/wDlqn+rryT0wuPE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+p/v13/7I8r39nr03/PxdJXlf9qJf6fcp/z0evTv2RJfsHgt3/5+Lp67sD70zgx3u0Tz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x41X+59tRP++Er1b9ne1eLQ7+b/AG68F8Uap/anxk1ibf8A6zUZq+hvgP8AuvBEz/8AP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tTh+7ON/aIi/4tvpqf8APxrcz/8AjlePxxJLpd5/f3pXtPxk099T+H+lIv3455p68Wu/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mPXj1D0sOQ6XH/xOLZG/5Z1QjP338v8Ajq/o8v2vVPlT/Vo71Ts4k+//ALdZll/VJU8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ViXmgv8A2HNt/wCWk++tjxBa+bqn/AKmjtfN0KFP+ej1pTMzm9D3xa5/1zgepvB+vPa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krS0u1S1vL/5P9XC9Y95YfvLPyv+WjpWgHvcmspdafcp/HbpXv3ge2+weA9HRv8AnySv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TUk3/PI+yvtXS7byvD9hH/z72sKf+OV6NE5a4+2qz5v1rB8UeKP+EXt7Z9nmfaH2Vf0v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6t/7lWcpZvLCG/j2f6usTxR4Ds/EdvsuLbzE/v10XlZ+7SR/uqAqHzr8SP2N4b+3mudDu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n/LP/AL4ryv8AZX+C3iH4c/taeJLzWYY/s0fh50gmT/V/fr7buIoZJE/5ZvWJ4tsIbXQ7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zfs/eV3UK0+cwqU/cOb/AGpL/wDsv9neH5/4P/ZK/MrxJL5tx96v0g/bQuvK/Z/hT/P3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bh/non8ZhhzOTrTvJ82nyRfu/loj/wBX9yqKKF5D/HU2j69Npcny/vEp8kSSyJVaegDe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9w9XLew+1fIr+ZXHx7ovk31t6HrLWlVUplU6hf1DS/K+TZWPcWElrIjxTTwPH/ceuht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cb0y7tYbr/j3fzK5/ZmxN4D+Mfib4cxp/Zt/JB5f8H/ACzkr6W+D/8AwUsuYrdLbxBb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8oyWvlUy4sElkR9nz1HIzPkP1E+G/7SXhj4oaen2W8tZHk/dulaXij4I+HvHlvsa1g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6Vf6l4Y1D7TptzJBN9/5Hr3X4N/8FBPE3w+vIYdUefUraR9n39nl1f1qcDH6ryfAe2fF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m0N5I/8AY/5Z14t4s+F+q/DizuX1m2kghj/5bf8ALOvrr4N/tzeEviNJDDcX/wBlvJPv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P9pbw94N+AaeFdNmhuNY8UbPntn/AHkcKfx1vUx3uEU6Z+bPxg+IyfEH4uTX6/8AIN0t/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qd5rz69ZTP8A89PkrnNLtfK0t3/1iSVr+E5UlvIYV/vpXj1KnMeibNv4IeWz+f8Ad/Z/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L+xrOwdk+S4TfXpf/CEJ/Ye+Ly/tMn7z7lcf4wtX+zwwt5knl1HtDogdh8P5fK8F79n9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IQ93/56SbK2/A+mf8SNIf8AYTfWP8aJUsNDSFf7/wByuU31OY+F+mfarPZ/t/PXvfhv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8iV5X8C/Dj3WnzP/AB70r3jwnYJF4g86X/lmn/fugNS5pVr/AGXZ3Nns+ffXMSeF5rr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v2V21vKn9oTTf6xN9P1TZLGlz5f/AAOgYyPVE0bw+7q6fafuJTPhv4NfVLyO/uPuRvv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N4o8QQ2cT+XXrsmqWfhLw3bWy+X+82JQaQNXxR5Msif7lbfgPS0/4R/Z/BcfPXEwXc3i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3K9Ct7p9G0a5mi8vfHv2JWYTM3xRa/2NoeqtF8jx2rvv/4BXyd4P+Iuq6p4Tv7a6uZJ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/PNK9O8QfHPVdZvNes9n/H4k9jv3/wCrrifAfhKzv/B82m/6t498Hnb/AOOgzPjb9vj9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0Szmj8nyESd0qh4PurbQfAfhh7jy5LyO1dLV/wDnm9cx4h8EJ4o+OF5bXX7+HS7V57p/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jWXi8L2H2d5IJrf5IP8ApnW3szQoXGg3lh4o1J9USSO8kffJvpklr/b2oww/wV6Lrcqf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vPEOhoiT/wDTwlcx4X0H7LbpMyfvq7qFPmOKpU5DqrfS0i+G+lWyvH+71d4//HKxPFl0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5Z2tdDH+6+H6TM/+r1eGuD+JmvJ/aF/D/HI/kV11PcIpmPZyzf8ACJw2ETyedrl1vf8A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Q/CXT4WV/wDj3g2JXE/CeK2uvGj38ySfZtLTYn+/TNYv/wDhbXxEto9//Ett32P/ANNK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39gu1vPFH7U/wuv9S8yS81Txel1sdP4ESvtL/gpjrKeLf24PgPpsX/LvqLv/AOP18u/s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DR4k8tLPUX2In+xBX0D+0RFJqn/BTD4M2zeZJ+4e6rnxECqfvVon114T0ubRpH8r7m+u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7379MttL/wBHT+/JVPUNMeK3escvn7hpiqcD5O/4LoWulaz8A9Nv2SOS/wBLTz4Jv+Wn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fAzVfBGsW02k3Ml1bR2VrO6f8tN7pvr6l/4K6X81/wDDOGzlf+C1+T/fnrz3xRryX/ii5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dP8AtglfVZBRhXrShM8DOMVOhRhM+bPBevW3/CaW1tqTyWv2h9jo/wC7r2Dxh8PYdes9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d7vndKrfGz4QWHjzwnNc28P2XUrf50dK8x+HfjfxV8PvD/29vM1LSrd/n3/6yOvqqf8A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qQ+uwjWw3xln9o/4YJoPh+bcn+hx6ikif8Dre+CfjfUvhL4sh8GeKH8yzvIEfSLx/wD0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S/iN8J9VtrWaP7ZHsn2VseIPhfbfHP4D6OjP9l1WO1R7Wb/nm6V1UI0/be2whlUlU9jH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BfwvqGieNrBJI7/R7pILp/8Apj/t1N+0p4yS/wDhnpSabNHI/iSdHTZ/y0T79Q/A/wCI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deLf3GvRwPav53/Lx/ceuM+BejTa98UNK8N65MkieD/tSfO/+s/uVnjMVb3I/BV/9KDD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v/ST1H9muX7V8G7H/pnO6Vq/FCV7rSLawiT99qE+yue/Zb3/ANh+IdL/AOW2n6o7om/+B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ip/07aOm/wD4HXoU8R7TLqWGh8cvdOKvh/Z5jVrfYj7x0P2VLC0SFfuRokdcZ8aPhgnx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HqFv89q//PN67byvNkrO8UeI4fC8abXjnuZPkREr2sZWo4eh7OW542ChWnU9pA4L4L+Lb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z+7v9Ln+y73f/WbKxPjh43TwvqGlarLbeWmqXqWT/wDTOsf9oDxbN8PrPTdSXy995e/v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w0Gz+NP7Oc19pr/JGiXsH/TN0r4n2NXGx/ffZPrueOFqw9j9szfjJ+zn/wAJRH/aFg/l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5lcf+wnozxftMPuTy/7P0i93p/wCvQvhf+0FZ6p8N9NeWOSTVfI8h0/20rnv2H4nv/2i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vSLp/wDrnvevF4iwOGhCE6J2ZJiq0qk4Vj6Q+A/wlT40/sN/GDR5fMjeS6e6tX/55zQJ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1Dxvc2t5Z6r/AKyHUIE3p/tp9+v1c/Yf0b+y/wBkf4izf89J9Qf/AMgV+TWkR/2p4QvN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qgf/AJ6fPXxdSgfVUKh09vFo/jfT/tMT+W8f30rQuPHmpeA9US8sP38PkpvR68w0eKa1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8/z13+sePbbRdY/sq/TzIdiO7/8APOsalA29oaV/8RrD4jahbebYfZb/APj/AOmlb3xM0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JbCeOzjSuSvPBttLJDqWm+XI/wDsV7B8Nv2kbPWU/sTxRYeZ5abEmd6450+Q11PLtU8W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fzPk+49eaeFzcy6xrH9lv/o2z5Eevaf2kP2UZtZt/wC2/CVz5dhIm/yf+edcT8E/Btzo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eT+N0/wBZWfuCp+4b3wD/AG0/HP7PGoJbR3Pn20f37ab+5/sPX6Kfs9/tw+DP2h9P2Xzx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3+skr85fiB4DttUid2m/ff39lcNJ4X1jwbPDc2dzJGn+w/8Aq6meFhL4Df2h+3Pijwak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bfZv2Vj+KPBD+I/Df9pWH7yaR/kr4M/ZH/4Ki698OdYh0fxbDHfaPcOm+5d3kkjr72+B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65/ZWkTR+TseeD/nnJXm16JHtP5zzrxx8MNSl0f7TF+8m++8NQ6p4Im0bR4Xl+/JAj17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SaZnkkhuEd/+udZuqWEN/p7/APXD/v3XL7M2png+saDbapvtpfvyV5143+HE1rJc/Zf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8OX/ALUtrlXk3Rv9ys3XNLT+1HSVI/OjrTmOip7x8qeG/wC0NG0901L/AF0bvT9D1mTV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y/uPXrvxg+Hz69ocL2cPlzRz79lcBqvw+vNBjhdkk/eJvevQp1IHlVKZWuNLhv40eb/l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9HmvFH5bJ8/9yqGh6VcxapczNN5kMifcrQXsw1yw82zf5P3MifPXm/jDwbYeI/DdzMkP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lqUSX/cSsGz0ZJbi8SVNltI+/wCSgo+Y9L8W638JfFiTW7z+T/zxr2nwP8c9N+INxbfa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9Q/ET4Xw+KNPZokj/AHdeA6x4SvPDmuP+5kjSN/keicITNqdQ+/LjXktbdHt5vMSRPkrY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O8uPv2+9/wDrpXxD8P8A9ofUvDkjw3U0kkMdfS3wj8SWfxQj2Wt5HHN5H9+uWdCcSj6W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Z43/ANYnnpVSTdbXEO5P4KybPxbNo0lvZt5kn2e18uqen+KJvs832hPMf+/WdM09mdJP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prf66R4Z0p/jCwTWby5tt/yee8m+uM1SV7rx7Yaqv/LNER0rbt9U/wBI3t9/566vaGfI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3/6tK1dQuvtWqQov99ErEs7/ADI/9yoNQlhsPElnqnnfJHOm9K0MalM7HRovKt33v5f7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+HNLv32f8fGiIif7++s3XL+5ufCdnc2f7t5EmfZVnxZFD/Yz3Mv3LeC1T/vt6DEx/A+v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em6hdJv/wCmbolQy6C8UcM0v/LOC6n/AO+3rp7eFP7Um+y/6n+0Xn/8crKjuk1m3vNr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HQBxnxAunl8QW2lL/qbzyUf/fqhH8KtN8Rxww38ccjxve/P/wCgV1Wn6C+qapYTSp++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rH0DS7jxR4o1VG8yBLOCa6T/AL72V0U6hnU5zU/Yz8G2fwg1TWEihSSa88lPO2f6vfXp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y1/WLO4SPfG811A//AD0qbw/4XhsPDeseUnlzSPaolauly/atHhfZ5lz9lut716FOB5s+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dS8LyQ3O+TzrO6h2f8DrubfxvZ6zbvDefu38h/v/APLStLVLX7VrkMP8Hn2v/oFeY/GS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SSRJIH3un+/R7M09w5Lyk/4aw1Z9keyz0RIP++61fGnxQTRryawtU8yaRNm9K8Q0fxHr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lq8kn2e1tYN//LOOvdfDfg2HS7f7Zf8AmTv/ABvWhdSmbHw38EPFqD3l/J5lzcffrttP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RQ+WlnG/kP8A7e+q32tPs9rNF+7SRPM2f8DrYt5U+zzeX/y0+d/++6DkqFa4tby/8N6b8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/wDfddJqGqf2Nqm9k3/aN8CVxN54jvD4o+zLDJ9m+1Psf/np89b1vfvrPiy/+0J/o1v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b06hMzqvEl09rHNt/wCeE2z/AL4qtp++bwPZ/aP9d5E2+priVLrfu+/Gj1Z1SJJYrlF+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8L/Y/s/nW/3I0m/9Apnijxj/AGD4fTann+Y//slGl2sOl6XNbW//ADwuv/QKwfCes29/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l/Z+dO/8AubKDP2Z2EcX9syWzy/djdP8A0RVzwnapdawmpL/y77Eqt4f1mHWdH+0xfc3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UMWlw21v+7mkeH/0CgPaFbQ795fC+t3Nw/mJcOkEf/fdTaZdQ2GgPMzxoluk1cx4o1n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NLNHIlvOk3/XT564bwX4o1X402/9lW6SQW3753d/k+TfWXPyzNKGFhL4ze8QeI5vFHix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E+e5/wCWcfyUfAf4fQ6NrKeW8kj28/zu/wDy0r0jR/Bth4D0uFLVI43+5v8A9vZTPh/4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0f7xN7/9NHqOQutPm9yB1usWCX9vsdP79c3ceI38GyTWaw/6NbvvrV0vVLm/1TUkdJPJ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EGg/29Hsb935j/PSqe8R7Mmkl+y29nM33NiO9PvNGh8UW8O794nzyJTNYsH1TS/sy/f+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eF4fn8z7PA6f+P1BoWPC+g/8I3b7Gf8Aj31WtLCbRtLvJt/mPJ86JRofiNNZfyW/dzff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vT5ppZo9luiSPvrMv4yz4bv3tPD9tNfp++3vvr5O/ag/b6s/hBZ3lhFN9r1K43pBCj1g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8G6ff6J4cuY7i/373f8A5Zx1+dHiTVLzxv4sfVdSmnurm4/jf/lnWNSt/IdeHwv85pfE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8RXutUvPtE15O6IiJ+7jSq2qWtt8Po0mutk1z/AiVm6hryeHJEeJPMuf4E/551yvijxG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z0ezOyfuE3izxHeeMrzzpbmTZH/A/wDq465vVPFE3l/Z7X7n3N6VWuNefXo9lukkcNaX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N6V3YXC85xVK5iaP4Xe/vN8qf6x/vvXp2n+HIbC3h3VDb6WlrsVoY/v10lxo3lSRvvr3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Ctpdgn2x0X93XQ6fa/u3T+OsqztU/v1saf8Auvnau6nTOf2gyP8A5CCf3Kv/AG97WPetQ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6XInlujVQe0Lml36XUmxk/1lbEcflSbNnyf365uz3y3/AO6+5XSSTeVJWgUy5Hfv5eym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R3X7z5aI7p/MoMyaTj/polO/5dqrx/vZKf5v7v8A26AGeV/ElNf/AG6seb5sf+xWfedK0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EksE/wCel1D/AOh1+1WjxJpen21z/wA9LL/2SvxS8B+HNV8W/EDSrbS7X7V9nvYXn/6Z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Uv8AZbf6tLOyTe+//Yrw84+OB0QNvxR4o/4RfT9KkX78lrWJ40v7yXXIfsv3LjTqm8eW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v3Le13vW3ZxJ/aD/ACf6vTk2V4Yf3Ct4o1pNB0v7MyfPeWuxKv8AmvYR7G/5Z2VYPxEt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T5beDe9a1xqiX9ncvE/mfZ4K0pmftJ85zV58ULPXpPJSb5/9Rs/56PUOqXU3ifWbbzU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PaH8Jf8AiqJr+WST/Q3R0rsNctU0W3vHX/lpqKO71tTD2k5fGWdQ8OPL4gub9X+T7Umy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jDVbBUkkhkukd3qzcay9r4DmuVT5/tqVTiuppdH165uE/wBMkukqSP7g/wASRJLJ4nRv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eHE8Uf288U3lpHpaVt+LInm0fxb/AH7hIErNt9BfQY/ENmz+Y8mnQvWgibwvfw3Un2aw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bF5ryaXZwvJ/y0stif79P8LeHIfDlw7qnyR6cnmVfjsLbxHJpu5Pk8h3qYfAaf8ALsh8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jfeuINlXNQuprXw/D5X/AB9eZsSmW915t5o8K/cjR6uafsijR28v771saFPQ7CGw097+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VOPxHZ38ly/+rmuJ9iVpaxKkuh3PlSfJJPVDR/BEP8Aaly7J/q9mysuvuEckx+u2tzL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tfnrV0fQYdBt7ZVT+DY9M8QarDoMiPL9+RKueb+7t33/wCsTfS+2bnN3Fgml6g+q3T/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LO60u5+eP/SJ/kStLVLBNZ8P+TL/AKmSesqPwRbRaxM8X3Lf7iVPvx+Az/eFnWLX7Vr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r4s1lIvDem2cUn76SuzuLB/7ceb+D7E9ee/D/S/7e8SWH2hJPJ+eprCrfAXPCdhc2sc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0Mmz+19YfZ88kCVm6xdXNhqiWcSeXDHdJvrSvJfKvNb3ff8AstFP3fcIp+6ULOX/AIqn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h1CXzdLfb/z+/wDs9Ps4vN1TQXX/AJZ2r1DeSpF4buf70d7WwFrWNUSLXNSTZ/ywSuR0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WHyeXbW+9K3ryLzfGF4m/wD5ckkrN0fS0sLPR3VPLa4kffQaVCzJ+90fWIf+m9WfElhN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L77Lvd0rj/GHim50vWNV02zhk/0idPnr0XQ7X7BrkLt/rJLWgzPNPsupaNpcLy+ZJbW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9Uk1iaVPLkkStWSJNZ8MIkv/AD9f+z0/S7X+y9Y1KFE8tPsqUGnswt4ra1k0d1T59/8A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rwvr22i2/e3Ggu3/AD3/APZKrX8Xm6f4kRvub/uf8AoMyHwPa3ml6hDeXXmf6RB8lYOu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NV/1l187/wDA63vEHi1NL/sfzfueR9z/AIBWJpejQ6p4Lv7xk+e4n/791lU5/sGZ0Pg/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WX+pjtah8eTJYfDuZ4vvxz/+z1N4b8OJ4S8SJ/y0+0Wtcr4gsNS8U3E0P7yOzjuqipz8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/r15daheQxeZI9wnz10knij/AIkelWDL+5t503vXQ+B/Btno3iyZF/eP9lrN8SaNDF8O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q/wDZ6wp0+Q5/ZnlH7SmqW2veMLl7f/U/YkSuG0+/S18EX+37kl1D/wCh1c+Pl/8A8Itq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Fc3Z36f8IHfp/rHknhdP++6j2nMz3MLT9yB3P/BQSw+1fCvSpkf5/nTf/wAArxD4Ry+b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EJ/6Pr3j9uSX7T8F7N/9vZ/45Xzr8BpXl/ZnvPn/wCYQ/8A449dx0fYPuf9i+7879me8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m/8AQK/MS/sJv+EgvJlh/c/bXT/x+vvz9mPx5D4c/Zn1Kwlfy7y4tXSBH/3K8Q+BfwW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Ur+HzNSj1SbZ/wAAf5K2wuL9hPnOedOFWE4TOe+H/wCzzf3WsaOmqeYiah+8RP8AYr6U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8G/GFtFD5bx3Tpvf/crX0Pw7/anxU8JfaE+SPTn+St7zYdL8J+NnVPLSO6metsdnFbFf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KfuEN5oMOvR+D7a6/wCBvTPGHiSHwRF4hs7P/lon3/8AgFY+j+I7m/8AEHhXcnlw/c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4b/xJryXCf6tP/ZK8GpPmOsx/AlhDa/Bvw9N/wAtridN7/8AA66HUPAdnqnxohht08t4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vJdH8R38vhbQbNfM+zWd6if+P17rqksPhf4oW1/K/lwyac6f+P0e4ZzL+jypYeC9Vs4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HxRdJ5nhL+/53/sleb6X8VbnWbPxVDZ/vP8ASp03/wDAKZ8RPG9xF4X8MfZ/+Pn7VD89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HEt5qnji5htX8x/I+emaPa/YPgfcpK/z287/APodX/A+lzWGqXl5fv5b7Kp28qXXwj1v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AEOo/vhTJry+/wCK48K3Lfc+dP8Axyi48UQ2vxM15Lh/LTyIX2f8AqtqH73UPCr/AOr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zHjTw5NrPxn1JIpv9ZZQ/8AodSXyMoXEv2/9n+8mX/Vxz/+z1sapdeV408GXC/ckd0/7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/wAM5+JEX959jebZ/wAArldL8W3Ovax4Pmb93DHOn/oFLU1O5/1XxU1hF/5aWsL1lR+T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57d5k/8AH63pIvtfxckT+OTTkf8A8frntLi8r4d+Kof+ed1dUwNXVLDytP8ACt0z+Y8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l1Do3xUuUX78mnI9c9rGsvdeB/Ddyv3I3tdlX/8AmqlhN/z8WTp89Bmebv8A62nZ/d0s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te3qdAySKpKjk/e0f62jUCtJL+8eqd4U+z1ZuNlQ3tr5tvvo1FqY9xsljd65XWLDzdk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UusyPtqho8T6p4o022/1n2i6RP/H6X2w1P04+D+l/2X8L9Btv+edkn/oFfK/xkvv7U/a4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pcMH/j9fYejWH9l6HZw/884ESvifXLr+1P2jPiFc/wAEd6lr/wB8JWa96Zf2C/JL+8qW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klFN8yl+b2rH2hXsxJJahkPmnYyR7Kc/Sm09Q9mc94g+FWla9Gz+T9nmk/jSuP8A+EI1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89P7iV6i/wDqqh83yvu0p0zT2hwdv8S7zS7jZqVnJGsddJ4X8Y23iN3+z/vHj/gq/qmm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OSsfw34Is/C+rzXNu/l/aE2bKwqe7A2oVISNWz1RJdQud37v7iU+8lSW2f8A1dQ20UN1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ZWsb9Ls5nV/4K4JnoHPahdeV4fmmX939+vYP2c9UTw58N9NSR/nk3vXz94g8RTReE381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eC9eSw+F8M3+s8vTnf8A8cruyup8Z5uafwUeS+C9U/t7xpfzeZ5nmTzP/wCP19V/Cf8A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DvXyF8D98tw7/7/AP6HX2f4D0v/AItvYWzf8tEeuaudNP8AhnE+KNn9j6P/AM85IN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0v8AsaO2eJP9GknevZtU0bWPDkn2a6h8+zj/ANQ/+xWJ4g0vSvFuj/Zrjy4P9+vKPRp7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HeTN/zwes3zPJuIf9+ut0/wAEX/heO/Ro47qHZ8jp/crBk0vzbu2Rkk+/WZoF/dQ3WsTP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JWl2G378m+sTxBE8Ul5t/v0a/dTDS9ESKT5/su//wAfrSmBpaPYTX/9qv8AwbKraHE9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PSofC/ij7L4b1WaX7m+FKs6P4jh/4Siz8ry5PL+etAJtHtXsPEF0jfu/tl6mz/vuvvmOL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In/AI5Xwl4Pv/8AhMvHGlIv7vzL1E/8fr7tkm/0h0/269DD/AcWKK2oaXDqkaJKm9I3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aWz/ANFfy331vUV0HIcZb+Lb/RpNlxH8kddJpfi221n/AJ5x1cuLWG6i2Sp8lYl54ITy3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lPkkBveV5sm9HrN8abx4buY/+ejon/j9P8N2r2tnsuPv1D40/wCQPsX/AJaXUKVVH4zG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E1T+y/g3Zov35HdK/P3UJvNf/br7t/4KQX6Wvw/0e2b/AJafP/4/XwlcWrxXLv8Awb60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CGSL93Tfm9qseb/BUMkVPUrkK1xu8t9tU/8AZ31qyf3G+5VO4tVlt3o1AoSRJL861cto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28qnx/uo6v2hmPe6aKNHqtb6o9rcb1/5aVZ/1sdU7i1/d1IGxZ+I0li/epWrbxJf7Ei/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0rK5msNnlP5dTOma+0Nu40rypNmyqdxpaSx/Mkdaun+KElkRLhPm/v1fjsIdUj/dPHWI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IbZvf75I0jTfs314t8RPGV/48vEudUvJ7q5/1f77+5/cr0X4qeKIdU8TvpSyf6Pp6b5/9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XVPs38cj/JXBX+M6IUzS06wSXQ5nX/UxpV/4b+HHP+mfPInn7ErY0PQUtfA+q+an8CIl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HpuSP/XvWRpyHqmh2qf2XDJv/grjPEP+leKJk2fuY67zS4khs0Rf7lYkmgpFqFzc/wCs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4Xi+y6P53/PSuW+MmlvdeG0m/wBuu10+1e6s4U/1abPnrK+KEKW3h+FP9Z89Yl6nW/DP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Uj/eIm//AL4rs/D+jTXV5N/yzSRPkeuM+Ge+68Lwv/B9yvYbyw/sbwv5Mv8Artn360DU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Wf8AjrH8eeLf7L8N3iL9/ZsT/frY0uVIrd32fPJXE6ppdzqmuQwt+8+ffQGpsfBO1/tO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T/x+rOseKJNe8WW1hv8Ak8+rPhe6h0bwvfwr/c+RErm/C9q8vjyzRvv+clAz3Lxppb+G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vLieGDf/AL71xmqePNYv/wBoSHTUm8jRNPTfP/00dErY+LnxQtrWz02z3/vrNPts6f8A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hD4k1C8vJX8ubfvnd6DSZf8AhnYf29rl+jJ/x+PNdfP/AMs9710+qfD6H4fWd+i/8s7V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vRn0vQ7zVdn7v7E+x6px+I7nxH8K/Ft/deX51vpcyb/+edaE1D8x/EGsvo3jjxPNEvmP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dQ+KNCuZdQez8vzH0uDz5v+mdXPh3LN43+Km+WHzLbw3PNdTv8A+gV6L8K/DieI/hH8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Qd7W1f8A2EranTFOpyHmnwn1C88L6r/asTyRpJ8jp/z0Su58eaWkVvDf2r+ZbXn9z/l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6PDCv9yt/wAH6yl/Zto915f2a4T5H/55vXqU4cp51QjnlSL4XXn/AEzuoZ//AB+vJfi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2z/j4nd0rb+MHi2bwPpd54eXzJJtQdNn+5WD440GbRtD0qa6k8y5jT50rHFGlM3tP1CH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OPy8Tz7rZWl4T0aHRtMhmt/k+0XTu70fDfwa/8AZ82vX8m+8kgd0/6Zpsqzbyp/wh+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XVh6fvnPWqe4fSf/AAT00tPEX7YHgZP+fe11C6/8cr3j4uRpL/wVs+F1t/z76Q7/APod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+3/taaU+z/kH+F72f/vt9leweKLVtU/4LSeFURP3On+Gnf8A8crHFfBMrD/xj7ht7VPs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i/0eatXyv9DhqhrEXm2+xazwPwRNsVUPz3/4K4X/APodnbf89P7PT/yPXi3jy/m8JfFC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dHf/AL4Svaf+CtFr5XijT4f+eeqaen/jjvXm+uWEOvW80Nw/mfJX13DlP95VmfN8QVP3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zGj/AOshkSvONctf+Ff3HiHR9kclhrEDvD/0zetHw/rL+DfEn9m3TyfZpPuO9TfGzS/t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Wb/f/wB+vqMwrc2FlM8HJ4cmJjCRlXHwWs9Z+EcOpQvJBqkenefv/wCemyj4GfGSbQfA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N+xHRP8AV12Hwwv/AO1PhnYIv/Pq8D1zf7M9rDdeD9SsJ089LPUXT56mhgv4U6Puy5Tb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fehzFn46eF7D4g+G/wDhNvDl/BHrfhtPtW9P+WiVy3wb8EX/AMRtUv8AXobn7K9587un9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Cnw58HzXmjXM9rHqD+RNbb/Mjkq5+z38QU+H2hfYNWtpI7O8fzILnZ+73/3K4adPmzWE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Zb7TB+8XJPhp4h+EF5Nrfh+bz3k/18L/ALzzK2/2Z/GVn488P63cyvHBrEd1/pVs7/vI6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dHt3jnhr57/aQ8EJ8NPHFn4t0uae1s9cf7FqMML+X/wOvosywsMHyY7B/BE8DA4qeP58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njN7/fbaSkk80b7Hm/5Zx1514s8bw+F9Qe2s0/tXW7j76f6ySOjWPFtz4tk/sHwv5Fr/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mldn8M/hBpvgiNbmd/t1/8Afe5euXBR+tz9tOYYqr9UhyQPDdQ0G8i8aeX4mf7dNJa+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4PjW/wDhIJPA11NPa215veDf/cevpDUPBEN/8QIdY2RyJ9i+y7Nn+3XAftOeEpvDlno/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D8+ydET/AFkL11Ty+nS/fc5hTxzqr2R578TPgZN8DJNP8Q6c8kiW8+yeFP8AlpXT/wDB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8Qrxfuf2Im//AIG9dV4p1SH4taxpWm27/wCjfZf7Ruv++Krf8E47B7CT4rzS+ZH5drD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4/iWNH/lyfR5HKcoc8/jPr39l/fo37DfjSZvL/wBITU33/wDAK/LKTQv7Lt7O5X7kn7h3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vL/Y3/BNvxVeN5cH/Eu1N6/M3VL+2v8AwY6K+9/IR9leLh6MJYaR7irVI1jz23sPsuue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Z+LFr53xAvE/j2In/jldbeWFtayJcxJHv1CdHrnvixpbxePLlmeP958+zfXl/VzulUOY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8MNq0k/z/cr2y80vSrXw/bX+reXBf3H8Fcx8P/C9t4D8PzeIdWSP7Ts32qV57448W3Hj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b/kR/wDlnXLUp88zb2nKezP8VdVtf+Jasj/Y9m+DZW34TtdE8e6GiXFzHBqUm9NlfPdv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nSf6O9ena5oKXUdnf2byR/aE89HSuGpQ5Cuch8efDTVPBGofPNPdWdw/yPvrFuLCa6s9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dD+Kt5pdulhrKSTQ/c3vUOoeErbVLzztJmSTzPnqNTQ890u1mi1CaGWH59m9K2Ph38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21XRr+Sxmt3+4/7yORKufZX0vxRYfaoZI/Md031Nqnw5ttZt5mt0jjm3/JsrL2Zep94f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8eR2eieMPIsbzyH/AH2/93J/wOvq6zsLDxlo6XmmzRzpJBv+R/Mr8KNQ8Ear4XvPtkUn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sr2P9l//AIKB+LfgZqCWbXN1daP9z7NM/mfZ64a+FFCofq5qnk2l49hcP/pPyOiVzmsf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t8ez/USQ1xfwT/bD8H/tLa5pt5FfwWOsW7oj2z/u5K9R8Saz/Y2uXSMn+hyP8jpXFUpm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8EfZfup5nmb64O8sH1nQ7yZYfMezTZsevbNUv7bS47N7r7l5/qK57wnYW1/Z3SeT5ckb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m1jQW1/xJDNFbeXbbNj/ACfx1z2uaXc+F5HS4T5JH+R6+qPEngO2+zyPEnlpv315j8XP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NF+7fz/PR/8Acruw9f8AnMalM8N1S1h1S8hm3/6un3HneW+395XSeKPhpc6Np/2lf3ib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b/Y2lptT99JXV8Zz1CHwvYP/AKSlwnyb/kesf4meA7bVLdPIto9/3Hrs9Hle70u2e68u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2egk+cvFnwHm0v8AfW/9z7myue0O18Q/DnVIdStXkgmjevp97BL+ub1TS0uvFD6ayfJc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De/Z7/a+s/Hmu2em+IE8i/37N7/u6918YfZv7HS8sJo50+/8lfDHjj4VPYah9qsHkje3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Q8H/ALUviT4cRpZtNPfW8fybH/5Z1hOj/IdVOufXv/C0IYrjybjzI3j2PVzw38Qf7U2b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+LXh74oaPHdWtzHHefJ5if7db2l2tzoMkLt/y8T1kaHt+h+I0l/j8yrl5fw6pI8KvXB+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/lojvT/EFhNayTXlu8m/Yn3Hp+0M6lM9Xu7r+y/BcifvP9H07e9ZXjOK816SGzV5Ps2o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VieNPihZ+GNL017qaP8A4mCJa1tx6yl1qEM0TyfZv7U3p8/9xK3OWdM3vh3deVocKM8k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b6NDax6l9nT/AI+LWFP/AB+qHhOH/il7b5PnjheT/wAfrb0P97Hc7v78KUD1KH2B9H1i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7/8AfEFTW+n20Uc15EnkPJpfz/8AA56hk15JfEjwyv8A6ue6nT/vim3OvQxSQ2bP5b3G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aUxVD0qziS10zzv3n/IUtYH/AO+K5WTxHN4c8QXELQySWd4kyI6f8s/nrrbO18zR9jP8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KNV+y3FsnkxzrJ529/8Ann+/r1KZ5Mzob/8Adap5y+ZIkc6f+gVj6p4c+1R/6R5ezyI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e6TzLlJfuSXz/wDoiqeqX6Wvgu5mb948cdr/AOh10TM9T5j+G+i2fhz9sX42Iv7v/TbJE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Jc2+lQqnyXm/f/33XnHw70H/AITf4x/E7xD+8jh1DV02f9NESvTY7WaKTw9bW/3I/kk/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es43+23nmp+5j2JD/wB91W0fXprXT/ET3X+ps9mz/vurniC/hiuETfHH5b/f/wCB1m6x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T/l8RP8A0OgwqG94D8W2HiizhmXy/wB2m/8A8fqtZ6peReNETy/Mtri6/wDHN9cf4b8U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F/rrdNmz/np89ei+D7tJNH0p2+/cQJv/AOBvQSXLjxG+l6rqs10nl20m9LX/AL7rqrOV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4g3/wDj9cx4g8Of8JHcWG5/3du//s9at5qkOl3FtYedsmk3on/f+t6dQCnp8VzqniTW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EH++9Hw7+EP/AAhu+a6m+1aleJMk83+xT/Nk0bUIXX955k7+e/8Asb62PEnjeHVLi5Sz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vT5wKfiC6vNB1h4bO2/0OODyNn/AKv8A9vf2N4ks7lpvLs40hd3/AOAVg2/jK5v7d7+6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P++K4fS/7V+IOqXOm+dJ9njfZv8A+AUqlQzp0OYg+EcWvftBXl/c3jyf2D/ajokP/Pwm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2+F+ofKmz7ZvggT/AIHT/hd4Stvh/wCH9N021Ty0j2P/AMDrpNQtYbvXLZ7p/kt0d/8A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x59pls7ZLX/n6/8AHNlavg+6muvD83m/8s3RE/3KxPGniPyvC/2iwTzH+2+T8lb1vfw2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REfZQRT/AIhq3kX2XS7h1+/5D1T0e1m/4ReHd/x87Hq/53mx7G+5JUccv+j7FrM0M/wn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/wDpW932U7wnYTf2XfvcP5nmfcT/AIHU0mjw2tw95K8cb/crN+IHxG0r4VeE7m/1K5jj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+srM0Mv4oePLP4aaG94skcc294HSvhr9sD/gpF9qvH8PeHJo5EkTZPcp/q464r9tD9ua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pLz2um3E7/PC9fK2geHPN+fZ5f8AHvriqVDsoUeQ3bi6vPFuqTX9/cyT+Y+/e9ReK/Ft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38y5kqn4o8W/ZdPSws38v++9eaeL/ABG+lx71/eTSVdCHOdc6ht6hr8NhG815N88lcfqm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kkifwIlU7OW58R6g80j12fhfwu/lp/q99ezQwnMcNSuM8N+F1ljTd5n/AMcrudH0v7L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aXYQxW8KKnzx/fetLyv7v369+hQ5DzqlQpxwp9s/651qvf8AkyJ/cqn5X8dElr5klbch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7+PzoquWdrNax7GSOn+E/wB1pdz/AH6syf6fE71oIpaf+6vP9itD+y7aWOqFp/rKv2ez7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tfu1NJdebJ/sVD/c/uUzzfKuESgC/b/uv+edMuP60lNkloAktJfLkqx5qelUPN8r7lM+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Llxf/Zbd6634J/ALxD8ePEENtpdhJHbb/wB/c/8ALONK7n9lf9iPXv2gvEEN/qkNxY+G7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zK+qPiZ8WvD37NPh9PCXgOzj1LW9mz5P+Wf+/XLjsdCkddPCzOb0vwR4D/Yj8OWFtdeX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c8yTe719G+MJprXS7D7BD5lzefI9fFVx8KtV1nWP+Eh8R3n9qaxI6T/f8yOP5/uJX3h4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kj/d2r7/APvivmalSdafOdeKockIG3bxQ2unvM3+sjstlc34o+I39jW+yJPMe4tdlMu9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X8x5LV32f7FY+n2H9qXFy8qfJHpaOn/A60p0+aB5tQv6Pf340vWEmeSOaTTk2Vq+H9Gu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nkghd6f4gKWsd/8APHH5elo9c9/b1zpfgO/e4m8ya4gR0qp+4ZzOq1i6ktdP1Wa3/fv+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5utL2XifPJepvSqPwz87/hE7lJfvyXSP89dBqknm6gjr/wA/qVRpTph4olh8OeG7x9ny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eqf294b1u8/56XqbK0viZfpf+F9Stv45Lqub8Fy+V8O9beVP9XdI9Y/bIn8fIX/FHnSv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1pahz4w1h2/5aaXDVPwffvrN54kuZU8tJEh2b6zfGnih5dZv0s/3jyaciO9UI6LxB4t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eNO+Srfhe782Oxf+D7L8lZVxo1tf6hYb08x49L3pWroUX2Wz0v8A5Zv9leqpmlMm0Obz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P1ywmv8AR4fI/wCWk+ys3Q7l5ZNKdf7k2+rPhvWXluEsJf8AlnO7u9a6mhNZ6X9l0dLb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PEf9lao9sqeZ5j1f8pI7d9v/AD3pnySR3MzJ5jx0qgf8uyh4k0ZL/WLbd+8+zx1c+eKS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6vNUuHmuk8tNnyJU3i26ubDS4fsv7yaR/krPn+2HtCa3u0i2W3nR+dI70Wf7q8v93+xW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OpXD/vt9b0h/0jVX/wCeex6o0pk0cry3m9vuSWtcl4bl+wR6btT55J3StvxoLnVJLO2s3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WlxfYNH0T+/HO9T/AHDMv6hE/wDZc0zfvPLnSjUInlvL/wA378lrVnzfN0O8b+Dz6p3u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/vP9C+eqAoaPstY9Hdv7jpVDVLq2i8N36b/Lf7VU0f7230T/AKaVQ1Dwk91JqVy33Lef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D7f4kd/+nXZUP2BItL0dF/571vW8SRaom37/ANlrlbPxR9v1nR7ZU+S3un3vQAy78Lw2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Jv8A7Crmn75fEGm7v3fmWNXNckh0yTW3l2fvP4KZJF/xPNH/ALn2V0oAwY7p7XwnNt+/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c8B/b7/WLx7r78kHyVzn+mTa5NCqf6Hb3vz16Db3SWGuXm3935dr8iUGn/Lw5jxJdfZJ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LJTLP8Ae6f4h3Sf6z/4inybLrS9HvJf+fr7lVv9bqniRf4Nif8AoFBnUK3ifS0utY8P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yVNocX/FJ6xbKnyW91RcS/atU8PJv8x9j/8AoFFvK+l+G/Ej/wDPOd3/APHKDP4TbvIv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ax7y6+y+DNYZf3ckd1WP4H8R3niPxZZvceZs8h0St7WLB/7D1WH/AJ6PvpfEOfvGJ8L9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55JP9FrV1S6h/4V/Mkv7v/Tf/AGesrUNTs/hrqFnNt+e4grmI/wC0vG+l3kyv5dtHdb/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7hh7Q5D9sTQYde8UaUv8Aq/s9k7pXiul68kulzXP+sht9iOler/tmfEGw8G6/onm/vHvL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8f0PS3sPD8z7PMttQSuSt7sz3KP8GB7T+2RL/an7P8AbPF+8fz4f/QK8F+B/hu58OfA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+1dP9961/FHxQ1XxbqEOg3EP+jW8COm//lpU3h6K8l8D20MSf6NHdf8As9R7cPae5yHq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hpWlWqeRZ2+neZsSuq8D6DbaN8GNeRfuf2i6f8Aj9HgvS5IvjZD5v8A0CKrR+Mra1+G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xqL/ACJ/v0U6hGp39nL9h+Knh5/+nJ657xJ4jki0PxhZ/wAFxdP89WfDd+938WNH81/M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21Twn4wf93I8d7NVGEzS1y1W1/4QlIEj/dun/oFWbi1SXVNeeX7+ys3VNZhluPB/76Pf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+PIr+XxxeW1v9yS130Gf/Ls57w3paXXw/sJoU+f7akm//gdd58XLB9Z8UaVCv7t/If56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/Cezhuv9dG/z/wDfddbrEvm/FTQfN/1MlrNVU/gK9nzHK/B/w5beHNP8YQqkk80l0/zv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i8P+G03xyTfboXrodHsIYrzxbNF+7T7/AP45Xl2r2t5YeD7O/aSTfHdJs/77pT90x/5e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HxJbQ283zyQfcSsT4R3U1/8ACvxJC3/LO9uquad4SudZ+JGmvqTybJIHf566fwdo1to2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nnv/AOgVjqaUKfv85z15qD3Vl4Smb/lndQ1T+LGqTaB8XHhtU8x7jT03/wDfdaXiDWYY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Cznhqn4k/e/Hy2ml8uTzNLdP/H6Z0HK/D+/v/8AhUfijSpU/fSXV1v/AOB1pXGjQ6N8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fa/PWr4f2f2f4wT+Pz3/APQKzfFl/wDZfgn4ekV/MeOe1/8AQ6Wpepqyao//AAvC22/8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Ht/Edho1n4ttrib99JdTbE/30p95df8Xk0p2+/JZTJWVofg3/hI/iR4q8393DG6ff8A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Bf0OV7/4L6PM37z7OkL/APj9X/EmspYeLNEubh/LSTen/jlM0eJLX4BzfZ0/480f5/8A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V34f0e/uPM2fak2f8DSpnPlIn7p1v8AY373ev3KraxpbxW+9as2/iNLr/nnHVzzUl/2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rPfF977lTfJ71pXGlebVO4sXjqqdQy1MrULXypN61WuZX+zvWrcfuo6p3FrHLHXR7ga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FSrPwX0b+1PjJ4btv9Z5l8lTaxv2V0n7K+mf2p+0Z4eTZ/q53eq5A1P0Rk/dWdfB/gu6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G/ePca9NX3P4guvsugXM3/POB3/8cr4J+Df73wnNdN97UNRup/8Ax+uGn8YzrZP9XTKf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1AWiimv0qAGy96KJe9Q3H+qq9QCSWm1HLK9Seb+7pi1H/N7VBcRfavko833qnrGq/YN/+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/wAQx9D+02tu6fwb3qn4g8RoNHuftH7v5K0vD90kun/M8f8AwOs3xpa211odzuT/AGK8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lSXwG+xI9nkffrsNY1l9B+B9/wDP88ekP/6BXnvjzRprq3+xxP8AJJsTZWx8VNU+y/BP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yujC+5A48VDm5IHP/sv3T3/hu2mb78kCV9r2es/8I58P7Z9n+rgr4w/ZXi/4kcKbPL+S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xeC7aH/rjHWdQ6DK8SfGn+wfGlzpt5beZbRokm96249G8K/EazR4njgmkrzf4ibL/wAW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ZWOYvssELxTSQP8A7D15ZtCH8h6FrnwR1LS972E32qGuP1TwvD/aCf2lYSQvbv8AfrS8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nM8r/aoY32V2eh/GXwx8QdkN/wCRHNJ/38onA3p1P5zwTxP8NLmSO5ezmjukuH+5/q5I6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o2oWFtJDJG9vaonz19e6h8EdK8Uaf52k3nl+ZXB+NPhpf2Ejw39nHfQ7Nn3KKYVKh8wW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P4Li9Sr/hPS3/AOEnh+TzPLgf/wBAr1HVPgto+oaf9js5p9Ofz97o9aXhf4Np4S1SO5/4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ZWgjH/Zz8B3MXizw9NOvl/8TFHr7SvNnmP/ANdK+fvh3sl+JmgwxJ8kc++veLmvQw/w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0pvze1Hze1dBzjvN+lPjkqOigCTzf3lU/FEXm2dh/wBNL1Ksx/6yofEH/HxpSf8AT1W1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85f8ABTmXGj6JD/0w3/8Aj9fElxvr7M/4KgSf8TTRIf8AphXxt5uY3Rv+WdafbFR+Ahj2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/LTPK/u1JVB7Qjktf3fzVH9g/eVP/wAs3/u0eV9aWpZQkikjCbqZ8stX5YfNk+WmDS/K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Yz5W+oZf9V81WfLpkkT+XV0yahQjh/gq/HF+7Sjyn8yrNvF5XyVJJDbxZk/5Z1Q8W+I/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/SZE/cJ/t1tyRrFG7t9yOvHPFHjL/hMfGk23/U2b7IK5q9TkNqdPmmc9qGszWslzMz+Z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y6CkXk3jf66T92lU9Ui+06pc7vL/2ErpNQl/4ldt/vpXl6ncXI9UeKNLNv+Xj+/Xbf2DD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y/nrhpLZ/tkL7PkjrsNcieXTtNRvv1AqdM9Ot7XytMTa/wDq0Soby1eLS/8Aro9Q+B5Xl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vrSki+1fJsrnmamrpFh/ocP+5WJ8RLBJY0RvMrp9Di8q2/651ifESL7VeaPCv35LqimV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sGj6VDsk2bEevRfEEv8AbKOjfcjrnrf91Z223935aVW8Saz5Wl/Zon/0mR60HqUPEGqJ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7lM8D7L/AMWb5f3n+ivWVb2r+bqkMv7z7Pa70/360vg3K8tu95df677LNQGozWIvsFv5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Bdgl/wCMLO5/2Hp9xL5ulzOyf6tPnqH4d68mg65c3F6nlw28GyBEoDU4n44aXNa/FzxU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bVP9xP4KueBvhK9r4LS5uk8ubWL1Ef8A6ZwpV/Q9Uf4jfET+0LiHy3uN87o//LOvS9L8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eX5ab6Bml4wiTwJ8INS2/vEjta8Q8QX80X7K/jO8ify08v5/+B17H8eNUtrX4f6lo8tz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rxD4sS/8Id+x/wCJ0uH/AOPjyYHoK+wfDHwTvv7B+B/xX15v9deXsNkj/wC3XtOuRP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SrpPn1S1Tf8A77/vK8E+E+/xH4b0XwkqfJrniX7bP/00RK+qP20NBtrr4R6VC3/LvdIi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1zwG8ukl0/ev9yn6XYP8A2f5y/f8A79P1AQ2Gnpumjj/36p3HjezikhhtU8+avY6HnQOZ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xLy6/1OhwbHqDUJv+Fg+PNHTZJ9mknf/toiVlXFreaz441KwtU/fXj/ADun+rjSuz0P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ezi/5d4HeuOn7x1zqcsDeF0+jW95bfwR2T/+gVz0832XwPZ7n/5YV1XizZLpd8//AC08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vc/EbxJZ+HrVPnk+R3/55pXZ7T3zl5PcPsL/AIJF2v8Axkxft/zz8G/+hvXrXhu1+3/8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p/hr/2SvPf+CT+gvpf7TfiqFf3iaf4aSDf/AMDr0j4R/wCn/wDBXzxzN/z56CiV52K+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k/490/uVU1P/AFSVbuOif3Kp6pKktulb4LYVc/ND/gqJ4y/tT9pi/wDDzQ+Z9j1GymR/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5r3lXjoyeQ++u8/4KueA7zwb+1xo/iHf5ln4s1GF0TZ/HAlenePPhVoPxQ0t0lh+y3H8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eW5x9SqWn9sWOyv6xRgfNPiTRv+Eo0/Z/q7mP7j1iHXppfBepaVef663Tem+uw8Y/CrxJ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l1Z/fSZK5LxR5OqaHeXK/u5o4K+qxOPhVw0uQ+awuEnSxMecPgX4k+wXj6PcPHGkn7+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Dxp4qs9/yfavP+/XMW/narcaU9n5kFzZwbPkT/WVf0u11XwR4gm1XZ5n2j79erl2KnCn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ryfbLPx8un8UeNLfSov38Oj2r3U/z16F8NvDGm+I/hHpsN5bRz/f+/Xm/gv/AInNv4/1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if8ATNK6Gz+JaeHPh/ptnZ/v7+SD5IUrqwtaE8wlOp/Kc+KhUhl8IUfsyGfES/vPgZsv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59md/wB3XH/Ezxbc/Gm0+x3EMlrbR2v2pN/99K7Pwd8L7/xlfpqWvTST/wDTF/8AlnX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8P77/Ro43s4d6OlaZllleeGnOj7sCMDmlH28IVven/OcH8C/hS+veA01u3uZILy43o+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wr16wjfbrE8jyffffWB8O/7b+HPhO21KzT7dpWoJ52xK9D8F/EzTfG8bx747W5jT54Zv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5UIwre7MWb1sRGtKcPfgc9H4I8QxBNusXUjx1W8WeF/E+qaO9s95JOkmxHT/AJ6V6LJE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vfr5Fhpw5Dx6ebVl/KfOvwj/ALbtfGnie2im8i80O1dHR/8AloldP+y3deJ9Z+H/AI81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4YJ9n+sk/jpnxou/+FVfHS11hX8vTfFGnTWU6f8ATavSP2C4vsv7N/xRud//ADF4U/8A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9X9w+4ybFe1986HVP+Fl6X+wnrF551v/AGJeWs2+F0/eRo77Hr4806wf7JDbeT/An8Ff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D/gmnNCn3P7O2fP/AL9fCWnxebHC7f3K0yvK4Ymhz8x14rG+yqHm+qX/ANvt7b5PLSO6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TWfFH2y4/wBTI+96xL//AJGOaH+H7aldVZ69f3+iXiRJ/pn2p0gT/YSvBh7lSdE9HpC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Vxf6U3mR/wBnyeRs3/6uvHPEmlv4X1T7GzxyeXXZ6pa6ldeJHv7N5I5rydEuof8AbqLW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vNz+Y/8AuV208J7Wj+5h75y1MRyT984W3l/d11uh69NdfDOaaKaT7Zob/c/56QvWD4w8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1xDJG/36ufCPWU0bxIiXX/HnqCfZZ0/368bFYScPjOqnUhI6Hw38S7DWbBLa/T99/A9b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U1LTZvPT+4leV+LPC/8Awi/iC8s2/eeW/wAj/wCxWl4L+I154RuNjP5lt/Gj1wzp/wAh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dt4o8H2by2f2XVbe9h310Pij4S6l4cjTUrD9/bXiI7pXm+qeKNH8ZeF5rxXjjubf59le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g37G90n27SriBP8AtmledUNqZz0ms/b/AJGTy3rjPiZ8NIdUL3Nr5kb/AMeyveL/AEHw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0u5jgv/8AnileaapYXnhPUHs7+H5/79L2hrqeXfD/AMR3/g3xJD++ntZo/uTI/lyR19n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58G29noPxBSS603fsS/h/eff+5vr5a8aeGLbWbNHt/8AXb/k2VD4s0tLD7NbS/vHjRN7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UP2A+DfxQ8H/tI+F/s1nNG76f86PvrrfEHg1tBke5i+5sTe9fi58MPjT4n/Zz8Qfb/D95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3/wBHuEr7+/Zn/wCCouj/ABL8H3+g+KHg03VfsuyDe/7uT5P4HrinheQKdScT6K1zRpte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j7lYmoeDXi0e2S48vfJvSuh+HevW1/8AB+z1W3mjuo43/getLx5oM2s+G7Z7N/LffvrC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jDwZ9l8L6kjJ5fl2T14h4H+ECeI/A8d5cJ5lz9q2ff8A4K+w/GnhL+09LmTZ5byWuyvO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y3azb/U7/vvUfAX8Z82a/wCF7/RpN2ySSGP5N9c9/wAJHDdXjwqn76Ovftb8EXNh4gv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38uvOvHHwfhtbx7m1h8uaT+OuqnUIqUzzrQ9eub/AFjZFD5dtH996uapoP2rXIb+J/Le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QfOtvL8h5P46uaHL5ulw+b9+P79bmJj6hoMOjSTXLf8AL5XDeMPgZYX9v9pWHy03/f8A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1rdaglm37yovEFq+s2cKW/8Aqf4609oZniWufBt9LsvtlheSRzR/Ojo9aXhP9qC/8G6h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j/5bPXqMfk2uyw/jrz34yfCW21S386JPLm/v0fGdVOofQPwn+IOlaz4X+2Wc0cn+hfJ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XX9g281ts/1lrC9fndo+veJPhBqm+1ef7HJ/yx3/ALuvpzwP+2vpvxGs/s2s+Ra3Mdqi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pftD0X4geA7/AMZfDdPEiv8A6Bod186Vf+Cni15dDtod8kiR3Uz1c8H+KLaL4B+J9Kim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f8Dry74T3N5oN55P7yNNj7E/55vQRTPrHwvr0OqeF18l/Lkjg2PU/hzXni8cQ6bL/wAe0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5rQ7qG10tXX935kCO9Rahqn7zzlfy5o/nR6PaB7Mt+MLqaw8QWbxf8ALRL3fXSf2Cl/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tbKvOtY+IPlSQ/ak8z7PA716FpevQ3+sXMyvHIkn2VNldFMzqUz0uzle/wDDaeVJ80e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iwS/uPLuP+Xiy/8AZ6Z4H40+zmb/AFMmoTPR44le10+aaLzPOj05HT/v/XqUzyZk15p7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jupnf/gCVT8eS/Zfh9M+zzHjS1TZ/wA9Kv8AheV9Z8Pw38v7t5PtW9P+AVD4ssPtWgSb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APHK0Mzwf4N6p5vwr+02qeRc6g7zun+35716X4fif7Hbeb/rpET/ANDry79nO/TXvh/Z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/wDo969C0bWU1TUES3f5LfyUoFqQ+JNGudZ1uzhX/j2kT5/++6Z8RNZbwR4YeZf3n2dI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vrWj7/8AWPbu6P8A99vWV9lfxloEyXSSbJJ/LoDUfHotnfx6VbeT8+oWqfPXW+JPFCeC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3tU2U/w/o1tFcWE3/PvAiVN4s8OW/ii42fx7E+egwOn8L6p9v0fTZm+/cIjv/wB90a7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/wCgXs3/APA3rB0eK5tdZ0eG38z7NbwJvq5b2HlaXfw3Dxp/ak6fO/8Ayz+eiYHQ3Hhx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nvIHdH/33rH8Uf2b8OfDaWG/zLm8TZvd6oeL/i1Z+A7OH7PNHI8cCJ/4/XkuoRXnxa1y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Pd3/AO+3oL5OY9L8QS3PjeSwhsIfLsLdH37P+WldJ8O7X+xrj7Ts8uGObZs/4BU3h/VN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8aJIj7K3tL0ZNUt/+eaR3Tv/AOOVp7MVQ6e40t/Ls3X928jpVbV4prq3mTf88kH/ALPV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vIblf+Pa3fZXW6ppf2WzuZv4/IdI6PaGNMraPYWGl6Wlhv8AM8t3f/gdXI/Dn2rxxbXj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JR+HLyKOG5aaTzLif50rv72X7LH/ANc6zqTNIFm4uk+SP+OT+CsrXNZfS7zTUiT/AI+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l2v9s65bak03lpH8leGftkft16D+zxpcdnbv/aWtyQOiQw/8s/8AbrOpULp05z+A7D9r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4Hmm1K/ggeOf+/X5j/tKftw+If2h/Fnkq/l6JH+4SFH/AOPiuD+MHxp8SftI+LJrzUpp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b/lnHVnS/Dem/D7ULB9SeCS/vJ0SCH/beuL2nPM9WnhYUvfH6P4XhtbdLzVHjtYfv1zHj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2H/HnG/30/5aV7f+3B+y/qXhLT9KhsPMke3skup0f938718keNJb/wAEXENteQ+RNcJv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Q5y14n8Rw6X+5ieTzq5S4hm1mTfL5lH2W5v9R85vn8z+Ouwj0b7LZJ/y0/269zCYU4al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4oN+z/Vp/HXXaPapU3huPyfD6VNbxP5j/AOr2V7lOmedUqF+OJPk21Zj3xP8ANVPzf3aI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82Tf/BW0DjmPkj835/46ZJ/rKPN+lK/WtAOj8HxeVpcz7/LbfU8d19ljd6ydPuvsluj1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/mpf7JP46mjie1jes2zl/wBI+Wte3v8AzY9jf8AoAb5f8VH/AC0R6P8AVSf7FQxypQBN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/uVW83j/AK51q+A/Aet/FrxAmj6DZyXV5I+x32fu4/8AfoAy4/tWqahbWdrDJPc3D7ER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p/8E8Xit08T+PHjtba3TfHC/wDq67/4B/sleEv2RvCcPifxlNBPrf30R3o8UePPE/7V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o/hKP5ERH8v7RXj4vMuT3KJ6VDCmr48+Pt54t/4oz4c2f2XTY38ie/RP/QKs/D/4D23h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vvz3lz+8kkrtvC/gPw98FvBX2y8eDSrCzTe80z1+d3/BQj/grlN48t7/AMJfDGb7LZ/6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deBUqX9+Z3Q/uHeft2f8FJ/CXwM1ew8JeGZo9V168uoUndE8yO3+evsnVP2n/7Lk0dPs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f6Emz/WPsr8B/DegtqnxI0S5unkurm41eF55n/eSSfPX9Gn/AAqXStU1zwxfy23mNo+g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KhUJxe0ShaRXN1JN9qf57jQf+/b12Edglhp9/t/5Z6Qm+qGqaWlhJNN/zz0upv8AhKLP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5haJXfz+4eNUqE3xA099dt/3T+Wn9nJI9ZXizS4b+3SZX/0e3tYUetjWJfssd/bfx/2I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1PA+q/aH+f5ErP7fIZ/3DpLf/RdQmSJPLh3wVNrF+lreQwr9/wDtFEqzHEkdzM/+5XJa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ml/1Nvqlqn/faVvqb0zodc8OPf6xeTSv+5+1ImyqfiSK20bR9es1+5JdQolbf9ofare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8RNLe6k8Q3iv5aWbwvsrCpD7ZjUp8vvwOkkiSL+24f3ccfkJvrK0/wAOQ6Dcalu/eP8AY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Ec2s6H4nuZfv7EffRcePEv7jWHb93/xK0RP+mlP++Z+4dJpGvW2qeLIUt38xLfS9j1pa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cP5aeQ9Yng/QYdBuLZ1/10mnJvrY1TRk159KeT95DGj1obfCTaXFD5ejpF9yRHqzpelw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/wB+uP1TxG9/cW1npqfPbvs311XheKa109Em/eP5nz1NOfOaU/eNLULprDQ7/wD6Z1ieA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zX8z561dUie/0uZP+ej7Kx/EGqf8IvGltFD88lRU+MKnx850McWJNn+xWP4k1ldGt7N9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ueF/EcOvao/2f7kcH36ZJaJdXFnuTzPnq/igHx/AUPD8rjwvbeb/rpJ9//j9GoSvFceId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dXkWvosXmR2cc6b61dU/dSa9/wBcKKZpTJre6S1uLOa4f5PsVc99vWTw3pV1/wAsftrv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PR4Yn+eRP/ZKwbvWYYvhvo+mr5n2ySfZs/551jUnyTM6kztrjWYdU8L3/wBn/v8AyVW8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aGV/Me4td9U/C8X9jeBr9Lj/AF0cm+r+neKU17xhN9n/ANXHp2yrp1DM5vR9Uubm88PJ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srpJJfNs/Em3955c9M0+0Qafoj/8APS9o1mX7BJ4kRf76VfszSoU/AeqXOs+K5prpPLT7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4dL0+2mRP30l79+rnlJFrlht/d/6LXPWes3N1qlhbbP9GjvaoC54o0aTXtY1WZn8uGOr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gsIV+99lerOqfurzW0/2P/ZKyvB+hQ6XqFg6/vJJIHoAuaXYJFpV+/8A09PT9PtXufFk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cXlafebvuR3TvU329JfGG+Ly/wB5ZVeppUOYki/4pPSkb/n9T/0OsrxhdPY+INVhgST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/wBK8H2Ey/8ALPUf/Z6uXESS+KNYmZPMmjtU2VlP3vcMzB8D+EprC40vULh5N0ibET/g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P8Qov7v5/wD2SrNn4ohurfw9D+786Tf8lU9U8UQ6D/byS/vHk+fZ/wAAp/CZkOj2H9jW+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StL+0Pt+n6klYnjDxbDpej6PN/rE/wDsKrfD/wARvf6Hrj3CfPG/yUvae/yAVvi/oL6z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aHfp4N+FfiFGfy3jd3rsLf8A0rUNLmk/ePXzr+1x8abPwF4o1XRd/mX+oJ8iJ/yzrlr1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z5v/AGhfjTD8X/iJoOj2vmfaY3Sd9/8Acr1fVPEcN14c021t0j8mOdIK8f8AhP8ABu5+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SSB9Lg+/s/1leo3mgp4X8Bw+bN580eop8/8AwOvO1+M9nlhH3IGrq+g23/CzEfbHGke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S7VLD4Xwv+72f2gj7/8Agdc2bqbU/iRN/q5Ej05629cik/4UfZ7U/wBZdJ/6HV0yKht+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P+JW/wA9vp2zf/wOpPhn4SfVPAc1/dPJvkun/wDQ6veC/Bttpfxc3/6x5NL/AI67PS9L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vx3Tv/4/RTpmJD4s87RtY0f7L+7mkR0rK8B3X2XwX42hlf5/Pm/9ArofEEv/ABWHhv8A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crj9LtvK1jxhDL/AMvF1/7JVE1Cz4D0G8l1Twfqt08n2bz02f8AfFetXESX/j28df3i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PYPL4P8ADfyfJH5H/bOutnlttH8QeTv/AHkkG+tIGJxn/CRw6Np72f8AHHO9auqbLrx5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68r+KmqTRaxePapJJ89ekfDPwbc2vizR7y8/eeZB/wCyVNOoFOfNMv6p4ts/BGn63bXC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M+IPEd5r3huwmVJI7OO9hf8A8fr2zx54Ih8R+JNVuZX8tLeDZ/45XlfjzxxYWvwnh02z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/wDA6Khn7T3z1G/l8r4kaK/8Elq6Vj2eveb4w8T2G/8Aj37P+AVQ8QeN7fVPHnhu2t38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8ArH1zVE8LeLNYuW8ySa82f8AoFL4jqp/znN6p8Rni8IWNmqfube6Tf8A9912Gqap9v8A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S1dK5jR9GhuvgvNf+SnnSPv/wDH66rWLWHS/GHhub+LY6f+OUjXUreF/wB34t8YWf8A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XH+KPFtta/Bu3tt++5jnRP8Ax+u88L2sMfxE8SO3/LwkL7P+AVwGj+Era6+G+pXl5+88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AvtnSfEC/Tw54s8N6k37zzN6f+OVN8E9e/4SP4ieKnuE+SRIXSofHmjf2zH4SeVPLh8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eE7Wz0H4qXNhZpHGkmnb/wDx+gx+KA3wfpf2r4LeJIX/AHf2e6uqxvihaw6p8L/DEP7u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vguweLwn4thb95+/n/8AQK8Q/wCEjv8AXvB+m+b/AMe1m6P/AN8PUzqG3P7523jj4S/2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j/8AIlclo/iP7LG6O/8Aq69yvNmqQOjV5L44+F9zdapeTWv3Pv16RtMLPxQnl1ct7pL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XOjXj2tx+7aOtvT9e8qNNs2x6vkZmdtcRL/FWbqGl+UP3X/LSsr/AIShz/00p8njL959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0t9ld5+w5o32r9oO3mZf+Pe1d64/7el1G/z161+wnYpdfFzVZl8vbb2VbQqEVD6f+Nmq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N3/Hvp07/wDjlfFvwftfsvwz0f8A6aQ7/wDvuvqv9sTWf7G/Zn8XTN/0D3T/AL7r5m8D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P/PO1T/0Cuen8YfYL7/62jzfepKjrs9mZ+0HyS0yio6PZj1Hf8tKSSWkpslHsw1IaKc/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JZVm6x/q5v9X5mytKsTxRp7+XNMr/8AAK5MVU9w2oU/fKElgn2OHb+7+T56wfHEtzpe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E/8AH61f7Ue1jRJVkrG8cX6XWl2cKp89xdJXAemcVH4ttte1C8h/1c1nPsf/AH6h+KHi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8T+Y+oJsqzofg620v7ZeLD8+qXru9c3400H7Lrj+VN/B/HT9oT8R6F+zXpbWtnDC3yf6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2H40i/5A9t/z0uoUr5j/AGc7Dzb3Tdyf6y9r6i8UReb4o0FP4I7rf/45SJPHPiRrMNh4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PXnviz4gpFrjwo//AB7/ANysr4keLZvEfii8hi/1Mmoun/j9ZXiDS/8AiqNSm/55159Q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zXXhjf5n+suqraHrPm+JJnZP+Pe1d6rSReV4S01P9t3p+lxebJqs3/LSOydKzNjofC/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fYLn5JHT5Jq918N/taW2qaw9hqVt8kf33evlS30t5biw/wCmc6Vfk8UJF4k1JNvyb3rQz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wl8RrNXieOCaSsTWPglqWgyPNpc3nw/9/K8Z8J+I/K0/SlWaSCaRN6Pvr0Xw/wDFrW/C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x/7dBPwE3w+iudG+JFs95puya337Hr2ySuM+GfxQ034rag9m1nHHqUcHnv8A7ldVJdv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9TD/AAHDXqcxPRTpKI4a6DMPMp1FFAEkXaq2sfvdY0T/AK7vVmLtVPUP+Rw0RP8Ars9d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Kn/BTeX/AIrjTU/552tfJEn+r+b/AJaV9S/8FLNUa5+MEMP/AD72tfMFxF5saVQ/sFaO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VMnWneV+7+/WhJD8kVL83tSSU3zf3dZlUx1v/raJJf8AvuiPZ/cp/wDrfu0F+0K0lt/H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aSJ5fu+XTJIqCKgyLtVm3Pm/9NKZH+9/36p+JNZh8JaHc3jf8s0p1ApnH/HH4g/2Xs0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P/0zrzHw/YPa6pD8/wAn8dWf7UfXri51W6+/cP8Ax/3Kv6fYW1r4Xe52+ZN9t2f8A2V4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fKM1yJIvEkyL92NPnq5qET/aIbb/AG0rKH72/wDuf8fD11s9qlrrFg7eX/pD/JUalFmz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7/56fJXSXk32q5R9n/Hu9U5P3WsJCtbdxY/ZbffsqCqZ3ng+183T4VVPnket68sPsEnk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HC7PVnxLfpdXkzr9yuc2GfavKjojtUv9UtpmTzPL+5/0zqnbzebHs/eV2Gl6Mlrb2yM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qhvW8v8AxL97P5fmfcqhb2yS6p53+xV+8lh8uFGeP/YqnHdJFqn7r7ldBz0ybw/o3+j6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p+F5fstw8MX3I0eti3uv+JfMn+rS82UzQ7WG11CZ28v94myszXULfRnv/C9+/wC8j+0T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WRLaX/viu/0vS3luIYYk/cxo715pJrM1h4wT/lokcD0DN74R6NDqnjjWPKh/c2+9K9C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j7Tb/vPMfZveqfwT8Gvo3gu/uWT99qG967zT9L82zs937z+N60J9ofLX7Ul/cxftCJbx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K4n9uDWf7G/Zb1WFn+e8nR0/4Aldz+0Ra/2z+0Bf36v8kfkpXlf/AAUkl+y/B/TbOKSO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sfHP7O/iN/CXjzStSihkvv7LR9kKf33r2D9oD4l+MPGPh/TUurD7LZyXW/56o/sF+CL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H5LdERN9e1/twSpYeD/DFtv8uGS9f5E/2Er1sPTOLFT98+UbjwbdXX766upKmMVno15D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3P+elaviS/trDQ5prh/LSuY+EejP4o8SXOt3n7v7PBN5H/fFd8/dOSmb3wH0FIfDc2qy/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OWaUW8v2r4uTJ/z52VM8D+I30rwPZ2y/f2Vlx6hcxeONSmtUkkmktUT5Kf2Iip355nX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D/rHkeGBP993r1f4qfY/2RvBVs8cMc/iTVNm/wCf95bpXB/ED4Val8KvgfoPie/8uPUt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EevOvip8R9Y+Mnjh9Y1a58+a4dIIE/55pv8AuVwVqnPP3DWnT9w/Qj/gj3E8vxM+JF/L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++/nrpf2V7r+2f8Agq58YJv3kn2OySCqv/BIew/d/Eu/2f8AMRtbL/vhK0v2AIv7U/4K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Z9xN//A6jFfwSaH8Y+4dQ/dRpWVqv8Na2o9Kybn/WR/SurB/AZVD4h/4LARW0vxE+Br3G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ZrzwlYeI9L2XEMcF1GmxLmGvnv8A4LuXP2HS/h68T+Xc2dre3SbP+Wb76+eP2Z/+CpWv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1bSarpv3Pt8Kf+hpXj4v4z0adTlhA+xvHng3UvC+nv5sP9pWH9/Z+7r5y/aU8EaPo3wv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pJ0SdEr63+H/AMZPDHxz8L/b/DOsWt1ayJ88O/8A8crxb/gox4Ds7D9n9L+1tpLW5k1S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ib6KeInD4DamoTmfOVx4Nv8A4X6hbTXVnJ9muIEdJq27PVIdUj/e+XIn+3X1R4k8Btp/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Ms/sqJ53/AK8T+In7NM1hJNqXhmaOSHZv+zf8tK+wynP6MoexrHy+aZPW+OB4h8RNBfwl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esbIJ0T/frqvhx4Ns9Pgtr+Xy5HrO8aaz5Xhea1ukkjuY50TY/9+sPwvLrctu6WfmSJ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eP0PJxdOf1LkPaY7r7m37lY/xgv/ACvhlrG395+42VxlvdeLYvu+XsqHxxdeIf8AhE7l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evscxx3+xSR8rgcF/tUD0L4b3UNr8N9HhZI5P9FrK8afC+z8RyfabNvsN/H9x0rlfD9/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H/RvI+Srkfi3xJF92wk/wC+K0wk6NXCQpVYfZCvCtSxkpUZjLP4j658Jf3Pib/TtN+5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tL1mz16z86zmjk8yvLvHmvax4k8F3lteWEkfmbER3/eVx95o3irwvcW15o37t4/v/wDP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YXG/Voe/A9uGV0MVhfbT9yZ6T+1B4XTxR8Noblv9do90k6f7lbX7Ecs0X7LfxIff+5uN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cf8A8LVuvEfgO803XrOSxv7hNm//AJZ13/7L+l/8Iv8Asb69D5ySTXGtzP8AI/8ArPkr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ueJ7eR4GdCjySPoT9ojQX0b/AIJuW3yR/wCkWtqn/fb1+afjTxlNf3CaVpbyedJ996/S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A5/4JX2F4v+u8jT0T/fevzZ+HfhdPCXg9tYvP8Aj8uP3/8A00jrqyGpOWF5C8dT/ec4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qPbXH7x43R3d6uax4j/4Q3xRol0yf6HeXTwTvWl4o1Rbq8+0xP5iXHk7KxPHksOvfCea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0k8FfO4X/AJGc4RPYre9gxnxDlTRviZbTWKeemzz50SvTv+Ets7rwfDqsXl+TInz/APPT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aXQ9V1jUnjkvLefyH3/3KraPLcxCZ7iOT+x7y63xp/zzr62nKeF/fQ+0eJKH1iHsp/ZO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vjC8m2+XD5GxN9cZZxL86P5kbffrufHHw0v7Xw3f68v/AB7R3WzfXN6X4D1LVPFkOkxJ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/crw8VTnWnznoUKkKXuGr400Z/iD4a03WLVJJ7mzg+y3X/TSuAuJfKudn/PP5H/6Z17T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lnp+rJHs1CfyHR/79Wfjp+zxDo2iarqtvs86N96Vw0MnnOE+T7J0TxUIzPEI7qa1k+X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+Fq2ug6XpUOqQ+ZDJapsrzHWPC954ckT7VD8kifI/wDz0rV8aeXf+GNHmb94+x0rw6+F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7h6dp9qlhImpeHLny3k+f79beofEZNe0/wCzatDJHc/89v8AnpXgPhPxlqHhK4Typvk/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w+INwlsqeXfyfIiV51ehyG9Oob1v4X8rUIZonj+zffqhqF1DqmoTQ3UPz/7ddV8J/Bt5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8n2jUJ/IT5P9X/fp8mjaJ4o8QalpS3UEF/p872r/AO+lYlHB29glhJ9juv39hcP8j/8A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udLvJptNfzIf+Wb16Frnw+1Dw5bzQ3EMk9t/fRP3dYPhvWX0bVHsLry9kn3JqAOw/Z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n24h0q6f+1dB37Ps0yeXJH/uV+k37Pf7c3gz45+F7byryOC8jTY9s/7uSN/9uvyg1j4a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knz7656SLVfBHiyGSzuZ7Wbf8jwv5dc9SmV7M/c7XNBmv/EFhc2b/wCh7ER3Sq2p+DU+0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8/f2V/8Agqpqvw+u/wCyvGT/AGqzt9iJcwp/6HX3/wDDP41eG/jdo6XmkX9rIkj/ACbH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0p+4cH488B/29p8Mafu/s+9689t/Cc0VnMl4nmTRz7Eevo3VdB8qN9v7z5HrzfVLBPFG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RH/365PZ8kzY+b/ix4DTWY5vs6SfbLO6femyuJ1jwHc6BZvcxf6mNN719XWfwvS/1y5v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K8uk8L3ktvqVvdQ+X/yw+dP9ZW9OuZ8h896ZYWf2yab+O4q5qkr6Xo6fY0jn+euk1j4L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PLs/76VyUfhe88ByPDcJJJD9/fW9OpzmNSmU9P16G/vP3qRx3NQ+NN8Wl7FTzPMqzeWF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vq5cRJ5iI3lyeZVknl3jjwHbTeF0eVPn3/frx/xR8OZtL3uscmz/AMh19M+JNB/tTS3h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S+1aH5MqfPGlaFQqHjPw3/aG1j4fXnktcyXVns2bH/5Z19A/Bf4yaJ431DZL5cDxwfu/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Jbm21R/sqfJJ9+uP+y3/AINvN8Tz2vlv9+j2ZsfpN/bz6D+5lbzIdn36rf8ACZJqkTos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vry0t3ttZfzH3/fr6H0PxHo+vbH0+8j86S1R3R6z9maHST373+qTI3zp9l2f+P12Hhe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J5Mk6f8AjleS6rr39hah+9fy3kRP/Q69P8IeI11n7M6/vEkuqDlqH0N8G/Eaaz4f0qFv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rEXnfZk2fJcQQo//AH3XE+E7+Hw54P0qa3T995b16RcWD3Wn2zr/AMs0ta9GnseTMZLa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XHG918iVQ8aX8Og+D9Se4ePZG6f+iKZ44v7ny9Pe1T5PPm8z/vuqfxs0aHxR4T1XSrWT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3xBW5jUPm/8AYrim/wCFR2aS/wDLO6m2f7m967T4N/adG8SXNteQ/JcXXn73/wCB1zX7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BNnlvb/J/wAD+evQvCevQ6pI80Sf8e86J/45QPU2Phn4X/sbQ7nc8kf7x53/APH6rWd/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/AMs5/wD2Sr/9qfu3SLzNkn33/wCAVm6XoyaDpb2y+ZJ5j+f/AOOUBqS+LNUudG8F/abf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5X/s+w/5aSfJ5n/fFcl4b1n+39H+zXieXNv+5XT3mqLoOn71eONI/n+f/co9oZezKfiD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bCySfYPsu+evDf21P2608EapeeG9B8ufUvIhnSFKyf2jP2kYdZj/ALN0m5gkv7jYiTJ/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g25tfiRp6XD/AGu/1D57qZ/9Z89R7Q7KdE+jfB/jLXviXLok14/nvceTG6bK+ltL0Z7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39sgRP/H64T4D+CLOw8L2CKke+3ghSvWbPyfkhif57fZV0zKXxk2oeE/K8HJbb5JJrN32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+oPLpaPEnyfPv/74rnvK+3xo7J8kn8FdV4biSw0/7nySP9yugwqU+ch+FelTaXobpKnz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U0ujuip++2fJVa3/AHW/yv79Q+H9Zmui6Sp5byP8lc5EKfLAuXmjTX/h/Sv+Wc0b756P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+/wAhI97u/wDsVQ/4WDDoOn395qjeRbWez53f939+vgP/AIKCf8FP/wC1I7zw34PufLSN3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9/9ioqVOQ3p0+Y3v2tP+Cnb/Dnwunhvw1+816Sd0fZ/q40r4P1TXte+Kvjya5vLm6vr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PLrH8L2uq/FXxYnkJJJDv+eZ/wB5XovijxlpXwG8PvZ6bCl9r1x8jzf6zy65eQ9ahThS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4BeG/OuE8/WNn8H9+vJfB+vXPxL/aQ8EzX03mJceJbJEh/wC29c34s8UXnijUHub+b55P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nP7Xnwuh/gk8UWSf+P1106JnUqH7AftweHLP/hbCWzJ8kmlwpX5p/wDBQTwbDoP7RFhY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/I/9+v1K/bksPN+Plmi/9A5P/Q6/OL/go5a+b+1wif8APPS4Ur1MLh+aZw+09w+fotLe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GOLyo4fnqH7L/wATCTdVmP8Ae3iJ/wA869ynQ5DkqVDV0uX926f886uRypayb/8AWVDp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6ZJ+6uNn8FdRyGlZ3KXP8FXf9VJWLH/s1qJdP9nTc/mUGY5f46JN8UlHmURxPdfeoAs6d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/nfu6px7IrP7ke+jzf8ARvuUAWbb/WfL92tW3l8qPfsrHs5avxy/6O9AFmO6xG/z/JTJ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r95s/eb5PuIn/LSvpb9kb/gn3qvxzvLbVfEyT6X4ejfe6P8Au/tFFSpCl8ZVOmee/s0f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chTTbaeDR9/7+8dP3f8AwCvurT7XwB+wf4L+waXax33ieRNnyf6yR6rfED48aV8KtL/4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q/6j9yn7uP8A23o+Cf7Od5dXj654jmk1LVZP9e83+rjr5nFZjOr7kD1KGF5PjMHw38Nf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b8WvJ9m3/uLP/ln/AMDr0L4wfF/wN+xv8O7nVfEF5Y2Plp+4h3/vJK83/bU/4KMeDP2L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al4kkTZBDD+88uvx5/aI/aW8YftX+NJtY8VXklxDv3wWaf6uP/gFeVCodfs+Y9R/bg/4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FE1nYXUmm+D43/cWyfu5Lj/fr57t9LSw+ZZKfZ2PlR/Knz1q6fo3lHfLS5C/gIfB9q/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s/7Rtf8Atp89f0aePNU1KLT9HhsP+Wmgw73/ANjYlfztafIn9s6bt/drHew/+hpX9I1v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3n/FPIif98V2ez9w83HVDK8QXX2qzudv/QB31z2h+F4bCSaaWby0/shHf/po9bckT2Em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MdLm1TxCnz+XbR6QjvRI8k7fULX7Vql46/8ALxpCJWJ4X0abQdL1WFvuSQI9bej6pDrv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SJVy8tUtbe5hX/lpAldB0FOS6eKzm2/f+SvPfHGszRaprFnLDJG8d1DPv2V6K91DFJ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2Fnf/b/Nhj864ukTfWVT3wnA5fwPrN5LGlts/c/bUnd3rq/FESX+l+IYf9X5kiJWbql/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h+SOdN71paxa/wBoWfiBFk8vzNmynD4Ap/wzN0fS7M6Xr1nF5cieQiSPU2oeDbP7W+6H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p+h6KnhfS7+2Z/Mk+yo7vWxqEqSyPD/05JWhpTpwJLOJLq4hfZ8n9nIlQa5rKeF9DsLl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Zs5fKktof4PstY/jzT5te0vTbOJPm31M/gCf9wLi6TQPC9hf2sP+k3j763vAcr3Xh/fc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V8F2tzrOqWFtdf8AHtZ702V0Ph/Xba11SawX7/23ZWNMin7pt+b5Uc3yfx03ULVLq8m3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/osd5M37tI3rN8P69Dr0lzMv/LNNldB1SLmgeHIfDkafZ0jj8xKrafdebJbPs+Tz9lbE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rm7eXyri2RfM2RzvS+Egm8Uf8ec2xPn89Koapdf2XJefavuSQU6S6+y6frDt+8eOf5K8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+qXP25PL8yDelZzqcoVKh2niiKH/AIkNzcfcjgrK8P8Ahy2vorXVdn/L7srYuPs3ij/h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+yVQ1C6e18D3P2dPLe31HYlFSH2znqUzoby1S/t9VT/gFUPD+jWGjawyWb+Y8lq++pvD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e6/10nz1R8F6M+l6wnmP89xA9M0pksn+i6RoO3935d7TNYP2rWPE/wDcj2P/AOOVyWue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ZPs2n3u93rV0vxRDf6P4nvLh/JeT7iUc4e0N6O/83XNKdU8v/RXojsIYvB6TJ9/7b9/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qaC+/wCT7L/7JUMkTy+B/wDrne/+z1oHxE14PtWsa9/16pUMcvlR+G9v7vzPk/8AHKLi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/P8AYk37KrRy/u/DH9//AOwoCZZtL/zdL1VHk+SOd0qhoesQ6p4teGL/AJZ2tPH/AB6a9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HhvQU0vxhYeUn+stX3vQFQh1DZF4Ht0/wCed7/7PV+zKf8ACSaxu/5aWSVQvIv+KLmf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TafL5vxFv7b/AKct9AHmfgiV5fGmj/6zZ9qdK67xB4cS/wDEGsPL9yNE+SjVNGh8OaP4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1FPnrYjh83WNV3ff2UvZmFOmY/8AZcOqWfh6G4T5P/sK0rPRrbT/AO1fJh8tJP4Kh8Q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SrzZ5j271T8J61c69peqvL9/f8iVlU+M3NK4uktbzR/+WfmV8c/tSeCL/wAUftIaleRW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7P3dfYdxYfatTsN3/Lv9ysHXNGtvtGtvs8x/79ctb3jup+6eXfDv4cw+A9fXb+7+0WXz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V8M7mZU/1eops/77r6K1zS4bW4s32fPJB9+vE/iJYJYfDe5Rf+f1H/8AH6znTNIfGcB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yWqSb5LL53eu/wBP2f8ACg7Dzf8Alndf+z1g+H5fN8aXKN9/7FWzJL9l+BcaN/yzvf8A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hu6S6+Mlv/ck054//H63bO//AOKC1uzX93/pUyVieH9Le1+Ilncr9yO1ffWl4Q/0/R/E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mrUWpc8QbLXXPCszSfu9jp/45UNna211qGtzW7xyeZ99/wDgFVvipo02s2/huGJ/32/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02g/2rbXD+Z/H/45VfbIOwt799L+F2g3Oz/lsiSf990/Vbr7V8UIX/g/s77/APwOs3xB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SfuY3R//AB+uM+IHxGudU1xLmzSSC2jg2UTqchx1KnIdPZ2Fv9n1h1h89t7/AD/8869R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f5fnkT5P++K8u+Fcr3/w71Kb95/G9b3iTxa8seg38X7tPPh31JpT/AJw8cRXmqePLywtX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830PwbZ2vwz1V7pPPvLfzk/74eu/uPFP9qfGi5hX92n9l7//AB+sHQ7DyvB/ifcn+rur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e+cro+gvo3i3wrfyv89w7ps/4BXVah4R/tn4gXP2j92kcCUzXLBLr/hDLlfvx3Sb/wDv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vCXjC58379xapso5PcNOcwdPsI/+FL6lCv7tI3mT/wAfqt4klklvPCNx/F56J/45VPwn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Y3ff8+6q5rn73w34Sm/6eof/AECpNqZZgi+y/FC82/8ALxapXB23iiGw+GfiGzlffcx3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9Q/c/FjZ/q/9Cf5P+B1wOj/D7/hI7zxU8s3lpHdP/wCgVVQk6zxZL5Xwq8N3/wDrHjnt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/FzSrmV/IS405031ieIIvN+C+lIqeZ5clr8//A6f8U9Lm1T4geGIbd5P3iTJv/551JnP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L+88SW1q8ccPmf8Aslcrp+gpYfs33PlJ5kkaPsf/AIHWJcWk3hPxhqVgrybJER66rwPK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/wDLNLpKmnU+wc/tOaZ08kv2X5/+edYmn332m8m3J8klX9Qv/Os3SZPLes2zi/0ivSpn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nr0/nbPLesGP4LQxSffjr0W4tX+z1Wji+yx760A4CT4XzRapsX/U1q6h8OrP+x5n/jjr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d9nyVc1S6hls3SgDw3UJWtbh0/eV9Mf8E57B4tc8UTSf8s0hTfXkfjjRrb+y3dV+eOvo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vWLnZ5b3E6J/45RAzN7/AIKEap9l/Zf1iH+O8khtf++3rxPT4vstnbQ/884ET/xyvUf+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fRLBf8AmIa3bJXm8kNVR+My1CP/AGqbTo6X5vauogifpUNWKSSKgCv83tSSU/yvpTJK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SUUAEvesrxBfpa2bo3/LT5K1ZNnl1j+LIvMsE/67pXFjfgOzCFC42SyL/q/LrmPGGl/b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ff8AJXSaxor/AGN3V/n2V454b+KF5pfiy/8A7Rh8xLfzvI/74ryqc/fPQOn8SedY6fZ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1wfiTVHl1R93+5XZ3Hi1PFGn2F5s8t5IN7o9cZrEv2rUJm/260mZwPoT9l+0/wBM0FG+/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JfK8UWz/AOr+x2t1P/45Xhv7K9qn/CQaPDt/1cG+vafFkvm6hqX/AEz0i52Up7E/bPjz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/wAdxdb/APx+rOoS+bql9u/57vUfhuX7LrGlI3343psn703L/wDPR3riO4v6pa/8S/T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PYeVo+qzf89ERE/77o1yXyrjT0/552qVNbyuPD9z/wBNHSswK2j2v2rXLBP9v565LXLB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bvXc+H9kus239+P564bxZL/AKRc/P8Ax76AOkj8USaXqGiQyv8AJHao/wD33XrXgTWf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8exK8K8URP8A2xbI3/LO1h/9ArrfhP4oe10dE3/8vuytAmfQ/wCz/paRfEi/uVTY8enb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8ryz9muL7frmvXP/ADzghSvVI/8AWf7Feph/gPPxHxknze1JHS/N7U7/AHq0Mw8r6UlS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xP8AYqOtKYEydKzpR/xcDTf+mdq71fT/AFVUIJfN+JiJ/wA87L/2eurC/GcuK+A+Lf8A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pfpv/wBXAlfP3+tSvZv28Lp7/wDaE17a/wDq0RK8Ps9/8VUFP4CeS18qOmP/AKqnyS0v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J+7fZU1nvqG4i824R6s+V5v+5QAx4v3m/wDjp9vEkVPt9kUb0vze1ZgVKXyvpR/vUvm/9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/G3l14t8YPFDeLPEn2C3f/Q7NPn/AOmj13nxk+IKeCPC7/8APzeJsSvI9Htf+JH538d5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yhT+2JJa+bpcMKr5afO9X7f91p8Nsv7zzH31ZuLVItLs/k+eNKpx/wCi6pbP/t15Z0DP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S4/57/x10njTS/t+uWCL9yN/kpnhuw/t7xpbIqf6x/v1sXGlvF4oVP8AWeW9BdOmX9Ps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/LSSu21Sw83UIU/26zdLsHuvFFmjL5fyV3NxoKeZDJ/HHWfOb06ZZ0OL7Bpez+Oq3mv+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tVreX+1NYS2X/feuco2NHiSKzhf/AJ6V0+ua8mjaP/pH7y6kTelZul6MltHDuf5I6v3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kNv+8ezg8/8A4BXRAxqGVpd+9/Gky/vP79dFaWqWtm8275/v1h+E9M+1eH3/AOWb76s+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l+/GmzfWhJ0+jypr1wkK+X5ccFEdq/8AaD/9M3rB+Cd/NfyXiSp88ab99dPZ3Sf2pc+b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dQ+F9HSS4ePfJXifw31R/FvxA1WwlTy/Lf5K7bxhr3/CRx2aK8kn2euJ8F6pD4X+JFzf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3rUNZh0bw29nF/ro7XYiVrahryeEvBb3Nx9+3td715dqHiNLr4yaHbK8k8N5B89U/wBp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nE//AB+P9l/4BQZT3PNPEl//AG94gmvP+fh0evK/28NU+36h4SRv9T5Dz13NvqnlbI/4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xQ91ceEkiTy/L0ve9Z09zpp+9Mm/Yn8LvL8M7zWPL/fahq82z/crS/bk1TyrPwwkv/LO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5/ZL8Lpo37OfhVNnlvcRvdf99vXz3/wUE+JcfjL4sWHg/Rv3k2lpsunR/wDV7697D1OU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+MJX8eahZwxP5cMj/wDfyu88P6Mmg6PfzL+7+z2T1ytv4STQfElnYed8lvAjpXZ+JNQT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f2i1dE/6aV2U/gCfxlDw/o0MPheF2/1myuz/AGZ/BFnql54w8VavN5em6HOlrsf/AJaV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+LUb+bN9l0rS7Lz55n/ANyvBP8AhN7y10PXtBieSOz1TUXnn/6abK58ZiPsBhfe5j0v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N3hu8ml/d2FndQwWUKf8ALNEryjS/3usabD/z0ukT/wAfrbt5fK+F3zffkvX8t/8AgFTf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2d0yfJHOj1w0zefun6Xf8Ee7D/iz/jm/b7954odP++Ktf8Ey7V7/APbT+PFz/BHOif8A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dr/xiU+pbPLfUNevZ/8Ax+of+CS0v2/46fHi5VP9Zrf3/wDvuuyXwEUfimfat5+6krOv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15LVO4if7YldOH2OSR+b/wDwcAX/AJmqeCbZX/499Emf/vt6/NCz1S5tf3bv5kMlfod/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E0e2/wCffw0j/wDfc9fm5pd+/lpu8yRPuV5WIp++ejT/AIZ3/wAP/iBrHwv8Qw6x4V1W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/wCXeT/fSvrGz/bmv/2oP2a9b8PeKrCODVfCd1ZXr3Nt/q5IXn2V8L3Eryyb7eSvdv2S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Ldk+eRLKD/gHzvXFP3TehT5pn7E6Hqmm+N/B9tc6Xc2uq2EkCfc/efwV5x40+C32W3e8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nf8Ad1+UvwD/AGvvHn7PGqJN4X1ue60q3f59NuX8yP8A4BX35+zv/wAFRfBn7QWnw6br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Sb/lo/8AsVdOn75zOpynB/tWeHP7G+G81zf6bHa38d7D87p5fmVg3HwH1vwb4X0/W9Nf7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kP7yT5694/4KORQ3/wCyv5yvHdJ/alrsmSu/j+EF/a/DPR7nSZvtX/Euhd7b/gFd2Bx1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FhXockz4/wBD177XcfN+4mj+R0ej4sX/APxb+5/v70r134mfBbR/EdvM+z+x9bjf+5/r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VfCWl2dneJ5kNxdbPOr9CpcUUcRg5QfxnxVTIJ4fExmjp/D8SxeF9NRv+WdqlX7aJPLr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tvKb59iJsrVs7pPMfdX6RllSnOhDkPicdzwrzMj4qbLXwHeOqR/u9n8FbumafDLo9g7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PxQiWX4f3m//AJaOldJB/otvbJ/zzgT/ANArjw6U82q/4T0ajf8AZMP8Rx/x48OWcvwr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2JsevPfA+jeIfh9+yfo/jO11KSTTbzV3tZ7Z0/d/f+/XpHx8l/wCLT6lWPqEn2D/glP4b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/I9fD8eYeEK3PA+t4RxE50eSZ3//AAUI/abh+N37BeleB5bOTTfElvdafdeTN+7+0QwV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b+B9lv+4fYnybK+2P8AgqZ8NNHl/Y3+GOsRW0EGsRvZQed/seRXwfH48ufhfsTUofMsJ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1KlChzzh7h3Yrkqe5D4yhb6O/hz7HZs+947rZ/45TLPS7yXxLbbU8xJEfZ/00rV1TVLb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323zzv8A98U+4ivIfB+j39mkck1m7o9ePlEITzCZ6GN51hTzTS9lh8SHtrp/Ls7id/PT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elWuhw6bP5ccN4mxHrwTWNGfXtP1XUtkkc0b+ejp/wAs3r1TT9Um+Jfwrs5rP/j53oj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gqd4ThM+ZxXP7s4HBfEDVLnw5b6x4PuJvMtvMSeCb/YrZ8SXX/CJfHTwHqtun+i6hpf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WlrHwMvPEeoXj3U3mTSIiI+/+5XDeNNeubCTw3Z6oskeq+E9R/7+QvXl+znhan7z4Psn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0DxR8NLnxHpeq6rf/wDHzbwPPap/zzqrcfF+bxRo/gez2fudY+S93/7Fer+KP+RfvPL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7dfMfhu1vL/T7zR4njjvLOd3sn/55762zr/Y8RCdH7ZxZf8Av6M4T+wdP+1Zr1hLHYaV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6f8ALOvMdYl+1fDBHX949ndJHWl8RPCWraDeJ9v/AH73Cf8Aj9TfBfR4dZvH0q8/dw+f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eriec9vLvdo8h515vmx72+/Xf/sv6F/an7RHgxN3+svf/ZK4/wAcWCaN4wv4bf8A1Md0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/ZXuk0b9oTwvfyf6nT/On/8AHK8PFUPiO6ifcn7B3w0h8b/tX65Ns8yHw3A7/wDXTe9f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IueLXs7ny5o9buvuf8ALP56+/P+CSdg998RPiLqTf8ALSCHZ/4/X5ofFC6msPix4tub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6/wDRz1xfVeaBp7T3z2DwX8brzRo/sOuQ/araT7jvW344+C2m/Evw/wDb/D9zHI8ib0RP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xBh1S38nUkjjf7m+uk8P6zf+DdQS+0a5kjT+OHf+7krknTOqFQ1dD1650aP7BqUMkd5Z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tYZbj+0l+5G6VseMPG6fEuSzuYrPy9St/wBxP/00Sjxh8L9Sl8DzXNr+/hkg3u6U9R6m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peWbx/vPn2Uz4f8Axu8SfBfWIbnRtSutNvLd97w7/wB3J/wCr/hfxal/odgkv7vy02PU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heVPkpahqfcn7MH/AAVZ03xRodtZ+MoY9NvPuec//HvI9fS1v4i0/wAR+JLf+xEjk0rU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+PMe/QY7nyoY57O4+fZ/zzr0v9n/APa98T/ALWLZ9L1KTUtK+R3sLl/+Pf8A3P8A4iuG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y3Nh4svLNk+T76PUPjTwv9v0e5uYk/feR/38rzH9lv8A4KE+GP2gtYvLa4m+w3kaP8ky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Jb6XDdafvXy7i2kgTY6Vw/Vyj57uNLuJfDfneT++3/crhvHHg2SWz+0/Zv8AWQb3r6H8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9pb93YSfwf7dcB9l+3/b7Zk8xLdH+/UfAac58zeLfh88Wu3P2Dy9/wDcrzHxhql1YeKL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/X1defD6HXtU/tWJJIH37JE/56Vxvjz4VWPiOzdLiGPzo4H2V206hFSjzHmdndJf/PE/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xS/L9+Sq2ufD7UvBux7d5JIY/vpsrK+1fb9UR2fy3t/4K6DHUm1jRobqT5kST/Yrz34k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ZmTy32O/z/8ALSvVLy/hsI3mlePZVPxBo0Os6f8AMn7nZQQfIuueF5rDfuhkkT+B6f4T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8y3uZPJ/uO/+rr3XxZ4IhurNIVh/c/368i8cfD99LuH2pWht7Q9R8H/tBWfi3ZDfyfvp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gXrz2uofY4n8+GN5p9+//Yr4FuIptLk3L5kf9/ZXpPwH/aH174faxstYbi+e8R7XZ/rP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/Z/8R23jfwXbOq/PZ2uyvZrf91tT+CTZXgn7Jfnf8K3d5bP7LcyWSb4a9a0fxR/xUCWE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6qFQ82p8ZT8aWt/Fb6bNZ/vE89/PT/Y31W8cbPDlxc6t+8kSRJoH/74rp9Q1mG1t4Zl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H64/wAUeMobqzv4fJ8xLfzvuf7lVM5Kh89/A6Kbw58J0mWH99JvfZ/wN677S5bbw5qC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/wDxysXwndQ2vw/hezTz0k+SrPiT7BrOuInnfPsT/wBAqfaElzwfqF/Frk1tdf6nY77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+5l8cXMLeZ9mjtXff/wAArBglm/4WJf7v9THB8n/fFP8AGHxBtvDml3M0rx/aZIHRE/56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Mt/Eem/PqX2mP7n8FeRfGj48XPi3R5rPTZvsqXD+Rv8A+WmyuD1jxbf6Xb/K88nmfI6b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JvFEbv+8/d/PUVDqpw/nOD/ZP+Gl5r3xU1K5vVk+x6PPOib/+WnyV0nxksLaw+JlnMsP7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hPwlbfC/R5pmSPzrx3eqfij4aWfijxZolyySSJHqMLv/ALmypNOc9g+GHg1bDS0TZ/c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0F9Lj8T6lKn+r37P+AVN4Hv/ADdPuXZfL/f7E/3ErrZNl/o01ts8tLxPnroOLU2PCcX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/LS1R66fT4k+zon8FcrZxfYPDcMdv/y7wbESr/w/1S51mSaG4Ty3t0/7+UU6gam9ql/D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7m/ZVD4keI7D4cbde1S5gtbOzg/jfy/Mrm/jZ8ZfDfwc8JzX+vXkccNv9xPP/jr8mv2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lvEE1tZ3k9roMb/6n/npUVKhdOjzneft6f8ABRjUvjJrl5oPhx5LXRLd/IndH8v7RXz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S7zyf3kEOze8z1n+C/hzc38kNzfvJBZ/f+etvxJ8Rktbd9K0ZI47aP5POT/lpUez5zu+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+Gmhw6D4ff8AfR/6+b/WeZXmPiDWf373N0/mTSfPVbWNZ/suP5v3j1zcnneI7x3lrqoY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bWbjf/yxr1T9hPQvK/bQ+Fbt9/8A4SWF9lcHp9h5VnsX/lo9eu/sJ2H/ABnJ8K0/6j0N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5tSufr7+15a+b+0BZ7vv/AGHZ/wCP1+af/BRCLyf2uJt3/QOR6/Sz9rv918fIf+mdqlfm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9sS/2/8ALPTrWqwtP98R7T9yeIXO+K9/26sxxJ8j/wAf+3T/ALB/pG6r9va/6uvYOSYR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uLXzZP8AgFFvYPFvqH7V9/dWhmXNPi8qTez1Zf8Ae7NtULOX+9Vy32fu/wDWUAW06VPb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/wDbo81vL/26DSmXPkljojl/d0yzl8qOi4l8qP8A2KDMsx7Kv6Ba3PiPVIbGwtp768uP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/CDxD8fPGEOj6DbST/8APeb/AJ96+/Pg/wDAfwN+wp4Gm1jXpoL7XpPn2P8A6zf/ALFY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dPnOV/ZT/YP034VaWnjP4jPDHNGm9LZ/+Wf+xXT+PPj7r3xz1Sbwx4I8zStBt32SXkP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8W/taa2j6ok+m+Ht6PBZp/rJE/269auP+EP/AGUPh2+q65c2ulWFmn3N/wDHXytfFTrz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Q/Bv4Gab8L9De8v/AC9/+vnuZv8AWSV8qf8ABQD/AILDW3gO3v8Awf8ADSaG6v5Pknv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8ft2f8FY/En7Q95c+HfB80+h+G7d3R5kf95eV8hWdqtrH/tf364/afYNP8ZpeKNZ1Xx5r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pX9w+93uX8ymWdq91JH8lPt7X7VJ9yrMl0lrb7IqdOmXzlmOwhsI/vxyPRJqnmyffrNu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U/l1uYTL9nLJa6pYP/0+w/8AoaV/ST4b1mH/AIRu22yeY8eiQ/8AoFfzVWczy6rZpv2N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+hn4D6o+vae8LP/AMwS1/8AQKOf34nlZjU5eSBN4o8WvrOqeTZ/vH/svY7pVzxxa3N1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ZCb9lbcfhez8OXEz26fP/ZFQ6hdeb9sdvuR6Ij1p7M4yGOaHwRvht0/4/NPR63ry6TVN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gRP+B1lfDu6/4S3+0ppV/wCPfTkgSjwXYTaN4f1J7j7vyP8APWkDWBNo+lzaD4X1Ka83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T7/+3tPe5ZJI/wDSkerP9qQ6zo+peU8ciSbErSuLWG10ubanlpG8NaG/JymJrl1DF4nu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rS8r/R9V3fu/L2Vm6pf21r40unl/eXO9ESrnjjxHDYXFzZr+8mvNiUAMjv4fEdnrEy/8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WqTf9g6ub8WXT+DZLyztV8xLyyR/+udauqarHpciTXD+WkmnJU0zM27OVJL2zh/j+xb6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+eiOlZuj3SS+JLba/mP/AGX5lasnkxXGmzM/l/fqjoCS6h0HS7a82bPnrzr4YWtzr3j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m/tR67y8tU8R+F9Nh/gknqn8P7+z8N6XqUO+OPy9RespwMK0ffOq1CL7VHcwt9yT5Hqtp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bdPk2UzTNZTVbe8mX7kb1nR+MvsEcz3SeX5ibEolOBtzwOgeVPMtv9yuY83zbjTf+edxd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zrEMMU38FcXJ4o/4nGj2cX/LPUdlX7QOeBpeNLqa11S+hVZPs0bo89bGoaDbaprly7In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5Muh+IfNeOPzJ030z+1PsuuXj7/8AWaXWMKZBJ4bi8q88PO33I4HrM0+X/iR3P9z+1P8A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oeF/C62flx3Mm+ofC+jTWHhOaG4+/HqP360NDuNQl82O8T/YrC0vVLa68QW0MT+Y8cH3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1L+5HBXN+H9L+wXltN/HcJvrQAvNPS/8L7GTy/Mvf/Z6ra54IhluNSf+C3tfuUz+2YbW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/J/33WlqdzN9s1uFf+fWp9wz9mHijWZtL0/w29v880kGz/xyq0d/c/8ACv3SX/XSXVWd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7fvPLg/9kqG8i/4ldzs/5Z3v/s9UZ8hFZxf8I5ea295N++uLJKdo8v2qPw8/8Ef3Kp+L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7pPLSOy+etKzuodL8L+HnX/lm/36DQ5/xpql5Ya5rFtb/c3o9anjC/ubC40dLP8A11xB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DqGtosPmTSOnz11tnaJda5prt/rI0+T/AL4oMzm7O68r4dolw/z/AG3/ANnrobOJIvHF4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1DR7y/vNSm3yfY7fUfkrp/EniNfCWsO/k+fNcWuxKn7AEV5t1nw3oO778d9Wj9l8rWNY2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4bP2rwXpVzL/AM9//Z6vxyTXXjHWIU/5aWqVRoU9Ui/tTTtEhuF+SSdN9Q3EX9l3msf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Yaomg+G9Kubf95cxz1j+F9Um16PWLm4T55PvpXPUCmGh+N5tU1y2R/uRpU1xt+x69u/4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Ptry3T56p6PdTa9o+sTXCfPseszT2hD8Wbq5isNK+xv5jyQ15FrFhNL8N5vtSf6u6T/0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IrC5uvMnh2bErz3xD4yhuvBd/GyfvpLr7n/A6w9oXQqe+ZtxEml+PNkX7vzLL/2erMe2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/wDtH7n/AAOodQ/e/EiwT/WeZZPXN3FhqUun3nlSf6Nb3T7/APvusdTtmek+NNdvNL8U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ZA6fJW78P7C50vwP4hSXzI5pJ3f/AMcqbS7W3lvLO5lSOeaNPk/74rV0v/SrbWN33P7n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WsX7xWfhWbfJ9/7/APwCrlndeb4gvEb955kCVQ8WReVofh51ST/j6Srkd1DpfiS5e4f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hKMH/hKE1TwPZ6OzyedJPsf/AKZ/PWl8SNBtvBGn2FnF+8S8fZvrN8KaCl14L1LWG+/b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vjy6fxHqHhvzU8uGOfe//fFROHMc9SnzGx8K9ZTS/DmsWcSeY8f/AMRVDULrzPAGjv8A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sGPx5DoPizW9Ks/+WkCPWxo8T3/wnsJm/wCWbo//AI/UlwN630tLX4yWzt/y8ac6f+P1W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4wtt/wDq72Z//HKf8QNe/wCEc8eaJcxJ88kEyVQ+F+qzX8fi15U+eS6/j/3K0GY+n+Lf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8kd0lavxE0JPFHxQtklfy0jtd/8A4/TNU8OW3hzwfo9yqfvvtUO//vutjVIvtXxds32e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98P9GSw8J+JLZX8xI55vv/7lM1z/AJJ/oky/8s54a29PiSL/AIS22/23+5/uVzckrn4N6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NDoNvtl7xR+6+KlhN/rHuLJ0qLwPa/8T3xPbP8A8tJ9/wD32lX/ABJYJ/wmnhu5by/3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+JPGX/CEeONb2wxzzXkKPBWhJyuqePLy68B/2VF5kaWc6I7p/sPXs2uRJFqHhub/AFfm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nvhPR7OX4D3140Mcl5Jvd/8ApnXSfEyWa68H+EprV/30k8Kf99pU/AZzIdU0FPGXxgmS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1W0vVLbwv4T17Smf999qmRP+B1f8P6XN4N8eJ9qfy/tFk9ZvgPwRD438UeJ5vO+SO6T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8UfvJPl+/HWbp9/NLp6TU/xBffZbO8mZ/wDVpU/g+L/il7bd/cr0D6Amj15JQn/LOoNb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rN7pcN1H8qfPXJfES6fQbeFIv+Wn360My54bh/d7Km1j91bvWb4Tlmurd3an65rPlW+y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/Y3Svpn9hO1ki+Efnf8APS6evlfxxKn9l74pK+xv2N7D7B8A9H/6ab3qofATU+A88/4K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9sF/5eNbSd/8AgCVyMmz+Cug/bkuvt3xw+Htm3/Lul1dVy+f3dFAxHU7zKbT/AJvathaj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laEDaZ5X0p9FAEMkSUzyvrT/APXU/wApJY6AK0kX7t6wfENrNFp8Mfmfx10N5E9rZu/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6O/uLdG/d/PXn449DCFDVNe+y6XNJL/yzSvCrybzfiJbfJ5ltJ/H/v17T8QLqGLw+/8A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sHi0O5v0+/b3UP8A2zryzsO88SaNDYXiIqeWkcCJsrzq83/aJv8ArvXbahf3ms3jzKvm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mS6824h3JJ+8nqpTM4H1j+y5F/wAVRC6/cjta9L8UX/8AxONe/wCnfTtlcH+yx+91S8df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kkS61zxBbK/+kyQJsrSt8BP2z571zwl/Y3xUtn2f6HJavP8A8DrHuLXyrNv9+vWvEHhd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4H2PXmOqWFzYbIdnzxvXm1DuKfiCXytcTcn+rgRKuRy/8Ueky/8AP1s/8cqt40/5Dl5/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n/aj2vgqwT+CS6megDY8P/8AIQ3t9+OB3rj/ABRYfariban7uR66rw/fpLcX7q/+rtX+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mRvuST0AUPGFq/8Awllzt/5Zoif+OUzR7/8AsvS9HRv3f2i9et7XLX/ieXj7P46yvFGn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Cz3vWgH1d+x3L/xI/EMzf8APeFK9Wz+8ryb9jP/AJJveTf89L3/ANkr1uvUp/wzzMR8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bzQt/wAtE2VDF2qYy/3q6DI8ik8L+MPhzeSTWF59us9/3Hr0L4d+LbnxRpDvfw+Rcxvs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OwpkcSWsj7U8uszSoTViaHdeb8XL/8A6d7WBK20/wBVXN+B5vtXxQ1t/wDphCld2F+2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NsC/S/+OniGb/p62V5Lb3X7v/npXZ/tIX73/wAcPEn7z/l9f5K4aOXFvs/eb6KZovgL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2/8Aqqm833qihkn7r7tPt5fNpkcVPj/1n3KDMtSfvY6j/wCWdEctEkv+j/frQWpTl+/U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9zcP5fl1Zji82T5a8l/aI8WzXMkOj2ryRpH/AK90rGviOWBdCnzHMfFDVLzx54kmuf8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3gPRv7U0ea5uv9XZw/J/00qn4TsEl0uGzlf55H2V1Xh/VEsLdLbb5kNvazQP/wB914dS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/Nj37I9kdU7iPzbj7klb2qaCmjeC4f8AntI9ZUcTy7E/j2VIHSfC/S/K8cab/c+ff/3x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xZNueP8AdvveqHwb0v7V4g85k/1cG+un8P2vm6heTf7dc8zqp0yzZ2KTeJE8p/8AV/x1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/wA86xNPi+y+IN+z/Yrbt7r+z7h/k+SSsyhmof6BcJ/fqz4LtZItYmuW/ubKp3kUl/ef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PRv3aQr+78z79BNQytY8R20V5Dbb/wB9I+yu28Hwpo0lzMr/ADXGyCvOo9B+1fGHY33L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1/qj20SeX89dhGpZvZUsLiaH+DfvrB1y1mm1DYn7xLin+JLqbS7x4WfzJo3+er+ly/b7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CgVM6r4X6D/Y3h932f6TcJsqtql/DFqj7v3afc311Wjyw2F5DZ/9MN9cB8dNBe/t/J01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x6nZ6dYWcXheZ9n76R9++vOryw+yvvl/5aPXf+F9914PmT/WfZ/v/APfFcZcS/wBs7Lb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peC9t/40m1Lf5a6OmyuG+NniP7Vrj7m8xK27zVE8G6HNpvnR/adQuvnrNtLCz1mO/e6T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npUT3+nvJs/2K8P/AG+JXsPGlhYfwWenIlfS2jaWks8NsqfJJOm+vlr9uzXobr44a3C0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BRT3NIe7M9d+Mnxus/gF+zv4b023eOPW7jSPLgh/4BXzf4X+Gk2gyaVrepTST6x4gsv7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et7xR8KtY8Y/Bu58f+JvM+03DwWWlo7+Z5aV3nx0tYdL8eaXYL9zT/D1lB/45XtYT4zy6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8UWqf8LY2f8APOyhq548i8zwfcv/ANN0g/77eobiwfxH8YL+2iTzJt8Nqldn+158OU+E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OS51TZPP/wBM66KlTkgZ0/jOk+Inx4T4N+F7/wAB+HH/AH1xAiXUyf6zZXy79q/f3G5/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n1TWPtN08klzJ993rK0vR317UH+T5d/8H+srx/ac8zvp04Qgdhpdr9v8F+G7b+O8vbp6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2/y/fjrmNE0b+yvGnhvTW/1Nva3U6V21wUi0+5f93sjgevRwtE5K1Q/QL/gl3apa/sP+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vZ//AB96x/8Agjnav/bnxmv9n+s8Q7P/AEOuq/4J/wBh/YP7BfgdGTy/M0uaf/vt3rA/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A/ideb/M8zxXMlb4gMP9o+xLz/WfLVa9/wCPhKs3n+tqncf8hCtKZhI/KP8A4L+X/m/H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Jp6f+P1+ekf7q33slffP/BeC/S6/ag1hP+fey09K+CY7B/L+b7kleViPjPRp/AD7/wCG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sPgv8SLy6f5PPtU/8gPXgUn8Ves/AeV4v2a/HKb/AC0uL1//AByCuXFfCb0PdmeRWe+O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qXOxLr/Xf30rB0+Wa1t021sW+qQyx7LhfIf+/XSZHtPw/wD2h/Gd/wCC7zwfqmt3Wsa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8kjdPufPX6d/sl/tzeAf2h/B+m2dnqv9m6xp9qlrPbTfu5N6Jsr8jvhHFjxBefP5kP2V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qiXlleXWm38b70mhfZJHWZVSp7h+83xI8Eab4js3S/tv338EyV8tftofD6/+H3gPw9Ms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CP8A88/kr5y/Zv8A+CrPif4VRw6V43SfxHpW/wD4/E/4+Nn+3X0V+0p+0F4S/aR+D/gy4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ABO0nurb/nn9ytNjCjPnnyEPjD9mRLqzs7nQ5pNNvPITfbTfvP4K86vL/UvBGqPZ6zD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+9vHHw003XtKh/5htzHAnz/8s/uV4b8WPhpNYfaU1K2juraRNm/y6+kyribFYX4/gPGz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Z83/ABQ1RJfh+7+d8sk6JXVfb/NKbf3n7tK4n9oz4af8Iv4ThezvJJ7a4nTYj/6yN61Y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6SSC5jT7j19vkGeQxGMlWPls4yetSwcYIoftGX/2X4T3/wD00fZUPi+6htv+Ccfw0sP+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sf8Aac1T/i177f8Alo/9/wD2K1fFFql/+yH8ELBvuXF7C/8A4/XjcdYjnraHo8IU7UT6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/s5/DfTW/wBT9qTfs/2Ia+MJPDlt4j8PzWdwiSQyJ/HX2l/wV8sEsPh38N7b/V/vnf8A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eVGm6vc4dp8+ChCZy5lUtX5zzHwf4Im8EfES5sJPMt4ZIHSB67DwPr03gjztN1aGOS2u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0ZPEfiTSoV8uOaSC62PXPeBvEbXVxNomrL++t32QO/8AcryKGVwhjargexUx3Nhoc51X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+6tonjuLa4n8yuP+H8r/AA0+Ml54bl8yCz1D9/ZVvXGg3/hzUPtOmzSbP7iVlfECVPiN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eH50+f8A2K9mWYfVZw9tE5KdH2/PyHqMe+KT/nnXmP7Unw5/tnwnc69ZpH9v0/Y86f8A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o91pdtNN/y0TY70zx5pf9s+B9Ys1/ePcWr/ACV9JjI08ZgpNHkYWc8PitTK+C/xGsPi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7THB5E6VzHjz4af8Iboc2sWKeZc6fdfbf+AV5v8ADaK/8B+B9N8VaX5n+hu8Go2yf3N9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918P5ponTZqFr/frwYVoV8LyYn4z0JU50MTz0fgmUNcsLb4q/EjSpv8AWabp9r9tndP7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jS/1KJP9A1DUZrWDZ/y0eu8+Ffi5PCXwo8VQ3SeXf2el74Hf/lolZvhfw4nhf9nfwffs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X/4HXgYqn7fD8324HrUX7KtyfYmeOeMLCSLXJkbzN+/95Xbfs/6M914w8xU/wCPeDYn+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zdYeJJdbvG/4+dUk8+D56s/sJ/DRL/4qW2m3if6ueaf/AIBBXjZxl06EITn9s7svxUK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AS70b+wbzx5Ds8v7Olqj/7+yvyn+Il08XxI8TpcQyRpJrd1s3/9d3r9cP8AgnnGlrYf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9ASvir4wfs8aV48kv7+3hjgufPmn2J/y0+es8tyueIoy5PsHLisxhSr+99o+SPsvmyPX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1BIYk8yw/j31c8H/AA0udZ1B/tH7i2j3760vEfjdNLs30rSU8iGP5N9eJXw/v+4ehTqG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1R7Cw/4/P7//ACzq58Ovi1qXhKzmsLhY54Y/n/6aV45qlg/2h5laTfv+/vp/hvxbc2HiC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v2P/ALlcFTC8p106/OdP4g16z0bxhcvZ/wDHheP5+z/nm9bf2p/s/wB/z4ZKxPEPhyG6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UOl2tzYSpCvmbKx9manYaf8AurP78cj/ANyubvPDn2rf5Tx+dv8Akq/Z3/2q3fd9/fXQ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2+/SOTy0+RH/AL9RqV7TlOD1zS7nwH4keawuZ4JreBP30L+X5b19M/sf/wDBUXXvAclt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LdEgeZE8ySvl34ifEa2v7yZFh8t5Pv8AyUeE/Bs0Wno9u/8ApP33rnqUzT4z9hvBf7Q/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0a/gkeT9/s310knheE6e8Oz99JBsd6/G3wP8VfEnwb8bw6xpNzPa3Mf8H/LOSvu39lP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0ubTfFqR6VqVvB8nnP8Au5P9yuSpQ5Q989yvPCVzYeLIYVto/sEn/wARXGfFT4fTS26X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d3RE/1lezfD/xRZ/FXw+mpWE0d0m/5NlZXijQfKjdETy0kTY9Y1KZR4Jofhf/AISjw2j+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vM/iB8ILCW4STZ9luZN+zZ/fr6j0vwl/Y1v5Kp5j799cf8UPhVbazFDNKn763R3T5/3l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GHxI8OaloFn9mlhkkTz0+dKv3PiOP/hG/l/10cFfQ+ufDlJfnZPMTz/uV4n8UfhVc6X9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7Nlb06nOY1KZzGn6zDf6NC8vl/vK868eaov9uXNs0Mf7v7n/AE0p+sa9NoOlvbXH7t4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PiTxQl/qGy1fzH/jetzOmYOsWr39x5MSf6z+Cuz+BlhbeA/Hmj6pcQ+Ylndb657w3df2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+ytvS9U+13mxvuSfcroKP01/ZO/aq0T4oIlt+7tZvsXz/J/t167oEVtf/FGZ4n8x40f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nrOpfD7xjDf6XNI/lwf6nf8Au5Pnr7b/AGQ/2jLbxv8AEC5fUn8iaRJ/3Mz/AOr+Ssqd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viG0h/4Rvybh/LhjREf/AL7rzrxRdQ6D4f1Lam/y4Jkff/cr0vULC216yezuJo9lwifJ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c8F3iXWyPzNLmTe9dJw1DyL4X6N/ZfgO2t2/efx/+OVp6X4NtrW3R5Xkke3+f5/+WlS6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3TRxpb2Sf+gV4b+1Z+1fD4ct/wDhHvD/AJd1qV4/kfI/+r30Gns+Y6f44ftN6b8PtQ1K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R/kRPMk37K898F6pf/Ea3s9b1nz4Ptn3IX/d1zf7P/wAB7zXdcubzXJprq8/cu6Tf8s/n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daolmqRxw6PS1Or2fKc9o/wv/t7UN7J5aV6NoejQ+F45kihjj8ypf+PCOF4v3aUzULr7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N9MC/wCPNGhlvNKdv+WifIlXfD8v7uFNn+rn+/UHiDf4ts/Bk1u8f7z59j/8tK0vh/su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OlBmbcl19g3ov7v562/h/qk2syPJL/AMs3rkry/hv/ABI9t53/AB7z766rQ7qHS4Hd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mdncSv8A2G81v+8fZXmPxQ/a50H4D6HrFzqkyR3lmiIif89K5v8AaQ/bS0T9njwXcpFN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Uf8Aeb6/Lv4ufGnXvjx8SJr64mut95P8ltv/AI6xqFU6fMdh+1B+1Vrf7SvjS5v7yaSD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ACzjrm/A/gOz0bQ/7Y1x5I0jf5Iam0vwvYfDTT/7U16aCS8/5YQ/6yub8QeLbzx5cPNc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HUHjj4q3njO8+zW6fZLOP5Nif8tK57XNdXRrfYvl+dsqtqF0lrqD+T9+s2PS/t947t5k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Y56lQoWfna7cO8r+ZXSaRYeVTLO1S131pWn+rr3KFM4alQs2+yK3f+5Xrv7A9qsv7dHw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8cv+jvXtn/BO+Lzf26PhX/2G0/8AQK6p/Acp+sv7Vlr9q+Olt/uJX5p/8FCP3v7ZniTb9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cr9Nf2nN8vxwhT/YSvzI/b4v/K/bQ8Zxt/06/wDoFRhfjNP+XR5JGE8z5v8AlnVy3i/d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671pea9eicYzzfK8z/WVmXE3m3D/ACVoSf6t3qhL/rKAFjl8uTZ5lWLe6/d1Tk/v1Nb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Z/vY99XI/wB7/wBM6oWf7qpvNeXYkUMk7yPsRET/AFlA6dQm+3pDHJuevY/2V/2MvEP7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2ug27/v7l/wDlpXoX7E3/AATs1L4mXEPiTxlD/Zuh2b70tpv+Wn+/X0/8RP2grPwlp6eD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knvET93HXm47MfZe5A3oUOYik8UeDP2KPC6eHvCthBfeIZE+RET+P/beuX8B/BvVfjJ4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6m37/J/5Zx/7FdD8K/2fU0K3fVdcuZJ7mT9/Pc3NeIftyf8ABUnw98A9HvPD3hJ49S17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nalTn9+Z6NOnCHwHtX7Sn7ZHgb9izwm/n3NrJrH/ACws0fzJK/I39rD9s3xh+2J40ubz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+4sIf9Xs/wBuvOvHnxG174weMLnXvEd/JfX9x/ffzPL/ANyqFnavdfdSsPiNySOLyo9i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37x6dZxQ2Hzt+8eiS6eX5F/d1dOmAXF0vmfLVaTfJJ81JJK8cn+xSyRSRfO3/LStAD5v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9/5/npnzxx0+M+a+9VoANP8A3us2f9/7VCn/AI/X9BXgvw5eeHPD+gvavHI+oaXDv/3N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XVLN/wCP7VD/AOh1/Qn8F9eeWOz+0TSSJHokOzf/ALlaf8vDw80+OB3l5+9uJpGf5I9L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9HrHlf8ALPSNlb0eyLT9jf8AQOrE8F2FnpcmpfZ38z/iXfvK0Mzb+Hdgnhfw/cvK/wC+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eb4b1X/ln5lrRH/x8TJ/B/Z0NZXjy/uftkMNun7nyEeep+waz+D3BPhXaTWHhfUkuPvS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5rXxZDo6/ckeF3etr/VJc7/3afI9UPGF9beXf3Nusc9z8mx62EaWuaDDLqFzf/xx7Kyr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SORrOBKLe/vJfBeq+an+k/8ALOmeC9Lf/hH9Vhun/wBJkRN++sw/eD9LupvFFnqtzdQ+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4g8OJrP2bzf3n2ey31pXESxR36Knl/6ElU9L1RNZk2K8f7uy2PS5GHIY/gPw5c6VcWd/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yf7FFxfza9Jo9nE3lzSI7vXSaf8AutR0f+59idK5jwvpb+F/J1i6ePZI7olHs/cCp7ga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bv8AU2buiVieC9Qm8R+OL+G4SSNJL37lbfgvxR/wkeoWqND5dn9qf79bdvaw6X/bd/FD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cOcj4zS1y/8A7GvIbCzh+SR/nqzrmg21/qCeb9y3td9UPB9/Nqmn3l/dJ8/8FEevJrOo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39mWU/A+gppeoW1yr/NcI9cfqEVn4W0dNbuv3fl6pvd/+B12ehxvEmg7v3b/AD15F+2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J/iS5V/3lndeZsT/AFn36OSETenThKZw2sfHjUviX+0Zr2g2fmf2DHapPv8A+WcjpX0h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+/wD1ml18o/sb+F38ZW/iHxDLZyWsNva/Jv8A+WnyV9M+E/FE2u6v9pWGSOG307YlRTmO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fwz/AGgrHVPjxpvhWObz7yz85HRP+WeyvQvFnjx9B0+8s7dJPOkvUesH4Ofs3aP8L/GF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dcvXeeb/AH67DxJLpsv27zEje8+2oiUGdaH8hZ0iK8l0/UvtX35IN9TWeyW88PJ/z0ge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1KH/nnBWJb3//ABNPDz/6xPIf/wBArb4Q+A5u88LpYWdzqrSfJb6j/wCz10+j6zbeI9Q1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s30yew/tTwHeJ/q/Mvdj/wDfdTaXoMPhy41izif5PsSPVBCBf0eWGwj8PJ/zzgevNLzx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4vM+xx6j89dnJL5snhja/wDrN6f+OVQk0aHS7DWJlT/l6+/QFQofES1vL/xpDbW80kaS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9l+H+iJv/jRKsxjzfFj7v+fKsr/hLob+PStKX78d1QZ0zNt7W2sNc177Z5e/Ymz/AL4r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R5pX/cyI/wD6BVbxR4Dh1nxBrFy03kf6LUNxoyap/wAIrbSv/wAsH/8AQKAqEOn6z/an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23f/AOP1sahaw3XjS2SVPM8uy3pVCPRksPB+tw2v3I7qtuOKEeKLaT+OS1+/QaGbZxR2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m7P/H60o4vK8WX8n/PS1SsS9ukl8HQov7xI9R/9npnjDxunhLxJNCqSSPcWtTUqcgV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Emm6ayfubO6+5/z0rrbfRktdQ1Xb+7SREeuV8D+HLm61S21i4/d/v/467m83/bNS/wCu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nAR68l/qlhZqn7mN6vyf6D/b0P8Aq0kg+RP+AVg+D9Lm/wCEgtrlo/3MkmyukvNGml1j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lYQ5zQx9ctbf/hG9HS4ePZs314t4s0Gzl8J69fq/wAnn/J/33XeR+HNS16SzeWaTZH9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5i0PxDCv7yG3rCpUM6dT3zmLPxHDqnxM0plj8tP7OdK2/D2z/hD9YdvL2R3T1yV55Ph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PJA/wD6BXSeB/M1TwPqry/f+1O//XOo1PS+KHvnpOjxeZrGlJ/q1kT563fDcXnah4hh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K6Xqn2XXNH2/vEuPk/8crs/D8SaX4kvHZ/M+2QfOlawMTK1T978P9KuYn+eOeH5/wDg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jLxZYQxP8kaPvrH1y/mtfg/vi+/HP/7PWl8N9LutG8S+deP/AMfEHyUGczpdH8L22l+B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3rnfHmg/8SrQUif55LpI/wDxytX7e/8AY/iaFX8vy3f/ANArN1S/e60Pwk7f8/SfP/wC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hLD4oaq8vlyeZaw1saXL9r+Fc23/AJZzun/j9WfNS1+LF5Cv/LSyR/8Ax+sG38ZW2l/D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+Z/v/wC3WZl8B0/iiwj1nxx4ee4TzEjR/k/4BUPhu1htfGHie1Xy7eGN0f8A8crm/Cev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uPMjhk3ps/4BT/Eml3+s/FzWLaz8zZ5CO9aEe05Tb8URfafhnbP/AMs43T/0OtLUP3Xj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DpWPJvtfhPDbS/66N9n/AI/W54ki8rXNEf8A56b0/wDHKDf4ji9Q8ZQ+HPFHiqG4+/cfc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834D/adn+rT/ANnrH+LHhy5uviJN9nST95AjvVDUPHaWHwbfRIk/0mNNj/8AfdY+0M6d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QXT3/AIk8MMr/ACef9z/gFU9Q8JQ698WLn7V9y3skq5qFr5Vn4Yv1/wCWc8P/AKBT9Qle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svn/wC+62NTK8N2H/Fs9es4ljjSOe6St68sPK+GfhWZl/eW89q++srwZF/xT/ieGWT/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2lXPGGqfav2b9KeJ/LePyfn/wCB1NQzmM+OmqJa+MNK2zeZNJA6U/8AZ/l/4mmuJt8v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/ude8caDc3j/ACb3316F4b0FNB8YarbQJ8klqj0U/enzHPTOG8UXXleF7nzf+WnyV0Ph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hK4zx5K8tlDCr/PI9dho8XlaWleke4X4/wB66VxPxH2S6psauwH7r5/9ivPdc1D+1Lx5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fBeyKzmqHxJapf7N1P8ADcvlaW/+/TNQi/ePtoA898aRNYSJCv8Aq5Hr75/Zv0tNL+C/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V8H+KIn1TW4U/wCedfoX8LLD+y/h/pSN9yOyh/8AQKqPwE1PgPmn9qy6+3/tb6Vbf6z+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73rHj/1dTfHO6/tT9sTxC6/cs9ItYP8AgbvVaOX93RQMp7ElFFR+b71pUJ1JKjqSo62M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AI6bL9+nVJ8nmUAU9QleLT3rldY0tLq8ttv9yuk8WS/8Sd0X7++uG1S6vLXWE/5aJsrz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fxhv+x7P4N9ZWh+F/wC2fA9/CqfPcXv/AKAlHxM8UPo2lwuqSSTSP5dQ+E/Hj6N4s8Pa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XV67/wDPPYleb9s7JmPH8VbP4c6Ok10nmeZazI//AEzr0v4X+HPh7+0P9om+0wWM1mkK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D53r54+Ilr/xPLm2b94nz/8Aj9M8H+CF0aSFLPz4Hk+fej1dOoLkZ+iPwC+Es3gjUNSf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K2/HHwq/4SO8e8ieSC52V8JeF/2oPHPwl8SJbW+pSalbRps8m5f/ANnr6B+E/wDwUx0n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pLGbZ99/9XJRUqQmYe/E7C/0LW9BuPmtvtUP+xXMa7pem+I7hPtCyWM0b/wV7h4L+Jfh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lBP5j/cd6l8SfC7Ste+doY/99KipR9w3p1+Y+WvFnw/vIry/uYv9OSRPk2VxPiy1m0v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t7vsf/fr6f1v4GXmnyb9Nm3p/ceuM8YeF/tVvDba5pfnpb/ceuH2Z1+0PB9DunsLfW5v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V8L69DqmqWEP7uP9+ldVqHwRtpdH1KPS7yT7TcbNkM3+rrjLfwHqXhLxhpqXkMmyP59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apdJdXl5tf599VvEFh9vk0qH+P7LXJW8t5dCbykkkaR69X8J+A2iks9SvPvx2uzZWhXtD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wfBO23ff+1TV6LF2rjPgNF9l+FVn/wBNHd//AB+ut8yvUpnm1PjJqcnSo/8AlnToK0As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TqALEf8Ax77/APnnXF/De683xR4hm/55v/7JXVaxL9l8P38jf8s4HevEPA/xaTRrzUoZ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f98VpTr8hFSnznxF8ZNU+3/GDXnX7/213/8AH653zf71e6/Ej9lqbxHqE2q6bNJHeXDu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w8Q+DbhEurOSRP78NXTqGfs5mZn93UlvLWbHf+V8m+pvtf7uujUyNLzf7tPjlqhZypL9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k1EnX/YqP/lr8tPkuvstu80r/wCrq/aD1Mfxxr0PhfQ2m3+XcyfIleFa5E9/qk3mP5j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dV8TPFCeKLia5V/+Pd/LgrjJN4k3/wDPT+OvGr1OaZ2U6fKavhe1mlt02+ZI0b16Xo/h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+ze9cf8AD+1fS9Pe5kT99cP8iV232/8A4RzwfNNL/rriuY7DkvGGspf3Hk/8861fC/hf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LSuSuPMutYh+TzPtD17B4C0t9LstQtpUj+4mys+cqmavw70b7BpfnbP30kFb3hvRnl37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+y2aJ/BsrrfB+l/b7dHVPLSOuc2OYs9L+y6pNuSl1y/hlj8mL/XR/fq94klf7ZNt+/H8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AFx3l+5J9+gnn5jb0OLytkzVq2es/atQ3q/mJHWV4olS10uaGJ/LeNNiUfD+Lyo9sv8A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qS+MHuV+5JA9XNPuv7GuJppfk8yD5N9VreL7LqH/AACs3xxqlxf6hYIqfJJ8j10Eaj9D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v3j3E9ben2r6Pbzbvv3D7Nn+xT9DtoYru2tl/wB+ptUtXv8AUIbNfL/d/wAdZhqbfgOb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+5XPeMNUe6kvP+mbvsrs/hvpf2DVH3P/AAPXAeLLr7BJqXyf6x32UDO5+H+//hG3dn8t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crHLDpc91cr/AMs3dK1dYv8A/hF/hvYf39m9/wDviuGs9U+06PD/AMtPMk896CqhTksJ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JI9u7ulUPEF++g+TCr/PcfPvrrfC9gmqWb7f3fz1xmoFL7XPm+5G9ZhTOz+G8b3/AIos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+fv7VFz/AMJH+1ZqtmrySeZdP/6HX6L/AAvtEi8YWbr/AH//AGSvz60/Rn8eftuXm5PM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W9Pcln0J+1RrqRfA/wnpaw+R/xMbJH2Vyv7ScqWvx41JP4Le1tYPv8A+xR+2h4j+y3n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VEf/AMfrobDwHD8ULzxt481J47XRLO1f7Lv/AOWjolenTqe/I4KkPcicH8J/7N+HPgbV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Sau8Fkn+5XnX7QPxLv8A4q6Xo+q38nnzahe3Toj/APLNK4mTxlf6z4Ts9Hlmk+wWd1Nd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NIpJfCfg+GJP33kTP/4/WVSpzl0/cmUPD9r/AMTD/rmm966r4VeF/wDiT21zs/fXHzpW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B95qUv8ArvIeu++Hdj/Zfg/RE/j+yp871vhaBnWr8kCHUJfK+MFt/wBO+kP/AOPvV/U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v/PB/wD0CsrVP3XxQ1Kb/nnp0Kf+P0/WJH/4QPUtv3/sr16NOn7hy/bP1Q/Zutf+Ec/Y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aR//AByuS/4IlxPL+zn4wvG/5fPFd1Xf+G7VNB/ZP0dP9X9n8Lw/+iK5v/gjXpX2X9ke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0++sMQaYf7R9P3n+tqnZ/vdVerlx+6kqhpcf/E42VpTFI/Hb/gtxqn2/9rDxmn/PvPZQ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cr6x/wCCxl19v/bA8fOv7z/idpB/3xBXyd/qravKn/EPTK0n+sr1H4Pn/jHPxa/8H22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l83/AJ5769X8J2qaZ+x/rFyv37jVJk3/APfFclc1o/GeM+U8scKb/L8umXEPmVN5f7z5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ZHc/A+XyrjWH3+Z5drvrmLeW2v4/+eb10Pwn/wBF0/xDMv3/ALFXD2//AB7rWYG1501g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+yX/AKfrHir7PNPB9n0Ga6RP+ecyfcevHLfWZoo9kv3I/wC/Xqn7O9+lhoXjm8t/3fl6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VCqZ9dfsr/8ABYF5bew0P4l20cb+RsTUkf8Ad19maX438PfE/wANw3mjX9jq1hcJv2I9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Hsuk8+H+N67b4P8A7Q/i34I6qlx4V1q6tbbzN72bv5kclbc5yzP0d/4KAfD+z0vwn4Vm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XhgeH/ln9+uk+JnwqttU+TWLCS1m2bEuUTy6+b9Q/brf9q/w94Vtrywk03UvC+t2t1e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H6/RTUZbDxlo6PvtdSs7hPkdP3lTTqVKM+emXUUJ07TPzc/ac/Z98Q2Hgt/sLz6pYbH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JWq9q8vwj+ANhKkkf79EdP8AgdfVfjz4QPpdn/xKX+3JJ/y7TV4J8bLX7B48+G8Lwx2r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3fybK6sVmM8RD98LA4GFKfuHqP8AwWomS1j+Gltv8v78/wD45Xxhby19D/8ABVzxvrfx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VcXVno9rMl19m/5Z76+ZNH8Rw3Vv8rx7/wD0XX6fwzjKf1OB8bm+FnGtI2rf/kdLPb/y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Dwb/AMJHb215YJ5d/p7+ZvrS0e683xJM7/ct7L/2erlvfp8j16eB5KtaqY4r3KcDK+Ff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1w/l3MfyVZ1DRk1T4iTW0ryeTJa/O9cx8RPC9zplymt6T9+3++ifu/krvPh3fp438D6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fP8A7nz1z5p+95MNW/mNMu9yc60P5Tz3wn8UNV8G+PLzQbyHz7aPe8G/+5Xp3hvxbYeK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ceF/9ZXmnxv0v+xryw8T2qfPZvsn/wByukk8L23i2zttSsH8ia4Tej/883rSjRrYVThR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YP7N9q+l3HjPw9eQxyQx3u9Ef958j1yXjT4ff8Kv8cQw3SST6DqD/I//ADz/ANiuz8N+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e6TzLzUEeCd0f+NP467bxZ4c034q+D3s28u6SRN8H/TN686ji6OLw2vxwOqpTrYar/cm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NU8PfZY447PXIP7O/wCuiV0/xM8Lpa/Aua2iT/jzgR0/4BXm/h/QbnXvFuk+FdWufLuf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8tPk+Su80/wAeJdfC+5sLyGSS5jR4NlcuHzCjKpVX80ToqYWbhS/unf8AheX7V4T025/56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8qS/tUTKv3LfRNQnrj/h58ULO/8Ah3NYM/kX+nwbETfW3/wTjle6/ac8WtcP/wAefh6b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xsK9OkofYN8qws6U6vOfav7Bcf2X4R/E50/5aTvsf/tjXxb4P+LUl98P9+pQyR6l581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Xvfwz/aH/wCFG/BfxhYWFtJfareTzXSIn9zZXxbJrOq+HfFGj+J9UtvL024uv36f8s49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SiLHYWmv3kzrfhPFD4t1jxDZyJ9lfT32eSn+3/HXPfGD9ml7CN9S0t/kjTe6VseMLr/h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U/4kniyBPPdP+Wf+3Xq+qSpf+B9Qmgfz4ZLKZ0dP9yvpqOT0Z0eV/GeDWzOtCvCS+CR8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/wCB/wDLOqd5pfm2/wAv/fFe2fBv4VWHxG+BdtMyf6ZJdTJ9/wD1dcN8TPhLqXgPfuT9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sqnCHOe/h8dCc+Q5jUL+8utKtryKb99Gmx61fCfi1Nek8mX5Ln/0ZVDS7VPLuoW/5aQb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R3VPLr5upTPZp1DVvLWawkeZf38Mldt4Xm8PePNLSwuP3F59xHd/LrybQ/GV54c1B9yf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R7VPiDcf6D+7b77/APLOsKlM6Ch40/Zp1LQdcmvN/wBqs/M8xNldP4b8OPa28O3935ab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/h9oaWF1NJqTyf8AkOptQ0dPGWlv9guo4Jvv7Kx1L1Oe8SeF7eWP5po/OrhvEnhJ9LkS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S40ubS7zyb/z43ok0FNQj+WaT95RqKmdb+y3+2v4z/ZpvE2vJqukxvve2d/3kdfoR8C/2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sW8gg1WSDfPC/wC7k/74r8uNU8OPayeTK/mPJ9yuY1S/1Lwdqn9pWr3Vjcx/ceF/Lkrn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zrzQbf7Pvt/LkSR/vp/y0+SuJ1zRkvx9/wAxLevhX9lD/gq9qvhe9ttK8ZeffW/3PtKf+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4jeG/i1oc1/pOpQSR3nz/frhnTn9sr2nKc9qmjXMXjR7ZU8yzkTf/wCOV578XNB/sa4s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bv8A88/nr6H1jw79h1BH2SSfP/7JXB/ECVMW2+HzIdmzf/zzqPgKPjD42fAzzYNSbZH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LWl2HlD96nzxyV+lHxs8Lw3Wj3Lxffknd9n/AACvzs8SWH2DVJv+mj762oVOYDN0+L7f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qaYml6HYTRJ/rN+965XwhFjU33J8m+vWvHHhzyvhPps0X7v7HBvf/vuuj2gGDJ4ofwnJ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f7yut+H/AI9vNU8STXVhdSWs1vOnzp/uVxk+hTah4HttSlePZHvg/wCBpUPw7159Gu5v9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rwP+1BqsWn79SuUjubOeGD7/APrErvv2s/jno+vfsz37rcx/b7zSNibH/wBXNvr4A8ae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Xk2efsdK5Xxx8Rtb/st9HuJpNkiJOiOn+rT/AGK2pnHUwvvn0nJ+0tqvjzwVbeHtL8+C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J5pWt+zv+zxHdeMJry/8y+mjRH3unmfPXEfsn6WmqeC3v2TzJrhP46+ovgvLN5d5Ds+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KYT9w0o/Dn/CGyX9zbp/x8J/BV/R5YYtLSZkjjvLj79bGoRJ9j2N+8eSuM1SxvNBuNS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gStjM2/El19g8Nvcf8+6b9lQx3X/AAlvw/3qn/H5B/HTNHun8ZeH7mGVPL/geqGoX/8A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f8tPkpagdJ8O7B9B0N5rySTZ4ftf3FbHwflhls9Vv98n+kP/ABvXB+PPGU2l+E9Vtlf9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q/4H8W23gP4L6Vf3jxxyXjpvSjUzOkk0F9U1Sa8V/If+OvLv2xP217H4VeH/AOzdBuY5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nXi37Un7etyLjVdK8MvJAkbv++R/wCCvkuP7Z8S/FEMLPcfabj77vJTOj2Zf1zxvrfx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qV5J/HW95tn8L7dLmWGCe/8A4P8ApnT7zWdN+Etk8Ol+XPqskex3/wBZ5dee6hdTSyTX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/wA71pyBMv6pr954o1Rry8mkkT+5/wAs6oap4jmuo0SL7sdc9ceKJr9HhX7taWh2Dy6e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D8xz1Khf0+we6uP+ulaUdqkUf3KWPy8ptp0cqfPur1KdDkOWdQreV5slX/K8pE21W8p/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5Y/l8uu6nTOUZJL+7+/XuX/BNuLzf29Phcn8H9qf+yV4bn926fx173/wTMiS6/b4+FH/YR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J/AZ1PgP1i/aQ/5Lwif7CV+XP/BQDZ/w2x4w3f3LX/0Cv1G/aIi8342Qv/sJX5Zf8FAJf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/lm9r/6BXPhf4xp/y6PNP+Xh/wDlpVnT5fNl2LVS8uv9I+X/AL7qW3kTyN6v89ekcZZ/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T/YqaO6kljqt5r+Z81AD/NTzPmpkcqRb/n+SmXm/zK6f4L/BHxD8ePGEOj6DZyTvJ9+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PD+g3/ijXIdN022kvr+4+4if8s6++f2R/wBgDR/g34f/AOEz+JE0Ml5Gm+CGb/V29dV8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K+G6XmsrBqXie4Te7/6ySR6x9UuvFX7Uvij7TqnmWugxv+4s/wDV/wDfdeJisy+xA7KG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i/rfx41F9B8LpPo/hu3fZJMibPtFdz4T+HPh74QaG+pak9vAlunnzu/+sp9vLpvwvt7a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SBIUrS+JHwHvPFHwD8Z6xr3mfaY9LunSFP9XH8leN785noe58B+e/8AwUI/4K0X/ifU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IsI/k+3/APPT/cr4Dk87WdQe/vJpLq8uPvu/7zzK6T4ueEn8JaxZw28PyXEHn/JWbomj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rD4jT2cIhpejPfx7m/d1sSRJYx7Ikplxfpaxoq1QuLr958r1dOmZj7i682R33/JTI7r9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n5vmx7Fo82TOxq0Av/ali+9JVO88W+VI6KnmVTkLyyOm/wD4HVO38mLfu+/HQaHQ6Pr3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7L/H/rK5vQ/+Ph/+edbEkvmyfNQBDJf/AOmJN/rPLdH/APH6/oE8N75fhZ4MubWGTdea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v5+I4klvNjf8tPkr+kD4D2qWvwP8GQskcjx+F4dn/fFHxnj5jT5zY1S/Sws381/L/wCJ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v+EN8P3/AM8kn2jS0np8n2b4g6fNcq/yafp2yuhuLVP7Dd2/eeXpCJXRA56Zj+D7q/v9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NnI6J/zzq54D+0y6NqU1/8A66REdN9TafL5kl/uT/WaRDsq5HF5WoXKfw/YoaqnTHTL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4ivJH5kFcTb6Nc2Hjx7Pf59nbvC7122sSv8A2Xfww/u5pIfkesfQ9GudL0+8+0fvLnz0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dDrkqWv9qu3/ACz2Vm2+sw32ua99nfzPLgh+er/jSL/iV6w8r+WkmxKoeG9BttFt9Y8p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AFzxB/oo1Xa//MLrjPgva3P9qX7y+Zsksk2V23/H1qN+kv8A0DtlU9PjttBkT/VxpJp2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J79zV0+L/TNK/v8A2V65j4iS/wDFB2H/AF9PXQ2d+lhJpX/LT7RBsrB8QWD694Xs7b/V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VvegM8H/ALr4f2c0SfP9t/8AZ67C42Wun6l8nyb971z3hew+weD/ALMv7zy9RrodQi83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0U4e4H/LszdL8RprOn36W6eWmzZTPDejJoMibf3j3lr5lP8AD8VtL9vS1f5I9iSVfvJU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nZPWoezOY8UeLk0q40OG3/eTRu9cH4gtbP4oeE08N36eYmqaj+/T/gddz4b8OW0WqWD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7KzvFBsPBtx9vVI5LmO637K5/f8AjmZ/vCPwv4XtvCVn4t0qwhjghjRERE/3K7bw/oya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xVxnw/15/FB8VXkqeX9odNiV2FtqD/8ACQWab/8AlyrQ6KdTmEt7/wD4l+j/APTOd65b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pX9w8n+j3SOldD4bi86z0r/ppO9cl448L3mvaxqrq/l2cc6UTM5nVaX4oh8Uf23c28fl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h/4phFePfJ9//virNno0OjW+oQ2v7tPstcH8K4tQl1TR7+/fy7b98iVPvh7Q7a4v4bXR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9+5VzWIv+Jpqr/8ALSS1rj9Q0v8Atm8v7/fJtt7r5Erubj97rFz/AHJLKtjQ4/T7/wA24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+srxBLf3WoarbRf8ecd0kj1c8P8Aheax1XTbmWbzE3uiJW95SWuh+IXby4/3/wDHQFQf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E0sqwdP0GHS7fTbzZ5k0mo10ln+98Y2br92SyrEjl83wnZv/wA873/2eg5zRvLqSXxR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c54P8Rzaz400eGW28tI4HRK6uOX7L4o1h/8AVv8AZUeua8aX8egyaDc2EPlzSO//AKBQ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8P8AiGH/AJ6XT1q+V/xVmmov/PlXGeF9YvIvAfiF7j93cx3Tvvqt4PutVtfiBYXN08ki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YniT/hB7z/pnqP8A7PVnWNLhuviJvuP3nl2X/s9ZWl373XgvVXb/AJZ3r/8AodM0fxav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7yGPTkTfWc5gatvf48L2DtJ/q7rZ/wCP1c1DVM6xqSf6vzLWubjif/hC0/vx3v8A7PT7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AKaWVaHQUxr39g+F9Hml8vZG/wA9aWj+I4det9YuVT5NlYN5apdfDLTUlT5/P+//AMDq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Qhi/eJHBXOBV8Nb7/Q7Dd+7/AINleU/Fzxbc21z4k0q3/wCXj7716vp/+iwaa6p5nlz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xhrk38ckG+sMV7sAn7hz3ii1trr/AIR6a4T9zH/H/wAApngvXk1n+29Ktf3cO/zP/HK5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RE2SbJH2JXVfCPQf7B1zxCmzzPLdPn/4BXP8Rt7Q0vB/jL7VH4es7dPnt7r9+9etaXL5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5G+uJ0vwvZ+HPDdhcReXJcyTo/yVf8aS3n/CSQpa+ZvuIP4Ksov6ppiWvw7m2/vEjn3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X7B400HanmfaEf8A9ArN0+1mi+F9zbM/76N3q/4ktfK1zw3M37v7/wD6BVfYM5k2jReZ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v/8AHKZZ2CS/D/QZm+/bzp8lTaXv+2axHs/cybP/AECs3WJXsPhPZzL8jxun/odUaFP4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tprDzN9xa+Q+ysrw34D83wXqsNw/wA9vO9b3ge/vL/xg8115n7yD5N9bdnF5fhfxI8q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FRTpnOVv+PW88KusflpHOkf/jlaunj/AIuxqW1P9Zao++sWOV7rS/D1y3/PeHZW1qGv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2qZI/Msvk/77pB/y7KdnEkvw/wBSdk8x47p//Q6uXGs2d1rGiIs0cjxvvdP+AVjyaouv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35tmyuJ8P6Df6DZ+H9VuJpNlw6J/1z3pQaKR6d9qtpfiZfptjkeOyTZXm9v8PrbVNP8A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c82xK6q0l/4upc7fv3FlWfZzPF4f8Qw/x+fN/wCgUTNp04DfGGs+V8L9BdX/AOW9rR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T/j4snTfVPxBo01z8F9Dm/j32vyf8Dre8UaWml+ONBdv3jyJMlP2hJleD43/AOEo8W2z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vN49U1vxH8P/ACYkk+wafO6f98TV6joe+L4keIUb935kENM+G+mQ/wDCi79FT5457n/0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6hElreeHpmf/AJaJ/wCgVNZ6m918WLxP9WkmnJ/6HVPxpL5Wh+GJv+m8P/oFM0+VIvi4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9z/gddHwkfAeUeLNZS61i2T/AJ513+h3Xm2aV3/jz9ihLq4e5s3kjmrjNU+H2seEo0SW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WuX/ANgs3f8A2K88+TzHf/npW9441T7Lo7pKkkbyfJ86VysdysdnVUzOZ0nh+L/iXvVD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p+puNPT95WbrGvVIGbpcr33iDZ/ton/j9fov4fh8rw3DD/zzgRP/AByvzl+H8v8Aanjy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n/j9fpBblIreq+wFQ+LfFF//AGz+058Qrn+CO6htf++Eq8/Suf8AD8v9qfEz4hXjf8vG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Q/71FMxn8Yz/AJZVHUkn72iqOeoFM8r6U+o6CQooooAkl71WklqzUMlr5sn366AMrxZd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cNLf/atYmZn/ANXHXp0fhdNejmhb7+zelee654cfQdQuUlTy/wCDfXl4s9DC/Acf8WPJ+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5lHw3lh174fzaqqR/abNJoI3/AOWkdZ/xEleW4hRv7myuB8N+KL/wRJquiM8n+kI/yJ/f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2cjM3WLp9e8UTbf8Aln9+uq8Ny/66b/nmlZXhOwSKyvLpk/1nyfPRqGqfYLR4YvvyVJvq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TO0nz76rXkT+Xv8A46fJavayb2TzKp+INU/sbT97R+YklZl05j9P1/UvBuofbNLv7qxm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Xp3w/wD+Cgnjz4fSImpJHqttG/zvXjmn376pqmxfuRx1sa55Nrp/lskdae0qBOhCR94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D/iXbpDfvHY3P3HR38uSveNL1nRPHln/AKLeWs6SJv2O9fkLpelw3Vv5zJHvrY8D/Frx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dVuo4ZPuQzfvI62p1ofbOWpRn9g/UHxB8DNNvzviSSCb++lcfqnwv1LQZN8Sfa0j/vpX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frfhzUEtvFWj3EltJ8nnI++OvqX4X/tr+APi1p6fZdVtYLn+OF3rT2dGfwGftp0vjie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svLD7K/99Eqa80vzbP8A0O4jnTZ8le63nhfSvG9nvi+w3Ucn9yuM1z4BJFI81m8kD1nO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+FVq9h8N9Hhb7/kfP/33XSW8Xm76x/B+lzaXocNtdP5k0b7Erej+5JXdT/hmExr9akTp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OqOpk60AVfFh/wCKK1b/AK9Xr5bk8JXVr44tntX8zy7V3+evpv4kS+V8O9VeL7/kV85a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0NxDJA9vZJ8//A655m1Avya8lh8l5beQ0nyb/wDV1Q8B7PG+iTPdJBP9nup4PnrpLywh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cn2i6RN9Gh/CBPBvizUtPtZvLS4ne9/4G9VToz5OcqpUhH3Dzf4m/sl6D4tj87yfss0j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frxnxx+yXr3he3f7H5d1D/Aj/6yvqj4gWGq6DJpULeZOkl199P3ldIktnfx/wDPOb+4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SifnLeaXeeF7jZeQyQP/ALcdQx6pmTZvr7z8QfC/RPHtveQy2cEkkb+Q+yvGPiR+wpDs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uJXXTrwMfYHgUcv7yuG+OHxLfQdL/s23ePzpPv8A+5Xf/FvwbqnwR09LnVof3MnyI6f8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V5rNxNeXn7x5HrCvU9wqjTGeU/2N0Z/9X+8rrfDWg/28lnuh8xPk8+sHS4kl3zS/6n5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8P2y/Rf8Alps2f7lcWp0GxZwpa65DCqfubf7j1z3xU17+1LhIbf8A49o3/wDH60tU1T7L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+ubs7X7f4gt4WfzEuJ9lYHQdV4L8Of8AEws5mT/cr0/Q9L+1XFy/+rT+CsPUIvsElsi+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SR+H4f8App89c4E32VvkSuw8Ly/ZbNIf+eaVzFvdfvN9dP4btXl09X2fL9+gr2hyuoRP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nmU/VNetvCWl/aZZI4/n2VpXkSS6xcyN+7/jrzf44XX2qPTbPf/G870B7Qh8SeLX13WI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oXg/91eQ7v3fyV454T0uaLUbZ18zya9m0+VP3Lr/AHK0pj1H3F3JdeKHhX7kdXI9kt5/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7y5ml/5aVpeF7r+3pIUi8vfvrQZ0OkReVqPnN/uVfj2WF4kjUzVLD7Lqnk/886zdYunv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QBvSeI/7L0q8uYv+WiOiVxMcr6zrCJL/AMtK63xZYPa6P9n/AI4031xPhfUEl8UW3/TR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szaXp8Nh/wA9ERK5vwnvi0byW/4BXQ/FSJNZ1x7lv3iR1W8F6N9qt3dfufcrMKh1vhPQ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TfPJvrze3sHurh5l+5G/367/AMUXT2Hh+Gwi+5s+esGOKHS/Dc25/nkej2hJpfDuX7Lq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p59//AK+Hv2U7X+2f2oNVvP9Yn2pE3/8Dr7P0u6/4Rf4V+JNVunk2SadN/4/Xxt+xFKl1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F0k/npvragTW/hyPQv2nNBTxH+0J4Ms7h447PUJ337/AO5XMfFX48PdRp4J0FI4NHs3m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v/AAUA1S2l8eaD/Zt5H9p0+1/ePC/7yN68B8L/APIYubmVvPf7LM+//b2VpP4znh/D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N3367+3sP7U8QaXbMnyafpab/wDgdc34E8Jfb7iF7r95Ds313/hO18rxnrb/APPvBDBX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ln4kaP8A2X8H7yT/AFfmI6Vf8P3XlWFhD+8/0e1RNn/AKrfHy68r4X2EK/ckukT/AMfr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4h1VG/5c4N6f98V6+H+KRwz9+B5/Jdeb408SOz/6vyYK0NciT/hB32/8tERP/H0rH8LW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L+5uNUdK2PEHi2z8JeG/tNxJHvjT92n3/wCOqjP9yafbP0R/bY/aR0r9n39nfR9EV/P1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23/7CfPXnv8AwTu/bSh/Zu+Gf9ieKrC+t/Deoao72Wq+R5lvI7/f3/3K838F/AfW/jx8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ySRzR6I6aJpr/wDLmiJ9/wD36+t/+Cbfw50H4g/8E+/CVnrmmwXUNx5zvvTzJPv1wTqc5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9D+F/iDonxL0uG80nUrW+huPnR4X8yOSr+hxeb4g/wCBpXx/8SP2I/FvwM8STeJPhBr0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jzP5lpJ/wCt79nf8A4KEvpfjCHQfihpv/AAiusRuiec//AB6XH+49bwqcq98zlT/kPzW/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1B403ffk8Qz/APoFfM3+tr2z/goB4ttvHn7RnjC8tZo54bjXrp0dH8z5K8TuP+WOyvJP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6kX/ABg+/wD2FLp//H0ryX/l42NXrtxL9l/YnsE/jkvZv/Q6xrhTPFvki+TZ8/36PN/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6288xvv07/V1sSdp8L4/K8L+JP8Ar1SuGgi8r5P469F+GcX/ABafxVeN/wAu+xK86+eX7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3B/yRV6R8G5XtfhX8QrlX/5dYYErzq4i82P5q9I+D8SWv7OfxLuW+/H5KJRUCmeaW+sv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z7L5MnnW71mxxeZbpRJK9rb71/d+XVEzPdf2V/OutD8c3lwnlpZ6X8/yf7FX/wBm/wDb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cMV5Jrmgx/O9s/8ArI/9x6ofsh373Xwj+KM0v3/7O/8AZK8T0vfYRp9lf+BKxp/HIU4e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9fAf7SP2OGK8/svWJE/49pv3cm+of2wNBh1n4sfCu2aOPzLi6f8AfJ/cr8l7PxH9h1iG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/keH93JHX1X+zn+0t4h1TS31XxNc/wBsWfw/2XVrNv8A3kib/uPRXLwvxn6I+MPhK+lx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3NlfLXxw/Yj03XZH1Xwrc/2bqUju72zp/rK+qPgH+1L4S/aH8PrqXhzWLX7TJ/rLbfWl4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8Td/oN5H9x/+WddmExFTDz54E1KcKvuTPzTj8Jar8NJPE9hr1t5F5b2trsdP+WiO9Y9n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X2f40+Giaz+05c6PrkP26zk0S13on/LRPnryv46fsAXOixzar4Duo54dm/7BX2eR8RQh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rlc5cnsTx+yuklt3Rv8AlpRqEv8AwrT9n/Urm1T9z/wlCI/+5srB1C6vPDmofYNWtZNN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FD7Hqn7LbvcJG6XniF//QK+izPGKr7Fw/mPPy7DuHtfafynMfb7Pxv4PdF8uSG8TZXN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8vPDt08kk2nz/ACb/AO5WDp9/N8NfEiWzf8g28f8Acf8ATOr/AI/lTwv4s0fxDav/AMfE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xGK09qedTo68hnap/oHjzQblkj2SXzwV30ml3Phy4e50maSN/v8AkvXGfGDRntfh94b1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+1f8AAK7DWdZS18LzXm/5JLXf9+vFyinRq4efOevmE50qsOU4+TXrb4g+JLzW1f7DrG9E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XwnoMOqaX50qeZ5jvvrz3wJo0P8Awq+4ubiHzJrx/PR66T7VqvhzS01K1fz7aRN7p/yz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jeecOeB0VqntaPJCfIHxE+EFtf6XealpCSQalbpv+T/lpTP2LvEd/a+INe1Lw+nn6lqF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tP46NQ+MieMvBT/2X+7vLj5H/wCmf+xXNfsl+PLn4LfFy/RraR7DVLV7WdP+Wke/+NK5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wxtk8K0YThWPuv8AZL+FNvf/AAL8Z6xqkMd1eRvNBvf+5srxnxh4ItvG/wAP7zR/Jg2X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r0L4B/tQWfg39m/xVbNpt1Ol5dTfvtn/AACvItP+PFtalHWwnjT/AJZ12cO4mjSoyjM8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yHE/COwT4q/D+/8AB+vQyQar4fn+y/P/AKzZ/fqt4g0bxJ8FrK5hZ/tWiSQOif8ATP5K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34qzeJ1TyLbVPknT7nz1veMPj9bW3h+ZLywk8m4TZ89enUx1FQOOnha3P/dOV/ZP8R20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xzW9077Kp/HD4gw6pbzWMSRyJv8AuVw2h69pWlW++wmk3+Z/cqafxbpvl/NDJJ5nzv8A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h7HkPWoZdyVvbTOY0O2eXVEfZJ/cerOnxfYNUvE/1fl1vQeMtKlj8mKGTf8AwfuKzdQt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57hN9fK1vjPcpnK2+lvrN4ltEn764eu51S6h+C3h9Laz8yTVbhPnf/nnU3gPw4nhiObWL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9ee65rz6zqrzS+Z+8qKlMCzp/jea6t3t7/y5Ek/jrp/D91Jqnh+G8tZpI5rf5N6V57/y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qNpeoTWe/wCS8T/x+uWvQN6FQ9Ct/FkOs2/2bVIfn/ges23sJrbUHkt38+GP+BKwbfxO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6y8/uV7H+yN8L7nxl4s1uG4+5Hao+x65dTU8u8Saz5uoaa6+Xvjn2PXSa54cs9U/4+Fkk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bf6feJF5cGpafe7Pv/7ddJF9psbeGaVJPJuE376NQPN/GnwW+y/6Tpv7v/Yqt8J/i/4k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ldWKRv8APCn+rkr2C32X9v8Auv8AviuG+KHghNUjdFSOOb76Uak06h9mfAf/AIKlWeqe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9hv5J/kf/AFkez/frufhv8aLbxHql+jPHdW1x86Pv8z+OvzN0f7ZFYJZ3kPl/Z66T4X/t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LNJJZ/c2b64K+F/kOj2h+inxUlhutLmvLfZskndP/HK/OL4qf6L4gmRfuSIlfU3gj9q+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m/fR732f6v8Agr5f+MEXm+JLbavyfZUrCjT98qZm+B/9XNu+/HOle2ePP9E+Db/PHvkS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dcdF/wBT9+vafFHhL7f8H9bufO/5BaQumz/lpW9Qqn8AzQ9L+1fs7zJ/rP3809eRapqn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V7f4biS1+C8e7/l406aevm+3lfVLiGZvMkeSSiiSd1Zh/EfhNE3x75H+SrH7VHgh9G+K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9nWqb/8AgFdV8O/BEOveD9He3T/Vo7z/APfddP8AtQaMmveILbanmfaJ0RH/ANxK6Ocm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ReB7N28uT50TZ/wOvqLw9oUOgyXnlJ89xXiP7L+gw6D4bhh/1fyI/wD4/Xu/lObff/z0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EvlSJ/c/jrE1CXzpPl/eJV9LpNZjmhjk/wBX8j1j6Xsuo38p/wDV1RmXNU1SHwv4buZo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Viahs8bx214v/Lv8ifJWrcaN/b1u9tL9ySuY/aA+MmifAPwO80TwSXmz5IUf95S1Af8A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bUriZI0s7JP3P/LSR6+M/jR+19qXjvT4dKtf9BsLP7mx/wB5JWJ+0x+1BqH7QXiybUvO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/wD1j1wfgvwR/o81/qk3l20ab/nqDenTIdL0GbXrx3/efZvvu9WdQ8R/8I5+503y47n7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H+1I/sdgnl239+ue1zVIdBj3t+8eSumAVKg/UNVTS7d5rj95NJ/6HXK6pfza8Pmk+T+5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S/vKv29qlrGlelQonJUqFnw/oyeW+6uhs4vLt0T/AMfrK0s/6P8AfrYt5cV6lOmcPtCz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0yOVP7lP833rUkmtqmkuv3aVTH73ZVnyvpW1MzHy/c/5abK9+/4Jbxf8bBPhcv/AE+z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m2eyveP+CV/+lf8ABQj4Xf8AX1N/6BWk/gM6nwH6xfHSPzfjBM/+5X5Tft+S+b+2545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v1Z+Nn7r4uTf8Ar8nf26Lvzf23PHn9zz4f8A0CuPC/xjT/lzE83+1J8//LSn2cvlb6p3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rzfvffr0jjmWvtTxR1HJKkUfzPUMcqSfuf8AWPJ/BX0z+x/+w9N8QI7bxJ4t/wCJV4es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VFapCEOeZrTp85xn7L/7HniL9pLXLZ1SSx0GN/nuXT/j4r7nuPFHhL9kbw3D4Y8G6bBf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79cf8QPjm99cJ4G+GMMdjYW6bL2/8j93/uJXVfCv4S2Hg3S5L/VH8yaRN7zP/rK+cxWO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Ly/GZXgv4X6x8S/ECeIfFVz9qvJPn2P/AKu3/wBhK7bXPiN/ZdxHoPhW2+3ahJ8m9P3k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QuH03Q/+Jbo9u+ye/wD/AIivN/2iP2zfCv7I3h6bRPDjwal4huPknm3+ZJv/ANuuGnqb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qwtfiZc/wBpahHqviKODz7pN/mfZ691+PkUMX7Ofj5FR/Lj0W6/9Ar8/f8Aghf8QfEn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t+Jr+S6eSyh2J/yzt9719/8A7RF1/wAY7+P/APsCXX/oFepCnywPPlU5qh/PB+0Baxxa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riZL9pY69U+OFgl1pemv8m+PTq8iji/dpuryz1J1NAl71T/1sm+rkn+r+/Vbysff+Sgz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OFPL+WoZLpPLoAMpL99KhksLaUfL/wAs6hkle6p9vF5sf/s9AD7fZEX2/wDLOrvm+afu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v/v/ACUGg+3i83UIdv7v9+m//vuv6RvhGUtfBfhW2by/3fhdN6f8ASv5uY/3WoW39/z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+C3hybRvCeiTXT+ZNceHoU/65/JWlM8vHFO41Sz+HOlzWa/vJtUta6G4untX1Kz/AIP7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/wCN/EkO2H9zp9k712Gqb5bi5dfv/wBiJWkDkp1BnjC6uYr97az/AOWejo77Kv8Ag/Wp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y0jsk2VyUeqaloOsbJfMkfUNLT5/+eaV3Pkppej6r9n/AHaf2XRAUDS+3w6p9seKaOTy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bh4W+/Jsry74UWGpS28z/vPJ+R66H4qRaldeKLm/im/0bT7WF6UJ83vmlOtzGr8S9UvNY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lxs3vT5LX/hEtPv7CVvMubhEkqHwXrM11pesTXn+u3pVnxxYJf8AiC8ud/l/Z7KHYlam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y4/6aWXz1g+JNL/tm80dP9XH9ld3o8WeJ/7L1CbzX8vzNL+SptP33Umm/wDYOoAfp/7y8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++prO08q3s/n/wCXp3qxoUX2WPSkX+49Z2ny5s7D/pneulBoU7jWX0bwvfzf8sY9U+5W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fCepSL/y0n2JWd8QLX7L4Lv0X/WXF18lW/A+lpoXhO5hunjjm3o+ysftmHtPfNXR9LTQ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hN9Q2V/D4j1GNLd/nt7V99X9Uif7W/8A1wrN8CeHE0G4fa/mSSQb62NzE8L+HLm11izv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VW1DwG/iPULy8uv+PaOf7ldzp9h5X2CFvvyTvWb44un0vwfqvlff8+s5/AFSmYfhv7HL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GifcrT8r/ipLBF/58nrnvh3pdzpeia3csnlvIm9KueKNZm0aPSrm3SR7m4tdnyUofAZ0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NcWDzw/6Hbzum+rN548t9V8P6xIv/LxdVZ/sZNU8F6PZsnl/aLpPPrK13wRb2FxrdzF+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98z5Dq9c8UQ+HNQuYbh/+PjTkdN9Y2u2v9oeB/Cttbv5byPvq/480ZPFHjBHZPkt9O30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en+29HvgUNPu7PS/DdzYed5lzJe7NldVeXf2XxA39+S1rjNQ0aGLUNb1hv3aWd19ytW3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y6/uIbe1/wC/lUdBcjif7Po7/f8A39c38SPtktxfpbv/AKNbpvdK6Szl83Q9E/6aT0/W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t9zZ/wCyVoFQ5j4Z6zeeI/HFvNceZs+xPsqG3+2WsiTN5n2O31H/ANnrpNP8nRtU0Td5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H8USvqnwruXtf3jyXvyf991mc5vXGqJqnjTWPK8uT/RU37Kp6jpaXNxoLt+88uf7n/AK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HXNVS4f57i1R66G4i/0jRP8Arv8A+yVoaGPqFh/xI/E/yfPJP/7JWlJFDFJpX9+ODy0/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f4n/AN/f/wCOVNH+9vNH3SfJs/8AZKA9oY93bJa+C9YhX/lpO/yUeB/BqeEtYT+/cQVZ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b+8SOetK4ul/tCzmb/V+R9+p9mBj+Un/AAh8z/8AT1/7PUOqReV40m3J/q7Kn3l15vge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f/4HWlJ+68STP/rHkg+/U85ocHql/wDZfB9tNL+7to7rfs/4HWr8P9Z/t7UNbmjTy4fI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N/4CTckcaSXqRu//AAOr3huaz0vWNVhs/uR2qJvrn9oBjmXyvC+j/wDX1XDeOPC/9veNN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qeXXZwb5PB+ib/8Anv8A+z1W8S2HlaxrD7P9Za0VPfNviPItQsIbDwn4b2pHH5d0ib66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iZNn+sggrB1z/SvCfh5P+ed6n/oddJp8X/FUart/59UfZXPM01Lng+JL/wAF6bu/v/8A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xB9yP/Uffrj/AA3Ilr8L7a5b/lnP/wCz138d/DLqiIv3/I30QJOYjl+weD9em/1j27zP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I/GHh68nT/R/n/8AQK6rzVuvC/iy2/6epo//ABysrw/4803WfEnhjSrNP30f3/8AvinP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P7Yv0b7+xKz9UiS6+F8O77kc6fJ/wOtC3iePx5fbf+eCVDFEkvw3dP8AnnP/AOz1ZoX4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eWkkD/cqneXSWGl+J4d/l/f/APQKPFHiS28Ja5pVy37zzEdK831TXtS+IPiDXktUkjhk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c+U56lTlO/0+L/i3fht/+ec8Pz1Q+LHhJPF3xc02FX8tPsT73rntD8W3Mvg/w3Zr5kaW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dV8ZLqbS/HmlPb/AOuuLV0+Sj7BnP34Gf4T1nSvBHgvXtKZ/PeO6mRP+B1p65Yf8UHo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xPw38Bza9rniT7f5kflz73/74r0vWLmGL4X6Ui/ct54Pn/4HUwLokMeg/ZfipbTMnyS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aaD4g17TV/d+ZJv/APHK7zxxr0Nr4801Iv3j7HSvKPFmjXnij4ka3t/ePGiVNQ0nz8nu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Bdh/wAs0jSH5/8AgdbfjS6S68ceFXX++/z/APAKxNHtfsv7P7wy/ft96f8Aj9XPFl19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5aef/wCyVJqTRxIfiprG794/2VKZ8P8AZF8N9es2/wCe90lULPxvbXfxg1VLL955dknz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j/ipF/ef6bN/wCgVpAC/wDEjWbmX4V6J9n/AHc0bw7Kzfh/YalYfEiG8un/AOPi1dPn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dD0qa48ySG3nh+//AL9el+IIv+Kw0fdJ/rPOSpp++c/xns3gf9qXSvFFunmvGn/A67BN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8E/mV8GfYHivE+z+Zv8A76VpWfxL8SeDbhJIppJE3/x13HqezPsPxR+z7o/iy3f9zHXi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+0vpryR1D4D/AG07yw2Q6lDJsj/j/wBZXs3gv9pvQfFsaJ9oj/eVpzh78T5U8QfDTWPC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3ErzHxhK9r8jeZH/AL9fpBcWuj+LY2/49ZFrz34ifsjaD4yj8toY/wB5WhPtIHxz+zN/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6x7jVEf/AL4r9HbyTytHd/8AYr5X8J/slw/BH4qabrFr58ltZz79n/LP56+k/Gmqf2f8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J3/8cqp/AXWPiH4Rap9vt9e1Bv8Al81e6f8A8frrY5vNrg/2f5ftXwzs5m/5fHmn/wDH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mFQmi7U3/lpTaKvU56gUUnze1LUEhSfN7UklNoAd5lL83tTKlt4qvUDkvi5r2peHI9Kv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0/56JWl4T8b6b8WtHe2uvLS/j/2Kf40uk8yGFvubK8fvNLTw5qE2q6bc/PI/zpXjYut7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rfEDRrzw5riWt+jx+ZP+4f8A56V5F44+IyeEvjJeO0Ml0km+DYn+5X1H4L+IOlfF+0+w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3/POvA/iR+z7qXgj4qTalcJ9q03z3nR/+edcJvD3DS8P+MvD3i3wvZwq/wBlvNmx0f8A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K50vVPOtZPPT/YrS8UaDZ6pbp8nkSb/vpXH+Jf7Q0GREt5vPT7mx6zqGlMkj+KMMQ2XC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2F/pbor1yWoapbapH/pVt5b/39lZv/COQ3Um+1ufLrMo7nwPF5sb3i/8ALSn+MP8ASpI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w/rT6Xb+S0P+rrKt/iLbS+JJvtHlxpv/AI6AOz0uL7LH833KmuLVJZE2vXJXHxLsLW8R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9ZTXrPzoqKYEV5tlkSFv3nmVQk8EW3m+dZvJBN/A6fu66SS2hlk/26fp9r9l+95eytDQ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UfgtcbIdY/tWz/543P8Ayz/4HX0z8H/+CtGm3Wyz8VW0ljN/G8yfu/8Avuvk7VIvNT5a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pLDHIlbwrTictTCwkfrX8P8A4yeD/irHDNpeqwf39m+uwk0ua1j3r+8T++lfi34Xl1v4c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ldabN/cR/wB3XvHwn/4KY/EL4VWaQ65DHrltH/HD+7k/74rup4qBy/VZxP0j8rH3/kp8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KbeAPi/bQ21/cx6VeSffSb93JX0D4b8ZaJ4ts0fTdSgn8xPkTfW5zlqnR1NcWs0X3lpk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2vPG7/Dn9nfW9Vi+/bvD/wCh1454Pv8ATfFHjB33xyPcafC9enft4aPD4j/Zvv8ATbh/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f/q6+OfB/wAOdV0vxxf+Vr0kf9nwIif9NKzqG9A+qPDfg3yvijom15Nkb79ldVrkrxeO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D8M9emi+Cc3idm8/UtHgd/+mkmyrngf4g23jLxRfp/q5pIEunR/9tK6PactE5firc5c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Gjws/lv571q6h4SsNUk/wBT+8kf76Vj+LPC8N/4t0rb+7kjR3q59m1LS4/9Hm89K5zr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wvNbmtZvPT+0X+/T/iZ4jm0bwW83kyQXP2qFE/77qz8H/Fv2+zv3uEkjeS9nf7lZX7Zn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epX7JBdXNvOjwW2/95I9ZzA+Rf8Agph8VbDxR4s0rwrbpBPbaH/xMZ7lH/j/ALlfIXjy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R/6Q9bfjPXpr+T7fL+8bUJHkeuY1yJJdLjRqx9pzAb0ejOfhXZ3P/P4+ytj4X2P2XUHuW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2W3wv0GGL935n8FTeE5fK2Q7f32zfWfP7hpAh1jfLeO/+seSt74beHEl1S2mlT/j3ffW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zf8APN9leheCrVItP31Joastgl/qifJ89dt4f8Lva6Wn/LSHZsrnvC9gt/eb/wCONK9O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eZH+7+euczOe0vRk+x+T/HXXW8v9g+Apt3lu8n+orlLfWXtdTd9n+rSrOqay9/Hvb/U/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yaDpb3LeXG9eJ3Gs3Pi3UHkaT/WPsSt74+a/NL9ps1f5JH+T/co+Dfhf7VcWCXXmff3v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QU0vT7bzUkj8uuns/wB1cWyb6Z4gtUlvPl+5HU1navfyPN/Bb0AM8QWqao7or10/wE8O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6uuV+GdjN4j8YXKN+8TY9e3/AA30tPCWlzTbPMmkn2VpAr2hD8RNL/svWIZlf5Liub8H2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t33I3310/wATNZS6vIYWT95HHvrH+Dey68UPv+5Wg9TV+Kl/CdY1Wbf/AKuB0ry34V6L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LNPPrpfixfvF4lmh/ebLh99VvC9t9l0+82/u3vPkesxUzK8QROY3dX+SSuk+G+jJFZwwr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9l/atiN+7Suq8BypoMr3Lf8ALNPuVmFQwfHkX9gyXPzxyfaH8uvOtU369fpDG38aJXQ+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n8xN++sTwZsuvEnnf8+/z1mUdn+0ZLZ6D+zvryL+7SO1RK+If2M9Le/8YX+sL9+NLqCv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P2a9Sdv+Xi6SCvE/2B/C/wDxS81437z7R533/wDfrehAzn8Ejxrx5FeWviDVUvnknvJJ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xafqtyyeX5di6J/v161448OQ+I/jZ4whZI9mn6d9q/8AH64nxJoKWHw3mf8Ad7rjZAn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+T7TQ63wXoPlaPZ/J8/kI6VT8Ny/8VR4qm/6fUT/AL4Suw0eHyrhIf8AnmiJXnvg/fLH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O9e5Qpnlzn8QfHCWS60vQYf+fjUYE2V2fg/XntfEl48TSfc8h64z4uRSf8ACQeDIf8A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zS7y5uf4PM+etqf2jOXwQKXhvWbaw+Bd/DK/lzSa271lfC/wa/7QXxw8PK3mR+HtP1GF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f9yvN/Fnii5OlzaXat5cMd08+/f/ALde8fsf38OjafoltbzR/aZNUR3euL2/N7h1Tp8v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EHTfh98B9V8PReXA+sac9rZQ/wDPT5PuVzf7An7Wnhv4Vfsv+CdB1a/gtfMd7X53/dxz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ChnxV1Xxv+0h4Ds7qaSCGzsnd4Uf+OrP7BfijwX43t/GHwo8ZJBHNrGqJrekXL/u/Lff8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DUre5zHXhaPue+frE+vJ9o3q9cr41+C3g/4yfufEGlWs/mfcm2eXJVDVPG9na6fClg8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3w3a694j1iF7h/sNnv8A3e//AFldtP34HF78D8av27PhVpX7Pv7Znjnwlpdz5+lafdJ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n3K80k0FLu3R4Jvkr0v/AIKIWv8Aan7enxR3TSPDHqiQI7/7leV6XaPFJsWT/cry5/Ge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W82S/fjr07xJL9l/ZI8Nwq/z/bZt/wD33XB3mqJFceTdfu5I/wCOtjxBfvf/AAn/ALNt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SsJ7nRTODeLzbjf8A886rXEr+Y+6obiWa12bk/wBXVmO/S6t/9XXScvIz0XwPMkXwL8Sf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As/3v3krrdCl/wCLR6ht+5Je765mP/aqaZtUI/8Alm/yV6X4Di+y/sr+Of795ewpXmMk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Py+V+yfrDr+78zV0ol8JnTPMY5fKj2NRcSpL/uVCP+Px0p/2nzv+2dVExmex/AuX+y/2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vCeR/wCOV4tby/ZY4dr/ANyvafg/Klr+xv42mb/l41GaD/xyvEPsvmxw7X/gqafxTNp/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mr2D9nuL+y/gP8VP+WifZUg/77rxAS+VXvf7LFr9v+BfjmGX95HqGo6fa/8AXPfPWeIN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/gZrFvqukzX2lTfI++H/AFcn+/X1j+yn/wAFcppdYttE+IMMf7z5EuU/eR17x8cP2PLP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+fyUT/xyvg/VP2ZP+EN/aYbQWfzoY4PP8l/7laKf85Hsz9JvDcqX/wC2w9zD5c9t/Ylq6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1HxR4Ih1CTztNb7LN/c/56Vxnwv8JQ3X7ZE1hEnkfY/C9kn/AJArvPEEtza3Fz5qR3Vt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q5BTqHz98aPgPonxVvHs9e02O3v4/kS5T/lm9fN3xA+EGt+HPhvc+GNDtpNY/wCEb1ua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X3vo/k69cOksMd1DG/yf89I683+B/hK6/wCFkeM7mw8udPtszvC6f6xHrpp46vQnAKeH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ZbbxRZzWd1DJBcx/wP8Au/Lrnn1P/iVzaJqz+Z5kf7h6/Qv4+fseeEvi1HNdW9t/Y+tf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iT48fs8eJ/hV9ph1LTZJ7WzfZHeQ/vK+2o55CvTt9s8FZXOFQrftGedYfDvw3pcSSb7z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PG8l/wCA4dN2eXc7PIevZvjB5Ooaf4JSVPnj8PJs/wC+6808WeDYbqy+02qf6Rb/AD10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c+YTh7bkmdJHbfYPAUNt/BHAlYPiTxbf6zbw6Ppv/LP5HesrT/FFz4jkhhb7lv8AfSu2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/wBdJ8711YeftcZaP8phWhyYb3iv4f8Ahza+HPB9y7TSfb44Hn/4HXI/CvxG+qeIJppb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/5aV6RrHHhu/f/nnavXm/7L/734kfvU8xJEdH/wCef3K83izCwhCHIdeR1pz5+c+7v2T/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jDxJojW1rBrEb3W9Jq8/t9Bs4o022Fr/AN+62/Cf7LVnrP7Fc3jPSbn+zdb8+Z/+mcnz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vAeqf2P4ghj86NPkmT93HW3DuOoUqP76B5udYGtVrfuZmx+0xa6Vf/Cu5tvLtY7nejwV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4y8Pwwy+Xst02P8AJW98SNZvPEckM1x+/hj+f5K80uLp7W8uYZfufwVpjsVTrz54GmBw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ZJZvVrzfaOsnSLrzY3h/56VpeU+l2/z/AH5Pub68eFM7vaD5IktY3f8A55/PVy3lfVZIX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l2r3Uk27+59ypvCcqWF5Z/J/q02V5uYU+U9HA1ObmLniTWXtdPttKlSTfIn364bxB4Sv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HyV6XqGjQ+I/MS68z9586f8ATOub0PWptH8Wf2Pqnl/3Emf/AJaUU6HL8ZFSvzfAedX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8dTf8vCeU/lzR12fjzQU/wCE803fD5aag/z1W8UfCq5sJJrmzeOeH+5s/wBXUVMKFPFG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8dPCt5FD8+qO8c/+/sr7J/YP8OeV8VPFvyf6uyr5L/ZDv00b48eHob9/Lh899n/TN9lf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cTx5N/q/LtUT/wBDrxvZ++d0qnuH5ueLBYa94o8Q+VNHHNb6pdJ/5Heuq0f4q3Og+TDf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pXg/iCW5/wCE78QvE/l+Zrd19z/rs9ei6h48h0v7HZ3/APqZIEdHqfYF856pH9j1m3e8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9YOqa0+qXDwypseP+OuPj/0CRLzSbn/WfwJWlpfi1dUke21JPLf+CZ65/ZjLOsRJYaRM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tYftGyX/AFO/7/8Azzrv9QsZpXm8pPMS3+SuevPC6anbvDF+7p6mhytxrNz4N1yOFXkk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rbvPFv/AAlEkLs8e+NNlZuqaDN5f2O6hk3x/ceub1iwvLCTZ/q3qDb2h618N7WGKWZ/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3EX2r4Balt+/cSIm+vk7w348m0r/W/f8Aub69y8JfHO2v/hv/AGPdfuHjdHT/AJ6SPXPW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1j8L9NsPO/fWelvA+/8A5aPXi3g/QZNZ1i2hi+9cO9dD4hv5tZt5pmfzEjSsr4b3f2T4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x/8A0CswPpP9nvRrb/hBrNP3fnfZfn/7/wBHxclT+z7P/p31Sb/0Cof2d4muvD7p/wA8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B+Kl1Nf+D7y+/js9beD/AL7SsIE1D2D9nyWbWfA8MzeZ50k+yvYPFGs3MV5psNun7nZ+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72Hwvs5rdP30aJXov9jTWvg+5e6mj+03E8Pz7/wDV16NM4ahf0ewTRvOTf89xvnesfwfp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tJH31vXlhb2siXks3lpbwbN7183/tWftuWfhKz/ALE8M/6VNJ/y2T/Vx1RmdJ8WP2yN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TySalG7xpsr4b+JHxl1v4jeIHvNSvJJ3kTYif886x9c1m/8AGWuTTNNPPcyO7v8AP5lX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68/f3UifIlBvTplDR9Le1+e6Ty4am1TVJtYjSHf5dt/cqtcSvfy75f3cP9yub8SeMv8A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6aFPnD2nIXNc8UQ6XH5Nv+8esH99rL72+5UNvY/apd7Nvetu3hSK3hT/AFderQonDUqD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/wC+6syReV9zy/3lMuN3mf7H8FEkv3K9KnTOWpUNKyHlW9X4pfMKVm2X/HpV+2m+dG/1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gi83+Oqccv7xKm/3f9ZWhmTf6v7tWf8AWhKrRy+ZGlTeb5slVTAm81P4Xr6E/wCCT/73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6bzP/wCOV86+U/mb6+iv+CR/73/goh8PXb/p6/8AQKJ/AZ1D9WfjZL5vxYmf/nnsr8i/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M+ITrJ5ifbUT/xyv1l+PkT/APCwJn/26/Hn46X80v7SnjpLh/M/4mj1x4X+MH/Lo5jz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d5r2sW1hpsP2q8uH2Iif8tKv/DP4aax8WvEn9m6NZyTvv2O//POvtL4d/CDwf+xb4fh1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Im9IU/eeXXZWxcKXxkU6HMZv7N/7HGifAfw/D4w+JdzHHcySb4Lab/lnXX+KPFut/tLa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V4T+dPueX9orCs/C/iH9pvxJDrHiZ/IsLd99rZp/q/8Agde2aXf6b8OdDSws7aO71LZs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85isROrM9WnThAreB/BuifBvwf8AMn76NPkh/wCej1pafpd54ys21XxHcx6V4ej+fyf9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faD8G9HfxP43v4JLmNPPgs3n8v8A8cr4e/ag/bm179pa8az02abSvD38CI/+sqKdAPaH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JfLufB/w5SOOGNPIe/T/AFcf+xXyFZxXN/qk15fzST3lw+93emafpaWEvyp89bfyeWj7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U5J1j75/4IBxJF8RPid/15Wqf+P198/tISf8Y5/EL/sCXX/oFfBP/BAeXzfHHxUf/p1t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z+zf4/8A+wJdf+gV0VDBfxD8JfjBa/8AFNwv/wA89ISvEI7pJbevdfjN/wAi0n/YIevB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4dT4z1A815Y/m/d0Sf6L/H/33UMkiRRvu/5Z1TvNUS5/g/d1mECb7enl/L/45Va4lfzN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Nn+1WZoPjl/d1Nbnzai/5aU3/V1oBai+/T4/3Vwm1arRyv8A8DqzH+9+9QZk1nL/AMT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UP/AKHX9JnhuV/+EX0H/pn4ahf/AMcSv5rY5v8AiaW23/lnOn/odf0meC7+G+8MaJ9n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+gVdA48d9kZZyp9om8pPL/4le96mk/493m/jk0isfwXpd5a29/c3X/LSy+Sr95zJcosn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9vdQ6prEzr5cj2ekIn/XOr/iC6hsNHvPNdI/M06ue8F+HH0WSZN/mfbNLR6oaxpeq+Mr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s7X7lTz8oQOw1TyfC/hvzlTy4be1R3rnrzxuniOz1LdD5fmeT8n+xXT6x5OqaXMkv+pk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xaheO37vzEhgRP8Agdaamh0mp7PseveUnzyeTU3iiL/R9Vmb7/2JKxPEl+//AAll5Z2q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4mfbNUvHhtXk8nyN71IDPFmgpr2uI8v3LPS99Hw/8Wp4o1iFIvuWenOnz0zxh4n/ALGkS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ytjwfotj4X0Oze3T99cWv7x6x+2H/Lw0rO/82TRHX938j1Wt9kWn2f8A1+vWJrmqXMWl+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O6Vc8PxXUuj6b5/3/tvz1sdBiahLquqeKJt3/Hnb3qbK6fWNLe68UXk3mfuY9lTXFr9l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p+JLW8v/ABZcwxN5dt5CO9c86ZzzNX/hI7a/kmmif/Vpsqn4Ttbm11R3Z/8Aj4grFk8G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fuY/nn/6aPXcaPs/tBEX/nhV0/eNKfve+VtPv/KksHl/ePHJspmqQ/arO83J8kj1NHYJ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nd6bqEvlWdy610anQJJa/wDEn1L/AK4/wVz2o6rDo1vo9zP/AM+vyf8AfFXPDc00un6w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mjQ+I9Y0e2lT9zHau9ZfEZj/AA3N9v0PRLlv+Wl1vqjrkTS2fifd+78y631HpfjKGXWN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3WyjxpbTS2/ipF/d/OlUFQ2Lcpf+KJnhfzPL07y6oeG7XyrPwr/0zndKs+A/Dj6Dve4f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vF9lj0F/4PtT0GZheKLV7rwv4nVfv3F1XL+LLD/hF7yG2t3k2SWvz7P8AlpXaah/yCPEX/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pqnixHlRJPLsqynT5gnDmK3hu/x4X8Mbv79atx/p/wDwkiJN+7t031gyb/8AhF9Hji/5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YjtXtdL8VJv/fSJWpoZviDQf7euPDEO/wAtPId5P++Kfpdr9l8BzW0f3be6/wDZ60p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+edr/AOyVxkms391rFzpsSeXbfbd7vWXwmZ2Zl+y+NLnb/wAtLWqcl/8Au9H+fzGjutla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v9yS12VwcmjX/hbwXMj+ZJNJqjva/wDPTY9dGpmb1v8A6VeeJ0l+/Js/9AqzJslvNHh3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CsHwXE+jaX4o/tCby5tnn/O/+xVD4d2t5/bGm6lcPJsuEfZvrDnNDYvYn/4R/wASf9fV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UNEsLWaSN/I+fZ/uVvSfuvC/iT/ru/8A6BXB/DPVJtZ+JltM00kifYnSuetP7AE2n6zf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uGzutj7P9+u/uLpIvFnkr+8f7Lv8A/H65vXB9l8D+IXt/9dHdO6PUPwvtdSl8WTXF/wCZ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4TiaB4ktZpPhxND/AB/av/Z6h8L+F7nRdQmSV5N9xBW3eS+b4Puf9Xsjvfv/APA6NP16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5vM8uD56KhmYkdr9l8L2G7/lzn/9nqh4ov4f7Q1J2fy0jtfv/wDPSq3jD4g2dro9tpVr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/wCmfz1g+PPDl1rPiCaGJ/kktfnoOiBxN5L/AMW/0S5X/U+emx/+B1Zk8WvoPiy5SJPM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SX6aX8E9NT/WPZ3SJ/4/Wl8N4k8R/EHzrhPM8uD5ErnN9Tb8Pyzf8Kj37Pn3/wDs9avg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faH+SSyenxypa+BLmFv3aRzv/wCh10kfkxePNNf93H/orpQZz3MqSLyrfxUn8cjv/wCg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t4c/wCEeuV/eXMk6b3rsNUiT7P4km3+Wnzv8/8AuVj6X+78JeG7xfub4fnoFM7O3i+3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Kn/odZWnypF8O9Sdvvx3T/8AodbFnF9l8aTOv/LS1/8AZ64/VfFNn4d8D69DK/mTSTzP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Lnjzw4mqeJPDaS/6mSR3/wDHKs+E9Lh0bxBrCWqfwJvf/gFYPhvx5N4y+J/hu22fJGj7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DyvHmsJL+7/0WF6UCIT5/fPNbjVLOw8F2CKifavtSf8Aodeg+JLBZfihpU0ieZ5dq+yv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g9zeSv/AMe97vT/AIBPXW+JPiXDf/EnQba3/drJA/z/APAK0pgGhyJa+NPE6f8APTZ/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Xwbh+f8A1b/+z1j+I/ihD4N+Imq2rJ++kSF99VvEnxZ02w+B8KRf8f8Acb/+2fz1M68P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8QS/afGHhuZvuSb/AP0CodL2RfFjXFi+7JZQ1Drkv+keGJpX8x9//slQ6PLJF8ZL9GT5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DJLrzfgXrHlP89u81eXeMPFGpeLbjwrC37v/AEpE+T/cr07wv/pXw016F/ufarpKyviJ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eWsKRzW88L/IlVUCtAufD/wH/wAIv8TNlxN573llv2f8Drp/Celts8W2y/u0kunf/wAc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38bPtN55m+4sX2V2HheV/wDhIPFu794/n7//AByqgUVv7LSL4N2aRJ5fmbPn/wCB1t+K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u3lyeZO6b/8AgFeV3HjzUte+HaW0XmeTbv8Awf79er+NLryrDw9Ns/5bp8//AACiBz05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ytYStjV5YZY/mrmNOukm1RKv6xqnlW9egeoZVxbebebFpklrNayp5c0kf+2lTafdJdXD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Gx4f+NPiHwRIn+kyTx/7deqfD/8Abh/eLHqMMkb/AO3XhusbPL2N9+uS1i68qT5aDM+/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oW8ltapHJNs37P8AWVN+0Rdf2N8D/E838EenTf8AoFfOX/BPeL7f8SNef/WJb2SJ/wB9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qvpf7L/i19+x/sWz/AL7q6nuwHI+M/hPr1/4N+Hej201t+5jtfv8A/PSu20P4jabqkmzz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cMXhPTbaVI5PLtUT/wAcqhq/w002/wDniTyH/wBioD3Jm3HKksaOrxyJT/8AllXAXHg3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zJOkf8CU+z+KtzpdyialZyR/7lHMR7M7nyvKpklZun+PNN1mPfFcx/7j1pRypLHvV460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8ujyf3lPklq9Q9mRVLHL+7qHzfrU1l92jUzplDxBaw3/AMjf8s68E+Kmg3+lp9psJvMh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4gfEGbw54omhVPMhjSvP/Enjewv/AA28cqSQPsr5DOKk/sH02Wng/wAH/FGq2vjjUn3y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rvhf8X7Dxd4f/s3W0kkh2fx/8s6+e/hXoNtdeLJnj/5aQf8As9eo3ngNPLfb+7f/AGKx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CHOX/jJ8DE8t9S0Z/tWmxvvdE/eeXXgPjzwk8uofuv3iV9CfD/4g3Pwz1z7BqXmT6bcf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KdK+JenvqvhxIJJo/nnhT/WVtM4afu+5M+J9UtXtdRmtpUkkeNK5vynikd/3kde8ap4N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nlzR/I6PXPeJPhUl1bzPsjk8tPk2fu6inUNvZnmmj+KLmwt/uR3UMlPk/sfX/kuk8iaT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y1sEdaytcsJrC32Sw/6yT+CrM+Qp6p4Dm8tPsdz5/wDsU/w3431L4fTzJcJPGn8fyUR3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R/79WY/FDy7EvIY3StAOq8N/Fuw1mP8AezeW9dbZ68l1b74po5K8iuPC+j69I7xPJBc/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hvZNazRzwx/7dBoe0yXXmx/NVC8uk/hevNNL+NNzYfuby2uI3/26mt/i1DLqEKbP+Ph6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zzqrrkqfYvlelvP3tvvi/eeZXN65dPa2fzfvKDMrafoya/qj/J5fl/PvSuz8F/Ebxn8F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+jSN/wDUzP5kclZvw/0vytL3zf66Sr/lfb7zZs/1b1p7QxnTPrT4J/8ABU/VdB0tIfFt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vI6+nPhP+1z4M+Mkdnc2F/BA/wDGnmV+bmnWH+hruSq15oKWEbzWskljNH86TQv5ckdd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CwkfpH+254SufiX8C7az0F47ppNRR32f3K+ePhv8Obfw5cakmsw3UE2/Zvf+5XgPhb9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BbaUt/JrnyI7wzb5P4/79fVfhf8Abh8N+LdPtYfGGg/2bJcfI8zp5kf/AH3W/tIVQ9+B0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H6lYWd5/oGzy/nf+N64zR7qbw58cIb9X8u31T/Rf++K7Pxb8JdN+I3heGbwL4kjg+0Xs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ifwVz3xs+H3iHw74Le8js5Jn0+6+1I8KeZW3s/cMOeEpnrVx/aFh40tt379I7V63rPxH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X4d/EGz8W6pbP52yaTS4fv11usaNDf6PcuyR/u43+dKwNyt8P7Cw/wCETS5leCRPMed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7eHxpv8A48fFy/sNGvPM8K+H5/IREf8A1k38b19A/toftGP8Fvg/pXhjSbmOTWNcgdJ0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viTUNZh0vw2kNu/76RN71y1PeA4zXNUe68m2X7lvPVDUIvt9xCn+2lT2/wDpW9/49++r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/XSOlHwAd34g0b7f4Lhdf9Tp86QIlQ+C/wDQPEk00v3NnyVZ8SXVz/o1hb/6mSTe9Gn2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WPObezLOn2H2+SZlT/WPXovhu1e10PZs+eSsrwH4ce1097mdP9Z9yuwtLD7LGjt/crMo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H/1byJXpHhvS5r/wXNN/z7pv/wCulcl4L8Ov4y8QQ2y/6nY+967mTfoNneaP+78m3TZW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XLnan+sqHVL/AOwW6bv7+ytX4f2v9qeJPl/eQx799Q/FjybW8jS1SOTzNj0AfP3xk/4n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iSfPXp3w/wBLS1kR1T/lhXJan4cS/wDHCXP+seNPkr0Lw/ava6Om7929aAPvLXzbiZ/4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g6O6L9+StjU7pLDTJpm/dpXnfhu1h8W65eTXH/HnZvsT/ppQB6V+y3E9/ealc3C/8Dr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HdXGfAvRrPS9Pd9nlpv+5V/WL+a7t97fu0kfZW1MmoZXiSV7rUJpt/zyJXZ/BPwkv/CP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cTeSpdXmz+D7ldz8L/Ef/E8m02L/AI9vI31RJxnjTQU1TWNSvGf93ZuiJWPb7/LRFrq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bL+8+0SVz2mH/SN//POuc0LP2D947snybKoXGqvFF/rPkjrbvJXFkqtXE+OL9LCOaFfv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v3uri5f/AJ6VN4P/AHXyfxSffqnHa+bHv/jq54fi8q8+ag2OV/bp1SGw/Zv+xt/rpLre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9hPS3tfgxprMnzyWTz/99vR/wUgv/svwL03/AJZvI8z10P7H9r9g+C+jx/8AUIh/8f31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A8x8F6L/AMJH48+OV4qSSNp+lwwb/wDgdee/ESwS18N+GLP/AJ+NRhR69g/Z3/0rwH8e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R8j/AL4SvJfiJKn9ueD4f+np5/8AvhK7qdP7Zy+0986HT7rzfED1xng6LzdLR/8An4u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Puv8ASLmb/YesT4d3by6Hon+f469Sn8Zw1B/xM/5KZ4Vtv+ebu/8A45XN/Ez4jJo2lzab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wf8ALOr/AMdPEaeHPiRZ3n+smt7V0T/gdcHJ4Xm+z6V537zUNcuv+/aVy1Kn2IG9On8M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2/2aNPPvLh3r3X4JhPhLpelXN/8Acs7pLp/nrKvPhVYeCNYh1VX/ANZ89X/hP4If9pb4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f2PqE7+ds/5aIn36w9n7I39p7X4Ds/ih4b1v456PrfxguraTTdH0udLLTkdP9Yn9+vs/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C/Z38GX+z+zde/siF0vE/dyRvs/v1T/4KCeHNN+F/wCxenhvS7aO1to54YERK94+A+qP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/wDV6XD/AOgV5h3U58kOeB8zfCvxR42/4J93j6V4o0TVfFXh7z3dNY/1l3b/AO+n8af9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0F4V+MlzZ3+h6layJJ/B5ldVeWFh4t0f7Nfwx3VtJ/A9fL/7Sn7CieCLfWPG3w51Kfw/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Q/8ALTZ/sfx10T905fjPzJ/bQ1n+2f2tPiRMqf6vxDNs+f8A1lefwX80Vu+393JsrpPF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6rfv/p+sP9qnf/no/wDG9ZVxYfZfnVPMSubU6DK0+w/4SPXLazX794+z/gdXPC+lzWvx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fyHSuz/Zz8Gp4o+JnnS/u7bR7KbUXf8A3Eryjwvdalr3xQubyzWSS8jnmvfk/wCWiJUF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D4XuIVuIZPJk+49clJ4ceKPfFJHIle5XOlp8X/2atYvEST7fod79tT/nps/jSvCtMv3i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tqZB21nF5XwPvE/j+1VwflP5jbXrsLi/eXwFN/yz/f8A3K5iOLzZN9FMVSoUJPtO+vWv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3KKn7641R3rzS8CRfdSvdPg3pnlfBewhZPkkunoqQFTqHz59qS5k8xaZ5qRXFbHizQf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yf6t6x5LD+Nvv1RR7f4HlttG/YrvJpfkhvNbmR68Nj2RfdfzEjr2DxB5lr/wTzsEX79x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4ho9q8tvvWpplVPsGl8n2z/AIBX0z+w/o32/wCF95C37z7Z4r0+BP8Avuvl2Tzov4a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/wDangfQU8z57jxra1EvfZdHY/XfxB4ch/s+GFk/1aJ/6BX5ufFTw79v/wCCqHiGzXy/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/wBt3r9RPEFr5Vvsr83/ALB/bP8AwVc+Kkn+s+x6DpkH/XP569rE0IRR5mGr8zPrf4J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qTZ5b2+iWX/ohK+MPjR+1V8Rf2ff2sPiRc2cMmueFZNXm8iz/wCWlv8A7lfbHwHtfN/b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awwf+OJXyF8RIk8R/Ejxa8vlyfaNbuv/AEOvd4dyeGPhOB5md5j9V5JnrX7Lf7aXgb9o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H17/AJb203yV1X7N9+tr4w8VTb/P8u6dHdP7++viHxr+y/bazeJf6Tc3Wlarb/6i5tn8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/th3/wCxvb+G5tes59c0rxJa7NRuf+WkcyP9+vLz7I62CrwhM9HJ80o18NOcD728UWFh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5MleRfEzwHNL4D177VDBfaVHp033/wDcrV+Hf7Rnhj456A954X1u1k/v22+tjxhf/YPh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N/Zc3/bT5K8apT5Drw9fnmfIWqfsZTfGT4N+G9e0G/kg1WzsvI8mZ/wDWQ186+LNG174V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9jJv2Rv/AMs5K/T79nPwlbXXwX0RPtMlrc26fI//AACub+PHwgs/F2j3ln4gsIJkkT5L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Xnc6EIwn8BhjcDCvOTPy40uKHT/FlzDE8ckNxWxqHxBvLWR4Yofkj+SvSv2lP2Vf+FI6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59KuLpLXZ/y0j3/3K8+F0lrqD2t5ZyWs0f8Az2Ty/Mr28rxfNiZzgebjcLy0Yc5m3nxB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ZNkkH/POn/svx/8AFeP/AH/n/wDQK2/EE0Mvg/UP3Mcf7j76R/6us39lOw83xRNct/q/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qT5IBk9OHvn3jF4t/wCED/4JZ3l+qeY8cDun/fdfnh4g8R3njL99qXmTySfwf886/Qv4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I/8A66Wqf+h1+fXlJFHDXJgf925AqfHzj9U16bw54X0rykkuk/jR3/gqneWth430/fZz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XxRYfb9E0ryvvyI/3K5vxZ4c/sHT7a5ify33/frCjRnyc8DonUh8Ew8P+F5tGuJnuk+f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qNcmm2eXbW/yJVnwH4jv7+4e2vPMukk+TznrY8P6XDa/aYbeaON43+5XVTr/YmcNeh9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l37v9dJXL2//AB+f9c3euzs4/svmebH5b1w1xN/xNWh/55vXFnH2DqynaZ3mlxJdaXbX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hdNe09HX93NH9x6yvA9+8WqSaPLJ/HvT/ppXbfZfKj/65/fr06dPnpnh1Kk6VfnPJdU1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PMjv9Ln/AO/iV6jZ7JbyH/polcr8YNBW60d9Vt18u4t/v/8ATRK0/h34nh8RR2zr9+OD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zurfvYc8DD8H/D6/8efEia20aa4jv9P87UbXZ/y08j59lffn/BO/xQnxB8L+Lde2SR3M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oj18wfsB2v2r9ryw3fvIY7K9d/+mnyV7B+w/wCKE+CP7RHxL8E3jxpZ+JLWa90ve/8A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92serh581E/MrULr/ipNaf8A56apcv8A+RnrofiJKt/4f0e8XzPueWlY/iDS/L8Wax/2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tvXIkuvg3YTL/wAud1srGZ10zm9D8R3Phy4Sa3kk/wBtK9C8F+LbPx5qCWbJJHcx/PXl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tvgnapa6prGqt9zT7J0R/8AbrOpTM4VDvNQ8R3ml6xNc2/7y2/uf89K2NH17TfEcf7p4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jOh/FG50u4/0pI5LaT7++unttUs/FCJeabN5c0f8FclSgdVOoekahoyXWnul1D8/8E1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ms9n+k2/yI//AD0rY8PfEabQZIbXVPMktvuO9XPFcVnLJbaxYTfP9z5P7lcvwGnxnmOu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D5flvWx4kl/sHVLbyk/dyQI9d5HFYeLdLf8A1e/7m+uJ8QWD3UabP3k1mnkPUGnwFzR/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P3lX/B91DYeJPO/dxpGj7N9cZ4X8O/2x4stoW8yP+/Ve31680HUJklSSTy3dNj0B7Q+1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H0dv+WcEO9K5L4mSzS/D+8SJ/kvNbSdK80+Df7QS6Xp6WF7D/o0j/wCur0v4keKNKv8A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ke4nm3olcsKfKZzqHYfs7/F99B8Nol9HHsjukRN/+5X0V8TPFthF4ThS4uY7VLiRPnd6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jWfnXXlyW339n/LTfXN/Gz9qDVfifHDbRPJBpsaJsff/AHK6ucwnA9C/aU/bXvPFEj6V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7h3r5skivPFGqfJ58jyf8tnqzpegza9cPt/dw/361LvXrbRtlhYf67+N60GT28tn4H0/9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NQuk8x7m4f56ZqkqWvzyyfvv/Ilc3qmqPfyf7FbU6PML2nIQ+LPEb6pJ5Nv+7SsqzsPN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G9qsx2vl72r26FA4alQZHEnl/cq5Js8tNr/NVD5Papz99K66dM5Kgkk37z/rpU0myKRE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+tSugk0tPl823+arkZ8qSqFpKkVn89XLeVJaAL6f62pvNSWOqnze1Ot9nl760My58vl/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q3m/x1NH/rKqmBcuD5UfypX0b/wSICXf/BQzwBtk/guv/QK+bJP9Xsr6B/4JX+KLb4ff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mO1to4LrzHf/AHKzrfAc8z9VPi5dJdfES8t9/wDfevy9k/Zp1v40/tWeObmL/RdHk1T5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ftaW3iP9oHVbxXjg0rT/ADoHm3+XHJXkuofF+/8AiDcXOm+Eofstt5j/AGq52f368P61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6PuGxZ+LfD37NOnv4e8JW0Gq+Ibj5Hmh/1cf+3XW/Cf4I3niPT/7e8Q3MmparcfO803/L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03wj4fmv9Wf5/kd7l/8AWSV0kl/deN43trWaTR/Ddv8AO8z/ALvzK5faTn78zYoW+s3l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j/d/6+5/5Zx1zHxo/ag8Gfsb6O6edHrniq8/7+b680/ao/4KC6P8KtPufCXgH7LPqUfy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4k8Sa9c+Mtcm1LVJvPubh97u/wDfrroYXnJnUOz+Lnx48SftGeMJtV168kktv+WFt/yz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KvyRxpHWVZxJ5fy1f+1fvE+T/vivYoYXlOWpUNKSVIryTbT5Jf3e+oY/3sm/elFxF/o3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F/4N+5fN8SfFR/8Apha191ftMSp/wzZ4/wD+wJc/+gV8K/8ABvvF5OsfFfb9zZapX3D+1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IX9/+xJv/QK5anxhT+M/Dr42bf8AhF/l8uTy9Lr57+1ebbbPuP8AJX0D8YPJl8J3jr9/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lt4/+mdeHiPjPUH6hM8sfzfu/LqH/WR7/wCOrlxs8tE2fx/fqvHF5X3fuVmaCQfvY/8A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+XZTP+WlADqc/Wk/3vuUv/LOgCWKLzY/ueXU6dajjl8qpo5UoM5kNn+61CF2/wCe6f8A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S0sPh3ok38dx4eh/9Ar+cK32S6rYbvLjSS9h/wDQ6/pV8J2H2XwH4eT+P/hHoU/8coof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L5Whu8X/ACz0vfXK+B/tPmX9zqU3/HxpabK6qP8AdfI3/QLesrXPAba9caV5U3lwx6dv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bcmqQ6DcpNK/ySaciJWV8QJbnVNKhSwf9z9l3z7KPiB4Sfxb9meJ/L+z6dR8M9BvNG0v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SBN++on/ACB/cH+A9Um17R7+a8Ty/s7woiVq+PLB/wC3Xud/lpHs+Sub126udL8WXKWq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P44le6uLn5/k3w04CgatxawxahrHyR75ET56yriL95qW5/M8uDfUPxE8Ww+HNUdNn764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VBraL9z+y0etDQv6h4ctr/U4blk+f+zqI5fKvLCF3+SO130XF/5rzIv/ACz0jfXJeKLq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yPeWTu9Zmh0mh2qSyeFZm/6bVq2c3/Hsn/T7vrH8Ny+VpfhX/lo8e9KwdQ8UXml6x52z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DudclS10fUnb92kd19+n6XqkOsyaw9u/mJsRKxI9Ufxl8M9YedPL+2XVaXhKwttLuNSt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rQPaFzwHoL+HLO5+0SeY8nz76v2X+i3iPvjqG4162v7h0iePZHBVn+xnv47BN/l/Jvep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/ZLff99Ld/uVDqGqOPA82pInmTff2Vpapa2dro6QyvH/AK/fvqtHLbS6HNt/49t+zZUV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/Nqml6leXCSb5E+5UP29ovGGiIv/AD6zVt+UlhJdbU8tJIPuVmx3SS+MNHdv+fV9lEPg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T7O5ZP30mqf+z1Z8Ub7rT/E//AKrX9/jw/pr/wDPPVP/AGen+JNZttLs9bS4/wBdcbPk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SRXqfPHH5dl/HXK6H48ttZuNBs1/eP57vvqh8TJZoo7N1fy3ktdlWfCfhy20bw/oN4q/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zMfxp4yfS9Q17TYofM8y6++9d4mqf8VBbIqeW8llWVqnhyzvv+Eh1Jk/fb0rSuNlr4z0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gafCU7O1SLwfpszJ/wAv3/s9aUcqf2h4hRv+WiI//jlclH4uT/QNNb/n9/8AZ629Y8R2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H50iIiVoBg+JPiD9lgsPsaeZNGmytjwXa/avAc1/dJsmkfe71iR6DZ+Erezubr959orp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4Dv9v7tJHdErngBWk8Wpf8AiyGFX8xPsu/fReXTy2dm7fvP9KSsHWPDk2ja5Zw2r/vp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d7rUNN0ryfkt7rY70U6hnTKvjjwvqXiPxprEKvJ5P2VHetjw3K/meFYf4Nmz/wAcrbuP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JZJVDS4ksLPw27fu/L3/APoFXyM0Jpdl1pfiRP8Ab2f+OVm+E/AkPhfULOZv3k1xB/37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bUNVs7NPnvHR3eut/wCPq90r5/L/AHH/ALJUAZV5a+b4f1h/+ed1VyO68rxBbOz/ACfZ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MOjWeq2ap5j/AG3566eSKH/hILN5Xjjh8j771oaHPXG+68D6kn/PS6d0/wC+6Z4T8Jf8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faLWribIfB9/N5keyOd3R/8AgdULj4jWes+NPs1rNHsjsvv1mE+Q5jS/Btta+H31WV/3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1i683xZNtfy0+y0We+6+H9zMvmbI71//AEOuY+JFreX/AMQLaG3f5JLWs6hpA4/ULXzf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37/8AwOuk8D7LDxvCsSeWn2J65LULpLXwBeW0syedb3Tps/4HXYeD4v8AisLbd/y0sn2V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8hsND1iFf3k296v/AAr16/134kabc3iSfZpIHRP+ef3KND+FVnf/ANvX95+8/wBKfYld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Hb5cEMb/APslZ8hzz5zkviBLqus+KNb021f9z5CP/wCOVvW9r9g+FXh7d/yzeFP/AB+m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h4hS1/eJGiI7/wDAKrR3T3Xwz01G/wCWd0n/AKHQanZ3F15XjRUb7kll/wCz15vqnw5f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N+5jnm2V6LqFq8XjCzf/AJ6QOleb+NLrUrq48T6PZpJ5O9/uf7lVU+A5sV8BlfC/Xvsv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32f+OV6pb39zdfFS/2/cksk+f8A4HXH+B/hpDo2j+G7+Z/33nw/JXoskX2X4lzfL5f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nywIownyHB654os9G+GWpWcs3mXnnunyf8s/nqz/AMIRY6D4g8Nus0cl/I/9/wD2KwdU+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7yWby4Y55njSq3g/w5qsuuaDrF08myN/k31Ie/zlD40eEptU+MjpEn+sskfZWV4f+Ddx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m8t7d3SBP9yvYLfQfN+NE00v35NL+Tf/AL9WfDelpL4f8Qwy/vPLvZtlT7D7Yez9/nOY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FXb/AJd54d7/APAKu291DYfFh/8AlpNJZU7xprSazpeibU8tLe6hrH1iL7L8fLZ2fy4f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jb7BW8Pf6L4b8UI37t/tU2xP+AVN4otf+LP+G7yX7lu8LvU2n7NUj8RPb/c379//AACo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BFTzPkh/9DoOioTaX8QbbxR8XNNS1Ty/LtXSuq8J/wDI8eJEV/kuET/0CuJ0vwGng34g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zk/8crvfC0qWvjjVfN/d+YiVpTM/sGN4X8OWel/DO5j8nzLmPzvn/wCB1seIb9LrS9E3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KxI79/wDhE9e2v5aRzzJVm4l8rwNpT7P+eNHwmf2zyvQ7V5NQq54gtPstvVnwnpeN7/wV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rsPWOe0OL53f/V1Zkl/0iq2m/wCrqaztXutQ2UAQ6x/q99cfeFJdQTd9yu81yw8uPZ/B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v7kdATPpb/gmfpb/AGzxbf8A+3DCld//AMFGL/8As/8AZn1iFfv3l1a2v/fb1if8E19L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/8/F7s/74qz/wUkuv+LXaJZ/8/mt2Sf8Aj9VUOeZ5vZw/ZbOGH/nmiJT5JKh8ymeb9a01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/S7bWY9lxDHJS06OjUNTldY+DlnLvezuZLV/+/lYlxpfifwlP+6eS6hj/wCB16N83tUs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F7Q4PS/iz5Umy/hkjf8Ajrp9L8UWGsxo9vcxyeZ/BRrnhLTde/1ttHv/AL9cxqnwaeKT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5Ue/AKZ2mf8Abp1v+62f9NK87/tTxD4Sk2XUMk9r/f8A9ZWjYfFq2uo9tw0cFPnNPZnK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akj/AN/ZXB/EzRkuvAdztSP92n366fxvsv7i/vFm/wBY+9K4nxxYXlrpfkxPJJDIm90r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4HMfBPS7mwk1J9/lvGkOyvWbPxu9pJ/pEdcD8J7pLrT9S3f8s3hSutktUuvnV65KFP3D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Lqw8UXCI3l+XIlP8H+I9S+EHiT7TZv59ncffh/2K5u4tXiuE2/u3j/jSnyapcw7/APlp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p8RPBvhv4q6O+q6a/wBk1L+NEevFvGHw+1Xwv5ybJJE2b970zT/Ft5o0jvE8n39+yvVN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/sd1/otzHa7N7/36wqUzSnU5TxbTLWG10eGGWHzP79YnjX4fWes2aeR5f30+Svb7z4fJ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kfyVxnijwclrcW32WT5JH+5XJ7ScTr+M8W8UfBaaK386JJNn+xXGap4IvNL1DZskk+Sv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kaP5K56TQbO/1y581Nj7K66dYwqUz5yvLWbT5P3qeXT9Hv7m137JvMX/AG69y1z4VW+q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cfCC5i0/fEnl1v7Q5+Q56TXo7+z8nUraORP7+yqEnhKzlk32b+W9XNc8L3+jSIkqfJJT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oALPVNV0b5N/nw/79WbzWf7ZkhRk8t9/z76z45by1kdF/fx1Ut/EcMV4n2iHy0jf79AH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z/V1paBa/fff5jyVwEfihL+REim/d/3K0rPxRc6DH52ySRPubErQmpTPUdPlmitE3Vla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sfSYZLjUrj/UIlU9D+IMN/Hsl/dv/cr379ivwaksmq+Krxf3O/Zau6VdP3pmfwHyjp/w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arrF/ps+pJZ+T8if6zY9fZ/g/wCGkPjL4V2GqfZo/wDTE37P+WkddDeWs0Ud5NsjnS8+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wr8ZQ2vge2SWHyE+d/kro1JPN9U+H2qeEtDTWPDmqz6PeW8+zYj7PM/4BXpFv+1V4/8A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XH4g0eNN8/k/wDHxsrjPHmqX8viC22+ZJo8n7ven/LN99eqfteeJLD4c/s93L/u47nU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4KunUnEzlThP4zxrxh+2H4Y+IPiBNS8FzSf2leava2sdmn7uTZ/HX1D8cPFs3wM+E+qa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Bv8AJ3+XJ9yvg/8A4J3/AAHh8b/HSbxP5Mf9laH+/f8Acfu5Jqv/APBSz9rSb43eJH8J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/wDH1N/z8Tf3KVSpORnycp4D8RPi/qXjzULnWNUeSS81B9if9M4f4Erj7eab98++TZI9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h3/JH8iIlWfEF19l09EX78dRTLkaXhu0+33aI1dDqlr/AMVBYbU8v5/uVnfD/Rpv7QRf4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XxRbJL/yzfZsrOpUCnTOquLVPtibkq54b0Ga/wBYd1h8xdlM+wPf6pbIv39+x3r1rS/D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x7iuU1C3tYYreFFT5I6s29r/AGzqkMKpW9o/hfzZPJ2fPspnh+w+wah9p/1b79iUAdh4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R/OWHy7jZVD4oazN/ZcKW6fvrj79bcd0ksbpU2n6MmoSJc3Cf6v5ESgDB8F6D/wi+jyO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28T+XcvcPJN5n9+vWvFmqJFG/lffjTZXlFxE8Ud4/wDt1oBzel2Hm+IHeuwjlSWRIf8A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T+0H3f360rO/T/hIJtv+5QBg/FCK81S3SwtX8t5H310Pwr+HP2XwPCkqfPI+96n0zw5N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7NGn8dd3ocSWGnrCv7z+5WgGlpcX9g6HbJF+78x/nSsrVNZmu98K/crb8WX8OmeH0X/W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4/7m+gDS0+weLQnuG/5afcqz4Lun0e8vLlf+WkGyrMmqW/8AY9hCz+X/AAVyXiDxkmjW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h9ibKAH6pfzXWoQ/aH8x/v1q6FYfatL3r9/fXN6PK9/G7N9+NNlb2n6p/Ytv833Nm96z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dm7q8e+OvHdc8UPqmqPNL+88z7lbnjzxS+qXk21/MSuR0a1e7k3tQVTN7T7p5Y0dq6rR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8N2CS3GxU+SP/wAiV2HhfRvN1De1Zmx81f8ABUyT7L4X8PQ/weQ/yf8AA69T+A9h/Zfw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XCmz/gFeNf8ABUy/e/8AGmm6b/yxt4IUT/gb17v4Tlh0v4V69Mv3I7Ly/wDviCvWwPwH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l/Znl879j74nal+736p4kukR/9yvJfHn734keG4f4I0un/wDHK9g+A9r9g/4JtzTfx6xr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8f8AGA8z4sab/wBM7K6evYoU/cPN/wCX0jK1S/fS9DvLn/b2U/4bxebo+ips/wBXB5lV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v3b/AJaPWl8L/wDjz0pP447KtqfxkT/gnPeNNCh1748TfaP3kNvZI/8AwOofA8X/AAlH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z0dPk/33qzqmsw6X8TPEk1w/wA9vp3lpWD4P8UJ4X+Heq+U/wDxMryR5/8ArnXL7Q2V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0eN38W6pbaJpf7yaP/Xun/LOvcv2A9BtvBH7VPhWFf3iWel3t0/+/srw3wP4STwtZ2dz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+7vX0b+xH4cm179q+2Rf+XfQXd/8Agb1GK+DnCjU9/kPY/wDgonrM3iP4JpMz/u5NUhgT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8JfYPh3olsv/ACz06H/0Cvkv/gopo39jfBTwxZxffuPEsP36+8LPRltfD9in+seOyh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dcJ+4clHK+l/9s6zfip4k/4sl4zuG/d/Z9Euv/QK6TXdG83/AKZ15j+0Zv0b9nPx4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W/8Ay7I+E/FLxJF5t5Gnk/6uP+CqYunijRGfzEkrS1v/AJGSZP8AnmiJWP8A2W8u5P8A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/hn43h+H3h/xVMv/AB865pb6dav/AM83es/9h/wk3/DQlstxD5lt9ldP++6wvihF9g+D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cXUz7/8AlpXqnwj8G+IZdQtb/wAOQ/6Tp9qk8+yrpk/YOn8QeDU+A/7SGq+H2f8A4p7x5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/Vvs+evkiSwm0yR7aVJILizd4HSvpn9oTxvc/EvwnYR6tbT6br3h+d54Hf8A5af7leUe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9S8VRJ5fl7Huk/26kKZQvP3vwzs3/jknrm5P3Unkqnz/AH66rUP3Pwn02H93v8/zK5i4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zOt8ZDbxfapLaFvvSTolfTPwXtfK8F6bD/rE+fZ/33Xzx4Ptv7V8YWEOzzPn8yve/BZv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36X87w/89Eq5EU/tHj/7RFqlh8XL9F/d+ZAj7K4aeX95vWvYPjpa2HxB8UXN5E/2XUrd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wOvLvEHg3UtGj33FtJIn+xSnUNFRnGB6R4sv0tf2F9Hs/wB550l07/8AXT568i8Pxf8A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F5X7JfgxP9W9xv8A/Q68x8Lf8g//AG99TR+AusXLyL7VHX2f/wAE04vN0vwTD/HceMk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/e/dT56+1f8AglvF9q8cfC6wlf8A4+Nbmvf++ErSXxwNKHwTP168QR+bG++vzf8Ahnv1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P9Z9nTSbWv0g8Q/6uvzf/ZklTWf+Cln7QNyr+Z/xO9MtX/4Ale1jDx8L/EPq79meV7r9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p/6BXyRqkvneJNYf+OTUbp9//A6+sf2R7nzf2vPj3N/rPLnRP/HK+SIpft95eTf89Lq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Dqn/ABT5jjSfLyFzT4k+2I9eRftdxQ3Xwv8ABMOzzEk1tEf/AHHr1m2+/wD8AevHf2sI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r+78zxDC6V6vFFPnxuHgzh4dqcuDrEPij9mq88JaomseC9SuvD+pR/Pvtn/ANZ/v123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0bw3f+D/AIjaPJJNqFq9lZalbJ+7kf8AuP8A3K7DUP8ASpK5j4geF7a/8PuzRp51u6O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uFqP1WVaia5Hn0/rUKNY+vf2V/FttrPwb014poJJrf5J4d/+rrofEGqJLHMkv79JP4Hr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bfCD9qyabwRrc9rNJZJevYO/+jyf8Ar3X4N/8FO9N8RahZ6J8QbCfwrqu/Y9zN/x6SP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XhDnPvK2Lh7aUDqv+CnGgw2H7PXh77Akkc2oeIrWDyU/367z43/soeGPi14ftodU037D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+7/grjP+CgmqWevfBf4ezWF5HdWd54rstjo/meZ89fW+uWsN/p/k3SeekaIif9M/krnp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+OB+UH7QH7LXif4P6fN9n8zUtN+f50/efIlc3+ynaPHJfbkkjmk859j/AO5X6U+OPAby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0n30dP4K+Wrj4X2cX7YGsaPYQ/ZYZNL89E/23SujG5lOrDkmZ4XDwjz8h7N+2BdJYf8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tbVP/H6/OjT43utlfef7bniN5f8AgnvZ+FfJkSbS7qFH+T+BHr4h0fyfl2+XH/HXtZdU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r981f7LSLR9K3fvPkrF+KESS+D5nb/l3dHrptQlT+z9N8378aVg/ET974Hv/APgFdOF9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N4Du3jjhRH+eSf50rV8caNc+Y+pabcTx3Ef30T/lpWJ4Hif+3Nqv8myu8+1ebJ8yeYkn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ZrWqckDnvD/xVkutPRL+H5P76VQs5YdU1B5lk+S4emaho3/COeJIZtnn6bJ99Km/sH7f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OTej1hisLP3DbA1oWnyGx440v/hEriz1uDzP9Hn2PXW6Xf8A9qW6Ov3JE31yVx4t/tTR3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I+Te9XPh3fzf8I3Nbb/+Pd9if7lerTqQXuHlYjCzcC/rkq3+j39myeZ5kD15j4ciudB0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Hd0nSvS7eJ7rVPMb79c98LzDYXHiHTZfuefvorU+YjC1uSB7H/wTHv0179qS2uV/ef8A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2fC+5174b+J/H+jJ5eveA73z96f6yS1f79fNP7M/xLm/Zk/aEs/EMUMk+m7JoLrZ+88t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0L/Zrv8AT/G/wH+K82+O6trzT5nf/nn/AKivn8V70z6LD/Afkp9ghtdc1V5f3iXk/nw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apa/D/UrZnk8mN0nSrOj/wDFR+E7O5b93NZpsdP+elTafF9vjmhb955kGzY9afFAPhme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fabd/wDWV0/2X/hHPg/M/wDq5tQeqcFrJYXH2OX/AJeH2JWx8WIkls7PS1f57fY71nOm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vp+n6hNo1wk0DyR/7lX5LbyvvJVzw/4Nm8W6pHbWcPmP/G//ADzrGZpTOu+H/iN/G+qf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f/zzra8QeTpel/ZbB/M/v1m+Kb+z+FWjvYWH7zUpP464DT/F15YSO/nef8+999ebOnzH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I+Gd/N/wlCWDfu0uI/k/36s6xFc+HPE80yp59nJ99K5vR/GVtfyQ3MTxx3ln8+yu28YaN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yT2eqQJPv2f+OVzzhyGlOpzh4atbD/hILa8t9m/+5XB+JNetvMud6fvvMf5K6q30ZNU1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79cl4g8HTaNcvNdf8vDvUknN3F08Vx50XmR12fw4v7/VPEmm2avJJ9ofYiVzdxo32qP5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7V+0R4YRv3kO/wC5QT7MyviJa3lhrkiXHn/Zv4Hqv4f8LvdR+ddfu7b+5X0N+1h8Jby/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J9qm2OifwV458QLDVfC3iT+zby3kgSNPk/55yVmSUNUuvtUaWtqnkQ7K4nxD/oGuJ5T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zxlDab4bd/MkrlbiV7qR3Z/9ZXo0KBlUqC3F091JvleTfUtva+UN7VDHF/A1X7f/AFX+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KhTk/wCPj5ahvP8AV/L/AMtKmuP9Z8tU7z/V/wDPSuqmZEMcnm2/zUZeWRN1Fv8A6v79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opmNQm+Qfe/5Z1NH/q02VDZ/vPvVafrWhJLHF+7p9nL5VxTLf+DdU0cX7zfQBfjlSpo/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1qzZ3X96tDMvySpLsp/mp5mzfVOS6/d/J9yuq+C/wg1v45+J0sNJs5JE/jm/5ZxpVfB7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/4y1+203TbOe6vLh9iIkfmV69rnwMuf2eLxLzWnkg1WOD9wn/ADzd6968J6D4G/Ye8NzP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+4/5aSRvXEyaNrHxp8STeKvFUnmQyJvgh/5ZxpXjYrHc/uQNqFM4nwPo2sfFW3tprh7q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5aSbK+rvg/a6D8PtLfbD5k0ezy4U/wBZJXGfs7/CDUvG8bw6bZxx2fnv5Dv/AKutjxh8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nzXmpXMeq+IZN6Q2yf8s3SvOpwOudTkPRfEni1dL0eTxD431L+zdKs03wWH/xdfHP7Un7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0Twv5mj+G4/k+T/WXFeafHz9ozxD+0P4gea/uZ0sP+WFmj/u464/S7Dyo/l+/Xq0MJze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nikd5X895H3u71cktfNt99TeV5sbo1Vo4fKD/PJXq0KfIcsyzp/7qTZV/wA3zZE3VQj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5f466jnL9vL+8qx/c3VnW8v7zfVySX93s/1lAQP0a/4N+9vmfFd1/v2tfaP7Vf8AybP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+gV8W/8ABvd/x7/Fb/rva19rftYfuv2X/iK//PPRJv8A0CvNl8czop/GfiB8ZIvK8P3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2W/7rZur6W+LkT/8IvqX9+PS0r5mF15sCfP/AAV4OI+M9SA+5qH/AFsnzPT+3yvTJe9Z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2qJZXpkkUnmO7fu3ot4fN/wCelAE3m/u/9ipvN+lVv+Wn/PSpP+/lADvN8r733KuW1U/M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0rM+brGlbv8An9h/9Dr+k/w/df8AFN+G93/QBT/0BK/mw0uV4vFmjv8A889Qh/8AQ6/o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URwpcfct9ETZ/wB8UUKnv8h5eOnyzidn/wAfVwzr9yTTnq/p837yH/lp/wAS6smzmeKK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1pF08t4if9Q6u/Uzpl/U/wDQNLmf/p1SqdvK8d5ryL+8eSyTZVnVP9K0e53f8s4EqG4l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5nl2qfJRqBysmsX+lyPbXUPmTSPC8j12fiy6SL7e/wDtwpXN6hf3N94H1i/uLaP7Z8my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wjvrBkk+03Hkz7/+edck6nKYU/dOw+LlrDqlvfzL/rreBPn/AOB0/WN8Wqa3IqeZ5mkJ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b1VLp/MmuER66HVJU+2ax/2CErq9mafEc38P7q8v7zVZrr7/APZabEetL4f38PiPxBo/2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R/8AfpmuazD4X1jfKn+s0hIERKueA9Bh8GnR5ov3iXFq7vWHwh8Jcs5IdF0PR5pX+SOd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hf8Ad/6Ze1g+NLCbVPAdg8X/AD9f+z1g2dhf6DpcN/K8kkNndfIn+3TFOty+4db4sv7y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uGR0d9laWj2EnheTVYd/mTSQI++q3g/VJtU0PVbm4h8u5kukTe/9yuqt7CGW81Jf9yly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cro/gi+tfs3zvsuE8969It5fOks0/6YVmaxdQ2sqJ/q/3HyVPZ3TxSWv+5Vw900OYvdLu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u2890Sn6h/oHhu5hV/kjnSuY134jTWHiCzeVPL0+O6dH31Db+KJPFHgfW7lf+Wd18lYw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rKS6pqVsv/LOyR65jw34ph1TxZokMSSfu4HT/wAcrb0bS3/tjVZmT55LJKh8J+ErDRrj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I9aGhDFpfm+H4Xb7keqfc/4HR4o8Gp4j8UaxNK/lpb2qOlXNPukuvDbo3349U/8AZ6v6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/wDPqnz1oaez5xl54YtteuLBGT/V2tFnbJL4b0f+/HP/AOz0aXrMMusWHkzeZJ9l+euA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ltZ7/wBzb3r1z+05Qn7p3OuS/wDEv8QovyJTJP3vjjR/7n9nPVz7B/yFU/1n2jZUN5YPF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fV66AOIj8JONQe/Z/k+2/In/AAOtDxJ4I/tTxJJdSv5aeR86VvXGj/ZdDSZn+SO9/wDZ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vNV3ffjgrPlgHsyHxJoNtf6Xon2h/LT7/AP45WbHrKaX8K9Vezfy/LundKs+MLBtes/D1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/wDAK568+zaX8P7/AEpZvMmkuvIrnqT9856kyt8P9em17xxNNcP8kdrWlcfY7Dwu9/bp+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4HVO8+F9za6nYWemv88kH796rR3U0UdtpTQ+ZDHeoj/991FP3SIfxDb8B6pc6pqniS5u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Y8L3WpeI9Y8PTXHmeT57/wDXOvRbi1+y6xqUMaeWklrVDR5YbXwn4ej/ANW/n/JXTym5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GqzN5cj/ACIn/fFXri6hi8WeHrOJo5HkgfelR6pfvFb+JHX939nT/wBkrivA9rc6L4k8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wj/AH/9yq5zT4R+oaNZyyeKrmVI5JvttP8AGEs3iPWNKs7d/nkgpn2+HWfDXjC5t3/c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avF400Gb93/x6vv/AO+KAp1DK1CKaL4V63bb3327ulclcfD658OeKdHSKb/kIWr767bX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tF+78u6ffV+4tUk8SaC7v8n2V/v/AO5WfszOtDmMfw/atYfCu/hlf/V3TvvrlbzxHDr3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dl87/wDA67C52SeDNbhX7nnum+uVj8L23g3xRpW3949xZPWdQ6OY8i1Tw5cazJrdzv8A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AFTXv+ER1DSryJPMmkg2f+OVTgsP+KP8Vbv+fp9lXLO1TU/Hnh6G8T9zsf8A7afJXOb6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8F63MyfPvmf/AMcp/wAVIpte8N+GIbV5I7m4nT7n+5V+3iT+y/EMMP7uH5//AECptH0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/wBTH5OytDKp7xD8P/AaeCJLyFn8+a8RJNlcfceMpotHh0q3hkjhs7r5/wDvuvVLOJz8S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+z1wGsazpXhzQ9bh2RveSXT7P++6mfuGNQ9FvNU+1eKNNT/V+Wj1Ws4vL1zXo1Ty3uP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/wCJfrGjzb/MeT5P/HKv6Xvutcv3l/uJWxX2CheXb6X8L9Hm2eZNHPD/AOh1t6fdTX/x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yf8A9DrNvLB7/wCFcL/u08udP/Q62PsqaX40sJpfkTyHT56ByM2ztftVv4nhZPM8ud/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2L8M/D1yz/6t4fkrB1z4jW2g6h4qhtfLnmkf/wBko1TVft/wj0HzXk86T7L/AOh1n7Sm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veaN8SLOa1h/1lq6Vq/B/VLm/wDh/rz3H+u+1Tf+gU3VNG+3+PLDcnmf6LNXHeLPG9z4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35j/APslTOpymZ3MmlpF4Q0nb+8eSeF//H6zfjp4cmm1zTXtf+PnY6Ps/uVqx3X/ABZf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Gff/AMDqnZ+KLbxR44traJ/MfY/z1JtOoYPwwtXsNL1i2uP9d5/z/wDfFXNHi834PQs3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+tLR4ki8Y+JIYl+T5H/APHKrafEkvwTvEV/MeOd/wD0OtKcDSmavjC1QeL/AAklun+s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Pdf2N8SLyFv3kn2JH/8AH6m8SX6WGoeGLyd/3NvP/wCyVxnjj4gpL8TH+wfvGksv/Z6K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1TVNb1TVNcs7eGTyftT/AHK0pPirf3/hvSrNYfLhjeGB3/4HXoXwD0Z5fD+qzT20clzJ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/4b+HOl2vwme8by5Jo97/8Aj9Z8hmcZ4Htf3b1W+JH7q38utXwvF9lj+X/lpWP8SJfN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UOf0+Lyo/mrU8JxP/akjqnybKrW9r/o9avguLzLyagsh8US/u/mSvN44luvtD/x769I8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LDy6e83+r8x3oOin7x9jf8E/7D7B8E4XX/l4upnrmP8Agohf+brHgCw/5+NX37P9xK9F/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gHof/TTfJ/4/Xl37dl19q+Nnw9tl+5Gl1dP/AN8VdTc5J/Gcmer1HRF2oq9TIKmjqGjz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7UzzfKooo1JnTCpY5arURyVBiXPN/g/d+XWDrnw50nXrd5Ps0cc399K2PMpkkvmx/LW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ReMPh9c6Dpb/ACSSQ70TfXMa5dLFA6S/u/k/jr3LxJKl1p1tD5nmeZOm9K4P4y/D6z1X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6bNlfOY6oe9gfePN/hno0Is9SdU/4+J0rXfS+Plra8EfCC5/st0im8yaRN++pbjwbf6N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/jowsPcJxXxmD9le1uN+zzKhvNgjd/8AV1qxyp9od6ZJaw3cbuyR1vUpmcKhz1na+bG/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b/abV5I3j/jStf+wXljTyn8tKyvFlreWun7F/eJvrD2Zp7Q7D4V/F9LmN9H1xPnuH/c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v+EX8QWdzEkl1pu9/wB9/wA8689uLCHUI/ueXNH9ytv4b/G7/hX1xc+HtceO6sLz7j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anU5Tp4xDfx/K8clYkfheHUNUvPlrpPiD8KntYEvPDNzHdWckHn7Ef8A1dcH4X8UXlhe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6Zp7SA/xD4De1t5Jrf8A5Zp9ysS30ua109PtFt5i137+MrOXS5t37ttlaul6XbX9hG6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geIeKPDlnfyQ/J5fmPWJqnwltpUd1SORNlezeLPh+l1qFmn8G+srUPAdzYb3id9lae0A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r4omSD94kaJVPWNB+yxv9ss/MTZXtlnavF4k1Jrq2/1mxN9GqeHLC/0+Z9kcb1tTrmdS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b+zR7eaSB/7iU+8v7/wlIkMvlzw/c/56V6vJ8KoYtP8AlSTf9/5K868YeDb/APtyzsF+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++Zm98O/EeiS6xDNdQyR/Z3+d0r7D+EfxQ0e/wDAdzpWmzQSJHPvSvJfCf7L9rpeh21x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/wDpnXK+E/hol18TNY/4RzVZ7FI0/cbH/jrb4DGcOY+t7ywuYvD8z/ZpJE8h/nSmeF9L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W3lv5P8A1zkrzTwX8ZPGfwb8Pous20euQ26fO6f6zZXrXhf9pHwN480NIb/y9KupE2bJ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PaTh8Zwfxo8R2eg/A97G1mSS80/UYZ/+ekleG/tgftNv8VdPsLb95HDp8CfJv/1j13P7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k03UvD+q/wBpW3ijejw7/wDnglfNl5Yf274X1vVbqHy7PS7V/n/2/wC5XPWqDgfQ+sfG6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trPRkjk8W+IN6Q7JP3kaP/HXzNeWvmfDOw3f8fP2p3uv+mm+meG/O+LWj6brGrXMciaX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CiUzXNQh/wBMT/VwyfcqRVKZw2n3Sy+KLl1+5RcW3m3juz+ZRo9glrqG9v3n33q/p+jP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W+pB1XwXtZNU1y5uf3kaWez+CtW8v0v/AIjwp+72b3epvh//AMUvoV4ip5f2j79Q+D7D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ADz+5WEzoO58J/vbiR0/dvG9e3+A9G/tmz87/WP/AAb68W8F6NNL4kT/AJ4yPX0P4XsE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5pH++lZgbcmg/YY7Cb/AJaef5b1j+NLC20HVIdn/Lu71f1zxGn2OF3f/VpvdK4bx54j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JJ9o+RNn/LSgDsPh/KmsyfZl/ePv3vXYaxEml70X7kaVg/Bfw4+jaO80qfvvkpnxM157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c3kPsrQDg7jx7bX8fnReZsuHdN/+5XPaprCRaO6fxyPXGeC9ef7ZbW119yN32f771q+P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Zp9ygyp1Cho+vf6ZN/y0Tf8Afre8Dyw6z4o2fwfx15vpes+VvhX/AJeH2V6v8I9L/sv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Dv8A9s6zNTtri6+wWfk26VseA9ktvczSv8kcDvXB+LPFD6XrENtb/vJLj5HrqtL/AOJ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kf3ErQCbxB/pUltc/wDPNPuVlf2onz/8s/L+eofFmvebZ20MT/PH89cr4g1SawjdLd/3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+KEutPmhik/1f+res2Ow824hT93I/wB+uP8AC9+8msLZs8m+R69O8P6N9q1zez+XQBpe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77euS+JHih7C3S3X/lp8ldnrH/Ems5q8c12V9U1B937xP4KzAp/an8v5qs+DNLmv5JvK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fwbPnr0vwf4c/wCEc0tPk+eRN70F6jNHsPssn+3XQ6HEn2hP79U49nl/9dK0vD8P+mJ/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Cglr/bP7UGlWDfvFkvbW1r6E8USw6N+z/wCMLn/Vp9luv/QK8B/bElTXf28NKs1/6C8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8eL/APsv9jvxVM37tJLWb50r1sD8By4r7Bzfw3tUsP8AgnH4BT/n8fz3/wCBvXgnjX/R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PS33/wDfdfRs9h/wi/7Efwu02X92/wBihf8A8cr48+Mni2517x5NbaX+88yy+yu6V7Hw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cplD/AISibxtcPp9qn+jRuleraHappfijyV2bLeDZXFaHoMPgjw3o+1PnknTe/wDz0rrT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9+jC/bLxHwQPHPihf+Z481S83+X5nybK1bPwHNpfw7e/uPMjubx0SNP9iodD8Lv4t8Qa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7r7ld58U5f8Aii9KT+D7VCnyVjTo+5znV7T7Bc1u18rULZP3n7uFN9fTn/BMewS//aU8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6H/x96+Y9cl83xB8tfXX/BJuw834ofEW8b/l306ygSqxpzUDsP8AgpD+90f4b6aif8fn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7wuLXyrdE/55oiV8Mft4H7d8UPgzYbP+PjxKj/8Aj9feGoRSQu9eadsP4ZzfiCL/AEff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/sl+PH/56aXXtmuRZt9leG/8FAJf7L/Yv8eP/wA9LWFP/H66J+7Aw/5eH4sa5K//AAk9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Qy/6yi8l+1eIL/8A1mzfUNxL99P3ledqdBj/ABE1l79NL0/f8lnv2f8Afdfav7E+lzWt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P/HK+FdYlceKIUb9586JX6Nfsj+To37P815s+eTUdn/jlb4cqfwHVfFz4D6J8QvAeqtL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fztlfm/J8VbbQvFmt6Ir/wDEtuJ/I+T/AFclfrR4f0tNZ8JzI33NQgdP+AbK/Fj42eDf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pTeZ/o9686b/AO5vqsVTIw9aZ6L44u0tfCdhMq+XDJPXMXH71Pm/363viRsHwv8ACP8A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pIrdP+WnyVy0y8V8Zt/Du6TRvFMN5KnmQ29ewaP8S9N8GR3mq3j/AOh3CJ/6HXkvgvULO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x+Z8iVq/EzS0v/A9hbMnmeZ8/wD10rq9oY04c3MYPxc19NZ+KGsalZzSSW1xIjps/wB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fHs1RPtFts2b65h7XytPtpl/eeYmzZVa3tXlk2VFSnzl06nIei/EDxHZ/Ev4b2Gl6b+7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Z+HL7QbeZLqHy/n+/ReXUmgx77X7/wByut+F/wAX7a/jubbVrCCeHZsd6wh7nuG/8U5K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/wAEp7Xzfjp8JdqeZ/x+v/45Xyd4g8E2d9qkz6S8f2aT7iV9k/8ABI/Rni/aQ8AWzJ5b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nzzgZ8nLCZ+rOsSpL8n/ADzr84v2G4vt/wC3J8frzZ5n/Fc2Vqn/AABK/RrWIs76/Ov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9oz4x3jf8vHxNdN/+4le1iTy8KfRX7F/739oD9orUt//AC/On/fCV8qeG991pm9v+Wj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+xecax+0Pf8A/URm/wDHEevlPwtL/wASO2f/AJ6J/wCz1+keHdP3JnyPG0/fga0n+rb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4z+0xs/sf4Sx7/nk1uvZtQ/daXcv/zzgevB/jxYP/bHwihl+/8A2vvr0eIoc2Z4c4ch9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P+skrK8UbP7Dm/30/wDQ61bz/WSf9dKx/Gkv2Xw2+9/L8yeFP/H69/OP9wq/4Dx8n/32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+n/t8f8ALO4h/sHfXT/Ej4N6D480ub+0oYIPk/j/AOWlc9qnk2H7fmpPK8aQ2/h5P+md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s3L6bYP/AKN/G9fE4KthqeW/vj6rHUcTVzKU6Jxmh3+q/DTWP7HXUpNU8N6PepqNlZzT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96f3K+9v2b/8Agp34G/aCjttNurmPQ/EP3Hs7z93/AOP1+fvhuJL/AO0/P5n2dN9eUfZU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70mT/lnX53Uoc9edj7CVT93A/cLzf7Q1DzreaPZ9/eleJ6Po1t4t/wCCkHieG6eSPy/D0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Zj/b/wDiF+zxeQpqn/FVeG432Ok3/HxGn+x/fr6f/ZL+PGg/Hj9tjxP4ksLnyLbWNEhS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NK4cVQnE3wtc9p+Jnw5juvD81hf20d9ptxXyX8VP2N0ivJrzwy3zx/O8P+5X3Pqktza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9U8JWetR3j2/+i3McDv9z939ysaNSdL4B1KcKp+bPiSV7XT9N82GSN/I/uVzfjTVEl8H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G/Zf+EulfEf4Dzf2zbRyeZezQRzbPM8v568Z/aV/Yo1XwvbveeH3+1WG/fs/2K97A5pC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H3+eB86/DOL/AInjo39yuzk/d/u/9usHwn4Xm0HXJoZ0kjm/uVveann114Spz1pnDjqf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bfyZU+ST5HrntPv08G6pNt/1Mj7K6GOWSKP5fLrEksE1i0v4W/571vX+OJyYX4JnT3lh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/wD8RXH6h9p8Ea5Z/Z3321xP86Vc8H+I3tbxLC6/dvWl4o8m60t22/PG/wB+jFU+aHOG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mPxJYXVxs/1E2/771zdvoz6X8VL91/49byDej0/Q5bbXrOa2ZPMmt3++n+sqtea8/hfx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+/XLTqT5OeZ3SpwlOUIHs37A+g2fjj4+axpWpW0d1Z3Gg3SOjp/frqv2d/i1f/sjSeNv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8K+JLW6g0vUk/1dvNs+4/+xXJfsD+PNH8JfHTUtSupo4Ek0t4P+efz19D6x4I0f4tfsn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+zwPdQTf8tI3RN9eTWqc0zvp0/ZQ98/N/wALxPo0q21x+78z5Hq55TWuobF/d/wVm6HM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EyNPuVtyRJ9ottSb92mz50o9sbHMeG5U8R+NLWFkk/0eR3f/gFVvFmsprHii5dX/wCW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tbjW79Xj/dwO6JXB6Ppc2veINlqkj+Y/8dae0gBf0fwlN4juEht0/j+d/wDnnXZ6pqln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tI5NSuE2b/+edGoeI7b4aaH9jsPLk1KT/XvsrhvtX2/99cPJJN/G9Z8ntQ+A57WLqa6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T+Oq/lebW1qlrH9o8v8Ad1Tk0t/k20ezMzKuIvKk+b7leteA/Fv2r4J3P2qbzH8Pz/x/8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3UaV6F+ypFDqnxMfRLr/AFPiDTpoP+B7PkrixVP3DroVDb+H9/beI9YR7N/MeRH+5/yz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dHv0lST/AEdN9c3+y34cudL+Mf2C4+/b77V69+8H+EvJj8Txokn7tH+SuCdM6+f3DwTR/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7J/H89d/+w/Yfav2l9H+f5LeffU3ijRvsOjp8vl+X89XP2A9L/wCMgEuf4Ld6xM6h9XfG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Z5n9n3T764P4t/C+w8Z3ly/kx+dHavJ/45XoXxEtYf8AhLPl/dpJ877Kj8SaWltp+pXP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0w9PnMec/MKzsGtZJtyf8ALd//AEOrMkX8daUcXyTO3/LSd/8A0OobgeVHs/gr6WnT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+8erMkvlRv8A3KoR/uo6LmX92/8A00q4GOoSS/8AfdQ3v7n+D/WUf8sqZP8A6ta6A1Ky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myoY4v8AbqzbxJWlMyqBbxPFJ/10q1/y0oTrRJ/2zrQkk/1uz/xyrtv+9+ZqoRdqv2f+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n/VPTIz5W/dU8e+SRIbeGSR5PuIle9fB/wDYyuZfD6eIfFT/AGGw+/spTqQh8YuRnD/B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H9vuPMtdKj/vp5fmV9MSfFHTfhL4Ts/CvgizjutVkg2T3Kf8s65jUPHlz4yvE8MeD0+y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5aV678J/gFpXw+23N+nmXOze7v8A6ySvGxWKnV2OunRgc38J/wBn19Z1CHWNcea+1W4d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mg6l8IP2V9b17SbOTfb7IEevWvhPo3/CR/ETR0mTyLCR/k/6aV0P/BVDQbb/AIYr1Wzi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qadH3DOpW5J8kD2b9jPwRZ6N+zP4JmWFI7y80SGed/8Ano7pX5O/t8aM+lftCXlzvkk+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s6/Y/8AZri+y/ArwGv8ceiWv/oFfkX/AMFIJfN/aIeP/bmf/wAfr0PYe/A5ac/iPn63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pU3mpLT+376obj/V7K9KnTM6kwkl4+VKZ5rl/wD4imCXyqZJzv2/u66jnHyS/wCkVcST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WbeV6ANK0/dfx1ckl83Y6/vKyreb95/cetKP97v/AL9AQP0g/wCDe/8A5A/xXm/6fY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Df8A8Mn/ABI2f9ASf/0CvjD/AIN6/wDkT/ij/wBhCH/0Cvsb9siXyv2S/iQ//UEmry6n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b4wXTy+G77/pppH/ALJXzZb/ALqNNv8Acr6K+MH73w1f/wDYI2V85Wf/AB7/ADV4tc9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/bb79FN/5Z1iaCSfuvvVDHL5Unyp89PvP9Wj02gCxH+9i/550R/uqhs/9Z/zz8urCdKA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6hi+5UidaALGjy/8VBpXz/J/aMP/odf0LeF/hzcxeD/AA29nN5f2zTt7/7myv549H/e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bD/6HX9LHw73xeAPCr/9QT/2Srp0/f5zzsdDm5Qguk8u2h3x/u9Lqn4L8R2+vaxM8T/J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88L7/wDWaW9cf8D4vKk1X+59lSt/aHFz/AehaxdeVpd//wBeu+qHhPXv7ZuNVeVPLTYk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d0Z/+XVKpx7LaS/hVI44diVrqbE2sSvdW+qp/BvhSmeKPDkN1cak7JH50iJsen69/wAg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GPiK20u3uUleP7TJsRKXufbAofPfyX6t/wA8EqbxAfsuqaw+/wCT+yEp8mqJa3mpSMkf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1n+2dU17a+9Y9LRKv2hn7Qra5Ems6ppu9PM/4lyPVaTxlc+I7zR9N09PL8uB0d66Tw/a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/suue8AapZy+KbCG1+/Gk2+uaZEjp/B8qf8ACL6Ik/7zy7p99MvIkv8AT7bcm+GTVKzd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V9n/AOPm4unT5Ks6P50vhOwSVPmj1He9VD+Q29pA0vNWKz1j+/HdIlbGj3Xl3F/u+/8A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vfw+d++uLpK0oNkV5fuv/LREqjUx/ihLNLqGmwxeZ+8/uV08f7qOzZv+WiUeVDdSQvKn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xrMN/cWyRP8APHvrOAUzg/ix4Xm1rw3Zw26f6y931Z8P+Fn8JfDvWIZf7++ti386XR7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P8A7PWrrFql/p+pW0v3JPvvU+z98PZlPR/GVhf3F46v+7jstlRW/wC90/ww+/5JN9c/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ba3m8iGPTt71s2cSfY/CqL/yzd6dOfMc5Tktf+KfvH3/APMQ/wDZ61dY/wBFk1hG/wCW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p/Vd3/QUpnxE8UQ+HdQuU/juLX5K0+A09pyQIfh3oM2jahYTXEkm+8tX+SmeG/C8Ol/8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uhs7qH7Pok0rpB/ov/slQ6PFDdeF44W/eJJdf+z1nyQDkNLT9US/k1J1+5GiU+PVIYvE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6oahL9g0vXkt/wC58n/fFcHo3ijUvC8kN/dJJI9xa+RBROZpzm3J4yudZ1CGw2fube6+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mGsf3PsqVk+G5Ul+H9tM0Mcc1xPvd/8Alp9+o/FnjJPCWoXkOzzJriCl8PxgWPGfnRaH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Jv8A+AVz2h+CPsvhfVby6mkkmjuvMroZL/7Vb+Hf78n/AMRTLzfYeB/Eif8APvPvSq9n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PEEO77n2V3esrT5YYvByXn/Pxdb9/wDwOsfwXrNz4j8Sb7xPL8yy2Jvq5qESaN4D8ln8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M+eHxnQ3k3m+JLx1f8A1lrXnvguK/8Atmi3lwkn2aO62Jvrb8N69N4j1jUptvlwx2qb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8K7vuSajS9nzEf3ze1yFIrjxCi/8tE+f/viuJ8eaM+s6P4Ss7d/n+/8A+OVsaxqjy+JP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P/QKoR77+z8JOv7vy/k/8co5GbzMrwv4cfQfBfjCw3SSeXO7/wDjlbOn3X/FSeGE3xyP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77K/9n+MEX78n/xFc/4T0e80bXPDd/dTSfvEdNn/AACmBavIvK/4SR5n8zzJ3fZWX8UL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by3k+T5P9yt7ULD+1NP8SOr/AOr+f/xysrxRqiX+oeG/K/5Zp9//AIBWYVDjI9Uv9L+3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3vs/5aV0niC1SXxh4b3/ALtJLV/n/wCAU/wvapf3Gt3P7uR/PT5/+AVW1y6e/wDHHh5/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/wAuzP8A5dnPa55Ol+G/En2f78c+/fWbZ+KLaXxh4Y+zzRzzSb/+2fyVD4glmv7PxVC0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gVy3gfw5Not54Yv7h/nkfYn/A0rnmdUqh6PceMrbwvrmvQ3T+YkkG/Z/wAArlfC/wAR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s1SSPTbe6g37P9+ue+LnnWvjyZP3n+kWqPXpfwr0H7L8H9HmiTy3+R9//A6DOc5ymd/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fx/Zf/Z68E8cb/8AhMNYhVP9XdO9e3y3X2X4gWHy+Z5lq/8A6HWPpfgi31m38W3ksPmT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nT5ialPmNXxJp/m2/hub/pun/oFP0yV4vFmpJ/B5CVm+LPEf2Dw3oM1w/wC5jnh/9Ap/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k1J4vuRwJ/6HVlfYL95dfYPgveXP+s+zu77P9x64z/hYOpfFX4gab5SPHD5Domz/AHK7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VtmT5N83/odXND0Gz8L6p4e+xwxwJ9x/++KKnvDnTOS0f4VPL4k1WO8eSR5Njun/AACse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omlKny2d0iP/AN91674eu/N8ceId37x9kP8A6BXnVx4Ns/Dnw7m1WVPMuftW/f8A8DrC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tQtUuvGFm6/u/LR0315prnw5m8ZePNbdf9TG6f8AoFdJpfi6bxR43sP9Z5MaPWlp+qJp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fc3/APfFX8UBnJfEDVLPQfgX9gab99bwJBGn/A65X9nOJ4viZbPcb9klq9VrjwleeMvC7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/wB9/wDfr0LxBFZ/D6TSrm3h/wBW+x3/AOAVmZzh75ifEvxk+g/ETWLa1h8v7RAj0zwf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8pPL/ANdv/wB+meB9UTxv8TNbubyFJHjgh2JWr4P8Of8AFL63bf6tPtV1sSg6Ch8SN+ve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uoa2PB/gOw8OfEy2e9/ePJZPs/36yvEl0/8AwquwuV/5c/Jf/wAfqtca9f6X4k03VbxJ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ueqeF7vytU1i2iTy4fPT/wBArk7e/ml+FepWa/cje6T/AMfqDwP8QU/tjUrm8/5abHRK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pTL9ySe6+StKfvk0+QZocP8Ao9cr48/e3if79dzp9r/o9cT4o3y6xXoHqFa3tf8AQ/8A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faXqg8ry/wAFavg+J/7PmeswOb+KF15VnNXK6fE9r4Phf+OTe9dD8ZP+QXNt/wCWlYl5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/lnBsrQinUPuz9muw+w/Bfw8n/Tkj18+/taaq9/+15o9t/rF0/RHf/vt6+lfhHa/2X8N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UKf+OV8u/H2X7f8Atma9/wBQ/SLVP++6mfxiK3/LKo6d/wAs6bWuplqFOTrTaKgZJ/y1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p6davUCWP/V0j9Kb53lUf8sqNQCiL97vpr9ajuN/2d9v36yn8AGJ4w0Gb/Q/sryb9++u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unmpJIn8ddhea+kusWEMqPG+x6PEksN1p6eV5cj18ziqfMe5hCn8M9etpdP85f3fybHr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JZyJJXMeD9Bh/s+b5I4/n/gq/8A2XNa/Pbzf6v+CtML8BVb4zN0/wAEWGqR3O5f9ZdP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hp801q/meWm/79dD4X1ma1093lh+SR3etLWNZhl0O52/u/MT+OugxPIrjwvf6VZo8sPm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r2Sx+X5n8Fe928UMtnCjJHJ8ifwVyXjj4fWeqXlmip++kd6moB5pJ4ctr+T5f3dcT4o+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sk+Ty99e2XHwg1Cwj/0XzJPL/v1x9vazWviC5S4hkje3+R6x9maHN/Cf4ja38DLx0v8A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dH/5Z16LcfDmz+IHhuPW/DjRyTXD73hrHvLaG/s5kZI5Pk/jrmPC+vax8G9Uh1XTXkur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MWozxB4cm0yB0uE8t43+ffU2lyzaXb74ppI69C8QXWlftGeDkvNJeOx1iTZvh2Vw+saX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tYSR+X/y22fu5Kz9nzC9oS6f8QXjvIftSb0j/jrp9L17TdZ37W8t9n8dcNHdQ6pqiJF/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I/lPJR7E09udDp/hFL97x22SeZPWV4r+HKf2Pcuv39lVtD1S/wBG87bJJsketLVPHn2r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/jrl9mbe0OJv9BvNB0/5v3iVD8Fvh9/wsb4uWe6GTZp/z13lxf22qWfkq/mPIn3K9p/Z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fWLiHy5rj566sLRnz85jWr8sDmP2oNfj+H3wnuYYtnneR8n+5XyL+x/pd/4okm1iWaTZ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f8FEPEepa948hh01/wDQ7dHgdK4v9kv7To3he8hWGSSG3vXf7lZzr89Y6qdDlo857x4o+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f39tJHsqbxZ4N8PeN/DaW11Zxx+ZAib0rE8SeLf+JP8A88/MdE+epviB4ySw8D380SR+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3e2PN9mfNP7Qkt/8ABH9oS2h8OX9xPpVvB5iQzT+fbx702PsrB+Ini1LD4f2/hK3TzH1B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seM9b8Wa5c3l48k82/8AgqaPVJotOT7V5f2m4+ffUlGlZ3aWGlvbW83l/P8Ac8yofEkr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abKNL8L+VqG+V/L+0fPWr4ktf9Dtvk8t9/8A38oA57T+dQf5P4K7zwn4dhi0xPN+/J89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puf49lb9gJpbyF2+5soA1LeL7Lo827+/XQ/Bfwv/AGzvT+ON96VlW+n/AGqSZG+RNm9K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yXL/APTBKzK9mdDo/hx9GvEvLj7sfzpXbWes/wDCURwv/q02fcpnijw59vksLCL7mzfJ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pCv7v5K0KMr4iX7xWc0MT/8AHwmx6m+Eeg/b7eG8l/eJb/crj/Hkt1rMkNta+ZI+ze9e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wHYbn+fyPn/36BanX6PL/ZfheZ2j/wBZdfJXk3xQ8UPDqFwkT/NG9db4s8ZLpekJD5n+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9N4j1jW7zdJJDJdbIP8AcoIOe+3pa+MH2/6zfvo8YeLft8l5Cv3/ALiVR1yL7L48uf8A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p9g+qSTTbPkjf79b6nOY+hxPYahC8v3438yvRbPxvc6N86p+8k+euVt7VJdQ/wCudXNP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s1T5I/kpezA7/wCHd1/wl2sJczL/AKt/nr0L4iX8Ol+C5of9W8jpsSsr4Z+F08OWc23+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UTX+sQ2yfc87YlSdAf2o8XnO37xKzdQlfVNnz/PU1vF/xL9m/wD1f36m0+w8243/AMNZ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zzfEk1z/AM+8aV6L4f2Wsjv/AB76ytL0tdG0NH/juPnrodDsIYtD+1b/AN9JQaHJfFXX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jeR64/S7V5S7/wC3Wl48v/tWuIi/cj+49Zsd+ml3C7v+WlZgTW+g+bcec33P9uu/0u/8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pdeV5O37kldJ4f8A+QOm7/lpRUK+Is/62T/Y/uVt6PF+8jf/AFfl1if6qSt7w/Kssce6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T+Lf+CgFnMz+Z9nupp/++K9v/bU/4lf7DeqyL/y0Tf8A+P14z8K9GfxH+3BeTfwWcN7P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8UW3hL9lfRNNlf8AfapOieTv/wBYlexhfgObFfHGBlftufGSz+H37O/w60S1m8y/j06G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V4J4H8B/8I54He/uEkkv7x/P+evN/GHi3UvGOqWeratNJI9uiQQo/wDyzRK9y8Uaykfw3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cQV3UanOctSnynE/29/bN5YWez5Le+Suqj/daxef39j1xPg/VE17U7OaJNnmXW//AL4r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C83fu/v766ML9sWK+yYPw+/0Xwff/APTTUXq58SLp7rT9Ks4vv/bYayvBc3/FH7P47i9m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U8PI3/LTUd//AI5R/wAuQ/5el+886XxRGn/TSvt7/gkvapLcfEu8VP8Al6tYP++K+J7e1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G6+6v8AgkHYeV8K/HN437z7Rrf/ALJSrbE0/gNX9ry1/tT9rz4CWe//AJjfn1956pEk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i/tT/gop8DbNv+We+evuG/8A9Y9cX/Lw2pz5YGDrv+sj/wB+vAf+Cmk32D9i/wAW/wBy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voHUIvNk3186/wDBVyXyv2N9ST/V/aNUtUrat8BFP4z8W9QleHXL/b9ySd6hjHmyVW1T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k71Zs5vKt0dq8k3OVk/0rxxs3/J56V9aeH/24dB+CPgN/CV5DJJcxzvdfc/v18l6HF9q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uv8A2et79oSJLr4mXKMn+rgSqp+4bT+DkP0s/ZH/AGufCX7QXhv7HpN5HHqun/ftn/1k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4OQ+DfFmm+JIofL/ALYvZrV3/wBuvn3wP471z4QeOLDxF4fm+y39m/8A2zuE/uPX1B+2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9lv4deJ/9XNJ4hm+1Q7/AN5G+ytqlTnh75jThyTPJfiBap/wj/huFf3n2fTk/wC+65K4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Suw8Yfuo9Nh/gjtdlY8cX2qOuWmbVveM3S9B/t7xJpttF/y8Psr0XxxElhodn5v3Lf5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B+lpqnxs0G2b7nzu6f8AAK6r46aM/wDwp/W9sfz/AGpER/8AgdaezMKdTkPOtU0F9Ls9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JKx/Nf8Aip/h+W80aPYz+Z/sVqxyW2qf61Nj0U6hp8ZzesXaWGn+cz0eB/Jj1C5uW+59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f2O7qvmPH+8TZXN+BpJpfOhb935f9/8A1lHxF0/cOruNUubC43W80kbx/c/5519Pf8Eu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6Q6xoem/2xf6fp02+2/1fyf7FfKnm+V/rf3nl19Xf8Ev/Hifs3ftGeEvGd/bSf8ACN+I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1kdvvf5H/wBzzK2w8OaZFSt7h+oPw7/bN8N/FWT7HeTSaHrez57O5/dyRvXyX/wSjtX/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WGeBNQ+JN1N8/wDcr63/AGkP2VfCvxf0O8v2to7XUvIeeC8tv3ckfyfwPXwB/wAE+/jx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9a6VPqum2et3sDon7y43wfJvruxVTl+M5sLCEn7h9hfsUagl98L/ANoS8X/oKah/44j18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k7D/rhvr1z9hf43aP8A8M/fGm2luI7XUtYe91FEm/uTpXlvh+1+y6HZov8AzwSv03w7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Xu1ixrn/ACArzd9zyHrwr40Xz3/jT4Lb/wB28movXuXiH/kW9Sb/AJ52r14J40un1nxp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evXz7/kbUf8JwZJ/yLKv+I9+1CL/THrlfixv/AOELmT/npOn8dbfjTxbZ+EtLub+6m/1f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9z8QviJYQs/l2cd1v2f89K6OKM1p0MFKj9snh3LZ18bGt9iJ578ZPGU2sftAaxqSvJHN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lYMeyK23/wAH9+ofHGqLL8WNbm/gkunqtcXUl/IkKv5dfmELzhE++rz5Ds/AV1/xK9YR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D+Hfhf8AtqN7n/WJG/kbK7zwPpc1hpd4kqSfvIPv1m/BOJJfDd5/00unSsMLT/fTM8d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gwy703/7/wAlcx44tbnwb4gjudJvJ9NvNPn3wXNs/lyRvXoWn2qWvzt+7f8AuVwfxglz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1tmFD4DHK6nxs97+Bf8AwUs8T/D+3h0r4iWf9pWGz93qsKfvI/8AfSvt74T+I7D4x/BO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7SryymkguU/3K/NDxbpcN1oV4kqRyeXav8/8AwCv0X/4Jx2q2v/BNPRHVPLSTS72b/wBD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DuwuK9r8BzH/AATrlQ/szwpKkc6XGo3XyP8A79dn448Gfao3exfzPMf54X/d18T/AB0+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E7vhF4h8JX/9m6xceKL3f/zzuE/uOldP+zN/wVZ0r4l3lto/jSzj0PWPufaUfzLeT/gd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/th/DnTf+E08Ew29nBY3msXT2U7/AOrryv4yfsq+JPhBePNFDPqWmx/PvT/WRpX0n+1Z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wTmtbmO6trjV3+dP9XImyvb/ABp4I8q2m8r/AE62/jhf/WVrhMdOkTXoQqwjzn5ax3SX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pmjxQy2d47ff8z5K+q/ip+yNYeN9Qv7nTXk02/k+dE2fu43r5Rs9GvNL0e5SWGSf7Pez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le3TzGFWcDypYGdKEyh4o0H7fp/2mLy47m3+eq2j+I/7Z097OVPLmrS+1PdR7P4Kp2/h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yR/nSvWxXwHBQp++Y8kr+F/FHnf8sbj5Km+Jlh+7sLpf3flvV/xxEmtae0Nv9+3ffVO8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337f76f7dcf2DoXx8567+xn8PtN+JfxA1iz1KHzLaPS3n/4HXeWfgPxb8IPhH4t1LSb+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Xf8Ag2Vm/wDBO+2W6+JHiqb/AJ56Xsr13xRf+V+yH8Rfn/5dbr/0CvHqU/fPUnU9w/Oj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bV4/9z/Yp/xU1R7rUPsapJBbRpWV4L/5DFnt/dp8nyVf1jxHbX+sXltcQ/JG/wB+j2fv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/WbnS7h/s/7yGRNjpXSRyp4X0xHtU/fXib0em2/hy3ikT7K/mJ/cSpfsv2/R4Y7j92lv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vdPLeO9xJ5jyf36fJE8XzrW3Po1hYXHnK8nl1NHdaVF8n7uT/fro54HPyHN+b5tx8tHl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3xXbaX430HRpPmsIZH/2ErVj+Pum6Xv+y2Mkif7iVnOt/dNPY8p5RJ4c1K/kSGKwupH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hfXvAfjTTdbl02+gTT50ffMmyOuj1D9oy5l1NLm3sJI/L/vvVHxR8fdV8b6f5MqeQn9x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gaU+SJ23wusJvEfx41X+y38ubUHe6td/9/79ewaP8S7Dw5qF/wD2vDHBc3H7id9/7vfX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f7TnhL+5eJC9e66h8JdK+IPizxyl5Ckjxzvs/wCedcMKfN751Vqn2DzH40WFtdaXa3Nm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JP9XWJ/wT6sJr/4gX6W6f6ZG6OjvR8WPAeq/C/R7x7V/PsLiy/1P+s8utv/AIJd2E11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JvSuWAT+A+gfiBLNF8QNKS4Ty3uE+dP8AgddP4wsEl8J61/yz8uxm/wDQKh+MGjfbvix4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8frY+Ilh5XgfxC/+r8vTp/8A0CtsGcNQ/LL5fsf/AD0+/wD+h1Tkiq//AMu3zf8ALN6z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mOWoUMeVJsok/ex7Fo8p/L/26LjzIrfetaEjE+58336PN/d0Z82P7nzyVD5vlW9ADIvv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p/6p/8AgFXLf/V760pmZKn+1UkkP8FRfN7VL5XmyfL9ytDMI4v3b/P/AMArY8N+HLzx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80n8FbHwv+EGrfEvVEhs4ZPJ8zZJN/yzr6c8F+F/D37Mlmn2WGPVdb+5/wA9K562KhE2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Ofh74GeF08VeNHjn1KNN8Fm9bmuX/iT9qDXLNJYZ9N8PR/8AHrDbP/rKf4P8G6l8QfHk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j37LP/lnb16rpcqaXGlnpCeX5f8Ac/1cdePUqTkb+z5CDwP4D0r4XxpCsPn3P8CJ/rKf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q0ObW/Edykk33ILNHrgPjh+0rpXwWjmS3uYL7xDcff8An8zy6+PPiB8UdV+KHiR7/Upp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OOroUJzIqVD63/Yb/aM1j48f8FDPB+95LXR/st1ss9/9xK+yf+Cklql1+yvqSN/z3Svz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/t0eHvk/1drdfP8A8Ar9Fv8AgoJa/av2c7yFvM/4+k/9Dr0fYckDzZ+9WPb/AIFxeV8H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iH/0Cvx8/wCCjkvk/tMXK/6vy0f/ANDr9jPhPF9g+GHh6P8Agj0hP/QK/GT/AIKQXXmf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11U6fvwNKX2jxOOX/SPmph/e76hjl82T5/v0fvPL2LXcZj5On+3TJAkslNEvPzUf6ytD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MH/AC0+/TP92pv9Z96gCaOT/wAiVZ0+XzX+aqcH+sFWY5U/hoCB+mX/AAb17P8AhB/i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T/xyvr39tSXyv2S/iK3/AFCHr5F/4N6/+SZ/Et2/6C6f+gV9aftuS/8AGH/xF/6aaW6V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xn4n/GjZ/wAIvqSbI/8AkEI9fNlh+8t/+edfTPxsiSLw/qsn/PPSEr5mt/8Aj3RP9ivF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75pn+t+9T/8Aepkcqf8A2FYmg/8A5ZVD9kfy6eJfN/jo/wBX937lAC/8s6cn+tpr9aSO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m/3aht5fuf8ATOpo5fNkoNBmn/u9Y01/+n2H/wBDr+mH4fxeV8O/DCP/AMs/Dyf+gV/N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R0/gk1G1/wDQ6/pY0/VP7G8J6V+7+T+xERP++K3oe6efjjK1PxRbaN/rX/5hfyJUPw/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eSf6z7RZefXN6X4SfVNZvJr95JE/sveiV2cl/Dpfhe5SV/L+0aXsT/fq6f8AOeb7Qm1D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+edqiUR3UN/Z6k8X7zy0Sue0/Rn8OeF7+FvMk+0WW+q3wvimi8L6xu8z76PWntC+f3zp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38kv7tI0Te9Zt5FbeM7i51WJ/Mjt/JStX4gaO+s+A9bRH+fyErgPD99N4Ss7yzkhk/0j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Ofvnf+LLD7VZ63t8v95apXj6areaVZ38KvJ/plrsr2y4v/7U+2TW/wC8h8hE31w3xU8L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P+sst71jWh7nPAzrUf5DvNHtfss9mi/9AuuY8J+HLDQdUsJLV/Mm2Tb9j12FvL5NxYP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+HJtG1TRLnf/AMhDzvkroNPsEPw7sNSv/FFheXn/AB4W88yQV1tvdf8AEn3/APUUrH1y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21q8kc0d69Pt7WSw8H+Szyb49USs4EwGeJNLml8U39+00nk2c6fJWx4k8RyWviD7HEkm2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jTVLqLxpf2yv+5knTeleoS2sMsly7J++jgREeg1h/cN6O1+1XGxf7lc34L8Jf2XrqTXD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k8ef8Ivb2zqnmfaE2UzX/EdzoOj21zbp5k0n9yg2nU98f9lSKztU/g+3VT8UXTy6f4hT/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6ml8L2Dy/u5vtSb6h1iXzbfxIn+5Wgzkvixr15YeJLB4n/eXGl7K6Twf/pXh/wAJTNJ8+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KHXvGGmpL5f7uy+5U3h+1e10/QU/gjn2VlTp+/zmdOmQ6pf/AGHwvrc2z/j3vd9eb/Ej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E8vy4Pkr0vXJUl8P6qjfck1FErmPFnw5ttZ8cak7fu0t9OTYlRWhOXwGOKhOUPcNXxho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tX8tPI+f/vitLwva/wBmeB9NtmfzHjuvn/77rV0uJP8AiSI3/Pr/AOyVQ82Gw8L798f7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vZ8h00/dGeIJfKj8Qp/0wp+n6NDf3Hh5JU8z9xv/APHKqSX6a9ca88X3NlamjypFJ4e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JWxBDZ3VtYaW9mzx7/t33Kh8SaDDqnii/mb/AJd7L5K4+30aaLWNQ1W6uZI7O31H5Eru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W3t3jkSO1RKzMzMs7X/iX+GJm/1dHiTVH/4RfxDD/rPnpniTWX0bwXpTxf66P5Eqh4bv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/u5pJ/46z9pymntDes9L/wCKg0dNkcafYnesrxBEl34TubZvuSXWz/x+ti41T/iqNK2/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Ymryf8SO5ff/AMvv/s9aAaWnxW2l+ILmztU+T7Fvrm7eP/ih/DD/APPPUf8A2euh83yv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q5i4leX4d6Dt/wCgin/odaAatvEkvjTxV/f+ypVa3i8rQ/B7/wAck/z1c8r/AIrjxCi/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v3/4Q/wk+/8A1d1QaGxeS/6Z4kRf7n/slU7j97Z+FZP9v/2SmW9041zxOmz5LiBP/QKu+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PL+egDJt7t4rjxhD/Bv/APZK4/xZYXN/Z+G/Kfy3kfYn/fFbfxE8Rp4W8Sa3Z28PmTXk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al/bnhvUJZpJE37Pnrnn/Ic/OVpLrVfBFxqumr/y0Te71qafqCXcnh6aJ/M+fZ/45XUa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2lwvmPJap8715v8N9Umutc022b/jzt53omaFyzsPN1jxbCyfPJ+8/8crH0Owmi8N+G7y4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28SS/EDxO/8AB5Cf+gVg6HL/AGz8K9H/AOWcMc6f+h1z1Du9oX7PQYfFHxMmvLyHzEjs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Ts/GT2unpo6/6mO62f+P1t+F/9F+JF5D9yH+zvk/77rjPD+jXOqX9zcRJ8lvqL/8AodRI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LVLXx5o6N/y0gmSqFndfZbPxhDs8tPPf5/8AgFb2uWCS+LNHm/1jxo+z/visrULX7fH4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P9ytzb2Zz3ijQU8UfD/RId/7m4eH561fh14cs/Bvii5s7f8AeeZa7/8Ax+iSw+y/DvQU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kf8AyUxf7n9nP/6HQR7MmjsE/wCFb6w7P88c82xKvyWv7zww/wD03T/0CsGzv/K8N+IY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K1bzWUtY/Cr/APPSdP8A0Cgv7Zg/ETxlN4S8eXkNrDJI95ap9yuD1j4l/wBs/CNNN8n/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H3Xqklh9q+Jl/NInmP9iSuD8L+DdN0v4f3+qal5fnSXU0mx3/26zqHm1DvND0FNGk0f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/wDgFeV/HTVLnRvihfwxTSRpcWqPXotv8VYfFHizw3YeT5cMb7N//PT5Kp+M/hAvjv4q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k3u9TP3oe4dE/egeY+H/ABHeX/w/hsIkk8mN/wD2evSPihavqmn6Imzy089N/wD3xV/w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N7+ziSOS5t3mqbWZftXhvR5v4/Phf/rnSp0zOnD+cwdH8Jto3xESOzTyEvLL53f/AGHr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xPDv89I7r7/++lU/jRLqVh4g01LB/wB9cI6fJTfA9hc6N4bv0uH8u5vH3vvpQNB15plt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5PLTf/3w9ZVxr0Pjzxho9msPlwxzb/8Axyuq+H/hxNG8DPbS+ZP9/wC/Wbp/giHw5eWN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VW9+Zx/xk36D48hhtUkjhktf/Z67/wCC9qkvwrm3J83nzVD480G38R65bfaP+WcD1wf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8J3Oj26f6ud/np/BPnOWFP2U+c9Fs4vK0/8A4BXGXn73VJt37yu283/Q/wDgFclJD/xN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Yfs6PWn4b2R6W9Q3ESSx1f0/ZFo//AKn2Zmeb/Fibzdif89H2VDrFqh8mFf76J/4/R443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GSffVm3tft/jTR4f+fi9hT/x+tdSaZ98+H7VNL8N20K/88ET/wAcr458cXX9s/tSfEK5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+Er7Sj2RW6J/Bsr4e0u5/tn4wfEi/wD4JNe2J/wBKyn8ZJqyRUeTT7j/AFny0f62OtPZ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1HUjG+ZR5lMjlpaDH2g6Sj7X+7ok/dVD5vvQHtB/2urNl/rlrPq7o9r9vvETf5dTP4DS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obrxJCjJ5nlwPXK+PPBFzLsksJvL8v8AgeunksLm18UTbf3nlwJWbqni1IrzyZYZI3r5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PCf2+w0/ZKvzxv8AwVsR68kscm6Py/LrS8Jywy2e/f8A6x6s65pcN1bzbkj+5W9CHuGk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vhu2f/WeZ/8AF0zxZYQy6W+6ptD8LvYaHD9nkk+5WV4ov7m1s0RoZNkk6V0amJtx6XNa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qSLxJpskqfJHvrVt/FEN19793UP2qG/8WWyfu5Pk37KgDbs9UhuU+V/n/wBusXS7C21T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fOiVevNCS6j+X93XN6HYX9rqGpTW8kn7yf8AgoA1fEnwgsNUtHe3fyH2fwVxh+FV/a6O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3K7OTxvNYafcpdQyfc+/W94L1mG60u2RZo9+yq9mB83XPhe8+GmuQ39qklrc769t+G/x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7H1xII9V+589bfjzRrDWdQ022uIY5Hknf565XxZ+zxZ38n2mwf7LeR/Ojp+7krSnTM5m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vDj/bNGfz7ORN+xP+WdeaXml3mjXnkypJv/208uvY/Bfxf8VfCW8m02+T+1bON/v7P4K9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0/8A0q2jtbmT7++r9jCRz+0nD4z5It79LX7yf6z+Oq2qSpdW+xfv/wAFfUeqfsZeG7/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sT1a8L/sg+HvC+qQzSvHJ5fz/O/mVH1E0+tQPLP2b/2br/xH4gh1K/SSC2j+dEevY/2k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P9js/wDj/k+RIUrb+Inxf0T4QeD5vs7xyTRp8iJXxz4g+Jd58UPHk2pap5kabNkCO/8A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ckDOnCdWfOcx8UPGVtr14j3kPzyI+/8A367/APYn8OWd/wDD+/8A30cn+lPXn3xQ0G21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62v2d9GvPDnhfzre5kj/AH718zQp81c+qrVP9l5D2n4kfDS21TT7bavzyTolc344+Db6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23kO71cuPiXqVrHZ/bfMkS3nR65X9tz4+2d/8D/7N0aaOPUtQvUgdEf+D+OvYPE1Pk7w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bubiH/QLhN9qj/8ALSsXxJpcN/rDzLDH5Oz5Ero/ipqthYapp8Ngkey3skR3qb4meHE8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p/xMLXe+x60IOY+1ebcL/ft/4K2NY0b/AIlfnN9+T7lU/hnpf9s+INsv/PB3rSuN8usW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+SgDN8aRJYaPZpFJ89wnz7K3vB+g3N/b2yN9z+/Wbrtqms3iP/BG9eo/D+wTy7bd/qd/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vQvstxDt8vfIn3K9d8N6NbeHPCaX9x5caW9r5jvXN6H4SfWfFEL/APLGN/uVQ+OHjOTQ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HbbNlZmlQ6rw38UbbXre51iJ43s438iB6xPEOqXOqf6T/sV5X8MrqbS/hdZ23meXDcS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v4PsPtWjzXLeZ5Mf3K0I1LPw70v7L4Pm1K6T99Ijp9+uws9Uew8Lpt/5ZpWVJ/pfw7f9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/Y3he5mZ/kt0+/QGp518ePi+9rp7pE8m/wD1GytXRzZ/DnwXDc3nl/6Rs2f7714zca8n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DLa4uq7b4jxal4o8P6bZts2W89aGHOX9Qtf+Ey8S+TZp8mze7/7FbGj6N/Zfh+aH93I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/wDCJaHN5v8Ax83kfl/9c0q/9l/svR/m/efPvqfaGZ57rOl3mjWk00v7vzHrufg/oySS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cT8RNee/0+GFv3ab3kr0L4Ryppcf2mV/LjjTZ/45WnxAdDqHiiaw1hLaL+5XGeKJUutc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ms9ZeLxBeXm3z3kfYiVZ8P8Ahf8Atm8uby6ST959xKxOgs+G9B+1aPIjJ/rK2Le1S1kR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PYJYaeiMn+rSsfxDqiaXcQu335KALPiTXk0uySH93+7Suh0P/QPB9nNL/wAtIN71wccv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nl11Goao9rocNtv+S3oL1OL8QbL+R9qVz2ob7/UH3fcjrp7e1S/vHhX/AJaU/VNLSK8R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yA0+1S5+zeb9+uqt5V+SFfuR1g6JF9vjkdfuR1sWezzFfZQVTLOoSp5lX9LuvK0u5f8A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WPrkv2Wz3r9+Spo7ryvA2qzf8++nTP/AOOVmaTPiH4L/FWz+H3x88Sa9qX7u2+xTJve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JPjxrGg3N5DP9mvN6aRZ7/8AWbP46oaX9g8UfERNKuk/c3Go+XP/ALm+vofwHpdh8X/2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PfDvTktYE2fu/Of7716uH2Oet8Z8/fD/AOGlz4ot7y516zn01LNEREmT958lZvxh8ZP4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3dhp/wDHv/d17x+3x8ZNHuvixH4Y8M+XGlvY7L3yf7/+/XiGh6DD4X8F6a7f6643u7/8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kDilP7cy5odhDoPizTbaJPL8u1d3/wB+rOl6r5Ud/M3+ukR6zZ9U+zeOPOb/AJ9aZby+b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cDyVvQ92EwrfGX/AIVxJL4Ttpm8uR970/xRdfavGmiIv/Lujz0z4Vy/ZfD9tu/dpJBR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/wAs7J60+xEy+3M6HwHL9q8UPN/rPkr78/4JJ2rxfs163eN/zENem2f7iV+f/guL7LqF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kSv0S/4Jb2H2D9jezf8AjuNRmeorfGRL+CGubNU/4Kq/DG2/1n2PSJp/+udfbeoS18V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FdNE2/8AMP8ADz7/APvivti4/wBW1cJv9iJg6pN5dwlfNn/BXCX/AIxHhT/n41uBK+k9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FdfK/8AwWZv/wCy/wBlrR08z/Wa2n/oFbVvgCh8Z+OEkry65eIyfJ577KNQl8qzm2f3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/lp+8qt4kk8nS5v9yvJOgxPh/F53ijTf+v1K2Pjpdeb8WNY/uRulU/hfF5vjDSk/6bp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1t1/570HQc3Jaxyo9P8AC/i3Uv7PTww00klh9q+1QQ/883pkn+r3tTPDcXleMLZ9n/Hx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h6X443+ZYJ/H5FZVv/q/mrS+Il1/xUFtt/dp5CJWb5qfxffrGmTM6r9m+L/jIC2eL/l3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2+MBS/8Agfrzq/meXdQ/PXB/slypf/GzVbn/AFklvp03z/8AAK7bx3/ybv4k/wCvqCuq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m7/79Ed19l+dqZcRJ99U8ul8rzbfYz1FSmdFM774ySvoWn6JMvl/vNO3vXGeH7+w16Sa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11X7ZET6DqmlWzf8s9Oh/wDQK8u8F3WLN9v/AC0esKEPcNq3xnSaxo3lW8zr+8jkr7z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f43aP4n8K69DHPYah4U8j/rm+/7/APv18DSX80Ub7v3nyfcr7Y/4J1/Hi5/Zp8azX7aP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F68MG/7Gn39711UJ++ROnzwPtj9kP4t6lL8M/FXw38UTRyeM/hvBNZO7v+81Cy2fuLr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AMEY7WO/+EafaofMS88Q61Psf/fetr9tD456J/Y9h8cvh5eRz3ml2T6Xr1sj+X9stX+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gX7A/wC0ZqvwH+EdhqS2c83hi31G9kvZkT/V+f8Ax10V6hhh6Z7Z8I/gFo/xL/YX+JHi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UNQ+y3ML+X5aJP8Ac315d4H8Uar4D0eG216GS+ttiP50KfvI69g/Z7+Kug+Df+CXfxCh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1G9eBHf/AFnnz/JXH28SS6XClwkc8fkJ/wCgV+jcF5fOrRnOjPlkfL8U42FKtCFaHOMv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VbmzuY5E+xP8n/LSvnjx54oh8MeLPhRqzSRyQ6X5+9K7D9oyws/BulveaTN5F5J8mxH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Eej+N9H0q21a58u8093RNn9ys8+zStSxkJ1vjgVlGXUZ4b918Mzb+KnxQufiNrkz75I7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+z/hYmmuz/x1T8WeE7zQY3eJPtVnGm9Jof3nyVT+Fd1c/wDCYWtz5PmfI9eJjcZPEQlW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ONGBzeuRPrPxE1Tyk/5bvvf/AIHXYeF/CSWEm9k8x9lZXgfSvtXxA1j/AFcbxvvrudPi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+dK2wlPngeXjsR+85BmqX/8AZckKN9yS1eub+A8Sy+Eppv3f/H66V0Pji1/4mlmv/POB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Jfhu/wDz2+2zPWGFp/vplY2t/s0DrR/r33V578XN93Z2f+r2/bdm+vQrPZc3ny/f+5X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NKtl+59t8+qzH46QZXP3JnbeLP3Wh3+7/n1f/0Cv0h/YkifRv8Agl/om5PL8vw9dPs/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P3XhvWH/AOWf2V//AECv0v8A2e4v7G/4Jh6azf8AQqTP/wCOVOammV7nwH+3happf/BN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ca3dT18bOf3Wy4hSRJK+vf8AgpxdLYfsH/s2W2zy0knvZ6+MI9ee1j2MnmJXxsz6TmPb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g23/ALSXUrq6tvC90l7ZWdy/mR2/+5/cr75/Zv8A+Cm3gz4+6MltqU3/AAjniH+OzvH8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/X5xfDfZdfCfxa6v5fmJ8leeybLryfNSSOaPZsdP3clY0wmft/Z2tn4t8518uT+5MlfP3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PCfjl7+wj1K2/wCEluk+5/t18f8A7OX/AAUE8c/Ae48m8uZPEeiSfJsmf/SI6+0v+Cdf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EmlS39raatqGqPqn2Z3/AIHo+37hX2Dzr9oT9jKGws7nWPDL/Pv3vbb68BuPDmpeHPEE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r9LPiR4St9Zt3+zvHA8n/fuvBP2rPBqWHw/0p7y1/ff2pDB9pRP9Ylej/aVaMOSZyfV4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/wD8I54gm/5aQ3D1lW8qWusbN/mQ3H3K+ovjR+wzeWmnpqug/Zb6GRPnh/5518zXnhe5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Mlo9n9xK9WjioVYe4cFahyn1D/wTj/da542uX/6B2yvQ/iLvi/Yv8eTN/wAtEmSuD/4J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u3/PrXefFiZ/+Hffjm6b78iPXm+0/fHZU/hn5y+B98viCzT+CjXP+QxeP+7+/U3wziSL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qHWJf8AiaXO7/npXZD4yfsENvdTWH+qfZXVW8sN14Lhmuk8tpJ9m+uPkusRp/frpNUl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E38ys8VA2o1CnqnheaKz86J450rKt5Fij2Mvz1NHr02lbNr+Yn9ytKOKHxlInkw/wCk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5zm7n97I7pVaXZ5lad5pc1rJ8yeYm/8AgrPuP3u9KowmVpJW+5/z0qa3/ufu40+5VaM/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sdaGXU+wP2N9Gh8R/GTwBef6xI7X53r2zQ7pLDxh4z/6714J/wAE79Uki+Lng+2Z/kkj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l8SeMNv/AD3dK8ejT+M9DE1PfOB/aQ8RpLoc0MX7xI7J0d/M/wBXVX/glHYPdeINV/5a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P4meF3/4Q/UnX/n1d3/6aV0n/BH+LzdT1Wb+Dz3euGmbS+A+h/iZvtfiR4P87/lo8yVc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+IX/AOodN/6BXPfEjXrzVPjh4Y024hkjS3nmngf/AJZ7K7T9oCwSL4F+Lbn/AJaR2U1d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/wAwtP8Apo9Zt5t+zvu/eVq+V/xL4f8Ac+SsfURmN/nr3pHGU45aJN/2f/rpR/yzT+7T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n/yzokip8cvlRvUPm/SgmdQh/wCWj/8APOrMf+rWm/vPv1Lp1rNqlwkMUMkjyfc2V0Ej4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lezfAf8AZV1L4gagk2qLHa6bH+8+ff8AvK7n9nv9lCz0vR4fEnjD/RbaP59m/wD74r0v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3/srw/bSaPoNn8m//n4euCviuX4CqdAhk8R2HhKzh8H+C7aOS8+49ykFb3gP4S2fhf8A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P7711Wj+F9H+FWj2E2+OO58je7/89HrE8SeN7OKzudS1ab7DYR/Oib/3klecbF+81nzX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++714t+0B+2bbaDG+ieEkk3x7457n/npXnXx4/alvPiFcXOlaX/oulR7E/c/8tK8ojtX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66qGF5vjMZz5SzJf3Os3j3N08kk0nz73qZIf4Gos4vNk31NJa/vK9yhROGdQ+nv+CPd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v/zDpnr9D/29P3vwLuU/56Tp/wCh1+fX/BHe1/4zcs/+mekTV+gn7c//ACRZ/wDr6T/0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EPdvAcX/ABbfSv8ApnpCf+gV+Lf/AAUUk/4yYv0/j8iv2q8JnyvAem7f+gWn/oFfir/w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Jv8Ap1/9nrOn8cDWn8Ezwf5/MpkkuY/+elEcv7zf/HRJF/HXpHKPjl/26I/3svy0yOKm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QBZ837n9+nxffpvmpTvLeWRKAJk/1tWc+bsT93VbP/TSiOX/AEhPkoCB+oP/AAb7/uvh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h/8AQK+qP22JX/4ZD+JG7/lnZbE/77r5d/4N7ovK+DfxIdv+g8n/AKBX1L+35L5X7G/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/Z68up8Z0U/jPxl+Nn/Iv69/c/stE2V8uW/MifP/AAV9P/HA+V4I1ub/AKh1fLtv/wA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XPSp/AT/ADe1Rpv/AOmlEkv7vfT1/jrEoEk/vU/ys/epkX36cOiUASeV89M/5aff8un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Sf6ygCzb/6qiP8AdSUyD918n7ypreL+9QaFnw/KkXizQWf/AKCMO/8A77r+k/WNLfWf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/ErTf/3xX81ujxeb4k0pNnz/ANow/c/36/pA+Hfi7/hKNLtk8ny0s9IhTZ/wCtKf8Q8v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YJFcPJ/1C/LqnrmjJqnkoz+Wlvp2+rkkr/Z97f8ALOyqhJE+qecyP8n2KuqdM5/Zl/WL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5JLVEplpYQ2tnqvlf3E+Ss3xBoP9s6hZp50caR2qfJWxPYTfb7mZfL2SbEenqaE3iTWf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kRKqf8I5ba9qGt/aE+ePyUT/AL4rdvNLt7CzmT+Pej76ypNZS28SaxbN+7e48nZvrOoF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NPmtovubN++jxRYJLePNsjkf+zqoeMNZh0G3v1uJvLfyPkSqHhbxv/wlGn6lM0MkaW9r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hpSXb/aNNh/56aW9U9L/ANK1Dwkn/PNJnqz/AMfeqWH/AEz0uq2j2vlah4bf+CO1m31e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yzutYsLBn+Szupt71qyX6X/hOaaL95DJqn/s9ee6X4DutZ1iGb955NxqLoj10Oua8ngj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lzb6imxK5YVP5zhp1Db8QeHIf7U1jVZf+Xd0qb/hKJvFGqbLNJI4f4657UPG7/2Pqtne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HxXf+G9GttGkuXiT5JIEq/i+A2pjPHnhybWbezji/5Zpvq5LK91/YkMqeYn3P8AxyrN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FePZGn36fcX9tFb2d40keyP7lamn7sytUi/0NP8ApndJRqv7qPW3X70aJXMah4zmv9Uh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76VveILpLXT/ABI6/wDLPYlAe05jVki83xBZ3Lf8s9L+euD+HevahqnjTTUlT/QY532PX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IE3f8tNLrkvAfjL7f4o0ezWHy0jd99ZVPjCfumx4sv8A7B4U1J1TzHj1HfXN3HxQf+1N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LVNldnqFrDL4P1Lcnmf6d9yqGseDbPXvHFy7JH/oenJspyv9gJwNiOWaL/hHni/ef6L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uq6pYTJv8uH7b8//AH3XpGj7JbjRNyfJ5H/slULzbL4TufK8vZHqNKcOYKnwFDT9BTw5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EVHq/o8Xmv4e+f59n/slTRn7V4h1vd/z6pXN6P8RrOXxBokK+XHDGjo9ah8JzfxElv7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PaO93vVn4Z+KE8LnVftn/LxB8ldPHLDr3gvW3Xy/JkutnyVQ8QeCYb/xAiL5ccMdrv2V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OfPzlyWVL/w/oLt+8SR0+Sub8cTX8uqa3DF/qfkd66qzh8rw/okKfc8/ZvrN+IHiOHRr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4gq5wN5mxZ/vfEmiP/BJav8A+gVz2sX7/wDCLX+2P/mI/wDs9b2jypFeaJ8/z/Zf/ZK4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qTr5klhZ3W96fMZnfyRP/wALEm/7BeyuM1i/+y/C7R/KT549URH/AO+66TwX4jm8UeP7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8lZUdqkXgPTd3l7/AO1Puf8AA6Oc0N6O1834ga38/wDzDkrB/st7Xwv4bhb/AJZ3Vbcd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fu/Msk+SuJs/iZNrOuaJprR+XDHqP/fyq9oHtOU7CztEtfFGvbk8x9ibKhuJfN0vw9M3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w/8ACWa95v3PsqPXl3jT40J/Yeg2el23nv8AbUTelRUqcpftOU6q80G21Txx4hml/ee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cv2rwn4Vdo/9XdJ8lHwz+2S654ne/Ty5pIE+/TNPsHj8D6C/+s/0pP8A0OlT973yIFnV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G/dwx2SVxngi6s7Xw3pr2sPlzXF187v/AL9dhrsSS+PNbT/Wf6Em+vOtQ3xfDdPs/wC7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qah0G5p8qS/FjxIm/zP9FhryTwH4tuZdQsNNZ/3NvqOzZ/wOuz8F/adL+JGsR3U37640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j+F9zfxPrzP5cMeou6f991xzJre/ych6pqEX2D4uw/8ATSyf/wBDqbwPFDF4P1V/3cfl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+b8WLZP+elk6VZs7X7B4f1Xb+8/fu9aGx23ii/SLVdDRX/1iP/6BWbod15Wsa9Cv+x8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/iM/iP4kaDCyf6vf/wCgV2Hmf8Vprf8A00ghfZR7QmnPnKF5dXN14L010/eLHOj/APj9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t/15P/6HWbp8T/8ACm7b+/vT/wBDqh8VPHn/AArnULG5VPMe8TyEo9oHtOQ2NL2S6N4k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KBT9UiSXQ/DD/8APOeHZXMfCPxHN4i8D+JJLhJJLmSd/wD0Cs3wXrOsa9caO9xDJ9jt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np1vvPji8/6aWSff/wB+vHLz4f6r42j1jypvL02O6m+/XY/GjxHeWnxAsNNs38u81C1f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a18N6lo959+zd3dP9+ifvzMPjM2/8OWfhL/hEbm3/ePHew7/APviun8Qa9NY/ECFP9Wl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W0+1+3+C9NeX++j762JLD+3vFlhcr/y7o6PWhvCn7hR8N2qfY9beX92m93/8cqARJ/wi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/wD4/WD8VL+aw8UXNtE/lx3HzvsrZ1yKa1+F8flff8j5K5/afYMPbGf4o8R21/8AETSo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PxA0u/1TULZLB/L/AI32Vh2+jXnhy/TVbjzPOkT5P+mdel/COV9U095rhI98j0GlOoZt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9X51WbzRn/su3m/3HpmuXUNrHc2rPHvkd/krp7y1SXwtbeb/AMtNlaHQc9eaC8uqQv8A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G/wCttGuNVS68uebz9/z16Lql1baXeWyK/l+YlclrnxbTwRqmpIzpO8mx0ovTMa/s+Qp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H65KCV7nUK6TxRL9ls65jSJvMvK9A9I0pK1Y4vK0f8A65pWVcfvZErYvP3Wl1epmeV+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tvmfu0rb+HWjfavjR4Stt/8Ay+o9ZUd0l/48v3/594Nldb8A7X+1P2i9BT/n3R5//HK1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FHv/ANivg/4R3X9qR+Ibxvv3mvXT/wDj9fcmsXXk+H7yZv8Alnau/wD45Xwx8B4v+Lbw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1P/4/U/bI1OtkhptP+b2pPLrYghl71DL9yrVFZzMyt83tTKueUlV6x9maEUkT0zyasyRe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7MzGv1q94buvsF5vb7myqckVX/Cdr5t4+7+59yon8BtQ/iFyz1RLrXLz/Vx/IiUusaNb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O38OQy6peTL+7+f+CsnVLDUtGkd7ebzE/uV4dSmexTNzS/DiRW6eV+7qtr8V/YafNt/e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W6eaklXLy/hl0/Zv+f7myr9mHtDnvCct5a3H+mf3K0tcKXX2ZP8AWfv627iwhuo/uxyV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mkT/AD0ezD4gvPDkNzH8yR1yUnhKaLxpvtZv9XBXZyRXlrH837yqGj38Muv3nmp5bxoi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S80uR0uk8xKoeB/FtndW026T7K8k7/frs/kkk+Xy9lcrpfg2zutL37Nk0m96gC/4o2XX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ymJ4XSW3R7d/I+SsTxZ4XvNG8Nv5Vz5nzonyVZs/FF5o0ey6tvMWtadQzmVtcutS0vxJo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b5K6S38dw+X/AKUkkD/3656PxdZ6p48sI3eOPy4HfY9dDqFhDqdvH8kcn+5W5mM8P6pb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kTz0T/xyq3iTQbP7HczW/wC4eP5/krmPDfh2aLWNUmim8tJLp6f4g1m/0Hw9c7k8xI0/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XiSLT0msNSkkT79YPiT4teM9L2JK/meZXYaV4ohi0y23J5D7Eqtqlgms6zpsfySJJvo9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NUude1DffzXHnSfwO9T6X4Xh1DUJtyeX8le0yfCXTdZiTdD5b1zcnwlv7CS+ez/eJHPs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nueJ/FDwveaN5L27+Y+yuh+Fd+/hzw3DZ3UMn7z56m+MHnafZol1D5Hlo9dh4bi02/8A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XCm+vHwk/wB9M9Wt/AOe+Lnjyw8G+E01KV/L8t/46+RfAcU3xB+IGraxfzSeTJP56I9b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WD8TJtH0+b/iVaenzpv/ANY9Q/BeW30bS5prhPM+fZXsnlnN3Fg9148v/tH+pjd9lXPF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ppJIbeDeif8ALOuh8WeTdeK7l4kj8mRK5vxZf+VePu+/5CUAaXw3sMedcr/uVZkv0sPH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uVZ+Cf8Ap+uJbMnmQ7N7vWd4kiSLxhf3P/TeiYFvw/YJNLHu+5I71678P9BeWzeb/ljG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usW0Nv8A664+5sr3jwPqiaXodym/99bwb9n+3WZVMs+NPFD6XZ+Tprx/ad+yvMfip9p+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88c++d99el+B7DzdLm1W/wD3jx73RK5jw/o32+88m3h8ya4+/wDJQbHJaPFN4tk0rQbN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wle66xF/YNu9hbt8saJWV8H/AIQQ+HPHlzfywx77dP79XPiJf/YPt83/AC2jfZQTUGWe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nlpXMfGS6e1/Zzv9S/d77x/IrH8QePEtfA/lq/lzSTzP8/8AuVxPxQ+KD6p+x/YQt+8v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eaUEannvwb1pLHxhpU0vyJv+evoGz/0rxpb2cX7+2j/f182eC/CV54j0/wAmzT999/8A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BqaDp8MN0n+k2abP+ulbTIL8mjebs3J8knz1j+MYnmvLa2i+5Gm967DXJUtY0+5XH6hv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nSfIlSTUPMfHmy/1S2htX+T+/XZxn7Lp6Qq/+sf5Kwf7B/4mlmn/AD0ffXbf8I4kt5bI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yFnwv4X8r/SZU+eOt7S7Ca6vJpF+5U0dg8tw8MSfPV+S6h0HR3hZ/wB9JUnQVtU1RIo3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vFF0+qahbJD/AMArS1zWfstv5bPH51xRo+ivf3CXP8H3KANj4f6D/YOnyTSv5jyfPWV4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59+uq1SL7LpaLXAeNNZSKTYr/vqJl6h4LleWSOb/AFn77ZW94wl/0hEiT57j+OqfgeL7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meJL+SL73399Zi9mXNLk/saz8lf+Wn36v28qRW+yuejv/Kt9n8dTR3T/AGffQaUzeuNl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Ht++jfB/xU8X/QOdKraH/pUnzVW+Ol1/ZfwP8Q/6v95Bs+es6YVD4S8L6Wlrofi3xIye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3gP4lv8AAz4N201h+88XeNJ3nSH/AJaV4tceLbyw0fVdKVJJLbULrz3T/npXrv7Lfg2/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rkMcn2e1eREf/lmn8FelTM5w5jm/Enwq1LwRHrdzrn7zWLiy899/+s3v89Q+ILp/7D0q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f7Vl15vjnxgzP8kcHkf+OV5j4gi8rUNNh/6dUr0KB5tf4TN/4+dcuXbzI0jgSr+oWrxe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6p2f/Idv4/8AnnsStXxRL5vg/Utv/LNK7KfwGcvjGaPdfYPD9mmz5/ISrPhf/T/iGzy/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NLfzLbzfubErY8Ly/wDFwNa/5ZpHBClX9uBNP7cjV8Nnzf7VuU/5d0ev0y/4Jz6X9g/Y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PX5m+G/+QP4h/wCWf7j5K/VD9iPS/wCxv2S/B8K/8tLLfUVvjM5/wTjPgNa/2p/wVs165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2O9faVx/Svjb9kP/AImn/BTT4nTf8+ekJBX2ZJXCdX/Lsw9Q/wCP9a+Rv+C3l15X7Ofh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d3/4AlfXVx+91RI6+MP+C6F/5Xwf8H2f/PS9mn/8crat8AUPjPyX0+1SKR3T78lUPGH/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ytLT/wDj3d6x/HEv+j2yf7deSdkCz8I7XzfiJpsP/PTfVD4kfvfHmsOr/J9qrY+CcSS/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fXPfED978QNY/6/Xqvtmhlyf8ezU7wn/wAjRYbv+Wb0ZTzPueXU3h//AJGCwVf+e6UT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2xapG7f8s0rnrz97H5y/8s66Txhsl1x/k/1fyVzfii1+waXvX/cqdQmdn+x3YTReINY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J/45XYeKP3v7Nevf9d0qz+zv4W/4Rz4DpqTJ++vIJneodci839nPW0X955bo9dnwnnni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7PCv/PR0T/x+rPlLLb7/AOPZTNDi+1a7pqf9PSJs/wCB1hU+A7qPxnqn/BSjQU0b4j2d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/wDHK+fvh/f/AOj/AGZvv/6yvoH/AIKaeKLbxv8AHhEtX+S30G1gf/fRK+cvh3vl1C5/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L8EToxn8WR1t5+9Gxf8AnpX6m/8ABKPwlYXWoeNk1Gzjuk+xWSbHr8rLOKb+1Ifn+aR0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4JvxJoOofEV2Ty4bP7Kn/kCt/irGFOfJRmZX7cH7Augy/Dvxh4h8MvPps0dlNdTwwv5c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5XxJ+zX8UNV8G/A9NN1bSp7jwl4ktZv3yJ5kcf8Av1+on7YHiNIv2S/Hl/E/ySaDdOn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T/8ACWm6p+xH4fj1KGOf/ijbp/8Arm/z1vWh/IGEqHg/wz8b2d1+zf8AEvwBqVz5dzqk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uN9/wA9eheJPi1bfDTwHptst59u1L7LCj7H/wBivPfHn7HmqxfsV2Hxg02/kj+x3XkX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m9K8i0Txu/y/2s8k80f8b19BkOdzwVGcIfbPNzjK6OKnCczp/FGvX/jfUHub9/8Armlc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E/jk/jrsJL9LmzeaL9+kn9yueuPCz+LfEFtZpJ5E38FbYqp9ZhzmFP8Ac6E3wr8Ua9pl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Jb/wTSfwV0PgDxxpUtw8LW32G8j+4j/8tKzbOK5+GnjSFL9PM03VLXY8yf8ALN6yvEGj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aw+Xc+H7rZPsT95cQ158sLU5Dqp42HP752fhfwbf6X488Q3jQ+ZbXmx4HT95HXQ6XoKa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XH/Bf4l6rLeaq6+RdWEezZ/z0rv9H1mz8UXCTRTRwXMnyOlepgcVyLkmePjsKpz54GV40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II7XzP/AByub/Z7hf8A4QOF1f5JJ3Sun8aaW+lx6r/q/wB3p7/+gVz37P8AE8Xwr03+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+tMjMPcw0Dp7OL/iYTIv+/Xmnj26+36xpSN/yzvtn/j9er6fEkVxv/5aV4zrG+68Saaj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PMf41EWVfBVO++JF15Xw/1V1/55/wAFfpz4T36P/wAEs02v5fl+DX2f98V+YnxI2RfD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/wCz1+nfiyVNB/4JcXnyfJH4QT/0CjNjoys/PT/gqxL5X7Jf7Mtmyf8AMOup9lfEMn+0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XiXyvhH+zZbRf8AQvTP/wCgV8VXFr5se+vjZn0B3nwzlz8C/GFz+82Rvs/77ritL1Tz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V3HgP8A0X9lfxa/8cl0iV5pcRfvKxplz903jF+7XyvM2b67n4yX82jeNNKms7y6sbm3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kb15pp/nHUIU3/xoj16X+0hFDYfEWzhl/wCgXBWnsy6dT3D2D4H/APBTbxV4Nt7bTfGH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f6f6yNP9tK+pfip8ePDfxz+BeiXOjX9rdfaNRhd4Xf8A1dfl9JFNa/d+5J/BXov7Lcv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kg8vTnn2f8ALOip8HIRTpn63XHhxJfD9tNYPHG/kImyvCviZ8EdH+IOqfZtUsPss2/5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7Nf/AAVevNBjTRPH1t+53+RBfp/q/wDgdfY3wv8AiNonxf0ua50u5tdSto/v7JPMo5HH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1+Df+Faah480S1mkn+zv8j7/APWV0PxwlS1/4J3+OYWf99Hvj2Vq/B/w5Nqnxg+JENu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+0JoNzqnw71vwx+8tYdU++n/ACz31hQqTjU55m06fMfAHwzl+1eNNNSsfWLrGqXP/Xd6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fhp8RLP7fDJ9gj37Jv8AnpXm+seXFqFzC3l/69/k/wCede/TqQnP3Dzp05wgZskvlSR1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9Km/eRvHdffrj5P9Kk2L9yut1yKb/hT+mw/wRzu9XX+OIqHwyOMjleut+DeyLx5C8qf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xbxJ5H/POu2+BVr9q+JlgjJ5n7if/wBAp4r4AofGcxZ+LZtL8QXXm/vE3v8Afq5rFhYe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7mT79YOqfvdUuXb78k7/APodMs5WtX3q/lvHWfs+WHPE09pzT5Bmo2E2l3jpKnl/7dP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n2Dwlrlgl4nmW2oacj/89Kx9Y8OW8siPpbxyQ/3Kzp1ucidDU97/AOCfdt5v7QHg9FT+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S4vK8UeOf+mc9eIf8E+7pP8AhpzwwjL/AKuB/wDvvZXuul/vdd8bbfvyT1zQ+CZpW+M8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P9SRv9dJZb//AByr/wDwR7i8q31KZ3+Te++sH9oS1msPB+pXFw/zx6XXQ/8ABI/S/t/h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/wA9eUdMv4Z7948sI7/4+eG5G+/HBNsqt8bPHcPiP4D/ABF0eLzPtml6e++n2+l39h8f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+yzPG/8Az0+esr40+HIdB8L/ABXvF8yP7ZpHz/8AfFd2Fny8hjUPzQk2f2fDt8zZGlYm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HL/xK7ZP9is28/e7/wDWV9EeeQ9Y/wDrnTI/3tPk/wBXTLc+bcf9c6AD/lm+5P8AWVDn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JfN+6ldh8K/gjqvxL1DYttJHZx/fej2nIT7PmOe8J+Db/wAb6xbWdnDJI8j7N9fVHwr+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l/rPkX2tyJ+5h2eZTPC/hew+Df8AoGjW39parIn/AF08uvQPAfwqe5uP7S179/c3CfI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Fc3uG3IUdL8Oa38WriHUtW8y10rf+4tv9iu9vL+z8JRpDbwxx/3IUrH8UeMvKt5LbT18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Orrxb40ftS2fgi3+waH/p2pXCPvmf8A5ZvXLTp85odz8YPjnb+CJPtOpXMF1c26fJCl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sfFDUP8ASHkS1370h3/u9lcxrniO/wDFusPeXjySPJ/t0+OL9583369GhhTlnUH6fdfZ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y5Y/mrKjiTzP9uprO6+yyV6tOgYVKh0Onx1Zki/d/wDXSs3T79PtCf3a0vNSTZtrqOA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N/bYtv8ApnpE1fe37dn7r4Nv/wBfSf8AodfA3/BG+LH7any/8s9Imr7/AP2zP3vwn+b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dcuKHD+Ie5eGP8Akn9j/wBgtP8A0CvxY/b4/wCTlLnd/wAtEf8A9Dr9odOle18Bpt/5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jD/wUA2/8Ls+0q/z/PWNH44G9P3oTPBLj91cPu/v0P8A9/KfcRebH/tyPUOX316Bzj4/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p/wDqt/8ArKMf9M6AIf8AVPVmOX/rnTPKfzNn7unx2vlfeoAm83I+Wmeb5Vxup/8Au1Wu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WZ0H6rf8G98v/FgvH83/AD08Q/8AslfS3/BQSV4/2M/Hm3/n1/8AZ6+bP+DfMf8AGN/j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Nkr3j/gqJa3l/8A8E//AInQ2b+XeSad+4/399efiPjCn8Z+Rfx4i8rwH4hRk+T+zv8A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/0OFG/uJX0V4olvJfgfqSX7/6T/Zab6+co/8Aj3h/5Z/JXi1z0qY//VR/NS+b+7p/ze1R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KbKeP9UlRp0qePZLJ92gB8f7qjzP+We6oZJf3lPt7r95s3ySUATR/wCrqz/u1W/4H/rK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bw9+98WaOi/8/sP/AKHX9HXw38OTeHLe13fcvNLR/wDxyv5y/CcX/FaaO7eX/wAhGBP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uk/4RfSvk+f+xU/9ArShT5vfPLx1PmnCY+4tftVu/wDcktdj1lXmqQ2t5bWcTx77iDyK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jw/9PEFeY+C7V5fFlg7fvPM1F031tP3DnqVDto4kl8SW3mzeZNG6JsrY1GwvIvFjuv8Ax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pWVrmlw6D4om1Vn+SOeuk0zWU17w39s/5+J9lHtOcCt4k16G1uFtv9ZNI6f9s6ytc8Gv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vks0hetu9tUl1y5mZPnjdNlHmuNU165b955aJVGnszH8ceEodZvHvJX8v7PB9ypo9Lht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k07fso0u/udei1J7iGSDzERER60pLbzZJtv35LXZS5IEezgZtvav9vs/+wXsrj/iJrFz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LeRHSuz0+68rXIbdk/1enPWPcaMniiPw8kj/APPZ6U/gLqQ5oe4Q+E7r/ik/C8O+OSb7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XudZ+KF5N5PmW39qJ89avw78GzWF5ptzK/mQ/bZkSt7+1M6fMmz/AJi6VHs+aBhTp/zn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/EC/e3h8uGN4d9dt4g8UQ+F98Mv7x5INiVHrFt5MniF/+ek6Vak0u2v/ABBf3N1+8Szs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0yG48EfareztovMjeSDe70+Twu+s6XoltLN5ab9j1tx3Xm3Ftt/d/wCivWVqF0/meHtv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8pkahpdtpmj/ALlP30erom//AIHVjVJftX/CTw/7aVQs7+G6s0huJvnk1vf8/wDv0zxp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DCr+ZNcbPuVPuGfwHQxlLXxYm7y4449LrH8N6XbWEegvb/fuLp/nqHxxpd9rPiDTfsb+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Xw7N/LceHkuP3kNnO6b6ipP3wqVDY8SeLbfRrfUrBv8Aj5kva29P1mzuvGmpfZ3j2R6c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LtpLjxC7vH9skf5P+mdc9qHg3UtB8afZrWbzHuNOSSd6j2kyOeZ6dZ7P7Q0T/gf/AKBX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7zTf+W1xq9dJo9g8X/CNvv8AM8tPLeuP1jwalrp+varL+8ePUd6JWhvM7OOL/isNb2/c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DltpfhLSrm3/AHc3n/O9dnpktyfEF+8yfPeWW9Kp29rDr3hvw8lwnyST/col78AmUPhx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3/tT1vWcqX/iT/tyrNuJYdB8P+JIV+RI7r7lauhxJbeKLZ2fy/MsvuVXwB8JkyXyWHg/St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/odZ8kVvr3iDxDcskcj29qmyr15pf9veG7NP+eeo/wDs9X7nQU0vUPENzF+7SO1SqCZx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4o01G8zZbpsqt4k8ZTS29/o8Vt+5+27JnrqvA+s2EXiTTbay/wBd9ld3eqFzYQxaPr0y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szP4jb0uKGw8eIkSeWn9nPXAav4sSXT9N023T99/an/s9ehXn7rxpbbf+WllXj+n+HLy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rfVP/Z6U/d+A0n7p6vbxJ/wszUk2f8AMOSvIvB+y68cWHz/ADx3v/s9etSWs0XxIvJm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7rkvC/w5h0rR9N1Vn8u5uNR/g/36iVPmM61HmOq1Sw/4qjW93zv/AGciV5p4f8EW2l+C/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NxqKf+h139v50XxA8TpcP5afZU2Vz32rzfh/4VRU8tI71Pn/AOB1tOmdB0Plf8VhrCf9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rnWfD+i2ESSfZo7pPn/4HXd6pdPF441tF+5JZJXLaXFDYfDvQdqfvvtqb3/4HVB8Rflk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L8y1T79cTp+qWf8AwidnZr+8uZLrZ/4/Xoslyk3xQv0b948enJ/6HXksfhx7DwHqupM/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/wB+uOsE5j/EEUf/AAvV03xyP/Zfz/8AfdaXwrukl+Hd/wD3LfUZvk/4HXm8kWq+HPGF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ydE312Hw7urnQfg3rfmpHHcx3Tv89YQLpzNjxhqn2Dx5pUzP5cclq9b3heVPFHgfXni/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yVyvxE8Lvr2qeGJl+/JvR/+BpXZ/DPRk8N+B9etm/ePvf7n+5Vj/uHDfDPwlNYa5oOp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bi7hi+IGpQxJ5k0lqlTXmjfZPBnhiZnj3yTw/IlXI/DnlePLyb/V+Zap8n/A6PZ8pVOn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dfBdHZP9W7/+h1T8aaNZ6z400FLxI54djuif8ApZLryvg3qSKnlw27z/AD/88/nrP8Wa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/rPs/wAn/XTelATqQOh+HWg21hJ4n3eRawxz/c/4BWJ4o8ZJ/wAKfhm0tY4Psfz70/2H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iD8TNYhs5p/JuIEn8lK7Dw34S+y/Be5024m/0mTzoNn/AAOinUOXnPN/B/jK58b/ALRG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2roj17N8Opvt/wARPEiS/vE3on/jlcr4D/Z9k0vUNN1JpvLmjT7leo+D/CyaXcXm3928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OHuGlb6Wtr4bhh2fJbvT9Yle18QWcMaeWmz56Z4n8Rppfw7ubn+O3Te715L4P+L+paz4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WyI+zfR7QJ1uQ7/xJ8OX8W6/Nct9yNKPtSReG0tlTzHj+SsHxH8S7mSPfb/uIZP9utLw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zLJ/rKdPkM4VITn7hZuLWG6uIZrhPMjj/gq/4buvsuqTbtkEOyma55Pl2qRf8tK4bx7d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sPM/0i13u9VP3YGk/dgat5oP/CR6pc3kT/6NG9bdx48sPMs7DzvMmk2Jsqt8PrX7B4Lv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O9cBJ4IuYrOHXmf5450/9DrMjnOw+Nn2+60+whsH8u88z+CvMfFHgjUrWRJr/wAyR5Er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LCb/AFjx/wB//cqHUJba/wDFlzbXEPmPHCjoj1VSjzGdSj7U4zxhdJ9nrnvD8qYq544v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+9t3bZ/HXq6nqHQx3X+kQpWx4kuktdL+b/crm9LjeXWIfn+Wr/ji/jtNLf8A3KNTQ4Dwv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/v16R+yHa/b/ANozf/z52TvXmPw7uvtVveO3/LSevYP2F7b7V8YNevP4PsSJ/wCP1tTq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qH9jfC/xDN/zz06b/wBAr45+D9r9l+F+gp/067/++6+qP2rNU/sv9nfxbN/q/wDiXOlf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8F6VCv/LO1T/0Cs6fxmdQuSRU1+tWJKbXWYlOirFFZ+zArSRUyp/m9qTy6AIaZJFU3lfW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6VoeH4pvtDvFVT5vatTwvdJFI+6sa3wG1D+IM0vWZoZLh5U+WR6fcazZ3/wB16v8Ah/Zd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9UNU8JW0snnKjxyf7FeNI9Y3tLtYZdPhRvLkqnrnhxPL+XzI331m+KPtPgPwff6wrySJ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fDv9tfwx8QZLNPOjjm3/AD7/AN3T9pAJnpf9l6hYSb1fzEqtceI3i1y2SeH/AFaO9dDo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Pa3kcn+xVa8sIbrxJ837xI4KxCAW+qW1192aq1va211ql/8AJ/Hsp9x4ThEnmRPJA9ZX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91kkk8yegIFnWNB8rTrl7d5P3afcqh4bivLXQ7bdD8+yr+seKPsGl3KXUPl/JWr4Xuba6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8lTUNDm/El0moaekLJ5f79K2J9LhuvveXPHWl4g8OQ3Ult+78v5/4KoXnhKaKTfZTVn7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tqnjz/R/3bx2vz0+TwvqvhyT/RXkdK1bOW8sfGF48sPmJHaolbH9u2cX+ufyK11A808H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vdW0n7yd/nStvxBf21/4bufn8z/Yeuk8N6NbX/h+F9/nx73+eqHjjwRbS6Wn2f928jolL2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1bwo0Mf3EqhqHgia18UaV9jfy/kd66GKwvNGjTy0kkSP+/UP/CSJ/wAJhapcW3lvHB99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W80aT/SIfPo8H+I7PVPt+5vI/0p02PXW6XLDf/deOue0vwRbX+l3PyRxySXTv8lZ16PuF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hK21nwXefuY5Pk+/XiH7VHiOz+CPwL02zsLmOPXtUTZBD/sV6v8AtEWt/wDDT4f6rqUt1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vr4M+LHxGv8A4wePIdYuvM+zRwbLWH/n3SvBwtGftuc9HFVoexhA5uSL7LJNcy/fk++9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SPQ7OGL/AJeJ3rldQ/0rS3dkqz4b8W3Og6fbW1qnz2bu6f8AA69w8w6S0unlkuXb/lm+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MLyZvufJsq54Q+3xaoyXCSeTJ89WdUsE16N/+u7pQB1Xwn0Z7DT9VmXy/OuIE8iuY1z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9Y+969C8L7LCzRP+ecFcH4kuobrXP3X346zAufDPRkv/ABok2z5LdHr2b/hCE/c7Xk/2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jRw+anlzXj17N4f0aa18PveXT+Ym/wCSg2pnN65K8txDptr/AMtE3uldJ8I/BH9j2c15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no39qapf6lceXvj/AHaV0OuXX2DQ7lFeONJPkoNjEj8bro2t3Kf8/D7680/aM+Itn9oRL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z/crrfiT/wASLw3Z6h+7ke43x/8AAK+TtU1mbxHH8zyRpG7/ACUU6ZjUqGr/AMJHeS6O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hrNxqlummskn2a3feif8s62I9USLybb/AFb1oeF9B+1Wd5qTfJHZvs2V0GJ65+yvo1t4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PZcQJao//A69U0e//tTVJm/gj+SuD8N+T4c8J6DZ7PnvP39ehW9h/ZejvNvj33H+sqag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VlXFt5seyrWoS/arxNv3Kq/av9M8uqAxI7VJfFCPs8uGP5K0rC6f+1XT+Df8lTXuz7Z9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dqmlpJNcSR/8DoA7y3lSw2Tb49/kfPXlfjTxa0uuXM38Ec/yJvrrdc+IKWtm/lJ5kOz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qXCO/wDy0fe9ZgbGn2Fzr1/vleTf/BXq9no39l2aJ/zz+/XMeCvJv/3n8Eddtrmsw2un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XiTWUtdnz/6yvJdQie/1ybc/+seuq1TWft9xJ/0zrH8J2yX+vzIyfwUAeheF9Lh1W3RF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V8WQ/arzev/ACzeu20e1/sbwk8Nv9+R/nrldYtf9NdFoNqZlW8nmyb6uSRJLb76zYf9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+bHs/wBZWYVC/o+y1j/265X9sTVPsH7Net/9NHSuq0y1eW4+5Xnv7fEv2X9nPZ/z+Xu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ZJ8efAPwanjzx5pt5eJ/oH2pE3/7dfRXwn2S/twawkSeWml6d5KJXm/7J/w5muh4VhiT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9ei/stxJf/tQfEW/X959nkSCuqmTP7RwH7Tkvm+JPGD/89J0grgPEF1/xPI0+T92iJXT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xr21/wDj41dE+T/frjNQl+1eJK9mj/DPNqDNHiePXNSmZP46uawXuvCd42/5JJ0T/wAf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e8J63qsj/JZu+yq2saLN/wAI1o6bP32oXSOiV10/gMftj7j/AI/IUqbwfL/xUHiSZv8A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M+yvF4gTzU+ff86Uz4fzfarPWLn/AJ6ai9V/y+iZ0/gmbGjyf8UNrc38f3K/W79m/Rv7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9Q6F6/JGzi8r4f6k3/PS6RK/YP4RxfZfg34ST/nnpcP/AKBWNb4wl/BPK/2CpU1T9vD40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IYK+w5/9Ya+Qv+Cam+6/aM+N95/rP9NSCvr24lzXKd3QoeV/xMK+GP8AgvBfpa+D/A1s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D/7lfcP/MWr89/+C+N+/wDbnw9tt/yfYrp//H6qt8BnQ+M/NmOJLX/crm/HkqfaLauq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jPiR/wAhC2Rv+WdeSdkDofgHsl+JFtu/uPXMeNJfN8Yaru+/9qeun/Z82f8ACxLbd/zw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nijUnX/lpdPVfbNDMz+7q14X/deKNN/5af6UlQx+Z/wCr/gOXzfHFhHv/wBZP8laVPgA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XNs0f+srkviBfvFbpbfx12esWvm+JJpt/wDsVxPjiL7V4ktoV+/vT/0OuekZzPp+3tX0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0j0tN6VzGoRf8WH15P4JESuz8b/6L8O3j/552SJXH3H734H6x/rP3aV6k/iPJo1OaH/b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aQt/33Wr8M7X7T8TPDcLp8smr2v/AKHVPzfNj/262Pg3F5vxw8JRt9z+14f/AEOvPn8B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wUQ0v7B+1B4thtU+SN0TZ/wCvAPh/FNFrj/J5fmJXuX7ZGvf2p+0h4tv2kkk/wBK2bK8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8vzKKFP3C8VP98FnL/xPLPb/AM/Sf+h1+w37G9hDa3Hj/wD543k9rv8A+/Ffjzo8Sy+L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wf8AodftB+x9piX9n4zeJP8Al9hT/wAgVdP+PAP+YaZkft+a8mjfsR/EWFfMj8vRJk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eJ7D9ivREX78fgp69R/4Kgb9L/Yb+Is3+r/4lbpXH/st6N5X7G82xP8Ajz8FJ/6BXXiq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+Sw/4I9vZ75I/MnRP/I9fBPiDRra6jd9nz/x19yfHS1msP8AgkPoL/6ya81GFNn/AAOv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x+9/efaN9exl1OE8McOOxHJWMfwPa3lhrltCvmfZbx9ldPeeI9NsfGCO37u509/ss6f7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vGmj6JdL5c39qQo//fdZvxI8EWeqfGTxbptx+4f7bM8Dp/y0qOScK3JA054To++dtJFp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f+P5P+WdWdL0aztdPmtlTzIbiDY+/wD5aV5Lp+ja98L7h5rXzLqz/uV6h4b8b6b4yjk+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6bK9SGNhBWrQPJlgpzf7mfunlP7P9/beGPGmt6JcP/rHd4Hr1G88JJfyb7f93NJ86PXl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wj+pa3FbTwX+j3vnJ/00h/jr1Hw38QbDVPAFnre+OO2kT+D/AJZvV4apRnDlmY4mnUhP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B8L628s3mP8AZXRP++KyvgpH5Xwi0r/pmj1f8eapDrPw71i/tX8+G4tX2VW+D8XlfC/T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/Emb5x/BgdJZy/PC7f3K8l1C1eLxho+7935l7vr1eSVI497f7aV57eaW+qeMNBdfv277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kLK6f7mrM3viIPK8H6ru/wCWmz/0Ov07/aA/4lf/AATH1L+5/wAIvClfmP8AFz/kS2/v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TL9rSX7B/wAEyr9P+oJZJ/6BWea7GmVn59f8FhP9F0f9n63/AOffwg//ALJXxtJ+9t/l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AfK8YfBm2/55+Ckf/wBAr4z8vzP+mdfIzPoKh3mlxeV+yfrG379xqPz15rH/AKv5v3f+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7JepOyeZ/wATSvLv9bvSsadQqt9km0vZ/bFmn/PSdK9C/a8/5LRs/wCeekWqVwfhuL/i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Uldt+1xN9q+OGpf8ATOyhT/xytPth9g89sr+aL7r/ACR16v8Ast363PjDW5ok8t49Im3p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fv167+xpapLrnjmZk/49/DU1FT3YBR+I8guL97q4eFvuSO+x3T/br7s/4IReDbm1/aI8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f9iI/wBm/wCWe/f9+vgnR99/qGno37zzLpP/AEOv1o/4JZ+DYfDn7RHirakcfmaQldVD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Abuk0H4z/FR/L+T+1/nf/nnXQ+OP7K8byQ7njkeR/v/APLSrP7K9gl/48+NkzQ+en9t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leM/Dv4teEvjnqDpoeqx2OsWc7wPZu/9x6ipQM/b8s+Qp/tkeCP+FffC/Tb6J4JF/tFI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s/YKsNZ09LnRvMtbzZvfen+s+SvS/wBti/vIvg/olheW0n/Ietf33/LOvoTxBYabrGhp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3P8Acrkp89KfuHXzwnA/IXxZ8L9b+H15NbalZz/u32O6JT9Uv3l8Dww7/L8t6/QjxZ8E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ft1t8/z/APLSvkjxZ+znN4o+KHiTw9o3mRvpaJdIj/6zY9df17m5Ocz9hyw9w8Q+T+Gu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W27/n1m/wDQK5jxJ4D1XwbeeTf2skE3/kOuw/Z3i/4uRC//ADztZv8A0Cu7E1OeiclD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oTL/ANN32f8AfdVvOeKN/wDvitC8i868fd/rN7/+h1SuYvLt3rq/5dk/bPQv2tNL/svxJ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GF64DT7+5sbj908mz+5Xq/7bkXla54Af/np4aSvIrf8Aex1y4WnzwNsVU98+qP8AgnHY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xvM2R3Twb9n+xXv3hu1/0zxs+z5/tTpXmP8AwTP33WuaJu/5aajO+/8A7YV6p4X3+Z4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s+Tk5yJ1Dzf9qS1/4s/fzN9+Sy+RP+AV0P8AwRb2X+n39tL/AMtN9UP2uIktfg/eSfx/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l/wRnihi0y/kVf32x68g6pfAe5XGveb+0hZ6a37x7O1mTf8A8DrE/a4v/wCy/gn8SLn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6nxBo6RftQW0y/f/ALId3rhP22L9LX4D+P03/wDHxZIldVD7JEj8zbzZ/Z8KVQk/expV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7CVmy/6uvppHm0xkv3KhjtfNk/5af8AqaOKa/kWGJPMeR69j+E/wRtvC8f8AbGvP/wAs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XhAKfPIx/gv8B38R3H9pai8kFhGnmb3T/Wf7Fe06XdPLbvo/hez8u2j/ANfc1T0PQb/4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o8f3E/56V2HjDx54Y/Z88HpM00HnbPkR/wDWSPXnVKk5G/wmrofhfRPhL4f+36pNHv2b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1c/Eazs7y3TyNHuE3o//AD0Svz0/aA/aM1X4v3Fym+S103Z+7Tf/AKyv0p+AcSW3wP8A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EL/+OVdGHME6nL8Z85ftyazqXwv1yGzt/wBxZ6hBvR/+elfK/mvfyeZI/wA+/wD7+V9j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/wAHxt+8f79fIVvF+7/+LrvwtP3DCdQI7X93Vr/lnUdvLH5mypo9/wDF9+vRp0zlDykq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H/rHb+On+T+8rYAt5XtpEdnq/b6p5X8f+sqh5dWYP9YK0OOZ9k/8EY7pbr9tBn/556Q9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8Kvh/wCml7D/AOh18E/8EU4kH7YFzt/6Aj198/tkfvfhnZp/1EYf/Q65cVuOH8Q9yt4v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af8AoFfix+3JFn44XO7/AJZ70r9pI5fK8Fv/ANeX/slfi3+3h/ycpqX9z+CsKf8AFOte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7t/+WdQ/ZfN3v/H/AHK1ZYvN+ffHVaSLMe+uunUM/ZmbJa/7fmPT4t/l/wC3VmSJ/wC5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xLf/AGaf/wAtE20z/nn8nyU+P/WUGnswkKRbKhuOY/uVZqtcReb8jfcrQD9Wf+De+L/j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L/+gV9A/t6XXm/sb+Od3/PBE/8AH68H/wCDf/ZF+yv4q/7GF/8A0Cvfv+ChGz/hjPxzt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XlS3kZ0PjPx2+OgSLwP4kdfufYkr5dg/1af7lfUXx4P/ABRfiH/lm/2JK+YLTf5af9NE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wk/uf886Xyv3lJ8nmfM/l0//AKaViUMjl8qT5qPN/d/NSZ/d0vz/ACf9M6ACSX93Tz5h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pkXagC5GPNkp/wDqv9ymRx/cokuv3aUAX/C++XxZon/YRh/9Dr+ljw/Yf8U5ojSr5fma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+E5f+Ks0T/pnqML/APj9f0pWfiP7Vo/g9LX95bXmlojun+5W1A4cV9k5XQ/FupeHNHhu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BKh8J/abD4V214sPl6lJq7vsf/frrdP8OfZbOzs7r/l3utiVpR6Wl1bzJ/q/L1H5K6PZ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+1fWNDmTUv3jyT/PW9/ZaWul+TF+7h89KPsqWtxNu8v/AF9U9Q8RwyeIEsP45J0+Sj2f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p3f36p3H/H5f7f8AYqbUJY4vtP8AvpRGPJvLz/fSpNDN8UeKbOwvPJ3+W8iJsStL7L5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YeHIdU1h7z+O3grSuLp5be5/5Z/6FvoDkK1xdQxa5DM3l/8AIOesrR4v3nh7/rhNXnvj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bbW/7vzLV0311vwv1R9ZuNNhlTy/7PtXTf8A89KzhWhIwhX+xA2/B/7rT9Hdv+f56h1z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J5nl6h56VDeWE1/4LsIbf/XSXr1fs9Be18GfZpf3j/ak+Tf/ALdaCMrwvdTap4b168vH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NPFE1h4oubOJJJHuLJKh8WaNqs3jC/8As/8AyDZNnyV0NxFDd6pfzMkck1vZf9+6y+IJ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2/7B1Gjf6VZ6Pu/5Zu9c38J7/UtZ1B7y/h8tfI2QV1Wl38JuLBP4I3er+wdFOpzHB+M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f27yedHe/JWV4X+H01/qniTUNSm8x40R9ldb4g1R4vBeq3P+s8u9qh4PuptZ0vxPNcJ5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Oc5KkOaZ21vKlrrlh/ck056xPD8XlaFo7/8AT6//AKHVPxR4tTwveaJMyfPJZOif98VN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gzfxyX2//wAfrY354GP440trqTxPeed5f2d/kT/brS+Hdhef8JZM9/8AfuNL+TfWJ44t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Z3/0OOdN9ehfYP8AitLZ/wDqF1z04GNOHNMh0eXytL8PI33971Q8UWqX/g7WNv8Az9VT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P0d2fzHt53qnH43tbrwdf7nTzri6+5Vc/vle09+x2f2p4vFrosfyf2XXK+G9Zf8As/w2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obiX/irHdf8Alpp1cfb6hbaD4P0W8uH8vy713/8AH62NCt4w8OX/AIj8a68lu/l2cbo9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m7fuR2r1iWespqvhfxDrC/d8/f8A98UeF/G9nqnihHaTy0t7X771j7gGP4X1i8+2Wu5I4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/APA67DUNUS/j8QpF+8+T/wBkrnPGF/5Xw7hez8uR5Lrf8n+/Uvw3sL/+w9eS6STzpEqa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cPhfXNBuVeSR7yB/wD0Crd5s/4RfWN3/PeruqRN5nhnZ/yzR/8A0CsrULC5i0PXvk+T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jsPN8Yae/wD05VzHlJa+D7nb+7/4mP8A7PW9pd08XjywRn8x5NP31myXVna+H5raV49/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o0NiSV5fGEyf9OVclZ3Sf8IXpu1/9XqP/s9dVcWv2/xZMm//AJda4aztfK+H9i+//mL7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MuXlrNdfEzWHbzJP+JcledaX4jv9e0fw9bf8u1ne7Pk/369auLqGLx5qrs8cCSWX3Hrk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o+1I4/8ATd//AI/WhnM1bi1834galDL9+SySuY8QS/YPhXbbf3f2e9TZ/wB913NxapL8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v/Z65j+yk/4Qv96nmeXe/wDs9Zmn/Lsp+FLC50bxZePdP89xao/z/wC/XJSRPqnwn1iG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/wAfrs/GuvW2g+OUmvJvLT7K+yuJ+Hevf218G/Fs0WyPzNRutmyuf4ApmrcRWcvxA0FJ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f9M3qvpmyWz8TpL/AKv7U+xP+AVzvw70a8tfFmj6lcSfPcI6Jv8A9yuh8HWH2rUPFT7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Z+05joOnvPJi1Tw95vlwQxpvff8A7lTaXqdvqn9t/Y5P9G37N/8AwCsf4oaW+qaXoNtb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lc9Jpd54c87QbV/Me4Tz99Yzn75zzqTJvFHxy0vS/C2g2Frc/ar+3uoUfY9dt8O/FFz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J/x8QokFfK/h/wAG3Ol65C7eZIlvqKb/APvuvp34geLf+EN1Dw6lnD5f2jzk+T/cq5hO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78x+JPDdqn7mN33on+2m+sjT/HieLfCfg/SmTy7O3eHz3/3K6f4Way+syeKrm6hkkubi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nH8NEsPh/bQ26f6Zv+//AMDo9+RhOnP7B1vw8l026+JF+mmpHGlvpyb3/wCB1g+G7a/1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BZ3r1Z+F/g250H4mXKM/mJJpyfJ/wOuw0TQUtfC2tyKnl/PNVm6pzLln4js5fElnZxP5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waxfu3/LSuM8L+ErnRtUsL+4k8t5K7PS7T7fqF47UHQZuqWqeI/Ac3/PG4T7n/A6s6r8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hjjSjR/9F+Gczr9+3d//AEOrmoapNdx2bt9/ZWZNSnCZyXjD4fQ3XiFLO1fy4Y03vWxY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F/qY/kSmXG+XxJcp+83yQb6mvJXtfB9/NF9/Y+ynTp8hFPDwjP3BusWH7vR93/P0iUms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H7L+7/0H77/79cl4o8bppfhvR7y6uf31vdQvJTvD/wAWv+E3+LCQxJ5dnHZP8/8Az0qx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Nb3/APq5Hkfe9c34g8mXwG7/APLGP7//AH3W34Y36zqGsO33I9n/AKBWDrFqkXwv1JGT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3R/hv4jaVr3iTTbOL78n8dbeueHUl8cTXNv9yS1RHrzTQvBEPhez0fVZX2P58NbHjj40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mPNJavWftOSHvnL7Tl+M5LxxKktx837t46raGf8AQ3eq3jCWSW4p/huV5dP+ZK9Q9A2N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Jt15Whzf8s/kqz4f/e6o+37lYnxkuvK0eZP4JEqfZmvtDB+HcXleG2/6ab3r3v8A4J76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/TSFK8H8PxfYPB6bP7lfRv8AwTztX/4RvxJct/y0vUT/AMcrYyOt/b81n+y/2Z9eRX+e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xzR4vsul2yf884E/9Ar0X/gopf8Ak/Auwtv49Q1e1g/8frz3/VfJU0Bak/ze1MoorqIG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QZkdNfrTqJe9AEPl0ySKpabJWYEP/LWtXR7BLrT3/v1lf8tav2cs1hpczqkmzZXLivgN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XNrpa+U9Ps7+8idEuIZNn9+rOj6zD/Y8Pnfu3qzJIl1HC6vH9+vJPaF8cxJ4o+Heq6b/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++6/Mz4kfC+T4ffEDUtHaaST+z59kDvX6gyWEMt5Z/J+889K+Tv2oPhUmqfGzXpok/5b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wrwn8UPFXgPY9nq08iR/wP8AvK9O+G/7eut+HNc365D5kOzZvSuP1D4X3lr937n9ysHU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/wDfrn9nMv2kD7M+Hf7bnhXxvHDDLNAk0n+35cleqfDvxbpXiLR/Ot7yPfJO/wAlfmPc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I5v4Ks+E/ir4w+F+xdN1KeS2j/gd/Mp+0J5z9LPihYpdeE7nckb/ADp89Pj8EQw6fCkU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f/wUO8Q2FukOqab50O9PnR//AGSvp/4V/tw+DPiDZwwtcwQTbP7/AJdXz++EDsNUi1bQ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/fq/b+LfNk/0iGSOrOn+KNN8R+ILP7LeRz/ACO+yti80aG63vLCn+/RTNDntDurPVNU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k8SeErPVNLmdk8t9nybKz7f4c/ary/kt7ny38+q3iyXWPCXh+8dfMnSOCqAm8L+F5tG0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xBqlzax2aSp5nmTp/BVzwn4ttpfD9n5qPBJ5Cf8ATSrOueTf6hpqb45PMn3/AH60JqFyz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5f8Av1WjsLa/8WTfJHJ5cCfcq/ceHIbr/npG9YOn6BeaZ4ov5oZpJPuJWhibEng5fvxT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lv8AS/D6P/rIfn31pDxHNaxzfaIfn2ffrgPjp8fbD4QfAO5vGmjjv7iB0gR38v56xrfA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4KCftN2fjfQ38GaS/mPcTp52z+4j/AD18wRxf6G6fx79if7lQx6zNd65f6lqP7ya83u/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TVNUm2v8mzfXDTp8ptOfOVtUi+y6PDu8z949U4tUh0bVNNdk/wBX99K2PGkSSyWCRfvE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/Ew+X/lnWhR6XoevJqm+ZfuSUXmp21rcWcP8e999c94H/dafD5v7v5Pnp+sX/wDxNHdU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AHovgu7e/wBHufk/cyT+QlQ6H4DSXxx9mm/dpv31vaP4c/4QP4faDDdf8fl589benypa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Hyb9lZgdD4b8G/8ACR/ESG2iST7Nboj13/iSJJbe20q38v8Ad/O/z1xXg/xanhHR9b1K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s/4P6zeS2b6xqjyR/wBoPsSH/YrMvU6q41lPC8UNmqeW9xXK654tm164tnify4d/z/8A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Ja/FDR3/AHn2aztZn/77rz3VPiNNYaW9sqRxv5nybK0pm3tC58ePiql/qP8AZqzeXHpc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YebZo6/vPMSrPxAludU8SX7+TJI+xPuVZt7r/hFvBd5DKn+mbNn/AFzramclQ5+//e+I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LbWul3UMTx/6hP8Ato9cZ4D3395f3Nx+88uD5Kv2cTy3CIv/AC0ffVEnqNv4yeW30pJV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LuPFCapHbJ/z0rxbT/8AT9Zs0/20rvI9US1vE+eg0OovNU/svZVXw3v/AOEgeaX94lZsd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rKv+G98sju37uswNjXJFis/l/v1zfjjxQ9gYbZfuffen/wBvfb9QeFX8yG3+d65Xxxdv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2pgat54yfWdPSziTy4Y6Iv3UkKVm+F9GeW43snybKv28v+mO/wC8/d1FSmB23guXyrfy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3twkLVg6Rdfuk2v/AAU/UPEflP8AN9+OoAoeJP8ARdUufK+59ytv4Z6WnlveMn+xWVpE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vK7PR7D+y9LhTZ5aUAbGnxeVofzf33rktQi+wR3NzK/z1f1jxa8W+2i/5Z1zeuao918j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ely/avOrb0eP7+1KzdK0t4rPf/z8fJ89dV4XsPsu3zU/d1mKmXNHtfK2bfv14h/wUsuv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jkunnr6Fs4kivPlSOvl//gqJqj/Y/D1r/wAs9j1pT/iFGx+yH4cS10jwlMyeW9vpbvsr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xp8S79vuXGvbN9ehfs72H9l+A9NuXST93oLv/wCOVzf7A9r5vwm8W6r/AM/mt3T/APfF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Pmz4wf6f4k3t/y+avN/6HXN3EX/ABUDuv3N9dP40tftXizw8n/T1dTvXN3kqS+ILx1+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Bym34P1Sa1+Gjwq/7m43u6f8APT561fBeqJdeOPBMNwn7m3nf7/8AuViaH/ovw/hVf+Wk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mibX+eNHeu77ETlX2js/i5pdta/Fi88r/Ux6d5/yf365v4d+HLq1+Gdtf+X8l47z0eLN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eSSb+znSvRfhfr1hdfsx2FncPHHNHpz/AH0o/wCXpHw0Tg7eLzfB6Q/wXGopX7JeE7X7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np0Kf+OV+RHw/wDDj+I7fw9p/wDq3uL3z0/4A9fsBHF9g8P2yNJH+7tU+/8A7lcuIqF1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JR/6V48+NNw3/Qe2V9gT18W/wDBJvWUOl/FG/3/APHx4lf/ALaV9XSeMkEjpv8AM/4H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D2JYU0o5U+2Pur85f+C7l0l18TPB9tv/ANXoj/8Aj7197W/iNLrUNnmV+cv/AAXAuvt/x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e+kQp/4/XVOvzwMadPkmfDGofwNFXAeOJfN8SJ/0zSu/uP+PfZXmniiX7V4kuU/55vs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gHF/xWn/ADz/AHD1xN5L5uoXLN/z3f8A9Drs/gXK8Xii5f8Agjsq4a4/e3k3/TR3/wDQ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q3er/wAI98vxU0r/AH6x9UH7vZW98B4vtXxEhdv+XdHqgPQtUukl1i5Rfv764j7Lc3/x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ep/3xvrq9csPtWoXLr+78x/kouLp9Lt0mX79n89Y0jKofQPxQjT+w7zb9zyErjY98vwf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K1I/Fv8Awsb4T22sbPLfUE2bP+edQ6P5Nr4bvEZ4/wDSIK7q1b3zy6cPd5DwHWLX94jr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CZeX4seG3V/3n21HSjxho32DXLnyk8y2jrS/Z30xLr48eGN33PtX3P8AgFctSp7h6dP4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s+PNYeV5POkunR3f/AH6xJP8ARbNP+WiVueOPDk2s/EDWNr+X/pr/APbT56t2fgh5bya2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qfGYPhOLzfHmgw/89NRh/wDQ6/Zj/gnHdPqnwj8VXkv37jxDN8/+wlfkX8O/Bvm/FTw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/Xr/AIJ9yp4X/Zyv3uP3aSeIbpN//A60p1OasbfDhpnGf8FfP9A/YD8c7v3fmQIn/j9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D9jPxI6/u0j8IQon/fFbH/BaS6+y/sDeJ0/jkntU/wDI6Vq/CvS00v8AYr8YIv8A0AbV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McIeV/tmbPCX/BKPwHDs3+ZqlrXx9o/i2w1nYkU0cc0fz19vft8aXD/wwP8ACvT2+5Jq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H/GHwgtrq8tptNmkgmk/8iV9NldP/ZoHzGaVP9pOq8D6DDYePNEv5Uj877aj/PWP+0JY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Z/66z1F502f8tEpnwHi1KL4saVpWreZ9mkd/nqeTxPZ3+uaxYfaYLhI53gfZV09MbP8A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+H9eTXtPSZU8yGT76VieINLtvC7/AG+1/cXF5avB8lUPA+sv4N8UXOibPMtrz54Hf/ln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wov/AC7o71pmHJKj74sv541vdMj4V/EHWJdHuftEMF1Z27+RPv8A3nmf36xtHisNG8U32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x96Q/wDPPelb37OcXm+GNSf/AFn+lfx1t+KPhpZ+I45ki/0W58v5HSuGphZwp88JnRDF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l6X/AMIv8P8AXtKb95DG7uj/AOx/BXX+A/8AiTeB9JRv+WkFc5/wjs1h4b1tJ38944HT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6h4Ps7Nv9dbpsoyevyxmLOKfMoHYR7L/AE+Z9n+rR3jevKLe6vLrxzpX2O58h5EdH316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fu9kiPXl1mP7G8eaDIz/ACb3+/XVmHv1oEZdU5KMy/4s1nVrXT/sepQySQ3E6fP/AM9P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2gvDfxV/4Jv39tpd/B9pt7WytZ4Xf95HsdP4K+DPEH+n/wBlQ3SRzpJq8P3/APfr9Fvj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r8P3ew/4lupXFqnyI/+seuHHUZx+A7sDKFX35nwh/wWc1SG6+OnwxRX8zy/A1rXx5n9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9tSLxDf/ABkttB8deXHr3hvTk061mR/+Pi1/gevItQ8EXNhb+d/rEr52pUPV5DvPki/Y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q6V5Fbnyq9L8Ryva/sv2cP/UR315vL/wOigKsXPC0X/FWaa/8H2pK6z9qz95+0Brf9yNI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L5vjDR02f8vsNdP+0pN5vxw1h2+/8lE/jD/lyeexzRyx17T+xvF/ofxIff8A6vw1NXjP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9j8pa+B/ixM334/D2ys6gYX4zwrwPEl14k0GFv8Alpew/wDodfsl+wNY+V+0R4qf/nnp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iT/hPPCqf89NRtf/AEOv2b/YniSL48eOdv8Ayz0u1/8AQK7sP8ZzV6nulb9j8/8AE4+N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0/8A45X5C6hdTReOL/VbC5nsb/7bM6TQv5cn36/Xr9kOL7L4H+NN5/z01G9f/wAcr8f45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PJPM/wD4/XpUafuGVb4j2mz/AGtPE/xL8D23h7xQ8GpWej3sN6k3+rkkRHr7S8P+PNE+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1i33yQIj2bv+8r81vA8r3Ul/t+55FUPC/i3VfAmoPeaTeT2tzJ9/5/3clcP1fnmae05I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5peyHUYZLVt+z568x+EemW3ij9tj4ior/ZU/s5HR0rx/4B/8FIofMh0T4iab58NxP8l4j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l/Be6h8UftUeM9V8M332qGSySdP+miVw4qhyHXQr+4aXxw+DdhrOqW1tqmm+f5n/AC8p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IVf8REubd45LO8gmgSvr3UPFqapqEMN4nkeX8jo/wDq64n4yeCLO61Dw/8AY08h7i62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ejyTmfnjqlhNYeILm2uk8iaN33o9Vri1T7O9fYHx/wD2eLOWP7TeabHBc7P9cif+yV8z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e3eZfLnt9/3/APnmle1hcdCVM4p4Wcah2H7dFr5fjDwBD/rEj8LwvXj8Z8rZXtP7dmyX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OEahrxy342bnrpwP8KJliv4x9n/APBMOL/iqNNRZP8Al6m/9Ar1rwP+90/xm/8AHJd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AMEv98viCwuf4I57r/0CvTvA9/5en+Nn/gjnd6yqfbMzif2vP3vwX1J2+/HZf+yVq/8A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vfy/7aPXN/tgaz5vwj1VP+nVH/8AHK6r/gmX9mi+Ab3N0/7mR3T/AIHXind9g+gdcv4b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Y/8AYleUft6f8kD8VP8A7ldncX/2X9pCF2f5P+Ee/wDZ683/AG49ZS6/Z/8AE6L9/wCS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+fVwf3ab6m8L+CL/AMZah5NrDJIn9+uh8H/C+58ZSRzXH7izj/j/AOeleu+G7CHQbOPS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R5kr1a2K5fgMKdMxPA/gOw+Glmm5PtWq3H+x/q67zw38NLjWZPt+reZIv/PGtXw/4Ns/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jx+dH87vNXi37QH7XL3Utzo/hn935f8ArLlHrzfaFnefGj9qDSvgtp81npsMd9qUabE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heMPGWqfEbxA+palNJI8n3Ed/9XUMm/UJHmn/AHk0j75H/wBunx2v96gDN1Ow/wCJfN/u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l+Dfg9P+eekQ/wDoFflHqFr/AMS+b+/sr9YvgPF/xafwx/2C4a9DCnLipngn/BWSX7VJ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8eRxeVHX2B/wVgl8zxJ4bhV/9X/8RXyHJ1/269PBfCYSHW58q4/5Z0ea/mfNRb7PtFEn3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FmP/AFdMi7URy+V96meb5X3f/wB3WhnULMcv7z/nolTRy/vPlqtHdR/JVm2/dSf7dBzn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OMuNS/7Alffn7Xn/JP7P/sIQ/8AodfA3/BEf/k7DWN3/LPRK++f2tP3XgfSv+wjD/6H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tl5F/wAUXMn/AE5f+yV+L/7ekv2X9pjUn/2K/aTUP+RTm/69f/ZK/Ev/AIKATeZ+0RqX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Oin/CPLo5Ul/wCmlMk/e1jxyPF92rlvqiSx/M9ddMsmk/eyf9c6h/5ZVZklQfOtRf6y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dQyb4pNm+rX+tj/wBuq56PQAnze1R3F15X8Hz0+SL+7+8SoZNnl1oB+sX/AAQD3/8A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7zXn/wDQK9+/4KGf8md+ME/56In/AKHXgP8AwQHHlfsf69/0016ave/+ChB839kvxOn+5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6dT3z8fP2gIvsvhvxD/15JXzBbnytnz19XftGxJF4L8Vf9M4E2V8o2f72NPk/grwq/xn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al+b2p3zxGmf8tPmrA2COGjyvk/26P8AU/dphljiG+gzH/6mo5P9X9zzKkkmSX/ppTYg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SSfcRP8AWUAWP9395/uVvfCP4S698ZPENtYaDYSTvJdeRvf/AFde9/AP/gnPr3jzSE1z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Ps3+XH/uV+gvwP8AhB4Y+BngPSrnTdNtftMeopvmdP46B1KnIfOv7K//AATJs9L1S2fW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X6QfC/xH/Zdno+g7Pn0+fyHd6x/hn9gureG8iSOSS41d0d67nS7G2tbjzlT55NU+/W2F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bxR4ih0v55d/7u6+/Vzwv4ottU0tJt/l3El19ysrWLWHxHHMkv3JNR+eodL8Bw2HjiG/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ldk5nPTqHYSXT34d2+59qqGPRof+Egv79kj3702UXF0kN5Mn8Md7sqa4leX7Yi/896zq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qeI0dXkj0+N031veakWsX6N9+PZVbXNehtbN42eON5Jk2JWJ4w1m8i8YTJb+Xst0R3/d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rkvlxTIv35IKhklT98jf8tNOrH0/xa/iiz1KZofL8uP5Kh1jXv7U1R0t/Lk8vTvn2UUw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Q2ltok1nbeZNs/7+V3Ohw21pHo/2dfLmkR9//fFUBYeVcaO7fvPMsneqGueLV8L2/h65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mqcIzlMw9nyT5zb0eXzdP0r/AKZ3rpWlJdJ/Z825/L/4mKJXMaHqjy6Hok3+reS9d3o8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W/t3jkeO93psrT2hvCZ0PiiV5dD1rypPnt68u0TxbqV1rFykSSbLiBN711vw/vrnVPB2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+96Z40v7b4cxw21rbeW9xa/frGcPtnLPn+Mv+F/iNbRagiXCeTDb2uxP+mj0zx7f/wBl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28k/36uap4JsL+30fd5cCeT57vWPqmqWHi2z0fRIvL/d3XzvRU5+QPacpg6HrFzc+F/s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b3q58QLq50vxRqtnZwyeTJao77K6G3ihsfB+pJbpHH5eoolbF5YJL4k8QzbPnk05KunD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NUuPiX4g0Gzih8tLO1f/ANArrby1m0v4R6bb27/6ZHdeQn/fdaXhfQbbRtY0Xykj3yW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ejalL4ghuWf/AEOPWP46fwmlOnOMzodH8OTaX4A8T/bH8y83o9bEms+b40sEZ/8AWaf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60fxJ/uViSRPa+NNN+f55NLf/ANArQ3OG8Lxf2z4whhuPMkh8962LzwQl/ea3Mr+WlnOi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2tY9He3T99JdPven3HnRaPr0y/f/ALRTfXPTomdOidbHa/8AFSPGv3v7Org9Y8JP4j8L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n/77rvNPuvsvxAmRv8Alppdc9o915un6OmzzEjun/8AQ66DT2YzVNBh0H4d+J7NW/dx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J5o9nbv/AMfFrvf/AL4rv9cP2+z8Tp/z0qtqH2DQdc0G8vHjjjjsn+f/AIBWVSmFQ5jw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2hP9As59m/8A4HXpelypdapraRP5nlwJXJap4jTVPhf/AKK8f7yfzE2f79TfD+V/Dcmt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P89RT90Kful+4i8288MP/tvRrF/Da+G/EnmvHH5b/IlWTdQxWfh6bf5cO+uJ8WaXNrNx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4/4/+elXUqGftDpI7/zfippsK/c/siub/wCEIm/4mV/LNJsj1Teif8DrodD/AORs0Gb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vJvN8Laqm/8A1eo/+z0zQrfETxs/gPxYn2ePzHuLKsSC1ml+Gemu33/7RR//AB+un1Sw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2Hz/AC7X5Kx7zWY7rwGiSJ5fl6psRP8AgdZh/wAvBnjzwjeeI/iJClq8mz7F8/8A33TL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C3+rt50T/wAfrsJf+R8fb+7/AOJd/wCz1ifJdfDuaZv3f+m/+z1dOHKaQL8t1Da+OHRv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ouvsvw/meL/n9T/0Ot7XJf8Ai4CJs8z/AEL/ANnrkvEniew0bwHcw3DxyXP2rf5P/A61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4y8eaVCz+Wlvau71yXw3sYdL8H+MLDZ5kNvql0n/AI5XoviDULbTPGmj3l5N5f2iB0RP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yaDqHxCtpX8tLjUftSf8DSuOoXROn1S1Sw1Dw3u/1Me99n/AK86k+IN5F448Q2Fv+7hk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rfGF+8v/AAjbr+7+TZ/45XGf2pa6D448Qu6RyXMiQv8A+OVzzN5fAekeMPEcOqaH4evLX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9dP4Ks6XYed8VLl/+ocmz/vuuY8P3Vhf/Dvw9C00fnSTo+xP9+tj4gTXkXjWG2sPv3Fl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OH98s6X4c02w+GesXkVt5lzcXTu7/wDA6s/ECwjl1zwrNL/yzR3/APHKZodq9h8A5vtj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L++r/iS1/tnxJoMKvH+7tX+/wD7lbhPkOE+F9/Nf+MPFvyeRZxyI6J/wCtrR/Fr6z4X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Pn/4HU3gvTIdM8QeJ0i/efc/9Aqv4b0H+y/hno7/AOvuvtSf+h0UyjvtL/e+ON8KeWv2V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Edno2h6kkr/vpEd6zbe1ubrx5bJvjgs/Id32VDrnwwm8W3mq3jTfubdNmz/npWc/7hM+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inXdN81ZI7b7iVN8SPFt54XvHtrNPMe4Sti4tU0vQvDCW8PkJG6b/wDppV/XNLS68QO6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cI9+UDN8F38114HS2l/5affq/wCMNZTRvDcM2z/V1Dpdh5Vncu33I3rS1+1ttZ0O2S48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nnvgPxv/AGx4sub+68yOGODyErSj15Ne8L6l5T/J9qdKPGGl6bql+mm6W8caRp8+ysn4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9bRpvM/fu6P/AMAqafOZ0+cxfFHgL+0/B8aSvJ/r4fn/AOB123hLwbbeF/syW8PmTXG/5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/Cu7D/lp88P/AKHW9Fqif2xpu35PndKr2Z0Tp/bLNnYTaNeXib/+PjY9Q3n73wHf7fub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eHNUea8ePZInyVyVx8S9N/4QfVbmW8jghjndPv0e0D4yb4wSx/8ACl7aSL78fkvXmPwv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+06pNHHDHavs3vXkv7Un/AAUY8P8Ahf4XzaDbzQyXkibE2V8AfFD9ubW7CN3XUo7Vtnyf9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I+o+/wA5+pusazi9fdWl4b17ytP2NVDxZ8NPEWjah+9sJ5E3/fhTzKpxy+VG6N+7f+49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VE+0O9cx8ZLr7fAkcXl/fSn+F7p4tzrXK/EzWX/tSFP9ugDrf9VoaQ/7FfS3/BP+1e1+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NRmr5Lu9e823/wCAV9mfsP2D2v7P+lf9PG9//H6DSZxP/BRS683S/A1h/wA/mvI//fFc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bsuvt/xc+Glh/wA87qaf/wAcrG/1lEDLUmTpTaKK0FUH+b9aPN+tM833o833oMSSo5e9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I6bJDUz/AOqpkkvHzJWYFOf/AFZrpNLkT/hH/v8A8Fc9JEksj10Nxo//ABS6PE/8CVy4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XOnojQ/wVm3Hhx4riFLe5fZv+5V+SW80u3T5PMSOmafrK3WqQ/8ALPy68nkPUpmr4b86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yb/v14D8XL9/+Fqa3/19V9LaPdJdeKNNaL/lnvevCvGGjJrPifUptnmPJdPXZRpnFWOG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IY6oap8NLC/3+V5f+xXVXng37Ufk/dv/ALFZtx4cubD7v7yr5IHMedax8JfNk2KkdcT4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Xz691OqPanZKlFx9jv4/3qf98VhPCm3tz5jvPBr/AH5YfMrHk8OW0V5sV5I3+/v/AOed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v5X8ry9klch4k+DflR/LDWFShM2p14HlHgf4q+MPhfrH2mx1Wee2j+4kz+ZXuXgP/gpj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sJJEjf8Ag/eV5pqnw0m0vftSTd/crlfEHhJJY/3sMlcs+eBvTqH3J8D/ANtzwf47s7nd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Zv2V6v4g8W6TrPg+8ms7+CTzIPub6/KDVPCSRR/uH8v/AHK29L+LXjDwHZ7LXVZ7q2/5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an6oR6DbfZ4Ua2j+4nz1zfiTwl/xVGlfZ38t/nf56+TvhP8A8FO7zQY4bbxHbTxvGmx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gP8AbI8JfEvxZZ7byCP5H+49dVOoZ8x6Xb6hqWl7Eb9+n+3Vbwv4ytr/AF3VftCeR5c+z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w16NHtbyCdP9+q2l+HIb68v3aH/WXX3609oZlnXL/TbDwvf391cwfZreB3d6/MH9oX4t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t7if+yrNPIgT/lnJ/t7K9m/4KGftNv4c1z/hBvDl5HOlwn+mun/LNK+Ubi6jtfJhVvL8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L7T5KRJ/B89b3g/S/sGj72/dvcVj+b/o+xUrb/tmGLQ7Z18zfHWJdOmUPFH7rxBbf8tE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6w/9yOtXxZs+3zPs+eRKwfBcs0Vxcps+eTY9A+c6fUJk0/T3mX79dV8JPh8/jfxJpsL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zUPh88VxeJKkckNvBvR694/Z68OJ4W0e2ubiHy2j2Pv/AOAVnUNqZQ+MmjPa6xZwyp8l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+LY9VmlT/RrNPMSt74qSw+LfGjwxP8APcbESuq13wlD8PvDdzp8WyNLiDZvoHqcB4f8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VPMtt/z/AO5VzUNeWXxLNpuzy4bN9ibK6fVPEdt4X+HexPL+02cCT7K86k1lJdHv9YX7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WYamJ4klh8R+ILm5/eeXs8hHrzf4ybNL1CHyf+Wn3K6TR9UfVNY0dFk+S4f561fGnwlm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5Nv8++uiAah8G/CVt43vNV1VU8yGRIdm/wD2KyvjR8JX1TUdbSzfy/3Hn/cr0vR4rb4S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jvJE+4/+skrnviJ4ottM+GeuXm+P+0tQR4Nn/LSgVM+fvA+y18J38zffk+RKv6PEkVvZ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9r5Wlww/x+fXYa7oy2FvZ7fL/efJWhiX/tSRXiOqf8s99WdLv5pdUhRXkrEk1TzZ9u/5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n/2p4pRHT/WJ8lBoeqeH/CXmxwv/AMsY0q/qnk6N4fvPk8uONPv1sXEv9l2aJ/rGkSvP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9sv7xJPv/wDTOgDE8N3X2DS7ybfJvk++71lWfnXV3s/g+/8Afp9vI8sbw/wVf0ew8qN5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q6P+6s3SL+5vqzp+lpYRu7ffkqHR4o/siO337h62Liw8qN//AGeoNCbS7XzbPztnlpWV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rY/49dL8nf+7rNuLVb+4hff5nmVmBq+FrVv7Qh+Ty0krrdYlfyvs3+rSue8N3SS6o/9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Pa2m9v8AgFZgYOoXSWvnP/y2kpml2qapcb2TekdM+yx6peJM33dlb3hewS1t5pv4ZKC9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t+5H9yuz+wJa2aJWPp9h/pHzVsXt15sfy1mQM0/+/Xx//wAFONZ+3+MNBtmf5I4If+2nz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PfXxh/wUDlS//aE0SzZPMTzId9aUyvaHuuj3X/CL/BfW5o/3f2Pw0+z/AL4qh+xHYSaB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uEurqn/Fi+h0z9mzxhcxSfJb6QifJW38B4v7G/Yf015U8t/7Ed69WgcNafuHx/cb7/4u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eeuP1WT95eP/AL9dtp9r5vxYuH/jt9ISuJ1j/j0ufk/1lej9g5zqriwS18F2yf8ATBKp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/wDTvp29/wDvutfxBF5XhtP9xKztA/e+NLx1/wCWdkiV1R+OBjT+0VvGEvlf2w//AE67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fw7toV/dv8AZdjolc38QJXGj6r8/wDAldJefuvC6fJ/q4Ep/wDL6Y6n8GJ1vwb1mHRv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bf53/wCmfz/fr139uz/go7quqeJLbRPAt5HJbaX/AMfU2z93J8n3K+SPEHjJ/sdslrN5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7F9U1CZLiTzJpPn314WKrnqYXA884TmfSf7C/wC3NbfAePWLDWXnjs9YuvtW9/8AVxu9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8PeN4PtNheRyJ/sPX5Pf8Iv5v3fM+/TrPxHrfw5vEfTby6sXj+5sf8Ad187XwsJ++e/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/wATEv8AxJbJ53+sr4J/4K8eKP7Z+Oly+/5Le1tUrmPg3+3NqXhzULH+3rmSd7f77on+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JZ/Frxpf39hMk6XE8Ox/9hErqwvPGfIedUpnlF5s+zo9ebaxL/xUl4jfu3316TH5P2f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/kZLnZ5eyN/kr0qZzHefBOL/AImF++//AFdk7157HL5RZ2/v13/wXl8rT/EMy/u3j056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9NKqAFa4l+1D5a7P4H2Hm65c3LfcjTZXEySrFXsHwb0ZbDR7N/45I3d6JgMvYprrfu8u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/WW3d/3ezZW3qlt/rv7lYOqeTFo9y8X/AC0SsaZnM7z4X+J7a1+Eem6es3+k27vvT/gd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trm3fzLOOf8AfpXlHw33/wDCYW215Nkn8Fbeh6zfxa5qUMnl/Y977K0qUzj9mdP4o0VN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u3pOlZX7PcX9g/FDRL+X939nd3/8cq/pesp9nufNk/c7Pn31W8N6pYWHiSHZNH5Nvvrl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WtzpnjSa8ZPluLp50/6ab6s3GvJFrjzL9+4T566ePWbPXvD8143l/u96JXntvF9qvETf5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T3zp/hfqn9qfHTwlC3/LTV4a/XT9jOwtZfgX9jvPLjS81e6ng/30evyj+EHhLyviZ4Vm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f/cSv0U8cfEtPhf+wfZ+KtNuY47nR7171Nn7uTY77KrD1Pf5zepU/wBm5Dyv/gq/8ZE+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c0ciapraQT/7kF1sr3Twn/oH7G/i19/+rsrVP/HK/Nf4ifGS48W+D9K0e6/d20d091s/2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hCX/AIwT8W7n+fZa10Kpzcxhgfjic3/wUY/dfsh/ChF+/JOj7P8AgFfIUZ/0iGHZ8+yv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n7PfwWs/9h3/APHK+PLiXytUSb959zZX3eVf7rA+Vzj/AHqZ0/w/0G21r4n6JZ3D+Q9x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kVx8IJrXxB4nRbyTzrPUX+5/y0rttX1S5/tCGa3fy7m3TfA6f365X4f/ABBfVNU1j7Z9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eBjsRyY89LD+/gzzfxfd6xa3CPdQyf6HJvgm2V2fh/WU17wfeX8r+ZNJ8j10+qa9Yaz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0n8GysfxJ4Xh8G2c32X93bagnzon/LOt8wqfueeAsD/GGfAuL7B4PmmXy/3jvvrYvPFq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8nz1w0evTaD4Pv3t/wDU7/uVg2/ih/tCP+72SP8APXk4rMpyhyGn1X94dP4g1T+y9Qms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epvCd/puqeKIXi/d20aPXGePPFD3Vxc3P/PSjwPf/wDFQQ/6zZ9+vOp4qcJm9SnzwOx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mhuP3lncfJG/+/XO+IPC9z4j+IFnCtz5ENuiTpXpFvYJ4os/OlT/AJYO6I9cl4g8OXMu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0o0r2K1SfPAWBnD2M4TOh8Qf8fnhuG3/AHjXGr2qf9dH31+tHgfZYR2f2ybzpvIRET/l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PbXWueHrPUraSC/0vUYJ/uf6zZX6ueF/irovjKztns7+DfsT5P8AlpHXVUx3N8ZNPCzj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Txa/jz9uzxI72f2WbR4IdOg+f/WIn8deM6p4judLjSz/ANfDs3uj167/AMFSInl/bg8V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X5/+AV4Db3Ty3Cef9/f996+dqfGe3Tmdt/b1t438Hw6Iz+Qlv89cHqmgzWEr/wDLRI/4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6r5kib/kq5p+vSaXIn2hJJ4Y6KfuhU5JlbwPF/wAVxpSfwSXSVvftGXXm/GzW3/20St/w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t5ZvHHeRzo+z/VyVgfGTTJrr4gatc7JJIZJ/v0c/PMPZ8sDif9VJv/gr2D9ne6+wfCP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RN9eP/JFcOn7v93Xp3wnv/J+B/xI2/u3uLVEoqEYX4zgPhVYeb8VfCUP/UUtq/Zz9ju1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f+fK1T/xyvx5+Bdg8vxs8GO3/QXhr9jv2M9g8cfEV1/2E/8AHK9DC0/eOTFGD+ynf+b8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q1P56/HPR7r/AEff/wA9Hf8A9Dr9d/2R7p/+GY/jHM3/AD+6t/7PX5C6D/yC4f8Ac/8AZ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VqnvnYfC+L7V/bTr9yOD7lcx5P7yuw+E8T/2f4nmVPk+y1yMn35KWH+OQ63wQK8kXmyI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f8VtY+Del6bf6Dc+RcxpsdP+WcledSS/6ZC+yuk1z974Ttv+Wb0sVT9+AUKh9UfCP/go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/HFn9hubjZ/pKJXs3jCKG6vPDd5p9/BqVhJe/Jsf/Yr8x7y2/wBCdP8AWeZXvf7A/ijV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pTz6bo+nPqMFs7+Z5bpXn5jhfc54HVgqnvn2f4o8UWes2c1nL9/+49ee+LPgtbap4fuf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/wDy0rB8FftpeD/j7Zpbakkeh6xv2b9nlx/8DSvSbzQdQ0bR32zQalpskL/PC/8AsV40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rnqHz78aPg3/AMLf8N6DfzfuL/T7JLWB9n7vZXzl4o8B6h4c1R4biGT93/Hsr9BfhHa2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Ujk+R/v/AO/Xm/xA+DaXWoXj2f79I/8Ali6VeFxU6RpiqMJkP/BPPXrbwl4Ls9VuH8tI7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Xovhe6SLwf4qmZ/M+0O714t4XsIfC/gfUtHm8y1SO9+1In/ADzrEs/irr3hLT7y23z/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9e+M550Dqv2tNaWT4X36N+7eS1RK7z/gnfqltYfs1pDcffk+dK8H/aE8eJ4y+HcLxP8A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/ZOv30b9nvTU2eZ9on2Vye09wJfAe03HxLs5fix9sleONI9L8hN7/wAdcB8dPG+m69o9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kdH2f89K80+NHiibwb4wtkV5P9IT+/8A6ys3wv4HvPGWofb9UeSO2/gSuvDmNQs6Xa3P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7Wwt/vun7vzErsNU1nw98FvDf2y4eCDy0+T/AJ6SVyvxV+PGj/CDT/Ji8v7TGnyIlfKn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XxBNealcySW0j/uIX/5Z11GdM6348ftQal8VdQez0t/sulR/3P3ckledWcT/AGf/AOLp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6sR2vleXUfEAeV5P3v3n+xTvN/2KWT/V/cp8v+zVmPtCGT/j3eOv1l+BETn4Z+G0/wCe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r8nZP+Pd/wDpnsr9aP2f4vK+HfhtP+nKF67sIceK+M+Y/wDgq5L/AMV5on/LTy6+Tsw+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+rv+CrEvlfETSk/2K+UU/wBVXsYT4CZk1vL/AKRR5X7v5f79FnL5tx/sU/8A5afK9dRm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VB8wyI9TSRJLv/5Z1oZzH28X7urPlP5f+3JUMdpVmX/WUHOfZn/BD/8Ae/tUa9u/6Atf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fpSL/wBBGH/0OvhL/ghva+b+1R4h/wCwD/7PX3h+1Zv/AOEf0H/sKQ/+h1xYocPjPbt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9f8A2SvxB/bsl839ozWP+mdft54j/wCRXvP+vX/2Svw9/bgmSX9pDxD/ANM/kes6Pxm9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/d/7dMkH3/7/APfpkcr/AMP36Z5v7v8A266QJo9TeK4T+5Vy315LqP8A551lSS/vN7VD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eOVZY960x/8AW1iW+svajYtatvfJdVoaD5N9VpOP4Pnq5J++j+X7lVpP3UiPWgH6y/8A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9W/7D01e3/8ABQS6/wCMU/Eka/8ATH/0OvE/+CD/APyZvqv/AE016avZ/wDgoZL/AMYp6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EOvPmYQ/iH5LftOfuvCfir/AJaJ5CV8r23/AB7J/uV9UftOfvfCfi35Pk8hPnr5Xj/d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/jPVpiP/ALNOTrTo4/uVDJ/s1gbE0dskVQ3Hkw/wUW8s0kmyJJHf/Yr6E/Z3/YF174ly2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YSQef5P/AD0oMzxb4X/CDxD8ZNU+zaDYXVx86Jv2fxvX6ZfsZ/8ABMTR/hBpaax4qSO6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95XtP7N/wM8PfBv4VX+m2thB9st3hdJq9I8SXTxWd+jP/wAxG1oMZ1yt41+wWGl3lnFb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xE/grmNYsP8AhMvCdzZ2f7hJNXREeun1jS/7Ukv0l+5Jqib6ZHo1to1x5Nr+78vVEo9m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2vPC+qWelb/Ms9P1He7u/+sevRtH1m5uvEifP/oEeo1yviiKaXwnePZv5d/JqiIldx8Ot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dP5k0eqV1UIHLMuaXfw/6Tbb/wB9/aL1pW+oPHbo7P8A6vUUSmahoMNrrlzNE/8ArLqq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mml+/HqPmV1TA6GPZLJc7v8AlpdVw2sfGmzsPi5eeGN8n2y42Oj1f8Gapf8AiPVJrxvM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/z0rYk8B6Tr3iDUtVuLOP7fHOmx9n7yuX2nOZ+05jN8QeHJr/AFi51K4fy00+dKs6h4o0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cxyJGiJWz4stf7U0/WLOL79xsrz/AMWeF7bwl4khhXzJPtiJvqKnumM/gOk0vWYdej1K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2VN4D8Gv4ckuXun8ya4sv46m8SeA0l1CH7A/lpZwb5K1c+VcO7P5f/Eu/jp0/wC+XTgU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P9X5dk9ULOwh1S38KpKnmJH5z1ZjtXl13R3/AOoc9Q+G98Vv4b/35krfU6zK8QaNc6z4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9o7E2Vc0/S/7L8F3FndP5/l3qb6v6X+50+zf/qIvXMeOPEd5FqGsabaw/vvtqPXPP3TO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a3HiFok+SOBH2JXGa5LN8RtUs9yeW8dr8m/+5W94biubXT9eS8f55E3vWPrmvPdaxps2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PsrOsc8jsPFmjTX+l6JbW7/wfP8A98Vx/gPwlc2HiS2Zofkjnf567Pwn43TxHrFsi+ZH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Jf6xa2ESeX/pXz1pKEJEypwKd5r1na6fqtg03+kyaj9yuk1C68rVNYTf8/2JK4zVPBtt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vnjuk2JXTap/pWsak/8Az0sq1NqYtnL5uueG9v8Az6v/AOgUaXL/AMU2m7/lnqn/ALPU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DaMn/Lq//oFYNv47hi1WHR1T/mL/AH9n+3Qae05CH4gS6xf+JNbtbfzI7PYkj1c8Wa9b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xv8A2W9bHizWfK0fxU/+ofy/krz3R/BFzr3jSzm1J5Nn9nfJ89ZmZ2Hh+1eXT/Cu3/lpd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/sPxPuX5I73fXPSfEaHQbPRLa3TzLmOd6s6Pqlzqnw78T3Nx+7uZLrfRzwNPaHT2cvm+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s3T7X7L4b0f+/JqP/s9ZWueLf+EI8UWc0v797jTvkrS0e6/tTwP4euf47jUd7/8AfdV7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fxOn/PT/AOIrB8b/AA5fxHrnhuFpv3Ox9/z/AOxW9eXSWEvid/49lP8AtTy654bX+OS1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lPmPPdP8L3Nhvhi/489PvdldX408JXniPxq/kP8AuY7L53q3qkSaN4Pv5pf+Wd1veq3h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DWPI/d20dqiVHJyw5DP2fuchzHxYv5rD4Z6I8T/P56JvrmPCd/rGs+G7+zWGeO2jn3vX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byeHtKlhj8m3n3u++uz8qw0vQ/EMypHHDH8lZ+z5jP2Zzfhfx5Z3/AMSNNSX9xbWenvs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Uh1nwPrFzF/qZNRf5/8AgdUPEHgizv7zw2lqnltcQPO7/wDPT5Kq6Xapo3wvvIf4I9R2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fOd1pdglr8RIZlTy/wDQq8N/tR/+Eomh3+ZDHrb7P++69g1/xbbaN40tnuPufYq83ksL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/wAvGo+eif8AA6KnvGlSnzHqN5qif8Jw/wDy0eS1ryLWPGWq3Wn6hYRP5lnZ3u90T/fr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B8aaP9gt/wDkIQOlUPDdg9t8M/ELyp/pm997/wDLSjnA6qSL7T490dJf3aXlq9cNrHgO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xx21vPvStjxx43/4RLVPDGsSpJOmx4P++0rN+F+qXPij/hKrzUv3cNx86J/zz+StPafY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/CR674VvLX95DZv/AOhpXmvxQ8ETXXjTVXi8z95Ak717RZ2ttpfg/wAMQ3Hlx+Zsrzf4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fx2UPzXFqnz1nUD2Zwd58RrzXtQ8N2zJ5kMciJ/45Wb40sJv+FiX6L5n7yxg+5Wr4ftb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zyXqb3rpND0tZfjB4heVPMk/s5I0rnD2fNA4nwf4cv7D4d6JrErvGn2pER3/AN+vdbO6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yb+zvv8A/A6891j918G9ET/qIw/x/wC3Xbahfw2HxYtnuHjgSTS3/wDQ6OQv4IHl3inVN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Kaf7Bp+ou7/88/v16dq91NL408N/PJ/qH+5/uVyWn3Sap8J/GFzb/c+2zbH/AOenz16F9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yp/q7X7/APwCtPZhTh9sf4L0b7LeeIfNfy/M2f8AoFYlxrP9g/COzudn/HvP/wCz1t2c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N5nyJWVJoMd/8N7aG4fy4Y503/8AfdaF1B/wz8eal4j+JkMNxa+XDJZO6f8AfdetaXdJ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/wA//oFcxp+gwxeOLCa3SONI7V0rpPsv/EvuU/5Z/wAdZ1Ah8Bg3ET3+l2CN9ytvw3pa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R2qWtmiRJ/q6s6P+61h939yszXU5jx54ysfC/hfWEX/AI+fLfZWV4wupr/4R6b9nf8A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58PodU1C/uZX8z79UtYleL4f2zqv/AB77Hp+0MqhzEfhK/wDBGnvNF5k9/qFb3gewvIvD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ffetL4ea9NqmoTXN1D8kf3K0tPltotZ1ua8mjtUkdH+d/L/gogY0LnMaHYf2n4Itvl+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obWOGa8mggSP5/nrwf8Aac/b/wDBP7Ofh/8Ase3v45LyTe6JD+88yvz3/ak/4Kx+IfG++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w8jfvm/1klFSoerTp8x94ftoftpeDPhzsh/tKCeazTf8j1+df7RH/BR3VvFsd5YabeSa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7kkSvkjxh+0PqXje4fdNPfXOzZ5z/wCsrBj0y51qzea6/wCWdYe+b08PCPvnQ+LPjTc6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Pv8A9c7+Z5lc3Z6Xc+KLzfqFz88aURXVtY2/y1DJqk0v+qfZVGnMf1+6h4c0fxH8+yD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7L+j69G/lQwSV89+G/jT4k8Lyb2mknSP/b8uvRfB/wC2R+9T7ekkD/7dfRe+eVqUPEH7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NJNn+xXhXxY+BniTRvEEMzWckkMb/AH0r7V8J/tGaV4jjTdcxyV095FoPjKz/AHqQSVz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vPOtZH82GSBP9tPLr7//AGT7X7B8DtBh/wBW/wBlR/8Avuub+In7NOieKLd3iSPfXc/B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h/z5/uK2jsRUqHzl+2Jqv2/9rfwxZr9zT9Lmuv8AvuqEUr+WjU/9piVJf2yE/wCnfQdn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dH/1dY0zOoWfNfy6PtdQx76PN+lbB7QuRzebT6zftNWY7r9381aD1JvN+lJVfzUp9vL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ptNklpnm/WtACeJ/MrpLzU/K0O2hZPnk2JXOJ99K7K8tYbq3hjl8uT568/GnbhSnJdJL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hluN6pHRqGg/u98T+W9UNLhvLW8+55leed8Dp/B9gkWuTTf887V68Wkuni1S53f8tHev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/cnl+XavXB/YYb+32MlddOn7hwYj4zm45klkoksIfv8A7v8AeVvSeEkl+RXrN1Tw5NYD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j6h4Dhv7ffs+eue1DwH5X+q+/XbW91NYRfvUk2U/zYZZPuVrqB5vceF7ywj3r5klUJNU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r/2Wksm9Xqhqng1Jbd9qUak+zPN5Pseqf6+FN9ZWsfDmwu/9V+8f+5Xc6h8Pk+/E3l/7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sJP+elZVKfOaU+eB5X4k+C37x3WGOSuJ1T4aTWu99kkb19Cfb5opdsqVWvNLs7+P96kd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+YL/AMG/u3Rofn/v1yV54De1vJrm1ubiCbZ/rofkkjr6u1j4aWd/F8v364zxR8Fnit3m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nE09tzHl3g/9pHx/8Kv+PfUpNShjTYkM3/LP/gde3/B//gqBeWHg/UrbVraSO/kR/ITf+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1Nax/N5kbyf365LXPBv2Czd/Jj3yfx0Qps0Ob1zWbzxH401LUrx5JJtQn8/e9b2j6D9v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/XSuektXi1R0l/5Z/wB+uts79LXT9yv89FQ0gVriV4vkhf56huYn+0Qw/wAG+n+G7X+0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763rOw83xgm5P9G370rE0KHjS/SwvNkuz92lVvhXKl1q946/f8jZVPxyf7Z8UXjr9zfs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XqCIqR+dHBQZcjPYI7V9U8NwwsnmTXn369j0/ZYeE/s3+rm+yp/6BXmPw7/5FuzuZU8x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7/VNU+1SQ2tvD/H89Z1DemQ/DfwvNrPii21W6/dpb1vftD382s6fpqWfmSeZOiT7P7l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0hb928ifPVP4iaylrb3iRf8ALO1d/wDrm+ysx6nDaH5PijxB4quZf3lnZ2SWX/XSuek0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zPJ+8R4E3/7dc38B/FF5f/D/AF6H+OPZG/8A003vXp37SmjJ4c+DlnYWqeWknk/+h1oQ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U8SWNtbp5n2N4dlfTNxpltL4hms2T57hK4z4J/Bv+xbywmWPzHuJ9/wA6f6uun8UWtza+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Zu6bKC9Tjvjx4S/4Sj4ieFd3+p+46f7leR/GTS/t/jfUktf+Pazg37K+jfibqlnpfhvT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7un/AHxXz39leK38T38qfPqCb66CDlfA+jJf2811/wA856h1vVXi1CZG+/Hvre+HcT2s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rKuLWG/8WXMbfu3kf7lBmM8F6DNqFxM8v3NlezfCvwG9rqqX9wn+rT5P+Wdc34L0FPLm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zR2CWH9zZsoNDH8Qb/ndv+WafJXB3th5WnzTXCR/vP79eh65KssaIn/LOvNviJr371IV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82TyYvv7629HsH+433KyvC9p/wATSaZv+WcFbelypcxzP/rKDMLeV7C8tnb+/WrrGveV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xby58282L/yz/wBiqsl1NdeSm+g0Ohkv0urf5f8Alp8lMjm8qB6Zb2zxR/N/45V+ztft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nA2/Cdh5Wnu7L+8kp/jCX/R4UrSs7X7Lbon8dWbfS0v7hfMTzEoAwbfRo4vD7zbPLer+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xx1sXkSRWboyfJ/crKs7BIZH/wCWaUAaUY/0dHp8cv7umW8T/wBn76rXF19lkSP/AJ6U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/t18bftCWE3jL9uDR9Nb95DJfJA/z19mafF+8TdXxV/ak2s/t2Q3mySea3vXfYn+xVUC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yfDn9mTxzbK/mQ3k8MCfPXSfEzxl/wAKb/Y30e1uE8z7ZpENr8n/ACz+SuP/AG2PEf8A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59Y16GDZ/uV6L+1hoMP/AAy+kNwn/HvBaon/AHxXpUzhqfAfJGjhLrxxr1zF/wAs9OhS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sf8A5aTon/j9dn4f/wBF1TxhN/BH5MH/AI5XK+V5uoaan/PS9SvWj8BH2jrfEn7zS3Tf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xBrf/TN4Y61fEESfZ0T/AG6oeB/+PjWJl+5cXX362/5eHLCfuFDxZbPdaPqv/XeFP/H6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94Yn8z+Cs3xx4j+wPeQxP/x8PWFFoN5db7y//wBTGm9Erx8djuScoQPYwuF5uXnE0+1ml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926JW38K9kuqTIz+Y+z+Oq9nfpbfDvyWTzHuJ99cRqHii50HWE+xv88deB7TnPZp+4e3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+eobiJL/AOSVK898P/GT7VHDDef67+Ou58P69Z6p92aPfSOqFTmKGqeDbaW3Z4pvLf8A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RXGxofMSu51OLyo3+en+H5U+2IjTfwfx1p7Q0nQ5zgNQ0b7Wibf3c0f8D15v4k8HX9hr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376+gdc8GprNx8vmQeX8nyJXMapoM2lyPHL+8T/brShijhrYE4z4d/6B4P8AEk3+r/0X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9/zPkr128iSKzvLOL939o+R64PXPhzqGjSzbYY5If4Nj11fWDlqUDBjtftV5DD/rPMn2V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Eto1/d+XBXjfw/0t7nxTbPLbSf6P99K9js4n+0LN/sbNlPU5/Zj4/wDSrd4d/wDrErld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pL9+uz/sbzbhJmfy3rE+Klr/AMUe77P3m9KVP4zGZyvwzi8zxpbJ/sPXVSWvlSO+z+Ou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s/g+yvXYfZf9I/56JWlQzplCSLzdLuUVJJPMT/x+uGjM2jXG+X935dekfJayOjJWP4s0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zzErnqAM0u/eXT/syyfJG/np89YN5f3NrcfL9+R6fp8s1pcI6/vEkq/JdYvbO5/55ybK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Bkn/C1PBPm+Zs/tRN+/+/XVftgfFvxR4N3+AGmn/sS4nmmSF/8AVyQu+/5K80jihu9Q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lHP5+xH/AI0r6u/4KIeFtE+IP7E3w08T2fkSeLY/36Q7/wB5J/A6Vz06fvmn/Ls+P5LC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s3olfZ/hP4q39h+yf4/tpZv3Onx6f5Cf6z5Hr5O+MHgi5+F8eifavMjudYskunttnlyW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sPgv4ztrqb99eJZIiP/AMtER66oT5Dn5+Q+1f2/PGSazbfDfTWmj+zafokL/wDA3Svn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/wBYm+vMfiZ+1DqXxWvNHW4m8yHT02b9nl12Hw6v/wC2beaaL/Ux/IlfVZbmXuQonzuZ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Xv7h0X7kaO++vGZJZrDR7m5tXj327vv/AO+6+gfDf+iyXz3HyJHazf8AoFeM/Cvw5/bP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p0+euHHUfa4yfId2FqeywcJs5LwX4ye18eW1/L+8TY/yP+8r1fXJX8UeE0m/56QPOmyv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1zeqeZDG9dhceI4dL+Ec32N447mzT7n/AC0rl5p0qPJM7aHJOfPA808QSzWGjzKv+pk2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2O2dlrVktv+E3t7aaJN/7j9//AMAq/wDES6trXwnbfY08ua3nRP8AxyuH2H2xwqe/yHDe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93Wx8P4kl1CF5fub9lMuf9K0+FG/139+qeoed4Xt3f8Ag3oiVy/3zqqHqn/CZfYJP9H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3hDxl/Zfhe/h2eZcyP8j/8APNK8rt9Zub/T0T/np/crodI1lIrxLZn8ubZ89bSrz5+c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DNG0268caDqt/DBI9vdQ70r6x/aw+H0PhK88K+J/B80+k3OsXqWrwo/+s+T5K+EvD/iO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TyfP/gr7h+InjKbxlZ+A5riHy0t72HyEorVueEpnVgak41uQ+M/2zIv7Z/aE1Ww8RvJB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LmyvDNQ0GaKR0i/fpH/AHP9ZJXs/wDwUbuvN/bc8bOr/wCs8n/0CvGdI8UTaDrFtMyR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zndz8xmyRP8APuT54/79Ekv2r/tnXrviD4fab4o0jTde2R2qa4joiP8A30ry7UPDk2l3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ohUCpTGfD+JP+FiaOmyP95PXSeMPHj+HPiJrdrLbR3VtHdfc/wCedY/gu1SL4iaD/wBf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z8XPEP8AckvXo+2P4YGreaN4e8eR77N44Lz+Pf8Au5K0bPwu/g34V+KrNvn+2Imz5K8v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/wDbrpNL8eXkQ2XjyXUNRMVOcCz+zfYeb+0B4MT/AKiKb6/YP9js/wCmfEi8+4/n7P8A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y6PdfGzQb9Xjj+x3W/ZX6ofsT69Z6p4T+IsyzQSfaHd0+f8A2K7cLU985cZTPPf2W7ry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/wAvD6s6P/wN6/JvR/8AkHw/3NnyV+qX7O9+lh/wS7+JFy3/ACzTU/8A0N6/KnR/3Wj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zC/Aclb4z0L4N74vCfjLd9z+zq4OP97b/wDAK7r4Qf8AIl+M3/j+y7N9cF5v+jon+rfZ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BELiXzbyGuq1nYPh3bbv3n7+uSkl/wCJhbfJ89dDrkv/ABTdsi/cq63xwIofwznrwf6O+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sV3T2vjTxJMv/QBm+SvHNQ/e2f8Azzr139j/AGReMNYRvvyaQ6f+OVjmH8KRvgviPI/9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+9HSvVvgP+2H4w+Et5NYS3kmpabeb0ff/t15W/8Ax8P/AL7+Z/33TNIupv7Uh/5Z/v0q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fvD78+Efjzwr4j8Nw6TLqSWOt2/zwI9av+n6XcTPdeZOsf8AGn/LSvjz9pzS5vBHxI03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XDO7w/u/nr6l/wCCceval8QfAWsf28/25I9mx3rxIYX3Oc9Cdf3zN8URW3ii8vIWTyHu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5vCUiWzQySW1xIiQPXSft2eKLn4Oa5DqWlpPJ9nvU3wp/wAtK2Nc1lPiD8H/AAxqsttH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vOrUzSnXPmn4yWtzF40fa8kdnGn+p/5Z76+sf2K/Dn/CUfAi2ttnmJGjv89fP3x40H+y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g8zf/t19Of8ABPyxm/4UXeTbPkt4Pkeq+wFSocr8bPhVbeI/FmmzN9+zTz9n/POvAfjR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n0NPMuf43/1fl19PyXL+KNduUb92/wBidN//AACvhXxR8G7zS9QvN3/LP95XRTqGPs+c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Qe5un8+aSpo7WpvsD2Nw6TJRHXVTgZkn+qkqPzfN2bqJNnl7/wDWUzynlrQx9pzE0f8A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+/tpkcX7vdRJL5X3qCQll/dr/wBNHSv1x+C8X/FB+Hkb/nyh/wDQK/IiS6828hRf+e6f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tkj8F6In/TlD/wCgV3YQ5cV8Z8hf8FYP+SkaUn8eyvldP9VX1F/wVdl/4uxoiN/y0ta+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xhfgJmXLP91vp/8AvVDH+9kfalTeb5seyuo56geX+8+ap6T/AG6JOP8AnnHQZ0ya3/ey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t88WzbU3mv5nzVoZn2x/wAEN/8Ak6TxU/8Azz0RE/8AH6+7f2rIv+JH4b/7CkP/AKHX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4yQ8Tv8A89NET/0Ovu39qj/kH+G0/wCopD/6HXn4ocP4h7H4jL/8I3ff9cP/AGSvw0/b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m7+/8lfud4p/5F2+/wCvX/2Svw0/bc/dftGa8/8Az0epw/xG9P4Dx+I/3f8AgdEcryyb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m0v99qHzV1AMOz56ifrViSL/AEiTZ+7+eoZJf3dADPK8379TR/upKZb/AH6m/wBUlaGhN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xWrH/pUaf3/vpWDnypN9WZNU8qPYtaGh+vH/AAQr/wCTNb//ALD11XsH/BQjn9lfW9v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+vGP+CC8vm/sTzbvv/23dV7N/wAFDJfK/Zjv9v3/ALbCn/j9ebXOen8Z+Uf7Sn734b+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5f3af7lfWP7UH+i+BPFqb/8AVolfJFnvyiKm99n3E/1leHW+M9KmWbi68qt74V/CrWPj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90+/53RP3cde5fsh/wDBNjxZ+0PqFheatDJpWiXiO6O//LSv0p/Zj/ZV8JfALS9Hs9Jt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nzf89HrE0nU5T5v/AGT/APgl/o/wq8QSX/jJJL65uNL+1QJ/yzjevsDxp4X02ws/9Hto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iVpeIP8AT7e2Rv8Al30ffVDxxfwy2958/wA/9gw7KDnr1A1DVU1m81L5I4IY4LWsf4gS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8z7BG9rO/wDv1D8P/O17wf4keR/30aQ7Hre1y/h0aO/juH/fSPDQYjPFGs/2X4f1i52e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w/l1XXvEH2+68yCGPUU+R662S1S6l1JJU8xPtULvWxHbQ/2o+1I41+2p9ygDYj0ua6km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udDi+zafNt/5d73fWPp/R0/556jVm4159G0TVXSHfNHe/JXdTMzV0vS7m6uLmZn+SS93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KoSwlh/0aTUUR63vCfiO5l8NpNdJ5DyXX3Koaps1SN3VP31vqKSUVDOoaVvfw6Np80K+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q2vy6t/wnl5YW6eXpu9H30XHhJ5dYv7/AM75I50+StLxx4omsNQubOzhkkuZET5/+edY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YNU1Wb/WJ9lR64DXPG9hf3Ez3UPl3lvs8hK63w3K+l6Fcw6lN/pNx/frg/ihoyS+M0e3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RIK3we4d/JrX2q9vP+Wb/YkeuM+MGqXNhJpvlPJsktfuV1sd0n/CQ6lt/wBXHpaVT1Dw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5+8+z2W9KJQKre8PsJV/tnR/+wc9Q6X+6j0f+5verMcSReINKkX/AJaac+xKh0eVLqz8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0E1nF5Wl2e7/AKCNU7j7LKdYudkfnfbU+enySv8A2PYJs/5ilVryJ4k15P8Anpeo9PUz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fC95qUOzzJry1RKwfAeqTeDbe/8AtUMkjyIjoldtrngi28R6pf3l0nmPb2qbKZ4g/s2w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mnJsrknT15zGdP7ZseELC2sI7OaKGOP7RBvffWbHoNtFGl1bp++kvfv/APA6p/EC/fS/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5nyVN4Xv/tXgvR3b78l0lX7nPyFf3DmPHGg39/4t1h1kk+zW86PXeXlhDYXmpXLf8s9O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w/ttJX/ffakTZXPfFiXVbrxJNb6anyyWSb6f98DsND15BqnhubZ8klq//oFclHLpsV5C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b3ff/t1qx6zDoNv4XubqSONPsro//fFYnhPw5Df2/wDbzPJvk1T9wlAfEZXxs1Oa18aa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Ajuldj4o16Hwvqmj3kq/JJp2xKz/AB5o1hdeIPEN5eP89vAmxKv+INGh8R6p4YhuPuf2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oT55BTpmJ4X8HW0selX8v7ya8nd62ItLeHR/EiS/c+1J8lXPD/+i6Po8Ozy/LunSiO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Z/y3Srp0zT2fIX9Q8L2es/ECw+1QxyfY9O3pVPT/APkV9KT/AFf+m/c/4HV+4untfF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B0vxbZ/YNKtonR7n7V/7PVGhg/FTxbeaDqGvW1qkkj3Cb67PwvdebeeG3lT999i/9ko1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JpYY3m8j5HouP9F1TQX/AOecD/8AoFZgZXijxHZ39nc6Wz/PcXWx6s+F9KsNG8QahbWH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oax4Xhv8AR9VvF/4+ftXybKueC/CT6Drl/wCbNJvuLL+Ouf35TM/f5znvCfghLBNKuVT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A6rfFSK8+0alptq8kcMib32V2Gh6f5XhPw9ufy/3/8A7PVPxRKlrbeJ7lnjjS3g++/+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4g1S20vxJ4VSV4IIbfTn/wDQK5WPVIde+GettE/7n+1N6Vxng/S7/wCKHxI0p7i6k8mS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t+m6D4f1LR1k/ffbdmys6dbmOX23N75seIPBr+MviBpTq/kQx2T73rN8UeErbS/hXfvF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/wC/XT+JNe/svxRYbf3nmQeQmyueksbmXw34h026fy/saPPs/wB/560qfzm3w++c34L+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X2pZLjy4HRP+mb1veH7B9Zk8ePcXPmQxz74IU/3K4zQ/Adz4N0fQfELJJ9puHrS0fx5/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yZP7SvP3/wA/+2lclOoRTn/OGqeKLDx5p/g/Smhjjto50eSb/crqvKs9Z0fxJZ6Xsg8y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xPxM0G28EfBPwlcxf8AH5I6I7/79XPgXfvL4b8QvL87xvv/APHKf2y6HxlP4X+HNbkk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zs/3ECP/AKurnxI0a21nxRrDzJ5k1vaold5Z36X/AIb8MIyJAkkiP8lee/Gzxl/wiXjT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tU2VR1/Ccl/wjiaN4L8JXjP/AMxGGuh8N/8AJZPEPyeWn9nJ/wCh1m3lp9r+G/hXbvkf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Ofb/iReXjP89xaon/j9aGmpzEmjNf8Awbs02eW8d0j7/wDtvR8WNBufEfjzRIbVN7/Z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8RktY/wCzbWH/AEO3ukT5P9+u/wDsqX/jjTX/ANQkdq9ZmVSmeS6foOq2tnqXh5kk+zRz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K9vt4/8AQ7bd/wAs4Epml6X/AGhod+myPzrh9m+i41lNBfRLZUjkmuP3D/8AfFBFOnyl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k/3Nm/8A3KwZL+aX4Xw2rp++3o7v/wADrbj8Rw2vjjWEvHSB44IXRKv+E9Lhl8F/bLry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60N4fGb2n3XleJLNP4/JrE+JHi28/tD+yrVP3kmze9avhvXrDWfFmy1eOR44K3rfS7OK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k+5WE/e+Azqf3At7B/7Ptn/3KfJEkWqI8X39lcB4b+Jd/wCI/GH2Nf8Ajzs59j11uqa9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Y7WGT+N6j2hNP3hkn+lahcoySb6oeVbWul7Lp447avEv2gP+CjHgb4BSXnn3kc9zH9xE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4Ku+Lvirrj23hr/RbCN3R/3/AJdFSoejTwntT9Av2mP2/vA37N2lvCt5DPeR/JsSvzo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8QdUvLbS7z7D5n9zf5kiV8teNPFGqeKLj7TrmpT3VzJ9+aZ/3lcZqmvabo0n7pPPo9od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nxB17xl4kubn7TPdeY+/fNWV/wAK01XxHeedqV9HHDGnyb6p6h8QZrr57OHy/LrHuPFG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8yj2hR2egeDdN0aN186OSpv+ES82N1iuY/3j1xlv4YutUjV7iaSP/gdbGj6XJa3ENtb3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AbFv8EbnzPlmjk/jqG88JTaDb72t/Mp958QdQ8L+IESJ/MSNPn30f8LzfS7j/TIY3ST+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kP6Fv7LS6j+b7lZWt+DoZfnVK6eP/V7KLiLyo6+qPnTzTVPC82g7Lizmkgf/AGHrS8Lf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u+1J/t1f8SxebG9cZHEku96Jip1D3j4f/tcpdXENtfxyRzXD7E319LeDrV4tG3snzyP5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v/iJo9sv/LS6Sv0g0+P7LpcK/wCxWfs+Qv2h8SftGWFz4t/ac8STWE3lzafBDBXPW/jL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Mk6R12FxL/anx0+IU3/URRP++ErY+zJdJsby5E/3K5fZnR7Q4nR/i1Z38my4hngf+/XQ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+3m8xKh1j4fWF/v3Qp+8rktQ+EF5YR79NvP9X8+x3o9/7ZJ20eyWPfR9pT7lcBHr3iHw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f7lWdD+L9hf/ACXUMkE1HtCvZnbRS+VU0d+lZun69Z6pH+6mSny/6yj2hn7Mv/av3nzU+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/MpZJfKkrf2gTpmvZypNeQ/9NHrp9QjubW4t/K/eJXE6Pf8AlaxDu/v13kmsw/a0Rn8v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kk1lPL2S/u6l0+6hl85oqhuNl1/zzkqzo2lp++2vIlcB1F/S7VP7H1Z/4/I+SuGS1+4i1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JReaaz/ACSQb6fqHgib7613YWpA5a9M5uS1eIb6dJEkkfzJWncaW9r95KreSkkm9a7v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N/8AJsqnJ4SSX7tbf2VP4afHH5VHs6Yc5zFx4XubA/K9Q/a5rA7WSux/1v3o6z7ywh8z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v9zdH5kSR6ZJoKXUfy1vXHhKGX7v/jlUJPDk1h/qvv1jUOj2hzGoeDUlkf5K5jWPh95U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hSS3Nr/rYf8AgdTSXUN1Z7Gp6hTPHNQ8L3mn/OyfJVCSWawk/ex17BJo0Msb7f8Ax+qF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3MdGoVDyiSxsL/5LiGOSvMf2iPAdno3g+2msFk3yXqJsr3vUPhokVxvX93Xlf7RFq/hy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Nxe/feuOv8BdOofLWsS/8VRcw/6vy32VNp/+paofGFg9h8WNbtl/eeXdPT7i6TT7fZ/q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7rytYSFa6GSVIpEdv+WcFcf4Lunl1jzv3cnyfPXW65F9l0t32eY8iUG1M5uC1/t68uZl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/DRNe1ia/lhkkSSDYn/POsTwHpdzqdnc21unmTSOkCV9J/DPwQngjwfYWzpHvjT53oNd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aHZ2ezy/s/z122h6N5VhbSb/AJ5H31yXiS6e6uP3KeYldmLr+y9De8ZP9Gs0rnFCmcn8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2dq/+k/crP8Aip4yhupNYSP948dqkHyf7lcB8QLqbRri81i4fzPMnR40/wBjfRb/AGrV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v+Pm41GGBHrQkv/A+Ww0v4d+IXZI/tMl1D8n/AD0317N8TPDieMvsFnL/AMu6Q/I9eaeC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8X/HnbpbO6f89HrttP8AEb6/eX82/wAz7PPsR6AO2kv08JeT5X/LN0/74rE0u6e/8UXj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F0rB1jWZov9KleST5Kf/wAJGmjW+muv+u1CgDjPjhrL+I7yw0qJ/Ls408/ZXH+LLpLr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cCJ/10rtvGkUMXijUplSN4beD9xXld/LNdaPco3/AC8T10AXPhnF5unpM33NmxKyvC+jf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mfZ9711Wh6C/wDY6bf3dHwL0b7V4sv5ovL3fcf/AKZ0GZ1Xh+VNL2Wf+3vrtrjVPMk2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G8QXn/LT7PJWlp1/5svmUFUzY1CVIrSbd/c+SvFvFEry+S+/zPnr1Hx5df8AEjh/3/nr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zgUXtLv3tdKm2/fkTy/nq54buntdC87f/wAfFY9mMRyO33I0p9xfJL5KRf6mNP8Ax+tD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G3PWl4L0FNe1REb/AJZ/O9cxp/8As16L8N7X7LHNNs8tKmoVTLmoWEMVxs2x/wDAKf4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551NJavda5/sSfPW3cRJa2/y1JRDF/x8ir8cttYTzf8ATP7lc9cS/wCkJu/d1DPftLq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0/lf2pcb1T/WU+8tYbXT9jeX50dGj6z9g0eF2+/H/BWJHqk2qXDzSyf6ygC/cX6Q2aI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/AOPqRH/551W1C6+yXH36msz+7R6ANKPVPK+Rn/77r5F/ZTtU8R/tyTOzxyfZ0up33/36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y6v/AKuB/wD0CvmP/gn3/pX7Unie53/8e9q//odVQJqHZ/tmbNU1DwHpUSfPeeKPn2V61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PdP+el1CleUfFiJdZ/aU+GNm37xP7RmvX/77r0X9uy/+y/B+wT+OTUa9OictT7B8heH5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/n4vdlYOlxed4g0pP+nqtXwv+6+D9zN/z8XTv/4/VDw/F5viTSv+me969X7ETlh8Uzp/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57765KPXU0Hw3csv35J3etL4keI/sGlJ5X+u3/3/AOCuAjtbnX43uf3kdtG9cGYY7lny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fL/grS/+Ey8WQzXn/HnG+/ZXYfEzyYre68r92kabE2Vi+B4pLC4+by/3nz1o+KLV5NLf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HuUzN8KaC/iOSwsIkk2eQ87vXN/Ef4QXnhe3t7loZ43kf59/9yveP2T/AA5DqnjCG2b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c69d+KvwqtvG9m/+jeQ9mnkfJ+8rl9odU4HwBceF7nSo/wDSkePzE31Wt9ZvPDl4j2s3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3Lx54DvLC4R7iHz7CP9xvrB1T4LJqlvvify32b609uY+zOV0f4vv5ey6h8xK7bwf4ot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NuuD1j4V3mjf9NP+AVjxxXmjOnlPJBS+I0p15wZ9Y+H9GS60Oa8ZP3Ml0kFZHxT0a20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G9eYfDP4+3nhyz+x3U37nz0f7n7uuq8afEaz8b27vFNBJ+/8z5P+WlYcnvntU68JQlc5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/wB5G9U9Q8JXOl27uv7+H+PfW9pd15sfy/frV0uVIt6N96ur2nIcvsOc84t4ra1uJJvJ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Z7f3LrW34k8L2d/b71Ty3k+/srmNU8OX+jfPF+8StKdfmOWtgeU6qTT0utPdP45P465L4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lf8A5bolaVh4y/0OG2uP3c33N9P8eeF7/wAR+B3dYZ3hj2To6JW9Op7549ehOB578K5f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TZ9yvS9LtYbrUIUb7klcZ4K8EX/he4me68v/AEhPuJ/yzre8QWt5YXFt9lfy63nU985/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Hzx6X50T+Z5b/wAdee+JPtlrp021P9XXbeIPFF/f6W0Ms38FP+Hejw+I/Os5fvyQO+/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T5zy7w/511IiS/u0kTZWleaC8UiPL/qZH/gq/eaE8Vv8sP8Aq6gkv3l2Qyv8kb1JhMzt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Wd/b/wDLu/yJXsH7PZ1j4l2d/wCMNUv/ADNN+H8/9qf2Un+r2b/n2V5dZ6Cms64iN5k6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8S3+Df8AwkOlL5kmm+KNOeynT/nnSp1AnM1f2oPjT/w0t8bNN1KwhktbaS1S1SF3/dxv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/D79lObxVrNnHJZ3F19ljd/+Pje/3Pk/uV4h4e1mGw8Wab5T+ZNp96j19RftKftfPqnw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2FxPa3tq/mf6vY+96vk5wPnv4qfCC8+GmoabptxbeQ95ZJOn/TxXouj38Pw+8NWcLf664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P2gv+FtfHz+1be2jt9N0/ToYLKH/AGNlcxo/jea/8SbLx/Mto/nruwtSFJnm4qnzn0P8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wn4h2v5j/wBnTTJXmn7P8ry/Dv5v+fp/nr0v9lfxlba94g17akccP9kTomz/AHK4P4N6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nnu//j9exldT/aZ85y5hT5MHCCNv7LDdXDwypHJ/HWJ4k+F9h4o8F6xeW9zHG9navOif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t/svR7yaJPnjta4O08b3OqeF7azim+eSDe9RnGKhVhyQDK4TpS55mJ8O9efwZcOl4n7m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+OEVnYW9nNYSR+TqifcqhcXUOsafMjIm/7nyVyuuRXkunw20vmbLef5HryoV+WjyHd7Hn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bq6Q/wAG9N9ZvxAleLxBeW3nSeTv310ngu1SLxJClwm97j5K6SP4Iw+LdQmm+0/PG/z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e4dFSvCHxnAaOPN8N200SeZcxv8AcrSk8L3N/b/bF/eeZ9+vTrL4S6V4X0uSaXy5Ft68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INSs7V/Ls9/yJ/wClWwvsvjJp1oVffgP+HevJpfiCwhlSSdLefe/z19q+B/FqfEG48JQ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RREd0/1lfDPhSJItYTUmk/2NlfdnwntfK8P/AA/f7H9lSPVERPn8zzP9uuaXwG1D+Mf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20PiF/c+2on/AI5XjkkSRfeT5K9j/bkl+1ftmfEXa/yf2js/8crxy4lfy/M/1fyV0U9j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9lj4e/8ATxezPXlf/CUXlrsSX9/Dsr2D416M9r+yn8K7lk8tLh5vnrxm42RR/c8ys6Pw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gfVLPVPEtgip/pkc6UfFDRpLrx5eXkSeZ5n36574ZwvF8QNNm/6b1q+PPEdzo3jjVfn8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n74c/uHOSWqxRfvVj31B5qfbET+Cuqjl0vxHZJIzxpNsrKk+H1z5f2mLzJ0j/gRP3lae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/lhtfiJpdzF9y3n/AH6f7FfUV5a+KvgZ4S1TxJ4N16SSGSf9/Zo/mRyQv/HXzx+yv4ct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Tef8euqJNBPvT/V194fsN/syPrN5qT69NJPYeH7qaygTz/3dwj/JWlOmFSZg+C/irf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vhXVLC6n03xRZTT2V4ifu43nr4Lk8JzaNZp/y3SNPvpX318VPEb/AAb/AGe/jH8FvE37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l4//AC8Wrv8A6j/fjr4M8P8Ai250uNN37xNle5Q9tGHuHFU5JT982/hX/wAiP4t2+Z+8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XoWh69Dqng/W/s6/6xPn/wB+vPf9a9b4H3ucWO9yEChef8hS22/79dj4wi8rwnpXyR/v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GLb5663xpN/xS+j/APTNHq63xwMMP8Ejlbz9186vXo/7Pcrxa5fzRv8APHZJ/wB8V5r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7detfslw/avEniH/ALBDv89Y5h/BN8F8R5LJL+8fb9zz3/8AQ6NDi/0yFF/5+k/9Dpn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+91i2X+P7UlaT/hkQ/iHq/7cG+L4sW3/AGCIf/QK+nP+CW8v2v4T6q/+2lfPf7eul+b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rX0D/wAEr7XzPhfrafwRulebRh+5idVafvyKH7aHhKHxl8RLmzlXzEj2PVnXNFTRvgn4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lbHx0tft/wAcNSRl/wCXVHqb4gaX9l+GXhjb8/8ApSV5Nf8AiG1P+GeIftQRPafDrzpU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r1//hEv2X7ObyfM+0I+90SvE/28LX7B8O/l+/vr379jeFIv2Y9Ntn8uT7RZb6xHP+GY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xN9n/eQyQP8A+gV458YPBsMvjDyXT547JHr2m4sIdG+Nj21unlwx2Tvs/wBuuV+Jmjfa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IlaPW3s/cHA+KvjhoP/AAi/iS2hVP8AWWu+uMil+9ur1r9syL7B440qFf8AnyryLtHt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oWY/3tSR7/4Kjji8qOoZL/yvk3/PJWkxQJri5+y1Tku/tWz5/LqGQvLcb6krM0JdP41C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fP8A8Dr9lfhva+V4b0pP+nKH/wBAr8Z9H/5GCw+fzP8ASod//fdftD4PieLw/pSL/wA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hDixXxxPiL/gqxKkvxU03/pna18v24/jZa+n/wDgqRL5Xxk03/lp/otfMccte5hfgImTR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/wCs/wCulMj3+Z8yU+P/AMfrY5ybzfNPzf8ALOn/APLT+5RHs8zfRJ+6j37N6UAM+1f6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r/00qG3/AHsnzVNJM/2iPb9+OtDnPuT/AIIbxP8A8NKeLf3n7uPRE/8AQ6+5P2oP30fh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EOvhv8A4IZ7/wDhpDxnu+//AGIn/odfcn7Sn72Twr/2FErz8YOH8Q9j8YS+V4b1J/8A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ftsfvf2jPEKM/wDq331+4vjiX/ij9V/64f8Aslfhv+2hc/8AGSniT5P9ipp/Gb0/gPKJ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qJTIP9YKI7Xzbx9tdQDLyXytQm/36hkm8yOppB5txUPm+TQBNBU0myWq3+pk/wCedL9q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56pmX958336mkuv3mz+Or+leErzX5ES3hkkeT7lEzQ/W7/ggv/yZQ/8A2F7rfXr/APwU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f8tNRh/9DrzL/gix4SufAf7LepWF0nzyai86J/zz316L+25oz/Fr4bw+HtNvI99vdQ3V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69eEYHHThyTPzH+MHw01v4v2evaJodtJPc3jpCj7P3de0/sd/wDBJLTfAcej634y/wBK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f955fyV9IeC9G8N/C+4v9NtUjnvLieGfznr0K41l4vFF55v7xY9Xhf8A8crx5++d3ty/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HYWdtHDbWd1Mif7myuS+E/iO51TWPJlh/c2drdJHXQyarNf+MN6/6n7bMn/jlUPAdglr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l1vrQk17e1S/0vf8A6t/7HevO/HmjXOvagiWr+Wkelpvr0V98Wjvt+/HpzpWVZ6MnlzT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6zqUzQZJo0PhzS9VtrdPL8y1hesTx54cudU1zULnfJ5NvBA9XPGl08vjCzh3+XDJZQ76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j1X5I5EkgSj+4ZwMGO1Sw0fVbmVI/wDli9crZ+N5tZ+ICW1qv+jSTo7vXf8AjjS0l8P6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ibK4bS7+z8G+KEs/J/ffaofnrOdTlM5+4eu6P/y+Iz/6u9q/p9+nl3KMnmeXqKVWj0t/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1I9av2W2sNQvEV4995dI6JXd7Qz9oaV5oyS294lxJHGkd0jpXN6ho15L44mmV/8AiW+e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PWbP/TLNpv31xOnyVTt777LYXj7PM/01ErP4zOfwD/EF35Ud/DF/y0ukq/b+TFrmsSSp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r9q1C8dZP9XepVfxB9s/4TTUvKT/AEaTyd9UaIseLNLe61Sa83+Wmnwb9lYngvXk8UW+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6IiV0+ob5ZNVh/56IiVweqeDbzRri8sLB5I7aSBHmrGfOYT5+fnOujv7bU9QvHt3+SOy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oT/pnpdcfqfhK5sNQmhs5vkjskd6m8B6pf6zeXn2qGSNI9O+R6qnMunU9/3zqtP2f2po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6reF/8AV+Hm/wCm89ZvjjxGnhyTQZlTzHksnTZ/wCrnhKKT+y/DDt/t1oaU5kPjDVJr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+j1H5P8AvuofDcV/F4L1J7//AI+ZL356vx2v2rw2m7955eqf+z1Z1D/T9L1hFfzP9KSg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Fb3n/TSHY9cl408JJ4o8SW3n/u4bfTt9P8axXl3rFy8T/wCjW8CO9b15F5uoJ/0006l8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vwf4esIkkkeT7n/AKs+E/wB14H0Hd+78u6/9nq/pcv8ApHhv/lp8j1Tt98vh+wT/AJ5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s/f5zP2fv85ieMNBe61TxDefwW90j7K7PyvN8QX7/wDUOSse8lT+y/FW1Pn+1Ua/43h8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pNOTZT+Ef7sf4k8Lf2/B4bhlfy0k3/+gVQt7VLD4bwwxP5aR6uif+P1f0/xbDr2qeFY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5P8Acqh/rvBVyn/PPWP/AGetRFbx5o02veKNYeL/AFNvAjum+uhs7r7L4g8POv3I7J0/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dL1jxCkrxyPJap8laVn/AMfGg+b+8eSy2f8AjlZcrCmX7eL7Vp+lbf8AWSXVQ3lq0Vv4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/wAb+b4rsNKWGSNLe6fe9b95dvLceIU/g+StTo9pzD/EGvWfhzxRZzXj/J9i+5XMeD/C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v37i9eeP/vuuh8QeF4fFviDR0uP3aRwPWJZ+NrC1jttEtf8AXR3uzf8A8DrOZmdbb/vd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JVPVJU8/R/8Aviue1zxunhzXNbhlTzHkRNlWdc15NB8P6Dfyv5ib/wD2SjnD2kDYs4f+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2rOuX6WHix0iePf9iryjVPihqWqJf/Y4ZPs1vMjz121xa/2p8UNKmuH/AHN5ZP8AJWdO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en+MdV/sf+1f3n2DR53T/wAfryL9rP4q+IfM02zW8ktbPXHTz0/56V9G/YIZfhvf2apH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+B1wH7RH7Mi/Gn4meG0ab7LYaHZPO6I/+ses/ZzNInQ+G7DTfh9400H/AEnzJpLLZsT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wvfVPHniG8v38i2j/wBKgSsT4f8Aw5vLXUNB1W9d53juvIR3/uV61cW32rx54k3f8+SU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m29rDf2nhWaJP30k/wA7vXK/EDx5YeEvFnjC2unjea4gT5P9jZXVWlr/AGX4b8JJL9/7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PDlzf/FTxV9ltvM/0JHoqT9w2xUuSB6jJdW1zp/gOzleOdLjZ+5/4BWNeeErbVPiB42m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n/fFZHw70G5tbjwNeXnmR+XsT5/9ypvGnxfs/BHi/wAbWapJPeXkELps/efwVzhTre4a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8L+CbC4T9z9tg/8AQKm8P6XD4S1DxtZ2cPl/Iju//AK4DwP4t1y/1TwNfX6yfYJJ9iV6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jZv9X+4T5P8AgFBtQ94oeH7p5dH8Hvu8z50qn8XLWz1rxpfzXUPmPb2qIlauh7LXwH4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pWb4kl+1eLNSm2/J9lStDYwbOVIvh94dmb93DJdQoif8Dq/p/i19G+Ll/ZxJ8n2JH/8A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dUs/D255JLC3vU2f9916veaDDL8SJryXy98lls/8foFTOVs/C/2/wHeXjffkunff/wBt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Ov6beXD/ACRo6Vz2lap5Xwb1V2/d/Z53/wDQ6m8V6zYfFDxhoOj6bN5iRwefO/8AwCgKm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mqWeqzf8sY5/kT/gFUNYle/1jwrMv7tPtu9/9zZU3hfS4dL0fXobdPMS33p/45VbS/3N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bK0L1ML40WqRePPtO/5LiyT/ALafPXTaPvi+C6Mr/P5D0eK9GsNZ1hPtjxweXB/HVOz8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ZHj8mPzoN9Z06hw04e/75D8P9Bfwxrlnc3E3zXiO712158QLa1+0wt5cHlp8776+fvHn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Fo9zqWqwTzbNmz/gFfDH7Vn/AAVPv/EfjDUn8PzfZLCSDyEffs+eo9od2FwvuH2r48/b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f3/2m1kvJN7/ACP+8k2PXxV+0x/wVZ8UfFDWIU0O5ntbaN3/AO+HSvjPVPHmq+PLjfLc3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6xNd8ZJpc7w2/mR+Z/HWFQ9XD4XlOk8cePL/AMR6pNrGuX899NJJ/frm5Piqlpp7/ZU/7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31n4bzXMv+s+1PAleOR6y8sjwxJ8lZ0/fPRlP2R0mueKLnWPnlf5Kx4rr/Q/L2f98UW9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UsI/m+/WnszhqFXS9Gfy0/uSf3K3LyKxsLf5fv8A+5VOS7eWNEX93VPULqGwj3yv/wAA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NZe6j2fwR1veF7WSw0d9Vl+5/BXnX/CTpLeeSqf6z5Er0X4kXT+DfhPbaa3l+dJ9/wCe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cHrnjJ768mfZ89Y9xK9187PTNLtfNk2fwVcs7D+Nv3iV6FOhyHDUrn9O2ny/uk3VNeRe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VWbMvLeIi16xy1KZleMNLS10jeqVwen2yS79ten/ABAtXi0N64vw5aobOgw5GM+Ceg/a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aq+9rz91Xxz+zno3m/HzSvk+WPe9fXuuS/ZdPuZm/wCWaO9Z1PgHLc+M/CcqX/izxhef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JOtYHwri+1+H7m8X7l5ezT/+P10P/LWop0yphJFVV+lWrmJ/MpkkVIohkjSWP/np/v1z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/wCPizj3/wB9P3ddJJF5VVvn9qmpTKhUPN9Q+CNzpkkz6bqUkf8AcTfWb/bPiHwb/wAf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Hze1RyRebH8yRyVn7M09pA4PS/i0l1Jskhkget638R2d/wDden+IPBGm6zH+9to9399P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8qPfpt5JG/8Aces/fD4zufCf+n+MLNG/eJ/crvNQ0aG/1TYv7t9leOfAuw1ux+JiJqX7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qTWXi193ZP4NlZ1zqp0+UPsF5pcm+J/MrV0PWXtY381P9ZVa41mGWP7/AJbyVq+Hwkun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yX9ry68W6Dpfh3XvB/lyXkd0/nI//LRK4zwf/wAFCdV8OR7PFWiXVqkf33RPMjr6o/sa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GPZGj18zeKPih4Yl8Salo+s6PH5NvO6b3T93RKnMPaQn8Z678P8A9qrwN8SoIfs9/axvI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HTdZj87T7mOTzP3nyV8o6p+zf4A+I377SbyCxufvp5M9Zv8Awqr4qfBv994c17+0rOP7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qkDnqUf5D6xvPCT2v8FV/sE0Umxkr5u8F/8ABQTxb4NuUs/GXhu+j8v780KeZHXs3w7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jRIry1gmkfZsefy5K3p4s5fYVDpP+PWT/YouLVJt/wA/+srpI7DSvFFmj2F/byPWbqnh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hMz9mc9Z7/M2NU0kWf8Acqa4jeKXfsp8f7371WSZlxbLN96Oq8nhKGXf5SbHrVltUoji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7Q5i88JTRR74k/1dZscs1rcbJkrvPn8uqclqksnzfcrH2Ye0OYuPs1195I46+fv24LVJ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s3ef/vivqK48OQyn5X8uvmP9twp4c8cWD3D/APIL07z0rkxVPlgdFOp758beJLr+2fGG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0zXNl1JCkX7z5Pnot4vt/wBpvG/d/PvqGOJ5dTfb5f8A6LrxDuN7w3pb2Fvv/wCeld5b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/n2fJXPSReVb239z+Ouzt7WOw1SzeXy5PtDpGiUTNIHbfs7/AAqfS/DaXl15e6Sfz0+S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Wn/Y7f/j8uH+//wA80rQ8H7NG8H23m/u/s8Lu9cLp/i1NY8cXl5L/AKm3TYjp/q6zNDvN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23ff8v56s+MJX/wCEH1Kzt/3n2iDfsSsSTxa914T1Z/8AV/Y7WaqHwv8AFFzYeELa51Lz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DxP4wS3F1oequySSQxvCn/fFeo+D9Bm1n9luzTZ8+sXSXVcf8RLVNe8DzfJ++1DVE+5X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D20MqeW9m/kQVoB2GhxW3hLwdc7k8x7eD5/+mleb+B4phG9t/q0kfz3re8Sa88Wn20P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U/evePH/AMs0oA4/xR4y83XLlFm/0beiVZ8WSzWOlpeN8/mfIiVg3mg+b40msP8AWPcX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e/ktrZW/c2/8FAGPrnkjQ/l/54IjvXHyaWl1o/k7f499dVJavLp9/D/q/nrEisH8tE3+X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Wr6X4Le5Xy5EjgffWP8AAe+TwvcaxeS/8vFr/wB+3ruZNB/4t/Mn7z94n3K5/wAN+Evs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fYlAvaGZ4funv5Jv7+/53rZt5XsYkSr2h2Fn4R0uGaVI98j/AD1zeqXT3WsM6/coHqXP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1cTqGl/bruF9/mJ/Glase+/1B93/ACzp9xa+Vb7tnz760FUGXmlpa28yL/cqnZ2Hlaei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s/2Pe0lULjZFGn96gxGfYPKnhSL/AJaV6R4b2Wuj+T/zzrzrRInutcj/ALkf367zULqH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szQ1LO6+1a4iLWtqkXlJXGaXqnlXkM2/+PfXT6hrKX0Tur/PQXqZt5L5Ukafx1a8H6Wm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qr8huN8r/wCrrS8B3Sy3Gxf+WlBAaxdeV8i1mxy+VJ8q/JVzxBstftLtWPb3TyxpurMB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bPlq/HL5Uezf5b1cuLBLDS/uVlXl+kWzbQBQ8SRPYeB9euW+/b2UzpXzT+wnryeF/ih4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DY719M/FyX7B+z34gv8AZ8n2XZXgn/BPPRodZ8F+M5rqGORPPdPnrSBnP4D0Xw/Y/wBs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zEs7Xfv/AOedav8AwUAuvK+Fek7H+T7U7/8Ajlcx8P8Axu8X7XFtomz5I4E3v/zz+Stj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wPo8K/c/fP8A+OV6VA560PfifMGl2qWvwXsEb/lp8/8A4/WJJqiafqEM38EcD1t6pdJY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WFee+bc+KJHSL/Ux/feujFYrkDC4fmIdY1R/FGqPM3mfZq6GOH/ik4fK+5sf7lYmqeTY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rofD/wDxNPCT/J5nlo/yV4NT39T2KfuEPheV5dXhRU+SNK7aSwSLT4UlTzH/AL+ysH4X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m/7Z8m//AJ516jpejQ6pcPZ7I98b/JXLWqckDop+9M1f2V9BudL+JFnebJ5E+yzTf9c69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c3OyP7HeJvkrH/ZjsIdT+KE1rt+Sz0t0r0LWLb/ik5oW/dvvdK4/ac3vm1SmcHqnwRsP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EMf2z7V+4/5aSV4DZ6XN4cvNSs7pJPOs3SD56+9vg/pcMXwvsLPyfkkuq8f/AGnP2c5t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H55JPuf89Kfs/tmMK/L7h4fq/wAObDVLf/ln9zfXnHiD4BJrMjwrD5bx/P8AJXf/ANs3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KGSD/f8A+Wldzb3VtdfI3l/6jfUc5pznxV4g8B3Og3j/ALmT7/3P+elYk++1jfb5kE1f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vGmaHzEkTf8APXnvjD9m795C9vDHH5n362p1v5wgeD6H43m0uNPtCeekf8dd/wCG/GVn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3+3WP4k+DepaX521I5E/3686vdLudB1D73lvHW/xlU8ROkfQMn+kxyIv9ys2Tfa28O1P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+80uTybhJJPM+TfXtnwK0ZPHnizTZpUj+zb0+T/AJ6UuQ3qY77ZveG/2c08e6fYNcJ5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d19CfB/4BaV4o8H6x4SsE8t9Lgf8Aff8APSodU32Eds9unlw2f8CV7T+y3o0MVnr2obJI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U6PMeBisdOrseOa5+xR4e+Jeh6P9luZLXWI7Kbf/AL9fN/jT9mjxV4Njm3W0l8lvvTfC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Hwq8QaJeTP5kOoae+/8A6Z0/S/DlndXmmpcQxyQ3EDz7KDOnUnL3Jn5NfYPt8jwzfu/M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z4cS/YLy5hleTzo0dPnr75+On7IPh7xl4H0S8jhjtdVkun+dP+WiV8tax8Ak0vxZc2fn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uSSiodFP+4eA+LPFD+HNURN/mQ/3KxNLlfXriaZX/wBW/wC8+ernxM8EX9hrFz5vmbI/7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8vlax833JE+dK0OTkZt/CfxHN4c+Ilnct+/hjfY6f79Wfjx4cufCXjy/s7hPL8t4XT/c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9L0f/hcCTXXkR2/kTP8Avv8AV17f+3BrPhL4v+D/AA3qWm2f/E80vZZajsg/eSQf/Ef7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E9vLNYap8vmRvI/8aV09xLNf/vpX/cx2rold/wDFTwF4V1n4geHtN0GafZcWSfanSfzJ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ZrHg23tv7L0S6n0rUId/nQ/6vf8Ax1pTInTMP9pDwvN4N8UeG5meONNQ8L2s6bKZ8L/hU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eSOHZ/38esT4ueO5viDofhVLx9k2l2r6c6bP9WiP8lex+C79LD4f2dzEkf2az2b0r2cu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8dWnCHuG94Dv9N+EFuky/wCpuIJ7X5P9yvN/g/8AEaHX9Us9EiTy/tCTfP8A7dZXizxv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X+e3n32Sb64/w+ZvC2n2eqxTeW/n/Js/5Z1hWrcmJlKiV7GdWjyTOq+K8qaDGn2f/l4R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vhO6e1t/OXzP7iV6F9qs/FGj2dzdbP8Aj6+5/wA9K5vWIrPS9LubBfM3xz74H/2K562s+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vsHil7ZX8v7R86VW1TWX+0XnyeYkc/36ZrmqIdLs5l/4+ZPubK0vEmjQ6N4Xs3iTzPtn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am8CteeI/wCy7ezdW/fb/MT567/w34ofRtLtt37tJJN7vXB+E9Gh1nVLCGX/AIHXtVv4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ORI69TK6c5fCcOachxfxY+Iz7Gs7dJI0j+f5/wDlpXkV5fvqmqb2/ePJX0zqPw+03VNQ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HRK8c8ceDbbSvFmvQxJ/x76i8CVhmNCftjfA8nseeBW+CfgO4+I3jzStEimkgm1Cf5Nl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nw0uPhpYXmz93qKJ8kHlx18efsL6DDqn7UnhtGSffZvv+R6/Sn9sTw5b2tx8N5l/ef8A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ko8524Wp++PyX/bM33X7Wnj+bzPM/wCJ2/8A3xXnWoRJ5fzeXXpf7TkX2r9pDxzN/BJr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u5v9yjWx2nsH7Rl1/wAYX/CWz/5beZM9fP3+qt03fvEr2P8AaMv0l+D/AMN7bfJ+70vf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NFb7lRhfgKxXxmr8N4vtXxA0mH+CSdE+Sj4wWCWvxQ1uFf3nl3VHwzi8r4kaPt/5+kp/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JP78l69X9sz9n7hzEkX7yvS/hf4km8OfDPWNVVPPfT3T5HrzHzftUiV6R4Hi839nvxsy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A8KaXwr+KttYfGHR/EUVnJ51m/zw/wDLSv0O/YP+LWj+LfhXryW95HHqtxqLv9md/wB5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trPx4tobiH7RD9im376+4fgf+yhpviP9nfWPFug3E+j+Ibee9eB0f/WIn8D11YfniZ1v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+EsPiz9le88VReZBrfg/5/Ohf95cWr/fgr8x7eXzbdJF+5s+Svuf4kfG7xP43/Ynv7bx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fYvt6f6vfvr4zv8AwdN4cuNkTxzw7N6bP+WdelQxUDknhZlzwH+68B69t+/vSuSk/wCP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+BxNF4P1u2/56VyVxF5vz13Zd73OY473eQoybItUhruPGOlvL4X011/eeYn3K4a5h/4n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vHF+9homi7U8zy0fZ/00qMV8cDPC/wB84zUPMit3hb928f8Afr1f9kj91qnif+/Hoj/P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+I2hvZ6on2HUpNmx/9XXQ/CPwl/whGoeIZluvPS4054E2VxYqvzQ5DuwtHlnznhtnE91J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A9gn9qQzN5kjx3SbKuWdr9lt5obeHzPv799W/hXFbRWaXLeXv+1fxvXXUqfuzi/5eHqX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MhuWf5P7Ehf/AMcr6E/4JZ2HlfCfW/njk8x4fn/56V8wftweO/8Ai5ltbL9/+y4Ur6o/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9Ydv+e6JXJQ/gxNa3xyLnxUi/wCL8a2jJ/y6pR48i/4tn4bT/p6T/wBDqb4qfuvj5re37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f8Q9lr8O/DE3+sT7UlebW+2dEfsHi3/BQCX/AIouFFk+eR694/ZPie1/ZbsNS2eYlvpf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F5nhOGb/no6V9Ifslxf8AGG9mn/Tr5dc9MufwHK2es/8ACUfGTUrlf+gWn8FVvGkXm/Eh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bK1fC+jQ2vxM1v8Av/YkR6p/ESL/AIuhqu7/AJZ6dCldHs/cI5z45/boi+y/FTTfn+SP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7T+3hF/xeDTf+wdXiHmfw1sc8ya8l/u/cqtJFJ/FH8/8dWfK8371Mt/9ZsagCGOXzZNi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tUx8tM+y4+7+8oNB+hxPLrmm/J8/22H/ANDr9m/Cf7qz0rb/AMs7VP8A0Cvxw8LxPL4r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MP/odfsrpdq8VxYQr/wA8If8A0CvRwpxYr44nw9/wVQ/dfHTTU/g+y18wRxfvP9ivqL/g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0/55wV8xpF+7+VK9mh/DImXLeXzf+2dM/wCWm/8A1dGnf6ySiOLyvMrYzHyRU/zXip/m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BmTR/uvu0Wcv/Ew3UyP/AFi/6z+/U1vLDayf9c/nf560Oc+7f+CGcXm/tAeNn/j/ALE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aU/5CHgtP+oulfE//BC+VLr46eOdr+Z/xKEr7V/aQmzrngxf+oolefjToonsfjf/AJE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4S/tgb7r9ozxDM3399fu348/5Fe+/651+E/7ZGz/hoTXtv/LR6zw/xhT+A80j/wBZvqb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bzvKqbSy/wDaCPvrsAJIv+Jg8f7yobiJKfqEvlXDv/t1WkuvN+etAGXHEf36ZHFNdH91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8OdY+I2uQ2Gk2cl1Ncf3E/dx19+fsh/8El/9Ih1Xxakcn2hEd4XSsamIhSNKdM+S/wBn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PVEe3sJ/scn/LbY8dfpf+zX/wAE7PCvwg8Pw3OrQwSX9wn8f+sr1rT/APhFfgZof2PS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8lVtL1m817UIbjUn/wCXpK8evjucvn/kMTwH43034aXmsaPYwyWtncO7p+8/jSs3w3pdz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cyTvrGlu+x/+Wfz0ap4Ittd1CGb/AFb/AG26T79U9U+32ukaVDF+8T7E8D/991w+05/j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eHNQZLh/MmuIIXR3rvNUsEl8QX+7/n9tX/8AHKxNY0G21nUHmVI5Ht7KF6ua54jhtfEj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yVn8JvTpnQx2EkWqTQr5cn+mvspng/S/sHiDTUb/AJZ/aqraHf38XxE3t/x7R3W+tLwP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D/y2t/Od60GYfxA1m88L29j9lh8z+0IJketmzi+/D/z00hK6HVNGttU+xp/05TVzfgu1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/MeO12J/uUAMvNBtrq3m81PnjtUq5Fdf8Ibo+t+U8kiW9qjo9TSWv2+zvHX/AJ8kqG8s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ADEkskegDK0fxHN4t0vUtSuPMjeN0TZWb4k8LzX/AI4m1JZI47OzeF3rtrPw4n2O8Rf3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8urOwj1XSmfy5rzyfIoM6h3Mni5LrQ9Y+x+XI+9Nlcx/Y2sS6feaxdTeW+n7Pkre0fwvD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88bo9b1vav4j8F36XCeX/aDolZ+z5jlqU+c5vwPoL+KJIdVlm/1c/wDHXf3Glw21nMi/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h6ND4cMNhb/6m3nqLxh4ySw8STabv/fSXSbK3p+5AVOHJAt6xF/Y9tqV4z/J56PVnT9Z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f3N6Jvrm/FHi2G/uLzR9nmTXk6JvrrfD+jW3heO/hi8vyY9jvWpdOoPs/wB7qmpJ/wA9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dSa1t/d+Xaw1uaHf22qW9/eW/wC8/g31mamftVxre3/lpapV6mntChJK/wDal/t+5/Za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iokf/EoqHVIvssd+/wDHHpyVyXjTxbeaDHpr28Mkj3mnffqAqG9caWmqax4btpU8z/Qn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muvFlho/2by7a3ndEeuh0eVPM8NzfceSyf8A9AqHS7WGKPSpok8t/tT73oMyt4ssLkeB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L35KreA9LfRvBepW0s0k9z9qTe9X7eKaXQ0hZ/n/ALRpmub9B0vxPNE/mTeejpQH98of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2f7xLiDfO6V0kl15txC/+rT+ztledav4yv8AS43huoZJLi8T5Pkr0OO/hsLe2SX/AJaW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75n2fiOHS4/DE11sjTZNVOPWUv8Aw/YXNr9z+1P+/nz1m6xoKeI9P8Hws/ySTvUP9vWG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edHqmz/rnV+0CnUNvWLqHTNP8SLK/l/OjpUPjTR7C/8AEENzf/cj077lZXjjRptd8Sa3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71Z+IHhybxT44sEimkjSPS331IfGclH4Xv8AwbceHtYtZpJJLx3ggT/nmldDJdXlr8F7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/wBtK3vD9ql1ZeD4Zf3n2eTZVbxZCnhzwnrcy/vPs+o76UID9jynPeH/AIfTapr+q3mr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DvXcxy+bc+G3X/ng/8A6BXnV/qmt+N/El5DF5lvbfZa7/R5f3fhWFX8yaNH3/8AfFRQ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U0qw1WGFUjkv5NR+ffW9rkXlf8JDN/HGiVyWo+F7PRjc+Ibh/nt9RR9n/LOOtXT/ABvD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6eWlvBsrT+4X8JQ+GXi658ZeMLN2T9zHavsqtYeCIdLuLnUpV8y5k1H/2ej4f+MtKi1TS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TfVz/hI0v/h9rd4r/u7PUd+//gdZiLPiyw02Xxvf3N//AMs9O+SsSTyfFvg/wTM3/Htc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+Fq/FCaG1ufLht9O3z1Z8P2qaX8P/BNsv3LfUdn/AI/RT98PZlzULC2tdH8eQ2cPkeWn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N1jwl/fk05//AECsHxp43sPBsnjNLh/Mmk2bE3/7FaVx4yt9B1Dwlf3n7uH7L9z/AIBR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fA+qpv/ANXq7/P/AMDrb0eV9Z8cXjy/vP8AiXVxlnr0PiP4T69fq/lwyai7pW98M/iD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kjgSOyq51PcNPaFi3tfK8J6D5qf6u+T5P8AgddLJF/xXGtuv3PsSJWDql+kvgvRHX7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tX7V5uua9/16pTNDE1C/T+y/Cr/AMH2r79ZuqX9jL4o8ZzbI55o4ERHT/crN8WRXms/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vJLpNmz/AH64DXLDVfAeueKtK8ySea8gR9//ADzrnqGdef2DY8eeKPsvhvwG/nfPHdJ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B+l6b4t8ceM9VvHjjjt7WFE/74qh4f8AhVqWqaX4MmunkjhkukTe710mqfC/7B4t8Ww2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/wDgFYSOX2c5GxHLZ/8ACF/D1NsEKx3SVzHxE+Kn/CG+NPFVnawyTvcWqbHpniDxHZ6N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3eOeF9iVleH4tN8W+MPEmq3/7t44NiQ1c/wC4dXOX/gvf6lr2l+HprybzIf7n/LOut8Y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pv8ALT7L8myrngvQX/4V/wCG5lTyId6fwf7daXxAuk0vXJtv7z/RaKZ1UzxwXT/8Kr8P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f/x+uk1jWf8Ai6iJs8z/AIl3/s9YGn2D6zodm7P+5jnTZ/33XRfED7B4X8UQ3l1c+W8l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+1fA/wASeV5m/fN/6HWx8J/CVt4N+wTSvJJc3FrWP4fv4b/4b6kkTx/ZrieZ3/77q/4o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Zt8m3Zs3/wDLP7lBlP8AnOq0u6eKPxUi/u0kf/2SuP8AEnxfs9B8H6O9q/8ApNvs+ffX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0vw/4zvNZ1WCPy3+5v8A9ivzl/aI/b//AOEtt0sdGm8hI3+//sVFSoP35/AfYfxU/bDh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+Df9zZvr5U+Ln/BSzWP+EDm8N6Tc/ZbOS6m893f95/wCvkL4kftBTazrF5Ms0880n8e/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B5qH/LSNKyOqhgeT35nc/Ez4+3/AItvHSa8u76aP5ER3rj/ACrmWP7Zqj+X/sO9X7yw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fv7+4rm9Qv7zxRcb5f8AgCVXtD0zVvPGXyfZrNP3Mf8At1j6hdf2rIm3zK0rfwb5Ue+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ei1GoqlQ7b4d75fgneIz/P8A2jv/APHK89t9Lhi+fb89db4O1n7V4LudKVPnjuvPrhrj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8dZUKZdf4Ilm4uvL+Sq2qaolqm+V5JP8AYrB1fxT+82RVm3F1NfxfvX8yvSp0TlqVDe1Dx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k31z9xrVzqkjfaHqrHavFvfy5PLrS0vRppfn2/8AfddUKPIc/Ob3wL8Of8JH8QIXlTzL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4ua9/wAJb4odIvuW/wAmyvS/hX8PrD4dfs13niS6eP8AtTWL37Ls/wBivN9P0H7fqG9k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T9rW5zoqe7AwdL094rj/AGK0rfS63pNG8qT7ny0/7A8R+VK9inTPO1P6MYu1XPDf73VH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8LxebI9FMZQ+LEv/ABI6yvC9qv8AYabqs/Fy68rT4U/26NHi8rQ4f9ytAOw/ZjsPN+N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vor4iX6af4H1i4b/AJd7Kb/0CvAf2Rx9v+Lmq/3LO1RK9m/aEv1sPgt4km/6cnrOoY1D5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w301/wDnp89bdxa/vPl+5UPw/i8rwHpSf9OqPWl5X0o9mSUqb5SetXJP3tVpIqPZgQyQ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ze1Hze1Z8hvqZlxYvVaSLyvvVq/8tarSf7lBBlXNV361euIqp3EVT7Mqmavw3l/4qCaZ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Kl1qF4/yVyXw3tUury8d/wB38lbdvoL2Go3M0T+Z5lcdb4zqp/AX9Q0aGUfKnlvT9Htp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uL+5to/3qf6tKPC+sxnQ/wDvupND0Xw3+90O13f8s4K+G/GH+n+LNY3fckvXr7k0P/kU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r4JvNZS68QX/AP13f/0OvUp0zh9oU49BSK486GSSB/78P7uuh8P/ABV8T+Epdi3n26GP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X2n97/s0eaktaVMPCXxkfWDuY/2gtK8Rp9m8R6JHGkn8bp5kf/fdZWqfs5/Dr4lyedpr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1zElr5sfzfvE/uVNJoyfI6v5b/30rhqYH+QunipxLn/Ckfij8Jo/tPhLxVJqttH9y2mf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4z+Glv5PjLQbqTy/k32yefVPR/GXiHwjcf6PqUl1D/zxuf8A4uuntP2jLbVLfyfEGiRz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4alGpA3hWhM9I+Ff7cPgb4oW/wDx8xwTSf3/AN3XqNn/AGVr1v5lneWsn/A6+VPEHwW+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/L028k+f9y/l1z2ofAL4i/DS8+0+EvE0l1bf88Zn8yo+tTgb+xhM+zLjw5NFHvWqf2Wa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N/t4eP8A4X3iQ+KPD13JDH8nnQp5nmf8Ar3L4b/t4eB/iNHslmS1uf403+XJXVTxxhU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G8tfNt/uVpafqmieI/nsNSgk/2PMp9xo00VddOvA5alMzYLB/Lr45/bg0a8+IP7QiaP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Z/wCz19q28TxfwV8l/Ei/huv2zNVuZf8AU6fa+RveuTHVPcLwtP3z4qe68qC5+Ty5N7x/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rtSSR99dVqFhbX/jHVUZ/kkvpqNPtYdGk2W8PmPJXiHsezOks9G+1apbJ/rLb+N67b4R+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dSuH/wBD0t9/z/8ALSn6P4XS18QWGlND5byJ57vXeRyw+A/D81hF5f2m837ErMox/iZ8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X7knyb6s+D7CHRvhOl5qX/L5+/8A/iK2NL+HyXXhtEuk/fSPvrB+PGvpYf2f4et38vy4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iC7ubqR9ryeTJB86f8APSunj8ZQ6noeqxqnlw2dkkCVW+H+lw6z44mhl/eQ2+l764nw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Qskn2bz/AL/+5WgF/VLpLXwpYu3/AD9O7/8AfFei6XrM0Xw/0e2t/wDl8f7U9ee3GjXN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bLyf5HrtvB9reaXeJbXCSfZbPfAlAGl4o1SGbR7+5Z/+PfZBs/5576yvhfdPa2dyrPJ+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1m5l+Il/Zq8n2aR/P2V1vwr1Sa637vuRz76ANXxBKmg+LHv9m97d9ldPocqX958335I9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6x5Oz/WPverMeq/YPEiJ/wBMdlAEPxUltrX9za/O333dK5vR4n1QWb/xyP8AwVt6xYf8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TeA9M8qztvN8vfHQB2ckf2XS0dv9TGlU47WGLwfDDb/AH5Jnnen6hqn2WzvLaX959oT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v9Hmubj92nmOlAGJ4wlkuo0RU+SOqGl2qRafvb79bccX2qR93/LSq17YcJ5L/LQBTs9L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YPiD97qHkr5eyOuqj/0CRESuV1SJ7rxC/8Aq/3fyfJWYG9Z2q/2WifvPuVxl5dPLcb9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5SRWbJ/HsrKs/Dnm3mxk/wBZWgFn4fxpayTTN+88ys3xb4o+36pNCv8Aq461pJU8OW77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m824b/ppJQXqdJpd+9hbQ/3a2rfXpPL3rXP3m2KSFEq99qSWP5f+WcdAalw376pI77Pk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3mX78aVg+D7CH+y9kv35PnroY9ml6PN/frMgyrz/AImkb+a9WdPsft9xCv7vZVO3lfy/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7CST5/8AWPQB1XjC6T7GiL/yzrE8J6M/ijXERn/c/wAdP1SR7+CGFv8Afeuk8D2n9l6f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9si/h8L/ALMesJF5eyR0gryL/gnvo01t8A9bvNkey4utiV1v/BQDWfK+A7w+Z8lxPVD9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02/8vE++tIGcvgMH9nvZrP7YHi3Uv47OBIPnq5/wUc16HzPDdgzxyfaLWaT79cN8F/iN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9Yun+ePZs3v/AKyvI/i58VdY+PvjBL+XzPs1v8iP/sVXtOSBtyc0zDuLp/FsaWcTyfZrP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hZzeV9yOt7w/YQ6N4TmmVP8AV/frnre6S00ebc/zyPXL7TnO6mY+sS/8TyaH+COu/wDg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jkT7E6bK4OOL7VqnnMnz769I+Fcv9l6Xrcyp88b7KDM7PwvoMNrrFhDFD88ab3RK9C+C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TTS237mN9++vPfhXdP8AaJtV/eSeYnkV738L5U0vUL+8X78dqibK4cd8J3YWHNMufsl77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/wCXeDYlel6xYPa6fH533Lx65v8AY38JPo3jzxVf3D+Z5kCV2H9vJrNxbWzw+W9u7ulZ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xt6HYXMvw7sIbfzI7mSfelb0ksw+G8329PMmjuvnes3w3rL3/h/TbOz8z7fb3Tv/ANdK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eC4XuofnuLr50rroU/cPN9p7586/Hj9n3Tfih4XvL+1SSB43TY6V4XrHhfUvAfiS8trr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/v195ax4ctovDd/Z+THsjukTfXB+NPhfZ6zceKnlTzPLtYU31FSnynVTqHzfZ+LbPzIV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rufCfgiHxHeWD/u/3kDvT/FvwDsPG95cvpr+XDb2u/Y/9+n+B7TVfh9rtgl7H8kdq/77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T2hia3+z7Dr1n8qR/wCkO/30rxn4k/sq21/obuyRxzb9n3K+wPD+qJrWl6aizR+dveub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wo3lyeZdVt7M09p7h+aEnwMv9L+Jj2dx+8to6+k/gPpf9g2cM1vDJ50b/Inl/wCrrS+I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1SONbf7n/TSuh+Ads8Vg/nJ5nlv8lbUzlrnefCffqlnqX2j94kk6I++voH4RxJF4T1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leUaXYQ2GnvNb+X/AL6V7f8ABPTEuvhnrczJHJ8iJXpU/gPNNLxZoNtr1x9juk/489E8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w5J4ee6/dp/ZzpvrtvFP2aLXblP3cbyaWifPXJeKPCSazZwwy/vEs9Od02VnUph7QLPS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/vIf309fNviT4Dw3/wAYNH1JXkjjvLqZH+f+5X0f8M/Eaap/ZttKkkb6fZP871z0mjJF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8z1ib06h8l/tqfBvTbXw2+pW9n8/nulfG3hv4X3/iPWHSwtpP3bvJ8if6uv0r/aYsE/4R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Tzz/AO5XyZ+zHLYaD8VE+zzefp+qTzWqf770FwpnkuheEr/wbqCXkvmbN6b3T+5/HX6i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8F7awt7COe5vNOREd/8Aln8lfLXgfwvZ3+j6po95DBHcx6j5Hzp/t167eaL8RfgFo6Pb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lg/56R1VP4wnT9w+SPiJ8EdN+H3/AAUAtvCqpH9jvNI+2v8A8s499fbHxR+C2m2Hwg+F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utjvveOSSvjn42eO/wDhLf25NK8SeTJYw6foj2r+d/yzm/jr7J+PnxWTw54P/Z1tlm+T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60Xwio/F758Q/8FJP2c7b4X/tIa8mkw+XbR+TdeSn+rjd0+evK/DfxVhsPhc+m/8ALa4d0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ppLDqn7WnieH/WfJDH/AOOV8Pa54Ie18QTQ2r/6t9+xK9ytTnQUJwPI9yrPkmc94gv7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N/np+n3U19paW0r/ALmN6sz3SX/9pJcJHHeRomz5Kv8Ag/wx/bPiS2hvEntbO8/5bf6u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cNqnuGr4b/e3GxvL+zRv8lZXiDZ/aLur/JvdK9aHwXh0aT5Hk3x/c/6aV5v8YPC6aZqk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zpVV8LOl8Zy0K8Jz9wxND8LzXVm9+nl/Y459kCVsXHiOGbwvDYf8++9N9acd/Z2vw/s7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H//AF0rmtP2S6g7t+8f79ctQ6Pacxc+H9rc+HPEFsjJ580nz/O/+rSvSND+Kqah4kdP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C0ry6PxHNL9peJP30fyI/8Azzo0S6/sG3R1/eTb67sDXnD3Djx1D2p9A6H4oS/+KPh7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8i+McTxfGDxUkUnyf2i9X/gHdTah8dPD01x9+Oeue+KGs/b/AImeJGX7kmqTV3c/tcT7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IfRX/BJ/RYfGX7VFn9q/1ccG/wCT++lfoF+2Ja/YNQ8B2y/v/L1F6+D/APgi3a/av2lJ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P/wOvtj/AIKCa9NoOofDPyl/4+Ne8h/9zZWGYU/cNsD/ABj8qfjZsuvi54tmb/lpq82/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3nJ/y0rufHlrNL8QPFTN/wBBu6/9DridUsEi86b95G9eNUPU6nW/tGaPNF4D+G77JI4Z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r/Z/mSvpD9rDS/8AjFP4IXKp/pMmnTJXz9L+6t0/5Z+ZU4Wp7hVb4yz8FImv/ihoMLf6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YbX40+J4Yk8tI72rnwTlT/hcnht/+el8nyVW/aEtPsvxw8VI3/QRetofGZz+A4a42S3m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9X+FUXlfsx/ELcnz/JXlccX7xN1eo/Dv91+zH4/3f30pzqe4FAm/YT/e/H1E/wCodNvr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B+x/q27+/e1+Zv7CcS/8LsmmVPnj0ib/ANAr9LP2d7V/+GL5n2fPcJe16FPY5ZHg/wAc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+t238f2pHT/AIHPXwbb6pNax71eSRP7j19nftAXdzYf8Es/ssvmeZ/aMMD/APfdfE8c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pYOhCeGiYYmvOFaR1Xh/xGms+F9SeJPL8uDZ/wADrjLyL7LW94Hi8rwXrbN/yzrnp7rz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IxU+fk5yH/mIQvXVfEj97p+lO33PIrmPsv2rVIU/j+/XZ+KLVNU0eztm/d/JWeOqclaA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TSvstg8knl7JK7Dw/rOpW1u7rcz/AGbYibN/+rrM8QaN9m8P+dK/+rdE2Uap4yh0uzR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p8lUOdwO5j8Y6XrN4lteQ/ZbmSD76J/rP9uvOtY0e88L6xbWcU0cln56Oj/7G+sS317+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40+/U0niiaW8+Z/MSP7lefUqTj7h1U+SfxnYftcaol/8XIdvmSeXpcKb/wDbr7e/4Jb7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n+mpXwZ/ofxQ1RPtE32W5kTYj76+/8A/gmfpb6D8F9Vtrh49/2r+Cro1Pc5DPFU/f5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/HiHd/yzskqt8YIppfhH4YRfvyXsP8A6HU3xElT/hofxP8A6v8A48oam+KEX/Fu/Cq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h1xS+0On8Z4b+3QftXhfSoVf/j3f56+qP2Q9G/4xQsE/1iRp5j76+YP26LBLDwPazKn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/ZL/AHX7K9s7fcjhSuembT/hnDf8148VKqf6u1hrN8cS/wDF5Ne3f8+tqn/jlbGn3UN/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/LCGsTxJ/pXxU8SOr/NshT/xyu6n8By1Kh8eft4fuvjhCn/PPS0rxf7Av9yvZf24JfN/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ZQ15RHF+7rQj2hQ8rzflqYbPLdNlWfkli+5S+UlZlFGP/tpS+V8+9v3dXPk8z5qYf3u+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uNBT/qKQ/8AodfsxZwvFqEL7PM8uBP/AECvxw8DWv8AxcTw3t/6CkP3/wDfr9mPKfzI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Ac2KPgD/AIKe3f2r9oRH/wCecCV86xxJX0D/AMFJJftX7QD/ANySBNleCRdq9Wj/AAzA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9/8A56SU/wD1f+9TM/wba6QJKT/lp81InSjP7ygCSz/4+Nm+jUIv3v8At0W//Hx8tPvP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uUHPUPur/ggvE/8Awujx/u/6BcNfbH7Rn73xh4JT/qKJXxd/wQf/AHXxc8ef9g6GvtD9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/YQSuLFfGFM9h+Ik3leD9Vb/AKYV+FH7Wkvm/HzW2av3U+Jn/Ij6x/00gr8Iv2sJf+L6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SlT+M3h/DPPI5fNk+/Ukd09reI8X/LOqHm+VJs/jkrofA/w0174l+JIdK0Owur65uH/g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1MeSVr+R9v7zzK9y/ZX/AGAPE/x91yGa6tp9N0qP+N0/1lfV37FX/BKuHwlb2et+MP3l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7jr7D1/xboPwW0eG2s7aOPzPubK46+KCpyROS/Zu/Yt8Jfs5+G7byrC1+3/xv/y0313+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tfLjhk85P+BpXH+MPHl5YaXeX7P5j291D8n++lc5qHiib/hD9HvLeGSR7y6m3p/zzrxK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7/Y/tl+8kk1xB56f9M/nrb1C/wD+JhbQq/777bDWV4gurnQY9N2xySQyaWkj/wDfdXPt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v/y73UOysANLSLB7XxBD5kkfk/2jNXPeH/Ok1yb7R+8hjSZEq/ceKE1nxI8Nu8fnfbX+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Hy5oW/1kdq77KAKfg/VLbWbPUrm3T57e1RK5jxZY3OqfFyweL7n7ne9avwr0G5i0vWH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Km0/fY6ff3l5+7eN4X/650BM7COL7Lrjo337e6qb4V6NDo2oPf8A/P48yVzHxE1nzdHv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Js2V1Xw+lT/hD9N3P8+x609oaGxpd15t5C/7zZJZPsSqOn2z5+zS/cktdla+l2v+j6b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uJfKvN+//V2u+gzGSWCaXp94i/fj06ub8SXT2ul6lMv7uaSyRErqrO/S61C8jlf/AFmn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Os+KLZ7P/j2jtU3pQBq+F7qbQfAeqzX83mXNvsffvrKs7aw+I2sX+sbJP9HngSCtvxBo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J6QVg/BO18rwffws/zyXqUT+PkOf2nv8h6XrmvQ2uj3nm/fjnT5K0tL8b2d/GkLeX+8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L/xZeTS/6mN0+Sue8eeHJrr4kRvYJ5aRomxEqvfMK0px987z5L+4uZonj2R3SVz2ueHH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P7Nbzp89aXhPRrnS9HmhuHk3yXqPV/8AtlYry/tt8fnSXv3P9in8RcowkineaXbWuqX95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JVz4iX72vhvW3XzN+z+CjVJbbyLyFpo45vtqbE/5aUeMNUS10vWN3zpvhSr9mE6fuHH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8NXEO+T/R3Su/uJfsGoar/wBcUrn/ABBNDpeh69NEkcb26I+xKpeH/iMniOz8Q3MqSRv5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+77hseIJft+qX6f89NOR6Zb2EN/JZ+bD5nl6X8lMjlS6vLmZX+T+y0p+oaxbaD5N1cP5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VB/h/VLbVJNHht38x47V6hTzorfRH/gkvXrH+G/g1/C+qaPNv8z7ZBNsrbt79P7L0FN8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9Qp/Acxb+I7m1+KH2OV4/sf237lM8eS38fjjWHt/3lhZvC7olWLjwlD/AG5c6kz/AD/2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tno1v4he6fy0k2b65vfMyPQ9Qh8eXF5c3Ft/x7wfuN9VvHmlza9HpttYTfvo7V96JRo/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32QJb6clU/hHo1zpdwtzdXPmPqFk7oj/APLOn/cCZt+GLVf7L8Ip/rPs++uJk0G5uviZ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onz13Ph+J7W00FG/57vUNxdvL4TvE/j/ALUT/wBDonT5iZ0+Ys6xF/yM/wAn8CVT1jVE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8n9l7Ks+b+78SJ/y02b65L40RTS3nh5Ikk3yWX/slX8BU/dhYv8Agfxu+s+JPD1tbwyR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zsv9D15Lj54/7R+5VPwnYQ2Hhfwq8KJHNJdfO9aWqRfZdH8QvF/z+1MDSh/fLklglh4g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O37K4P4N6pJdeONN815JPLSavQtQ2ReJLnd/0C0rzH4QXT2vjiwbyZNkiT1niPskTp8p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74f6lDL/qby9RJKf4f0Gz8Oap4hs7f/lppyP89Gn3/wDb3w71J2/5Z6p5f/j9ZXxT1S5i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8ml/Pson/OXP3TBk+H/2rS/BKWfmR3OoO+90q5HoP9l/CPxtpu/z/L1HZ/6BXT6PL/xT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HWbJ+68H+Nt3/P7/APEUezDkKfhfRrP4QeLJnvrzzH1DSN+zfU2j3Sax8O/Ctyv/AC01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iz4TTxl8SNDRvM8mPS331T0O1/sH4Z+G4V+/Hqmz/wAfrSAUyh44+GkPi34keMLmWaSN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pXSa54Ih8WyeALOXzI4fL+f/virP2F4vEHjb+/9lSpre6eL/hDJv3n3H/8AQKJl8kDH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/EmlRJ5cNveuiVWk+HM2jawkOmv88lrvnqhqnijUrXUPElvLDJHbR6jvrr/h348Txb4w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LZWE+SRze5KZPb/uvAejpcPHvjuk/wDQ6zfiJ4ym8L+NL+zt0+e8tUrH8P6LqX9oW1zd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P++67DxZY2cvjzVZpU8xo9OR0qvfkbFDT5of+ET8JL/q/wDSkT56oawYZfih4njZPPeP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ReV4X8JXjP5iR6ij7EqzPK91408TTL+78y1Sn8ZpAh1C6S18IeCU86OTy50+RKh0/wD0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pDDWVoVrNf8Ahfwk/wDy089Pneut0Pwulh4016Zv3k0kCffo9maQPELP4S39/ofhi5uv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fXSXnwgfVPipf21h+7s/sKPO7/79dV4slew8L+G9v7xP7Rg/wDQ66GO/h0HxLfzXT+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HJAv6Xappfw/s7Zf+XP5E/77rm/iTEsviSbc/wA8dr9ytXV9U+1eD7aaL92n2pP/AEOu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Bvie5Rkknmk075Kv4DbU5XS7p7X4Z2HyxxvHOm93/wB+sH4yWqeN/HlglrN5jx2r7/8A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TStG/Z7+33mpQJ5fzom//br45+OH/BTF/DniSaHwv58b/ZfIebfXLUqGc6c6vuQPpP4i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dzpupXkcaR3TpsR6+cv2tP8AgpjbeLdLt9H8MwyQf2f/AMtn/wBXJXxh8XPj7reveILi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2O8+x/wC/Xl2oapqGu/IzyQJI/wBxKz9od1DAwj8Z6F8RP2kdS1mO5S4v7q6mvH+dN/l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P9a8cFt/AiU/T9LtrCR3l/eP/BVr57/5FT/gdHtDrp0+QS30GGKNEifzJpPv10P9pp4X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Kzbi6/sGNEX57yT/AMh1c0/ybCPzG8uS5k/jenqMp2/hd9ZvPtmqPHI8n8D1YuIrOwk/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1Inz1WvLq2sI3e4dN9L2YD7iV5Y/+edc9e68kVw/z+YlZvijx5NdSeTap5fyffrEtzNd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p0DP2h6d8G9Uh1S8v4V/d+WiPXlHiD97qtym+TZHO6JXpf7Odr5Wsakmzy/MRPnrkrzR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TzJ3rShT98KlT3DmI7V4im7/AJZ1tpo/mxw/3Ks2/hd7q43/AOr/ANitvT9L/wBI8tvv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pUMI+HIYo0f+Hf8Ax11Ph/RkupId0Pmf36fcaF9ls4Xati4lTS/D3nbJI3k+TfV1PdhY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6pb/AGPfJ9jt33om/wD1dTafpfkyO9M0ew8rT4f7/wDHW3Z2v+xWmFocsBYqvzTKEml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6WkUX3a1ZLX978yeZTHi+y/dSurkZzc5+/0n+r+atvwnF5Vu71iS966HwvF5Wl765KZ0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rFrCtal5stdL/wCucdYPij/T/HkMK/8ALN99a3jO6Sw0OaZm+TZWhVQ7n9gyV7rxB4nv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nftcX/2X4D62n+r+0Jsrz3/gn3a/8UXrd5/z0vq639ti/wDK+D/k7/8Aj8uoYP8Ax+io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eVodnD/zzgSrvlJUdn+6jTb9yNKf5v1oJGfZahkiervze1QSRUAU5Iqa/WrEkNQyRVm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k/dUySSgNSncRffqheReVHWlcHyqzdQ/ex0GVQ0vh/vsPtjonyfJW3o+vQ38b7v+e9U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P+Wnz1f0fRof7Pd9nzyO9cNb4zup/wAMv/uZbeT/AFcnyVWj0uH+y5n/AI9m+qeqaDNa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8afceiO6vItLuYWT/AFkFYmh6LqF0ml/DO/m/gj05/wD0Cvz3t7r7VcTTf89Hd6+8PHl0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+/Hp1fAulf8AHulepTPHNOOXzZPmqaOWq0cX7yn+b9K0AuW8vnVct5aoRy/u6mt5f3la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yWqfw0v/ACzptHswKMmjJ5m9I/Lm/wCWbpVzS/FuveHJN8F/JJ5f8E1Optxtl+9XPUw8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+l/tGJLH5PiDR450/v7PMqt4k+CPwr+L9ukypHps1x8++2f/AFj1zElrDJVC80ZIrjzo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4p5dD7B108caUn7Kvjb4fb7nwL4tkuo4/uW0z+Z5f+xVzQ/21/id8G5Ps3irw3dT21umy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/jfxJ4Xj3WepeZ5f8E1byftLTS2/2XxBpsE6SJ9908yuT6rOB1e2hM+jf2X/ANqDRP2o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ySf2e6Jdf8s/Levj/wDabv1i+LHjy4i/dvG77K+vf+CUel6Jr2l+NtW0uwtbW2vNRRNk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Zo2oeKPjZ4/ht/L+zf2o+yjG+7AzofGfOvhPwlf+LfFENsqyfu33u9e3/C/4Sw2viS2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I66f4N/DRPC/hf7SyR/abj79WdY/e+NIbD/AFaeRvryz0CS4tfN+IGpaqyfuY/kgT/Y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HD6lcf8AHnZ/IiVqyWDyxvbf89P462/CnhJNG8N+SqbH8/fvrMDoriNJY0eJI5PL/uV8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41/abd/7kCV9G6hK+g2+9n8tI0d6+bLPRn8UfEi2e38zfcPvoA9F+EYm/tzUplST95ap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20HR3j8mONLj53ernwn8EW2g6Gm7/lm/z1q/EzxbDYbNNtX/ANJuE3v/ALlaAeM/B+/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+X9m0t9iPWx4o8ZQ395qtza+X5Mbum9KzdUsE8B6PNNb+X9pkd3d64zwvdTS+E7xW+5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6lMXUOs+ILmZY/kjTY712Gn2qaXoaTW/7t9lcHpdhN/bHlr/AHPnevV/DegrrNpCjP8A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3pc3mJc3H+/T/wDW6okzf362NblS61SGG3f9zbpsd6xLOX7LePM33I/4KA1NXX7VJbNI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xeV8i/8ALOjTwn9jzTS/f/gqtZ6okXnTM/z7NiUBqGqXT/6S7f3KND1j7B8P/wDnn9oR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+54/9IqhqF/5XhfZ/B/foIIbjWXikh2/fk/gq5HqnyQp/Hvrj7vWf+Jpvrp9DtWlKN/H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6Q+6SuevLZ5dcfb/AH66q3tXiP8At1z0d1/pEz/x0EE1nF5Uj/8ATOuht7WH7PC6/fjT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WT7/AMlWLfWU8z5X8ygDH8aSvdSXO393XMaH/H/yz+f79b3iS6868/66Vzb3X2W8+zL5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3VxvbzP3dX9PieXbtWT94/wC8rKj/ANX8z12fw7sEv7OHcn+29AHW6HoPlRec33Y0rN8S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u0rodQv0sNPfb9+T7lcZrF15t+n9yOgCz/x4aOkjP88lcxHLNf64iL/frY8SS+bYIlHwv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N+8S3/v0F6nW2dh5sm/ZWrcX/wDZelv/AOOU2P8AdR1BeWP28p8/yVmGp8/f8FDNQe1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cTvVb4afEG1+HH7JelJK+z/co/4KWRPD4X8K2C/vPM3vXz3rGvX+veG7bR4ZpI4bP+49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zQMrzbn4ja5efY/3iXE7vO9dho+jW2leG3h/jjT79U/hfYJo+n36RP8APJU2ny/ao3R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TB9n/CB3P9/f8iVzGl6N/akexf3ib67DVPh9eWvhu2mf/j2uH2I6VN4L0uHw54T1J7hI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nUOimc3aeHUsNP3t9/z67z9mvS7bWdV16G8/eQyJ8lcTb77v7M//AD03v9+vRf2Y7VJb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7KsDvPDelpa3r2cSfubf7if7de2fDv4fJL9ptm/5fIETfXkvh+J7XxJeJ/09Jv8A9yvb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0+zf8864sVDmN6FQ3vgHpf2Dxp48t/3ey3SFEp+uWE0RsJrVP30e/fW98D9LSW38c37f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apNbSWD2qfu7eB99X9g5cR8Z6d8M9BtrCz8N3+xPtNxvd67a3ie1t9N2/u0kuqwfhXdQ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gneO1d3T/lpHWx4ov30vwxZzRfvHjuvuV6uHh+7PMrlDxZsi0O/ml/1cl6lY8ml2d/Z6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Tej1sahap4t+H8bskifbLr50rldAuofC+oaro9w/z3F6mz/ppRUpjp1+QmvPBtv4cuNY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j1Q1vwGl1eQoyR/u9O3uleheILVbr+2NyfPHAib6p+ILD7BqFyzf8u+l0vqpftzwfS/g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1u0kcNxC86I9clH4I1LRrzzrpvMhuN7/APA69y8aX9z4bj0ebZJdQyWv3E/5Z1xN5pd5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SRvPBv8A+WdY1KY6dQ+UfGEs1/4kudu/94+x67z4b6W9hpdn8nlvIm96yrzQUsLzUpv9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s2cKRP8A6v5HrOmbVjudHtfN8Lun8fmV7l8A7CTRvgfeeZ/rt6V4/bxf8SdEX+//AOyV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4NpDL+7+dPnr0vsHnDPij4N/4Sj7ZeK8kc2nomzZVnzf9JvIVf8A1enJ9+r95rMP9j6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0qhbyw6zZ6rNavHJ/oqJWdM6CheWCWuoQyRQxx/8SuuG8YfbLT+xJrLzI5reB3rvNHsL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jx2XyVleJLDytQhdf+gc9SB8zftKeIpr/wCF+pTM/wDq7V0R0evlT9nfRni8YeFbZfMj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fGTXprW3/sG4T/RtQ3z/ADp5lfN/xB1S5+DfxA8PfYP+Pmz/AH77P/QKzO2nTPWrzfdf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/tdH+/X3d8H/ABHbap8O7C2uH+f7bvffX5n+E/GV/wDFH4i2FzA8cD3l6k7o9foF8H/C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nTbz/Sbh337H/jSgjFe78BR+Nn7Mngz403F5DcW0Nrqsl78lyieXJHXy/wDHT4GfELwF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zRPAetpdacifvJI6+3rf4czappelXK3UkesXl66b3/5abKPDdhDF4bS2vHjkuf7XeB0f+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Ob4z541TXvhv+2HLeXOspBo/iG8fe7/6u4jdP4K8C+MH/BPHWPBGuPrek3Mmq2GzYiQv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AMAvCvijX4fs/l6Pr1xqPkQTWz+XJXgPxY+Ofjb9lDxBeaDqV5PrltHdb4H2fvNif369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lGHxwPnv4kfAf/iT63c3E09jqtnB56I8Fbfg+XSviD4Hhs/Jjg1K3T7LIn+3T/2pPjxb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mp9kh8jZPD/z0er/AMTPg2/w41zw94h8JXMF1a6hpcOoz22/zPMd/v11YXFQjWMcVT56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ksLO6f8A0mzn8h97/wCsSvPfjJF/wmXxYubOzTzPsdrT/GviOGXxY9/bvHsuId//AE0j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+23OqyeZJNeT760x2O9r+5OTA4H2XvnA+V9l0N9n39P376sXFpDa+F7a8V/9Y6fc/5a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fxJqSL+8h1D+CuV0eK51Wf7GzybI/uV50+Q66ZsafD5UnypHsko1CLyo97P/AKv/AGKu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+fZ/HWVqkv2rf8/mV6WBw/2znrnY/s93Xm/HDQU/56O//oFcd44unl8ca26/8/r10/7O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v+ebv/6BWD4si8vxhrf/AE0vZv8A0OuqnT/2mRr7T/Zon17/AMEO7Xzf2iL92T/V6c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UA8n+2Ph+lx9+PUXnRP+AV8l/wDBDOweX46a9N/BHpfyV9V/8FELV7rxJ4H2p/x7/ap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092Btl3vTPzf1z9qrwXLreq21/ZvHNHezI7um/wDjqtH8ePh7dCT5JJ/k++6J5cdfNniT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56ajNIn/AH3WPqEXk6XN+7SN9lfP+xPVlUP0R+JmqeDJfg38K08RzR/YJLKafTneDzI6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BHJ5zaxpv8A3xXJftkeKP7G/ZP/AGeUWGORpNLm+R6+frfXob/Y6p88n+s2VjThPkNK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Afwl+FGl6p9oi1LTfOs3SeD/AH6wfH/wS8E/FCTXtVt9Ssf7VuHfYnn+XJI9fPfgfw5/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k2XE+zfWl8UNBfw5cPNZ3M//AB+vBvR/3nyVooT5xc/NA86uLCbS9Ums5fM/dvsr0XwX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P+fi+SvPby/e61B3lfzJvvu713nguJP+Ga/Fvz/P9qR66qxhhfjNL9iS6TQfiJrc0r+X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+zHsv/2H9HmX7lxazPX5X/sz6C+vS+LVVP8AmEV+q37I9g9h/wAE/wDwlDL+7ePS99dt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+1xappf/AATjuU/g/wCElT/0OvhuOV/mda+0v2qNe/tn/gmej/8APTxk9r/3w9fFsdrM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r28u/wB2OHMP94kbfw/33PgbWE/56PWb/wAIa/2dHleOOtv4TzPD4X1Xb9/+5VmTS3v9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H8cya8/gOJ8u50K8+0onmQx/JXYeIfJtdHtpmfy3kTelUPFGqQ6XH9mdPMeT7lV/ihK8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xHrnxXvziaYWp7kzM/4S2G6jawuvub/AL9WdU+GiXWnpeaa/n+Yn3K5L/WyPu+/XefA+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Fn8xLey89K5a1OdL3zpoVOb3JnntxYSRXj7k8uSP5H31LZ/ut/8A3xV241T+1LhHl8v9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3jmt9kif3KOeBjyGPJK9r91/Lff8j197fsX/AA+17xH8BE1XS9S8i5jn+RP+elfBOoWr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59lfpl/wTb1S2/4ZjSaKaOOGO6fe+//AFdHIOdblOV0/wDtW6+JHiHUtWhkjufIS1f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oXSWvw/8JTMnyfbYXrlf2sPFGpaN4oub/wAP/v3jkTz9n/LRK5iT9pbTfiD4P8PaJfpH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86odMofbKH/BQSX7X4DtnX/lpOn/AKHX1v8Asb2q3/7Memwy/cuLVN9fFv7dmvW2qeF7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7Hr7Y/ZLlSw/ZL025/552qVnTNJ/wzgfD+gpo/xU8Zwq8eyPyUSud1zf/wALU8T7v3i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8HyzXXjfxPNJ5cn2h02PXN65L5vxT8W/9M7qFP8Axyu6n8BwTPjP9uD91+0hf/8AXlD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PMr079tT97+0prD/APLT7LDXmP8A6LrQzD5aPM/d/wC3RH/4/R/6MoAP9bJ8tAi/u1J/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GkC/wCA4v8Ai5Hhv+/Jqlr/AOh1+yT/APHx8v8AsV+O3w/i834meGE/56ava/8Aodfs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r/yz2V1YX4DmxR+e/wDwUUOf2hHf/nnBXhUcX391e2f8FEJZP+GjLmHf/q4UrxCOX938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yf6z79MP+sepKTyvrXSAf7tGP3n36Pkiko814pP+Wcj0APj3yyJ/yz/3Kmk4uPuUyOJP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p9x/rPl/4BQZ1D72/wCCF8Wfiz4/f/qHJX2N8fJf+Li+A0f/AKCiV8ef8EJ4vN+Inj/d9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8eJf+LseAE/6iKV59ap75pA9a+Ll19l+G+sTf7DvX4S/tWWE3/C7NYdk/wCPh96bK/bz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A/iS5Z/L8tK+G/2f/wBi22+OfxE/4TPXLbzNN/5YI6VnOty1jSjT/cnzB+yd+wL4k+Pu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jpv9+b93JIlfpr+zv+yD4P8A2ctHh8q2gkv9nzzf89K6241nQfhVoUNnpqQQTbP7n+sq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fkt5n7u9hT/vtKwqYo0LPjD4nw2tnbuk3kW0nnQf8DSuP1TQbbxdJbXlx5kk1npySJ8/+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fVPDdnbW6eY8d7NJV/w3dPFp/wAzyfu9ORPnrzq1TnmTTH+OL9NU1S50rf8Avri6hf8A8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YNL02zl/5d5Jnplxo0MvjBNS/jjuoUT/AL4rVt9kUln/ANNJ5q56dMdOmX7yRb/S4d33I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55PEdta6PNNbp5dtbunyV0kdt5saJ/B/Zyf+h1Dqng2wurO/tok/0aSeH/tpWgqhz3wn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X/La8vX+TfXSahozxa5vi/efuZkesf4d+A/K1z7ZE8kf2PUXRId9dD4X1SbVPFF4m35I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dHi+wWaJs8z/AEVN9TeLNG+32dzDEnySJDvqzby/YPklT/WWKfP/AMDrS1DZayXk0v8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mLjwlZ3Vn9g3/wCrukTZUuoRTeHPCls9r+7S3unjrO1Tw5eS+KH1hJv9DjnR9ldJpdrD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5JPM9HxkzN7S4pv7M011fzE+xPvrH1iKa/j8mLy98enVQ8S+Mr/RtH0SHT4fMmuIHSta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H+eTTq35AMbT7qaW8v3/AOeelwpWlqnjyz0bVIbOX78kKU/VPs39n6kkXl7/AOy0rm/E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ZP31vpCVAp/wzvPEF/DdeE9Y8r94nkbK80+HfiNNLkm01k/0mS6h2JU3gO6v7rR7nd/x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qeF3uvjJ9st0j+zWbwb9lZ8/NPnOHn+2ewafc+VeX7t/y0nRKf4xuk0GDUtQ2fvrdN6U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z/V3SVN4w0ZPFuh39t5mz7Qnz12HX7Qx/Afi3+2fBf8AaV06R+ZOm9/9imW+hQy+MLzx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9/8Ad1T1TQbbS/hveWFr+8hj2In+/TPA9r9q+EV/Z3X7t5L3Y6VmcP2+SZm65K+q/Ez+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Ty9ldn4s0v8A4pvVU/1k1xOnz1zdp9g8Oagmifu5Ln7UmytvxBr1tpfjC402V/MmuJ0d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QjvLWaT/AISF7j/U7IU+es7w3a2d/ceJ4bD7n2WFK6fxxL5un+If+nhESub8L+F/+EN1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LKF3rQv/AJeGlaWv2W8v4f4/7LrN8UaNbeLZNHSWbyEs9Off/wBNK2PKf+3LqZv+WmnV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3GjpazeWn2J/M/3KDQ6fQ5vKj8MOv3I0euG0Pw5f2viyw1S6uf8AQ/7UmRPnrrfD8T/2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64z4iaon/CB6bbW83+k/2i77Ernqe7DnM6lQuPpd5f8AiC5v1m/0OPVE2U/4keDZvEeo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aQ70qb4d/vfhfDu8yR/7U+ffXSeL7Xzf7eT+D5ErSnDmgP2fMcxrnwqWXxZc/Z5vLtv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n/C+K8luLb7a/wAkdk6QJXT3Eb/25c7v+Wel0/S4kis9H/1e/wAh9+yj2MBezgc9rHxG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N580d06bErS0O6TVPh/eXn+reTUd9Zvhv4cw3UmlX9xH5n2i6fZ+8q/4gieXwX4htrVP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tALMl0ktx4k2/vP9F31g/DvXpvG/iy2mvLb9zb2TpBWr4b8L3Og6XraX/wDrpLWr+j/Z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Wklk9Z/3zT++VtK/e6Xojb/+Yi9L4kuni0vXv+WnmXqVV0e1mm0fR0b92n9ovJv/AOB1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rf8ArJP9NrQCzqkT3+uXm793/wAS5K5LxRFeaX4X0GbTYfLm+eCtvxp4jTwv4sf/AKeL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6f4eeJPk3/8AslZfGHxHk0HxVm8OfDvUtKa2/wCJl9t3vXW/Cuwv9U8WareapDJH/wAS7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8BzX/wARNYvFTfbR3qPXrUcX2XxxqSfwf2X/AAVyw/vmNGE/tnPW3/IP8Hp/tvWVeXSR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vJdfwVyviDxvqXiP+wbDS08l7ed031f8L+HL/TPB/iqG8fzLnz99dPP75fPCUztvK+1f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rEuIoYvAeju37vy9b/8AZ63rf/RfHmju37t5NIeue1j/AJJvpTr/AMs9X/8AZ62LOhk1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7vzLVE/8cpmnypLpfhLcnl+Wn/slZWqf8jB4n3f88EejS9US7j8MQ7498ab9n+xsrM09o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cVx4h03yf9MuLrY7/wCxXYaH/Y/w5uLZ2k8t5LXZ9yvNPEnhK4v/AIwalMvmfZo503pX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elJEnlvs8uuTm+KZyrn942BqkOs/D+wuV+59tTZ/33XPfGDXrnRvGl+lunz3llV/w/pj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/5Z3qf+h10kml2118RL97hPP/AOJdW0veNp88qf8AePJfFnxVs7D4Z+GLa3WSe8+1Qo/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5bnXtY8SPdJJ53kJs30Xnwq02w0fQblv3j3GqI6J/zz+eu80vRvK8Ya95SeWn2VKgKFOf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bwX4P81/n+1Ijp/wOt68v31TxprCL+48u1Ssr4sb9B8BaVNF+8e3nR0qh8E7+/17xJ4h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KbEf/lnWntDf+4atnpfm+C9Hdo/njnT/ANDrB+JnhebxR44hRZvLSO1+esrwf481LWdY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ed/uf79dbrEU0vizztkkaSQfx1hU94v4jE+IPjLSvhz8C/tN1NHs0/Y7/wDTNEevzW/b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z4mXP/CM/vLe3tXtd+/+P+/X3D+15Yf8Yp+Npok/497Kb56/Bb4uWsn9l2E0XlxvcI87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ejCr8ZvfGD9qTVdes0s7jUrq6h/gtkf93HXl1nqmpeN9cttzyQfPvf5/4KzdH2Rae7yr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5dQmv2Ty7azT/v49cftD0KdPkOh+MEVhDo9ijeXv2O9cBHE91cJ9nSuh8YWEni3W0mlT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6XFZ6Xp/yw+W/wDHUnRUM3S/Dn7vfcJ8/wDt10OqRQ+A9DhuWhjkubz5ESjQ/Jl87Urz9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/wCWlezeD/h94e/aH+Cdzf2s3l6lp8E0+xP9ilz8ptRo+1PmzR4kv7ya5Z/30n36v3l/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3/3K4/xB4oudBvJrNYZIHt32P/v1hfapru4R7h5JG/267adHnPOqT5DoNc+Jdzqm+G1Ty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LSueklmv7hPNmkq/p+lzX+99n+srY0vwv5n+t/d1306EDCdQwbfRvtf3Yf+B1fsLX+D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9G8o/uvLqa3sU8tv+elddOgcvtDV+C8X2XVLlP4JErnrywhi1y53f33rrfh/Elh4khTf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l1y8/wCmc9Z06fvl1KnuFC3sP9iSrkdh5T/7FaUdg8tx8qVZksP3m+vSp0zi5zNk0b7T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v9QsdNT7kfzvsrpI4k0az+0t9yNN71j+B7b+1ZLy/l+9cPWdSHPOMDpo+7DnNW3tf3aI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h/AlX9P/ANV/sbK9KnTOIs/ZP3dM+y+bHVyztXljRP46zfGnihPBFmiKnn39x8iQpROp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6bn91XT6d/ouj7v9iubuIvMuK6TUZvsGhv8A7leSdh59pf8Ap/jyZ/8AnnVj4wX8Nr4X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cf8Apl5ct/y0+SuY+NGqebcQws/+r+egWp9M/wDBP+x8r4JzN/z0vXpn7cl15vhfQbP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f9he1ew/Z7012T57h3krnP2zJPtXijwZZr/y01Hz/wDxytJmVQxqkjkqtcS/u6ZHdebQ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FVY5afHN5tAD5e9QyVNTX60FUzPuIqhf/VVefpVe4irMfwlCT/V1m6hFWrJF5VZ13/rK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Xwu81q6b/nqz4Xv7y10dElT5P79Q+Hr9YvC7I339j1saPL/xKodv9yuGt8Z2U/4ZW1DW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8ytWzkS6uERXj2SbErN8QaXDf28Pmr/HVzw3pSWniizRfM2ST1nT+MDV/aYv/wCy/wB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SQbK+D7M+VHX2x+2hdfZf2f9VRZP9Y6JXxPbfuq9Y8stU6P94+yoX/1VSWfWgC5RT/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0d1+7okuvKk+WmeXTI4qALMd/wCbJU0lU44v3lWqAI5IqZL/AKuny96h8795QAXH+r+Z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P7n33rVuP9WKx/Ekv+hzf9M0rnqHRT3PsP8A4Ix6Z9g/Z78T37f8vGtzSf8AjleCeIJo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n76O9m3v/wADr6P/AOCWkf8AYv7C95ffc82e9mr5Y8L3/wBv0u8dvv6hevJs/wCB14mZ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aWly+Vo6Ps+SsG3sE1TxI94337f5K2PHEi6Xp8KK/lxx1zEeveVBst/3k1xXlHcdnHap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+/VbVPFqaN4bvLlkk2Wf8aU/xRKksdtt/wCXO13vXlfh/wCLVhfyPpV15ccN4ju776BV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yaz4T8m3aP8A0hNiVzH7Lfgj7fcTaxL/AMue+BK80j1T7fJN5U3n22nzu6V73+ynoNza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Le4nmd0/36BnpHh+wf8A0GGJ/M+0fvHrj/EcLf8AC3Hdv9Tb2uzfXqlxYJ4c07eqeX86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vt/jPXof47efy6AK3xwuvsHhNE/1k1w+xESqHhvRktfh+lzKnzyJ86VpeNLB/FElg6/c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lfS/A8MKp/rHrQ0MTw/av9rd4k8z+Cuw1CWbQbi2sIn+fZ871iaXdf2Xp+/+OT53St7T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1+8mk/8AQKAH6XYfZpHdk+Sue0/Xkl1C581P9Y/yVf8AFniP7BbzQxf8tPkrntH/AHt5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B3kkX/FMI61x9xqiWuqOktdPrmqPa6R9j2V514gleW83t/yz+T5KANLXNY823/2Kx/Em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799U7+6f9z/v7KreIJfKvIUX+/WgtS54fsPt+ofvf3aV6Fo9ylhsfZHtrj/BcSS3DpK/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/SXT0Rvv1zhqP1DXvNuHf959z+Cue+3w2Fw//LOn6hf+VHv/AOeaVz15L5sbzfxyUEGl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J7CNPn/1lVbOLzpKtahL+7+agCGT97I0zfcjSubt7b7VrHnN9+uk1D/kF/NVzwn4NeLS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AUI7Ca6tE/367fwPK9rpb7fv7KpaPpafPDv/ANXV+OV7CKb5P9igCbUNee6vNjP/AAVj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mea8Vw7t/frN1i/SXWE2yR/vKANvUJft/wBjtv4/46634X2Hlahc22z5KwdP0bNnZzN+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f+ixzOqf6ygqFM0tQi/ebFqneS/6YiVcj/eyO7Vm3EqWt5M7f8s030GlQ+Zv+CkGp3l1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f6vSN8n/AAN68fs9G/sHwfNM3mb5E++9etfHDWf+Fl/ECbVbqH99p9r9iT/cSuD1g/avB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BWczSn8Bzfwz33Udyn7zztldV8J/Ac3ijWLyG3ST/R9ju/8AsVm/s4aXN4n8cf2bbr88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fbfhv4VaV4D1i6+ywxx232JPPdP79YV6nuG1OB5L8c/Adt4S+BfhvTbVfLfz97v/AL9e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5Cv9z+OveP25PEaWHguwS1T5JJ0r5sjlfVNOvrlvMk/cfx1yUDq+CBT+H8qSxu8qfvo0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19l8N39yv345q8x8NSpa70VPL+SvbP2V/Ab694Tm+SSRLid3rqmcp1Hw7v8AzZNWuZXj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fBSwf/hYFmi/u3k+/XDfDv4cva+PJrNfM+zRwO7/AO/Xp3wz0t9L8WWd4v3I/krGobwP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AkHxOsE/wBTbuj1DHE9reP5qeZ/otUP2a9Lml8P/EjXmf8Ac3l08CP/ALaU/R9Zm17U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E+SqOKvP3z1f4b2tj8OZNKvHk8tLiyr0jT7BNU+xwskciSb3rzf4d7/Efh+whvF8t47X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6XpV0lr/AGa/8ccH8FelhfgOCt7szkvHF+/hLwPvWGSdI737iVx959j8R+F7zXlhkjm+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xRrMNrpdhNdJ59r9q+ffXMXFgmqeHLmG3/d2d5e/J/wBM6qZhOBpeH/FH/CUeF9Yv2SSB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/wDp9xfP/wA++nIlUPC+jf8ACOeC7+2/1nl3SVc1j/j48Sf8s1jgRK6qfwGlMoapapf3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96V5v8AES/8uPSv7klq9dt8QPFsPhfXPJlSTZcaWib0rz34uao+l/2aksPmJ9i+R65K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vEv+svNv/LR6s/DOwTS9Qe5Z/LTZs/4HWV4s/e28yb5PO8zfWx4btf7U0tEX7n365KZ1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Fo6bX/gd69pt7X+0/gPZpa/vJpP7leG6Xa/8UfbQy+Zv8jZXu/hfWbbw34E8Nv5kcn2d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JR8F6XIPh3Mlx9+R9j7/APWVc8L6ND4X0fW4bd/M+dPkrbt/s2s6O9zap5cNxdb0SuS1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k1n/AMeckiI+yuU3h8Bt65qjxXGqo33I4ERHrnvEl1+8d1+5/Z2yr/izxRDa6xc2d19+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bW81q2by/wB3ZfJQanxb+2pHf6D4o0p7GGST7Ra7N+z93HXz9+0Ppby/FyH/AFkj6pZ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Zn7XFql/pcM1n+/8vTvnf/nnXx/pdrN4j8QWd/qX39P3vvrM6adTnOJ8Py6xF8TLax0l5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2V+in7In2n4aSeFYdXuZP9MS689Jv9X51fK/wb8B+V8VIby1ST7ZJ+/R6+x7wvf+NPh7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+xP9iimRXOU+NH7ZM3wbuPDFzqUMkdnpfih/PmT/AFf2V/468uuP29bC/wDipryWE0d1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yn+r2T1q/t8/AJfih8P4dN03UpLXVbdJr1IX/wBXcbK/Ojw/4i1LwRbzWdxD/rHR/wDg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+uP2tP2lrmXxRDc2bfZbnR9Ue9gmR/8AWIj/AHK8k+Mn7QVh8c/iY/iS6ePZqFlsnT/p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ePPh/pryp/plnO+//poj15RJE9he7/Mk+/vrQzp0zqreXyrj5vufcrrfhn8adS8B65pN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/wC4SF/7n9yr/wAP/hpbeI/G9vZyvBHbSWT3X75/9iub0+1t7W81iwuofMSO1fY9HOaH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IwvLmLzIIbid3jTf5nl767j4X39zYW+24fzIY3R0/55159Z6N5viC2hV/MS4T/v3Xef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bPpsN1dWEkG+e52fu6z9oaez9wx/ibqia9qj3Nu/+rf79UPBcXmyXM2zzH/gemSyw6zp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V7l8J/2UNSv7jUrawmtbp47JLr/nn5m+tqdT3zP2fKeXfECJPtdskX+rjSsH7B5sjuv3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KRLZfL86PfA9Q+H7Wa5t7bb9z7719Bltfm9w83HQ5ffN74RxfZfiBYuqVj+MIv8AiqN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4f6N9v8AFlvbRfu5pN+yue1TfLqFy83+u3/On+3XoU/98kT/AMwsD7b/AOCF9r5fxE8S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fT/7eE3k6xpU3+s+z6JqE/8A45Xzr/wQni8zxJ4wmb/lnaolfQP/AAUMl+y6W8z/APLP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+bfBI7Mt/jH4RWHjJJftO7/lpdTP/wCP1cuLqHVNLm/1e/ZXE2+z7On++/8A6HT9Qlki0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PkrxvZnZOep9aftuX73XwL/Z+tv4Lfw87/8AA6+cvn835X8t/wDv3Xvf7bmspa/CP4C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14THdJdfdesIfAdNb4zuv2b9Zubr44eF7a4f5JL1Kv8Axs119L+MHirSmfy4bPVHdEqh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AeEpF/eJHPvrS/aD+HN/4t/aM8YTWaSeTcai+yj7ZE/g5DidQlSXUHdf3legeA4/tX7N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0leW67YXPgPUEhuP3iSb69O+E+tfav2bvHL7PkknSitUNMLT986z9gOLzfEnjbd/wAs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apa/sf6DCv8A0Dvkr8sv+CecSS3nj+Zvv/2WiV+rnw7tUh/ZT0Hb+7eTS/8A2SvUw8NJ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+0poz2H/AATf0qzbzLd5PHj/AH/996+VLzybWzmS3T/Vo+96+2P28LCH/hi/wxbW/l+T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/PXx5qEUNh4fuUX78aP89enl3+7RODMPdxMjE+H+/S/BWpOv37j7lXPBevQ6rqCQ3D+T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svhO28r955afOldn8F/hzZ+PPD9/c3X7ubz/AO5/q63wNP35nLiqnue+cT8cbWHS/Flt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VD4izeZp+lf8DqH4saNN4X+Il/pUszzvb7ET/co+IEvlWdh/y0+SuTFfxjqofwTm45f3l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9vPEP9/8As564DzU8uvVP2U7VL+88Wp/1CHessZ8JvhanvnktvL/o6P8AwVpaPrFza3kK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rHt5vNs4f/H6v6PF5uqW3+s++lTOmP2n7w7DxJFpv/CSfZrjZG8n8dexfsp+PP8AhDdc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h7WJ/OffP5flvXhfxUsPsHihEb/lpAjpX2B8D/2VdN+NP7P9hqX7uPVY96I//LSN65ff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T6zf/aPEmm39zHdJpd68EE3/AD0TfWr8bPgRonjLR9BuYraO1vJJ/wDXJWD4f8Eal8NN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mjfZ53/PSuw8aeKEsPDfhXzf3iR3WzZXDOoanyx8ePC+pfDrxhc6bf3kl1D5CPB/0zSv0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/wD2T9Ftm/1NxAlfnp+2RKl1qlteN9+RESv0g/Y3tfN/Zb8MTL9ySCs6ZVb4Dj9Y0GHR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HI3hT5K801T/kqHi1v+emop/wCgV6v4oieL4qa9u+5JdQ7K8ouInl+JHifd/wBBT5P+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sz4z/bMi/wCMmNe/6ZwQ15hXo37Xl19p/aU8Sbf9ivPYrX/brQzIY/7/AMlP/wBbHVyO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O+gCHys/epY9/wDFUv8AH/6BS1mBtfCeL7V8XPCSN9z+1If/AEOv13ktfK8QTPX5HfBu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f+gpDX643kvlao/z13YX4DGt7x+dH/BQSV/+GnL/AHJ8/kpXjPlfu0TZXsf/AAUAl8z9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V45HKksW+vSp/ARII4f/iKf0kdP3f8AzzpadIfK/g/77rsIGSf7P3KI/wB7J9/5KfHF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pFcb1+5QBZt5U+T/AFkj1Dcb/kf/AFdEm+L/AKZ0/T7WbVLzyYUkkm/gSsw9nzn3n/wQ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t3/PklfYfx8l8r40fDdPk/eapXyd/wAEX/CV54N8UeJLy8hkg/tCDZsmr6B/agv9Suv2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ZZ6fO890/wDuV5GKrw+wXToe+ewfts2v2/4J39h/HeXUMH/fb1yXhzVLbwb4b0fR7VII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lUPiz8X/wDhLfECaUySSQ3H2WdP++657xpK/mWD2/7yaPVJvkT/AHK4Klb3+cv4IchN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pTfvri1+Tf8A79dVcQ+V4kudv/P7a/8AoFcx40tUl8J2F+z/AD6fp2/Z/wADrd8L383i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JL2HZ/3xWJRkeNNem0HT4fsttJdTST3KfJ/yzrm/Bd1c2uj36X83mXNxAmyvV7PRoZZL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64nUPBH2+8tpt/l/Z4EfZ/z0+egn7Zc8D2tza2ey8bzJvtqP87/7FbflPdSQ7f8AlnPM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c1B3lf8A5fU/9Aq/4fv/ALfZ21z/AAfvqDY3tLl/4l/+x/ZyU/T9mqaP51u/+rvUrH1DV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+/eWWyuh0/w4nhfT/sCv5n79J6DH2hQ0e7TRrx7ZvL86TUZquaPbQ2sem3Kp/rIJkrF0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qVw/+hxzvsSk8N+PE1TXU0dYfL+zpNQHtDs7e1S60+Ga4+59l2VQ8ceLdN0/S7m23+ZN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SXwX5K+Z50llXHx/D6GWS8vLqaSe5kRErOf9wKlT3PcLOl6p9u8F+d/z01FESpvCdrJd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upkrY8L+F/7B0+ztv+n3fVDVNetvAenvfy/ckvXStPhMef3PfNvS9GhFvbO3/LnBMlQ6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/wDzDqreH/EcPiOKHypvM8y1d3SuM0zxHeeHNLdNSSSRLiDyIK0FzwL/AIDtLz+z9Ym1L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3Koax48+36pdW1hDHInkQwPsrrtUsJIvC1zDF+7eTSK5P4b+ErnQfB+sXlwnmTbEdN9Z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8QPEd/o0c2laXDH9yHe6JUPh/VNS8OeIJrOVPP8AtF1D57/886syXdzF4f1K5vIf32+H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tl/u/wBd9qhTfR7OHxh7kjupN/2PVn/6ekqr4kv/ALVp9zZxTeRc3HyJVPxhrLxeG9bS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K5vQ/CV5deIIdV1CaSP7PdJ8n/POujmM5nQ+F9LfRvDf2C4mkmf7aiO71sXGipF9shb9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aWksczxSR7/tqPU2qS/atPuZl/5Z3qPW+ppzwiVtQ8G2EusTXjJ/pMc6bHrB8WW0N144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c8KQVZ8S6zc3Xh7xClu/l3Mc6eQ9ZWl+Db+XS7nUrqb/TLdN6I/8AfrCf8hhU/kgX/iZ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ta+Z9n2I89bd5si8Qaw/8H9lwvvrN8JXV/deF/FUN5/x/wAcG/fWD8L9Vude/wCEhe6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p/GKBveF/FH/AAluoalMqeWkenVzfxM1nUvM0ez0uT55LJ99dbb6Wml6heQ2qeWkml/+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/QfEkNzq00cnmac+zfWlTn+A0Ott9eTQdD8Nvdfu/wBw++sHwv4DhurzStSuH8xLy9d0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un+FYf3myRHd6s6P/oGj6Oi/8u966JUcjNAt4ktdHuYYk8uGPV/krS8SbPL8Q/8AAKzb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+f8AtHfVzUJfNuPEO5/4ErU0LUl15uuXif6v/iXVh/DfR7nRtct/tT+Z9ogfZ/uVtSRe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Tq5z4V3+paprkL6h5myOB0Sp+2Zy5Oc6rT9lhoelbv3aW909U7i5h/4RvWJleOT/iY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+F7azt/v3F19+s2w0Z7XwHeWyP8A6u9TfR9sP+XhseINe+36hr23955dknz1mxxPa65o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q5caX/Z8mtoz/P8AZazfHl1eSyeG4bP78lk++s/sBULMnjFNG+H+lXOz/l62VNoms/2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3b/avuPVDQ9B83wnoNndJ5ifbfnrS1y1/sfwP4tS3/30o+2BZ1XRrPxH4w/0j9/9n075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WtQ0qwZfkt3eue0Px5f+EvEm+/8AM36hp3yV6F4L0a2uvD+j3lunlzXD73esfae/7hnT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Wl69/c/tFKzviB8Rk8B+OPJ2fPeWVR+JfFFhYXGvWG+T7TcXqbEqh8ZfBF14y+IlnDb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9E5+4aSn7kuQZ4g1SHwl4H8N6la23764n3u/+/VDR/iXbR6X4hmvH/0m8n2bHrp9P0Hz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udI59j/9NNlZviT4fWd/eeJNS/1CWbpsho+E55U58/uHT6xfp/wsDw3/AH/7OmT/AMcr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bf3I9X+5/wADrV1iNJfiZ4Smb93DHpcz/wDjlU/D+y6+Fz7f+go+x/8AgddHOdBg/FTW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FnD5iXlqm96Phf4NvLDUPD1/cTSfvE2fPXc6ppf/ABPNVm8nznktfkf/AJ51N4L0d7rQ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nSs+Tmnzh7ErXFglre69NEnz79//AI5TPFniiw0b7Hc3/wC88uD5N/8Afq/rl/baXb6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zf8AaEunis9ERV/1iP8A+gVnWqckArVPZQO5jukv/hHYTL9y4ukf7n+3WrcWDx+LLx/+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V8I9HT/bStvVP+R4uUb/AJaadRTqGlM5iS1fU/A/hvyvvx3yP/4/XT2/+i+INWRv3jyI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8OeB9Nubp49lu/3P+B1Ws/G6eN/FFzNav+5jg2PQaHK3nxBm17XLawltv9As3+emeONZ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zbP9zqFqiPsqnqni3SvDnhO6SJI/t/n7N/8At763vgn4tfxvrF+90kcj28CbK5/afYOH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3YQ6X4MtvKtvLm373d6v6ha+brkLqnmfuKhj1X7f4fmmX/nvs2J/v1g/F3xveeEjZzWE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Sp7sDsnPkPOv2yLpIf2Y/G1sz+W9xa3SIn/AK/BD4oRJa+D9EuW/64PX7n/Fz4fa38Rv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PJjtZt//AHxX4VfEgvLZzWcs3yafP8lYc/PA9bLffgYml/BvVfiD4htrbT08vzP3m9P7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lp/9j6b/AKmzf9/N/t10nhPxRrGjWcL2FrJavcWvkfaU/uV6d8QPg5Z6X8N9KkiTzH1C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mmegfOUeqeXHC/mf7FTeH/J1nWEtmfy03/P/uUfGDwvN8PtDs5ovMk/tB9lY/2p/hz4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LUPuVtCHOT7Qm+OHjJL+W20rTfLjs7NP3+z/lp/sVT+Bfxf1L4S646Jcz/2bqCeQ8KJ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tUkabZJI8n363rPQUiH71Pnrt+q+5yGM8VyT54HW/ETwbD8QdPm1LTf9d990ridL8L+V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9dV8P9e/sHUH3eZJDJ/BXZ+MPAdt5iarZrvs7j/wAh1rQo8nuE4qpCfvwOG0vRvNj+5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8m6tW3sIYo/m8zfRcf6z/Yr0adM8+pUMq8sE/ueX/t1TuIvv1seV/wB9UyDS8XHzV1+z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H/E0heX/vin/YPN1i8+f/lvWrpdgsckL/8APN6LOLzbi5f/AKb1z06f743l/BKEdr5U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5txU0tt5twlXLe1kNwiV6Xs+Q4jm/iZL/Zfhu2ton/0nUJ/JrV0PRk0HR7e2X/lmnz1j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mf8A1lhpabEffXQ3ET+WlYUKfPPnNq/uw5CEf6xK1dLtfNjqhZ2v7yr+q6pZ+DdDkvLp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Sur4Dlp++HiHxRbeA9Lea4TzLmRNkCVyvhfQbnWLj+2NW8z7Tcfch/550zwno03xB8QP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AMsIa7OSJJZP9ioo0/a+/MupU5fcgfvTb2vm6glWfHEv2Xw/N/uUunf8f8dUviRK8ul7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qYPg+JotD3/u98kleY/E2/8At+qXL/7FeqXkv9l+G3k/55pXi3iiX/b+eSimGp+gv7L9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Nn/Lqj15X+1hdfavjh4Mtl+5Gk09ezfBuP7B8K9Bh/552SV4R+0Xdfb/ANpzTYf+fPS3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4KpTKslNpJJaPN+tdBiTeb9KfHJUMctSRy/3aALcd1TJJfNqGWV6fHK/l0AP/AOWlQ3EV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6zAp3kVY+oReZG9b0n72srVIvv0Ab39jw/8ACHpuTzPkqzb6N5UcPlP/AAfx1j6hLeaX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RK1dL8RpdW/zJ5f/AJDrzah3U/gGahLcxfZv+Wib61fC8v2rxZZ/7++qdxfw/bLaFX/1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1Sa5l8v/AEdHes/tlf8ALsp/tOaM/wAS/hveaJpz/wCkxvvr5I8QfCDXvC7/AOkWckkf9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rL+J7e8v2+9cT10NxYQ3XyXEMM/+w9dlOucPs+U+DPNffsZJI/8Afq5by+TJX114s/Z9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8h5K8x8cfsefYNj6bcyRw7/uVt7QmZ4zJJTk6V0XiT4LeIfC8j/aLDz0j+5srmLiXyrj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PWhn7Msx06q/wBqqaOWgzHVJ5vvUPmUeZWgE1M8r6Ueb9KPN+lADJIvNrB8YS/ZdHuX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93XH/ESV/wDhE79P+ekDpXPM6IH3l+xPa/8ACL/8E0YZv+emnXMn/fdfIGj6z/xcR7CJ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+B19i/DM/8Il/wSy0ptnlvJoif+PvXxX8O7pNZ8ea3eM/zxvsrx8w+M9DLftlnxBfza8f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4fubPRtYm+1TbEt6zfiH4jm8L6g7q8n7v7lY9v52s/DvxDqt0/yW+9P+B15XIz09Trfi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39zav5/mP5FeD6Xav4ot7+ZU8x7ODemyq0fii5v/AAXHpTfc8/z3rpPhfYXNheedbr5l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IOk+H/g6wtfhncvdfu5vI3/JX0b+zPvv/B9hfy/8s0+49eOeG/h9N4t1B7BkkjsI4Pnr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3T/sq+X9jjgTZsrMDo/EmqQ6po7/APPGP/V/79fIGn2Fz/wsDWLxv9TcXrulfRV/4ytp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Ld99eD6fdebb7N/8e+tAOq8YX/8AYPguaZfv/JGlcleeMkv9Ht4bjy98b1Z+Il15Xgd4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JXnuof8AI0Qpu/0aNP8Ax+tCfaHpHh+L/hI7jzl/eQ79ldtqn+i6fs3xx+Wlcf4DuoYt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2/Fkv263hh3/AD/x0GlM4zxB+9keZl+Sqfha/S/1y2T/AFab/n31peI79Jbib7On7uNN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+y6x53/PP95WZR3XijZdV5nqF+91eTf3I/wC5XSa54oe/uNkX3Nlcl4f/ANP3+a/ySP8A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cMjeZv31NqGyXUIVb935dHlJayIn/TSrN5Estx538caUAaVpdJabHXy43kq/eXXm26Pv+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28RKvySp/qd/z0C1K2oS/6HM9ULeJJd+7/lmlaWqRJLb/AC1T0OweW4f+5WZBZs4klt0p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Wj/dSOlPjv8A7VG6f886AJo7VL+4hT/brudci+waGsK/u/LT5ESuG0//AFkL/wC3XoX2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Z/HQBieB9Be61BHuPuSfPWr4hhhsN7t/y0er/heNLDzv+mlY+oWr3+9Jf+Wb0Ac34ku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Hwvpfm/6fL/f2bKZ4g/dXiwr+8SOr9nE0VuiInl0F6nVWcU0uqwp/wB910kf+ix7P4Kz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mT99VmTzLqTyV/10lAqZtxx/6Oj1zHjC6+zRvtf55P466G4/0C3RG/5Z1wfjzWf3nkr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vxxK+gXkysnmPeI6fJTPD/w0Txb8H9bv28uN7f7ldD8WPDk1/wCNNHsFh/1kG/en+3R4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RLr/AFfl7/uVFY7aBT/4J/2ENr8UNbmZPMf7LsSvqjxp4js9L0PUrZnj86S1T5K+Qv2Y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uVSSRbhNle0+IIrzWdUe8b/l4+R6wqG/wzOG/bg2R+A/B8P+re8ffXjNxa/2N4Lv/k/1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8Rpd+KPCVmrx+TZ2rybE/v1ytxaw3X7M95c3EMclzcTp++2fvPv0ezLqe+cB4HsPt+j6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X2N+x/oP9g/BvR4Zf9dcQee//TSvlrw3+6+B/jbb/fhT/vt6+z/hHo39jeA9KSJPkt9O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n8JPMutUvLlv3j3DvAjv/v123xE16z8EeD96pH52/YiVg/BPRvMt7nd9+3d566S8+Gi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H8xLNHdPnrGoZmx+zHa/a/2W/E8Lfu/tGozOj/79U/D+jv4c1jUoZf3if2cnz1pfsr3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of8AnpdP/wBdPv0+8tfsviDWE/552tbIwn8fOdz8G5U/4lcLPH/x4u6JXW+F9eh1SRE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PXKeD9BtotU01F+/Hp1aHhPQf+Ec1yzuVTzEuN++u7D+6clb4zV1XZf29nbXCfuY3dKx4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2v7uaO9+TZVzxJrP9jeD31Ly/M8u6+5/z0rE8OSprOjvqVr5kDx3v3K0n8ZiU9L17VdL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uLrZ51dhJE91H4hm3x/vHRNj1iapfzWG97pE+zW90k7zf886yrj4qvLrl/ZxJHPYahOm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PlNLx5pcOqXmq/aIf31vpybP+mdeX654jufGW9L+28h7O12JXrnjS6/0jxD9n2f6Papv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yPcrD5H2e12T/wDTSuWob06Z4P8AEDS4YrdJlfy5JPv1Z+F0T2GnzJ/rPnTy99P8YRf2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JTPhnLNFe21nL/y0+RKKZeIPTrf/AEW3tvnr1LwPo3leMLZLpJPJkgd9leSeIInv9Ohh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r3jwf4jtvFF5Zp5PlzaXa7Hf/npXV7Q4alP34l/w3fw2tnDZr9z7VVyOZL63v/8Alp5l7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baDb6Veb/kkun3/vK0vD+y60uG4V/MS41Gj2h0QM3xhoMN1Z3jsv76O6TY9c944tbn7Z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9kF0n+xXbeLNUh/su/2/vLy3n37P+WkleOftAfGCw8L/AA4168l/d+Ynkf8AA6xqGc6n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rRtA1t7d/PS8svIRP9ZXw3o+p2Gg6rNZ3Hl77x3gStvw3+2beeMviLo6SzSQWd5PCk8P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WGw/acS30ObzNKkuvtUGx9/l76zNsPUPq74R6Dptr4s0q8/dwPJpD7P+mj1Z/a8+Kus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gnnw3nhp0gf/AJZx3SVleIPC15pngfRHuvMtb/8Ast32f8Arnv2sIr/4g/s9eGEX/Sod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s9/8daUyKlTnLmj/HPR/wBqr4V+EtYW5ksfElnp0yTon+skf/crj/hH+wLc/Hj9m/Ur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m1TTrl08u4s3/jr5F0v+2PAe9WuJ7V7dNn7l/Ljr7b/4JB/tQXml6h4h8N6s891Z29r5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0IPif4kfDjWPgv4kufDGvW8kF5Zx/f8A+Wdx/tpXPafa51ywSRU8m4f771+hf7bFpbfF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kuk8P6Rsnm2eZJ9/7+yvGfBnwl8Ey/BPxVeOkGualrGkPPpCP/rLeb/Y2VftOcD5s1S/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7eaf7NG/ked/sV1XxM0WGLw3balavJJ/aEGySut+L/wAKrD4faf4Gubeb7VYa5pcMF1Nv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zWLCHRo5tNmm+1W0f3Pn/wBW9QHtDkfBfhxLD4kabNdJ/ocaPv8A++K+gYtasL/wHoln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q/2p9/7yOvnvXPGSeZbWf8cdex/Dv4oaPL4o8JTW6f8AEt0fS/sWqJs/5bP9x6DOdQ25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Geg3l1NawzSWV7q++F/8AWIn8FcNp/iLx/wDAzxBZ3NvqXmJrGlpN50yeZ8n8FdD+0p+0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6ba6lJ/Zuh2X2K1RP3fyTp86PXK/Ez4oJrtvo6Wdz8lnpcNq6f8APPZR8ITqcxz3hPQb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8ya4+dH/ANvf89enfD/9lCb4oeF/O0O5j863fY6PJXjmn+I5ovOeX92m/wCT5663wX+0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5tFuZI3j+eeH/AFkcj11YXFTomM6cJheeHNS+H/iR7poZ420ed7V5kT93G9crrH724mmX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uPjzbeI/gX4n0fXLCT+2NY1D+1ILn/Vxyf30r2bVP2FNK+KHwj0TWPCuqx/abjTkd4d/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mMJVueYq1D9zyHoH/BDOJIrjx+6p80ciJXr/APwU8uvK+HepO33P+Eauq83/AOCO/hL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DqlnJa3PyP8A9dK7f/grBqkNh8M9Shl+/J4avXT/AL4rHNKnPDQvLqfJWPwb0SXzdPSn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lM0OL/iVw7v7iVNeQ/6HN/uV53Q6ep9Cft0RSRfDP4JwtNJs/sHfsr5+juntZE+eTZ/c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/DP4I/6v/kXq8W8L+A7zxRaX9zD5cf2OB5/++Kwo/Aa4n4z134BazbaD8SPD1+qfvo43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0ruf+E8S18YateN5cj733765v4J+F7bxH8UPDafvJIbh4fk/36Z8TNLfw58QNe03+Czv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fxx4XXxvb+c3+ut08/8A4G711vwT+HL2v7M/xchuv3b2dl58FZVndJFbu/8AF9yvWvhP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TSv5cNxpf/jlEpnVhanvnH/8Ez4nuvD/AMSH3+Y/2KGv1x8F2r/8M5+HoW/6BCb/APvi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csP/AAi/xOubNPLtv3KQPX6y6P8Auvgf4e/7Baf+gV7+E2PPrz/eH5y/HzxH9v8A2C9B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t6m9/wDYevk7xJ4x+1+dDb/6vZs319A/tMTTWv7Efhu2/wBX5nj/AFP/ANDevmO4i8qz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OLG/7wWdDlf+x33fcr2b9l6L/ih791/5/a8o8L2qS+G3fbJI+x69j/ZbiT/hXd5/1/V2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n+7njP7SH/JcNV2/fjRKzfHn73S7CtL9oj/kuGtsv99Kx/GH7qztv+WnmJXn1/4x6OF/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69g/ZIi83VPGH/TPQZv8A0CvIvK/d/wDXSvaf2M4kluPHj/8APPw9P/6BXJivhN8L8Z4b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0OXytUtv99Kp6f8AurOGrmjxJ/bFnu/vo9XqZ9TpPjBfpf8Aiy2df+Wdqn3P9+v0R/YX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/LSevzW8YS+brjuv+wmz/gdfpl+w/a/Zf2e9KTZ/HWEPgNK3xnB/tEX8cXxA1VP9X89Y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8Ho33JLpH/8AHKm+PEry/GTXkb7kdP8AipL9g0fwT/cjk/8AZK8qod55L+2rp6ReH7N1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/ZDtvsH7J/g9GeTd5G/fX51/tkbP7Ht02SfvHR//AByv0y/ZrsP+Ma/B6bP+XVPuf7lc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iiL7V8SNSf8A6ekSvHHlT/hYnib/ALC+z/xyvbPEkXlePNSb/nnfJXhvlJf+JNe2/wDQ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Q+A45fGfFv7WFr5v7RniZlf/AFc6Js/4BXB+V9yu2/aounl/aI8Vbf3f+mp/6BXGf62O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kj/gp8cflR0SRfvPv1QEMcX8a/cpamTrSfx/LWVSmLU6f4Dxf8X08H/9heGv1WvLr/ic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z3/pX7QHgxP9X/xNIK/UTULtItYm3P8Ax1vhzOpTPz6/b0l839pTWHX/AJ4JXj//ACz/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S/8AGTGsf7iV5RHFmPfXpUPgFUHJ0pcfu/v0RxPTPKeL733K29oYk1vL+8pkn72T/lns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Q2dnD9oupH2bEr3X9n/9jLUvFt7Dea4nl2333SoqYqES6dDmPN/g38G9b+L+oQ2+mwzy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6+8P2e/2APD3w+t0v9ehkurmRN/z/wDLSvQvhP8ACrTfhho8KW9rBA8exN6JXodxv1Cz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3X/jleNXxU5nX7OETiNH0b/hWnxAhh0O28izuNm961fHHi1NGj866/eP58yI9VtU8RzS+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SC1+fZXPfHf97odgm+Pf9tmrh9oZznyneW+l2d1qj3Oz99Ha2TpWbeWF/wD8Jw9zEnmQ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Hl+3+G7m5uk8jy4LX7//AC0Suq8pIreG5t/LkSSeagzp++c34b8G39hpdz9qm+1JeQJ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rtre1+yaj9jX/lndQ/8AoFU9P1m2ikhhZ499xZbPn/363owlr4kd2/5+k/8AQK0NPZ8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gv8AzH/0aPztlQ28v2qS8mVf9XAmxKPiJ4oXS7OzmVJJPMeZPk/5aVZ0+x+y6fcuv/Pqj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CX/CR+MPtM7/AOjR3qfJv/2K0tQltvCWj23m/u4f3yUXF19qsJprX95/pqbNn+5T9Y8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eJ/q/OeSgwNy30az1W4sJmT/AFenI6PVvxh4otrDWEsP+Xm4nhqGTU7Pwvo6Oz+X/oS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xLf22p/ade2eXNbulAvachpR+I4f+EkhsP8Alt9tffVP4fy6bf8AiD/Rf+Pm3gnkervw7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zJ5j3F071jaxdQ/C+P7ZFDHv1DzkqP75H982PiR4tvPDklhDAkkn2zTv+/dWfDcU2l6H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I8OyrOp/ZpfDds90/wC+/stNlVLPS08R+JP7b+1f6Np6Q1Zn/wAvDX1DxJc/8LEs7DZJ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b/aEim/4VnZ7fM3yai9bEfxGh17xRDptvbeY8l1v86tXVNB/4SyOws7hPMSO6f5Kj4oB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NfQfC9ndSvJvksnqt8SLCbXo9K+z/vPsdrvermoeLby5t5NK0tP32nwPHPV/Q/Dl5o3h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uNL30tfZmfJ9gZZfEv7VYTQ3UMkE32VEg+Suk1i1f+w7+H/VrHAlYPhe/sPHkbzNbeX9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v7+LVHtrBPk8hN9dFP4PfNKZN8QJn/4RvUtqf8e/k157p8uq+MvGFzcq7wQx3sPyV6Hr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qfJJ5PyVzMel38vxAmht08uz8yF3rnmB6rPo0Msl5NN+8f7VDV+S1+02+pbf3fl3SVTj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d6lcr488ZX9r8RLzRLd/LS8dPnSuv2nLAisWdcl1W18UXmpWr+ZZ2bomxH/1ldP4Pup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c1xdJTPD+n/YPDcmmyv5k32353robiJPM1BF8uP9+myrpmdOnM5v+y3tdYvH3/JeTo6V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t+/Hs31Q1C1SK8m/6d3SsrWPFtnFealZyzRx3PyfJv8A9ZWntDf/ABk2uRPbXnix1/5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6NNpf9q/aI5I/MtYX+euq1CV5dQ1VP8Apgm+rl5pf2C8vEXy40/s5HonT98OT7ZWuLry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rlfiToN/r39gx2r+X/or766S3l+1awkLffj0umeav9qaIn8H2J/kp6h8RZ8N2v8Aofhh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selzWt3pTxP5if2i/wAlbGlxfvPDz/6tI3dKZoVh9vt4X/59713o1NCteRPJp+t/9M9R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Gpbv+XhEovJYbCPWNz/ACSXqU/WL95Y7/b+7e3qDOocx8TNZvItYhhsHkj8yy+etjT5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/wCXJ3enz2qy+ILlFTzH/sv79c38L7XUv+Eos5r/AO5JavsrMzNv+1UsPD+lTXD+Wn2qm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9bvLd/3P2r5Hqh4w0J/EfgPTYf8AVp/aP36NG8OJp/w/v9Nj+59t/wDQ6qoBm/C/VLzW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JIiIldtZ/vfEmlJ+72/2c9ZWj6CnhK31iGH7/wBl30W/iiHS7DRNSn/5eLV0RKmn7kPf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afo/wD2EXqzqEqX+j+J4dn+rnrG8N6zDrPhzRHV498mo70Srt5vsJfFT7/k89Kr2nO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NrPizTUtU8x7fTqv/Cvxlc395pum7JI7az+R63tHi+1eKLbc/wDrNOrK8F6zbf8ACQW2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d3euX7fOZ+z9/nM3xJ4Dt5dQ1vVf+W3no9U/jJ48m8HeMEeL9295p1dhrEXm6Br23/nv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/EH4maf5b/JHpbu++ip8HuBWhywN7w/qj3Xg/wAHv/z8TpVnVInlt/FqfwRulZWj38Nh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kmjvdldJrFr5v/CWov8Ay02UfGaUznvipot5r2oeFUs3kjf7K+/Z/c2VpeB/CUmjfCu2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9nrobOJJdU0V2/5Z2T1DZ6ol1o7wqkcf7+tP3YU6cDVktYbWSZN/zyJTLO6h0vQ7Db/y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j7U+fZ9+iPw4kNvbvL+8/eVn/wAvDf4DjPHHg1/FHiS8vPtPl2cex/n/AL9U/ib4Sh8Z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zW6PXVeJNG/4SPw/rFsr7Pn/AIKwvAfg258OaxZ+bNJJ9ogf79RUgclajzzHapfzaD8L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T7n+/Wrp9/f6p4886ZI4IZLL5KoSWsP/AAi+sMv7x45/+/dWY9Z/4rCFG/58t++rNOTk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8G5kif8A1mo+Xvf+5vqz8P7C20bxpeWdq+/y7VHf/vus3XIppfgvf2y/fkvX2f8AfdTf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iJc/bJvnvNO/jrP2fvmc/emc940+GiS/D+/v9/mXMmo/c/4HWx8K/Dlz4N+JF5DKnlpc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s+KPGVha+G49NV/Pubi9/wDZ627uZIvjBC7eY/maW/8A6HRCnDn5yPYQ5+eAeV9l8Ju8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dbcn2PVNYtYbjy5po08+uT1DVJv+Fd3jq8cf799n/fdYfguXUtL+IEL7/kuLJ/v1oXO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PL+10PxVolnD+5kspvn8v/V/JX4A+NNG/tTWZkuH/jf/AL731/RF4l0azuvA/jOZofMu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Ffz2fED/AIl/jC/hb79vfTJv/wCB1hUp8h7mT8/JI9g/4QhIvgv4Le1/58v37/8APT56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emwxP8kaVveC9BTWf2e/Dz+T5iR6c/z/APA6L3w55vw/h2/f2V5x6B4n+0Z4Dt5fh/4V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/wDfFfLvii/fxl4we8XzPJ37IN//ACzSvf8A9rz4lzX2j6J4btYZ40s0/fzI/wC7rwnT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z93XsYWBx16hq6ZYSRfIqSVpSaWkOz5afZ/6qrMFqnl/NXq06Zw+0IbfS4bWP5a6r4d+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f3lhcfcf/nm9Ynlf3af9g/dvupzo8wQrch0Pizwu/hzUP+ekMn3HrHuIk/uV0/gvWf8A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f99H/qH/ANisHWNGksNQmhb928f3K2ofyBW/ngU/sv2qSr+nxeZcf9c6p28TxR1q6Xs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6dM5JD7yL7L5O7++lQ6fxqF5t/efv6v6hF/xL3/1f8FVtHhf+0b/AP6ZvWfJ/tJv/wAu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fFmsp4c8N3N433402R1pXETRXG+uM+Jkr694osNEi+5G++et8VPlgZ0Yc07lz4b6N9g8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9/8APXQ2/Nn9yrn2BIrPZ/q0jTZR5SWGlvcy/JDH9962pw5Icpy1Oec+crXF/beHLOa8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1x9pa3Pxf1j+0rrzI9Kt3/cQ/wCr8yiOJ/i/4k2fvINHs3/8CK9Cjih0u3SG3Ty4Y02V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dT2X+IoW8SWkaJF/q6c/Sqkd1/xNPlq/eRJXcch+/Gn2vlXD7ayvGsX2q8tof466TQ4v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WsO//POvGrUz1DkviBd/YNH2b/8AWV5Fqlr9q1i2Rf8AlpdIlel/Ey6S/wDk/wCfeuG8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SFvufbU/9DrD2ZPtD9GvB9h9g8H6an/POBP/AECvmP4uXX2r9qTUpv4LfS0SvqjT4vL0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xJL9v/aI8ZzN/wAs3hgrP/l4ae0LFFNuJf3ny0eZWntA9mTRdqk/1dQxypTpJv46PaEV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+lQ+b70/7V5taED/ADKPO/d1D5vvTJJaDMnrP1COnvL5VQyXSS3EdZ1AOk1yVJdLtl3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lj+b/wBArL8SeF0uo7NLd/LfzKSSLUrD+PzK4ah6Ay70FLrVIXV5I3jrm/iJ4jvPC+n+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5K6S317ytYRJU8v5K8c8ceI5te+JE1tv/c2++sZ0zopnsfwki/sv4fw1g/Fi+1K1s9Ku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/wD6aJXSeD/9F8B2yf8ATCuS+KF09rcWMP8A0w30SM/ZkPhv9ofWNG09/wC1LPzE3/fS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94tkRGeOOb/v3XiHiDxbbaXZ75ZPM+euSuPFttqmuMi+X+7gd65/bzD2ED7J83TfEdvH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65vxn8DNB8R6PdbrCON/9tPMr5I0f4q6lo2n+dpupTxvv2bHevVPD/7Weq6DeJDeJ9qT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j7A2PFH7G8Pl79LufIf+4n7yvMfFnwH8SeEpPmtvtSR/3K9+8F/tS+HvFFv/AKR+4ff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vqmj+LbPZb3MEnmJ/HXXTxBhUpnwzcRTWEmy4hngf+46UkktfaWufBbR9e0/ybiwgkT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GH7HljLvfTZpIH/uVt7QwPniOWn+d+8rrfGHwH17wjJs8mO6/ubP9ZXGapFNpcjrdQyQ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0ALj+KuN+Jl1/wAUffp/HHBXVXl1/o/y1wvxMl/4p/Zv/wBY6J/4/XPMuj8Z+gPxs1T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dE/5ZkadZR/PX55eE/iBNYafrF+qfvrybYmx6+7/wDgpPLNoP8AwTw8J2Fv/rrj7FH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+KaXybOJP9Y9eVjPjPSwvu8x0/jTxH/wkd5DbXCf8e6b96f8tHetLS5Zrr4VPpsX/L47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muaC9hrH+kJ8+xK9C+FfgiHWfhnqV4ryfaf3yJ/0zrm9mdszwrStGQx3if7G9K9U/Zns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fM+R9lcHb6X+8vHt/MkSNPL2JXsfwT8OJ4N0PRLy8fy7y8tX2Q7P3lc9Qo9m8P8AhL+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JTNc8ef2N4b1ia//AHENva/frp/C/k6zb/f8t40ryX9tDWfsvgNLO3fy3uP3D1iXqcf4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ZcP/AKBeI8//AACuS0jxbDYahMm+N03/ACV0/iDS00H4D6Clq/l3Numyd0ryXxpa+VZx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vZkGl8TPFtz4k2JE/lpb/cSq1vF5UsP/AC0fZWJocT3Um9n/AHddho+jedH81UZml8M9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njf5N9dheap9q095F8yvMdKleLVIYV/d/vK9Cs5f9D/9koKphpdgmqaokLSRyJIlYl5r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0j+Sptcv3sLn7/lvJXOXEX2rf/crM2NHUb/yrNHX7/8AsVWjv0ikRP8AV0zyv3af+h1D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fZQLUv2+y68UQwr+8TZWrqFqn2O5dvufwVzHh+Vv7Q3/AOrfZVzxB4j8rT3hXy5H/joG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7/Ux0+9l83VLmZf79Ztpv8qTbVyOJ5bje1Zi1NKPdLpbv/q6m8P74o/+Wn7yq2oXT/Z9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a/YP4P4KCCneR+VI9VrO18qR6v3EXm3EztRp9s91qCeX9zzKAOh0fQYbC4h3JHI9dDeX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qheWqfbE2/vPkrY0ewS6kSFqAH6H/AKLeI/8ABWb4guk8y4+Ty0/grp/7GS1k37P9Z9+u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8Mf7tI3oAh8H+HEv5Hubj/lnWrofhdLrUHmXy/J3/IjpU2jfvbPZF/rJPv12HhvQf7P0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1DT9LS1+7HHGlTaHoySyXFz/AN8UzWL+Owt9n8VMuL9NH0dH3/JJQQc944v/ACrx/wC5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+0NQmdvvyVr+INU/tO8uf+Wdcz9pm+2fK/l+ZQAfFDS1l8WaPeeT88dqib64PxpL/wAT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yV614g0uaWTzv9Z9nSvPZLV9Z0O5fZ+7knrnqHoYQP2a/h9DdSXl/cJ/q3SOvbJPCUP7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2e9LSw8H3it/y0n313mn75dQT+5HXOdEz4P/AGt7+a/+KFz8/wAlu+xK7DWNGeX9lOH7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f+1ps/4XJNtePZJvf/x+vS9YifRv2T7Pd9+TUUmj/wC+K0mEDyvweftXwf8AE8P/AEEN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vzwfoyf8IGnyeX5dqif+OV8E+D4ki+Hdtu+5ca8lfd2l380Wjwwr+8SRErMz9oZnwjv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zI3uNkCPXoWnyv8A8InrUP8ABsdP/HK4bSrF9L1SGaJPnkfe9d5cTfYPhHqVyz+X/oTu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D7NB/Z/R4vv2969bcd/DqkmpXK/fkRErlfgfvl+E9gjP8l5O711ul6Mlhp+q/wBzelbQ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hNF4g3r/AMs9Ors9DiT7HpUn7uT5PnrB8LypFrlym+PdHpyVD4D8OX/hfxJsuppJLO4g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A4plmS1T7HbQypHOn2p/keuQt5X0/wAUPZ2qf8Sq4va7j5Ps+mo3mfvLp6wZLVJdGd12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LOuW32rTtVhl+5I+x656y8Gw6XHrEP8Az77Hgeti8un/ALL1J5f3n79Kx9c8WpFrl+iv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xqGgzxBLeRWeqv8A6/zLX564OPxHDd6Xqv8Ayw/0VK9F8QS/ZY7/AOT/AJdUrg/Gmg21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cad89FQ2pnkuufvfupH+8dHen6HdQxeKIU/d/aY4Heq15F/Zclt5v/LT560tDih/4SSa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mFQ6TwPFcyx2z3T/ADyXv/ftK9m8B6Dc+HPHF4lx5mySDej146fO+0af9n/5+kru/iJ8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/qUM8n2f5H2f6yNP79ae0POqe6P8WXT+KNPhs7f7+nu7vXXfD/zovB+jor/PHPvevmL4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jS/82aPZJau8O+rOufth2fhbw+94t4kdtcJN5D7/AOPZ8lJT9/3zOnUnzn0h4sis9L1R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331+fv7Wnx4+36x4hsLO8jn0rVH3o8P7z/frpPDf/BRP/hZWh+D7bUk8h49R8i6T/non9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CVt4S8efadGuZJ9HuLqZ02f6uN3qDfkPItDuv7L8QWE0fl7vPr7G+Ff7LVnpf7VKTX7x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BDv/AHe/+OvAf2f/AIX2fxL86wupvss0l0jwO/8Ayzr6o+KHjx/hfZpbXj+frGhp9lS5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zT2nKdz+2Ra39hcfbNJ8uS2jtU+T/ln/ALleFaX+0Zpujah4T0S8m8vStLutQSff/wAs9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W948/bc0HWfCWm2F1c/vrjVIYLrf+8+T/wCIrwGT4fTfEb9qDW7bTUk/s3VHup9Of/WR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ftIXWg+EtP8Ams47V/EGnafdImxP7/z/APkOvor9kP4S+FfF3jzVfFum2f2XSv7IS1td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6+Kv2sdZ1Xxv8RNEhawuvsej6XDZTzIj+X8n30r63/Z3/aH8PeCNRsPDFhJB9g0+yR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3KAPRfixYX/wv0+5tltrWOw8QaXMnnJ/fr83/Aes3ngP4qf2G/mRwx+dAkKfvPL3/wAd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eg+N7hNNimjjh0u1/f7E3+W9fEPijxHZ/wDC9PGGpW9tHOmnpDdQbH8v5K0OSnUOY+IG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XjySabp915nnf9N3rlZ5ZrW4dF/1MnyfP/yzr7/+Efwb8JftkfCfxnrGm6bawPHBawI/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zfHz4GX/wg+A9/Jf+XBf2+vJBBvT95JDWZufOWseHL+KRH/1j/wB9Hr6WvPhzYaD+x/4V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CXWnaon+r8uZPnR68x+Af2Px58WNK0TUnjjttQfyN/8AzzrY/aciubD4mar4D03WJLrR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7/771oaHB3HjL+1N8zJ5k1wiVj29+/2i4tlSP/SP469+1j9kubxvcabo/hWGCPVdL07z7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/t1454D0G50H4sQ2d/p/lzWc/wDpSbPM8ugzOnt/2bvGGsfDez1uKwn+wSO/3K4PQ7r7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n2bK/TX4R/Hjwr4j+Hd54Yi8jzrO1+1bP9X5j/wJXxnpf7Kut/8AC8LbxPpth9q0Sz1R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bf5jpWkzM+gf2e/2X9B+L9vDYeKLbyJtPgdLV9/9/8Ajqh41/ZG+J37KGqJqvgXWLrU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+8jkT/YSvoT4RxaDYaHbX+pTWtrqWsTukCO/lyRp/AleuyfFDTbWz0HTbiaCe/1CB0jh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zSnWhD4z4w/Zn/b6h+HPxUebxlpv/CP3l5aok800f7usr/gsJ+0ZYfEbw94em8N38d9b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C/meXv8AuV9Uax+zd4D/AGoLd3l0q1gv7fTnTfs/1fz18l/tSf8ABKbW/hz9pv8Awy8m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/wB58j/3K7p158nIdVGnDn9tA/LiztXsLNE/55/JTNQPlaPN8/8ABX0D8RP2eH0vXLyz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76OnlyV5R4s+GmpaXZzIqeen+xVe30H7E9y/b4iS1+CXwBmXy99x4df565X4fX+m/Y7a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sdH/AOWn9+tX9sTxRbeKP2e/gna+X/pmh6dNA9eafAPQXuviBpVz50ccPmfcm/5aVxup+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3wriTwl8SPDbxeZ/od0n/fG+mfHC6S/+NHid4v3af2o+yvQvip4Ds9A8WQpYPHvkRH/5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dfb/ABhfvK/zyO+9682hW5/fOWnU5oGVJdTapqHk26SSJH8717Z+zXrMPjb9lf4/J/y2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vMfA91Z6DrFz53lyJeJsevVP2eNLttG+DHxySz8vybjw9v2f89HrqkdOFqe+c9/wTP8A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6v57VK/XHyni+E+iJ/zz0tP/AECvyd/4Jz6DNYfsx+MHlSSP7Re2qIj/ANyv1rvIv+Le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yf8AoFfTYXY5638Q/Lv/AIKAWv8AYP7P/gyzWHy0k8S3s+z/AL7r5IuJX8qvrT/gpBr6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cX/LvqF09fKN5/olv83+/Xp5d/u0TlzD/AHiRt+A4n/4R/Uk/6dd6V7T+yvD/AMW7m/6a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Wh6l/wBNLX5K9k/ZjlSL4d/9c7169DLf40zyM2/3aB4j8ef3vxo17/V/6/ZWH4s2S29n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zfjJ4kdX/wCXr79ZvjT915O7/lmleZX/AIx6uH/gmJFslkr2n9i+LH/Cwv8AsXpv/QK8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/wC60/4nP/z7+G5q5MV8JvhfjPAbL/j2h/3Kv6P/AMhe13f36zdPl/0dP9yrml74tYt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c8Sb5dcdP+ek6V+nf7GcX/Fg9KT/AKb1+YniCL/ipURv76V+pv7Hdh/xj34efZ/rPnqY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f6V8fNe/5Z/Ps/8AHK6H4qWCRW/glJfL2bP4/wDcrmPi5L9q+OHiH/V7I73/AL912nxg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9j/2SvJqHeeMftqbYvDelJ/H56JX6O/CvVP+ES/ZT8K3i+Z/o9rD9z/cr82f21LX/R9K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ZfCPRrbWf2ZPB9refu7aSyh++/8AHWMDKf8ADOG8YapbaX4sead/Lh1C9h+f/bdK8N0e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J6a1NWr+1pql/L4bmSzmkjubfxRBAj/AO5WJ8O/9P0CO5b78mou716mFqHJM+Lf2nJH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7n23Z/45XJeV5UezfXYfHg+b8ePGD/8APTUX/wDQK5Xy383/AG66DMh8r+9R81TRxYj3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AMo8mnxxU/8Aj2bKAOt/Zrj839ojwYi+Z/yEUr9MtU/4/Lmb/nm9fmz+y3F/xkx4MX/q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r7LZ6g1Zi1Pgz9vj91+1JqW795/oUMleUSRf6P8ALXrX7dkqf8NKXj/6zzNOhryvT4nv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yvQoVPcIK1xL+73r5n7uuq+H/wAOdS8eXltbW9tP5Nx993/1ddh8K/2eLnXpLa5ukkjS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F/g3bSyQ2tnD8m946wr47+Q2p0TjP2e/2ZLbQfsb3lnHJNJOiV9afDv4Xw2FvC9wvySJ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Kht/hp9gk02a38vZZpDO7/8AA67CPfF/H/HdV5ftOcKhyt5FJ4t0O5ht/wBx5mxK1dMi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bP5j2f2rf/wBNKmkjSX/j3+5GkO/ZVP5LXVNzfvPnmpGfsw/szytU85Uj37LX56xJIrbX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ZDZvdOm9P462/A8tzqmn3j3X+ujnh2bP7laVxpcMWsPNs+f989AezKehxPqnha/haHyP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n0OL7NpdjZ/8+91Mn/jlULzWbbS7y2sG/dveJavsrY0+V7CzhuW/wCf25rQepz3iDQY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TT7Lz/8Ax+tjwf4jh8bx/wBpW7+Yn2rZv/4BVS4j+1aHs/1iXFl8+z/beoNQ8LzaN4TS2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nyf98UDNv+y7bXrPybhPmt0mdN9aVvYJLpdzb/6tJLWGs/w/Fc2Hh+zeX/j5ktZkn/36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/lnHBDQTUOY8P2r6X8RHs1eSSG3uvuf8Ar0XVJYbS3s/9Xv2TOj1w3iPWYdGvLy/gSSS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C0+StjwnfPrPh/TZpfveRP9+gxOV1jWbbxReWzrNHG9va7ET/gddJ4g8OJFo95YKnzy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fWf2f7Y00cf2eHfs3/6z567DXNl/eWz+ZHHNJPC+z/npQZ+zJvhnapovgtLP+O3un+e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dH02GLy5HjSaeuw0+VLC4hRV/wCPi9m+T/gFZVnqEN1b20MX+u+yzP8A9c6C5GX4o8EX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8uH+y031teH/AIfLo3g+8s2fy7a48n56v2l+8VneOv8Ay76dDW3qlh/wkej3Nnv8t5Ni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G6H/AGVoXjSw0/T/AN+/n/O9eg+G7XNxD88f33euP8P/AA+tvDmofc8y5jvfkd/9yt7T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WfzzJRTgFP3DB8N+HH8OeINbuZX+fVEfYlbF5fw6X4fRbiaOPzNL+TfXJeOPHn/COafo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BN9ysrxRdJ8VdUhS1m8yHT9O+f8A6Z1oZ+05TrYvs3hzR7yb/UJHpyO+ypvh14ts/Hn9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+xKoapY/b7O8tpU/1mnIlWbfwRD8PvD+qw2b+X+4heimBZ1yWGT+1dzRx+XJCiVc+Sw1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NcZ4s0F/EfiSa8s5o5LazS1ef5/3cj11Vx+91TUn/jkeGin/ABDSmdDp5fzNV+T5JLpH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p44m1hpvLe3nhrofsDyx36L+7+dHovIvKjv3b/lpOlbezM/Z85z2qeLXtfGl5b7I/s0c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qpdeJEs7VPMhuJ03zf8APOtSzsLbVLjxDuh+f7Uib3qz/wAIbZ6Np9/thj327o++j2cz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GVzbaxDYWcPmfaHTz5v+edZvjzwQmqeILzVd8kf2dIa3rfZdWV/M3lyPvREermoRJLp+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uTmK2sbJbzVZv+ellC9bEkr3Vxf/APYLTZWVeWD3X9pbf+fJKspL5WsOn/PTTkq9TQ4D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mqzXj/PHY7K7aPZdXmg/P5fl2r/frKt7aw+F+l/aW/d/bE2PVbxZpdzr1noKWE0kb/f3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M6f8h1Why+bp+lbn+eN3qto919lkhh/56XT/AD1Do8r2tpoiS/33R6ZHfwxSWab4/O/t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Ks7x2fzPLvUffXP+NLXUtZ8Uar9jmk+zRpD5mytrxJYPrPhfxCiv5b/bdkdcZcRa34N1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tiI7zVnOoRP+Iei28SWviyb958n9nJWVqHii38Jf2bc3Dx+T5DpW39l8rXP3n/LTTqwf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e2b7m/8Ajqp/3DcyvAfjd/G+qWFmsMkdn9qf79dhexeVp+sQr/yzvU2Vj6PYJ4X8Do9h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TLfxbcxWdzDdJH9svLrfUe05Pcmc9M6G8i/4mmsbv+WmnVj6h4SttU0/w3DcP5cNvA9d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P/TSyrlfiobmPwnpT2/7ub7lRUn7hpP3IHEyaDqXheOw1i1eSS1t9R8iBErtvDeqXmve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bf8Ax0zwXYf8UHo8N0kkjf2ij1f8SWD/ANq+JIY1kjhkT+Cs6NPl98z5J/GbGh6gkviS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LY9VvBfhdNL1CHUv+W0l0+//AHKxPgfsl1C5dn8yaNNldnpcsMWjwvK/lp59HtOY6Kfv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In/PO6qa83xePE2p8n9l1x+ofEaGXWNes7P9+8k6fPXQ/Ce1v/7cubzVP3byQbE30c/M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hP4fXVhrmj6rLN/o9vfP5aV6FZxeVqniFJfuXH3HpNUuobrS9Nhi/eeXdUusbItPv/Nm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nT5TT2cIj/t6f2pYQxfvH8jZTPD+jPLqE2792nmVDHYf2XrGj/P/AAfPW9532XS3uU/v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/vNLvEhsEkk8xPn2f3Ks/EDVLnS/AcNzb/66PZWlp919q1h/l+fyK4O38R6ldeNHhul/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8JnUNL4X6pNdeD9Se88z7T5776PHHjyz8ByeHry/f5LhHRKuaXavayeJEb7kj70/74rK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6p4VhuH8uGz3z/8AjlWHwQM3w3ryeIvAevX8X/HtcXruif7Fat3tl8eaUnyQQ/YnqmLC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tnD8lvP9+qfxP8L39/4s8PJZvJI/2V/uf7lbfYM/aD5IoZfhnqU0X7zy9R/9nq/eXX2/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4ldYMml3Nr+zvr1nLNJ51vPN8/8At764/VNd1X4P6ppupN5k76pa7N71M58vxkVKnIbE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msXjyedHqmxER/8AbrrdY1T7L8YbPyk+T+y3/wDQ65Xw3r03iP4HzXk/+uk1F3f/AL7r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ab9q2fvNOf5EranyFmVodr9v8D3m7zP+P14//H6v+OJbPwb4k0e5uJvk8h/uVmya95Xw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t7qb5P8AgdWfGmiw+MvFGg2f7uN5IHf5/wDcqJ/AEytZ6pD4j+H/AIwubf8A495PORP+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5XxU8Wp+8/0fVJtlf0IeG9BTS/DfjDTVfzPLd/uf7lfgJ+0JYPYfHDxzCybJrfVJqwq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/s97Lr9lfQUby5PM06b/AL731W+NF+nw5+EdneTeXH8mz5P7+yn/ALEfiOz8R/sz6TZ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I++vJf28PiDN4ot/DHgazeTzrh0d9leTT+M7oe8eV+KPAc3/AAzff+NtS/eXOuaikFr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twkX3vuV9sftQeHLW0/YL0qzihjgTS5v4K+ItOifzE+evocDD3DzsV7x0Gl75ZPmrYji8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0e1/0it63iTzE/1dejTpnBUIbewo+y+bvSr9xH5UeyiOL938tb06ZJTkieKRHt3eO5t/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8b6W/m/8hKz++n/PSsq3tfNl3+Z89MlsH0u4S/tf3c0f39n/AC0SorUPtwNqNT7BDcWv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dK8Umz93srbvPJ17T0v7f93/AH0rNji/eb1/d11YWpzGdenyGlqH73Q5n2fwfx1W8H/v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PVz5JdLmT93+8gqt4Pi8rXLlP9Z/oqVnU/3mJov92kXNclS1s3ml+5Gm/fXGfDOJ9Z1j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D+RA71pfGzVH/seHTbf/AF1w/wA9aXhvR08OeG7az/55p89R/FxP+APZ8lH/ABFySLy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+uD8Qa9efEHVE0Szfy9Nt3/fOn/LSpvGni2bxRqH9iaR5n7z5J5q3vCegw+F9H+zL9/f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QMJ/uIGr4b0ZNGs4ba3Ty0j/APIlX5PuP/zzqnp+qJFcIi0+433Uk3ySV6nwUzzqnvzM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ub1sfPdSfcrKvJbbQZN91NHGm+srWPirNdDydJtpJJv4Hri9tA6qdE/ox0MeVbvurFuO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/suht/uViapdJFo6Jv8AnuK5jomcHrn+lR3Mzf8ALSsr4P6X/anxo8PQ/wCs/wBK31t+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/ZjsPt/x80Tb/wAs3d60Mvae+fdVwfKs0r5Ct5ft/wATPGFz/wA9NR2V9e6n+6sm/wCm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/UNeuf8An41SZ/8Ax+vMl8Z0mxcRVDHJVy4j87ZUMlr5UdZF6kPm+9Ecv7yjyfNqHyn9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FP8AMqn5v8FEn+zXQZezLVRyS+VUPnfuvv0yS6/eUEcjC4uvKplndebqFsn8e+q0/wC8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9sWzt/yzej2gzs9Q1n/TbNJV+bfvq/HdJLG/z1gyaol14gRG/eJGlP8AtUPz/P5dc5t7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3JH9yvn68i/4uhrb7P469Ut9evLW8mdXjkjrzHR5f7Z8aX83/PxdVNQ6KB7lZxPa+F7Z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M8UfYPFCQp/yzsq9juIvK0e2T/cr5p/aAv8A7f8AFzWP+ndESuefwCgcTrks2qafYO0k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lva3+qzb/n+yvsq/rEv2X7BD/sb6ZpcrxaZqty39zZXCdZwcgeKzhh/ebt9bHiDVJrX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ps/8cqzJo0N/cWab/LfzP+/lU/EEb/8ACUaru+/9ygzLmh+KPK8Hp5qSSeZdfx16L4D8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O8kgTZv2JXl15YP/AMInpSf7byVJ4bv7nRtc1KbfJst4PuVmB9MeF/jn4k0aNX3x3UNe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o2alD9lfZv3vXzT8M/HiXVvbMz/JJ8mzfXoWqWFtLp+9k8ytFWmYVKMD6B8228UafZ6lF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vrH8UfD7RPEdm6XVnayeZ/sU/wAH2v2DwPpUK/u1jtUq19qr1qcDiPG/Gn7I2lazvfTb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xs/Zf8VaDb2f2e2j1W2jvU8yZP3cmzfX2rJEktVtY0tNZ0t7OV/kk/v1RVP4zH/4Kd7I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3lunyO6f7kFfBPgPyYpL+82R/6Ps2PX1X+3R43m1nQ7DR7+b/AI87L9xXzN8M9G8qRIf+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leXWn756VGn7gz4gWEkVnDeXH+ukerngPxHf+F9Ps7az8uSHUJ/nSq37QHihNU1CHTbX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ovgf4VP4X8P2E2pf67Yjp/0zrlqHQcZoHw+/sHxQ6L+8huL3Zs/55123xItbPQfiRYX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rweT/tv9ysfX9e/sbWLO8b7lxO9cZ44v9S+JXxMf7H+802N0T/ro9RqKnUPo34R+KE1S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+x/+eleLftf+LUuri8X95/o770SvV/2e7BLDQ9Qmuv3f9h2r/JXgP7Rli+varcu37tpI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W8L/ABGfXvAd/Z3Sf6zY6P8A8864zxBrKX9vN/yzeT7lX/Ddr/Z/hd0Z/n8jzKx/Del/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ezAfo9q9h5MK/fkkrubOJ9Ljmdv7lYmkWHm+OIYV+5G9dV4gi+y/uV/5aVJmM8J+EpI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+euhs9Ke1kdP4N9XPD9q/lpJL5f7tKhv7/7Lbv8A9NKDQ4/xZK91qnlr/wAs/krEuLrz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QXf+kbIm/wBvfWDqkrxSQ/8ALP5/uVmXqb2j/wClW+5qxNUuktbz/npWlb2vlb/n+TZX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f+1KA1Oh8P363UlzNs+T7lU5Lp7qP5v3af8AoymaXvit3T+CR6uWdr5twiMvyVmGpZ0v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XI5XmuNlEdr5siIqeWn9yt6z0tLWJH/2PnoIH6XpkP2NHb79X7iLzZE/8fplvF5Uabf7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RfMoL1Mq8i8qPf8A+OVf0uw+y26Pv+aSs24ie5k3t9yOtjw/+9jT+/QGp1uh6N5ux/8A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rvmb78f3Kg0ONLXS13UeJdeTRtL374/9ZQQZvijXksI3+f564+3tklkR2k/1lPfVP+Eo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af4cS68lFT/V0Aa/gvwl9g0/zpfv/f31sXFzDYWfmb/L8x6v3mzS/D7Jv8vzE2VwHjDW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/QBDrHiP7fO/lJJUPiTWf+JXDCz/PH/BVDS4nsNUh+0J5aSffrN8cXXm6g729AFPUbrzd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f728hhV5PMk+5sqnqF0/+rauk+Eeg/2z4thdv3iW/wDBQVTPSJNBfS/AaJcfvJpIN+/Z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TdztT+PfXt/jyXytLSH/AJ52teY+GrXzdPSFv+Wj1xzO6hUOw+G+jf2N4GtklT99cfO9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y6/8ALSB6s2UX2m3RP4I02VNJ5ejaHf3Nx/q7eB3rMD89/wBqvS/+LmWf/TSH/wBnrufi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9Hs1/eW0aI+yuG/aM1T7f8UbZF/54b/8Avt69L+JGgvo3gfTZm/1Mll/38etKn2TQ8rki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JJPM1HfsSv0F0/RktfB6O3347JH/APHK+EvA+jPL4g8H21wn+suvPr78v/3XhuZ/+WMc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ETy/Znuv3n+lbHrufiha/wBl/CPVbP8A5+E8hK4+z3/Y4Xi/dwyJ56PVz4yeMra60+20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z/lpWM6YUzK+D9+ml+C9J01v+PmOR/kr0KziWXR7z/ppOlYPhPwnbWvgfw9rDJ/pNxvd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iTRSeZZyXSI9bQOeZ6X4fi/4mGqt/wBOqJXT/wCqvLD/AKZ2NYlvF9g1DWEX/ngldDcb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XZV6VM8+oZUcqS/2V/vvXnujyyWvxE2M8nkyXv8A2zr0u4sFutY01F/dpsd0SuY/suGK8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TvRUAytU8UeV4judLa2kkhuL1NjpWb438GpdapeXkX343Snxa9bXXiSa2l8yOb7bv31v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2f5PPTfWJdOoc94s15P8AT0lTy/LRP4K5jx5fwy6pc/8AXlXW+NNkt5eQs8b+YiVwHxAi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y4ESiob0zyXxZE8Ws2G7zP3cFX9HsJrqzs3ify/9KqzqF/Z/2wj3X9z+Ot7wt5N/Zo6p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6hseF7C5i8QPN/rPn3wJXf8AjSwm+Jdu6Sw+X9ngdHT/AJ6Vzfge5/4qezhV/kjkr0X4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XmlpH9m8j9/srSdP7Zy1qZ+aH7cnwRT4I+NLa8037V9juPndN/meXXiFv8QX/suHTbib/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n9+v1Q8YfCCw+PFvf2euabHIlvZOn75P9ivzc/aI/Zfh+FV491pt/JJbR/IkLp5ccdAe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aD4shmaaTybe6/efPXusejW3xf8AgW7xPJPc2b3T/wDPSTZXzl4g0tNLvJkldJHr1r4V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4PaPpthbSSarHO/nps/1iP8A7dBoaX7Jdr/b2oaO7XPkPbzzb/n/AHkiJV/4wfHiH4q6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cc/7h0evMfsviH4c6xNcaXDfWvmb0R/+Wfz1z2l/aNB1V3lj8ua3/v0GZ0njj4fXMvg+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n+fZ/wAs3/v17f8AsJ+MrO1uNE02/wDLj1K8161+yzO//LHZ86V892/jK/tdHvtHuEk+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1W8P69eaD4s0S/WaSP8As+6hf5KDQ/Wv47/Dnwfa/D+882G1kS81GGy/1nl/fevEPHn7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NY8aab4hjj0ez2QTwzfvI6+fvEnxG8TePPGFt4Pt9VupLa81GF4Jv9Z5b/fr72+Ef7Hl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1a/k1xNQdHneb955m+sy/Z858qftEfD7wfYaf4h1jQ7zy/7QtUdER/3fzpXx5JrM2lax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a/ZX/wCmiV+wfxc/Zu8Kx+C7yw+x2sltobwv5Lp/Bsrzrx5+yN8N9Y+CesXNrYWP2bZ9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OtAqUIRPiH9kf9sPVf2WvDesaPbwySWeuJ87o/+rdK7/8Aa4+L9t+03+y/c+JLC5jt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v+enyV8r/Ei/T4aeMNb0pUnks7e62WVy6eZ5if79er6f8NLDxR+xvc+LND1b/T7PUfI1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/wDoFbUzA8N8B6zNYa59si/dzWab02P/AKuvdf2U/hKnxuvLy51Tz577f5Fq+/y/Mm++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H2/u3kfZXrXwv/aCufhf4o8OvYeXHbf2ok8m/wD2E2ViB9UfA/4q+HvhzrCXl55FreXm+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+f8A20r5LuPifDYeOPFt+8PmJrjv9ldP9XHsevpnWNU8N+PP2hNNmtbm1g0STTv9KSH5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pXj/wC1R4T8PfC/xZ4GtrdIJNK1xJr13/1lBmP/AGO/Bt58UPj5puty+Za2H2qHf8/+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Hz9tLwZ8LtU17StGhgk8u6/0pIU/5bJXz9Z69D8IP2d4de8OXnmX8mqeRAm/93srxC8s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eP8A6ZqE7zT/APTSj2nuWD2Z20f7RniHxH5Opalc/PZzvdWuz/lnXUaf+1V4k/4SDTde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TeQjv+7+dNleMW8U0UWxv3kMf3KZqGvJo2nvYKiSPcfPR7QPZn6Ef8Et/wBrSz8R2etw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bIIZn/1n+5X294g8b2d/qiWzPHD9stU+SavyD/Y38JaaPi54X1K4v44Ej2PdI7+X89fX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R/gt408K/wBmzfaptiPPCn/LNK05zSnU5T2n40fsyeD/AI3RzfarCCObUJ9m+vhv42f8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NVsPD/mX1hHO/kQ/6z/gFdh8K/8AgpY//CUQ2ESSXySXW9E2f36+5fh3dQy+B9H16/8A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33/7dZhQxE5TPxg+NHwH1Kxs003WbOex+x70geb/AFe+uG+F3w+vPCXih7y6f/RrP/lj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28+LHwM8MfFDw/D/AGppUEjSI779lfCv7Un/AAT2vPhpqFnN4XfzLbUE3+Tvrn9+cOQ7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i/4g/wBveLLOZnkgmvPn2P8A8s64DXPOi8cTOr+XDcPXbePPhfqWg+MIbbUraSC8s0+T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ujMkv36ihQ5DzZ0/ZHnVxqj6X4gmh86TZ/BXoXwT8b3ml6X4qtovMns7zS9k/wA/8FcB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IHf+CN08uuk+F++10fxCn/LGPS3nn/6aVuaHvf7KfjKzv/gPrHkp5cMmqIif8Ar9I/Ff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34eZ4/OvNE89/n/2K/J34Tyf8IH+y/52+P8A0jXkuk/3K9F8J/tN6x48+IF54svJo47b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s8xET7lepQxXL7hjOBz3/BQ21e6j8MJF5nkx3Uzvv/4HXzBqn7q3ZK9+1zx5/wALavLG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+fv/ANjfXmnx08OW2ja415b/AOp1Cd9if880r3strfueQ48V71bnMrw3K8ujXKL5f7uC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n8O7zP3l0714z4b32ul36f6xPIr2b9nuX7B8P7D/pnO9etlv8aZ5+af7tA8E+KEvm/G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ev8AJVDxpK8vkvv+TZR40k834ma83/PS9f56s6pYyXUkKMn7vZXk1/4x6GH/AIJgp/A1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ofxUf+OTw86V5FqmgzRfvlX9zGler/sX2r3Vn48h/wBWlxpeyuHG1OaidWF92Z4Jpdr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R4nl1y22p8nn13nw/8Ahp5tvf3MkP8Ax770gqbxJ4chtbPTbyJJPO2JvT/nnWcsVDkJ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P3Xii2Rf9iv1Z/ZTi+y/s/8AhVP+ekFflH4o/wBK8WW27++lfrR+y3F5vwP8JJ/H5G+t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p8cRJf8Axk8SM37z/TXrqvjRfzWGqeAPK+/ImxK4zWLpLr4keJ3/AOeeozf9tK7/AOLF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/wAs03/+OV4+IOo8H/bdsHiuNKm/guJ3r9OPhPYQ6p8A/B9ncfc/s6F//HK/M39uC/S6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db3r9NfhfF9l+DHgxG+//Z0P/oFZw+A0l8B4neeHIfFsmpbv3iR6886f8Arzr4f2qRaX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f9NP469a8HzJdfb3b7/9qTPXlHw73y6fbf8AX7M//j9elQ+A5K2x8PfGTfL8bPFu77/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V/2zrf8AixL9q+MHip1/5aapN89YEh/eIjPXYZCf6umxffqbyki+emSSoPnWgBKWOL+O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9ygDvP2U4nl/ac8Gf3/tu+vv/wCJGqfYND1V/wDljsfy6+Bv2R/+TpPB/wAn/Ld//QK+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8H6k/wDrPL3vXHOoVTPlT9oTQbr4g/GSa8t/MkSS1hTfXW/Cv4BQ2EiebD59zI+z7nmV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48vLZ/s0kcMjp89fQ/wn+FVtoMaXLJG80kCP/wBc330e3mbezK3wX+A7/wBj/ab9Nn7i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6B8M/Br+HLaGFn8xo7rf/wCOVr+H9Z/tPVNSs4k/5B8E2/fWlZ7ItYuU/wBX5bps/wC+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Xra6tLxFeORLe1Tf/wB91Q8aazNYW7vB5f7yd0T/AJ50aX4R/wCEc8L6rMskk76hAjon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f2HDDeeXH+/f/vvZWhiZvhvf4Xj+wXD+ZNePC+960o9B+36g/wA8mzfM/wAlWbzw4mqX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Q7K29DtUFx83/LNJt9Hsy9Tnrzfo3hfUpl+/bpDsqnp/ihP+Efs7y8eOB5IJv++62PHE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5fEhSvMfipE+jeF9Hs1+/b3s0H/AKPhGei6p4STxH9j1Jk/fWaWuytXUJftWhpDv/wCXq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uryLR7b7K/8ABZJ89P1TWYbW4msFfzLmS6mfZ/wCtBamD8E/FF1qnh/xDC37x7PyUT/c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skMjf9BF0/8AHK5j4d+CIfC+h3kNv/y0SHfv/wB+t64iSK8SFf3f/Ex3/wDjlAal+zl/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9lmesS31SbxRpGqvs8hNkMCV1WlxJFZp/wAtHjtZqzdci+waHfuqeXDbpC9BBQ0OW20v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Y7359/+5W9o8aYsPKTy0j+1b6wPDdrba9rH9t/u9/8AaOz/AMcrpfDUT3OnwzL/ANPV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qSFPkjT7Km9P+B0/VNGm/wCFgWdzv/0a38lK5K2/tjxRfpM3+ipbon/XSRK1fi54yudG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2+H7lZ85nzfbOts5UluIZl/6CM3/oFc94P8Of2NcXMzTRz+ZZTbEqnea9f6X8NLCZbe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9KyvgPLea9qmqzXn7xI7J9iUf8vA9p78T1GO1SLT5n/juLKFKzdU8RzWHxYhsN/7mR0kf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prDxJZ2cUMnk3FrBvdP+WdQ+NLB7XxBNrFw/7zT7qFP+AVpL+4EyHxZ8S5tG+Ily7/vL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8L37+JNP0e5/1fmPdPUPg/8As3x5Zu8vlyPeXr7KfceKLPwRHpT3Txxp5l0iVpTqAc34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Yb9f3NvazeXVP4B6DeW0etvLDJskh+Tf/wAtPnrT8SWFzFoej3mm/u/tEMzvs/uV2un6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MUMcbyaXv+Sj2Zn7Mh1jWbaOO/wBrxyTR2UP3KoeJPiDbeff21xN5k15p0KIlc94D8JX9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kk15p3yb6v8Ag/4X21rvfUn8+5jtUeOg0NjR/C6eEtP1WFXkke4jheqHjjS7+Xxp51r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6fxJG8t5fwxJ/q7WGrmob/Lv0/g2Q0U6ZmdVJL/o9y6/7FQ+IN8sd5Ds8v50qGOVzp95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0NrvSV4433omyug09oWbPS/sFvqrqv8Ay3hqz4oLxaP4h/1kcnkVDqF1NHHfpF9zz0q5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v3n3Eq9TM4z4by/avBeqzSyf6t0qHxhf39r4om0+1+5JDDPPXSR6Wlhb69bRJ5cOxNl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V5f9dHZJ89Z8nuEcnuFnUIvKk1KFf+Wlklee/ETxHqth4wsE05JJEk07566i38bw+MtU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ZJ5j1o2cUP2dLmVI/wB5p333pT94uZ5L4k8R3PxQ1C1treGSNLeB3ffXpfhOP7LZ6I7f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tKl1yFLNI/Ojsn31cs/3Umm/P5nyTbKxow+2Z0/5y/b232qPw9t/57vXN6P4MmtPEiak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yun0jVEutL8PJs+fz3qG8h8rT0/6Z6jXQaFjULVItD1iZX8tJL1KyPGvjeHwlrjwtDJP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C/SXQ79P9W8d0lTap4Sh1mS8ubiGOS4t7XYlAE1x/pWuW237n9n1iah8QbDRo9K3P5lzG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tbywh/jksvuVwcfw5thrmmzS/vPMnf5N9ZVKnKEzsPD+zUPC0M0v3JJ99P1TQbb+z7m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5HstdHhtlT/lv8lJrEqReEr6FvLjrP4/jNOQtf2xbWG+aWaOP5NlY+qeHP8AhI9Q0dP+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b/dSaV9nf/Wff2V3+h3TxW+lTL/c+eo/uB7Tm9wp6hFDpen2aKn+rvdlXLOwSK41hG+5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WgI38f23f/4/V+3/ANK+2f34/v1oaGVo/hy20HxBbJbw+WskD73o1zRm1Tw2ltF+7aSe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nNEn8Gz5KrafLNLHbO33POrMqnTMTw34NsPBFxqVzcJ59zv3767mWJ7/AMl2+5s+5XGe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GzX/AF1vsrp47+b7RbJ/B9iSgiASaXDpdvDNL+7S3n31j6xoyeMvECXkU3+jW/36ofED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15s8t6zfhhJNF8O7lG8zf8/36zn8fIYVKnv8h22qTJ/wkGmtv+SRH2VD4kuvN8Huyv5f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PEeq2Gn+GEs/9dIn9z959ymW/wAQXtfCEOlXif6Z56b/AJP9ujnNPbQOh+JGtXnhzULP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8laUcX2rQ9Nm2R75HR3qz4gtYbrVERk8z9xVO3untdDs0VN/lz10cnKBZ1j91Z63/f8A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4bmb948iOn/jlaWtyv5mtJ/B9lrK0+18238N/wDLPy60gEyHUL+G68F+Ktv3456v6pfz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dPkksn37/APcrifFni2z8L6X4wsGf/Sbi6/j/ANuutEv2rxZ4e3f8+r/+gVVP4zn9pzTOP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+B/FWms/+n/2o8af+OUftCaC/iTVPDdsv7x/If8A9Aqt4s+GltLceJ9Yb93/AKV9zfXZ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Ha/yfYn+/wD7lY+z54y5yJw5/cmcl4b0F/DnwD1KFpI/Ojuvuf8AA6s/Fzx4ngjxp4em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31Deeda/Cfxbu8y48vUX/wDQ0rH/AGjLCbxF4o8JW1unmTSWr/J/wCrl7sAn7sOQq+E/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OKr+XzJ2kurp9lWtD8eTeN/iJ4bm8n7LDb2T/8AbT5KZ4L0ubS/2e/E9hKnlvHPNv31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WPCf2OH5pEdHd/8AcogOnz+4aWj2s1rp/id1T55N/wD6BX4IfteWsdr+0x4/T/p9d/8A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PRtG1x7q5jjm2O+z/gFfhR+2Xpf/ABlp42Rv3f2zZOn/AANKwqfAe9ltT35nqP7Ddt9g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fmfbUevKPC2jXnxQ+Kmq+Ibr/U6Psgg/9krsPgf43Twv+wH51v8Au7z+1LqBKx/hF4yv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fSvPsNUnfY7p/rNlcNP3T1qdP3JHp37V9qn/AAwPav8A6ub7U6PXwNp8fm7Plr6i+IH7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nhjVNKntdHuLrz/tL/8ALOvGdP8ABug38kf2fUPL/wCB17OBqcsDya1OZm6PF5Ue/wDj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ngi2i2JFeRyVNJ4cufkeLy5K9WnUgcs6ZWk/eyfNTI/3tw6f6zy/7lXJNGuYo/mhk2VD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ldRiX7eLzbd9tPjiklt/ueXU0X+rpnm/u3rY5znpJZvDms+crySWcnyTon/LOti2iS6k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myqGoRebI6N9yq3g/XrnwH4ghm2efYfPvrz6/wDs8+eB6uFl9Y9w25bpNKjeaX92kafx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0vWLmZf3nmJsrK1TXrz4q+IJobP93Yb/AJ3T/lpWxp3gOw0LZCyRyf7eyj2c68+eBftI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Jb+N/FD39x5ifZ3+RHqb4geLZorx9H01fMmk/jq/b2FtFcIkUKR/P/BWrrGl2drriX6p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OlU5J/bOqhyVaHtv5DK8J+EofC+kbP3clzInzvWlbxN9m2NJWbf/ABB03Ro3Tzknf/Y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8WSOlrDJBbSfxpXsU60IQ5KJ4PsZznzzOt1C6s9B/fTzRx+XVz4wahqXgh7Cwt7aTztUg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/AflI81/NJI/8G//AJZ19Rft4aXbaXZ/D14kjj8zTof/AERXlY6vXhWpUZ/bPUwOHo1a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b+ErnVLhP7Smkkeu30vS7bS7dEihj/dp/crG1CXOqP8A7+9P+mdb1nF9qkr28LQhE8Ov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9qvPs0X+pj/jqtqep/agiq/+rrkrK/8A3m9Xq5HdeV9565fZmkhniS682PZXYfsZ2H2r4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DvXnWoXX8a17B+wvYpdfEy/mVP9XDWn2AX8Q+qPEEvlaHeP/wA84Hr5F+G9r/xTbvs/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1R8TLr7L8O9Um/552r/wDoFfM3w7i8rwXYJ/Hs31w8hp7Qv+T+7qGSJKuSRVDJDXPU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KZVySPzahki8qOszXUp3GySof96rkveqGoRfu/loDUZ9qSKSmfavMk3/AOrqJ+tN/wBZ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1D5XnXH3/Lp1RXF19luEdqA9mMuJbmHXPlfzPLSi48UTRfJJD5lU4/EcM2sTP/3xReXX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NSoZ+zK0XjdP9K2v5f8AuVj/AAzi+1axDt/5eL2sHXIlutPmeJ/L+f8AgrpPgnF/xNLP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fBA971D/AJdkX7m+vlH4iTfbviBr02/zPMuq+qLiX/iaQp/wOvlHxHF5fifUt3/LS9es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m6hbf9M02VQj/deH79GT/WOiVq6pF/xNHf8A55pVC8/d+G3+f/WT1y+zOqmQ6XEkV5b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dUiS61Ca5/jkre0e1SXUE/3Kx5P9Kkd9n+reuc0LWqaZ5Wn6amz/AFaVVt7XzbfVX/dx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/cp/zzSqccXleH7/AP6aOiUAY/h+KbQdY014vuST/Olex6J4j+32dyi/vP7leaaXEl1r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Fetfb9Qe2b7/ANt2U6YVKZ9jaXL5Wh2cP/POBKp6vrNtoOnveXU3kQx/xvV+T91H/wAA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ijQ3s7j7m/fXv0zyahZ0vxHZ6zH5kU1X4/3tcfeeF/8AhHNHmms/MkeOD5Ernrf4j6lo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8n8daezJPNP22JX1T4iQ2bf8s7LZXz9/bL6D4fsP9Z+8R9jpXsH7Qni1PFHxI2ReX51v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mTWdLTTbjy/78FfO4j3ZnsYefuGl8E7WHxl8UNl4nn/J59fS3xEsHv8AwnCi/u/n2JXj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nxZc6k3/AB7fZfv10njHx5eeKPDelWdm/wA+oP8A9+6w1L5GcH8QLpL/AMQJpsT+ZDp8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7NG1DS7CL95DHvnnfZ/HT/EGjTeHLi8Rkk3yfx1peD/CTxPYJdTfu7iB3o1Gdtoeuv4c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JG+oT+RXjPjzxIniOzubr/Vv5CIiVf8A2hPGU0ul2fhW3fy4bdEn+SuV1jnQ4dyfwfPV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6Ps/56VN4f0tNLuHmpml7JbNP9ZJ5nyVt3FqlrbwoyVnUAm8F6N53iT7Yyf6utjVIvtV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Np+lvpcfzf8ALRKZqkv2WDfv/wBW9SZmxea9Da27w/6v5K4y81Sa5uI3V5P4/wCOq0ni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s/ePso1CLyryFKDQ5jVNVe6vHRU/1lP1T97JCi+ZvjStWTS/9If5I/wDbqn5X2rWERv3a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8q3+b7+yuPt7p5dQmT+Otjxxf/YLesTw3v1T+Dy3/grMZ0Oh7vs6bn/jrVj/AOQoifx7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nC0vl/u6I5U+2u/8Ej1mZnVeH7CHKO1Pk35fd9+ptP2f2eiKnyffpmsX6WEabvvSUAMF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P+3vLG7/AMdZVxf+ZZouz599Ms5nlkRFoL1NCTf8+1fLSt3wnF+7+0f8saypLV4rN32e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CzRP4KBfGei6x4th0uPe3mbP9iuD1jxbc69e7P3nk7/kSsrUNee/uET95vjrtvhv4H8q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B7M1fAfg37BHNNcffkT5PkrrdLtfssfzeXJRHEkWzZUNxf8A2W4RKCTS8Sf6fp+xf3dc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+Z5ddD4w17+y9OS8/g/uV5vqHihPtFzMn35PnoA1fHGqJam5mWT/AGErhry/by/vyU/U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8lM+zP5aJQBW1S183Ymz5K7P4PzPpeoecv3PuPWV9lWKP7nz1q+A4nl1i2h/6b0VCqZ6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8X/Pkm//AH64nQ7B7qS2Rf76V0nji28rS3/6aVX8J2vm6hDt/ub645nVTO1ksEtrxEX7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9l+BtV2/f2bNldbp8UN1bwu3+s2Vwfx4/wBA0N0Z5JPtF0nz1mFM+Cfi5D9q+Mdzv8y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OL/+3vCf2OX/AFNvp2xK8Q+Ml15vx81J1/eJ9qSvZvGFq9r4XubnfJv2JsrSp9k65HN+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wxZ7/wDVw19mePLqaw8D3KL9zYlfIX7Odg+s/GjSnl/ePbpX1p8RNZhi0/7M33JH+egw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hPSoW+5Gju715r44kubr4kaVrEtzJ5MkD/ud9dr408zVPhP+6/dvcfJ/wCvPbOWbxHoa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Tf8A3ErMKZ9R+KPDj2vwr8Kw27+W/wBl31V8DxTWvhu2hl+/Je/PW3Hf/wBveB/CXybG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UPhvS3l0/Str+Yn2356mn8ZznZ2eyWPW3X/lm6JT/HniiHQdcT/WRzXFlsSq2n77Cz1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8UeHIfEdxePKnz29qmx69ykefUKHhPxRc3+sQ/aIfL+x2r7HqYRfb9O0GZvL++71N8kW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6iziSW38PI3+29Z/EB5vb6Clj44+0yzeXbSXX33rektfKuL+NX8yGSdNj0eIPCT6x4bS2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/tnXMWevP4S+06bK/mPbz/x1j8AB4wuv+J7eQ/x/JXl3xg8UXml648Kp5ltJAm+uz8WS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eTZvRNiVzHj+1/tTULxG/eeXIlc9Q7qfwHmnii1fXntponkj8uDfXVeA5Xi0eFN/lpsq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3/LGNNibKdp+qTS6hbWa/u4fv1ocp3/wz0t5fEn2W3f99efcf/br13T7q88Oaff215Nv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8C9l144tt3/LN69j8UWMN1YX9yr/APLfZ8ldAFDw/fw6pcX8zQ+Q9vBsevjn/gpJ+yh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hzf8uv214U/1m+vq/wDtSGwi1aHf/pMkiJsrP+MFimvfaftEPnp9iSDZWZfJTPxS1T4a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qlnJH9nTf/00r079kvS7bWfiD5OqSfZIZNOe6R3/AHfmbK+7fiZ+xvD4t0u5trB4/s0e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TfXzT8N/wBnO8+N3xc0HSrNJ9KsPC8Du9y7+Z9oT7lAz6l8efs56D8af2f7P+w9KtY/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rJHr5a+Mv7AuvXX2O80uGTfH8n3/9Y6f36/Qj4N2CWvw78MWNm/lw6ejpsT/Yqt4g0ua/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E83zpWYH5TaX+zx4n+I3jSHTbyzktUjn2PM/7uP5P7lcZ4w8L6l4S8SXlndWckEMd19lR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wHgv4N6JbaHpSSwx+dJqL/P8A89K8i/at/Zk03XtP8PX9nZx77PxRCmzZv8xHf560MuRn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pfihbQ6s91a3Nu6XVrNC/7uRH/v1+jWj2D+F/C7ws8c/wBnukTfXE+D/gZpvhfxBbXM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f+5XW+NPGUOl+G7l4v3j291vdP8AWUB8B8PftuftX+KvgZ8ZPFttKn2rR9Ustlrs/v12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37QXwL1LQdS/0q53pO8Lv+8j/wBisH9u3w54b/aM8H2FxYeRHqsmo+Repv2XGyuG/wCC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3ftSPc/Z59S8GXlrMn2l08v50oHE9j+NH7FGj39lZ2cNhC//ABPknuofI/1kP9yvMPB/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1jwlZ/2lpWj6x53+jeR5keyvpTxJ+0lpUv7RmiXMTxz2Pii1dPsz/wDLOZH+Svb/AId/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q8hgk1W8unT/AIBV/AZn4Y/tcfCC8/Z4+J+saHvurqzt75PsV48Hl+Z/sVyX2+G6srO8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2V9q/8FQPgtr2i/ETUvtlndSeG9Y1d7pLlP8Al3d02IlfJ37Nfw5h1T9pjwx4M8TSSQWG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/n/gpgWfhf431XWfFlhZ2t59l+2P5CTf889/8FP8N+Lbzx54wudE8TSSXU3hPTrqDS0R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P19sfGj9h7wxpd5YX/hlPMv5LV3nhR/9XNB/H/sVx//AASv+Bmm+I/2gLrxn4o0nzNK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yOOb7m+s/jA+afjZ8FvFXwb+EnhvUtZtpI7bXPnj/wCece+vN9Liv7q4850kjtvI+Sv0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7Z+HdhDpt/ax2eh2v9ozwp/cR9lfEPhjw7qXxG+wWem2E88Nv/r3RP8AVp/t/wCxR7Mz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H+6TzIY3fY70+8urCVLZ7pY98b/cSvvbwX+yD4e1n9k/VdN0Gzgk1v8As7+1LJ3/AHc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fHT9jK/+AfwH03xVq1zPHf3GqQ2r2zp5cex6AN79n/4GaD8fPh/NeW+qz2uq286QWsN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s/Yt8eXXxES5le+1VNiQQecnmSRold//AMEy/CWm/Eb48Q3i22xPDb+dv/56Pv8Ak/36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PXryG5ls438y9Sj4jSE4RPhv9i/9hXw9Dpdg+qJ/xO96b96eXJHX2fofw0hk+Gem6JLN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k+Etn/aDvFNJHcxzukD/APPOuh8J2D2Gl6bDK/nvsm+er5Gc/Ic9HKkujwwxP89vav8A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y6poKywx7Y4Ep8mg694X1R9skc9tcfP8/wDyzSut+IEWmy3iWE/l/aZIIfIR6wHz80D5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S6U+sSwxx3lvOj/Inl/J/v1+aHiiW61TxD4hmsP3kOl3W9/n/wBX89fs38cPh1pXiiWH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yRNnmfJsr8gv2tPh8nwR+PHjPQdGm8zTdUk3o/8ArPL+f7laVBchzeuXSa94gs45v3iSQ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N6fdXMVnc+XJ5byJsdK7bwP4Sm+IN5Mlm/8Ap9na70SofiZ4Nv8A4cx21/e23kW1x8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NA0/Wb/AFTwmnhvfHt370R6+mLP4Bab4S+F/iLw9E//ABO5NBTW32f6uP5PnSvmrT7C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dQyQJcfv4H/56JXtOqfHjWNBs/EmvKkl1beJNBTRILnZ/wAe71XtPfA+dfDUqaXH9pb7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azN4juNkv7xI/uJXbah4If8A4ROaaJPnt0TZ89ZV54DuLDT4Xuk8tLxN6V9DlzhGB5WK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Y79P4NlenfBuV7XwfCi+XH8715v4funsDNC3/LRNlei+E5YdG8P20zfu18jfXo4fEeyr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sPA+fPEHmS+LNVf/AJaSXT12Wl6N/o/2mX/U7NlGt+A/tXih5lT5JP3++tW4uv8Aim9i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efuHoYeny0yzcaXDFof2Wb7lxAj/APXSun/Zv0tPC/hv4hXlv9+PS64O8lmtfB6O3mRv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wPr154X8L69D53yeILJIHTZ/q68upUnychtAm8J+LbbS7OFW/wCWifPsrNuL+O+vJpl/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1C6/suzhmi/5afI9YNv4omivNkT/ACeZV06BNOAvjzRvsviSGZn/AI0r9Xv2d4vK+Cf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ya8QapNdeJEh/wBZ9z+Cv1o+BeyL4N+GEX/nyR//AByvWofAaVj481C6/wCLga9/001S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ZF4g8GOvz/6LXj+uX6WvjjVUZ498mozP/wCP16L8ZJbm18SeDNv7vy4N/wAn+5Xk1DaZ4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dP0e5X79xN8//fdfqD4Dhz8K/Cv/AGC4f/QK/Mf9siV7/wAP+G/78k//ALPX6feE4vs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/V6XD/6BWdA0n8EDxbw/a/YLy8/6/bp68x+F/wC90+z+f/WXUz/+P16dpcv7u8m/253r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ejv/AM9Hf/0OvSwvwHLXPg/4iS+b8UPE/wD2FJqzY4v9vy6ueOP3vjzxD/2EZv8A0Oq0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EoSXTy3Gz/nnUnlf7dOk2eZR5vlR0AFv/wAfH+3Vy4/1VVrKL95/tV23hf4Qar4ykT9z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VKgGl+yHE91+0R4emWGR0t3fe6f8s6+4ZPhLDf2b3mrf6m4d08n/AJ51wHwL+Dem/D3R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iJ8//PP569y1i6hv40+0P+5kd9n+/XBMCaTwbDpejww2EMcLyTw/c/3K6TwnYf2X4fhh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4/TNPsHluLZP9X5bps/74q1eXSWtu8zP8keyszQ1NPsLaw0e8mVI45riB971j+NNUm0e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98bK249kOjpJK8fk3ED7P++6yjv174mTWcqf6H9xP+/FaGZ0NvK91ocL/wAH2KH/ANDo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zhZ/9XO8/wD45VbUP+Kc8LzIqSbI9OT/ANDrnvC8uparqn2m4T9zcI7on/PP5KCvZnoV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0+zl+wec/wDB5c1cxo9+3hzT7z+0nk86PyXTf/cq54L8UP4j1i8RrbyLbyJvId/+Wlae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2s3FzCySfabd4f8AviuG0P7f4o+Mmt3M/wC/0f8A0p7VH/5ZuldnJ4jttL+JE2j+T/pl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eA7X7NZpG33t+oJQVTOw0uVJY3/1cafZbWesbULWz0bWJteuP3k0l1MiVJod0+s+D9S+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Sr//AAjif8IvbW15+8m893oI1NuSJ7CTyf8Anpa2r/8Aj9XPsyXWsed/zzvf/ZKfeX8M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5FqlZseqfZdQ+Z/3Ml6/z/8AAK0FTDxp4ofwlZ6a6p5n2iB0/wDH61dU1RNUs7m2WH5J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2fi3S7Bmm/497V3rE8Waz/Y2uQ2cMMkiXCWtBibet2tn4N8PzTf6uGPUf/ZKfb+LbPRv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peJNs/6aVf1jS4fFFmlnL9yTUf8A2Sq174Xs9e8P6bZt5ciafBO/z/8ALOgDQ1TZpfh/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64vWPG1nLcPqV1D5mpSXSfI9bHiC/udUvbCG3/eWccCR3T1pXnw5sf8AhKJrxvL3yXqJ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ORz158WobXwvZ+Vb+ZcxzzSPD/zzp/8AbP8AwhNnZvbw/vtYsn+4lX/D/gyziuPO2RyP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3KrfD+6m8RyXKalbf8edrNHBR7Mn2cytoeqal/wAJAkN/DJJNcJD8/wDzzSvQ/EGg22s3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4d++oLeJNK/tW/2R77fTkdHesTwp4tufFHhea8uPLjf+1Eo+H3DQm8J/DSbwv44+0xfu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eLPCUPjK90ezuP8AlnPdPXYXniP/AEjyVSTfHdffrmNH/dXGm3Nw/wDHdffoA2/Cdh5W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U0dX/EmjJpd5YeV9yTSHqt4fukit9Hm/6cpvnrS1z969h/y08vTnrQDmLiXyri2T/qF1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+ILaHZ/x8WsNdC+g+VbQ3P8Aq3j0v5P9+sfR4rzxHo+sXmpJH9pt7X9xRUM6h2FxNDFr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as6ha/av7VRv+ecNcZ8N9UvNZ0PUpr9JI3j2J8/9yu/vJU+z382/+BK0gBNJEktnqCN/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Hg17rxJdak1z5cNn5L/9M63nlT/T/wDppJDTPGEKa94bv4Vfy/tnyb6UzOpDmMe0+I1t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9+9xOnz10/iC6/saz16ZpPm2JXl0fhf/AIQ34kPdWvmPDZ+S87p/y0rs/Eks11eeJPNe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ijUnL4zOjzy+Mp6P43ub7wvrDyQ+Zcxwb6h+H91eeI7jW5tUT57iyTYn/PNKs3ESS3Gs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37K1bwfZtQv/ACk8tP7IT7ldBpyGV4b8Lw+DdQuki8uT7Zpfz1D440a/16z0Wzs3kgSS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/aLbzfv/ANkVpaXL5v2Pb+78vTqn+4E483uGP4L8HQ+F7iz2+ZJNcWT1leB9eudU1izh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HrrbeX/ic6Ijf8+r1ieKLWbRtD0p7CH99I773/36j2fIHwD49UTw54e0q/uP3dtb3TpV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8N5F9yTUahj0f7V4A0eG8/d/6V8++rMlhDo3w/ufsX3I73emytQNiPS0vxfps8tPPSuh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/wDPCsrR7X7V9pmi+5vR63riXyry5+T5PIrPnNKZg29h9qvLCbzI98drXN+B/CV5F4g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sSuz0+6h1TUESJ/M8uCuGvPHlzo3iFHuo/Ls43dKzqBMsyWt/dfEDf8AvPscc/yJVbx5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X/HtHs3pXW6fqlt/wh6ak37tJJ99N8PapbeMrPUrmL/UyPsSsPZwD2ZHb6DDf3H+kJHJ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y29tup97Kulxu7eXH8lVopX1mzsNv7tJHqyvgKfjy6TS/Bd46ukbxvvjrnvgHf3Ovafr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TPGGl/2p48/sppP3Mn+3XYaP4Nh8ORzWdr9yRN++sKdTmmYw96YeH9Utr/VPJV45Ht/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T5Pk31lW+jWfw5j+33E3/Hx8laVxrNt/wjdrft/qZH31cf75vTqckPfPBPjBoPifVP2g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XDwvqP+4lfQ/wDy8Qp/sV5LJ8SvtXj/AFW2s4ZJEuHT99sr07R9ettZk8mKaPzrdK0o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xoNtqmh/YG/49pH+5UMulw6XHeW1unlp5H3KP+Eo02wvHtmf99vo+1ebPqr/APPOCt/c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1651T4saVDdP5iWfnIiV2fiu102w+2XjeXJqUk6eWlcr4H8L/wBl65o+qt5m+431sax4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ZX/0a3ff/rPL8usIHLD3DuZJUuvEkLt/z61yXjjWrnQfAck1un76O62J/wB91vaPqltr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eXB89cZ4outS1TxpDbbPMsLe9R60nM2qVOY0vhXfXmqWfiH7en+k7P46v6Hf2d/Z6DCs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eRf8TTWHVI4/Mtf4K4D4Z+DbnQdQ0S/upvMSTeib60CZ518Y5by/+IniTykkkhjnTeiV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8MPF+7WSyd//AByuM8Wazo/hePxalwkcl5eP/frs7OVI/EHgzzfufZX2f98Vnh/dnIxo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/AE/4f+M937x4719lX5Aknjzw27PJG/2J4/8AxyuA8YfEubQbPxhpVvD/AKy9d3ff/frt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8MOv/AC0tX/8AQK29obe05jzr4ifEt9Gs/E/h63h+T+0Xd3/2K63S9UsPEfxg8NpZv581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n8lU7nwlpus+F/HN5LDHJfyXTpv/wBZ/BXE6h4Wv/g5/YOsLNJHNqCOj/8AfFYzqTiY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98H+NoW/ef6U9P1iV/7Q8JIr+X/+xXN/CvVJtZ+GHiTzfMkmknmff/wCun1DZdSeD3X9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06nPA6qHv+/A5jxJ8PpvHnijXpovL8m3h2Pv/v7K/Hz9unQXsP2xPEKM/wA/2K1f/wAc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1bQfiRr2lWbyR21xAj1+Vn/BRSw8r9si/wBv7v7Ro9rXJUO7Kf40zxr4b+Mppf2X30f+D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Nctba1/Y78N2fkx7I/Jd02fxvXx/8L4nutHms1f/AI+NRdPkr648SSvL+zvDbK//AB7v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4z2cV7po/FDwbpV//wAE8/E9z/Ztr9ps50dHRP3kdfnXHYJ8jxeZH/wOv011TZ/w7z8c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dK/Na3tWit0dU+T79e3gjza9Qv6Xpdz5Xy3En/fdX7eLWLWRPs95Rpcv+j/NWxp+zy69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QrSeMtetY3eWGOen2fxQ1K1t3+0WEclX5JfNj/56UyOXzZP9itvqsQ9t/OMt/i/DNGn2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b/EbSvvy/u/9+mXGl211b75YY99QyeFrC6j/ANTWn1et9iYe2ok39s6Vqlx/o9zH+8p/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dna/vLm4uvn3/wBysSPwHbXWoJtfyH/v10lnoP2C8S8un8uG3T5HevDx1SftoUZnt4Sn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+HLbw5o6W1vDH/3xRqGl/vPOZ440j/v1g6x8UPK/c6bD57/c37KrR+EtY8Wx79QuZ40/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nJRPEqQ9/nmdPYa9o9r915Lqb/Y/5Z1D8ZPhVr2g+JNKuW8yDStUg3o++qFn4Is9B+6n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Rrbxl4b8K6ba/u/7LTe//fGyvDx1Gt9dpc/wSPbwuKh9TnyHjWl+DbPS9n/LT/fre0e2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H/c2eXVDzf3Uf/TSr8cXlQbFevraeHhD4D5OvXnMSMpLcIkv3K9P/ag8ZXPi34f+Bprj9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F0/gryW4l8q7T/ppXpHxUsP7U/Z/wDDGpfvPL2PBv8A9x68LO/41Kf949jI6k/Y1Yf3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N9z+/XT2cvlR1yxuvKuPv10Gnzf6OiV7NA8eufuR4k/Z98Q+HJPMWGS68v8AuJ5dcTeR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eD/YdK/Q7zNK14f8sJP9ysfxB8FtB8UFnls4/wDvivKhiD0Z0D4H81Jbf79fQf7AFg/9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Erp/HH7FulX8Dvaw+W/+x+7rS/Zn+Gj/CC81Kzl+5eSb0odbnI5OQ7b9oS//sv4P63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4TtUi8N2H/XBK9a/awv/ALL8F79P+fj5K8u0eLytDtk/55wJUwMwuLXzarS96vyRVWkh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qtcf1q5JFTJIv3dcdSmdXxmbJFUNxF+7q5/y0pk//HvWY9TH+y530f6qSrkkVRP1p+0F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tcSpFJsby6uXH3K5vxJfzWuob4v+WdRUqcgU/eK15pdtLqEzq/lvVDVLaaKN9s3mVm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3J/H9+map4pX7HN8/wDBXLzm3Ic9JrM0Wn/N/wAtHr0j4B/vfEFh/wBM0ryjVNUSXT7X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P2d7Xztc+5/q4KqmEz2DUJfKk3t/zwevmzxxpby38N5EnySP89e6+LNZS1kmTzv3klq+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j2S0VyaZ5drGsp/aF5/0z/gqp5r3+j2Cf89JHeneL/DlzoOoX8kqfJcPvR6NH/dR6ajf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L9l1S5f+CO1eqdnKkUafPH+8q/JYf6Hqr/P/AKjZWPHav5lgi/36zqUzcuap4jhi1ya2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Qhl8F+cr/JJdVg+JIn/4SjUnby6zdQtf+KP0dF/eeZO7/JWfszQ6TT/EcNr4gRF/5Zw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O0smqfECwhb/AFlxOnyf8DrmPDf/ACFNSdv+Xeyeu8/ZL0t/+FoaVN/rE31pTp++Zn2b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NcS/fqnJLXsHm1B/m/SmSaPbapInmpTPN8qSn/avKj+Wgk+QvjRFbWvxU8Q/ZX8xvI2f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+7+INsn+xsrv/Gn+lfEzWJpfM/ePNXnvgfVP7BvJr+4+/JvgSvBrnsUPgPe/jR4oTRvg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44EtU/wCmj1578B7q51Sz0qaX78dk/wD2zrB+JHiO88b/AA3s9NX7kc++f/pp/crqvgHs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ZUrlOg2Pi5ded4TuNv8Ax+RpWD8N/FCa94LR7x/Lv9PTYn/TStW4162k8SJDdeXO8l1s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6Vpepwu3lx/666dP9igDwHxx51/8RPO/1nmSbK1fiJ5Ol2aw+X88ifJWd4Xuk8R/Ei5Z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/Ey//tnxAiL9+NPLramBD4Di83T03J/y3rv5PDn2qTe3mf7FZvgPw5/o9tD/ALe+vQtP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gOVkD38iJ/q/s6Vj65ava26fP/wCthL97XXZkX/U/cesTx5rKf8ACQQw2/7xLeCswOY0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/rPnq5qEr+Wk1XNH0tLqN3VP46Zrlq9rdwpsk21PswJpNL8rT0um/dvJWDrGyHVEdv8A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LXT7ZP8AVpJXJapa/brd3/gjepMzB+IFr9viRV/36PBelvFb72Ty/MTZvqG5ieW7m3f8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qWulon8dBXtDU1i6e0snhZI9kf8AHUPh/Rn1R02/6v8AjeqF5E9/5Ls8n7x9ldn4Dtk0/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fZmntDS/48dLRP4I/krE8Qao8v8A0z+SpvEniP7LbvCv3/46wft73Umz/WViPUs+H5X+7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TyvMrK8PypFsfZXoWh6N9q0/ztnzx/wUEGbqEqaXZ7Nnz1lR2sP2bev7yrPii/TVLzbF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mPdW6Iv7tKDamTfDvwl/bOoXN4yfLH8leseF4kis5tv+5WN4bsE0HQ0hXy98n36ljv0s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bUL+TzH2/wDLOqH+01Fndfavu1Dcyp5c22gkx/HGqPdWf2bzvk+/sry68unluK3vHniN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SubklTzH/wCmf36AJtPukit33VvaPavdRQ/xpWDbxfb9RTb5eyP/AMiV6X4T0FPL3t9y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w+wR/N9/fVn4Z2rReJLN3T9zG9XLzS31nUERf+WdaunxJa6xbJt/1b/wUCpm34n/ANPt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pavFI7xJ/sUeIL//AENP9+tu3tE0uOPan+sSuOZ1UzY0u6Sw0eF2/wBdH8lcl8dIvtXw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fXTxWD32/wAry/3dc98bLVP+Ff3MK/8ALRKmXwhTPz68eWr6z8aJtqySPcTpXuXiy6eX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kCfJXlfgeL+2f2hHeb94kc9er/tASW2l3mlTWbxyQ7/npT2Ows/sv6Wkv7QmpWyp+5s4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ZZwyp5iSPXin7I0v9qfEzW79k8t5IK9uuL9JdYjhlT/j3TfVwOeoZV5KkuoTWDf6mOCu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T/uY38itLxx8QrPS7ya8X7+/yNj1zEXiOGLwvpWm/wCsm1DUYX+T/frMKZ9aeJN+jXl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VZ8F2H+h6I+/5Lid32VQ+NGvJoPim2dk8yGTTtnyf7laXw33yx+Hkb94nzvsrGj8ZzzO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zzf+Wmo7K0tUleH+203/AOrRErm5LW5v/B9yln+7vJL39x/00q/o/wBv1nwPrH2//j/+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dQraxdf8Tx3if5/7OrmPF+s3Nroeg3NrNJBNb76pyf2x4S1C5S4/0qHyNm//AJ51f1i1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/lnBv2VjM0pnSaPavdeH9Hf+O4ffXGeK9Ls9ZuLn54/tPn7K27zxbDoOj6UzPJGlv8m+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izhv7d/315PvT95RMDjP7GvNG1XY03+jST1j+ML/APsbVNSkm/1OyuzuIntdLhS4/eP5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/T5kV/8AWP8Ax1x1DqofwzzHUb/7VrHzNJs2b9lbHh+X/SLZ2SuV8QRvda49nEnzxold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+efyVoFQ9I+AeoPdfERNqSeTsr0XxLf3/wDY81tbvJvkn/d1xP7Ley6+IF/ZtD8lnBv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6ewksN37zzLp60MPZ85xNn9puvHltNfpJHN56JXpHxI2RWfid1/eeXBsrKuLq31TVG+TZ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i6TVJNWhb955l0m//ppQRTp8pg/DvfL4L152f/V2uyuG+G/w/wD7L1iZ9LtvstzZ2ryP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g1y0h0aPXvs6xxw/JvSrMmlw2t5eXKw+W8ekfwVnOBfIzmPh3FNoOh6PHv+ffM71q6Xfp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3vVbT4mij0r5/wDV2Uz1T8P6zDdSab5T/PGk2+tDUuR6yml6Xok0v/P7M6Vcs4k16z0q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5/n/ANiuJ8cSzHwVo6bJN+93rtvB8qf2PoMzffjtXoJp1Czoe+XVLP8A1m+4unf56x/F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/wBPePzrid98Lp+7rqtDmSX+x3X7+x331Dca/D4ct9Ne4+5I70VAqH50ftwfCrxzqnjS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Dz98+z939odP7lbf7L/7QXifwvd+GNButEk864upp3e5R/M8l/kr7t1DwlbeI9L019kc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mVQ8Dfs+6JapYXkVrHBebH+d08ygPhPz68QapYfAf4uXN/qT+Q95506Qv/q7ebz/AL6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Njv456V8X/g/ptzb3kcl/pc8zz/AD/6z/br4H/4KyfC9NL1Tw9c2FtJI1w807p/z0/3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qvEnwgk1jR9Lhnnh1yBIPJRKCORn7A+ILrwr8ffCeg2eswwTw3l090m/wD1fyV8lf8A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UfAPRPH/AID8iDXvAbvdP5L/ALySFPv/AD/9M64/wX+2bYaX8K/h74etfMjvND3wTzJ/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18nwb8HvbX9z/aum+JILqPyU/eRx+en/AI5WkCOflIfgv+2l4e0v9hvRPFW+O68baxBd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2p/uPX0b+xvN4Ml+HdnoNh9lne305N6W3/PbZvd/wDv5X4n+VN4X/0bfJH5c/no6P5d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ar+z74o1LWLib7Q95ZTWVqjv/q5n+49be4c84H2x/wAFQPgPf+LdHsNE8G+Zfa94o0SZ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tU/jrldD+LXhX4BfCvwrqsWj2k95Z+HptI1d0/dyR3qJ8m+j4Z/tQXngP44a2l+/wDw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06BIf3n2eZ/n2V5d/wAFAP7Y8B+ONHs1s5P7K8YaQmo3sKJ5n2e6T79Z1APb/wBiP9rm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2k23mW2h+FLpNX3/APP1vpn/AAUQ+AXjD9sPQ9H1LS/M02w0t0T7Hs/4+H2ffr5a+A/x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5mtX8+HxJpHnp8n+39yvsDXP+CjsMXg/R9Si/0V7x/tT2H+sk2IlSaEP7A/wvtv2fdQh0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dHnfZ5fz19n/ABQ1W5tfCf8Ao83lv9tTY6V4V+yf8S7D4q6ppviHUrD+zbzWJ/Ptba5/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+2vc/Cr40TeCbWbyP9FS985/3ke9560I9p7h9XfDPxHf6p4w+x3ifufJe685K7zT4nsN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K+x68B+Af7QUMsk2pX//AB5yf6DZTQ/8tPk+/XutvdfatDh83y9lvZO+9KqmFE5Px5qd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PPhuIP3+/wD5Z1qeMNGtrqzudVnTzLnT/J8iuM+OnxasPCWn2b3D+ZZ3llDsdP7+/ZU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fAPxJeX/APpz6fqjpB8/+sRK5Re0N7UPEem/25c+bc/PHOk2zf8AwPX5xf8ABRT4fWHje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+fcR6pNZT7E/j/v/AO5XbfGj9rT/AIQP4sPYSvH5NxZTTbH/AOWiI/mQf+zpWt+yv4y0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q00H9lyQTXSQ3P8Aq/Od9/yUB8Uz4C8L6zqvwq+IFneWqSR3Pz74f/ZK+85PC/h79pH9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1yDyIH2f6t69Xk/Yj8J69I+vS6bb+dqFql18n/LOu50/9njw94W8Lp9g8u1hs9knyJ+7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w38G23xL+C95omrW0ceseA7V7XyUf95I++vJP2c/ihpvhzxrqXhLXv3+ia5sSBH/AOXe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JXP7LXxs8MfEiwv/ADvD3iy9TS9XRP3lvJ/cr5R/4Qj7N+0Z4ns7p/Lh0931GD/c+/8A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Z3nxo+H1/wDBbXLjR5f3dtcf8es3/PRP7lTeNIra60ewhuH8zzERErodY/aH0f4+3mm6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0L2s3/TyibNlM1T4fXOvR2FtZpPPNbwfP/0zrloY6cJ8kzD4zxy98OfYPEiQrJ8kc/8A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Ho9tpS/u/s877P8Acd67DWPh9qWqeLPti2M8dnG/kTvXH/EDwvc3V4+pf6v7PP8Ac/56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fs/cK3hrVPsEl55r/JImyqHlJLqltt+5VPUb9otHubaXy47mR96VTjv3i1iH5/4KwpmZ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H2Zf9T99KpyWE2l2euIrySJZ2u9N9U7jWbm1k3xTSb62NDv/APijtbe4SPzpIPv13U4c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7qOGPfJ+7qHS/wB7eJu/v0XESRXjov3P4KNLieXVLb/rule37PkpmNP4zS1D/koEKL9z5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eV8I/D3/AEz05N//AHxX5O3sX/FzLZG/57p9yv1W8B3T2Hw70RG+59iT/wBArD7BvW+M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4o1i/e1mkjePUZv4P9utLxJ8S/E/wv8AFmj2eswyXVtbpvg/6aI6VW0uV7rxBf7U8uOS9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VPjha22qfETwxDdJHIkllXknor3zxz9oDx5YePPDfh57Ob5471N6f88/nr9TYPGVvoPw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GnJGn/fFfk78fPCVt4S8QWD2r/ubif7n/A6/U3w3Ems/CfRPNTzPL0tHT/pn8lZwJmeY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6/c8iZ//AEOvN/hHEn/CLaJt+/sf/wBnrttH3xeG7lP9X/os9cT8P/3Wj6U//TCvUwvw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L5vjDXn/AOojN/6HVOOL939/zKs67/yMmpf9fs3/AKHTI/8Ac8zzK7DEhji82T5/v1c0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hhtYZJ/MfZvSu5+Ef7PGsfFDfNKklrZ7Hf8A74r6T+G3w08PeDfsdtZpHdTRvvd9nl/w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zzr9nr9llLrWLC81KGT/AEd0kffXrXiTwbp+jXENtap5DSJsf/vuu98Py/ZdQ+wW6Rwe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he5tfHCTSvJIsfz1w+0Nizpdg9hZW1tvkk8vYld5JFDf20O5/LSN/kT/AG64+3/d6pps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/AKHXZyeF333kzfc3/IlZGZ6FHK9rs2/u/n8yP/visrxJdJLcJoeyTzNQ2bP++6oJrN5L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b/8Axytu3uv+Kw0eaXy98mxKqmZnRXHhiG18OaVbf8+cDp/4/WfHqn2Xxwm1JJPtF1s/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fpe9f3f7h3+f/frN0+KGXxJCm/y7m3d3/wDHKoDj7fWdW8Y6g6KkkcNmiJ/10+euw1T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48k7oiU+TVP7L0O5e3h/gT5E/wB+rnh/VEv7fzrj78nnfJQAzxJoNnr3iyzmuJvM8u1g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/o8qf2gm1PLhjgmrgNU0G/v7ia/jeTzrd7VESuk+HWvXN/ql/ptxD5aafBN8/wDz0etB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f8W4dV2fN9lhg+Sn6XqkN14g+wRJ89n9q3vWlrGppYeKLC2/jk8h6LPRobXXLmZYY/Ok+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juvsHjXTbC1hk8m48ne//LPfVi316a/8SX9m37tLd5vnqb4f2Fz/AGXc3N5/x8xzw7Hr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tn/HxJN89BBpXmg/atHmjV5I5JLVKwbzwlN/ZdnYfvPO+2v++rqvNSX7SiP/AMsLWq3i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+4+5Hev/AOgUAUPhfLfnVNSs7z/U29k6J/33Wx4o0u2sPOvLr/l3SF6yvE/xBtvDnhuw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1lW/jd/GWjvpt0kiXN46Qf8AAK0MzsNPv/t72d1a/vIbjUX/APQKreF/Dl5YapfzXFz5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rS8N6N/Zfh+zs7f7lvfP/wCgVc8QeTYaXbOskfnfYpkoNDkvA+l3+jaXfpdTee8nkv8A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PrxZM7fcj1FP/QKwfhv9ph8L6r9vf99JPBs/3N9dbZ6WkuqTTN/y01TZs/4BRTFTIdPi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b7qnyWqW1nZvF/y00t99Yngvxa+qeMJrDZJ5Nm9189auqX6WuhpHF+88vSH/APQ6COcu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rZ/x3mnQoj/79cf4b0ubQbO8sP4LfUYfnrS1zxRDfxzX8rxyPHZWvyVTvPFCf2xfo335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PQvDcqfY7maXy/O/tR0rj/Enhy58UeH9Nht38ub7Vdf98Vc8N+I5rr7TD/B/aj1D4glv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kjuZLqb50rMz+KBzEdhquvafYWcX7tLNHT/gFel2cv7uxhb/AJZ6X9+ofB9r9l8P6buT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f++s7N/+WkelvWlOmFP3DB+Io1W6j022s38uGOy3vT9c16HRrz7LK/lzXllD5aVsahvl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vFnhy2vv9MlT/SbPTkoCY/xZavpdvrFzF+7tvsULolHh/wARv4t8J6q8X7vzEREStLx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LPHvksk315vql1qvg3S5tKsU8ya4gSfzv+edEp8szOp7p3PiC/mi8N+J4Ynk86zgh2f9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tf8AB+sfarmSP7Ps/j/eVq+E/DlzoOh+JPt83nyXkEDvWD4s8ZfYPEF5pVnDHHDI8KTu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4Zz/nN7xJqF5pniS8tok/cyJC70z40eKNVsNY1u2sE/0b7FC7vXT3dql1b+IpGT540h2P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ISHcke+Syh31dSmPlmcN8F5Jr/w34nmlf5/Ih+/Wx8RPFFzo0iQ2aeY9xpf7x/+edaV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GzTy4fsMO96v6xpiXVxeOyeY8el0cnucpfJyw5DN8QaolrqFm7P/AMwStjw/L5un2f8A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NPA9x4tuNHSKby/L07567Dw/pf2W801JX/1enbHpyAp6fa/8TjTZv4I7V0qh8O9G1K68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bvsq14Hv7nVNUvEuofIht0fyK6nS/wDRbOzdf7lL++aU/fMHxRoL6pocNir+W8l79+pp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YL5j/v63pLq2uo4U/d+d59PltUlt3/36j4w5Ch4bv7bwlo81nL/x8yPWxeReb9p/64Vz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A+pM/8Ax7omxK3o/wB15z/7FZw5/gCmY/gfwbN4X1DzpbnzPtCVQ8aaDZ3VvZ/bP3cM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2+W2dvuRpXJfFyRL/wAHulu/z+f9+ifuwM5+7A0o7C21TwO9sv8Ax7b9iVN4f0ZNGs7q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K8J3X9jfCdHb/lnWr4H17/hI9PvJvJkj8t9lBpTK3jDwveazcW3lP/10+esfS/GVzo2s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fyb67zzfKkhdv+WiVieJbC2utLs0uI49lxdbKipT+3AzrU+b3xmj6DbeKNQTXt/mPI/y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DrEMNrH5n2hKv+F4ksNLeGL7lvPVnWLBLq83ypHJJGlZchp7P3LnK6pf23jb7NYM/wDx7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pqnw3h03fsh8/ZWB8M7Cb/hOLmb7NIkOx/nq54wv/wCxvhfqU0Unz291v/8AH6qn8HPM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3h0HwaXtt8fnXHyb6o+KPCVz4XS2fRnkkubj79ec6fLc+I9QS/Z5P9HdK9p8N+LYde8Y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599Z0eSRy0PeODj+H1z9n/tuWaT7fH/Bv/jrpPhna3kVnraX/mSTSJvRP9itXWP+PN9q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jXNes/Dnii/jvH/1lkmyuqnT5Dr5IQ98zdL1mzlt9HhtXjnmt/v/APTOuY8UXWq6prGp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xVPUdGTwR4OttbtXjkmuH/8AHHrqvhfK+qfD+8uW+/5773ej2nN7hhz+1nyEPgvwbc+C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y1+ete8tf+KfSb+OS++//wADqfxx4jh8OW+m3LL/AKxNlUPD9/8A2z4DhvG/5aXX3P8A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s4Q9wZ8SPHkPhLWLmHZ5k1xB8lM0K6e+0Pwk7f8ALTfVnxhoNnrPjR3vvu28HybKfb6o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VPIh89/ner+2XA8i+Nnhy8uvFGvIqf3H2V6j9laLXPA21Pk8h/wD0CmXksOvSeM7pUjun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biwf7R4GeWSP93A//oFOnDlmZ04cszlb/QrCbT/G1z5Pn3nn/wDslVvix9v8zwe9m8kc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Q6pa+TofjCZUjjTe/wD6BTNU33WueCfs6ef5iP8A+ia1NPclAwfh/a3ml/C/xPDdf67z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wu/i3Q/BNtbt5jyP/wCyVck861t/HMNw/l/vH+T/AIBVm8if+z/Bj/6vy/8A4ip+xyB7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S8ESeIfD0SfJH+/fZ/uV1fhf4jWfimPwrbW/7vy9n/bT5K2tHtftXjDxm/k+e+xE3v8A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2Hhfw/4Pv9/mTfakT5K5adOcJ+4Z06c4mxqEMMvxU1iZoY55o7JK/Iv9vy6/tn9seZ5U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L7kr9iY7BL/AOImtu37v/iXJ/6HX5I/8FENGtrX9qyzkVPL8zS/+/j+e9FY9zKoQjM+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EFgjP8kmozf+h19S6hF9v/Z/v3X7kc6On/fdfLvw7tXtvEGm7fuf2i/mf+P19S+F7V9U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23T/ANnrhofxD0scdUf9P/4J7/EKFfM/d2Vfm5/anm6fs/3K/R3w3L5v7D/xIT/Wf8Sv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nTanl19Blp5MzbjuvKuIU3/JJXQ28v7tN1cfHK8sifJXSWcry26bq9jDnHM2I/3tu+16g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tXk0/ev7tKgvLBNB0/7ZdP5cP9+tqmIhD4wp05z+AufPdR0+81Sw0a2/0qauSvPHl/rM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U1n4Ee/2XN/NPI/+3UxnOr8AvZwh8ZcHxBS/1BLazWT946Jv2V6X+0h8PpPCXizR9Kiu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/wDfrzr7Bbafs8tNib69m/aUtft8nhXVW/5fNO+/Xh4qjy5hS9oexQrf7FPkPNNL0aws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veV9zbVS35jT/ppVnVJf9H+WvsKdOEPgPkp1J3K2qS/u/m/74qnqEr3V4iM/8FVNUun8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xviuNNf/AFfmV4Oaf7zSPcy3+BVgTWe/zPm/5Z1oeb+7rPk/1jv/AB1NbypJ8n/LSvep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/wB39yvXvFkqS/sP+HoVTzLyO9uv+2deK3l0/wDDXZ6Hpet+I/hnefZfL/se3+d/9+vA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n0HDsPfn/hPKI9/2ze1dVpcvlW8NcrJKn2netdDpcv+jqi16NM8vEUz979D+LWseHLj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hv8Aavv7CSNLpJNn/fdeURy/u6rSXX7z7kdedyM9D2kz6i8L/tQabqmxJXjjeT/ppXZ6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DNbp8kf8dfD0krxSb4q+tP2R4vN+FaXLP5jyPRUgP4zN/bQuni+EcaRffkukT/x+vHNP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3FnPsj+T7letftmXP/FN6DZ/x3GopXKyWqXUfzJ5lRzmBlaP48s7qP8Ae+ZG/wDt1q29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/gdZuoeA9N1T52h8tv76VlXnw5msPnsLn5/7j1oB09xa1W8r9381c2b/AF7Qfnlh8xI6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lxbSR0TLp+6bf2Wq0/8ArDVmz8R2Gqf6qapJIk+fa8clcdSmX7Qz5LV6oXH9a1bmL+7V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KD+Z5fy1x/jCXytQ/wDZK62f/VmuM8YRJdXDv/sVjiDagY+j36S2b7vL/ePWD4witpdL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U+3tZorf5WrmPEms3n2eaGVPLrhOooRy+TeWaK/8Aq02V9Ffs5xf6Rfv/AM80r5g0PUPt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+qP2d4ki0u/kb+/srogc8ze+IHgN/GcsLwXMkE0afwVx954N8Q+HJN9xbfakj/jSuw8c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7m4s0j3xulZvhv4+uP3OpQ/wfwUqlMmnznE659m1m3e21Kzkj8z+N0rktU+HKXWoW01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HSvofT/FHhjxvGn2hLXf/t1Q1T4GaVrNw81nc+X/ALlQbc54FJ4cvNL0e8dofMeT+5+8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tklT/V/PXtOufCXW9G3/AGf/AEpI/wCCuVvNLeK4T7ZpvlvH/sUVAvTPJfEmlpdXOpP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r9lt9Hs/+ecO+vVNU8G2GqSTPE/keZ9+q158IH1S4hmV/MS3TZ9+szQ800fQXvpNYSJP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+zV4ITQfEGm/JH50ab3qnofgi28JW7o0Me+Suz+D/wC98cO//PO1etKf8QzqHqL/AOqq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L+7+/VOeX+75m+vUOGoHnfvKLy/S0s5n3/PGj1DHL+8rN8UXX/FL6q+z/V2r1nU2HT3P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bi/SWT99JPNvrnryWz1Tw/YWa/u/L3vv2VzF59putUuXleTZcTvVnWPO0D7ND+82bK+f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vA9/D4jENmqf8t3rp/hfL/wjmqa9eN9+3/cJXkXgPxl/Y3ij7SqeYkaPXbfCu/m17UNVe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VUplGx4f0F7vxRbX9x/rvP8AuPXVftQfEb/hA/ElnZ2v7ua4sfIesHxDf/2DeQ3i/u0j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Lbn4l/ES5v2mkkS4m+RP9isQNH4T2v8AxVFx/fjSpvEn73xxcpE/z762PhXpSafqly7f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t/iV5l8z929bU6hoekeC5Utbb5U+bZRqmqPoMb/3/wCCofCcqWuoO8v3I4KreLL+G/1T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Ah817CzuX2eY95WJZ2qeZ51x/v1f0O5W61C53fdt0qjrEqWunsi/f/goA1PC8SXUc038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l8UWaf6z5Ki8Jy/2X4XT+/J89Z8e/VNch2/fjf56x9oBZ+IEqXWoWcK/8s03vXN3G+5t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T+NIvNvPl8vfsrEs5fKkfcnybKepmY+oWsPlo9Vrf/Srj/YjqbWJUPyL+7SSrmh2Hm26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X7V8/wDBHXQ6FfJp9nsb78lVriVLC38tvuf3KZ5v+j71+/QBmeJJfKkufK/eJTfCenvd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99XLO1+3x7P46uaHElhcN8/8ArKn2ZoXPD+gpd6pC/wDyxjrupLr+y7PYr/8A2uua8L3S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en+INe8yN0X/AIHUl6lOz/e6xvX955n30ret7WSKP5v3fl1i+H9lrH9p2f7lbVvdf2pI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tDqtDi+32e/+COsrxBfvYXmz/nm9aVxqiaDbwwxffrmNcun1S/3/AMElA9TS0/xb/Zfz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8R+bHNv/AHbyJ/HWPebPub/3cdVv7ZWKN/l/goIOS8Uap/amqSOv34/kSn6fFNdWb1Qt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5vrrY7B5tiW6UF6l/wAL6Cl1sf8A1fl/3Er0K2tni0vZ/FWP4S0t9PkSNk+eSuzt9Ge6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6F9lt9+zy5pEq5oejvLrEzt5e/ZV+X9196ptHuvsFnc3H/PT5KzKKFvpaapeJCqeZ89b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i+/HWbo+spo2l+d/rLmR/Loji+3/AL6X78lZ1B06h0/h/wDdWc03/PRK5X4qRf2po9nC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HT7pIfD9zu8uPy0rmPEl/wDatHhdv3fl797/APAKxn8BZ8bfCfTIZfjJrHz/APHvO/z1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axYPL5kltcb/APtnVD9n+JJfG+t3K+XIkjvs/wC+69d+LGl/8S/TUX78jvUanoDP2U7W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/rpEr07VLryvGibv9TJsrzT9neL7BrmpSM/z7ER67zxBqcMWnzbnjjm2fIlawOep8Z57+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P2f/AI9pH3/8DrmPB9r9r8R6OjPJI9vew7P++67PxRoz6p4PtpmXzH+/89c38O7WGL4y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Ud0epqGdM+vf2hNL+36hNMv/AC52SPWl8I9ZttUk0eS1mjk+z2r70rB+NHihJbPxC/8A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n+zvoyaPrH2mJ/lvNO37Nn+reuPC/wAczqU/c5zrdP8AiDDa6V5Nh5kl5Z3ru8Oyr+h/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Se1mvJ0/gqt4P8L2f9oaPfqsf2mR33o9db/wjlnLp6XjQ+XN9t/gr6CmePOBzfxQ159A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HyER3T/lnXB6p4ofVJLO5039/DHBsf8A6Z16v4g8n/ioUuE8z7iJWJb+EbDw5qF4lvDH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Zocxo/hf+2bd7C/m/wBDkTfH8lXP+QXo+m21v/y7v8lUNDi1LS7zybr95DsfZWlHs8uw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zHjTWYdG0Oxubjy9v22uS8Z3UN14Te5iby0kd331t/EjS31nQ7C2i/5aO89eaeOLp9U8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3rMXtOU86vLqaLxh9pieSRJIEg/66Vt+F7qa61y6T+DZXPxy/arx3V/9X8ldN4H2f2x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A/O0a8v7n/Vvs2b66m4uvKvNB3P8kjvXMfB+6hls9U+f/Vo9Ztvr1z8QbO3tov3E2lo8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CfaHbWdq/wBosJv3f+kXr1j6fpd5/wAJp/aSv5kNxe7HSpvBfiNL/Q9BRX8x7d331Z0f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+ZqLu6UGuppapqk1/Hf/AD/8fE6I9dhcX0MsWsfP88elpXAXeswxeG7m5b/oI/PWtqnj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fPhvIIYEetPaEFjUJfstwm1P9Xpe+uJt7X/hX2sW01xN+51C1fZ/0zr07VLBPtl+jfu/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H2OWdLa8/wCWenb0oMwt7D/kCJ/BJau9TeH/AN7pemp/q/LR6ZcSra6npX/TPS3+Sqeq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X94kkDvWZVM6fQ5fssmjo33PImSs34yfuvCej7f771sWdqt1p+juv/Pq70/xZoMOveH9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S+Ait70OQ2PDdqkWl6Jt/eeXau9QXniez8Gx6Pc3T+XDcI8dSeH4ZrDS9Nj/ANYkdq6V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R4f0r7L5f+jo77K0Il8B5v8At4fAKz+Knw70dIbaT92jv9/+/XxJ4k/ZQuf2eLjSte09o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p9pT/j4Sv1T1i1h1Pw/ptm37zzLL568l/as8EWfjL4NvYaT/AK640t7WB/8Anm71maH5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8/aUhs4rb7Ppuoau88Cf88/k+dKm/akupovEl/qUrx/8I9HO9la7H/493r6E+E/7Hk37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/wBpXlnP9q+0+T5fl7/krS+EfwM0H4/aZ488MalDH/xT90907pB5kdvN9+uX25zzPgDx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nqVxNH5Mm9IJq563v/8AiX2ybI5Ps770r9Bfh/8Asg+G7D4R+PNN1L/iZabIiJpdy/7z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nhvwbc/Dn4v2Gg68kkaW975E+/8A5aJv2V0+05janPmPsX/glvr1h/wuy88Sa9D9um1i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V3P/AAUg8XeHrX/hNtVv/Lgm+Sy0RJn/ANXv+/XsHhP4BeD/ANlrXIbxnjk0e3eytX3p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186/8F0JfDfie30S80ZIN9xe7N8P9xEreHwEnxhb3f2qzR2m8/7GnyPv8z5K9L/ZL8HW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6zNPPYRzoiW3/LP79eG+H5Zv7Lmtv3nkxpv+evpb/gm94N1jxv8AHCwsLOznjfZv+07P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F/teRWH7N37PmieJ/DlvB/aHh/V0dH/5aeS/30r8pvih8UNb/al/aga/8mf7TqD/AGVI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ftmfD7xbL8D9Str9/M0q3f7VHv8A+PjfB8+yvkX9mPS9KsNUv9eih/4neoWs1rpabPM/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Bmfb37IejaToPh7QdE15/LuY9I3+S/7uON99ekftGftK6J8L9Hs0WaP95p3noif8vFfm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EN18XH1KKSS1m0+B0nhf/V/98V1vxo+KEPxp/Zv0SZn8zWNDhukndP8Aloifcq/hMZzm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nxB+Ak1hYXnl+W6ajpE2/wAuTZv/AH8H/bOtX9nT9rSGH9mO28N3VzP9v1BLqZ5t/wC8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yml8L/2bLJ58Nv8APB8/+r31W0vVLmOzeFZvLW3/AH6On+39+oD4j1H9qTxknjfXPCrt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79/+fhJ/ubK0vgZ/wmEvxI0rw3Zw3UmiRwfv0/1flp/frm/ih4cm1Tx5ompab5cn2Pw0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K9p8DftD6P8AC/xIltbrB5esaXa75n/eSSPP8/yVpA2P0I8B2E3hLwPNYXVz5iR2qfPv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+DfhfqSXFzH9m89Ed9/9+vPfgP8AFW28W2+seG/t8c80aQ+R53+skSvBP+CinxV1L4af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ezvP9F1G2T95JH/HBPS5GRTqHp37RkvhX4tfDDxV8IpXjn16SCafS0f/AJZ3Sf6ivz9k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GnmwyWL/ANnT6R4hmd/Mk85PkffVDSP2ltbv/wBpCw8efvPt0d1C+zf/AKvYmx3o+H8W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Nn5kmj65qM11PNv8v7H5773f/YoqUy4HkXxA0FPDnji2s9GuZJP7Pun+yv8A8tN+/wC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6lr2n+F7y302Se/1SB3nTZ/GifPVb9oT9kbwL4I0zwHceF4fMmk1FILqZP3kn3Pv769m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hjTbOHy4dPS6ef5P4K8bG/HAJ1Dwr4seCL/w58O7aaXy5P7Q1R9+z/ln89eUeNNLsNU1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tPfY9e/fHTWX8tLXZJJbf6Vdb/8AgdfH/h+61Kw+KFzM008cOsXqP8j/ALuRHrup8kjq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SfS/D9nqVrbRxrJBXldnqs0twkm+vtLwx8JYfjJ4o0nwxeTeX5lrNBA7p/q5v4K57XP2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hFZ+W8lr5OqIn7v7PdJ+731oTUpnhXh+w+1aHv8AMj86kuIprDQ79Lj/AJeIP3NejfET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7rbT31nb733p/cryu48Rw2twkd75kf8Ac3/6yu6nX5DOnROPk2eXT/D8X/E4tn2fJHPv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Y3+zzeQ/+/8Au6p/8Ivc6NqiMy/Jv+R69j6xCUDH2M/aFDVP+SqQ/wDXdESv1Q0u1/4t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OT/ANAr8sriJ5PihZzL9yS6Sv1as5fK+G9nu/6Baf8AoFY/8uxT/iHwXpcv/Ew3/wCr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bfFjWZj8TNBhleSR/stcBo90kscP8Afkun/wDR9dt8Y4l/4W5o+7/lna768mud1Ooe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TN977VvRK/UH4HeMrbxR8I/Dz/8AUORH/wC+K/MH4+S/b9Ps0/eff2V+h3wT2eHPhfoi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+T/crHnLqGDJfw/ZNSSJv9Xa3WzfXH+G5YbXw/Z7ZP8AV2VauoeTL4fv7rfHJ/oT1xkf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Hf5k3kbH/wC+K9TD1OWBw1D4wt/C9/r3iC8+ywySfaL10/8AH69v+D37N1vF51zqT+ZN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euk+E/w+h0HVJrpraP7+9P8AvuvWtHsF8x3b/gG//foqVzPkIfDdrD4c0uHR7fy4/L37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S7eabf5knn7P+udFxoCaXrD3Kv8A8fiP89b1vLDa+H97P/rHf565zQp+MLX+xo4b+L7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8Muob9/ybE31pahE+qeJ0s5fMks/I37/APln9yuPuPC73V46RTeZDvoMzqvB9/Dqmobf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D1n7fqGpWf8ABZ1zfg/w4mjW+yLzPuJv/wC+67mzihsJJnaNP9I/8iUAFxqi+HLf7TKs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Hhy81nxhpV/b/u7az8nelZt5+61x/tkP+jb32J/z0fZXYaff/ZddttKXzP8ASPJff/zz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DWbaLT2Tem+OB0/8frE0uKH/AISR9bV/9Zvh2f8AAKyvHfnaD4T1W8X/AF1vazT/APj9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eN/hHpuqv5kD3l6+96v2gtT2nS7WHzNkqfJceT8lVo9Lhi8WXkz/ALuHfNsT/nnWlHEk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Q1leINLm1TUPlf5I/OerDUm0DVIdZvPs0SfuftUKO9b32BNG1B3j/efaPOeuet5YdB8b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nku710OqS+VZvNv/ANWk2+gNTnvFHkxSPrDJ5lzZ+SiJUPh/VHv/ACZtkm+4gmo0/wA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bPk3wp89XPDd1DdXnkxP5jx2ru6J/wAs6A1H+LNUfw5vs7eGSea48l61bO6eXwXbI6eX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jVPEdtF4khtmh8y5k8n59n+xU1xL8n/AH29BBZ8D2v/AAjmh3M2ovJI+yGqHjTTP+Fg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XGov8n+xXTyWsOoaPNCyeZ5iWqPUNvs0v7NbRL5aR3t0n/jlAGVr+g2cXhfTfNTz49P0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481mz8O3m/Z/p/8AovkJWl4w1lNGsLazuP8AWXml7E/399XNU8L2F1rD3lwnmNZvaony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p/hfdPqnh+Ga6Ty3kupn2P8A7lclo8Wpa94kk+3PJ5Mdq+z/AL7rHuPirc6D40ms1hke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81IvDdhcp+7eTS3egxp1OYp6pavpen6l5H7zy0h+StXwnLcy6XbzXieXNJqm/Y9Zvhu/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v939lrSjurm6kR1/5Z6psoOgreVDY6xYJF5cf2z7V5+yuS8ca9eeHLPSo7e2kkh1CyeB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c8eJp+qWCL895/pSbK6iOw+3+D4dyeZN/ZG+gz5zG1jRk/fOv3PstrVDxh4M8rxBqt5F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0OoSP/wj7p/H5EO+meKN8uoXkf8ABvhSgXIzV+Gdglr4fSa6f55L13eqGuaneWHh/TX03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yf8APRKs6xLNpfgO5S3TzJo73YiVzHwT8RXl/wDECG21J4/Jt0m/77o5/sGMqnL7h6Xp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vyTSWU2+uY8aeI7/AMJR6O9gkkn2iyeB66q3le6k0eb5P+PWaue/4S3TdeuEhieORrPT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W8i5nT/ZVi0R/n+f+y0qn4kv01nQ79Ld4/O/s5KoR3/9qRujf8tNF31W+1f2Xpd+i/8A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L4M11cawkv8Ay00uF6Z4oltrW3vLnZ5j/Yoa57wHql54o0vxDNcJJHN/ZyIn+5T/AIke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7j959o06HZV/Y5zOpUNbxp8WrC0vLyzifz/tCQpvrUuLXTb/AEfxPc2flyTRvDvmrg/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La89wnlzSSQom+vQtP8ABH9jeANe01pvnvESop++csPeLN54jh/sfxJ9n/fzW6Q/9c6r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h+J5ryHy5o0h2JVbwn4Xfw54f1u2lfzE3w/frS8SXUOl2fiHakcfmJD8ldBRdvJf3WsO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1VIrvUnX/lnpyVwfxI1nULXxBcw2qf6H9ih8+un1jVIZdQ1iFvLjmk0uFER5P3klZ85p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cQzP+7/0KrMd/wDatXhSL7n2WuS8B6NqWj2832qaSTzIK3tDtZrXXLZ2TzPMsnrM0Mq8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YW3zx/JvSut0+68rS7VGf56fp9hbaXsmWGPfJ871yuhy6ldfECb7Qv8AoHmOiUU/dM6f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WJtSV5JI43+RK6TR9Zm/4ROGa8Ty5rifZspn2X946bPk8+uS+IGv32l+METyZP7K090d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+qawlraTJK/l+ZU15f8A2W3dIk8z9xXBx+I/+E2t7y+b93DZv9yuqt9UX7Y8P8H2XfV+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9qXEKRP5jyQfwUzXNBSWwtkb7nn/ALxK5XwHFf6Nqk1zI8kiXm/yEroft7xW9n/fkn+e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YW3/AAj9ykifud+zZVmOW20GOaO3/dp/crN1y6e18J6lN/zzffWV4L8RzeKNPv7m4T/V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nJ+9ubZ2/wCWiVz2oS/b7jSkX/n6eofBfxB/4TLWLmFofL+xpVmziT7PpVyv35Lp6KYQ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tr44S2t0k+x+eju6V22sS+VeP/uVTuNlrZ3O7y9++odY1n/TNjJ+88jfQaBHElh9mkVY4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0dNU8L38Mv8Aqbi9rYvL/wA2402GL50krBk86LS5tv8Ayzvd9HxFTp+4Pk8JWeg6XqUN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/s7xPD4s/epJ+8T+OuzuNUh/s/WPtH7tI4KyvDfiOGXVNBSzSONLiDfvo9h7/Ocs6Hv8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0+8eVPLS3vd7/wDfdc9qltpvxk8cTTW83mQ2cGx9lavjDXtNv7e802X95c6hJsf/AKZ1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5jms7VPnuIN7vWk/emZz9+fIVtU8Gw6z8P8AR7Df5cMb1D4fv7bwHoesaOz+Y+/5P+B1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elJv/1j1zfifwbDf+LNVv2fy00tE3p/z0o+L4A+D4Dp9c0GHXdQ01LpP3McG/ZWbZwp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y449R2f+P1q/2y93rGmpZp5nmWv33SsqOJ4vBaTSv5jyap86f8Dq+RnQcx8WPi/Z/Dnx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Wu9E2VW+MGspF8E/D2ped/pPno6J/v10/jz4S6b438aTXN+n/Hva/JXH+KLC28b+H9H8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/Pv/ANiorfBI4a3PE4nwn8X7nw54L8T2dukm+4ffvr3XR9e+1W/gzykkkeOBN7v/ALlc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HND8YR7PPeOD+NP9ioPiRqGq2Gh+CUsP3c33Nif7lZ0OeMPfCjCcYe+b1xdfb7Pxyn+s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AqzZxPFceA7lv3f8D/8AfFYPwr+2Wvgfxm95/wAfO93d3/3Kp/8ACbw6zqngazt5vPmj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g2p1De1TWYbq88bWyw/PH99/wDgFVry6e60/wADOsjyJ56fIn+5UNna+bJ8RZrh/L8t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H4j83w38Ont0j2XDp87/AO5WhobejxSWvjjxtC37v9xD8if7leXR/EGzv/B/hLTbX/j5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JZ/PXWyfEGz8G/EPxml/wCZJNJBC6f98Vzej/DiwsPh/oOsNJ5k1xqMM6bP9+uedQKl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odL+Jl8lx5kk1xp3yf8Afdflf/wUwtXtf2mPDzt+7S8059j/APbev1EvLD+0/jvMi/J5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zN/4K4eTYfFzwTcxf8ALO1vd/8A33Wdb3j1st+M+SPCcr/8JBDbb/8AV6u8FfV3w3/d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P56+UfhnKmvax9p2fPJq6OiV9XeB/wB18N/GcLf88HrhofxD18x2NX4f/wCn/sX/ABI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6/Nl4/N09Pn/1n36/R34T6zZxfsn/ABFtri8jjmvNIeCBHf8A1lfCuheA7aXw/c38L+emn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RCl8Z5XsJy+A5jQ9GmurituPVLPw5Gn2h/Mb+4lc9eeKLzVNqWaeRDJWx4b8JQxSeddf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+AxrclL4ya88U6rr0ezTYfIhjr0W88L2eu/BOzmuvMkvLf53rm5I/Kt9n+rT/Yq/H4jS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7t/4K4c0ws41ITOzK63OplPStLS1t9yrHG/8FXJIvKj+/wDPT4/3o2f886rahK5s3+ev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7mVrEqeZ/wBtK+gf2kIv+LZ+DJl+RLdPJr5yvLp5d9fS3xsi+3/s5+DLn/bT/wBAr5TN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7A/7rVPELeX/bqzJL/o/zPVPzfK2bvuSU/VJf9CTbX1x8tPcxNY/4/P8Aarb8WRJa+C/D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YNwfNqz4o1R/7P0SP+COvn80/jQmfQ5X/DmTR75fnZKLiXj5fv1QuNUeK4+X/cqzZxvd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FqU9SG3/AHu/d5mz+5X0P8O/Buoaz+w/4mv7NPLTS7p9/wD3xXmnw/8Agjr3jz/jz02S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l4G+EE3wW/4J7/EjSr+2k+2Sfv50r5riLFw5IQ/vntZLz0pn56eH/h9f6/eIlrbeY+xP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sFa94nvIf7Sfy0k/gf8Ad17Nofiz4e/ALQ4Zrya1kvJLVPkT95J9yuY139tfxl8RtYex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S5mT93HXBPNJy+A1+on6HeXUP2WiO682praXzDXvQOIwdQ3xSOlfZP7Len/YPghpSf8A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m7z3219yfA+w/sv4R6PCyf8ALClU+A0PJf2x9Q83xZ4Js1+/9q31kfN7VL+1JL9q+Pnh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equf3dRTOcnjlp8klVU6VJ5lBmTeb/1z2VWvNBtr/wD1ttHT/Mp8ctaAcxrHwqtr+R3i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rjwb4h0GN3tbnzvLr0jzfpTJJazqUw9oeXXHxR1XRvkvLaR/9t0qa3+Kthqmzd+7eu/1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fJXH658KtK1T7sPlv/sVz1KZvTqfzkP9s21192aP95/t1xPii/zeXP8Azzqz4k+EF5YW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COKa10N0uP3k0fyO9cNc7aZjx3afZ/8AnnHXN+LLpJbeZPMrodUsIbqz2f6uuA8aRTWt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PeH4fK8cWyf9N6+vfgfElr4Uud3/AC0nr5O+Hdq//CYI9x+8ffX1v8H9kXgO2/6ab66I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i8Pon8FxPsrhryW2igd2eOP5K2/jR4jTQdDsUZ4/3k714PrfjK8v9Hv3Wb/WOiVnUqF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zbfbLbypvL/4HRH8b9Y8Oahcpb3kkiR/36860fzr/WLBGen3Fq/22/f95+8eswPePC/7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pbRxpJ8m/wD1lei6H8ZPCvjd/JlS1+5XyLeRP/Z+lbf9t6Zo9/Na3F/N/qXjT+CtPaB7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GPFvz6a8Ec0n+3XN6x8AtV0uTfZ3PmJXhXgP4g6rYXls9vqU+zf/AB17B4X+PGsWtw6S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8M3WYtb0H9zeWfmJH/crS+FfiOH/AISB41tpI5pPk2PXW2fx90fUI995DJH5nyPvStX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mmwwfu3++lbU6PvmNSoXJfuVTuIv3f36m+1vLcTQsnyR1WvN9dRylb/lpXPfGS/fRvhX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V0MkX7yuG/aAuntfhXqm3/lomzZUVvgNqdP3z4/1ywSw8L2zt/x8XD76yrjXkv9EdJfv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/Hmgw6N8P/tFwnz/ACeRv/v15FqEvlwP/wAtPMrwKZ6QeB9mqeMIVZf9Gkf5691+Eegp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z/IleG/D+1/4qRNr+Z5b7/uV9FfDe/tvBvh9Hl/11w7vRUNDN+Jli+qW6afF+8e3ffd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Rkl1C5mlTzEj3+XXoXiDxHNL4g1u/i/1NxBseuY8B2v2WOZGT/WJ8lRqB0nhOw8q8vP7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tYd4k+TfVnT79/tF/wCW8n3NlWfB8SWv2l2+5Gm+lTNC/rmvQ2un/Zl/4+dnz1m6XbPq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1yVxr00uofvfMkW4f5K7nS4vsvgObd+7ePfHWwGLb3/2DzkX78lVdUuvNuEbfHs2fcqh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ffp/leb92sfaAb0d0sWl23+589HguJP7Qmmb95/AlUNUif8As9H8yT93T/B8vmyeT+82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8Uf8hCZP4NlYN5a+Vbum/wD1n3K6HxBYv9rrE1SLyrzZ/wA8/v0AY+oWqfJ/0zT/AMfr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HdJ8+ze9VryLzbh3/hq/HL/xMHRfubKAK3iSVPtD7f8Aln/5EplnK8to71Deb/tj/wDL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7VHv/AOWMfzvQBZ0e1e1i2KnmPRbxf6S77K3tHtv3aP8AwSfPWPqkvlSP5f7v56ALOjxeV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m37RsptnL9yi4ieW431mb6mlZw/b9L+wfx7/AJHrS8JaXNax/L9+P7lTeB7CG6vJkl8z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+X+y3+Z46A1H63dJa28cLP5j/AOsrnre/8qB3b7++qeuX7y3r7v7/APHTLz91ZpWYalbV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f/grm7jWX8z78cnmf7dHiC6eW8SFaoW+wSQo37v95Wgam3p8Uf2f5tm+T569I+F/hzzZ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wEdg91K/2dPn+5Xsfg+wfS/B6fJ88ifx1mL4SbR9P/tTWX/uRpXVWeyK42fwbKx9AsPs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qGqPFH+6/wCWlBRDrGvJ9s2K/wDrK6qSJbXwnDu+/s+euG0uw8643y7JP7lWfiB43+y6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szQfbyprOsbF/wBXHXQm1+zWaf36wfA+lzX9vv8A3caV0+oSpF95PMSNKzqBAzfEl/8A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fJXDfGjfpfwvudr+WkkDvv8A+AVsfEzXvsGhvt/vpXB/tGfEaG/+GdtZxfu3vLV99cs4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1g8v+k/6z7RdJA9ej/HjxQ8Xjiz023T/AI84HeuD/Z7tZtB8N6bc/wCs8y63pXW+PNGf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vy7X7lUX7T3x/wCznc3MWoTJL5kn2h/v/wC3XqOsaMmqa4k0z/JGnzpXJfsx6WkWl3l1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oWl2qazqFzuf+B3rQdT4ynrmlrpfkps/cyfcrK8B/D62/wCE4tvE6pHss9URP+B1sfHC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y/L2P/45R+yXM/iiO2trxP3N5qnnpvp1PgMzb+LniS2urPXtr+X5n9+u2+C48qzm/wCW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7QngPytL1W8Xy/wDR73Zs/wBjfXo3wPlS/s9YmV/kjskSvOwtTnrGlf3aJ3mhxQ2Fxojt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+3/avD9mjeXJ5l1XB/EC1v7C80SPTXk863g3/wDAK63w/wCdL4b0H7R/rpJN8lfRUKh4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s9VdfuSXSVjeKPEcOg+JHtpVkj+2QIiVvyS+bo9yr/vPM1Gs3xZ4chl8SXj/APPvsoqG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Eh/d/wCorEvJf9IhRv7j0fFi1vJdUhks5vLe3Te9Q+IP3slm/wD0676xNIHH2dhNYapD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Ed/9XXleuaD9muL+487zEk3/ACV6v5r/AGy23f8ALOB3ryvxpazaXpc03nfJeb02VmbT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Wzf5/wDvut7wvf8A+kPu/d+X/HXH6xE9hJsXzNkf+3Wlo+qfZdm1/wDWJWg9T134H6zc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uE2bK63R4ofBGtu7PHsuLL5K4P4P6pDL8P5LyJP3N47pU2oWtzfyPbXU0my3td6Pvrkq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T4RyyW3ixIZf3fyTPXZ+H7pLW4sN33JJ3rzSS6vPtGmzWHmb7e1+fZU3jDxbNpej6C/7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aDO/jtY9Z0d7b/VpcXr1f8P6Mml+F9bhl/ePHew7HrhvDfi17Dw3Z37eZO+93dK7DS9e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SSRpeXqJsramT7M63XNe8281jc3+rSGCsf4gaDDrOu3k3neW+n2SVieONZmtdH8STL9/e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v/FHhPW7mVI/tkmyDZvrTn+wTM7zXJf9IeTZ/wAe+l1Nb2Ka9cIl+kc7x6dvTfXH6H9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Y/76NEg+/XZ6Xs/0x4v+WdkiUGhQ0/4jTaZ9jtriH/VweQlehXESSxWf/LP/AEWue1XS7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Ty7JNn+/R4H125ure/8AtSSb7e12fPQZnZ6P/otxbJ/06vsq5p//AC5oyf8ALq9eG/Hz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5lTzIfI2Om/95VzxZ+2HoPhfTtHuftMED3Frs+//AB1p7Q56kzofHnxfs/AfjzTbC6mj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ALddb4L0aw1STUrBn8x7eDe8L/8ALP8A26+G/wBvj4l/8Jvp+g6VazQQX95/pUF/Cnme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Gf/APgoJr118XdK+3vJG+qaX/Yl1sj/ANZMn8dFMzPvD4sfCXS/GXhO/huH8hJLJE3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2V7Xwf8Asl6p8S9H1K5+3TahqkM7zf8ALTY6f+gVu/ET40vaaXqU2rXklrZ/2XCifvP+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2kdN8Oap8UU8R+ZJNqGlva2ty/7zzJv4KKnxmntD6K/aw8ZaJ4cuNKsLDyLXTfFFq7wb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8aNesPjTqFzo9/DHY6lo91sgm/1f2j/crodD+PF5+1B8WPgz4V1xPLttDuk053R/9Yl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/Dn7RniTwqv+jzWd159lMn/LSuSpC3vhCZj+PPjJ8QtUt/8AhG7zVdSjs/MtU2f8/Hkf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3034+2+j+D9Um8i8s972Tu/8Ay22VQ/Z78e6brPji20fxhDHHc2++BJnfZ5j/AMFcf8YN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azs/Lk89H87Z/Hvrf2/MdEC/8J/2X9S+KvhfUrb7T9hvLe+eN5n/AOWaJ/BX2H/wTrsL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eWtimuaj5Fl+/wD3kiJ8lfPel/F99GuNS0eze6jTUJN81zD/AMtP79el6X4c0r4S2/w0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h7w+6Xrp/rPs6Tv9+gmvT9w+xvi54Mv/AIof23oMWpeZZ7Jp0f8A1klv/wDF1+bPw/0b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PhXUvJjtrjW0vbWaH95HJ8+yvbPiR+3NbWviDUptGv545LfekE0L+X5m968N/wCF3Xni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/IuptDfek0KeX5ab/wCOtPZnn0+f7Zt/ET4czfC/48eMLZU8z7Pvn+/5nmf5315drmvT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PJA2/wCeHf8A6xHr6C/bIuvNs/Aeqx3kcmt+JEe9utn+s/2EevGPix8FvE+qapDcxWE+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rQrkPK9Yl+y2+/8Ajkq/4Oi+1aHqULPHG/keej76m8QaNDai20ppt95cPsdP9X5b1W0e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Js2eRWhoaVn8YJrrwfZ7f+P7S7WbRJPn/wBZDPWP4Ov5pfFGlXN08/k27pBv/wCeaJXP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UX8MsfmTW8/3K+mf2a/hfYfEb4b+KtNv7CeBNQske1vNnmeW6VmBpeB/2h7n4c/tUaJp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lzWs7/8APx/Gj/8Aj9av7Rl0/wC0P4Hub+zuJJJLO1R7rY/meZs/vpXz9488G3/hPxxo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iWv2n/WV6dpfxL034SfD/VbBfL1WbWIHgfY/7y33/wAeygzPnLS7+aKR5lfy0j/d17l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BHw/vNEuLOCfUtU37H2V4nJpbxRvbL+88z56ueH4n8L6hM8qfPZps+f+/Wc/gCZ9paf8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UMEcMfkv/AMD2V7x+y38ULCw8eaxeX7+Q/wDZbpA7p+737K+Of2d7C81n4f8A2+//AOXy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ih8OeE7bzf3GpRyP9z/br5Wvip+2Jp+775lfGTxR9q8HpMjxyfaLp4Pk/wBt68B1C1TR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D7qGvSPGGvTa94HR1TzPs+o/anRHrxnxJ8S7PxbqiQ28P+jb03o/+/XuYH4Dqp1PcPoH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JpXiizm8v7PdJPv/AOeaV+gXg/4VeG9e+Il/4qtYbWSbXEtUnf8A5Zyf7f8Av1+SMnxL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1JILPYiQfJ5kfyV+in7A/xfv/ABR4f0HSrx/nj8n5/wDYSu6nyBOZ7x408B6P4ct0v5bO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/efJXyp+0x/wTi8JfEG3vL+zhjsbn7F5+9E/1dfZOsRfbrO5SVPMTe71xniC6sNe8N3P7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RsrCp7ppTqch+P/iT9g/xt4TjudS0t57qwjfZv2eZJXDf2nc2unul1DJJ/uf8s6/YDwPo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l/ePeXTv/wA9PMSvnj4yfs8eG/FGsXn2W2jtbz98n7ml7ecIG1OpCXxnwlpfhyw1Oz0r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732f6uv0O8J+LYfFPwTsJrd/MeOy2P/3xXyF+0Z8AofBHw3s9N0tJJL+zvUnfYnl/uXrh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+EuqW1nvnezt3+eGu7C47mgRPC/bLOl/6A+msySb5Lp//Q67b4836S/FiwdX/wBXap9y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0PZ201h5drqtvsfZ5n8f9yvH/jRdTWvxRRGTy5o4Nnz1FT3y6dM574uah5tnbf8AXffX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18L7B4v3f2fTkT79fEPji6+1W6bv3fz17NJ4jm1T4b6PbW/7tPITzE/56VBMzttY8eXn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n3HffWJocX2nUIdr+Y8jpXN6HYXh1BE/1aXH33eu58H+F3i1yF9/lwx/f/6aV0HPUN+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1v8Au5v9XXceD9L/ANDtvO/ePs+f/vuuVSwtotYs5l/dzeeiV3lvdJdXHyv/AKvZvq9T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dx5MTyb7N/n2VsXmgwyaPbW0X7xI330zTtGSweaaNPLe8f56PE+tf2Nb2bqscn2h3SmB0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9795NsrjPElr/AMIZp73Mf7zzJ0rS+yzazI95a+Z+8f7lYnim6fWfB8yKn+k/akTZQZnf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L/zwR67Dw3o0PiPR7N1+/wDO6P8A886891DQf7ZvNKh3+Wlvaomzf/rK7z4P6o8smoW2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/wC7/joMyzHF5V5M95+8ht9/yVsW9/Z3OsW0yvHG8exP/HK56TVEiuL+H/WJ89cxcRX9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Y3TYn/AKANXxRrM2qXn2DyftSXCbH/557N9dP4P8G2el6XDpS2fkW1nO86JVPR9UTS9Q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rxPnd/8Aln89dtJL5N5v/wCee/fWhNQrXH7q4hdU/gRKrfavsuxm/uTJWrJs+R2+58lc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TfsvmSJ5770T+5Wg9TsNLltrrXIZpUj374Pn/wCAUzQ9e/4S3UNVs4k8tbOCbY9P1TQU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2f8AoFXND0HyrN5ovMja4tZvMffQQY9xo39qaHeW1n5cdz5kPzp/uUzwv4ch8JRu+6SS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HWl8O9Gk0GzeGd/MmuLr79ZvxAtbmW4sPsv3Pn8/ZQB1uqWFtFcJcyr/AKTvhRH/AOAV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bNnmPcI9VryW+v8AxxCn7z7B56Js/wCAVW8P3VzFqF9/an+pt4JvI+T/AFfz0Adnpd3D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+y7Eqn8SJbmw0+2Sz/wCPn7U/yVleE7V9e8WW15bzf6NZvCj7P+Wj0+S1uf8AhYl5cyv5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edaUwDxJo0PiOz0fd+8mt9L3/wDA99dDZ+HPNt5klf8AfSXVr9+ue+H/AIcm0uK4ubx/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m+uk1i6mi1h4Yvuf2jD/AN8UF6mPqHgeztfEkl/5Mcj3F7Mn/XP5K6qzsIf+ETs98nz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dcl48ur+WzhSwTzJvts1bHh/wA658N2a75N/wDZf8dBlTpjNLl+yx6l8nyefa1qJdf2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Ud//AI5Tbyw/svT5k/5ab7XfWP8A2peX/wAUJLPyf9Djund/++KB83KP0PwvYRapbX7p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UPwn8R3/iP+0kuIdiR6c8af9NK27OKG/t7a2WaOSa3853SjR9MTw5Z7I/3jyaX5lBnO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x/4PIhqG4tba6fUrlf3/APpVqm+r+uRPf+G9Stt/76SyTZWJoejP4M8PPYXHmSPJdQzu+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PLPwl5yS/v5o73f5Nc3caX9v0u21LTf3d5qE83mPWrJ4Ss9Q8YTXlwnmeZqGx0/4BXT+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aJI40jnmo+M56lP3yh4X1lNU0fQbNZvMmjspvP8Anrze88EfZdUs00a8+eS1mnvf9yu/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JHvN/mJcQXWyvOvhfrK6Xr+tzXjybLiyfyKDOR6RHdJaWdy+/wD1eg1zfhPxk/i3+1X2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q/qmvQ6Xocfmv5byaJs+f/lpXHxy3nwzuHhb95/amnI7/wDTNKJfGZy+M6Hxzr1zoOqe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w7/+mlX/AIieHJtU8caU6p5ltb2sLu9WfiZoVrL4khuW8uO2t9Lh3/PWxP43ttZt7/7B9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7fIH+MoePNZv7Xx5Npun20f9myfZXn2f8s67/wAaXKaXpepTK/8Aq54a5XwvYXMtvrD6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O9avjSF7+48Qpvk2RvaolaQNP+XYzxXqiWGj+IdzxxvI8Oyptd/e6frf/LR/IhrmPiZ4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/wDaY47O3+y/JXW6xEkv9vJ/rPkhpfEZ+05ih4gi82z8Qvs/5coarax4DfXfHCXks3yW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WS/6Pre1P+WEKU3xR4ottB1N0uHSP7ZZIiUTh7gfCdfHYfarhJmk+SSCn28r/wDCQWF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3xo8W3nhf+xE01/8AWQbHrs9Pukl8SWEzff8AsT1HtIS9w0p1OczfDeqXmveIJoZYZI7a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pFcWaf7dXLeKb7RDtSOD7+96zdPl+y/2U0vl7vPdKA+Esz36WFn9slfy4Y5/nqhJdW2v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bifZ9/8A1lYOueN7DxRcP4e3eW9xdOnz1yusaNqXhLxBeWdi0kdhZ3UO/wCfzKDOpUO8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T21qnlpHao9XLe6/4qSzT95+80usrxp4t03S9Q15LqaOOa4skTZWJ8TItV/tzQU01/Lm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51OUn2nL8B6F4fCRWemuyeZ8lEcqXVlbf8ATO+rE8YS6lYfDvQUsP8Aj8kTY9XPCHnf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7n7V89M29oU/EHjK5sNZfTfJk+zXE6I9dX/ZaaNb3PlfckSuX8UazZ2HixLNk/fSTo++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XnlPHJ5cFc9M0h75xPhfw5eeEtUeaX93DeI+yt6z3xW9h5XmbI599ZvxA0u/wDEceiQ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meH9Zmi8QWGlbJNtu+zfRT/kM/gGeI5dYuvFG+J/9AjdN9besSvL4om/uR2tQ+JNU8rS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6f4b1S28UXlzNZv8A6uDY70fB7gcnKH2v7L/Zt1L+7T56x/8AhYNndaxDpUX7x7if79dJ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uztt/lvI/wB+qFn8NLPRo0uF/wCPy3f5Hq/f+waDPFEaWGsawkX3PsVeXfCPxu8WoWc1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letahapL4o1WFn8xPsSV5p8N/h/CZLNJf9Tcb0p1v7hy1oT5zYt9Btr+8udb3ySfaH3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7nwl4lsGt4fPe8taZ4o8UWfhy3m0q3T99HdIiV0Nvo1nr3jv7Tfw+elvZfJQv4ZXJ9iB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8F+G/L8zzt+999XL21+32/iHf9+4qa9sLbw5aaVNvjjhjnrNs/EaeI9H8Tvb/ALtLd/ke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dW+gXls9xNHB/ovyViW8v27wPDcxfc/tHf8A+P1W+JHgibxvcaCkT7H8j5/++KuaHo3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k/efZ7r7/wDwOp980Okj/wBK8cX6fwR2qPXGeH/Btna2+m6qvmfaby6eth9e/sv4iakl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9YN542fwb8L9Km+zeY0d1/7PVHOdPLE8Vv4kTYkfmQf+yVj6h9mi0/wM6/v38/8A9krN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b6H4nvLpJI5vubP8AV/wV57cfFa/8R/8ACHw2EMkH2eTZ9ys51ocnMROoenXFr9vk8bfP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ACuA+F/w0udG1Dwff3D+Wkn/wARXUfDeW/h0zx59sj/ANJkTejv/c2VYk1lLXS/ADt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/uVoXycxcttG+1ap42h2eZ5ifP8AJ/0wrEs9LTRvCnw03SeYlvdImz/gFben6pc/8JJ4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fZ/wCubtL/zfA/gZ1T/l+h+d/wDgdaGhxP7REUkvxo1X7Gn+ssk+5XbXkXlfAPwfJEnz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tiPS7O/+KHiSaWGOe5j05P4K5681l4vgHoLyzRxw290n8f/AE3rj5OUzoe7KRt+ILq2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0ccMml/+z1+V/wDwVg1WG/8Aip4Sm/5Y/wCm7P8Avuv0j1S6t/i18ZEh015JLbS9Ofz3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CuET6D8QPDFt/rPs97dJ/wAArlqVD0st5/bHy18N9eh8JeILnzXjjSO98/569a8QftVT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Z/akvIHTen7yOvH/AIX/AAvX4q/HT+yryaSCzkTz5P8AppX1d8K/hLoPgiPxVZ29nHI9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+SuehA+gxVaB5R8H/gF4z+Ofwj8Va3daxdabpuj2Tzuif6uTZXJfAPwl9q/Zv8T6xv8A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3f8AuPX2N+yP/pX7NfxOTZ/zCJtlfBnwr+Jb+F/g/wCMNB2SSLrl0k6f9M3R67J0eakT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/wAhR0/eeTG7/wDodd54flT7Om6uJt/+QxNu/v10+l3Plfd8yvsMHpA+dxX8Q29Quv8A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xm/5befsd0qG8k86OH/fr0jT9G0e1/Yr17XrrzP7Yk15ILL5/wB38lcObT9yH+M6sr91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bUOoSp9j31Qj1n53/wCWlMuJWlr3/afuzxOpRfrX0r48unv/ANjvwfc/wR7K+abiLyf9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P/BPuzm3/vtP2SJ/33Xy2de5Xw8/7x7+XfwKsDw2P/a/5Z0apK/2fZvqhp9zNLJ8v7z+/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/wCI5EhWGOfzH2fJX1E8Ryng+z1OPkieU7P3m+odQtZrqSws9nz+Z/HX1D8J/wBiPVfG8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/wBz/WV53+2B8JbP9nj9pTQdHabzIfIsr19/+/8APXzWaY6Ej3suoaSD4Mfsj+J/irqj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m/fMlfTnw3/YU8N/DS3hv9cufMeNET989Ta5+3NpujWf/CP+A9Kt76/jRE3wp/q64zR/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V+06tf3WlWFw/wC/h3/wV41bNK1X4DSngYRO/wBY/aq8B/AyN7PSYft1/b/ImxPM+en+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Pwr+McOraPPYpZ+GvttrC6f6xP79b3wr/Y38GfDqzS5uraPUryN97vN+8r0XUPDlhdeI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dx4DvU2bPLrz68ef4zqoU4c54D8E/wDgnZo8VnpWveKL+TUrm8tYbrZv8z76b6+kPBng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aHo8MHl/7FYngP4jeHtB+Efhm/vNSguv+JXBsSF/9Z8lbHhfxH4k+L8kMPh+w+w20n8b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nvnpdvf/ALx/k/1lXI7/AMqNNtULb7slVv7UjiuH+evpqdQ8qpTLkkv2q8RG+/I6JX3t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TYV/d+XAlfAHhe6/tTxZYQ/xyXSV+henxeVpdmn/ADzgStKhB8x/HCX7f+1JCn8FnpdP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v2/9pzxDN/z52UKVZk/dUUwmMi7VJTc/vKXzfrXQZi0UU1+lBmL5v1o8360yigB2f3dV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v1oAw9UtXi3v/rEryvxJazfvtv7xJHr2O7i8qN/+udeUeIJU8v8A66PXPXpm9Coc3cb4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l0n2xNyfx16pf/c/4BXl3ii1S/1B3ZP4K8apT5D0adQoeC5f+KgTb/yzr6u+H9r9l+H9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h/a+X4gfb+8+Svr3R4vK8F2yf9MK1gTXPCv2vNZeLXPDdhF/y0ged68x0vYfC825P9ZP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/FSwhX/l306uJj/deH7ZP+ej1z1Dan8Bq+H9n/CSW21PL8tKJNn2e5k/56P9+q2h3T/2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Nvsls0T/AG6zAs6pF5V5YLs/1cFUNUi/4kGpTKkf9ytLVJU/tBH3/wCrTZUNxF5Xg+83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dDv3sNc0rb5knz79ld/4L+IyS3l5u8v79cBo8Xm+LLNN/wDq031QstUewtLmZfM3760A+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3R18v7ld58G7BNL8L3Plf8vl1vryLwX4j823tod/ySWqPXs3wri8rwfC7P/rJ3etqPxnL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S861el+5VO4/2q7jlK1x/rBXm/7TErxfC+5Tf/rJ69F1S6+w28kzfcj+/XkX7SHi2z1n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cPcTp9x6wrfAdNP4z54+JHi1Lp/sbJJ5NvAmzf8A6vfXDWejfapHmlf/AIBXoXxE8Lw3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afPXMRxPLHDCvl75Pv14x30yb4f+HPsEf2mu5vJvN+xv/wCOVleH4k+zzO37iGNKm0fV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TybepqHQP8YReV4amdU+SRPnrE8Jxf6OjtXovjfRrPS/hveXMv8Ay0+5Xm/hOWS61CFP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Zf0eJ7CO5ml/5aVoR77CPyWT5LiCo9c/5B/kr/y0rV1y6S6uLbcnmfZ4ETfRTNDzSSwe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Out1DWfK8JoivJvk+Suej87XvGDf3I3+etu4/wBKuIUiT5I62AzbjS0+2Okv/LNP3lXd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arVxavdag7S/8vFSapdQ2FtDCv3/AOOuczK2sR+VpcP+s2SUeD/3VvNM33N6VW1jVPtV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Vyz3yxvDF/q9lAHTyWsN1G80v9z5HrhryVJbx933JH+Su2j8mLwuiM/meWn/AH8rktct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Zs//AB8VZs4n8x3b/crN81JZPv8Az763o4vsu/8AubPuVeoGbqFqnmQo/wDy0eti3ijt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NGVlSR/b7hHVJP9ytLT4n8zf/yzqANu4l/0dEify/krnriw824Td9zzKv8A2rzfkX95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NnoNCzHbJFGjrVnQ4vN1BKp6fv/AHyL+8rofD+jONj/AMdAHSaXpcNhpbzKnmTSfx1y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U/7v+Oukkuni/wCelZscttLI/wDy0rMvUxL2weXY+z5Koap5nyJ/sV0msf8AHum1Pnkr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88dAanDaxK8WoU+zsPt8mxlj/d0axat9s3Kldh4T8Ofcuf4JKA1NjwHoL2sXnSp/HXpE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8AuVj+G/3Vu+5P9irN5qk11cRwqlZkF/7U83z/AMFTfYHl0/8A26p/8ezpVDxZ4tTS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UFfYH29+lrqCJK/yVyXxY1RNU8WWyWv+pkTZVC48RzS3G/5Nn+5VLxJdeVLoNy3/AC8X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Cfvns/hD91Z/L/cTfWrqkvm27t/y0rB0eX7BH5P8dbccX2qPY33KAPNPipKl14fdN3/L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S3l8N3j/wAFvavXrXjyweWRE/56XteaftOahNo/gO8ht/3H2jYlctM6Cz+z/ap/wimi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I/R8TPF39l+LLyZU/1ifu6v/s/6WkvhOzh3+WkcG+uM+KGswy+PJlX94kfyVIf8vD0X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fc+an+sf/v5XqMe+ws0mX78ifcrxz4Z3UOl+H7+GX/lmm+vbPgPf/wDCwbeGa4h8tLeD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lftaWqReD7OZf3jybE2VQ+B/jL/hCLPwkq+X9pjnd3R/+Wlb/wAUNGm8W6pZ2bf6nz3n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uPF3xcsLCJ/Lh0/fO7vWOI92A+Tmgex/FzWU1T4Rzalv/wCPzVE8z/vuut+EEtno3hfx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T50fzK8o+IGs2118O9K0FX/fSajsdP8Agdd58HLBNL8L6xZ7/kkn/grycu/jG2Kp/uT0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u2D295HJ/oWz5/79beqa8nhfT/D01wvlwySP9+vK9U+HMN1qEz2r+W9um/5K9d8UaXbe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j/1G/e9fUQPA9/7ZWt4kv9Hs7z+C81H5KoeILqaLVNS/5aeY6JWlb3Vh4X8F6PDceXBD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IkuryaZZPMhuNRRN9b6gcf8AEj7ff649zb/u7XYiSJWP4s15NGu4YZf+WkGz/rnXoXij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nolcZ4w0u2v47maby43jRNiVhM2pnJa5K9rqkL/APTCvNPiRKl1oafvPLSN67D42QyR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z7NleY/FjXobXwm72/lyTRunyVx/8vDT2h5pqGqPqlxqtvv8A9W+xP+mlTafKmlyW1/eX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nrmNY8b2+jXF5NcTJH5j/frxb4sfG688b3CWFrc+XYW6fwf8tK0Hqe8fBf8AbM0rwbcX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+1f6FM7/ALv79e9/8LB03xbLNc2d5azwyQbPknr82cebGkap5nl1N4b+KGt+CLz/AIlt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5Z1FSnzl+zP1M0OJ7C4df447KuQ8QapN4o0ezTyf32n73evmn4V/8FCb/TPtP9s208kM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e8fDf8AaM8MeN7eH7PNHbv9idH/AOmlc/JMzqHbeA9ZT+y9EtpfuXG+vS/C/wBml0vT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/wC/Xg/gfxHDfyWz2r+Yln9+u80Lxan2PQdz+W/9ov8APWlOoH2DofiRrKfY9es1aP7T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c94Hupv+EfvP7kl789ZXhu/TxR8XfJleP95qj1qyX/8AZeqakn+rjj1fYmyj++Z04c8z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/Vf78jw10ml3TxR33/TREjryjVNZfVNP1V7N/9J+1IiV2Pw/8W3P9hzPeQ/8AL1sen7T3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bb3jr/yzgRKs+ILVLW3v9vl+d9lRKwdD16G60/Urm3fzPMdE2VueLNYf7PqU38ceytij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fiNpdy+uQyedpfzwJveP56/PH9pD4N+OdG1S8vLj+0p7PT5/4H/490/gr9OPEmvJ4t1y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6JOldD44+EGg3WleIobqzgnSSFPvpWdOpA5/jPxtuPiD4t+OclhaxX8kk2luiI/8Aq/L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+lfBvT3uGm+3eJ4988E3/LT569X/AGifg3pXwW0O/m8P20ljDePv/wBf5fz189/ET4Le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+WGeTR7xNj3O/wAzy3p+05hckD7V8efHjw943+F+q6b9j+1W2seG7VEuU/5d7pE+/Xxb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9vXE0c832p9InT/lp8iffr079kPxReeKPA/hvTbxJPsNw76XqNy6eXHGj/cevOtc/ZV1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1iOTRI/EN7aon/PR4P463I9ieY/DfxlN4I+Imm69b/vJtHukukR3/jr6H1D4LX/xfuLb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7Zdeejv+7kkrH/Zj/Yyv7/4kXmpeIk/4ozw/Pvnmf/l8dPuIle2fFzxHf/tD6pYaPYWE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sIU/g/vvXDXqfYCZxNx4D8I69b31/Z6b5726Qo7om/7Q9dDrHw5tvG/hvydSTyE2eXBN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Q8G+HvgP4Q+zatNHa3N5s2Q/7leReMPG+pePNL2aTNHa2dvJ++dHryvae+B4n4s8OTfC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6hjTYk3/AD0d0qzp/jJPFHw/sLe6m8izvLX+yLp/9uvUY9U8N38mieG/Ec0cn9ub0tb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89eOfFz4I638L7zUtHVZ54dP1F//QPv16NGtzG/s5/YPIviJ4Iv/BuuQ21x9z50R0/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f8RvpfyS+ZukT+OvS5NZ0rxvoej6VqT+XNH8kDv/AKyuJ+KfhJ9L+Imm6bAnyRp9/wD2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3t+yP8FtK+KvwjsNe8UJHdXnh+1REfyP3kaJ+8+/Xqlv8QfAfjLw/qWpWFtBJptu6JPv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5L8N/tczaX8D9b8E2vn2KfZf3F5/y0jevn74V/Hm8+H3gvxn4euLmfy9YurW9g3/AN+B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bnl8BZ/bAv8Aw9o3xo8T3+hpJI+9Nib/APVvXhvh/VPK1i2e4eTyY33vXYXHiO2+LXxQ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L3fPM7+X5dcrrmlp4c8UX9h/rEs714Ef/noldBtTpmxqHiObxR4gvLy8hjjm1B/n2f7l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GPG/7M9hDfzR+dp6JZI6P/6GlfmzHqjyyTPsj2SP5G+vo39iPxGvwq1TxJqWqXPl6V4f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3cTVnMmfunT/ALXmvQ/BG3/4V1rdhH9vj1F9UgvP+fiH+BK8u8D+DYfFHwr8beKpf3Fz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vzE+/WP+1p+0FqX7Wnx0m8QyrHJbaOiQQbK6T4J+F5vih8K/FSLNJa/8I3a/bnT/AJZ3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8J6pNLrFtcyv5iRulel+KPhz5WhzalcP5iapdeem+ovhn4S0r/hA47y8mjgmjd0dHf8A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X6Df+JPD/h79zPfQyai6f8ArjxFf3Ca56X4TlTQdD8N2a+XAkcCb9iV6748+AN/r3wbu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3n/Hqn/oFcBo+lw+I/jB9mlSOO2uHRPn/AOWexK97+Mn7QVh4t+EaeFdJhk+02+nfJ/y0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mr88zOmfnL4X8ea34d8UbLpJJ7be8E8Lp/4/XsH/AAzd4e1nyb+z8uN5P386Vg3ml2cW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9Q+f5/79b2qeLbnQfEiQtDJH9nnr2KnPL4C61Gc/gKHhbWdK0b4iaJY2ulRyab9t2XW/+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8Gk+EviCH7PN59tHe74P+uL18j6H8L7DxHo+q6lbvBA9miT/AD19ufs36rNqngvw9NqX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/q63w5fs+Q9Lji1LXre4himkT5H+5/crIl+H1n4W0ea8leSSa3RH2JXcafara6f50X3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wfGHiOHRrOZJf3j7Ef8A66V1VIQkjo/dnlFnqltrP7Rmg21mnyWekXV0/wDv1zfxU8L2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zeR5/wAn/LR6m+F/iiG6/aQ8W6xbp8lnapaoldV4s8Bw6h9jmuvvxp/38+euL23NAw+I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48XNt/z8aRsT/nn8lfK/jHwkl0H+2eXJNJP99K+2/jR4ctvDnx88T69deXHZ6fpaJH/w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NZ1C5e38ue2jd3TZV4Hn55Ho0PegWfgv8ILm18L3/iq3vJ4JrPVIbVNn/LSsf4w+Mk17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m3d4Hd/79e/fsx6N9q+A9zDKnnpca9v2V5X44+HNhrPjzWElWON/tr/wV6xpUp+5znnW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9+r/ALmN/nr0jwnK914D02Zf7lcZ4g0a50a3udNiT/Rvv13nw/3xeH9KtmT5Nn8dZnPU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ZNkm/wD9GV6LZ3TxW7/c3ybNiVweleTLqFsn/LbemxK7+zi+1a5bP/q4Y3roOWoaXhPw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P89u6Oif7db3w7sHivNVaX/l4nTZvrN/tR4vFGlWav8A8fj/AD1oaxff2X4w0eb/AFd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epmdrZ7JdPSHf/q3+eq3iTRrPVLdEuH8z7O7ulaWjyw3Vgjq/wC5uH3pRofheGLWNSml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/LOmBc0eK2l0P7TF9z5/kriY7W8/tCO88mSRLefZsrttUjhuo0sLV40e3+d0p+n/AGa6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vv8A++KAK3hv/T9Ys7xfuW6Ij1sanf39hpb/AGBY98iPvfZRo+yKT7HBD88jp89d54bs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8+TZ/4/QZzPOvAdq8vhO2hleT7T5k293robOwmi8aQ+UnmWcez/ANApmj6Ml1qkyL5k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0+wj+0PDt+ffD/6BWnIZlCPwv/ausaVeM/8Ax5//ABddVby+bJN/y0f5/v0zyktbf/gF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XMv7x5POrQmoZXiy11XVNRhhtf3cMmze9aml2q2Gn21tKkc729q7/wDj9WrzVLaLUIbP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J/z0o8Pxebrm9fufZX/9DoHqP0OZ7/S3mvP3H79KreNPFFzpel2H2NJJEuEdH2f3N9P8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v/4+J0T/AMcqHT9UhurC5hVPk0+DZv8A+B0EFmXWfsuuQ20T/vt/8f8AuVT8J2E0tu/2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H6fp+gv/wAJo9+z/ufPTZ/3xW3cRQ2Hlv8Au4/9F/8AZ6ANi30xP7UtoW+/9tT7n+5X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F/EF5DqUMklncedBBs/367nxR4tTwlvv9/mJHdIn/jlM/sa28W29neXSRyf6K86fJ/t0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heN0t3k2b4Xp9vdW3/CaXlg0kclzG807/wC5VbVL+5/4WhYIr/6BJ5KOn+3UPiy6tvBu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NxPNBWgqZvXFj5Vmj/6tI9OT/wBDrN1DXvJ+JcNgqf6y6hd/+mfyVvWV/wDavA++6/d+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jzTbrxg8MSeZeXF7Cm//AIBQM6fR40urh93mf8ft15dZv9qf2DoafvvLf+ztiJ/wOrnh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ewif99bz3TvXE6h4S1iW/wDtl5N5cNvavOmz+5voF8B6Lql0t0l588e+Oe1+Snx2H9l+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vd+z/Yrm9Y15bvwXqmq2v9+H79cfP4o1WKz/ALe+0yTzee6JClAvbcp22j2sPhLWJtVu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b66TT5YYrfcyeZ/xK/3deV+MLq88R/D/AMPbvM+03CTO6V0njDxHNpfhvR/sqeY0mkbN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qks0uoTeV+7SSyh31ieLNUv4/iBDZpDPJbefa/P/AMs60vh3YX8uj6lNqXmb5IIfv1t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8/22FP8AppQamV4wivLWC5ezT/SZNU2U/wAP3/8Awjmh6VNfPHvkeZHd/wC/UPhvxv8A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myO9mff/AMAp/jPQbPxRpemw3E0dvDHPM9BlU/nIfiJ4tfRvDfhv+y0897i1m+esoeDb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y/L0R532f363rOKH+z9HT+C30u62PXB6P4t1LwFZ+dqSeZ9s0t0tf+mab6P8ZgdD4w8JQ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SOGz0hH+Sjx5o39qagky/wDLvoiVcs9Zt9egv/KeORI9BTfsqh8RPDmpaprDzWs0n2bT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cy/8QPCU3i3XHmaaSOGz0uHfsq5/wrVLXxZC9nNJHa28ELulUPBfim81Twv4nvNSSSN/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D8W694t8Q7408uzjSFHSj/l4Ej1TxBL5smtun/Pe1+esr4gaomjaH4tuf9Y8ckD7Km1z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ST2tcr8RPt8nj/WLCJP9Dke1311VDSdTlMS88R+IfiDqF/csn2WwjeHfDXp3jXxRYaD9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5KJD/wA9Kv674chtdD1jb5ccPyO9cZeaNYePPFl5r2+SSz09EqfhgZ/CdbcRfvNY81/k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oL+KPEGkva20m6OD567PS9UtvE9vfzW/7xJERK6fT4ra13zNDHI/kbKufvQH8UDkrzw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X7+QlvB/HTNQ8eWOl6gn2Obz3jTyPkqn+0RrM1h/Yn2eaSNJJ9j7P+WlX/DfgiwsNY+V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nNzT9wz+37h1en6p9qs7D+/IlYeoXX/Ex0qH+P7U9X9Hl/0i2+T/AFaVzel/EGG/+IkO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/PW/IzepU5TEuPCUOl6h/arJ++k1dPnrb1iJLqTxD/0zuoaNUuv+Kbud3/LPV0T/AMfp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b/npdQ1qHIYnjjwbZ+KPHGqzXT+X5dlDsrs5LqG1vLab92jR6X5fz15v8dPOsfHEflPJ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WldP400G88R3GlJbzeX/AKL+/wBlc9P7Ry0/t8p0+iSvrOlaCzfu/MSuYjtdY/4T2H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89dD4Pl8238PWq/8s0p8kr/Ptfy/9NqpUzqX8Mfr+jW0tvquqyrHI9vVP4feKP7ek1iZ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i4l/4kepQsnmfaH+euS+IHii3+FUsMKQ/wDH4ibKmp7nvly/nOw1DzIo9Nb/AGKrW8SW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vd6vySedb6bJ/wA9E31leINMutZ8NvbW/wC7eR6P74zQuNGttZ0PVUXy5EuP46q+B/Bs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L/eJvepvCejP4c8J3lncTeZNG9c38QPiD/wiUe1f9deQfIlZ1P5w54fHM62O/wDtdxpS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ij4yW3h34hroMr+W9xP/AHKuafql5deG/Ctzbp89x9+qd/8ADm21TUL/AFidI5Lzz0+f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L8mq/b/HGqvD/wA+WymeH7CG1udEdvM3/PVm8sP+Kg1W5X/lnZfco0yw/wCRemlXy1kS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hFc6z8XLz7KkkkMd0m+vTvC8Vza+KL/7Q6bPsu9KNZiXRtL1W5t4f3kl0m9/+B1akl8r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ZVz06fKZwo8pS8YWMPijwfpVt9z7ZP8AJWD4HsEsI/GGlRP5/wBjnTf/AMDStXULpLrS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6pmh2qeHNU8c3n8dxs/9ArSZodbcbItQ0lPM/wCWHyVieOLryvA+sPb/AHo/nT/fq5Z6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D0g/wDZKravfw2vhLWLq4/efZ5/noFP+GeRaho3iTx54486V5P+PL7/APq69LvNAhuv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nlzpUPw/+INj4o8WTJ+7hhs7L+Oi81lNB8F/2ls8xI7p/wD0Os6fJDmOWjyRNLQ7BNL1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nkJ/6BWD4f0bStB0fwY9uv764vf46h+Gfi2bxbrfiq/lfy0jgRNif7lWNDP2rR/BL7/L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urp8kzSnySNaXZL4g8cw3D+WnkIiJ/z0+Sq1xpcN14f8AeUnlpZ3SP/AOOU+4ie/wDH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CV5j4L+IOsap4k8GW10n+hx3XkUTnyinP3zvPtSRfEjxgjf6Qn2WH/wBAesSTyfDnwr8J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pHeuk+wPL8SPE6Mnl+ZZQu9YniDw5Dr3wH0G2/jkukTf/wA8/nq5mgfD/wARw+N/iZ4n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kTe9eLapoOseMvh/bWqvJ9jt9U2J/wAs/wDlvXtPgfwlD8PviRqVnFc+Ylxp+/7lee/8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20dYY7VI9U+d3/671y1o/wA5jKH850nhPwRD8Kvi5NbS3P8AyENE+4j/AMaPX5xf8FfL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4of9JjvbpH31+k8d1Z+KPj5YJbzR3TR6W+//AKZ1+V3/AAV4+2Wv7QD2a+Z9ms5/+2e9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p++fPfw315NL+OFtc/6t5IEg+SvoqO/ubDxJraK//Hwnz/8AfFfK9np81r44011/10iJ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ItY1V2X/AJdf+/nyVhhz2MVTOh/Yv1R/+Fd/Eiw3+ZHcaJNs/wC+K/PfR4vKuJrb/p9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bf7I+sTWun+M7aJPMeTRLr/0Cvh7w/K8Xiybd/wAs73f/AOP13S+CRz4Wn75X1eJLXxhf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90kX3X+esfxp+98ealN/z0unkT56m0+6824/6519NgPgPIr/ABmxJdfcre1yW8/4UXYI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f/gfyVzFxJ+8+WvRbi/trr9iPyWeP7fZ+K9nz/6zY6VxZz/Dh/jO3K/4xyXyfwpRcRfu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vkps+eRErv8A4ffAzxD8QZE+wabHs/jeb+5XpzxcIU/fPJdDmZ5jZ6NNdXG9vuR19LfD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ufD0SSedJ8iI/wDv13Pwv/YjsNG/0/WfsscOz508+rPjC103wvZ6xNoPlyabo6I+yF/9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Xk5D3ctws7TPN/Af7L/lW8L6okdr5f7zfXtnhvXfh18AdLhub+aCfUpP36ImySSvCrjW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w6No8+m2uzejv+7jkSvY/hP+wBDYWaax43v5L6/k+fyd/meXXLLHVpfGP6pCBW1j9s3x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RokkCSfIkzpXzN+154I8VaD8aNBfxpeSXV5rFrC8e/8A5479lfoj4L8G2HhK9hh0XSo40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r5I/4LERPo3xo8AXN1/rP7L/APa9YnoUNj6m+Hf7PHhj4c6pD/YelRyTSQJ88yf7Fem6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v7mOxs4/7/7uuVt/jmkWl6bD4e0qS6vJLKF3mmT/AGKv2/wv8VfEa3S58QarHpVt9/yX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oM8QfF/w34NuJrazhn1W8j+T5P3kdcZ8ZPihqWl/CPxz4t1a3ksUj8IXtlap5f8ArN9W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/Za0yZrq8sb68t32PvfzJN9Yn7N/7Q+lf8FNtL+LXhW3s44LbS9BfyJng/d73/uVnWp+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wH8G/Cv4S/sv+BtY8Uala3VzcaJazum/93HvSvq79ivxHpXxk+Hdt4n0NI/7K1Cf/RXT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4ov/ABJ4t8J/2bqmsX11Z6O72NrbPO/lxoj7Pkr9/v8Agiv4cSw/4Jt/Dfyv3fl2syf+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lf3ZnN29091G9UJLX9471Nbnyo/+ulOk/wBqvcOWoXfhPa/aviho8Kp/y9JX6IxS+VGi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9n+2+1fGzRE/299feF5L+7mf/nmlE6nuB9g+UbfVP7Z+Ovja5b/lndJBW9JF9+uJ+Hd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8/5+NXeuzjlWWtKZnUI8/vKbL3qz5X7yoH6V0GIvm/Wlpr9KbQBJUdHm+9FBmFR1JTX6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e+3+5XmOuaMktun+s3+Z/BXpHiCTytDuX/2K8xvNZf8Ac7k/jrOoaUzE8QaPNFZzOr/J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c6X4ghRU3/aE+d69s8Saon9nvtf568v8WWH2+Tzv4/4K4alM6oVOUpfDiJLrxQiJ/wAtE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6HCn+wiV8u/B/Rnl8cImz+5X1FqELxW6J/uJWc4cpp7c+Wv2nJf+L0aq/wDHHaoiVyUd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/J9+vQv2kNB+3+JL/Uok+ff5Fcfcc/Y4V+5HAlcNQ6qfwBYf6BJfv/0wo0uXzbeFF/36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/wA9Kq2d19l1Szh/gkeswNXVP3uqPu/v0zULpovCzo3/AC0keq32rzdYuZt/yb3qzrmo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rHk30AY/heJ/+Ekd0+5bwP/6BWbqml+Tp++L7kj10+gWCxf2q+/8A5dap/ZfNs7aH/brQ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4se2Z/8AV2qV9UfDP/kR9Kf/AKYb6+RfKfS/iJeOv/LR0Svr3wfa/ZfCdhD/AKv/AEVK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LiX93Va4/wBWKLiX958tQyS16Jj7PmIdUtft+lzW2/5LhHSvmn4sfC+H4fa5ZwxXMkj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Z83j/AKaV89/tSX7/APCxLBN/l/6LWNb4DSgcT4oihsPh/JNv/wBMvPvp/wA8657w3o8N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8FM8Qaz/AGpb+T+8/d/JVzwfL9gs0+fy3k+SuGdM6hniC/hijvLaJPLqb4T2D3VxM7fu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7VqEz/wAFdJ8M4nk0OaRpP4656lMDj/jh4ze6s4bDfJ9mj/1lUPCd0kVnNcr/AMs0+Ss3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93VPQ99h4XuU/gk/7+VmaHSafL9v0+b59710n2r7fodzuf8A49/k31zHgewf7HvuPuSf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NzI3+ukrM0gZuj7LX7Tcr5f3Kh8P6p5Um/8A6aVQ0u/m+z3Lt9z7lM0cedPVezK9w9O0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f8tPnrhvGl0n9svt8zyY3+Suz8ceKI7DR0htf9dIiV5jql08scKfx1nOoSWfNT7Z5y/f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+d/z0TfXAQRTS3ldhod+9rGn92pA2tYl83Q3RX8tI65DX9U/doi/fjrY1jVP+JXNu+5X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77Uk3xpQAy3l8yRP+mb/AHK3pLt/Lf5/nrmPC03m6gif89HrpLiXyo3eWr1Afp2qed97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36HS3/wCWbyVx+lzTX9xsXy98dav+tjd/+edGoGvaf6utGz/1bp/HWBoWqPdXsKf7eyul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wbKgCXSrDyrd/k+etLR797W9dP3f3K0rPQXlj+b/AH6zbOLytQd/9XQaD9Q1N5vu/cqn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SiSbzbh49nyVq6PbebG+/wC5WYB/5E+SsHxJapLJNC3366qSKGwt9n8dcfqn2m51jeqe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jn2/UIf7kb/AHP+elel+C/CXm7Pk/1dUPBfheaW4864T5Pkr0uzsIdLs40iT/gdZgY8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iPS00uOa8l/399dDcf8AIPRK5L4kX/k+H/JX7kj7KAOe1jxG9/8A6Ts8tI/uVxmr6pc6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vrp7fRn169S2X78aVMPCSWEc0zJ8kf8AHQBweofaZU+zW6Sb5H2V0nxA8JPpdv4YsFeT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WdDsIbrVPtLeX5Mb0/4gaymqeIbPa/mfZ0rMqmdn4Tie/vN++TZ9+uqvJfK+RfuVyXg6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+fZWlHqnmyPuej2Zscf4r/e+INNRv77z15j+1REl3Z21sifPJdJvr1TXNkXiyF5X/c28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xH4o03+5cXqbK4+Q6DV+G+lzaD4fuZt/7mP5PkryTVYn8R6xNN/rPMevcNQlTw5od/Ds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T9lrJNNs/wBW7/JQZnc+H9LjtdPmmX94kkOyvafhfYp4D1Cz0pfM2SWu99/9+vH/AIVx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45Ptk+xP9yvTtHv7nXvGHy/u3t0+StALnxE8UPo1xC8Sfvo6yvhXfw+F/ixczSp8moWq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1wfx0+IM1hcXiN+7mj37K8B8YftN+IdG8QWf2V445reBE+f+5vrHEUZ1Ye4aYepy/GfU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aPeLJHJ5l7M//AK1/h/8Qb/S/GD2y/6m4utmyvF9H/als/GWh6DZ6lN5F5Z/3H/eSV6d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9Ps7yK8gkvI7rZsevHoU54efvnpYrkqw5IHvdn4j+16vdTK88Hlp8/z16Fqes211qNmj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568Q0fxJbCS8RX+f5PnrV8YRXl1qMM1rN5bxwbK9ihjoRPFxVCZ6XrF1b+LfD+lWDeZs+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baXodhCz/JHdff315d8J/EepX+uvbakkey3g+SutkuvtVvprrN/y3+49ejTqc5xcjNX4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Tt/x7fak+euM8WXUOs+G9Vv7V5JIZIPkq/r9+l/o72cv/Pf56xLy6tvCXg+bcnmWcc/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zfS/+JzpE0108kj2f3PnryL4wRSaD8O9a1K3SSfy/nSvXfHGqPa+IN+m23maPqiJ8/8A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m6s3hiSSS2kk2PvrjNqZ8K/EDx5N4tkhSXzI4Y/3ez/npXMR7YrjYte2fGj9nj+y5Jns/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aXNFI6fceP5Hp+0Or2Y+O6eKP5aztQieXe/7ykkleKT5vv8A+xWlH4jSXR3tm+//AH63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J/7I9WY9efRrzzrV54H/AL8NU7b/AHPMqG8l8qR32b6APYPhP+1Vqvw51De2+e2kRN6V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TxbeWbtc+RNbv5//ADzr480ew83ZN/sVZ1SweXY6vJ+7+ffWfszH2Z986H4jhi8SW2sW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dH/1ddJ4X8eJqiQw3D/vrjVHd0r8+vCfxV8Q+ErhHtbmeSHZsdHr0/wP+1LNLqHl6on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5A/hH154P1l4viQ9srySQyXr/JXp2h+I1v8AWJtN2fPJdb/+uleCeB/EdtdSaJqtveQz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/ALyOvTvB+qTS/YNVihknmkvX+5/y0SpCHve+er22jPFHNNZ/u3kuq2NY8T/YNLv5rxPn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JWLZ6zc6p4DhvLf9xc3F18iVB4f8Uf2pJ/ZuqQ+X9ofe7vS1IqVDpNP/ALN8R+H016KHy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FdzH/wAVbZ6lc3CeWlxsgRK8rglubWyjtrdP+Jbb329E/wCeleheH/GUN/4fufK/10d0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T/wVQv4f+EH1vwfZ2vl6xod7Dep8n+stf76V5R+xH8fdJ1n4T6r8MfHTwXXh7WP3Ced/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B8S9Suv2o9Y/5Z/aIPsr70/d3CV8/eC7C2tdLS/uv3j2erw3Tw/8/Fr/AB11Uzj+A+tP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7K/jbwrpaR3Wq/f0uaZ/3nko/wAleM/sp/BH4o/E/wCIln4VsHurHTbjUZp59SdP9Hj2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Ib8EaJpdn4e1XS3tYNB+ypdI+z93JD/AHKrfGT4jJ8AvgBrd/4Ss4Y9evL3ZpdsifvJ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UqfYNPaHQ6P4J0Hxv4btvD3h/wAiTQfD979ivZv+fibZ/wDHK5L9ojVPD37Cnwrm1vSd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dN7/APLNK8i/a0+LVz+xRofhLwZ4ZuZI/E/xE1uHV9U3/wCss4X2b6f/AMFDL+88b+G9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7Unmsp4f9tKwhDmMz5X8L+MvHP7cPxos5orm62XDvvdP9XZp/HXovijxbYWHxYs/AGg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7rW7lP+WiJ9/562vC9/o/7FHwfufC+kvHdeNtYg8+6uU/5d0evLPA/wAJX0HwH4q1hrmS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S/wDrPsv8b1h7PmLhT5xnxg3+Lbyw1jQfLn0qOdNmxP3dvsetv4yftLJpfxs8Qo3l3VhJ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kSuM0P9ofQfC0ieHtNf/iTyO+9//sK4/wCJngOHRvGFmizST2GqJ58c3/slb+z5vjHC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x8B6V4y1CHWNJuUjSO63/ACP/AKutvxRs1m3TWIofMvNLg8t02fwf36PA/gi58L+A9S1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bPuf6yn/AGq2l0uHUrN/9D2fv/k/grYv4zzHUNefXria5t/3aXCfOn/POqEmjfb9YT5/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Hwvefb7BPM0qRE+dP+WdVrO6/wBMhmX7mzZXQchiXGlppelvNb/vH376v6xoNtqmoW0K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ZZ38MWl3kMv37j5Ep+h75Y0T+OujmAzY7DSvBvw3v9N1L95reoIj2vyfx7/n/wBz93Un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f+G/3kiXEEN1a/7j1b8WaD5VwlzK/mPG9c94k+0+KJJtSuppJ5v9Wjv+8+T+5QBleG9U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JaJsrufAnji/wBB0/8As2weTZqH/H0if8tK4DwXF5tvf/37dN9dv8G7ryvEE0ywxz3H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6DOZBoel614y8QX+n6XZz3yW/zvDCn+r2fx19L/AA38Wp8L9L8GeVD5k1wju6P/AH6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zT4e8G+G7+Zvst9q2oWSXU//AD0+d68u/aQ+Gn/COftMfYF/dw6ejvs/368nMZcsOcJn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jzWvnxvHvn/6aV1X7IfxQtrW8v4dWhjRJN/zzf8ALPfWPpfiKztY9S3W0klzJ/q/+ecd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J4g1ia4eSC1t4Pv15X1WbgZanafCOLSrD4yTQ6skclh/pUCf884/7lZ/xY0ax/4Ti2ht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+clYnhvxlo/iPxIj/vPJjR0d/wDbrtrz4Xp4ys0SzkkS5j+dK7sPzxh75tQqTjM63wf4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/u/tlrv/AOuiV9Lfsn3T/wDCNww3H7u4093TY/8Acrx/4H6DeaN4w0l7yHy447XyH317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GD3Nr5kCeQ6OiVv8JvWPS/A+v3l1Z6lDLD8tuj/AD0zxp4ctr/xI9/N9+zRE+//ALFU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31tLpJNnkeWj0z4sX/8AZfhvW7lf+WcH/sldTnzUOcKnwHzx+zvdPF4s8W6wv3JNRevo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w/3PsqfPXB/sj+EktfCequyfLcJvrrfiR4oTQfBd5NFJ/pPkJAmyvFh+6w/OYU/dgfJf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H63YaXN/pN4iWvnJX543Fhr3w5kT7QkkcO/Z/wBM6/SzxZpcOs+dDceXJN/rH314z8YP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J9mjj+euzA1OU9HCQ5YGr/wTk8Wp8S/Bc1n+7jms7p533/8ALOuA+Ik0MXxs16zWaOTy7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rpP2K7qH4I65qXyfJqkDvA9fOXxYv9b0b40eIdSi8yT7ZdPXrHdWn7h6X4glWXzoWSP7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Y4bdPk8j5K4TwX4uvPFF5D9shkgmk++7161oejJa+Tt/d/3KDz5j/A/hy8utUhv5Yfkj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Ws/bG/1Mb7HqHQ4ni0/yf9WlaskVtFp/zf8ALR031pA56hq2el20viiwZ/v/ACeRW3rt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ZPnuE2J/33WVb2qXWsW0yp88aJs2V0lvEkXkzS+X/o/zp/0zrQzNiO1h0Lw/bbn+W3T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4kv/APTF/eQyJ/7PWPrFr/anhffF9ySDYif8Dp/gu/ml8PzWGySB44Hjq9TM2P7BhtdY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0rntHuodG1x9Nh/eP9//AMcp8esvFp/2BfMkmt/v1Ws9Bm/4Sz7TskjeSB0o1NDSj1Sa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lzW+zZXovwz15LrwvYyXX7ubUE31x+n6XDFpb2dx5f8ApGyt74ZxJrNx5KpJt0efZV0w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zr/yz86n6PLcy+NPtO//AEO3T/x/ZT7e1+3/AGnb/rvn/wDQ6yvE/hfUrCzm+zzSeT5n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XVza+A7+Zv3lzb/AL+Cs3wX4jvNZjhRvveQ7vvrrbfQft/huG2l+5cWqJVPQ9LttG3w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fJ75D/wi8MvxAttS3/PGmz/xyoftT6XBM8X9z/2euh0+1SX51/57/wDslZv9jf6Hsf78n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+HPNv4Zpf3nlz7//ABys3U/C76X4T1XyvM864td//j9dt5X2Cz/297/+gVj6x+9t4fn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QB57b+Mryws7aw8mT7f577/++K7CTS5tZ0Pfvk329km//vumWdrbf8LIe2lh8ybz/v8A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/hzV0hlTz4dQfZv/AOeab6AK2r6zNpfiSa2uLbzNNjdHd3/v7K6qzlSLS7Db+7STTn/9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8YXOjtbR+T9q+d/+AVvR6Cnl20P/AD72T/8AodFOmVCmLqGlvLq8Lr/yzuofn/4BWH4w1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pPMhkSbZ/v10l5dP8jr9+S9hrH8US6ba6Gl5qS+YkbzInyVoFQvyb9U8LvD/AKvzNLRK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D8ULO5XzJLaO6h+//uV0Pij7ZdXGgppaeXDJao8/+5XZxxJFKifxx3qUGE/eMvT/AAxZ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y5rh5t9R6xf22vafeJFJ5n2PTtj/APfdc9qHxQufC/iy/wDtUP8AocjzJA/+3WP8M9Tf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nl/bLJHRH/36PaC9p7/IaWuC20/w3eaPZp+58+FKv6X8OfsH2OzlmTZ9qd6reC9ZTVNL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Yamj1mbWfHkNm03zx6jN/wB8bKA9wh8H6NNFrCPdfvIfIuvIR6vx6X9q09Hb939n07/2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EhSaOR7OGbfVy3iub/Rpni8z/kHJQUdDo8SRXl4n8FxBDWPrFr5Wsak7P5af2pDUGua8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fMeOCF9lUdP8Rv4t0uaaVPLeTV0d60F8JtyaNbWGuQ39vD5c1xdPvevNJPBGvePPGEkP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p8/+srqvD2s3+s+NJod//Ett55tlX9c8W23hLQ9EubhP9YkyfJ/rKzMJ++U/CcVxNpel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ukrN8LxTeN7hP7Rh8uGz0h0gqn8bPFs2g+H/AA29g/lyXFk//j9d/p+l/YNHhTZHv/sG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GV4G8B2egWF5Z27/ADyad8+yr+sf8SG48Qu/7xLfS4awfg/dTWvg/WnleTzo4PvvT/i5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Z2dt58OqaXD57p/yzrP/AJdhz+4M8L6p/wAJv4f8QzRfu08iFNldzb6X/Zd3qSKscaR2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F/CT+HPA+sJdfu3kRPv13mqXKWtveTM8cfmQQpW1OAU/gMrxJatdR6xt+/I8D1Q8UeKL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eY+oPD8//POtXVLC8utUvEV49kiI9cf4s8JXPij4o382+OOHS/Jff/yzqp/3DPEfCdJ8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XPh6JJJ5tQRE3/7FdDbeB7DQdHvLOL7nkfPVaz0u2l8QX943l3E1ukOx/8AnnVnxRq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8s4EetApw+2M0vRrbw5bXMNr/wAs0R6uaXdeb9pTf5n7is24v5pZNS/ufYoarafr32XW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Yo++g0GeHPJ+KF5cpf23yWf3PkrodDtf7L8QWaN/z6vVPw3fpa6dDcqkcCXFrvrE+Ivj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TL/rIJkqfgDnhH3zs4/Jtbi2/wCmleV6xFc+DfEFz4hih89JLrYiJXc6HrKa/p+iXP8A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SDw/pqSp5nmau/36Jw5gqQ5zM82a6+Gdzc3Sfvvtv2rZXK/2hrfxB8QX7rDJHYfbYd6V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xI/sFUj+x/ak312F5DDpcet7U8tN6O9Y/EY/EHjDRrbU9fuXlT99b2SJU2ny+VqFs+z5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s23jLUNVmsJvMSODyHqt4D8RprMj/P5j6fauj/PXQbSmaujxQ2Fnolzs8hPnrj9U+Kq6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P23+BK6HVLp7+PwxbRfeknffVP8A4QjTYrj7fKnmXMmo+RWdSE/sGc/f+A1fCeqTaz4b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P8Aces340/D6bxvrmmpEn/Hum+uquNP+y2epbfuRuj7Ks3HiiGw1zYyRxv9hrOcPc5J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RxPF/ZSN+8SNNj1NcXUNhZp/yz/f7Kyrfxl9quNKhitpH8zf89ZVvFc6p/x8f8s72tAN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699l/d+Wn33rhvA+lXPjzxAlzqSeZ/ovyfJXVeLIptLkvNzxxwybN9bGl2EMWoWy2v3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7Mz+OZzHhvxHNqniCw0qJPLTT96PXYW8X/EruYW/dpI9YmuSJ4I0f+1Vh8x5Ho8L+KJt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lvG7/JQaFnH2XxJfIvmbZLKqH2p7X+wf+mb7K4/4yeN7nRvFlhDav/x8WT767DR9l/oe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6dQzo1oSnyDNYu0/4RfVXlf/AFd1s2VcvNkvjRNz+W/2LfXGeMLp/wCy/EPlP5fl3qVc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crxyeXpfz/P/AKur9mae0M3wnoOpS+KNKv2fzLOO6fY9dJrn72Txbtf/AJYffqn5TxfD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tlX9G3y2fiRJf8AnhRycpz04E1ndJYafoNzcTRxpHAn/oFQ6xapr3gvW/K/1Nw7/PWV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Dej20XmR/Inz1w2uazf+DZH8PxTfuY3+f/gdY1KnKEq/L7kw/wCFS3kXiyzTTZpN9xav5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r2qaHZ+G4raTybO98id/+B17Hpd+ml+MLZJXjg/0J3rNj1TSpfD9teWtnH/pGr+R53/A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0YT+AofBPw5eeHP+EqtrpPLeSBNn+5sqzof7rwH4J2/vH+2on/oddJHL5XxE1tG/5aWS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XwP0S/t/L863ut6b/8AfrSnThSgbfwoHT6d/wAjx4uRn8v/AEGGuA8Z3/8AwhHwf8Ma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9Rh/9Dqt8J/ih5fiDxVeaknmPeQJ/HXT65Fbf8Kn8MXN+8f2b7VC7/wDfdHtIVYe4TT/e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/wC1eLPENxrn7i5ktU2J/sVvaxqH2r4V6Dt/dpJewfJ/wOue1DQdN+KvxQ1i5s5oIIdP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vhvxbeXWuaDYS3M88NnqKIib/7j1n7blM6eKnE91j/dfGS5RfL8z+zv4/8AfrzTxJ8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kv8A/X3nnzOn/TP569FuIXl+PEdyzxxpJpezZ/wOubvLrzfgXr0Ozy/Mupk3/wDA60r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ZmleL40Q+bJ5f2jS3fe9fK//AAWf8JWejfDOHW4oY/tlx4oSCeb/AJ6fJX2feWug/Dn4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3+yvA+yvjn/gsRqieJP2e7ltnlpb+K7V0T/YdK5Knwch0ZPU5anIfCGh/wDJYNBh/wBZ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vqH4R6M9hqlzCyfL9im/wDQK+V/Bd0kvxk8GI3344Nn/j9fW/hOV/8AhMHf/ln5E2/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Yo4P9j/Wf+Kw1KH/AJ+NLvUevjm5i+weJNV/vx3r7P8Avuvqv9k/WfsHxQ/2PsV7v/74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K41bYn/Ld3r0KfwSM6PxmP4gukutcvHX/npVzQ9MeX+Py1/vvR4T8Ear4t1fZYWFxdJJ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B/8AYe1jWdLtbzVkjsYZE8zZNXrU8XCEDzqlOftDxPT/AA49/cbFSSST+5Vz4sfD7Vfh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yLbVE+1Qb3/1j19hx+DfAfwR0vTZr97Geb+Pe/8Ac/g2V4P/AMFFPjJpvxfj8N/2XbRw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l/frx8xzL2sOSB6OV0P32p7Z8P8A9mnwx4D0ewv9WmsZPMtYZ/n/ANZJ8lTeJ/2qtK8JW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J7z/AFabIP3dc34D/Zp8VfFWPTZvEl/Ja6PHZQzp9/8AeJsr2z4f/BHw34E/c6fYR3U0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iKkvjNHQhE8Z0fwb8Ufjxcf6ZNJo9nJ9/wAn93XZj4Np8EfD9/oi3P2pJIEup3mf/WfP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tSupHe4mSxT+DfXnXxstbCX4gPbWE32qGPRH3/76PXJiqfuG2FPTPD/hx4bfydN02Oxt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3RPC+j77+5+1PH/yxhes2ztfGHxLt4U3/wBm6THAn77/AFfybKhuL/4b/Afw+9z4g1W1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krup0zz6lTUp3nxM1vxbcfY/D+mz6bDI/yTV8W/8ABXjwlqXhzxR4Jm1a/wDtV5cWr/Jv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n7Qn/AAVttpf9A8F6bHJ5e9POT/V/9918kfGT4oa98bry21jXrrz5o/kghd/9Wlb/AFeZ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rn/BSzwT8FfA+j2fh/TY9Vv7iyh37P3kkb7K+bfjR+3X8SPjdb3L/af7Ds/+WaI/7z/g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nbfZ4fLf+Or9xdPdR/NXq4fLuszy6lb94Ylxpb6pefab+8nvrm4fe7u/mV95/wDBv3a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Bf8AU3mg/OlfD1xL9lt0/wBXX29/wQDuki/aw8T7W/5gL763zDCwhhgoVOaZ8W/EjS08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+7hs9bvYE3/8s/3z1+2f/BJP4tab4I/4Jf8AgZ5Xkur+OS6gS2T/AFkj76/GT48WyS/H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/wCElvdn/fdfsT/wQX+H1jqn7B+ia9deZfTW+qXSQQv/AKuOlKn+7gZ16nvh/wAe2zbV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VQ1AeVWNMep6F+yfa/b/AI+aP/y08vfX23rkvlaPeO3/ACzR6+Nv2F/9P+NCP/zzgevr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vWJm+5Hau/8A45Wlb4C6Z8bfAO6e60fW7n/n41SZ/wDx+vQo7ryq86/ZzieL4do+z/j4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5j/dVtTqfuzOpTNu3uqf5qeXWbZfvTVmOX+CuinUMORk0lRv0ofpTvJetCCOipKjoAPN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klrMzKHiiXytHmRq89uIk8yHckddt8QJfN0N0/jk/jrzHWLqa1vIf9ys6hvTplC88nUN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Vw2uSf8AE0mh/wBXWrZ6zc2vxISGT/loj1DrksMu/wCT59+yuc1Ok+BegvL4khdv3nmP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Id39+vKP2f7DzfEFnt/66V6d8RIpptL/ANFT/SY/nomZnj/iSwTWdUvEl+5JO9edeKdB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kOz5Hr1e8leK4/0q2kR5P9isrXNLs9esnh/1defUpnbTqHj9xFJa+H3/ALkj1Ws7VLrx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8BXOl2cMNvJ56b6x7O1mtfEGxofkjT/v3XObnK/8JH9lt7zd/wAtHrob3Zdf2V/0zgrh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dbGsa69hrltCqf6uBN9AHY6Vd+XZ6lJ/uJUtnF/xMLP5Pk31zej+LYf+EbuZpV8vzJ0g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WLNN/wDq08z5KAJriL7f4shdf+Wl7X17p/7rT7Zf+ecCJXzB8L9BfWbxLx0/5evkSvqK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GuPklqnJLVm4lqhcS12mGoSXXlV88ftMS/b/AImQ/wDXrXv3nebXzl8eL+OX4kX/AM/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qe4bU/jPMfEEX2TVHRf3iVq6fFJFp8O779U9Y/d6gj/u5Kv63L/xMLb7O8ezZWJuX9bi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s+er/g/VE0bR5t3/AC8fOlclqk392T/WVZt7p/s6pvrMDjPihF9v8SbP4I3+SobcP5aQ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5GCbd96qckrf2XvX79Zgdtb3S2ul2cMX3402UXEX2re/nR/u0/jqhZ77Xw+j7P8ASZKy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7/xpWZoMk15NVuPJt0q/JF/YNvDu/wCWnz1z2jxJYXLutGseKHv7xNvmfu0oA6SPVX1S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gvLeb/8AnnWlpcuNLTb8j0W+jPf6wkP7zZJXGaB4btXutLSZvvSfwVsR3/2X5K1bzRod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pWDeXXmxu/8Az0+5V6gUPEGspFHs3+Z5n30/551zf2r7LcO8X9yr+qXXm3D/APLTy5Kz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KgCbQ7p7W8hf/wAf/wBuuh1y682z+X93/wADrmPDcX2+8X5/kjrqrywW62Or0AU/Cdql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1bwpa2Gxf+WlZscX7xH3/NWrodo9/cWybKDQueD7Dyfnl/d/JXeaHoyRaes38cn+xWDb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Z6X+6t0Rv+WdAGvJElrbpu/5aJXJ3EX2q8+X+/W3ql19q2VCbDytk38clBmUP7L8rft8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/wDWfPV/UIktbOFV+/WbcWE0sm9v3afcoNCH7K+qXn/LTZVzS9Gkj1RHX/ln9+iOVLC3+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H2qz/wCefmfx0Abeh2qRec+z+5WncfupERaj0vZYQP5tZusa9bWs77n/APtdZgN8Qaz5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zzxB4o/tnUfse/5I56oePPiDc6prE1tbv5aR1n+Fy9rcfaZfvyfcoA9P8H6YkUaO3+skT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7t7df7/z1N/wkf2De6/u/M+SsrXNUhsY3mZ/n2UAYMd0lrceTvot9l/qm9f3n9ysqztX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12HhbRksJE3fO9BepNFdfZZE3U+TWUtZXp/ijT18xHX7lZuoTQmPZ/HHVVCDH8aX77H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m/iiV5fEmlbv+Xe6+/XpGsWr6peWyfxx/frzf4iX8OleLEhk3/6+uGodVA6f4iWs0vhu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yPXAapK8uqJD+8/eOibK9L1DXrbVNLubm1fe9umyuS8N2EN18SLD7R5cieR57/8ATN6D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+j2Fgv8Ayzeuw8F3VnFrn2n/AFbR2v8A4/XnXxI8ZJYXFs//AD0Tfv3/AOrrg7j45w6N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NN6fP5fmUGZT/aQ162sNdvPtE0cjyPsr5s1DxvZ+MvGiWsXl79myn/Gn4v3PxV1DW5rV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DfBu1+y/ESzdn8x5N9d1OHKcs6nMaUnxGfRvFE1tcf8ALu+z5Ertvh/8bntZESzvLrZv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jy6S18cX/wAkf7ufZVOzuv8ASERX+f8A2KwqKE/jNtT7M+Hf7WH2W4Rb+aORJPvu/wDr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mj69bvNDef8ALBPkevzE8B3+pXVxfxq/mJZp5m966Twv8bptLkdG/cf9s64qmBhL4Dsp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g98QYfFF5eeb5cL2aVpeF9Zv4tUS2uk8y2j+dHr4G+Ef7VV/4X1Dzlmn+5sfZ/8AEV9L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fjtv7S8uCaNNiOj1w8mJpTD2cJnq+l3VzF4smRnk+zSTvJsf/lnV/ULVNZsnt/8AWQyP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nrOlpNbzRzvs+5VCz8Rva6gnzyff3/PXo+3OT2HKX9QsUsNHeGL95Dbz/JVPR7C3l0+5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EaRaXeO37tN++odDuodUk32s3mfJ89ZFnB/Enwat/p9y7eXHNv8Akevmbx58NIf7QuXi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V9deKLrzdP2f79eM3mjffm/d7Lh/kT/lpWXwnYfM3ij4VXMtm9zb+X5Mfz/JWDZ+DPNj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lfQn/CETWEk0Kp56SP8AwVz2ueHP+Jhcps/1nyfIlb+3M/ZnlcXhx4rfZFDHJ/t0a54I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1dtJpk2jSb1TzIa2JJdN163RGhjgej25z+zPMbPwlNa2aQ7/ADPkq1p/hiby9jf+PvXa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+8T+D/ppWV++tZHS4T5P771ftAqU+UwbfQfKvNip+5krE13QX/tCZP3ddzp8qX8jw/8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5141Wc5w/gv4qa98PrzfFcyT20b/AOpf/ln/ALlfT/wM/bDvLW3s/s7xzw2773hd/wDW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/bkKtH5f2ipvD9h/YMkz2r+XNv2b6ipTOapU/kPvbwn+1/Zy+JPDOlbfIe8uvnh/369R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DYO8clzbzzefsevjP4X+PNE8EeC7O58VTRx+ILzemnOn/HxGleUJ8cvFvwg8WJqV5eSa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/wDLOT/7OsIT5jCnW5j9XPCd/DLbabCv/LS6+dHqzeaMkvz2ryQTSXr18kfst/t16J4t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guZHeRN719OeAvG8Os6fps1reRzpcXTz76Kh3U/ePz3/AOCjHwh8VeOPiJ/aTW08flzv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9l/9lrxD4z1C5v7zy49Bs3+e5f8Ad/cr9MvEHwlh+MmnwzNN5aafdTee7/6uT/Yr5g/a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+HXhKSOxvLd/IgSH93JI9Z+3OGoU/Cfxfv8A4jfFzw34Ds1kj8GeB7Xz9Uv/APlncQ/3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ap+1RD8SNZvJP+ED8F6Q8/2b/no/30r5m+Kmu2fwW8B2Hw0tZpJPGGqQQ3WqXn/Pw+/7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J/hL+w/pXg+wmk/4SHxRpyTuiP8AvJE/uUf3DSmfFX7RGs3/AO018ZPGHxR86Sf+x72F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Cx2V6L4o+Oc3wR+EelTat5mpeLdUnmvbWGZP3lvv/jqH/gmn8NLnxH8N/GH9t2cn2DS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8ivPfjh4o0u1+Jmq+J9cf7Vf3j7LK2T/AJZw/wBzZWiqe/7Er2BsfD/4QX/jLXE8T+Jr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/1n/wAXXm/7Qnxafxb4s1jR9Lmkg0HT0eyhRP3fmfJ89dn4H+KF54c+H9zreufu7/XH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Z4f7+yvGfGHhf+y9Qe5tf+e/zo9aU/jNPgh7hwFv/otmkkSfPH8iV7B8J7q28efDPTdK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4md/M8v564/xBoNtFH9st5pN8ldV8P8AxvZ6DG+228yG4REf/pnW1b3jhmdV8ZPFt/de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dnJOkEGz/l4d6f40+I2m/C/T5vh0ttJ9vs49mozf8s43rs/2e9Z0H4tfGzREuk/faHP9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hN+yvnjxRLeeI/j5rb6p/wAf95dXV07/APPRH+5UU6n85pTmbfwL+INt/Z+seG9eSOSw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493/AIK5Xxp4cufh9rl5o8skkaW7/I+//WJWV4bi/wCKfv0Z/nk/uP8AwV1Xh/Rpvjnp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NPsv3Du/7y4RKumaezOGjuv3abnk/dvvrpLfVIdLjkuWf/Wfcrg7i6mtbh4Zfv28mzZV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9ZXXIzN7VNem16ORP4P4Pkp9na/ZdPdJfLjqhbSv+58pPn/jqG4tby6uP9d5lQBTj/0W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p/Am+11TfG8ez5Ef/vuuVuJf3aIyf6v79dV8J5Ui1BLm4fyLOP78z/6vfSn/AAzM++fg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15omt3Gtx+Tqn/Ehe23/AOrfemytj/goJFDo37SGm3n+r/tTS9+//npXwxJ8Kv8AhKNM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f56Ij/6x/wDcr60/bo1mTxb8M/g/4ki8t/tmkfZZ33/xoleXXnDEQ5IHLU96cTyjxxdW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x/b5Ed7p0/5ZpXzZb/GN9L1y5jXzPsckmzfXf/EDxFrGl+KJtYt4Z7r/AISCx+yvD/q/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sZrXfCyfvrd/n311UKHJA25D3vwOLDVJE+yzSRzb/n319e/A8pf6PDcy+RJ9nn2f8Ar8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hvtfM3yP9xK+7f2R9L161jvLbVnk2fJ5aOn/AKBUVqZNM+tLPS7PzL9/J8vy4IXrbk15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AEO8n2JN/wAs99czpevfZdcuba/hkjfyIUf5P9ZXU6xYWGp+A3treaPZZzvdIj/7FVWp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S2v9DvHim8yb7Kjun+3vrn/j5dPa/BvxPN+7/wBR/wCyVztv8QU+H2qW1ysMkml6pGiT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OGqW2qfCPxJZxP5jyJ8jp/c2VjUqc1EzqT5oGV+yfrMN/wDCOzeN/wDSfsu+fZWDqHne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KHZ3Xz1W/Z3u4fDnwTmhaaOPUpH+yps/uV6Fp/hOHw5pcP+s87ejyO//LSvOoU51YRM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F4bXxZr02yT/AEj/AL91xHjjwu8Wl3MLpHs3pXoeqX039qeKkuEk/wBHR3g+SuY/tn7V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3+ySvVnT5D0adTkPIrfwvD+58qOOCaNNiV5R8ZPh8lrr+pTN+7fz/v8A/LOvpa88EJdX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5683+Nnhf7k3+s+2T/OiVnTxBvOoeC+E9LSLWLbd/wAs33vXrMf2awsra8/2K868P2sn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fdPuV6L/AMIu8vhe2/5aeZ89dxjMs+G/GX2/UEh/1if7n+rrY8Wb5fC7eV5kbyTpWV4L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P31d54f8Of8ACZW/2OzTz3/9nrb2nIc9QraPrPm6PbXmySN7fYifJXpdv4Dm8T+F382G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OsrVvPBulfCDwGlzrPl3V5vTZDUNx8VX8W6X51n+4hjn2bEqfb83wGZcvP7N8B+E4fn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H2apGl5D/q7hN9cx4f0F9U0e8huppJPtD/Ij/wDLOu/0ewh0vT4YVSOPy4ER3ramBlR6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7P8Aj4T56x/Glrc6XrkOsWHl3VhInkbE/v11uoWFtdaXcw7/APWQPXE+C7DUNL8QPDcP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/t1QF7wno1/qkkN5cSfvt6bK9D0e1/4Rfw28kX/HzeJv+T+/WJp/iOG/8a2Fvsk2SJvr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33fu0jfYlXqBc8L74tD/6bSQPvf8A4HUPiTVLzRtYSbyfPs5E/wDH6fZyw2FxNbRTfvrd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5qfbEVl8yHe9awMahcs9U/4l8O5P9WiVzHjjXporfybBI55pEff8n+rrYt7q21WNGt38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zrntPtZtBuNSvLh/PS4T5P+mfz0B7M2/Bf2rQdD2SvJJc+fvf8A74qzp+qfu4Xb928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thtdHmvJX+WS6dE/74rV0vQZrrT7N1/uJJ/4/WlMjUuWevXl/wDES8SRP9Akd9n/AHxV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bTW/+pt4Ed/++66SSwSK4hRfL/dzzb9n+5WV8N7+TVNL1X7Z/wAecexE/wBzfQGpDJL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76Sd9+z/AHKm0+6T7XD5qR/vIN6f991p3FhDqmqPNa/u4ftUyf8AjlZPijwvc/8ACJ2F5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Hfs/4HQGp0lvYWegx3M0rxxzXF1v3/8AAKuafLDdSJNv+T7FsT/vuuD0vwbqvjyD7fqV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/wCeddPo0SS2b+V+8ht7LYn/AH3WhlTqcwzx5pc11pcy2r/vo7qHZVnQ/Adt4o8N2dtf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v/v1pXF/bWFzN5rxxvI6fJ/wCsjT/Efm2aJF5n7xLqgKhevJbbT9L3s8e+3gRI6raffz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+0U/9ArhviB4y/sbxpo+k7P+QokO+u28UazpvhHVLbzZo43+2p+5/wCAUBTMTxZLbfZ7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5v8AtpVm80JLq8s4Yk8tJNLTf/33Wb4slsLrSrNbib/V+dOiVt2V0/7mZf3j2+lp/wCh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Z+DdLvLlkj8mzvYaxPA2s22veNE1uKb99eXU3yf7GyrPxUi/trwvqtna7POvL2FI/nrj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9Ltrm3eT7Z9tdNiVnMxxHxnQx+E7i1uLa5s3k3XiTPP/ALm+uq8H+MX1Tw/qX7ny4beB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e68JabDP/wAfn2V9/wD33T/7L+waZNbKn8FaF8nIWdctf7PsLzckcn2jya4bxZp+q6p4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G3o/yf6vfXefFi//ALG8F39ysfmPHAn3KwfhfdXMvwrvLpZPMvLifej0VBVPfLnw7sH0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0c82+ub0vxRYeMvJtr+HyLbT0utjv/f313Ol2v2DVNHhn/eXV5vd/wDviuP8N2Gm/EbV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P9qeetDEfrnheHxlZ6I6/vLaz0t3SrnjT4g3OjXmmw2Ft5//ABK9k/8AuV1Wh6ND4XjS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dEevLtH8bzaD4guft9t573llsg3/APLNN9EwOh8SapJpeqXmm28Oya805JNiVTs7+80HT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v7y1RE+T/VpV/wAUaNc6p45tr+3/AHaWelpvre1ywh1jxRM9x5knl6dC6UGf7wf478ZQ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/SIIf+udcr8dPEdzpfihbVX/AHP2VHdK2PFkthpf2+bXJo4PsdqjpXzf+1R+3r4P8Oah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f2dsSitz8hpOhOUPcPpbS/j7pth4H8Sa3f3MECaeiJs/2KxPhv8AHPTfi/8ADrxz4h0u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r8efiZ+2bqvii0m0S3uZ/suqOnnp59fcP/BI/VJv+FN/ELSrpP3Mk8PyIlFOpzG31Wfs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o9h4H1W4l8z946P89dJ4o1Tyo9eTZ+5jtYXrK1GOG10fxJZ26eWkaQ1N4klSL/hJEb/l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HNTp8hQ+IHjKTw5qE1nFbSSPeadD8/wDzzo+IHjKHwHrkPmpJO+qacnzpW9qFhbX+sX80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lZXijxHon9sWCapJHv8A7L2QJ/t0GdSBd1TS5vG2n2FnYXPyWcH7/Y/+rrmvjR4cvPGV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/wA9dh8O9BTwRLN++8x7yy30zw9L5Vx4Y2p/rIJqy9nzD9nzQ98m8H6M+jeD/DEMv34/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PTU3/wCr1R6uaVE8tvpKS/8ALOd3qnJ5kdnZ7f8AlnqlalU/dOe1nwb9q8cXmseZH5Md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JJbTxCk3/LTZVDWLX/iV3Kf6z/TUermoWv8Aoet/8tHkRH2JU8nIaU6fKU/AfgiHwRea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VHd65LVPBF5oPiSzh02b/kIQO8+yt74ieJNV0XULaHTYfM+0Wqb3/wCedbEcv2XxBokz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P2ZWt43sJPDby/8ALvvpmn6z/bGlu/8Aq3t9X+5T5PEf/IE2p88l06fPTNLsEtZHdv3n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UzevL+aSz1Xyv3jxyIlTahpcP/CQTTSp5jx2SbKh0+2fzNemb92nnpsq5eXSRao73D+W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GlQ8utvHF54tuPsdhDHBNp/yV3Ol3X9l+E9Ne6m8t/P+esf4R/D6bQfEk15L/qbz50o8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LLxGfy9Nj+5srlpznye+cnvxDxhoz+PNQubyzuf9Gt02Pset74dxPYeILP7Q3z/ZX+/V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3w/f2f8ArP499Q+G/F0PjLVES1/d/wBnwbN6VvT/AL5vT/vmrJF/anhezSX94kl7sqHX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r+7fZ9yn6fdfZfCelbk+eTUdn/j9TXFr5txre3955laG8zyjR/hzqvi3xRD/AGp9z7F8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2n+HkieSf7PPsqH4iapqsXiDSobBJN9xavvernjD7Za+C7B7VfMvI3Ss6dPlPOh7h4z4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Vaav3PtSf+P16j8H/Bs3hzxi73E3mTXFlXnvjjxunhfwH4ns5YfL1iR98ldD8P8A4oTa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5mySy/cb/AN35lZ/8vDCnU9/3zufsv/FH6a6/8/vyf991Nqms23he41uG6mjje4g3pUOl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mWb5Li93on/A68u/a41m8i8YQpZ+Zskstlb1p8sOc6p1OWH7s7n4d/FC28W3mlabGnlw2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4meBLm61/xDrFu/7m3+dK6fwX4StvCWgeGHjh/wBJvE2O/wDwCrPiSJ5fC/iR2f8A4BSp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dPnh755def298RvGGj+X58f2iyfYldV4H0aaL4V21mz+W+l6xvd/9x662SVP+E08MeV5c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PxJL4b15F/6ClOnDlM6dD2UzbjKf8LQ1Xb/y00tK4bx5oM2vfBfTbOL955l6if8Aj9M+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Ytraz8z/AEjS389Eq/oV08XwH0G5/eR+XqKb9/8Av0c/P7hXxz5Jnm/iT4fTeCPFlzZt9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1TxFbeMvg34f0G1/4/Li6hg/65/PXoeoWsN18VLn7RD5/mads37P9uuL8L/Dm2sPB9nr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7/wDx+uWnheT4DGnheSZZ0vQLD4VePNShurny47iyR9n+3XE2/wAL7m1+F/8AwlVvNHG8d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XpHxY8Bv4t+KmmovyQyac+9/9yuD1z+0tG0C/wBJX9/pWlz/APbPZ9+rnTCpTOk+Fd/q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SSR9Q05/Id0/uPVbxhf22g/DDxzZ3lzHHJHPcvAn/oFY/wASPjJf6p4w8K3Olp5HlpNGm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EF/qWoXnjCG/8ySaN/n3/wC2lYzr8kAp1uWB3ng/4S3PiPS/B+pak/7m48l/nf8A2K+Q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3hfUrOz8ySzs7q1nd6+89cv4fDnwz8DTXE0cafuU+T/cr4b/AOCrl/b698G/Gdzbv+7t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Tynq5bCEax+d3w7uv+L4eFXZ/k8/ZX1R4s8bw+F9Yv8Aa8eyO1m3/wDfFfIvhvf/AMLc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K97+JejJqnjy8SW48uzj+/XNUPfqe+cZ+zn4jv7rxxbPbpPJ5iTJ9z++lM+Nn7KusfCX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I0vNRSDZ/wA9N9dx4D+KHhv4VSQvbw/bryP59iJ/rKX9pT40+Kvjb8I0+0Wf2Xw3b3qO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JmlGn752H7M/jfwT8Jf2c/Det3UMF1rcjzefDv8A3m/fVnx5+034t+Jdxc2HhLR54LaT7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/ZH/AGePDfi34L6Vr2qTTzv9tmRIf+Wf36+k9P8AAaXVv5Ok2MFjDGn39nl1Icnvnzf4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3+2eKNSnvn3/c3+Z5dcl/wUQ8G6V4D+FfgybS7OO1SS6mgd0/5abEr7St/h9oPg2T/TLl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MH/BVy+h1n4N+D3isI4IdP1Sb50j/wBiueRthan74+t/gv4Ihuvg34Mv9Zv/AJJNEtX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19Q8b6boNx9m8P6VJdTf39lUfg/4N0HQf2a/A2peI9ej+zf2DDsRP9yvKP2jP+Cqnw0+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C+1KNNmz/lpXdTp8xx1Kh6dJ4C1vxRqH2/xBef2VZ/3N9cfrlh4bl+JF5YeH7+O6ez0G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/wByvz0+Pn/BRj4l/HO48nTprjRtP3/f/wCWkleu/wDBIuXWNU8WePP7UvJL65uNOf7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nGlzk4Wp75zf7QH/AAVo8W+KJJvD3heGeCHT0+xPM8fl+Y/3K+eLzWfFvxQuEm17Vbq6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bvwulh4o1hG/1321/v8A+/Wxp8qRW+xUr3cHgdDjxGKMfT/DCWH/AEz/AN+jWLZYreF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v7yqHiT97YI9dmKp2ok4Gp++LOnf8gu2/wByrMl0/l/cqnp8v/ErT/cqb/Wx11UP4Zx1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9Wf8EW9ev/C/7WGpJpqfaJtQ0h4ESvmD7L5Sb5f3aV9Uf8ET9ehsP2+LO5b/AFNvoN7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+7SLw/8AEPn79qzwxeeA/wBojxto94/76PVHnf8A4H89fsr/AMG7d1Nff8Ez7ZJfv2+v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HxBT4v8A7SHjzxJs+TUNXm2J/sI+yv2D/wCDbe/+1f8ABPPVYf47PxDMlc//AC4hMWJ/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ytY/pWk8vlVm6v8A6ysadM11Paf+Ce9qkvxM1p/+fe1Svo39oS//ALM+CfieZv8AlnZ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wTnsEl1TxJef8tPkSvUf20NZ/sf9m/xO/wDz0tdlZ4gNTwT4H2n2X4V6Uv8Az0g310Mk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fAelQ/8APO1Sr8v+srP2hfxlyzleKrkcv8dZHnPUsd15UdddOoZzpm8kvm0vm+bWfb3/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h96t4VDOpTJpe9Qy/cqz/rfu1WuIvKFaEkPm/wDfNFEveqckv+3QZmV8RLqGw8P/APXR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1CH5/wCCvQviJL5lnCjfc315pqESXVxN/wBM656htTOP1i/+wePLO43x/wCvSr/xQiTQ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K4n4oed8vlzfP5m9K57xR48vPEenpa3n3/8AYeszXU6f4b/tGal4N1yG5gh8xP8Alp89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TdZjSHUv3c0n3/kr5d0OwSKR3ZK2Lf7NFv3JHQZ1KZ9jaX8RvD3i3UPvwSJIn9+ptY+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HeDf/wAs9j18qaXpcN1sa1v5IP8AY31sya9428L6fvs7+O6hj/geuc1PZdY+A955X+i3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rHgPVNG/1tn5nybH2JXMeF/2zfEPhyVLbWdNk8uP+OH95Xp3hP8Aa58PeI7dUungtZpP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KdQ8Z1j4X23lpJLD9l8t99Y/iz4X3OqeKLm8s7mCeGRE2I8fl/wV9XSS+FfHlu/+oke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Cs5Y/OsX8v8A4HWAc58tSfDTVP8AhE0RbXy3kut9db4D+FT2upw3955cnlp9yvUdU+F+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5c/l/9s6pyX95Yb0v7OszTkH+G4ktdc02GL92nnp8iV7NbyvNG+7+/Xjnhu/s/wDhJLOZ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YNP/AHunwvXXhSKxG/Sq8n8VTXE392q0ktdftDl1If8AVfPXyv8AGTWYdT+IGq/3/P2V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+OP9K8Salcr+8eS9euWZrAh1CVZvk3/PTv8AXXKf6v7lZckjxXKRt9+SrMkr2ux/++Kz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Ox3kqa8uoYbdN39+q0d15nnTN9/ZsRKoeKIniuIUb/fo9oBD4siSW8e58v55KZoejfao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Jf7UkhVfL3/IldbaWCWt5bQxfcjoMx/jTyYreFIv+elY8f7q4/dJ8mz+CtLXIv8AicPu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v2WPfL+8SOs/ZmlM4zxBL/Y8jo3lxvUPhiL7fHvZPLSR9n/XOrPiC1/t7ULm5ZPLS4et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N7J5kf8AAlZmh0OoaOmg2abv3fmfcp/g+L7Vqjv/ABx/c31leMNem1m88tv3nl/JW98O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+dH/AH6z5A9oXPHkv2r7r+Z5fyb64+91RPs/l/8APOtvxxKkUibf3j/f+SuM1S/fzNi/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kfcnmeY++qHiDWfsEb7v9yti5l/0f5v3aVj6hY/2peW3mf3/ALlZamhsfD+wWWzd9km+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z/2I6ytLtU0uPyVfzP8Acq5qEv2qPZ/zzo1ArW8T3Wqf881jrodD/dXG7y/kjqnHav5c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X2WN3/56VAHQaPM/2hJm/wBX/crSjuvNjd9/mSVm6XL5VnvX/lpWrodr/rHagDS0/wD49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KkVx89M/5Z/886pxxXOqXny/8s6AL/8AakP2iH5/k/jqt4w8Rw2uxFTy46ks9G+yvsuP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q8+Xy40j/joAv6fc/apE/wBX+8rv7OJ7WzWNv+Wdcf8ADPRl1C4R2+5b11XiDWU0fT97f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TVIf7Pf95/BXmnjTxR9l1i5dZP4NlGuePEl0991cZHHN4o1T7/yff2VoA/Q/9P1R3b/f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cI/8Ef8AB/z0p9nYJa2zotY8l0kVw/8Ay3oMzttQ157rS0+eOPy65jXPEc2qSJ/GlULz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HDsqHT4ntY/mkoA3vA8vm+IE/wCWn9+utuLl4pNi0z9nvwGniN9Subh/LeP7n/TSrmqR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g0MrxJqjxXCJ/DHUMdi9rJZu03mJqD/f2VW13fLcbGTy/krs/hnpa3Xh/wA66/1Nmnyb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lr/YOp75E8z5P+/ledeKNHt/G/iC5m2Sf30SvY9YtbfXvOubd/Mht/krzTwQYYvFk01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rnqGsA8L+HP+EXjRLr/U3Hz1w3h+/msPEmq3lunmPH9xH/uV6X441m2u7O88p447b50g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/wAI540v3Xy44dmx0einAftD0v46azZ6D8I9HvGfy7y8R3+evjP4sfFWbWZIba3ePfb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D+0p+0tefEG8h023/wCPbT/kTZ/yzrzTw34Xe/uHfy5JLmt/hgR7TmL/AMO98Kar/rJH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m5sNL/thU8v50RE31q+B/gtNfxTfZUj+2W8G90T958ldVeeMtHtfhGmlRf8AIYjf7n+5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0+GPjn4btts0Ed/99/8Afry746fsW+IfgtIlzav9usNm+P5P4K978H/sg3l14T0rWPDO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dbIX/jq5rHhf4qX9v/Ymo+Xd2cieW77P3kleTRrQ5/iPQrUz488Jyv4S8D6xeXCSQTXH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/trqN0Z/9yvsLS/2ULDVbi6sNe+/5CSbNn+rrifiR+wB/o/neHL+OT5/uQvXR9ahIz9nM8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7C5kj/3KuW/jfVfC8kO5JI/L/jqHxP8ACXxd8L7x/tlnJ5Mf33Sq1p4tuZLfZcWcdbUz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mpaNbw+VNHt3/cd69y8B/tc2es28MN5M8dz/ALb/ALuvjOfwvZ6p86+ZDNVOO/1Lw5vT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7OAH6O2/jKw8ZaHcpb3Mc8MkH3Ku+D9BudG1C2uYn+TyHR6+DvAfxk1jwv5KReZA8ibN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/wDtX3MVm8N15kn7jZXPyGh9CeIPMikh3ffkT5/+mlcHqFr5N5Cn/PN6PD/xLtvGWn2c0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zp5n7yr9v/p9wj/6x5H+5WWp0Uzm/sCS3Hyp8nn/AD1ieMNGhl2TRfvHkn2fJW/qkU1r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xPs2VYs9Be10+8S4SP/AF/7usJm1Ooea2/hib7RNCyfJ/t1zXizw79h1hE2eW/+xXs1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/q6x/ip4N+3x/bLNI4/LrMo4DT7Wa1j+X56I4rO/wDkuEjj8z++ldn4T8G3Mulxu0P+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4vGGj2zeXBcyXT2s3/slFP3zKoc7440Wz8OaHc3lr5nnW7p/H/BVDxRqnlfYIYv7nnul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Pg/VdzyR3NvvTZXjmueMprWSG5Z/4ER69Kn8B41c29Yv3ubhH/eRvHXW+G7CHw3qE2t6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Ef8A5eJv7lc/8F9B/wCFoeIEh/d+dcTp8jv/AAfx1L+1Br0Os3FtoOk3Ef8AZXh99nyf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fMcT488ZX/jzxhc6xdTSQPJ/x6oj/wDHulWfD/xBmv7N9E1SaOe2k/fpNN/rK5vUJUuo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7fyYtU8tU8x5E2UTph7M7zT/AARc2sf2xf3cMafJc/79ekfsx/FXxzafE/RNB0PUp5Ek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8P8AHXE+LPiX/YOnpprQ+ZD5Ox9ld/5N5+yr8EIfE7Qyf8JD40fy7J9//HnDWM6n2DTn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H4c6H/whOhvPJ9n2T3tyj/u5J/40r540/456X/wui5+JV+kkCeH9Lmfyf8An4vf+WGy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i8eXKKvnw6p5Lv8AP5nmO9d/8XP2fdb+H3g+zs2udNjm1Cfz57Pf/q/k31nOEIGcIHVf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7Vnhuz1xJI9Y/tH+0Z33/wDLH77/AP7FfS37SET/ALS37cmoQxeZBpvgueGytZt/lx3H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H/4VXmjftMeIde1CH7L/AGHoMzwb/wC+/wAlfSH7P/iPR/iN8UPFltEnn6b4Hg8/UdS/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9ebiq/LPngd1GieS/tcfF+4/ZZ+H9h4G8Kwwf2rrHnXuozV8T+F/C9542+ID3+vTTyWc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9z+5X0z8WLC//AGgv2pLB98clnqifYkdP+WaI9eY/tkRWHwg8YJ4D0l4/OjR572ZH/wBZ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4f3zP2h518WPjSnxQ1z7Za/u9N0v5LKFP7ifx1T+KGs3Nr4s/deXHDeWsN1seuD1Swh8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z/rpXpHiDRpvEfgPwZrzJHIl5ZPZTun99HrsnTMSHS9Gm8b+D5ry1/dzae/zpRHYP9j3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5NQ+H9em0H7Zbf6v7Ymx0StjwfqkPijUJLC4TyLn7iP8A6vzKDMh8F/EZ/hp4sudVt/Mg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/wDq3dK7zwH9j/aC8DvcrDHa+MNL0t0d3/5eN6ffrzT4weA7mwt4blYf9G+5v/1lM+G+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Nb02b7LqWh2qbNn/AC0R3rlxVPm9+BvTo+4cZJpd5o149tfw+Rc2fyOn+3RZ+LbjwlrF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Zz+fv8zy69p8UaDpv7S3gtPFvh+GO117T0/4m9gj/wAdeCeLPJ/tB3iSSOHZXdRqe0gY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aW3iO3sPFWmp/o2sJvnhT93HG9ee3EL2F55P8H3/AJ69F/Zq+IyeKLi88Gas8cFnqlk/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cry68tbzS7y8s7pPn0+d4H/6Z1pA0NvUNZ/sG3R/45Khs/FD3V58v+u/uf8APSsq4sJt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6rf3/K+/HXQZm9HF/wAJHqEz26eY29E2f89Hr2z4mfBuz8B6H4V0S6Ty30+1/tTV0/23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fwC/4Wh8YH1jWUnj0HQ0+2z/APTR/wCCvX/2t/FGieHf7NvtS8z+0vGk7zuifvPs9qny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5a1T7BwH7M8v/C2viJDptrDJBpUf+x5f3K+rtc+DafFH9n+wsN8e/wCH+tvOif7Dp9yv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+Kkyab5fk2dl9q+T/br6f/ZXl/tmT4i2FxN/x+bJ0euTC/Gcin+8Pkvxxf6VdaHpttZ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8j/8APaCfY9eLfGT4S3ngjx5NDfwx2vz7PJ/56b6/Qj4kfslaV4t+D/hjxb4f8v8AtvR9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HfY9fNn/AAVAtUl/aEsLOD92/wBlR3Su+pU5D1TxP9nfwH/wmXxc0rTZYfkuJ9m+v0g+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fvL+8mjk/wBC89K+Kv2K/DiaX8aLa8uoZNlnv3/98V9yXHjJ9UtNN0e3fzLPyP8ATX/2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dn4SlTVNLe/lSOT7Y8P361bvwb9qs5ntfMtXkSfzEqtLpf2DQHs7BP9XOjpWlH4ofQLC2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2+tAMHwZs0vQ7O21RPMhvE+R/wDYrkvjnrVz8NNUmuZfPuvDesWXkJMn/Lu9d54Xifx5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bomx3/ALm+qfxY8MTRfBuaGWGO68vejpXDUh+7OepTMfwXo1ndeD7C8ivPIfUIE+yu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NQ8G+C7n+0n+1XNu6Pv/AOeiV8qfA74yQ+HPFlhoN5eSf2bp8eyy/wCecb/x19ReJJb/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PEtvESPeif6uowtSHJ7hjTnyHK6xrNvqlxNcy/u0vIPnSsS4sIbDT5oYk8uzkf5PnrV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eb+8hj2b6PHGlw+KPC/2aymjjfz9/wAlb+z5y+eZwfiHQLyWSG287y0kTem+uJ+KGlza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a3f7les+INGe/jsLmV4/9DtU+5XnfxM/0/xgkMv+p+f7n+5XJUwpvTgeFR/Y9Qu5rn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cd+9pp8O7+5srifBel/arhLaKOTfcXsyJ/y08yvafh38PrbRtD+2eI3jj+xu6bP+Wci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M51PZfEYnwf+C1/4j1Sb/WWthIn+uevVPEHxL8PfBbR/7N0aHz9S/jfZ/q3/ANuuSuPj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NJh8mwjTYk3/AD0qGz8Grc6gl5K9xJc3CP8AO7/vK6qfPV9+YfETarf3/iLxhbXOqTSS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lb2n+HIdB3wq/meZ86Vj+INGSV9NhV44/Ln2b9/+xXVafoLy+NPtm/zIbeDy/J/4BXd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0VukzeZ/fqbxxLf3VmltZ+ZGmz53qz/ajxa5bW2z9zs3u9XJIptU0p0tU8t/79aAU9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Fn8+5kg2U23tXit/3v3/AJ/kq3p+l/YLdGk/eTRpWVb68mqaxeWa/fs/nrQDbj/0XULb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fhf4km1TUHttkkkMbvveprexS/jh2/8ALNKm+Dfk39lePEnlpH8j/wDTSr1ALPS7bwv4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bWP4P+B1seMPEkPhfT7ZpX/4+Hmgqn40ls7W4sHuvvx/c+f/AG6PHHhf/hOPD+mpFN89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oaXhuwTRtD8nf8kkiSPv/wByjXLV7rR/3UnmPJa/J/33Wr4g8LpqmhvYb5I/M8nZs/3K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yzsIbdfMm8jZs2fu/v0Emlpfhyzv/D/2O6Ty/Munf5/9ytK48ZQ6BcaVD53lvsRE/wCm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vL/VFvLx4/Ok3ps/4BVnXPBEOvW9tMv/AB82cCOjv/yzoFqdDofiOaXxxeWbQyeT5jv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79/GPh/WLBfMgSN0g+//ALddD4XsHtNKtppf+Pne+9/+AVzfwftXtfD+qvskjeS9R/8A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t4b0F/C+lw2crySP9qf5/wDgFMuNU/suwR7h/Lh2fPRqGqPLqkLs/wAn2p0/8crifipr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r5n7yyT5/wDgdaGup1Xi3xt/ZfhdL+zTz0kvdmymaPrM2l+GoUX/AJaWW99/+/WD8O9G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TRzw291Mnz/7lXNQv/sulvtT/V6d8mz/AH65yB8mjXl/8TEvJZpJLaOdE2f8ArVt7F7S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9Y/w/8Zf2zrCWF1D5d/Jdb3/6Zpsq/p+s+VHC9w/z7LpP/H60pgUPGnw+TVPGmialcff0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4Ih1n4kJf3DySW0eo7PJ/wCAVq+NPFsOl6pYWfkyTvcJD9z/AJZ1pSWE11cJuhk/eavW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XKap4ke4vJpJIZEm8iGn+NNZ/wCEc8L+dE/ltJZIiJ/z0+eu21SL7VcJCv8Ayzgm2Vxn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HZ7nkjSzskd/wDvugU/dLOl2vm3ls/7zfJqiP8A+OVq6X4ohl8af2Uyf6u6efelQ+G7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y5IY9UTy3/4BV/w/4XtrHzNVuHjheS6mfe9AVP5y54X8W2d148msEj8uHT7J/n/26I/i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v/yC0RNlcreXUOjapvt1+fULKZ99YlvoNtoNhefY/v3FlDPO6P8A6x99BHtJyPTPHF+m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gRIEqx8N4ofC/ge2ttSeCCaN/n31xkkV/wD8LPe5abzLC3SHelXPihFNrGn6wm/yH/tG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Fcnvmr4alm174sJqrPv023d0gRP9ypvBfhe28JahDfxeWj3D3TvWV4Qv4fDlnbWcT+Z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dL11NZuNKh87e8j3W9KDExPGEupeKPD+jvZzeX9otZt9TW+lpql5D/q55rPREerkmqW3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wQQ/2ddfO9fLXjD9tzSvg3HefvvMubyydPv/ALyOugKdPnPqjxB4th0vR7x7iaOH/iVp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/8FMfDfgiyufsrR/aY9OSBHR/9Y9fCX7RH/BR3XvFu+2tbySBPI8h0/2K+ZvEHjfVfGV47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ys6lQ9KngeY+nP2nP+CoHiH4q3twlvc3VjZ3ECQbEf8AefJXg/xo+2fY9NuWvJJ/7Ug+d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L+ZPM8yvRbeL/hMvA6W11+4mt/nR9/8A3xXDOpznoU6cIHB+H/8ARfEFn/q5H89K/WX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F/iRtTzHjtYX2PX5iR+ErPRpLZ2eOSb/AGHr9JP+CQfiOGK38eJcPH51xa2qIn/PStsI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+H9UudU0DxJc36SR3MiQ/J/sV0Pii1+1S+IPN/d/8SuGjWLWH7P4nSJI43+yw0/xJvlu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hr0Dyqf8hiePJdStdQtksE+S406Hz6PCfwbTVLxLzVv3jxwb031vapf/APIV/wCnfSEd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bxHI6RP5kkdkm+suT3zP2Pvly3tU+2QuqfJ9idK5vQ/3X/CK/wCskeNJq63zUlkSFf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bbwbH4bubx/Lh/fJV1DSoTeE9Z1XVPiAkNxDJHptu7olbFxF9qt0Rf8Al31TfRo/iO2v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HHDJO776h8P36X/h68vIn8yOTVHopmdMNY86XR/EPlf8AHzG+9P8AfrN8Hy6la+E9Ve/f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VH0HS/E9yqec9vOj7Kzfhn4jufG/h/Xpr+GSOT5Nif7FH2wH/C7xRqWqW+qzal+8fyP3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X9xolzcfvPMtXei30u2sLjyV/wCfL7lXPD8XlXFhCv8AyzgophyGb/Y1tL/Ym3/lndP8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/sIpTNP/AHX2Db/z9PVyTfdR3P8A0zvUqjQ3o4vsv9pI2zZv3/PXE/ETwvN8Qbyzhtbm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Kf43m1XVPGE1tZ+X9j2JvrV8F6Cng22uXvJv9Ym/55K451Ob3Aqe97hZ8SRX8vhuwhs28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Dpfja5sPEFnoMsPmfP8AO9dtHKksVm6/dkesSziQ3l5M0Pz/AG3Zvf8AuUf8vAn7xt6p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kab64PWNU034X/Y5rdP+PyF3rs/EEX2r+2P78lrsSuQ8WaDYapJoKak6Rpbwb/n/ANyt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/wDtrwPo943/AC8Xu9ErV+3/AGWTWHb7nyb6yvC8UN/4L0pLf93bR3vyf991t6hEkul6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/VfYOgrfaobrxRpqKn/AC5O6V574Dutb1nx5G908f2COd0SuwtovK8YaJCv7yaPS3R03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2Wm7U/wCYjsqeQ5K3xnK+PPhrb69H4zmlhjkvJE2JRe6NYeLfEGg2F1DHA+n6dvk/6aVf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XmvWGz99eJvTfXE+G7rWNU+Imm38sP7n7E8FX7k/cMJ8kp8hvR+Er/S/HFteRP8A8Sez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oNnrPiS8e8SO4+z2vyVQ1jxHbWvgdHupvL8u6+dP+B1N4X8W2fiOTWJrX78cGzfRTp8v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f1geVo/g/wCf/lulU/iDqEMXhPxb9n/ePbp5n/jlZuqSzf8ACP8AhuaLzJ/9KRKhj0by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kuIP9T/wCujUs4z4d/F9P+Ew02/1pJI4Y7L5E/5Z/crrtD17+3vh3r1/a/uIZLqadKg1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hhIoY40+4/8A3xV/R9LttG8J+IdKiT/Vv8n/AANK5oc5MJ8vuHN/s/8AiibxR8UNSmvE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f/lnW5Jpb2vwjmtmf5LfVN+xP+u9VfAfgh/hz8QNHRZP+QxZOjun+x89X7jfdfD/AMVW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/P8A8Dp0+fkCjT/nOwvJYbD4iQozxxpeWVcBqGs/ZfhPr1sqfJb3Tp/4/VnxR4ysNK+J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zLKb5K838WeN5te8P6xptrDJBDqF799P7m+n7eAe0gezapf/AGr4iaC7P5n/ABLnrHvP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8kcf7+ZN9TajF9g+IHhiO3+d/sT/AD/8Aqhp8SWvhTx9DK/mP9qmfZ/wCttTb4jkviB4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DGsXkP2pLdPn/wCBpXMfD/VLH9oL/hKvFUSfYbaR9iQ7P7iVqyeItN+NPiTwxoNxbf6H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rsPCHgPTfCUnjmzsLaPyY9n/AKBXDUhCZnTpw5DkvihavL8H/BP9+S6hTe9fH/8AwUM0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Iz+e8dra/wDodfZ/xDtf7U+FfgNGfy4ftsNfLX/BTTQbOw+EfxUtrJJJIZNBSf8A66Pv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aH5a6FL9l+JHhKZvv/bUr1f9pj4faxqnjSwtrW5kjS83zp8/+srx/Rv3niDwru8z/kIp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/tT4uaPDL+8+z6c89c2p7f2zjPhH8DNN8L6Wn9pQxz38fzuj13P7SB8r9kfWNsPlwx3t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Df4fXnxB1x0tV/c+f5DvXpH7XH7Of/CL/sB/EK/uPLk/stIbr/x9Ky9mFOp7557/AME9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/RpJ5rfV7pETy/M/jr6Qs/hz4h163375NNtpPv185f8ABO/9sj4afs5/sp3j+I3hj163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JE/gryX9qz/gt74k+I95c6P4FsJLW22bPtOz93XRToc5Fep759p+ML/wH8AtPe/8TaxH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vhr/AIKAftw+GP2oPB9v4V8K20clnoeo/anm2f8AAK+WvFGqeMPi/eJqXiPWLq6m/uf8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S/C9/tTy/L2b62rYGfsecMDX/fGl44+NPjzxto9h4bbxDfQaPo8CQQQw/u/kSsHQ/hzD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0nzu7v5lbelxJ9jhb/YqzFL9/bXv4HCw9nCZxY6v784EP2CG1s3+SOvpz/gkfdJF8cPE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OyPXzTcf6j/AG6+h/8Agk/dfZf2kLmH/npa7Kyzqn/scjPL/wCMeCePP9F+JPiJP+ee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MebJWx8ZLT7N8ZPFUP8Azz1eb/0OsSP++1d2F/hwMK/xhcS/3arahF5ujzfP/q/9un6p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7/Q79F+/JBRmX8E2wX8Yh0aX/iTw/wB6tuziSwtvOuP++Kp+GrBPDfh+2mun33P8CUXl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P9+qofBAxr/GN1S/+1Rvu+5X0r/wRjuki/b002H/AFf2zQdQg/8AIFfMFx+6t3/6aV7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/sH9tzwq3/PS1vYfk/wCuD0Zh/AmFD+JE8W8eWv2Xx54kh/jj1e6/9Dr9lf8Ag2nuvN/Y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4h/9kr8cPHFhNpfxM8TWdxD5c1vqk2/f/v1+un/BsXrPm/s7/FSz/wCffXoX/wC+0rho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ax1s9ZuoS/vNlaUkfm1j6p/rN9cvtDo9mfT/APwTjsHtfB/iG5b79xe+XW9/wUMv/K/Z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6Qf+P0fsB2HlfB+aZU/4+Lp3rE/4KQ3XlfC/R7P+O81eH/0Os6gS+M5Lw3F9l8L2afxx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pRyvaxoi/wDLOmeb/eqSi5JJTPtX7ymJL5se9qY8vm/wVVOoHIWft/8Adq5b3X7v/WVj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08UddHtCalM6Gzv/ADfkok/1dYlvfv5n3K0vt/3P7ldVOocns2Teb+7qm8r/AD1c81P4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ntBnnvxkv5rWztvK/wBt68xt9Tkijm/6aV6R8aL/AP0i2h/jkrz2TZFbv8nmf7Fccwge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Ni/u/Lrz0xSXWoPu/dvT/HHiP7V4svGV/LSOfYlMzc3Vv53+rrQ31NvT5YYo0+eOP/gd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/eeXXJf2o8UlP/tRvn/5Z/79ZhqdJHcvLs2v/HW9Z+I7y1stkU3yb/uPXDaVrSfaPmm8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KRI/3e+sw1Ojj8TvLHsuLaORP76Vl3lrpWsxukqeX/v0R6zDLR5sMvyVXsxe0L2j+HL/R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Pk+RP9ZWppf7TnjnwHeJ9oT7XbR/f/56VyOq2rxRu8VzPH/uPWPJrOpWsn7ybz4f4N9c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CfD/AP4KCabf3C22swz2rf3Jkr2Dw38ZPBnxBjTdeWsiSfJ9+vhvXL+w8Rx7Ly2+TZWJ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abfz2s3+/wCXXJUND9FJPh9oOqSJNa+R/sbK2/K+ywfc/wBivz38L/FD4heDf+PPUrW+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u88H/t/634Yke28R2Ekfz/65Pnrooe4Z1KZ9dXkv8f8Aq6p/66vH/C/7aXhLxlG+68jj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nonxL0rXrxEtb+Dy5E311e0gY+zOh8SXX2XQ7mZf+WcDvXx5JKktw9y3/LR3d6+qPiBq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xyJ9lf50kr5IvNU/49odnl+XHXPXKgQ3l19q1Tf/AKuptUieX7M6/wDfFZscvm3j/wCs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GzfHXKdBWvNUe1+x7f7+/ZWV4w8Ufb9Ybckf3K29QtfNjR18zZsrifFl1/xONi1oBc0u/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L4X1nypN7fvPkrzTwnF/xMPMZ662zuv3j7f++K0My5qmqfb7iHcnlpH/AHKp6hL5sb/3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/nqaXZa6fDu+9voA2LPwkmoaWj7ZI3/v1NHapoMfy1q6PrPm6P8A8Arm9Y1R7kum+NEr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9m/ub6ND1R9Gkd1/eJ9/5KrXEvmb/wDpm9Gnxfu3dfuVmaD7jVHurj/SH+eOsq43y3Dy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/8A6HVqz0vzY0Rk8v5KzmBm6rL+7hf/AFfz1NHF5Un3P9XRqthJdXEMKp8n9+tLVLDy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/U+zNCz4T/e+c8lbEkyxbP78j1m6PdJFv3Uy8uvtUlSB0lnsi/ff6tKmgtZNYkeGL/gd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lq/yV2HgPS3ls3m2fP8A36zNDVj0tItn+5WlbxfZY96/vHpkkf2X5N/z1f0OL7VG9BoP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/LSt7Q9G8qzT+/JV+20uGW3h3J/q0qb5Io6zApahoyXUex643XNG/tTXEsIv3aR/3K6H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IvvUzwXo00W+/uP3fmJWgD/Deg/8I5bzf8tHrm/FniNNZ/0CJP49++tX4l+I4dLt5raK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vMdQv0sbd3if56zA5/xB4je61RLVf3fz7N9dH4X32Gju7f66Sue0zS/7Zu9/+389dncW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AoXGqeVb7F+/JVOz0CaW8R2+5vqbw3Kl/qH/AD08v79WfGHiiGwj8mLy99BmM8YXaQ6h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7i/eK4RP3cifcqhLdP5e6rOj2r6zrFtDs/1j73oA9++F8SeF/Bdm/wDq3k373/56Vy/i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kK/vIa3PEmqw2vh9IVfy/s8CV51o+gza9qD7X8z7/wA9AHW22qWevQXN5sj/AHb7K3vE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fyUj/ebErB8B+CJL+ztk/eRwxu7z1peILW28W3F/pq+ZH9nTfvSs5m+pieA7XyrjWIf3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6898aWFzpf9pfZV8z7O/8H/LOvafDeiyf8I/Dt/5afI715v8AGTxbpvwv0fxVCzx75NO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awPKPFHjy28L+A3juJo9/n+Z9/8A1dfKPxg+I011qk32V973D796VseOPiDN4jkeFnrh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VPMeT79bU6fKYzqGb4X8OTazeJMySedI/wBzZXrVlo1n8L9Djv7+aOS/uP4Kx7O6/wCE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y337Eq5rtg/xVt5r+zmk+3x/O9t/sf7lOnT5zOofQ/8AwTPsP+FjeMPHOoXieZDHZJAi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2x8EdH+HWhw69YQ/Z7i8uvI/4BWr/wAEex52j+P5mT/lvDBXoX/BSiwSL4N6JtX5/wC1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T3zofgn50XgvRPJX9zHZIlel2elvdaf5zVlfB/w55XhbSk2eZ/oqf+gV3moWqaNZzO33I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zs+ilT5DxDxBoPm/ES/dvufZUSvhjwt8bvGHgP4gakkWqyXVhHqMybJv7m+vqX9oT45v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farySD53SvgbxJrGpazcTf8ALNN/9/8Aeffr6LLsDzw55nm42vA94+Kn7XyeN/DaWbaP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+H/7Pth488P/AGmKa1gmk3/JM/8Aq68N8J6ylhqk1vf/AHJH+/XbaPqk1rvfS9Skj/2E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MPaF/wCJn7NPirwjbvMvmTw/30/1cleUSTX+l6gkN088b/7aV9FeA/2m9V8JW6W+s2cl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8/wDHK7y3sPh18c9Pk/1EFz9/5H8uTf8A7lYc84fGWfJej6zdXWsWcMrxyJv2VpeONU1D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fzEjr1TXP2MryK7mv9GeO++xvv2I9edeJPC+sa7cTala2E91bR/JO8Kf6t6DQp+G/jJf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+/76V7H8PP2m3sLeGZrmCR43+49eG2etQiNElTzP79WY9Bs9ed3tZpLV/wDbrCpTNOc+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TxRrGmzXH7ia3n+5XouqeKLDWdLhe1mg8ze++vgP7VqXhzf8A6uf5/kffXW+C/i/eWtw7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UTomlM+utU1l9et4XtU8ua3+R/8AppRL4o03Rry2h1Jv3N4n3P8AlnvrxDwn+0i9rbz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JW3eePNK8caHc6a00cf9oJ8nz/6t656dGYVK/Ier6x8QbDRrO8hsPL87T4PnT/gFfPHx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J4n03/U3CJeo6f8ALN0rifHms+IfAfiyb7VNJP8AaIU+d/8AlolaXw6+N02qaXDpV/N8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ACzT+5WlOnynmzr850lhqknju81X7P8AuPtFqiIn/Tb+OvMdQ+H2q3Vxc2DQxx3Nv/A/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FDoGsaV4klmkk024R/3MP7z50r1D4ofC+bxR40sLnQ0jsdN8QWqOlzc/6v8A/bonX5A9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4N/BbxD4kZ/L1jXJ/wCy9OT/AJ5p/G9eV3niOG/vfJ3ybJPk37K+t/HnwH8GaXp8N5rG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JZvP5ccj1ieEIvCVhriWejaJYyWcf37lIPM+z/7G+iFQxmfNln8Odbv7d5rCwur77P8A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/ZQ1vxdp9nefY5LWaRN9eo+LP2m9B8LyPo+l2ck6SfJPNvSOq37K/wAate+L/iPWPK8u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/wDsfwJRUqT5OczN79mv9hD+2fHH9t+KnjurC3R554bn935dTfFz4feJPj74wS2az03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/J/q0r0jxvqniqL4H6a9hYSQa348vdmxE/484U+5vrBt5fEnhzw/Do7TeXeRu7z3P/PT/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c/OaTPMfC/7BV54c+Kj69ql/9u8PaG6XXkpsk8xE/wBupvjhrL+I/iJYX62cl9Nqkm9I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TeWGq3Xh/TdBurm1g+2Pvuodnmf8AdKuaH+yDeeA7jVdet5oNSubeydNOtnT/j3f+/Wn1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5vfDxxr0Pwv+Bd5DpNt9h8Saw6addTQ/u5Njp/BXE+ELDVv2eP8Agn34h1KKGeTUvFmr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Q/36oeLP2UPHnjL4f6JZ3FzH9st7p9Rupn/1kjvXqmj/ALPHi26+B/gDQdWufPh0ee6u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uVyVq8DpPNP2c/Dmq2ulw62umyQXOqQPa2qP/wAu7/33/wBivJ/2h/2X/Enjf4kJqt49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/wDHxX19+0Jpeq6Do+g6P4ZSCB7eDzJ/k8yvHPj3o3jn4jeErNrC5jsde0v/AGP9YlRh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TlPk7W/2I/GcXnPK9jH5f397/wCsrufhX8G9V/4U2miS/YZ7zT9XR/k/5ZpP8ldVqFr8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vJILy3RN/wD00rB+Hd14/wDhpqHi281JLqSGO1+2wPs8uPfA/wByvc+tc4HK/Hj9mTWP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uR40Sff/AKvzK4a3+Bni2W785baCN4/n3+d/q67D4iftN698Qf7Nv1v7iCaPfG73KeZJ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Kvi2w1S2ht7+C4muP4PstdUvbGZ6jpfhLWP+EetrbWbOCeGRNm9HT93Xmniz4far8KrP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9seGBPJTzPkf562/DfxB8ba94buYbyaxjtt/lpvg/eV7H+0R44sPAngvw3c+ILO1urnX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zYlYyqTidVOp7h8bfDPxR4k+DfjCHWLOwvtlumye22fu7xP7ldz8bPhBD4t8Lw+LdBs7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C6eX9nf+NK9FuPjx4b17ZYW/hj57hN6bP3fmVvfBv48f8Uv9j1bwx9l0e8d/PTz/APWf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5+UxpnyR4P8ADl/pfjTTbm3uYP8AQ3+R69d/aQ8JW0vw7h163SP7ZeT7Lr/frV/ak/ZV1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xt4NefUvCWqJ9q/c/vPs/wDt/wD2FVvhX53xV+Geq6VfrJv1SDz9Omf93/pSf3K9inU5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iTxRbWuh6bDEn76P79cxb2H2opCvmf6ZOkCbP9ZJvrV8ceHLzwvqENtcfvJpE3/c/wBX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/wCFg/Fy21i88uPw34bT7bqLv/q66p1OU4qnuH118G/Bk3wv/Z7sNHe2jg1W4sk+1P8A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9si1vvF37RGlWy+XJYafZJaoj/8ALP8Av19aW3jf+3tHvNVuv3f2zfOif880/gr5F1C6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P5n2id/sr/7G+vHqVDzv757N+xXax/aPFWsf6xLfZap/0zRK9s/ZHv38ZfDjW9StX8jU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/oFeP/s1bPC/7P8Ardz/AKt7h3n/AOuleo/8Ei7qPVPEmt6JcP5kMk7uiP8A7aVhTqe+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36zqv/Cu/wCx9WuZJLmP550dP499fOX7bFrD8ZP2xPGc1q/yeG38j5H/ANYiIlfVeh+H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klrNZ3t1A/8AufO6V8c/ArwvqXjzUPiL48uPPks49bS1m3p/rN7/AH63rT5j0KdTlOt8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1JbPzG1CD5/9+vofwnoz+A/C199uf/TNcskngR/7n9yvGfB+lp8Wvignh5UkjsPD7+e/+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mjWeqfZvtUMcnlpDAldx0fGHwv1mbWfC9ncyv88l1sff/sV2H2WG60fZceXIv2WasqTw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L8vfHdPsSsT4mX954c+H9tc7/I+z2r+ej1nUNDS/Zrv4dU+CdtbQvHG+90RP9x64b9tj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/YRTeRc3k6JavXT/ALL/AISm0HwX4buWmkg8v53R/wDlpv8AnryjxBYP+0j+3RNprfvN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dPMjkqanwGdQ29P/AGPNKv8A4H2H2pI4/EP2JLp7lP8AlnM9Hwz+LWseA9HTR9eSf7NH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Xv3iS6TS9HuX2fube1rj73S9H+I3hd7Zk8t5PuOn/LOueVHln7hn7MzfFEU2vaHMi/f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a58JeG7O8t/3lz5+x0T+5Wh4L/tjwv4kTR7xPPsN+yC5qxp9/cy+ONe0e6T/AEazTeld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+1NLSFnjje4g2V5j4g0G5/tREl+/bvNvd67z4gXOm6DbveSzRx3NvAmxN/8ArK8o8UeL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9Fs/n+euGvX5ZmlOc4HPeE5tK+H1mltb+ZdXnnu6O/8Ayz30/wCJmszS/YPtE3yXD/Om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G4h839/8/wB+tLVwl/b20zfct9776KdHn98KlPn98v8Ahu6ttBjhdU/1n3K62z1SY6he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6P8A7dcNpdgl1paI3+pj+eCuz8P3SaL4PfzfMkuY0f8A7aV3UzMzfE8s2s6Po80qeW/n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Uj8mH95I+ze//fFcP8P9LfxJp8M1xD5k0aO+zZXptvLZ2HiCwtleSSbVIHR03/6v5Kn2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j6Hqn/CRyXLr9y3+T/rpWlJ53lpbKnl/+1K57UNUfWdEb7BDJA8c/kP/ANNNlbGseKE8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5bom+u2nUM/Z8hm3ni2G1vEs18z7T9z/AMfrE0vRprX4ma3eN5fk3EHyVv8AhfRra/t0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f/33Ve3sJv8AhLLzzf8AV7HRErUDZ8F6omjaX/p80cbb/v10/hfWbDT7OGGw8iP7Qm/Y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Zt/Jlfy0kqz8M/C82l3D3lxNI7W6fJvrQ55nT65o0OvaekLP88abP/H6v+G9QSwkTR4n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B/EdtaxwpLJ5b3GzZ/00ffWx4O8L21h4xvL7/l5vEffWhmX/ABZ4tfQfD8140Pz27p8i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9p2fvv7O37P+B1N8SLpdP8N3nyST+ZdJ+5/4BT9Di+1JZwt9yTTkf/rn89aC1Mr4d6Dq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SSfaPO2Js/dx/JWlqHiO8i8QWFtFD+5vIId71q/8JHZ2GoQ2bP5bxu9c34k+IMNh4ssI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9/8AwOgNTsLPzrXWI4Vf9zI81Y/iTxbD4X1CzsLWHzIbjZ59Q+JPFHlaf9s3xwQyJNWV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c1zE/n+XPapvoIKGl+I9S8W/ES8s5Yfs9tZvdTo//AKzfDd/N438H6wi/wCujghRHf8A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x5ok8vzEvd71w3wrtZj4P15In2PcJax7/wDgdZmc6h3Nt4SvLDwPbaatz++juneR/wDn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Hc/aHhv0/fSIkEH/AE0+eut8Fyva6elndP5lzbvN89WbjwvbSpYX7JH51mieX/33Whob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iibULiGOO5jn2J/3xXE/FSJP+ET0p4nk/wCP19+z/lp89d5rF0l/eWbxfu/Lvfn2f7lc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1s37z7Okz7P9utCahs2+gw3+oTXLKkk1nBa7K9E/cxxqn7vzo596JXl3w31O8l8N6xf3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P8AYSrPgfXtV8WeLIb668yCwjd32PQSTfETxvD4S1TSpmTzHvPOTYlX5NLTWY7mH95H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dc98UPCX/Ceaho7xP8lul0++uht/FFn4cjtrOV/315ZQwJQL4SheaPbfDnwHdJap5i29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9f/Eu8fTYvMgtt7v8/wDsV6Frmy/86Fv3iSapDXm50bUpdcv7Oz8yP/iYzIj0SIrG3p+l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7x/7LukqnZyvpelw/av9deacmz/vuuh8Pyw+DfDemzX7xxvZ2U0Em/8Av1Q8rTdU+wTX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BK0kaG94o1mx8OaxMkrpvuIIXrB+Jks2qaBqttbvJHNJew/OlP8AihYWes6pNqVxcxxw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/Hj9r7wx8L7jWIWuo5HjurV6zND0v4b2P/CJRo+qTRx/8TGb53f/AGK8f8aftc+G/gtr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0/wBqmg2efXyj+0h/wUN1jxveOmkzfZbbz3ngm3+X8n+5XyX4s+Kv9vXjTXV1JdPI7vvo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+M+kP2kf+Clmt/EGzjtdNeeNLffBvST/AFiPXy1rPijxF43vN++68mP++9ZVx4of7R/o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dSlk/wBTH/7TrCdfmO6nQhAqXmg3NhseVJ53k/jqW30a81O8T9z5f+29dbpfi3yriGGW2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Woa9pWqRvYL5cFxG/wC831jqdBzdvpdhoMf71vMf/crN1TxG9/H5MSbIY/46f4w8G3+g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40+/XKjVPt8flxfu1q6dM56hvWeqfatYsIWmkk/fonz1+nf/AARz8EJ4j/4Ta8Z40ms0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H7X/AIqCwffJ+7ukr9Tf+CQfjJ/C9x4+tov3lzcJC6I/+/W9P3DhzGpyUT9EdcsHik8Q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p+NLr7D/AMJQ6p5jx6WlQ6Hql5rOn+Jrm/T99J5LolaviCLzZNedvufYoa7fiPNp+975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FEeqvqif6zS0RIf9iuh+H/hL/hCLiZFfzPMsk+/VzT9L8rWLm4X/AEfzNOT5K0k2RXDT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oiHuk3m/ZbxHfy/8Ajy31xniPw5bfEW38MWcr+XDI7z/9dKuaf4oh8ZeKIUs0kkhjsn3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Tw54o8G2a/vPLguqA+Iq3Hg1P+ED0rR4n8v/AE146oSRP4I+Fl5vf5NP1Te+z/frrY4n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evWV4p+zXXg+5+2P5dtcaj89ZzF7Pk98Z4L1628ZeE9Yv2T5Ly62Oj1Q8aeN18G+MP7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Hfspmh6zZy+G9eh0tP8ARre6RE2PWb8SPBt54o8eXN+vl/6Hap9+s9eQdSHue4elybP+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K57xB8VdN8Oaxprr/pT7H+RK3rfZ/aG9v3jyadXiHwPiTWfihMmpQyfZtk2z/ppVyqc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Hs3gvWYde0PTblfM/wBInd6v65LbaPpd/NK/kJHdI71m+D/s2l+E9KeL9xDHdOiJ/wAD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t9Stv3myS62O71c+c6zqvCes2GvWepXNu8eyN0+d6x/GGlp8RryGG1uZI0s0ff8/wDr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oOl6rZ2/3JE+/VbS9LsPhfJM8k3/AB+Q/P8APXL8ZmXLzXofC/hPSrm4+5H8lGl69bap4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aLr5EpmuRW3iPQ9Htm/1Nw9cx4tim0HwneTWsPyafP8AIlHwBzfbO5kvobm91VN8f7uB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Fsnhu2tZpIHkR97/wCxsrS+Fd/eeI9H168v7aSOaRPkT/YrH0P4lvqnijTXuP3Fhp8D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gb3geJNL+Hej2Er/AL63uvI+f/lp89dDJL9lj15G/uJWPZ6WmveD4bmJ/LT7bvT/AL7q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bfM2/ZaOc0h/cPK9c8R6x8PvFFhebJJJtQtXRK7+3uvt/gPSblvvyXSP8/8AyzrmPh3rN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mqW37m3tX+y1Q1z4jPF4r/sHZ8n9qbKKZyRnyzOt8SeHLPXvEGq3MqRyNHa7KNU2Wt54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H/8AQKhuJbmXWPE+1JI0jtU2b0pl5fJDqHhO5uP3nlo//oFdBZ5vrHw+1jxvcaxcrNJH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/wDfdd/4T8EW3gjxZeW1u/mR3lr57/PVC81mbVfhJ4hS38uN5NRfZTPg1p+pWuuXP9qP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NysuTlmY+z5Zm3o8v2r4f6C7fu0jvf/AGen+JLX7fceIUi/ef6L9+s3T5fsHgOwjk/5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qa3iml8WeIbb/n4tUro1Oorf2pbeHPC/h65vLmPyY3T7n+5UPhe/Txvb+Kryzm8i13o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nhz+3vh/4b01vkSS6RN9avh/w5beDrPxDYW7+Ykab/8Arp8lZ+/zkQ/iFX4geKIfC+se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n/XT5Kz9L1T+3vhn42vIn8v7ZO+z/pnVL9pTfdeH/CSW6Sedv+TZ/uVW+EdrNYfAfxh5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0es/ae/yGHtJ+25Cn4P+C15f+NNBm1K8k/eWru++uhuPBlhpfhTxI9vD572c7oldPJc2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6OT/AEJ/kT/crH1C6eLwf4zhX7kk7vR7OETSFCHxwNvVLb/itPBk3mfP9ldH/wC+Kyri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xW3mNI7/AD/8ArS1C6T/AISjwTt/ePJA/wD6BWbJF5Wl+P2uJvI8ud/k/wCAVqbHK+GP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GXKzeZeSP8//AHxVbxp8ULnwR4o8bWFvZ/vrhEdH/wCAVW8F6DeaVrvhi/uvMkhuH2I/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lnr3xM8VTXiRyPb2sKJ8n+xXH9j3DngcTqms2eqfDTwTbLN5l558Pyf7deIf8FNPDiRf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7zw9s/66fPXQ6Pqjy6roMLP5aWeqIm//AIHWD/wU0lXWfB/ie2im89P+Eem+5WFSvzQO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8i7fZ9j8KzRff/tREevsyz0v7f8AGTSrlvM/5BD/ACf8Dr4n0MPFb6VCz/Pb6jD/AOh19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3/GTR0l/eJ/Y7pWWp9HiD2D9kzRki0e/2r5fl6u//AKBXqP7bGg/b/wDgnf8AF2Hf8/8A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lcT+zfYfZX1tF/d+Xqm//wAcr1T9qSwk1n9g/wCLVt/z08NXVeh7D3Dy6FT9+fhprnw+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8uEnkS3gR/wDpnv2VDo/hyzsI/lhj2V0PhPWfM+Cd/D/rJo54fn/2NlYNvK/2dE/jruyu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9IuSbIvupHVzw/o39s+G/F3/AE56cl0n/AHqhJs+R6s6HrM2l6frEMX3NQsntX/77rqx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/tMTH0qLytLh3PVzyvv1Q0uXzbJE/wCee9Eq/F/tVtl/8GBnjf40irdy+VHXvn/BLO/8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ao9eCXm+Lftr2z/gmP8Auv2uNNh/56Wv/s9Y5x/uczTLv40Dz74+RJa/Hzxgn/UUm/8AQ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67D9qDS3sf2mPGcMqeW/9ou8aVyun2El1IkMX7yuvA/wIHPiv40yneWv2rZtX55HrSj2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zLnZU2qXUPhe3f5P9Jk/jrBt5ft9vqDt+8/cPvpY7+AaYD+OVtPuptUj86V/3m+tWPfL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Dd0n9l/88/nrotPi+1f79GB96ECMZD35jriL/R97JXtn/BMvyf8Ahvj4aIz/ALmTUXgf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EX+h/wCxXpn7Ad1/Zf7bHwumX93/AMTtEruxcP3MzzqdTlqCf8FK/Dj+Df2+Pippqwxw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/wAtEdK/Q7/g1/uvN+F/xgtv+ojav/45Xx5/wXY0FNL/AOCimvXKp5f9oaJZO/8AvpX1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2/xmtv4N9q9eJh/4MTvzD4j1T+3kqnqEqSxttf563vFnghLWRPs9cZqlrNbRv5qfJ9yv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9K/sv4B2G7/lo7vXnX/BSi6/5EOzX79xq6PXsf7Kdh/Z/wAA/Dyf8tJIN9eG/t+XX2/4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5vM9Z1A/5eGU/+qqL5vakl+/TPm+5QaE0ctM86T+L95TadHQZjJJf7v36ZHdPTJJf3lN+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h+9Vm3v0ik+/WP537ynR/wAH9+tqdQDpY7r+7R5vmx1g2l15Un36uW915tdFOoY1KZxn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fwW8G+vOtUsHtdLmf8A33rvPiZqn/FSTP8A884K4PVNetv+EYfa/wA2yuevULp0z5p1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kk/17yVqy3X+j+TKnl+X8ldJZ6Mn9qXL/wCsq/qnhJL+PesMaVNCuFanynnt5v8A4f8A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/PTfW9eeF0ik+VKZ/Yz2sf3PLrq9uY6mF9g+enW8U0T/APPOtX7K8UmxqZ5fm/7lHtA1I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u/v1q29+ksnyyf8AfdY/2X/SNjf990/7L5Um9f3dUQbcl1/z1ese8j824bd+8q5cS/ao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v7kk/wB+sy9TKuLXzZPmqnqMSeW9auoReVHv/wBiub1SXzZP3VTUpl06hNHrN/pcabZv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9kM6QOsdZtxcv5fltVOS1SW43rWFSmbe0H+IP7K1S4dIn8hv4/8AlnT9L1nWNG2TWGsX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NYtvNn/26fbh9LjjRXkrl9n/ACHRznqPw/8Ajn4uv7z+xby8jurO4TY/yeX8lbGsWzy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fA+6e/8AFj/aPuRxvsrv7y6T7lIzKelzJayTTUyP/SryNFT/AFj1c0+w+3xzPv8Amj/g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nK/+rSgDSGz7Qib5PJjT568r1zfd64+3/nvXpF5rKWulzTffrgLyLzbx5F/eeY9HtAK1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7PS5fN+eubjsEEm9q63w/oHm6f5yv/45WgGbcWvlXj/J5lXLz/Srf/nmkdXLjRntY0fz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v2WRXagC5b6o8XyLUN7L/BVOS68q931NZ/6VeJuoAZHYfapH2/u0kp8dr9l09/8A0OtW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clTSaM91p/3PL8yswOVs7X7Vcf8APNK1bKweKR5P+/dX9L0FIpH3JHVyz0vH8H+xvoAx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lMvInljeT/nnXT3FqlhH9zzHrm9c/wBFs3RU/wCB0GhQtJfsuqRv/wA9E+eqeoap5Vx9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u7J/q/uVm29q91cTbf3fl1mB0ng+X7VHD/00r13R9lhp8kK+XXnXgfQYbDZct/c/d108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tTSBtz3Xmx/L/frpPC9q/wAiN+78t65vwnoz6zef8tP9+vQrCw+yn/brCZoavlfZbfY1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WrMn72s3UJf3b0AYNvFDd3/7395/HUPjTxv5f+jRfu6oaxqj6NevurgNc1lr+4fyn/jo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47s/mVm65YPdW8O379X9L0aa/l/5aR/33ret9BTy/wDnp5affrQCn4b8OPbSQxsnkeZ9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Y0+aZn/2EqK2v0ivEe4/drH8++vP/iB43m1/UE2zf6NH8mz/AJ6UGZDp+vvoNvN/euH31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R5fM/efvKp3G+WRH/AOAVf8P2r3Vw/wD37egDSFrJLbp5SfJXTeB7D7BeTX+z/j3/ANuq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L5e+uh0+1eLw3tVPmkffQBf8QXU2qeH0hXzJPM2fJ/y0re8B6N/wjnh9Jpf3c2+j4f6M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6Nbp/wCP1veMLqGG3htv+ej0AXPB8sNrp9y/7vyd+/79c38SPFGleF438qaP7TefO7/7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54S0x7OKb/j4fYmyvK/Fniia10e8vNSmkkhs32fP/q6VQ0PoHxx8Rk+HPw2fVZXk2XFl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X57/ABx+PF54y3vdTSb/APbetv8AaL/aWv8AxbZ22m27zx2Gn/ImyvENL0u88Uagjt5m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v5tU8SpIz/33+5WrpG+1vHmiT55H31pR6NbaD8kSR79m/fTI4vKt3dpI40j/AI6ozC4u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1j+C/Hlz4X8eQ6lF5nk+eiT7P+WiVZk1R5Y5tvl7I6rW+jeTbw7l8z+P56qmEz78/wCC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E/2N444fEE6XqbHrqv8AgpBdJL8J/DG5PnuNXSvnL9kvxRc6DaaVcyvJ9m8/7L89e8ft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AHbfwXGqI+9K2q09CKX8Q+kPhxa/YNHs4dnlv8AZU/9Ary79tD4/P4N0tPDejfv9e1T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el+JPFEPgPwfc6lcP5ENnZJ/6BXzr+yv4cm+NvijUviRq0PnpJdPBZI7/wCr2V8Lg6fJ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zlyGP4D+CMnw+8D63rGrf6VrclrNO7v+88v5K+GLeJ7pPmfzPMd3r9UPi5a/ZfhH42uW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NAr8uND/e6fD/yz+T5K+44Zn7WE5zPnc4hyTgZXiDQfNj87+OOsqfS5rqNZrWaeCb/Y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1xav4c1xN37uG4/9Dr28Vhff5zho4jnK2l/Ea/0uT/TP9Ohj+T5E/eVq6f4o0rXrtHik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Tk09PtEyN9yT+Cs288LpdS7Nn7usKmVc8Ocv61yzPY/A/xk8SeA5Jnt7yS+ttmx0f93J/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xz8K+A/+Ek0rxekH2PWLrfB53/LOvk6O61XwvsS3mkkST+/+8rY0/wARw2unvNqiR7JH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9TA8h6VOvzQP0d8afsPfC79ofR5ptBvLGC5k/uf6yvlT46f8EyfGfwv8650v/iZW0f8A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gP4oal4IuEufDOvT2vl/Oib/ADI/++K+hPhn/wAFNvEnhe3htvFWmx6lbeZseaH958lY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eeJP7b8ByPba1Zz2skf8bpWbpf8AxUeuQ/ZZPLm31+kOsfEv4M/tS+H7xLiGxguZE++k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fsPhN48s7zSbyG6ttU3pAiVHsy6dTnPEPEl/DLrH2ZZpI/L+T/gdTW+val4dkhmXzJEj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+CvirwRql5c39hJ5Mj799VvB/jKbRv3N4kk8P/kSsxHQ+OPFt/4yk+03Xl79iJ9yn+B/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TdNhup764fyEhh/5aV6Ro/8Awj3xa0uGG1to5Ly4RIEhT/lo9fVfw3/Z90r9jL4b6rqW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FS1/cWzv5nl/wC5XLUrcpPsyH9kv9hnQfgt4os7PxBr327UpIHuksHn/dxv/sVm/tqf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+D7nSbmS1028d4PJtk/1nyfJXm/w3+A/xR8ZeOJvFuua9PpV5cfO8yf8s/8AY+evorwf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Dba5qsesXOj75IPn3/PXl1pwhPn+I25PsTPkv9nP/gnj4n+N2oak+uXl9Glvdf3/APWP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8VaX4btvCXhfyLGzs/knvP8AlpIleu/DP9s3wZrPiS/0qw8iC5jvXR/J/d+Y9e92ejaV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b5IN+zfXN9axMvgOWdM/PLw3/wAEzltbhLbVtVnkmuH/AH8z/wDLOvaPgh8AtN+BkiaJ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o877P9YiV73H4NfVNHv7+/8AMhSSB3g3/wDLOub8D3SX/iF0uoY9+nu6R/J/sVHtK0vj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nql5LrE0y2fmJZv5EHnP/B/sVxnhOwtvHmoOi2EEC27/AL9/9ZXqklhqWsx7Fh8tI/n+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HZo7QxxvqD75Ed/46w9nynR7M8i8QeAr/XviBNNa/wCuuHRINieX5davxs8R+ING+Ijw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tX/j8yuzttemi1jzlSSO2t/n+5XE+OIrzxRcXLxTRyfbP36b6J0zanQ5Tp9L+Ktnr2nz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b3h/2E/jrjPiH+1nN4X0vwbZrZ+f/wAJAjwJs/efPv2Vy3g/w5c+CPiBbXFx5kn2z/R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tfh38ApvDniDwH/akMd1Z+E9R1DY7p/rEf50rD2EPthXwvMXPD+vza7qniG81b7+jpvff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TNU1rTb/w1HrH2mCN9iefCj/6t683/ac+PFnf6NeaboM0EdzcTv8AandP49/9yuG/Zv8A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eX+ref8A2VcQbH3yf6x/4K0nhYcnOebUocpvePNU8Qxahc3lnpsk/wBjdER4f3nmJXE6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lhoOrWcc8OqP9ldE/26+ivBd/dS3FzoksPlpGn2VH/56f7Fc340+FXh74P/AB41K88Q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N1au8Hl/O/8AcrajUgTQp8/uHzr8dP8Agn3Do2qW39k6wm+SfY8ML/u4/wDfT+CvFvGk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aGSe8jfZv+/H/wB91+gv2H4e/Fr/AImX9q+Rfxz797z+XJG9cT8ZP2c/D114f+3wzWN1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zK7KGY/Ymep/ZfufGfLvwf8Ah9qXxz1yHTfMkgsLOfe8KSbPkrv/APgqB4js5dH+D9tp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EEKf7D7K9R8N6XYeCfhvqttoNnH/aVxavA/k/8ALR680/ag8UaP8DPBfwxe/tk1XxFo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kcz/AD/P/cpe3563uHl1Pd9w86/4VLbfC/wfpXi3xBJH/bGnweYlnC/7yT/crH8CXWsf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oY7Wwkn+xWttD/q7OH+N68x8J/GTxD42+LEN9qVz9qS8+R7b/AJZxwf3Er0i8+Kr6X4b1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d9UTZ/sfIiV7dOjf4y6FPkPSPhP+2HN4DuNVS/toNS8B286QT2bp5n2eFPk89K9C8QeD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88P/AGWPR5Lp3g2J+8jhn/2K+EtD8W3P2P8As26uZ47C4gfeif6uT59+x6+nPhv+0jN4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Emmw/wBl7E+fzPngT56r2PL8B1+0MT49/CXTfhN+0h4qha5/tKw1BP8AQnf955e/+5Xp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8fCfQfhjpLbNe8eXSXV7N/y0jh+/9+uS/Zb0v/hof46XOsaz58mi+F/+JjO//PR0+4la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/ac1vxVdJ/o2jo9rZf8ALTy0/gqq1Q8bFVDsPiJrMPg34T63MibE8h7VP/QK+e8pLo9h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f7VmtPYaHoOiL5n+mT+e/wDuJXA+C9L/ALU8WbGT5I02fJXl/wBw5KZ654ouv+ED/ZX8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/wAEz/FH/CJfHCGaJ4995s+//crzH9svXv7B8N+D/D3+re8dH2b/AOCpv2Y9em0b4seF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130ez98PsH6QftKeF7Pw58L/ABdc3UkcDx3SPvd/3fz/AHK+Y/Dfw5s/gj+x+lmv7u88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Wib69d/4KIeMv+Eo+HfhPwlav/pnjx7J3f8A5Zx+Q/z14P8AHzxjNL4s8B6JK/mabpd1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crqn8BpUNL9n/wAR6PoP7SnjnQbh4IL+8gSZH/5aSfJXv3im/SXQ3ms5o5Lm38nYn+3X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K+/bAmubV/Ia4srWT5P7j19A/s1+I7yX4g/ZtSm897iPfap/wCt6PwHVh/gPpbwvrz3+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id3dP+edeb/tAeLn1OTStBsPMk+2f6/Z/c311V54jh8L6HNc3T+Wke/Yj/3686+Bdgni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O/eODYiP/v0Vqn2DSpM9F8eeLX8L+ELmz0nzI/3CQWr/wDLPfsqz+yx8IP+FZ+F5tVu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nunf95JVyz8O20vijTdK2eYn23z5N/8AuV0nhvXry18UXlhdJ5dtb+c8D/8ALOrp0/f5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2hLbZ/o2oQeQ9M8L+A7PRdLs0VPLmt3dPkqz4T8660u5S/WOS5jdNjp/c/v1f81LWTzp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WlOBpyGVZ2EJ+Tb/AMt/v1yvjjxlo9rqEyW80f8Ab0dq6fI/+sSuG+NP7Q954N1jUtB0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B5NZvwT/AGfbyLVP+En8RzSf2lcJ5kb7/wDV765cV73wGdM5jw38K9b8eaw9/wCIPMgh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nk6DePD/AKyH7LM/yf7FfQeuRJFZukfl7JHT7lfOXxEukuo9b+T57O1mrkhTgdUKfuHA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fs5m/wCWiVsXFh+7d/8AWeWn3K4z4Qf8gfSk/g+5XcyXT2t5M6/vId+x6ftPZHLP3To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sLbyfLf76b/7lX4tL/ePCyeW+96zfCfi19L1ywvIP3aRun3K7b4yXUNr40STTXSR9YtU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9t/IaUKfvkOh6r/ZdxH9n/5Z/JU2jxTWvjD7es0kj26Oif8ATPfVOztbOws0Tf5lz/HW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/ToUTqrT5DSs7VLW3aFv+Xx/tVU/Gmlw6po/9l+d++1BN6Vq6pqiReF7C5X949u7wO9c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Z/3f2nZsSu6nTOGZ0Oh2v9jaHYQyv88dqiPVbWLrzZG/6Z79+yuJt7/Vde1OF5Xkjhjf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/ZdStdUv7mV45LaT7n/PStTM6G3uvtV5sZ5Nnzx13Ph+1SLS3/1m+NE31wdhsivHmbzN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CvESeI9Duby38zyd/kfPWhnMuXGjW2vXFhc/vPOj2Sf+P12Gl36S3FykT/P5E29P+WlY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F5f7tEStLw/4Ne1k1K/aaSP7R5yfPWhmU3v7m68UJ/q5LDZ87/7eyun0OLzLPzpfL/0i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Y/DfWXl1iHR5fM/dpM7v/tpXSXH9pXWoaOlq8f2O32b0/wCB0QJpml4g/s3XtY/s2Kby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eE4ptZvJv7ST99G8KQf7lbFvo0Nh4wv75U/fSPdJ/wAA2VzesS3P/CyPDyRPJ9muEhd0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iRpcN9pdnZy+X5Mb3Vc94H1S58G+LLDwwqfJqE8N1vf/AJZ/7FavxYsLnVLfQXt4Z5P9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qt4gsJv+GlNHdYZJEjSHe/8Ayz+5RMzqfGdD4L8Uf2p4g1Kw8mSP7Gl0jv8A89N9XPKt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pH9mrH8WXU3hfVP9Ah8ybUEuvnRP9utvwf4cePQ7z+0n8+a4eF/nrSmbGr4PlhuriG5X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iP8A4o+/maGSNLN0/wC2ib6fo8UNrqFskXyfPdf+gVZ1m1S/+G+pR7PLf7Kj1oZkPhTX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zyf7Rd9n/AKzfBegvoPiSa5Z/M+0QXT1W+Bes2114Xhtt0f2n7a/yf8ALT7lM8D+PE1T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y3tZk3v/AMtPnoFyM7nwt5Ml5eJL/qY7WGn+PL9/+EbmsNL/ANd9q+ypWbHF9l0fUvn+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W20bT5tSuPMj8u9R9+//AGKBmVocU2l+HtNSX78dlNA/+/XN/FzwlquqXmg3Nl+7+x2q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a18J6Vc2CSTzSO/yf7FbeuazfxWb+b5cEMdkn/bSgzn/ACFXQ9+l6Hsun8yb+0YZ971p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yz87+0ZvuVleLJf3dzMz+RDHdWteJ/Hj9oiz+EHii6vGv4/9Huvkh3/x0VA/eHt/jjSk1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SH9+/wB+vCviR8atH8G6f/xNLyOTy7J0gTfXyR8ZP+CmOqy+XDFeSQfPNsffXyj8QP2g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cTSSQ/wP/wA86zNqeE5vfmfV37Rn/BSfUvEf+h6bN5f2i1S1fya+WvHHxfv/ABHqE1zf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rjJ7p496K3mP/G9UJInljd2/efwVFSoetQpwidh400t/+Fd6Vry3Mm24uvIkRK5KO1+1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4aQ6X+w34M1vZ8+oaps/74rxyzl/0N9tYU/fNq3uhb6Wlr/rfL/3KsyXU3leWvl1TuNU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/wDcrN1Txb9q/wCPdPLrenTOX2h67+zn4X03XtU17UtUuY44dDsvPRH/AOWjvXkXiDXn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dxyTvsrofC+szaX4PmdXkjk1BHT7nl1zel6X5u/d5n7unRo++b1KnuHW/Dv4oTWFumm6s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1zSn/ED4fJo1xDeWH7zTbz7j1g2+jf6R/wA9Er0L4V6ykunvo+pPHPayP+4311VKZye0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WsWaf8850r9RP+CN+lw3WoePLyVPMmt0g/wCuf36/N+80b/hHPEiQt963nr9I/wDgjHK/2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k2Wv8f+3V8hjX96n759vfHDxHf6N4guIbNPLs/Ihed6oax8bv7Uvb+HT4ZPJktUR3r0Lx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5sfmJHawQVzf/CJWGl3Gtw28P8Aq7WGr9meN7Of2Dq9QukiuLlNkm+PTkpNPv7PVJJv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PspmqeTFJqT7/Mf+zkrK8F+EofBGj37edJJNcWXz1RvKY/4beF4dB1R3VPMe4td/yVDr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n/LP5Lr5/wDgFdD4bi+zaxZ7vvyaX/HWJ4g0ZP8AhI/DF5s8v7O8yf8AjlAezLMl08Wl6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ZVDxB4c/4SPwfNYSv8lxqn39n+r+er/iSVI9H8PeU/meZqlM1zXodB0Oa5un8uG31Sgz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PD+sW1v5knl3qVseKLpIrzxUm/549OR6NH8ZWfijw3qt/wDu40+1ImyjXLVb/VPFj/wf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4T8bp4p1ib7P5kcNvpCVzHijXofBGl+Fby1s/wDj887fsT/YrsLbQbPw5qiQ2sPl+ZpH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pPB6Sp5nyP8AJ/wCsp0+Y0qU+creF9/iP4b+Hppf9dJqPz7P9+tvS7DFnqX+s3x6jVbR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Hf7Xf5P+B1q28rxaPrj7/L/AOJjV+0CHuQNv95Ff38P+5WV448Bw+OJbNLibyIbePe6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uNVf+ONErmPixpet61Z2EOlv88n7x3/2K5anuh/y7Ok0+wSK30SGL7kfyJWhcaXDLo9z5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++10/REZ/8Aj3fY9XLi683ft/1ck+96DT2ZZjtYdLjufnjgSRNlc3rnw0s9Z8P20Nuk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X4saNeazriJbzSQQxp+8rUj1lLW80q3WSPfIj/co+IP7hDb6Wmg/D+2s4v8Al3n2Rv8A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Wpa2etov/AC52u/Yn/LSof7Um1nwvv/1afbf/AGemXlqk15re5I5HktU31cPdFUqcmxzf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8aaOlmkcH2Oyfe//AD0+Sn6Ho1nqkkN4yRz3Ml67+dXkXhPwRqt/4gtvsaSQJJvTfXsH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9ml5N++s7p0f/vuoo1py+M87C1J1fjOk1C68681Xzf8AlnDXN6hEmq6h4Vtm8uPzEd/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5H4NkmSJPMmvLV//AECvPfgnr2seI/FmgveQySJHA6I9dHtIfAdHtjvBYfYPC+sJbp/q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L4o2H9yTTnrSuLWSLw9rEMv7t/PqzJF9q8UWO1Pnksq21Njm9c0t4vh/bPv8v/iYo/8A4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lfDnxhrH2j95c3FkjwJVD+3vtXw7mSWbzHt9X8hE/wCB1Z8UfDS28T/Eiaa8f/V2X3Kz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hqlt/wAK/wDD2q3Txxw+ek+9K4bxp8c4bDWNY/s2Pz0uET56v+JPEem+I/BeleHrV445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f8D/AAq0ew1HxJbXnmXT28H7j/gdHvkTnM2PEF1Ddah4G3fv3k3/APoFYOqaXNL4P+IV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L2f7lbcn7248E/6u3+zz7N7/AO5VMf6VJ45e3/0pN+/en+5VG39w8f8ADejeJPhpqfhv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PIRH/wByvS/AWs/2z8J/G1/eJ5j+e77P+AVva5pcPii38BpdP5if3P8AgFU/sCWvhfx5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32fJ/fSsoQMOSocr/AMLafxR8UPAcNgnkQxo/mPv/ANii4ivL/wD4WRtaSR433/8Ajlbd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+AJov395cPs3v/uVNZiaLVPiF/yzhkT+NP8AYqIc5p9j3zBs7qaXw34AubiaTyY3h3/9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Pw+8ea8tvZ+ZNqFrDsqrp/iPSrrw34JsLf8A0q589HrY1D4fW2v/ABU1X7Y/+rskdEo+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DzrVPBthF+ze2tr/AMf/AJ/2r/x+vlT9rz4tNYeG9YsPJknTXNOeDf8A886+2PEGgp/w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JP5H/j9fNn/BQz4X2HhLwHb7fLnmjspvn2f7FebioHXltP8A2mJ+UeqaNJpeoQoz+Z5l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8R20vxg0Xa/+rsnj/wDHK+NfF8vm2dtN/wA87qHf/wBM6+k/hXdPF8aNKf8Ag8inG59H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611TW0/6eoX/8cr134uR+b+yX8ToV+/J4X1D/ANEPXkvwTi83VNY3f894f/QK941iwTVP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eZ4evU/8gPXt0/4Z49P+JE/AT4fn/i3+qp5n+sgtn/8cqnJsA+V60vhnKn9l6rC37tP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Xmxp/frry34Csy/jFyX7yVpeF7+G2vLxLj/U3Fq6b/8AnnVC3/1VVrj/AFbv/wA80+5W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/GgHlJafddNkiffqz5v7v/4uqPh+b7fvRvL/ANZWvcWH7v8A9DrTLf8AdoBmH+8yM3UJ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4BXsH/BOO/aL9rTRHWTy/wBw9eOah/q3dq9O/YCv/wCy/wBqTQbn/WQxo9Gae9hphha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H2r9tTxmkSeX5c6VxNuf7GsvJt/3j/x16R/wUI1Tzf2tNbdU8j+1ESd99eXW5/0f538y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y46p75leJLV7+OaaX70b765u4le1s5plf+Cut1yLFnI/8Fc9JYfarOaGt8dT/czDLv4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Rzbf79b+jy+U/wDsSVieF7V5UvP7kb1pRypFcbKwy3+DA2x38aZt/b0+xv8A3K6f9nvx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Cdeb92ml6vDdO/8AwOuDjuvNj2b66Tw/YPdapZuqfube6R3f/nn89d2Lf7iZx4enz1IH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2fx0/akTxPZpJ5Mlklqn/TSvpb/g1/1m5i+JHxXsI5P3NxDaz18W/tX/AGbxl4geazmj+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ov8AwSb/AGw3/ZG+JHidNGh/tLWPGlkllaw/+z18fhcdCGG5D6jMMDzS9w/TvVNUs9Uu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4osEuhsV/krN1i7ew+69Y+n+I7mXWIYZfMkSSdK0MalPkP0d+Ddh/Y/wv0G2/wCedqlf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fteeG7f+Gz053r6s8Hw/ZfCelJ/zztUr4++Ol/8A2z+3JeIv+r0/SE/9DomYQ/iFlf46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Ssyxvm+9NTrTpIqjoAKbJR/y0ptBmRy96PN/d/fqSoLiLyo6ADzfpVm31T7LJVCT91TI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m/Hl+l1rl+/7vfHXD65oNtdaNvXzE8z+49U/ih4yvNG8UalD/wAu0n9ysmP4tWcunww3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lQ6KZg3mlvYeMFht3+TZW9qFrN5b/ALmqel6pZ6p4w3rNXWyRJLG3+rqaAVjzq8l/eIjU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8QaMkuoJ8lUJPDqeY/8A3xXUc/IY9tYJLef89KLjQU8v5auW+lyRag6b/wDV1NJE8Ue9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rjwl/rJov3b1SvdLmtY/lrs7SXj5vL3/ANx6rahYJLZv/q62p1A5DmLe6e1t/uVNHdea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6MksabkjkTZTNR0GHy0dfM+/s31p7SBPszEksElj2b657XPDvlSfun/1ldtJ4Smik/df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pNmySStPacxGp5vqmjzWEj/P5jyVz15dTWskn/TOvRdU0G8hkfdD8n8FY8mlp5j+bD/rP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/wAJH/pDvL5ez+CiDWUv5PmetvXPCVtL86w+WlYmqeA28vzLd5K5qlM6qZ3/AMF7DytU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rv8AT9L+3yTXLfu0jSuP/ZS8OTXVxqqXEkcnyfx16FeXaWH+jr+78yuQ0DS7W20u3T/n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xLDFpzuvmfvPuJWleWv2+32RJ5nlpXH6xdPf6giL9yNNlAFOO6e6+RfuVQj/AHUjotaU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iaH+9kk/vyUAXLfZLbvuSuz8H/vdH/5aVyuhxJdSf89P9+u/0e1Sw0v7nz0AQ65avFo/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y/L3f8ArrdYl83yUZ/4657xRYfatQjRf3affoAx/N83UHfZ5lb3gu1/0z5k8tP46h0PR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tvyki0/5f+WlABcSpdXmxa1Y/wB1Gn/fFY9va+TqCf8ATSuqs7VJdifwx0AVrfTEutny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qN9qeZWxFaf6O215P9iuVuL97uT5q0AZJF9quK5vXLCa/u0SL94n366qS18qzfa/z1DZ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cnyVmByV5E8VnN8nlvT/AA/pf7ySZv8AlpVzVLXzd/8Ackqzoel/ZY081/46zNDet9lt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q6ZpbizfcnzyVT0u1kv/AJ2/v/8Afyuw8J6C9/cI7JJsrnNDc+G+gyWFm7t+7rrI7X95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Kv6fF+8/26DQrW9q8sj1yvjjxGnhyze53xyf7Fb3izXk8OWVy7ff2V5RqEU2qWb3Nw/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mvTa1qj3LPJGklHhvS/NvPMZf+AVW1CLzbiH/V/u3rrdH0v7LcJ5X7z/AG6ALOl2CQ2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avsFw+55P3lQ654oTS7zZv8A/H65vxZ4tQ3CUGZc+LniO2tdDs7aJ/30j/O6V51cXS3L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f2zHv/1j76v6HoyRfvpf+WaUAQyWv8f+rSOt7w3apFG/yeX5nyfcrKklSWP7/wA8lddb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3nyUAO0/Rnurj5v+Wb108USRSQwr9yOsrQ98sj/J8lbGj2r3+oP/AHNlAGxoevQ6Nb3K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jwnF/bN7Dc3T/wCskq54O8Mf8TD7VcfvEk+T56y/iZdW3w0t/OabyIZPuPQB5t+2Jqj+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GOfZ8lfIXxk+Ok3iPztNWbzIZJ9+xHrqv21P2r5viXqEOm2vl/Y7P502f8ALR/79eG+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JE8z/bnf/nnW1M0LOlxJ4j0y/S4hk/d/cetLS4k0az+zRVsaNa2cv2+ztfL/AHcD/crE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/wCCpAfeS+Vbvu+ese4v31mTyV+5V+SX7VE6f+OVpaP4XSORHZPLrTkMqlQx7PS/MvLC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D/7ldDf2Hm6p+6/c+XUPgO1/tnx3eXP+sS3jdK0reL/AEd2/wButKFAwnUPePDegW3h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nRx38mtuiOif6zfXVftAa9/wlGj/AArm3/6y6T5K8Z+Gdr4h/aCvNE8JaWnk6P4L87U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dP8AFCeKY/A1mr/vtL1t0f8A3N9Z4j+HM6KHxwPor9tDxReeI5PD3gPTf3l54gdN6JP5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It1L9iP4gL4D8YJJ/wjGqT77LUtn7uN3/geuh+Hd0nxV/b5vL/ZJ9j8NwbN+z+NEr37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gvCc2j6taxyeYn7h/wDnm9fG4ipClGNE9+jT5vfOY+Pl1DL+zN42vIn8yH+zpvnr8vt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f880r6Z8afEbxb+z78K/FXw08W+ZfabqEHkaJqX/ACzkT+49fOcdr5Wz+/sr7Dhmjywm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jktPKkT/AKaVT8QaX/alnIiffj+dP9+tWT+D/viiS1/eb/8AvtK+w5OeHIfP+05JnK6P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HjT56m+ypan/AG6h1WZPC/jD5fM+zXn9yr97sildKeFn7ns5m2K+P3Cnef6L88r+YlZu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Ivub6f4ktXuv9b5f/fdVtHi8rT5oV/uVwZgd2B2GR/D65tdP+2RTeRNGm/Yj0zS/G+q6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t0P+5XSeKLpNG8GPuf8A5YIlTeD9GT/hD7aa4TzHuKJZbCa5DGGO+3Mx9D8b6bqknzP9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0WXxbqul+H9Nf7Z9qubO68+187/WbK4PXPhz9vkT7KnlvI+zZWx8RIrm18SWelaWnmPp8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LOE/Ynq4WpD4z6Z8J/tkeHviZs03xRokdjNImx/OT/0B62/+GX/hv8aY/wDiWzQRzSfP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QQ/9uJ5afcfYnmV61+xvG/xa+LFtong+5nsUt/3+ozJ+7t40ry8RT5Eb06h7f4D/AGFH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hn1K2s9O8+ytv9Z89eA/8Nh3ml+KJtSaae+vN7+fs/5d/wDY/wByvcvip/wUnf4fftAa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q+G9PgTTndP3n2h0+/vSvnvx58S/BOl/tGWHiTTbaP/hG9U/4/U2f8e7v9/5K82jQnP35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+3NN4yjudHv/ADNmqJ9lgTZ/G9VtL+EFn4T0+/8ADa6lJH4h1C1ed7nf+8s0f7iV6do/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aJ428PvHPZ3iefaoj+ZHvrhvD/7NPjC18WeIde8TTSQalqj77LZ/yzrGpThEifvnN+B/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+JJYf+Ej1jZ/oqQ/8s3rv/gXpfxU+KviCHWNcvJ9Ks4/+XZ3ePy0rkvDfx9/sGO5s7hP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6f8As9ekfBP9oK5/aH+MGh6Vpvl2Phvw2j32rzJ/y0RPuJXHKnMKk/cPqv40fG7RPgZ8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PG6I/wD00qz8G/jx8Pfiro7ppt5a/aZLV5/v/u5K+Lf+Cil/c/tGXGjw6XeQRpp7vdOn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4AsPGfw08Uwvaw3Vr8/kO8L/ALvZXXh8LCcPfM6MOaHOfsP4C1mbVI5l/wCeafwPWZ40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aZUkjks9/wBz/lpXw98K/wBsPWPhL4K8VTX9z9q+x2qIk3/PR3r2D9m//gpFoPxG09NPv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ff8A6yT/AG65KmFmdVM9a1TRrnS5XTZJPDcJs+SOq2n+HE0zS7ObyZNkdrsrudL8XaJ4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OT7QiJU2oaCmlx3NtKm9/I+5WPsz0vaQOJ8P+F9N17XJr9vLnsLOBH+f+/VbxB4yv7q3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6XdbIJtnmffrSt9L/wCEI8N63D+88m4TZs/551leLNZ/4RLS4dYs7b7df3EKfc/1klcd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nmPw7+AWieEdLudV8Rvaz3Nu/nT70/1dekeLL+20b4H3niGX/RYdn/Eutv8AV+ZXAX8T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t5JJc6peo+op/wA+6J89eJ/tKfH3XviX8VLmw03zLXwx4bmfTrWF/wDV3Gz+OnCHMePU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D1TUvih8WNEs4vLje8uvtrp/zzRK3v8Agr54j/sfxo+q2aTzzaPawJewon+sR62/+Ce9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2Rxvb+Gv+/m+uJ/aw8Ww+PPjp45dXjuPs6Jpzp/sbKOfk98Kf8Q+fv2evO/aC8YaO/8A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m9H8v7ld/wCPBc698eLbwNpLzx6V4fn+1ajN/sf3Kv8Aga1s/Afg+wh0tI4Jreym/wBS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PvPJ0b4ieJL/AM6OO88QTp5Dv/rLj5PuJWdfFfyF+3maXxU1TTfAcuj3lvDvTXNR+y7P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5g8eeLbD4yaprFteJ5l5HdP8AZXf+5/sV794gv7bxlbW1hdfvP7HgdPOf/lnM/wDHXm/i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Bv7W8/fahvR9j/vNifx10ZX7rvMKc+eZ4z4H/ZfufC8esakvlx/JsT/nns++715v4s1m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kkE3iDV/stqj/wDPrBX2T8RPhV4k0b4B3NgqfatSuHeyS5/56J/cevB/ih8ObaW48GaJ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l/v96P5fnO/9+vpaFfmO2dP3Oc8N8P8A2a61BHuv3ab/AJ69a+D+vQxeINb8Qr+703T7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kd02VxnxM+EFz4X33Omp9us5E+fZ/wAs69s/ZT+Cz+LfEHhnwlPD5dhZp/bet7/7n8CV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pyQOk1iH/hjf9g+GFv3firx5+/nR38v5P7lX/wBjvw5cxfCdNYukj+365Jvf/c/grwr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4v8A7Rd1Z2bySaVoezTrVN/8f+xX174L0eHwb4D0ew8ny00/Tk3/APfFcOIPKrfAeIfGi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6fZv+WOlweR/1zf8Ajq/8G/CT3XiRHVE/eTp/H5dZXh+VNe+IHiHUv+ejvXrXwH8OJ/wk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md64afxnLL+Q8T/bov8A7f8AHTSrb/ljp9r/AN+3rQ+C9+/meGJov3f2fVE+5Wj4w+C2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/ENm/n2eh2u+fZ/yzrm/2f8AxGlh4X/tJv8AmF3Xn11fbOqn8B+g/wAaPAd/8QdPsE02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nTTpn/eeW7pXx74k8R3+vfsv+G9bvJPM1vw/4lSyvZk/5ab59m+vp/4sfFB/CXwbTxVb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un+2lfNP7OcUPxG+G/iqFvMkhvNRS6RH/wCWbo++uup8BnD4Dv8A9rz4S23i344aJftb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3/55/wByvZvCfhLR/BvjS2ubp4PtluibN7/7FeXftmfHO2+GlxprwJBO+oaQkkD/APLS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VP2a7zxb4g1XyNS1CP8A4lyf8tI0rlo1PcOyn8B2H7UHxktr/VE0ezmn8mz+edP9+sT9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4maqi/u9H+y+R5z/AOr3pXmnwX8OX/xH8YJZ+I5pI/7Q37Lx38v/AIBX1Lrnw+034LfC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1Wr70T+/9+rp/HzmfvnrXgO/XWdUk1tkj/0i62J/0z2VpeKPDk3ijT4XtZvImjd53f8A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S18N2aL/AKn7U9avhPU7yK8v7a6hjght4HdPn/dyJXVTO4ms7qG6097mL92kexH/AOmd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l4o1S88N+Hn8yb7V8k2z93HR8XPjd+8/4Qzwb+81LXHTz5kfzI7Ouk+H/hL/AIU/4LR2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3vZnf/WPWhhP3in8E/gPbeF9msa4n27Xrzek8037yOOt7RIr+XQtYtpW/g/0V0/uV0/hu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8zZcb50rE0PVP7Us38pPk37H/wB+j2ZZQs9GudL0vZePHM8c/wB9P9yvB/jpazWGl6xN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/wD00r37xZfzXUf7r935jvXg/wAbbr/i23iSaX/XR6Q++vOqe7M7qfwHkXw32S+E9Ke3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P1SG6vPJV/Me4euP+Df7rwnpv8Ay0SPTkre8GaXDo0dzqt1+8SN/krf2fOZ1DqtLtX0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ff2V0PmPf2738X7yaRPkT/nnVazlS/8AJm/dx2caf9/HqbwvvtY75P8AX+WiTwJXl+09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PD9hc3WuXM0r+WkkGzZ/wOunvIk+0fuvn8usqT7TL4f+5/pEkDv/AMDqz4U87+x0e4/4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DkiRUqe+dDHEl/4a1iH/AJ5vDPXJeJN+geK7bW/3ckNumz/xyrmn+I3sPHGpWzf8e0lq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T9Lhi8F+Tcfv0juvv/8AAK6NTnGXGqW3mWEPkyR/bER0qG8u1ljdF+5/9nU3iiW2it0v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2Vz2j6p9qjTd5e+T/wCLo1A6TS9l1I6K/mff+Suw8F+DU0vwvNbQfu/Mf/2SsfwXpaWG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9iUaX4tm0u4aG8/dvJvn3v8A8s6ZnM7COWHwvo+/93I+xPv/AN+qcniib+ykubp5I4dQ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4kleXQ5IYpv9MuPIeDfT9Q0t7/4bvZ3HmRzW9q8+/wD299aGWpf8P+ErOLx495b+ZG8i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jKw0u8hsG/eXN5sRET/fpvwrsL/S7Owe6ST94ju83/AKgj+HMOjSf2lK/mXkex43/wCB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62+7/lpPNU1naW1/qGmzRIkj27wwb65jT9UvLnxhfpK8n2O3SZ0/361fhXpd5F4Xhubj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roD4y5Jr1nf3l/Cv7x9Pguvkqt8P9ZTxFob6leJH9vjnSD/xyr8mg21rdzTW7/PcQPv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Hc6D4wj+f/QPPT5P9X8+ytCTSt5Uurd3b948dlNv/wC+6v6pdXP9l3/2d/Lmjgh2f79c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Zr32h/MtpIJkg/3N9dteXXlbtn398KP/AN8VoV8RiebrGl+H9NuNkcl/cPN5/wD8XXoV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/p1hR3qho8qS29nHLs3yJdffrkrfxHeeHNLms7pZNl48Pz/88030GdSAzw34X/sH4sJe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8n/gFaVvFZ2Edm/7uN5ILrf/AN910nlW0vnXkT+Yn9qJ9z/crhrzwlc+KNQmeWby7aPz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I6q8upv7Pv3X95+4ta6HVIk8b+G5tNl/dxyTpvqt5UMWlwv+7+5DvrhvHn7SPh74fapc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3X3K0A3vB/hz/hF5JvtE0k9tsf7Lv/5Z7K5X9pj406P4c8PwzNqUcf2fS97p/wA9NlfJ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HS9H+waTN5k1u8299/mfI9fEnjz9qDxJ8aNYtraW5upLaNNmx3/d1n7Q2p4Gcj6u+Pn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u5trN44EuNjp/wAAr48+KH7QXiT4jaxcPcXkkiXD733yVj/EWJItYRFm8yGOBKx45fN+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Pac56P1fkCz0b7fePNeP5nmVcuP9KiS2s0j2f36ZJL9yH+OP771N/bPlW6JbrSGPj0aH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6S6T5UqteaokUn+lPJvrH1DxH+8f7P8AvE/uUAe7eJPiDc6z+x/Z6Ddf8eeh3sM8D/771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7RMlukeyT+N69OksJr/9mPWLlf3kMaWv/odeSx2z/O+zzEp4WmViqmgz57uP5v3nl1pe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a2/gk+/U2n2ubf8AdeZ/3xXW+A9BS1vLm5Z/4NiV1z92By0/emM8WReVcW1sv3I4KzdH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W/i+36w82z+DYlWdDsP3f/LT/gFdWHoe575FaoVo9L/e7/4Kfb77CTzv44/uVfl71Q1C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AVtUpwM6fxnW+NJUupNK1LZ5b3CbHf8A26/QX/gi/K/2jx/D/wA9EtX/APH6/O7T9Z/t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9nOlfoX/AMEV5Ui8QeOUb95+4tX2f8DrjgaYr+GfeHjT4g22mahrelSv/plxPaoldDqF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1f8AosNc94w8EW2qeJNYv7j79vPa7NldDrl+lrrvid9/l+XBDs31oeVA4D44eKNV0LxR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mnwvdOn/ACzrpPCfjxPGX29Ld5NlvpyVc1S1hv8AVPFSXH/LTT4U3vWVHFonwl8QJbM/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SsvhMafu++d55n/ABPLHb/0C3rhvipFqWs/8IxZ2c0kc147vsT/AHK6e4unuvGmlJbv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c9o/ij/hLfiR4ehiTy00uC63/wDTSnzFVKhq+H4kGh+FbO4f/SY73Y6f7lcr4s1lPFHj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PW/nfZ+7rK8Wfb/hzqi+J97yW39oukENdD4LuodZ8Jpr0sMcl/eaojvS+3yGPt/f5Bmq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ht38i2juoa3rzVIftHjDa8cn+hQ/crzr4uXWsaz4416w0395YSTw+e6f8s3rpPD/AIXu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ib/WQQu706cwpznOZ2dxdeb4stk3/wDME31W0O1kurjwlMv3I4Jv/QKs6hapa+OIZE8z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4T/dW3hj/AK4TVodxQ0Ox/tDw/pX8Dya2/wA//A65Lxpf69oPjjVZl8yTQbO9Sd67bwfY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3j2+qTP/AOP0zXLpNU0fVba4eONLjVPI2b/9ZWczOtT5jm4/iNrHiPxBcpZwyR21w6b6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L/zzhrlbfQbbS9c1jykjght4EeqHij4x6b4X1S2eOaSd5LJ32Vn8PxmdPnpQ98v/ABA1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3/Jbz1g+F/i/Yap4ftvn8y5vLrZspnxQ0a58efC/R4bd/LfUHR9lc9o/wv8A+EI8LXm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xP8AbrCfxmdSvPn9w9R8U2ry6heP/B5Fcf448UTeCP8AhG9SW2kkfY6f+OVW8D+I9Vv9L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/Zd6b6xPhvrN98QfEGmpqltJJbWcD7Hf/lo9b/EV7fmOk8B69NrXw3s7nZv+2Xru/wD33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dY1WZX8z7RB/BR4X2WnhuSFU8tI719if8Dqt8TPHkPgi3mRk8ya8gfZV/CVz8sPfLnh+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Jb+ZB/AlZVvLNrPgu/2/I8eqf+z1leEPFD6p/YMP+seOH563vDf+i+D7lN8eyTUX+T/g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r4s8JWes+IJnvE897e1+5XB+KL+bwv4f8K6lpMPlpJPsRK9O1i68rXLyHZ8/2KuV0ew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h8zy5/uVPsw9n7hW0O/v7/wHqt5dJ/pMfz1i/D/4vv4o+JEL37R2tnb2T7P+mldZ4kv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/dxpH/B/wCuV8QfD5PFEmg2dn+58yDe//fFTLcxmYl5K/wDwpfWL+3/5aao88D/8DrpP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SaleaoknnSWqbEeqFxpcOi/Ae/s2/f8A9n3rv/4/W98P/Gdt4t8YOlknlpb2VV9sPtnL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P2HiSe5jjm/tTfs/4HTbz43abo3jTW/I/wBK8y1T560vEnhd9Z+DaWcT+XNJe7N//A6p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tc1K2un8+b7F9yo9/wCwZ1Of7BJ48uv7e8NeErawuY5Ly4nR02PVv4faNc+DdD8bW1/N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++lcN4L8EX/hfxh4Mv7hP9Dk1HyE+epv2iNeudL+JGtWtvNJ5NxawybKj2325ke25ffO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+j+A7/ZJJ9nf7n/AKi8H+I7nxlb+M5pf3ab/AJE/55/JVjxhYW1/4T8BvdPHBbSTpv8A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tr4g8cpYJ58MaJ86f6vfsqvtnV7T3xmsfabq48AP9jkjhjuk3u/+5Wxb6fbSa54q3P5j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4iazDa+EvBlzLN5cMeowu/8A3xVDw/4ts9U8d+KEsEjkh8hPnrYs4Pwf8OZvDmn+G9Vl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9nrufFnjy28G/Fyb7R+8+0aWn/odYkvijTf8AhV/hu2lvI/tn9op8n/A6ueMPDkPi34wI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X/H/AL9c/Jyw9wmp8HuHE+JPiXeX/gd9Nt/LgtvtW/8A8fryX/gpJf8A/Fu7ZP3m+S1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3emf8Su/8r95Db3uxH/56JvrmP21NBTVNHT7ZNHHDJZTbPn/ANiuSUP3Muc2yqc/bn5F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yv8An6hfZX1p4f0b7L4w8JXkXl/6Zpyb/wDfr481TzorO/dk8vzHR0/6afPX2l8O5Uv9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f8AoFYan1uKpn1d8FovK1TWEb7/AO4r6E0O1/tD4b+J4V/5aaJeps/7YPXgPwn/AHXi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ivhnF5ul6rbr/wAtLKZP/HK9mn/APAX8c/ns8Jxebb63D/q3jtd6f8Ad6wdL/exf7dd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DbM/wAkaXSbP9yd65jR/wB7XdlvwG2Y/wAY0v8Aln81ULi683zt37v5Kuyf7NUreJ7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JXbiofuZmGD/AI8C/oejfYNLs5l/5eN9atxE/wAj/wDfFTaXF/xS+mv/ALbpWrp+jebb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5/7NEM0/3mZz39gvqkb/APLNP/Rldt+yHqdtL+1B4Ys4kj2b3hfZXK+MNZeK38m3/dw/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uvs37Ungx1/5aajsf/virzD+BMxwvxnsH/BVjS00b9sibb+7STS4dleKaXdf6P/yz2fwV7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6/as03yv+gQm+vn7R/8AkH7P46Mj/wB2iGOp++TapK8tm/8AcrH0s+VcQ/8ALT/crekl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OP8A0zZ+8313Y74JkZd/HgM0e1eW/vEihk33E+xEqa4sJLCR0uv3ckf30f8A1kdXPD/j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Ps0k6W7+e+yue+Ik158RvG+paqzyQQ3j79if8s68HA4qfJyQPbxuFhCtzzO2+F+s+G7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Ylv8+xH/ANZXW/FT9ozR5fC9/onh/St7yJsSb/V+XXjmj+ErbS7d/K/ePJ8m+rklqml2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/gr0KmFnOnzzOKGNhGpyQIbzVL+XR3hluZJHuPk2f6yvuT/g3D+Eug/Eb9tjxVba8kc8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en+rfelfDGj75d95Kkkfmfcr6K/4JF/8JtYftia5beBbn7PrHiDQZrXe/wDq40/jrwfq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dOfuH6U+KNksny1ieH7Z7rx5oMK/8tL1Erb8UaDqtrePu026j8v/AGKZ8C4k1n42eHrZ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+inudh+lOnxeVp9sn/PNEr4k8SXX9s/tqeOZl/5c7WGCvuSU/wChp/1zr4G8J376p+0h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opAn/AEqa3xnBD+IdnefuqrfP71ZuP3p301+tSWQ1HJFVqT97HVeSL+9QBDTZKdSfN7U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fpTaAKdxFTI/44/4KuSfvarah+6jeszM+YLj40abr3jjWNKv/MRLe6dPnqHxJ4NS62XN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X8UPBD3/AIo1W8tXeO5kundKh8F/FXVfBFwkN758if7f7yueZ2U6Z6Fo9rNYax83mQPv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bWP5Xkqh4X1nR/G9vJeRTRxvH/f/AL9XNYtZtG/3P79VQM6gf8JHN/aieanybK1bfxHb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C0+eub+S5vE3fdq59lh8z5a6jD2hq2cltLeXL1cktf3b/7lcxb2D/aJn30SfabT51mk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Wl/Zu8sPmeZ/BVDW/CXlae7q/l1X0Pxbc6XbojJ5ifx1o3njKG5s9jJJ/rKA9oVv+Ecmi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WaKSFGT/AG67fT9ZsbqNEV/9Wn8dUtUtUutQttvl/wC/WhZzf2pPuVTESS3kn+r2f7Fd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yY99YVx4X+1Xlzt/dpHQBnyaNDdR7GT/AL7rB1Dwmklu77K6S80a5tfO2/8ALNN9U7O6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mVXtDPkPN/EngOa1s96+ZWJeeHbmKPYter6psls/m/efPVPVNBWW33xJHsrXUzD4BxQ2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I5o3+/VOz/0rVP3v3I3/AO/lb2haDN/Ybw26f6x/uf8APSmW/hK50u/RLhPL8yuSpTNa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QPdW6eWlY/8AYyf2X5yp88ldJeaN/wASvyW/5Z/cqGSKG10b76b46zNzy7WLpPtkyfvN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ji+//sVc8QXXmyXMy/8ALSqml2rj56zA7j4f6WnlpNsj3/3K3tcuo9Lk/wBiRKyvDf8A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ofEl15tulAE2l6h9vkd/+edElr9uj86X7++qGh/6z5f7lTWd+8skyfx0AaVmEit/lSpo7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y0/T7DzYEhiT5Ksx/upNn/POo9oAyS1+1Xqbf+Wf+xXW6Pawxaf9z5JK5f5IrxHWtazu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lACzeX6WFv5avXK+bD8+7y99askv2q4T/V7KxLf/AErxBc/J/sVoBsW8Xm6XNWbFL5se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XT/+We+T5ESs3RtLe51B/wC5HWgFaPQZtU2bU8z566SPwkkWxNnzVs+G9F8qzq9b2v8A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ChZ+HPKkRNvmfJ/crvPC9glhp6W3+s8usTRovtWqIn8Eddhpdilt/wBtKxqGlMs28X8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X2CT5qm0+P8A127y64/4k699ls5vs/7t9lYmhieONeTxRrjwq/7m3rmNY1BMzIv3I6fZ2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elULjS2lvNjJQBW8P6N+7R2+/vrV8SXSaNGm35PMSprO1+wf7CW6Vx/iDWX1m82M/wDq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/SW3fd/frB1iX7VcbF/5Zp9x6v+JP3Vwm37sdU4x/xMN//jlQBZ8N2ENzp6Oyf6v5K2Li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WkdUI9kUnkxfu/46vx2vm6e6O9AGJpdr9qv0T/npXeR7/tPyp5lcl4ftXtbj/wCwr0Lw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J/H/AB0GhpW1g8WhxuqeY8n9ytDwvoz2EnzVr6Xoz/JCz+X5f3Km8SXKaNGjxf677iJW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8B6PD9oeON403vvr4h/ac/ab1L43STafp7yR2enpv3pXQ/8ABRj4jXmg6hZ2yPJHDJB89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tL8H+KNSvEkje8ghSBHrQVOmclJ4NvJdLvNbv/MjSP5Nj/8ALR6s+F9Z/sbQ7lLfzI7m4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0/xw8W2/iO30TS9LhkgsLOBHn/6aPXJXF1DYW77vvfwVtTFUOq+Hez/hJERpP+PiB0/8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+Tyf4I3p/wqv5r/4iabMz/JG7pW9oel+brlztT/V3T1tTpkTqD7fS0i8UaVbf6t5K6rxJ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/PvBWJcSvL8ULb+/bwb6Pi5fv/Y9vZ27+Z9sf7iV0ez5YHLP4yz8H9L/ALP8L/aZf3bX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fpoPh95m+/Jv2V0lnEml6VDZ7Pkt4NlcHqn/ABVvij7Nv/0Oz+//ANNK2+wZH6Bf8E6/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31u6+fVfFiPdTu//ACzTZ8iV8r6Hdpo3x3m3f6mz1RH2f8Dr7q+G8r/8KT8JaPap/rNL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No3jjxJdN9+31F0/4HvrhqfAdFOp759gf8E//Dj6pceNvEmyOR7y98jelfQP2r7Lef7F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/wDY37M/2lvv6hevM7/89K9F8a6X9l859n+rR99fnuOqfvz63D+5A8H/AOChmg6b4k/Y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1LT54XtZv+eb76/PHQ9e+y3EltdJ5c0dffX7dmqPF+y3c2bPH/pF7Cn/AI/XwprnhyHW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596V95wzCf1bnPlc4n++LjxeVRcfvUesHQteksJPsd15cc2/Z8n/AC0StjUP3ulu/wD4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4FenynPeK4v7Us9i+X50fzo9Gj3X9qaXDN/y2jT5/wDpnT5Jf3m+qH/IB1zZv/0a8/8A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aUXzw5Szey+an/PSqen2HlSP/rK0pP8AWPu/eUyziSW48tfMj/2K2xmF/c85WDr+/wAh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dN01X+SR03pXbeWlhLDbRf6uNPkrkvCdh/anjSa/l+/bpXYR7ZbxP7/362w/85zYj3fc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o9zKnyW6ee/z1z3iiKb7P9ss08y5373311Wo36aN4XvPK8vfcbESueuJfK2Q/wDAPkri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32nsqMYHK2+vP4ylSHUP+Pn7jo7/AOrr6r+Ed/Yfsb/sd6l4k/d/8Jt8SEeDS0/5aW8N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tdIfx5rb/ZdNs0e6S2f939orj/FnxVm+NGsQ3jPJHbWcHkWVt/yzt4f7leVWwMMVP2P2R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NLFeWsjzM8k9zcPvd3/1kj10nwz8LzfGnxBD4eWGT7VefuN/+3RZ+HLnVdchSKH9z/G9e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gzxRf+JLiHz7PT3SytZv+el67/cSvHx2F9ierh63PDnPS/hl4tTwb+0B4J+GNvNJ/Y/h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+Wkz/ANytX9uT9qVPhzeeIfCqo8Opf2Rv050T+N/kqno/wqTxl+1JNc26T/afDc/9rz/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V8qftWfGmb4v/GC515bOSPzE8h4X/wCWbo/3K+c9h7Wsdh7H8H5fAf7QXwb/AOEVvPI0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z+XJI9bdn8Fn/Zf0Obw9pM3+n+PLpLKebf8AvI0+/sryX9hP4Lf8Jt8TLnxxqjx2uj6G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7myvcvjJ4tufFH7SlzNazeZbeE/DU2qbE/1cd0/wBylWqfvvYwOedQ8B+JGl+MNK+O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nbvsR5k/0fYiVcvP2kbOLfo9vD/rI9jzI+/56+gfAf7aXgnxv8O4dH8TQx2uqxwbLp9n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PGg/Ev4q+T4FSOTzN7u+/wD9krrlRNqdT7Bzej+EtH8efCvWLO8m8uaTVEfzv+Wlc3p/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s/7Jf7V9oR0d0f8A1ddb41/ZG8f+A9UeH7NJfWcj7/k/d/PVzxJ8UH/Zz0ew0dk8/WLx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/wDYrCpz/YOo1dY+I2sfCq2s4f7SntYdL2Ps/wCfh69s+Df/AAU203xvHqr6p+7h0eyR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l3XPignxQTydWtnkSNPuP+7/4HV/4bfAe3Hih3sPM+wapZTWU6O/+r3pWfs/c98ipUPvv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a8D3n9g3MD3l4iIkL/vI5N9ct8O7/VfhX4Lm1jxg/n3mlzvBaw/7H8FeFfsF/s06x4du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JZv5FrbI/wDx+Olei/tMfEtPG/jD+x7X9+8bpZQbP+XiZ/v1w1OSM/cOGpX558gzwvf3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+Jd5+81X99a6Q/8AtvXxz8F4vE/xR8cQ20r/AOjffnSH+/8Afr6f/wCCovxQT4VfCvwf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QT7VdfJ+7+RPn/4HXPf8E+/hp/Y/wz8Q+LbzzPtOqJstU2f6tK5factH2xB7N+x3dPa/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jj0PS00vf/yz3/frx34X6Df/ABk+IHjzxhqXn2ulRu7oj/8ALR0r27w3dQ/CX4ZzXkqS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n/6Z/J9yvEPiJ8Vf7Gs3t9Nh8uG81SFNiP8A6yvL9pzm3sy5+z3a39hpesf295ifZ715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0z4yeKNEuvFmj6lvj8nR/wDTURP+Wjp/6BXpfh/w5Z3/AID15GT/AEm80t/++6+M/h/9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atNJO9nPsSZ/9ZGm+tsJR9rzGkKZW+KHxkvLXR7Oawhkgudcnmutjv8A98V9Faf4XvPi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mR3Oh6JDZXsO/wDeW8z/ADu/+/Xj+qfC9PHnxs8N2cVt59npdlDP8/8AsfO9fQ/xY2fs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jyWPjD4oXuyx3p+8j2J8n/jle5ToQjyGFOHvnjP7dH7cUmjahbeA/BvkX1t4fnR9RvHT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ufHPQfiXo+tvq2mx/wDErSBJ3f8A1n3P79fOXgPw4+q+LNmo+ZPeXF7snd/+Wnz1Z0PX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P3OsXU1rv3/wfcru9jDkN6E/iPVPEHxa8K+F/hPf2dhZ3U8NxdI8829P3der2ev6b+zx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eXqXii1S1059nl+WmzZ8lfGHhfwlc69eaP4G0l43m1C6RL1/wDnp89ex/8ABTz4tQ/2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f8SnwXp0KXWz/nts+5Wi96fIcuK973Dwf9n/AMJf8Lf+OGj2115j/bL3z59n/LT56+4f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eA9Ve3fyJrj/AEKCvnv/AIJh+E01j44XmpXEPmQ6Xa7N/wDtv/crvP2oPEbn4gaVom/z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xXxHBW96fIU/hPYeVb3+5P40T/xyvZvhJdJ4c8P6leN/y56c/wA//POuD8D+DZtL0PfL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/uVvfFDWU8L/ALM/jy//AHkH+hJAjp/y0d64cP8AGc3JzTPPfg/+0i/wv0vxU/lwT2fi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p8/3K4P4RxJa+C9V0T/AJebyBK4n4X6y+qeH7yF/wB48kHyb66f4N3X2/xA7r5n7yB0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UPtjxp4cfX/2H4dK3xyTR6Wm9/8AbSvJf+Eo034SeNNB8N6XDJBZ6papHOn/ADzd0r6E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mOzmlSP95A6Pv/2K+NvFmqX/AMS/jhNc2EMcclne/wCp2f6vZR7Qxw/wzO8/b0sHutY+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h0f/AIA9aUnijUvFuj6bpUs0kdhvTZDD+7rof2qPh9Nr3w/+HWsXDp/xJ0eB0/1fmb65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l5NF+7e3Ten/AEzrCh7xtTPqvw/4D0SL4T2Gm3SRx3lna+fBc/8ALSR6oeG4n8Y6e2lX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vvrKsNZh17w3bebN/q7VKfpfiO28G3H2ZZo/tP2pN+9/3myu06j2bwnKml6fa2av8kd1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TH7SKeEtLs9B0NPtXiHxBB9lTyf3nl7/AO/XmPxU/a+T4c2+vabZvH9s8/8A0VH/ANtK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apHD4kvNQkvtbuES9fzv+Wfz/crSXP8AYD2nMdz+z38B3+C0kP29I7rWNYRJ7q5/5516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NtcfvPLd99bGqS/6Rt/j3pWJJ4XSKR7xUk33H36KZp7Ms+H4ki0O2a3/AHcMcD7Kyre1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k2O+ytyztUi0OGGJPLT7K9cvoel3OjaP5dx/rvP+T/crQzK3jTWYdG0+F2/5aPNsr5p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WfiR5Uk3XFl5FfQ/wAQNGTxHo/73/l3R5/+B18r/tSeI3v/AAfraLD5H2eCGuWfxm/t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8n/Cv7N2T/V2qJv8A9uuqsIn8UeF3tt8kaXE//oFcZ4X1m20HwfYfav3aXCIleo/s9/D6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Ty7OPe/nP/q6jU66fwDPEF1/Y0mj2EX/ADwT/vuu28pNLj+/HG8ib0SsnxZo9ha+KPJi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/wBusvR7r/hPPEltctcyeTZulL2HtZ3OGp7h6FJcw/2Om3/XRpveq2sSppehzOz/APH5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JdIbjbFJ/BWlH4cTWfDdsl15nlx/PvT/AJZ16tOmc4fDvS4f9Ds7x45JpJ33v/y0qtZx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zySTSXW/e/8AcrBvLC8v/FqX9hN5dz5/z7/7ldX4stUtfihHqSeZ50bon/ANlX7QKfvm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0rySRxv89M0zw5NLqemzW6SbN/z/APPOtXUJfsusXn/TSTzKfo+vp/Zce2Hy0/grT2gH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aX959+r/AI08OQ+I9LeFUj3xpv31xngO1v7rWJprj/UyI+z5/wDbr1GSwS68QzP+8jh8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Fef8Lo8PIqSfY47WHe7x/u69U8J2sOyzkuPL/eQP9/8A365LxxdTRR20NnDHJeXCfI7p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aNb6JbM/764TYn/fdLUin7p2esXUMWy2i/1ce/ZWJ4s0a5v9HS2X9w8iJRql+mg3FteX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2sap5XkpE8cn3P8AtnTLPK/Flq/hfT7Pc8kk3nuj/wDTSvSNLukutLh8p49kc6bP++Ko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e+6/efZ4Hf8A4HWJ8LLpNL8HwuyfP/aL10Uzl9nyzLPiDw5c6zHptzbvsSPzvMT/AIHX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3/P1B/6BXH6X4y83/RriGSNNjom//frqtUuv+Jhv/wCed1D8n/AK0HqYlndWpuNSRf3k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fDO6vNU8N382rWskFz58Ozen8FTaXpcOgyX94ifvtUSbfTPEl1NF4L1X7O8m+OCH7lAv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HNLs7lf3n7+b7lUNQ1628R+FtYmVI5Hs9OTY9TfD/Qft/g/Tf7Sfz33u9ZWuXWj/AAqs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UgT5Hf8A1lFQ5fjD4V+KPsvg/TdNn8z7TcXTu6Vf8SfEHSvAej20mpXUEHlwTI++vlH9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z4kuX0l5PtNv86bH/wBiviT42ftkeIPirqn725n2R/3HrOmd1HC8x9t/tEf8FMLDRbO/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gSBPJf8AjSvhL40ftVax8VfElzqUtzPJNcSJ8m/93HXMWe/xR8O7ybZ/plu/zolcxb2v2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salQ7qdCBseNLB4riz83zP8ASE896f4X2WF49x/Bbp8lX/iBEktxprt9yO1SOubj1R/L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Ogv6hG9//pMv9+un+EfgOz8b+ILfTbh/JmvN6QOj/wAdclb/AOn3kiSv8n33qnZ+PLzQ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v+z33ps/1klL2c+QnngbHjjwvN8PvFl/pWqfuLyzf50eub1jWfNtttv/AMtP46+tP+Ch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gf4D+LHhm5/4muoaciapbP8A9+3r5FSweWT7kmyurD0+cxre7MzZInlkT53kf/fq5p+j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/HVy3sPKvP8Alp/wCtW3/wBK37Uk/dp9+ur2By+0PRZLp7D9mPW7CL94kcFlvf8A4HXk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8leweG7/AO1fs7+NraVN83kWWz/gE9edafa+bv2/36MLRKxUws7DyreutjiTS9O3/wAf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vWl4klf+y7BN/wA8ib3310Tp804wM6fuwlMrafKnlv8A6urOj/x7o6r6f/q/uf6tKsaP+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cLwfYLd5n+5HXPaX53iPVPtMvmeTb/cSn6xfv4j1RLO3/wCPaN9k71pW8SWv7mLy9lYe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fC8X2r7ZCv8Ay0g/9Ar7z/4JB+MrPwb4s8cveTeQkmnWr/8Aj9fB/guWSLV9i/u/MTZ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4kv8A4+X+lf8ALtqEKQT/APfdedivcmaV/wDdj9QY/G8PjK38T39r/wAev9o2sCb6ofFz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U0fZJJeXElrWrpfhK20Hw/4ktoP3nl6pC/3Kp/EDwdZ3WueKtbuEkkubOC12V0Hh/FA2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xC7P8lvp0NauueErDXvFCXl15e630veiVg64Lm6vPEiRP5ccllavI/8AsVpaHLDr3iya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fZf+B1NQr+4P+D/hy8tZLma6eSR7i13pv/5Z1Z/sGHw54g0H7Okf7xHSd/8AfrodLtZL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WV4sv4bHT9Edk+eSfZRTpmns4HMfFDS7b4g+F7PQYrz/AEn+0d+xP9iqd54SvNG+CVzp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3uxHSsfXPBuqaDImvaa8n2m41Hy0/3K6fwXLeS+B/9M/d3n9sfv6x/wCXhy/FMyvBejX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NS/eXn2pHff/AKyuk8YX32W88VMv7z/iVwvTNci+1R+Kt3mfvJ4ap+MNZsPDmqa9/aU0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+elbQ92Bp7kIGxb3X2rxAkzfvH/sTZVnw5+6k8Kp/wBOs1cZ8N/Hln4y1S8SzTy/senb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ceG3VPLSO1dN9FOpzlU8RzGrp+yGzsN33JL168u8UaDqWveNNSubd/LsNP1dHeutt/FF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N59/Heu+yn+JNLmtfhn4h8h/31xPv+T+/WdT3h1veOJ/aE8ealpfjy5s7W5/c3lqm/Y9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U1jRJpU/499O+4//AC0rj4/hfc+I9Ymm1J499vao9eo2cXm6/Z/J8kenbK5qfPL4zPD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2Wz8PQ/6vy59lcx4o8b2cVxf6UzxyXMl6nyPXT65sivNB2/8s7quM8SfC+wm8Uarrdw/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WXW90f8AFjWdS0bxQ8NmnmQ3ll8+xK1fGGsv4N8B6JeWFtHvkRPuVm/ET4jQ+DfFnktD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3rb1zXrPQfD/AIYmvEjkhkT5P++KzM+Q0vhvL/bPgi2ubiHy7mR3kf8A364P9oy1udZ1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jtXneu58J69DqnhOa5V/Lhknen+bDdeILxFSPzvsVXUp80DSpT5och4V+z3r0l/8SLCH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Duni0vWIdn/Hvqj/AD1wfwQ8B3Gg/ETSrm4hkjhj86Dfsr07ULX7Bb6x8nyXE++owvwG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S/avFk3/AF5Vh6fK9h4b0SaL93+/2b62/NS18WOmyP8A5B1YMniOwtdE8PWCzJPcyajs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LW5i/wCEnm/1nmWu/Z/wCuZ+F/xVm8b+PNEtlhkgSOyfZ8ld3rlt9q1DxVuf5I7VP/QK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2fhK/t7bzHkgdP8AxypqBW933zE8UeN7aw0vVfD3kv8Aabi9dHf/AH3rvPAngjTfAfii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779cfpfhew8Z+F9Y8T3UP+mSXW9E/wCeeyvSNQtZJfiRo/kvHAn9nPR/fIo0/tzMG4u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d+Xqn/s9aUcX2r4iaki/vP8AiXffrxa88UX/APwmn9mtNJPbR638if8AA69yklSL4iXi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3KinU5x058xx+uRJYeDPDd5dTfJp+oo71g+IPBtn8WvGmvXlrN5dtb2qJv/56Vt+I7BPE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3F6ib/8AgdWfh/4Xh8Ga5r1h53nvJao9KvT5vdM61PmPGfEltrfijw34ehZ5/s1vdIk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tGt/FttcP8mxH+T/AHKytL8b/wDCUXHh7w8kPkQ291881eneG9Gh0bxZ4khX955lrC/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4GeFpnKeKPDkfiP4V+G7NUk33F1Cm+m+E/BFh8OfF+sW1xeRxxyWqP8AO9a1xLND8K/D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/oded/tCRfZfiIm3zN/2KtKnu++b1vd98wtL+E1/Lp9h4kX/AI8/7U3wf9910/xk0vUr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m+4sn37P9+tvwXdJF+znoKSzf8t0/wDQ66+4MMvxcs0t08vzNOf5/wDgdFOPuCp0ec8F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hHqsNw/z2966b/8Agdedf8FDPDt5pfw3s5IrmSSaNH3/APfFfRuoS22jfDPxPvkj3x6i7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PiLbfFDR7OziT7P5e/fv/wCWnyVy474D1MDThGpA/JTxBE8tnfuyf6uy3/P/AL9fXXwz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3+Z/aFqn/oFfNnxAsPLj15Ik8xP7L3/+P19D/BuXzbj4Tu3mf6PBsrjp+/M+kzD3D7P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bfufZYa+ivg3L5t46f8APRH/APQK+b/h/L/xVmq/9eqf+h19Lfs/x/avFEP/AC0T/wCw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n/EP57/Elr/ZfxY8Zwr9y31HUE/8jvXK6Xv+1v8A8869C+LFgml/Hz4kQ/xx6pqf/pVX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8db5T8J6GZw5apsR7/LRWT5aPAkXm/EzSrZv+Xi68j/xyppP9XWr8P8Aw5DpfjfStVv3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vVxf8GZx4X+PAv8A9jPa6H/pj+QlnezfI9UNY177fHCkT+Wn+xTPiZfzap4ouU/1cMc7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47X7LHC8v7tI65Mn/wB2Ns6p/wC0yGa5F/oexv7lM+A+sf8ACL/Gzw9qS/u00+9R3qt4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803mTfcrlfD/AItub/xZbfYLb5JJ0rfHVoeznAzwNH3z6g/4KQeI08efFzw9rdu8mzUN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f6Om37ldz+0hYPYeG/AyXHmedHBdJ89cNocX+j/c/g31GQ/7tEM4p8lbkDXP3Vu7s/8A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/avEkKSp8nno9ausWrXUboqfJJWdo+lp4cuI5vO8t99ejj/4Zy4H+JE1/GFhCfEl48Sx7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WT/rn/HV+8unutQf/ppVOTS3iuN/8H+3Xl5XaNI9HNLzrFmwsHuo/lqnqn/E51D7BF/x5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Srmqaz/AMIl4P8AOV/Mubz7iVW0fS3sNH3s/wDpNwm93r1Je/7h5VOny++VtQl+yxbF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4IR68lh/wUUsNv3bjQb2vk638OXniO7S2sLC6uppPkTYn7uvpz/glf4cvPgF+2p4e8Se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1uoLp5n8vy96V5eY1IQhyHRRo1Jn78ax8KtE1ne6wwb64PxB+zTZ6N4gs9esEjjudPn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N/tr6xo1wn2qG62R/wC35leu/Bv9oz/hdOsPYWvmb9nz18+e17SZ9FaPf+b4XS5l+/5G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l1448f3LPH/pniGbZ/uV91eIbr+y/Bc25/L8u1evzZ+Gfgi/8UaXqWsabNJB9s1Gb+P/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/fPoSSJB/HHJUNeRW8vjPw7I+5/tSf7f7yr8fxuv9FlRNUsJP+AUe0NPZnqH2Wq9zXK2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Fn8t/wDbrbs/FFnfx/LN/wB8UGZZokiSj9zdR/K/mPRHFQA1+tVZe9Wbj/Zqt5vvQAyT9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/EvuXX+49X5JazfEl1/xI7z/AK4PQZnx74jie1vH3JJ+8nf+Cs/xBpdnqtnslh8t69j8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QskciSb/ADN6Vg+PPBFgdHd9nl+X/crhrT5Drp0zwr7Bf+HLjfpdzJIm/e6V6p8O/jxZ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Pf8A7f8ArKZ4X+F6XX3f3j7N/wA9ZXjT4GTXXzqknnSf3EpU6gVKfMei/wDCLw6zK9zp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riwm0uP96nl15R4P8ea38NNU8m8tp/Jt3/5517N4T+L+j/EHfDcIkb/crrhUOGdOZU0u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kvJUij+5XTyfD6a1t99qkckP+xWD4h0t7WPZKnlvWhkV44o5bdP9yo7i1/2Ksx6e/lpt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Iv8ABQLUf9l8r7v7v/cqa3v7m11CHbN/t/PTBK8WzclM+1Q/bN/+rroGbH/CbzeX+8Sn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NyRp5j1lRxJLJ8tVreL7VG/+/wDwUFe0Ok1DVLaS3fa9Q6fYJ/ZcKfu/uVzd5C8SfL+7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2v8A6up9mHtDevNGhl8lNkaeY/3ESi88L+anyyeXVD/hKJvtltuT/Vv89bEfiOzuvM3e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wv4cTS/C73Mr/wDAKyrzZdagm1/Meukkuk/4Qhtv/LRKx9H0t5Y/O/1f9ygChrF39gt/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ubJbd0b7kafPWx40l/eQp/33XN+JJfK0+Z/+enybKyqUzWnUPPfEGyLS/wDbkf5Km0OJ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i+1fwfJ9yr+gWqRWe9vuR1gbm9bxPLbon+r8z/YqtqEXmybN6VZ1TxGnmJt/5ZpWVeao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zAf5qWDq6v/AKuptD/5CEzsnyXFUI7rP3q2/DcX2+3dv+edAGx4fuvKt/mf5Kf9qSWR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/lW+xas28vKfPWYF/Q7B7+43tJWrrFr5Uexf+WlP0uHyrdHX79V/FF15X3qAKUl1DYR/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i5m/1dVpLr7Vs+enP/x5vWYE9xfvf3EMn8Eb11Xhe182z3y1zeh2vnRwps+eSuz0+1/s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79aAbln/AMg/Yv8Ay0pJP3Vs+5PnjSn+H7X7Vb72+599KzdY1SH+0NivH+8fZT9oBq+B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D0rv7e1/wBH31zPw/0ZIruZ/wDljH9z/frqZJU/4BWQFDUJfssfzVyWqf8AE+1DZ/yx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X938v3Kr6XpafO/7uq9maHMR2EP9z9zb1g6XL/b2uTN+8jhj/jrqvFm/QbOZ1/5aJXDX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Tx+dcJUamhm+PPGSWt5NDE8cifcSue8Py/6Z5zf8tKoahv1XVEVv3iVcs/3Uf+xRqZj9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MfrNt4nutn+/Vnyvt8mxq0rPS08xE/go1NOcp/YXikT5PL8uuht9Ge609PKq5Z6C8t4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8OJFboip5lGoGVoXhyGG8hfZ89d/4P0V/kdvLqho+jJ5ibvvx12Gl2yWtmlQaGbJF5U8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/VJ5nb/l3+euh8SXTxb9v7t5K5iO/S1jm3P/AKz5KAPjH9vzWf8AhMviZptsyfu96QJ/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WobXXH0Wwfy7azggR0rV/bkv3tfipM8X7t9PnSvOryxudZ0dLmZ5J7/XJ0RP+elBVMp6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/hVf9Mt/ngrlY7C51ST96kklekeLPCT/AA58a6bCv3/sqb0qzqHhyGLUHmVI9knz/JXT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+jf2NqFtNs8vy50rp9Ptf+JpqvyeW8d1WbHa/wCmIi/c31vf6rxJf/J/rER66znMTR/3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7Wh5U8R/Fi2h/wBZDp6b9lQ+G7pP7c1i5/g+5T/hX/pX9parL9+T9xWhnUL/AMQPEX9g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fu0rK8H+HH0bR0maHzLzUPnes2S6/wCFg/EBH/1mm2b12dxs+2WEK/f89E/56fx1VP3y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fhx7vwXoNzcf8s7KFETZX53ftEfvfiR8QkX/AKD3lpX6s/DfRl0Hwfo8Oz5/sqP/AOOV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njzx5tfzPM16Z/8AviuWoaYf+Ifpr+wno32X9lPwxt/5aI710/jyw82O8/64Vzf7Dfjj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21veQfaY7VEeH/brtviPYPFZ3j/89K/NsdT/AH59fTqHx/8A8FILVLD4CaVCv/LxqiV8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7/br7M/4KmS/ZfhX4PhX/lpqj/8AoFfGH+t/346/SeGYf7BE+Qzj/eTN8WaMviOzfb+7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mszfY/sF5+7m370fZ/rK6eSLyo33eXvrN8V6D9v0uGZf3dzH9x0/5aV9HTp8nvwPN9pz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b72X599Q6xpf9s6P5Mb/AL6P50qGz1l7q3ezuP3dzv8A+/ladtK9rZpu/uV10+SrAw5J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mz37fnj+R6PtX2W4R9lULiV9G8Qb1/1N4n/j9P1j/ljCv35Pno9p/ss4T+I39n++hOB0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2+/ePWxHE/2lEX929Y+h/vbP5fM8yOuh8P2vm6xD5v3KVGfLhYzMK0ObFD/En/HxZ2ez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Ics7C8/tXVvL+wR/P8AP/y0f+5UOh/2bLeX+palHH+8f9yj/wDLSsHxZ4tS5j864/d2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ZYGH7k0xU/3xvfGz4+3/wAS7fybhPsOj2/yQWaf6v8A4HXkvwr8N3Pijxoj2qeXYefs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kaNefFXVNiv5dtZ/f2V2eqeI4dB0N9K0b9x8jwPND/rKxre77lEujT/nNLx54ih0uwfR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f8tK2/D90/hf4kfCX4df8vkeopq+qf8AXZ/uf+Q689/Zn0t/FHjySwvPM36f/pt1v/uJ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fEb/goBol437z7RqLun+4n3K8fF0fc55nXQn79j9C/2fvDiaX8dPEOpSp8+qO6In+wn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8Kof+G4PG3g/RoflvLpJ7XYn+rd0+evvP4b3/2/9oy/trd5PJ0Oy+f/AJ5yO718tftC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Ej4kaokEl5eXsOnaRC7/AOx8714NBL2PN9o9GpU5TS8H2thF8WPAfwo0Py5LOzn+263cp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K891z4i3Phzwv8XfGcv3/GGt/wBkaX/1xgqn+wvfzS/tEeLdWvJn8638PahepM7+Z87p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vwY+F2gqkkaXCXOqP/wN/kqf7O/fXOT2h4bb61Zxf8fSeW/+3/y0rqvhv8VdY+F+sf2l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j1lXmlrdR/NWr8M/2afEPxR1RH0aHyLb7jzTP5cdddbC/V4c8zSnWPsD4B/8FGLzXvB6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/wAjzn/1dc9+0BDoP7S3xEhk0azjkmj/AHn2l4PM/wCAVT1n4c+Evgj4HtU1m/jn+z/f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x+2Ho8Vx/ZXhy2+y/aN6ecn7vy68iPve/CBv7aZ6Fefsv/Zbjes006bPnR0/dx1m+E/F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B+iWf+n3F0kH3P3f+/XnXgf9ozxV8PtXd5ZpNRTfsf5/M+T/AHK+ovA8tvo3wzm+KMWm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9l6RC/7uSTf8m+uPFT5Ye+RUPSPHHjtPhf8AD/WLm3/d2HheBNO07/nnqGoTV4/+y94X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s/8Aj6Twvavdai7/APPZ/wC/XZ/tKeHJovAfgbw8tzJdf8Ina+fqmz/l81N0/j/651sf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V8KvA/xF8YXF5595p6Ol1M7/AOxvrzqlT3DP2Z5d+0h4I0H4tftUXmpeILz7Ulns07T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/Xsfmw+A7jRPD2l23l21x8j7P9XGn8b14V+xv4JsPjn8XNS8YX8n2r7PdTXUH7zzI99e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PgP4PvNblm8y/wBn2W1T/lpvevKqe/P2J1UzK+IniN/FGtvMzyf2VZwXXkJ/z0TZ9+v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k3MqSfc+2wf9NJv4Er0LXL9Ne+B+g6kqfZdS1zTneNP+Wkfz764/4geKLDw5JoeiSvPHf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dFOnOPuBU9ws/CfXtY8EfD/xI+uPJPf3CPOn/TNK4D4B/CqH4tftUWfhu4/48PEmnXWq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IWXZ+I9H8Z3NrN/o2n/AOiuj/8ALP8Ago+A/hybwR4803xPb3Pz6Pok1lG//PTfWlOf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eu/sV/AKHWfipZzXieZ9o1H+P/n1g/gr57/4LKfHP/hY37Vn9iaXN/xLfAdrsgRP+e71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hL4dal4q3/JHYzPA/wDzz/26/MH9ozw5f/8AC+JtV1lP+Py9hnf5P+PiF69jC1OeZnCn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/wAf+pKiRvJao6f9M5n+SsSz8Rw6NbzXLfu3/j3/APLR6s+MNBmtbfWLPTU/fW+t/Yk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xnxY1SbS3trCLy/+m7/7detT94PZ8h7Z+w5o0N/8XNV8YXH7uz8J2r3s82z93I/9yvAf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441vxJcJ5lzrF6906J/yzT+Cvo3wXKnw+/4JF+JNVif/AImXjzxQmkf8A/jr570fXk8L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nybNlKnpzzOf2fv859afsEeHJvBvwHvNYlSP7TqF799P+WiVw2say/xf/aM8STW/7x45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YPEksPwR/Z3s7ZX+fT9L859n7vzHevOv+Cb/AIIfXpNS16//AHn9n3T3s7/7ledzznz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Tf2v+keT/ANA+yhtX/wCmj157+1xr32D9kfVLBfM36pq8Fqif7n369L+1Q6pZ3mpb/wDj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uW6Ww8J+CdHZ5N+qTzXvyf3KMPuGHhzTPAfhPF/Zcb/9d0fZv/g+5XoXwn0v+xvFHk/6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XnWib7bxZDDvkjhkTY9e2eGtG83UIbn/AJ6PDPvrqxRvP4z7P/ZrtfK/Zjto3Ty02TV8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BH48a39g8uO5uE3oj/u/v19k/Ae/839me8/6c0mr5U/ao8EP4j+Lnh7VbdI5La8stj/8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vzPSPEPxGv8A4q/sweGNYvH8v7PqLwzp/wA864bw/wDFCHRtQvIYpvkuE2O6PT/EHihP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53764uv9FRE/1dfOUms3ltdpuf54/nrShTOr2H2z7/g17TZbfTYYpvLeOCHyE8yuJ/ag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St7mSB7jUd//AHxXhvwP8b6xqmqTa3cXMckOhoiQJs/1j11moeN4fi/401KHUryOO2s7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e/ZVz+MJ/yHCa548Txl4guX87zHs3R6+z/wBjvxbDf3FtbW955l5rECPsf955aV+af9sz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3/P8AnSvr39kvxamg3lnqSzfPcIkCJv8A9XVmPs+Rn3h4o8ef8IlePNcJ5lnJdJB9yrni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XleXJ/aG/wD7Z157b6ynijw/baVL+8jjnd031W+InjfSrDw/Z2fnfvrf5ERP3lHtDuPW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W/kffpl3vurhP9+s7R/FGm69o8L2tzHI/wBlT5N9XreXyrhG/wCWe/8A9kroMzj9YkeW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sz185/taaDa/8Kn8SXK/67yId6V9H+JNk0iTK8f7u1dH2V8x/tka15XgvW7NP+XhIYK4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wTxJK9/pfhnTYvM+0SOj/wDAK+utD+IL+EvAFnpWl232V47Xy3mSvmPwXE//AAsS2vJY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sG9P43r3LT5Xi09933PuJRUp+5zh7TlJtQtPNkT/AJafbE893/56UeE7CG10u2ubf939n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hvNBSLT7BNnz28Gx6xLeNNB8N6rbN/ro9R+5WmH+E5KxvaXE9/GjrHHst9m96f4g+Iy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zpEfZsplhdTfZ02/u/M2PXHpKmqePLlJf9THPsTfXcckzpLeWbxHpdnqVrJHHNv/AH6f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l2XKv/rP3n/jlYmj6DD4cuJni/1dwjpserl5L/Zel2CM/wDrIHrMqgY8mvfavFD2zpJ5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Gys3R9QvNL0t5pU+e3f5Eq/4g1mzuvHN55T+XcW8GzY/+5T/AAnpc1/Ikkv/AD0+5Wk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RWcM1wn77yN+z/fevRY7Xyrd3/g2O71wHgSX+1NQmT/VpHAiJXT/APCRpqmla9bfx6fB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ePLbXvHmlWFmnnwxo++bZW9eeF7a6vLC8uk8x9L+5XnVndf2X4wsIdFs/Pff87pXtOsb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42fJRqZwMTxZa2fjfwn9maSOOaOd3rYj0d7WNP7/AMn/AKBXnUcVzFrF/NavJJ5l1sf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i2+i+JFtZyp/o38b/wDAKY/aFbRPEc2s67qtmySeTb2r/O//AC0qa48m7vIbGLy/3bo6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oyWunzXLJ/ywd/n/AN+sC80a2tfFCaxbt5iRzomz/gFdhkacdhZ3X2ZJU+eNHeptQ12z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5kukfZ/wCub8QeKIbCP5v3aSQOif991zesapDo3xrS5leSO1jjR3d/8AcrP2hPtDsNYl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+Wk1U5PFth4c8P6lealN5FtGkLvvrwr4y/tw6D8Kv3K3Mck376P/AJ6V8VfHD9ubxP8A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NBs7j5H/wCmlHtDenQ5z7q+Mn/BSLwr8PtLhfS3jnm3unk/8tI6/P39oz9uvXvirrCI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Ij+ZXjOq3Vz4jvP9MuZH+ffvd6LfwvZxR/upP++KipUOunhYQK2oeKNV8R3iTXj/ACb/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lrDLG81rV+PwbNdbXV45Eos5k0HWHhZP9h6j2nIdAeB9Zm8Lz3jun+jXibHSqf8Aaltp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2KZrESWFw63DybP4KxNQ1mOW4/dJ5fl/36PZ85nzm948if7XbfP5cMkH3K5u81nyvki/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rfR33/6yD56x9H8Ofb7iFP4N/wDcrqp0TOpUH/vrDQ97f668f/xymaNpchuNjJHVzUIk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v8AIiVpaPEkUf3P9it6dM56lQ6Hwv4je20dNElmk/s24d/3P/LP56x9U8OPpeqTW2zy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7Lcp/fj+fZXW3g/4S3wXbX6fPf2cnkXVXTocswqT54HK6fYeVG9H2B/sd48X39iJVm4m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v2dg8XhdH/5+J/8Axyu6pTOfU6rR/A80nwb8Q6rE8nk2enQ79n+29edafF5Xz7Pmr2b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+NrNvMj+2aJDJs/3J68k0+Lzrh6xwsPiNqxPZ2v2qNIW/wCXh6m1wJNcfL/yzTZT9P8A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7pvqvey/6Qjt/y0/uVeH96fOKp7sOQS3i/ebF/d/JVbWNUf7H9jiTzLm4/wDIdP1C/TS4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8lReFLB/tn2y68zzv4E/551vP358hFP3Yc5Ys9G/sGzSH+OT770yzk/ePVnVJf7r+ZVa3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vTp8hiavhvUPst4ky/vHj/gr7A/4JSX8N3+0BqTt+/e4tYXg/6Z/PXxz4btWv8AVPJi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/wAErrp9G/aQhdnj8m3g3z/9914WK/jHoVP9yP1r8Q36aZo/iqa4+5Hewv8AJVCPxQni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1MjwolQ3EsPjLwX4tmi/1NxdQojvVy30GHw5ofi22hTy/L+yvWx8/TLOqRPa6h4h/wCW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2X/FCap/wkif8u1napPXc+KP3uoeMEaT5/7Lh+T/AJ5/JXlF5oz/AAHt3trd4431jTk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z88THFfHGZ698MPiq/xB8QX6SwyQQ29lsT/ppWT8bNeudG8LeGJrVPMm+1Psre0ewtrD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T+y3d6m1CKG6/wCEP+0eXP8Av3f5/wDcrb7Bt/y7Ifh/dPL4T8PPcf664n+dH/v1DeeI7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5j+0/wBr7EhT/WVcjlT7HpX/ACz/AOJo8dcbefD6a/8AHmt60zx+Tb6omxHqg9/7B0eu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jjeS6hSvNP2kNLm1TxwjxJJIkllsp/jS/mtfjxc22+T7NJPC9eu6xYWct5fzSw+f9nst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LP8AewnA86/Zs8JTaDrGq3N1D/x8WXyb60vhX481LWfiJZ2FxD5dnbpNs+Su30u6hi+z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v2VyniDWZvBvhPw3f2cMf2mTen3P9ZVqnywCnR5IchTvPAaaX48h8T3F5GiSajsTe/8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a/DfxDf2/lzw2/zpXJeMJZPEfwr0e2uPM+33mo/P/wB910+j+HE0b4falpcv7yHz9j0U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g/4tvPHnh/Xr+6h8uaRESCu/0vYPEENt50ck39nb9iVwHxI8R3nw+1Saz0uz8u2ktf4KZ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TBLzVPM/0zTn2J/sVHtPf5C6dTlnyHVXF091b6Dc/u/9I1HZXl3jjw34h1nxR4heJ55L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2cv/ABTfhv8A5aPHq7/+h0niC+83Q/Gab/8AlunyUTNKwzxp4XsNe8aI95D5/wBn0v5K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h/wZbS/u4ZJ/4P8AcrH+Jnjf/hF/FFsiw+Y9xpeyr+lypf6P4Jmb958++r9pD4DKAzQ7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tr5nk2d75dbFx9m0bxJNc3E3lxyWWzfWb5v2DS/Fvm/uHuNR+T/pp8lXPHnw+/4Tf7Gi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dQ0NK82fZ9NeL/lpP8j1W1zWUl+HfiF4k+e3nrzfwv481LQbjTX1aHzNKs5nh3120eu2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NE0cEN4/yVFOoRTqQOe+Nl/qtr4g0RNN8ySa8snR9lc34P+HOpaDp+g69f3Mkfl6inyf8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7L400d2h/5hzp89ZvjS0ufFHwkezt/M+2fbvk2f79Of8AOHseb3y/b+I01rxR40RX+1J9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40uHxHZ+D4bj7kf8Cf7lVvhn4DvPh9J4ktr9/wB9JapPU3hPxRYa9qHhizs/381v8/8A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/GasmnxxeB9YtrWHy0jndK0pN/8AwsjR3Z/+Yc6VQ1iWaw0/xIkr/JG+/ZV+S/8AtXizw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q/z/APAK0pnQedSfCWb+2L/W/O8tJNU8xK7O/m/4uI7/AOs/4l3/ALPXnXxA8UX9r45v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ifJXseuaXDF40tv9XH5llsrlo8n2Thw84S5ziZ4v7F+E+lJcXUcfl6in/odUPFnxVtvA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k815ZJsrhNctdev7e5uW8z+y9P1T/wBnrrPC+jWfxL+K95NeeZGlnY/IlHtub3IB78jg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NE1LyZP3mo1739qmi8ea2mzy0kskrK+zWel+C9E+xwxxw/2iib/+B1fuJYZfjRriSv8A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dPkLo0/ZHPSXUkvwf0SbfJI/2pP/AEOuP/aUsLm/+JkKReZ/x4/wVNb/ABLh/wCEL0fR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b3/369CudGttV+K7vKnnzR2Xyf8AfdE/3sOQip+9hyHmOj6p9g/Z/wBNuVhkk+xv8+//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B5c+LfjxZ7k8iH+yHfYj/7dcNrnxBubXT7zw9LDJHbf2psd0/ub69mt/C9jo3xM0l7O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b6zpy5pmlP3vcOJ1DS31TQ/GyL5myO9m3v/wCvFvjT4DsNG8J6VMr/aJrh9m//gFe7fb3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NHB5eov8n/AK8w/aIuodH+E+lXMUMk/mPD/2z+Ss8V7x6OD/AI5+RfxA/df8JPD+7/5B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/wAC9Z+1SfDq2b/lz2P/AOOV4h8QD5useIN3/Pldf+h17H8E7WH+x/AF5E/zSbEdK4aB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+H//ACOF/wD9NLJP/Q6+nP2e5fK8SQo1fMfw7/e+LLn/ALB2z/x+vpP4FxY8SW3/AACv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/EPwu/as0b/hHP2rfi7Ds8v/AInep7P++99eJ6HKl1qEcK/fkr379uS/k1n9vT4qabav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eaf2XZ/C+yhv9SRJLyR9iJU5fivZQPWzKhzyRpW+jJo1mlzdff8A7lY+oX73WuQ3N1NH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7xx8Vb/WdMmdYdiSfJAj1iWf2/U40ubrzI49mx0rqqYqdb3IRMcPhYUvfmb/AIo+INtd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E9Z8lrrHiOzTdN5aVft/DltFHvtU+eukii8q2RFrfLcv5YckznzHG88+c4CTwHD9+Wbz5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jeJLPd+7SOdPnrSksPKk+ZI46xNHl/4qDY3/ACzf7ld+IoQhTmc2Hqc1SB79+2B430rx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kTT0ffsf/YryK38UWHhy3/fzRyf7FZvxg8L3+g+KEh86SBJLVJvkp/gv4c2cWlpc3X7+b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8J+x5IHVm9SEK3PMNQ+I1zf70s7PyErHt9Gv9ZkT7VN5a799dtJoyRW7rFDHHDXPXGy1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i8L+7nzyOLCYrnqe4WfElreWul74k8x5HSq1n9stZIbVkkk8uvUdc0G20HxpcW0s0c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A/ironhLxxDeS232pI0dNmzzK+QwuKnye4fUY2hC3PM2PhH+yN4z+NN5/aS6VJY6VZ/J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vQvEn7Ofhv4LSf8AFVaxa3c1x/Bvo8Sf8FBPFWqeF00fQbaDSrO3TZ52zy5JK8Q8YeI9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Xk91c7Pk/wCmde9Ro4yVO/wnzv1rDe0sfSH/AAtXTfhf+z/c694c8PR3X2O9R4Jng8v5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5Zv2pf2+PCWg+Jpo/wCytcnmeeFP7+z5K978S6NpUv8AwRPudVtbPzLzyIU3/wDLT79f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lh/wUg+Fzr9/7a6On/AK8ijCNWM+c9TG1uRfuD9C9Q2S733yV7r/AME4InuvixrG794k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P8+2vp//AIJf6X5useIb/wD2NlECT6i+PF+mg/CfxDcq/wDx76dM/wD45XxJ+zPF9l+C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P/329fXX7Xl/9g/Zr8YTN/0Dnr5X+Ddh/Zfws0GFf+WdqlEznpnT+Uku+obzQLPVP+Pq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0eb/AN80uRmhyuufBbStUkeaJPLf/YesHUfgjeWEn+gXnl/8Dr0jzf3dMjlqPZgeRXFh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ebzEj/uVZs/jTqsVx5N/Z/JH9/8A5Z16pJLVa40azv8Af5sMEnmf30oD2hx+h/GnTb+4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Suht/FFhqj7Le5jkf8AuVm6x8JdE1SR3+zJH/ufu64/UPgO9h8+m6lPG/8AcmeswPRZ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yXy/B9/5T/Ps++lee6ha+MPCXzxf6Un+x+8rK1T4talc26abqUMkH2j+N0oNOQwbi/ub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LR/v/vKyvHHjeGbR3haPy331tx3SS+LIX86P93avWP8AFC1S60eHcibvPrzsUdlH4zS8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/cjgREfZXSW8qyx/K8clcx8OvDlsdPul/eRvvT+Or+qeEprW3d7W68x/9urofwyZ/GP0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+0JHI9xO6fPXMePPgt5Vm95pfmRvbp5nkpVzwfLqtrZ7/Jkkhkd3rcv/ABbNFpc3mw/w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NOveDdialDJ5P+r3vXrWj+KPD3xB0tXlmjjmk/8AQ65K80vSvFunwxypHG+z79cl4g+G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3P8AHs2b66IVDjqUT1HW/BFzYRo9v5c8P+xXPXH/ACEE81PLrH8J/GTWPBN4lrqyeZDs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r3hX4jRwvvjjmk+Sur2hy+z5Dj5Ikl+75dU/sKeY9ei6h8IIfn+xzeYn+3XJXHgjUrW4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G40t/n8p/wDcqtpdrNFbv+88z/crYvLC5sI3+0QyVT0+V/s6fJ5dAFO8lf8AiSnn/Vom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af6v949TfZUloAzbiL/TERamkiSWn3Fh5t4m37lMuInikoA7OSL7L4ftlb+5WlpdrNda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mx65j+1LnVLhHb/j2t/kre0vxk+heYjJHJDQBz3jCX7VqDon3Ld/nrE8SWH/ABK/+un8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qEzr+78yqGoW01/cKn/POgDj7zS0+TanySVZuLWG10tH/wCedbeoaD5UnksnmVQuNLeX5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7M1p1DB+y/cf/tpVa8tY7qT/AGK6H+wX+1/880j/AIKyriLyt8P/AC0rM3Mr/lpv/d12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3f8ALSuVvIvKjrofCc32XR/+uj0AWdc/dfP/AOyVD4fm828Td/uVm+JL+aW8mTf8n3ErS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u37tI/8AbrMDs5Clrp7vvrE1H/T5Pv8AybPvvV+eV5dORF8vZJVO4i+y27/3I6AMryvs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+WT/AK5/36fH/wATCRNtb3h/w5/alw6N9z+5XOaGx4Q8LvLp6XMqfJ9+qeuaz5N48KpJ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+JD4fT7P+7eRNlcT4f0H7fcPcy1oBft9e/svR/mk/grB0eJ9f1iFF/5aPven/ECV4pIb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tf8ASHm/joA9Z8J2CWGl7P45Ki1Q+VcO6/cos7p7WP5aZeXX7t6zMyGOLzJKs+UkX3ao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qapDYfef560A5X4v36Wul7P468l1CJ/Mkdv3nmV2fxA16TxHqCQ7/wBzHWJJap/9nWYH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qnmVZitf9uu58P8AhKHy5pm+/J9z5657VLDytQf+7voAyrOw/eb/APVpXZ+D/DiS27vL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Xm3nkrXp2j2qf2fCn8caVNQ0IbPS/KuNkX/AK3rPS/KjTd96qen2v+mb62LPf9o3fwVi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kbm8ytIS+XvqnJdeVTNQvvK09/7/APBQUcx448RpFevHv+eNK5vwPYP4j1yHc0nk+eiP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1Sbb+8Suz+BcTxPpu7Zvknd6C9T4M/bAsJvG/wC1Zf6VavJIlxqPkVseB/Bqap+0hbaV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ZJsT/lslUfEmqJYftmTX7eXss9Uup3/4BXon7JejP4ouPEniFkkebVNRfZ/uVtTMqhxP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TOskcn2e18iuej/eaPc23/LaP7laXxE0t9G+IOqwypHv+/WDbyvFJuiruOUoWf72731q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zfwSWX/oFU5LVLVIbmL7lw/8H/LOptduv9Itnb955kDpWhn7M4+PVPsHhO/mX949xdVf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G9tZr+7vLz79cz9qe60+2s/4JLrz3rX8Pxf8Jb4ke5uP+PPT0+RP9uszedPkN74f6Emg6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J8710PhvyZvG+iQ3Enlw/bYfnf/frE+1/fmby40rAuPFD3946Wv7vy0++9dXwnN7PnP02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CUaeF/BqR6x4kuIEjRIX8z7P/v182fsv/Ae5v/2pIfD3jBIJJtUebUbpHf8AjdK+gf2Y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wz0fXrjy7rXtYtUne5mTzJPnrifhvrL6/wD8FHLm83/8ur/Ps/1fyV4+Nqe5M7MDT989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hKT7f4D1u60q5+/stn/dyf8AAK4zWPjx8SPgjHNZ+KNHk1Kzj+T7TDv/AHn+26V9V2fi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/u6wfiBqlh4j0eaG6hjnT5P9clfI1J/zn0NOED4S/bs/aC0f43eF/B9tpc377T53nuoX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r5yx/seZ5lfQP/BSz4faD4X+JnhW80mGO1e8gm+1bP8Alp/cr5g+36lYSO7J5kP+x/y0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GjCB8tmVHmrc5t3Evm2c39+qz3X2rR0T+OOqdv4otpbfY3lxvJU3yRSfK8ciSJ/4/Xv0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PrmjfbtP3r+7m++j1Doeqfao/JuP9d/6MrYvI/8AQ/8ArnWPqmg/2pHvieSO5j/uVovd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kOsaX9vs/LZ4/Mj+dKp+E/8Aic6xbbk/490+eptL1h7qPybj93cx/f8A+mlQ+F/O0vxA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ssVWhz850UYShDlOt8Ny+VcXMldJpfkw295Myf6tK5LS9Uhtbi5SV49kn3K2I9eSLR3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c/t/9n9iKFD997YNU15YrO281/3Mf8D1j6Ppd58UPEcMK+ZHYRyf+OVT8P6Xc+PNdSHZ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dzcX8PhLT/7K0n955n35q9CVbTkgc0aevPMfrGqW3hzR/7H0Py9kb/v5vLrBt9tpIif8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/lpU/lfu91XTo+y98561c6bS5Yfhh8F/E/jBfLjvNcuk0G13/wDLRP8Alu9X/wDgnvoM2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xp5iWaTXT/P/AKtNlP8A2kNH+y/Dfwl4M2fvtH07+1J0/wCm09ezf8Ee/heksnirxPd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V/8Anp/y0evAzSpyYeU/5j0ctp+1nzn0n+yPa/2z8XPH9+37z9wlfDH/AAUA+Ir/ABG+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w0OfyNn+3/G9foj+xH4Xhit/FmsSvHH9suvIdH/2Hr89/iZ8B9V+I37QnjC5X/RbO81eb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wNSEF7514oh/Y7lebWL91/12oeGtQ07/AK6Ps+SqHxP+EuseLfFmg6bb208dt4f0Gyt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967/AMH+CPD37PusaD5t59uv5LpP4/7/AMlcx+1x8VfEPgj48eM9EtYfIs43TyHf/ni6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1v3Jn7P3Ocf4X+EHhL4c+TNrl59u1XZvSF3/AHe//YSofjJ+0E/hJH0rw/DHavInzuj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E+qaoniTUrmSd9PR/nm/v1j6frP9vSXN+37zzH+TfXpYfK/a1v8AaZ8xy1J8kOcua5f3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uZ55vPf771zz+DXl/fRfu/Lf79bck3+jujf79Gh6y9rIibJJPMevaqYGmqfIctPFTidr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a+Lmm6bE6R6bIn2rUZn/wCXeFPvvX0v8K/iNbfHj9qy/v7Dy/8AhA/hXpzzwQ7/AN3I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XGa5YJ+y/wDstyWFx5cfjP4qI8EH/PS3stldt+xH8NIfgP8AsnzXmrQx2usfETV9iI/+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Zb2PU9pznG/Ez4oXnwg+C+sPq00l94t1TUX16f8A5aeWk/3P+/ddN8M/GV58L/8AgjR4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+LNUmggf/npvfZXzT40+Mn/C/fjxrcLP5dn4gS606DZ/q49n3P8A0Cvrr4b2uj/D7/g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/wC4ht9bed7aZP3kj7/k+SvMrUeSB10KfMaX7E/w5f8AZz/ZzTW9WSCP/iV/bXR/3fl7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8UNY/a0+OFhbK919gvL3YkKJ/Bv+/X2r+3x4yvPC/wCxffRr+41LxJOmnWsKf8tEf+D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3+zpbfBvwn9p1yHy/EmuQb0T/lpp8KVGB5PfrT+Mup7kz0j+1LCw8UWegyPHI/hvRN7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Gk+NOq/Ev48PqUr/ACSXT3UEP/PNIK9s1j4vzeJPjZ421i1m8u21S1msrX/nnHsSvmD9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4ofMfT9EvbpP+mj13YXD/bCoezfs7fabr4Z+PLzfJ/xNNRhd0/4H89e2fBv4l2Hj3xI9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11Aj/8ATdE/9Dr5+0O/ufh9+y/rems8cet6xAk7oj/vI0d/v1ofsB6z/anijWPDzeZ5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/wDfdc+KwvNzTOihU5fcP0r0fXv+Ec/YTe5l/d/8SGZ3evzT8QftfWHxG0i/0Txb5dvr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n+rvET7if7En/oyvur9pTxk9h/wTfv7m3fy/M0tIE2f7b1+Snx80ZLXxRZzRPHuvLJH+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8QUfdPY9Q1qG1j/tW38v92/9ozo/9902V88axqn9vahc3P8AHcSb69U+F+s2t14XuZtU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l3euG8cfD2b4fa5D9qSSTTbj54Jnr3qfxmdQ9N+E/iN/i1+zXbfCtrmS1m0PW31ux3/8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wP8Ahfea1+0Zo+j3UMkkdvdb55n/ALiVxn/CRva6hZzabNJa3ln86On7uTfX1d+wnoNz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pW0cepW8H2K1uXTy/M3/AH3rHGz9lRlMwqe7Ax/2+Pi09hb2GlWX79rh/nhf/nilex/s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HlncrD5d/wCLJPuJ/t14t44+A1z8WvHFnqW/7X9yDZv/ANWm+vqWT7Na/FTwl4Pi/wCQ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/wCWfnPXJT92ictSHuRgc9rlqng34Z232h/+Pf8A8h183/t+XVzL8VNHhihknTS9IhSP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aIieLwmqqn+suk+f/ln9+o9c+Ddn48+Jmt211DHI8dlC+/8A4BWGFqcosLT98/P681C5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+9NlfRXw3l+36IqMknnWbp/3xXbeLP2Lf7G099kMjwxvsRKx7fwlc+CPGlnCyeXDqFk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tU5jfFUZxhzn0J+z3rM0Xwb8f6bv8tLe1edP+BpXl0dr/wAJb+zv4b1i4X/SLeD53r07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xVYt5f8Apll/7JXGeG9HcfAvWNHtfMkfT0dE/wCmdXTqHmU6Z8u+OPG1zqniGZGkkktt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rm7PQX8UeNE01fMkfemzZXoSfDR5ZPJuPL/AOJgj7P9+n/DfwQ+qfEzw2lvD5d/bvs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o9pyntez5UX7zQf+FN6e+lMkmzz/AD3+f+/XkviTXnl1C8e3m8t5Hf50/wCWldJ8fPih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NCnl23n+RB/y0+RK4CSKaKTeySb/AO/sq6dP+cxp0OUoeV5V5vb79e0/s5+N7bw5b77+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ryKP9677kjjrrfBfhz+1Lfzm/d20f33q5hUpn3t4X+Kr69p8K6fNH50ib0eun+G/giz1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+5vH3zpsr4V8P/GnW/7UtrbRn+fT02QbE/1iV9h/sP2uveI9YsNV8QRyQJHau+x//i6x9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78G7aW3m+wTfYbmRNlcxp+veJPAcaw6lDJfQxu8e9P8AWV3Xh/WZvtjw3j+Xc702f9NE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qR3Cfvq29n/IB5XZ373/AIG1i5ieS4eNN6f89K+ePjpp9z4o0+zvLia4jS8uvnhf/lns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4c8Rw/Y/+PaTZvSvnX4+eKPsHilLO3/efZ5/tU6InmeXXLP4zuw5W8N7Lq88mVI5Es0r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JD/BI9eXeB5bn+1NVSX79x86JXqnw70a20bR3ubhPMmkT5KKhnXO/wDDeqW0Ud5eXSeZ9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4TULpf8AhINVmuPuXCJdV0fhvVLb7Pfw7/MmvIfO2f7lee6Pr3/CW+IN+zy4ZEdET/cr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fxal1b/K/wAlmifPVnUNL+3z2dzEn+rffvT/AJaVD4D/ALN8UaXeItukccc6I7121na2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cbxp8ldVMz9mZuqRf8U/qUzP/q4HdKh8D2H9vaP4ee4mnkfyN/8A10+erN5dJdW6WEv+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tK1dQ0Z/Bvhu2vF8uCG3/cJs/26JhTpnnuqRXMvxc1K5WH/AEeRHRK9I8J6Mlho+pM0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KaPsrkpLpdLvP3qf6zfXT3mmf294bvEify5pH+T566ofABt/DfVEtbNP+e0mxK7mTRt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L/tD/X/9NK4D4d+HJpZN7JJsj2ff/wBiukk+3xahrE0v7xI/ngTZVGZZ+G/2O1+IFzps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Suw8QSp9oh/6Zum//pnXB6Hqj2tnbX8sMcd5I7o/z1N4o8WPpdw9zcfcjRH2b/3dXqZw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PxJM00nk3j74Eeuhs7pItQ864/ef6Un8f+xXlHxI+K00Wn232O2k2XCb9+//AFdWfBfj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eOOaS6/5bf8ALNNlXTJqHqniTxQ8VvDDE/lpeQPAm+vGdH8R6roNxqWj3T/6Tbz797/3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3w94cs7B7e/33Olu77Ef93XyR8dP+CkWueMtUubnTX+yzXH/AC2/5aVftDP2c5H158dP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9KS4vI5LnT0ff8/8dfIHx0/4KCa98S9Qm+wTSWtt/A+/y5K+ctc8bar4y1CS8vLmSTzH+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7Ob/AMcqPaHdQwsInSax4jvL/S5r6Waed5J/9dM/mVg/2zNd3jO03mP/AHK7PRNLS6/Zn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vqiJv2f364/Q9G+33DolRqdVQLeF9U3v8/3/wCOrEFqmlx/L+8q1Jo02lyf7FZtxqq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R6VMo6H7e+jeH0m3yb5H+4//AC0o0vVNN8eae9nceXa3/wDywfzKwfiRf+VHbW2/zE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PIQhmifyHjf76V1U6ZlWqcszpPGmg3MVukN15n2zT/k3p/y0SsS30Z5fn/1f+xXq/gi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JH9vt/kT/polcfqmizaXrFzZyp5c1vPsdK6KdMwmM8SxebHpu5JPufJU1nK9hZzPs+eT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Xl+xo0n+rSmapa/ZY7ZG/wB+tKdP3DOpUKdvYeTH81X9Ptf9IqIdUq9ZxeaE/wCmf369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7I/n/crb8Kaymg6oiN/x7XibHSqEcTy3G+iWL958taez5hU6g/xJoM1t4gmtv9Z9x0/6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JbWa/u0t0q54fiTxHbpcypH9p0v7/wD00Sue1DVEv7h5m/10nz0U/eHPc9C8HxPdfDP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nT/x+vLtLl/jb+59+vVPh3E8vwn8T3K+Z5MmiTJs/wCB15FcX/2C3T5P+PhE8uuWnU5Y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/b/8eb/89JHqHVP3Vskzfu0jqaOXzY9m/wCSOuc8QXz6zeQ2du/7mN/371tT92BFT3p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EuZfM+zR/wAFdDcS+VcP/q/9is2OJLDbDF9yNKm+0/a5Hrop0+XUw9pzD7yX959yoSfN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mk/eybP4P7lM+SKSTc/l1oZ+zNv4V+Ta+Jbp5fuW9lM9fVf/AASjsU1n42ak7eXH9o05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EcMP2pLV/MeRNlfYX/BJeW8v/wBpiFIkk/d2qO6bP9Ym+vn8VpW5zurf7nyH6xyaND4X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Ml1C9ZXxQv9SuvGmsJZzf6B+58/ZUPxc1nWJvEGpabaw+Wknk76uaXoN/4S8F+IYbz9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FlafEfO+09/kOh8Wf8AIV8Tv/q4ZNLh31zHxE8JJ481xHV/k0/SEetvxhdPc6x4khVP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3h/Rv+Jxvlm8+G40H50Sq+I2n7wz+30utc0f7P8AvHk0h0TZVD+2XsND8DXOoTR2qW8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vKnhfUPCTS+Xa232KZPnrk9c+Glz4y1zSnuLmT7BJeu9r/zzqJ1OX4CJ+78B03hf4l2G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948d68++ukuI/svhzVbn/n41dPv1z3g/w5oPhfVNKht38zUvtux6xPGnjfUj4w/sGKP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/fdPn/nCnU5fjOn8UeErC61DxJqsv7y8s3g2Vs65dPFeeIUb92lvpCOlUvEm/wCz+Kk/5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Z4ys/DniDVbNk8ybUNOhSq+Es8xt/GWsfDS8trzVE+1vrGnbIEevZvBcSazo/hV5U8z9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w5Yaz4o0eG8h8z7Hpe9EqH4d/EH+3vFmm6Vb23kQ6fA6b6mnDlMadPl+M0ri1S61jTfN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Vyvxc+NP/CL6prGj2dv/AKTcTp5ddhqn7rR7Ob/lpHqn3/8AgdeaeNPCNzr/AMWLzVYo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d6zr8/2DOtzx+A7/AMB39zr2l69Nq1t/pkdrv2P/AHNlYnwb+IN5438YQpcQ+XbWdk6Q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btfGj2Gkw+ZDeWqI+z/lnXX+D/DiWuuaJDEkcHl2T1nTpvnNKZyvxE8RzeF/hHpt/a/u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uuG8P/FVLrwX4kSR5Pt95eom+j4yWGqxaPc237yTTbfVPk3/AO/TPhf4DtrrwP4o1K6/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rPnn7bkOedSftuQ9U8UaZZ6p8SIftUMd15ekfJTPDd0lr4b8HtO0cENvPsffWlcWH2/4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xPv1yvjTw4nij4R6JbWDSed9t+R/+B13fCd3wlbxBpd/4j8Qa3qlhc+ZptndJv8A+ede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N/8ArIP4K4b4f+DZvBvgfW9NuLmSf99XTyX72HiSzhX92n2L79TAKZg+JNGtpfCmlQ3j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vrj9b8B3Pi3x5N/wi95HJ4es/J2eT/q5H/jqn+0R4S1b4vfs1vo+l3k9jrF5dbEuU/5Z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c3n7PHwb1jwrrN/JfXmjzvO9y/8Ay0R6J0x+wh8Z6dqmjL/wkmmu33PIdK5K3+INnFrk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379b2l+PLPxv4gs7awfzPLtfMd6xNH+HOmxaWmq3Un+mXGo/+z0v8AfEdbqEsN14w1vc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yi3+HN/8L7fR9Vs/M+03Dumz/frofij8S5vBHjy5tre2kka4tU313Mn+n+H9EfZ5j7Ef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cl7hg/DfS3uvAerPeJJJNeff31fvIobDxh4eeWaOPy4HTYn+5XH/ABA+Jd54X1ybTbf9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VYnuvFnhv93JskR//QKcCoT+wcf448Gvf+JNY1v935Md6mx/9yvSLy6W68caa8r+Z5dq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qv2jxDptv5n2b7Uj/wDoFd/HpdzL4w0Hb+78yyd5HpU+Qxp8gXn734X38MvlwpJqP8f+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eG/2ePigiTwx/bNU0t/IT/n4dK6TxRH5Pwvv5m/efZ9R3/8Aj9c38XPgPpvxa+MGg6lq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8CPTludVPk+2Gn+LrfVPgn4e1K4v440uL1LrZ/q/LTf9yuh8P+I4fFvxU1KbTf3iR6c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x/Dm/v8AQ/JiST+zbO98uBE/1f369U8B+A/+FfePLlN//Hxpyb/++6x9tPnMPbTPkK3s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utpI/Cun+IU+f/nolfbFvazWHxH3/wCr8zTvk/77rntPtoYvh/50VtHHc/bfnm2f7ddd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d+8SSyetYU+U6pcn2Dz+88L6b/wrvW7+W28+6+1O+/8A4HXYXl09r488PTb44/tFq6f+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/AAqbxPaqnzx3UyfP/v1W8QXSReMPBjy/vPMgdP8AxytSDzH4z77T4keIUi+5cfO//fFY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PeibnT928Lp/3xXoXizwbN438Z+JJlf7PDboifP/ALledftOaX/wkf7P+jwxP5k2+BK8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fv8AnPys8VxJLceIXb7n2W6Sux+A9+n2PwNN50ckPyJXn/jSW8tZPFVh9ybT3mgfZXPf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6XoNzbv5ej/avIg31w0Kh9jmlPmpwP0+1j4l6P8ABu4ttV1K8jkTUIPI8n/npUOsftpe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6bPIkabPtn/LON6838LfAKw/4SCwm8W6r/aVtHp3n+TN/q43/wBivdfhPYW3iPY9rYWu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n/LTZ/HXsQ55QPA54RPyx+Pnwv1T4GfEzXvFXiaSeTXvEF0+qJ53/LTfXz/Hdal4j1zz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/eiP/AMs6+6v2zPiDD+1h+2holzHYJaeD9DtU0vTnf/mIfP8AO/8AuV8Z/FjRvsHxM1Wz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2aBNlb4SmdNbFc3xlbxHLDrOsWNn/AMsbN977KZqniOH+2Etrf94n8davhPw4mlyTXNx/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Z1laxpdtYapvt4/L/269yhhZxPLr1+c1be6eKRHV/LWSutt/wDRY0jb+5Xn+kXX2q8RG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NqlxsiSSeb+4lerR9w4a0vsIrXn+rfZXH+H7/wA3xxf7n8u2t3+/Xp2qfD7UtM0dLy6s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m9xa6bpcjyb/ADPMf568bNcVC3JA9LLcLPn55np37SOlvf6hbXzQyR/6KkCf98Vj6Hde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YftCa8+veB/C7snl/J8//fHyVw3hf/V79/8ABXTwvP8A2f3zHiT+KWb+KS6spkX+5Xm8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/wAs3T569OuJUtbd33/wV5X4sv8A7VrE21499elj/wCGcGU7nv37UnhxIvCGla8ryedq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5o9r9lkTd/y0/jr6TuPgj40/ab8N+HtH0vSpI7CzdHe5mTy/4K2PFn/BOub4S+B9N1X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gRH/ANXXxuU1qNKPvn1Oac9WXJA+ddQuk0vYjf8ALRP+unmVseD/AIGeNvjSUttB0e7k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446/Rr9mr/gmT4Si0PwxrF1bR31zcWSTv8nmffr7D8EfAfw38L7eFLDTbWCbZXr1879z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Hzt8E/2PLzVP+Cbem/CjXvIjubxN908P+/vroP2c/wDgnF4P/Z98QabrGm20H9q6W+9J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X7BH8vl/vKLj97HvX79eB+8PQPja/wD+Pj5a+wP+CXel+V4L8SXK/wDLS6r4/vJfKkfd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PsHwTvJv+fif79dVM3n/AAze/b81n+y/2V/E7/vP3kCQf99vXifg/S/7M8J6bD/zztU/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JqiWvwHewuP+XzUYYNn/AD0+euGt4ki0uFP440RKz+2YUynHEkslFWY4qf5SVRoZ9N/1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RUGZX+b2qN5fKqz9lqv5X7ygCOSX93UMl1Rc1VpcjAbqEtcT8VNGtrrR1eWGOP8Af/fR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fHDVP7L0Ow/6aT/crCoaU/jPK/8AhHPtXiO5S1fy0jT771zfxEi1Wwjhhby5Ek+46f36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6hfvcP5fmbEqn40urPU7i28qb5I/v15tb4D0ofGP8D3U1tpb/wB/fW3J4oh8uT5I5Pk/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pb/8tPMek1jS7M2cyMnl/JXRR+Azn8YzwXdJF4ftkV/7/wD6HVnxJEkujzfJ89UND8OJ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/sOlM8UWlzFH+6f5JHT+OqJNj/hHIRZw7k8t40qlrmg+bcWcKv5nmP8AJU/9q3NrbbJU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DJ4g03ckn7t3oAs6x4Dm1SzfzU8yvN9c8G6roOqP9jS6khj+f5K9st/Edtdfx/PR4Ltr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XJ5aInz1pTqHGeaeC/2h9S8ERPZ38PmV6v4b+Kum+LY4drx75E+fZR4s+FWieIo33W0d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Gs/tmmvHvjf5E310e0OfkPb9UsLPU9Lm8pI5JPuVlW/w0sxZIn8caV45cfEHxD4Sk/0q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M9K6HQ/2h5rW3f7R/4+lac46lM6HxZ8L/K+zfZ38vzH2VQuPAd/YF0/1iR1Zt/jzpXi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L+fY6VvWHxQ0e6RPNeP/AH99Bkee3EU0Wof8e0n3KPtXmjZv8uvS5PFvh66+dnjkT/yJ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/k2/l+dJ/crQDBuPJi0eHb5dY95Kl/qCW2+ONJKPEmsx3955MX+pjk2JWDeXT/2h+6f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9/a/+xVnS7Xzbz/gdM0fS3it3dvv7PuVa0f/AI+Id336ANG8sf3bPsrKvNLe1kR62/tS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U1S82bPkj+epqC1OV1T91qEyfxyVyWoRP/aD/J8ldtrFq91c3M2z5971yVzFiN3/AHm+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ry1f5Kv6f/otl9z5Ksx6X+7R/wCOodZ/dR7KwNzEuLr7Vqj/AO/XVeF4vNifbWJoegvq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Rvstn5LJ5fmJWYDI/wB9s2/8s6LiNNQ3otTf6q3RNlavh6w8re7fu/MT79AGPoegfvH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PS0sNP37I/v1Dp8X2W3m2+XHVmzv/Ns4UX7kaVmBN40un1mRIV+5U2j2D6D4bf7R5e/f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on+r+/v2VW+KmvfZdPeFfMT+PfQaHE+IL/8AtnxJs/efu67zwNYJYW/+3JXnvhOL7fqi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XqPhOJJY/mZI/wD2nQB09nvlj+aiXvU0t0kVun+rpmU/4BWZmU7y/TS4/wDnn5ab64DW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/mPU3xI8Ufa9Ue2ify6wbPT/ADbd/wDWUGhW0vfdXDQ1NeR+X8iw/PHW3oejQ2tu+7/x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9m3+PfvrQA0fWf3ezZ81YOsS/vJvk/jrV+T+0fM/1f9ysTVIktY33PQZhodr9r1CH5P8A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Wl7G/ePJ/HXmPhu6SwvHevRdH1lIrP8Ae1NSmaGrZzJs2NVmO6SKuVs/EcN1rHyv5aSV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+z1z1DamEkXmyf7FUPiBf/YNDmf+DZ8ldDHEktv81cT8WJfN0v7NUlHnWh2r6pcTbf79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vZcy+Xtt0d02V538O/DbyXG/ZXour3T6D4fvH+4nkOn/AFz+SgD8svihrM0vxY168/56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19Ofsl69pujeH9K0SWaOPUpIPP8l/+WlfKniSX7V44ufkj/eT7E+T/br2nw/qieHPGmlX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Bs+T/crakVUp+4U/jh/yWfxCm/8A1ciJ/wCOVxMcr+ZM+yuh+JGvW3i74g6rf2s3lpcP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Hav9n+X955n9yvVpnmlz4d2sev3FzoNx+7+0b54H/wBtK4PxB4tmi1yHTbdEke3d0/6Z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b/b4vMgmt/nR65LwHYPf6hqWqy/8tH+So/5eHR8RD8RLRNBnt/sr/wDHxB9xK6HwXFD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b596VQ1G6th40s/tX3Lf+Ci8ubnWbh/+WcMn8FYfCX7PmMq41S58R3jQ2/7iGP8AjSr9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F5f8H/bSrniDRl8L6p9mX/WSQI7vTNHsH1nVLCz/AOfi6hT/AMfrf44c5H2+Q/Qv4T6X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uppPs0dlDsR/+WfyVQ+B+jJL/wAFGPEUK/cs7LZ/45Xs3gvRk0vxpo8Ozy/s9qn/AKBX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u/wCCiHxCmb/l3g+SvFzD+DM2wPxn1FeeHMWf/AK8r+IElzp9vs3+Z5jole83lqv2OTd/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/wCPy2/67V8nz8x7x8Pf8FHNee6+KnhuGX949npz768Wj/0WNNv9yvVP2/JftXx8hh/59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f3afPX6Lk/8AAgfJ5l/GKep6Nbar/rU8t/76Vm6voM2jW6TW83mJ/GlbEsv916s6Xax6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9+vSr/BzmND3p8hysniP7LJ5Mtt8lTWd/DLH+6fy/wC5V/xZYQ2GuXltEsckMb/crmLz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+/W+H9tGHOFbk5+Qs+ILHzdlyvl+d/sU/R/M1mOFFXy/79Ykn2+0k/56JHW9peqQ2Eie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773y+Tlo+4XNY8L2Etm/mvJG/wDv1yul3U2lyfZrqT/QZH2JNXSXFhc+KLt/I8vya0rz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zZPn2fI+z+OuvEUIShz0TChWnH3JnVR6pYeHPD6Wem+Xvk++6Vz1ufKj3t5n7yq3wzi/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eN9m+uqj0vR9Gj/0x/P8z/bp4WtSjDnM8VRnKfIY/wAnmVvfD/wQ/i7xxpWlbLj/AEy6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dHsPmtYfP8tKueF/i/c2viOG8i/0V7eB3R9/7zfsrSpipz+CJj9V/nmX/ixLN4o+Jmt6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5EH/AEzRP3dfTn7N/iNP2fvgf4e0fTYft2t65a3WvTp/y02fcr488PaNf/EvxZbWf2mS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/V/36+q/2Q/GWm+Mv2pPEnlTR3Vh4f8ADX2Ky/3ESvm80hOfuTPYwPJS989C/Z38UeMP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/Qbbf9x/+WdfH/jj9oy/1681WGJ/IeO9eB3/ANXJ9/53r7q/ZbtbnWfhl4qv4v8AU/an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uXUN1rF/9nm+eS9m3p/wOvNnR9wzr1vfPUfgv9m8ZeIdBtr+aO+vP7Red9//ADxRKh+M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s9bZ/wDiZaHG9lezb/3lwiP8lcr8B9Uh0HxZNf7/AC/sekag+9/+Wb7Nlc34H8R/ZdL1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SHd65aNTkmP4oGxqGl21h4Es4V/12sb53rz3wnpc2l/abNv9T/yw+StuPxk+vW9tu/5Z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kNlbXi/6mSvcwuO9lP2xyVP3sOQI/wDV769C/ZL+Df8Awtr9oDwxo8qRyWF5defdO/8A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NZyw3Vxcwq/meW9fS3/BOvwv5useJPEi/u/7H057JJn/ANXveu7HZxCNGUjzqNCcpl/4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Y1LxnfvHH4R8Hv8A2dpEOz+BPk+T/tpWx+378Rv+Fe+H7qGzfyLbwn4eh0u1RP8AlndXX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c94w+INj8Rvi54J+HuhzSR6bca3Cl66J/wAfCJ871yX7ZN0nxQ+LkOlXHmR6b/aM2va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kRP+/aV8B78588z26cOb3IHAfsb/AAHs9Gt7P4l+Mpo7Hw3ob+fZI7/vLx/79er/ALXG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A3TbXz47PUNRmvUh3/8ALFHr5R/aY/aXufjlqH9j6b5lj4S0P5LWzh/d+Y/996+pfg3o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PWJf+PPT/BTzu/8Ato9Z4rDzj78z1sLUt7h7l+0hf6b8Rv2oPh14SuE8/R/BcD+ItUTf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1zHjT4yeZ8P8A4keP/wDUJ9lfTtL/APsK57xJ4jvIvAet+JJZv+J38UNXdLX5P3lvp8Hy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JdL1jwNZw+Xb6fa6fsRP3n35/neuajR5YRiZ1PfnzHgPizxdc+EvDaJa+ZHeRwfv96f3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/AMIRrGq6rdP/AKzRbpIIf+em+n6hdWfi34keJLy4f/iTxv5G9/8AYridH+IM2qeOHmb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IU/uV7FP4Ah7oXnjy/1TxhMl0nz3Fl5Dp/6BXp37Id/D4c/aA0SbfH/qHS6/3NleP3Hi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eTJHDJOn/fFdz4PlfRrzxbqsDyb7PTneD/ff7lKv8BHtOSZ9+ftaSzW37AcOj2qSTzef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/fX5lfHy6+3+INK8r/lnBsr9CPjh8aZrD9kv4Y6lbp56apOnnp/yzk2QV8N3Hg1PiP8A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+6/65/7FcuVw9lE7alSH2B+s6Olh8K7awX93NHAiOlb3gC6sPFmj23hfxNsntvI/0K5m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0u1m8ZeMIdH/ANZNcT7I/nqh440G80bWLzSrpJPtOn3XybK9GBy6mPrH7Pt/4X8Yf2U3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/wDz0319M/EDxHYfs+/B/RPDFq/kapcQfv03/wCr31q/s5+HLWw+H9tN40eODVbN3fS5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evk742eN9V8ZfFTUrzUppPOt53gSH/lpbpXl/wC+Vvf+CJyz94+kP+CdWqIPGF/9qeSS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nfzPL2PXsfwLurbx5qni3Xrx/wDTLzUU2b/9Zsrwf9lfS38Efs36reL5n2/xZdfZU/56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yvYal4j/AGoES3up49Ns4PMeH/lnvrbFVF8EDP2nNPnPdf2kLXyvh/c/9O89r/6HXovw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u5PmvNIhry79qzxQ9reaxo6w+ZZyWqXTv/zz2PXpHw/8R2dr440fWLh447PUNIT50/3K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mdP440LytHvEiT/j3dK8W+OHw5mPh+215UjjS3ndP+APX0DHfvrPiRHt7mOTTZPkd6p/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eWzeX5N47/Psrf2Z6lb4DyX9juJ7rWNWj3/6u1+ernhfwknhzxRrEP7yOG4d32PWb+x3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8tIXSvRfGGgzWHxEmhihk8mSDz99ZnnYWHNGZ86ah4Nhi1x/tSf8g+d50rL8N6X/AGX4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IvLdHtYNn+skd69g+IHhKG/1S/2/67yN++uM8SaN9l+H8OnxJ5cP+vuv+mlHtD1Oh4ho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U+zapDHHNIm/wD55/8Aj9c340+GEOg7Ps80kkMn+35leo634Im/4+Yk8tP/AGSuM8Qe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PkjTfXVTrziTU9w4PT/gjeazeu6+X5P8b11Wh/CXWPGV4mj6S8cdhb/JPMj0+81S5tdP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JJ89enfsx3X2Wzv02eZNbwff/wCej1106nOcdSfOewfs5/sl6D8PrDfeJa32sb0eTzv+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aLS4bOwfyPs770rz3wv/AG34okttSt/L/d/uHT/br3Lw1v8A+ETs3uEkjufId3+eusx9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WbC8WaSD7Gib/wDnnWBb6zf6X4s1VJ4f9A+d4H310nm/8Jd4Tv47d5Ld5NkEb/7dcrea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k81u/kXT/wDs9ZgZXxE8XQw2814zwRpb7Pn3/wAFfLul6z9q8b6r4n2SXVhqjukEP+wl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fCXg/UrOKaOS51CdIYE/5aVztv8AD5LDQ/DdmvmQWdvZb3d64alTkmelT+Av6H4NsNUk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7Pntv9usrVNUufEesf2ba/uLaNPn2Vt2fiT+xvD959ntvMeP54E/5Z10+n6NYeN/D6X6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031jz/bOWZg6Hf23hfXHeX94n3NnmVj3F/Do3xAh023hj/d73/8AHKNc8OTXVxePvkjf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PafESz1W68yT+0Ehf5E/g2V1UzM7P4fm2i0+8SKGOP7Rsf7n8ddDZ+HZpdLmvIn+eP8A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7mb/AFaRomxKp/8ACefYPCd5NEkmzfsrqAuf6NfyWd4r/vrP/Y/1db3xli/4tXb2C/677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9Lm1nULB4vL/ANI+d0rpPjRYXms+JIYbP/jzjRIJ08z+CsftlfYOAtpft/huwml+/Im9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8YW0Lf8AHnsfZ/00er+qRWelyW0OxI0k+5vo8QapZ+F7ewvFSP8AePsSurnMTvNL17/h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eP59lclb/FW8sPFiQ3nmeXebERE/efx1Wg8b/wDFzYdKZ/Mh8jf/ANM6wfGHjKHS9cTc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9+tqZn7M7P4geKHsNMR7dPPeS6f7n/LOub8eSpf+KLaa/ufIsPITzN7/ALuvNPix+1fo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zHt97/fr5O/aE/bm1vxvI6W83kJ9zZWwezPqX4sftQeG/CVv5dvNHfTWcDwPD/q/L/uV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XvG/2mzW58i2kffsT/ln/uV5v8O5b/4l+LZvtTySJGj7Hrno7WH7ZM7eX99/kqZ1Df2J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VPMvHnk/2/8AlnUMmlpa3DvL+8SP+B62JJvKt/OWOqFvsuo3eT7/APBR7Q0gULi1fVNm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ji+wR7FfzKs3BcxfN+7SqEuqQ+Zsio9nzBOoel+D5fK/Zj8bJL9yPVLV6s/sr+Ek+I2s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z4N/zpVDwnFNf/sl+P3/AOopZV7H/wAEtPC/2qTx/M3mbPsqUez5gnUOVt/Bv/XP+P8A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f8JpqTypJss532PX2T8PvBv9qahqW3/l3SZ6+S7O1Sw/tV/9X9onf/0OinTGYOqb7+4m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7BPM/wCWcdatxoP2qNHify6LfS/ssb7nr2KFE4KlQs+H9Um0bXLa/i+/G6O+yu8+MmjJ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/qdYg3/c/jrj/AAv4SufEmuJbW+/fHA7un/PNK9L0+wTxb+z/AK0iv5k3hO6S6h2P/B/H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p+9DnPOvsH9qapYIyfJ8laXjCwttU1zfbv5b7NmyodLlT+1IXXzP3cG+s3UIvNvJpleSN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hzw5AuNGew+TZ/wNKtWcX7v/AJ6VVt9eudM+eXy54a0tH8R23iO4hhVJI7i4n2Js/d13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T/kLlnoNzf27zf6uH/brPvP3Xz/9910vxMurmW4trDS08yz09Njun9+uY8B6NN4t8cW2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x99ae39znMfZs6TT9U/4RfQodyfvtUdE/wC2P9+uY8Uaf9g1h03+ZD/rE2Vq/FnWYdU8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p6JZQf8AAKxJ9Z83R9sv+us//QK5facvvnbTp8x3ngPx5DYfCfVdNb/XXEE0FcJ9g/4m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pWBb6peapeb1+SH+5XbR7JIkRk/0yO1+5/z0rlp+6dvxHJeJPEb2tu8MH/HzJU2j6X/Y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H++9UPCdrJdXj3lwn7ySt64iT7HG7Ps+f7lehTqfbmcVSH2IEFx+5vPufwfcpZJUikd5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0+8SGJJN+zfvqnb6N5sifapv++K6Kc+f4DCdPk+M3rfVEurO5+ywzzvbpWDHo02s73uH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DlttB8F62+yON5ERErmLeXzY5k2R7f8AfrDCw55zhM6q/JCEJwKGlxJa3kO1P40r7w/4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Ea9f3D+XDb6Wk7v/ALG+vhj5ItQR/wCPelfav/BLO+839ozW7NkjkS80tIH3/wC/XJmN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j9LPFnxvh8R+K7xNNtvMhuJ4dkzpXZ+KLqGKTxP9o/eeZawvsrm7P4faboKaxDZpHI9n5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61W61jxDZ2HmRvJpCfcrnp88fjPGXPHm5zqtVv4dU1TWHVvkj0FPuVf0OX/iaWcKp/zL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nUvBvhPxC+pTSSTXmkJPveT/AFddz4ftfN8QWE3+sT/hHq0pjp++c3458JP48uPA1nF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XT6HYfYNL8JQyv8A8e7umzfT9DiSw1zwft/6Bc1Vre1e61nwk+/5I57qqKgU/DfgP7B4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j7Pn/gqHylv7i8udke//hIUTfXVf6rT7FF/5aXr1wEnjfTfDkmoWdw8f2n/AISHz9lT8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ubPs3ip/+m8NUPFnhe21TxZqt5ceXJ9n0uHZWPrnihPEfwr8bahapJH8+9P+AVQ+C/iN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3E3mP5CI9TzwJ9p7/Id5Z6W//CwLCaX7kmkPVDwXLosXijSksHjkufn3vWnJdf8AFSa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eXnhKbwloeiX+mzeZqWoTujon9ylUqcoTOn+LFreS/DK8SweT7TJqOxNn+/Vbw9oN14S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5d59/wC/+830zw/f3ml/CPSlun/0yPV/nf8A4HWD8QJdS1nxpceU8n9mxujulMzOn+C8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pD+++yo6O/8AcrqtPuvK8QeG9v8Ay8QOlYlx4yttB8UXkl0/lp/ZdP0fWll1DwY8Xlx+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V8B0U/4YeMNLS/8AB9tbXT+ZDJq6fJ/wOq15YW2gad45ht7aOO2jRNn/AHxVPUPEdn9g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Ne3on/A60vFH73/hM0b/AJaQJR7hmaXmvL8QNH8t/M8zRH3/APfFU/Bcqx+D9BW4fyE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h2qxeJNEm/jj0vZWV8/9h6J5S+Z/xN/n/wC+6o0NWXZFH4h2p5nlvv30eJNe03QdYsLy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z6X5sfiSaV5PJkf+CsT4ifDmHxlrGj2Cv5CR2rvvf+5WVSpyBUDwnfpqnhjR3t/3dtca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zXPJl/4TNIvM37Nm9/8AcrhvAf8AaVr480fR9n/Eq0/UdiP/AM9K1fjZ4oufC+qeIbO1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fUe09znJ+sfueYp2/g2b4c6Xoj2b+ZquqQbH2P/BXTyedF8M9NeX/AF0d7C7/APfdc38B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W/2jzJ/s9k+zf/yzrrfEkvleB9//AFF0/wDQ6VAWHqc3vh4ov9B0bxhrFzqyRvc/Yvk3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jLUNH0eJPLTY/z7P7lHizwGnxQ+Jl/5r+RbWdkn/bR6PCdjoPhyz8PQ2fk/b5Lr5/8A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OEw8caN/amsa28EPz2+z53ra1iaaXxR4P3P5kMkD/J/wCrVxYf8AIzzS/c2fJ/3xWJpf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lp9m/n3Nunz/APTP5K2+A2L9xYJdeF/FTrDHvjnf561Y5f8AisNBdv3iSWT/ACVlW0rx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0knf/wBAqb+1G0vxp4VRfL2XFq/3/wDcqg9mU/iDF/xbfW0VPL8y63/+P1c0/wAmX4gW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dWb44l/tT4f687P5jxz/cT/AH60tH/5KJpu1P8AWac9AGPHFJa/DN/tHlwQx6j/AOz1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Q+V+8SSy/8AZ6ytcihl+G+sQq/nv9tf/wBDrVubB7DxxYJL97+zv4KDQx/syRfC+/k8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WfGnjxPhz4k0q88nz/tEDwUzzUsPhHrHyeZ/pz/+h0/4gRabqnjzw2mpTQRw/Ypn2PU1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8UfC/wASXP8Aq/tF1M+yofjRrz+ErfwlcxWse+N9n/jlXPC9rY3/AIH8TppqfuftU2yp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qeCbO6eOSGS6+dEf/YrCfwB784HPfCO//t7TvGF5dTeZNcJ9x/8AcrzT4wGaL4B6Puh8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jwnpcNh4k8Z2drbRxw+RDs/74r5R+JHiPVdU8F6VYS+ZHbWd6iPs/wCWnz1w1vgOvB/u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HhdIvEHi3Urf795dTI9UPgfqn/COfCvRIW8z/Q715/v/AO3XVfES6/4qzxtbN+88vUZo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XwHZ20bxyPHdbK4sIfZ5pU56cD6t8D69N8WvGlsl55kdhb2W+BEf/WVp/tGfG7UviDqG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rea46Jql5bf6y3tf46848UfEaP4GeH01Vv3bf2c8Fqmz/WPsr1D/AIJp/Ba58ORzeNte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OnnJ+8t4f4Er2PaHzNSH2zjP+CiHgjR/gF8RPg5o+hwx2Nhp+kOj7P8Alo6fx1+dfiTV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f8/F07/+P1+jv/BYz/kdPA1y3mRvZ6dN9/8A36/N+zihivHmunj+/wCZ89ejgakIGNan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/wDLOOsrVNGvLq43xQybJP8AYo1DxvDa70t7bzPL/jd/3dX7z4q3mqeG7ZIraOB7NH+f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Bph8DCfxh4b0tNB2XGoJ5aR16X8GPjnY+A7jVbyXSpJ5pETyHePzK2P2iPhBH4I/Zb8A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KH3o/wDrPMRK8xs5UsLfyf8AV/J9+sMuqTxn2zbMfY4X3IG38WPjdr3xVt5ofJ+y6bv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jHo0MVum7/lnXSaxr3lSTJ/rK7D4Z/sZfED4o29nNa6b5FnqDpsd/wC5WuIwtGkcuHxV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m0H4V+Fb+68uOG4/1FcZ4U0HUvEdns02wuL6bfs2QpX6QR/8E4ofiN4M8PWuuJ5/9hwJ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2n4Z/sb+G/CUe+1021t0t3+5srzMszGeHpch1ZpQhiJ85+afgL9gr4hfFCNPtUP9j2ci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/wC+K+ov2W/+CRHh7wHBbarryT6lfyP881z/AKySvuHR/AcOl/JEkcMMf9ytuzsIbWR9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r/EYUMPCl8Bw3g/4S6b4S09Law02CCGN/k+T95Xhv/BRjQU0XwX4emb92keoTIif76V9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8zf8FQNGfWfhHYOr+X9n1SH/AMfSuCZ10PjPWv2e5fK+D/hV4vvyaRa139xL5u92+/HX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wX8JPF9z+y0j/wC+K9Ij2S/Iz0UznYf2e918+6iOJ/4HqHyn+2f675KJIvJ/j8ytAPkK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PgnlYJa/s52DvH5fmSO9fn7rF15Uc3/AKBX6Qfsb6X/AGX+zvoMOz5/I312Gh45/wAF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C/8AL54hh/8AHKhuIf3dQ/8ABQyX7f8AGj4Y2a/c/tGaf/xyprj/AFbbazMyGP8A1dLR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3/lpUvlfWoH/ANmgBslQ3H7qSrFV56AKdxFVaSKrlx/SqT9KAK9xFXDfFzZLJYQyp8m+u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+2J8QX8EW9nNE/8ApOz5ErOoFM8B/as+I1to2qX+iWCSRzSTo7un/LOvK7f406xpafNN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Z1LxHrlzf3/+ukkpfCfhd/GWuW1gvlyTXE6QIn3PnevLPSpn0B4T/aHm0bw3YPM/zyfO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YeJI3h3xyPXl/7W/wCy1r37GXizQdK1m5knTxBZfarX/gH368nj157qT5Xk/d/cpfCH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rDVLSGNbmCN9n3N9X7y6e6uIU/d799fDdv8AEHW9LuFeK8k3x/6vf/q67PQ/2m9SsPJ+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R6255mM4H2lHF5vz/u5ErEvNGhv/ABbbJsj2RwP9yvEPB/7X1hdW6LLN++kf+NPLrs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QI6zRx/Js+/T9oaHotx4XTy98T+W9U/B+l3kWuak9r/fTfTLf4jabf8Az+dHI/8Av1c+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Oz/6yeqM5m9Jr2paX/rfMk8tPv0eE9eSXw/Clwn9+ptU8RwxaPNtk+TZUPh+KGXw/bPsj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5w8SRWGqaW6N5f7x0SsTWPg3pWs70VI629c0bzY12/u/nSrP9g3MUn7qaT/YrQDyXxB8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s0n8e/ZWPefBHUrXe/2mf/Y2PXrF5LeWGuIlx/zwqWTWU+z/ADJQB4hb/BvXLq4mRbm7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54f+H2peHNYS8uH/ANX/AHHr2Dw3qEMovHV9nmP9yqfxD1SGLQ0R/L+/99KDM4b/AFV4+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tNU1jf8A6z/lo9UJ5fK2f8s663wHpXm6PeXPmR1oY1Ajv0l1B/nj2bNlQ/2glhbu+/59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Nuf59/36yJL97rf8/wAlbUyNTpjr3+kQ/L/rKv2GqfZd838cn+3XGW0T+ZWlZ3Ty79v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zfvp/rP46p/YPN3ov36uaPEl196t7T9GTy02pHsqaganH3ml/ZY6ytQtftb/AHPnrrfE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vfVa30H/AEiFGTzHkrE2p1Cz4H8OPbR72SORP4Kua7E/2zY37ut7Q9G+y6e//LN46xPE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88f8e+uc3DS9M+1f7n9+tWS18qNPk8vzKPD8X/Er3/wU/UJX+4tAGb4kleLS9i/fkeqF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7Km1SVvLT/pm9ULiV4pPuUGhpeFr9jqDu3/ACzrN+KGqPdaenz/ADyPTI7+a1/7aVQ1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9yOswLnhf/QNDR2/dvs+5XReH9Ue1k/5afvK5u4v1lvEhX+5sroNPtfOuERfuffepqAd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Ua54jmsLdEVPMSqNvfJLeVV1CL7f937lRqaHPXFg+qao8zeZ+8+etiOxSKNNv7yn2drmB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iVIo9lGoFryv4P8AgFVbiwe1snRvvyU/T7r7fqH/AFzqzrF0lrH9+PfRqBzckr/aH+f5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b18yukvPL/st/K/1n8FU7PS/tVm/m/e/9GUzMytHikll+VK6eSX/AIl6J/BHVbS9Bf7O7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tXyNQBT8P2vm3if8tHkr0vS7D7Knyv8AJWDonhdLW4d1X59ldHp9r9mt9jeZWNQ0gSG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PFEv9qao6f6v7P8AJXcy964PWJVGsTbfL/ePUmhq+H7VNPt0Tf5n8b7KueONZh/4QvWL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ArKkleL5IqrfFSJ7X4N+Iv+Wbx6c++gD81vDegvr3xIs4fMk33Go19geG9Btr/xBDbX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fcr5v/Zr8Lv4i+Nlgi/8ALnvunr6r1Cwex1Tzl+/Gm+tqdMmufIvjy1X/AIWBraRfu/8A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vIv9U8n+x8/l1NqmqPdeJNSuf+el7M//AF0+emf2gn2d937tI/79escJT1zVbn+yJobh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j2HhvybX95NJT/EniP8At6R0iT5Lf+P/AJZ0/R7CG1s03fvJpErL4pnR/wAuyho+jf8A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NPuO9dJHLjULbb/z2RKxIP3viC53f8s0qzbS/YLxHb/lm6P/ANdKj/l2EvjNv4qS+b8T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J/45U3wvsE1T4iaCjf8AQRhT5P8AfrE8Ua9/anii8uWT5LiT5K7D9nvS7iX4yeFUlhkg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/LT560/5dB/y9P1N0P8A5KYiN/yzta8o/Ynie/8A28Pixct/yzd03/8APOvXfB9r5vxY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bK8u/wCCdcX2/wDas+LVzs+eS6f/ANDrw81/gnVl/wAfOfW+qf8AHu7189/GS6/4m9gn3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65EkWnun8FfMfxs1mGw8cWKXH3PLmevl6dOc58kD1uc+D/wBtC/8AtX7RGtov7v7Pp0KV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PPOvQf2qLp9Z/aA1658meNLhE2V59JL+8fd+78uv0DK/cowgfM474xI5f3af6ytXwHa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GkaPv/74rKt4vNjre+F9hNdeJJoYk8z9w77K7sVU/cmOFn++ic3rG/7RNu/ePvqh/rd6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+/8A56VWjl8nfXpYf4Djr/GVryP7LJ/z08yodL0v+2Y9jfvEj/jrS87zaZ4fuktbKbd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nCWJ982p+7RLmnxTaNJvs5pP3f8AfrSj8ZTWsf8ApCfP9ysf+2X8zZEnyf7FM/0zVPkb9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uGdOt7/vl+OWzto7Z2k8hJPnp95dpFJ5ip5iVTk0b7fIkLPJGlv/AHKedHmsf9V5cif3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OdeKcJT5BkmszS7IVh+eSmf2Xf3/APH5af8AkOrMespa/JcW1dP4TsLbXo7ba8eyT+Cu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M6H4Hxf8K0+FeveJ5XkkuZIHsrVE/vv/AB123/BLuJ4vHHjbUv3my30F0d/9uuJ8ea99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32Wws03vsT/WPXqP/BLfS/K0P4qX6v8AJHpaJs/4HXlYr4JzOqnsfbH7E8SRfst+J7x0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8V+MNxqk11rF/cxeZs+2zf+hyV+0n7NcX9jfsB+JLxv+eGoP/449fjt4D8Gvr3hN7z93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L9cv/LscjV+He/WdH8WtF9+z0F3f/gb1laH4jTS5JriL/j5+yvav/uOldJ4D2WuueIb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a/8AA68u1zZYeTt+/sTzK8Op8ZuX9Dv/ALBqEKM8nk/cerniTxH9q097aKT9zG/3N9c9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NAq54W8OX/jfxBbaVpqRz3l4/yb3rn9p+7I9idn8G/BGq/F/wAcWej6Wkn2nUJER5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L+1B480/9l/9mvTfCvhLZv1S9/s/UbxP7+z564nXPFug/sH/AAX/ALK0maO+8ea4m+6m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808Qfb/Hf7E+m6rcP59/cePH893/5ab4a8/36s4zn8BfsSz+xX511+1Z4MeLzJ0+1O7v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P2sPjmn/AAlHjaGwT/WX32VJkf8AgSn/ALLfiSH4X+LNY1LdBPN4f0ua6nf/AG3rxz4i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kn2x3ut//PTfXoT96fOFP3Dj/N/0d9qf6yv0v/Yz8B3PjL4B+Hvsqf6TH4aTTrWb/nn5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wmikRP3f7z+/X66fCf8A4x9/YL8K3NqnkaxeaWkFr/vv9yuXMPsndgfhmeIfHjXodZ+J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j+H4E0HS0T/V/J99/wDv5Xl3hfVE8eftOfEWHfHss9I/cP8A89PIrsPC93Dr15f6lbvJ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v/y02fO7/wDfyuJ+C9qkV/rF4v7y51hJrWeb/nn59YU5j1PAfEni1L+3TQ7D/U73ef8A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XDpfim28pPkk+SofAWlpL4gv7Zkjk/fun/fFbf8Ao2l6p+6f57d/+/deic9SoU7zS7bW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3re8Ny+V4D8YTK8kj/ZU2f8Afdc34kuvsuuP9n/5afPWx4blSX4X+IfLeORJJoIH/wCB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iRa/8a7/AIdXDP8A8g/Ud++vmy4ifRvFGvfZ3+S3R/8Ax+vo3xjdPf8A/BNfw3vf/j31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6+1Xmq3LP/wAfE6J/wCuHCHbOf7s57wff3Og+KLbVf9Xc2770rvLPxlDqHiTTde1JI55r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64bWJfKk86Ly/ufwVm29+8txbQt5n7x9/wAld3xnnHqP7QHje58b2ceqyvNYx6W++yRH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eY+IJH+KHjh7yKHyLnUETeif8tH/AL9b3jTXv7U0f7M37v8A9p1c/Z38ONqnxo0HdD/o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CVtCn7KBpTqcsD3m3ifwv4PttK2eWnh/S9m//no7/fro/wDgnHbPf3mvawyeYkl75CPs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bXvh34t15njjhuLp/wDvhK+k/wBhPwR/wiXwb8Kvt8t9U36jP/wOvHqfBI5JHDfGzxlD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kkms9R8jf/zzStLVLWbXv2J9Hv4pp/t9vpc0COn99H3psrifFHhe88JeF/H73X7ybxJq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BXf/AAe87xP+zfNpsTfJHA7p/wBNPkrPD+7M3q/FA+Zvh3+2R4z8B6Pc21xNJfeZsd3f/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9vrwr8afhW/hjWWkg1j7K6I7/wB//fr46k8I2d1Z7Lh/L+/HvSn/AA/+H1no3jizmt5v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38zy9le5WpnVUPsz9iP8A0rxRqsO/zP8ARXr6G1T7TL8RHhVPLttn/Hz/AMs9+yvkP/gnn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c2yzeZHeQO+//npVb9oz9vXW/hz408Z+D7P/AI/LO9/cXKf8s/kry6Zy0/c9w948UahZ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d/eb4E2J/rKfefC9L/UNNSV45La4tUjn2JXN6H4o03Xvg/4S8Z6o/mXn2X7/APz0d/v1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OfCebW7y/gnS3n2Jsel7E3w+K+xM4bxpYaV8PreaG6/dwx70+f8A1leM+B/Btz8c/Elz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882z/WVq6fpfiH9rn4mTQ2aSQaVJJveZ/wC5/cr6W8H/AA0tvhz4bh0q1tvLSOBE3/8AP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/wCLM+bPF/wChiNzbRQ/8e86J5yVZ+Dfw+m8L6hqX+s/eQfx1618RLD+xvFF+iu+z7a/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NFrls8SeWknyP/ub63pmlSnDkPYPhXa/YLeH5I9nnpXpFnLbWsb/AGp/LTY/368uj+IW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j948fz/9dK634Z2tz48uPt+pJJBbRp+4hf8A5aJXdTmeaYnij4tW2l3F54b02zuoPMdJ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Ni8N3N8s3777F+//AN+uq1jwHpUvjeGZYYN8abHhryjxJ4NhurhbnS3kjSN/IukR6w+E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A0j+2JoOlSfu9Ns7JLqd/8AV+XXqnxYsIYtc/s/Tf8AkFafa7N//PR64/8AZ7tbbxH+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0OzhSygm/wDQ6Z+0B4tmv9UtrPSXkjs7NPnRP9ZI9edXnzzPS+GHIY/2XVZd9y00fkx/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/aLZ7XzI0j+/sTzP++6Z9qv4/C9hMr/LImx/krS8H6z/AMI3p/7xfMe4f5K3o0/cOepT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4ot3trjzILmP7j/89KwfiRa3lh4TsHuIf9J0+98jen/PF/uVT0PxamqXD20Vn5b/AH0f/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I/CepKy+Y8ll56f8Ape/SmRyGJHdTRaZ8v7vzE+5T7eJL/w3NCyRxpWbqmqTRfZvKT5J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rXw1Dbb5PO89/nr0iDsPh/ryWF5Htf8A0fT4Pnqt4g+JcOj65Ntm8xLhPuV51rF/N4S8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qF0n3P7lVrjS/Kt3ffJI8n8dHszM7bUJf7Uj+Z/kkTZv/wCedU9btfK8P21s37z7Hv2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+Htn9n1KbzPk+REfzJP+B14P8cf25oYvOsNJTzPnff8A8s62oAe2eNPjTpXw+vHv7i48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/sV86/HD9s3/AISi4Sz0H5E2bJ0r578cfFDUvFt5N5tzJOkmzZ89Q/BPSn8UfGTw7pV48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dlae0OinR/nLPiT4qt43uJrbVHkjm3/Pv/1dUNU8Of8AEns5lfzE++6VpfHT4X6l8Jfi7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kE0c/yO//AC8J/sVf8P6NNqlnokO/y4ZE+f5Kk31Oh+Fdr/whvwj1vXtnlzST/ZYd9ea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zyffr0X4w+N7DWLyHRNNuY49Ns03un/LOR64P/hHEit5plk8zy/uVdOmLU0P7G/tnR5k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nbjWYdKt/wDno9XPAes3Nh4she6T9zefuJ0qt4s8G/2D4nms2/eJJ86P/sV1U6Zy1Khl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zT+4lX9H8OfapEk/1iVZ0vQfKuE/9nrs9H0FItQ2fwRpW/szP2h2fwz0b7L+yn8Qvk8x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f/wS/sPs0nj/AHeX/qE+4leafC+1S6+AfxFhb95/xMdPr1f/AIJnxeVo/wARZv8AnmiV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+G9rDaWniS8/d/u7KbfXwxrkifaHdf8Alo7vX1p8SPHn/Cvvg/rDr5n2rVN9qmz/AJab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933a6KFHnmXOf7sreVwj/wCrqz5SSyP8lFxD/q/+ekdU/EN+lrHsXy/tMn3K9SfuHAdz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0fxP8nmXl5a+Ravs/wC+62/2WpUi+JE2iXD+ZbeILKa1f/po+yvJbeXyo0/77rp/hX4j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r/Pbz/wV5eNo/uZ1Do9p9gNY0u58JeINVsLj/XafB5H/AI/WFeXT+X9/+CvVv2rPDiWv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0h1SytbpNn+3XjMkq+X81aZVX9rR5ia5NeXTyyLXQ/B+whl1i81K6/wBTo8Hn/wDA65K4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EcX/AAjnwXhdf+PnxBdb3T/V/ua7cV8HIYanPW+s3/nvNFNJI8ju/wA9eo/DvVE8G/Cf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2of6FZf/ABdeUeG7B9e1yzsIv9dePsr0X4+eI7O11Sw8K6WkEej+G4Nnyf8ALSb+OsK0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Q3+yRX/1n399Zuob/trw/wC+klTW+jP8skXmbJPnqbxhdQ2Els8v9ysJVPf5Dup0/c5y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SeWkn3K7PxBYP4S8SXjs8c8lnAiOn/AK4Tw/r15f+ILBLVJIPMnTZXZeONZmv/HmqzNN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WlMKMffOM/t65v5NlvD8n8FTxxPdRp5r/PI6f+h07T5fKjmRfuVDHdeV9m2+ZJ+/TZs/3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7OX237z3D2z9uz4c23wv+IHhWGzSONNU0RLp0ryXKeYjr9yvVP26PiX/wtDxZ4MvG/d/2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6V5FHL+7RP9ZWuU0/8AZonPmlT98bGoXXm+H5v7kj/PWPpf/Ho/+s/1lWZJZP7P/wCu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In9/+/Rhf40wrfwYD/8AWXHy19pf8Ep7q2i/aA1j7R9+TS4fI+f+PfXxVcXXyJ/fr7J/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y/8AtD+WkdlDs/6afPWGaT+EP+XMj9X9Xl+y2nipG/5Z/ZXfZUPjyV/M8Yf8s/8AiSQb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eeNIdnz3iWqI9HjywfVdH8Zp/wA89OtU/wCAVxHCP8QS/atH15mfzvL8NQ79n+rrK+Gf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mh+y/Y9BTZ/00rY8tIv7Yh/1cP8AYkO/ZT9L0tNL8UTfY7aNE/4R35N9TUMzN8eeKLzw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eaTTng+f/cre8P3/wDak/gyZv8Alp52+ue1z4oaLoN3o6Xnl3zx6c6bP9utvVPEdtpf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W8ju/wD1z+Ss/tke09829Ul8rQ7N9/l/6a+zZXAJ8NLDxHql54huJP3MmqJBsok+KsPj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PlpHdO/nP/y0rp/C9glp4TmSX9/5mto/36r3JBU98uax4NsIvDfiTSreHy4bh0grzfXP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S03Rnnks/sSPO6V0PjjWdV/4WheWdu//ABLbd4Hf5K7bxJF9q1jxCn8EmlpWfs+Yj2cD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l40s4beGONLPSH+euV8Ly634Nk0rWLrzLpJHdIEdK63WNZ034S6hpVyttse80h4/nrsP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/B/mp5nmI8+z/nnVfYD4ivB5MXwjh1K/TzPLuvtTp/wOsbS9Us/GWl6xfxeZHbfJ8j/8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Eeuf8Ik1nJHZ/bXgnf8A2Kua5oVt4c0vxJZ2abIY9mytKcwp+8U/i58Kk8b+MNKSJ5II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odH8Lw2Gj+Etv7ya33p/45WlJ5f9ob2k8x49OR65v4R/Eb/hZniC2sFh8hNLR3d/+elR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trrxO+q3U0fnf2p8iV1V7YJLrfip/wDpglcBeRXN18ZLez86TybfUfP2b69LvJYYpPE9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hanNAih75cjiSK8sHVN832L7lc3rkSaN4H0qa4eOBI9U3/8Aj9WfBfjyz+I2uedYfu00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1mz+IOh2eg295/pkl7sRP9yrnU9wupU9w7bw54oh8R+G9ea3/eJJdbEes34yWGpXVxpX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j7P7lQ/DPwb/whvhbUtNabzHjn3vXYR3X+m2HyfPJB9/ZR8cA5OaF5nMWcvleF/Db7I4G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6ofFzxHpWjf2xDcJHJf6hBsTfXPahdax/wsOzhZJP7Kt9RTZXZ+MPh9pvijVL/Urp/ns4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8XwE3wf+F9v4DuEmZ/MmvLVN/wA9ZXjy6m0H4V69efvP9H1TfB/33XWprPla5olsqeWl5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NNuvh/NbSzef5mqbPJ/56fPVfD8Bt7OEYckCn8Atev8AxH4k1681JJI3ktYdn+5WV8P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w1i4m8m2kvX2JXoUksNh8RJobeGOCH+z0fZWDcbIvB+jus3zyXXyJ/wOnyMmnROh1yJJ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zIP/AGSvN/hn8Fofhz4o8MXktz5k147p/wCOV2ely/Zdc8QpK8caR2SPVb7fDf6p4Amt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f/sUThAVTklM1bi6his/FqRQ+Y8bv8//AACs3XIkutc8GXMj/wDLB/8A0CuM+LnxLv8A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aw/JJsd3/wCAV1Ukfm3Hgx4kkkSRH+f/AIBV058w6c+Ys65bJ/wrvxC6x+X871c+ypF41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Tn+Sue1TxGkvhPxElxJ5CRzumymePPHifD/XPD1/5PmJJZOn/jlUXP3S5HF/xbvXnX92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Ouh8SXX/FzNERf3/mWT764nQ9eTWvg3rczTSRvcXTvsrodQim/4WJoLr+4X7E/z0F0/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Xwn8W/P5CW883/XSvLo9C1rxv8RPDaXTzyeZau6P/wAAp/jSw17VNY8VWazST2Ed786J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LPBn+ogSO1mT/wAcrjqe8Y/Ec38P9Gbw58N/GFg00e+znm/9ArmPBYv9U+Ingm8unknh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DQ5ba60v4kbX+1eXO/8A6IrNuJXsPB/gC5ieO18udPnT/conT5jZU/fOzt7X/ivPFu2b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7lfNP7QnijSvDnwnsLazhjn1i4vUfZ/wOvVLj4tW2jfEjxVptmsmq6xcJCiIn+r+5Xkt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ReeLfEF48mqyT/Ij/wDLum/7lZ1PgO6lye098/N/4y69D4c+NnjNNSTyPtGou+z/AJ5u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TRfDfWNYiuXjm0/UURId/wDrPnr0L9rCL+1P2g/HMzJJJD9qT59n+xXktnql/wD8I/cw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z/J/HXj/APLw+0nT5qZ9JSWCfEb4oeHtb8Tf6L4M8Lomze/7u4utleq6x/wUdh8OXkOl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jTyE2f6uuJ+GfwR1j4oeG9B0TxNNHBom/wC1eSn+sr6u/Zz/AGePBPw0uESw0qGSb++/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yHgVp0YH53ftmeKPij8btcvLzxHpUmmvocCTon+s+SevlSz8OTXWoP8Aan/5afwPX7c/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fg/xzefZo4Ln+xIU+RP7m+vxw8J/DnXvG+qQ/wBm6bdXH2h/v7K7stqQlzc4q8/cjyEM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k+fZWPqGq/av9Gtf3jyJ8iJX2Z8F/wDgmJ4o8b6xok2pQx+TcJ577K+sfhH/AMEuvCvh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Wea3f+NK9DEYyFrQOOnGd7zPkj9oP4feJPjn8D/gb4e0Oznk/s/w891PNs/493d/uV1X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4jt7a516a6g8xP8AUp+7+ev0s8B/BHR/DFvD9jhg8mz/AHECf880robjS4bW2+WHy/Mr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sDbFclWfvnw/4o/YK8DfBH9mLxPc3WlQXWq2elvsmf8A1m//AG3r6J/Zz8JWGjfBPwfM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g/efcqt+2RYPF+zZ4w2/vE+xfJ/33V/9mOVNU/Z38JP/AKxPsWyo+sTnP3zT/l2etafK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DpcXlRzO3/LR6NLlh/svyWf95T7eJ5bdNv8AyzerMyb7V5smz/np9+i42xSfLR/rfnWP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elBmMGqfwbPMrxD9vzRkv/gej/wR6va73/4HXuUlgkX3fv15F+2ppc2v/s/a9bWv343h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WdT4DSh8ZsfstXX2X4J+FUi/54OiP/wOvS7yX7VJ93y68r/Y/i8v4J+G4bj/AF1v53yf7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SWTfKnlt/BRT/hhU+MhjsEut6M8lOk+zWuy23xyeXTftSWsfy/vJqZJaJFGm778laGZ8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v/fdfqV+znYfZfg3oKN/z5JX5Zafvutcs4W/eJJOkdfrF8M7VLD4f6VCv/LO1RP/AByu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gf8Tr9rHwNZ/wDPnBdT1cl71g/HS/8A7U/bstk/6B+iO/8A4/W9L3rMzK9FOkqGXvQ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igBr9aqz1ZklqtL3oApy96rSS1Zl/wBqq0mygCCvj3/gohrT2vxI0e23/JHZfPX2Hcf6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/avjQ+7/AJZ2SJ/1zrmr/AaU/jPn6TWU8h/kjrqv2R9GTXv2hfCsLeZsk1iF3T/gdcfq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1f8A4J7+F38R/tUeE03x7I9Rh+T/AG6872h36n0b/wAHEniN7r9pT4e6av7tNL0F3/77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iL/y0+T5K+zP+C9mqfb/ANuyGFvMd9L0GFP+udfH+j/6VqFin/PS6T/0OtdTKmewft+/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D2z0t/L/ALQ8PJdXSf7deFR6pNLv3PX1F/wVxu/N+PnhiwX/AJh/h6FPkr5X+yvL8i/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986Hxh4I1Lwv4b0rWLiHy7PWN/kP/wAtKx7OW8sLhJrWaeB/9h6+kP28NLTw58Dvgtpq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9fNlt/q46vUo29P+I2vWsnnRX8kn/AK7Dwv+03qvhuN0lhknf/YetL4mfDmw8Ofsl+C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9ff/ALleP/b/AJ9m+j2gH0Vp/wC2bbX+l+TdeZG8ifcf/lnXZ+A/2tLOw0+2haaP93/t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ZrX4d/28yRx28j+Qn/TSse08nzEfZWxz+zPv+3/aC0fWY7bbcxwfOn3K9C0PxvpWqbNt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39zYeZcxXNxH/BvrodD+LWvaNInlX8k/wDsVpTqGc4H6EXHk3/iR3/dyfuNibKfcWKX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0T9pfW9L+eV/Mf7mxK7Pwv8Atk3NrHsvEnjTfWgHvej6DDLp83+sj/fv89c9470aG1kt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56Vg+D/2qdH1Sz/fvBv/ANj93Wl4o8UWfjeP7Tbv5lnGlBmczrl3/piJs+Suv07XobXw2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bzS3+S5b/lo/yU+S/S1jm83/AJZ1oRUplme6SV9i/wDLOqEcX7umWd199/4JKv28qXWy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/rHdv3nl1q6P/wAe8zt+7+0VUi0t7WSb/WfvH+Sr3leVboldAzV0eL/Q03fe/jrrdLtf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XN6Hav8Aufk+Sut8QapDpWjfL9+s5gc5rmyK8+Xy6seH7Dzbjzm/5Z1zF5rP2rUP+Wf7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Z8rZ5Xl7KzKpm9cS+Vb1zd7pf2qR/lk31vWcr6nZ/N9+jyksI3fZ/rPkrM2COJ7XR4f9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5tz/x1Q1zxG8UezfXK6pfzSyeTF92szQ6fzU1mTcv/LN6zdUi8288lf8Acqz4X2WuxP4K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zfcjT+OgDB1D/RY5tv8AyzSs23v/ALLZp/e+/Wr44uoToe9X+eR9lcTqkv2WRE3/AMFA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E0zJ/uV0lhrPlW7ts/eVxOh3/wC7RF/5Z11unxeVb7Gf55KxqGhtyXX+jwuv/LSobe/e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S/YI/wB19+P/AG6m0u/h1S4h3SSbP46xNDY0/UP9HfclY8kvmyPufy0q5ef6LefL92qE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KXyt7/x1h+KLp7+8+WSSRqvWUr+XNUUehTfb/wB75eySr1ALOJ7rS0+f/f8A+mdX9Di8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fL+VP9XTNHsPsuoptpmZpSWH2W3ePZ/rEq54b0Gb+0IZNvyU/wCS6j2b66rS7DypEp1K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It+7y6J4ki/1Un7urNxstbN6x7+/SLYlTqMh1z91p7vXDf63VJq6HxZrD/ZF8r/gdcf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+WlQaG3HdfZbZH/jrmP2gPFH2D9nvxPt/wCWlr5Fb1n+6jR2rk/2rIlsP2Y9YuZPLj+0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fsH+F/t/jTVb/wDgs7JEr37xBpflR37K/wAkdq9edf8ABP8A0J4vD+qzM/mPJ/fSrn7S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zvrCJree8uE8j5H8yuqhT9wxrfGfKNxdQ23nTS/cknf5P+enz1g3HneI9Qe2VJPs0f8A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rP766f5P9fU3hD91Z3P+/srtp+9Mx+GBT1TS00uz/dfvP9uppP3W3+5so8Uf6y3/AN+m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5lT+CJWs5Vi1i5dvL/ef7dTW9/5t4ibN6b0q54L8JXPjfXPs1qn+sfY7/wDPOvWvix8F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k86P+2JJ0TZXLUr8kOQ1p0+aZW+FfwMsL/WE1jXJoINK/1+x/8AlpXYeD9e0Tx5+2J8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z0+6SH7n9yvE9c+KGq6zodtYb5IIbdNj/wDTSvRf+Cfdgl/+1R4Ydk8zy3ef7n+xWNOo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H/yNmsTN/wAs9leY/wDBL+JLr4ofFe//AHmyTUfv/wDA69O8B/8AH5rc38EfyV5p/wAE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K/8A3e+41uZN/wDwOuHNPgNMtPrfXJf+JXN/uV8kftSaZr2n+INN1XSbb7clv53nw19b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NH0ZNZ1B3lSORY/v14eFp/vj0qh+cXjS/tvHH7Tngl7qz8i21BE89Nn+3Xp3xg/Yj8E+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8iaR/nTfsrK8cWsMv/BQTwxC0Mb21va/c/56fO9e8eLPCWjy3D/Y7qS0eT+D/lnXue0n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PhLx5+yrr3g3VJobeGSeH+CmfB/wvf8AhLxpf/bLOeD/AIl0+x3/ANXJX1FrFhr1h4g3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2f6yuW/ag1SG6+G9tcwWH9m6xHPsndE8uORK3njp8nIKGEhGfPA+MpP3sb/PH993/wCu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+vuPxR/wT20HxR4Ts7/w/cQRzSWqO6P/AH9lfPPxM/ZB8T/DSR3aznnSP5NiJ+8kr38J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MLOPvnj8dr5X3pKpxxJF9pTZ/wAtK3tQ0q50vzkuraSCb/brN0q1+1aezt9/fXbTqc1Y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qH/rm9XLOX7VH8tULjR83Hy0WdrNayf89K76nwHmr36h0n+quLl/3f7xEpkf+lSf7FU9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ZPMfYj1Tt9UWWTer08L/AAYmmK/jG1Ha+b9795Wh4XiTS9PuZov3bxo8EH/A6zYrpPs6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g0uzfZ/x+J59cmKpwlWjAuhUnGjMrSazeaXp/wDyznT+OvXf2S/jV/wq/wAD+NnWwkk0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/wCPd68W1SX/AIl8yb/4N9fS37B9hbah+yP8S/tEMc/2i6hT565Mxwvsoe4dWBrTn8Z9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xf8A/BPPxJpVvqUcN/8A2XqGxHf95v2V+WWj3954c8P21tskg8xE3ps/1lfV3wX+Gmla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Z/LvPD8Dz2v/ADzjr5U0vxbc/Z7b7QkcnmIm/wD74rhwtQ0xVMs6fdTf2xYXMXmRvbv8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eaNrjq0M8ifO6P8A7Fdbo+s2F15k0SSR/wC5XQ+MNZ/4S2z0qzt0jnfyHR3T/lpXlY6n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cPCvDdreazqn2a1h89JPk/6516do/i2z/Z8sLl7fyL7XrxPv/wDPvVbXLCz+FVmiWflz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5LWNBm1mzvLxm8yb77u9cNTCzkae05TNuPEd54o1y+v8AUpvt1/cPveZ69O0vxl/Y37Be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rC9r/wBM96V4tHfva3k39+Su28Yb9G/Z3s7CVPL/ALc1f+0YEf8A5aQon36PZl04Gl4C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f6lcTeZeap9ist7/AO29Zt3ryapHDYN+7S3gREd6ZpcT6z8C9Stl8uN/7Xtd/wDubKyv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x+8eN9+yj4CDvPgH+z7rHxf8caai2ckGlfakSd5k8vzK+8P+CnfxV0r4c6f4P8GWv7u50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93b/ACbK8Q/ZH8e3/i34geCdN+zSaa/iTUUfY/8ArPstr87v/wBtK83/AGtPjd/wt/8A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J9mt53tbXe/7uOFK83EU51ZnVT5InefEDVIfhp8M4U0Hy5IbPTnurp/9Z++euB+A/wAX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5lhqE6JdJ/zzd/46wPhv43vPG/wf8W6Jcf67XH2WXyeX5eyvIvhnf3mjeKNPs18zzvtS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hR9wk6fxpoNx8IPjh4n024T5N83kP/sP/HWPZ3S/2fcv/rLn/Yr1f4+WCfFrVNems/3+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E8WtcT+zv8AC+bxv8ULNLhPLsLdN90j/wCrkT/brolW5Ic8zKtA5LUPOl2Nsk/eJ/ce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z9rczPHvvNehgT/gCb663xZ8RtH8EeML+G4sbq4023ndIEh/uVN4t8R+GPG/w/sLazSP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dPIk37KPac5ge0+F9Lm8W/8ABLffbp5n9j6uk8//AEzTfXyR44uni8P2e1/LS4n+evvD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sl634Ml/fprkkyI7/wB/+Cvgzx54cv8ARtUfR7r79m9c+En78oHd/wAuStp+qfu4Ul/u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O53ySf3KxpNLmijT93/q67bwXoMOqappqS/6mP77769L2Z5vtDE1ywm+wJcy/cuH2Js/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v+FafA/xb4qb93cyWSaXZf771xXxQls4riG3imjjtrNH+y/P/HXWfGi68r9n/wAE+Gbf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Un/56f3Eor1Pc5DT4oGr488L3Pg39k/wlp6747zxRsR/+mm9/nr7Vuf+LQfAPZb/ALi5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2V5X4s+CE3xW+JHwl0e18v7Ho8CPN8n8dX/+Clfjy8+H3he/0e1hk868tYYEdP8AVx/P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6fNM4Dxh8RrrVPhHoN5qSx/adUgm37P9XI/+xXpf7Gcv9qfDO5hX7kaIj189/Gya50b4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47m4g3un+/XtP/BPPVPsEl/p7fIlxau6J/to9c0qfuGGKPnj9oT9l/XvC/iC8TTZpJ08+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XJfBDwlqul2/jO81KGeBrPS3SB3/AL719OftkfFC80bxpba9pqRwQ2c76Jewv+8k85P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wXF/wsb4V69rEtt5aXE/z/8AXFK9NVJzgdS94h/4JfbNB+LnhvSopvnk3pP/AMDSvH/+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/7bHj+FZI9kk8M6bP8AlpvSvcv2V7DSvDn7Unga50a58y21C6RHREqz/wAFMPgteeI/2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+0PavO//ADzSuWH7qZHwVia88LalL/wTY022bzPtln5M6fP+8j+evIvEHxV1LRvh2mj3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7P8Abr6W8L33/CR/Bf4kWyPJJbaXA8Fqn+wiV8DeLNafxdsuWf5/volaUYc5lT99n2l+y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G/DfStKlhjtdSt3dHf8A+zr6T8D/ABQ0f4l2aPZ38DvsR/v/AO3X5R+D7B7/AEe5ubqH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2NH8ea98NNUhvNLvLiOH7n/PSur6qehz8h+lPxg0aG6uLl98n2n7a/zp/uV5vb/EG28J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z9xD/wAtJHrwfwH+2RrkujzTas8mz76b/wDWSV0PwL+IOleKPEn9pa5eR/aY5/3CP/q6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n0P8I/hpefEvxpD4n16T9zJv2W3+r8uvftHl+yTpDs8tI02JXB/DvxPbXVvD9nmgkSR3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v9U1SztdPeaXy9lvDvqoGHIyzZ6Mn/CwP7UV/M+R02V5v8aPEafDm4mS1Ty31hNifJ/y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/Y4b+J447a4R9m+vE9cv/wDhavxohmV5JNN8Ppv3/wDLPfWmI+AujT985XwH8L5vhnZ7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e62f3683+Jkr2njS8S3fy0jRPkdK948Q3U1r4od2/wCPaTfs/wCmdeFfFS6T/hPNSSV/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afvmwaX4jm/4Qe8huE897edHg+T/AFaVW0vXodeuIYbf79n99Kf4Puvt8epWyp/rLXen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h1TxBqsyp5bxz1phefnJxB1vhu/eKN5o08yaP5K7n4T+LZpfiJ4Y0eX94msQXVrP/wB8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nN9guvJvJP4Hp/wzivPC3xI8N3OpP5dzb3qP8n/LSuqtDngctP4zSuPEb2FveQr5m+z3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aX4y+1aXbPdJJBNI71zH7Qni2HwZ44v4ZLny3/tGaR9j/wAFeOeNP2vrbS7zybX7lu+x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uB8Z734w8eaVa7HupvMjkfZs/wBuvIvjJ+0t5XhuaTS5JJ0jn8j5P3cleS+MPHifEuze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799j/wAdee6X4iv7+PW7OXy5E8jz0/4BW8C+Rk3jD4q6x4j1hH+0/PH/AAVm+KNBm8Z6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08udP+elUNUtbm6s0v7OHy/k+dKPD/iO/wBGuEdv3iSffT/Yq6lM1Obji/eJCsMkb1pa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on8u50udJ4Nn9+vQvEmj6bf2f2y12eTefP8/8AyzeuA1zS/wCwbj/Sv9+P/ppWlOnz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n7V+iftB/DvR7m/sI7XxbZweRdOkH7u4/wBuvIvGms3PhHw3pd5E8caahB+7dP8AWVwd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uh8cao+seC9BhZI/9HT5Ho9n75UK/uchzd5fTa9qGzf/AKx/+udXLiWawjS2tZPn/jen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uWj/AINib6mii+1SJu/efx767oUzl9oMs5bnzE3PJvj+eu/1y1/4S3w/bakv+us/3D1x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t7wffvYah9nZ5Ps14nkSVv7NmdSoTaXYeVcJu/5Z1pXl08V4+16oSbrCd0l+/H8lH2r9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nrXwPl834H/EaRn+X7VZPvr2D/gmnE8vgv4kfJ/HXi3wrimi/Zj+J0y/u0jurJN9ex/8E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/iZcy+XJ5fz/APjlcvs/iOyR578QIn+KHxI03wxb/wCp0eCbUZ0/3K8Hkj828m8r7m96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xb4o+JHi2Z/3MenXVrB8lfLU8qfbLl1/vvV5b9oMV/IMuJUij86Xy40jrnPtT3+oPeSf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rF0+qXnkr+7jjf53p9xpaSlEXy/9jZXd8Uzn+EpyXWfvf+h1sfD+X/itLZ2f/V7/AP0C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74/+AVsfDvT/ADfEiJ/z0gf/ANAqMV/BmaYWnzVontnxwuk179nPQdYb95NcQJa73/2H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K911SZ9U/ZTvLNfM36O8M/8A1zR68EvB5snyv/rPk3142Su1KZOI+PkOh0PwHqXiiOFb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tsrY+NkqR+ME0q3Ty4dDgSyT/f8A46+mdYtYfhNJonhhbb5NL8IJq97ef7b/AMD18ha5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GeS6vNQut6fJRhcd9Yrc/wDIZ+zOz+Cejf2Np+peKpYfMfT02WX/AE0mrj7y/W1kme4f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9+vXfhv4Xh8b/FzQfAdr+7ttPsprq62P/rJtleOeJbCHS/EmpW0v7z7PdPHXXQqTnWlA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9548eTS0toofLq540iSXS9NmZPL+T565iX76Vsaxqn2rw+j/APTTy6upQ5K0S6dbmhIm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2pMknk6OiXT/APslY+sapNJeJc7/ADPM+f566HVLr/hEvhhbW3+rufEE/nv/ANM0T7lc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1y+E5YfGWbeX/AEd3ZI/3dFlL/plm7f30pkcvlSTJ/wCyVNp//LH/AKZulev/AMuzk+2d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j75JPM8565iOX/Q0/wBZ/q62PHF//aml6Ujf8u/n7KxLOH93/wADrLL/AHaJpjffrFyS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0qncXXmyPt/v1pXlq8VlZov7x7i6SBK9y+G/7Auva9Zveaon2W2+/wDP+7rkp4qEK0+c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70fQbnXtQ8m3SSTy/ndESvsz/glX4NufEfx01i/i8v8A4k8Fq7p/z03vVnwX8NPA3wWk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ktXSBP8AgFbf/BHPWfsHxg8cwyt8kmnI/wD5HrkxWK9rP3BVKfLR98/RH4yf2r/wsTU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W1nnrYs/G6eKNH8bXP8AqLaO1hSr+saymqR+MHlh8uH7LawfPUN54Xs7XR/GdnFD5cP2K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TlmP0PXrbXpfE9zYeZJbR6RDa7627f8Ae64u77n9gpVDw/4Ss/BFnr1tZzeZD/ZEM++r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HH5ekJ8lAHMaX8FrCL4gaV9s/fpcWU0//A62PHmjQ+LbPwlYM3kW0k7/AD/889iVf+Hni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fsqeZ9jsn3vWD8TPDmpeI7PwlDpbyRvI8z/JWdT4PcJ9z7A/QvAdnoNvpr2vmTv9tdN/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6i8SXOmyw+XptnqiO81aXguW5/sfwlbXD/P9tdH/AOelb3iTQba/0LUrZYY0e81TY70C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2d/43v8ATbWHzE1CZE86vRdQi/4nmsJ/H9iSvJdU+FL+HPig81mnmWen7Hd9n7uvUdU1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h44JpLKlT5/tkUJz97nPN/2hPDl/4jj8N29qvmeXavXf+G4prDQPCu3928abKuaBfpde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zvveuP8Ahnf6rrPxAs4br95YW7zJBS9nyz5xU/dmdVYaXbWFw94tt/plxe/O71j+IJft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T9zXQ+IL/wAq38lf3fmXXybKzbjw491J4kdvvx7H31sb/wBw3re1+w+ILr7R5caf2Wn3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8L3lmmmpH515A77/APnpXm/xki17xR4kh/s37kenfv8A/co+LnijXvC/g/w3f6X5k9zJ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c/KZvh/ztU/aEe8lST7N9tdPk/1ddb8VPiCnhfVPEOm+T8+oQJWb4T8bPpfwn025uLP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7un8e+tLWJbPXvEuvTXsMclz9lRET/nnWFOnOMB06fLA0vAfgO38Ja5YQ2f/AC+ad+/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QQ+HNcsNe+0/vpNU+RK7a8v/AOwdY0fc/kJ/ZzpXB+E9B1vxH4strm4eSTTbe9d4K09y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tbzxNNs/c/I++r+qeKLPw54g0r7ZNH9mktXejVIvK0fxDC7/AC+RvrgNU+wfGTVNBs7O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6udTlLn7hq658ULDxH4k0rR7NPM+0aikjvXYeILqG2t/EkK/fjg3/wDjlcJb+CLPwvb6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6oiI/wDwOuw8YWvm6x4h3P5f+hVFPn+2FPn5Dzz4X/Eyb4jfETRIW8xIbOydP+uj1nT+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t5o44bfW96f991o+B4tNsPih4Sh03948lq/nv/wCt7UL+2sPC/iBJbn549U+4n++lHJz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vxEuXlfzH/s77lY+uaX9v8H+GJl2QJp+qI//AACtiz/0X4iPtT5JNL2fPXGfFzWfsHwD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2f7++rnPkhzm1T3IHQ3EsOqeLPFXlTR3SR6ciOiVwHw0+MCeKPFHgzSoLbyPse/59n+x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3niqaV5JPtECP89avhvTNH8EafoOttbfNJP87/79R7TnhzmHPzw5zp7jS7a51jxzNKnn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irPh+KbVbfwZ9oeOBI0/9krK8N+PIfFuoeNvs7+XDIiInz/7FX9HlT+z/BO1/M+T/wBkq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r8OW0nhvxgkVtJJJbvv3pV/xBo1hqlx4V/taaNLb7K/3/wDcrhvjH8S9S0bWPEmi2qeX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HSuk+JHhebxRpfhWzt/M3yR/f/4BR7T3CPaGbcWtvf8Ag/xOmmp/odnev5H/AACutvL/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uH+eS1f5P+AVw2j6NceHPAfiSwuJo91vO++unvJfK8SeDHSGOTzEdP8AxytS6dQhvJX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p5c3nv8A+gVzfxY0vUtU0/wT5U3mXkn3Nn+5XSXkr/2P45TzvLSN3/8AQKp6H8S9N8R6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pvfe/wDq/krKf8gTn9gpfB/wvf6N4T8c2d4n7753d3/3K8++MnjN9U8AeCdH8P8A/E41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XHXnX7Tnx48beLfjR4n8MeAfLnhuIE+1XkL/ALuP5Pn31738K/h9Z/DT4P8AgZIk8/Ur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Fkj1FM6qfulb9nP4Sp8NPiBrz6lN5+vXFkk8803/LPf/AlY/wASJYb/AOAd/DLN5j+c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v42Rala/FyT7HNNG9xY/Ps/364zWIpr/APZjvHXzJLmN3d/+APXPUmOhP98fnj8XNLsP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j95Nshngr5+8F3VtYfCvW/KTy/8ATU/9Dr6Z8Qfs5+Nvi/8AtEaxq1rYTxw6haok8yf8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OCRlt4X8N3knih453vH37HrxMLTn7c+xxVaEsNH3zifgXqlzfyeG3itprpJIHT5E/2K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WuoJc3SSQQ7Pk316v4P+BnhX4fafbW2m2EfnW6IlM1CJ5dYSFk/0aP8Agr2/aHh+zPGf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1hqXw6lSOSG48Npqkn/TREfZsre0P9l/w34TjhWw0SCDy/ufJ/q6898F2r/8PXPENy33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H3X1FpdrJ/Z/nN9+T7lY06f2y63u+4ZXgfwklh95I40jTZsSutj0v7Vb/8ALP8A2Kra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XI/OsI3+euowDzXtdkMSfJHVPWL/AP0N0q3HazWH+teOTzKzryXyv+mlAHm/7Slq8v7O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32Vlfsb36S/sx+GH/wCmD12H7QESaz8B/FltH9+TS5q4D9g+6S6/Zj03cnmfZ7qZKwh/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tOn2qXVnvbzI3qxo8r/Z9n8G/wC/TbaXzY0f/VpVnTxDdW+z93HW5zk3m87N9MuN/l71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ieOoby6+yxr8/l0APuInlk+Z64n48RfbvhHr0Lfcjg8zf/wOuouPEflbNzx1y/xMv49Q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+8tX2f8ATSs5jh/EM39ma/SL4V2G5/njupkr1eS682Pf/rHrwT4N+LU8L+A3tpLaSSb7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PjDx5eTJYQyWNt9zfMlY+0N+Q9O1DxHYWv75rmOP+/Xm/jj9rnRNL1D7BbvJfTfc2Inm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164SbVtY8xP40R63tH+A/hXwleJc29nHPcR/xvW37wz/AHZ88eD7X7V480eH/npeolfr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uFP+ecFflT8D7WTWfjh4bttn+svkf/x+v1cjl8rT33fc2V3Q+AzqHxJ4tl/tD9uTxU//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TySp5lcHomvf8JH+1J8Trz/n3nS1Suwkl/ef7FTACz5lQy96PN96KACj/VUVDJQBI/Wq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myfvf9+gCle/eqlJ/FV24/ex/wC3VaX7lAFO4/1if9NK+If2yJftXxo1z5PMSN9lfcMk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nx4u/wC1Pih4kdk/1l1XHivgNKHxng/iiJLWz3r/AHPnr6Z/4JH+DUv/ANoTwfMyR+dJ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54+JFqn2ebb/AMs6+1f+CRfhyGH9oTwZt/ePGjyf+OV556VM8c/4LUXX9qft+eLH3/8A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lfPfwX0Z9Z+IHh1F/5aapCj/wDfde3/APBUiV9e/bc+Jdzvk2f2j5G//cSuJ/Y38OSa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9NXSj4TOmdb/AMFVN91+2ReQ/wDPvpcKJXzrZxeVv2p/rK9m/wCCiGqPf/tm+NEWTzEt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LvB8qX+sWdmyfPcOif8Aj9VMzpnvf/BTCV4tQ+Fdmqf8e/hqH/0Cvm+zih8t/N+5X0t/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Hhuzb/lz8PQpXzxb6WksdaahTPb/ANqCJLD9kf4RWez57jzp9lfPEemPL95/Lr6L/bXi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b/BHpbu/z18++V5UifJ8lFQk9a+IGlppf7CfhLcn7681d/8AvivE5JXi3173+0Zava/s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XTz14VL9xK2ND0640aGw/ZL/ALYlhjjuZNRSBH2f6yvNPtTxSfLXsfjz/Rv2L/DyL/y+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VBnM7nSrXzfhvc6w3/LN0Sqen6ykv3krbki+wfstp/q/9I1FK4Czv/KkTd9zfWhmd/b6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7uGP5HevoH9nvw3Nf/Cd5vM+SR3n+/Xhunypa/Bea5X/AJaXte6/APxGml/BtLZvL/eQ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Y1jxGktvZ20X3I/v1z2sX7y6e6b/AC/nqG8l863qtcSzeX81aGZeglk+xpu/4Hsrct5Y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WIkSfZ/9uppLpLW3f/ppRTA2LfVK1Y5ftUf3NnmVzGly+b/1zkre0u6+4m/zPLrTnOc7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v/c+es3xRqnnR7KZqF+kUaIqf+P1iapqk0sb/wCr/uUC1KD37xXHy/frb0u+eX7r/wAF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Yt7rypET/vusxneaXf8A2W3/AHrx0ahrPm2/y/ckrm7zWXl+T+CobfVPNj8n939/+/Qa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bX/1lVo7Xzbj5f3dbFvbebvmaT5P4KPD+gvrWop8nySPWZZf0Sw/d+c1P8Qb5Y2Rf7la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WD4jlby3f/gFZmhyVxL5tw6N/wAs6yry1SWN/wC/Vy832sbf8s3p/h+JL+4/e/coAreH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fvK7zyvK09P9ZWJ5XlXm/wDgjq5Hf+bHs3/PJWczSmPji+3yff8A46fHoP2Xe6/3PubK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uVW1y/SKR0WstTQZql+vl/K8n7v+Oqdnf+bcfL9yq0cTyybNlGlxPFIiL9+SoA6HT4vK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5WrJYTS2ce3+5RoejP5abq2rewe1R3X7lXqBkRxP9nTd9+tvS9BS6vN/+rrNuP3p310n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7+PZ89QAy4sIbW8+X94ldDZypFGj/AOxXPX++6jTb9+tKS/8Astnvb+5QBN4g1RLWzRP4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1ah839yjWL97qTf/AKtI/wCCuVuNU823f5/9ZQBf1C6SWN4U8vZWPaaX9vvP9iOn6fE9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vdXCMyfJ/G9XqBqx+F/K0dEirzf9vC1+wfsrwp/y089E/wDH69pjtX+0Qr/BvrxH/gpZ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93/pqUvZgfLnwf8Aih4k0HT7/wAH6D/yEtQf+B/9XXH/ALQnwlufh94s0ezv7z7Veagj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69L/AGLvhy9r4P8A+E2mm8y/uJ3g3vXMfteeI/7Z+LlhM337ey+dK7qZz1DkpNken7F/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tPmdn/5bvWrcX6fZPl/uVj+F9GvPEey2s4ZJ3uHruqGNP4ChqF0k15b/ADySV6X8G/2b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3SSQ2caO6f8ATSuS1zwG/wAOfihpVnq33JE+1Onl/wCrrtvGn7Td5L4bTQdJh+y20abH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kZx/wz+Jf/CudP16G3hj+3/av3E2/wDgrK8SePL74g6p9pv7mSfzH+RN/wC7rBEv+udn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HnSyfKlcU9zopk3mvf70i/eV9G/8Ew9Gf/hpi281P+PPTpp6868DfC/Fv9+STzPn317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8r9qTxI+z/jz0h0q6fxmfSR9z+E/+Jf4P8RXX+xN/6BXAf8Ef7Dyvg/4quf8An41t3Su2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4qm2f8uV0/8A45WD/wAEkrV7T9lx3b/l41GZ65c0NMtPpDxR/wAguauM8Py/ZdP1Kb/n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2HiyXytHeuGvJfsHw/8QzM//MOmf/xyvJo/Gd1Q/NP9gPxHq3xp/bAhvLy5+1Xkd1epC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5/Gngh9Ls7n7VbSf76V8Yf8ABIPRki/actptnz/2ddXT/wC+7yV+h37UHjK3+F/wS1vx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UnnT/Yr3KdDnOWvU5D5+0fwu9hrt1NE8m/8AuVyv7XET3/wfRLqGPf56J86f7ddJ8M/2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3V/a2M0iJ9x/Lk/74rm/26LpNL8L+G7awuY9RXWNRhgTZ/v1jXw/ILC1+aZ3OofDlLXT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Xy7WFPJm/wBX9ysTxBf+IdBs0h1S1+3Wcn33/wBZ8ld/rEU1hHCl5ZyR/InzolZWo/6V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/wAtKKZOp88ftqaN4b/4Zv1XWLXTY7G/t3TZ8nmVz3w//wCCdk3xB+Ceg63Z3kf2nULX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r0j/AIKaRQ2v7Jd/N9mjjmkvrVN//A69g/Z/8OXml/BPwklrcx7/AOy4X2P+7rqoYipG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gfnv48/Zk8VfC+R/tFhJPD9/zv8A7CuJktZvuNDJHJ/c/wBXX6m+NLr7LpckOs6bHdW0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Pjx8FvCWv/CfWNVgh+w3mnwPOm+vYhmnue+cH9n+/wC4fDeoWCf2xco33/uUyTTP9ITy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Uax8S/hXbeKrCaPdef8ALFP3n3K808YfBbxJ4D1SZLywk2R/xolelhcZRlDkOXFYefOc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J8QL/wCyx6DCn/PlWbH/AHG/v/crS+IESf2pYJ/rPLskR3q/afvoE0/4Mzm7zVElt32v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++g/sd+M5ok/4/NR2V8taxo3lR74n/36+mf2b5U0/wDYzv8Ab9y81R0/8crHNK/uFYOH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/wCCcXxwvP8AVpJAif8Afb18fxx+TZw/7iV9paPava/8Ek/i1u/5fNRhRP8Avuvmb4H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5bWdnDJGkexJHeuDA1IQhzzOrHUZzmcrb2EcsaJsjjfzK664iTw5o9htd/tMkD/PX334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CWheG7nVrOCSw1i1+yzzf885v7+/+CofjJ/wR+h1S4hufD95JaPbwbE/5bxyVw1s0wVW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JjR5z837eVJdYeS6Tz/M/jejUPC63Udz9lm8hJE+49fRvxM/4JsfEj4c2+yKwg1WH/pj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DnW/BO+HUtNvtNmjfY++B62qRoTh+5mc3s6324HjKeF7ka4lsqeY8b/O6J/BXVfFjWZv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d2Gj2v2KBP8AWfc/jqHXLq5tdcuZooZPJjtfv1c8B6zpuq6eltdf66P77vXinWVtDv4b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Ty5tkM6P/to9croejTeKPEFnYr5nnahOkFdpr/he28O6g9zBdRyQ3HyOlVfhvYP4X1jW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eyedP99/kSgx+2fS37GcUPiP9qzxJqVn+7s/BfhC9sdLT/lnvRP8A45Xzx4s0t9ekfW2f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/wCP+OvTv2K/Fv8Awr74N+MPFX7uOaPVLLTrr5/9XDO8m+vPfFHnRapc2Fv/AMuc8yJ/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gZUmqf8ACByWH2N/MTT9l0//AE0+euw+JvhKw+H3jT/hKrNI49K1iBNUsv8Ars/8FeOe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a4/dv/sf3K9s+wXPxf8A2F9m+P8AtXwfe/In/TH+5WNb3JxmcszlfBfih/Dniy28T/6x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+ekL/fSvdfBejWHhzVPHOvWCf6Ncacl1Zf8APONHr57+HejXkniSGwuLaTydUtXRP9+v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/hg/zpf+QlJ/aHyf6z5ErlzCp7nIaT+A+RfipKkuuJNE8cltcQJP8n9+q3iC1+w6fptm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/APfpmqSr/wAIfoN437z78H/A6h8QX/8Aan2P5H3xwbK9TD/BA5z60/4J/wDjKbwv8I9H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iF0f5/wDVp/HXj/7cnhe5+HPxc1LUrW2jk0rUNUmtUm/5Z7/v7K7z/gn/AP8AE00e5sG/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13Ss39uzXYdU8F+KtN2eZN4f8VpOj/7Dpsrho/70dX/Lk+af+EyTzIflkj8t66fRPFD2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9z/npXARxeVHvZ/9ytLQ9U824SGV4/8Af3161Smcp09vpc3ijxJpsK/vPtE6JsevoHxh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2+4fy4dPtUtbX/pnsT568c+E8TxfEjRJrj93bWc/nu716p478U3N/8AD/xPr1v/ALdr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XjZjUnzwhAPaHef8E+/iNrfjz9pzXtVi1K+k0rT7XYiTf6uqHxI/a0f4oftIeIdFv9Ng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BeJ+7k2f7dVv+Cc+z4afAPx54nuHkk8tHfe7/wBxK8Z+B+jXmvWd5rbeZ9s1y6d0f/lp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dQ9Q/bw+x+I/FHhWbwzNHPpuj7N8MP8AyzrW/Zj8UP4N8a2Fzujjh8+aB/8AgdeS+PPF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xfvLazeFLqH/AJZyV7N4w8Lpa+B9b8Q6H+/j0+6S9eH/AJ5/36xl8AV4cx0PxQ0GH4g/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/wAedukOtwQ/89H8iuw+GfhKHRv2U/FUyw+W9nA+9HT/AGK5Lwf4pTxl+0Jc69E8ciax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TZ8j16LH4y0qw/Zn8Z20s0cFzcI6Im//AGK7cJyBtTPjz9hvzr/9oDwlc2v2iT7HqKT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/v19Uft8fEaHVP2oNV17Tf3lneQf2cj/AO5XzZ4Pv0+CPg/RJtJ8uPW9QTfev/y0jSu5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Ozvt/mTW91vf/gdedjq376we05z139ifXtB8e/DPxho6zR/abiB0uvn8ySOvmP4mfsqw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+GTemxP+Wdetf8E19QtrX9pDxR4YuPLgTxJojvB/00rw241nxP4X+JmpaCtzJI+j6i9q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4T4wp1OQ5jxBo03hf4VrZ+TJJNcT/AD0/4f77WzdLz94knyIj/wCsjr1H4ieI9K8OaHcwz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z/pnWVZ+A9E8R6f51rqEcdz/AOi66qnvG/xnPeLfhfc69oaPYXMcbxvv2f6yOuAk1jVf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zW/z/wDPOvUbj4aeJPBF69zavHdWdx99NlY/iiK2upPJ1SH9zeP8kyf36wp88S6dM0vh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yJvufMSP7iO9fVfwj/4KHab48t00rVPL/wBMTyHr4A8YeF5vDlxsXzJLOT7k1e5fsd/C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VeIkmleH7Xz/APro+yt6nIdHs+c+xvGHx4s7DwnrGj2c3kQ+G4PtW/8A5afP/BU3wLif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nnag6Tu9fE/gPxTf6z8O/Emt3/n/AGrxJqLwQQu+z9ylaXhv9ubVfhzqiabfpJHHbo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l9+Yez5D7Y8YapDf29g/+3Mj7K8H+LETy/Ey8mZ/k8hEqn4f/aq0rxvoc00TyRzW8/z7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Q8b2114kv0t7mORJER0einTnEo2/h34oT/hKEtmTy/MgeCue/t6bwlp95NF5m+4f59lc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8trmWaOPy5/v7689+Inxzt9G0u8s4n+eSd/462oU/fMcQe/aX8RrPRpIby8vI92zZs31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E+I3jiHRGdIL/wD5dZv9X86P/BXxV40+L+peI96b/wDVp5f3/Lqn8G5Jrr4uaDN50nmR3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cronT9w5ZwPfv29NG8RWvxce/Tz47DXIEdNn+r3/AMdeCXml/YI911NJJN/cr6N+F3xu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AH4muY5L+N3fTrz/lp/uV4V8ZPhBqvwv8T/AGbUvPkST/UTf89Kzp1PsTLpzJvCFgn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Sb7dE2bK5Oz168sJJts3+sTyHrrPh/Kn/Cs/E6M/+rTfXExyrFGm779dVCmOZ0ng/WZJ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3ibKp291DfybN6SPHXN/2pcxXiPF+78un+H7V7WzuLlvv/wV2ewM/aGro/xB+y6o9t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+ub/AN+t7UNBTXpJtKvP+PnZvspv+eiVw1voz3Mbv/z0rufB8U2qaJCtx/rtPn2Wr/8A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kzjJPC9zYSXKSw/Pb/I+ytv7A91HZ20XlySRpXeaxYQy3l48ieX9ogR3/wB+qGj6XZ2u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3/vEqPbQM/aHMapoz6XHDC3++9U7eNJbhP++K9I1zwb/wluu3G1NiW77K868r7NqvzeZ9/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MR7QufYP3ny1ft7V/L+X79Q29rDdf9M3q/HMlrHs2JvkrpMKhq6xYNrMdtfxfc+4/wDv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NNs/2Km0PXpLu4msG/5eE3pWJeTPFcbWf/VyfPWkCkfRvwv0VLr9gP4nXkSf8fGt2qI/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RN8L/wBkv4qax/q3vJ006B0/2/uVT+HeqW3/AA678ebf9d/wkKb686+B/i288Rx2fgny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+1XSbP4K8+tP3JHfTp++fVH7I/hL/AIRL9mvWN0PlzXGnTTyf7+yvgzxJffZrhrW3/eT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nxx8VdK+CPwL8Tpv895LLyLWFP8Alp8lfnvo9rNLHNc3TeZNcfvPuVeEj7nJExqVB8dr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0X8fl0t5+9kT+/UckX+k7F/8crrpnLqP+1Z2btkldD8L79LXxpbPL9yNHT/xyubSL95v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RrlJLd5N/8AHRW9+HIbUJ8k+c9t+Gd1D4yt9e8N7N/9qac+zZ/y02V4JJMttb/Mnz2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+EevTeEvjZ4VvGeSO2vJ0gff/ceub+K/hd/C/j/xPYN/z+u6f8Drw8ND2Up0S60+efOf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Kr17Xlf59Y0TSbJN/wDcSD56+UfhnoMOl29/4kvIf9A0tP3G/wD1ck1e/ftEfEZ/iF4Q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l6Rp8H/A3SvDfixqlto2j2HhKwT9zp/z3vz/AOsmrlySnyxnCZvivdpxOn/Yv16aT9pC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WV07/wC+9eY+ON//AAnGto33/tz10P7P/ij/AIQ34oQ3m/8A5YOlc940v/tPizVJmf8A4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HXt4en/tMiKlT9zEodY/+uddV4X8L/8ACZXGlaUrx77i92P/ANM0rkvNf+FPM/4HXqnw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G9V8TypH9vvH+xacjp+8/23pY7n9pDkM6E/cmcZ8aNeh174oXiWvmfZtL/wCJeif889n9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45VOzsHiH3/Per95FJ+52/8ALT93vrsrQ5IGdD4x8cX+kXO7/viptP8A+PiH/V+XG6b6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8b6g/wBnhkjh37PO8ivePh/+x7Z6Dp9zeatNHH5dq77P+efyfx101sXCNMyp0+aoeJ/8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lyabZyXSXk7pvSvbPhX+wfNLpaXniB44IfkfY9M/ZP8Aj7pvhL4NzW0umx32sW+qTJA/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sPH/AMc5POuJpNH0eT+DZ5fyV5EMVOMPcO2tR9883/bUtfDfw01j4Yp4c8i6+x3u+6SH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j8WfEvx/8c7y5ttNsP7D0r7nnOn7v/vuvIP2iPhfZ/DT4ifCW2imkun1TVP37zf8tPnS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DeTebNDYpH9xIf8AlpXL7TnN6nJyQ5T5ys/2ZLDS45ptWuZNVvNjvs3/ALuqH/BKy/ew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y8WqI/8A3/r2nR/tmvaheQ2dhJ5Pkv8Avnjry7/gknaw/wDDSnieGWGST9wn/o+pofGY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EkSWEfiSHZ+8ke1+et7xxa/8SfxbCr/PJp0Ncx8SPt9/48vEi/4898Lz10PjDzvL8W+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eoeHTGaxLNpkmpW2zYlxpENaskVt5k01unmPHpGyuP8Aih42ttG8QXlmySTtcWUKJW34o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TPNs+2aR8ib6CPaUxnwb8OW3hy3Sa3/5iGnvO+yptHv5ovEngmH/AFcP2W6/7aUyTVU8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HNJpb/J/wCsr4b36apceBpl8yR44Jkd6n4Rc/wDIcZrl1rHw58cf8JDKk91ptvqjokP+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/wCEo8F21/Kkkdzeajv8lKs3FrDrPh+z+2f6n+1H+T/gdXNHura10qbbDHHD/aOxPkqI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5DqBmlt/E7/u44d6fff95XGfGjwRf+I/Fn+izTxpZ6cjz1q+OPHtvo13rdhL+/ubyeHZ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f2viiRLVPkk05N9RP3oD+I63T5ksLzSnm/dvJpDp8lM8Fxf2X4f0H/Vx+Y71xPxk8ZX3h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JJ9osng+RKofD/XtYuviBo82peZ9g3ukFV7T3+QOflPQvEl+ml+G7+/ZPMaznedHrK+H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/FV/dJJAnyfJ/sVN4o1RP+Ebv0ZPMtvtux0/2N9Q+G5bbWpPGENn5cFnsRP/AByj7Y/t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fXNVe1kjhht9L2ffrN+Ceg6xr2oQzap+/s9n7hHrN8SfCCaw1izttDm+SS1/0p6huPi1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DJ/o/wC4rH2n85zyn/OehaxYab4c8LzXN1/x7W978+z/AJZ/PXN+JNetvGWu+J20vy44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EGsXN1+zXqX2qH/TJL3ZP/v76m+A+l/YPC/jD7Yn/Lqmytvae/yG/t+efIdP8bPDlz4j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eQ/3P7mytvwZ/oHw/sEuJvLe3fY6UzS7p7rxJ4YTf5cMmnP/AOgVTvbV5fBe9f8AlnqP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dP3S5eXby3Hie2t08xPsqJv/AOAV5vefCq88G2elzaNc+Zf3nyOn+xXosl/baDp+vfaL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4HVnR/OsLzwwkX3ZLX5/++KVSnzjnT5zHu7V7T4V6Ul0kcFzHqMO/e/+3W9rl1DLqGve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565X42X8P/CHzWEU3l6lJeokCJ/f31D4D0vUtGTxDZ6lN++2b96VHP8AYMuf7B518A5X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s0mq5448Earf+P9e1KB/IsLPUUd0rto4tH+HOj+HtYitvkjf53/AOem+q39s/8ACT/D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4vfM/wCAUU4fYmY0aPL7h3n/AB9ePLbe/wDy5VwfizS08RfDOHTW/dpcaj5H/XP567G/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JP8Aj4svkrMt9BS/8Jworyb473zv/H62+M6vZ85ieE/Dmj/CXWNYtmvPkktUf/ppJT7z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bZf3ENxdJ8//AAOr/jT4XzfEH4oPtfy7W3svnrN+IHmeF/gXbQxTSb9PnREf/gdSY+z5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CUmvW1q/n+YiO+z/AHK0tPivNB8P+FXby4IZHRN//AKwf2e7WbxHo3ie8uJvMeNP4/8A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r3w/8Kpav5k32pNmylD4Ao/Bzj/EGl2uvSeLblU+1TW6ff8A+AVW0P4tf8JlrnhO2Xy7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yVsfD/wvc+EvD/jC2uvv7PP/wDHK+e5Jbmwj0G8VJ413um+uWtW5Dnr1p0uQ9s+TVI/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H3v/AMAqjofxLfxv408Dabskght9+9/9X9xKsfAuWaX4b+J3V9jyO+//AL4qn4sv9B+C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+j+XP+/f/gFb+05/fOqnzz99HSa5pcMWoeKvn8uHfvnd/wDcr8/fhP8AtD638c/2hLPwZ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2l6jdQT3j/wCr8lK9y0f406l+2l4w8Z2fhy4ksfB9u/kXtzv8vzPk+4leG/s//soeJPDn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fMnut9zs/ebH/wBus6lY9Kngef35n2x8M9B8JfD688Q2el+XM8kCf6Z/rJJH2VN4o8eW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qufkt7qF9if6yvK/g9+zdeeCLi8e81jUrqa8dJ32P/crvNc8Bw/2f5i+ZIknyfP+8qfb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8c4fih48fWPC8Md1Z7PsXnb/AONHq/4T+HV5a+H3sbibzIZHd3R/9X89cB+w/aw6Z8P3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yf8Aj9e5apf+V+5iTy6n4w9nyEOj6NZ+F7NLa3hg3R/ffZ/rKLiLzbhHb7n+xUPmvF939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o9ip/v1oWTXF0ksn3K57xJLDFeI+z/Wf3K2PN82Pd/45WPqlrDJqDvWdQDwfQPJtf+Cj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Dv8Anr6W0uWG63u3/LP7lfMFxL9m/wCCkEKN/wAvnhr5K+k/D83/ABL0hb79Y0DasX5I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Y/meq0kXlbE30XEqRV1GJNJ5MUexn8zzKx5N8VxsZ/nqbUNnl799Ztxf/vHab7kj0AUP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xJCv/LTS7r/0CvIv+Cd9/wCb+zXDC3349Rm8yvY9Uv11TQ9Vtl/58Zk/8crwr/gnvdJa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32+qP/3w9cv2zop/wT3iPWfssk3+s2Vas/3lm7q/l+X8lcd4o+KulaDHND/x9TR/wQ1w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yOFNBsPsKXD7EearnWgHsZnq2qaomlxu8tx5fl/7dch4g+L9tFcbLd5Lr59m+H95HWP4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1hLnxVrc+zZ88MP8Aq5K9a0PwHoOjWaW1rbR/u/43qOecg9yJ4z/xW3xBvP8AQ7OOxs/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6p8INS0HwfqWpapfzzzWdk7om/8Ad17W8TxW6JF5f/AKzfiREkvw315P9Z/xK5//AECq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4cttU+HdneSwx75N/wB+u/t4ktflVI40/wBivN/2d9Uubr4V2aK/zxvsf/viuzvJppXR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M6nxlyTVE+5FTJIvN2bf+WlVo4/N3pTLi1eL/crQzPn79j/TPt/7THh5P9Z5bu9fpreS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r85f+Cfdr9v/AGpNNVf+WaO9fop4wl+y+G7x2/5ZwO//AI5XVD4AmfBPwL/4mnxA+JG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n/AK9ErzP9l66/tTwfrF/wD8/mtXT/8Aj9ejyXX7ysTTkJ/+WlR+b5NNqOOStDMsU2SW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fN+7QBN5v1okl/dvUMcvlJ81MuJfNj/1lAEMn+r3r+8qtJL9+ppJahk2UAVriX92+2vi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g1W6X/lpPX2xql0lrp9y7f8ALOB6+M/GEqSyTOn/AC0uq48Ub0DzHUNBfXtctrNv3f2i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++G/O/ab/vJpdi718Xafap/wnlh/0zffX3b/AMEfJP7M+LfiS8b79voryVxm8D4Y/bk1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RcSv5nl61e1t/sD6D5vxk8DIqeW/2pHeuJ/aclTWfGHirVf4rjUbrf8A9/69p/Yb0vyv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94Hn/wDHKx+2H2D57/asv/7Z/as8f3W/zE/tR0rmPA+jeb480GHZH+81GBP/AB+t74kf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Vf9Zrd1/wCh1f8AhHoyXXxw8H23+s8zUYf/AEOtgh8B1X/BUC/f/hqy8hWT5NP0u1g/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eSdY28v79ex/8FDLr+1P2uPFvz+Z9ndIK8o8L6Wl14gsE2f6ydEpVNzSn8B7l/wUHv3s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9ln4eR/++68Bj1TzJI933K9s/wCCikryfHywtv4LPw9ap/45Xg8cflSfO9XqYn0D+1pK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Mnzx2rz7K8H8pJfu/f8AuV7T+3RdfZf+FdWf/PvoKV4P9qfzE+f5N9UaHuXxgi8r9mPw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vGbzzLWOvWv2mLp9L+E/w3tv+elq89ePx6z5tujyp81VUMz0jxZvtf2Z/DaN/wAvF671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3lekfFi6S1+B/gaH/no7vXm8kqyyf7dUZnphv0i+Adgjf8vmo16z4Ll8rwfpsO//AJYb6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8I/CsK/fkunevUbeF7DT7NFf/VwIlaU6gHUfav8ArnViS1/dpt+/Wb4f33Un3/njStW3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roOchMv7x46m1C1SXS33PT/ACkluP8AbqzcRf6H80lZgMs/9At1TzKuaXdJLeI/8FY+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U3h/91cf7FBnyHT3mqebJ8v/AHxVaSbzY/uUR2r3Vx8qeZTNclTT3dNlaE1CtZXSfaNl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NZ/BXPW9/5Un/LST5/+/latv/x+Lu8ygjU2I5fNs/8AnpVzw/a/b7xP7lU9Die6t33V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VjdvuUF0zS1Pw59g+zQr/wAtEq/ZxW9teJ5SVq2dqmqah5zJ5iRpVb7KlrHNNQbGPrkr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TZFo/wDy03760/tSapI+2snxR+90pKzA4bxAfKuE/uVNZxPFcJtqzeWH2q4+ar+n232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aEP2r+9T7ff5ibk8ui82faEfbV+zsUutm5KzmaGxb3T/AGNNtY15av8Avtv7x62biJLW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9ZamhT0vZLG+7+5Wr4P0ZJb95mTzPLqnb7/MrttMtUttLR4v+WlQBN9l8q3R4qsxyvda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fJ2p/rKv29+kVm//ACzT+/V6gY8cX268hh/g/v1f+1Ppcnk7/krKs7/yrh/9ZvqG81T7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J/BUAbdnrPmxu9ask32uPf8A7Fc9pejfZdP/ANv+OppNV/4l+xfvx0AUPFN/9ljeNf8A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m/8A00Si8unuo9lVri/f5IV/ePQBveE7DzYkRa9F0uwSws0SKuP8B2H2C3/epJH/AL9d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VTAspKn36+df+CnGqfZfgfpUK/fuLp/kr3uO6/dr/wBNK+df+CqF0kXgfwqiv8/759lb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lbRki/ZH0d2SPfcO7/JXzN+1RF5vxcfb/wAs4NmxK+qPgvdJoP7MfhizZPnkg37Er518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1BDZ6o/l20k/z73/AIK3Oc4D/hE9Sl8PzX/kyR2caffdP9ZXf/Avxvonwv8ABb3915c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aM+KuiWHge88K6CkciSffdP9ivnL/U2/zf3KJ1OY0p0zS+MPxBuviX48h1K4T/WJsrmz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q//AGM+s6hbJH9+tuXwG+l6XNNL/wAs031yz+M6DE8J+E38R6g/9yR66fXNBTRtQ0RP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wT0aH/hG7O5ZI/3m+s/40XX2Xxx4YRf+Wc9E6HuE06nv8h67p9qlhZwov9/Z/wBc66r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I+fEK//ANXDb2Xkf+P15deeLUild9nmPHXsH/BKu1S6s/iRf7/9Y6I7/wDA629hyTgT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8RL9dG/Zb8VXP+r/AOJXdVf/AOCXdh9l/ZL0d/8An4nd6xP2gJfsv7F/ieb/AJ6ac9d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7B+yH4V/6ab3ry8xOrA/Aer+NJf8AQ0h/56V518WJf7K+A/jC5V/nt9Iun/8AHK9B8af8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p/Zf7Kfj+Zf3b/2RN8//ADz+SvJo/Gd0z4s/4It6X/anx4uZlT57fRHr7P8A+ClksNh+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Xnkwf+P18nf8EO7ZP+FiaxeKnzx6Rs319M/8FeLr7B+xNqX/AE8Xtqmz/gdfXZVDmnA8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E8N/C+z1TT3miWS1uY/40f8AeR1d1jXte0H4T3H2jUp759P1e1+xfaZ/Mkj2f7ddH8J4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zy3+eue+IEX/ABRdgn/PxraPXuZvhIHiZbi588z3X4V/8FY7nS/9D8YaJJs+RPOT95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+0P8N/i/qiXGl38di/8A0xf93/3xXwTo9rDr15qULJH+737Kzbe1h0G4e5XzIH/1Dun7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YQOqnmMz7D/4KiXX2r9leweyvI57O81eFN6P/t19IfDOVNG+GfhW2bzI3t9LhT/xyvyy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4fw6DcX91dWEd156I7+Z5eyvrr4P/wDBTu20bw/o+j+NNH8ua3RLXfs8z+CvOp0z1aeI5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zVHi0t0ieOT/AH68v/aU0ywtf2dPFVyttHBN9i/grU0v9of4dfFW4RNN1i3tZv7m+qH7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4hubeaC6tpERHdP9+s69M3oVOeZN+yHoN/Y/s7+G5LO58z7RB57on7uuh8cWNtdfPrml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uj9nuL+y/gX4Vhl8yP/AELfXSeINU/4kdwjeXOn+3U8rL5z5a8efs8eF/Eeh6rf2sMc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rxOT9m7W/FGhprFgnmJJBs2bK+yfHHhywh+E+vXKp9lmjspvuf6usr9nfwFf3XwjsLm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/wAs/kranjq1KfOR7CE6PJM+APH/AID1jwvJMl1Zzx+W+x32fu69p+CcVzL+yXZ29vDJ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fTmoeA7PxPcPpurWFr/fd9n+rpml/DnSvCWjpYWttHHbRu86Q7P3ddWKx3t4HLQwvsjh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/ZGv/h1qix/bNc1dJ3tv+mKV7r8J/gZonwb0/fZ20fnf7leOfD+w839oh02R/u0319La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KnMjolue5aH8Obbxv+z3Z2d0n+stX2f9M3/v1zHwD8bzWF5c+D9ef/icaX/qHf8A5fIa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wi0H/ppa15R+0p8KryK8tvE+h+Ymt6P86bP+Wif3K+LxH8aZ9lh/4Z6tc+CrPXY9zwp5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sq+HvGdnNDeabaTxyfwOlXPgP8abDx54bt7mK5j86SP9/Dv/AHkb16dHdJcx/LXD7SpS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JfHD/gj/wCCfHknnQ2H2G5kTZvtn8uvkj4j/wDBFHXvBt+9z4f1L7VbfwQ3Kf6v/gdf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tZeoaDDdRv8AJHXoYfNK0fcmctbLqNU/ns+KH7I/xF+Gl48OqeGb6e2jf/XWaeZHXKx2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9tdW0lrc3F1awbJo/Lk2V/Qtrvwg03xHF5lxbQT/8Arxn4wf8E9vBnxQs7m2vNHsZPM/v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2U80hL4zzamTz+wfir8K9Z/sv4F/E7RG/d2149tqO9/76P8AcrlfFGszReMLp1f5LjY6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+CN9h/wjepWfhy8utO/tD7/z+ZXy18VP+CYnxF+H2nv5Nta6wlv8ieT+7uNld2HrwOGv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XSS3mzZ838dd3+zn8TP7L8YXOh3Vz5dhrlq9r8/+r37K574n/CrxJ4I8QOmqaPfWP8H7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ls9r5nnW8+9P3f8AcratHngcVShPkPQvB/i6/wDBHxY02zuEjk+z33kfJ/rK+zPip4js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JY/s3h+1Tf8A9NPP+d6+SJNM/wCEo+Knh68i/eQ6o6Xrv/zz2ffr3L4ga8/7QfwHuNSs4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rpv/ALnyV4mKp83LMXw8h4V8cPhf/wAI7oepTWCeZo/2pNRspv8AlnseuJji/wBHhRv9d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kPAeifD7+xPhjL5c9/b6Ja3U7v8Au5JN/wDBXyd40iWw+KGt2ap5cP210g/3K7cJX5vc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I/EcOgy+JPnk/wBHutP1H5P+u+ysn9vS6Twb8fNesGjkn03xJAm9N/8AwNHrN+C+qQ6N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vNL2b/8Ab31vft+WEfjfSPhp4ntf+YponkT/APXZPkf/AIHVf8xIfYPnvUNGs790hs3j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xJpdwm7/AJZ/fqzp8SaXJDef883T7lVp5Xv9UuZv+eju+yvUOU9d8L+I7PxbocLRQ+Xc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0uT4Q3nij4F/YLW5j+2ag/np/v15X+z/wCHPN8D6xeN5m37Vs316FqHxGuPCXjTwl9l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6f7f8FeHX/jAdDpel3Pw0/Yv8SaVcfu7y4n8h9if3/kqt8C/CUOl65o+lfu9lnA7u6f7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xH4Ps7PXkjjufECefB/vpUPw30H7LpfirWP+fPTngR/+eb0Yqp7pnT+PkPlH4meI31n4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aj5f3P8Abr6i+F3nRaprdtbp5lnJB/pUO/8A1iV8o6Hpd5r2uQo0MnnR3u//AMfr66SX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fy7m8g+d0/ubK2rU/cgaVjjPh/dXl1pem21nN5F/Z+dZI6fu/wBy7/Ilex/8KHSX9k/x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5o+/YlfKPhPxHqUvhvWNbV3geO9SCB0/36+tNP8AjJ/an7M/iTw9dQyRvqlk7o6f6ySu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fIvhfVLn4jXiQ+dJ53kb/wDgFeo/DfXv+Ej8N6xol/8Au/LgR0ryv4N+HLyx+KnhuG38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SvabjwbfxfGibb5cFtHB9in2JXPmmFh7b3CacOQzfhHqCeCPjh4b1i1f/TPD+oojv/z0h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3p8ObD4X/Hi816w/eQ+MIf7Rgf8A5Z/7eyuA/wCEIeLVPOtbyP7ZZybH3p/rEr134oeI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NrMMcet+C737Ekz/APPq/wByuXC1vf8AfKnA+EPEni25/ti5+1eZPDv/AI3qDT/Fv2W8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AGKv+MNBudB1ySS48uSGT7j1zeqRQ7NyV9SoXgac56p4L/aW1jw5IiXX+nWcf8H/AD0r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jWPJa2jjtbx9+z/nm9eJ2e+1dHV/MSvTvAejJFo763qy+TDZp/H/AMtK5a1DlOrC1Dv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59jivI57a4T5Ef8A5Z10Oj2tz8Jvgv8A8Ixav5d5qF67vsf/AJY145ofi281nULObT5p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V6RrHi6bxHpGsXNu8cl5odq86b/APlpXlVqZ6VPkMe48R/2p8XLPw8v7yzs7V/++9nz1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tLqkL27xx3ml2UKT/J/rK3vg343sNZ+ImlXNxDH9vuJ9j/8ATTfWx8XPg3qH/C9NVmV/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/wA802V1U/d9w55nhvhDxbc6X9stlmk2XiV23gjx3qVreedcTSSQ7HR68y1zwvqvhLxZ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c+yvQdH09JY7x4kkkSO1312E+0Oe8SfEvUtT1O1TfJGm/f8AP/v1f+InhL7Lpf2+X7l5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XTxJrHkyp5n+i7/++K6n44WH2+z02ztf3f2dPPn2VmE/gPJZLBP+WUfmPW38L/8AQPGl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6Z4XhS11i2+0J8kc/wDHXefFT4SzfAf4mXn2r/Uyad9ttXf935iOlaHP7M4PS9UfS9QS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+/fX0n4f8Uab+1p8K5tKupoP7e0uD9w6f8s3r5Ljvppf9V5n7z/v3XT/AAr8R3/w+8UW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f50/5ZyJWWKwvNDnh8RjP3jS0q1vNB+HfjO2uE8ua3TY6V59pcU0vzt5kn/A6+nvipp9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iTRoY/tOsQbL2FP9Zvr510u1WK3R2/uV0YGXNDmFOoQ21q8sf+3WwNL+y2+zZ8kb/wBy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sb7mz5K6e8sLaXw/vX7kmyu2pU5DD2hzHheweK3S5aGPZHPsrv8AT/sFro946p5byT+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fb4Yo0SHy402VQklW6n37/LhjffsrlqVzGob3iSJNej+2Rfck+/WVJslk2fu9+zZRZ6o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7bH31c8J+HP7UvJpt/yxp56ViVyFy7l/wCEcs/tnneX5n+vrg9YiTXrzzrd/MSP+5XW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ton+TZ/f/wBY9eYxxXGjXKSQTeWkj/cevYwkDM25Ivssiea8kaVN/b8P32ePfVa815Jo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QuNM+1f8e7/6z/v3Xd7Qr2fOX7fxHDFeQvGnyR/362PGNqklwl/b/ckrg7jzrC48lk8v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+1eE7mzuvvb96P8A886znU+2bU6f2DvPB/xF/sv9m/xV4Vl+/rl7Deom/wDd70r0X9hf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8W6p5f2bw/Zf3/3lfNNzfvLqG+J5I0j+5Xovwz8U6xqnhO58N2t15Ft4gnT7U/8Az0T+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3X4L+DX/AGoLjxVrGrJ5eg6XB/oW/wD5aP8A36+Y9c0ubRtYubO4hkjmt3+dK+wND+LX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tBt5vIuZINmyH+/XhVnbf8Lk8PJrenQ+Zf6fDs1FP+Wmz+/RTr+y+MxnT9qeUXH7rZu8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3UN1qEMNv+8eR9lYmqb/ALY/nP8Ax1sfDeVLH4kaJ5sPmQx3SO9dVap7nOYUKfvlbxhY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u0j/AIKyjEkW/b9+P+Ouw/aAlhuvjHqr2v7uH5HSuSj/ANU/z1pQ/hmVb45G94s1Tyf7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I/8AwOuq/a4tk/4TSw1hfua5pcN0/wD00euJ8YReZ9m2/wDLS1/grufi5s8R/s/+A9Yb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Ps/3683F+7WjMJHpesSw6NJ8QtYuP+PmzstP+yp/uQJXzH/ak2s3E15cSeZNcPvevfv2m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mm2aeXb2el2qb0/v7Er57j3+YifvK0yun7ppitomz4Pi/wCKkR1/5Z/x1V8SS/8AE8uf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vst5M7J8kaVNceHJtZ1SbYkk/wDH+5rup6Vph/y6M3w34XufFuu2em26R77x/wCOvQvj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4S0vZJYeF0RPk/5aTfx16p+zH8AptGj1LW7q3k86ODZa+cn9+uS/Z7i0HTPGnja51545/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rPnrhr1+bEwDD+9CZyvw7+A9/wCLZE3QyQf7dbHxs+Gln8JX8HzSzRzpeXXzp/zzRK9a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4+x+GdN8m2/gdErzr9pT4VX+g6h4A/ty5899Y1HyJP8AvuivXnKBvhafLM9sk+OVtFZv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mR/v7Kp/8Kb8Z+LdLvNS17UpLG2jsnfyd9fRXhT4S6b4DjdLWzjtVjRN71j/ABQ8ZaVY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S6m+xTQf+OVz8o6f8Q8i/wCCZ/w003XvgnqWpNYQT3P9sOiTP/cSvoTWNZ0fRtkMs0c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6+cv+Cb+g3Os/s4aq9xqsem6VHrczu++u2+Kn7X3wr/AGfbOaG3m/tzVfuJs/efPWlM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sTzvGXxo+EULWf2FZNb2Jvj/ANXXvfxc+Kvw/wDgjJNc+INbg1K//wBZ5KP+8r4h+Jn7W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0q/v4ZNNfQ3f+ztn7uSPfXkX2+bWdRe81K5mvrne7yPM/mUUKE5zCt8ED7V+H/7c1/8A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+g2Emm6PeXux3f8A5aJW9/wSzlhtf2sPGSfu0feiIm//AKb180/sT3Xm/tYeCfk/1l7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+Caegv8A8NaeML9X+TS597/+BVaVqfJM5/8AlzI/VrUJf3fi1GTy/LnhRHf/AJaUmuSr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PGkNUPEl0+s2/jOaJ/nj8l0p+oaXeXV5rfm/u4bzToX2f8ALTfXZ0PDMTxpFo91rmsX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Oh8hP9ujx54Dm+JfiDSk2fZYbfSHfe9ee6p4XufDuoQvdeZJNJBv+f8AuV7r4b8R23im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+lv9yuenU5jCnU5ueB5R8AP7S8UeJLC51bzLqGOydIE/3K9UuLWPw5/wiX2WGOOGS6dP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GttG8LaDtTZ/os1c9408ZTeDfC+g36wyXSee6IlX8BpT/dQOhs9kuj2Kf89NUeuY8SfE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2l/eXlvq+/yap+B9eub+z0G5uH+STVH+SofHng3R9U1S81W6uY4Ek1FEdKufwD9p7nuD/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l4haSOCaOdIIIf8AVyVveLL/AP4qTWLN0+f+y0fe/wC8rjPEnw5fU/EGq63oc0H9j6fP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rx5qltH4w8Qu37x/7IRNlTAmBsRy2cviPRHuvLuvL0t50T/bqh4f0ubWdL8MXNx+48zU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AWlzX/iTR7y//dp/Zb+Wn+xVzwn440261fw9o9v5klzHdPvrQr3DE8UfEGzis7/wxb20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/wDzzqh4g8JX/hfxZqthpvmSW0kELzvVzWNG0TS9U1vXr+aP7ZHq/wBzf/crp/Cfjez8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5IY4ERHeuf2hn8fuTM34seLb/wAEXmmvYQ+ZNeWuyRP+eddJZ+HNPiuPDf2WGCOaR98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v9N8UeMHeJ7e6Sz0vzH+T/VvU2hyvdaP4Ymb948ju9HszanTM3VNGs4vC9/YX80cj3mr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PW94g0uGLTvEKWqRwJ9i2V51rngi81n4oPqv2mT7BZ6oj7N9d5qkqS654t+fzP8AiXI9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98QeGf8Alp/xLn/9ArV1S2+y+E40b7n23/2esTw1dTfbPDz/AOr8vTn+5/uVQt/G9tLZ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Jqmz/wAfrbn5TT2kDm/jp4I1Lxb8QLyGymkgttPsknfZXbW91Ndap4PTzpP9Q+9P+AVx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OfETWLC1fy0uNOTzK2/EHjZ/hzo/hK/8mSTzIHR/++Kxp+7zHKqnLOZyvjzwveS+MLbx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raQOn/A/v13/AIk8b6Po3jjWPNuY5/Msk+RK4/x5rNz43+A+sTbJIHkn89P++65vw/8A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n2y5jj8uySf53rP/AAGfP/Ieo654cTXvB/huzleOO2knSq2qeF7aw8H+JNKsIfLTZVbU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n4e+0P5k1nIiPVm38UJr3w38W69bzeXbSI7on+4lb+5zm1OpDnL8dr5t54e83/ny2bP+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8I+72qfJ9t2fP/v1x/wCz/FqV/rFhNqnmSJcadvg31lSfF+5sPFE2g+T5cMeqbHdP9+nT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+9r401K2aTy3/s5H+SuA1iJ/GXwQ0Sz/ANW95eom/wD4HXoejxf8XI1X5JP3mlolcpJY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v8kerp8if79aF/GTfDvwlD8PrzxNpu/zHktUndErntH+KNtqkfgnTbWGSO4jvf3jv/wO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KGtOv7tJNOh+/Xyv8I/7e1T9oiwudRSSDRND1eb7n+rkSuepU5RQw8/sH0tql/DL408c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D/6BXB/FHybX4J+FYbe2jjfenz1c8U+LX1Tx5rc1hD/AKNqCJa7/wDnpXPfETxvZ+A/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QR6bp/wA6b/8AYrnxVTmOieBnVhyB8K/izoPw5+Gfja51a8jgS3n2bP8AgFfMfxU+NOsf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+FLa4sfCWhuj3upP+7+0f7CV4/8ADP8A4TD9sjxxr2m2dzJa+D5NXd3eH/WSV9//AAL+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mlWFtHAkeze+z/WVFOp7nId1DC+yhyDPhX8EdE+EvhCHR9Nhjjs9ib9n/LR/79dDHo32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g2fu625LBPM2b/kqtJa+VJv/AIKs6qYR3Ulr8jJ/q/7lQ65cp5iIv3Kmk3yx7mqCP975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I/2P7pLXw/rcbf8ALnq90n/j9e2eUksfnf8APSvDf2T7H/iqPiFbKnmR2/iuavb7i1835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4x//AB6x7Khjl+yyb1ok3eY//TOq0m//AJZPQZj7zzrWTf8AwbKzZI0v7hHi/d1pRyva2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rN+SJ97f8AfFaAeA+LLXyv+Cinhib/AJ+PDzpXvenyvayf7FeM/ECVIv21PBk3/LaT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6XeXU0skn9yuWmdB0P9swje++qcmqJdfL/wAtI/uVz154js7WN/n/AH2ys3/hLb/VNkNh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ZR7cXsTqri//ANI/fTRxpH/frH1jxlptr8jXMclZWl/D7XvEdxN/ak0cCR/c310Ol/Dm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PeOj2zl8BpyQOF8QfEu/ik+x6Xo8k/mQOnnbK8+/Yb8B3HiPwXqtys0kcMeovA6f7aV9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PFDHH/sV4n/wT7P2b4f+M4YvuR+K73/0Os/Z83xj+x7h6ppfww0rS5JrnyfPmkf79dCn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x+X/AHEqG4/2akkv/Nj2bPLrenT5Dnn7wXN19q+9UEeyWR3/AI6ZeSp5SUzzUl+Rf++6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TbVXxhK8vhO/T+C4tZkf/vipv9Vs2/vKmvInl0u8Rk+SSF//AECip8AHE/sv3Sw/Dvf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XfyXSRR/MleV/sjTf2p8K0f/n3unr1W4ihlk2N9ys8P8AT+MjkP35l/5aUyTZLIqM9F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KZJ5PmbK0MzzH/gmXpf2r9oS8mX79vZV9vfHS/8A7L+FevXX/PvZTP8A+OV8i/8ABKvS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2fJ9l2V9M/tiao+l/s9+KnX7/wDZc3/oFdX2AqHxz+yfa/ZfgXpr/wDPxPNP/wB9vXof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tfsvwL8N/wB+SyR6675vauU0HeV5VMeX+9S/N7UygB0ktP8AN/d1Wpr9a09oA6WXzaZJ+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J8/8NHtAqDLj+lVpNmypv9VUNxL5r/7FBmZfjST7L4Xv5v8AnnA9fHfiTS/+PZ/9X5j76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beAtS/5afuHr5U8QXSf6Gjf8s0d65a50UznvD9j5XjxHZ/kjgeSvuH/gl/F/YPg/4neK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kf8AjlfEOj/6T4od4v8AlnBX2x+wfN9q/YX+M14v+p+f/tp8lYamh+e/xounutLmdvv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1F+x3YJa/FSzf+Cz0uZ//HK8Q8QaromswaVbalDHA/2pNnnJ/rK+hPgRdW2jeKNVubd9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JZ0vZi5/cPjyOJNU1DXrxvM3XGr3T7/APgddb+zXYfb/wBrDwZbMnmf6Uj1Z8N/CpLX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SSd597/7b1q/s36DNoP7Xnhu8l/484/9uj2Y+c83/bEv01T9qz4gTb/+Yo8dcx8J9G+3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yS9h+/Vn9oS6udZ+OvjC8+zTyJcavM6OiVN+zfF/anxs8PQr9/7alSVTOz/b4v3uv2od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1gryLQ4kutYs0ZI/v16F+2Zqnm/tOeLnb935c6JXAeC/+Jp4s02FUj/16f8AodTP4wh8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4WpoNsv/AC56JDvrxKOw82NNr/x161+3Hdfav2hJk/gs9OtYP/HK800OL7fqFtDv/wBZ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0j9sCF4rPwHYb/8Ajz0jfXiElq8Uf/LSvaf2yJX/AOE80S2/599IT5K8hTpT1A9D/aEm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2f6uDf8APXl3+tkTbXqP7Sn7q88M2f7v/R9LR683+wJ5Xy1dQzPRfiB+68N+BrP/AFn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/wD2o0txD/3x89cZ44tUuvEnga2b7lva7/krs49Lmkl3rDJ9/wDuVRdOZ0Phe6eK7fb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8v7xK5vwfKlrcTf39laUd/8AZbfZ+8/eU/aEezNizuftWoO6/u/Lq5qkv+j222sTwXL9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t7XLB7WSGt6cznqFC8/h82tLwvYPLI7skdZtx/pVwifvI66HS79LXS1f/V/JQBZ+3pp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VL/+1LhaNYunu7z5n+T/AGKrXkvlSbKACz/e3mzd/wB8VvaXYPfXCR/vP7lY+h2v8bV6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O82fPHQZ8hZvNLhsLNEXy/8Abq5o9/8AZfkZPkqtrt0n2nZL/wAtKZ5qb/l8ug0Ow0vx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0UfETUE0uzh8r7lxA71yWn6p5VxvbzP3dVvGniObVLRE/wBWkf3KADT7/wCyx1m3l++q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n8xEZ6f5X3/+Wf8AHQAyztXluP8AYq/cWD2sf3Kfo9r+8/z+8q//AMfXnPv/ANXQBz0g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PdXG+mahYPLIiKnzf7FaWl2D2Gn/AC/frOodBZuIk8tofM/1dYkcvlah5NWfEGqPa/u/4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iaZX+eSsfZgdRHstJIfkjq3b+LYZdiK/meW+z5K5KTXnit9ipHvqtoe7/SUb/f31n7M0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eLuf5I6s6XrKa9bsip5b1xml/vZHeXzP7ldJpkMNhGjxffjSpA0vsCRRo9Q+FPC81/qk1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lnbPdW9t8n+srv/AA3o0NjGm1PLoApyaMkVp/1z+euS8QbLWPfs+SSvRbyNPn2151402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6AOY8r93vajwvYPf6553/POq13fvFb718v8A1ldD4StXsbd3/wCelAHYC1Ty02/f+/TL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ovmJ/wBM6p6hqHm/d/5Z0ATapf8A3FX7lfM3/BUS/f8A4pWFn+T7K719Dx/6VfwpL/y0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Gs/8Vxolmv3I9OT7n+/W0PjCZ0/hfx5o/g34d6J/ak3lvb6cjolfM3xc8UQ+KPipc6xZ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/PSvWvjp8L7nXvC/h6aJ5P3enp9z/cr5+1SV7XxA8P8AHGnkf9c6v2hz+zCKV5Y7l98k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AIf+H15rMaPsk8mmf2C9roc0zeZvkr6B8P8AghLDS7baj7I4E/2KsDx/4X+Dft/xQubb/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10/xo0uHS/A9+6/u5vuUfBeXyvip4qmb7mzYn/fdM+PmqpL4Xm+f5/7iUU6ZnOp75m/D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64b6574sXX2/4maCn/PN99dV4P3xeE7BF+5HapXH+NZvtXxQt/8Ap3Su+dP3CKdT3zej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+5X0/wD8Es7BIvg/45vF/d/aNURP+unyV8nSXX+jvur7A/4JhxeT+zPr03/Pxrb/APjl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Ez2D9sS/fS/2G9e/6aQQp/4/Xrv7D9h9g/ZX8H7k8v8A0Lzq8W/b4l+y/sX36M/lpcT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P7K9h/Zf7O/gyH/nnpcNfO5oehgfgN7x3L/o8Pz14b+3JrP9jfsVfEKb/Wf8St0r2/4i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/BSi/TS/2H/GCN+78yGFP/H682j8Z3SPH/8Agifpnlah4hdv+fJEr2n/AILKXX2b9jew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Urzr/ginoyf8I54wuVh/1aQpvrsP+C3GqJa/s/8Ag+z3f8fmro//AF02JX2uT0/30Dw8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uL/ih79/9t//AECuJ8YXU3/FMWzSfJJqLz/+OV3vwzix8M7yb/no715t4kukl8YaDDs/1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jzf7B8/lfxTMTwlr00Oqas//ADzn+SrNx/p/z/8ALGR97pVP4V6D/akV/NK/mJ5//bSu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mG8h8yGRP3H+/Xm46nzQNaP8Qw9Y/wBEs9n7vZvrbt9Uh8USb28uR5H/APQK4/xRdLrO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kp/w/keXWEhaT9zXzuH/AI/Id0vgOqk8B2w1jzrWaexuY/nR4X8ut6Px74wsPD82g3+t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Jn8ySiO1+1SQzK/+xvSma5F5un7P4t9fRY2hR9icmXYqcK3Ie9/B/wD4KZWHg7wvpXhX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HkQXOz93Xutn8efAfxQ0tP7J1j7LNJ/A7+ZHX56eJNLTXvFOg2GyPfJBv2V6F8PP2S7n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Vo/lv99H8uvL+qwsexDFT5z7V+LHhe8j+BmvfZ3tbqGSyeNHhfzKzfhfLc+CPhfo9gr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P8P7W58EeB/7EuNSkvo5H3u7/wDLSteS/wDNj+VY64fYHX7b3OQ05Lp9UvPtMr+Y8lZv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3fd31LHf8Vy3xM1pP7LmTd/q6zqDp7mV8M9U+1fGx3/jk2JX0Jqkv+kPXzB+z/rP9vfFi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pnUJfMkesIfwzaXxn1/8FovL+FOg/wDXrVrxXY/a9Pfcvzx1F8HovK+FWg/9eSVuajbf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XyVb+JM+rpv3D4N+JHhLW/2Wv2iIfE9nczyeDNYuv8ATbbZ+7s9/wDGlfXvgjxtbarb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70f/AJ6Vg/FjwbbeI/C95pt1GkkMiOnz18T/AA//AGqrz9n3xJH4e1ma42W969qn+5vrn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yH6Sw3cNzH8rVXl+/XlHgP4v2HiizS502/gnSRPub67Oz8Zea6bqn2Ey6dSBt+a8UaUk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rsMuz56uRypLH8rx1n7OZ1+0gQ3FhDLH81c9rng22v4/mWOT/frpPK+tQ3EX7t62p1Jw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2X/DfjKydNQ0S1kST/Yr5p+MH/BH/wADeMvOezsILWb7/wDoz+RJX3bJKksfzVm3kSSy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OWpQhM/Li4/4JTax4D0e/wDsc32qa3tZksvOT/V70rS/Yj/Yy1XwHqmj+FdetpPs32r+0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yV+k1xpcM0H3P9ZWPceDbaKTzlhjjf7m9ErScOeB5VTCwPxk/ao+Jb+N/wDgoz4tupU8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f/YRK5L4yfDmHxZ8K08Q6TD/AKfpd19l1RE/9Dr9X/Hn7DPgzx5rL6lLptrHeb9+90/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/wCCacPhfxBr02lzSf2b4kTZew/6yOR6KfuT5zn+o80z8wPg/dSb7nTW8yN9nzvvr0XT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q2fnf6f4D1t5E/56eTPXf6h/wTd8Z/CDxfqU1lDBqVhI/wC43/u5I0rzf4f+EvEnw+1j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WMPiSymgn3wfu5HT50rulP3+c5a9CcIHjNvo3laZNu/5aVlXFr5X+q/5aJXZ+ILBNL8P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Y/8AfrjLeJ5bx0ZP9uvUp1Dyj6H/AGN9Bh8UfBvxbZ/vPOt7pJq57xRdJF488MQ7PMe4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sf8AjdPBHxZSzvH8uw8SQfYn/wB/+Cuk0PwGkv7RmlWeqP5Ft4bvZrqd3/1exPnrx8V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eF/4wWqeHPjp4D8MfwaXpzzvXQ+H/GX/AAhvwH8VXjeXI+oai8ECP/y0ryXT/ig/7QX7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ZZ7/ALD/ANcaufFzxG/hfwXpW2Z47aS6feif6uR6K1HnnyBT933ybQ4rC/8AGkP2VI43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rH73xBc7/ubNiV82eC9ZvJfHmm38U3kPHep/H/rEr6c8QWnlapJ8/wAknyV0Toey+M5a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H4DzJdeXG/nzT/8Afb/JXsfw71TSvHn7Fc2pND/xOPC8/kXX/XF/krwH9pC61Kw8WQ/Z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/wDvpVbwX4yv7Xwvreiaa8nk+KLXyJ0/5511UTY9R/Zb8JJYftQabZ3CXf8AZWj2s2rp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nxN+KH9jT6rMtz/x+TvPv/4HXSaPFeaN8C31hf3NzHB/Z29E/eSJ/cr5p+LHi6bxH9jR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KwoQ9viQ/wCXZ1Xwm8b3/jz4gJMs3kPG/wB/Z+7kSve/ipYTXX7P/iTRInkgeSdL2T/p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JrDT9KtrB/IuZJ9/nJ/rN9fWPwb/AGi9H+Kt5N4M1y2jtb+8g+xQOn+rk+SjNML7L34G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W88OXn9laz5m/Z+4d/3keysTxB4I/wBDk+y/3K+jfjJ8Bpr/AMPXltdfv7nw/wDJ9pRK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ike2ul/cxp5ju/8Ay0rTC473OaJE6ZzfgPwQt/bveXieXZx/3/3dV/iJ48/4SO4+zWv7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Bs8UTfbH0fT0+z2dmn7x0T/AFlcJoel3Ova5DZ2/l+dJ/BXqU/f9+Zv7Tl9yB6D8B9G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+5t4E2P/ALdXJPFs3w+07xVeN+8/st7WCdNn+s3vTPA90/w5+F95NdeX515PTPi55Os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2+qXsNrP/AMAriqQ55noU6nuG9+zfoNn4j/aosbaWGP7NJ/pSf9M0+/UOuePNbv8AxprF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zbHT/lom+rP7E9i8vxch1L/Wf2f4enf/AL4rsPC+jWcv7Mej37JHHeXF1M+//gb0vZ++T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hPBH9vapYaxEn/IQg+dP+eb1xnhOZ7CTUkf94n2LZXrsevv4jjs7C48v/TLV/L+T/VvX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1J/+Xmz3o/8AuUzn9oYHgOWbS/FCPapJI8kGzZXpfiTQYfMeZv3n+i/9dK53wPpdta64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af8AA66j4kD+wZIYV+/eOkaVnU+MPbnktv4NfxHZ6xeW/wDqbevUfih4om+OX7N+iaky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GdO/wDy0kRKZpegw+HPAepWEX7ybY7yPVP9neW2i8WJoOqP5dhqm/fv/v10L+cnnPE9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P3b10kcX+hptT+P+Cn/EDw5/wi/jzUrBX+S3n2b9n+sT+Cun8D6XDdW8zyp8+/elegcf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bwbb38OpJ5mm3D+ROn+xWP4w+FVtpfjC5trP/jw/18D/APLPY9aXiDVIbX7TCvlySXEC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kXk/8tJvI2V50Jck+eBE63OULzRvsul/ukj+/wDfrNjE1rp8yM8mypo/Eb/bfm+7v37K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9r9yRN9XU98UDBuNU/e227/U/wAdU9U1OaK8T+59/wD4BVOzvkv44Zm8z939+rmof8TQ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M09mekaf8Pki1DTfKmjk+2Jvd/8AgFXLIJ4S0fUnZ/MSNNibK4/w348uYrO2tpXkj+x/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Wh+SyeX8/wA9L7YHMax4jjlKbU/c1zuoS/6Qjr+78v8AgqfWJki1Cbb9yOqf+tCV9Jh6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+lWap/H5nz1iXEr2nzxP5bx1pSS+VJ83346YYobr73/LT+OtKhpA1fC/jjTZY9mrJHv+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h0u3T7H+7huH3oj1Q0DRrDzHaV4/+BvWx4w1R5fDdntT/WJsR686p8Z6VOfuHN28UP2x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9O+D/g25154fsD+Qm99leS/8tN7P5j171+yP/oulo7fckSZ6WK+yGF+2eyeD/wBn7StL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eS+v7eB337/9X8leM/sh/EGw+H1x4uuNS/487iy+yu/+/XuuueKfsHwX8VbXkj8yCvj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fiRGX/WJD8lEo81KUDHD/GQ/EzwbdeA/Gk1hcfvIdnn2s3/LO4hf7j1D8N/9K+Idhu/5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v+F8fs2PcxfvPE/w/fY6In+ssn/9DrzT4X2H2rx5pqfx796VanzUZIzp1P3xc+Kkv/Fx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T/W793mV0nxksG0v4kXiN+8mj2b65iOKTy32/vErrw/8GBz1vjkbHjDf5lm/8H2VK7bw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+vWf+sm0fV4bpE/2N6VxPi/f/oH/AC0/0VPuf369L/ZX0a5uo9e01k/c6xBD/B+73768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WD42Wv8AanxY+J0MT+Y/kQxon/AErzbw/wCA7nWdm2H/AIG9e56x4NS6/at8eW2pPHHD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7K27jxR4e8EaX9n0aw+1XMnybNlLA4rlpnTWoaHl3iT4QXng34dzarKnl/8sP8ArpXq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p/h7yUkvtS1RE+RE/eb3rj/i5deJ7/4VTXl+iQWFvOn7lP8Abr6o/Zf/AGbtB8N/D/Sf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qjwb/79FSvOUx1vdonnvjz/AIS26+IH/CN+H0ksbDT0RJ3/ANXHI9cN+xX8ILPxv4v8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50u92f9dPn+/X0/eS2Gl6p51xNH9pkn+4leA/sP8A9sXXxQ+KP9hpHGlxe753f/ln89Ye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Mj6Qj8Jab4N0fYyWum20f/fyvmP9vfXrPVPGHwxSwSf93q/yO/8Aq99e5eONZ8JfCX/T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9Z9m3/6uvkL9rT9q7SvjJrGjv4Ss44E8LzvdQf8APPfXRP4CcP8AGfcnizS7awf7Z408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bI/7zZsrwT48f8FBPBng3R7/AMPeD7CO+ubxHtXd08z7/wDHXxz8RPi/4w+L+uPc69rF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/wBXWVHo1naxptST79dioc5n7Q1Y/Hnirw54Tm8PabqU9rYSO886Qv8Ax1j2mjfu/Ole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HlX9Qm/eTJ/zz+SmR/6pNv/AH3XXQoGFap750PgO1SPWLP/AJZ/P/7JWDHFmR/9+un8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tvtT7/8Aviubt5U8x0/56PWmEp+/M0x38OJ6v+xPL9l/as8DfvPn/tH/ANkevrH/AIJt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2Sb7iB9n+/8Aaq+S/wBi+Xy/2sPA3/LT/Tv/AGSvqL/gmfr0MXxM+J15cXPyWfzvvf8A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9ytEyw/8GZ+ndxF9lj8Ybn8u2/su1d6fp/i228UWfiS8sH8yHT9LhgR6p6H4o034l2ni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LWG13/8AAKw5JdK+Del+IdKW68z7Zawv5KVHOeLTqG5q+lrdapeTXifaHj0FHT/fqt8J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lGeTfeaI88f/AD0rbvLpL/VNY2p5aR6IlZXhDxbbaz4wV7X9+9vojwOlX7nOVKnDn5zs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lts+ePTnrH1C/sbHwv4em1RfPto53+SuP+E/xe+1eNIf7WmjtbOzsnRP+mldbeeHLbxn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WSd3d6ynPnD2kJw9w4/xJrLf8K/sH0uGTfcau72v/AH3XN/8ACJa34tkaa4eSOH+0UgdH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21pH4ettnnwx6u6Jv/2KxvjR43h8JfC/xVcxP5d/HqmyBE/5ZvU1IGPseYs2drbfD7wv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5jw7ESrMmlp/wkGvXl55cf8AxK02I9cJ+z5oOpap8Lte8Q69N5l/eXX7hHrpvjJ4S1XX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21npaO//ADzq+f3CTv8ARzD/AGx4ehiSST/iUO9cN4L8JW2g+LPDGqrc/wCk6hqM6bN/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sx4g0Sa4uY4LaPRH/jrm/Afgi8tfHGj6rK/mWH2p/su//bpgU/E/wqm8Uah4hv2eSOzk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dp4b8B23hLTvFtnapJv8hP/AECrGsX8Ol+G9VmuP9Tb6ujvXE+IPj7c694w1W20uz/0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zpwjMr3KfvnSfDf4fP8AD7VLyNn8x7zTvuV09vpdzYaX4YSJP9W9aUcSf8JRvVP+YX9+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7/nvW/wmxxn2q5i+3/aPM/5Clb2sRJ/bnid/9X/xLkrE8SfEaw/4Sh9Kihk3SaiiO9dD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4hSKbzHuLLZWo/iIfC+jJax+G5v3kj/YnrmNH+FSf2p/bbTeXcx6vv2f7G+rvjzxRc/D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7/keR/45Wv8AD+6bWfh3Z3OySS5kfz3/AN/fXP7SEp8hHuSmYPxY8Ef8Jl8UNVeJP+Pf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pVh4f0T+1Hjkh8lNiP8A7lcT8cNe1LRvHEz2b/PeWXzon9yuk1zwR/wsHwf4YhV/LT5H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F8M5chNJ9m8ZfCvVbXTUgjTz9if991wfjfS/En/CcJ9j8+T7RZbPk/2K623l034X+E7+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fcrb0PxlbeMvEd5/Zv3LO18t/wDgdV/cFp8B5pqHwRub+80ea/m8u21C68un+KPDl/pd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k02zg/8AZKZ4f8Zax4o8YeG4brz5LO31HYlel+VN9o8Z7U2faIPk/wC+KmFOBjRow+wQ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A+eCBP7LdH/74rmNVsLC08D6xqVvbRz3P9ro/nOn+3Vbxpv1nR/B6W7yRvpdrsn/74rPs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8s37m4ffv/5ab6zqV+Q9KnheY73WPiNpejfFiZ7q/ggT+yPkTf8AvPv185fGz9qDUtGk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1eW9158E3/LP+/Wb408JTf8ADXngaZrm6ntv7IvUdH/v16vrnhez/tBLlbaPzo/465am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Rn7585eKPjT8TtU8f6PZ3kMlqmqPD500L+Z8lfRtpa/ZbzZFD8kn36huPhVf+KNYsPst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7pXsfh/4ER3Wno+qP5b/AMCJXi4rOcLh/frTPVp5bOr8EDxD4ifEHRPhf4Xm1XXLyCxs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LV5YeJP24fGiX9/bX2l+CdPffBZ/PH9s/uPX6BeIP2M/B/jLWLa51yH+0obN96W03zx1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DFmkNlYWlvDGmzYiV81juPsHH3IHqUchmvjkfBP7A3wW/wCFc+IPHltFZ3UdtJq++DfB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eRJajZskj/wB9K9ot7TT7AN5Fvbx+Z9/YlEkdjdfehjk/4BXJh/EjDR+OJpPh3m+0eF/J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eX95/sV7Lf8AgrS9UifNrHG8ndK5DXPg28X/AB5zeZDH/A/+sr6bLuMMvxXuc/Kedish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kn+lfdpnm+VJDt/v/PRqGjXmjXjv+8geN/46IpfN+9/y0r6anUU1z0zxLODszx/9l+V4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5/be/wD77SvaZInis99eIfs56p/Zfx0+M1s3/LvqkPyf8Ar2DUPEcMVv87+WmynR+AVS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7VWuL+HS5N+/zPMrk/GHxLs9L+Vrny/L+/XHeIfiXeapbp/ZthPJ5j/I9OVaETSnRmei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b1zxPYWNu95eX8EaVyVn4D8W+MvOmZ/ssMn+3/q3robf4BabLbw/2pcyXU0dZe0nIPZn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9+1h8MdS01JJIbO1mtf+uj173H4X1bxZb75X8hJP4P8AV15v8efBth4S+JnwZewh+z/8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NlfQkkv3/8AlnT9mHtDE0/4aaVpcm9v3/8Av1sR+Ta/LbpHG9HmpLJ8z0z7L5sfnL/y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N7WbzPl+/vqzHdPF8ktMk3xyeYz0yT/V72qzMv2cqRXG9vufwV4D+wPK9rH8VLNn/wCP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Xveny+bGm2vBP2I/3XxM+NNn+72W/ijf/wBc6n7Zp/y7Pe7i6TZD8n+rplxK8sdWZLVP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sZmd5TyyIipT7ffFJJ8lTCJ/n2f990+OLyvkoAfp+lpLH5yzf79TfZfNk/2JE2Uz7K8U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X9P/AOPhPn+TzPLoA8H/AGG797n4V38P8dnqkyP/AN9vXtMkX7ve1eA/sL6y8WmePLP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Puf9N5K9sk1R/NTd9yOs6fwBP4y/bxebHvqGTyZf9/8AgrH1zx5pOg2TtcX8EaV57rH7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bS4Z7qb++ifu6PaB7CZ6p/wSb0vytD8T3n/TfZXp3/BRDVP7L/Zb8W/P5byWWzf/AL9c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D4L6rcq/mfaLqn/8FSNUe0/Zvv0/5/Lq1tf++3rq+wZyPKPhPpf9jfC/Qbb/AJ52Sf8A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dDi+y+H7CH/nnAif+OVN5lYnRIjfpQ/Spfm9qZQZkdNfrTqjoAhfpTXl/u/fp9x/Sq0l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y96PN96a/WgDkfjZdeV8P7yvmzxJEn9qJ/q/uV73+0BK8vgt4V8zfJOiV86+II7mK8uf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wpnGeLfGUPhz+0ra3/eX9wnkQJX3r+xXoL+F/wDgkx8SLyV/Le8376/OyPw5c+LfiRNu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9O/Cf/FOf8EbdeZv9H+0TbP/AB+OsNTq+xI/NzxJa/avHng+zZfnuNR37P8Acr6i8B2E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+7/0Pw8/z/8APOvmqz2az+0J4VhX/l386f8A8cr6P1SV9G/Zc+MGpfceTSEgT/gdamJ8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Po6edJukh/v/AO3XYfsx2s3i39oy+02WaPZpdrNPvf8A2ErB8D2vleE9EhX/AJZ2qV0/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4kXn/QP0W6+f/nn8lZgeLXnxuT+29WS803zE+3TbHR/9Z89dt+zfqmj+LPjR4e+y2cnn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14Dby/avOmb/AJaO/wD6HXtP7B9h9q/aA0p/+fdJp/8Axyp9mAfGzwRZ/EH4ueJ7/wC2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RHrF+HfwWfQfiRokzXnnp9tT5NlcF8RNUe/+Jnie5ieSPzNUm/j/ANuuw/ZXludU+Nmg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dJv3vR7P3zTnNL9rjQbzVPjx4hvIraSe2kkRN6V5v4TtZrXxRpqSwzx/6Un8H+3XoXxw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PFVnbpayW1veuib6p+A/igniPxZptnLZ7HuJ0T5K09mBN+2JdJF8dJoV/wCXeyhT/rnX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U/jkdK9a+Pl1o+s/Fi/S8m/0m3REffXK6X4Ds/7cs5rW58z9+nyb/Mo9mBZ/aUl/4ri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V57/AMtIUX958/8ABXp37SGg3OqfEh5oPLfy7VE2V57Z6Def2pbQtD/rHT7lFQzPXbOw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J5iafpyPXoWl69Ddaxc/P5iRp8nz1wFvdf8AF6Lr/pnpCJV+SWa13uv7t5Pv7KkDS0fX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FjvWl/aiXVu+7/gFclJL9lk8lfuVft5X8xEX/lpU1DTnOw8B3XmeIE2+X5cddhqn710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O1/dvNs/1f8AHV/xRqn9lx79/wA9aU6hnUIbiVJdQ+/5n+5W3JL5VvsX/frlfCcv2r98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eb/B/wBM62p1DOoSwaX9q+f+CsvxBF9/+9XVafav9n8z/YrN1i1/d7P460Myt4X33958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2t7/wCwWCL+7jSsHw3oz2tv5zVD4k1TypH2v5lAF/xBqn+kIit89aWn7/sSfPJI/wDf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h81dbo8v7xKANvS7DzY03f79Y/im1+yyPDv/ANY++tWe6a0t9ivHWD4g1TzrjZ/HHQBW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+AVf83zZP8/u6pwRP5abvv0+TfEm/wD1fz0AaOn3XlR/9c607OX+BX+eT/yJWV4ftftX3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QZrXe7J+5/8ARlFQBmj2H2rVN7fcrS1CKG10/YtP0yLyo/uf6z56NQif7G9ZmhxniSx8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+elVo4vN0NH2R+dW9qkTy2b/APTOs3T7XyrR9yf6us+QDnrf97cPvT5K2LKXyvvffqzb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MnhxzcI7L8lTUNKYeG9M+1Ru6f8ALN/uVq28XlSeTU2j+Tpn3vkSq15dfarzzovuViaG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L/yzfZXeW9//AKn5/wDV1x/hu1+wW+/+OtLT9U824fa9AGx4g15MbFf55K838UX/APof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66fVLpN7/AO5XnvijVPN2fu/9X9+gA+y+bcIlaX9qfZY0+esSz1T/AEOSb93/AHKZod1N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O50e/wD9H85o/np9vL9qkf5PL/26ZHa+Vbon+3U2qSpFHtX79Zmgzwva/avFCf8APOOv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69+0BbWzJ5clnsgr7b8DyvLeb9n+xXxJ+3ZdQ6r+2B5Nv/z3hR62ofxDOZ7l4ssEi0/S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/wCOV8eeH9L/AOEj8cak7eX+7uq+z/HEX2W4T/p30/8A9kr5L+B9r9q/tW8bzP3l09dV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sufEjRv7M0fSof4Li62O9e03mpw2vh+bb9+PYn/AACvHPjJdJDqmgw7/wDluj10+qeI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Sf8AkSuvkMKlQ4b4aX/leMPEVz+8k8x0+/R8aD/xT7v/AM9Ho+Hdg8V5qUzf8tJ9if8A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ftVvDbN9yR619zkOSnP3zS8Jy+XZww/884ErjNci83xxeTf889iV1ul36RfZV/gk/jrB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uf4JJ6mtUgaUZ/EULjy/s/z/APAK+rv2G/iCnw0/Zjhe6fy7PUNUm/77r5guNL82zd9/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5LX/AIJ1pMv3/tU0/wBz95G9Z1qhpR92B6v+2R8VdN8efsxpo8U3z/bbV9n/AI/X2T8F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VSONI9Lh+5/uV+O3h+LUvFvg+21i4uZ5EvL1LVId/wDufPsr9kvhva/YPh/okK/8s7K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ffPUwvwEPjybzJEr5j/4KuSp/wAMV6wjeZH5l9ap/wCP19IeML9L+3R4njkTf/BXzB/w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yPDD/q/tGr2Sf+P1w4f+Idcib/gi/Elh8K/Fs3+r8y6hg/8AHKZ/wXEsJr/wP8Ora3/e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98Vsf8Eh9L8r9nvXptnl/aNRTZ/3xWV/wWQ1V/wC1Ph7Zqke/ZdP/AOOV9plf8aJ4eb+7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/wCEc+H76bL5n2m431wHivS3sPiRom5Pk8h3/wDHK7mWKa62OqfNvrE+MEUNh4j0SZZP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rMfecDwst+CZx/wPk8nw3f8A/X09dVqkv2rT9jf3K5v4H7IvA7NKnyST1vfJ9neumnT5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nnXii6/svxBZ2Cx/ubyrJ87RtUuY7WHzH/uf886zfHH/ACUjRN/340/9nrqvBfna/wDF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HRESvnKmB5pz5D2Of3IE3gPxa+qRzWe/99Hv2V0/wX8L6l8RvJRYfMaN3ff/AMs6634H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PtN5/oth8k/z19IeF/BGlfDm0S10+2j87Z87/wDPSuKdSfJyHVRoQhPnOM8B/syabpeo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7f8Agr06O/htY/Jt08tP7iVDJL5vz76zbiXzbikbl/7X/t/6ypreXzZKp28LxferH8Yf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108dFQ0Oq1C/S1jf54/uV4n8cPjdZ6Do80KzRz3Pzp8lcN8Uf2lr/wAW3jQ6ajwQ/wB/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33HnXXmTvJ/feuWdQ66dM+jf2C9Zm8UXmq3lw/mPHdfJ/uV9aT/8tK+YP2A7BP8AhF7+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+nLiXNSXL4z7V+E8flfDPQU/6ckrafpWL8K/+ScaD/14pW5XxNT+JI+qpnKePNLTej/w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rf4DTwl8TPDzr5kb3jzPvR6/XzxJbfa9MdK/LP/AILmRJF4w+HTt/y0S62V15f8ZhmF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/wBozxh8PpEaz1Z5Ej/gf+5X0h8N/wDgqBregxp/altJJD/fT95Xxbo+sW1r8jfu/wDg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vimj2f79e/OnCR4kMQfpf8N/+CkXhjxbGn2qaCCb+47+XXtngf8AaW8PeKLdHtdYgjf+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3yMkcn+2n/LOr+ieMtY8OXG+w1K6gf8A66Vy1MDCZ1UMxnA/cOz8bQ3/AN2aOT/b31Yk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O2l458EyI7ah9uh3/c/5aV7l4D/AOCpXlXENtrNtJB5afvH/wBZHXDUy6f2Dup5lD7Z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7/3dVpLpJZPlr548D/t1+EvGWzytSgj8z/br0vQ/i1pWsx/uL+N6znQnA6qeIhM7p+tV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WPesnn/7dTfb08qtKZnOoTSRfao/mrNuLBP4v3dXI7pJbbfv/wBZVaT/AFlaQI5zN1TQ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6f7aVxXiz4BaD4ikR5dNjjmj/wBivRP9dS/N7VvqZHxl8YP+CU3gnx5I81vD5E0jv8if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CRHiTQLx/wCzbyeeGNPk31+stxapLG6MtU7jRoZZEf8A1b1dM454WEz8K/iZ+yX488B3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/nR4X/jrY+OhvP8AhQ/9pSPPBrFxAkGru6eXJsr9pPEnwv03Xo/9K021nf8A3K8r+Kf7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c291bRwQ3H8Dp+7q5fxDnqYH+Q/HP9k+w+weNNVuWT9zHp2z/pnXT/tYaWnhu30HRNn7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vX3DqH/BJzTfCV5NNo02yG42Jshf93XhX7YH7CnjbWfig9/Z20d1b29qiIj/ALvy6VOf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TPjnR7p7GRJm+7buj/wDXSvrbxBryX3hbR76J45E1BEdHSvnzxR8Kte8L6g9tqWj3VrNH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18P7/wDtn4H6Ukr/AL7T7pIH/wByuzHVISPJrU5nGap43m/4WBquj38Mc9n9q/jT/V1s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9Pv9VX959n+f5P8AlnTPGktn4I8SarqVx5cj3j74IaxPA/i6bWdYe2uE8y2vJ9nk/wC/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8eQ+HPgH8OrO8/d/8JRq73s6f9Ma+ePjR4ch8u51Kz8uSzjvXSvS/wBsiVNe1jw3oNr+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vf8Aeb3ryW8155fDlzpUv35H8/f/ALdaYH3PfNJmV8O4vKvEv5X8u2j3/frS+H/iNYvG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Z3qXUH/TP56wftSReci/u0k+eqccU0Ujvv8A9ytK9T2ppTPo3xH8X9b8JeINe0Rn/tK2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/8AcrzHxL43ubAojPJG8kCJ8lenfBfS4fiXp/g/XtS8z+z47Way1SZ3/wBW8HzpXj+q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W2Fx5kn9no88H/TOvNp+4bTp8gW/gi5+LWsXkNj/x8yJv+f8A1cj/AO/TP2d/C82l/GyF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m89H/wCXf5K6T4V6zc6Do8z2H7uaN9+//npXSeLNGe/uH1u18uC51SB0n2f6zZXfDF8s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0+s/Zki/d2cc77E/9nq/odr/AMJb4H/sdpv3Md0l0iVpXngP/Q0RbmOdNjulcNb+KH0K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+x6XtBU6nvnsf7M9sng25+IupXCeXDpfh2a1T5P43p+oeKIdG/Zz8N2avH9vs7102P8A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e1/Zn1u/iTy9S8SXWzZ/z0hRK8c1DXn1mSzTf8kcCVp7QipUO28N3Tyx227/AF0abErN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8vlxpqlr571iaX4jmttY8lv3nybEf/nnUPijxRNJcbP9fDbp5CUGZf8AhffqYNVuZU8z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fEF9Z1iH7Qnz2/yJTPhHLbaVrEz3EMclnJBv/wCB1DqHhKbVNYhvJYfkvH3p8n8FBodh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sXkrx/6j5K8ivNemluI7mL9w0b/J89fRX9jQx/BfVZok+S3gdN//AD0r5yuIX+zp8n+r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n/CJXPjL4Zv4h86OO80+68idKp6Hr1za2720qeQ8lXPhp4jm0GO/s2eSS21SDY6f7f9+n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/q5v4HStKlQip7xyl7dTS3Do3/LP+OsXUL94rjfv8zzKm1y/miuPk/5afJUOn6M+s6fC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9cRdOmQ6Bqj3WsfN9zZXSeJNehlihT+COD565j7A+jyTQ/8ALbfUOob/ALHND5nz/JVU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L8P3O7y5P40Ss3T9ee6uIXVI/wD7CmaPYP5f+lfck+5U1vo32D518yR/9up5wOt8FxJd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40upo43Rk8uqfw7/AOJXvf8AeSTbK1dYv7O/8P3+2aOT5N8aUqf8QKZ51cX6S76Z5Ty0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b+InhebwlcWMP7yNLy1Sevf9ty+4Z+w+2Y9vFDLI/mzR/wC3W38XPCT+CLjR7OJPkvLJ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/wBJ3fvPkr2/9uTQE0HxR4D8ry9knhqF02f7lZz5/bRNKfJyTPCpIvKljf8A1ldh4s3n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+8R65WQ+VIm6uh8QTeb8N9E3f8s3dKdSHvxNKdT3JHN/av3dfRf7J9r/xT+lbf3n2h5q+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W/Y7ukl0PQU+SR457p6wxf2SsL9o7P42ap/wi/gPWLb/AJ6JXzT4fje1+H+vbk8t/wBz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Lqk1gn/LSy3uleD+C7FL/wCFfjN/440h2b/79H/LsKPxl/8AZX+KCfCr4yWE1/8AvNH1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/d+S9bHjz4QP8DP2nE0eHzJNJkd7rTpv+ekL14zHL5u+23/PJ/cr7A+wP8eP2YvD3iSW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hP8AP5kmyufG1PZLm/mOWh/HPnj9oSX7N8XNUT/pnD/6BT/h/wCCLzWf4PMhkTemyvV/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IFzqt/cxxpcQQuiP/rPuVFp/il/tHk6HYf7G+uiniuWEDSpDnmYHw38G2GvaxePqTx+T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PDevWEXiTTdN0G2kk8udN77P3dc38D/honxG8Qax9sm8uGz2efs/5aPX0X4b8B6V4SuN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0Te9cOO/e0eQPZniul+HL/4g/tUeM9N1Z57W5vLJHR9n7yNP4K9j8D/BDSvC9v8Ackun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R8ZNK8B/tSeOfE8vl3UOj6RCn3/9W++vDfjJ/wAFE9b8UfabbTfMsbaT7/8Ayz+T/wBn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fSPx00uw+I2jp4M02bz7y8uoZ3RP+WcCffevrDR/hBeS/Dew02wufI0ez0tPIf8A1fmf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evPgj8A7/wAbatJJP4u8aI9lpCTf6y3h/v1+qHwn/wCTV/DfmvJI/wDwjSSO7/39ldFD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8efHjwB8Frd31K5j1LUrf+//AH6+M/D/AO054h+H154tufD91Hap4sund9n/ACzTf8lV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eTTN5kj3Cb/AJ/9+uDttkVu7/wSV3U6HvnR7T92X9Y1m/8AG0c02uX93qV5/A7v/q6p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8uP+/T7M/u/v0y8/4+E/74rqrUOWBnhanvjI/wDj4fdVyT/Ut/v1DcbIrj5vv0eaksey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+2Fx/wAfj/LH9+j7Unl0zVJUinm/v1D9q/dpWtD4DCt8Z3nw7sUl0uG8eP8A1d66b9n+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VI/+/Xs/wz8Of8Yf+JPEK/67S/EKQf8AfaV5b4f8GzfbHa6/dpXHhKn76qduJ+CB6L+w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bcn/AC+vvf8A4A9fRX/BPfw5Ndap8XbZU8x7yB0/77uq8K/Yz1Szsf2tPBNnbpHP5l6//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Eh4n8R/Fj4o/aPuW91D8n/LOT/SnrizT35nL/wAuZn3z+z/pj/Dn4X+LPtHmRvbvD/B/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8adU8Vawz/ZU0uyh8tHrq/Gktta6H4utv3cCXjwwbP8AnpWf/wAIbZ+F7PxnDap5af2X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PJ5C/b6pZ6pb+JJrX9+kekQ76x/h34NTwl4suU87zEk0Hz3qt4TutN+H2j+J7a8vII5L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28Xla5ebf3b/APCNb6dP3jopz5vjOD8D/BtNUjs7m8mjj+0QPP8APXQ/DvWb+x+Jmmpc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v/TSs34yX83hzw/4Mhim8uaTTn3vXZ+JNZh0HR/BN5fvBaxx73ff/uVEIHDToc0/cJtL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om8t49XmfZ/y0rjNL+F8PjLwv4h1XVP3aXmvOkCTf6uNN/364/4L6zeeKP2gHubh5Psd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Wdel+MLW5v8A4V6xYQeZ515r2yDZ/wAs330QnzwN/wCaBj+JPDlzpfiy8sNLmkn0qzmh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iCV7/UPE+1/L/wCJWifJXLeE/Dl/4N8F+Lba8m/feej109nF/wATjxJ/2C0erhT5YBTp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G9Y8W6xYW11N5afZXdH8z+Ctjwf4ov8Aw5400221Z5I9E0N3SN/+eld5p+qJpfiDw9tm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Va48OQ/EHwHoiMkcH2y9d3eo9jymPsOX34E3mw+PPh3rD7PLs9Q1H7/APsVq3HgjSvC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vjgTY7pWPBFbeEvh/NYRP/x76okH3/8AbpnxE8Zf8TDxbDvjjS3sk2JVT/nmdP8AjPQo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f2dsrBt79/7L8K+d/wAtH2O71wHwC1/xDqhvPtSSSeZBvR3re8YaNqWvfCvSns5vMv47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c5DqlrpVhpevaxKnnzW+o796VQ1T45vL4g1L+zYfMhuIUgSqfhfQbmw+D+vabqn7ub7a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h4b+H2m6D4ovLZYfMS305J6z9/7A/Zz+MZrPhf8A4Tzwnolm335NjpvrB0v4jXPhG8fw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vkO6J+72V2Gn3X/Ew8PIzxx/I9Y+oWttdaP4hubeH99/aib3rT2f2ypQ+2b2sRQ3XjzU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++9Ms4vsv/CJJ53kJ86bP+AVfuLD/irLyZn/AOYdWJrmqwx6X4edX8yazfe9VUqcp0U6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Inl+Jl+sXmbJNj1t/sx3UMWu6x9om8uG4tU+/Wl40lh16S/uVh+eSB/n/wCAV57+zXdT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JvMuZHmR5k/368v6x7/OGHySftvbTPYNH1mz0HwnpttFDH9ps7rzHf8A4HRrHiibVNU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6VW0/S31nYiwySP/ALCV0+h/BzVbrZNLJ9lTf/Glc+KzanS/izPfoZVOXwQOSt4ni/g+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yp9jtpJ5o/4NlepaH8K9N0aPzLz/AEub/brdTULWwj2QpHGP9yvj8y44w1L+D7x9FheH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+y3rfiz4oaDrcrx2ttp9rMjp/v169o/wt0fQbdPNhSeaP+N60Lzxd/drm9X8bxxSMrTV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/BLlPp8Dw7H+U6qTUYdNT91sjT+4lZl54uUfdavO/EXxE8mREV65zWPiKsNx8z/PX59j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+Swj8Z6tN4tWR/vpTf8AhJ0rxb/haFt9o2Ncx76v2/j2HzP9dHI/+/Xk/wBrTOz+zaJ7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7RWvNdM8WPL83nVt6fr3mxruq6eZGc8tO2g1Pyx96rVvq1c1b39W7e++eu/D4+fOebUw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miRZPL87+/Xi/wAWLpPhzJ/pj+Rbb/kevWBebZK534z/AAq0344+Cm0nVPM/dvv3pX6h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OJ+A+ZzbIIV4c8PiPi3wn8X7PQf2hPijf2f+lQ6o9rOnk/8ALTYldhpcXjb4oSJuto7G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4P/DSw+H37dHjPwwkP+jR+HrW6Tzv3n+/X0bJti/1Xl/u6/b8JUVan7SmfnuKp+xrch5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GlbtUuZ7653/AMb11VvFDpdukNvZwRp/uVsSS+XJ/wA9EqGS6/d/7ddlOnCO5j7Qp+U8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VNJ+6jj/ANXI9HmpL8jVPIZnjn7YH+i+JPhRc/8APv4rT7n+2le2SRJ9omevGf2vIvOs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FEL17HexPLcTbf79EAIZNktMkiTH/PNKm8r7LRJF5UnzJWhp7Mpx7PM+aSrNx+9k+X7l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HxTP31h86/ck++lBmWbOV4pErwT9juL7B+0R8fof+o9DJ/32le92f8AtV4J+z3F9g/b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5J9Pnf/visZ/GFP4D3uTfFcb9/wAlFxKl1HsqnZ75bh91WbiWG1jRJX8vzK2Af5v3EX7k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rm9b+LWg6DG8LXnmTf3ErE/4WrqXiOPZoeiXUn8HnOlH1iBpTpzkd/8Ab+dn/A6oSeLb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jj8t6xLP4LeKvFskL3GqyWPmffRK6rR/2ZbOwl/0y6kuH3/frGpXK9gfNP7NfjfyvEnj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uNUup0+T/Wfv69Lk8E+PPiDH/wAtNNhkfZ8lQ/sX+A00r9pj42W33IbPVEgtX/55p9+v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/wCZ/t1n78jo+E+ddD/YZh1SRH1zUrq6eT7++evTvDf7N3hjwbbolrZwyNGnyfJXdySp8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3/nnWlOmHtDH/wCCadh/Zf7M9m7J89xO9cZ/wVUle6+Geg2e/wD4/NetU2f89Pnr1H9h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w8n7vfcb3rx//gppf/b9c+HWlL9+815H/wC+K9I4f+XhQ8rFun+5UMcVWZ6h8uuc0G1H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UlNfrQBBJL+82VWkqZ/9bUNx/s0AV361XfpUklVriXyaDOocH+0BdJFpdnHv/wBZdV4P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617N+0Jvv7ewT+Le714Vrlh/o9zsf/lpsrGubw/hlPwfYP5k14qJJ+/2P/uV95/Fy0TR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fe1DUYf/AEfXwf8AD+Wb/hH9QT/br7t/bVv38G/8Eu/hja7PM/tC6hd/++Heuf7ZvP4D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7Stsnl/8eenTOlfQnxk/0T9gT4lzLv33mo2tkleD/AuJ7/8AaE1Kbf8A6vS0T/vuvb/2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vuUX7+seL0RP++0rYxPK/C9r5UdhD/q/s8CJWj+x/wD6LH8adSZ/kt9LukqLS/3V583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H9l+/Sx/Zb+NmsfxyWTwb/996zA+VLPf/Z6Osn/ACzr6E/4J52qf8LcvLhvuWel3T/+O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aXD/AHNlfRX7A/7uTxhft+78vQZk3/7dLUD541S6+36hfzL+8eS6md3/AOB16j+w/F9q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Pb73ryW3/wCPPd/z0d//AEOvcP2A7DzfjZG7f8s7Wb/0CmB5n8WL/wDtD4m+J5m/eeZq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DsE1D4uaJu8v93dI9c94o/e+KNYm/wCemozP/wCP12f7Ldr9q+OGlbv+We96AMT4+XX2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/u7ry6x/hnFjxxpMMX7zzLpKf8VL/wDtD4ga3N/rJJNRf56m+CcT3/xV0eH/AKb76ANL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XWNs3yRvWb4P8R3N/wCJLeFkj/eOlM+Ml0l/8WNedf8An6pnwziT/hOLBf8ApulLUKZ6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1j/p3gRN9atv+9uP+eb/wVieHz5vjDxJcyfvPMkRK2I5f3j/8s6YBcQ/6RsV6uaRapf3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qt9l/wBHR/8Ano9bHh+2+y27ts+eT56Wpod/4XsP7LRI1/5aJXJfEC+eXVURn/1f8FbG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8r+5XE3F1NrOsfvX+f+OjUDofCe+1t0dX+ST566SzuvKt/wDb31g6pEmmaWiKnl+Z89P0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+/8APV06hn7M7bS9Vf8A6ZxpGlPj0ubWrx33/wCseuP0/XvtWoeSr+Yldz4bkeK8hdfu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1SKGw0DyWT5K861TVPtVx+6/eJHXSeONU/tS4SFPv/x/7lY9v4ceKT5krQBmj2vmx7/9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l7vv1zwi+zW8iL9+uh0OX7LGm779AB4ov3tZE2/drlft/wBqvP8AbrS8SXTy3D7n+SsS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VaXEkuz+5GlSXEXlfJ+82VJbxJFp+/f/ANM6tRxebb7V8t6AOh+H/hxLlN7J8+xK63WL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4HiSw2f6z/V/cq5rl0vmbP4KzAh8Pw+ZU2qWqfOmz+CptE2Q2+z+CptQi/dvuoNDibyL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/wCCqf2X/SHRX/1lWdUl828+WrNnYf6RvVP9ZWgFnQ9L8q3/AOmn+3U1xp6fJuT/AMcr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H2X7Lb7655mlM4yTRv3extm+SoY7FLCN3R/MqbVLp/tjo37v56I4vNkTc/yVj7M0L+lx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y43en2cXmx7Ik+SSs3xRqv8AZen7Ikk86nqBm6prL/b7nd9yP5PkrjPEH+lb/wDf+/Wr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P3lc3cX7+Y6fvJPnqAKeob4dkK+Z+8+/XYeB9BSwt4Zv9Y8ifvNlZWjaMmqXCO3/AAOt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2/7tKDQ3o7/j5arXEz3V5vb7lZtnf+Vp6xrs3yVq/JFZpu+/JQB0/gfy/tH/AF0evg/9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H/v/ANrpBX3h4LieH7NtT5JK+CbiL/hI/wBuxEl8v95q7/8AfdVhzOZ9J/GCX7Bb6rN/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r/AAPiSLwhv/56XUz/APj9fT/7Qd19l8F+Krlv+Wdk6V8wfCOXyvhvYf8ATTe//j9e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4Cn8VJfO8YaJD/rPMnSr/wASLV5fD8M0T+XNb/PWJ8QLr7V8RNH/AOmc2/8A8cp/iDWf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/cOWp9gx9L8UX+l6en2eb5I/nepo/Fv/AAlulu/8cf8AHWVo+lvf6H52+PZJ8lZtnYTe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/uVw1OcPZnYW8Vzpel2b3SfJTJLr/Q7z/ln5lVrzxa+s6OltcfvKwdHv3iuJoW8vZJ9y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Q79/Ld5PuR/fTf8A6yvof4oXXiHw5+x94bmsIZJ9H1CB559n/LNK+aY5fKuPsav5fmJX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8UP2a/D2lXSRyW0lqlq6P/yz31vT980pnyT8M5ZovAfgmGa2kjhuL39w7p/rPnr9MvjB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pdPJBZybLV3/AOWfzpXxz+0ZFovg7Q/hdotg9r53hu9mef8Ad/3H/jr2D9qz4oeG/jnb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ri1huo5t/wDq3ryq9P3zup1PcMf4X/trw+Lf7Y0eK8kkv9Put6f9NPn/AIK8u/4KWfG5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g3HmRzfbftV0n/APkrwrwPrKfDnxpqVys0c82ju7v8A9NPnrS/a0+Kth8Vf+Ebv7Xy5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93871nTp++HtJn3z/wAEl98X7N9yjP5iSaj8lcN/wWEl834oeCbb/WNHYzPU3/BLv9oL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6DK8fnXjzT/O/+3XPf8FNNZTxl8fNK+y/v7bT9L2Tp/zzffX0WW1OSfOcOafwT5o0uT7L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LrytX03b+7/4kMz16jrGg/u7aaL93D9yevNPj5oM39qfLD8lvovkJ/wN69LFYuE5wPNy7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Dyvhpbbv3nmb3rSki83R32pH+7/uUfCfQrz/AIQOws/J8x/n/gr3L4X/ALN33LnVPuSf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CEDl+qznM+dfC/wR174jfGDTXitpI7O3+d5nr60+Fn7OeifDTWLzUn/f3l58712Gn2Fn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4E+59yi/k8qNJGr52pU5z3qdPkhyE15qn7xEVPLhpkkvm3Hzf3Kpxw+bU3mJYfef+Csz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1SHRh51xN5afx1yXxD+Odh4It32vHPN/c318/fET4tar49uPmmkgtpPk2b6zqVOQ0p0z1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Y3D2elvHI/8AfR68T1jxTf8AijUXub95JPM+fZWbb7aSuKpU5zqp04RLX/LP91TLiX93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q154os7DULa2Z/nuHrCmdHtD7G/4J92ufhffzf8AUR+/X0P5vlRv89fPf/BOuX/iyd+/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gZf3UbpXV9gxjU52fb3wzi8r4d6Cn/TklbEvesnwB/yIeibv+fJP/QK2H618PW/iTPrq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L61+W/8AwXoi/wCKg+G6fu98f23Zvr9Tj9+vyo/4OLJX0vxR8NP+WfmQXr/f/wByuvL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T895NUSK8dN//A99cxrni3VdGvHeJ/Mh/wByqdvYXN/IifaY/wDgdbeqaDJFZokqfuZP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fH+0IfC/xz1KKRkun+SP+N0/d122h/Gmzv7dP3Mcj/7D15RqkVta/Mvlx/36yre++y3H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aH0bp/i22v4v9dBH8/8Afq/HdQ/wvHJ/uV866f4jufkTf5ab9++t/wAB69rl/qDvF5kk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1D2z7UkciPDDHHN/f+5XTeG/jJ4q8G3Eb6brF9GkexNjv+7rwTUPjS+ja5cw3CfJbyff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7TdUs/v/PJJ/f8A3dQb+1PrPwJ/wUO8W+F40+3pHfQ/x7H/AHkde2fDP/gpjoOs7Ib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2r4Jtrr7fpaXFmsk8Mj7N/8At0R/8e/zfvFrP2MJnRTxUz9YvBf7UvhvxRbp9nv4Pufw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L+P/AEe58yvx10vxHNo0aPZzT2rR/ceF/Lrs/Bf7Uvjnwlc77fVZLq1/uTVh9VOqnjf5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2P5v/AB+pvtSS1+ePgL/gpPqulxomrWF3O+/+D95XuPw3/wCCgnhXxR/rbm1tZvubH/d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6gklSqdzL/drhtG+N2j6x+8XUo/LkrpNP8R21/b74po50/vpSL9oafnPUFx+9+9TI9U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jv8AzY/9ugkZJap5n/LOqd5pcd//AK1I5/8AYdKvr/HUNAHE+KP2ffDfi3f9q0eDZJ/c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x8H39ncpZ20dr9ofe6f6uvpPzX8ynyFJY/mSsZw5ip4enKHvn5y/HH/glrqmveKI7+1u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Hf8Au4/+B1g+E/2KNQ8L+NPAaf2P5f2O636i6fvPkSv0yksEljeNvLqneeE4ZNjywwbo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c/1GB+Hvx48ZXl/8ePEkzQyWttcai6QI6fwVw3iSJ5dcdF+/J89ftn8QP2N/BnxG3/b9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mV4D8SP+CRHh7VLx7zRpLq1mj+55NFOv9g46mWz+OB+X3jjTIbWCwmt3kj/tCHe/+/WV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JX2H8ZP+CUPjbRpHfTbmO6hj+5Dcp/7PXz9qH7KvjPQfFlnpuqaDfQPJOiO/keZH/wB9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rnuXwr+Glza/sH6lNbpH9s1C6+2+T/y0jRH+evn62l+y/GzWIf49QR7X/vtK+1fAcv8A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Xyabp/hRE8l/77184eLPDln8G/iZrWq3XlyalcXuy1T/AHK8uhiv3koG2KpkfgP4QaxY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Jsg+f/lo9bd58Ltb0HV7lLi+sZLaR9kH34/LpniT4g3/AIt8SW2m2qRwwxp9qd0euM+M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R7Nb+6f7Qjunz7/+B100/wB7M4qlM2/FHwg1LQNP+3t5kaR/xo/mW9eIeNNCm0bUHS4t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bP+Wlel+A/wBofXtLj/sm6T7dDeJs3pHVDxpa/wDCZa5o/wDq/wDR7rY+z/lmld1P3TMp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eDNEtX+XS9I8+dP+ejz1U0/QbaTULa5iTy0uPvpXoNx4Ss/i1/wkN5+7+32/+od/7ifJ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88y2uWSRLO4fYjun+sq6ZvOmc94oiS18UeTb/ck+d3qnp+g/2pp++LzN+/50rp/iR4Im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/R/ndP8AlpWVpdq9jefun8vzNjvR7QwqFy40v+y7OFFSRG/jT/nnXW+NNYhtY7Czi/5h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rHinzdY2Mkmz7nyU271V9UuHm3+Yv3KJmMKnuHZ2/wAUP7L+Fd5o8rxyTXn302V57pej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9z5K0tQie6uIdv3bi6T+D+CmeIIn0a93xf8tPuJXVTrzMTB1CJNLdZonkjhqzeapHdW6P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Yf7PeH93H/HXK/apoo/mf/WVPtDTkJo7D7VJM7LH5Nu+/wCetLR7CGwkR1/5ZpWbbyvL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uVq3lhNawbFf+Cj2hoY+qbLW837PMST/AMh1Dpegwy3c1zceZJD/AAJTNQ1WGK3eFk/f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2zh+T93/AB1tTNCnqsT2siQ/89E/cVcs5YbDT03eXI/+3VDWNUS/1R5vJ8z7P8iVp6h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10nlpqEHno/+xUVKYFiz1l4o38r/AJafx1QktZot7/8APRPuVfsLr7L5Kfu4/M/1j1q+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sc3mQx7ErfCw5ph7Q4m4sEis33eX9yvS/wBpy1+zah4SRv8AoCQ157qkXlWbf+h16L+1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KaJ/kk0GGvUrU/30DSnU9yR5LcRf6G+1/L/26+gf+CgGhXNhe/DTUpX/AHN54Xh8ivnu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BX0t/wUY8UQ6zofwcsIv+Yf4XR60qfHEwp/BI+aZ62/Fn7r4Z6PtT/lu/8AHXPS/crp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RH/1n79/k31nU+OJvT+CRxsn7rZX0T+yvdQ6Dofh65mm8tNlz9+vnuSxmupNip8++vb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M/D1h/x63PmT1jjqnwlYf7R0/wAePHia98RLya3TzEjtUtU2f7lYnwP+Hzy+C/Fum6l+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/wDGlXNPi0rwlb3M1+8c9zIn8db1n4oufG/wr8TvZ2clr/Y8ELwTIn9964a1f3DSjT98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/g23T7ekc95/c/1lewfsr+PEuvEmpaPFbfZ9HvE+ff8A36838J/CRLrXLC5vHnuvM+d0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+D797Xy4LmPZ5Gx/3n36MV79Mx9mbHxM+BkN/wDEC/vLy52Q3GxIIa3ryw0rwHo6TSpB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0+5XMftKfF+5+HPwjtvENvDHPNG6QT/APLTy/kr4q+Jn7TfiHx5JNNLNJDb/wACQvWG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pzH0F4L/AGkdN+BF5r32pI55tU+eDe/+s+euR8N/tieJPih8cPBNn508dnca3DA6O/8A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+91TR/8ApppyO9V/2X+P2j/AafwR6oj/APjj1vW+A0PStY87WfhH8b9Slm8xLe+8j/rp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hTD8X/ixDZ3n7nQdL/03VLmb/Vxw/wByvRdHtbzVP2Y/jNNapJPNqmr+RAif8tH+1Vif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Tw+CdNm/4qHxBAk+r3Kf8s0/uVjh/gLrfyHYeMPignx91jxhqtmklr4e8J+Tp2lp/sf3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v2Y/D3/Yrp/6BX4sfsz2H/GN/wAQpmf/AFd7p6fcr9qvh3F/xjPoif8AUrp/6Ir1MJT5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kgfkR+07YJF4o011/d/bIJvn3/7dedW//Hu+3/lpXo/7Tcr/APFPP/HH53/odeX/APHrb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IB/y5kXI/3X/LSq15J5snzJ/H/2zqH7V+7/ANZRcXXmxv8A6z93XdivhMMLD3yXzf3n3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PHVbzf3n+xWh4f0q88R6oltZ20k77/vp/yzrqraUyIfGUtc2RXlzufzE3/x1t+D/hzf+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Y/33/wCWld//AMK+0T4aW82peI5o55o/n8n/AFn/AI5XGeOPjTf+KI/s1n/xKtN+55KJ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1YclEzrfGfRvgfwlDo3/AATL+J01rskSz8S2X3H8z59lfKlx4kudUuN8r/J/cr1Hw/8A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VfD8XmeTrHitJ55v9xK8Zs5f3j7fuVtltP3585rivggex/sL/uv2wfAzt5cn+mv/AOgS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OVLX4ufEu2Z499xdQ/8ApU9fIv7DkWf2tPBO3/lne/8Asj19Y/8ABJ/wbeWv7UHieaJZ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N/nrlzT+PEVP+DOZ+iPxY8L3mqfE2/mieSSxs57V3+f+Ouk+Kd9Dpen+NoWuY4Lm4so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JXMfFTxHqUXxE1u2t/8Ajz+1Wrz1c+KHgKbxR481vUFeOO2s4LX79cp5S+2cNp/wHvPF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b2+nQvv3167qGz/hMH+fzH/4RrZ/10qHxhr1h4IvNYtrqb99eaXD5aVf1iWGXxRNNsjg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pW1TQbPxlZ+G3v0jghs9O31yWof8ZBePNBhify/DGjvv3v8A8vDp/Alcl8P4vEnjzVJt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ge5d/wCD/Yr13wv4Xh8OaX4Ms7P93DHBMn/jlZ/GdtH91D2v2zz3w/ayeF/iBquvXEPl2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Su88L36a98N7a5if/WeIUk/8frodU8G22veB7Gzukjgh+1fPNWDodha6D4Pe2t/38Me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ox5fcPPhGcZmb8TPihYeA9Y8Tw3CefNcOjpXGax8ZNb8Zahqv2KH7LDJZInyJXT/ABst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S1S5t4/7P2IiVWHi1NZ1S8s/D+lR+TJpaJ52z+OuWpOcvgNvqtafvlnwF4jh1TxJpu3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WV8PPEet6z4p0eFU/wCJbb6i6JXQ/Cv4Nw+F9QsEaaSe5uLJ3f563vh5oz2uj6P/AMs/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nTnL4zSn7h518TLrWJtZ1vSrOH/V3qT76s6H8Nde8USarNdPJA8kCO+/+5XqmsS2GjXe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0o1jVJovFGvQr9yTS0o9iZ1KfPP4ws/sfg3xJpVtLN5aXGl/wf30rW8B2skXhPStv7tJ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Hnw+ufGOseGEWbyEj0997/8AAK6Sw1S28L+G7CG6uY/9DrT2hpRpzOe8W6Yn/CP+M93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kq/d37/8LIvPnjhSTRE+/XMePPihHFpetw29t5f2yf77/wB+vB/2i/iX4k0vwnpupLfy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O6f88Xf50rnnjuQ9Gnl8/tn0PqnjLTbbQ9E2v595b/I6J/yzqtp+s3l1b39tbp5cOoT+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LxJv2ee/+xXqOl+B9V1mJPKs444ZPvu/7uuXEZlThD358h30Mt5/chA56SW5uryN7iaT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bx+6hkn8t/4K9I0j4N21rsmvJpJJv9j93XSWemab4cj2W8Maf8Ar47MuNMHh/g98+iwm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/CDW9ejfbDHawyb0/fVr/BT9lnSfhR4QttPurmTUfs87v8/+29ehXni1Ix8tYup+NUiD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OPq0/g90+mwuQR/lOgt5tP0cbbeGOP8A4BVa98Tqa4DV/iTDFv2/vK5PXPi15O/998lf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fRYfJ4R3PTdT8W+Wn3q5zVPiLDFu+f568f8AEHxkSK4/11cNrnxp82R/+mdeNUzKvVPW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f4n+VG+5/Lrg9Y+L6RSedv8AMT/YrxPxJ8X3m37ZvMf/AH64zXPi0n2N903lvRDCzrbm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JPjf5dv53nfJG9cl40+L/lXCXDP8lwnybHrxPxJ8UHu43Rf3nz/frj9Y+KtzdaXbQ3Hm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qORzmYzx3Ke9/wDC1ba637pvnj+fZ5lb3hz4qpdXCfvpI3k/26+RbjxbN99Zp9/+/VnQ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3uU2R/wUVMj5YB/aR9+eB/ig/mIkr/J8nz16po+sebb74q+MPhH8S/7ZjhhleON9n9+v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UezfXyuIw88LM9ShX5z2PR9X+126fN89asd1/drjNLuktZE+fy/kregv/k+WtKGIM6lD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7y/+WlYv26myXddVHF++Y/Uzj/H3w0tv+F1WvjKLZ9sk0v8As6f/AKaJv+Srtv5P/LX7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b+W3l7K5642X52f6tK/prwzzyGNwHsftwPyfjLLfq+J9t/MPvIvssb+VVa4i+5tT5/43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+CnP0r9MPiypHEku/wCSiDS3+fd9yrP+qqHzZopPloA8f/bUme1+H/h6Zvv2/iG1r2a8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8Z/bkieX4Hwu3349esn/APH69UuLp4rhP7mxP/QKxh8Zp/y7L8d15v3qh/eRb3Z/Mpkc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F5dQ6Xve4m/c/wC3WxmPy8R+ajzU8z5vuVyvjD43eGPBtu73V55j/wBxK4DUP2pbnXpE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yfc+Ty4/++6idSEDSFGcz2O4lf8A65188eF/iDpvw5/b5+Ls15NHJbahpGnz7E/v11vh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SPNq1zHpttJ/q0h/1kdYPwG+CNhL+3B8RdK1xP7Sm0/QbKdHm/265Z1+b4DanQ5fjNXV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Hh8L6DfXXmPsSZ0/d1peD/hB8Rfi1JM+s3n9mw/fREevpPw/4N0fw5ZpDZ2EMfl/cfZW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8Zp7kTyv4f8A7KHh7wlbpNep9uvPvu837zzK9Fs7W2sbfyY7OCBP7iJVyOLypPu/LVqO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/aCW8SSwf886fJ/otm6Ns/36ZceXn5ah1iL7Vo7p/H9yr1JPnX9m+/f/AIbI+NNh/q/3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fSEdq8VmiN8718wfA/do3/BTD4u2bf6m40iyuv8AxyvqKOV/L85f3iSVdA31IZIvsvyU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+1ebH9yq0kvlR/NWxB2H7M9gml/A/wAN2y/8s7VK+Zv2+B9v/ag+GNj/AM+73V1X1L8H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9X9jgRK+S/2tNUfVP27PDdqz/Jp+iTPv/wBt3ronP3Dj/wCXhqyS/vP9io6kz/00qOsz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S96fL/rKZQAUy4/rT6a/WgzKsklQ3NWZIk8yq1xFQBTuap3ET+ZvqzcS5qnJ+9kTdQB5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NNTZ8vzvXimqap5unzTMn/Ld69m+OEvm+LIVb/lnB9yvFtci/wCJX9yPfJvrnmaU/gNT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6+X5lw7/APfFfbH/AAUyul0b9j34L6Tv/d7N7f8AAIK+JfCcrxSaVZr/AMtNnyf8Dr6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S+F/hRprf6mz0h32f7exK5ftm1b4EfG37L9h5vxY8YXOz/j38mCvVP2yN/8Awx34AsNn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D/79edfsn2n+meM7xfM2Sav5Cf8ASu8/a8uvt/wT+C1hv8AnuNRup9lbGJwd5K9pb38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Bys34VyvoP/AATj+Kl/s/5CDolP8YXX2Xw3rE38Edq9VrzfYf8ABLfVf+Wf9oa3Cif9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vFi3hSvo39jzfYfBv4nX7PJtt9Ir5yj2eXsavor9n+X+y/2O/ijeL/zwSD/x+lqB86x/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8fsJ2rx+K9bvF/5c9Imf/wAcrwTKf2fDu/efJX0D+xf/AKL4M+IF/wDx2eiPWpX2Dwq8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6Tu//j9eofsd2vm/FxJv444Jv+uf3K8jj/484f8Apom+vY/2N5fK8Warc7Pnt9LmffWZ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xJqU3+r/ANKm/wDQ66T9muLzfjBpr/wR73rktQl+1STf6v77yV3P7McX/FyEb/nnA/8A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UPt/jDWJv+el7O6f991t/BP/AJKTpv8Aq9m/fvrmNUl8zWL7/ru//oddb8A4vN+IkO79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Ow8L/uv7bf8A56ai/wA71cjlf7RvZ6p+E/8AkF3L+Z/rLp3/AOulTXsXkwI6/wD7uo1A1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D/zz+eussy8lns2f7j1w+nx/arh5m8ySu50OXzbO2T/nnRqaFbWJfsFvD/00rN0+L7Vr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nxRdeVqGz+COP5KZ4Xk/103/AHxUAXNQunlvIbb+COtvT98tv+6+59ysrT9BfVLjztnz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u6MnmVVMJmfpdh5Wqf8AXSuq0vVP7LtJnXy/uVQt4ki+eqd5debbzIr/AOsrYzNXw/N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tvzkikfd5cdcl4bl8r9zv8t61ZdU83f89OBnUplyMv8AbN/+s/uVvRyp5abvvxpXN2Ev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IiVZmZuoRPLcOj/APLSobOw/j/263v7GS63O1QyW32W4SHf8klBoPuLr93tbzK2/Blq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56563uvtVx/1z+5XeeC7VIpNjP8A6z5/koA2NPtZvM86jVLt7q8RN9askyRR/L+7rnry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I5QZmxHrKWEabvL/eVf1iV/sbJF/crhry/eX+P5K63S5ft2j72f+CgDg/tUkt49db4al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rnv7L+wahvlX5K3vD9/52/b9yOg0Oq0+RJdkdWbz/j3fbWDZ6p/pj/PV+O6m8/5vLoA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ETZU1voL/Z/m+9V+SJJtU85vMrb8pPk/1e+swGaHFDFpfzJ80dcx8RNL/wBDkdfv10kk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lfEC/h/sN3i/eJHU1KZoeJ6hfzf2hN8/yR/wb6P9bb72T+OpriL/AImE3+/RJL5UaItY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Fvv/wCej1Tjlub/AMQPNvk+/UNxKktun9+uh0fRvsGn72/5aJQAaX+51RP9+tu4uvO+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katjwBav4j1x4WSPZHseg0PSPCelva6Xbf39lfnv8Ew+s/tyWz7P9Xe3U/8A4/X6KWf+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3gd//AByvzz/Y/D6z+2BNebfk/wBKf5P9+tcKY1z239rS/wDsHw68YP8A89INnyV89+D9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6dU+5Xtn7al/9l+D/iF/M8vzJ0TfXiEd19l0+2T/AFfl2sKf+OV6VD4zjrfAcl4gukl8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8lGuXXlaPM7ff2VDqkr3XjCHd/yzgd6p+LJf+JVN8/8ABXXP4Dn+0TeF7t/+EXttr/J8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5jdIX+fZR4Tl+y6Hbf7lWft/m6pD8nz/wB+uSvT9wo4mO7mluIU3yJ/BWlZ3UcUi+a/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O1vHdf3E0f8Acese38m6vN8ryRpXmGh0moSyeW9yrybo/n319LfAf9rT/hWfwr/sfTf9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9M/krwHwXpdt8QfGGm6Ur+XbXDok+yvV/ih8B4fhfcfZrDzJJrd9/wAn9ytfacgchT8c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sapcSak+qeddPDv8zy/n+5WV4k+Izm3hhtXkgeT/AMh1pW9jfap448PWd0/+gax9zen+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C+g6jeQrN5n2ed0SsKhoGoxTX8czrNJvuE3zulc39lmsdH/0p/MeP7lXPBfiiGKz1RNS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3/36rSXT3VnbTS/vEk/jrP2YHoH7Lfi2/wBG8cwvb3kkc3npAif6vy0d69N+JGv6l4S+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zJvt33HfzPLTZXz54Tv5tLkh1K1fy3jfej/89H3/ACV6J4gufFXxu+IN5eX9nJ/bFw6J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dFD3DGvQ9qWfGnxu0+10tIbN/MuN++eFK6TwX4N1j9oezvJrqGS1TyERP3Hl/wDfFd58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R1udWtvMufvuj/8ALSvVUittG0+G2tUjtbaNPkRKvk+2FPCwhAw/A/w0sPh9odtZrDHP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ufb3+z/+yVBJLj/tp/coi/1fzeZW5t7Mfb3X7xKbefvdlJql/DpcaPL+7+evMPiR+0ZZ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z3Mf8afvPn/uUe0NIUzvfEHjyw8Eae811NHv/grwr4mftI6lrUjw6TN5cO/+5XD+JfF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8f8A4AlZn9x/3f8Ac+euWpUN+Rj7y6e/uPOuHkkuf43eq0kX7v8A9np8lVry/hsI98v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+f8Aviqeoa9baNHvb50j/uVwfiz43JFcTW9v9z+/WJH4jTxHp6Q/6ybf9yp9mTznQ+IPG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yBKxNDl8z51f5vvo71m+a8UjpKn+r/d1Nb6p9llR4v3afcqORmZ+jv8AwTble/8A2X0m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K+h7iXzY99fOv/BL+L/jEe2ff5jya3dV9Bno9am+H3PuzwJ/yJGj/wDXjD/6BWq/3qy/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/Tkn/oFadfD4j4z7CmNB/eV+Tf8AwcwRZ8WfCKZfvxwah/7JX6zA4r8t/wDg4n8G3njP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WB47W9f98/l/x104GfJPnOTMP4R+T1vqb2txvWaTf9+t638Zf2zpaQy/vJI5PvvXT2f7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/wBDj/j+R6v2f7Jd/wDNu17TY3/uIle/Tx0InydQ8l1G6+1ahs8v+Oq32BzBNt/eeW9e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H5y63ayP/fR6z9Q/ZR1LQbj/AJCVrOmzf9z93Vf2hRMzxmz2S3EaeZXc/CTxm/w51R7n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v/gqt/wqXWItU+W2guvn2fuXq5qngi/0bT5kvLOeD/b2f6uqnUhL3A+A9C8YfBHRPjxp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HUpE3vC/+rkrxzxh4DvPAfhPydUtvs95G7/J/wA9Ks6P4yv/AAPrEL2dzJBNb/Pv/wBZ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HQf2kdP/sTxHbfZbn7lrMn+r+5/A/8A7JXL79J/zQNPaHVfsvy21z8P/gz4YuP3lz4w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NmxK89+KnjyHwv+1x4n8NxeRHpWn3v2KD/fRK97/Z3/Zz1K1/aU+Dif6vTfB9q86P/wA9N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Onwv1i18WeLfFqzSTv8A23dXU/8Az0/19XTrwOqpU9w29Q+JdtoWsXNncfu2t59lbHhv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b99/6Mryj4wSpL4w0rUP4Nc09J/+B1z3g/Xk8L+LLC4i8zyfP+fZ+7rrpz54c5nTqH0b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5P3fyPVmOWGKR1/1if7f+rrzH4ueLbnS/C9/eWv8Arvt0L/P/AHK5jw/8fby12fak8zy0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BrqfRvh/xvrGgyf8SvVbq1/2PP8A3deo+B/20vG3hKSH7Q8Gqw7/APrnJXyv4O+NthrM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AOrrs9I8ZWeqbNs0e+T+/wDu6Xsxe05T7b8B/wDBSK3it0/tazurF4/k/wBX5kdezeC/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SRdSgjeT7nz+XX5px6yl0E2zfP8A3Keksclwk2ySN6w9nA3+tH63aX8QbDVI08q5jk/4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fer1+Ufhf4yeJ/C8m+z1i7j/AOmLv5kdeo+B/wBv/wAVaB8mpWsF9D/fR/LkrP2Zv9ag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VuLZ5dfIvw//AOCjuj38kNtqXn2M0n/Pb/V17T4M/aR8PeKNjxX8ciSfx76zN6deEj1S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/uVg6P4yttUjT7PNbz+ZWlHqlTUN/aG9ZxZjqzb2CXQ+aqdnfp9ytjT9ksf+srgrnVQp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8mzzErm9c+COla188thBH8/30ruP9XUkf7qX5a872p0ezPnvxR+yFol/48m8SJZwR6lJ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Z/cr5m/aE/4JfzeN/iIniG3v543jT/Uv/q6/SCTZL/BHVaTR7a6k3slEJ8k+cznhYTPx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/CrUJr+Wwj1VPP8A+WP+skR/4K82/aA8B3lhJYXl5pupWt5p6OmyaD9389fu3qnw+ttU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7dcH40/Za0HxbG6XFjBIkn8Dp5kddVPFHm18q5vfgfg54bifwvp/29oZJ7zZ8n/TOr/w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RzXUMcaXj/Pv/APHK/Vn4qf8ABKvwf4o857XTY7WaT+O2/d14D4w/4JTeIfBlxDNpOpee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/wDZ69KnioHnVstrQPlrxxo1z8NPtNtpr+R9sR53+f8AefPXqPh+1s7v4Z6DCyeW8aJP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P2bvH/heP7e2j3d1Dbzuj/Zv3n7n+CsrwP4yml8F6PpstnPBc27umx/9ZXRQOWdOp9sx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DWHV/wB3/q68bs7+a/1SGaL95DH8jp/zzr1L4mWE1rJePK/mfPvf/npsry/wt4yhtfED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qpmBG90t/I6fxx0+z1X7Lod//q62Nc0G2ljTUrVJNlwn3N9crqESWtnNCv7zzH+5WZzm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NJfub629ctk8Uael5av89u+z5K4C3ivLq42ND/q66rwf4th0HwvNbMknnR3XnpsT95Wh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Fn7N3iGLwfZ6xawzyQ3k6QJCieZ5leXeJNBvPDlx9jvPLjff9yvrHR/2jLW68GTWdrbf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Orr5p+Kms/2p4n8648yN9m//pnRTJo1JyMezl+y3PnJ9+rn2/780v3JKwY9U82Pfvp9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JJXYbFC8KRXD7fMkST5/krV1zQfsPgvTdVV/9G1D5K57WNZSbUP3X+pjrVt9evPFHhe2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++FK2VM6CHw3paS7/N+5JXc/Ei/hk8N+Hv8ASY5Hs7XyPv8A/jlcZJviuNi1f+KHg288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kOoJ56PW1agZwmMuNUS6kh8p/wDVpsroY4ki0b97NH/8cribOaG1t4Zl+/vrbl1RPsbv+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XCZmZPiD/j5dFfy/9itn4gao9/4b8PO3/LvavAlc3cX/ANpuH/3K6TxrazReE/DfyeWkl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xwNafwSOMvNksez/AJ6OlfQ//BQCwtrDR/hLCrxyXP8AYPz/APTOvB9L8L3mvXkKW6Sf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9qT4Fva/EjTf7S1KTZ/ZELom/wD4996VpWqckxU4fEfLtno11qlx5Nunnv8A7Fei+G/h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tceXAmnu/nJXW6XaaV4XuIbewh+0Tf3/APnpV/4f+DZvHlveIs0kH2ed/P2V51bFc3wH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j8L6Vo0ifZ08+aP+4lb15o154j0fR0t/9FfY+9P9XXpWh/DTTfC+lvthT7Ts+eaauZ8a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nqV+/wDoccDwf8Drkr1PfiaYf7RlaX8ObaK33y+ZO8n8c1Wdc8ZJ8OfDE1hE8ezWE8i6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/wAQP2uXv7d4dGhj2SP9/Z/q6x/hXr15488D+LbzUrn7RNb/ACRp/wAs/uVMvgLwvxnc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aRLPQ4d7xpsfZ/8AF15Rpfxp17xR44s/tk37mR9+xK83kuk+z/6vy/8AcrV+G9/9v8eW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CKP8U+zNH1mH43ah8Qvh7qT/ALmREe1/56Rv5FfDHiSwudGvLywuE8i8s53tZ0/3K9y8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23vtTTeXb6m6WUm//Vx/JWV+358Pk8B/HT+1bWGOOw8SQJdf9M/O3/PXnYWfJWlBnJP3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f6DrmiJ/1Dk/9Aqb9lOLzf2iPDb/AMFul1O7/wC5A9Q/tMb/APhJNERfn/4laV0/7Bfg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bNIltp+kXrzun/LPelejX+AZ7l+zvFZ+CP8Agnv428Z6lD5n2fV/Pg3/ACSb9/yV8c+J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Xmq6lNJPeag/nvX1j488R219/wAE+/H+m6THJ/Ymh6pZacnz/wDHw+/79fHmfvv/AMDq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J/sxw+b+yP8AFG5/j/tfT0r9mPA+y1/Zv0f/AJaf8Uun/oivxk/Zf3y/sX/Eh/8AqPaf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MZ9Kf/qWk/8ARFerh/hmceI3ifkv+1TElro/hub9553n3SV5FcXX+hp/y0/9qV6v+1ZL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J73T145efuo0rbD/HE0XwSB5fKqa33y2b/f3/cRKoSfwf8ALR5P4K7zwf8AD7ytL+36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Y/wDy0ruzCpyQsc+FqcszN8B/C+/8ZXDzbJLWwj+/M/8Ay0euoj+IOj/C8vpWjJ9qv9+y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40+NM2qWf9m6Sn2Wwj+4+/8AeSVx2l/8hNP78j/fqa1OdWh+9Jj8ZvfEDxbea/4gmmvJ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xLeT95/sVN4s3/2w/z1DZWFzdfOsMmyT+OvQwvs4UYkVqfPUPorwWIY/wDgnnfboY/O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M8/3FfPenyv9oRP9Z/uV614HuptL+G8Pg/VJoI7O8vXvUR/7+yvN/FEVt4X1ia2tf37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vfmehisL7kD1H9juKbQvj54b164Ty9N0u6/fTf6uP7j19n/8Ex/GX/F9Nb+yv5aXEEP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K+Kv2W9Um8efEzw34SuvLjs9Un/f/J+8+49fT/8AwTPkmtfjJr1/E/mf8I+kPyf9t3Sv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czCpyQwc+Q/U3xJo37vxbcqiedJe2u93/wCAVm/Fiw1W/wDGl+lnJ/oeyF7quV0fXvEP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/QP7Rh3oj17Neb/tHifZ8n+pSt6fvngUOSZzHxU+HNt4t8STX8qR77PS02JWb4k1WaLx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moaIiJ/0z/26v/Fz4l2Hw+s9bvLyb5/sUKJ/v1Q8P7PDmoXOsapN5d/qGiI8Cf8ALSNP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unThCHOdb8P/AAHD4I0ewhZ/Mm+xO7vv/wBZvqzp+s2cXxA8Maaz+Q9vp01189U7fVPK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/iV76+Y9c+Ml5F8aNN1VvtV15dlNpyJ/yzrOtioUDn9ofQ/xk+IOlf8ACt0tob/y5vt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+sftBeLfFGof8If4Ps554Y7rY9zs/d16H8N/2fZvG+j6VqviO8ktYdQut/2ZJ69Z0f4c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JsILXy735HRP9uuH99iJ8/wnXThCPvnkvgv9lq5v9P1688YXk99NI6O8Pmfu6+gbfRrD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kdls+SsrV5ZJY/E7s/z/ACVt3kr3WqTW0cMcf/Eu3o716VOnyQL9pznGfDf4jJ4o8eW1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/n/56V1enxJYx6PCqeY/22sD4b/Dmz8B3mlXlw/777K6T/7710N54jhiuLfyk+eN96UV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tmD8VLBLCO/vGuUjeS6T5P8AnpRJ4ohtbu8uYk895LXyN9eM/tYapqt18aPhd5V/PBZ3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q7hNn8de9/D/AMBpfj7ZeJ5Fjbvvff8A8tK8XMs8p4Sh7aZ7GAyedafIYn9va14jkhdE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U7jRprWP/SH8t/4N9erWCx+IbGRrFI47dPuVzx+E82seJ7G/1S8eRLN/khT/AFclfntT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fbLhOnGHx++cs/w+v/FFn5NvpskiSfxun7us/wAYfsNj4laPpVrrWofZ00/UIb7ZCn+s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UFgnynZ5dZd/41EXG6vBzTj6f2DqwOQR/wARJ4f8CaP4Sn863to0mk++71fudejiHynf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+/JXJ678VU8t/n8tK/Pcy4qr4ifvTPpsPkfLuem6n4y8v/lptrmNY+IsMX/LSvIPEHxk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/uVweufGTzZHTzvk+/XzNbMqkz2sPgaMD2vW/iykIf8A9krh/EnxaT77vXiGufF//Xf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eIPiq/mOivJsqfY1Jmk501seza/8ZPN3/vvkjrh/EHxk83ftf/gdeMa58S3l3o03l/7l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+9JJXpYXKpzOWeIPXdc+L/lRvum+eNPvpXJar8Wn+/v/ANZ/HXmOqeMpvs+zf5iVlXus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9jfXsYXKe5hUxUzuNY+IPm3DxyvXM6p43m+f5/nj/gqh5U0v8H/tStvw/wDCDXvGUiJF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2V7mFyn+Q4K2IUPjObuPEc0tu+3y5P7lULeKbVLhIVT5/wCNEr6N8B/sCarrNwn29/Lh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M/2GdB8JRw3N+/2q42fx19dl3CuJq/YPExWeYakfD3h/4Q+IfEe+O3s55Ekf5H2V678N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ZNcJJAmz7lfcuh+A9E0G3jS3s4I/Lrat/JiT5Ur6zC8F4aP8AGPArcTVpfAfB9v8As8ax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J/PuLjTv7Rf/AHEr3L4X6pNn7/lzW77NlTfETVE0z/gpB4Ah2fJqHhS6T7n+3XbeIPBE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y44bz/0OvzrxB4Pp0sHPE4b7B9Nw5xB7Wt7Gsdnpcr3Vur1taVI5i/2KZpNhY6FZo1zN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O93paxSSPGdlfgXuQP0iHY25NlAuv7tcrP4ivJZHjWGmR67fx/wVz/WuQ1+rnSahKv8A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2+1PnrHuPiC+n7/tkPlp/uU+z8UW2s/vrV/MT+Ov2zwbzL/b5Uf5z4Dj3C8+D5/5S5HK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WrxSbFf56ZHsv7j78cdMuJUsI97P89f00fjpN5TxR0SX6Wtu+6uV1z406PoPyS3Mck39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Nb14/wDEh0uSdPufvv8AV1jOpCJvCjORW/bM8m6/Zzv5v+fe9tX/APH66fxJ8ZPD2g6P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ao+xP9yvK/2iPC/ie1+BesX+vPHHpsbw77b/AH50r2bwf+xlostvpt5fzSajNHAj73/5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Qv2H855drf7QWt+I44YfD+iTyJJP5G9438un6f8AAzx/8UI0TVNSk022/jSH+5X1Fofg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rbQ/98VpeVD9zZ5dZ+/I0p+6eD/Dv9ijQdBjf7ekl9NJ8++Z/M/8fr2Dwn8JdE8JyI9v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/wCq2J/zzqz/AMs61pwNKlQh1CKG1t0Ra+bPh3L9l/4KiePEb7moeDbWf/vh6+k9Qi/0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nvsP+Cokz/wah4K3/wDfD0zP7B9J2cXm2f8A1zpfnjqO3un+z/L9yo/nx81XqSWPN/d7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m0kkXHy1BmEn7qXZT5Ik+xu7fcjplvKnmfvUo1SL7Tbui/u0q9QPm/wffwxf8FSPGdn9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/wD2K+nP+XPya+XY9LS1/wCCpFnM3+u1TwN5P/fD19RfZfNj+arpm+pWuP3sfy/fpsn7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tFPklSL/AHKog7nwHK8Vm0zJ5fmPXwr+1Ja6l43/AG6NbfS7nyH0fSIU/wC+6+/I4vst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fDFvdf2z+1x8Ubxv+XeeG1/8croqHHT+M5aPWPG2g/eTz/L/AL6U63+PupWH7nUtN/1f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KTf8yVT1DwvYanv+0W0En/AKzNP3ZxNn+0Pol1br9q8y1b/brodH+IOj61/x738EiVQ8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9i28cf8AuVyt5+zJDax77W88h60D92enR6hDLH8rx0Ry+b92vGZPhf4w8OR/6Hf/AGp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AlvjPwvcP8AarOST/bdKDM9mklqtP8A6s15Xp/7STxyJ9vsPL/vvXQ6f8eNB1ST5t9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pP8AaSqNx+6+6lQ2/jfTdUj/AHU0f/fdFxrKeQ7r5cn9ygDxX46b/wDhLLl4vvxwV5Br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/LRK9a+KGqJda5rH+r/368x8QSpLZwp/uJXPM6IG98N9BfX/AIoeGLO38yR5L21TZX0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D42eGNH+0/Pp+iIjw/8APOvn79nvXf7L/as8Ew7P3keqQ/x13/8AwUc1m8v/ANrzxDc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2P8A7GyuWn8ZU/gPIv2T7X7L8O9VvG/5eNXupEeuk/ak3y3fwNs1dP8AR9Ourp6x/g3r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fZ9muPtU+/8A4HWr8YL9PEfjzwGzPHHDo/h7Yif89N9bGJwHxQ2WHwz16bf/AMsNlRfF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fg+Ff3f9oa27vVv40aM+s/CPVba1f57h02f991Q/aM861/Y2+HWjqkkjx3Tu6J+88ul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I8By/wBg/wDBPPxzNs/4/L2FK+eLyK5tZERoZ4/M/wBivoXXL9dL/wCCbb/JH/xMNeSB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vm26f3K97/Zn2WH7N/xLvFf5P7O2b6+fvN82REWve/hnEml/sV/EWZv3f2idIKuHxmh8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/P8AJsr2n9kvfYaF4zvP+ffSHSvFoP8AV7P9ivZvgH/o3wT+IVz/AKv/AELZUmZ4z538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kX/FQarN+8/d6XM++vMbf/V/N/cr1H9m/Za6X4suf4I9LeqpgeUSS+bJM/8Az0d67X9n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/nnZPXFfL5f/AEzrvPgX/wAfGtzL9+OyqNQOk8N/8ivCn8cm96s6pa+V5O7949M8PxId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dWfEH7r7v3I6NTQh0v91b/7G/ZXbafKml7HZ64/w/F9vkR9nlpHV/ULqaWT5fM2fco1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z/wfcrV0uLytP/66VR0+1+y2b/8ALStCOTytPTb/AMs/4KNQOi8L3/2WP5fuf3K1ZL/z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V4tPhTf8APU39veVqHk/990agbGsXP8H+xVbT/wC5sqnqF19qn2L5kj1f0+JIinz/AOr+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283r/uVck/1nyyfNWbby+VcfLWqlr9qj37P++Kv2hnULmhy+bewx7PMf+Ou20/QXlk3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egpLqELt9+u51jVIbWeNP9XVQMynJo0MVu//AC0/uVyuqFPtH+3H9yunk1DzbN3rK/sz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oBm6Pa+XHvZJP9yu28J3XleS9c9H+6uPlSt+OXyrdKAN3UNUhtbd3/eR/JXEya95uqOl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zIz/AMFcx4ftfN+df3nl/coA7CzH2qOZ/L/1aV0PhKX/AIp9E/551m6Poz2Eb/aP+WiV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lAE0lgktu7sn/AKzbOL7LHNW1qEWbfZ/HWHrF/8AZZNlAEun3SRb38z5JJK2/C919vvP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n8zZXY+D4n/tTeqfJGlAHR/ZYYvnZK4+8157W4d1/wCWddD4o1RLDQ5pm+/GnyVwGn69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QBN4g8R3l1J8z+WlZt5rNzf6PcpK8kibK62Swtb+NP++P8ArpWJqFhDH5yr/wAs6zA4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q7JYJdeT8lakmgrFJ/t1Z0qw82TYyfPHWPszoGaf4ST7Qjt5f7v560rj/W1f0ew8r5F+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b/4KkDEj0b7fIiKkn+2ldz8O9B+wSTPs/wBWmyqeh2GfnVK6rw/bJa2f+3J9+gCHXJfs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r06Z/wDxyvgP/gn3F9q/aIv5v4I7V/8A0Ovuf40X76X8I/Ftyv8Ay76XN/6BXxV/wTj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N/q7e1ragZ1J+4dJ+3nL5vwb1JP+emowpXjmsXPmyff/AIE/9Ar1f9vD978PLOFf+Xj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1iLyrx1r2MOcNT4InN6XYJrPiyZGTZ5dr/7PUPxM0b+y9D/6ZyPUNnf/ANl+LLx1+/5C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qeE9ifu/s71p9gz+2Q6fazR6XCmz/lglP0OJLrxppsMv3Pnrs/DdrZ3+h2237/kJ89ed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Ps1v5kflz/f/AOedZ1/giaU/f5ib4qWmlWGoQpb+XJNI/wA7pXK6PpaazrE39yOu5+OH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W/mSX9w/yPXE28U2g6oif6/zI/vpXmzpm1M6r4R2rxeKLNLeby7m4nTY/wDzzr7e+GG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j7fDJdaxpdq+z/np9z5K+Of2W/Dj3fxw0RN/z3F18iV9V/Gz402f7OfijTfENq8ck0n7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cx0/ePn7Q/Gd/wCPPiBoNtriSabNp90mkPv/AOWfz/fqf4r/ALPGt6D4o1Z5X8y2t5n2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J+HNb+OXiy8/s2HyNb1TUZtRgT/nn/HXutn8WtYsJNN0Txvol1BZ2+9Lq8/5Z/3N9ctS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fH+qaXD9om/eUyTS9Qkktra3Sef7R9xEr9An/Zk+HvjL4dyalpcME80kPyfJ/HXP/Cv9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z3SfbrmN32b60p+98BHs+U8b/Z//AGUNV1mOGbVPIgs7edJ/nSvqi40vTbDWLm5t7OGO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USao8tvsXy40j+4iJVOU+b/2zeu6nT5SB9xdPLGlHz3X/PSnxxebHs/jqHXfEdn4SsvO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QBNHapFGm544/wDfrm/Hnxf0fwPbujTR+ds+RK8u+KH7Tb3+630mby3j/j2V454g1651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5pPv76wqVjT2Z23jT456r4t3Is3lw732f7j1xNtL/d/4G9VfNel/1Xyf6usdTQueZ+6+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HvaqlxrNta3HktNHvrifFHjKa6uLyGL7kfyJUC9pynpGl+Xqkj/8864b4iaNea9qDw27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gnfvf6XeJL9+R96V6Bp8Vn5ibvL3yf8AbSvewuXwlRPAxWOnGofPUfgj7Lqjw3SeXJH9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aHwl4kmmXzJPLr07xxplt/bG2VPn2OibK8o1SW5ijmSX7/z768ev7kz0adTnGa5fpql2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OmlU5LD7Ld7FSTZJ89Q29/9ls/Jby9kldPo8UOvWd/Ns+e3RNlc9T+c3P0J/wCCZ9r9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8z95ql0++veo/+Pd/79cH+zX4STwJ8B/D2lKnlpGm/wD66fJXbW8v30ofwHdh/wCIfe3h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8oP/AEXWpHWb4V/5FTSf+vKH/wBArQr4ip8Z9ZT+Ac5r8p/+DjPxRceHPij8KfKmnj/4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r9WHGDX5B/8ABzPN5Xxg+D6f89NI1Df/AN913Zd70zkzD+CfnFcfF/XpZf3V/dRpTI/i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Z43/AIPn8usfyvNuNtPksHit3mX/AFMf/kOvovq8D5Q63/hY3iS10/5dYmk/8iVg3HxV1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XW/+/vqtp8s0tu+1PMSsHXLp4pN/yR0/qtMzPRdD+LWrWtuky/6U8b7/AN9Xp3gP9qCz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o44f+Wbv+8r5+8MaqkUiP/rE/uU/xBqk1/Ij/wCrT+5XPUwMJAfR2qfCrwT8abN7zRryC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8yum+B/7Hlt4D0q+8W+LXjj0fS332qPv/wBMf/crw39nf+zdG8UQ6xqVz5dtZ/v503/w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1X4jeKJnuP3HhKNEggtnfy5JE/v1w1KNaPuQNKdM9U/Z7/agv9U/a08PQrDPHoknnWX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C6/srxh4hv8ARrmO+03UL2aC6tt/mfx11Xwj+I2j+N/i5pX9gpBappaTXT/98V5FbxX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7/JJPNPOif8ALT56IUDapycgfGzwvDdfDfw3qVr5kiW872rp/v15F/y8bFX+NNlezeIP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Wqr5dzbz/avkry7S7VJbi22p/wAfE6f9tK9DBfAYo9X8caN9q0f7HcJ895s/9AryiTwl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yP8AuV618fLr+y9Y014v7iJ/45XmPijxikuuTbUj2SIifJW1H+c2rDLbS/sGzcn+2n+5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PKeSDzPn+T/lpR4o8R/2zeJ8n+rRER/+elZV5dPL9mTf5ldBynS6H8QdVtY3RpvM8tP4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Pi34dw6lKnkfaH2Jv/1lfPcFrJNG6/u6+rvB+hQ6D8N9BtlTy3+xI7/8Drjr+4HtOU5v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iGwuH8ua8+dKLfxbbXVw6LN5ifx145+0xrzy/E2HyX+e3tdnyf8ALOuO8L+KL+18SJ/p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Wj1pT96HOdHOfVP2rzY/+elTaPqlzpciNazTwP8A30krj/Dd1NLLDbM/mTSWTz/8DrB8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tpYZI3jfZvdKzK9ofQnhP9pHxh4SjRLXUvPSP+Cb95Xrvgf/AIKH6ro2z+1LaR0/vo/m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/jm2+X+7+/serNpr1tLHvW5/8foOinU5T9Dvh3/wUO8N69Gj3FzHa/P/AB/u5K9j8H/t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KLqsGyT50ffX5O/J5abkqzpfii/8ObP7Nv7q1+f+B/3dctShznbTxU4H7Maf48tr+P9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2+vJL8m+OvyL8H/th+NvBv8Ay/8A2pI/7/8ArK9m+Hf/AAVAmtfJh1aznjTfs3/6yOuS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fo1HdRyx76m+SWP5Wr5U8B/t/wDhXxRIkK38cc39xH8uvWvC/wAeNK1mP/R7yOT/AIHX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xEJnqkcXm1Zt4vM+SuS0vxvDLJ9/zE/v766Gz8RQy7K4alOcDup1DYt9KhuvvJHVDUPC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dWbO/hlq/wCV5sdYTqGnszg/EPwRsNet3RraCT+/Xlfjj9hrwx4jk85tNg3f7lfSFH+z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wM54WnP4z86PjR/wSwsNe0+5TTXurV5E+T/lpXxn8TP+CS/jbwHJeXOmpBqSR/6hH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1caXDdfOyfPWNrHgOz1CP5oY5P8Afrto5rM82vlUJn8+fiz4c+JPhp4b+x6zoOq2qW/3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cryvxZpc1hrDzfvPJk+dK/ol8afsyaJ4jt382zg/wC+K+e/i5/wSw8GeO7eb/iVQfvP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PMYHl18n/kPxhj1nypH/AHMf+kJVnwPrMMVwz3Vt5iRps+5X3V8WP+CKNzpccz6DeXUf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8E+IH7BXj/4VWbzNpsd1DH87vbP5nl10e3hM8qvgZxPMbj+zYpHubObyJo02bEf/AFn+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62PLbSSeZ8m9Ku+OPC9z4cuE+1Wc8Fz9x98Dx+XUfhvxb9l/0a4/fp/HWxyezOPt9LS1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oaV/xK7b/V/vK7DxJ4Chls/7Vs08+H+5vrE8QWHlaHZvF5m+R/nSuuhU5ph7M89ksPss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u8vNF03Rvg3ol/FNHJf3k7x3UNcl4gj+y3Hzf8tEqhbyPdyQpvk8mP50rrn7swpl7UIn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fsr2f9tS/e60vwAi+Z+80ivNNPtfNs0h/j3p8/8Ayzkr2b9tDQEivPAFnEkm+PSPn/4H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Ej5+t7V/s8P9/wD261dQieX93s8z5PnrodH8BebIlavh/S7OLULx7p/9XsTZXROpCAU6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U3pCkkde7/Ez4S2Y8N+BnuF8uH+yEf8A551R0fzr+N4dLsPLSRPnfZ/rK97+OHgS2urf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9Eh3pXJWr80zf2fLA8H0uxtrWSP+zbbzH3ps2J5n8dfRX7aHwgh8R/GTSpvtMn2b/hHr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082z8JWcO6aO1SOf/rn5m96uftuftfQ/D746albSxxyTW+l2SWv/AE0+Sshhb+DdK8ES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zzPXkvhv406b8JZPE+pXU37nWL1/sr/89K868WftGX/xk1NLOW8k03zPkRE/dySVlfHD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eHppUk8n7U++bZ/6HWPtPfLh8BN8Uf2vte8USTQ2HlwWe9/n/wBXVn4qX82qfsd+Fbm8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/wDz0rw241R7X/pp5aV7N8UP9F/Yb8Ev/wBN/wD2eorfHAvD/aPFpLpPn/efPvrsPhnf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kj8xK8981/4f++K9L+CejQ3/AMJ/GFyz+XNb/wADv/sVpW+AvC/GeWJs+z/L9+um+Ef+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+K4yL/Vo6p/4/XW/Bv8A0r4kW3+r/eQP9ylL4CKP8QZ8VL95fijrF/Z+ZHNHe70/6Zul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/aW/Y30fxVF5cl/oey6n2f8Aj6V8i+NJfN8aak6/vPMuvuV9Ff8ABPP4gw6hp/iHwHfz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C7/wPXn5hT5YQrQ+ycOK+PnPKP2kIvK8W6UnmSf8g5P++K6f9ivVJvDEfxU1KP7+n+D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wf2wNL/sH4uJpsqeW9nCiJ/0zrY/Z7/4ln7N/wActVbzI5P7LstO/wC+3r0KtTnoqZvG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9l/4I/8AiS/bzJE1DxLCmyvl24/g/wC+K+kNH+I1tL/wSf1vwqzyfbLPxLa3vz/3Hr5p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WmGLrH0z+y3vi/Yz+Iu/7n/CS2SV+yvhf91+zHpu3/ln4XT/ANAr8Z/2Z5fK/Yr8eP8A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/HK/ZjT4vsv7Nlgi/f8A+EaT/wBAr1KH2zhr/YPyI/a0l/0jw2n/ADz87/0OvKLiN7+4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k2JXp37WEr/8JZpqf6zy4H2f991sfDfwRYfC/wAHv4t8QPBG/wDywh/5aVy18V7Dkt8Z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v4fab8JdHh1vxAn+mffgheuS8YfEG8+INvePL+7tt/yQ1Q+IHjy8+JfiSbUrx/8ARpH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dns/s/5nj+/srs9jP3K1b4jPA0ecypLWSWT/AOLrV8OeHby6judSVP8ARtPT9+9PivrC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x+8pln4jvItHvLPfJHbXn30r0Klacoe4aU6MIT98uSRWF15N5cTeYkj/AD1t6h8ULOx0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e3T79eaXlqlrsdPM8nfWreayl1Zw3ip8/wBxK89UakvjOqpWhH34HT3F8/jyP/SJpILy3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zWEjwyp5c336rW908VwlyryRzR/PXV+VD4y097m3ST7Zbx/On/PSvYp04UkcVapOqdZ+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gz5P+W7/AMf+xX1p/wAEr4ofEfx88eaLH/zEHRINn9/z6+Kvgv4tT4ffEzRNVWGSeazd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9rNL+0xNNE/lzSP9qf/AL7rw80qQnWgL2f+zTP0+vI7n4ffDvxPZ2/l/b7e6R0rH8L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+vXmsvJv89J3f/YrvL3QI7+TXprhZJHk1SGvB/2kNavPir8fP+Fb6CnkaVcTwpq80Kfw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R5eFwvNM1fC+sp+1BrGseIdUWSx0GzdINLtv+fh0f79eqfGDwkl1dzXjTeXDZ6fv+/WD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zTPOimgsdN0OBE8n/cryLQ/GXjP9sjxhczbJNH8JW6b3dP8AWXiVy+3hH3Ptm1em6nuf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n8btYs00tLixs/8AUPN/yz2V7HJ8G9HtfEHhiw2eWklrM7zf8tJK7Pw34SttH0u3s7Cz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31z3gfRpovGFtqurTeemnwPBAn+/RToQ+OZzfV5nMSaVqvgfUH1XZPPpun3TpDDXf6f4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1/qT/AGX7Ze/6n/gdX9U1iG/0D7B5P7nfvrxb9qOwml0vwZbWqSbI/FFlvSH+5V1K/sjt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uNUs7q41X7OnyXmz56mvNemutQSbfJG+zZ/wCrOj+A9S1SR3W2+zw/wb66bQ/hPa2m19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+rrxsdxJhaEPfmfR4XJ60vsHCR/arrUPJ2SSeX86f8tK6HT/AAHc3XkvcQybJH+4ld3Z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YUjSqureK44z1r4XNfEGEIWon0WB4a968jB1b4KaDqV5Y3l1bRyTafP9qR/9uuN/aP8A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dY/u5tUn+yR/8Drqtb8eAz+Tv/1lfPf7SHiBl+IXhVWf5I53m2f8Ar8R4s4yrV4fGfo+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xPorwdrEPh7wtaW8f/LKPYKrat8QFjm+Z68gt/ip5WmqrTR1x/ij4t+VcO/neZ8lfJy4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WR04zc5ntGufFVLWN9r/AOrrivEfxZx8nnSf79eIeKPi1N9nf99HvrgNc+KD/aE3PJ+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OpUqlVKdOj8B7Z4o+NPlRfe/v1574k+Mn+kf8fMn7xK8i1z4l+VHMjTSf8Arj/EHxQe6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17GHy7nOGpiuQ9a8QfFlPL+W5+f8AjrjNc+KvmybFeSP/ANF15dqnjJ7qT919ys3+3ppZ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w1MbzHc6x48eWR03x1iX/jOSL/ltJvjrnreKaW4RFfzE31ZuLB7C8tra8SSOa8fZBD/y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X8COGpiEPkv3v/n/AOedVszX8ibf3j/wf9NK948B/sPaxqkdnNfv5CXCb3Sve/A/7KHh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TzR/xulfYYHhnE1f7h4eKzyjSPi3wv8ABbxD4yk2W+m3X7z+N0/d17B8OP8Agn3revW+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/wCudfX/AIb8Eabo1ukNnDHHXRSSvaxbE+5H8lfXYHhPDUvfre+eBiuIq0/4J8qfEX9l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NSiT/SZNUtbV3d/M8xHf56+nLPwHpWg2+y3s498deaftkb4vg3bOz/6vXtP/APQ69g1C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T/0CvpsFltCl8EDxK+Or1fjC3lSKTYyeWlEksPmbN9VvNeWPYyeZ5dM/1sf/ALPXoHCX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+6kSq1vF5u9KfHE8W9/++Eq9QPE/jnElr+3p8H7xU/1mnahau/8AwCvS/HF/No1xpUd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D/8868x/aAm/sv9rD4LTS/8tJ72D/vtK9X8SHzbe2eX949vP9+vieOKf/CNiD6Lh3/f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0839+9XLe2SKPy18uOmW8v7tP9yj7fX8ZYipqfvVMm8mpE/496qx3Ty3H+xU32r93XOd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nyfJGlclqHi2z+HN47zQxxpefJXW3l19+pvA/hKw8W3F59uhjne32OlfqHhNU5c4ifI8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a58RtY16PydB0qTfJ9z5KraH8DPHHxBvPO1a8ktbPz9myF/L+Svo3T9GttGk/dQwRpH9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Oedf1hDn+2fi/uHm/g/9lDw3oMjzT+ZPN/HXoWn+G7PRdttZwxx22/7lWYpUsbdElfz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3P46vkZieJ/8ABRSVLD9kPxy6p89nawv/AN8TpXrvw/v/ALf4H0eZf+Xiyhf/AMcSvKP2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+JG5Pnj0h3/74r0L4F3X2/4J+D7hfv3GiWrv/wB8Uyqh0lx/WmR2HlSI7U/ykuvk/wBW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noJHyb6mki+5tqHzUh/d76Z88X3f+WlAD9c3/In+rSvnjxZEmjf8FHPB/wA/mPeeFLqB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6hdebG7skm+P7lfPHxoi8r/goR8Gbz/n80u9gomVH7R9IeH5Uls33SfPG9TS/fqhpeyW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fWhyhHL5sny1N/qo6Z5Xm/ItHz+ZQAySLzY9n8dSxxeVb1FeX6WEe+by/wDc31yvjD48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WpQR/J+82PU+0A8Z8eayml/8FUPAEP8A0HPBV1sf/cevpO41SH7Hvaby/wDfr4S+Mn7Q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EviHw+kl1Np+l6hp2z/lpJv/ALleuyaD8SPiPqH71P7Ntvvpvop1joPafFHxk0TwvG32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m+qftkabF51rpdtJqM0b7H2P5nl1ytn+yC91qkL6zeX19/sP/wAs69d8F/BHQfBtun2e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j35i1Po24l+yx76+BvhXL/anxg+KOpf6xLjXnTf/ALlfeesXX2XT7l/4I0d6+Cf2b/8A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1j6hr11Pv/wCB161Q82HxnoX+9R5v0o83zZKSsyxfNwPmqKn/ADe1R3E3l0AHmr/cqtcb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/Un+3UclAGPrHgjR9Zt9lxZxyJXK6x+z7oOqSJ5XnweX/ceu6frUNAHkOsfs0zRSeZZ3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Y8Q+A/GHhyPZZ3M8/wA/zvvr6Bqjef6uTa/9+gD5Z8QRPf6PNNK88c2/565LxZEmlyJN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7DxhrP/H4jfvPMutn/j9edfGSV7/QnhtfM86T5PkrnmdEDrf2L7//AITz9tDSr9f3kMd1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AUA8RprP7QnjCa3SSdLdETf/uJXn/8AwT/sPsH7Snhuzi/5Zo7vWx8ePFH9jfEzxglw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4afxm1b4A8D2EOl/s32Fv9mjjeTTt/z/AO29P+Plh5v7VKWapsh0fwpZJ8n/ACzd60tU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YfItpEhRPkqt8TJbC//AGhNev7h/wDSf7OtrXZ/zzrqOU8x+PF1N4c+HazWryRzfakS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Dn4Z/DRNkc/9qWT3Wx60vj5oL+KPCem21r9z7VveqH7eGg3Osx/Dqzs4fM/svQUR6APJ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Gy802SP/AHP3lex/Ey/0mX9lfQbC6/cabqGo+elfNlxo2oWN273FnJ/wCvcv2pIvsn7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43zvQB57cfDTSrq432d58/+/XrUnhJ9G/Yn1uwieOSa81FPL/6aV8xx7YrhNj19FeMN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gzRNJG+oap9+gKh4heeDdYsJNrWfmfJ/BXq/w7ifR/2V/HMzJ5c1w6QfOlebx/EbUopP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06z8Rv/AMMx6rfypHHDeXSQPClBnI8K8393sX949eo/BuX+z/hH4zuf+nLyN9crJf6V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/ueXXc+EorCw+A/i2GJ5Nl46J8j0tTeR45H+5t/+AV3/AMD4v+JH4kf+P7KiVyUnhf8A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L2DxeD9URvLjeR0+5RqM6eOw+y2cKN+88uqmuS/arj5f3lal5+6k/wBjZ5dU/sHlSPM3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Z/8AErs96/J/sUyK/SXZuTy6ZeyvdSff+WiSL94if89P46NQNi3l/dfLT5L/AMqOobeL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U9Ql86N9r/6t6NTM6Gz1X/TET+DZU0myTXJrn+ORKwbPfLcQ/wC5WxZxPLcf7H8FGppA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bzNlbFnax+W/yfx7KwdQuvsFmm2T/WVLo+vTf6nZ8slQBpwWvlapXbaXpiS6fbJ/q3rm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krx7K7zyvsu11+5H/wCQ6vUDV8J7LCP5vvx/cqh4gv0utYd6LfVPKs3+f/WVlXmqJLcf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NWOX/iVvWr4fieWNpP8AnnWD5vlWaJv+euq8LxJ/wjexvL/ePXSZlP7B/pG7/npRcX6W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zrkqWGyuS1i/+1b/AP0CgDK8Ya9Nd3mxfLkWT56Z4X1R7C4/4H9z/npVa4/4/H20WcTe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0Aeu3msQ2ul+dv8An2eXVbQ9Zc3ieVXGfb38vZ53+r+5XT+HJXijh/vyJQB3PnebHvrl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FdbFndeVYO8lZuoWv2+N9v/ACzoAytL2f35K7DwPrK2ltsb78lcTBf+Vpb/AN/f9yrm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Nv4ieKPtV59mX/UxpveuGk3y3Cfu4/v763tQtUiuN8ryb5Kh8uGa32KnzyJQBW0/xHN5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7VN9oTc/+s/jo0+w+y3jpKlGoXSf2wiRLHH5aUAbElt/o/zJ8+yqdvdeVcb/AN3/ALdW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sqhcXUNrbv5r1zmhpWfiNJbveqeXW3b3TyybG/uffrjPC/wDpWoOn/PT7ldtp9r9qkTa9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lkRP9XW8LpIrdKx7eXzdQ3/6ytWOL+99yg0OM/aMv0tv2d/Gc3/UOdK+Tv8AgmfYebqn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lfTP7Zn/ABK/2c/En/TwiJ/329fP3/BOew+weF/GFzs+SSf5H/56V04U5q5g/tzy/wDE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VK8u8SSP/aE237lekftu/6V4s8K2v8A09b68f8AGGvJo1xcuzyb99erhzlqU/hOfkuv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7T5Kz9Q15L+zvEV/MSNPv7Kx7i6ufEmoP9n/cJcP9+rl5YR6Xp77X/wBZsSplP3C6cDb0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n+SNKufDCV7r4iXNy3l74/nrE8zyv9ys3Q/GVz4X1S8mjSSTzE2JU4nYmnT5oTPTPiR/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v7yG3Tz3/wCedcppdql/d3n2jzI/L3/PW3442aNb2epb5N9xao7vXnun3VzqlxM/mSR2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U9wnkOw+H+s3lr8QNKTQXke/kn2QP/tvX174X/YtTRo4dY8YalJqWpff+f8A1dfMf7Nc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Mv7xI7rfX3D4g1688ZXm+V5I4Y3rnr+8dHwHmn7Nf2ew/bgv7mKGOOzs7V4/+ufyV9A/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W9ncWNrO8iffT/WV5dZ+HNN8L65ealZrJHf3m/e9MuLp5bj5pPk/uVjTwvv85pUrlnT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NNh8mGP+CiS6fy6hjj82Srkcfmx7K6qZzhZxP9p+b/lp/HT5CkUbzS+XH/v1z3iz4q6b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k38FeG/Ej9oK/wDEfnW1vNJBbfco9oaHqnxA/aHsPCVu0Nq8cl5JXgPjT4oX/jK8d7h/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3T3UjzN5kjyfx1Xktv3nzfvKw9ob8jCSXzajz+8qeO1/651DJfp/Zc01r5ck0fybKw9m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krxx/wByub1jxl9vkeztfL2fc3/89K5XxXrNzr1yk0rybLf/AG6x7jVHivfl/wC+0p6m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kVnv3+ZcyP8A+OVjySvLeOn+3vplvK91cfc+epo4vKkebZ89GpmdJ4b8UP4XjhdX8xLj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Frln++k2Ro7/APA64zVJVijhRX/dx1zHizVHlkTypqv6xOBy1MLCZ67rmvf299mufv8A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RrqRXDov35Hqt8NvEb3+oTW0r/J/BWb4ktUi1yZG/v1nOob06fIH/H1cf+OV1vw4v0l8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4Uf/AL7rj7O2e1jSb+CR6634Xm2/4WAn2x447Pf87/8ALOOpN6dM/W7wXqFtdeB9Hks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4HWlp8vmyf7deY/sd+ddfs1+G5t/mPJdXXzu/wDrE3/JXp0cv7xdv99KmodWH/iH314Y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9U/9Aq9VTQ/3Xh+xX/p2T/0CrdfC1Nz7CI0ffr8kP+DlG1hv/jZ8KIbh/kj0S9/9Dr9c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HKn/ACXj4XOv/LPw9e/+j69DK/jOHMP4R+ZV5Y/ZY5Jo6i/t7/iTzW3/AD0/jq9Hs+zu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6br2h3jXEKSTRwfJ8/8AHX1B8tUgc9Z37xaXI9unmeX99HrmNQun1S4R/wDno9dJeRf2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T+B65i8ie1uHRvvx1oQXNP2WFw/mv5flvUn9qebcO6/crPj2XUjv/HUMcjxSbP8Ax+gz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tkkjTZ9yq2qazc6nbw7n/wBGj/g/5Zyf79Mt7p5ZPmf5KZJN9gj2N/foA9a/ZH1SHS9U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2fw1dOj/APPN9lcf4b+LU2g6fC11/pU3k7Pv1c+D908fgf4izf8AUEf/ANDrgLeL93v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IT982n7x7b8O7+w8R6x5Mvlx/wBoQPBs/wBX5b1wVnoP9jeLLa2lSTfp97s+5/t1D4X8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jf8ALvOn/bOvSPjh4ch0b9oBUTy/J1yCG9R/9+ufk5JlU9yh8fP+Jzrny/6nz/k/6Z/J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v/t/JXs3x4v/APhF790ZZJJt/wAif8Arx+4i823/ANiOt8L8BVb4ytJdffaobO68q83t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e+5U1pYpFHvZ66TE6rwndPrOuWdmsPz3jolfXXiCJLDS9ip/x72uyvnv9mDQf7d+KmlJ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vv/ALlfQPxMuk0vwff38v8Ay0fZXmY2epn9uJ8efEy/S/8AiRqTr+8SSfy6PC8qReJI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/wDyzrBk1n7VcTXLf8vE7v8AJXW6HYf2pZp5afPH89dNPbkCoeqeB/GVto3xIhh2ee+z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8TIrb+1JptPh8u2/5b1zfw/lmi1u81i6/dpp6eY71m+B/GV/4t8cPC37xNYn+dP+edct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8UJ4XjhRvL2XD+Q/+4/3KytYiv8Aw5qH2ZZpP7//AD0qh8UJUsPFmpWcT/JG/kV1vhuX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95c26bN/+xUfCaGbo/xavNLvIYWeT939/Y9eo+JNZ+weMLbTWf5Ly1S6gf8A56V4Po9g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P88k/wAlexfFywSX4d+D9Vtf3mq6Gn2Wf/npsqzq+wb/AIXtbnxRHePZpJP9jj3v/uVD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kf8Afr1/9mvQrbRv2P8A4l+MNSTy0vNkEH/TOvCPFHxFh1nxfo+m2qSQf2o8Kb3/AHfy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T5Yc5vRXSS/Ov+/8n7utjR/ijr3h24R7XWL6D5/ub99eFax481Lwv4kvLVo/MS3ung+R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yX8iJceX538CJ/rK6PZke0PpnwP+3X4z8GyJ9qeC6t4/vun7uSvb/h1/wVPsPMSHVEk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+D7fxbbXVnNMrx7I/kd3f/VvV/wC1JdR71mjrnnh4TNKeInD4D9X/AIf/ALc3hXxFGiNf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v4X+Oem69Gj29/BIlfifHdJFcfun8h/9h/LrrvDfx48T+Ev+QbqV3sj/AIH/AHkdcNTK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Pxn7X2fjxJY03eXs/v1pWfiO2uo/lf8A1lfk18O/+Cifi3QY4YbyPzP9uF691+H/APwVA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/cTf9Nv3dedUyqcT0qGZQ+2ffMd+kv3aJP8AZr548F/tkeG/E+xItSj3/wBzfXpfhv4t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8gk/4HXJPAzib08VCR3Mm+obiKH56oR+MoZfveXU0eqQy/wAdT7Nm/tIENxoVtdfd/d1z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jdJbeCT/AIBXW+aktVpP9ZVe0JPn74sfsM+FfiDZzJeaVayeYnz74f8AWV8x/Fj/AII3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Lh/s15PueS9fo1cS1TuNkvzsnz12U8VM454SnM/GrxR/wTI8c/Cq4uf7JePUrCT+B0r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iTS9Pmm/se6jmt/ndESv3j1TQYbqP5v+Wn+xXGeIPgjpWvb91tDv/vpXbh8d7/OebXyq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m/uHhuknt3j+d0mSut8YfD9P+Eb8NvZw+Q/kP5+xP9ZX7GfFT/gm74P8b3E0zWEHnXH8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ET/glC9rG76Tf3UcNun7hE/eR/8AfFe5TzGE/jPLqZbOB8B+G/BH2qRE3x/wbH/1detf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R/tCRyTW+nIiV0mufsK/ELRvEnkrD59tbzp8/wDq/krufj58Jkl8UW1zeWPz29qifOj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n7hz/V5wPlrT9G1LWdjwW3lps373re+F/wAPbPxbJqU0qSSPHOiPveuk8YeN9L8G2c32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RK8TvPj7qHw50u/sNNh+fUH89Jv9+nqUfQPizWdH8GafNCvkWqRwb0RP9ZVD9tz9q+Hw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Pk1TRIZ02f7n9+vlHWPEevePLiaa8mupPLR/kSuw/ac8LzRaP4G3TSSeZoiffo1J9mcH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tcs0uL+S3huLqH9yn7z+NK7n/goZKlp+04+145P+JdDv2fvP4K8T0eX/AIqDTUbzJH/t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Xrv/AAUo0H/hF/2oL+zimjk/0WGff/zz3pRqFM8QvL9Jrf8A5Z/f+R/+Wle92/x9/wCE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QQyalYXiOm//AFkkdfOMkvPks9ejfGiX/i1/gz532/P/AOgVz16fMdFM7z4ifs56P8S9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MmzfPDv/ANZU3x40abQf2HPA0N0kkc3n7HT/AIHXgvgfx5rHw01j7fo955H9+F/9Xcf7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34+/sh+DEv8A/iVX+oJ56bP+Wf8AuV584TpTjzmdD7Z8T+b5W9G+/wD3P+elei/C/wD0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J/x9Omz/AIBXH+LPBupfD7XHs9Shjj8v7j/8s5K7bwHfp/woPxPD/HJe7/8AxyvTn75e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qLZXYfA+L/i4iOvmSeXA7/8AXOuVj/2X+f8Ajr0X9muxS68cXyN5f7uyfZsorfARR/iR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/wD9Zv8AtT/P/wA9K0vhX43f4ffEjR9V3ybI50gf/poj1m+MIli8SX6fxx3T1W0uXzdUs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5R7Pnp8kzHEQPe/+ChHhd7rxp4e8TxfvLPULL7K+z++lYPgfVE0b9hf4hf6v7TrHiHT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69F+IkSfFr4B63psX7zUvD6Jeon+xXkGoSfYf2ONHb+DWPFc86P8A89ERK8/Cz/dck/s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ov2J/ENz+7ktry6tf+2fz14n5vmybK+q9V0FLD/glW95sjjeTV4d6J/rJK+ZND8OXnii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f3ESvRw9T3D0cVT94+kv2c4v+MC/HLr9+TxXZf8AoFfslb/uv2a7N2+5/wAIun/oivxt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/EPhW6hkg1LUPFdrdIn/AC02bK++PHH7SPiTxRo+j+G9Ns76xsJNOS13/wDAK7VioUoS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+Z9Y+EsPiPxppviHVP3em6fBvdH/AOWnz14/+0p8S/8AhN9QhtrJ4/7Kt96JD/uV6R+3J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n4Ss/Mje4gSeeZP+WiV8/wDiiw/d2G3+5XLgaM54mNasCp81GUzMspUl2p/rP460v7LS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I+tlZUdr9lj3yzeWlbGnah5uhzIvyJ9/e719JjanuwLwMPekYNv+6vPlo1C/eK4jhXy4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bIpH3eZs2b6raXFNdXD3Mvl75PuVtL+Qx9nrzj7iXzY9jfcqaPZFGiL5dH9lvFH/AM8/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rW8h+1PHs3/PWk61GIezmQ2drNqlx5NvDJJN/B8lenfDv4BeIfMhv7jy7Gz3/wAb/wCs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f+D9b1jQ7D7V/YcG9/8Ann9yvLvFvx98Q+MtH+zed9htvv8Ak21cn1qeI9yB1Kj7L35n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4qTaDZukl/cT7LVK+vf+CNcqS/tWX6J+8m+xImz/AG0evlH9g/4fa3rP7Ung+a302+kh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sPX6F/8ABKf9jzxP8L/j5rHijXLb7DZyed5CbP8Abrw60PZVjec+bDSPqv8Aac+OmpfC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T7TqjolkiJ5nmTVyvgu//wCGePC/nXFhJqvi3VHSe6dP9ZJM9eweLPhzYeKPihYeIbxI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0/jq9rGjW11rD38sMG+SuGvzznznnU6HuHzn8UPDmsfEvUL/AMT+N5ntdEs0+2vbb/3d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+ELsLzS7OO3sNQtU8jZ+7+SuY/aA8B3/AMQfgf4h0qwsJ7q8vLV4IK9P+Cfwg1XS/hX4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z06FHRP7+yvMr5lhcH/GmerQymdWHuFW4v5vs6b/AN58mxEp+l+DdV1m4/dW3yf7dej6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TZ5kg/jerl54gitj8tfLZr4hYbD+5RPbwnDU5P3zldL+DkYk3380n9/YlbsvgrQovJ/0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/wDfqpqXjdIv4q5bWPiCn9+vzDOPELE1ftn2GB4c5V7kTvr3xVHGK57U/G6p/GleZa58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vPfEnxvSGObyn8x43+5XwuI4gqVp+4fR0Mpo0vjPadb8f/f2t/wN64+88dtrE9x9nuPM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+0t45u9UuUt/ItbPf8j/AOskkSu//wCCd3iPVfFFv45m1a8nu38+1dPOrXFYKv8AUpYm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3sYHvEHim8k8V2Fm8MnlyTp89cJ+1tfpY/Ejwxuk8v5Jq9K/1V5C/wDHG+9K5L4v+FrX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X9os9+yvhK0eeHIfS0Fy1Lnmlx438qyT559lcZ4s8eLayb5XkrqvHHw5m0u7dLV/3P30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Fp7xy+ZA+/8Ad/8ATSufLcLOVbkma46pDk9wf4k+KCXU8yq8/wDwOuP1zxvNLcbFeuYi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95TPLT7Rv8A3kjyfc+TzK/SsBgIv4D4/EV+Yv3F+9/JvZ/4KypN9/cRw/xyf9/JK97+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NHttSvF+y2d586Js/ef8Dr6L8B/sKeGPBsfnXEMbzff+dPMr9Jy3gvGYj3+XlPmMdn+G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T+DfiTxlEn9m6bdzJ/tp5cdezfDP9gDWNel/4mXlwQ/3E/1n/fdfZmh+EtN0G32WtnBG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ftBaD+zx4LS5vH8y/uPksrNP9ZcPX3GB4Mo0f43vHzmK4mnL3KJ4/wCMPg34A/ZL8Lpq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/wAeVsn7yS4f+5XGfsp/Aeb4l/F3xD4z8W23kvbzp9isHT/j3Suk+D/wg1j43ePE8c/E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7Tf+Wdmle0+D/Br6N4s8SXMTybNQnT5PL/1depP+zsE7HL/tWK983tUl+4kX7tKs6Xbe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YHsLhN37z+/Wrb/6veterh8RTq/AePiKDhuPs4ki3/36f8ksfy/fpkdz5Um9kp8kXlfO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f22Lp4v2e7l/+ffVNPf/AMj167J/rPOZ/wDWIn/oFeM/t2yuf2Vtbm/jjurJ/wDyOlet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N9ySFP8A0CtqZNQuRx/vE2/fokvvNuNi/c/v1D/x7fd+/T7jWLDS7NPNmjjf7/z1RJc+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1lIt6fwR1xmsfGTTbWSZN/npH/AiVX0vxlrfi3ZNpthJHbfwUueESvZmH8bLC21n4seA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PO7pXWyeMrC+vHsIrlJ5v9fsSvGf2mPBuq3/AIs+GlhrN5JAniDW/wCzt6fu/vpvr6B1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BaPbp5lzHGkHnPXynGE+bKcR/gPdyCn/ALbSH28Ty7P7lWfKT1ptn/q0/v7KdHX8UYj4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XR/qadSfN7VzHQZl/8A6yt74X3SWF7qTt/cSsG//wBZWx8L9kuqX6S/c8lK/UPCf/kc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F8zrY7p5bj5pJN8lXI7/wCyxujfvHqtJFDLJ5yv5iR1N9q+1R7P4v4K/rr2Z+GajNPu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/M+5Vy82/Z3/AL9Vv30u9G/5Z1DHdebH80dSM4b9qiwhv/2Z/HkLJHIsmiXTyf8AfFX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7O/gPyv3iSaJa/8AoFHx00v7V8C/G0LP/wAfGg3v/bP9xJWJ+wHfpf8A7H/w9m/1jyaI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qI7D7VJv3+X5dEkqf8Dpkn739yv/AC0+/QA+SJJbnfT44vNj20yOLypN38FFxfv/AMsv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8nzPmf5I6+dP2oP8ARf20P2fryL/Vyaje2u//AIBXtPiHXrO1j2XVzBBD/HvevmD9tT4t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6xpc0l9/wjfiWbz9if30rnqVC6Z9dW0X2C8d1/3KNQ8eaVotu73E0cfl/wB+vnjxB8af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0eS1tpJ9m96m8P8A7NPiHxRvm17UrqRJH3om+tOYz9mei/ED9rTw34Dt/wB1N5839xP3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4n8UXmzw/wCG76NJPnSZ69C0P9mTR9BRJGs453/j3pXbaH4Ntoo/JisLWBI/k3olT74e5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xa+I1w73mpJpttJ/GiPXW+A/2KNHsNPSbVJp9Yud/wA7u/8AHXv32D7VGqN5myOr+lWs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ofGfxs+H2l+A/wBuj4Aw6dYR2NtJPepOiJ/rPkr7PjtoYo3218nftwXT2v7YH7PFyv7v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jJYfZY3/AL8j1dAKhm3kqfbE8pPM/v1N5v8ApFQy2r2tu7/x76m8pJY/m/d11Enf/EC6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/wDV2U0n/jlfDf7Je+X4L2Ezf8vE80//AI/X2H+05qn9jfs9+MLnf5fl6XN/6BXyR+zv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Rf8Alpa766Dz6Z20lL83tUckvHy0tBoO83yahl70US96zAPJqHy6eJfKqB+lADZ6qv0q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VoBQuLr95WbrF19l0+Z18zfsetK4/e1z3jyX7L4Xv5P9X5cD0AfOviTZdW6fu/nkn3vX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59mml/1cb12Gsyzf6Gn8e/8A9krzf4qRP4jktrVf+Wb73rlqHRA9d/4JX6M+s/tKJqre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/aQ1B7rxh42uV/efaL10T/v/AF7B/wAEx/DkOgfFzUpt/wAlvpfmf+OV4h481T+3vEFz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KPrnp/GbVvgPVPGFgl1b+ErDZ5n2zV7KDZXGeKIkv8A9oT4luyRyJb6jDa/98JXoVvD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NnyXGr7/APvhK8xs7p7n4ofEK8aT/j88ROn/AHxWxynH/Hi6ew1TwzZ2s08aXF18+x6v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R8ZNNsLPy9keiQ/I9U/jBEl/8WPBlnv+SR0/9DrK/wCChk3m/tWX+394lvp1qn/jlAHE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hutNj/eff2V6j+0xrNhYeC/h7Z6tDJBDJZO6I6V88af/AKXrkaN/y0evb/8AgoIHtfGH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R9lLU0POpPCXhvWf31rcx17B8YPC/wBv/Zb8DaPa3Mcaxzu+9/8AlpXzTZxebeQs3mb6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b4X/AAxtrfzIHkhd/kq6ZmeRXfw51W1vHfyfPX/f/eV6X4o0qbQv2N7ZGhk8641HfXl0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2zen990/eV7B8SPEc2jfs3+FXl/efbL3fUh7M+e7w/6R83mR/wC3sr0uDZF+zHfuvyP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eLdK1S42S23lv/uV2GuXVnN+z/DbRfu4bi930tQPKLe/uYvuzSV618Hw3/CFzTS/fkn2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3VzJXp3wvi/sv4VzIzpI/wBq3/cqDQ2JJfNuE+f5Kh1SV/7PdFf+OjT/APSbhKZ4gv0t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KFnE8txsb7n/AKLrodL0FJbxPn/1dY+n7Irfev8Ay0rpNHuv9H+b79AGPqF08V+6VW81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Ef+PfUPyeWjb/Lq9QN7R9ksju9bGjWqSxv/AMtPLkrm9Ll/d13/AIGsEl8x5f8Aln/f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myIn8EdMjuvK2f8ATOrnjT91qm9U/wBZVzwf4Sk1SNJmTzKNQOt8D2D3UaTMv/A6624l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bKp6HF/ZdnsrK8aXU0seyJ/nqAIdO1R/M2f7dMkunluHdaytH53uz1pRxeVb7/3n/A6A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6yut8P6z5Ohp+8rhri6/d/LJU2l36SybFf8A1j/9+6qFQJnVa7dTX9ujrN8kdcxql08U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9+8tvsaub8SS+VG+1/nqjnIdLle6kRJa0pN8Uj1W8D2P9qSJ/v1veONLXS532/u/LTzN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7qTYz13mhy+V5KKnzx1welxebcJt8v938lei+H9LSKzS5oA6GP/SrSmafstbKb5PnkrB1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Nv8Afqb+1f3cP9/ZQBla5K/2zYv/ACzpn9svayJ/q5KZb3X2+9v9yfJ/BVOTff3CIsdA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nz+ZXQ6VYvav81P8L2EMVmm794//AC0rbt9HWWR3rOYGJqkX/Evmf+LZXMR/6LcSXO/5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j2fvNlc9eWqeXsX7lZgFlqi/PVa8l/tqTyV+/wDwUSWvlFNvmeZWx8P/AAbNqmsQzN9y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+hfZf4JP9+uq0vT/ALVJ/wA8446fJbeV86/98VsR2vlW+xqxqHQM0+1TzN+z56v283l0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XLO1828/4HR7M0PFv+Cil/wD2V+z/AH0bf8tJ4UrxD9g/VEsPgvr1/M8cafan+d69d/4K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/ppfIlfFnwLv9V8ZeE38MaXeSWthcT7566KBz1DQ/bI+NNnr3xA0f7A8cn2NN/8A0zrx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gkd48kiSPveu2+Pnhew0vxRDYWa+Y+jw/wClP/yzkeuMl3y6gk1mnl+Z8nyf8s66jM3t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J+5krndUu0v9Phdfub/ALldLp+qebZyWdxJHv2fwVysn7rS3/6+v4629oZ8hZ81Ivna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kdtYQySfwO9PjP8A20TZXU/AeJ4tc2Rp5j3D7N6J5lFT3h0/dgaHxE0GbQfhfo/2h5PO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wz+GGq+N7iGGwtpNkmz99/yzr37Sv2c38ZaXCmvJHAkc7uiPXqml6NpvgjT0ttJtre1h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fd9wRxnwT/Z4sPhzJDf3Xlz6lH86O/7yvSJL/wA2T5fM2f79YlvfvLJ/yzq/bRN/f+eq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l8352p/lQ2se+V440/v1578TP2g7PwvHNbWaefN/HvoA7/WNetvC9vvuHj2R/f3vXi3x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20nzN0fyfJ+7rzTxZ8Rr/wAUXjvdTSeTv37ErmLiV5ZP+eaVh7Q6OQv6x4judekd7h5J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vmyJ/wAtKrR/f+WrkcXlW7zP9yn8YD44vtUlFndQ/wBqQ22/99vrn7j4guJLlIrb+Csz4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CzeV/n+euzD4Xnn75z16/JDnOk8YaDc395YvZyeXDI+yffWPrHhzUvCW9Nsn2b7/AMn7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b/fqHXLp4tPmf95+7R69aplsOT3DyMPms/aWPIreKGXw3qT/AOrmjT5N6VzH/COTXUib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dJeWs0vhu5mif+NKxI9UudKvLa5ZPMSOdK8Ophz151CGzsL+K4+aGSN6sySvLJs/hjr0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fC+zy0uH2O//ADzrifHmjJpeq7F/1NZ1qPsgoV/amDrh+3/Iv3I/7lZVx4Xe+t08qTzP4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hsNLv/tSeZ5jpGlP0vQfsuuTWG/57j/Ub0rH2POPnhE4mwtbnwvcfafJ/wDtlGsap9vk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K6T4iaDc+F40W4h8z/brj/9V/20rOfuT5DenySNvwfEmqbIbjzI4d/8FTPapbaxNZxP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j6Hr39lyTQ7PMhuNnz1sXEtvLevMs3lv9+ifwGkD9R/2G98v7H/AIJdv+WiTP8A+P16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3ybPPSvK/wBiP91+yP4Df+D7K/8A6HXqln+91CH/AK7p/wCh1LOqn/EP0B0iPytHs/8A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uqul/wDIPtv+uKf+gVd+b2r4erufULYYfvpX5B/8HKF1DF8fPhurL5n/ABT11/6Pr9f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/wAHLF15X7Tnw6T/AKlef/0fXZlv8Y48d8B+e2h6CmvXiOryb5Hq18VJYfBuuWz6X5fk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9Y/hfVP7L8QW0zP/HW38UIkufO3JJH5afJ/zzr6w+RqHE6jrT394kzf677lUNQl+1SP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9rJsb7/+3RHYP99qzNCtb/6Lcb/+edPklhlj+ZPn3+ZU0dr5v8H+rqzLoKXVk7xP++/u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bKuXkUMlvvl8zfsqnH50WoeTL9+r+oWDxbH/AIP4KDQ634V7LX4Z+P5m/wCWenon/j9c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r/wOut+Gdr9q+F/xFRX8t/7OSf8A8frjPD+/7ZbJ/wA9HRKmgFQsx/udYtt3/LSdK+h/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hprFqnmPpc/9nXU3/PP+5XiF5o0MV46K/mfZ/n+5Xf8AwT1l/GX9seG7+SOSG8RLq1+f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Zthf5Cz+1pL5vixEX/nvv+//ALFeS+a/2fZ/HJXovx81T+1PGkKMn8f/ALJXJWdhD/ak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q6HuwIrfGc3qFr5RRNnz/wAf/TOmR+dFJs2fJXc/EjwvbaN4svIbDy5LbYjwOif365a4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St4VCD339g+wS6k1W5/6B8H/oddV+1ZrKWHw/ufn8ua3Te/8AwP5Kv/sB+Entfg3f37J/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9Nleafth68l/JrH2d/MhuNUS1+f+4leb/wAvTP8A5eHhVnsi+fZ8ldn4P8SXNhZ3nlJ5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32SPf/00rv8AwPo3m3kz7/s9tGiTvXZMzM34iay+g+F7bTYv3dzqH7+62f3Ks/BPZYeJ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3P8AlnvrlfGkr694gmv2/d+Y+xP+mafwV0+h6NNoPw/S8b93DeT+RWdQ0M3XLWbVLjUr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7vUPhv4g3Og65Z3MXmbLd/36P/c/jqbUL/7BcTbU8xLhPnrm7j/UI/8Aq0/26z9maU6h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hKSz8T6NNHJb6p9z/AKZvXcyeI9BPgezff/plxa/6b/zz3/wV89x+I7yLw2lhFc+ZbRvv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pvFFvc/arr/Rvvz7/wC4lY1vhOqh70+Q+jfjJ4yvPhz/AME1/BOlL5kc3jTUbp3/ANxK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ip4LdfM2eRavXeftofEFPGXwD+DNnYP/AKPZ6de/J/yzjevG/DGqPdeLPCUzfvPM8m1T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LDw5TevP3xvxM1l4vHl/Cvl7P7Rmkqnod/Na6xbXjTf6t0/j/grN+LFrJpnxIv7Nn8y5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8v3ijfa9d553Oel+KNL/ALG8D/EV7Wby4Y721nTZ/ceuG0r4oaxoNum2aORK7m8E2s/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ZJZafPs/3K8fvZX+z7P3lVTpmkj0zQ/2i7zzP9I8zZ/ueZXa+E/jTYeI7lIfO/fSf3Hr5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Ub/gFdDb6NNFIj/6ua3fe+//AFlOpTDnPpm38R28tn9s3/6N5/kO/wDzzer8ksMuxFf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8CLWHx59s8GNc+RbeNE2Wtz/AM++oJ9yqHgf4c+KPhfrmpab4oRLW80ufyP30/8ArNlY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799Lj861uZ4Jv9h/9ZXZ+D/2lvGfg357XVfP8t/uTV4hrHxCSwjS5WaDyY/7lTaX8ULC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b9lHsyfafyH2T4H/AOClmuaN5f8AaltPJ/A7w/vI691+G/8AwUn8N67sjuLmOOaT+/8A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s9U/fRTRyJJWl9qS1uN/+sWuf6rA3p46cD9ffB/7Teg69H+6v4/++67PT/iDa6hHviuY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h0vxbqujXnnWGpT2r/7D13/g/wDa58beDZET7f8Aak/2/wB3XFPLoHbTzI/W6PxHDLv2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/jr86/A3/BTG8sdkOrWbx/7f+sjr274d/t9eGPE8aJ9vjjmk+T53/wBXXJUwMzop46Ej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f56rfPKa868P/HPTdZjTyryCT/gddPb+N0uo0+eOPzKKdDkOr2xtyQ1W1C1Ty/mWP/vi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/lpvp8l+ksfzP/wCtDMx9Q8G2F/b/MnmeZXGeOPgPpWvW8yNbSbJE2b0rv8Azf41eofN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T5z4n+PH/BJfwl8ULiaaKHyLnZ+72fJXzT8ZP+CP2saZePc6a88n2eDZs/1lfrFcS/3n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f9M66fbzM/qkD8ZNL/Ye8T+F9D1J7zTbrzo0fZ8n+s+T/wAcrgP2hNGmuvB/g97qzng+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K/cXU/Adnqn3raCRPufP/y0ryjx5+xR4S8ZafMj6bHGn3I3SuinijCpgT+e/wANxQy+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9r9//rvXq/8AwUk1SHWf2sNbmV5JPLghgR0/3K/RX4mf8EVvD11qEN/oM0EF5bzpPvRPL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4JQ+OL/xxc65YP8AbnuP+eyf6ytvrcDk+qzifnpeWrSx/wDLTdG6fPXpHxstfK+Hfg/+5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JfjbwJv+36JdeTH990TzPLo/aEtXtfh34MhlhngmjgdHR/8AWVp7Tm5Q9nPkkeOSQ/6G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Rv7Qmp/8YR/C6G1mkgubNN+9K+fpLB/s8z/8Ar2z42bP+GZPBn+4m+s632Tlp/aOG0f4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H8RwxyTf8sLnf/rH/v8A+/WwPBFz4S+G+tpdJJ5N5veB/wDlnJXl15apLHsZI4/7lfTn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4L6l4P8AEc3764d0srxP+Wb/APxdTU9w0oHy1HL+78uvRf2X7pIfiLco3mf6Ra7Erlfi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ji80TVofLubP7n/PORP76V2f7HejJr3xgSGXy9kcG/8A4BV1v4POLAw/fHB+PIvsvjDW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JVDS/wDkKWe77nnpsrS+IkXm/EjXkiSTZ9tdPkqHR/DlzDqltNKnlrHOn363p1NCKnxn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+F/2kLH7U/l6Vrlqlldf88/n/AL9X/jz8Jr/R/hP4D8JWsPzyavq029/3cezf8lcH4s+z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PtNmm9Pn/wBXsr2z9tjxvNoHw7+EV5Zzf6drGg/2i/8A0z3/AMdeXU92tFB9V98NHv7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GrTRx/2XqMN0+x/L8yppPironhLTJk8P2Fr5Onp+8eFK8T8Ly3Os2/2nUnkkm1j++9XP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XrGgzJ9om1RNkCJ/rN9bfAelOpCR9jf8ABNP4fW3xQ0fWPG2rQ+ZNo+oo6QunmRyV9n65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1WK2gjh0e1fYif39leaf8E1/2eLz4GfAuGbXP+PnXES6e2/1fl10nx81S58B6hrepW/m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kR/L8t666cPa6nzdR+1rH56ftkXTXPxUs5m/eeZp6ff/AN+vKPEmsyGSGGL/AJZpXpf7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prt+8T7LsT/lpXnvjyHyryHb9+SCvUoT5q0YHpez5MMc3JazXUnzPJ9yut8H6CmqeC5o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niU8tK63w9vsPh29wv8Ayznd66M092lAzy/3pk3gv4D6l8RrTfcahHY21u+yR62NY+H2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0131Ka42Qff8z564mz8UaxdWU2n2s106SPveGH95Xtn7F/7PGvap+0B4M1vVNHurXw9Z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z1zzhPk9+ZpzQ5zyL4qaLc+DfFl5oMqR+db/AH9lYmj+HLnXtUhtrCGe+ubj5NiJ5lfq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/wCF5/HTXvE+s3n+gapeu8CbPLj2fwV9S/Bf/gnP8PfhBFvt9JgkvLd/vun+sqKeOhGH9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/BOv9kvWIv2N/iLpuraPJa6x4gfZp29P9jZXT/AP/gijpXheOzv9e/0q5t/nf5P46/Qv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Gzs4P3n8CJXT6f8ADTUtUj+WHyEj/v15uLzKnRhzznyGtOhUq/BA+af2P/gZ4V8EeOPG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2PdJBG+z/Yr6Es7Xzf3NhDJ5f39iJWv8L/2ZtN+H+ueJNSkk8+bxBdJdT/8AfFei2cdh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aR18PjuO8Hh/g9+Z7WH4dnP4zh9H+GF/qmya4f7LXT6P8OtN0b55V+1P/t1LqHi7yqwd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/wDvivznOPEbE1fg9w+nwPDMIfBA7CS/s9Lj2RpHHWbqHjbyt3zoi15f4g+LKRR/K6Ik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Mn/Tb5Nm/fvr87x3E9etM+lw+S04fGex6x8Rof8AntXI658U4wZF3f6v568O8QfGnypJ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eIPjT5ux1m/j2O+/zK+fqV8VVPTp06FL4D3TX/i/HCE+fe0lcD4g+NP39s2x4/8Abrw3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+5v/ALlcfqnxQe6t/mm8vy/7n/LOu3D5XOt8ZpLHHsHiT4vzXXz+dHGkf9964PxJ8UXl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8u1jx49z96aP95XN6h43e6kdIv3if7de/gcjPNqY47/xJ48+1RzfP5ifx769v/4J169D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vvtdiV8c3GqTfaNi+Xv37K7D4Rnxto2qTP4Xe6j+2Onnps/dybK9qvktfEUPYQOWnjqd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VMSbP/QKx9UuvMuPlrxDwX4t+IXhLwfc6l4jsJ/s1vs+SH/brvPh/wDEG58b+D31WXSr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PLk2f36+LxXB2Z0J8vIe3h86wtX7Zq+JfM+2fLXlHxU+H0PiOz8mVPMSSvRbfxvYeKLO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uI/7usrWIvN2fPH+7r5/DUalGv8AvD2ZVKc4HxV8b/BGq+B/DmsXNilx51mnno9dz+w/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satb/AOj6xpzvAj/8s/kr1r4geA4fEmh6lbN5kiXFq6fP/uVxnwM8Lv4d+FGg2eyTfb2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KyvOKeHhCcYe/A+Yx2B558iPtz4Z3Vh/whmlQ2bwR/uNjpvrdkuvtUf3PLeP5K+YPBfi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yeXG/wBx69I8N/FW5hj2S+Z+8r9cyrxLwFWnyYn3D4HHcH4mM+ej74/9pD9pHTf2eNA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PktbBH/eSPXl3wT+A+sfFDxh/wAJz8Qf9K1KR/8AQrP/AJZ2afwfJV/4d/AO21n4iXni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yXT/AGVH/eR2afwV7r4bv5tL8QWd1F/qbN99fTS4hwtSh7ajPmPHp5LXjX5JlfR7B4tc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/wDviqukeI5tBD/6z95VDQPHmq3XxI1KG6h8u21SSbY//AKgz+7r+YuKOLa+Mx0qsPsH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hfZG5b+OIdU1x7ZvL+0x/wACV09nav8AZ33J/rPuV4bpeteV+0hqVhv8t/7LtbpPn/26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o2l77+/hgX/fr9n4bzydWhRjP7Z8FnGVwhOrM2PK8r+Ooby68r7v7x68d8cftm6Do0mz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7nkp+7krGj1T4l/FrZNZ20eh21wn33/1lfqHtD4j6rMuftwazb/8Mv8Ai22a5g86RIXR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nJ8VbCw8L2D2fmalN9ih+SH/AHK4D4r/ALINza/AfW9V8QalJfX9nZPdbHf93vSvfvhH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olzFbRzvcadDP86f30o9oTyHmml6p4w+INuk1jbfYUk/gdK3tH/Zz1jVP32var5f/AK9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I18tP9hKJP8ASt/+srSn/fA4/wAJ/AfQfC8kcywx3T/f3vXVW1gmnybLdI40k/g2eXT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M83zd9aGZ4D+3xK8XiT4J3Kp5aWfjyyR/wDgaPXtnxU/5E+5T/pvXiH/AAUM/wCQH8K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nT69v+KEvleE7yFf76V81xV/yLMR/gPXyf8A32kc3pf/AB7wv/sVaTrVGx+5V5OtfxJjD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oof/AFVeedBm6j/rK0Phv/yGbz/rjWZf9Hqz8O9//CQXiL/zxr9S8Kf+RzSPkeM/+RbM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/wDLSiPZF/y0pnm+bH9+ofKSb7v346/r4/DS/wD6T5m/fJ+8q/8AJLJ8tY9vf/ctl+/T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m+OOaN6AGfEC1S/8D+JLP/ltJpd0mz/tg9cD/wAE57+2/wCGM/A1un7t7eyeCP8A4A71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g2+pfar+CR7y1dNm/wDvpXgP7Dfx9fSv2V9B0qwsPtWpafPdQP8AP+7j/fPWftDb2fuH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7+Z/q65vXPijpPhGN5ri/gj/ANivE44viF8TNY2M8ljZyb/uJW34f/ZQhurx5tZvJ76b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0M/Zl/xB+1LZ6pE/9m+ZdP8A6v8Ac/vI656PXvHPjyP/AEVJNNs5H2fOleneE/hBo/he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5Pk+Suz8pPLRNnyf7FHIHuHiHh/9lXUtU1SabXtSup/MT5N71w37anwq0r4c+F/h7eW8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H3/6vY/ybK+q/tXlRolfPf8AwUYtZr/4JaVMqfJZ+K9Pd/8Ac30ezCnUPddH0G2tY9kS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l1pWcP2X5P8AVpH9yqHhuX/j6RvvybHT/c2VpeUlz8m/566qZiHm/wDfVHnebLGi/u/L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J/sURy+Vvf8A1dE6gFm4l8qTZT/9b8++qcf+r/56PRHE/wB9vMp6mZ8tf8FIJZrD4qfA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5H/AHr63uLr7VI7r/wAs6+Rf+Cqd/wD2XpfwivP+ffxlCnz/AO3X1db3UP2OZ1eOR5Ky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FcKjJ/vvSf8AL5/z0SluJf3b/wC5UMl2mjae80rxxp9/e9dFMkP27dZ/sv8AZT8bbv8A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7D+y/Amj2y/8u9lCn/jleqf8FL9Z+y/sv6lDv/5CF7a2v/fb1wGl2v2DS7ZP+ecCJ/45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U2SSimv1oNB1MkleL7qU35vao5JaAH/PLH81Qy96ZJLUXnPQBJVe4u/KjqSqV3/q6zAr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N/FS/wDsHgO/f/Y8ut6SXypK5L40S/8AFv7n/fStAPB9Ul83VLba/wDq0euM1mLHiDY3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5ozxah8ryfc+SuP1CJ/+Eg3y/vP9+uGoaH0t/wAE84vstz4wv2+5p+kOjp/wCvAdLi+1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fGqI/wD4/vr3j9ju6ew+EHxUvN/lpHZOn/jleM/Duw/4mmjuyfPG7v8A+OUYc6q32T1f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wTD/wA+8F1df+OV4t4Dunuv7eubj949xr16/wD4/Xr3wzl839q3fv8AL/sfwpez/wDf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5fBds2/57i6mn/8AH3rY5SHUIv7U/ak8GWfySeW8H/odcl+27fpf/tYeLW3+Ylu6J/wP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1P24PC8Lfct5Ery79py//tT9pzxtN/B/ajpU1AOY8N2H2rxZYQ/xyTpXrv8AwULl+1fH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QbZP/HK8u+FcSXXxQ0RG+5Jep/6HXeft56ot3+1RrCK/yWdlawJ/3xUamh4/bw+bewov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24P+JfH8OrD/AFfl6RvrxnwnF9q8QWEOz/WTpXs3/BQyVLX4seHrNfv2egw1dMzqHg/+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/QPgv4Atl+5sefYleRWf728T+/vr139ry6+weH/AFmvlx+Xp29/+mdZ0zQ8Qkl/5Z16j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4VhX/lpPvryaT/V7P3n9+vWfjpdfZfhZ4Jtvn2bHetPZmZ5pJK8X3fM/ef3K9p+GcSf8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7jfXhscvl7Nv3K978BxfZfh3o6f7G/wD8frOdM6Czp9qn2x9tU9ci/tS8dP4N9aslr5SO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ktI/uf6ypMyt9g8q3hRa0rb/AEWz2f8APSqw/gSmXF15W9NnmUAVtYuvKk3t+7qh5v2q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mqXCPvk/v1Np+lpa/IqUGhpeG7V/s/3PMfZ5bpXf6fL9lt0/56bKwfCcT2G92/5aV09v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iVepmVvsD69ef7H3N9dh4H0b7Bpbp+8376ytHtfstxXbeE7B4reb/po9GoFa8/0C3+b9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v/brofGH7qPZvrm5LpLr/AKaVAEPh+Lzd6VcvD/oSbf79Zsl19g/eL/y0rSj/ANKs7ZP4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bp+737KXR7Xyo0f/AJ6VV8UfutU2LWJ4g8UPa7IY38vy/wCOr1MzsJ9ehjk+Z/kjrm9U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M/d1y15qrynezyR1qafK8sj/APLOmB6d8K7VIo0f/virnjyL7VrD/wDTRPnqHwP/AKLp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JXv9QmetAMrT7BYtn/TOtm78R/ZtL2K8m+s8FbWzf/WR1lahvlt9mzy3oAv6Hfwy65v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7BZbj/YjrzTS4ntbhHb93Xovg+/83T1eV/8A7ZWhmXfEFqlr5KL9/ZsrDiiTRtPeaX93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PkrmNcl/tS4SFf3fz0Adh4H/ANPkf54/J/1iV2Ef72OuS8LxJYFE/g2fOldJHdfcSgCt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Vgx+HHu9Ud9/lw/7ldhP/q9lPs9L83Z/crnNDm/+Ecjl+T/2Sut8D6Mmn2boqUWej+bc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VqkWno/+setApla3tYZZP3v7yiSb7fqH/POq15f+VJRo+/7Q7tWWp0GxZxJL937laWl2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+N62NDi829pmfOfJf/BUy5/4s3Zp/wA/Go/+yV8/fAvwRYeCP2f38SKkcc2x3d691/4K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MPQr/y0vZn2V8taf8S7rVPhHZ+CbePy/tl0iTzP/q9ldFP+GAzw34DmuvhXrXie8f8A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4iS109/kj+5/HXtnxo8ZWGi/Duw8MWDwSPHAiPsrw24sLny3e48zZHXRTqHPUOevNZe6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fu7aHf5n7+ut8L/Dm/8AEdvDHYW0kjyfx7P3cde/fCv9kGw8JSQ3msv9qmj/AIH/ANXW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IBar8Qbfzvs0lrDv+R3r6T+FfwX0f4X6Wlnsjnmj+ffXVWdhbaXZpbWv7i3j+4lMjif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dTnMx9xdPf793mUSRebs3U+3sHikfbTNY8R6b4cs3muLmOTy/wCBHqAH6fYJL/uVm+MP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dcwSTfcREf8Ajryj4iftGSXUkyaW/lw/c+R68l1jxHc6pcb5ZpJ3k+f56zqVzTkO/wDi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Hk7/ACLP7/7l/Lrz2TVJrqSbc/meY+/fVaPfL/z0q5o+jXOvagltZ20k80j7K5faHQQJ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nxv4lttNsIY5Lm4fYib6+hPgn+wBqXi0Jc6z5kFn9/Y/7uuD/wCCf8X9q/t0Wdh5PmQ6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m9Kz+M2p0z2bwP/AME7IdG+F+sa34geOO50+ymnT5P7iV8qaXa+bo/zpHJ5iV+r/wC0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u37vy9Omr8ptLuvMt5EX94kaV9JldP3D53OKk+fkOb+Imlw2vhuaZIY9/wDA6Vz3w70x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myO1311vxU58Fu/7v79c98N9918TJn/1fl2tbU/95Dn/ANj989Ft7rzZH+T/AFdVvEsX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sx7InmdfLrN8WX7/APCP382//lg9etU+A8bD/wASJ5p8n/Cs5n/eb5L6n6HYWfiOO2SW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1Tj3y/DOwT/n4va6TXPg3NFGl1Z3Pl+YifJ/q68mjTueviqnJM249G/tmzms7f9xD9/fW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9ltKnzxp9+obe28Q+F96bN6R/f2P/rK0tU8Ww+HNYR7i2+SSD7+//V1niqfPWhCZWH92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jUtAvPJbzPJjffVGz+3xeIIblvPkeN/kevVJPFulazIj/wCd9Pt9Gs4rfyf3EjyfPvrG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PMZz+OB578SL+58UaX/pCV575ryybFf/AFf3K9j0fw5/wkfh9NyR75HesrXPg39l2TRL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v1edWPOehPEUaU+Q4bT9LmuvmWGSTzKmvLD/AIpe5mX93c2b73+StXw/bfvH81/+Pd/u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I/f2DQ/PcfJvrlqUzop1D9RP2L4ntf2R/h1C37v/AIl2/wCf/fr0vT5fN1Cz/wCvpPv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/uf2V/hun/UL/wDZ67/R/wDkMWaf6v8A0pKlndh/4h+hWn/8g+2/6Zon/oFWKr2P/HrH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m59ath0f+tWvxk/4OULpP+GuPh7DL9z/AIRSb/0fX7LxHMi1+LP/AAcuXXk/tkfDrb/y0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7ct/jHnZj7tM/Oj7fN5nyv5bxv/AHK0rjxG+qB/NfzP79ZWqWv2WORP4/v1Z0vS/wB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+sPlStrGyK33tUOn/wCn2bw/vN9XtQ2Sx7G8zfHVG3uvKvH2/wDLSgBl5a/2XZ/89P4K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cr/ro/4K1dD0G516N9sPyffqbS/AaXQ2XVzHGn+x/rKz5zT2ZzGoWv8AakbzbY/3fz76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0tdPqngi3sN9vbzSfcqhZ/DS5luYXWaN0/vpWhXs5lzR9/hf4X69f7/k1R005ErmJJX+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31f8aX9/d28Ng37jTbN/wBwn/PT/beqGn3UMWzd9yOqp0xyNy3uvKt/3vmb5HrU8F37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Zo4Jo3+/WDZ36XVxsZ/lj/8AIlOuIvK1C2Rf76f+h0VvgHA6v9oTVPtXiy2uYv8Alpvd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3VPM8xPnre/aEsPsHijSnVPLtriy3o//PR65LQ5nlk+/wCX/v1nD4DPEfGdb4Muk1TV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PVDx54ch0a8vIYnkk8v+On6fElrJsV49lauh6NJ4y8W6VpS/vn1S6gg3/wDA6xqe4Zn2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/sl6bc3CRxvpelvqL73/ANY7/cr5F+LGl3+qeD9BubhJI0vN91JvT+N3r6x/b4v08L+B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3OsTw2r7P+eKV5F+1R9jsPBepW0Xl7/Dd1ZJv/365PacszooU/clM+YNY0ua1kuYdnmeW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T/hEvAdnYRP5d/qiJv8A+maVN4P0t/FHiS5meH/Rvk3/APAK5X4r6z/bPiCZ2f8A1e9I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GcZg2+qPf3Cuz/wDA69g8aW1t4c8B6JYS/wCukg+1V5L8P9LfXvGGlWGz57i6SvVP2mb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n/0bT0hstlZz+PkOr2fuHGXGjTaxoc14v3PubP8AlpJXK6pF5uyFU/dxv86V9J/BfQdK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TSWtt9lf53n8uPfXzx9g8q8ud3/Pd0/8frq9mYhZ7LqTZXpel6zD8NPhXeR2f7y/uPk+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o7X+sJCv7t5P7/8Aq6PFHi149Yhhi/eW0bvWNajz+4b0KnJ756F4Tlf4l/s56rbL+/1X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//WWr/fqtrkUNrJ4bvIvLgeOytbrZ/wADrK/Z/wDFH9l/FSHb5kdhrCPpd0n/AD0R/wC/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g/GC28PMkcfl6RDAmxKU6fIX7S8Oc5L42eEn/wCFya9crNHsvHS6Tf8A3HSuMvLC5sN+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XXbfGz7Ta2+g6qr/ACSWX2Kd/wDbSuV0fxv9luNl4nnpcfJ/1zpmJ7H8J9BfxR8O/GEK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7P8AnnsevJdP2a9pcPlJ577K6rT/AIoJ4M32dh5Gy80t9Pn2f3HrgPC9rc6XHst0+eNP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22j/AAlm1TwfNrdx+4e3nTZDMn+srN1T4g2d1cXNyv3/ACNibP3ke9K2NQ/abTVPhP8A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7ETY/wDrK8is7Xzd7s/++9dHszM9s/ZT1ma11DzpZv8ASLe9S9td/wDfSvt748RaD+2R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1sfFulvsvU3+X9s/2H/26/PT4B68ml/ESGG4uf8Aj8TYnyfx11tx481XwbPrE1hfzwTa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XDOj75tCp7geNNml2+pWzTfPZz7087/WR1waXT3Ufks8nk+f59dJ8YPFFh8RvC9j4kV/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a5Kz3+Ym3929XTpmMzufB3xB/sa4S2lfzEjR3f567n4Z/Ea88UafNbKke/Zvf/crwe30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eyT5H31618J7V9G1DVbNpoPMvNO2JRyMPaHZ6h8ULfS7hLZn8+ut8P8A2nXvBaa3s8i2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6t/h9bWFx50sPn3P8e+vYNLi+y/srw7fL/5Cjpsq/YG3tDEkv0uo9+/5KfHsi+dU8v8A2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13vJo4bOP++/l1t/FzWdN8B/sz6D4ttU89tQ1F7X/rp/co9gae05je8P+PNb8OOj2GpX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16j4L/bX8YeHHhSV47qGOT7/APy0r5C8P/tI2d0ZPtCeQ/8At16FH48sPLtvNm8j7Qm9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inUPtXwX/wAFE7by4U1ZJ7X5/n317B4L/bD8MeKNjrqUe+T+BJK/Nm31mG+k3rN5n+49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5b/ffY/l1z+wgbfWpn6w6X8ULC/j/dXkcn/A61f7ex91PMr8pvDfxp8VeF7hPsusT7I0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+D/28PEOjSJ/aUPn+X/HC9T7A3p44/Qj+1PM/g8tKm+1JLHXyd4H/wCChOg6ztS6m8h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p4X/aR0HxHGjxX8cnmf7dZ+zN6eKgetSXX937lQ+b9+sHT/GNnfyfLNHIkn8CVpW+swyS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9oXPN/gb7lMksLaWNP3ce3+5TY79Jfu/fpuf9ugRyfiz4LeHvGUbpfabayPJ/GifvK8c+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8UNLS2l02ONo/ub08zy6+kJIvKkpfKf79GpPsz8vfjZ/wQptr+N5vD80kE0f3PJn8z/x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CbHj+w+FelaPZ20d0+l/xv8Au6/bDy0/ufvKrXGg22qB0uIY5EqfbzgHsIH80PjT4BeK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JqUD/ff9w/lx10/wj0uaX4H+Kpkm+y3mnvvhdP3ckb/wPX9AnjD9mTwr4yL/AGzSrWT5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f8EtfBPiOzvIbezgtftifOiJ5daTxvPA54YGEZn5ceIPDn/Dc37Lf/CQqkknj/wOnkXX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XmP7M9h/wqvxh/bepTRxps8jZ/zz/wB+v0z+Ff8AwS61X9nj4mf2loc0j6PeJ5F7bP8A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2pP+Ce3jDwb8WNVTTdKk1Lwxqj+fsT/l3rP6w/g+yctHC+yqHxz4s16w0vxhqVzbw+Y9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/Fs1/wCJLNGSONJJ0rY+LHwW8Q/C/XJrPVNN1KNI/uTeQ9c94b0aaXxZpSKkkjfak+RK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Tn7Q2PjxK8XjzUk/1fmInyV69+3Zpf2/4r+ANBVJ4IdD8Faej7/+Wbum9688+Lng2bWf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ieFPn/30r1f/AIKCXSaX+0prz7/31vp1lZIn/PPZAlcs378GHs/fPn7xRrzxaon2eby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0/8AsJ/BvR/Ael3nxd+IKR/2bo/z6XDMn/Hw9eS/s5/star8S/GEN5rlnJY+Ho/38803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fHSXw3rPgu2+330f9j6O/kwWCP5ceytPjOOpzy9w+lv2F/2oNV/aR8J+LfEl5+5tv7X+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HZXc/Gjx7o//CJ6lYX95a+Z9lf9ylfMn7H+val8QfBd/YeEraO10q3nfe+z93HX0Ncf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mvHk1K8k059n/LTy69Kn7kOQJUYUpn5+/FTxbZ3Xijydkn7xPIR/+Wlcf8SLB5dYs0/5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/BM7xz8ZPHFnfxW0em2dvsT5/wDWSV734K/4J7aD4S+KHhLStXT7U94kzzu/+xWdOt7K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yH50fCP9nPxn8adU+zeH9EurpP8Ans6eXHX2l8A/+CMHiTX9HhTxNeSWsMnzvCiV+l/w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aPbW2m6bBG+z5H2V39no1/rw2WsMkiR1eKxilC8zHC06n/Lk+VPgX/wSw+HXwg2P/ZsE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6T9qT4aWfhL4L6wmjWEEc2xETyU/effr6r0j4OTSf8f80cf9zZXQR/Dvw9ap/pFnDce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OOMMFh18fPM9ShkeJn8Z5x8NPAepX/gvTYYrPy/9FTe7/wC5XcaZ8HEhSNr2bzHj/grp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eEjj/grE1Px6lt956/PM18SKv/Ln3T6LA8NP/EbGn6VpvhyP91DHHUeoeKkiNee618T1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KuPn86OvzfNOLq9X45859jheH+X4z1bVPG6W8bbpvLrktZ+J0cX3XryDW/i+8uz5/wDW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8Wv3b/6TH+7/AOez18zWzKvVPVp4OhSPadf+L0cAZt/z1weufF9PM/4+ZHffXj+ufEZz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yuS1jx491I+7zNsf8dVTwVarrMc61tj07Xfi08u/55P3nyVwfiT4oebI+15N+/7ledeI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Sf8AtOuS8QeN3lk+V/M8z+/XuYXI+5xVMcd/4k+I0ktvvleSPzP4K5PVPiB+7Tb9+OuL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3/fdWdP8L6r4j+S1s55P4PuV9Jh8mf2IHBUxncmvPGU0v3XkjT+Ose51V5pPmeSNK9g+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tcJuSSBJH/jr0Lxp+wzZ/C74X6lrFw8kj2fk797/AO3X2GB4RxM/sch49bPMND7Z8zaX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babbT3TSf3Er1f4d/sH+KvFt5C9wklrDJ9/5K+4fhv8ABHw34N0+F4rCD7TsT53/ANyu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l+Z/cr7LA8EUYe/WkfMYviacv4J86/Cv/gnjoPhK3SbUkjnm/wBt/wB5Xs3h/wCEvh7w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u/79dDJL5Xz7/wDWVWu9/mV9Zh8twuH+CB4NTHVqvxzOe+JmoQy+E5kaGPZHPD8n/LOt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IVto47OSD7iJXJfGj958O7l18zf58P8A6HXSaHcvdaPbP/B5CVt7Kk9zP2lQ+Zv+CgH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NK8beCHuI5PC87yXtt/yzkhevPf2V/jJefFXw/czXlzBPfxvvdEr7e1jQrPxRod5pV5D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o9fm54g8L3n7Ef7VaWH7yPw9qE/7jf8A6vyX/wDjdfjfiJwrTUPrOGgfoXCeeTnP2NY+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53J/q0eue8L6zpUul2dhFeQRzbNiQv8Au67nXNFsNU0v7TEnnpcJ8mz/AJaV4z+0R+z7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vCTyabqulz/Js/d/I/36/Icroe1rww0/tH3+KqckPaHpGhy/u32yR1vaXf8Amx1yXwX+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ub+aSfUt83nzb/3kj760tQlfwbpf2m/vIET/AKbV9ZmPBOZUPfUfcPAocRYar7kDvLS6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vX3td7/6z/frzfwf8QbDxRZpNbv/AOOV1tvqiS7Nv7xK+RqTxeE0gevTp06p6R4T1Szu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jR54X/265L7f8lM0O/8AKvHTf8n9ymL99v8ArpXy+Nnzz55nr0/dPmz9pj/hIJf2vNHf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Ikjp/v16H8K/2VbzxvqkNz4m1Ke7STe6Q766nVPCUMvxYh16VPMS3sktdn++9el+F79I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Oz5K/euDp3o4eJ+f59D36pZ8D/Azw34ct7a2t7CCN45N+90/1lel/ZUtbdIYkjTy/wC4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/1n99K6SOV/uV+zU4H57XqHJftMb5f2d/Gaf9QSZ99bHwPunv8A4X+Erz/lj/Y9r/6B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Y9eNtv8A0Abp/wDxytX9mO/TVPgF4Jf/AKgNk/8A45W1M45nWyf6ze335Kf88X3afJfp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q39qJ/FXQA+K1eL52m8z/co+TzPmT5JKrR3UP76PzvM8xKLffFJ83/fdaGZ8/f8ABSS6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qnyW/i/TH/8AH69v+In73wfc/wDAHrwT/gphbf8AFi9Kmi8zZb+IdMf/AMj17x40uvtX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/wBtK+a4m97LMR/gketlP++0TA0r/j3T/rnV5OtVdI/1EP8A1zqxX8Q19z9+w+xJ5vvR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qPWofCd//ZfiSbd+7/cffq1f/wDLOuG+Jl1rFrp+/wAPw/ar/fs2f7H9+v0zwwqcuc0j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4Hp2oeI7a2j86Wby/wDgdcT4o/ab8N+CLd/NvIJ5v9h68u0v4D+M/Hlx9s8R6x9hhkf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/wBlDQdG1j+1Ws/t1zJ/HM/+rr+vOc/DKlPkMrUP2oNe8ZW7/wDCL6PcT+Y/yTP/AKv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58c+No0fWbyPSoZPnkh/5aV6X4b8OQ2Fvst7aO1SP+5XQ2cX2r5/4605DI898L/syaPY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00n3331w3/BMfRrCLwP4/s5baP8A4lfjLULXfs/ebN/yV9IRxW3lwv8A6xt6V88f8E+/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/wBX5fjWad/9x0oK5/cPpmO1htbf919+iSVIo3kX70lPu4k/5ZfvKgt5oYrf/SPv/wC3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2P8A+OU7/apkUsMsjMr0/wCSKOgQ+PZ5m+vDf+Cgl/8A8Yz626/fs9Rsp/8AgHn17eIk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dFrDdfsneNtyfJb2qT/98PRMD1TwfdJNZq6/PNcWqP8A+OVpSaX5Vx9pj8zfXN/C+/SX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xpdq/wD45XW3h/eff+StDMrR3Xmx0f8ALTZRJ/s+X/v1WF1NFs+f/gdXqBZN19lk+5T4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qxv/ADfvJVyOKPy/lo1A+SP+CvkXlfA/wfcr9+z8X2s9fUvheL7Vo9tNv/1kCP8A+OV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839kP7Zb/f0/W9Pn/wDH6+hNE8b2Hhz4f6Vf3VzHGn9lwvs/4BSp0ya32TodY8R2eg/P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9fHP7bH7dcOjW9zYaXcxx+X/AHHrj/2xP28EitLi2tZvkjfYmx6/O7xp8X5vGWuXl5cX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W3ITzn7nf8FQN9/8K/DGmxff1DxDa/8AodYNxH5VulXP+Chl0918QPhXpu//AFmqO7p/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HOVqjqfyvrTP92gCG5qrVqSoaAI6jqSopN/lUAQyS1WuJf3dOfpVeT97WYFW86VwPx8v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kuq9Bu/9XXmvxsl+1Wenwt9ze70AeRap4jhl1z5f3nlwVxOqSvLrk3+rrqtU0GGXVLl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4aT/AJDEybv465tToPpf9m+JLD9kv4kTL9+4/cf9dK888F6X5uoWH/TPfXW+C7+bR/2N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uv/AGesf4eWvm2cLt/c30qYq3vFn4P6g8Xxw+J1433NP8KPBv8A+ee+vKPhXH9l+H+mo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Xf8Awn1TOl/tA6qv/LPS/sqbK898Fy/2f4P0qH95/wAeqVRBpfs3xf29+3JDdf8APn8/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S/8A7Z+MPiq5XzP3mrzP/wCP19A/sPypdftcaxct9yO1un/8cr5o1y6S68UaxMvmf6RqM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Ox/Zjtf7U+OnhlP+emop/wCh1c/bMv8A7f8AtWeM5v447ryP++K1f2F9G/tT9ozw8i+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9iuV/aUv/wC1P2kPHlzv+STV3o1Ax/hfF5vxE0pP+npP/Q69F/4KGX/m/tKTQ/8APvp0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D4/t/wAWNEhZJP3l8n/odb37bl//AGp+054neX94lv5Kf+OVdP4A/wCXh5jo0Xm6zbfJ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deV4w8N2f8ABb6QkleXeD4vtXiywTf/AKydEr0L9syX/i8EKb/+PPToUSimaHkcf/H5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0hL9l0/wlbL/yz07fXmNvvl1CFP8ApvXpH7UH7rxTolt/HHpaVQHm5l82voXQ/wDRfC+i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uJfK/wDiK+jY5U/sPSk/6dUqahoWLeX7fqG3+D79aGoWqS2aVW8MWHlvM8r0zUL+Ty/J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sjv+7qH55N77PnqKSbyrh6vafayGzh2/8tKAH6PE5t9zVZ0ewe6vE+T/AL7qbR7B/L+/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HH/tRHm8zZJQaF+ztfsFmjMn8ddPo9h9qk+/8lEmgpL8n+rrofC+jPFZ72T5I0oMxlna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NLPlW/3/AC64+851BNvlx1vfb0tdLfdQBQ8cXyeYif7Fclql/m32fwSSVNqm+6vEf/WV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5fL2R0ALqms/6lP/AEOtLT9Ukuo0df8AlnXntzrL3V58vmV23huV4tDh3J/rE/joAh8U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VzEm+6vE+erniy/SKN1X79Y9vL5uzb92tDMuXkXlfxx7K1fC8ry/vm/efP9yuevI5vt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0/ge68qTY0Pl0AekafdfYNMR/wDYq/4ctfNjd2SscS/avJVd/wByt7Q4vssaJS1Ax9Ui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1mx3X2qT7nyVq+KIvNkdP9XXN3H/ABK5P+We+tQL9x+9vIUi/wCWb/PXVafdfYJLO2V/4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rN7lk8x9+ytjT5ZJU37Pnp+0Mzp/El0ksieV+8f7j0zw3oKXVx52yT93WHbyvNL8zySP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bfuVYF+z0v7klX7eX7LH81Mji8yRKfefut+3y6DQhvL/AM29RP4a6TR4ni09El/5Z1z2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fcjrp5JePlrMC5p8Xmv9/wAurmoXX2GzrHsLp4pEqzrF1/eoNIGbJvlkd60tL8yKOqdv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F8Rft7p4o/LrodDuniimm/2K5u3l/d1q6Xvi0+53f3K0HM+Rf+CoGs/ZY/B6N93556+W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/iR5rBI/3fz/ADv5fl19Ff8ABUiX/ipPDcMXmfu7L7n++9ZvwL+Er6D4b02a3SPfqHzu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5dnOeM3Hgh5dZ1KHyZJ7mz2In/PTfXYfD/wDZpvPEf77VHktbPy/uP/rK9+8L/BbTfCVx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oPv+ermuS+Vp77f3bx/c/wCmdaAcr4b8G6V4I0/7Np1nHu/vvWlcfvo0f/0OodPie6t3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b/c3+Yn+3QZmbJE/z/J5fmUR7LW38y4fy0j/AL9ZvjT4jWHhKSaFnjk8tP468Q+JHxuv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gT5PuVn7QPZnqPxI+NNn4ct/s1q8nnSJ/BXgPjzxvf8Aii4/0i5kkhjf5E/5Z1iahqlz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H+5Vbyv3iVjOfMdVOnyjIgnl/wDslTR/vY0rp/h/8INb+IN4kOm20kifxzV79d/sZab4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9U8yTVbe1+R3/v1n7Mo4D9nP9kHW/jneJNFD5GlR/fm/56PX2x8K/wBjfw38JdPhRoY5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zKf/AME79L+wfsp+H5mTy5rh5n/8fr1rxBL5kiV5VSpOUztp0+Uq6h/oGhzbUjjSNHf5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CVdqmp/tmXl5/rPLTUJ/wDx96/Q/wAcXX2DwXqrp9+OymdP++K+Cf8Agjnpf2/9oDWL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/wC+711UBH3J+1Zf/Zf2X/Gcy/u/9CeOvyy0+LMf/LOOv01/bkuvsH7Jfi1/4PIRP/H6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u7eZ+7+/X2OV/wAE+Pzip++MH4sXXlaH9m2eZ86Vg/Bv/kcdVmby9kcGytv4sSpL4ftp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8G/3t5r0yfe+RK0of7yaVP8AdYHoXX/tpWD8SZfK8D6rt+/srV1G6e10vev7xo/krm/i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5ZyXH367sVU9yR5uC/jROK+0+d8P/D0LL/rJ69ivJUurNN0n8Hz145H+60fwrCqeY+/f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avJv2/fkT5658D8BpmPxm3b+Tdae+5P3ez7leafGTybrwvcSeTH50aJ/2zr0XTJk/s9E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Gy6aw8NzIv35HhSubHQ/fQOrLv8Adpla38G2F14asHW88i5uErB1DVLzwtqnkyvJIkb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KbRtUtkVJJIdif8AoFbeh2Nt480NN337f7/+5XJXqc3uG9P+cZ/wlqeHdPhe3TekaP8A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QbPXpES6/d/JvrK8aeEodG8HpMjybJKf8PvAdtrOn+dKnlpGmzf/AM9HqMvnPk5CMwow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H2DXLnyn8yHz/k+esG8/db0/jr074gfCpNG0/wA6J/MSN9/yVN8D/gYnxp+Ilto9w72MN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+W/8CVwY6jyTO7B1ITh7h+in7N//ACbX8Pdv/QIR67zR/wDkOWn/AF9JWF8M/BF58Ofh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12h2X2J3/ANyt7w//AKV4ksP+ml0lcNT+Gexh/wCIfoVB/qY/9xKmqOP7i/7lSV8Kz7DZ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/wDBy3aPdftoeA5t/wAsfhH5P9/z6/bE/eFfif8A8HKF1/xmR4MTZ/q/C6f+jnr0Mu/j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u+yyS3iTN/v16Rrlho//AAi9tNpqfPcJ89edafdebcOjeXs/v16F4P0a20vS4ZpvL/1H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Z8rUOG8SfvY/lT5PuVD4X8OPrN48jP8A6NH9/Z/6BV/xnulvLnyk+TzPuVTkuprDwxa/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+/RUNKZ0N58QbPQdOezsLf8A1fyffrgP7Zv4rzZ9pk/efPserOqbL+4j2p5b0W9hk728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81/eJ++nk/g/1laX/CUTW2j/AGa1m+e3f53rHkuvsH+qT55Pv0zT4v8AR3Rf+B/9NK2h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ZJKNl5bR/wDfHmVpR+DbDXrd7rTXjjf7+z/lnXH+a/z/ANz/ANF1Zs797XR/9HmeO5jf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J/IHOX9c0abRpESWH/43VrwpH9v1zT0l+556ffrX8L/FWG6/0bW7aPZJ8iTJU2neHEm8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kMl0j/I/mUVKnuF06Z3/AMYLCz174afMnl39m6Pazf7H8aV5RZ6NN5bzf6tK9g1S1TXv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R596f7j1579g+1aX/or+ZXDQqCxVP3znre6ewkmRvM317T+w/YQ6p+0x4Se6T5I38/8A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Irx3lT540+5Xsf7D8Vz4j8Ya9Nbv5E3h/wAPXt1vT+/s++lb4j4Dlpnc+JPFFx+0Z+3h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vdkH/TNE/jrj/jZqn9vx/FqaL93D/alrs/4A+ytX9ge6+1fES81iV/MTT9Imnd65L4T6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9Uj/ANDk/wBKff8A399eVCHvnd8NErafap4D8L/Y4kjjvLiDz7qvLtc0tNU2P+83yP8A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231LVV+5cbEg/wByuDt79LSP97/c/v16VD3jy4Q5Ts/2V/CSXXxohmb95DpcD3TvWJ4s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ly00kkNxdO7pv/267z9m/wD5I/4/15f3c0af2dA+z+N68lk0G80a8dG/efP89XT+PnO2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1TT0tlf/AI803ps/1lcBZ6on9nu7P8+/ZXZ+B5ZtGkur/wCSd4/k+d64az8OPr3jD7HF+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9dGpgdh4bk/sbSprzf5byfJBXDXFh9q/3I67zxJEkVv9ms03w2/yJsSuevPJisraFfv7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8L7mHS/GGlOz/wDLdPv13n7Xnin7V+0pDeL5f+j2trA776838N2v2rxppNsyf6y9T+Ct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xY8SOv/AC73Wz/vhK0cOeYU/gPSPiR4Xfxb+z3qtza/vJtHuobrYn9x68KjsPst7Zvs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7K+spr2h3nh64ePZqmnPB89cN4s+F3/CJeE7ya6Ty/s90kCb/wDWVy0anI+QDj9c0ubR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vcOjon+xXpPx8l8H+DfCVnDoP2WfWLxE/wBS9eQ/ETxRN4j1SGa48uOa3TZXc/Af4GX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nkk8tN/z/vPMSuwDzG30v+Bo5Kfb2vmyOn/Lau5+PHw/v/h94ok+0Q+XDcPvR0rkrfbL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yg0O88N+HLC1ksUiTy7+3dJ9+/8A1lY/jTQbzVNf1Xa8n7yd32V2fwG0tbrxJf8Amw/a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1N4s1T/itJprVJJPs+9J0T56Woe0PKJNGmsLP96kkaSfPs31ct7r7m5/+B1rfFC6828h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yVmeC4obXVLz+0E/cx2u+Pf/AH6gD07w/Fpvhz4drcS+XI8jvvfZXPeE/GUNtcfb7rzJ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b8SeN5r/AMP22lRIn2a3fz/k/wBusTT9/l71Ty0qfZmZ9S+E9LufFHhezvP9W+oJ5/8A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iH4X/s1zXLJJPYf2o+xE/wCe1c98K/Ec0vh/R7NE8t40T+PzPkr0j9sCLyv2E7Cb+P8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fIvizxHrfjyN5pZpPs339m+vcvixoz23/BN/4Yu3mf6RqjvXgmh+I/7LkuYW8vZInyf9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2t3/AME2/hKkU3/HvqM29K3p0/fA+YNQl/0eT+/JXf8AxctX0vTPDLtcz/vLVHREevPb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SP2jInsLbwxbN/0C0eivT9+JpTqe5OZyWn+ONSi8QWcMU0lx9onRPnf/AG69y/aotdb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PeQ+fZ6pZQ3sD/7D186+HIv+Ks0r/lp/xMYf/Q6+vf8Ags5L5vxs8E2zeX/yLSP/AOOU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V+G/2h7DWb21hlSSO5kfYif8tK9U1TS7/RrhIbizkjm2fxpXy1+z/YQ6z8fPBMMqRyQy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9fpx8WPDlhdeNLlGtY9lu+xKwrZeaU658ux3SXX3k+bf/HV/T9Um0udJrOa4tXj/jS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m8G6HNc2axxzfbdn/POvN9I+Pt5YXDpcfc3/AMH7yuSeFnE6qdaB9P8Ah/48eLfDH/Hv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cvXp3gP9vrW9LuIU1Kwj8n+/D+8rw3Q/C15rPw7sPElv5kltcJv+5VDUNZh0u5eG4fy5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oG9Oofb3hP8Abx8PapJsurmOD+5vTy69R8P/AB90HWY08q/j/wC+/Mr81o7+z1SP5X8y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31nf3Ubf7D+XWfszenWP0+s/FsOqfdmjkST/AG60rfVf3exo5Nlfm1ofxz8W+F4/3V59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yvR/Bf7eGq6XGkOrW0kaf7H7yOsZ0Tqp4o+6o7pJZKf5qRSffr5p8H/t4eH9Z+SV/sr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4+6Dr0e+3v4P+B1z1Kczrp14HolGf++6xNP8W28o3rNBJ/wOtKPWUlj+Z6xLL8VrDLH8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VhrNvsuoY54/9tKmt7/93/t1ZjiaWgDzH4ifsg+DPiDH/p+m28j7Pv7K+cviR/wRv8B6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YZrd96PD+7kr7e8p4pN9Mvf9r79X7TkD92flN8UP+COmty/ETR9Y0+8kktre6R5/+WnmI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z9mTVbr4malqX/CMSak+qXW/7SieZ5abK/XryvN37qzdY+HOla9b/wCkW0Mk0n8bpRCu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T/2pL/W/C/7N+gzaDpt1YyXE/wBifYnlySV458I/2KPid+0Frn2O3hurFI0Sd3vH8z/x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oeGPEel20MthBPDbv5+zZ5nz1D4M+C1n8PvFFzf2tnax/aIEh+RK3oYr7BxV8DP7B8zf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sfs5+BprPUrzz5rx3d3f/br660f4QWGlW6Q3CR/u02PW3H4i+03ibv3HmfJvr13wn8K9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S6etsdnFHCw55yMKGBrV56nmuh+HHljeGwsN8P8ABsSsv/hkzWPFHxb0HXriaOxttLR9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TzbXR4NtvFHH7JWXqHjqG1ON2yvzPOPECHwUfdPqMDw3zb+8O0/4a6ToWx5P9IeP+/V6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Uridf+JMMMe/zF2VxGufGOGKN/nr8zzfjjFVdpn1WB4fhHc9T1TxxDbR7m8uOuW1T4oQ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M+JPjT9/wDfR1574g+MjxRu/wBp/wBY9fF4jMsViPgPep4GjSPd9b+MUcO/bNXCeJPj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rxbVfir5sk22b/V1zeqfEt7pH2zR76zp4KvV+M2Vamtj13VPirNdJ8r+X/sJXJax8Rkm3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leofEt7+T5Xjjf8AuJWbqni17qTZ+8kr1KeUzkYzxx3OseN0xsieTZ/frm9U8W/ao33e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9NKf3XmR/wDA6ZHYXms/JEsknmfcRK78Jk1R/YOSpiybWPFCeXvif+Oub1TXppJP+Wn+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f17xR88qSQJXsHgP9gWzi2Tap+8/wB96/Q8n4OxleHwHzmKzijT+2fIUGjalr0+y3tp5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hn+y1r3xLjS8VP8AQ5JPkevuTR/gF4b8JWeyK2jkeNHpn7J8Sf8ACh9E/wBXH+8mR/8Ap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lvAkIf7zI+dxfE3/PmJ5L8M/+CethYeTc6skck333317V4T+COg+DbdEt7CCR43rrJP3X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6+0wOR4XD/BA+ZxWa4nEfHMl+SLZ5EPkPH/crzf9riV4v2f/ABJN+8/dwo//AI+leiiL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Jf8A7OXjCFf3f+hb/wDx+vRqHDA7/Rz9q0ez+fzH8lH3/wDAKf8APF+7Z/Mqt4Tl/wCK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f/QEqa4/1tTqA75MfNUnmpFH9zzKofan++v3Kp6p4jeLf8n/AI/S9mByHx41l/8AhWep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fZ/wOtfwvrL/APCJ6a/+r8y1R65D4sazD/wrvWPN+599/wDvuoNP+I9h4X8MWCXVzHJ9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qehSaz5sf3Pnk+SvEP8AgoB8CLb4t/A+61JUjj1Xw2j3sD7/AO59+r/iD9qCw0vT5prO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3uX/ANXHXkvg/wCI3j/9uu4v9K0bz9H8H7PIur+ZP3kif3K48ywsMVhZ0Zm+Brzw9eFa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/hMvC/8AwjuqTSSXlmm+1md/9Yle03H7qTf/AKyvmD9oz4D3P7FvxU8Paloc11/Y8kOz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+k/B/imz+IPhuw1W1eOeG8gR3RP+Wb/3K/k/iLL62WY26P3LKsdDF0LMzdP8L+JPFuoT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Vum9Pk/v11vhD9ktLCzebWbye+mkT7kz+Z/45Wx8L/Ef/CL+KIXkTy7aT5H2f8s69m1C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T+BK/fuCc1p5rlsZVPjgfmfEWBeCxV4fAee2fwW0rRtLWGKHyE2fwVzHjT4Xw6NaI9g/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s9/+7/e/u65Dxpf/AOjzf8840+evfx3D+X4qn++gefg81xNL4Jni158brbwl4gttNvEk8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pFxdf6Q7b/Lr5s+JESX/AIws3Z5I3+3bE/77r364uvKuP9iv5T4qwMMLjZ0YfAfs2VYi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1T/ioIbP+O42PvrovDcvl6hbQy/vH+evPfEGqTf8LM0GFX+SSB9//AK63w3qjy65DX6f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HyeeU/fqnpel/wAafxx11Wl37y2f3/mjrg9P1Tytjv8Aere0+6/dwyK/zyV+2I/NahW+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i22VP8AWaJdJ/45UP7JevJF+zX4D/vyaDapVn4oeZqvwz8Qp+7/AOQXdJ/5Aeub/Yz2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f/WaIif+P10Uznmetfb0lt9i/u5Khkuf4NtMklTzE2/co+WX/crQBfKSKNH/AI6dHK8v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WseI9N0H57qaDyY/9uuM1z9pHw3pcn+ujkf+4n/LOj2hmcT/AMFIJfN/ZfvJm/eJb63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XruqXS/8IX8z/PJAmz/vivk79uz453/xG/Zz16203TZ/s0b2r79j/u9k9eu+D/DniTWb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LC3tYXeHf+8k+SvC4g/5F1b/AAHr5T/vUD07S4sW6LTNH1q21me+ht5o55tPfyZ0R/8A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sftEn3bePe9fFv7BPx5vNU/a78bQ6lc79N8bXU8lrv8A+Wbo/wAiJ/2zr+OqOTzxdKtW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WdWhKpD7B9sUVJcReU9R18qSUdR/1lVvC/8AyMj/ANzyH+SrOsf7NU/C82PFGzZ/ywev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RPm+KP9wmdJH+6t9jUSS/u03URywyyOnmfPHVO4lWWTf/BX9iH4WWLO6+1XEyRN5fl1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uej/ANXv2eXWx88saIv7ugmpTNKSbzZLbynjkTf89fP37FcvlfHD45Wbfc/4SFJ3r3WP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z3+zHL9g/at+OVgv7t5NUhn/AOAUB9g+q5JfKt98X3KrXt0kv77Z/q/v1W8p4rfZvkot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kuWcqXUaPEnlpU1na/at6M/yVT/tn/SPLVP9XVn+1P3Xy/u3oAfHYPF83mV4/wDtqWz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n8yH+yH+T/cr12XWUMeyvMf2nNUh8R/AP4i2a/8AQButn/fFEwN74D6z/bPwf8E3C/8A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aPVEu40hb93NXi37Iesfb/ANlv4b3izfJHoMO93rY8SfGnRLD4iO91eQR20fyff/2K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hznqMlq8Uf3/APWUyeVNLj3t9z/cr548Yftr21hriaboNhfar8+xHhT93vo/tXx/4y+T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+8rb2hHsz3TVPHml2Fv/AKRcwQf771xuqftVeHtBvHtobmC6uY/4E/5aVwfh/wDZp1LX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RP8Ani9aXiz4feBvgj4fudSukguJo/771PtJzM/Znj/7bnxf/wCGgvhXN4Mt7P7LDqF1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vGf2nP213sPD+leHoJvn0eyS12J/y02Jsrlf2vP2vodU1SZNJhjtWk+T9y9fHPijxlc6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ZNvrqp+775hP3jV+KnxLvPFGx7iaRPM+fZXDfav7QkRFqzJavqEvnVW0/Za3H/PRKznU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X+0/wBrX4b2zfOlva3U9TeV8nzVlftEXX9qft0abbf6z+y/Drv/ANc971sS/wCr/wBu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mkqGgCGSGoZe9TXH+s302gCvTZKkfrTaAKMn+t2VWuP3VX5I/v1TvP8AWbKAKdxL+7ry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pqRffjR3r16XvXj/AMdbpB4wtU3/AOrgrOoB5LqHiN4vtLsnz764aSX7Vqkzt/frvdQi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debeIL9NGs5pmfy/L+5XNqdB73o915X7LdhZr/y02T7P+B1Z+H8qf2XD8kn7xN/z14h8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s9H1ZL7ZGmxH2eZ5leu2/wAUNBis/km/1afIlGoHK/CvWUl/Z3+PFyv7t7i6S1+//rKx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02Sfu4ET/AMcrqvB/hKwi+EHifR7W8j3+ILpJ/wDx+mD4dXP2d/ss0cjxp/BWXtBVKZg/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HOpfx2+kXX/s9fMdvMksszs/+snd/wDx+vpz4D+A9e+Gmn+PHvLaT/iaaW6QfP8A6x6+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xolxpV9H8n8CVpTIPaf+Ce8SS/tEaVN/BHvf/wAcrx/4oagmqfFDxPc7/kk1Sb53/wB+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9j/GGaaVJI5rfTrp9j/J/BXg+uXX2rxBqT7/APWXUz/+P09QO8/ZPsE1n48eG0/1nl3q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/wD2lPHLq/8AzEdldP8AsL2Ecv7SHh75Pkjd3ff/ALledfGu/wD7T+Mniq5Z/nk1Sb/0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Z8LIvN+JGiQ/6xJLpK6T9ry/+1fHzVU/efu0hSsf4B2v2/4uaIi/8/SUftKXX2/48eJ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K+2cl4fi+1a5bIv/AC0nSu5/aol834qQwr/y76dClcf8O/8ASvHmlR7/APWTolb37Q9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+ffYlUVLc4yzi828hT/no/l7K+jbyJIri2T+Dy0/9Ar570P974gtk/j89K9+8R7/AO2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1Cpmlp++Kzm/uf79Zv8Ay0d/v0/UNZ8rT/l+/IlUNPunMiJ/B9x6xJNKz2/fZP8AvutL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/V1QksPNjd1rb0O/SK3/AOef8FAG34ftYfLb/V10nh+18rb/AHI65jwndJLeOkr+ZXbe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aUGhNZ/vbzavmV0N5K9ho77XrK0Mpayb/wCOqHjTxOnlvCr0ATSaykWzc9TXmqf8S/f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k16a6vHT955NdPJfvdQWyfwUGYzVNZ+y27v+7+5XEaxqj6peO/8AB/crT+IEv2CTZvk2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slAFzS4vNuETfJ5ldb/anlWcMP8ABGn8FYPhOFIrh3l8v/UfJUWsaz+7SFX/AO+KAM/X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l7P46m0+VIrd0lT/AHNlZVxdJaag+7949WbeV5d+793DV6mZNcX/APpCTN+7ST5Kv6Hr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m+ue1C/82RPKf/j3+eptLleW4h/6aP8AP/0zpge8eG7V7/UId3+/XYSWqRSf9c65jwPK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2NU1lLW4Z2/5aUtTQzPFl+lrJDurzvWNee/1yZ/+WNavizxR9quJnXzP3afJ/wA8657T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Pnkpe0A3tL1DOl7P9uut0eXzdKd9km+sHS9GfzPJby/3ddnoel+VZ/8AXSrp1BcjKeh2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oXheJLXR3+T59/yVj6XoyRRrW35Ulrbomz5P46sZfs7rhEb+5T49ktx9ys37V5UlTW9/5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mb1nsiP/AFzp8l//ALdU45Uij+/HWbqmqJa27v8Ax1mBpSaz9llTa8cdUNc8UPLvffHs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dmeSOOpvK+1Roi+Y/wDz0rQDodD8UvLJtZ441krp9Hv/ALVvTd88ab68u8YaonhfwfeT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Kh+FfxfTxb4/0Szt5o/JvNPTz/8AfSgPaHtlvcpF95629P1SH+w7ndJ/uV5R40+I1to2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n8mymeF/iC/ii4hht/ubPPf/AHKC6lQzf2hP2eLP4ofETTdVvP3kOn2qJ8/9+uf1S1h0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wW1vapIiV9Aafoyap4fhdn8x5Pnr5v8AiBdPF8aLh9m/y32P/uVoR8Z0+qb5Y9n+srH1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uVf/ALehtbN5p0j2/wDoyuG8afGm2ijdLP8A10nyb60Of2Zq6pf2fhy0d5XjRI/kSvJf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obDzNmz79YPjjxvNqn+teST/AIHXAagfNk+/5n8fz1hUqHXTpkWu69c69ePNcTSSeZ/f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3P8A98V0/hfwleeLdZhs7W2knmk/gRP9ZX1v+zR/wSc8Q+MY4bzxN/xKrCT+BP8AWSV5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bhcDWq/CfD32B/M37JNlTSaW/wBnSZraTyZK/Xq//wCCYHgO78L/AGH7BBv2bN//AC0/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wR4sLXS9mjST2vl/7fmVhhc4w0/tnRWyjExOD/YT0GzsPgH9sW2j86S9dN7/AOs2Vvft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xV/yzkkdE+//ALdei/B/9lrW/gl8K4dBl/ftHO7vvT/Wb689/bs8G63dfst39nb2E89z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9SOIoTh7kzzvqtTn+A9L/Y30v+xv2X/Blsqf8AMO3/APj9dzrh/wBITb/yzrH+AejP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JJ50elwo6PWxrH/Hwkbf8s68jlOk5j42X6WHwn8SXMv7v7Po90+//gFfGH/BFe1T/hYHi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LT/0Ovrf9qy7+wfs7+M5t/yR6Lc/+gV8x/8ABF/S/Kk8bXP/ADzS1TfXVQK+xI+iv+Ci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aNJ8lw8Kf+P1+cscryyTI3/LRK/QL/gppKkX7L+z/n41SFP/AB+vgy3sP9NZ9/lpX2u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+OcR8VLXyvCVn/f+1Vz/AMI5fKs9YmRPL8ydErb+Nl1NFrFnDL9yNN9UPhHF5Xg+5f8A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8c3xH+6wOns5Xls33eX+7rlfipK//CLzP/Bv2bK6fzfK/wCmifx1yvxj/deB/l/5aPXR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8aJg2dr5viDwlbf6xNm+vS5Lqb7Z/wAtP4/krz3T5V/4WJ4bT95st7FK9IjlT53/AIJK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GaulxLmHbJXGftMWvlR2CbPL+0TJXYafLJLG7r5m+OuS/agl87xJ4etlk8z5031xYr/e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VvEHgS8v5NkSR7JERP8Axyrnw/8Aho+j7/tE0ddbefvfl/74q5peyWP/AK5/f3121MDC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yHJftQaXbaD8N9ES3T59m/5/9+ruj+HPsvg+2ht/v7Ed/wDnpTv21LZ7DwX4Mm/d7NQg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Xs+x23yf8sErz8op+6dufP3oQM7xBYJc+G7l2+/HBXpf7M/wRufElvYalpfl/wBpWeqQ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K868cS+V4Lv3X/Y/7aV9Z/8ABMvfseHf5nyO/wBz/Yrjzz44HXw7T9ycz2HxZL/xUE1U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X/TS6T/0OpvFAeLxZef399Q+Dv3vjjR/+v1Pn/4HXj4j+GfSUf4kT9D4+i/8Bqao/wDl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+xXwp9V0JE6V+Jv/AAchwvL+2h4bfZ5nl+F4U/8AI71+3Ffi/wD8HE8UP/DWem7v3j/8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v3rsy3+MebmH8E/Prw34Xf8AtSzmlTz7a4370/1fyVpXni22i32tun7m3+5Xc3Hhz/hH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6ZcXW/f/ALFeM3kvlSTTK/zyO9fVfCfKm9o919q1x3uPL3fwJvrpPC/hyHxR4LvLO/SO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/q3rzHT99/qH+ujjaP8AjSu/1j4lzf8ACs7bR4kj+028+9H2f+z0Thzm1P3Dj/FnhJ/C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5j+R6p2cqf8Afuu5t762+LWn/Zrjy7XWLdPkd/8Alpsriby1m8L6x9nuIZI5o3+dKkkx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yf7fyU//AI9ZP+Wf7t9lWfEGl+VqbzLN8knz/wDXOqcH72NK6AD7LnfTI/3e/wCT95/B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XzNm/wCd6Z5XmyUAQ+U918i/O9b3wz1Saw8cWEKzeWlxPs2VQki/su4R/wB5J5b73Suk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SzvGfy/sc6T7P8Anp89TW+A0pnq/g+VJfGHirQbj93N9i+evKPKv/Ad6/mpJ9m3/feu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wv3TzI7PUPkT/pp8lc3pfxBT7Reabq0MclnbzvBv/wCWnyPXlU/cmbVPeMfVIrbXk85f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61+xn4otvhVJ421i4SPZ/wAI9dWr7/8Ab+5XnWueDfsuy/0Z/PST53hSt7Vbq3sPg2+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nn/3ErepU5zD2c4nYfshyv4N/Z/+Jet/6uaOy+ywf79ZXhuWGL4X6romz/iZXGj/AG26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/Zn8Qw3X7iHUL3e/+4lcB8G9ZfXfiZ4k3PHI95pF1s2f7nyVy04e/I3n70IwK0ms23/C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vcJv+euM8caX/ZfiBtyR/c+StjxBYf29qCTKknk2cKQPs/5Z10Pw30Gz+KF5f6DePHJq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rK6qfuGHIzb8P68/hz9mPStBiTy7zXNU+1JWVefD7UP7QsNHl/4/Lyf5H/1lHiTVP+ES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lpo9qibP+We/f89db4s+Jdzqnjiz1JfLjfS3R4NnyV10f4ZFQ868caXqHw51SbR9Q/d+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LTwvod54huP3fyPBa/79dh8UPiMnxBjmmv08/VdQn+RP9Z8n8Fc78WLp7qPSvDdh5ckN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XUMzB0vVPsGjvqTeZ994HSuS1C6eLU3dX8v/AGKs+JNUhit/scT+Z5b7Hf8A26mvNCea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gdD8B7D/AISj4waPD/z7v5z/AO4lcRrl/wDb/GGsXi/fuLqZ/wDx+vWP2V7D+y/iJqt5/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/wDxyvH5LV4t7s/zyPT1NPZ+4dn8E/GX/CE+PNKuZfktvP2Ton9yvRf2mLW5uvh/NeWb/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8Nt7p7C537PMeT7lfQ/w78UWfjyze2v/APU6xa7PnT+Ouev7k4TOc+bJIkv7Tzpfv17H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58DwzWf+u/1F0m/+D/crzfxJ4JvPDnii8sNk/8Ao8+xN6f6yjS7V7XUIUleSOGR03ol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ip8S7nxlcedefvIbd/7lcrqGjTaDqEL7I/8ASP39rsqbxZava6pcps3w/crS8Pyvrtnb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Nnz0tQOt+Bd1/wAIvqGpPdPJBeXlr57o9b37OfxB0G/uPFkOs+XI9wjvA7/8s68okuf+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kPGnyJv/AIKzbOV/s80yvJH/AAf9dKgDv/ihdabr3hPw9eWqeXc7Hgf5P9uuV1S6h8t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KzdP1T7fst9/meX9z/crV0+X/TPJl8z94n8aUAbH/CtJr/yXt0kk+0JVC8+H2q6XZ3Mz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pX0R8H/CSeI/gvbXlu/l3On/O+z/lolZ/iC6T+w/E8Kp/x76cj/8Aj9AGP8J4ry1j01JU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r1j9tyX7L+wnolsv/AC01t3d6ydL0ZIrfR/KeP7kL/cqb9vS/8r9kPw3Cv3JNXfYlehRA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q/y19M/tAaCnhz/gn38KNr+Z/al6919zy/Lr5avJfNjf/cr6u/bAl8r9iP4FK3/LRHeu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3kv+hun7v+5Xp37Un+i6x4ZT/nnpaf8AoFeXXv8AqX/369U/a8/deKPD3/YOT/0Cor/x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OvBf/I6aIn/URh/7afPX1X/wWwuni/ac8Kw/88/C8KV8tfDuJ5fih4Yhb94kmr2yf+P1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P7Vmjp/HH4eh+5XSZnz9+zHL537SngP/ALC8Nfp38TJfK8c6l8nz73r8xP2T5U/4ac8B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w73/AOedfp98UNkXijVZl/eeY7vvrPEmZ8N/tkS/8SSFP3eyTVESvAdf/wBA1i8tmfy3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6SXQ7Pb5cnl6uj14V4k1m2utcv5lfzH3/JXFz++elTp+4foF8J9Uh0b9j/TXleD/jy3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+0R8RrbXtc8Q3NnNJH/aGx0RP9yu/wDhn8JfFWs/BOzv9Zv4LHw9b2v8f/LRK8E8QaNZ2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pD9+D/polcuKn75pQp+4ZvhP406l4N/cy3nnvJ8m/fXT/wDDWl/4N1BE1RJpEuE+R9nm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37Zebpt8MkCPB/v/ANzfVnwtrKfFDwe/h66mjj1KzT/RZtn+s/2N9cUzqPpPwv8AtfaP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+/Z9+u80/4l6bfhPKubWP/wBGV8GWfhKa6uP3sMcb286J8/8ArK6f4yXWq/D7xoltb6hPa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7uswPt6O/s7+PzmeCrOl6zeaNJv028ngT/fr4P0D9pbxJoIfc8d0kfz/AH/Lkr36P9pZ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/+7a4td//AD08us5h+8PqLwx+0F4t8JSQ7bz7Ukf9/wDd16X4P/bwv7DZDqUM+yNPnevj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i2422r/PJ+7+T/lpXqOjyzaz5M0VvP8A6Qn9ys504SNKdeZ9peC/24vD2sxwpLcxx/77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j6zGn2fUk/v/AH6/OWSLyo9l1bSQfx/Onl1Z0e/vNMk32F5PH/uT1jUowNvbn6fWfjeG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+5sqbR9eSWN/tD/x/wAdfnL4b+PvirwvcfLcyT+X/ffy67zwp+3Xf6X8mqJPv+/v+/HX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92291DL9379Teb/3xXzN4P8A24dE1nZ5s3kf8Dr0vw/+0Foms/Pb6lG6f79YzozgdFOu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af5vm/I1c9pfjezuv4/M/vvvq5Z6ykv+5XDUOr2hcuLCG6uPuR7/AO/RZ3V/pf8Ax73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1R1H5yeZ9+uepT5/4htT934CzcePNYij+abzErntc8ealLb/ADJ5f+5V/UL9PL+/8lc9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zrwMVwzgMV8cDup5pWo/BM4zxZ43vLaT777PufPXmPi34q3MUc27zI/4N716L4kuoZZ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Hii1s7mTYyRyPXgV/DfDfHRkddPiaf2zzrV/jI/z7pvM8z7n/LSue1T4q/a96fu/++66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uHf93HXAeJPg3c3Um+1ufk/7+Vw/6h1qXwHXTz+EyncfEv8AeJteTf8A3ErNj8bvLcfL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9D+CN/r3iCGz86ON/wC/Xv3wr/YVS/t0m1J/k/8AIdd2F4PxNWfuwOTFZ5RpfFI8E0v7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kj13ng/4D+JPFsj7bOSBI6+tPCf7OfhvwHHvitoJ3j+5XYR2ttpdv/o9tHG9fYYHgGjH+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/wA+YnyX4D/Z9+1fFxPD2o+Xvj0v+0X/AO+6+k/CfwR0Hwvp8K/Zt7xp/crj/NS1/bU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/odewW8sMtn9/wAzzK+uy7h/BUPggeHjc1r1ftj9PtbbS49lvDHB/uJR9q82RnZ/no83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0SppbHn6jLiLzbN/9X9x689/Y3uvt/7P+mp/zzurr/0e9d/cXWf4/krzv9keVJfhPst0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P+B1P2zGfwHqH/TOmR/vaZJK8o/550//AFUe+qMR8cv2X7v+rrgP2jIv+Mf/ABht/wCW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qQxW/wB+OvN/2gPFtn/wqvxbbXFzG/maXMmxKmuaQO88J6o8vhPStr/P9ihk/wDHEqaf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t68W8P8Ax4udU8B6D/ZNhJdXn9nwo/8A3xTNY8L/ABF+KEfzeZo8P+w9c86xUKJ3/iz4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vIN8lcfqnxfmv73/AEC2894/79VtD/Y3ewuLO81e8nvpo38903161ofw003TNn2dI45P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Z8p4P8TNH8Q+KPhfrE1xbSWttJa+Y7v/AMs/nrb+HfwC0S18F2viHxBf+ZZ/ZfPfzn2R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6b8PvgN4nmvJo7WGzsv+/leM/BeLxD+194b0dNU8zSvAelwJsT/V/wBqU6cPf9809oXN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p/Y/hywk0fwBZv5d1f7PLk1D/YSvcvC/gPR/hV4fTRNDhjgtrdP4P+WlTW8Vn4N0u10r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NiQon7ur/h/TH/10/l7Kv2YUzjPjx8Aofjx8KNV024fy7y4g32Tun+rf+Cvjz9kvx5ef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x/IeN3g2P/yzmT79fopcXPz7/wCCOvhj/gpJ8ILnwH48tfiLocP2e21B0S98n/lnN/fr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rDfWYQ+A+x4VzL2Vb2Mz3KSL76fx13nhD4gzaho/kyv++s0/jrw39nv4qw/FX4f21553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+Wkdd5p91/Zd4ky/u1+49fjHCWfV8mxtvsT+I++zzLoY/Cnf3GqPdRpcyp5fyVyvii6+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uVt3kv8Ao/mK/wAlwnyVz2sReVbu7ffjr+o1VVSl7RH497PkqWPBPHF3DLribYY99vd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/rPvyR/IleS6pYJdeLNVRpJN9ve16i8qWsjp/HX8p8b/APIzmftmTf7rAx/EkT/8LA8P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UFdboEr2viC2/wCu9cZ4ov3/AOE48Kwr/wAvH2p3/wC+K62zuktdUtpriaONI3++719r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z74pnotnL5Vx83362I79Io03ffryjxJ8c/D3hPf9ovI55v8AY/eVzH/DXX28RppOlTzv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mdSme/eJL97/AMH6wkv7tP7LukT/AL8PXnX7K/jfSvDv7K/gN7y/gjSPS9mzf/tvWDGP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vM0q3uIHT7/+xXH/ALE/wMTxl8D9EvNUv57qGN5rKOFP9XHsnetDOpT5T2DxZ+2Ho/hy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+DYnmVjyfFXx/wDEHZDptn9htpP43/5Z13/h/wCDfh7w5ZzfZ7CCOb++6V1UWj2/lvtk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8c0v9njVdekT/hJtekkT+5DXZ+F/g34f8L7/ACtN895P+W03+skrs47CG1Oz95I8n8dW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uj2YHif7dmjf8YkeM/Kh8jy4Ifuf9d0r07SNn/Cr7PyvL3/2dC//AI4lcH+3Rvuv2O/H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z/8AfDpXZ+A5ftXwX0qbf5iSaJau/wDv7Eryc+p/8J1b/BI9DA/71SMD43eLE8Hfs8eL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mTIj/wC29fnZ+zhc/wDCHfEfw3qiv5P9hzJNv/8AQ6+wv+Cini2Tw5+yNqVvCv77XL22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evhzQ7qb+2IXimkg/g+Sv5/4NwHPltTn+2f1nwlh/wDhPnz/AGz9czdJqmnw3cX7yG4R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e/FX/hPvh22l3T/6dov7iT/pon9+vVJIq/G82wM8Fip4eZ85Uo+yqOnMqaz/AAVk+H5f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iPWlrn/HvsrJ0v8A0XxSj/6z5Hr7bw3/AORzhz5Pin/cJm5eRJEPOX928dNt7r7VH839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Td5fl1T837VH9/5I6/sg/CzSt5fNk3t9yOr8eoPFH9z/AFlYNvK8UnnfwVft9UfH737l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f96n+r+/Xg/wPl+yft2fGaziT/WQ2U6V7ZqmpwxW/wB/y/M+5/00rwrwHdfZP+CgnxF8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n3v/AMtKAPpz7e91bo8X+49HmPD8n/PSuMk+Kum6Db/6VeQRv/Glcl4g/aMttLjT+zbO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ieZR7QOQ9mkihit0fzI6ytU8ZWdqkm54IPL++7vXhFn488c+PNUdLewktbOT7kz/8s63d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82rXkl15ifOm+j2hPszsNQ+N2j/6mzuY7p/49j1yvxI+IM2qfC/xai6b5cNxpF0jv/sb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E8OQfLDJJ/sP/q60vGmgwxeG9bhWGONJNLm+T/tg9AfbPm/9ifw74n8Zfs1+EoVvJ49K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jvr13R/2VdKl1Dzrx/Pf7+96xP8Agm3dJf8A7I/hJ3/5ZpMiJv8A9t69vklS1ff/AAf3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bzj8Byul/CXSrD/UWcEf/AK6vT7Ca1j8m38zyadHa+bePMsn+s/grk/jJ8eNH+C3g+a8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+/dXyMz9oO+Nnxf034N6PvupoPtMifIlfmV+1p+2Rf8AxB1y5hify4Y32P8APXN/tMft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+6zf6BH/AKh99fMHiTxw+s3CP/HXXD3DH4i/4w8bvda5c+Z+/eT7lYkcT3W/d+8pkn/E0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HVyP+5EnmPJ/crOpUKp0ya3uvKjRF+/XSfD/wCGk3ijUETZ/rP9ir/wz+FU2qXCTMkk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UvwP+DcNrpf/AE8xvs2Vw1JnR7M+5PFkv9s/t0eNrl/+YXpdra108lcT4P2az+0x8Wt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v/jldtJ+6kr3DzSN+lN/5ZUS96D/AMtKAGeV9KZJU1Ml/wBXQBUfrUclTS96hkoAjfpV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VG9/joAoSbfn+evCvjRvv/Hly6/fjTZXuz9a8A+JuqJ/wmGquz1nU+A0pnnWsRXlrp/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DfiJ4oTXrhIYv7/8A4/XveqX/ANq0f7//ACwd99fM3lTaXqjv+72b3rjNqZveD9P/AOKs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69L1yVItPdIv3fmJsrzfwH4jtrDxRNc3SSRps2b0r07Q/GXhjVI/JuL+1g8z+/8A8tKz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+w1SH/TL6NP9ieu5t/Fuq6Nb77W8k2f7dMvNL0f5PsepWuz/AGH/AHlVrfQHupJkW8j2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h9btZHhuIbW6hkf5/wDcrpLf43WN1Hsv9Ej2yfcdP3lc3F8PryW3R1SOT/gHl1j3mlzW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B6X4X+L/AIP0vUHfyY7G8kR0/wC+65XUPgP4P16R3t5oN8knzujpXDah4cTzN7eZu3/x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x7jybX/Xf7FV7Qy5GezfBv4BWfwq8YQ63Z6rHJ5aOmzfXlHjz9m7xD/wkF/eb/P+2XTz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YreP7Pf3X+4j16FofxG1i1s9jXMkn/Xat6dQj4Tj/gH8OdV8J/GTSrm8s/3Nu/zvXDfG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hma2n2SXr7H2V7TrHxuvNLl2LbQTv/HsqhceMtK8R7P7Qs447n/bpGh4x8I7X/i5mibv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dLrzfjJ4hdnj/wCPrZXrSf2Jo1wl4sMEc1v89cl4n8EaV4u1Ca/V/wDj4fe+ySgOc868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vj/16V7xrEv2XVZnZ/46868L/CpNL8YWFzbzSbLOffXeeJP3tw71NQCG7i+1Sb1/5aVN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KZpcUl1JsrVktfNuKkB8cvlR7Kf9qewjeT/np/BUNx+6jTd9+SoZLZ/M/wBX8lAG34Pv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naXstbdEWvNPDcSeYkNdzo9291J+9f8A1dBodVJdfYNL+avLvFF//pFy+6T/AHHrsPGO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89vJf7z0Abfhe6hk0tHZPnk/jrobOXyo0Rf79cl4TlWWNE/gjrqrib+y7fzm/eJs30Ac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b955n3K56P8A1mxn/wBZVzxhrP8AbN5vif5KoR2vlyb/AN3ujoA2LffFZpUOufuo4Xpk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2Vm6pf8Am3CfP5nl0GZm3Er3WoM7fcq5Hqj/AGd4W+f5KoaWHurx933KfqEv92gCa3if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4bsP+JhC7Vg6PE8txbQq9d54YsIYrh3l+5/BV6gdh4T1T+yrfY3mb6s6hqi3Vw6LWPZ/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dDsP7UuH/wBZsjT59lQBlXEX2qN4V+fzK6fwf4SS1uN/8caU/wAL+Eluri5eVPM/uf8A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+7f95/32lBoY9vo32X7iVt+HxJdW77kk379lWvsENrv/AOWjx0l5r0NrqFukXl7pP4Kn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/wDz0rSt4v7Us0+T+CqdnF9v+dq6SziTy0/6ZpXRTM5mDb6W8tx/sVJb2vlSPW79lSKs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tUZla8uXiqhcSvfx7P8AvhKJJXv5Nmz561dH0v7LH9356AOSuNG/d72f5P8Afre8L6N9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9BS6ld2+5vrVs4ki+6nl+XQV7hg+OPCX9vaHc2a/8tEevkXR7rWPgF8VLP8AtLfHDG/k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4X2S267vL/d14D+2p4NTXtDuZlTy/LTfv/5Z1mYzgcT4g+KHm2/iG5lmk+zXGzy/n/1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Wd/eJDb+X9sksktYEr5Ck8UeV4btrBX+eRP3/wD00+et74J+MrnwR8UNHvLd/M/0pINn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5z9NfCfiOG18J2e9/n2fP/0zr5O+LvxGtvCXji8vLyGTfcT74Pn/ANZX0UmmfYN6L5mz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z4LQ+LfA+mvKn76Oeb+D/V/PU1D0adM8B8efHi/8USIkT+RZ/c+/XPWfij7TKj+dHJ5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0vUPs0v3P9isS48OXmlx718yRKPaFG3qEr3W9K7/APZ7/Za1X4+65ClrbeXDvTfc15v4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rqKJsj+d0dK+tP2R/wBsjw98Po3tpfIsX3p/0zrkx05xh7hthIQ5/fPtP9mn9ibwZ8Ct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1LZ89zN88le3wokcexUTZXhPw8/al0HxIE+z6lGnmJvT/ppXqOh/Eaw1SP5Lm3k+T+B6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+fXUK1GUfcOnjP8As0eUnmVQg16EyGrMd0n9+vNmnE6AvLCG6+/HHJWVrnw60vXrPybi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bHmU+L/V1dOpUgFjjJfg7Zj5YESNK5vXPgY8v+qkr1qOSn7Qa7qeZVonLOhRl8cD5R/a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gn4m0GzT/SdQsnhg+SvFv+Cdf7L+vfs++H/E9trkMcdzcTQojwp/rESv0Qe1WX7y1Qvf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95Xo4XPJxn8JhUyynKHJA+BP+CnGnzS/ALTYYbaed5NUR9kNfCvlPFI8Lfu/46/bzxp8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a8to54f7leM/ED/gnF4R8U27olnGn8dfY4Hiyjyckz5XHcL1qs+eB+MPxkuv7Q1y2df+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S+G8XleA4U/1fmTvPX358aP+CMtt4jke5025ngm/g2PXkusf8EzvGHw+0eG2t389Lfe/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LOfxnnZjk9aMIQ5T5s1C1837v365L4ybovCcMP7z/j6r3LxZ+z74t8JRv9q0SeRo/wB2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+OFhc2FvbJcWd1Gn2rZ86eXXrYrEU50dDx8Dg6kMT75ieH7D7f8AFSzh/wCedkn/AGz+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0T/nmn8dee/D+Lzvipcv+83W9ls/8cr0LT7/AOy3j+b9yT7nyV1YP+GcOO+M0tHtfssv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78eN8vxo0e2aPzPLnSu8jv8AyryF/wDVp56V578ZJU1n9ojTfs/3N+/fXFX/AN8gd1H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yriamWcTy6o77PL+T79U9Uupvs+z/ltJ/HVnS9ZT7PCip++k/wBuvXq/wzyMN/ED9uy6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b88ib6fZ2v2WDZs/3Kzf22JZpPEHwxhZ/wDV2SVsXl0/mbF8uvJyX+Eennv8QxfHkvle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vsL/AIJ6Wr6Xpd5cr9+OCbYn/AK+M/GkU2qaOiKkm/7UlfdX/BPewS1uNSVvv2+9P/HK4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3Dv8ABmdVqcr6pqDXP+reT53qbwX+6+IGg/8AX7D/AOh0eIP3Wr3if9N3o8D/AL34ieH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OvDxH8M9jD/AMQ/RB4/3lQwxY1Nn/2Kmf8A1lOr4U+u6Elfi3/wcRhb/wDa/wBNh2/P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9ftFlg1fi9/wcCWH2/9shEWPzJo/D1ls+f/AG3rsy2n+/PNzH3aJ8f/ABI+LUPiP4bWG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nH5L76800/8A4ldu32i28xP77p5nl1myXU1reTI3mfu3/jr2z4Ny2GvPpXhu4tp7qz1B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f7lfX6nyp4tpdrZ2viCZJf8AU+Q7p8/l/P8AwVWt79IpPmfy32V6X488L6bqnjjxnc29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2WHZ5f2fZXkWl2s1/G8K+X+7Tf89M0GSXTx6gl5bzSR3Mfzo6PXf6fqlh8W7dIdSeO11K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plnLbu/meZNH/ceq2oSvpciPEnlvH9zZUzpgTeLNBvNGuHhv5P8AV/cdP9XIlU7ewmlk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2Hgv4gva3kcOswwXcMnyb3Stu40Gz1nR2fQ4fMe4nR9iUe0L5GY/iywTwbo9tYN5cn2hN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VLC8Tyn/ANYm+tLxZ4jmutUeGWaST7O+xPkrHEXPzJHv/wBuioQWZJfNt/v/ADyfcrpP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bX8v/lhPs/5af79c3HL9xFrV8N3XleILN1T5PPT/AL4rCf8ADNqdM9IGvJoPxYs7lvI/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8RIv7G+JGvQ7PL8u9f8A74rrfinYWd18SEmtXj3xvC77KrftGyw2vxAtrnZHH/aFqjv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NdSD4d6pc+DY/wC2POk+xyfJ9m/1kcj10VxdWfxlvJryzf7DqVvH88NeaaX4jmupEtpX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b4X0t9U8WabbaX5kd5cTpsdP9ZWdemKmenfETRpvCX7OdtZxv/p95Ps2J/y0rz39l+KM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j0i63p/wCvSP25NZ/wCFc+IPDNhv89/nefen+xWV8DLCzuvHialav8+qadNap/v7Kxo/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Xr39l3GpfJ56apv/AI/3kdd/+yv4Xub/AOMmleVN/wAeb+e7/wCxXj+sXUNhqn2O3f8A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19Afspm58JfC/4keMLz/mD6R5Fq/8Atv8AJW1b3YBTp++Z3xw0tL/4ualeW8P7v+/X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0iQq/mPJ9966G88Wv4o+G/g+8l8uN9QR9Oupv8AbT7leS3Nrc2t/c2bPJJeW77HSuuh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3z074N7NZkvLy4fzE0/+OsTxRr/9jSXN4zySX+qP8n/TOuk0/Z8Ofg/pqXCeXc6h+/ev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R5pf+Af7lXT96ZFT3DPuNL8qRP8Alp5ldh4flT/hB5o2/wBd99KwbffdW+xv+WddDd+T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5lzeQfuP+mdbGZ3n7Pel/ZfDfjPVf4/+EanfZXhUdy9z5Py/3Hr1r4D67NF8P/iKnneX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b+F7FJZN8v7tI9lTTNvsDLe1824/9A/6Z11fhPxHc+HNQttqeZDZvvrlI/8Aj8f5/LTf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8F/b/J8/zJ/IrSpT5zlqHovxQ0aHVP7N8T+T8l4mydN/mfPXnvjiKHUPsbxQpG/n7Pkr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vS9Y8NxP++8j7bB/z0jf+5Xj+oSzS6o6b/Lmj+SuWH8hEC5YaDc+KPFkOm26eY9xP8lX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n9g6a8ciaf8AJdOn/LR6v/D+/ew1Sa8h/wCPyz/1FZvhvwbc3XjS2+1fv/tkzvO7/wB/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9mf4cp4y1DVbC6sJJ08jf9z/AFfyVxknhKHS7y8hbzPJjn2bK958J2t58G7fW9WtUj2R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b14HH4j1K6guYWhkjmvJ3+f/AJZ09QIbPS4YtQf7L+8bf/BV/VPC6RaP9pl8v7R/v/6u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GktpLrZtuPv738un/Eiw+wah+6/dwyJRqFM9++B9g+l/AvTfs6SSf2gmyd0rkviRFeaN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xapa769U+Afk/wDDP+jw7f31xAn/AKHWJ8RPDkcXw/8AHmqypHJNHqNqiPs/1dGpoVvD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oWmj37ET7/8AHT/2+Ini/ZL8Gbv3fmao9efappdz4S1i2hi/11wiTwP/AMtK6P8AbE17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t5fp5ENxeuiV20KhznyvqEX+hzOsn+3X1X+3B+6/Y3+Aj/8ATk/8FfJeqS/6HN/6BX1R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LHwTs1ePfb6c/mJvr1V9gzmfLsUnmxp/f3p/6HXqn7YkqXXjDRNrb0/s5JE2f7lePyS/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t8ZIpv7UsElmkk8uyTY7/wDLOuSt/vMDsofwZmb8G98vxg8Hoz/J/bdr/wCh19Cf8FjL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2eYkekQoj/wDPSvnvwXFZ6VHbal50f2m3n8+D5/L+dK6r42fHOb456xbXmpeX/auzyHei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bOb+Hfhy50q7tvEMr+RDp86T/JX2lefFDXvHnwj03+w/MkvLjY7zf89Er4Js/Ft5pcbp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zyU/uV+gXwD8eWd/8H9Ns2SCO5s7L7mzy5JE2ffqak+f3yq3uQ9w+XfjpoOpWul6Cl/N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ryLV9L+y+LL9F8vZvf8A7Z179+0X/p+ueEk/gj1fe6V4trkX/FYalct9zz3rj+GsdHxU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3Hi34P8Aw3+Hukt/pPiC1R7p0k/1cP8AuV4h+1x4ctvDkfiSzt1jjTR4UgT5K9y/Yj8L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ZTzJo7VLLTt/7vy0rxD9ry/SXUPGCb45HvJ0SnWOWnUn8B8kSSzRW6bnkkSuh8H+DvEX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o/L+fzv+elbfw70HTf8AhKbNLhI5PMnRET/lpvr1f40fEub4faxN4P0vQfLfyE+d/wB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0OQ5XUdC+1a5bXMn7t5Njun/ACz31Q/bMtf+LqWf+rjSPToa7b4J/sZfFH9oLXLO5+wX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Rv8Au6+zPiL/AMEoraK4sPEnih/MeR7W1krn+CZ2f8uz80/Afwb174oah9j0vRLq+eT5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MEktY+L/hvwXb3Dx2KWdqiajsT/AFn/AAOv0R+D/wCy14P+Dfh+2h0vR4JJo0T59iV6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bjZFD5EP+3/q9lZ4jEU6XvzM6FOpP3IQPjn9nv8A4JV+APgZGiS2cGpXmz7713Pg/wCD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4dK8+2j0T7mz+PfX174f+BtnYSJNeTeZ5b79ldHYeHtE8OXjXNrZ26XOzY77Pnr5XMuM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5HWn8Z4LefsKaV48j2XVhHaW33N9ZPiD/gk98PL7S5Npuobr+CaF9lfRuo+OVt/uulcn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5vnr8zzjxBnJ/u5n1OB4Z5V8J8QfFL/gllq3hSKaTQNWe7/2Jq+fPHn7Pvi3wHcP9v0q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8r9JvFfxsjg8zdN/q68o8f/FWwuo3822gn/j+5/rK5cD4nYyE+StDnOjFcJ4eS933T8+r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yR/wfc8uSrml6rf6X/x7391H5f8ABvr6E+JmjeGPFG92tvnk+4//ADzryXxR8PrO1k32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6RlvG2Dxf8T3D5nFZBWpfATeG/jx4n8OSw+VN5yR/wAaP5f/AI5XoXhv9vDUtLuN9/DJ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4JcxXNhJs3+ZUP2/zdif89K+qp4rC1/gPEqU69I+1fB/7bGia9cIkr+R/vvXoWj/HPSte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8Dr86fNhikR/9W/9+r1vr1/FJvhvJ4/+2lE8LCRVPFTP0UvPGSahH+6m/wCB7657XPEf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V8W6P8bvEmgx/urqOdK6rw/+1fdS7EvLaTf/AH3T93UfVR/Wj3jxJr3mxu61x+qao8v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656P48aVr1uiSzeQ9Tf2zYapG8lveR7JPuVfs+QUq/MMvNQ/dvJvrHvLr7+x/Mq5eRP5b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T97cb9snl1Rp7QjstZvNLvPtNrc+RNH9x66jw3+0P4m8LyJ/pP2pI/uO6VzF5F5u/wDv1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3dTTqTgHs4T3Pc/Df7dc39qQ/wBrW0kEP+55leoeG/2tPCvijyYWmjjmk+f/AJ518bR2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0/c/3666eKmcv1GH2D6xi8UaPr37XtneW9zH5Mnhp4P8Ax+vZreWG6jR4vLkT/Yr88dHu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O8nguY/kR/8AYrvND/aW8VeHI0TfHdLXXRxRyVKEz7P/ALm5/nqzb2r2se9nr578P/tm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tJH5ib3d/wDVxvXf2/7SOg3V5co1zBG9v8n3/wB3XVTxEJHJOnM7+8uofNhR/vyb68r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Pcur/Jb63e/+h1Q1z9pvR5dY+zWDx3V5Gjvs/1lcB+y34O8Q/EHwXrFvpt19lsI9evf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9Z+3D2Z9FeJPi1onhe3ea6vII0j/ALn7yvPdc/aqhv7j7NpdhPfPv+TYldP4H/ZBsYrj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6L4f+F+g+CI0TTbCGNI/49lHtJmnJA8H0/wl8Qvi1cQvK8mm2Fw/z/J5ckddJ4o/ZbsN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LUJ7qa30uZ/+mf3K94twkUaKn9yuY+NG7/hVfiTb9yPSLren/AKmpAunM579l/QdNtfg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N/7Oh/g/2K7zUIkurN9v7vzP4K4b9leX/iw/hv5/kk06D/0CuwvJU8v5Xj30E6jJClrb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+MHxk0H4N+G31LVHjjeNN6Q/8tJKyvjp+0FpXwW8Pvc3T/aryT5ILZP8AWSPXhvh/4a3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D4ieXPJI+/T9Nf8A1dv/AHN9V8AanMfFDwl4n/aW8N6r4z8WzSab4et7V7qy0rf5f2j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36f8Kn0GGwtpIEjtUTYlU/iRFNr3w317Z5ez+y5kRK2/2U9K+wfCPQ/NSPfJZUUxVDud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+0fvHkq/JEkVEkqeZ/wBc6hkv38v7nzyVrqPUf5vlfermPih4XsPih4M1LQbpPMh1CDZ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Q/dp8lVpIvLkT+/I/wB9KyxFOFSn7Oob4dzhU5z83Pgf4xm/Z9+Nk2myvPJYfan0+ff+7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l8l/bo8T+ZDJ9zZXzl8bPgu/jL4J634k02Hz9S0PxLqHn/wDPSSHfW9+x38ZF8W+Gn0S4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wn+xX8p8cZDUweKuvhP2TI8x+sULM+gdHv3lt/Jl/wCWf3KfqEvlW7pLWVb3T2t4ky/v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/wAW2HjC+0fQ7b+5sfZ5lfo3h3xV9awf1Ct8cT5nibJ/ZVvrMPgkbF54cew8Saxcyv8A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HXc6n/x+/wDfFeP/ALP9rrf/ABO/+Egmknmk8nYn/PP569g1yLzb140/uJX5Txx7ubVT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xz9rTxHrHhy88E3Ojp+++23X/fGyuS8NeEvHnxV1jZcX8kEMfzun+/Xp/wAcNL+36h4V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f/3K7L4bWqaXJbP/AB3ECI9facD1+TDQh/MfPZ9T/ezmcx8K/wBku20u8S/1R57qb/bk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K8LxpJa2cEfl/wAGyqce+KNfn/1ldDpZ/don+xsr9ww5+c1zSju0it0T/gCV5X+wHdeV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1fU0/wDI716cYUNxDu/v15d+xHttfhXqqM/lrb+JdT/9DrqMT3jM32dHWnx3f7xErE+1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/AEeRPuVc81JY/l/5aV0GZq/avKjf/VyNUMd/9g+6nmVWEqfJU0eyL5GePfQB57+15s1T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Hvk0G6+T/gFavwMv3v8A9m/wk6+Xsk0G1ff/AMASqf7Sn/E0+A/jKFX8xLjRLpH/AO+K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b8E/3P8AhHof/QK8jO/9xrf4Dsy/3cVCZ88f8FUPFgGg+AdBV5P9Imm1CRE/5aeWlfLU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45X0n+3p8L/E3xk/aA0Gz0az86z0PRUR5n/1e93rB8Pf8E2vE2q6hbvPezpD9/7myvxL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MZzP6+yHFUMPl8OeZc/Zk+LX/CsPj1o7StIlj4gdNOut8n7uP+49feV38qtXzr4T/YMs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nkubeRHR/wDlp8lfQj23lwKjN82yvynjrG4PGYz22GPAzGvTrV+eBnap/q0/36xPtX2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1Df5dcN441628LxzX94/kWenpvd608OqnLnOHn/fPjuKafNgpmxJf+bJskp+bb7P/ro/9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9tyG/uJodJ02S6m/g3p/rK4nXNZ+JfxL1iaS1eTTbOTZ8mz/AFdf2l7Q/BfZn1RefEbT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z/beuJ8R/tTaJa/Jazfbn/6Y15R4T/Zp1XxHp6XWva3JO/8Ach/5aV6p4H+CPh7wtp6e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2n56DMzdH+MmveMpP9D0qfyf771yuh6Nrfij9sDXofMktb+Pw9azz7P+WiPXvej2qCz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iV5docv2D/gohfvv/wCPzwNa70/56bJ3oA9C0v4Bw3Uf2nUH895K7Dw38PdK0aNEWwgk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b/kojlaXZGr1p+7As/ZYbTftSONP9hKuWUqfcX7klU45f3a7qms5fv1oZl+SXyo/lrB8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P/rLGZNn/AK1ftTRSO9U9Vl+1SK6p/rIHSszQ8E/4Jnw/Zf2WtHhV/ns729g2f8Abd6+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lSSTzPv18wf8Ez9eeb4CXif6t7fxLqED/wDf+u5/aQ/ag0f4LeG7lZbnzL/+BNn8daHO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o/wM8PzPLcx+ds/d1+Vv7Vn7X2q/FrxBcot5JBZxv8nz/wCsrJ/ag/ag1b4oXkb3V5Js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r548QapNqcjoz/JG/yVt8IE2oeI5pZHRfM2SfJ9+qFvYebH/wAD/jqTS7VIpN7J/q6s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s1r9+s6lQCzZxTapqn2eBPMbZ8ldJ+zP4Nm+IMd5eSpH+7utmyvUf2evgF/xPNNe4TzP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uw/4Jr+A01nwv4q3JHG9nqL7N/8AfrGpUND1H4P/AARh0vT7Z5YfLmkdH+evY/B/gN9M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W+tXwP4NT+y7Z/8AltHvSu/0fQfKs9/+rm/jeszQm+A/+n+JPH+pf9BDXn/8crvJJa86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vubz/WfbNQup9/8AwOvRZIa9w8sh833opkn7o0yOWgCaoZKkfrUNAEcveoZKml701+tA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l+/V+8lxHVC5l8qSgCnJ+6+9Xzd48iS61jVXb++9fReoTeVbtXy74k1Sb/T3ZPk89/8A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fVNG+y6WnlvJ9yvFvGHhz7BbzPv/AN/fXuuuX6S2+/8A2K8Z+LmqJ/Za2q/664k2fJXH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M0WlpMyf6yrl5oyS3CI0Mm//AHK7nS7BIrO2Tf5nlweX89Tf2Ml1cW27/bqTXU83uNGS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0/7fYXGyzvJ432f369Ck8OWt195PMrKj8JJdeIJk/eRpGifcoDUzdP8AHnifQbfZ9v8A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tTWLW4fzbC1k/v7HrpJPBD/O8T/J/cf95WbH4XufMudv9+syCtJ8UPNs382w8t9leY2+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H50lel6ppk1rZvutv4P40rjz4X8qP5oY4/8AcoAZZ/Ez+xo/LW28zzK1bf4qwy/I37t5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Y8fcpn/CL/uvv1dOpyE+zOkj8UWd1Hv3x/7lX7PVLOWTfvj/AO+6881Dw6/8P7ym2+jX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+T/V1ftA9mei6hDDfx7FmjkSs2OJ7W43r9yuP/tS8ik+V/8Ax+nyeI7z79HtA9mdDqGq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kfmTp8ld5rEvm3nzf8s68i8N376p4003zfM/1/3K9U8QSvFqG+j2hHIy/wCF7b/THdv+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zt9//frK8LzeVb7q1ZLr/R9i+XVDIdPiS/uE3f8ALN6mj/0q4m8r94kb1d0PS/NkRG+R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CHRv3K/79ABoZ8u837I/uVZ0/wAZPa6gkK+XH89UJJUhi+/81c9cSv8AaJnWg0On8UeK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Z/v1g3F1mP78kbx1m28r+Z8z+ZWrZxea/wA//LT7lAGl4Xif/Rn3/JW9rni1JY/L3+Yn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R1Rn+eSse41T/XfP/wAAoAPN824RP4JHqzcfutlU7P8A0rZ/fq58ssfl/wCs+egzK1xL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Wv7yrMkfm3if8tKrapL9lD/8s6AIY4khuH2/c+/Va8ieWdP7nmVNZj7VJsZJI6uyWv8A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wfpaf2wm77kn+xXYW2jJL8i1j6PYeVF8qf7FdJ4fi+y+Zuf/AJaUGhZuLVItLhTZV/wJ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VTjl+1ahCm/+P567zwfoP2WKb/lpQBc8OWCWu/5K6TS7Xyt71Q0s/fj/wBXWlqEvlaW7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9M7F8z95WPp+gpqmuJcs/wC8s/k/66VD4gv/ADZETfJG9X/DFq91b7/3fnSUGh22j7LWz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WP5axNPl+wfuZXj3x1fnihi2f3KvUzLMd29hHJuesq31Tzbh0/jkqHUNUeWT/nn/AAUe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3+f79X7QC5eS/ZLd9tP0u/ml+RqfrFqlrJ/10qbQ7T7NGlUV7Mv6XF/o7/xvVnzef+md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rgeVHWNQKgzVNUhtYHh/56JXl3jnwHeeMpLmHfJJDcJ9yu51yXzbxEX/AL7rifipf3ml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N4/v/wDTSqOWofEnjz4fTeA9ceGL94nzv/1zqt8IJf7U+Jmgw/8APS9hdP8Avuuq8Saz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HI+/Yn/TOuY+F9r/AGf8d/D23959o1FP+2fz0GZ+nGqc3D/JVmTwt/wkfw/tvk/1bvVb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12fgeH/ii4d33N71jjqnJA9jCU+eZ86+JPgsmqXDv9m8zzE2fOlcr/wAM5zXUkzRQySJ/t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u99lWbf4cp9s2KnlvXg/Xj3PqMLH5U/FC/8AsPxQ162l/dvZz7Nn/AKZpevWd1Zp9o/5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af8A2X+0h42T/nnqOz/xyuM0+6hls5k2eXNX1GH9+B8nXqck9DubPx5c6VqG/TdbntZo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4X/a58c+FwqW+txzv9x/OT/WV863msvFJ/rJI3/2KYfFt5Fs8qby0onh6cwp4icD7j8J/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iJqVhJOmz76PXr3gv/grbo8vkpq3mWr/APTZK/M2z8bzb98v3I/7ldDofiP/AISPyfKT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tCZ3U80rQP13+H//AAUE8H+KI026xa/vPn/11eqeHP2gND1q33xX8Enz/wB+vxSuPCVz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/wDLDZ/rN70zR/HnifwbdzfYNbvoHs96PsnryK2Q0Z/Ad1PPpn7taX8QbDUP9VNHJ/uP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XSvxV8F/t/8AxC8G7N11BqqR/wB/93Xrvw//AOCtGrWD/wDE0026jT++j+ZXBUyCf2Du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qebtZf4koSdR/FXwz4C/4KveFdZ2efeRwTSOm/f8Au69p8D/tueGPFsaPBqUEif7DpXn1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TzHDS6nv/m+bUfmpXDaP8c9K1SNNt/BJ5lb1v43s7o/fjk/20rNYef2zT2kC/cbPM+5W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doY9lWbjWba6jT56hklSWT7/APrK6qcOQzqcjOV1z4X6Lr0b/arCCR/9yvJ/ih+xl4P8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7N//AF0r3aSWs3VJU2V61DGVDhr06Z8SeKP+CX/hK61y8v7NI4JpPkd/9XXmPij/AIJs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3Mn3H2b/AN5X35qkX+kTbU/jrEkukEbo1e/h81rQ+A8TFZVhqs+fkPzQ8afsjeM9B0t9t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K8Hk+HOvaX8YLB9U0q+geP53fZX7MSQw3VwiSpHIkn9+uY1z4c+HtVvHe402P/f/AOWk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255nLUySHsfYwPy51C6eWRN0P+xs/1dO0uLyrj/np8lfoX4w/ZV8H+KN+22gjeT++leb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d1cTPpb/AGV/76PXt/29RnTseIuHa0Kh8hftsWvlfFv4aW2z/V6Wj76NQ/dSf8Dr3X9q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+KHhvVbC5g+y6HZJa7Hj/wBZsrg/Ef7P3irQbh/tGlST/wC3D/q6nKMXT9lycxOdYGt7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AJ5ml/wDTxdJ/HX3J+wXvi8S+MIW/dvHPvT/vivifxp4cubC88PW01nPB/pqffTy/46+6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Hi3cnlvXJnVeE60OQ68jp8lGXOaWuS/8Ti8/56ee9Wvh3F5vxM8PJ/0+p/6HVLXJfK1y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/hh/yU/w/wD9fqV5VT+HI9XD/wAQ/Q6Q5em0kn+sp+z6V8TqfXEf/LSvxc/4Loaq5/4K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+F7J/nr9oX/1tfif/wAF4JXsP+ChFzcsvmJJ4eskrvyv+Mebmn8E+LfHGjfZbNrxUjku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H7G/xpsPhT4k1Ka4tvOmuERLV/8Ann/frEuPOudPd98ezZ9x6831DZ4c8QfuvPj8uTf8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h8r7M+kPFnhfR/GWoa9qTTWsD3G+6dK8B/c39xM6pHGn+xXSeH/FF54o1RNs0/k7Njo/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ky6pM9v/AKmNNmxK09oFOBiaHpaypM/+s8v/ALZ1f1S2tpbOz+z/AOu2bHT/AG6p6fdf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6fHKkVwky+XJ8/3Kk0L+qaX9gs0Rkjjm++7pVn4Ia9/YHxI02//wBZbW++eeH/AJ6I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P3qRyfuHRKx9LtXsLO5dX+eRNn/AKzNOc5uO/wDsuqTXLfvPMnd/++3ouJUupfOX7lX7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/wAs9nyVTvLVIo/3X/LOqnUKp0yGOVPk3Vf8Lf8AIx6f5v3PPSs24i+5trS8Jy/8VJpX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b3xQuvsvjy5f/lt+5qz8fJftUfh68X/ng8dM/aEsEi+Il/Mv3LjYif7myqHxAl+3/DPR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9MvU5Kz/AHuqIi/8tJNn/XOvbP2N9BfXv2gNB01v3jx3Xmb/APYrwqzPlXkLq/8Aq5N9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0dNe+PmpaqyRyJoenTzvv/5Z76jHe7RLp0+eZw3/AAUr16HWf2hfs3/QLstj/P8A7dZ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zUPBKPI8b6hPN5aPXGftIao/jf4ya9rCv58N5deQm/8A2Hrp9Uv00H46fD3Son/5BcC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ckIwCHxnkuoWv2XxPqU0qf8AHvezff8A9+vorx2f+EC/4J92Ft/y28cav8n/AFxSvE/G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03Z5n/E0mRE/4HXqn7Ymsp/Y/gnwrb/u7bwnpf79N/8Ay2et63v8ge05ffOJ8FxTeI/2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88P3Saja/wDTNK2NP8OQ/EHxBo+vacnmf2psS6RP+Wbp9+s39l+/+1eNNe0dv9TrmiTI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zvqdz4W+FniGbZ/yD032v/PPzvuUTqchnCPPqcx8ZPG//CUeMLlP3n2PS/8ARURP3dcr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4/wDbpkn+n3HnM/76R97/AO/T7iJPMRlkrtp+6YVPeC4ukit3dfM+5TNY1ltUktvN8z7n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vfv+Sq0dq91ePt8z7lbEHpfwvi+y/s3/ABRv/wDl5k+y2qf8DevOre/fzH2/8vFehaPK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WST/AEjW7VK83/49ZE3fc/3KmmaTNizi8q3Z2/5aVft/GX9n+F/7N/d7PtXn1m/anFu6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hYPfyb1STyY0+d6ozNjwP4ym8JePLDVYv+Xef59n9yut/ak8Of8ACOePE1Kw8v7B4kg+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XN6P4DTWND+0xTeX5f30f/lpXeeA7X/hZfwnvNBuv3mpeE997ZO//PH+Osa1Tl98z9ny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7yG5b/lmj766Hwl8S01nVIYWSPzpLpNlcTrlslrbo6v8kifJTPCd/bWOqQ3LP5n2f566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y5iuLmwVPIs9Qfz5E3/3Kwfh3pc3iiz/AHVnJ5McnyP/ALdetfDP4LWfxk8F6x4huJILq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+5V/4B/DmPWfhPqTxeXH5d7sT5/9XWPszrkcT8dPt+g+G7BLxPIvI3/dv/sf79cZ8TLp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6S13vXqn7aEXk+C9BT/WPv2V5R8VJvNs9H/1mz7FT1Lp0z6W+Cesvpfwz8Kw/ZvMhvER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7/4sn8Qk/j/tuGpv2b4pNU+FGiI337N0++lc38UPFKfZ/GGgypJ/xMNUhm309SPZ85T+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Urf/AI+tHgSdKf8At2apDqn7FfwfeLy/9Id32J/yzre1S7s/31tdTQRw3CbHR/7leIfH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fDojXP8Ao3h+ffZJ/q/krvoT5ZmFOjOR4hJF/wBtK9U+OGszap8J/BiM/meXA6Jv/wCW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x7Yv3byfJXpHxctn/wCEG8K2y+Zv8h3/AOeldftPfiaez9yR5pb7JZLb/ruiVt/GC6uZ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1RE/3Kx9P0G5lvIdqSf69K6T44aNcy+NEe3h8zy7VN9FTklWiVh+eNGZxOnxeb87eZs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p/ZafP8A6Tv3/wDAKp3G+1t3hl8yN6I4vNG/f/sUexhMnnZDqly91I77fLTZ9yvucWs1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C+XNZ6ciT7P+WibK+PPBfwvufGWobPO8iH++lfUuj/Ea81n4Tw2dnbeZc2aeRXLXrQh7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TVLnVPGmlXnnfudm9E/55vXMeG9Ls7rXP9Im+S43v87/AMddJ448JXml6xo810kkiXjv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hZ/wT78f/FrXPlsJ7Wz3/wAaV5vtPfPUp8nsD1fwn4j8WxeBH03S4ZLXTbeBER0/1deJ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I0epW1rZ6ldX+9Pnr9YvhP8Asg2eg+D9PttUeON44ER0/wCAV6j4K+AWg6DvTTdN8+aT+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QluY0Fzw0gfk7+wn/wAEofE/jzxRpvifxA3l2+l6j88L/wDLPZX6Jf8ADvbwDdfFC58T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8GzzK9u/Z/8AgZrEVv4hS8hjsVvNUedPk/gr2TRPhdp+i7GuHSeSP+OvmcdxNg8L8Uz2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eB/helhZpDoejwWsezZ8ieXHXQ+Mf2VpviXodnZ6tdfZYY7qG6+T/WfI9etSarY6PbbI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n4kxW3/LRf8Adr85zjxIXwUT6bL+GWa2l+CdH8ORptSOR6m1DxPDZL8uwV5fr/xeWGT5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xzeIP++j/wC+6/O8x4uxWI2mfU4XI4Utz2vXPihDbfemri/EHxmgiPyzJ+8r5/8AEnxp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MFcHrnxf83Ztf5P9uvm/aYrETPVhToUvhPePGHxzSXzkievNPFnxzf5/wB9/wB8PXi3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TeY8n+3XE6x8Skut+2aOu6hkc5fGc1THHrviT4yP/wA9v+Af8tK4DxB8Wo/Mf55I6831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5JJKzf9Jv7zevmTyf3P8AnnX0WByOBwVMYdXrHxQSW4f55N/9zfXNah4tubqT/Y/uVt+G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32dnPIn9+vY/hv8AsC6x4jSP7fN5aXHz/JX2WXcP1KvwQPAxWawh8cz56jifVP8AVJJJ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dF4b+COseLbx4bC2kjmj+/8AJX234D/Y80HwRZfvYY5Ln+P93/rKZ8I7C2sP2hPHOm29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vB8n9+vu8t4XnS/izPAxWfQfwHiHwz/4J93/AIo09H1Kb9z99/k/8crsPE//AATh0qWzR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ufJP/rK+nJJUi/g/74qH7Vj7z19jTwsKUORnzk685zPhLxp+wp4t0GN5rN0uk/uP+7ry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G3iW1/o8++T7mz5/Mr9PpLr/AG/9Z/crivHHg3R/EfxM8PJcWcH+om/grn9yXwF/Cfmx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T7L5f3P+WdPt7+5tdjWtzPs/v76/Rfxh+yr4S8UW+y4sIJPk/jSvH/Hn/BOLSrp0fS5p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ewmT7c+XdH+Jet6XH8rySQ/wIklbdn8bvn/0qH5P7+yuq8cfsPeMPCVvNNZvHfQx/c+T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A9e8OSOl/ol3B5f332eZHWfszT2539n8RtH1n7k3l+X8mx6syXVhdf6qaOR68Tklhl+6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EeszWtx+6vJI/wDgdT7AqnWPb7eL95/z0p+f3mz/AJ515Fp/xBv9Pj3s/mf771t2Hxq8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+s50zeniz0Xyk/iqaOLyvvJXK6X8S9N1CP5pPLT/AHK6GPXobqNJreaOSP7lUZ1KnObG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+n/Fywhl8YX/APyz8t0Ten+5TNH1mHzH+dJEqbx5fJf+JLp4v3iSfPWP/L4f/LsyvC/2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DwQTbNnzp/rK7b4H/HjWPgPHqSQ232qHVLp71/n8vy3euPs/9Z/zzq5JE/l767qZxzPp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UiJqSSWL7P8AlsleqeFv2kfDHiLT/OivI5P9x6+FbiLzU+ZPk/grHuLVbXf5XmQP/fR/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WaXr1nqke+3vIJJKx/jQP+LR+JHb/oF3X/bT5K+FfCfxf8SeEv8Aj31WeRNn+pm/eVt+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A95pt+/7m4geN5kf+/8AfqvaBTpzPqX9mPVE1T9nPwTN+7TzNIheue+PH7SNh8L43s9N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gtof3nz18hfDj9tfWJfAeleDND/0V9LsvI87/V/JXovwr8L3+vb5oUkutSvH+e8m/wCW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4ckutYXxJ4wf+1fElw+9Lb/WR6fXouh2F/qmsfabxJPs0n8D0/wX8NE0v57h/Pm+T53r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K6VmQc9400vyvAevQqnz/2dN/6BR+z/AC/Zfhno+3/nySrnjfZL4X1Xc/zyWU3/AKBX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4c+Gej/aLny5reB0eH/bSl8Jt8UD1KP/AEp/lfy3qrcXX2DfM33I68rvPj7ea9J5OjaP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+q9v8PvGfi2TfqWpSQWMn8Cfu6fOHsztfEHxa0HRv9beR7/7ifvJK4/UPjw9/eJ/ZNhc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Xh/9nPSrDUEmlmkkmjrsNO8OWel7Et7aOP7P9x9lZ1KnOUfMHw//AOEq8eaX4/8ADtrD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/7j/nuleFeKPAerfsjfGywmt/MS1jT5Jpk/4+E/jSvsn4JxQ2vj34nf8ATTXk/wDRNZv7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Ceb7PD/xNdLfz7V9lfIcXZH9dwv9+J9Jw/mX1etyTLHh/XrfxH4fs7+3fzIbyBHSpNQ0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cjRps37K+fv2K/iM8sl54Yv/AD45rd98G/8A9Ar6EEvlV/MmFxU8lzSNb+U/U69OGNwv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ubIEj/0iF629YtU+0Qv/ANMErN12LyfFls6/c+yvWrqEv+pff5nmWqVpxTj4Y3HSxNH7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GjROA+MH7uPw3/f/ALYRP++67nR/3WoIjfu337K4n42RL/Zfht/44/ENrXc28Xm3kLqv7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pX2nBfvUqR4OebTOws/9RH/ALlb1p+9Kf36wY4vNi+X7laun75dj76/oDD7H5ZiNzV83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MR68l/Y7tPsul+KraVZI4Y/F+oV6jeb/AC/lT/Vuj768u/Zjukl1P4kWyx+X9n8XzbP+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XGyX7v3JKJLn7LH8v7x6p/avNjXb/rKmj3xR/NWhmWY9U/gqaOVL/wC7+8qtZyw+W/zx7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4ksNG+9NBG/+3JWgFP4sWHm/C/xBCv7zzNLut/8A34euP/ZD1lJf2T/BPzySeZoKJ/4/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1r4b1iFr+Od7iymTYn7z+B68E/Y//aRmtfhX4J8JWemz3Tyf6K83/Pv8715Gdf7jW/wH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M8N6XbxR/aWhgkfZ/rtn7yviCb/gor4o8VfFXTdLt9Pjs9Nl1hLLf537z/X7K+57GJRas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CvyS8HxJ/wtuz3fcj8Q/wDt1X8ycO4KliKGJnW+wf09wzhYVadXn7H6835y34VB/HU1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LV/iM4IfAVdT/wBUlcR488OWfi2zm0q8TzIbz5HSuz1T91bpu/v1zF5+91RN0kdfX8A/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4k/3KZzHhv4S6D4Xt9lrpsEb/wC5+8q5/Zdv9xk/74rSvIXltndf3jx1Q8394j1/bJ+Aj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p/wCtWPZF8/+r8ys2Ob95ub/AL4qz9qklj30AbEcv2W3fd9yvE7y/wDsv/BRjQU/6CHg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Wo795bfY37yGSvFvFmy1/wCCinwxm/guPC+oQf8AfD0GZ9S28vm2cPm/u/ko/wCPCTev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8exqfZyv9ytALkeqPF8+yn/av3fy/u3qmkU0W9JfuUR74pKDMuW+qJLHsb79TWd0kV4i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UPsvm3D7fuV5X+0p+0NpvwM8NzTed5l/HH8iJ/frQqofPfwH/aHtv2ePgp4/huPLjubf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4718bftEftD3PxB8SahNeXM8jyb9lZvx0+Ob+I9UuZm8yNLy6efyfP8A3fz/AMdeLa5f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Z/sJXT8JiGoXT6pp9m7P88e+iOw82P5qLeL/AEOHd/6HRBa3OvSfZ7NPM8uuWpUL1Ibi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3jyV7x+zv8ApvkeVPnkj3765v4P/AAqtvDccN1qT+W8j7/nr6H0L4oaJ4N3+U8E6fc+R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bPg38KodGt7BJYY9/wDt157/AMEx9GSws/iokv7v7H4hdE/77eofDf7XNzfxomm6bPvj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8l+E9r4zl+Ini3SvC/mWs2oajv1H5/3cfz0HQffn/Cb6J4Njme8vII/M+f79cx4o/bc8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zznj+T5E8yvJfD/7D2sePNQe817UrqTzPn2I9eqeD/2D/Cug26fuY5/n3vvTzKCfcPUf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HoO779wjz/8Afb13tcv8D7X7B8G/DELffj05K6ivcPJI5e9Vpf8AWVZk/e1VfpQAvm/W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pQA+obmnyS/u6hkloArXEtU73ZVm8l/d/LVC8/e0AUNcl8rT5n/2Hr5s1SVLqzfd/wAtJ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9l8L3jr9/wAh6+abnRrm1t4f3nmfP9yueZpTDxBYJ5bvXiHiSw/tn4uabYRJ5ib9717B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vtH/ACzT+OvIfh/df2p8VLzUm8ySGPfGlctQ2pneyeEppf8AVeZ+8+5T4/DlzFeIi+ZI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9ZTy0Rv3bx1Np90h1h/nj/1P8dSa6nMSRXkX8FQ6PLNFrl47L8nlpXf/AGWHZsXy6reH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SOT59lAanN/b0/iT/vijw/LD9jf/AFf7x67DUPC9t9/yZP8AbrKs/AaS6fvV/L+ffsoI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b/PHsrKi8MQ/Z0+TzP3fyV0/iPwlcRae+2b5KZ/wi95Fbp/rPuVmBwfijwSkvk/J/rH+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w/Z/l/139yun1zzo7y2SWGT79XPtX7v5oZN/9+gvU8rvPBs0V5sXzJP+AUP4Xmi3o1d5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938lTXFrDL5m1460F7M8lj0Z/tkzslQ6ppcMVvvaGvQrPRkP2nb5cnz7KxPiPYJpfh+Z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+F9h9q8YWz/wRyfJXoWqS/6Q/wAn/j9ZXw/0FNL0+2m/5bSQb99aX+tkfdQQX/D91/ob7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VcfN/frntLi8q3rp9L/e2cPz/PsrQDe8pYtUTb9ys3XLr/THeprb/Wb6pahKksjo33KD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37/MfZWVp/8Ap/8Az0kpniCV4vk3/J/t0eH/APRY3do6DQLffFI9auj/AL2R3WqHleVv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z5KzA0vGEr/aIX3/ACVj28vm+dt8zfRqGqPqtx8z/wCren2cX91KANLS5Vit4U/jq5p8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4qnp8X+jo2/5P8AYp8kv2WR0/56VoBpXGlvF95Kzbyw82dH/wBuunkukl8PI/7vfs/j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qfaAUrO1f7Y8i/c31t6XYebcb/46f4P0vzbe5ff88b7K2PsH2W48laoCzpcWbd6uXGvJ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VpNlrGm2i3sGv7hP7n8dAF/wnf8A+lw7tm/fXqml6on2fZXl2l6W8VwkjJ5fl1t/2zNQ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/eb/gFVvGni3935Kv8n3/AJHrkn8cfZfJhiT5v499c3rHiObzH+f55KAN6PxH9q1RHb/c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gs0/uSV5d4DsZtU1CFN/l/wDoyvVLew/ebFoA0vllkSZX8ypry/eP+CmR2HlRoi1XvInl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V7mT7n8dWdPunsLxH/gpkcT/APjlMuLpIrhE/wCWlAHSSXX2qSPd/rK0tH/g/uV57b60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7rs/Dl0ksiVUKgHSRRPFH8v3Kp3ETzeYipJWlHdJLG9MuLpIrN5v9XWlQDj7iVYtckhb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KPDa6ppcn9z+PZVnVNktwlysfmTfxvVO/wBUe10ubyU8xKjU5z4z/aY0FPBvjREWaOS2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BuJLr44eG/8AsIpXqH7Qnhi5l8bw3l+k/wBjuEdPnT93H/wOvNPgfYfYPjJ4dRU8xP7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9M/Sm4l/jb+58lewfBrQf7U+FcN5Kn+rnevE7yX946fwfwV9A/AP978E0/67vXn5xP8A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JNBTy5NiVb/sZIvEkLr/ALD1rRxR/wBz+CmeV/xP/M/2K+Tpbn0h+J/7Wl08X7UHxC+f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pbyW6Osnl/7db/7Vt19v/ag8f/8AYbm2VylvLNLJsX7lfomD/hnwGL+MZqGzzNmyPf8A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GN3t/8AlnVzUNLmijmm/wCff79U4/tMUbov+rk/26DIm0fS5Nas7NIk8x9+yfZXovhe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J5kO/wDj/d1yXwnuptL8QPDcJ5aRo++uq8QazbRSQ20TxyTbN6PWcyKlQ7/xRqFtdeF7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7r/0CvE9c8UXN14gvL9fM33jv8m/93XSXHiP7LZzQyv8kib0TzKkt/BvmaPDcxeXIkib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4jmurdNySRpGlU7fxu8eoeTs+T/crvNL8JWGs27uyfPH/crz3xh4TmtY5plhk2Rv8j/8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ob1vrNtf6X5zeRA+9IKuW/2mK3hv7N54/Md4EeF/L+5XDaXLN9ne2X/ru9b2l/EFIvB+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72a6f/gdZ1KZ0e0PQvB/7QXjzwlcf6H4nvtkb/cm+evTvB//AAUs8feEpP8ATEtdShj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rjxa0WoXM2zy3uPndKLPxvJLcPD5KfvP+/dYfV4TN4YucD9CPA//AAV3h8uNNUs761f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vA//AAUx8GeKJE/4mtrHNJ/BM/l1+VMnmfZ0eV/30nz1j2/i2zv7iZJvLgmt3/dvWH1K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L4b/AGmtE8R26TRXkOyT+PfW9H8S7DVI3eKaGT/gdfh1o/i2/sNUR7DVb61f7/7md467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/8JR7ItYkkf8AvzfvKw+o8p1LMD9d9Q1lLrZ/yzSsq4v0l+7X51+D/wDgpN4n0u4T7ZYf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16p4X/wCCoGj6p8l/bPazf3NlX7OcDT63CZ9byS/OlU73ZLJXjnhL9s3wf4tkTbeR+d/1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ia9HD9nv4JPMo+E05zoZIv41p/lPL96mW90l1/qpoJP9x6s1mbak0cnk28dElhbX/wDr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/ll8tTW8XlfPUyqOBpCnAx9Y+A+g+I/JeWwgk8v7n/TOr/g/4TQ+CNQurm1T/j4+R/k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laVvL/sVhTxE+c2qYSn7M+b9cl83XLxF+5571q/Cjf8A8Lc8N/8AX6lYmqb4tc1J/wD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98H5fN+LHhv8AufbUr25/wz53D/x4n6D5/eU6o/8AlrUlfEn1Q1zzX4rf8F1LVL/9vC53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bP8AgFftQn3q/Lr/AIKx/sH+If2hv2pNV8UaNeeR/oVra7HTzI/kSuzLqnLM4Mwp88OQ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RtLSG18ud5Pk3/8APOuDki82SZ7hPn/vvXvfjn9gX4l+EpH3abHfJv8A+XasXxZ8B/EO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4tX+f78FfR069M+aqYeZwXwf2S+OEffJGkaV1XxQ+EsOmaXrF/FDP+7nTZN/yzk31g/B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dR+Qn9x694uNniPwXc6PL9+4fekyJXX8RmfHlzL+8eH+ON6I4vNkfza29Y0ZbW8aGJ/n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q2uaDNo3k7n/AOPj56xAh81JZET/AJ51sWcqyx/7H+3XMSxf6Qifx10NvL9lt4d1BpAr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/wDLP76VlXkU0Xz7JPJkrS1D91qkz/8AA6LO5hutQRG/4BWZoY95si09/wDV79/yJTP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6/8AP0lX7fR3v/EP2Zv+Wj1D9gfQfHln/c+1J5dHtC9Ts/jZE+qeOJP7lvBvesTVdLeX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s72H/tmm+tL4qap/xUk0PmfPJBvpmnxfavgv4ztv440hutlZ8/JAv2Z5vFF5snzeZX17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/Z3+KnjBvv+R5COn7uT7lfHkcvm+S//AH3X1X4ouofh9/wTXhht/wB3N4o1HZ8j/wCs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JAvC+6eD/AAntf+Eo1RLa4fzHuJ/tW9/9+q3jDX/tX7UEN5/BZ6jDap/uVsfAeL7L40mm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3/6Z1g/2Wmp+PIdY3/JJdJO77/8AbpL4zCmdPqGg3N/+0xqVmqSbv7bR3/3Pv76wfiprt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S5X95D9q8hP9xPkr2zwn4X8r9sjxDc3EMcltb2qT7/8AgFeUeJPC8Og+INbkik/4+L13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DS/ZL0ZNL/aA8PJ/rP7Qd4H/ANx0rp/HEtt8F/hPZ6V+8+2f2jNPdJ/vvXPfsz+dYfGz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+eqHx48Rv4j8UXL7/wDj4ned0So+KsaU/gPPfFGgpoHi2byn8uG8/fwfP/A9Pk2RSL8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xRaJdeB9N1Jv9dpb/Yv+AVzH2/ypPm/5aP8Afrvgcsy5JpaSfP8A6x4/4KI7pBcfKnl+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zR1mj/d/wVmyX/2qd0X7kj1t7QzPV/FF1Dpf7HfhiFUj36xrd1Pv2f3K8xkl+1RI7eZ+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Wf2e/A2lRP5c2n3t7vT/AGK5uPRvsGjzbnjkopmky5o9hD9jeZn+SSD79WZNZS60qGH+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Lof/AC02bNnyVjxxeUE/1lbc5znQ6fqj2tnNtmkjf/Yre+HnxBm8EeONN1W4kk+zf6i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29/9lvdmz5P9utt9ZS60uG2b95/BUzhCRoXPi/oM3hLxZeWez/Q/O8+1f/noj1zen2r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r1L4kaNN43/Z/wDB/iHZJJ9nd9IunT++n3K5Twfo0MviTTYbj7m/56Kc+aAezPpP9kC6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Z3nks44XR0rrfgHoPlfBeHUon+e41F4HSqH7K90lr4b8bJE//Ett7V/++9lb37Pcqf8A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kvX+T/gdafYA81/bIlT/AIR/SofO+bznk2V5J8Rf9PvNKhi+R5LJEr0X9rS6eXUNjfvPs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ibvivLPyv3bx2SfP/wA865Tqw59LeB/ihYfC/wAJ6VZy+XJcxwQvsryX4l/FCa68eXnl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2V6F4H+zap8I/wC2LyGOTUo9iP8A7iV5LrGlv4o1j+0tkf8ApF7sgq9TOjU98ueJP7S1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yRwyJvnRP7lcl8cNGs7nXJn0/wDefY0+fZ/y0SvQrf4e3ni3xBeXN1N5byQeR9/y64n4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zyzRyQxoif8AAK3p+574c/NM860/w5NdSQvs2R7/AL716d8WfiNDoMeiotn9qm0+137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l1/pCJF/x7RvvT/cq/8AtKaNDFqGj/Z3/wBZZI71tTre1rQ5zTk5KMzibfxbc6z4lSZf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dK63xB/aV18QJtqR/wCkImx9lee6BE8viS2RU8zy50r0LUNB8T6p40mttJsL64eP7myO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vwalPw/4Nh+KGuXmm/wCr1LY72qf89HT+CuV8YWCaNrj2dvD5flp86f7dfVH7Jf8AwTi8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HUof7Khs5/PfenmeYlfVfgf/gl/4Sl+OGsXms/6VNGiXTp/rPv1yfW+SZpNQn8B+df7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z4iWFnYabqUcMnzu7o8ceyv0R+B//BPvUv8AhHrZ7/zLXzPvpsr7G+Gn7OeleEvJTQdB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SvWtA+DEwk36lNHs/wCeOyvGx3EGFw/v1pnVQy+tV9yMT4P8d/sR+HvAf/CN3jWH9ov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6yvszwX8IJrWP7NptnBY2399Er0h/B2g20UO6zgke3felTap4yhtU+Xy46/Pc28SMNS/g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4zH0f4N2drIk14/mPW9bxab4ct/Lt4Y/3dcTr/xPS0jk/ff6uvPfFHxz/wBHfa8cjf3K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WK2mfW4HhmFI9m1H4gQxL9/Z/uVx3iP4uw2u/5/8Ab314L4o+Ob+Zsa58t/8AYrzfxR8c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TZ8lfI1MZisQe3Tw9CkfQfir44xweZsbf8n9+vOPFHx4Ty7mH7T/AKuvB/EHxk+1b0V5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cB4k+KvmpvhmkneR/wC/XVhcnrVdZjljktj3LxR8aZLqP7/+s/jrg9c+L739w8fnRyf7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Hjya6/74/v1iSX811c/fkj/jr38Lw/CJ51fHHousfFV/kTzvnkrmPEHjya/k2K8myP8A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+vXjfZ4Z53kk+REr0b4f/sq694o1y1sJYfs81xB5/wA9fXYHhupP4IHj4rNqcPjPNvNm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/Dfw+1LxRJ/odhPP/c/d19gfDf8AYY0rw5H52pfvJq9d8N/DTRPC9uiW9nDvj/2K+0y3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K4ih9g+P/hv+w9rGvR+ddPJBDJ/38r1H4H/sq6VF8SPEmm3kMc39h+Ts3/7aV9IW+yK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DO6T/hoD4kQr9/Zau/z/AOxX2OE4dweH+GB8/XzitVOw0DwHpXhK38m1sII/n+/srY8p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/wAtKbn/AG696nSpw+A8eo3P4x3mVyWh6Clr8YNem3x77i1hR3rrbiT93/t1zNvKkXxE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agzo5I/KkqGWLzZNjf6uj7T5sbotQm/8r5KidOE4ckxU6hN9lS1+fzPkkrlfEFr5Xj3w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1bGqeKIbCL968cH++9cZqni2HVPEGmvazfans9+/ZWEMLRpfAbc85Hov295Y9++q1xqk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xyV57rGveLdUuEh0mz8iG4/jf955f+/UNn+zn4h8UXk02vaxP5P8CJ/q629oYezNXxJ8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zHdTf3IXrjPiBr03xG8J6wlr4b/cyWTpvdP3n3K9a8H/ALPvhjwvH532OO6mj+f566H4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W3tbaOD/AEKbZ/z0+5Uc/MaQ5D458D/8E8f+Fl2ej6teTT2tt9iRPJ/1cddJ4o/4JV6b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A+z+B/Mr6W/Z71Rz8D/Df7yTf9lSun816ORh9YPzZ+IH7AHjPwbcfuv+Jkn+5/q68t8U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8nUtEvo/LfZv2V+vEl1/eTf/AAVleKPBuieLvkv9Ngk8v50+Sl7A09ofjhef6Lv83zIH+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p+vzWEm+3uZJPL/26+7fjn+y14b8W/tUeFdH+zR2+n6pp11O6f7lY/jT/gk5Z3Ub3Ok3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T7M09pA+RdL+MmpWHyMsciVvWfxuS6uP9Kfy/M/jrqviL/wT78beCI3mW28/y3/jT+Cv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O4e21az8h9+ys/Zle0PafD/xV025t3Rnj/d10Nv4ytrr7r+Z/c+evlqS6TP7p4432UWH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rySRP7m+imZn1vHqH2m3/AOef+/WVeReb96vmzS/2qptBk8m4/eeX8n/PSut0v9rTR7+3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B7HqF/Dp+n+c3lx+XXm95r1z8WvEH2a18yPT7d9j/wDTSsHXPiC/xGvIbawf/Q7ifY71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Zo/kr9/Z87v/AMtKz9oBj/2NYeCP2gPDG3ZBDJZfP/00r7z+Hfi3RNL8No/nWsaSfc+e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W9U+LHhh9JTy3jg2b0/36+h/gP8ABHxJ43jtn1bVZ47Pf9yujnJ9mfVeuftQeG7CVLaK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95WD/wAJ74n8bv5Ok6bJawyPv3vWx8L/ANnjQfBv75YfPuf79eqaXapa27oqRx/7lL35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hd4k1TR9SfVNS+T7K+xE/wBX9ys39lP4S2GqfCPTdS1bz7q8uN87o/8Aq/v17NrEf2XQ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+gVw37K/734L6Oi/35k/8fpfbJO8s7C2sI0S1to40j/uJT/NeXf5tTSWuPu0yQ+V/wA9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qCPetQyS5+dv+Wfz1Zk/e/P/AKuqkn/Hu/z/ACVymh5b8H4v+K8+ISMkfnf2pA7/APfF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N9yT5Hrzr4d/uvjH8SER4/8Aj6tf/QK7y4/dWz1nU1A+M/2uPhpc/Az4uWvjPSX8uw1C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PvK918D+Mrb4g+E7PVbV49lwn7xEfzPLeuh+MHgOz+Jfw/v9Ev0jkS4T5N//LN6+YP2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B5qXgbW/wDlnPsg3/8ALOv5z8TOHYRrfWaJ+scK5r7WHs5n0PqFh9vt0/vx/covPMlj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reL/AImEKf7dQ/ECwh0bWIYYk8uGNPkr8a9oz7mnUOJ+ImjJrOl6Ujf8u+r209dbpW+1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V+IET3Wj2cK/u5JNXtYN6f7b12FxYf2Xrjws8cn2N3T53/1lfrfA/PLDUp/3z5TPvjk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o1bFldLayVzdx4os9L0tLm4ubWP/AH3rj/Gv7VXhvwZIiNcx3U0if8sa/oSh/DPyypue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/wAsm+R68l/Zzu/+LifFq2VPnj8Ub3/4HBXJT/tX6l4jvNmh6PPIn9+auM+Edh4z8W/F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STVIZ73Z+7++ldUDD2Z9R6x8UNE0b/j4v4I5v468/wDFn7ZFnpdw9tpMM+peW+zelZvh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VLyS68z7ld54b+Dfh7w5Hst7OOtP3hn+7PLrz40+P/iNeQ2ul6bJapcfxv8A3Kfb/s++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varJBD/GiP5de5WWjJYXCPFsj/uVqxyp5n71P9Z8m+jkD2h5dZ/sv6Jo1n5zefdPJA/8A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BaNZy/sx6JcfZoI7m3urre+z95vSd6978pItlsrybPnT/wAcrwf9gMfZfgO9t/Bb6vqa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H+yT/wAB0YOf7+B9NeG5vtVpH/fwa/JzT7VLD4qTbv3f2PxC7v8A8Auq/WDwh/x5x/Sv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EnxVu/dvb69dO/8A3/r+buDfe+sw9T+pODfgreh+vEkvmRQsv3ZER/8AxyoPK/eVX8OXP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v8klnDJv/wCAVN83tX43jfdxEzykVbz97XH6xsGobF/v11t7XJeINktx/wADr6vgH/k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J/uUylcXU334nj2VUkukm+6/z1ZuIkto/lqhJF5XzrX9un4CWbeL958z1ct+ZPv1m291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n9/56ANW3iT7O+1/nrwr4uS/Zf27PgVN/HcWWrWVe0xxOPvV4b+0Zf8A9l/tYfs/XLfc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uCswqH1XcbPuP5dQx/3N/yVDbxJ5mxZPkqzHaw+X/rvnj+eugzLP76WNEX7kdPt98Uj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G+G48uP5K82+Nn7S1h8L/Ddzebo53kR0jrQzLn7Rn7S2lfBHwXdTNNH9pkTy6/Kn9pz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Sa8uppJEjf5IX/5Z1c/ao/abvPiD4guLmVvMff8AIm//AFdfPGsX9zql5czXH35J99bf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5tU1B5pf+AJTLOLzY0dvuSVNbWr3UiO37tKfHazX9x9miT+P/tnWdSob0zE8Sa9NFcfZ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bK9C+Dfw+1jWdkNrD5k0n8b16F+z3+zLDrOupeXFt5k0ib3d6+vvhX8EbPQdjqn+r/2K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O/gf9kXW/EdvZvf3PyXCfch/d+XXvHgP9jjR7W4tkvIfPT7/AM/7z569p8LeEobrR7ZJ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1uj+HUlk3t+7eg2OV8NfALTdBs0+z2EGz5NibK8l/ZL8JJa/tYfHKHZ8/wDaiOif880S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O3+/Xg/7O9gkX7eHxmT/AFfmPWhme96fa/ZYk21q2dqkv8Hz0+3tfKkh/uVcjsYfM+Wg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0vwppsP/ADztUj/8crV83zY6zY/3Vuif880qbzfevUOEsyS1DJLTPN96Z5v0oAfJJUMl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LqgCa4uqhkP+3UPm+9Ekv7ytAC4+5VCSX95U1xLmqdxL5XybKAOY+LF/9l8D6k7fc2fw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cWaK/wDH/HXsfxwuv+KGuU/guK8Kk0ZZdQttr+W/zvXLXNKYz4x3X2DwXeTK8f8Aqa4D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rv5cj3m+ej9pCK80vQ/J3ySfbH2IlWfh5YX2l/YIYkk329jWJ1Uz13w/4X0OWOZ7yOD9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5tylmkcbx/x1z0es3kXzXENU7jVH1OS5RU8vzHSsx6k2n6p9p1B7OKbzPLSr+h2GpRWd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f56Zp9hZ6Zs2/wCu/jeut8N2j2ujo7fcuN71nTIOevNUv7C3f7Qkn3Kh8P8Ai1ItPhS4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kqS6XN/q5PkqtZ6NDLplt5sMf3P4K0J9oYPiDxRbXVu6L/45Wxb38MUiJvj31Q1zw5bS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latx4ItrX54pKzKMTXLX7VrFnt/eJv376s3GmJKjbkjqnql09hcQ23/Lbf8AJVnWNLv/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/AOs/uUAc9J4XtrrxJMnk/wAH3KfqHgOH7Hvify3p+l3V5a6xc3LQ+YkmxKuXmv8A+jvu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T/CU3lu8X9+uD+NEV5FHZ6ayfvLiSvXdLv4fsfnb/wDWV5L44v4de+MG9X8yHT4N/wDw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sZpbPZIn+rRE+SqF5L9luJE/d/3K6GOVLXS32vHH8lczeS5jd2/v0EljS7nzbhP9Zsjr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7lcr4fsHlkfb/wAs62I99rH8z/PWgG9Z6r9vuH2vJs2UuqS+VG83+rSoPDdr9ljd2/ee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m3L/ALlZ84HK6hfzX+oPuSPZWrZ2vlafvVJNlQ29qnmbNvz/AHK6TXLD+xtPttv3PuUA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krK1Av5afJW3p8Xm6giN9z+OrFv4XfVNUeNf3iR/x0AYWn6N+7hf95GlwnzpVzyvssaf8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h5tx5Lf8u77Pkqt5SSybNnmfPQAzykij2LRcRfao0f5461Y7X/Q03P8AP/co1C1SUw7U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cX/m6eiJ+7qtF/D8nmfPVMyvF8n+3WhZ/wClSImz5KANTwnF5Vw7/wAH9ytjUD5V47/88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1t/ufx1JqEv7t/wDlpQBBcaon2hP9ZXSeF9L+1SQp/t1xMeqJLef89Erv/Acv2WNHb93Q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DYv9ysq4sH8xNv8AwOtuSKO/1B5meOofKT7X8v7z/gdAGV9g/svR5ryXy98f3K5vS5Zt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bfxIun/s+FIn+Tf8APR4DsPKj/wCenl/coA6fwHapYb3b938/yf8ALOu80+V/LR/9uuG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afPXQ2evLFb7P446AO2juoYo4/8AV/7lZuoH/SPv1z154oz96SSOmSeI1lj/AOWn+/QB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PiKxNYuvvzf5jqG81/zf+mlMkifVI/m/wCWlAF+zi+y2/nf6t7iuh0Tf9jTb5lY/wB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9ytWO6Sw0tPn+eStAOn0/WZP7P8Am+/HVDWPEb/2fs/56fcrBt9Ufy9n3KhvL9IpIfN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Gn9+oriVPs+yJJJP+AU7R9QS6kT/AFezeldDHa21zeJ+8qjM8i+KHgOb4g+G5rC4h8u2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P8B08B/EDw9eReZ5MeoolfTvxA2RWe+P7kfyPXm3jCWaKPwwmz9zcavDvetDP2Z61eXX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6T+AUX/ABYeHb/fevmD7V/xMJnZ4/v19UfBOL7L8DrNF/5aV5ecfwD2Mr+M3ki823h/6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oJ/uUH7kNTXkXkzw7fv18fTqan01Q/DT9qzSvsv7SHi6RU/4/NbmeuS0eJ5bjev/AAOv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ap8ePEHmp80esXSf+P1laPYaVdafM9r5cD/7lfpGHxXLTPzvEVPfOevP+Rf1V9n/AC32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Kn+5XW6j4NubXw3ND+7k+0T76ytY0v8Asv7MkEMkabE+/Wk6kJHPTqFy8sf7Bt/OVPnr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qCPvj/4BW9rnid9Uj2M/lvXPapYPLcQyfxyfJQUU9H8T/vJElRNknyV1tt48mOl/Y4vM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no3lXDxq/meX8lP82SKRH/efu6DT2Z3Pg/WZrW8fanlpInz0/wAUeJ7aWTyXePfHB9x6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OiN9/wDjrN1i/S61jf8AxyfcrPkM4FmytYftEN5F/wAvCbHqnHoP/FL3j7P30d0iVc/49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HT49ZSK3VNkezfv2UTNDktcsJrC48ln/AH335Kp6JfrdXnkr+7ffXT6pYSapqCP/AByf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7Q+0r/y7v/38estTQ2NLlvLqR/tDyff2ffpniTQf9IvH/eRpb1vXlr5vkzL5e/8A5aVW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nzPLSRPnpnOYsevPF5Myv5fl7KveIPFFzLsffH5n/oymWejwxafMrfvP7j1j+IJV/s9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0NiTxukUfzf8AfFQxfFD7nySSJ/c2eZXE3lrNKd7eZIlP0+68qN3b+5UzhzG9OpyHpFn4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lvH9zZ+7kjrqvC/xA1W1j32esX1v5fz/ACT/AOrrwqTVPN+Suq+Hmvv4cjvEl8uTzE+R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ovw3+1f428OXCbdV+0J/cmr0Twn/AMFIvEOlxol/ZySeZ9/yX318l2fi19Q1jfvjjeT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l1Cwh/5+HRN+yo5KZvTxUz7q8F/8FItEv/JS8WSD/YmTy69R8H/tc+D/ABbHCkV/BA8n+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S7bwH8ULzR7f/U28ELp/wOs3T7r7VJsim+f/AJZ7HqPqPPDngdP9pck+SZ+vXh/4v6Vq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fwfP/rK6rR/FFtdR/K/mf7j1+Qvhvx54h0vVIbOw1LUo5rjZshR/M8yvQvCf7Unjbw5K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ZvdP9X8/z1xzwPKd1HMeZH11rEX/ABNLl/8Apu9bHwX/AOSweG0/6iKVgyXX2qPzmk8x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PgX+9+Nnhv5P8Al9Suqt/APPofxz9Bn/1tSVHN/rP+B1JXxJ9UDdK8X+I8v/Fd6l/v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+JGqJF8RNVjZ/wC5XVhyo7mJeeHLDVI3SW2j/wC+KwfEnwb8Pa9H81nH9z7myukil835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2dOR4N4k/YK8H6zLM62FjG/+wnl15B8TP+CWqXUcz6Nf31i/8CI/mR19rx/uqmtz5X3q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2FU/Ib4qf8EofHOi6p51nNHdJv8An3p5cmyvGPjB+y/8QvC+qf6Z4bup4bODZ50P7yPZ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/ckf7yqOofD7R9ejdLqztZP+2FXTzT+c5amQQl8B/On/AMIveaVrkf2yw1K1/wB+Dy61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fufcr93fGn7GXgnx5bulxpVrJ/vx+ZXhvxI/4I3+BvFtu729tHav/wBMf3daU81oy+M5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P95F9q/1VU7O7+wb0b78dfod8QP+CJmq6NH52h6lPs/54unmV86/Ej/gmd8TvBuqTOul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u67aeLoyOKeW14HB/B/wlbXV480/7x5LV3rm9R0H7VrCP/BHdI6PXc+G/Afjb4c6g/2z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uVxMl3eReJPJlXyP39ae0F7MwvjRdPbePf8Alpv8it34X3T+I7fxNZt+7+0aXVP4+eHH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m+yo70z4IS/8VvMn8Fxauj1nU+AzOD0eweX7Nbb/AJ5PkT5K+iv2uNGufDnwH+GOibJP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M3evJfgP4Nf4g/tAaDojJ/rNURH+f+BHr6a/4KcXUN14Hhez8uOPT/EKadBs/uIlZzre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c583fDu6TS/h34zvJfv7EhgrnPC91NseH935NdlZ+F/N+B6WzeZA95qPnzv/ALFcT4v1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8eyNPv1ocPwM+w/iBYQ+CPh5N4zXy5JvEFlp9kjp/rK+OfEmvX9r4w1vzXkn/wBOdNlf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sP2I/gsjfu31S9h89/8Anpsr59+Km/S/iprFmv7x5LrzE/56fOlY4Pc6sVTO8/Zn16zs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0mT9xav/AMtK4DxRrP2rxZfvL+88uf8A8cro/GkUOg/2JYK/kTRwefP/AMDrirO1e68S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6qdP3+c4fae5yD9Ll/ti31LSv3my4g89P99KrafapdW/zJ89XI430bWIZm/dpHPs31N4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i+5G++ugxOb1S1hikkRvLrH/AOPWRN1d/J4IS68J3N439zejpXK3HhK8tdPe8/grp9jO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CSNFeTZHT5NUeWy37/krNs7V5fvf8s/9uphF5smz+Co9oA+31R7vS0h/6b1t6hsuvJRv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7X7Lef8ALSt7xZH9ms9Nh/jk+d3qjMfqml2drcff/wBx6hs9GeWPcqSSQ/36oW8Ul1b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vAeszXXnWEUMc6ff/AOudB0QPV/h/rOmzfsR/EXRLhP8AiZWeo2t7a/P/AAP9/ZXjl5rL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0f8e+vS49U03S/2Z9SmuP3Gq3D+QibP3n368re/hl+T+OT5KmmEz0L4f/FC/wDDmlzW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nd99eqfB/wCMkPhzQ7azura4gto596O9eIeD/BF/qmlvcq/lw2/z17T8M/CUOveD9He6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DMyv2rPFFj4jvLP7HNHJ+/31518QL9JfECf9M7JE+eut/aU0G3sNcsPsfmJ5n9+uS8b6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8uqPWJ1Uz1eTxakXwTsbC3f/AEnVNkGzZWDcRf2Xo/h62/1fl3Xz1c+EcVtdSfabj94m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0avf/wBvSabth8tJJ/4Eq6dQPZnSWfjKw0a8d5Zo4331578QItHtfHFzf65+8hk/1Cf8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zJqus29zqUtndbP4POj8uvoHRv8AglhbfG6z8N3mpTSR22nwfv8AZ+78yr+sBThynwHq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w6TZ+ZDI+z/UV7r40/Yj8c/FDVNKmtbOOCzjtUT99+8+Sv0d+D/7AvgP4VW/k6Xokcl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eNI+A9xqmh+XFZwWsOzZ9z/V1x4jMqGF9+czuoYepX9yED8x/wBj/wD4JRWevXCa34o8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6v5P9ivur4b/ALKHhnwveedpugwTzbP+eFe2fBT9muz+F3hOGxuppLpo3d9716BHcabo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4zNvELB4f4PfPcwnDVap8Z5/4X+C14LdElhgsbb+4ldF4Z+COh+EdZudSaNZLy4RI3f8A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Dax7d6VxHif40wwx/wCu8vy6/MM48SMTV9yB9dguFoU/snqV14ms9NT90I465rXPielt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9oJPLfypvLSvOvEnxzfzH/0mTf8Af3vXwGIzbG4s+hp4HDUdz33xP8d4YZH2TV594k+P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t9fPfiz43fundZvk/v/6yuH1z4yPLJ/rpI6wp5PXrfGaTxlOHwHuniT45vdI7s/z/AO/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Gl/s+zfJXiGv/FWb7R9+R0rm5PGU2q6h/pH7tJP7le9geHIR3OKtmR6vrnxkfe6M8lcT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Xkjm3/crnrO1vtUk2RpJP8/8CV23gf8AZu8T+M7hNlnJapIlfXYHhuc/ggeTXzPk+M4z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5JNkiVW0+wv9UuPlST7/AMlfV3wv/YA/epNqk0n7v7+//lpXovjz4BaD8Pvh29zZwwST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t19jgeC632z53EcRUfsHy14D/ZQ8Q+KJId0PkQyf369y+Hf7CltYeTNqD/PH/ff/AFlf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t0jh/wBhP+WdPjkr7fA8J4OkfP4rPK1U5XwX8FvDvhLT0S3sI9+/+5UNxClr+0JYW0SR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/frrY5ePv1xl7L/xkZpv/YBfy/8Avuvf+r04fAePUqVJnbSSfx/x0eb/AN9Uf8tfmqGS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HnJvN/d/7f8Acrzf4b/uv2qPiF/cksrJ69I+Sb/pnXmnw/m8r9pzx4n7uR47Ky3vWZoe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5qRVW1TWbPRo/Oupo40rgPFH7SPh+wkezs7l765j+T9yn8dP2gHf38qRx/f/ANZXK6nf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LmOCH7En3/79cZ/wlHjb4gSP/ZdnHY20fyb3T/WVT8J/CrUviN8WNY8N65fzyTaXp0N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+ConUL1Oh1z9oLSrH9zY+ZqVz/cSP/WVzen+KPG3xB1R4bXSf7Nhj/5bP+8r2zwP8DPD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R3E0mx99dbHa2dh/x6wxx/7lZ8kxc/L8B4zof7Ml/r14lzrl5PNN/Gm/93XQ6h4S034f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/wAhCd0r0uS6fy96/wCskrxz9oS6eL4yfCiHzPnuNbm/9EU5B7Q9g/c6XKnlpHH5n+xT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7vv76huJU8z5v+AUzzX8z5quZJZk2R7N0cdc98VJf+Ld62n8H2Kb/wBAq/cS+bI+2uY+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tbhuLy3gS4spk+d/9ir9mBD+zPffavgH4Zm3+YkllXYXl/5cqOv3JK8Q+Bfxa0HwR8C/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h2Wx9lU/GH7bnhjwvv8AKeOd9m/56fswPdftTxSbG8uodY8Rw6Lpc010kcC2/wB/e9fI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eldPDmi3U339j7P3dcxql/8AFr4tahC9x/oNhcIjulae4B6Z8RP2jPCt1+2h4Jm/tK1k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0f8Ajf7ldZ4w/wCCkXhLwlH5Nq8d9NGm9IYf3kklfBl5+zJef8NWeH9N168k/wCJpdO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cPgP9kfwT8Ofs9z9msZH2fPvrKtDlM6f988u8Uft4fEX4tXGzw/4YkS2+5/pKfwVwGqf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CX/iPy4H3/8ALFPL/wC+6+q9U+Kvgb4aRuivY7/9iuJ8Sfth/arjZoNhPdQ7N6Psrmmd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mxoNrpafanjj+T56+YNL/ZG/wCEok8ZvFfxx/8ACP6o9lAkL/6xK+sZLb4l/Esec3+g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HaVj/sl/s+2/jePxo+pXF19ps/Es0E7w/6uTZWZftD8x/iZo1z4W8QX+mr5klzZz+R9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nXtQhSV/wDWV9LftOfClLX48eJ4Vh8uG31GZKh+F/wqhluLZ2Ty0jf5N9Z+0LPRfgn8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KLD++jupnf5K7mPQU8ve3yV1uh+F0i8H2e1P+Xqb7n+4lWY9BTy9myOT5PuVmB4n4s0u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Yn7yB3/8fr7A+FcUMWjwov7vzK+UfHlr9l+PHhL/AHH3/wDfdfWPw/2fY0SugzPV/C90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5nyV0lvqn7t0b79cTod00UmyunjlSX7tbUzGoXNY/wBP0S5Rf+eD/wDoFcN+yXv/AOFJ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/wDQ67aS6S00+8/v/ZX/APQK8x/Yf16a/wD2d9N+0eZI9ve3Xz/89PnrP7Y9T2Pynz81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KJNUSWP/AJaVQuLr93vb/lpWxqT3F0lrsVv+WlZ+oX6XW/yvMjSi4v8A+NvuR1QuJUtb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mnw3l+y/Hz4nJL/1D3T/AL4r0K41T5Plry7w/df8ZIfEX/ln/ounv89dVrHi2ztYt8t5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nNC/qF1/ob/JveSvlf8Abk+H32C8sPFul/6LeW8n790f/wAfr1T4iftS6D4dk8mKb7VN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4kfG7WPiNZ/2Xpelf6NeJseaZK+V4iwEMXhpwPoMlrexrc57N+zv8X4fi14PsLxvLjvr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11vjy/+365vX+5sSvjD4LePH+AfxUeG8ePyZJPIun/5Z19ja5FDdaXZ39vN5iah86bP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zwmJlA/XsDivbQOD+MmvTeHPh/ealbw+fNp88M6J/wA9Hrx/V/i1458Zap/odt5f2j5/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WY/s1wkciSP/AB1j+E7vSvtCQrD5b/6hH/26/ReB/cwf/b585n/vTPKPDfwR8W+PNPtr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je+yvSPh3+yrpVrqkM0qfakt03p539+vV/D+j239j2aN5n7v5K244lij/dV++4GH7s/N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gOw0bS/JWzgj8t9/yV578G99r+1B8ZrZfu+fp8//AJAr1qS6/wCJf/t15L8J9kX7XHxg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AMcr0jzfaHr0e8SbNnyVYESSyfNTPtSSx/MlHmp/1zrQzHx76JJXljpn+8/yVZjj82NH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l814Ub/lm9eG/sHy+V8L9ehb79v4o1NP/I9e5afLDFeQ7vv768K/Yf3/APCH+MIf47fx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PzP/AHSf+A6cP/EgfSvg7rHGvpX5PfGyLyvjR8QoW/5Z69epX6veDB+/V/8AbSvyn/aN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bf3b/wDCQ3Wyv5f4NqWxOJgf1JwZtOH9w/Uv4Yyeb8JvC7/9Qi1/9FitmsP4U/8AJHf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/RYrb+b2r8jx3+8TPOKWqf6quT8Qf8fD/wB+uuvOlcb4sl8q8f8A74r6XgapyZtR/wAZ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KEkqS70/jqh+8/jTzKsx3Vn5e9n8t65vxJ8ZNK8JRzfapoJ0t/7j1/cUamh/Pz3Ok0+L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RSffjrw28/a0sNUuPs1nZzyP/BsSm3vxG8YeJP3NvZyQJJUe0L5JnuNxr1tYb0uJoI/9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Hmj/APCyPgbqS3kcn9j+K3efZ/yzR02Vt6X+zx4m8W2+/VNYktfM/gR64b9rj4D6b8Pt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PeeKIbWd3/1nz0e0Mz2zxx+19o/hGS8s9Lhn1W5jf5Ehrg9Q/aH+IvxB3w6N4en03+BH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PD3g2OF1s4J5v432V0niTXtN+HvhubUrqGCCGP7laGZ8r+PPC/jPw54ffW/FviGe1mkT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18fP2h7nXo7aza5kktrdH2I711X7cn7Wlz8RvEj20TyQWe940Tf+7+Svku71SS/uEe4/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funLOfMQ3F+8sczS+ZI8j7/+mlMji824+aiyi80/7FGoXX+pht0kkmkfYiUVKhpTplmO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v5klzcfIiV7f8C/gFc39u7sv+s/jrgPgP8NLnWf2mNKsJf3n2jTkdEr9Avh38JX0HT/3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rlnM25B/wz+GiaDp6IsPz70j316jpejpFI8a+X/sUeF9Ge/+wfufLeNPn311Wl6P9luP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vloip/q63tPtfK2fJ/q6Zo9h5Ubv+7rYt7WOW3+atCZ1Ca3tUlKPXgPwc/0X/goh8VL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OOV9G29r5Vvv2fJXz54Di+wf8FNPH6bNn2zRbV//HKCj6GgtU8v5vv1Zs7X79Q2cTxR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9aGZwby+VTJZXrlY/i1o9/8AJ9vgjf8AjStKz8W2F1H8t5BJ/wADr0DjNX7W1PileqFn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fcX/AJX8cf8AwCgCa7uvN+Sqfm/3vuVD/wAtPmfy6ZJ+9G+gCfzf3lNfpUUktQ+a/wB+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F5df6RvX79Pu5f4Kpyf7MlaGZxP7QGs/2X4Xh/1eySevGf8AhMraLxJbbk+SOB99er/Hi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6z9/v2PXlcel2114ofdDHsjg+T/frGuaUzm/ix9j8ZR6UkT/ACefXQ+E4of7cvJF8vZG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lbS3CP8AvP8Ac/550/w3oL3Vvc+U/l/v/v1wnXqdVeX8Njbv/q5Pk+49cz4X8bQ6pJNZ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nU3UPBF/a3HnSzRyJHWLZ6Dc2tveXP8Ay7SPvrOoQd5HoNnqmnvNEkkfmJR4X0a5v/D8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GaH4yvNLjmufJkkto/kRK9O8B3Sa14TtpleOPzPk2Vn7QDntU0G5it5ts3mJsqYWGq2E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F3bWuofZpZo4/M/jrldQ+KEJ8UPZ+dH5Mb7P+B0e0Amvb+5ivLZGhk/1++tiTXkuvvR/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LP8A1cn9+tLVLVIo96pHI9dHOB5d8UNeTRo3vF+/GlXPDctz4y8LJc3lzIjyfcrN+Jmq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O1kguZJ/IdP9iuk8P/Dmaw09IfO8tLf5Erjh70wJvCcqf6ZudH+fZsqzrlhDLp8z7I/u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cxec8U38f/XOma5Fqul6Xc73+T/YrsL1Kf8AYNtF4X+1bP4Pnr578P2v9qSalcq//Hxd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Lb/Qfhtcoqf6xNiOleY/DfS5rDR7Z7qHy3kn37KA1O41DS/sGmSQq/mVkSWHm/Iv/A3r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TbPk2VlaPf8AmyfKnzyVoQaWl3832P7NFD/v/wDTSnx2H7xPnq/oeyKO5Rqs2dh5tx5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hg86KP5PMj8ysq416aLzoVf+Or8kX+meSvmfu/uPWDeeTa3D/wDPT+OuczH6fN5t4jf7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WNI7iH5PuPvrkvt/2X7vmUapf/avvJJ/33XQaHQ+E5fN1SaFv+WifJW9pd0+g+d8nmeZ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aQzS/djrp9Ul824+/JQA+zme/1C5hVJN8n8daVv4X+y2+zZ5dTeA7VJY4Zv3cjyPXT6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5j/foA4zV5fK+7VC8un+z1pXH+lJ839+qeoWqfZ97J8n3KAMfyvtV5s/eV0/hfRv9HR2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ldnp8X/Euh/wCmlAD/ADfJrKvN/nzbPuf7FaXlP9pf/WbI6nt9GeW3Z2T/AFlAHO6P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3/h/S3ijRP45Kh8P6Wlrv/5aNH9yuq0fS/3f/PP/AH6AK2lWr/Y3dv8Aln/HVa4tUi+f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1iL7BbvCvl75K5u8v/stu/8AcjSgDm/GGqJdXCQ/6zy61fBe+LT9/wDy0keuetrX+2d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e0f/AIlciIyfuaAOtjl+yRptqhrElz5e5f3fl/8AoFbGn2qR6fvb7+ys3XLpPsc0NAGL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qxHql5Lb+TF5m+R/79Ztn+93o3l1t+G9Be/+8nyR/PQB0OieHPNj/wBv+OunvNBhto02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3f8A1dWfFFglrb7Nn/A60Awbew/657I6frlh5Vojt+78uptPl/0f5qp+LL+G1s0TzPkk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wxagiN+7qt4oi/tmPfbyf6uSuV8SapNd/wDHv/ub0eqfhvXrzQZLn7R5kn2hP3aPWfOX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S43tlf99vrb8N+LPtXk3jP8+yvKJNLub/AFSaZU/1j/8Afutuz+2WEibv9TH877KA1PXZ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k+ff/BVb9pC/todY8AWESeXNJq6O/wD3xWV8N9Z/tTxQk0zx7I/nSqfx81mHWfj54Ahi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Z/wCtqZz1KZ3lv8AupH/AN+vrr4Qf8kU0uvkv/Vf9s3r66+FH7r4L6Un+wleXnfwQPYy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1NqH/H7bUR/6xam1CHytUhdkr5GP8U+jqfwz8DfjxL9q+PHir/ln/wATu9f/AMfrE0+6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/eVq/GT978dPFuxP+Yveu/8A3/eseyj8q3d2/wCWdfp9Kn+7Pzup/EN638b3lt4f03dJ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b2oapDrNum5P4N+yuMyl1p9mn/PNE2Vc0+/8rUER/wB2kdYzpwMeQxNctX/tB0if/brB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U3+r/jre8QS3N1qEyRJ5flvs37K5v7A8uoOjf8s3pHQXPt/9gaHbXMUkc81x9+iWXzdL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HT9B85JEVJPv1c+wf6PvX7kafJU+0NPZjLeX95DtT/WffSr9vpf2qOOb95H89R+C9LTW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6j/gddXHo3/EqS23/PZxu6Ue05Q9n7hiXn7r9zL+88yuYj3/AGzYvmV0l5YJFJvuLnz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STzZHji/v1RznQ2dq9rbxzeZHv2VieJLBPtHmRf6P/G9TRWtzpcieb+8S4o1y1mls3kZP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gUI7+5sJd7NHJHWVrmtPDH50U3lvv2Vckl+1bPn8uobzS/MjRN/z/cqTQypNemlidFeT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6mij8m6SSN/7laWhaCn9sPGz/wDHvvqaz1mw8UeLH1C8SO1hkTZs/wCWcexKAOSj866j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8fk+ZsbzK6/xRfabf+MLOGz/0dLyBEdNn8dWbz4Q3NzpE1/a/vPLegDlfKh8uHa/+/UP2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qm+wuJofM+WN9lU/tT2Ej7fLkSgDrdLv3it9/wC8robfxH5eqQp/q0jdPnrjJJX+zu8f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6f7RC7fckkpagekeLNZm8W+MLzVbx/Mm+SDfv3/IiVg3kU1hqENzD/f+SqFx4o828f8A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2fidNUjhhb/lnXTTr8nuHLOnOfvnq/7Jd3/bP7VHg9Lj95DHP86V9jfsh/D7R/FGn+MP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XfY//PP53r4t/ZH16Gw+PmialKnyW7/9/K+5/wBiu6/4o/xDN/z8Xvnyf99vXLX9+sep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LI//ACzjrof2e/3vx48L/wDX1XK3EvlR/wDPT7/z11X7Ncv2r4+eG0/6eqwxEOWib4f+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ep6qyHLmnef7V8QfXcjHOd34V+c/7af7Ztz8IP2uPFugtDJPbWf2V0/4GlfossmK/Hf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t6eLXb/VyJCj/wDfFejlfx++cGYVJwh7h7B4L/b60HVLOH7R5cb/AO/XqPhf9pvQdet0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aV+Tv/Cbr/aH2eXy5Jt+xE/56Vt2/jxPDkcLW95PHJIm99j17dTCwmePTzWcD9etL+KFn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T/frYs/FFtdfx1+SPhf9pHWNGO+316OR/wC5NXp3gv8AbX8VaNs3XNrP/H8j/vJK5amV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+nFndQ3X3Zo6fJ+6kr4b8H/8FGHtY4f7Shkgm/jR0r1rwP8At6+Htej+aaCOb/frzamB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Z9Jx/wCr31ZT97H/ALEleXaH+0ZomvIjw3kGz/frp9D+JdjfyfNcx75P499eXUw9SB6v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lP7kdQSWFtfx/wCkQxyf79Q22s20v8dTR3MMsfy+XJWH7020kc34g+BnhjxHG/m2EEfm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BE/4JgeA/HknnNpsdvN/f8AIr6L/wBurFnL+7q4YqtH7ZE8LQn8UD89P2gP+CLdn48u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NNibHr51P/BIPxz8JfHiX9q8l1Zx796TR+Z5lftJJdpLH/z0aq32CG6+8kddH9rT+A4q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sh/sW+Lfhp+2JearrmmyR6bp6TXsD/7eyvOv2xNZ1K/+H/hG2v7O6judU1fUNRnR4P8A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8NNK1SN/9Dg3yJ8+9K82+IH7Cngv4g2aJdaVayfZ/ufJ/q62p5vDn5pnJWyufJyH4U/H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pWzyJriy+1Tpv/eV45/YzyyJ/wAtPn2fJX7kfHz/AIJG+GPi/qENy0PlzW9q9rH/AM9N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ISXOlapDNpNzJ/o779m/zP8AvuvYo5rR5Dxq2VVoTPnv9tz7HL+zd4V0ez/eTeC4LW+2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+IfDaeMv2kLZ5U8yzvLWG9f/AL4r698YfsAfEK7+IHjmS/s45NN1jRPssD/7aJ8leLeK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wvbaxf6LdSXn9kJpz7E/1bpRhcRTIqYeoeD+M7r/AISjxhqGpK/7mR3RP+AVj6H4jfQd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02fPWl/Yz2uhv9sSe1m/uOnl1zcFq+qXCQxp5nz/ACV7PtDyqlM0rzxH/bNv9mZNj3D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6hlj0q8iXzPMTyH/AN9K4240G/tf9bbyR1u+G7/7Bp72dw/yb9+9/wDlm9Mk6e5uoZfh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vqh4wv7e18B2yK8fnSbPk/5aUaxr1tF4b+zr/wAvDv8APXN+LdUTVI7D7P8A8u/yPXse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+YOqbL+43xfu/Mf7lQWf/Hx5i1JcWPlXD+Uv+5Vmz2Y+avLOorRxebePuf8A1ldD480t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4+zyNnmVlXESfaNi/f8A79WfEml/2X5PmvJIkn3K29pzBTKFnf8AlW80Kx/6yuw+B9h5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SWT765LT4s3nnbI/9yuz+DeqW3hzXLyaV/luIHREqQpmD8QJvK8QPbed/o1v9z/4utL4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NbN+88yue8WX6X+sO+zy/M+Su5/Zgi8rx5sV49n9/wD5511z+AP+Xh7f4b+HVz4c+B+p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0z4Z2H2Xwfok2/zEuPnRK7y3tZr/APZr1tLeOeb5H+4laX7M/wCzdrfxL8OeHrNYZ7FL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7QvkPnL9pj/kaNN/5afJVPVPhprHxA8QTf2bpV1IkcCJv/551+l/hf8A4Ju+FYtUhvNe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7pXruofs520XhfydB0GPzvkRNkHl/wAdcFTEU4e/UO/D03P4D48/Z3/4J2X9/o9h/a37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pbwP+wz4M8G+Tus4J5o3d0fZ5klfT+gfBG58u2+2v5aRps2JXX2fg/RNBO7yY5HSvlsx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HsYXIMTVPnPxZ+znN4t8B3mlaXYfZXuINiTbK9d+HfwIfQfD+mw391Hvt4ER9ldreeN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5LXPi9DEdqvX5rmviZWn/u3uH1GB4TjH4zrdO0fTfDsX7mFEaq+q/ECG2j+V0rxzxR8b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Ldeb+KPjb9qj/13lpX5xjuJsXip+/M+rw+U0KKPd/EnxijtZNm7ZXnHiP45+Z5397/f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3nzTSSeZ/crzrxZ8WphHN/pP+s+5XJRwWKxHvnV9ap0fgPcvEnxumuv+Xny08yvN/FHx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HPEnxVfy9m+PfJ9/Y9cfrHjyaW3dYn+ffXvYHhz/AJ+HFWzI9X8QfF95Y5tzyRtJ/H/y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11cP+++TZ89cZc39zqkju3mTvH/crb8N/CbXvGUifZ7Dy/8Abevp8Jw+/ghA8mpmRU1j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/rP79ZnlalfyPt/eNH/BXsGj/sg6xpeq6PDqn7tNYvdn3P4K+n/A/wCyD4b8EXG9oY5H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1Xf3TwcVnkIHxJ4b+AXiTxbebVtvLT++6fvK91+F/wDwT6udUkh+3zPs/wBtK+rtL0HT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40/260re6fzNn/POvtcDwfhqPx+8fP1s8rT+A8i+Bf7OfhvQbC/SWHz5re6eD5/9ivVN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O2jg8v8A2K4/4Fyvdaf4n815JJI/EN0nz12ckv7yvosLhKFKFoQPHrYipVn75NJJXJft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i/f+22v/AKHXTxyvWD8TJftXg94f+el1D/6HXZU+AxOhuJUlqt/rafJLTJN/31qTOY+O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RftAaV8/l/8AEkm/9Drp7zWUsI/vxon+29eRfEH4yWOg/G/RL9nkukj0SaB4U/v76moE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3PVPWNUttG+eW5jjT++714hcfHPxb8QbiO28P6JJBHv2b5q2PD/7Mnifxbcb/Eesf6z5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mbfjD9ozR9Gkms7V5NSm/wCmP7zy6808N+I/FuvfGjxzNoNn5F5qFrZQPvT93H8nyV9A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gOR/Ks453kfe++mfD+1h0b4+eM5vJjjhuLWy2In+5XPOnMo8u+Hf7KvifxRqkN/4t1i6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/u69d8H/AAH8N+Dd6RW3mfx109xqaSxoi/36fcXS+R8v35KfLAB8dr9l2pF+4SP+5Xmn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8W7ZI98nh6y/9Deu/uL94o/levBLf4q6D4S/bU8VNf6lBGn/AAi9r8+/+NHf5K1A+ivN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83yo/v/AOrrxPWP2vtFupHs9Ls76+mk+4+zy4/++6xLj4q/ELxl/wAgu2j01P8Arh5k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nlW7vvj2V8/ftSfFDSvDnxo+Es1xqVrsj1eZ32P+8j+Sqeo/Bvxn4o/faprckCSfPsd/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CWl6D8SPhp9sv/t3/E+f/wBAqfZge/a5+1p4Yijb7K8+pTb/AOCuS1T9rTXr/Yml6P5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PwvoOjRvDYaXH52/fverNvoN5qEf7q2S1/3E8uqA4O8+I3xA8RRo63P2VN/z/wDLOuS8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H7z7fqUl1+4feifvK9vs/hfbRXG+W5knT/bejxRdeHvDuh3kMtzYwfuH/wDQKxnUFTpn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bx54PsJonnjtpE+T5/3deneE/2N7C1uHe6htd+zY77PMrN+Cf7SOj+DvghpUNvD9qud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ax8ffHPje3/4lOmyWsP+3H5dZ+0L5Jnqmn/DTwx8Po083yII4/ub6yPFnx98MeF/3Nu8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OlfAzxh43j87WNbnj8x/uJ/y0r0Lwf8AstaDo15vltpLqbZ/y2/5aVJp7M+Uf2gPHl/8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4fs547m3SadE/wCWkjpXrul/Crx58X5PO1fUp7FLhEfZD/yzrqvGngiw0H9sXwBDFbQR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le8R2Kx/9M/9yr+MzqHifgv9inR7W38zVJrrUryT78zv+7r0vw38KtN0HYv2CDZGn8H7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U/t8lrJ/yz30U6ZJcs9Ls7CTZEvySfJ9+vBP2J5fKtviXt/5Z+Mrqvaby/8AKt5v9yv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y+Je5/n/AOEvmf7n+xSqFfYPmz46aC918ePGm6PzP+Jo70z4b+HPKjR9n+reuz+KFh9q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8l09M8L6N9ljVP8AnpsrzTqPRbewS18GWfyfP/aM3/oCVQ8ryv8App8n3625NkvguwRf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Sso7/K+X79aUwPE/iREn/DQHhX5/+WD/APodfVHguJIdP318r/GCL/i/ng//AJaeZv8A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5dGRGroMzudLi/eVtx3X7zetc3p+/H/LStizuv3fzUAbccvm6fMn8ciP/AOgV5F+wnr39q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PLePVL1Nn/A69D1TxbYaNH+9uYI/kf+P/AGK+Yv2Pv2h9K+F/wHv7C88+S8t9evfkRP77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/wDVSb2+5JVDWNYhsI3+0XMcbfwb/wC5Xzfqn7TfjPx5/wAgHRJPJk+RH/1fz1ia58NP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UbySxtv40hej2gHtnjz4++G/BFv/AKRqUG+T7ib6808Qftkpf3CW2jWF1qXz79+z93VP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8s7/AFS8nurzyE3769R8L/C/R/C8k0MWm2sfz/f/AOelZ+0maHgOh+MvFXi344eLLm1h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86f880T7lav/AApHWNZ1R7zUr+T/AEj76b/LrobfZYfteeMIdnySeHrV0RP3f8dehRxf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f7dZgcHpfwR0rS7ffsjn/wBv/lpVy38L2ejSb1SOD/gFdV9lk+55fyVm+ILVIrObb9+s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f8Q+Wv2sPhrJrGs2c1kj/wCkSeY7pX0D+z/LNdfA/RElk8z7PJNBXB/Hi6vLrwvZ21nD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c/ZU1S4uvgf5Oop5Nxp+r3MDpv8A9yv5u46n7ec5o/Wsghy04HR/FzWf+EX+Gesar/0D0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ES183xH4eWJ/luH3/wDjm+rP7Qlr9v8AgX4qh/gk07/2ejwfv1TWdEf93s0u1Te//AK9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of3zDPf95iezeH5f+JHbeb/fetWSL7LJsqho8XlaHZpv/wByrsl08sm+X/V1/QOB/gQP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N+yvK/h//ov7aHxLjX/lppGmPXq95E3lyJE/yf7deP8Ag+X7L+3h4wRv+Xjwpp8//fD1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Uzyk8vZRcRPFIki/8tKPK82T/brQzH2/+1+7ot5XtbhNv3P40pfK/d0632eYn+r2SUAW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Wbb0evE/2R7V9Pk+J1t/Db+Mr35K9pkL2safJ/H9+vB/2a/GVhpfxA+M1tcXEcD2/jJ3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z80/3efod2F/iH0t4Uk8uLd/uPXhl5+wNomu/GPxB4qvP3n9sXT3Wx0/v17V4b2RW6bf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r+HMVmlbCYit7Gfxn9EZTWnSp88BNM09NL0i1s4vkhtIUhSmyVNUMv36+eqNt3Oor333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2n+z7x7P/j8jgfyE/wBuu+vvuVxviz91cI/+r8x6+j4N/wCRpR/xnl51/uMzweP4aeMP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lqkn/bOrPhv9kvSrDVJrzVryS+mk/wBuvZsJEPmqG4sEzvZ6/ueNPRH8+SqanMWfw00r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/wC/srqtP2fclT5f9yq0cTxf9NKuR/6r5vv1XszL2hft7VPMSZf3iR/wV4J/wUpl+y/C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xlZV7lpZb7Zs3/JXiH/BRu1eX4F6Pt/eeX4v0902VoB9A6pqltoFnNeXTxx2tum99/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tkXPi24fTbe58iwt32Iifu/Mrv8A9tz9q9Irf+x7C8kj0+NN7un/AC0+Svz08ceMrnxR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h/g311U/dOX2hD4k15/EeoPNLJ8lZscX+kf89E2b6ZZy/arh0/gjq5cSpYRun+r8yipU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L9+SvVPgH+z7c694js5rhPMeT7m+q37P/wAJrzxlqkL3Cf8AH5JsT5K+0vhH8JIdGvPl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SZ0QPH/hv8L08L/tweHbPyY0kj0Hz/kr7S8N6N/xK4f7/wD7JXg+qaMlr/wUI8N7kj/e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vp/wAN6MlrHZwt9/ZsopgWdL0ZIpEf/V/JWlbWHlbIVepo7X95V/T7D/SEetAH6Xa+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3i+9T4LDyZP9in+XNWgD7OV/szp/sV8928v2D/gpQjr5f/Ew8PJv/wBzZX0X5X7uvnfW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NHeV44/tHhqszM+jbLZLHtb/lnU1vF+82VWvNZs9Li33FzHBH/HvrnvEHx48PaNHva8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anB65+yr4f1S3/dPPA8dcrqH7KGpWsm+z1jy/wDYr3X7WlQ/a/3leoeefOuofCDx5oMr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36ypNe8c+HJPmsPtXl/fr6cuJfOqt+58v7kf/AHxWZofOsfx41iLYl1o91H/fd/nrb0/9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5b17BPoOlXVx+9s4P++KxNU+Evh7Wfk+xxweZ9/ZHQByWn/F/R7+3ST7TDGn8datv4o02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VDWP2X9Euon+yvJavv8A4K57UP2aLzS43+y38n+/WZXuHXXF/DdfOrx/991Skl82N9r1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o1uk1vczyJ/H/wBNKxLjWPE+gvsuLaSf/YdK0JGfHi6m/tCzSJPMSNHrzfS9UvItcvPk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eLZvEeqP9qh8iaP5PJ31T0PZ5l+6pG/7/ZvrGoFMybzxH9qk+ZPnq/4L1mGLT7nzX+fz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6GPf/uUeH/DltLpe+X7+93rlOg1dU1SG60/5Zvnqj4TiS68P+TdeXskp2oeHIYtPeZJp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4Nubrw/D5U3mPs30AbeqaXbWHhuZIoYdmz5KoWejfYLy2eJ4/sdv87p/tvWfeWt/pfhL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W1zwlqmqeF7Z7f8Ad+Z/crOYFDUNPh8Zb0t5v4/neq158ILO10z7Qv8Aro/n31x/gfWX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eTG/+lV6RZ+N7PVLjyZZPLh/26z+IzOPuNT1K1khe38yR67m48R38uj21ytnJv8A40es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ea3T9zb/ADpsrsJNet7rwvDcPs3yJ9ytKZoeS6HrzxeKLy5Wzj/efwbP3dd5J4oTy0+0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wfaw2sd/5vlyeW/360tU0ZNZ2PK8cieR8lZgVtL1S2lt3dZpP4/v1T8YapDFo7/vk33F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3hX7/wDv1j6hFDr0c0dvN/x7vs2Vp7QCn8VNBh1nwP5LeXsjdI6h/wCEctrWPT7ZYY/3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vIrOFFmST56rJFfxahbPKnmfJWhepyvxA/daxc2y/u4fv1j6XL9lkTbWr4wl+3a5NNL+7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sdfL/wB+gg6K3uk+0p/8XV77VN9y3STf/sVz3h+X7VcfvfubK7PT9Z03QfDcd4z+ff3D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s6gGJ4ble68UJDdJJ/o/zzp/sVc+JmlWdrGl5b7P3n3ESoZPFH2+82bPL8z5N9Z32+G0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H8+x6zMuRmBcyv8A+z0zUJf3ibUra8SXVvf6giWqRx1Rj0Z5bh0/d1oaml4b/wBEs0m/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4vt8r1j2dh9lgRN/+rq/p+qfvE8r78n360A7nw/a40u2hik8v566TU9kWnvu/wBds2Vy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MnyR/PXQ+IN8u92Ty6AOSvIv3f8A10qtqEUh0/7klb1vapLcfc/1lU7zZ86f7f8A37oA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vMrvNP0byY0Ssfw/Yfb4od3/ACz/AI67O4/1ibf+WlAGJ/Y/8dWrOw/0PZsj2b619QsP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McTxW6bk/joAs6Ppiff/AI66S3i8qz+5WVp8v2XZV/7f5Wn/ADPQBleNJUsN82+vPfEm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9cPWl488RvdXjorx/frlftSXeseSz/6z5EoL1NLwnvtbhN1d7o+l/b9Q+ZP9XWH4H0t7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deqeH/C0P2h2oIMp7B7qRNqVzesaNJ/aE26P5ZK9OuNGS1t/lT56x/EFgnlo/wDHQB57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J5jyV23gvS4fse9vM/4BWbeWHlSb1/4BsrS8N362tm/yUF6nZ2esJpdu+5499c94g8br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xrP8bPXAah4ofWdUdIpPLSP+OgXsz07S9Z83an8H8dU/Glqms7IYvuRvvrB8B6o+qXk0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2T/WS0B7M5630ZI9n+jR/wDfFZHiixS11S2dU/efx1315a/6P8z/AMFcfqFs9/4g2L9z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Z2FnDth+aT56oRxQy6XcoyfJV/59Qt3dv3nmJsqtqESfY/scUnz0Acfp+vPo2qfun/j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v7RngBLh/nkSaf8A651cs/CVzayI0v7v59+ysfVL9Lr9sXwrZr9yz0599bUAPo2SJPMr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B/RP+uCPXxzHL+7T/fr7N+G/7r4V6J/16pXl5x8ED18n+M1JIv3lTaxF5skP+470y4/1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Cn/PNH/9Ar5lU/3h79T+GfgJ8VLV7r40eKv9Z/yEbr+D/pu9Yklq/wBxUkrvPjZdQw/F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vJLqbz/9953rHuIn0u8hs9nzyV99TxX7s+BqUP3hyX+mX8fkxJ/q02fJWl4P0F9V1T97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n/akNvsjjmkf53rH8L79e1yaG1T5N+xNlctSubezLNx4IeXR/tn/LHz9m/ZXm+qWDya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+evePGm/w54HttHlh/fSI8++vNNHsPtWxok8x4/49lZ064ezG6HoNvLbva26fPGjz1Bp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/lo//j9Q6Hqn9geK3SX7sb7Nn+xWx4PtdQv9Ydlfy7aRH/7Z1p7Qo5yz0v8Asu4v7BU/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TS2cMy/c2bKv67o39l29tMvlzvcQfPXNyapeXUb23+rS3/go9oTTqQMTXNLhlkd7eaT92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/wD9Ibb+7rbvPO/0lF/d+Z993rkbiLyrx0X+5XoU9jGodXql/Na3kMNw/mfZ3q7cXVtr1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jrMk1RNZkhmb/lomyn2dr9k055lfzHkoCnTM3W9L/su82M/yVT/tRvM+VPnrV1C6+37P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pmxf3aR/PQFQrahvv5Hdvv7/AJ3Sqf2V9L+79yStuOJYo/uf7dWbzS/tWl/bNny7/nr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/b9Qhdfvx7PnSvcv2d/iDo9hob2GpJ+5kgfz97/x768ruNH823+V/nqhJDeaNJ5Nv5m+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6WthYeNJk0n95bffd/8AbrjLe2Qfe+9I/wA/z1t/YNQ1lJkl8ySb+/8A8tKhj0H7Vv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MzS1C1sNL8D+cr+ZNJdeRH/00T+/WPHfp5bpv/650fZf3aJL/c/791DJYPFG8y/8s/4K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exa0tLuntdj7/LaT+B6h8P2KWt400qfPJBWlp+lwy3lm8v3I3f5P+elGoHov7O/iOHw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IY/4N9fbf7JfxGsLbwP9g+0xxvqjv/10r4PuJYdG09Ps6RxvG/362PAHxa1LS/FmiQ27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88v771zfbN6dflhyH6Kah+6+75eyOu2/Zb/0r4+eG/8ApndVxlzF5Uf/AACu5/ZTiz+0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aY7+AdWH/jQPv09aKD1or4U+zHKGFfkL/wAFOJbaL9uDxal0/lvcJDs+f/Yr9fBF9K/E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1+2p4zht5vLfT5If/QK9TK4e+eRmkvcPlfxhpcNr4gTUopo/3d1vdKh8J7PFEl+91+88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9c165uvvTSUXGs/YLN/s/wC7eRNj19JA+WLOj2D/AL6ZbmPZG/z1auPEdz4Sktkt7nz0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j8D6XquvRvDZ2c8/mfP/ANM69R8D/soXN/JDeay/7v8AuO9V7QOQ57w/8S9Y/thLa3tZ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S/BYm1O4/wBMj/fRwfP8nl+XXZ+H/h9pXheJPKh8x402f6ujwX4SSXxZcsr/ACSPWNQ6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+vPG/i1LZbme1SSB3g+evpPw3YXPmTW1xcyR3ln8j70rif2V7BP+FsWCRfcjR69j+P8A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h0tPMmt/9fCn/LRK8nFS989zCX5ChHd6rYfPb3nmf7j/AOrq7b/EXW9B+dk8z/gH+srm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DeRP8klbMd+/31fy6x9md/tJnQaH+0F5Ukf2hJN/9xK63R/jTpt1s82byH/268uuYob+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dQ/8I5Zy/OvmQP8A7Fck8LCRcMXOJ9A2fjuwv4/9dB/wB60rfWYbqN9s1fNP9g3lrcb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0p8fiPxPoMf7r9/8AwfuZK5J5dzHVTzSf2z6is79Jfuv89Wbf+lfNOn/tD6roMifbLby/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Q/2oLa6/1q+Z/sQvXLUy2Z1QzGB73ZypF89PkihlO9o46860P48abqlum+5jjf8AuPX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o/lmj3/79cNTD1Im8K9M0rjwlZ3Sb/Jj/wC+K5LxR8B/Dfii3eG6021uPM/2K6qPXraW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8fmVEKlSBfs6cz5y+If/AATJ+HvjK3fbpUEH+xs8yOSvCvFH/BELwlFd/bNLSCN4/uIn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VHVa4lfzPlruoZlXgcM8DRn9g/Iv42f8EfvE8Xhu5s9LmjneR/P37P8AVvXy38QP+Cc/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6VJdJH/cr+hC423XyNWZrPhLSdZt3+1WcEnmf30r1aefVvtnn1MnozP5s9c+FXiTwvp8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5bun+orm/EGjeVaJMvmR+X8j+d+7r+ivxh+y/wCDPEf+t0q1/v8A3P3deJ/Ej/glz4G8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G8nz/cr0qGcQkebUyOf2D8MY5f3n+3HTJC/2d3VK/Ur4kf8ABD3R7+3ebSbyS0mrwHx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g2Ob+zbn7d/sTJ/BXdTx0Jnm1MtnA+M44nluI3/jrY8aa/8A2pp9nbND5aW6f9/K9P8A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GyPu0GSdJP4If3lR+OP2bte1T/hHraz0q6nv7iDZMmzy/nrsp1IHLUws4nidndfZZPm/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Lm1S9dIv+XdPP3/886+pfgP/AMEg/EnxBjS88QPJaw/I/k19aeH/APgnZ4P+FXw/vPsd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fJ+88x60qYinAinQqH5ufD/9kvxh8adQhTTdHk2XHz75v3f/AAOvtr9kv/gkv/wrnUH1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++lfbn7On7N82n+AtH+y6bHY+Zao7u6fvK9r0P4MWVhse+unuH+5s/1deHmPE2CwsPfm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33E+T/Fn7N1noPwnudK8P6b5k0kifcT/AFnz17r8O/2eLmws7bbbQaakcCfP/wAtK9Zd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C3jSP/YrC1z4qw2EfyyfJX5znHiZCHuYaJ9hg+E+f4y9pHw10fw/Iklw/wBqmjT771pS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JHGI68j8R/HiESPtmjkSvPfFnx48nf8AP/ufPX5jmnGONxux9Rhclw1CGp79rnxUhjj+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mGGR/wB9vr5/8W/G792iNN5flyfc31wfiD42p5cjrNH+8r57kxWI+M9TmoUvgPe/FHxu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G8QfFr7V92by68Q1j4vpdSb0m+T7m+sHUPiNNd/dfy/9vfW9HIZmFbHHqniT4ofc2zSS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D4gzXUbp9pj8mN/krj9Q8RzXQ+//AKt/uUyz0HVfFEm+3s55IY/n319NlvD85/YPNr5l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H+zv81crea9c38nyvJI8n8Feu/Dr9kvVfHmnw3jP5FtcfPv/AOele3+B/wBjLQfC433E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v0bLeEcTV+wfNYrPKNI+PPD/AMOdb8WyOkVhPIkifO+yvRfhX+xvf+Mtduba88yN9PRP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S8PfDnR/Dkf+i2ce+P8Av1z3gv8AdfFzxtt+5+5T7nl/wV9phOD6NL+MfN4jP5y+A4z4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jT7ZDHI8n369U8L+CNK8OR7LWzjjf/crS/1XyUW/+sNfTUMtoUvggePUxder8UzifjpK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u/M1TY6V6FcTeVcOn8Fee/HT/kbPAEP8f9ru/wD45Xot5tlk3tJXRTMSvUtnF/pCf9dK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l/0iHb/f2VsBxfwLl/4k/iR9/wDrNeuq7STZ87V5v+z3fJF4T1vzX8v/AIqG9373/wBu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4X/4+LyOd/ubEf8A1dTT+ADpI7pIo9/+revPf2iPEf8AZfw7kff5f/E0svn/AOB1iar8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aDpU908j/frkvix4I8YeJ/A6P4gfyLC41G1R0/4H8lZzqAeneMPj7oPg24+zS3Mc1z/B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+L/iTxlcTWeh6VPGn8Duleg6H+zT4b0a8hmuof7SuY/n3zJ/HXc2dhDp/mJbwxwf7lHt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8AvEPiPUPtPiDUvLtpPuQ/6uoZPgPoOjfHTwrZtDHOklldO6P/fr2+SXyvvfvEk/jrzf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HhW2uJo43/su6dN/7uj2Zp7Q9C0uxsNGj2W8McHl/wByrNxdJ5e9n+euM8SfFrw94N3v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SuD8QftVQy3nk6NpV9dP/A+ytjP2Z7ZJqnlRb9lcBo/i3TdC+Mniea6uY4IfsUH33rg5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d4kjsYfubNnl1xPgf4D3+vftAeJ4fEF/56R2VrP9/wAyST/YrMo9m8UftL+FdGuEe1mk1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c5cftGa94td4dB0H5JPk3zJ5nl10Hhv4I+G/DkabbDz3j/57JXTxxW2lx7LVIIEj+fY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45b/AA++IXxBkuf7W1L7Ckj/ACIn7uOvPfAf7PFn/wANoarbateSXXl+GoZ/kf8Aeb99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/unrwezlf/hvDVdr/wCs8IQ7P+/9KpUA9d0vwloPhf8A49bOCPy/43TzKsyeKHupHSOG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LqtefY7CPzpZkjT/AG3rmPEHx48PaDH5Kzfa5vubIaftC9Tp5Jbm63JXjP7SmjJL8TPh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3z/98Vsah8c9e1648nRtHkj/ANt64n4x+EvE/i3xh8Ok16byPtGt+Qmz/crn9oX7M9v8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rd0vLyDfHvf5K808Qfthvqlx9m8P6XJfNv8Akmeu20v9kvw9ayI+pf6dNHv+d67bwv8A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2thBGn9/ZVB7h8/f2D8TviN++3wabZyP/B/yzre079kt/wCy7+81bVZ7pI4H++/+xXv1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xI/4KreKCkXhfUt33JLV/wD0CsuRhTqHi37G/wAL9K/4UHo9y1mklzJ5293/AHkknz17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+VDBs2f3K439leL7L8E9ERv7jv8A+P130n99a1M6gW+y2+6kdWY4ki+VdlV/m9qjz/BF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Jlq91+1p4DuV/wCXe1ut9erySpivLvHkqxftMeCdv/PC6r0t7pPn/v1lTCoLPdeVGj7K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SX/Oz/WeXVO8usf79a6kjNcv0tdLmbZ5k2yvn79jPWUlt/iK8v3/APhKJvkr2nXLqaXT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8/fsn6h5WofEJF8vZ/wkr/+gJWU/jK+wY/j2w8r4iaw7J++kneq1navFIm1K2/HH+ne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VbT98Vxs2fPXCdR1V4UtfA9jJ/1EZk/8cSsxPuJWh40v00b4Z6U//PTV5v8A0RXDf8Ja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5v8AHC/Ww+NngmaWaONN81fQ+j/G3w94X0+F21KH7nz/AD18c/tKeHNS8b+OfB+2b7K/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t/wr/ZGS/t4Xv7ye++T+N66PaHOdh40/brsNBkdNNsLq+/f+X/wOmR/Ev4hfEvY9nYSW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ddh4f/Z90HRo4Xis4Pvo/wA8H9yvUdPsIbWB1iSONP7iUGh4z4T/AGb9b17VHm1nVZJE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gjoNrp/iF5YfPubfXpoPn/1fyV67Zn7L8i1x/wCy9sl0vxmi/wDQ0XVHswPQtP0G20uP/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4iJTNRjeXdu+5V//AHZKrXEvmx7K0MzN+wL5juv/ACzojm82R/79XDF5sf8Acqt5X719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39tTxIrf8tPC8Pyf8Dr07T7X/Q9m/wAt6891T/iVftqXj7Plk8Gp8/8AwOvSI4v3abk8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/luipWP4gi8qzeb/AJ5109vYP5fyvWD48sH/ALPd1+5I9c+OqclCczowlPmrQPLvFkSf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qH4b69/wjlvfwy237m4ne6/55+XWb+054y/4Vf4HTUl+/Zv56Q7P9Zs/gr5C+JH7X3jz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slj9ofZv/wCedfiOK4drZhUm4fAfpGHzSGHh759X/Hf9oLwldfCvxJpUN/H9vuIfIRN/8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FD/wi9nNEnzyIm//AL4Svz98P/szXW+w1rUpvmuNk+zf/fr9C/gvpc0vw7s/N/10f+r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GYYScoHj5xmntffPSbfZLHDt/wCWaVbtz5p+aq2l2vm6fbTf6unyapZ6XcOlxeQR/wC+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Pi6hct4vJrx/R7X/AI2Gaq+/y0k8FQ/J/wA9Pnrrdc/aL8JeHLOb7VqsEjx/f2PXgNn+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a3odtJdf8Uv9iT5P3m/fQZn2TbypFbokvl/8DqhqnijStLt3e6ubeBI/n+d68Blv/iX8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baT+/JWlpX7I2peKP9M1nW7qfzPvwo9HOZnc+IP2qvCXhzfuufMm2fIn+srgJP2yLzxH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8+zf5FdV4b/ZQ8K+G7xEms5LrzP+e37yvSNE8B2Hhyz+zW+mwQJ/fSj94B4JZ3/xO+J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p9964/8AZX+A83i34wfFSbVr+SO60/XkgnRP9XI+yvr23/0W3+5/q68c/Zr/ANF/aU+N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hn/77grjxtP/AGeZ1Yapqe9+H4/9HR60v+WlZXh+X/Q0rXWPDV/BWcf73OH98/oTLf4U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H602uA9XUr3kX7t64bxh/wAflm7fc8+u3vvuNXC+NOZIX2f8t0+evoOEP+RpR/xnkZ1/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+elMuIk8v5Xp8ml+bcPtemS2vlSOn/POv7ujsj+eJbjLeV4pEqzHF5se+ofKSL71Ee+1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+1824r5+/bs+NOlWuhw6JFcxyNZzpez7H/jSu5/aU/aC034X+A5prW88vUpN8GxH/wBX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03nxAvJvNmkk+0ff+et6dMmpUMH4kfEabx54kudzyeTH/AAf89K4mSJ/M2L/yz/uVZx5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U1na/Zbf5qcyNStp8X9n73Z/9Z/0zrs/hn8ObnxlriebD5ln/wCjKoeC/BFz4x8UWdsq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X2l+z/8DE0vRkmlh/1mx6zmawOh+B3wWh0Gztkt4/nt3TZXuvhfwxD9oSbZ5CfcqHwf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/NcSJv8A+mddbp9hDa3E3zxx/wAeyuc0PBPixo39l/8ABQj4ev8A8s7zw86J/wAAevp+O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y3jr5s/aF1S20b9uT4RalLNH9j/si9Ten+/XpGuftS6Dplxs02aS+f8AjRK0pmZ7H5f7z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hZ/NXzZqH7TfiTWf3Om6JPH9o+4//PSqdxYfEjxlcJumksf/AEXWntDTkPpDUPG+laDv+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9cN4w/aq8MeF7d3W/jkm/uVwGn/swaprPz6tqs87yJ8/z10/hv8AZB0Gw+eWGSeb+/M9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/twXl/Zv/ZOj3V9/cdIK8pvPiD4s8ZftUeEtYa2+y6rJpc1rBCn+s2V9jaX8NNK0G3S2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mdeOfFywTRv23PhLMsMccMlldQfJQEOQm/4Uj4t+INv/AMTDWLqDzH8x0Sun8N/soaVY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+N3r2BPJ+z/KtMim/wBITbWnszH2xysl1+8qGSWobi6qH7XXsHCXPN+tQyS1D9q82OoJ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1RHLVCSX955jPU0ctBmWhLz81QXkr52LTJLqmSS+VHWYEMkr/ZqxNQsPtW/d/crSuJfv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VAPnv4waWkXxEuYbfy9kcCVw2jxXkUczxfvE89/krrfixryRfEi/TZ/q9lc3oesp/Zm9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maDY7+8tY3dqvaHrM0Wlw/uf4N9P86OXT5n3x/cq/odq/wDY9m/8HkJ89cdR8ht7Qrap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JN+ytvw/r0P2e2RX/grH1z7NLp6fLH+8+SrNno1ndRo9u/l/7FFN84e0LPiyVL+ytoVm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TsP7L0vyWf7R5b/9s64/xRpePse2b/WPWrpel3lrb/67y0/jqiipH4DtrDxxM+zzP7Qn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1ndW+xE8uqcUt5a+JPm/eeXA9aX/AAkf2WzSZU+T7mygDm47W5sdYms1/fpH8m+rmsaN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vPs0n/kOjQ/FsP8AwmlzNs8z9wj/APXOt7U9Zt9Ug+V498f+3QBjx6NNF4fuX/juJ6x/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Gb/AFj3COiJ/q66rwvqltdaFs3xyPvfzErB8UbLXWJvk+fZ8lZgZsdr/wAIv4Htprh/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6oSX9toOn72T55H3vWr8QNLe/wDCdnD/AKvy3R6zdU8OPdXmm/ak+SR9mz/npQBWuPFF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byfwPU15dQy6nbIskcaRp89PvPBFnLqjuv7jy/4Kzbjwumn6o77/APVpWgHAeKP+Jhqk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SXypPJ/jrbs/Ji1TfL9yP+OqGsWCX94837z94/3KALPhqWG1s/8Abkp+ofw/6zrU2j2H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1/tSzhhiTzLn/YrMCtJdeVGn/siVDqkTyx/f+f8AuU+80a8MabYfnqHTonlj3ypJGn3K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aTMnmV0kejf8S95lfy3/ALlVre1ew0tX/wBX5n3K6HS7DytPdG+5s+StCfaHK6pdNFHs2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9z/AG6n1iJPtj7f9yr3hew/4nEMzfc30FHp3wv0aGLR0m2fPWxqGg/at6b/APb31D4b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P9itW43xRv8A9NKAMHXPDn9jaH9pXy9kj7ESsGPw5NLp++vS/FGl+b4P0HcnySO7/PUO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oA5XwvoL/2h/sb0+5XQyWvlap81atvYJFv2pHUM9r+8+55dADNctf8AiV71/wC+Kyre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/AKt62/EA/wCJX9yuV0v/AI/Ej3/6x6AOhg/5Z1Q8UX7xae8av/rPuVfuP9Ft3f8A55pX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pcJ5X3N/z1oBm6nazXVw775P9urmj+F/sEiXMvmb5PuPWx4X8OPFbo9wnzyVq67+6jhh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zL1NjwHYL9sRF/dpsr1TQ7X7Lp/3PnrjPhvpcPlI+ySSSNP4663UNU/saz3s/lpWZBNrF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zrmLy6823rK8SfEa2i1BEZ0jST7n/TSi8lm+0bFT99H/ALFH1iBnzj/KeWV/9XsrK8Ua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eR/4Kv29/wD6Pv8A9Z89c3qmg3Os6p9o/ebP9zy6VSoV7QxPiJ4omuo0023fzJpH+fZ8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a6HCjeZv/wCWlEfwr+yXCXkqQTv9/wCet7T7mG63w280Eklv99EqKdSEvgD2nOVtLtU0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9bGl3/mR/N/rKyryJ/tGz/npVm30vytm2tCin40v7yHYlu/l/f8Av/vKreH/ABFb+U73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VInutY8nfHIkdcZ4ktZJdQheH92kb0Ad/p9g8Ue9v9TJUMdrJLcecv3/AO5VbQ/Eb3+h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q1of724+/wDJQBe8UaX9v8J2bxf66OfY9eIafE8f7eFtueOT7Paumz/gFe5XmqJFHebX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+B18x/B/xbc+PP23LzUv9ZD++/wCuf3KuAH1po919qvNlfb3geTyvhvoif9OSV8MWc3lX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y/8AFBaP/d+ypXl5z8ET18n+M0pJPNko1zfYW7v/ANMH/wDQKfHslnRP9ujxpL/xL7x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KBXzlOp+8Pfqfwz8NNLurP/AIWRqt55fmXMmqXTu7/8tPnesrU9lr44h1KXzPs3n/Il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yZpo99xqMz/+PvV/XPDj3+uWHlTf8e/8FfUU9j5U6e4v3sLyaaLy43jR/v8A/LOmfs56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51x+4tYX/wDQ6p3EU0sczt9zZ/BXMeC/EepX/ii2e1hk3xvvRP8AnmlEzM94+KHw+/sH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klqjo9eLafr2m2viC5tlSOTy3evZvip4yTx58O7DWG8yC5s71LKdE/5afJXzZrFgkXi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I9ZhAf8AEzQZr/ULabTUk/0hPuJU3gO6v9Ls4UuvMg+fZXsHw78OWfi2S1e1T5PId0T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SPByf8IHbX8Xl7/P3/JXZ/y7OWuebx372txf7n8xbd02b6zdclbVP31r+7eNPnSuk8P6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fu4dUuvsr/8ATOt68+GkOl/2lbW7xyfZ/nR9lBieReF9GfxJ4g+xy+ZH9ogm2P8A8Arg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f5nlvsevoGPwbJoPjzR5tn+r2b3T+5XEeKPhh5Xjy/s/Jj2ee/z/APPOuqnWA4fT4prr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dN+//Yq/Hf20safPHv8AubK9h+Gfw1t5bPXrCeGOTzNO/cP/AM83rxXUNBubC7/1Mn9z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mP1CJIv4/wB5VO4tXik+58n9+nyWr2sm9kk/3Kh/tl/s/wAqR1XIE6ZZ0vS0k1DZK/l+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0+azX++9Mk1X95vX93NWPcRPdSO7eZU1KYc5fs794fJf/vurNxf/AGqP5vv/AMD1Qk2R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vL9qs9/8EdRqHtC/Z3S2t4kjVQs5fvv/AMDp9vL5sjuz0ySw8qT5aNTMoaxL/pEO1P8A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d2+/HV/ULryo0+T56zbiL7LcOi/8ApgXI9ksfyv5b1Ys7p7W4hffVfT7B7/T96/I8e/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Mnl2r/vN/wAlLUDY/t5NUs33eXv31N4blSXxpokf8ceow/8AodYOoaDcxahqX2eOPybN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/Du1mi8eeHnb/oIw7/8Avus/Zgfqncf6tq7z9lP/AJOE8Nf9d64nWIvKuHrtv2T4v+Mj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Kn+7melhfjgfe1SVCnWneb718SfXEicPX4Pf8FeL/AMr/AIKCfFF/4/PhgRP+en7lK/d9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3/g/pXi39tv4kaxfJHI8mqJs3/7lexk/xyPLzdc0InwfoHwq1zxvebLezkgT++9ewfDP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nUn8x40/j/eeXXtOl6NbaXb7LW2jgT/cqzHElrG+1K+gPnuSBg6P4NsNBs0hs7aNHjT7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5n/3KuSRP5aPVa4iTy3f/V/7dAyncRfwReXVb4f+I7aXUHRf3j27vvqh4g+IOm+F7d0a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765j9n/S7nWfED37fJDI7/P/ALdZ1DamfbH7G9r9v+LEP/Xq719FeMNL83S0T/noj180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R8QEv79vLto7V0r6H8SeMtKureFIrz95J9xK8bFfxD3ML8B4zJaw/DTxQkP7uPR9Qf5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JZyw38e+3fzEo+InhJPFulvbfu98ib0/6Z18T6H+3zrHwg+IGt6Dq1tPJbaXqM0CPs8z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4DSc+Q+5LeL95T5Y0/wCB14P4D/4KE+C/GUf714IHj++n+rr0vw/8ffCXii3R7fVU3yf7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F7aB1Mdg/wD0z2Uv2Xyh9+orPxHYXUcb29/BP/wOrnmv9+uT94WQSWr/APXRP9us288J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Eb/30/1lbH2pJUqtcXX7uj2gGDcfD6GLe9nf31jJ/v8AmR/98VDb6N4hsJH+z39rP5f3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26j2fx1Z+yJRzgYNv8QfFWgpva2nk8v+4/mVq6X+03NpcmydJI/76OlWY7X958tQ3Glp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z++lR7OEvjgaKpOB0mj/ALS1nfxojPXT6H8btN1SP5Jo/wDvuvIrj4c6Pf73awjjf+/D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w4T7LqE8Hl/3/wB5UTwNE0+tTPo238eWd1/qpo6f/byS/wDL1HXzB/wi/ijRv+PPUoJ1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GHhyTZcW0kn+3/rKz/s00+vdz6Xkv/3b7XjqGS5/d/NXz9pf7Td1aybLq2kjff8AwVva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+a8kH/Xaj6jOAfXIHrVxf+VbvtqhqGyWN93l/vK5Kz+MlhrPyRXME/8AuPVmTxlD9/ZH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Kgp1ITGap4c02/8Anls4J/8AgFcxcfCrRPtn2m3sLWOa3/2K6STWftX3fL2VQuLrzd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8TCp7Mpy74tn/AEzrufh/8QdH0Gz8m/to5H/3K4m43/fqtJdVpXh7WHJMxo/uvfge4yfG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RE+5XLeK/jbHD9yb5PuV5XJL/ANc6oXP+s318Dj+Bo4j4Kx9Dh8+lD44Gr4w+Pr5dN/lv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4+vLI+65k8n/AH66rVPDlnfxukyeZ5lcB4s+C1hf3G+J443/AIP+WclfK1PDStD34T5z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B8fftVu/76SSvP8AxR8ZHlkd2m/jTZ89bPjD9mm5lj2W9zJv/wC/nl15pr/wM16wuH/1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YfgutS+OBhUzyE/tj9c+Jf2+4T55P9ZVC48WzSyeWs0n/fFdD8M/2X9b8ZXn3447aN/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vhn+wVptjZpc6lc+e+/7n/LOvosDwfWl9g83FZ5Rj8Uz5d0v7ZqlvvWGeT/gFer+B/2Y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/cQyP/c/gr6K+JHwl0HwP8F9eezhjS5t7X5H/wCBpXoWl/6Lo9gi/u/9FT7n+5X1WB4L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HEU/+XJ454H/AGQdJ0GRHv8Ay5/7++vS9P8Ahpo/hzT7lLWzj/1M3/oFb0uz+H7lMuJf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B6z/P8A8Ar66jlOFw8P3MDw62Pr1fjOV/Z7/dfBfQf9X+8R/wD0Ouqki8qTZXMfASLy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8P8A2d66Z+ld2HOWfxk8cr5+WuJ8D/vfi5452/c8+H/0Cuz8x4vu1x/w7/e+PPHjr/y0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tKhJ2Hl1Nb2v+xUOEi+83l/79YPiP4jaVoMeyW8j3/wBz/lpV+0A5X48XXlfFj4dorx7P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0ikfzZI9lfOfxT+I03jv4seD/wCybaSR7O6d0+SvRf8AhVXjPxlJMkl5HY21x/f/ALlY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8UNK0b5GuY5Hj/grB/wCFjXms3Hk6bZzyP5n39lbfg/8AZ00fQZEe8k/tKb/yHJ/t16L4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hs4YIIf9itPfA+Zvgx8L9e+I2l69sm+w2cmrzb/9+vTvD/7KGiaXsudUee+ufvvvqz+z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/wA9Neun/wCunz1395qiW0fnM8eyOs6dEvUraH4X0rQY/wDQLCCB/wDYSuG/acupIvhv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/wDH6v8AjD48aJ4dkmZ5vP8A4ESGvBP2kPi14h+I3guws9LsJI4bjV7L99s/uPWlQg+q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5bmCBI/78lcN4o/aR8N6FJs+0yXT/wBxP+WlcfH8B/EPi24e58Qa3PGm/wD1KPXVeH/g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s/tU39+aj2YHJSftBeJPGX+jaHo8kfz/ACO6fwV514s+GnjDxv8AtMeFU1fUpLV7jS7p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9yvpyzlSwt/JihggT+DYleXeJB5P7Xng9P8AWf8AEhvX/wDH6oCzof7Mnh7S5I5rqafU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6X4cs9G+Szs4YEjTZ9ypriVLWT5nqG8v3tfn/g+5QBfkl8rf/wCgV5v4T1RP+GjfGFm3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+mnz1peIPiXpWgx/6Vfxx+X9+vE9D+PFna/tKeM7y1SS+huNIsoIHRP40qZ1i9T6Nlup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baXb+ddXMEP++9eaR+N/GfjezRLC2ktfM+47pTLf9n3Vde2PrN/5nz73h31n9YF7M29Y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W7yXU0f8CJ5leGx+PNe8Uftcal/YNnJa3/8Awi8MGz/WfJv376+lvC/wR0Tw3Hst7bzK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/t6aqlukcaf8I1D/AOh1n749Snof7PviHxbb79c1K6j8x9+zfXYeE/2adE8L79ySO8fz7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opifc+b79Hsxe0K2l6XbaXbp9lhjj/4BXm/x8l834gfC7c/lpJ4l/wDZK9Uz+62V5L+0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/wDTPxQn/oFUFM9juInFwz1D5lTXG/zG/ub6hkq9SQ/3ap65F9q0S8h/56QP/wCgVZku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dQuv+JXcp5nybHpVCqZyv7Odh/Zfwj022X7kaP8A+h12HyRSfL9yuM+B+swy/C/Spov3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09xf+b8n8FPUKhckuvv7arR37+W/yVWjl83+Oj+1EtZNjPH/AL9GoUzx/wCMGvfYP2qP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T/xyvWpJfN+evBP2iNes7D9pj4Y3NxcwRw773f8A98V0PxE/a+8MeDd6b/Mf+4lYc5p7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/wB/771i6pr0Nh/rX8uP/bevlzxR+2R4h8RyJbaDpt9JNJPs37P3eyqf2D4i/EHUES6m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ie5ePPjno+lx+TLefP8AP8iV8x/DP48WfgjUPGclv5kiXGtvdJs/3K7Oz/Zke/uN+ral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V8Bvh7YS+OPHNn9jgkh0+9hT508z76UF+z5De8P+I38UaHb6rcQvHNqn790f/ln/AL9b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f/ZaWGoOi/ct38tE/wCedP8Ak8tPn8x65xFz4m6X5vw/0f8A6Z6pNvT/ALYVx+n2CSxo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tvYP/H/aj/8AoiuGj3xR/L9yuM6OQ8x+NkSWvxQ8Cw+Z/HNvr6x+H8SS2fyp8n3K+V/j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/H9qevqvwfFnTt/7uPy9j12UznOkt4k+Tcn+rqzGfNjp8cSffqX/AFdaGg3/AJafj/BX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8J/Ds8vy/FE3/oEdd5IPKlT/AKaVw/7NcX2XxB8SE/55+JXf/wAcSgzPUPLoki/d/fp/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vJQBD5XlbH/d0SRJKXdasx/vaPKSKgDxnWIvtP7ZCf8AYqbP/H69S8rzbdPk/grznWD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Two//odeqRmGws98syQf77+XWdM0Mr7K8suxY6zfFlq8NnCjJ/rJ6PEnxk8N+EvO+0Xk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l+Lv7ZugxWezTUkupo/nSvNzSHPhpQgdmBqclaEzhv22PDj+I/D9nCqSbI50/wDQ68N+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c9bvF8uR47qHyE2f7dbHxw/aR8VePLdLaKwjtbaNN7v/AMtK4/XPDniTWfhm9zqV5/xK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h8L7KHIexUrc8z2D4meLfD/hzwfZq1zHJN5Fr8if7ldB4b/bXttL0uzsNIsJ55v9hK8m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afptzfvJPDIiP87/AOxX0V+zH+z7pul65cu1nHs/g3p+8rrwk4c5z4v4Dg9P+JfxI8Zb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Hd/nSuh0/wDZu8Z+N7zzNW1ieN5I99fS1x4Otorf91DHAn+xWlb6MkW/d/rq9yB5dSoe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0HS7h3v/ADLq5jf597/6ytDQvh9o/g39tzQbC1hgjS88KXU+z/b317Xb2qWv/bT79eUa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kzeZIknhS92f991vTpnOe6x2q2tv8qRxpRH/AAItTSWv7v7/AMlPji83eldBmMuLVJf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3yo3fZ5lPksPNk2NN5dTxxfu9jfvHoAqyS+VH81eIfAOL7L+2J8crP8A6etPnTf/ALcF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eMfCOLH7bHxmRfvXEGmP/wCOVw47+E/Q2o7nt+h/8e6f9M60ovvVleH5U8v5vu1p1/BG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0Tln8CBM/Wm03zKX5vavMPU1Kuqfuo64b4ifuo4dv/LN0rvLz/V/9dK4nx5F5tn/ALe9K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Uf8AGeZm3+6zGfani+//AKuqd/K/31/ePV+SLzY/mpkdq8cfy/fr+9Yw91H84S3Kcl1w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j4l2fw08LzX90/lvGnyb/79bOseTpdnNc3Fz5flpvr4U/bc/abfxHqlxbW83l2Fu+z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FQ8i/ak+N1z4n1Saa4eOSa4fY+x6+fri7828+b95TPEniibxHqjvK/yb96VW0+1murj7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afa/vPm+/W3o9h/bN55K/wDLP+Cs3UJXi2Q26fvpPkSvQvgx8DNb1m8tpGeSPzPv/J+8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78H9G0fRv7NmZ4I3j3799e5aX+0FZ2Fv5Nn5l0nzpsRK5v4T/sUJd6o76lcyTwxw70/5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Wi+HNQ2fZvMSNK5zY4az+L/iTWdP32GlSRwyfJv2fvI61fB/hLx54tt97XMkHmP9x5/9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bR2cMLQwfZvn/grqfC/hxLC3fasf7t/7lBHtD5V+IHwHm0b4sfDRNUupJP7UuprXfX0b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5J/o9hHJ/v1xP7UEqRfFj4Pp/q3/ALbm2b/9yvpDS4vNj3/vK09mX7Q5vT/hzYWFtD5V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mQ/cVI/++KueU0Vw7/8ALGSnxw+V86/frT2ZjP3yGzsPsu/d+8qaO1SIttp/m+V96m/8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y3HzV4b+0pKml/tG/B+8l8uP/SrmCvdbjZdfuf8AV188/tqRf2X8SPhFcf8APPW3R/8A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PpWS1/efLVMxPFvqbzfN+6/zx/fplvf/AOkPuSuvU5jg7j/WfNUMktPvJaoPN9zbXSc5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/wBmq/m/vKf5v1oAm+X93to81Iqhk/dVWkl8qgC1JL+7376qyXVEl0lVpJfNj2VoA+S6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ZJfKk/5aVDeS/u5n/g2UGZ88fES1h1TxRrbyp88c7/PWb4P8ETa9pcLxP5fmJ5lM1jVH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X+8nf/pnXbWeqf2D4Ts9sPlzRwOm+vDx2O5PcgZ1KnLA4PXNLvNLjtoYv9TcffrrbeX+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yKxPE+s/8S+2udnmQ26fvHp+h+KE8RyW1mqbI5H+/XzM69eZw+2mTeG/sctnDDf/AH4/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0f6KnyR/wVieIJba11i58qb5LPfXPW/xBuf7UfyofMttn/fuurA4jknqaUa/LM7a815J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be/EW5it5t0MkaST7EStKzurDWdYsIf3cb7Pn2V0Mng2zurdNyf6v569z4/gPVp1Ocx/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7S03yeRsdHrS8URfYNHmfZ/q0pmj+HPK1i5dZtiRpU0lq9/HNC00G/7mytDUzfC+gw2s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wnyf7lVtUsH0Hw+m1PMmuJ3d9lWfD8WpaVqD+anyRp5CVZ1zxH/ob+akm+imAeVZ2tvb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OmyuP8SapeXWsPbN9/8A5YP/ALFdhZ6zby6XDDKnybK5XVIvN8UQzb/kjoqAaVxpd5FH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VlavrNzLqlntTzIY331veMPEkMt5Zw283z76zfD9qlrqFtDK/mJJvd6KgGVb+LX/ALQd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6vLx/wDphXW6hpdtLJvVI5P76Vx+sWENrZ6k8SR796bHrQDzqTf/AGps/wBY++r+qeFr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4PPpmoeTpckMyv8AvpP4K6QfEdP7Yhdk8zy7XyKz9oBj28v2rf8AJVzT4ktf9M3+XNb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1Xm9f79bH9l219bv/wAs5v8AYes6kwLPgDxlYS+IH/tSGCe22P8AJWV441m28R+JIU02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q6oXml211cPDC/8ApNv9+tbwvo39qaha7fMj8v79ZwMzstL8LrqlnCrf8u6U/wAv94/+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W6KkezZVOOx/eP8A88/9iuwr2ZxmoWHm73Xy/v1veF9GSX737utKw8OJay74k3xyJVPw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JJ/oc3z1mUdVH/xK9ty3meTGnz1Zi16GXUETf8AJeQb0f8A265Kz8Wpf/2lZskkiXHy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CXmaPbJcN5k1u/8A37o9oB0Phe/vNe8D2dnqSfPZ3T7H/wBitu3sHto3/efJTJIksI0T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flW/zPHGlADPKyX/AO+KhjuvNf5f3dQyaynlv9/ZVazv3w7/ALv/AH6ALOuSv9jf+5WP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z/gdM1DWUit5pGm/1lZvh/VPt8c214/9utAL/ijXvNt5rZf3n8FU/Dfghf7Qtv8Alokm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kP8A33XZ+F7Dyrzf/wA83oAp3Olp/aDJ/BHWPqFglzrmyun1T/RfOdqoaXYJdSed/BG/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J7W3+b/lnVb4kaon9nv5v7uG3Sr+l7LWz+asTxJEmvWaIz/8fE/7zZ/crnxVT3DKp7x5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gmsap+4s7PY/kp/y0r6r0/w5o+tSWeq2aR/Y7yBHT/nnXzN448OPLGlgr/Z4bh/n/wBy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4S8L2Gm2Lx+Tb/J87181Wo16/v0RewNLwfa2fiPxxr2ledHHNp87+Wn+xXK+DvG9zf2d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3f5/+eleXeKPHmseN/io/wDZL/Zbnfskmh/5aJ/t19D3/hLTbrwPD/ZflyPHa/v03/x12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x5X8O/Hmq/G7xZqW5J9N03S/kT5PLkkes288L3PgjxZeJpM0mpTXj75k8/zPLr1Hwn4I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28MkH2j9/P/v1zelxzeEfGj/Y7aO6vNUff53/ACzjSuGGImvfgaQJtU8eJ4cst+sw/ZZo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SO/s0vLd45Ifv/fqz8dP2eE8ZeF01jXr+C1S32P9/wAuvnXWPjS/w+srPSrBfMs40fyH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Z0HsGuazcxao80XmbJP4KfHYJLp6TN/y0+f564/wv8QLbWdPtnv38i5kTf8APXYWd0l/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P5cGySvVp1IT+AB9na/ZbxHb93D9+uq0e6sNG0ua8v3jj/jSsHxB+91iG2X955eyOvHP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EGpWcTyRpp77IET/AJaPWdavymVSpync6p4oTxHo9/DYTf6NI/zzb64z9lfwbbWvjPUt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RKZ488L3/gP4b2Gj2/l2tzeOk86b/wDWVD+x34oml8SX+lSp5abHnqKdTnmXThPk5z6B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+88yvvPwnvi+H+lf9eqV8B6f/wAhGH+95lff/h+LyvB+mp/rP3CVhnX2D3MpNK33/bKh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/pnp03/oFXLOL/SERaofESX/AIp/Xnb/AJZ6XM+//gD187h6f7w9yp/DPw6+Cf2PxH8Q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XsyJvT+Pf9+r/wAYPEb+HPHjw2/3ZN+x9n+s2V5v4Dv5rDxIl5E8kc1u80+9P9+vTrOw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NdJ5fl/6VO/+wn36+oPmahc1i/8A7B0Ozs5U8u8kTz7pHrK+H+qW39uXN5FDHJHZ7IP++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8UapeXOzzJrh/wBxCn+sjSmfC/wRf6NqFhZ3EPkf2hdeej/89ERKzMzvPBd/bfEGO50H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j2f30rzT4+aZDYeNLm2sEj2SfP8A9dK94/Z/+HMMXxgSa8SOOPyX2P8A8s4/kr548UXU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/G7/ACf7FV7Qzgd58G/Fv/CL+IbO28uORJJ/If8A6Zo6V0Px41620vS9K0qJ/Le4ut9Z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Q3NnbzyPJIj79ldH4x+EF5rMlzqTJPOlunnomz959yj6xCB59T4zhtQ8Bw6X8OP7Y+0/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716FrnhyHRtPeaXzJPMg3765LxT50X7P8zr5n2m3nhR/+mfz12fwzlufiF4He2un8t/n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1IBUOG8YRPa3FncLD5nmJv8Akpnjy1tpfEFhqTQ/JcJ9/wD2667S4kivJrC8+ebT08h3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/o+kpEnz/APLNP9itDPnK3w7sPN1R5vO8tJN6VxniT4fQ/wBoXM2z5Ld3+49eheA7V7DR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eN6x7ywmij1hG8v77ulaGmH+M8l8SeCP3aOqR/vPvpWVrHw58qP/AEdPL8z5K9Climik2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Z8TIvs3g+5ubVPMmt0+Srp1DaoeIapo0ml7/AP2emW1r5smzZHWrrGp/29bwv/q3k/gq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XacpDcaD/o7/AD/wVlfZXij2Knl12vgvwHeeN9QmRfM8m3T5P9+vWD8JdF0HXPJung8m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Mdc4TmfNMm+W8+XzI02bKvyX6S7EXzP7le0/FT9n37Lql/cxQyR2enz/c/56b68Z8Qa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mb9+ygDN1CL96zr9yP5Kfpdr9pk/feXHVy80tItPbakkiSPs+erMnhy/tY/3sMkaSfPs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ZRb+d5lttf8A1b/PUMfnWEfkt/33TJLp4rj7MqfP9/5KWoHVXk0MWjzbf9dcPWP4L/df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qQp/wCP1Dp8vmxv5v8AyzrY+Geg3OvfFDw39nhkk/4mkL7/APgdKmEKZ+nGsS+beTf3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4vQf+uklcHrEv7x/9+u5/Y7l839pDQU/67PXPjvgmengf4kD7zi+/Uidajjl/eU6vhT6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351+Vv7YH739qjx5t/wCgp/7JX6oJJz/tV+Vn7ZGvW2jftMePJriaD93qn3P+Wn3K9vJ/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ARxfu/uUy8uksN/2h440rg/GnxkSKOaGwjkk/wBuvPdc8W6lr0j+bcySJX0J4J6X4l+M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Mkua808UfEHVdek+WaeNP40rHkH39zxx+Z/frH1Txvp+lxyfPJJ+7+5WZeppSfvZHeX94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SL4faa6/u3kd6+VNU+I01/H9/wAv+5X0/wDsxyzS/BPw2zP5jyed9/8A36C/aHruoS+V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/wDZ6+ePjh+194h0D4wTWdneSR22lwJsT/npXvHji/TTPh/eP5nyeR9+vnLxp8DLD4g6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kSvFxdaFKt757GBhOUPcP0F/ZH+Kr/G74b6Jrdwnz3D+Q6f7aVsftGfs5+A9Z1y5tn0u1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/kJJ9/8A264D9jfQbb4c/Cews7B/32nv5/8AwOu88WX9zrOqTXl1/rrj53rHLqnOzqx3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/wBgDwlrP/Hmkcfl/wBx/LrzHxR+wzqvhe487Sby+gXf8nkv/q6+tI7V5dif5jqG40ua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UPO5GfHM/hf4qfD757fUpLqGPZsSZP8AWVq6P+1/8SPh9In9qaVPIkb19gW+jean73y5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wRpWvW+yXSrWTzP9iuX21Mv2MzwPQ/8AgpFbfJDqVjdQTf8ATaCvQPDf7bng/Xv+XyDf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jVP2VfCviPS3kuLaOB9/9yvE/iR+wz4eFnc3OmzQedG/3N/l0U6dGZE6k6R9G6H8ZNB1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9utXVPifpujbGuryDZJ8nyPX5ueMfBOpfD7ULmGwvL6CGP5/knrgI/iX4h8R6xZ/b9Vu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/+3Wn1GBpTxXOfr1b+N7CK8VGuY43/wBuuh0+/trr+OPZ/fr83/ih8fdV8L+ONS+xzTxw2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4Ks+G/28Nb0a4SGV45P49/8Aq6836rzHo/CfpGkSSx70fzKZJEs0f/LOvjb4f/t3/b9i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89ex+F/2kU1mT5vubP465akeQ6qdOcz2O30uH+JI5KZJ4c837v7tK4zR/j7Zy70l/dpX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43/0lI6KbH9Xf2xmseCYbr/j4htZ/M/gdK5u/wDhBpd1b7GtvLff/BXbR6zb3UaPFNHs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kuo63p1JnJ7OB5LqHwChiLva3k8Hz/fdKx7j4c+J9L+ewv45/L/uPXtNx5f2j5qzdQ2e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mctSB5BH4t8W6F/rbaSfy3+d3SpP+GgpobjZeaTPG8f39j16T5XlfxybKp6hoNtf/wDH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f3CNTj9P/aC0S+uNjXMkH8HzpXQ6X8QdK1TZ9nvIJP+B1Q1P4Q6Jf8A3YZLX/crmNc/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bmeN/4P4KOSAanotxqkMsfzPVO4uoZfuv8A8D2V5RcfBvxp4c3vpepTun8Du/mVTuNe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GO+T+NKPZi5/5z1TVL9Ps/3/ADHrB1C6/wBH+avOpPjneWvyX+j3UP8AuVZj+Mmj3/yf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fu6PZmftzodRvm8t91Y+qao8Uez/AMcqtJrNtf8A+qvI5/8AbR6p3kv+jun/AD0rb2Zy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cm+1fy1k+R61dP8Ajnr2jb9jySJ/v1zf2Vpd3+rqGW1euimc9Q7nxp+0ZqXiPwHeaVdQ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/wCH/wBqDR5dHs1uEjjf5IH2P/sV8/XEXlSfc+T+OtXw34Th8R6fqu6aOP8As+18+NHT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9mfS3hv4l6P4ouNlrN5cn9x3/d1sSX8MtnNtuY5H8h/4/wDYr480uJ9LvN9rcyWv+49b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4d1vPP8AMTZ8/wDrKv25n7M+ovAcsP8Awg+lJF/qfJ2IiVfuJUtf9bJH/tu9fNnhP48a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I5IfufI9Y/xE+KGvePLvfa3P2W2k/dvvf+CpqYqEQ9mfQ/iD4v6J4cj+bUo/M3/cT95X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8JZ4zfTbaSd7zUU8j/pp8lXPhn4N8GWAtptWv/t15Imz7/lx11vwDuvDFh4z8bPbpawR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5spU605B7MyrOw8c/FC3d7j/AIltnv8Ak3pXSeE/2abOwk87VJvt1zHs+/XpFvqltdR7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n2+Gwt381/3Mb70d6uoPU4PxJ4N03w58YPAclnbQQeZPMnyf8tK9auJfNjf/AJZ14b8W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h66vHIkc833P9yu/vPG+pazG6Wtt8v3N9FOmGp1sl+lrH9/5P9+sq48b21h8m+Sd5Pub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1ceddXMccf8AcrVs/C+m2EiOqSXU0n9//lnXUQedfAvxlqv/AAhd/baTZ+Z5mqTPvT/f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i2Tfql/9hhk++iUz4D3KxeA5kjSONP7Rm+5/v12ccry0QL1Oe8P/AAg0TwvHC/k/apo33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bLXwvokNv5ccMmvWvyJ/v16F8nlbP4/7leS/tWayml+D/Dr7/LX/AISGy3/990TIPV5P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tXlfdrkfGnxp8PeEo7n7RfwSPv8AkRHrzvWP2qn1m4+zaDpU918/3/8AlnU+0K9me3XE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EPHnjyx0H9rTw9f3l4kdtHol6m//AIHVP+y/iF8Rp/JuPMsbbf8AwP5dc9qn7PEMv7Qv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vM0u6nn/AOmmx6zqVzT2Z1Xiz9rmwtf9G0mwu757j7nyeZHXK3EvxI+KuqbFSfR7OP7n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MKtB8L2aJZ2EEfl/cfZWxHar5aJs8vy6j4zP4Dxbwn+yWn2jztcvLq+uZP9vzKPhP8A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x1D5PyW+l6fOif8APOvb45fKkRK8u+Gf739sD4i/3/7F0z/2el7MPaHrtnElr8kUMcfl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Bx/cp/leV/HR/qpKoz9oH+q+6myvH9HsP8AjNjUpv8An48PIj/9917HHdV4tpd/537c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En/8foKPXM/9903zXi/26ZH/AKv/AJ6USbPM2K9XqXqP83939yvH/wBpm6SLxp8Lt3/L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etf6n71eJ/tcRf8AFUfCh7d/n/4S+Hf/AN8PWcy6Z7xeX/lXDp/t1Te6eWR/7n8FMuP9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rE1nx5o+gxu11fwxpH/fer1M/Zmx8/8AEnyVTvLpLW3m3f6yRH+T/gFeV+MP2vvCugyPC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5/frg9Y/a01vXpXj0vRJJPLR9julZ+0NKdM9F/ZT15P+FBaPNL5cab7re/8A23eun8S/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e8v4K+ePgH8OfEnxB+D+jwxXk9rYXHnT7P8Ab3vXf6P+yNYGT/ibXl3ff7D1n7SYezKH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mttGtp76aT+5XK3/AMX/AIheN/JTSbWS1ST++lezaf8AAzw9o1x+502DZ9/fW7HoyRCF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JU+0KPlPxR8G/EPiP4ueBofEF5/pN5POibP9yvYrP9kbQbCB/tVvHPcyfxvJ5lTfFz91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/wDaM3/oFeo6xK8sfzJ8/wDfrQmocZp/w5sNBt0ht7aD/vjy6I7GGw+fZ5b/AN+ti5k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EnmSyJMyUqlMnUx9Y/dW7+V/c+/Xi37Pcv2r4kfEuTf/AMxSD/0Cvb9UhTy9n/A/uV4J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j4qO3l/8hdE2VBodzqkqf2hc/J/y3eqEksnmfLVzWLV4tUuUb7kjvRZ2H/LRvv1mBt65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/jj1H/wBoVyUtr5f3q7/ULDyvAdt5SSf8hH/2SuVuLX9781c50c54z8bNkXjDwH/yz/05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BL0f+P7myvlH9oiL7L4w8E7P+Wd7NX1p8M5Ul0eH5/kkSuimZ1DqoP9WKfHF/epkeyp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rQzFiPm/9s68/wD2b4ni8afFH+/H4l/9oJXYap4osNBs99xeQRp9+vDfh3+054b+HPxA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1DXkntUT/lonkUGh9OfZfN+dqfJ5MUbvK8ccf+29fMeuftk694o8620HR7794mxHRP3e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HxauJFvJpNKs/ufIlZ85mfVGuePNB8L/AL6+1K1g/wC2ledeOP2zfCWgx7LN576aP+BE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Cvr1xC/iXWL6+h+++969d8L/ALOXhXwbpf2a30+Sfy/43/1laGh82ah+0Zr3xG+PGla3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sSbToEmTy/M+euzs/g38RfiNqiTapqslrbf88a9D1TwvZ6L+0Z4Jhs7OO1T+y9Qf7leoW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s/Zh7Q8Q0/8AY802WRJNSf7U/wDHvfzKfrH7PGj+HJES3s4Nn+wle3/YEl2bUqpqlq/+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inWPmX4ufC+w/wCEfv8A7PbeW8jps2Vj/ETwlZxfsiaxu+/Z2ux69g+LOmfarNE/ebPO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PDJfjxF/wCXeym2V4f2+Q9L2nuGD8B/C7y+B/CszP8AJJZb/nr6E+F2jfYPJuV/dvJv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/wqPwejL+7/ALIhr3L4eRJLZo//ADz+5Rhf44sVU/cm3Jvit33J5lVrf96Hf+Ot6Sw8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1/d+ds/30r6r2Z4xlR2v7z/rpXkviyZ7X9vTwAi/fk8L3v8A6HXs3lebbyOv+s/uV4t4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Phi7eZvuPD17BWkDM97kL+Xv/wDHKsyfvo0eoYP9WKfHs8zeqf8AfdABJKkvyN/wCiOJ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hP7jpU3lfu9i0AQyRebb72T5/wCCvFvhf/oH7eHxOhby/wDSNE0+dK9suNkX3nrxDw1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YIqfJJ4Qsp//AB+uXG/wmbYapqj2nQ4vJ3/79avl1laPv+z7G/56VrfN7V/A+ef79W/x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A+b2pJKdTZK8k9ErXn+zXGfETZa6fM7fcjrsrzpXG+P/AN7o9zD/AKxJIHjr2eGfczGn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ZnmPjz9r7wr4Xt2dbmOeSP8A7aV4548/4KCXl/rENt4f026unk+RP3Hlx769O8J/sW+G9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fv8Az0fFv/hGPgj4Te8+x2sF5J/qEev7yo8/Kj+cavus+ePHH7SPii18L6lNq1zHa/aP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h8XPiN/wlGsTIvmfvH+d67b9pj48Ta9rEyf6y5vEf5P+edeMyfvvJ/5af367TDUrSRf6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amjeH3m+/wDxvWbo9q4vEm2fJHXZ6H4Nm8UeH9b/AHM+yOymf/xys6gzqv2W/hp/wseO2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9/8Az0r7q+G/w+h0G0tofJj/AHb14/8A8E6/hon/AAzxo95s+eR9if7lfWOl6W/2hIfJ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X0v7LJv/AOeiV0VnYJ5afJ5nmUml2CS2ce1P4K2NL0t5fu/7lAFzT7F4reFGSt7T4/8A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Yfd3f8s62LfZayPu+/XQB4J+1pGlr8QPhFfbP9Xrzp/45X0Vp8T/AGN9teD/ALbESWsf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4lRPuf36940v/AFbo3/LNEoAht5Xij8mVP9ynyQ+VJ9+priL/AEf5kqH/AG2rQzCT97/0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/rKPn30GgyO1/ePXz/8At+S/YNL+G98vl/6P4oRHf/Yr6A+fz9n8FeCf8FBIv+LZ+HnZ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BA+gfN8q43qnySJTJP8AWfcp+nlLqzR/M/1kCP8A+OU+SL/SK31Oc8uP+seq0kX+x89W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/WukzKXzf36I5afL3qt5v7v5aDMfc/uqrSSv/AH6f5vvVa4/pQAzzfJ/56SUySJ/L+/XK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ltF+8T+N/wDnnXAa58X3sNc2O/l+Y+//AIBXLPFQiYe0pns0n8G6uV+LHi1/CfhvfH+8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gf4+6b4jR/Nmgkff/f8A9ZXGfEz4yWeqapbJ8k9tHveT/pnWGKxUOT3DOpUOA8YXfm29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/nStu88UXPiPS3sF/wBT/A6VwGuXX/CW6xcJ/wAsbyf5E3/wV6X4PsE163S2iSO3ht3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vfOY8f8AEfjfxDdWFzpsUM/2bf8A+OVQ1D4talo3hfTdHi8y1v7e6d3m2fvI6+ltQsNH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TzE3/J/q65Lxx4N0H+y5rq4hjjmkf79Z05wFzQPOvCfhfUvHmjzXkU08fybH/wCmj10+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zlm8iT7j76s6Pdf8IvpiPbzR/Y/PRNn/ACzkrV1C/ttakmeJ/wCDfWNQjmMeTwvN4N8S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fx/6uvS4/FCX/hOzvNnmeY7o9eMx+LbzWbiFLr/j2+5W34L8UPpepvbXTpJpse9/nr0c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h2Enii2ijvJkfy3rldI86/8AEjXlxN5bx/P/ANdK63wXoNh4tt7+ZvL+/wDJ89atx8Ob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8affr1ZwnP3z0oHDap8WvsHii201oY3e8Ten/PSt63+0/wDCN3/9pJ88nzps/uVQ8P8A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9Svf3iW8CeR8/+rrV8cWtzYWEP/LSGT/yHRTNCt4fuk1XT/O8uPZH+7rK8QWr3+oJvTy0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/wBSluNbS3/eJHPsStjXPFH9jR6e95D5LyPsf/pnWntAKcml211qlntf549/36hs7V7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8v7++po7qH+3Ib+LzJEpnhO6htdY1L/Wb5H30AP+wX9rO7xVz15f38Ud+lxD8knz799d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RTR/3HpngvS9N17xBDb3k0Hk/O7vWdepyQ5zKpU5DybXLCG1t4XihkkeT79ZNxvtbjZ5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0n4ktfC+g2c21LXZ/f314n4g1m38R+JEmtYY/Jk+5sSvNhjuYwp1hmj+En1S23t/qY60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n8z/AH62Phfa/wBveIJLO6/1P3ErS8SaDDa3l5Da+Xv2fPXRTxX85p7Q8v8A7LmutQm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+u48Pypa6XbTMnl/JUOh+GLjS9PeNk+ST+P8A2662Pwv/AGpo/kqnzx/P9z/V11Ghctx+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U/T/AN1cbJfMjeR/46xLjxl9l1C3+T5NPf8Af1N8TPEf/FL3OpWr+W9T7cDN1zxHqXgj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4fzI/wDpnRZ+MrmKO4SX95JcP870zxRpb694Ts7/AH+Zcxonz1m/YE+z2bzzfP8Axulc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/YNn9v8AJkkmjrudHv8A7Lof29Ek2SQ+fsrm9curb+z7NF/eJ9+ppPF1tFpaW0TxyJsd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fxBh8W+F4b+3+5J/BWV4w8ZfZdDhSJ/MmrhrO6m8L6O9tb/ALtN7v8A991b8H+HL/VL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AHXeH9Gv7rT98vmfvPn+etWO1mis32/98V1tpo3m26f3Nn8FEmjYjTb5f/xugDzeTS3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l2v9l/dTZ5j12cdgkVvs+SR65vxJF9lvE2/8s6AL+h2v2rUHfZ/q0rpNK/dSP/45XN6H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3H7tI/nf/nnR4D8bp48uZPsH+p/v/wDPOipUhADofFET39gkMSVZ8L6W8WlPuT5/4N9W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7ib5Pub0rSt9l1Zo6+W9FP3wOe1C6by/JqnrF19lt4XX78dTeIN9rI7rXMeKPEaRbE/e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6kN5rL69I9zL+7+TZsrH8WeMrPwbHDNfv/o0j+R/33T7y6SWRPn8vzKp+PPAdv8AEHT7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fz/++K550Pc5IBqP8D+F4fDn2m52R+dI+/e6Vck+Mlz8OfEkMy20l1DqHyOlQ+LLqaLT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+xXm/gPxvN8Rrya5uP8Aj2s7p0R687F4X3I0YBqe36p+1LbX9mltLbRwJJA+/YlY/wCz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iBbW2z99H8ib64PXPBF/8QfEmm6bZ/u/7QfY712Fx4N0H9n2Ozhs0+1atJ/y2rzqdCHw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+1B4yh8R+E7nTby5jgtpJ/3af6vzK8xk+H9h4y+E9jft5f8Ao/yJ/ub64z42fEuw1nWL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+BK7n4D+N7OXUH0Rpkn0fyPtSO/7zy/79bf3IGFOE+Q5jxh8OU8Wl7O1m8i8jtURNj+X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nwv1y2sNZ8zyY3++6f6uvpbVfCOlapbzIsMcc0ifI/8Aq68x+KHwbh8R+D7nzbPy7+zj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6cJw9+BvT9463wn4oh8XW76rZvHJ+4ef79cH8Pr+5utYvL+1hjnv7yfz33/8s6x4/BGt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kksNQ+SdH/5Z1c8Aa0+lx39hL/ov8Du//LSoxWKn7oHYeINU03WY5rzVryDzo4HT7n7u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4VfEDSryzv5Lq81jSN7w/wDLP/frzT4saXZy26QxzT2sNxdQwb3f+D+Ouq+BevWHiP40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0/TvIR3/AOWf+xUYGpP2wz2yziT7ZbSf885K+9tP/daHp6L9yO1T/wBAr4V0+JLq8tk/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l83R7NP+mCV25v8AYPpcn+1/XY0reX95DWV8ULr7L4L8Qzf9Qu5/9EPV+3l/0hKyvihs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JNOmR/8AvivDp/GerW/hyPwo+G3w+1jXr95re2kjtpN/750/d17fofwRv4vA7zM8cFzc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t69F1zUNE+Gklnpun21r9sjfZs/5aVR+Jl/4q8ea48Ogp8+h2SXV1Cif6x3/AIK9WeLP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t7Dwx8L5LaG/toZL+S18t0dP/Q3rB+IHij/hLfiZ4VudNhjtdN0uBIE2f79dd8O/iN4b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h5esfYn+ypcp/rP7laOsfCBPhzpVnrH7u68PXkG9H3+Z9nrlqYrlmc0zvNHlsPBGjz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on/LT/YrlbP9i2z+I1xrHi5Zv9JuEeeNH/5Z/JXnWn+LZte+NFmmqPP9ms0ey85/+Wif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xbF8PtVttB8yPy7X5IU/5aVhDET5OUKkOWB2f7Ieg6bL8KNKdkgkfe8Gz/gdei2ejaVa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jkf+N6+Nvhh4j17wH4Tud1zJClu/n+S/+s+/89e3+JNUm8R/CvTUW8kjmuNkE/z/AOs+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4TM4Qgedaha23iP9oHxP4et3jk0G8nTyNifu5K29P0aHwHv+z/vIY9R+xfP/ALlZX7N9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ri2/5B+nv9//AJafPXf+JPDltf8Age5uWSOBJNX89H/55/PX0GFwvJAPaHDePLVbD4kS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v/yMn3KNDsEuvFGmzf6yG307yP8AgdavxUsPt/gu81aJ/n0dIXSmfDrRptLksLa4f57x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c4UyhqGjL/wj37pPk+1b/kSuP8SXVva2d4n/AC2k2Js/5aV6Xb6pZxeG3f7TH+7unfZX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D7fceZ5O/YiVJX2zV/4Q3zbzfKkkjxpveuD+JmjXml6fvX/U7P8Av5XtlxpcJkvHX7mz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XN1oGmwxRyT+Ym//AK50qfuGk/gPleS1e1uH+Ty3j/26mt7r7VIib/339+tLxRo1zo2q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q6x44prq4SG3+/HXX7Q4T3LwH4o0rwv4bewbzLe8j/8AIlclrHxGudU8aTJL8lnH9z5P4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hzQfFvw/1XVNU/4+bNNkO9/9ZXDfEDwHbWOqQtZ+ZPNI6b/nqiftn0z8K/s2v/Ct9Nuo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PnpXyj4o8L2eveMJtSaa4jto7356+lvC/xB03wl8M/Dem3Tx2OsWaOl1/00R6+S/Fl/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vM+zSXrz0FGb4k/1jpbv+5899ldPrHjd/EcfzQ+X9ngRN+z/AFn+/WRcaD9qjR9n+rTe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+seMo0ht0kj8z+NKAOb1C6hudUdF/wCWcHyf79Q+G/B2peKNUea1hk2xuib6+h/h3+y/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v9qmj+TZs/8AHK9O0fwRYaDp/k2tnHH8/wDGn+rrGfvHRTpnhvgf9lW5lk36p5n7xN/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h/4D03wx4gsUhto5JvPTe7/8s62LOweKT5v3jyVq+H7DytUtkZP40p6mh61efvZP+B13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NHf/AKYPXDXESRf7lehfsXx+T+0ppX/XB65Md/BkdOB/jQPuqP8Ae0+T/WVAnSpJfv18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+9kr8Q/2+NUubr9sj4nJLN/o0etuiJ/wCv280+6/eV+An/BRD4l3Nh+258VIY4fM8vXpk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8TNPgOSvJba18x7h44/LrntU+JdnaxzfZ08zy/79cTrmqXN//pMk3zSJs2b6yvsD/wBl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PXuHz1Qs658QdV1m8+/5f/oyoZJftXyS/wDLRN/z1Qj0u5/tj96n8G+pvt/mfZoYvv8A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IpLCP/npX2r+yFEkv7PfhLzfvSJN/wCh18Z+LB5uyFfuRpX2Z+yHvi+Afg/d/wA8Zv8A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6HoNn4t0zW7O6SN4f7LmeuJ1T9nS2i0vzrO8k37P7n+rr0L4V2r6pcawkX7zzNFmqneQz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z+aU/fPpMt/hGD4H8OeMPAdlNc6TdeZDJ/Bv/wBZTPD/AO25NYa5eaPq8MkdzZvsfzq9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pu/1cmyvgP48bPhz+0h42ubq8d/+Jj8kLv8A7FaZbTDMK3Kfdvhv9pbQdUt/m/d/8s96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H1ST91eRyV+Vkn7UGpaXrj3Mtt5kOz93vrp/C/7XUN/Im5J4PL+f7/l16s8LCZ5tPFfz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8kP+k2+yT/brSiv7PS7fev3P4H3/AOsr4Ps/jw/he8s7NtY8t7yBJ0R/7ld/ZfF/xPa6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/fSOsPqJv9egfRXizxvNfxvbReZHXm/jCWa20+ba8n7yuS0/9oJ7CPZeWc8H8HzwVW1j4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8/lv8+9HetqdPkInUhM8T+K9/wD8TC/ubh5P40SvBNPif+2LZF/eJJOn/odewfHDWVut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P8m+vJdDl/4qS1dvuef8j12dDCluekfHD/keJn/56QJv3151rErC4+XzP3afwV7B8e7B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6Sd03/8APRNleP6hdfapH215tE9/FbHefDPS/wDhMvEmm2e+T95/Gj/vK+tND+H03hKz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P955dfGfw/1l/C+uW15H5n+j19Y+D/ig/ii3tv30f7xPn2f36+H4m9tCf7k/TOC/qU6P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xLMfnls453/vpVa41n7Lb72S6tf7n/LSlt/FH2XT3+0J/q3+/s8ypdU8T2YjR5dmz5E31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fa18jwUy5Z+Lrmws5poryDZH8n/POtXS/irqWjSb2eSZP9j95XPR+I9E+zujTRx+W++r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Zo5Hk/uV61PiLEx+M8OtwZgqvwHXW/7Q/lfJceX/AMD/AHclaun/AB40q/8A9a3l/wDA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cfun/wCATViax4De63/Z/Ljf++lexh+JofbPAx3AU/8AlyfQlv8AEHSr/wCdLn/WfJ89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+6mj+/8A36+AviR4x8SfCXxD9jlubqSzkf5Hpmn/ALX2q6NJ+68v93X1WHxUJw54HwGL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9ApP9Z9+mSRP5dfG3hP9vWaG4T7U88fyb97vXpnh/wDbg0TWfJ+0fu/+2lbe0POnRme7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Sp/sVwfh79ozQdekTbdQf7CO9dVZ/EHStUkRLe8gk/4HVEakOqeErO6jfzbOOub1z4I+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H5n/AG0rvEuofndXSjyvOk31epl7M8Q1z9lGwl/eWFzJA3+w/l1zfiD4BeMNBj/0DUp/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kJLBIvnZKpyWCxfdSrp1CfYQPlqS18Z+HPkvLOO+f/Y/1lUf+FlzWHyalpt1a/76V9bS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ORP9tKxPFHgPStUuJEuLOCRJP4/9XW3tDL2J82aX8S7DVLyG287y3kfZsm/dyV09vrP9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7/8AUPsf/WV3Oufs3eHtYkd1j8ib+/XH+JP2UHurx7yz1WSOaT53+ej2hHsJmV5qZf8A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Nr/J/frH1X4I+MNBk3280l1D/t1iapqnifQY3S4sN8cf9ytPaEckzrdQ2S7Pn/1b0RxZ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ASfEtPM/0yG6g/v70rSs/iXYyx/Lcxx0GR08kX2q8/e+ZJVm2L2vzxTTweZ9/Y9YOl68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7/1lX/7Q83du8yNK0J9mdLZ/FDW9BTyYrz7R5b/u99Y3jj9oLxJd+H0m+3x2P2d97/P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LbbQdHmufOj/AHfz15j8O9UvP2gfGCaPE8kFhb/PPv8A9ZVe3D2Z6vJ+1LbeN/ix4Mub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h9//AC0d6+29D8UJqmnp/fr4M/aM+F9t8KfDXgn7Ankf8VEif9dPkr7D+G/iiwOgW011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1pQqGc6Z6L5vm7KLfZHvrg/En7RnhXwlbo8t5HI8afcSvPdT/avv9euJrPw/pV1dJJ8i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oPU9C/Z71S2i+G7u00cf/ExmTe7/AO3W34k+NOg+F5NjXkD/AO49fOXwP8G+KvHng991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b3/55/PXoHhP9lrTdGv/ADryaTVX2fx/6uuf25fsyr4k/bNe/wB6aDZyXXmPsR0SvHPj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L0e81TzLWw/tSGCBP9t3r6c8L/CrStFi2LZxwJ/AiVyX7Wmgp/whfhtItkaR69Zb/wDv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N/sl2EVwlzq15PfTbP469I8L/DnStBs0hs7aODy/ubK6GSJ4rh/np/m/u6r2ZlUqBbxJ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x+8/aw8Mf9i9ep/4/Xosn+rjrg/Elr/xkp4VvP8AnppF7BRUIpnfybIo/wDbqGSX/rpR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vrWlMKgySL7lea+A4li/bD8fun/LTQdM/wDZ69H+1fwMleaeDP8Ak7Tx47f9AHT/AP2e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Xyj8tP8AtT/9dKrean8L0z7V9l/7aVRBP/tf89Pv15Ho8Sf8Nyak6v5b/wDCJps/7/16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jf7ReQQf3PnrwTVPjno/hf8Aakm1Tf8Abv8AimvI2Q/399Y1PjL1PpPzX8v5aheWG1j3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88a5+0v4w8Wxumh6DJHDGnyP/wA9Kp6P4D8f/EeNLrWb+e18z76Q1XOX7M9p8UfG7w94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vG/3K+e/2tPjxbeI5PBlzo37/wDs/wAQwum//lo+yvS/Df7LWmxapc391NPdfaE2Oj/v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WHhfXPhpDZ20fkyeJYfP3/8ALT5KzKKfiDXvid8S7yRLNPsNnJVbTv2LNb8USQza9rd9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X0t/osUmxU+SmSS+ZJWnIx+0PH/A/wCyX4Y0H5vs32pI/k+euzj8Eabo2j3KRWyR+XA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P5flfIv3KoeIP+QXc7k/5YP/AOgVM6fKWeefsZ37/wDDO2g7nk/eedvf/tu9en+b9a80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9ETf/q55v/R716lJElUc2pVvbr92if8APSqHzxGtWTZ5n3KrSH95s/joLqHkXxgle1+O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jN/6Ir1S8uv3b7kryX42fvPjh8LvN/dvJqk3/oFeqXl15Uj7vLrQjUoXkvlfdrNuIn+d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79f+2lVpLV/M31NQVMytU/e277Uk3x186/sh/vfix8VN3mfu9X319LXEXlbNz/79fPH7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r+Z+78zUU2Vymx6Fqn/IYuU2f8t3qtIf9DmermuH/icX7r5f+v31Wji/4k7u3mfvJ6AO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N/0EU/8AQKxZIk+z1oyyva+AEfZ5n/E0T/0CuMk8R3PyIv7v/gFc5oeUftcXS6XrHg+b9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/wCvXfCf7Q+g+HND2XFzv8AL2fx188ftd+F77xlJ4VtpZpLVPtr/cr2b4P/ALGVhdW6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nyO/+sroIka+uftrw+UiaNpt1fPJ8ibErkNU+IPxL+Ml5NDpttPptt/z2m/dyV9J+Fv2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ZbOCPy/ufJ/rK6TS/Ddno1wnkQxx0F8585+G/wBmnxV4j2f2tr0/k/xpvp37K/7Nuj3X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farnw/qKJA7v/q9/z19Px2qDf8kdeY/s/wBh5X7RnxaTfJJ5l7avJ/3xRTI9oel6H8Od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Rx/x7/8AWVq2elwxSb9kdWbmL+7R5X7z/rnXQIfHapT5Ivsro60+Pn5KrXEr+Z9ylUpg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2nPhzt+5JZamj/8AfFehR7PLrzf4s7Iv2hPhR/rN8k+of+iK9Lt4vOqADyv3fy/u6rah+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l/ywqtJEksifJJHRUA8u+IkSeYiKnyb99cf8XIki/Ze8fp/1Dpq9C8eQvYXCJs+T56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8C/GaS/vEk0ub7n+5Xz9T4z1o/AYn7N9rDdfs/8Agy5/56aXXuXgOLytHjdf9yvE/wBl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JdXjkT+ztle6+C7DyrfyVf8A1dZ4en+/KrfAdJJFR9leKRH/AIKsyWqSx/8AXOnn95v2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XypPuV4z8WLbyv21PhFNs+eS11BN9e5XEqH518vZ/Hvr51/aU8cWHhf9qT4OX9xeQQWd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Cz3pQB9IXH9ymeV5UibkrxnxJ+2boOl3D21mkl9N99PJ/eeZXDa5+2H4w8ZRvDofhu6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dae2gB9SySpFFvb92n+/XPax8UNE8ORu91fwQPH9+vm//hEvi148t995eR2KSff2JXQe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+069qt1dPJ/rEd6z9oHIdv4s/a58I6N80V5Hdf7CfvK8Sj/aHvNT/a41XXtJsJ5HvPDU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Oj/fr3zwn+yr4V8O/OumwSP/AH65WTwxZ+HP22NHhtbaCNLjwu+9Nn9x65cVTnOkdOH5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dPheX78iI7/79a9Y+jy+ZI9a0dfwXn3uZjWh/fP6Cyn/AHeA6myU6o68k9Uq3n+qrj/HH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5p9+uzuP61xnjGLzbOb/AHHr2+Hf9/onDmH8CZWv9U/svS/Ob93bRp87/wDAK/PH9tj9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fzvI023R4YE3/wCsr6N/bY/aC/4Q3wl/Y9q/l+ZBvndH/g2V+V/xU8eXPxL1t3/5c9/y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P5vxX8QxNUv31nVZrmV/M8x61dDtftSIi/frKs7DzZERfM312Gh2DxXiQxfvJpK3mYho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5lfUXg/4QPo3wn1658mP95oMz7/+AVxn7P8A8NE8R3FtNLD8nnujvX1Lb+HIYvAniq2/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3xXPUOgof8E49Me1/Zv0pGfzH8jen/fdfTOj74tQtpm8uT5Pnrwf9gPyZf2Z9H8pI/3f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U/uUAWdGi/dzbo/k/gre0uw823hdf79VtIsPK+Suh0+1T7OnyeW9BmXI7D93uX738dTX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dvRHL5UlWY7Xzbd60A8N/bU/deE/BLM/+r8UQ17fab/tG9f+WleIft8Spa/A/R7n+Kz8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9p0O6SWzhRn+eRE/wDQKKZNQ0rjfFH5i1D5qS/e/eVIl09h8jJ5iU77VbXUj7Zo4/79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YkzfvEqnHFN9/f8AJTNU8R2GjRo7XMcab/43rm/EHx48MaDI6y38e+Oq9oB2H+t2OqV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/wCLL6PMqf8AMXhT5P8AbR6v6h+2lpv9ofZtLs57qb/YSvnv9tj9pvxD8Rvh/YWd1ot9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73M37v8Av1JofcnheX7B4S0p5fLj/wBCh+d/9ymap8UdE0Hzo7q8j/dpv+Svj/w/a/GD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/ZumyIj2r/8ALTZXSWf7FHirxlp7prPiG+kTf/B+7rP2xj9XPWoP9YKfJL/yzqtLrNtL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3UM91/o/+3XqHKTXB82qdx/WodQv3l/cxP5dQx3U0Vt+8/eUAT0nleb/ANtKytQ1N7W8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kniO2sNMkvJpoNkf399Zgc9b/D5LDWLy5k8ySOSuY8cfAKz13UPtiv5D+Q6b0rs7P4oW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P464zxZ+0Zo9rod+iv8APGj7Nn7zzHrHkgcvuHzBqGsw+HJLaztZvnjd0f8A77rS8N+D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yzJ52/8Av/6uvKI5b+61ia5uEkj+d33v/v12HgPxbc6DZ38yv++k+SvDxBhqdDaaMmg6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3+49dLeePU8HW8P2N49knz1x2qao+q+C7m4uJPnj/wBuuY1TWX+2abDbt5j+RWHIyD1e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2ufLh+5WP8UPG/2+ztbNPv8A396VyXiDxHeS+F4dNieSN/P+dEeso3Vz9neOVP30b7KV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f/2XZ23nf6Hbz+eibKuW/wAQXl1hLazST/TH2b6fqF1bRfY0X/cq5o9/pXhLxZZzXUP/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kVTNi7v/ACrP7Ncfu0t/43rKt/G8NrriWe+D7NI+zfWP8VPG6apqs0OmvJsuPv1g+D9G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y43t3rDkZse36nf/APCubNLm1vI5Ibh/4P3ldDqH7QVha6GqL5ck1xB9z/lpXktxEkuj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31z3xA0G5i1S2uV/cQ7Nm+uvC1JlU6x9IWGvLrOj2b2838H3Kr6h4thl0fyZX/fb9lZ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8Lyw/Ps+R99bfiDwvZ3N5CmyP79ekeh7Q574b69Z6DHqUN08cb/at6VW+MGqw6zo6Jb/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0re1D4VW1/v2yeY/wDv1yXh/wAJf2pqF5C3/MP+5/00rnnT+yTzm34P2XUaW1x5ezZ8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DoMkzr/f+/Wlb3z/APCSPZr9+3T+D/lnWb400uaXSrzyk8x96fcoDnJpPs0ujtNa3Mnn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PJtfA8Nz53/Ey37N6VDHLZ2slttm8ub7jpvrH+IH2y109IW/eJ9/ZXPM46hlaXYarrOn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sdHen6XYXPhzzktfMk+f5E31Dofi2bQfDd5beTHI9w/8f/LOuh8B67Z3Vw8N+8e+R/k+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D/C8upaX4gsHl8zbcT/fruZPtMWoTPL5n7xP46rXnk2txD8n/Hu/yJXPeMPign2x4dkn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uAdJ8N/FE1/pd5Zyffkuv7ldbqGvf8IvZpMqeZ/BXH/BvQXije8uP9XcPvrsNcmh+zu9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/cOg57xJdW114fv5m/d3lwjon/TSuAs4tSsLZNKun+0W2z5K7C8uodU1SF5fMjhjTZB/0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LbujeXJNG/8A45T9iZ8hBb2F/Fo9tZt+78v56zrjfYSXL3S/uY0/grrby6++/wD6HWP4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45JJPk2VfszoMqz8ZQ2Eb7f3iSJ8lZv9qTXWqJc7/wCD56uaX4Ih+zon7zZJWx/whH2S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ANLS/Dn9qXFsjf8ALT79eo+F/CUNhH8sPyfwVk+E9GS12O3/ACz/ANivQNLtY/sexnoA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93Va8kSK037/LeppNkUjov/LOuP8AGni1LC48lX/+2VoAyTWU+0f9dKzdclSK3mvJfuR/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hJmrbu9G/wCEj0Sa2f7lx9+swOMvNGufiWn2Nv3Om797/wDTSvS/A+mWHw009EsEjj+0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paWGn+Sv/LNPkrxnwvf+Ide+Nlxo9558mmx3Xn/9M9n9yvKxsPfhCZznuviS6/4S2zhW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T93VzTrBIrdEieSRP9t68f8A2oPiW/w/8Lw2dnJ5dzefIiJ/yzSut+E/iT+2fCejzLc/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/HS9p7/JAKlQm+KmvP4cs4dqf6yuM1y1ubrTFuVhkkST7lad54jm8W/EG2tm/eW0l1s/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OJa+TbeTHHDHv+d/7ld1SvycsA9vyHicn/Ls8r/79dhZ7P7Hhrj9P1Sz+LfxUv7PS5P+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Wdd5b+HPK/cr/wAs/vvWlOpzGf1qBj6pKksdyjf3NlcBHp9n4ds2htU8tN+9625PG1hr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n3Mb/Js/5aVzHxY8B69/Zds8UMkfmP8AP/uVhUrQNvrB0/wz8ZP/AGxc3S/u/wCx9nzp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BE8ZX/ijVJms3kjT5983/LSsTWPG8Pg2zttFt/9dIifbdn/AC0eq39jX+s2++/vPssP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efkJqe+ZsnhfTYpH+1eZdTSJ/HVmz8W/8K51yzmaHyLa4/cO/wDzzSuk0fxHoPheREs7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LdY/wAQJdS8b3Ft9q039z/yw2J5fyUezfIFM+irOV/Eehp9lm8ybyE/jrY8H39zJ4be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2Tf89K8r+H+ja94N0uG5t5P3P2VEnR/7leqeA/iDN/wje+8hj/dzV1U4TjD3zCdPlMrx5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OazZ/LubP565j4H/AAgTxv4XudV1pPLuY3/cI7/6ypvi58ULzwb44s9Vs0+1aPeQeROi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t02XwnZva+X/ALCJ/wAs6wxVP2vwHVTPn79pi/trX4kWem2aeQlmk086f7eymfsJxQza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tjweTVz/AIV9efFX4keKNYvIZ/JjdIIP+ecif7Fdh8F/hppXw08Qak9nNJJc3ifOj/8A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MC6h7H4bl/4mlmi/ckdK+2LPWfLs7Zf9hEr4e8Fy/wDFSW3zfJvr7Puf3UkPyf6tErozI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T7pJXSsf4wa8mjeB9buZX+S30uad6fZ3/lSJ/wCgVw37TF0//Cn/ABbtf5/7Buk+T/cr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u5nwZ8RL/wAF+N/D82pWF5aya3J/pSPM/wD45Xjnwr/ag1X4N+NLm5uvMurbUJN8/wD0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xo3huHUrPz9+/wAh9lFxYXOs6H5zQySPbvs+SuWdPmPj+vuHtPxM8caP8adQS/uE8uaT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aP4j8YXXgew8K3H2r+wbidE+0zf3N9eefB/4X3/iiS2+z/vIZHTf/wBM6+vfiRqmj2Hw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74djp/rPkq6l5Q5IHPXrnMfHD4I3ng3w3o+vaMkcnlvv8n/npXN2fxBudBuLO8t4YIJo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10/iD453Pi23ttHX93punp/A/wDrHrB8SWuj3Vynmp5jx/PXb/Zs5QIp4r3PfNvxR4Ss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n2W58jyJ0/3/AOOuK+G/xf8A7Gk+x6pDHJNZ3s2//ppsR0SvSvA9/DoOhzX8qf6TJ/7J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L8mS4s5P+JpO+yHZXXhKE6HuBTr8x7Z+y3f2d/8AEh5pX8ma4sn3o6V23ijQZrrwPNpq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6h8L+EtN8OW6ak3mRzW8FclqHjK817xZNZ27yR2cfzvXv06fLAj25mx6rDYeE9S0eXzL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N37y6hfveXKf8StP7LT/AHK0vFGl6b8PvB81z+7ke3ged9/9+uG/Zf17TfiN4Uv5pfMj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/rN9SbU64/XPDiReJLCzt5PMS8f9/wD7m+uqsvBEN14Qfd9+3vdn/j9Q3Gg21hrmlXi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/sIlaseqPFpaQ7PkuNRd60Oimc34o/4lmh+IXl/efZ4Njo9eXePPiDDLZ2yLbb/sdiiP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QHiG83+XYfc+T/lpWVHaaPrNvcpaqkaW9kjz/J/rH2VPsxVKnOfPHjTxRbapqEzyp88j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K0+WO11C2mXzP9v/AHKZ440z7LqHzP8APJO9U7iKbS9j7fMT+PZWupgei6fYTS29zZ2b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5vWPFE1j4oR/Lj32b1o/CfUNe/tSF4rOeezuH+ffXdah8DLnxl4kuZoofItZH/7+Uw9m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jKPR7/ZH52zY/kpVbwX8EdS17UERoZI0kffv/wCele8fD/4Lab4Ss0839+9dhBapF5f+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DT2J514P/Zz03QfJ+2fv5q7/AEfwvYaNbqlnD5Cfx7KvyReb/BU0dr+8rM2+Ep/ZfKje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2STZ/BR4g16w0GN3uJvM8v+BK898c/HhIrfZpqXH/AKLkqvZlHoVxdWdhG73E0cb/AH6x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NNKs4vM/0i9RPv14trHi2817ejXMkiVpfB/918WPDCM/yyajB/HWIH2fqH+smSvQv2Ox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cHrgNYi/eTP/AAb69C/YvtfN/aMs/n8zy4Xrnxv8GR2YH+NA+2I5f3iVNJ+9kqGOKnxd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k1vLm4T/AH6/ng/4KCapbS/tufF3dJ++/wCEhutlf0OQf61f99K/nU/bksE1D9tz4uTK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/wDpnXsZN9o8LOvsnj+oWs0vz/u5F2fJ/wBM6hs4rm10t5v+WMab3T/npWlJvsLj/R08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o9gl1o95bS/c2f8Ajle5znzvOcZZ+I3+0QySp88n9ymR36XWuPM37tN+9K6T4sfBGb4V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mqWvnpXK3GjPFoaXn7uP+/8AP/q66DQs3Ev2+4meX7kj19sfszxJa/A/wrD/ANMH2f8A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fxafD9lhknmuIN+xP9ZX2r+zXazWHwU8KpeJ5bx2r70/4HSgTTPof9n+L7VrmsfJ8n9k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20LPJ9z+5R+zfF5uuax8nl+Xos/z1vapa+bHD/uV4GafGfSZf8B2PgjRlis0TZ/q9lf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v2oPHjyyf8xR0Sv2A8B2v/ErR/449lfG3hP9iOz+I3xg8c69rnkTw/227wQv/rKvLtDP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OdY8cXkP2Cwnk+TZv8t/Lr0j4V/sC+KviX40ttNvESx8xPPRP9z+/X6ffC79lDTdGt0h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evUPDf7K0dr4wh1i8fy/s9q8Hk/cj+erxueYXC/xpmNHKq1f4IHy34f/AOCf/hu61DSr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2qQf89PMr3LVP2X08W+E3s7XTfs8Mmz5696tNB8P+Eo/kSPfHVDXPi9baWjLHsRK+HzL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0WB4S+3WkcVZ/sXeG/LR79I5PLT+NK4b4ofsFeDNZR3tfsMD/wDfuut8WftBJDv2zR/99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aR8qTY03l/wCwlfE1OMM2rz/cnv08jwUT54/ac/YnTwR8M/EmpWr+Z/Z9lNdf89K+APAe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5aOn36/Qv9pT4+/2p8H/ABVbfvI/tGlzJv31+dHgeLzdY0pG+5JPCn/j9frPBuaYzG4W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aOHr8lE+ivjpqj/2xa2f8FvvevLtY/dPvWu8+OF1N/wsS82/cjRErg9Ul8qP5q9mj7pd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Vv8AN/wOvY/2Y9UWXxh9juHk8m4+5Xi1hdZk3r9zZXSeG9ZudGuLa8tZvLubd/kevNzK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Hjvq9eMz7et9C+zae6f6xJHrnvGFhb2Gj+Sz/PI/yJXi1v8AtLeIZbdH3x/99/6yub8W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tzJH/wBca+Lo5HW5/fP02vxThvZ+4dz8WNmjeH0uYrnyJrifY9VtQ+N0OlyI9vc3X7tP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eazp6JeXMkiR1TeJ4rNNr+ZXuU8thye+fM1OIK/Pz0T06z/ag1K11DzvvpH8n36uRftX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kSR/79eOSfuo/wDlpvp9v/q0T+Op/svDfyGf+sWM/nOk+KnxkufiNb/ZriGSPy5/P376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/5Kv3EX7vf/AB1myfvbevUoU4QhyQPGxWInWnzzKF5f+VH+6/d+X/cos9ZufMhT95U3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LO1/wBjZ5f8FdR53sy5pXiO80uP/R7meNP9h66Tw/8AGTXtH+7eSfu/4Hrj5IvKHzUf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n7OB7r4T/bc17QrdIWSST/AHHrs/C//BQ/95suoZ5E3/x18qyfvZd9QSSv+7/366Oc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b/bX0G/jTc/kPIn9+u20f9ofwxqkif6ZB+8/7+V+ackv+jpN/HHU2n69f2EaPb3k8D/7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BP1Q0/xlpuqBHt5o5Fk/uPVy8ltrqTes0dfmP4X/AGlvEng248lbmSd4/wCN3rvPC/7a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zP9ut/aQMKmFnE+9vsqeXVb7Kn8VfKnhP/goI/lpDdJJ/t769C0D9s3w9qnk7rmOPzP49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+wf6Q/zyVS1Dw3Ddf61UnST59myub0748aJqkf7rUIP9zZXT2fjLSr+3SRbyB/k/gemR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TWd/2jTY9/8AfSuG8SfsjeHtZ3vE8kDyf369pj2Sj5X+SSmRxQy277f3iUGfsYHzB4g/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6Xfyb43+TY9ee+IPhz8RfBEn3JLqHfv2PX299gh8v5fkf/bqGSw82q9oHsaZ+e8lh4z+L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nsbaRH8+b/cr6i/Z/wDgZY/CW2muYl/4+INnzp+8/wCB16dqHh2zlvGufs0Hnf39n7ym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tDCpQPnj/go54nmsPhv4Yms4/wB9HraOn/fFZvwL0Hxn8RreGG61L7DZx/fRH/eV7H8b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3Z2Fw/l/Y7r7V/0zkerngPwbD4Dj8lXkk/4HvrRV4HP7CZZ+G/7LWiaPeQ3N/NPqVzbu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adH8JWeg2+yzto7VP7iVieH9Ztr+3h2+XG0ldbpd/DdR/fjkfZWhmcB+zHavdfC97n/W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AOvS47VIv4Pnrz39lyJ4fhPs/eb49Ruv/Q69G/5aVtTpgOi7V5d+1RCn/CH6Du+5/b1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9yvIv2xN8vw/0TZ9/wD4SjTH/wDH6dSmB7HcRebJ5n/POl+b2qDULrN4/wDrP3n3Kb9q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p86P5m+vMfEl1N/w1p4PTf8Auf7BvX2f8Dr0Lzf3f+3XlfizWbWL9pzwleXDxwW39g3q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9ZVCqZ6p5r+Xs/wBZ/v0sm/7lec+I/wBqrwx4XuPJWb7U/wDzxT95XK6x+0P4n8USvDoe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HtOQ0qHs0l+kUmxnTf8Af+d68ik+JWj+CP2hPFV5f3kcaXGkWSI//LP5KwdP+Gnjnxl+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+BP3fl1j+A/gPbaz+0Z4n03VJpLq2s9OtZ03v/rHdKx9pzhTpnVeLP2w7bzEttJ0qfUn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Ez4kfEHUIYbWwk022uE++9e36P8AC/R/Dlwj29nBJ5afxpW9cWCRbJlSONI/7lV7OZJ4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S164hm17Up5/43Tf/wCOVt+G/gtoOjfGy2hlto5/+JRv3/8AA69at4ki+f8A551wEms/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xyJceG3nf/vunyM0O/0vS7PS7fybW2ggT/YSpvkl+99ymfLso836UzMmjuktfu14t+2D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jb/oa7XZ/wB8V7J5Xm/PXjf7WFqn9qfDqZvL8y38UWr0Fe0PafKzePTLiJKZHvlp8klb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9Zuuy+bZ3CbP9ZA//oFasf8Aq9myqeoRfwN/t1hUqGh51+xnF5X7P+j/AO/N/wCj3r1G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xfHHL8B7B2f5/tV0if7nnvXqPlfWmZlTys/dqO4/8fjqzcSwxRffjjrnvEHjfTfDnyy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B5v8cNn/AAtz4YzN+8ePV3T/AK5/uK9LvNksb7a8E/aQ+N2j2HjTwBc2b/ans9Xed9n9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fE+vb00vSp40/g+SjnA94vNUh0uT975cf+/XH658ZNE0E77jUIP3n8FeD65oPxI8b283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nR38yrPh/wDZBudUuEm1S8up6zqVCvZnVfEP9sPR9Hjf7P8Av3+58n7yvnL4f/EDxPdf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582oTpP/ANc6+kNP/ZV0rS9ifY4/v/J5yVz37NfheGX9oD4l2ypHHa2d1CiJWZRseA5b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/IVkj/0pP9uuhvLrytHtrb/nnvetK80HzfGF/DF9yOd/++NlZOsfvbz7/wAmz5KAOmt7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/wDmKQ/P/wAAesOPQUij+5/HXT+E7V5fh3co33/tsP8A6A9UI7R4pP8Alns31zmh4b+1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S2p5byajX1R8J4oYtDh2p5abE/wDQK+Zv2t7XMng9/wDWP/a6V9LfCuV4tPSH+CRE/wC+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Pd5exahjtfKk3/x1ct4vKFHk0APk/wBXXl3wLi+y/tSfF1G/572T7P8AgFeqeT+7rzf4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fd/yz/s+T/xygD1qS1/eb/8AVvR8nmVNJ+9j+5JTY+v+xW3szMsWdqkkdQ6h5Mv3v+ud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/wBXTLy1SW23rVAeS/FmLzf2iPhKn/T1qGz/AL8V6XH5nmI61518aJfsvx0+Erq3l/8A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eo29r9+uc0IZI/NqG5qzql1Z6X/AK2aON/v/frkvFHxz8JaD532jUrX92n8D0TAp+OL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+/XK+KNG+1fC/wAVWDJ/rNLm+f8A4BXB/Ez9tfQZbP8A4ldtPqT/AMGxHrhtY/af8W+I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nkTULJ4N7p/fSvGqU/f5z0qc58h237G8vlfst+CbxpoI4ZIH/j/269s0v4teHfDml/6Z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AP2a/Bvjnxl8M/D2m2959l0ezd02b/8AV/P89fRWl/sZQ3WsJDrN/dTp990d65YVOWp7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U8SftzeEtBuHtrOGTUrnZ9yH955lc7cftS+MPFuz+w/Dd1An99673wP+zT4b8JW1nNFp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V6Ro3hez0aORIoY69unUnM8qpT5T57t/BHxL8eW/+malHY20n3K5Xxx+y/8AYPix8O/7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1ea1n/78eZX17/q/k/1aR15X8fJUl+Jnwrdf+g8//oiuj2ZHtDV0f9nnwx4Xs/8AR7C1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K29H8Jaba/Jb2ccaR/f2VvSf8gve1Ms7XzY321fsyPaEP2CG12eUn+xVmP8A2/uUS/3N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o5GSMk/1fy14t4olS1/bs8Hp/HJ4auv/AEOvaY7r95srwfxndP8A8PEPACf89PD11/6H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9z2jRv3cjx/7da0dZul7DJM/+29aUdfwHxJ/yMa3+M/obKf91gOpvl1J/wAs6Z83tXin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K5jXIvNDp/sPXT3Ev7yub1iL/AEmH5/469jI6nLjKZ5+YQ5qB+Of7aHx4utZ8Z6lYRXMk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Hkafcrw2OL92m7935n+3/q6f8QN8vxU8WvK/mPHq90n/APPot7XzZETf5lf35hP4NM/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4PtvKuPtP7yTy69L+G/hJ7/XIbmWGTyY50euV8N6M9/JDZ2/3P4/+mdfS3wX8EQ/2HND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DmPS/hP4Dh0vT5ki/vpsr1T+xni0e5tlT57zTrqD/wAcrB+HelP++3JJskrudHie6vI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+OVmBxn/BMux839mfR4W+/HPdJ/4/X0/o9gkUf3Pkjr5s/wCCb/8AoHwTf5Pks9XvYPn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N9K0uP8Ae3kGz+P56AOh0w/6TWlJfpFIm1JK8u1T4++GPC9v5zXn2r/YhrBvP2qn1CR4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/uUByHt95qH8cT0f28/l/M8cf9968Bj+IPj7xZJ/odhHpsMn8dWY/hV4w8TxpDqmqz/v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7Q09mP8A+CgGs20v7O8ltb3kElz/AGvazoifvK6eT9qDQbDw/Z+V9qnuY4E+SH958+yu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G+CepXkrSXE1m8Mm/fXpnwr+DejxeC9Kmt7COT7Rawzu/wDt7KOcP3ZyN7+1V4i1R9mm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f6yqF5YfEjxvcO++OxST+BK9stPBFnFJ+6hjjres7BIpPuR1p7OZmfPGnfsv694jkT+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I9dJ4b/ZB0S1k/0yaeSb/f317HcRf6ZvX929P87zZE/vx0ezA4/w/wDBvQfDkn7mwg37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KceErCw/Yv8AFU1rZwRvZz2ro6J+8/19fSfyeZvavB/+Cmn/ABJv2N/Fs0X7z7Q9q6J/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wPihuvhX4edk/wCYXap/45XT5+y3GxfLjT/crif2X9US/wD2f/Bl+33NQ0S1f/xyu5t5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f+CtqZzan4w+H/2pfFWjXmxbqSTy67Pw/wDt1+J7GT5v3nl/7deP+JLVIdcufk+TfVPz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M+n/AA//AMFHZpfkuk8t/wCN9ldhp/8AwUE0q68tLhI/uff2fu6+MI4k+0U+SLzfu+Zs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urS/2qtB8eRzfZ3g3xpv2Vg+NPiDZ6p4DmtrDUoI5rh03pv/ANWlfOvw/tobDwP4k1Rp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2f36898Hy3N/rsMKvJskesa1TmOWpTPpbxZ4o+yaWkOm3H76NK800+KbRtUtraVHkT78/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aDo9sl0/+k7/AOP+5VmztUury5uJUj2SJXDTqP4DztSheRWHiOz1V4v+XeH+CsHQ7+H+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9HWVrGqf8I5o955TyfvLpN6f7FHhOWbU9Qudqfwfx0ezLpmPqms3NhbvZs/7nfU2lyvFJ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XR6hoPm6h5MqR/u0+es7xZpcOg/ZkX/AFOyqmVyFbxJ4o+yyJNF+8mk/grNs/G8xvLl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pVbVJX8yF2/5aJWro+gQxeB5r+X7+94KmmaezGaP4tS1s4Zpn8x4/uUzUNUk16N3Z/M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N+79+N67nw/8L9V1DwvpupWv7xJE3ulUZ8hX0+1W1k+zN+88xN9aXgvWU8B6pcpv+S4T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/wBTdE/1kafOn/POuV1D7Tr1xDDH5knzvvqfZmh3njTxR9gk02zVPM+0P87pVz46fb/7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J9zZXJaXM/2ebzf3k1ns2PXQ+IPiNNdW+lPcJH5Mc/yJ/wAs62oe4cs6Z13wD+Kr/DSz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z/UPsr1nVNeSXVLZGSP+/Xzx40l+3+MPleOSGN0ngr3K48R2FrqFm9wnyRw/O/8AwCuu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/wCEjs/L8tn8uue0e6s7DxDeOrxxv9+qd54t0HVdiK8e/wC/UNvoMN1eXLq/ybErfU6D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L+8WaOT+0Nm/ZXnXjj4l/ZdUvNKt3jjuZH+R67i48LzfY9lvN/33XmuufDSa/wBL1LW4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nrgclcRfb7hEleSS5/361dHv5rqNPt9zvSR/k+ejT/C959ttrloZPJ+/vesfxJ4Xm/tC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yfPXHznOFna/2z4gmhiT5JHrqhpcOjWe9kjjeNPkrB8F2r2uoQ7f3j10PxJv/K8No7Q/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o9Z83w3Dc7/nuE3/ACVymoWCS2/2y6h8zzPkSuT8ceKNQl0uwe3eSC2jd4fkre+Hd1qt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nhk+dN9OdHmgB6X8G9ZmisPJv38iGT7m+tjxhfrrOqLbRP8Aubf771wHjy6fS9Ld4n8v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xvN/wiaJ+8kmk/jran7hodlql/D/AGpsWr+ny+V+8X/gdedWeqP5m9vM+5/HT/7eml1T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HrQD0v8AtT7VcOjP/rKraXo02veMJof3n2OO18x/9+uV0e6e6vE3fc/v16F4Hv00vxQk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DSBr3mlw2FgibPLaPZs+Sm6hdJFZpMqSSfwVe1yVL/yUiqjeRJYW+y4j8xJPkrQ0L/wT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vE/1d1sgf/Yr0e51l/L8tfMT/brk/C+jQ6DpcKRQ+X5f+xWxHK91/wBtKIAPuNU/dzO3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2dYSb+OtjxZLJFbvCsn8e+srw/fpJveR/n37KzqAbH2BIvkrS0OVPs7pWam/5/nqbR7r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VIrf/gFYOn6VbaNrlzfr/wAfNx9+tu4/48/lrifGHxBsPBtw6XDR7vv1nUpw+2Znlf7X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YaUlvbSTps/d7P8AlnXefDvw5c/DT4fw2d1cyfaY4P8AKV0/hP4c3/jzydbvIY7GHZ/o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54ttovFFto9vc/brmR/n8mvOw/Iq05mZiW/jebS9ctrn+O3ffWx+0p8c7k/Dx0sLn99c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400Gb+1I/KTzH2fwVwd5a3niPT7zd5k8Mj7Nn/PN66q3ve+YThzjP2Z/G914c/tVbf78j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J4wv7iP4X3KLNJ9svLV/nT/WV8x/Cc/8ACOeNES48z94/3K94/t7+1Lne33Y/uJvrDC/A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v7nQf2hNKhvPPkf98mx/79fXniDxGn9j3L3nlyfZ03+S9fIHxclvPh98ZIfEmmpJHDbu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+LVt8RvB6Xm/57z79YwhyzCseCeG7qbxb408SXjQySfO77P8Ann89ekeF/gPqvijR/tmq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SsT4T6DD4S+OE1heJ/ouoP9//AJZ17d4n8Rpa6Xc7f9Tses6f8Q2PJtV1TTfhhYPDa2c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nmSSVz2l/FDXviDriWEsMli/3E3121vsi8688mOR7f53f/nnVy41jQdLsry/mhjjubdP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lbkmaDNUsLnwlZI9/qse/Z86PPWl8K5dS8Wx3jtdPBp8kn8deXafqlz8TPFD6lqX7yw3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D4HtUl0/ZF+7Tf8AJsrqofvffOGtWOts9G0TS9Dmt2toLhNju6bP464/4T+CP7U8aXln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j/pnWP8AFT43W2jagmg2Hlz3X/L1N/tp/BW5+zX4jfVPiJM9w8f7u1+T5PL8vfXVTpw5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wv4Dm8G+F/s1v5knl/ff/npXMW8uieKNQfUtGm8u5jd7W6Tf/q69O1zxRZ6Dp9zeXE3y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7IfiO28R+MPGFzb/AOpknefZ/vvWns4RmduF55++e6+C7XyvFFmmz+NK+0riLya+OfA0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ciSTp/6HX2lcWqfaHRa4cyPq8v8AgK1nF5txXE/tMSva/Bvxg6p5jx6RM6f98V6Fp9h/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DYfC/wAVPdf6mPTvnevJOmv/AA5n5TfAfxb9vjvNHv7aPfcfv97/APLP/YrofGFhpvhL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kffsrhv2pNLvPhV4ktdb0Py5NKvNn3P79YOl/FW58Y+F3+3pH/B/33XZheSUD4ypP+Q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g7w/NNbzQQPcf33qHUPi+mveH5rO3ff9of79cN9vudZs5raKby/s8Hz1c8N+HF0HT7bz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CnTMK8Pc5z0L4f3U0VxM7P8AJH86O9dP4fiudT8aQwt/x7RwO8+9K871zxG/hLw3NMr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/s/+Mn8UfCe21y6/dzXE7wf9dET7ld3tKZycjD4mfFqHwv490HTd0ccMnzzpv8v5K7PV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XkUME9zbo+yZP9ZXyX8ePGSeM/ixqU0U0kiW+y1/657K9O/Zf8eTS3l/9vmkne3jRIN71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T92B7r8aPiN/whHgi2hR/MuNQdLWD/frS8F6ClrJCkqx/aZPnnr5+/aQ8UzeKNY0S5s4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P9Z9yu5uP2h4bDwGmsM8c815B/oqJXqe3OT2czK/bU+KH9l3GlaPavPv2ee6bP8AWJXl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dn4s8MvJO9u/+m23/LORP9uvTvHnhe2/aC/Z3TWLXy/+Ek0fe8/+5/crxn4T/FB/Bv2+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xavazo//ACz3/wAdcc6nvndT/kPp/Q/iNZ/EHwvZ6lZ+XIlwnzpv/wBW9Q6x8RodL1DT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379/7uT/AGK8i8MaXefBv4iSaJcP/wAS3WES6sn/AOWcnyV1V5rNn8VdDs3s1j87T53+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7ec0oc8TqviZqn9qfD/UoYnjj/tB0SuP1Dw59l8H6xNa+XHc/In3K6Hw3f22qfC94br9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x/wDWVg6xo32/xBM63MkdncbPkR/9ZWp3ezPHNQ+HM2v3CQsk8l5H8+zZXUfD/wDZzbVN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69i0PwbbWEiPEkcbyJ9+uns7Dytn+r3/AN+p9oXToGJ4f+HNn4c0xIYraOPy/wC4lasd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+Kv/6qT5UqhqGs22nx+dK8eyiHvDGXEXm7KfJFHa/M3lxvXDeLPjTZ6XH/AKP5cjxv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WtS1mN0/1aV0UyvaHqviT4l6bo1n81z++/uVwusfG+8v49lu8mySuHs7W81m82RQyTzS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/wAAtY163tppf3CXF0kH3KoKcDktUuptZuE825nkf/ber/hf4X6l4yjufsdtPJ9nTe+/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nPSv+ET8Z/wBqLHJNpc6QQTf7H9+vW/D/AMNLbQbfXrPRkj8mTRIUT5P9ZQTznwd8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21mkkl5eQb/ufwVyX7N9/ea1+0h4PRpv+Yum9N9ff/jz4LQ2GhTTNDH9sk0vyIN8H7yN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BfDHwW8QeCdea5k/tXf9qfZ/wAtJtlYz5Iger6pv+f/AH3r1L9h/wD5OAh3ffjtZq8t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Xqn7Df734+K+z5Psr1yYr+DI7MD/ABoH2k38FH/LSo06U6vjD7PUdH/r0/30r8KPip+y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jTqurJHHYXGvXr2T+f5f2h99fuoP9d/wOvxS/a0+PFh4c+Inj99Nmg+36fr0yf8APTzP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v8h5WYcn2zxHxB8AvEPhy88m10rz7bZ8n79Kw/8AhSvjCw1B5pdDk8nZ/frufhX8ZPEP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vkb7eD5N6VZ/ac8b6x8PvEmkppttayQx2UPnv/rPnr2OeZ8/OnA86+Lnw68Q+MrjT5ri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QJWboXgi30vwneQ6pDPB5ifPvTy/Lrbk+PHiQxw7tNk2b02f8s/nr1Hw/wCKNb+IPk/2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7+/95VzqTM50Of4DwHw54oS11zybCz+1QxwOibP7lfVfwb3/APCr/D0zQyQTfZX+R6h8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5/sbwfJPNebE/c2vl13PiTRptB8QTWFxbfZZrPYjw/8APP5KuhUg58gfV6kPjPU/2c5U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hD1oSX/meT5T+ZVD9m+L/iYa3/2CHq//AKryd1eBmX8Y+iy7+CezeD7DytHtvn/1ld54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ZzPsg87UH+1P/vvXJeD7bzdHs02f6yvMfHH7SK6NcTQtcxx/Z3dK+F4pzLFYejGGG+0f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+fRWqfEuz8OW+y32R1574r/aLjikf99vr5j8aftNpdW7v50lwm/5HSvLvGH7Q8115ztc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OOFx2Ln+8PoJ1qFGHuH1F4s/aR8r/lt/4/XkXiz9ox/LdPO8tN/yb6+e9U+Mk11cbF8/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PEd/qlxv3yfu/wCB69XC8OfznBWzI9p8YftGQ3W/995aSb0SuD8SfFqbUJHkWaSRvkrh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+7TZ8j16F8O/gFeeN54VW5j2SJ9yvqsDw5/JA8evmyh8ZwHxA8U3Os+D9Wh2f8urvs31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DRHaSP8AeXsOz/vuvvPWP2VbGL9mPxbr1xcQSTWel3SIm/8AeSbK+CfCcvm6xoKL9yS6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wtDkmfNYnFfWKnOe/ftEWH2X4gXEdeaax/pUi7a9L/aAlT/hNETf/wAsN/8A4/XmmqQ/9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b4h9nCkunq/+xXRaP+60/wCV653S5vK2f7n8daqb/L2/8ArnrioHQ+H7rzrPZv8An8yr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VzdndeVcLtrobeX/AEdH3/79cVSmezTqcxT1Cw82mW8X+jom+rlxvlk/26rR3X7t/wD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GfZv3e+q0cv7ybbU0kqeXvX79U5LpPtD0ATSbPn3ViW/7yR62JL9IvnZ6ypJUtZE2rWh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76Z5X7zZ/HIm/wC/RJdfu6Zh/kdv3dBmQ3kT/wD7dU7mXypE2+X/AMAq/JE+9/n/AIKr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ohUM5kP2ryt9HySx/NU0kXmyVTktX+5v+SgzC8i8y3/550JL5Uaf3KZJ/cam3H+q+X79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f+7/ALlXLPZFVCzi/d/7e+r8kv7zY/mfcoFqEkqSx/NUNn++i3q/zx0R2rjY9LHL5X/T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17UtL/1V5dR/8DrodH/aR8Q+DY97Xkc6bPkT/lpvrjJLr/SP9iR6y/FEv2+zSH/nnW9D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Xg79vXW9Ljhe4ST95/Bvr1Hwx+31bXR/0xJI3/j318VeH4vNt/v/AOrrYli+5u+/W858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Xhf9rTR9Z+zO1zHsk+f53rsNI+NOj6z/AMe9zH+8SvzZvIUij+X7/wBz79X9H8W6lpf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33Pv1n7Q0ngT9Jo/Ednf/AHZqJJUH3Xj/AN96+A9D+PvirS5N7XXn/wC//wAs67Pw3+2R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8n9/Z+8p+0gZzwNY+upIn8v78f8A33UMkX7v5q8B8P8A7a9hLIn2140/g/fJ5dd/pf7R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mP7/APz38ymYVKc4ncmXyvuv89Pt/Ed/YfPDcyR1j2/jzStUs/3V5DJ/t7/9ZU0V1DL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faTOb2cDb8J/Ea88Gx+TapHJbb/P2b/9W710+l/H17X5LiGT/f8A9ZXnv2D+7VO43xyb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qUz2mz+MlnfyOl0kcH9z/lnXMfHDxRbeLPDGmw2v7x7fV7Wf7/8ABXnv2r+9+8pnm/Z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25jP2Z79qnjywsEfdNHsj+euD8SftS6bYTvDZwvdP9z7lcBeapNLA6SvJIn9yoPD8th4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5E/eO9X7Yx9ga2t/FXx54yuEtdJsPITf9/Z/BWbJ8OdV8ZfGzRNN168k8680ia6R/wDn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aZLCNEaGONI/49lQx/Ea2v8A42aLrzP+50/S5rJ/993pknZ+G/2efD2g3CP9j89402fP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bolrDDAn+wlZWl/EvSr+3T59j1pWfiO2urdHimjeOT/bq+UnnLkdr8/zfvEry7wfD/xl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zR7J69Oj3/8AAJK868P/ALr9p3xD8nz/ANkWqSPTKPRfnhk+b/lpReb5I9i/coi3faPm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lfu0ryjWYk/4bU0T5/8AWeFJv/R9eqSfuq8u1C1eL9sXRJm8v934Um/9H1gB6vHF+7oo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UE0ySOXyvk/gkrw/9sW68rVPhujf8vHiu1T/AK6V7lH/AOOV4J+2ZdQ/8JJ8MZriaONL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PVpQUe63EXlSf7f+xR8nl15148/ab8MeDI7j7ReQTvb7/kR/Mryu8/bheaOGz0HRL66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0Mz6WklSL7z1keJPEdtpex5ZoI0/26+d9H1n4nfFWTfFZ3WmpJv/AI/9ZXT+D/2WvEmv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NHTZ/rKxAx/2d/j7onw++B+m21xN5lzHdXvyJ/13en+JP2zdV1j9zoeizzvs+R9j/vKu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hvXvhHZ6leQ/appNRukff/sO9e66P8PtH0GTZa2cEEP+5+8q6dOZXtD5Xkufiv8AEu83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Z/q63/D/AOxvrGsyO+va3fSPI/3IX/1lfT32WGKT5IY/9+pvK82Pfs+ajkYe0Pln4qfA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GlhFbeZ9o1d0ff8A3Nle7Wfw+03Qdn2WzjjTzK4b9pC1/wCLyfC5/wCP+13/APQK9auP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Rjx+HIf4ofkp/wDZaWsfkr+7StL7NUMkP8FQBzfiCJ/s/wAteCfst2v/ABkp8Xd3/P1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iCwf7O/lfvE/uV4D+y/+6/aU+K6f7drQTUPS7y6+weJ/Ej7P9XB8lcZJa5k2fwV1vjiJ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j1ysX33oqFHZ+E4v+KHv/wDr6tf/AGeofK/e/c/5aPWl4Tiz4Dv/AO/9qtf/AGeq1n+9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DwT9rCJ5bfwfNsk8n+10Svpz4V2vmeH7Z9/8CV8/ftgReVp/hv8A6Z6ulfQPwj/0rwnb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uymY/bOwt/8AxyrP/LOmW8X7v5qsxxUFENnE8tw/9z+CvOvhH/ov7XnxU3LsSS10x/8A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PTB/pFzBH/vvXi2j/F/QfCX7VHxCv7q5kktrzS9PRHT+/QB9Ceb+7+b7klM+y/P9+OvF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R0sNKup0+4j1zd543+JHi3UE+ywyWNtI/yb0/grTnA+h5NZsbXf8AaLmCPy/9uuV8WftB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NVtd/wDAleb2f7PHifxbvfVNYkjST+BP+Wdb2n/sg+GPMhfUvPvrm3/jf95QZnmnx8/a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3udJhkun0fW5p/ufu5H8j7ldVJ43+IvxBk2W9t/Ztt/cRKufHD4faV4X8SfDS5tdNgjm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TY9e9yWEPyeUkcbx/wBys/ZmvtD5m1D4BeLfGWz7fql9H/f+erOh/seaJLsfVHkuryvo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sq+Y+392/wDfrOpTL9oeLXnwC0TQdLf7LYQR/wC3Vzw/4NtrXT7Z2hj2Ro6fc/2K9C8W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rntLi/dww/wfP/6BXj14e+ddOp7h88fsD2qWvwftv+e39r3v/o+vq6ztf+Jx5zf3PuPX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fCN0iRN/9t6gn/kevp+3i824R1/5Z/frnp0/3xvUqe4bFn+9kTd/y0q5ZxeVv/5aVWs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l/36uSTJ5e9a+kpnkj468r/aIiT/AITj4Xbf+WfiX/2SvURF+73rXmP7Qkqf8JR8N3b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rQD1GT91b71pkcKfw/cp8cUx3yKlHlp5j7v3aVvqc4yTfF/20pn/AE0/5Z1N5XlbEoi2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/vZN6/8ALOvAfiREkX/BQz4Y3i/8vGiXUH/j9e/SWH7v5X+eSvCvjhpf9l/tefBbVVf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GlcWK/hnVh9z2bSuLib5/k899laydaybf8A4+Zv9+tZOtfwNxJ/yNK3+M/o7Kf91gD9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emp1rwqh6epRvOlc5efuryH/AKZvXT6n2rmNU/e3Cf3t+yvUyr/e6ZxYz+GfgV8SLWP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+ePXr3/0fWl4f0uG1t0837//AKLq/wCPNG/4vZ4z3J/q9evd/wD33VO80a/1m8hs9L+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C/7tT9D+dsR/FmetfA/QbCLULz7ZNBB5kFe2eG/i/wCHvCUdz500cnyInyV8+eB/2efE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/g+5Xt3wz/Yy02/0u2vLx5J5vP3vvf/AFlanMdVof7YemyxpDZwySJ/sJW9b/H3xPrO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v+/srs/C/wCz9oOjW/nWtnHHJ5mx/kr1rR/h1pVrqlm8VtBGnno/yJWgHzT+yP4X8Z+N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k9jptnq90jp/y0376990f9lC8uo0/tLVr6TzPv8Az1J+wvoyWt545hb92kfiW6/9Dr6N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ZHtDy7wv+y/4etY3Rrb7U8f8b122h/DTTdLt022FrG9dJblIZP8Abqz9leWP7/8Aq609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MMUabEjj/wBhEq/HapFb7G/5Z0+3j8r7tTeV5sm+j2ZmeaftYWqS/sz+KnVf9WiT/wDj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/hH4bmX/AJaadDVb9pSwSX9n/wAWw7f9ZZb6P2W5Xl+Afhj5PM/0JKP+XgHYPv8AM/2a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ZLBJfu1Wjj8rejVoZkNxcpLH8tMt9n31qzJ/oux9kdQ3H7qTd/DJQaEMlrh96/crx/8A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GN/GyP/AMs4EnSvZo/7615v+2ZYf8JH+yP8SLdU/wCYDNMn/AKB04e+M/YLuvt/7Gfw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pXp1xa+befK/lvXj/8AwTnuvtX7G3w9eX5/+JXsr2b/AI+rx5lT/V/JVe0MdT8lPGGn6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PI/uV5X4g0t9GktXX93DcV6RJL/wlvhPW/sHl+db73RP9ivLvEni19e+wQqnlw26f+P1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b/Wf8tK7D/hEkuvD6PA/+r++9Q+C/hhqWs6V9sltp4LP+B62/FmjP4I8Lw22/wAxJH3v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l6X9l+DfiHa//HxqMNrWV8O/DkP2z7ZK/l/3K2NQ/wBF+Blm8Xmb7jW33/8AfFY/h/Wv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v6zqGVY1byWa61jyWeSR43/jra0uW88R6h9j3yfu/wC5XIR+N38OeIJl2QSPJ/G9dt4D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n7uRJIPuVy0Kh59T3ThvHml3Og6o8N0knk/7dTeC/iLDo2obPJ+T7n3K1fiR4t/tm4/e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lYln4DSWRJv3kf8Acro+2VA7DWPFEMlvNNbp5k0ifx1w2sapc6peI9x9yt6zsE/tG5Rv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bWtvDt/eeZ8lbVDoDxxJZy+G/Dr27p52zZOn+3Va8i/tOztraKb5I/nfZUNxpiS3ibXk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Po39l6Hf37TfwVxamYeD/AAH/AMJHrjozxxw2/wB+u/8AgH4om0a4v7C6/wCPCOR0g315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Xkz2/lyeYmx62/C/xB+1Wc1n9j/1n8ddNOZodt8VL9PDnjjSntf+Xi13z/8ATSuG1Sw/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3P33rpLO1e6t5tYv5vMS3TyEqnrHjLR7rwPeW0TxyXNFQwnUMrwvdJ/wlE1zcf8AHnI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Ut9e1hIYk2Qxu/365uPVJopPl/dx2/3627i/s7+3tprN4/O2fOn/AC0jqPaCnTOw8H2C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9+yt7XL97/5N/wDq03vWJJpaafoeiPFNJJ9oTfP/ANM6h8N3/m62/wBob5Nj/fp++T7M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8n35PJjg3p/00rvPD9+/2x0/55p9ysHwFr1tpcCJvjkeP7+z+49dd4blS60+ZGT/WT12U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NLkR28zZJXO+MNUT/hXd4ll+7TY+9K6fWLC2utL+ZPM8tPk2Vj3HhKG60NE/1iSJ86VpU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Oi+H8MMXl7JIErz3/j11R0uP9X9x69F1jRv+JOiK/lp9yvNPFEX/ABNJkX92kb1j7MXM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Woec0P7mT+/V/wAa2v2/w/c21X9L+Jf2rQ7C2uIfLfyNm+srVLqGbT7mZvuR0GHtDj7z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1h/q/n+/XoVv4S/4R3R4UV/M+REd/+edceL/zdYhm/grSuNUv5Y5rOJ/nuP7lZzNDL+KH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5o5LPYiVY8B+HLa1vHs2/ef8Do1DS49Gn2K3mPH/AB76NDv3sLh5l+/WYFPxpE8XiCa2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6oJV/wASy/b7ze3+urqvhJ8JX+Jdw/mv9ns7P553roAZ4HsHur1PNTy0rrdQubbwvvv7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ii5/4RfxPNZ6M/mQ2/8A38qa88OXOs6elzqTyf39m+uepP8AkD2hWvPjVquvap/odn8n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/EdzrWlzXOrfv/LfYnyf6uvHPEnxFttGt0ttN/dvs+/Vz4P+PLyLS5oZbmSfzLquKjiv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g+ltL1SHXr2GGL/lpXT+KPDltoPgu8v7d/Mezgeb/vivPfg/dJ/aD3P8Fumyuz+Jfjy2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/wA+Uyf8Dr2Psc5y+3nE830/4oQ+I7Owv2Ty4dQtfPRK7D4d+F7DxvcXnlJHGlun/fx6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j4X6bMv39PTyH/6Z17H8G9e+wW9+n7z94/36in75ft6gfFjS3+Glmtyz/uZPkrK8L/Ev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087Zvern7XF//AGz8A9SVn/fRuk6bK8K+Del/2z4fSZpvMe3++lc9SvyT5Ap4qfIfTkm+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J5ifJXi3iT+zfDmoTf2o8cmpffdHf/VpXf8Aw/19/wDhE44VeTZbzuleIftaS/YNYs9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E+x6K3wc5vTr+/yHsH7SHxG8Q6z8J9Hh8Hp5iXiIjun+sjTZXDfs1/ALWPC+uP4h1a2k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+8rqv2b9Zv8AT/Aempcf6V5cH+pf/fr6E0PVIdU0/ettHB/fRErCnhecipW5fcPB/jp8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5raOTUrz7ibP9X/t1z3wr+Giap4Leben2nVP9K2f8tKZ/wAFBPhfc6z408JX9vN+5vHS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mOoReMPgP8QLNGmkvraSfZA+/wAzzEqKnx8gU6nue4dD8TPBFn8ILyHUrh5JL+R/uf8A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U8Nw3lun+jXH3K27z4GXnxzj/wCEhlvPkuPk2O//AB71t2fw5T4QfDtLa6kjkto3f53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+EU6h5v4s1S2l0bybqGDyY0373rlZLqHw5o9t9jePy43edK7/wDaA8EW2s/Cu5vNN/eP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k8OQ/wDCD6b8n+sskorfGP7Bw3iTx6+qajZ3i+ZHc26f3/8AV11uqfG77Vpe/fHGlwn3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Ac32e8dfMj8uDfVbwn4chv8AT/s37z7Tbpv/AOulY8n2zaVQ7/wn8TLP+x9YS4f57hER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agkP/LH7776zbzRvsF55Kp5k3+xRql0/hy3mttnlzSff3/8ALOuCtPnmHtOY9U+D/wAO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W/d6Vp77P+mclewR6xYRRvpumzeZcyJ99P8AlnXiH/Cwbbwb+z35NveeReSWu/8A6aSJ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hj7e8sMl1NcOmx/+WcdezhfdhyEU6H25nsfxM8Bt4ct7OZbCOfzHd55k/wBZWb8B9ehs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7Eg3/8APOodU/bITS5Ps15YfbvM/g2fu68x8cfG6wtbeSHQ/Lgm1D53RP8AlnRUrcsy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E8Ua8njfw/eWFrcxyW3kO87o9edfsf20Nr4k8Ww2/3I4E+5/v1458L/HGqy+F7+Zb+T95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Xrv7E9q9rqHirzXjkeNIU31VOpzzO7D0+SB9OfCuJJfHmlJ+7/16f+h19vaxEn2x/wDl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N+IOjo3/AD9J/wCh19yax/yEJN1cuZfHE+iy34A0+L95Xkv7eEv9jfsx/EW53eX5egzV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avGf+Cjn/JlfxO/vx6DNXj0/jOyv/DmfjDpfxpvPGWh2ej6kkclhI/yb/wDlnVyz2Wtx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V574PuobX7M7PJHDsrv9P23VxNMv7z5H2V7HJyHw5leH/iWmjeNHeVI5LOR/Lfen7uvS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cxJ8lwm/Z/zzr5yjuvND+anzxv8APvrs9L8WvY+G9NRX/fR/fT/npRTrchFSnzmx8YPi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kcdtZ/f/AOmj12HwL+N39jfD99B2yRzW87vBv/268x+IkX2q8s9Y2R/ZtU+RP+mjp9+s3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Xkjf/fqPae/zkTp+4ausXLy+NL+ZvvyT11XgfxG/hLVPtMb/ANz5K5K4/wBP3zf6yb79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eZUE8h9kfsh+B4fiN4s17UpU+12dvpGzY/8AyzeavB/jR4SvPhp40/4Ru68yOHS0/cf9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wfsJ+N18B+C/El5LN+5k8mD/x+pP2qPhfqXxV8ea34kt/Lks7eyT7L/wCvRlySo/3zGmc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8W3Phttn2bWP4/8AnnXB/GD4N6h8PtPh1W3eSe21C9mgT5P40ernwz8B6lF4gtr/APeQ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uSvXdQlm1Tw3baVefv7azn89N/8ArN9OnQcoHVTpnN6pqkPjz4Z+EpvJn/tjR4ETf/wO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bZ3/AM8ck15O7/PXSfZIbCNIYk/dx/cT/nnTJI/K/gkrtp0OX3zrgGj2H2T5Ff5K2Le1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DT9th955Nkn3/wDpnTNc8ZWGjfem8zy/4K1NTs7O6/0dNqps/v0ap4yttGs98s0H/fdeL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uHhs3j8mRPkeuS1TXr/WZE+0P5lTTpgeteLP2goYpHSwTz3jT79eda5481XxRI6b5JP9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54k8v7P5mz+OvdfgX+zxbapv+32E8lxvTZvro9mZzPENH8Harr0bzRWc8kMfyO7/APLO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2qR232x/LSSB59ifu/kr6o/4UZpXhfR9VhV7WC2kg+ff/rKv/DO58MeF7e83pBPeR2uy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M8Q+B/w+hsPElhdW+m3E9nHv3zOn7vfXtNn4X03XtPez+0/ZX+2pdIifvKx/FHje8utH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5uN779m/5P8Acqh4XtUutH0q8lv/AD9YuNURJ/n8v5KmHPI54f3zevPFHh7wHLrdt5Pn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SofEGqalLe6qmlpHapZ2STv/wAs45ErK8QRr9n8YTbI/wDkKInyVseIJYZbzxhuSSPy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9oQ+C7DUr/VLmHXn8+H+y/PTY9Y3xAukk1X4abvMkfe//fFdjocv2rVJvn/5gO//AMcr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D4b+ake+4tZkTZ/f2Uchp7Q3tQl823evVP2Fv33xs3/9Os1eUXFqktn/AMtJE316v+w/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8+r768/G/wAGR6GB/jQPsy3/AKUtHlfvKSL/AFlfFn2eoW3+sT/fr8B/jx8AtS+KH7Un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4huvkRP9Ym+v31f/AFVfDP8AwzI/iPxhqVz9jkj+2ajNPvf/AH67MLi6dKEuefIeVjsP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8N/2fZvhBqMNtYJHa3OoT/ZZ3T95JJ8n8detW/7KEep6hbfbIY7p9iI+z95X1RH+yho8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mSWc/n/f8uPfXcx/8I94Sj3wpAnl15eO43weH+D3zbCcO1q3x+6fIup/8E8bnxvqGlfZ4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98/8Az0kT+5X0J4L/AGX/AA34S0+FLqGCT7P/AH61fEnxus9Lt38ry468u8YftLJF8izR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eNsZiv4Pun1WFyPDYf4z2z7V4b8JRolvbQR/8Ar4t/aI1lNU/aA8UXn8FxdfJs/3Kv8A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3dbry/L/AL//AC0rz3/hKP8AhLdYfUrj9294m+vovD+piq2Jq1q54vFPs/YxhA9m/Zri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c/sR61dUtf3lt8n+s2VQ/Zftf+Jxr3/YImrevIv9Is/n/jSvsM2/jHkZb/BPcvB+mebo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xk+KF5/wszxVDv8AMS31e6gRP9x6/VbwnaodPs9qfJ8lflZqH7PHiH4jfFDxbc28MkcM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uT9/Xg1MD9Y5PcPRqYr6ucBf+Lbm/t0TfPGn9/8A5Z0afo1/4t1B7a3Se6eOP59n7yvp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yQvqn3v4/wDnnXf/AA7+EGleDfjJqtha20cltZ6XDP8Ac/j316mE4Zn9s8+vnH8h8ze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KJIZGhnjSR/469Rj/Y3tvDdvYXN+8n+mXSQfP8A/EV9LQRJYW+yJY4/9ysH4mfvbfR/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d9fRUMjo0jxq2azkcNrn7G/hu5t3tlST7/8AAlUJP2WrzS9Pf+ydburV40+5sr2+4k8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XX+jzbv7n369anhYQ+A4amInM+RfGHwb8W6N+zP4nvG1uO4023tb15k/56JXwN4Ll83x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qF3r9TfHl/8A8YR+MH3/APMI1D/0N6/K/wCG/wDpWuaa7eX+8nho1N8Pue3/ALRl08Xx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/cf991xMl19qj3/wV237TG+XxRYP+82SWv8A7PXnvm/ZdP8A9vZXhx+E+oxPuyLtnL99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d/8AXOsHT5fv7q1beXzbf/YrOuVTL/m+V/B5ib/79bFnqnlR/wDAKx47+H/hFHh/5eZ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/T4nuo9iv5af7FcNQ7qFQ3ri6SWP73z1m/b3tfu/vP8AYenWcWfn31J5SeYn9/7lc53FC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mR+dLJtatWSJIpKrahF5X3f3daAVvsH7x3/eUzULFLWz3qv+3V+OV/L+bzKh1DZLZzfJ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lTzE/wDQ3qG43+W7r+7+ermnxIbdH3yVDqFr5XmfvKAIbiXzqZcb/sdEcn+jo7PRJs+z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t4vN+dqrXFr5Ub0Ryv8AwpU0lq8tv/10rSnUOfkM3yv3mxqZcRf6P/z08z+OrOoWH2W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6X5sf35K09oY+zM2OV4v9yj+1P3laUml/u9n+seqdvapL8jfvKA9mMt7/wDebP4Ks582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zr5dRx/utnz/ALuSgeo+42xXHy1g+JJfssiP/wA9K2Ln/a8yue8WSv8AJ89dWF+M56/v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z/002V0kdql1J/1zeue8Ny+Vbp/fkrp9PukEf/PN6MV8YYUi1Cw8pN/+3VKOV7Df/wBN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+8Tyv+B1T81JfORkrlO72hf0/VEuo9n8dWY5YfM/651zBiubWR3VPMq5b3/8DPJR7MPaF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9z+CmeVNayedvkjeizuvL1CZ1+7U2oS/6H/tyfPWdQumP8P+PNb0u8329/J+7/gd67P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cfzTRzpv3/8APOSvN9P/AHV55n/jlXPNwPmqPbziaSwkJntmh/tpX9reb7qGfyY/49/m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R9UvES8eP/0XXy1eyp5lU5Ik8v5v3lb08VM82tgYH3bpnxp8PapZwzLeeX5n+xWrZ+M9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/wDcr4Pt7V7CNNtzdR+X/t1Zt/iNrGhW/wDo+pT/ALt/43rup4o4amXfyH3hebLqN/Le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LXyo9/mSf7FfG2l/H3xVpccLq8M9dPof7Yeq6PJCl1bTyQ/7H7yt6deBw1MDOB9LSxP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/wASV5poH7X2lX9v/piRxzf+RK7bwv8AFXR/G8cz2Fz8lv8AfR6sx9nOHxl+31SawkRF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XNP8b6lpcv7q8nT/YeiSw+1R718uT/cqnJpflXD7U/36PaHOdVpfx91uwk+Z/M/7aV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vx5f63cfvJtQtUtfnT+5XASWv7v/AJ6f7FVvJ/6aVp7QPZn0Vpf7S1hf/wCtSD/vvy66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9mufLr5UESfZ/wDnp5lPkuni2eU88En+w9be3M+Q+wLfxHYX9v8AurmCT/Y/5aV51rF/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cXMEaXHhS6+//wBdq8Et/F2q2vyfbPLT+5TPEmvXOvXdteS3P+k2dq9qk2/+B6n2gch9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vgiN0lvI5JrdN/yV5jrH7f1nf6p5Oh6bdX3lp/AleM6f/ZvhuN5tX/0pPv8Azp5lfRv7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vAf9t2ujwQP5/kf9dK05wPMdP+LXxO+KGqTQ29h/Ztr87wb/AO5XK/Fz4I+Lb/WPCV/r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gRE/vv8Ax19safo1tYW67baNP9yvPf2obD7fpfg/cn+r8S2W+gmnUMHR/wBh7RLW8e51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3r07wv8INB8L6ZDDb6bBG8f8AsV1Vxv8AtGz/AJ6U/t9zzKr2Zz+0K2n2ENrb7Nkf/AKm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/APBQn+tp0cXm3EL/AO3VGup5H+x/F9l+CaQ/wR6pe/8Ao969O/j8uvN/2R9n/Cq7xP8A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69Mf/AG6qmGpH5f8AFRHvok3y0W8T/cp6ipnkv7RFjNc/FD4buv8Ayz150/8AHK9U+y+a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Ern4ofDr5/LT+3v8A2SvWpP8AXN/v1gbFP7L+7+aoZLX79XHi82mXFrQBiax+5j2f6vzK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F+1J8ToW8z/TILJ6+mby1SXT23f8s68B8B+TF+1R453PHGn9nWT/APodZgavxM2f8JZc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/jrpPiZdQ3WvvNE+/zPk31yvm/wCuoqAei+E+fAd+n/POe1/9nplvF5kju37v56reF7ry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ey/9nrntQ1m8luH8rzNm/7lcZoeb/tyaomjeC9EuWfy/L1dH316F8P/ANpbw3o3huw/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0SvFv2zPBt54t8HaJDLNJGn9rp/00r2D4B/staJYaNbTSw+Y/wAm9/8AWV2UzMfqn7a9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TzpJ8nnbP9XXPXnxB+Knje82aXZ/ZEk/v/8ALOvo3T/hfolhbukVnHv/AL9dDpelra26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Sj2cwPnXw/wDs0+M/Fscc2vaxJv8A7ifu/Lqb4L/ALStL/as8Q6bqXmXyR6Ra3Sb6+k7e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+E4v+M1Nbdf+hah/9Do9n74/aHoVv4D02w+SOwgj/wBvZV+00uG1+fyY42/2K0/K82o7i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CdQrR2CRR7Nn+sqaS1T79H/LPY1M83yotla6j1PMf2mIklk8Af6tPL8X2X/s9eqSfutm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05L5Vn4DmXzP+Ryst9euyf6Vv3J8lZUw1IbiL+6/mJVCTZ5X+3V/yvKkdFqtcReV8lTM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nu/8dc34esHhuE3f8ArrfEEXlRv8lYmhy+beQps/jrxanxnXD+GfPf8AwT8l8r4T3E3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5Hr6i0+18qdJl/wCWlfM3/BPv978K9YT+CPxfq0H/AJHr6is5ftUabvv1jT/iGk/4ZpWc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yVN5Xm/u5aZHE5t9ivU0Z/0ffLXuUzgGfZX3vt/5Z15X+0pYPFH4DuZZPnt/Fdq9eqR3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XmP7Tl/5vhvw9MyeX9n8S6f/H/t1oB6rcSv5f8AtxvUcsvlfeSi71SGw857p44PLf8A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/wAN6AH+1ala/wC/W2plqdDJYzeXvb79Q/av+2leV+IP23PCul3D20V5HfP/AAbK4zVP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fQdHup/7n7jy6z9oL2Z9FSSyRW+9X/ffwV4t+0JdJpfxs+Et5LJHs/tebe//AACuA0vV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f9mp/fmeub+Mnw08VWHjj4df29qs8j6pq76dBs/5Z70+/XHip89M6KPus+vdLlS6kd1k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aiDy65zwPoz+HNDsLNn8x7ODyd/8Az0ro6/gniT/kY1v8Z/RWS/7rAko/1VNTrQ/WvHPY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1zd/wD8fsP+/XR6p/x71zN5/wAfGxf79ehlX+90zhxn8M/Fj4iaNj40eNkVf9Z4hvf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w+hlkhdk/wBYlUviBoz3X7SHjNP+eevXT/J/v16l8M9G+yxw7k/1c9f3ngf92pn885h/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sNrZui/vPs9d54PsHsL2ztv4I5971g+E9L+y2zzRJJskeu/8N6W8UiPs8zzH+/XScZ09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5ayP86V3Xh+w854Ub/lnImyuds7BNU2Iv3JK7nw/pflW8O7948b1oB51+x9a+V41+Kk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3vLyx/KleCfspy+V8XPi0n8H/CQu/wD45X0D/rfu10HOMt5cSbNlX49kv8dVvK/j2/PH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f3f9+g0Hx7PL+apvsrxR/wDPSobf96NlTW4eGP8A2KAOP+PH+lfB7xPtf/V6c7vWb+yR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+//AKLsrV+KkqXXgDxha7P+YRN/6BXPfsf/APJvfhuFfMkfyKzp/wAQD1G83+Yjr+7p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/LSnxxfvK0Ap3G/y9jf6miPZL8jfcqaSJ4rj/YouP3uygCt/q5P9muS/aAsPt/wD8c2y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/wCOV2flfZZKwfiJa/2p8P8AXof+fjS7pP8AxygcPjPJf+CZd15v7H/hW2b79mjole8a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L8t6+cv+CU+qzaz+ydYfaP3c1nqN1B8n+w9fSH2CH53aaNJv9+qp0zHU/HP4B69NY648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R60vEvw0h8OeIP9THGkc+9K4n4T/EZ/CVvc7Yf3330dK9F+GlrqX7Q+qQ6bZ+Z/auyb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4a9Qw5zbk+IL/AGO5ht4fLhkg2bNn8dc94w86WPTXuIfPSO13un/A6m+H+vW1h4o+x3Se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P46Pij4t83xQk1rD+58jyHRK5aP8AECBDrkum3/w/sIbe38u2/tHz5E/30rHuPDlnqetp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euk8N7PHHgPUraK2/fRvC8DpWX4D8JXOsXF5o7P/AKTvd0/56b0raZtUMDxB4DTVPFk2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r9g/gjULZLe5j2XEFbEd1c6VcTfboZI5vufP/AMtKx9ciS/1PfdeZG+zem+sYUzlKd5dJ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P79VviJ4o/svyYbV/Lm2b6rWcs1h4gmmZJJEk+5VPxha+befaf3e+TZWxy1jY8N+KWut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keptU0bmZN/yRv8AJXK6HdOdUh+fy/Leuk1TXprDxJeIzx/Ztm9K05zamTfaraXT7nc/7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1mz8lnk2XHyUzwP8PtS8eXk01ujxps+evafhv+yNqv8AYeq6xeQz2/8AZ9r56VxVK8IT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y98G3nhLWIZm/eW0n3Hqx4c3ReIP+eaSJVnxJ4tvPF3yKnyRv8iVc0fw5eWuhvqUr/Js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h8QXX9g2b237yS2vE8v564a08OQy3nlvNGn2h/79WdY8Rza9ZwwrJ+531ieJIvu/3I66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Ui0f7Gr+Y8iffrB8eeDbbwl4Xs5leT7ZJ8jpVbwn43v/ALR+6mk/d/IiV6dqFrZ2vhtH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/wCWlctQ2IfBdgniPwPprt9/5/krj/iRpdxYa46WqSSJsr0iTVNK0b4Z2E1vNHHeb9j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g1/HmqWf2fzPOuK254SgaUzzHwPrN5pniSF98myT5Hr2DS/irc2Fu6KkmyR/4Kwbz4af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51vVC2lSK3+Z/LT7ldFDkgafAdtefGRPsbpLbSfvPkqbVPizbWHht/s8MnneRXDapa+X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97bvtradT3AGap8ULy60t0/eb5H/AO/dEeg6lf2/9pbPMST599YMdrNFbvNLbSR+X/HX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f4d39t5MclzcbEg/6ZpXD7SZmQ2d15Wl72f/AFfz1Ws9eeXR5vK/eQ3H8FYPhf7fqkc3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Fzo1vNC33N/3KIGZDrlhNLHD9nf5/v7K7zwldQ2Glp8/mXkafv3/ANuue0uJItP/ALSl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G9etvtHnRSfaH3/PsrQ0NLWInurh3Z/MqHVLD7Lo+9k/uVvaPpaeI7h9j+Y/3/kqh4sl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PG/z1oaU6hTj1lJZN7f/ALyun8P+Mr/wv4Hubaz8yN9Qfe7/APPOsrT/AIfeVJbea3/H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34tsJbuGzV4JEkfZ/wBNK0CdSBQ+HejPrOuecz73++7v/wAtK6f4wap/wjng95l+/I/k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g+INmzy/k2Vwf7THi3+2dUsbO3k/0a3Te9ceKny0Zmc5nmPlPdXiQp5kjyPsjr0X4b+Ek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yXkkn9//AFdcx8K7DzdUe/uIfMhjj+T/AJafPXT/ABUv7nQdLs3X79w+/Z/zzrxMLD2U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4Xyr9juUX78j1xP7WnjxNP8ABcOiW7+Zc6hP8+x/3kaJXByfHL/hHPC9neRP/plw+x0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eMrz+25X8/8Agf5/4K9GpjYThyQMPZnW+A/GT+A7iz0q3f8AcyfO+z+/XuXwv8Tpdaff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+VZL94pPO/jr1D4R+PPstxMn/Pxs2JRl2I+wKfvHov7QGvTf8Kr1hFmk8mRPuV8/eD/G9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3mk2fxpXtPxo8Oal4o8Hvb2f+u3/ADpXg+uaNf6NG/2izffG9Y5hz8/uEUYH0h4H8ZR6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ej/I9U/iB4Sh8eaf5Nw/lw2773f/AFnlp/HXj/wb8ZTaXJc2cvmfvE+5Vb46fEu5sNDe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+/8AP/q0rsp1+an74vtm3eftVf8ACudU+x6TDHPZ27/OlfQPwf8A2jLbxRoc1zb3Me2S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fnvHsi+et7wn8Qb/AMLx3iWs0n+mJs/651NPFch0ez5j6T/ac/aCT4l+JNH0fTX/ANG0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fpd/4y0+21K4v45E0efz0d3/AHn+5Xzfb+LYfDmlvNcTeff3H33/ANusq8+LWt39h9jt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/J/1ldPtIG9OmfTPwr/avtvBHxM1LRLyb/QNQfeib/8Aj3r2nXNes/Hnhu8sLiaONLiB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84re1m8zf+8kk8zf/wBNK+h/C/xjSw+H802/y3j+TZWP9witQ+2VvCfjebRviB/Y9xqX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/wAs/wDbr3Xxh4DtrXw/bQ2E0f8Ao6f9/Er4kuLqaXUJrnf89w+/Y9e9/Af45v4t0f8A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0/cb/8AWSJWHxlSpjPiZ48sLW3vNH2fvo9m965v4f8Ai3+y/FH2yKHzLb5IJ0/2Kp/H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4sMfk3m+Cd/9usSPWU0G3vHt/wDj3k2Vy4ip7KHIaHf+E5Yf+EwvL+VPMhs0mn+f/wAc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/tCbc/mXFx8+yuq8Qa9DYeD79/8AVzSQfJXktxpT3VvNeN+8f7lc+Cp+1gFM6S316bVI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T7XyPk/1e+n6P8Rn8OXH7qH+Pe//ACzrktL1l4vD72ez5JH3u++jVP8AVpMv3P469WnT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S2175Lqz/0z/brN8URW1rHJcxJ/rPnrjPB9+ml65DMyeekf30re8Wap9hvI5mST7HeJ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gGl4T+02HgeG5i8zyZJ/nf/lnG9fRX7D90l1b+KLmV/nkkhSvnvwn8QfsHw7v/DHk+Zba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OvoH9hvT0l8P+JH/AOnqFKwwtP8AfHXTqH0/8G4vN+Kmj/8AX1D/AOh19z6xF5Vw/wDf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/FzQVb/n9h/9Dr7n8Sf8hD7lceafxj38r+As6P8A8eaPXhX/AAU8/dfsP/FT/sEbP/H6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GleD/APBTz/kyf4lx/wDPSyRP/H68zD/xD0cX/BPwiuJcaP5f+reTZ9ytj4d6zNFefZme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j2N+8+z/ACPWl4Ptf+Kos0/6bole6fHU/jOq+Nnwv/svS7PXrX/UyQf6UmyvPYP3saV9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4b39h+7kSRIYK+TtY0F/DuoPZ3CSff8Ak/6aJU1CMVT5Znqnw78OQ/Fr9n/XtHZ/+Jx4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/B/HXl2nxeVLsb92/wD6LevSP2S7l4vjJbWe+TydUge1dP8AfSrn7UHwRT4VeKEm03zJ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f/v1iYcn2zj/AA/+9vEjby9kj7KLywfRvEDwy/c/gpnhc+bcWz/u5PMdPLevWvjx4Ctv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/wBJs/kn/wBz+OsKk58/uHOM+Deuva+C9Y01fuXk9q7/APAK+irjXrm60v7H5kfkyJ86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LQ3mb/U3j/JXv1xdPFGkzP8AJHB9z/gFb5bz/WffNKZytxEmjaxcwxf6n5K1YN/mfN92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Wt3N5cTR7JHSRP8AvisrxJ8eLaLzPsf/ACzfZ9yvptToO/1DZaxu7PXMa58RrPRrf91+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1jx5ea9Ir+d5fl/3Hq54T+HOseN7hEs7bzEkf+NKPaAGsfFC81SR03+Qn+xWbo/hvUvF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/wDkOvoT4d/sPeb/AKTrjxyJJ/A6V7T4P+FWg+DbdEsLCDfH/HWE68DqoYWcj5It/wBl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Z/uV0/wr/Zp1jxTrCW11Z+RNsd9//LOOvrT7U9rb7G8uSrOj6p/Zd751ukcE2zy/O2fw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A4nwX8G/CXwM8L/aPElzHJcx/v3R/wDln/uJWrH8UIdZs4X8P2flpcT+RHczf+yVc1zw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iGSd5H+fe/meZVnR/BGm2Gl2cMSSRpZvvrop1/5zCvhTzf4meF9b159amuL+eeHS0Tfs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qGsR3H7ia30vfB8lei+JfC76pp+sQ29z/wAhTZs3/wDLPZWZceCNV/ty8vNkc6SaX9i+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UzzfY1Ock8JzP/bPhJ2fzPM06Z657wn4SmsfGGg6kz+ZDeao+xK63w14cm0uPw8kqeX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NM6p6fs83wYkn7v/iaO7p/zzq/ac2xE6Ezj9Y+3/wDCWaw6+Z/Zt5ryI/yV1vji/wDs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M+zwQp/10+SsTxR4j/svwXqsy+XP/wAVRv2f8DrN1j4oabqfh/xU9wnz65dQpsSkKmd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lv8AbF5FbeR9j0FINj/8tPkrN1SwS68WeBvN+/b6XNdIn+3UOn+I9NtdP8Qzab+4trzT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wPYax4j0PRNcv7aST+y7V4Ef/lnGlRUqHRTpzN64i8qzT+/XsH7Cf7340Xn9z+znrxy8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JK3ffc/5Bz1xY3+DI9DA/xoH2HH/q6Wo0/1VSV8efYDZz/o7/7lfOPiD4tW2g74V8v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kr8h/i5+029r4w1u2t/L/0fUZk/66fPXynEWBr4iEYUT0MDWhSn759P+MP2h0ik/wBd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+PP2m4YpNn2mSR/7n/PSvmDxR+0Fc3/nRrc+WkifcridY+IM2qbk86Tzv7714eE4Wf8A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Hvfiz9pua6+0o00eyT++9eReKPjxeX9wjq8880afcrho7rUr+RIfs3nvJ9zZ+8kkrrf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i4dP7NkgT+CZ0r6nA8Nw/kPHxWdTMHVPiDeXVm/2hf8Af+evbPhXvv8AwPo8zf8ALS1p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9jm1K8/4+LqGD/pn89dnqnha28Ea5c6Va/6nS3+ypX2uR5b9VPBx2O+sHtP7K8qS6pr3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66S8tfNvIdv8Afrm/2S/3uoeJNyfP/ZD/APoddhqkSRapCn+rT5K4c5/jHoZX/BPbPD/F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Xzh8L4of+EbvJlSOOSTVL350/wCu9fS2gf8AHvb18y/Cv/kT5n/56apeun/f969Hh345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zJ/D+7rB0vfF8XNbdX/1mnwp/wCP1vp1rA0uL/i4msN/06wpX0x87A3o5axvHEqeZo+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lLqnjbTdAjR5byCP/YeSuA+IHxfs9U1zR47JPP8ALvUdP+ef3KJgeu3Ms0Un+3vrN1jx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f3/uV5XZ+MvGXxL1HZYW1xbw/wADp+7/APH663wv+z7NdaPc3GrX8kj3ED/6n/lnU+0K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Eu2tf2K/EkMXmb7zSLpN/wDvu9fm58L5f+Ko0pNkmzz0r9Pvix4D0fS/2A/Fsy2cck0fh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v1+YnwvtWuvGmjov8Ay0nhj3pWep2Yfc94/aJl/wCJpojt9zyJv/Q6831S6SKP/ln+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93o7+TJs33UD7/8AYevLtQ/490+f/gFfOx3PrMT8RTSXypN7VsafLi3rEs9v2itOzkT+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2pPM/g2VpaHL/pE1Y/lfcT93/wADqzof7rVIf3nl/wAFctQ6qPxnVH978m/56Z5qfaE/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f3/L/wB+q0l1/wB9/wAFctM9Y1Zf3n+5H/cqHUf3tv8A9dKrXOqJH/2zqtJryeW+2T56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b/++P8AlnTLyXyrd/nrN+1XMsabaZ/Zc0sf73zKmmZkNnqnlW/yv5dFxdzSyIipU2l2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frSt7VIo/wDYqgMS3ieW3StKOwSWNE/56J89VtPi/duv+3V/zfKs9+/+CgCnp8SfZ/mT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dUtH/e26J/rPnqS886KTZskoD2kIlbWIs+T5X7vy3qyn+55dUNYun+z0SazDF8yv5daC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tNv/AAOqFva+VI6f7dQ2+vfav4KfHdebe/Kn+soJn7w+3/eyU3UP9Wm7+/UdxE8siP8A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sfzPQZDJIUMf+3HXMeMIsxp/q/v12Edh9xFST95XMeMNLm+zu/kyfu59lddH4zGtSqOG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w/J/BvrYj/dR1j6VdJFHCm+tuO6SWNP+WlXXM/ZsZb3X7z/rpUn2/wD5ab/m2Un2VP4f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U+2TPcfct9if991jTp88+Qmc/ZQ55jk1TyvvJVyOa2l0O8/5Zzb08vZVPWNgCQqkkfz+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WVZ3/m1dShyGdOvzlyT91JV/T5Uv7fZ/zzrK+1c/N5dXNHl837T/AKv7m+uSod2Fqe+X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7v8Ad0/yvkpmjzf8StPk8z56m/1UaVxnpGbqFt5u/wDvfwVQj/1nzeZs/wBitW83y1Ts4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eVtTOSuM825l3f6yP8A3KP9bIsOz+P+OtWS1QRv/wAs/kqhbw/6Z8v/ACzruOYmklT+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P9Z9+i4/1fzUf6rZ/wAtPLoAf8tdh8C/Dmpa9Jrb6TNJavb+Tv8A+edcTql0kUWzf/HX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ODr+7+S1rqwvxnn5h/BHyar4q8OSO7P5/8Af2VZg+OevWHySpJH/wAAr1fWCl1b7WSC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ywtpZJt0Pl/7lel7M+bGaf8AtDpdf62H5P7lbGn/ABp0q6j37PnrlY/BthrNxs2eQ8if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DdafDNbzeZ5n8CPR7M0O807xvpt/Hsimj/4HWlbyw3/+qeCdP9h68f1T4Laxpcf+hvJ5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4bxRf+MPBtw7rDJO8aO++FKz9mB9J3Fr5W//AFklY+qapDYR/f8Anjr5Rt/2zfEWg3CJ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K7D4f/GnVfjnqnk2tn+5t4PPf/ln8m+j2YHsHw70G5+KHiyaa4h/0Czf/wACHr7e/Zv8L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5bRJH/wAfu/YleIfAvwvZ6XZokVskabK+h/hOPK0O82/8/X/slFD4zOZ0kcXlfJXlH7XG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vL/1niuyg/77r2COL+9/y0rxP9uT914L8Kv/AM8/Femf+h12GMPjPcpJfNTeySUlLJL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PM/2avUkjfpS2+/zIdn/AAOjyvuPT4z5NxD/AL9ZVAPKP2S9kvw01X/pnr17/wCj69P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p7P+EL8Qwr9+38S6gn3/APbr0vULm2sPnluY4/8AgdFMvUZ5ryybNklTRS+VXH+KPjd4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/u32ffrz3xH+254b0a4SG133U0nyJso9oXTpm58fYvt3jz4e7fuR68if+OPXq1xs+dpf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YP2m9b8Zap4bmsNLngm0/V4Z4HdPL8x/7lausWHxX+JeoO8t5/ZaSfwJUlch9J658X/D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EckaV5p4w/bX8N6DqHkrNHdeZ9yvOrj9h/VfFGqpc65rd1J9xH+fy/kr0Lw3+yX4V0u4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uO9ZgcN4k/bE1vXnf+ydHutn+xXlHgeLxt8WvjR4kSJ/7Nv5LKFLr/ln5afwV9gWfwk0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g+T+CvKPhvo32H9sjx/GqeWkekWT7EoAxNK0K88G6emlX832q5s9/mPv/joP7qR/+Wld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1JGTy/uOn/fFcrJ+9k+X/lpQB3/gPZdeC9YT/pvZf+1KhksEtbh/+mb0fCeH/im9b/37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Xm3Dov8AfrnNDyj9qS2/4ovR3/5563DX0D8K4s6HCjfu02JXg/7S8X/FF6V/0z1eGvoH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7/ngj1vT+AzmdX/y0pIP+Pipv+Waf3qm/wBbGny+XW/tAH2/Mf3K868P3SRftsa3/f8A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FjleIfL+8ryvw35n/DfGsf3JPCkP8A33vqgPb5IvNj/wCedEn72OpvN/0dKhk/1fy1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+X7lNkiQf7/9+pE6U2S1835lqC9Ty79pSLzdL8K/9M/Fdk9eqSS+VcTf8Dry79qSVNP8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/Eun/wDodeneV9quHdfvb6A1GWcr39ukjJ5byUyS1/efK9aXyRfI37uqGuapYaXGjveQ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1MrXIvKj+ZPkrH0+1/fp/v7Kx/iB+0P4V0G3R7rVYP3b7NiV5jeft4eG9LuHhsE+1XNv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TMT9gO1SL4b+LYf+p51b/wBDr6ls7VIrfe3lx/8AA6/Nz4F/tX+IfAfgvxVDYaJPJ9s8X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uPz/AOCvSLPVPi78QdUtra4uZNN/tT50+f8A1dcXtIQn751ToTmfb1x4y0fQbf8A0q8g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eLP2gvDGjSfvdS8xI/4Ia8Q0P9kvW/FtnbPrniHUpPn/AIHr1Tw3+yX4e0a//wBIR7qa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lCtzw9w5Z0+T4zntU/bNs/339l6PdTvGnyJs/wBZXm/7Qnxu8Z+N/h/D5uiSaVZ2+o2t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5K+otH+Gmj6Nb+Tb2Ef/AHxXGftiWCf8M96wiwxxv59ls+T/AKbpXRTgclSoedXHwL+J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9PBD9/Yn7v8A8fq5pf7CtndbJtWv9SvnjT7jv+7r6QjiT7HD8n8Cf+gUSbPL2Vpysj2h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K+DZEdNHgkWP+OZK7m08JWejWafZ7OCCH+4iVvRbPL+b7lMk2Sx7/wCGlyMPaFCwsPsE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apF4g+GNyyf8efitH/8AHK9XuP3kf7r929eP/tcSp9n8Bzb/AJ/+EotayxNP92aYf+Ie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d/wDVvvetWOX93WVaReVqFztTy/371pW/9K/gbiz/AJGlaH98/o7Jf91gWaa/WnU1+teF9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1rmdQl8q4R/499dPd/6uuV1DZ9oTd/y0f/2evQyqp/taOXGfwz8xNY0Z4v2gPGE3+s/4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l+B9B/0PUkby98mx0/36ytY0byvj54q2+Zsk1u6313nhfRvtVxsVPn8yv70yv/dIf4D+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8L2H/Ev+ZPk3/On/ADzrtvDdg8WoOjf6n+D56wfD9h9qj+b/AHHrrfD9rNFshX95XYjz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yGVK7Oztfssf+xHWbolqktmm6tV4n+z7P4K6APLf2c9L/sv9oz4u2Dfc/tSGdP8AgaV7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568K+Ecv/GYnxatmeT94mnz/APkCvdbeXzfnX92/8dXD4DMs2/7qT5fuVNJfp5mzZVa4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/wBHTc/lpTNB8cXnSfLU3m/Zbf5qofav3fyvVO81T7BJ8z+Y/wBzZvoAyvipEkvhbVfK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f/gaVzH7Fd3/AMWM8Pbn/gmT/wAfrpPEmvaPFp+pfbL+1T7RazJ9/wD2K8T/AGd/2gtH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rzzPt8c83yf7G+s6f8QzPqW4lSWTYzpHUPm+bcV4DrH7Yd5LefZtL8N6ldzf30SsST4t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dHktfM/vv/q625oGnLM+lry6SK3R5Zo/3fyVj6p8RtE8OW7/AGq/gj/26+eI/gt8WviD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2H+5ClPk/YFm8Ryf8TzxJqs7x/ffz6nmA9R1T9qrwZpUj+bfx3Dx/JsSuS1T9r+w1nT5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biB4HfZ/fSt34f8A7I3gzwlGiS2cl08b7/nT95Xo2n+A9H0u3e2t7CGOHY+z5P8AYoA+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z/Z48D3/AIb0HR/7V+0avNdJMn+rj311Vxf/AB1+JcbzRJBpT3D/APXTy67/AP4JZyw+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bQT3ln4hvYHd0/effr6Z+wW1rI+1I/3f3KB1Kh+Gkes6bdW8yWbx/vK+h/2X7GH4D3lt4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Omd/n/dx70r42t9U/su8+0/xx/3/APV16vH8ZNV8XfC/+wdNh8+5kTY+z/WbK461M4eR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F8RH8SRQyf6ZBs2PXc+D/hzYfEHQ/t8t5HA95/00/wBXXJfCP9n3W9U8J/8AFR20ccMb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/wAW08N6bbWD+XDI/wA+x/7lcvtISnyQN4UzS8N6DD8NfHmpaJ9s8+GRPv8A/j9cT4X+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LV/I+d3+SsrwH4ovPFHxY015fMjSS6SB38z9389dz4n+CL+A/iJf/Z5oP3cjun+49bGl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2sQzXEM8aRv9/wD5ZyVyXiiVLXVLyZk8xLf+D/Yr13T7r+3re1024h+SOB3d/wDgFeOe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kl/10jom+sznqB4L1mzivHmuk/c7H2b465DT5ZtZ8WPZxJ5iST/JWvo/7oN/c+5UPhu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zS/u7aR/krQjkPVND+COm3Whwu37t5E/gSuP+LHwvubC4863/eJb/JXp2n689hZw/wC5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lNoPhf8A0dPM/tB0TZXdOHuEB8E/Ec3g24ms7qHy089HffXZ+If2vr/xH52laX5cENwj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H7W8+LXhOaG3f7Lf2+zz9n/LSvN/FGlzfCrxZNYSv5lzs+fZXnzwMJT55nOdJHYfZdLm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7/8APSuh1DXnv/BcdtFH/q0+fZVDR5fK+Gez+O4eu8+Cfwlm1nwnNDfpJHNeTv5H+5Vc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9mjdGf5I6m8QWttLp9s6TR+ZVzx/8NNS8OeJH02XzIEjfZ++ridYlmtdU2K8kflz+XWh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WuuQo37vzHr1FLWbXvD/AMvmSPHXJaHFYX/gd7yd0jvLd02PXqMel23g3Q0ubf8Afw3C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0nTOVuNBewjtrO4f55N710Pwv8ZTeCPEltft5ey3fYj1zeoX82qah9vb938jolXDqiXXh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yb53rnRn1Ox+NHjGG61S2v7DZJf/AH5/+mlec3GjNfxpNv8A9Z89dPcaDc2HhubdD8+z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H4cvL+RH8meNI0+Suw7BlvF5safaP9x9laehxWdrcf6UnmJ/BUFvcpFqiWd0nl+Y+yma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Ty3k+5QBq+JPHmm/6PCumx/u/vo/7zzKzfEF1pvjyTZFZxweWn8CeXWVbxf2rHvXy98a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mqXlhqXlwfv3+d0/1dcvsznKEni688Oag8MUPyR/7H+srS8Yaz/bOsaasUMkabP3+yvR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vbLJ59zImxN/9+ub1CbRNHk+wND++2b0eqgZ+0OY1jS3v9H/ALNZ5PJkeut8F+DdK0vw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if3/AOOs37K/2fzlST7NUP2+bQdQSFv+Xj7iJXRTD2hpfDP+0rDXLxGST/R4Pkes3VNQ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mvH+evVPC/w01vVNDSGztvLe8j+d3p2j/sR6rqmsQ3muXklrZ2/z/wAEdaezMPrRy3hv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7+X5cFcNrEsOmao81u/yRv56V9Uaf8FvB91vS38u68v5Hf8A1lF5+znoN9Hsihjke4fZ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QPGfA+p/2z4Thv7r93NInz1xnjTQb/4jaoj6bZySSR/uK+utL/ZL0Sw0tUuEjj8usHQ9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1nDBJDH/AB/7dZzo+1hyB9YPm/wP8G/FVrcIn2by0/3/APWUz4qeEvEl1JD9qsJ5Psaf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JfElmiwwbN/3Nldb4g0HTbqzuXuLO1k8xP7lc9TA80OQ5/bnxD8CPDmiap4e1Kz1xI5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nl13OufCXSrXR5ra3mjjT/c8uub+KHgibQfjRr02lvJ9mkdH2f7ez563vD8txdRwwypJ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ToYeCNKlQ5jxZ+yDeWGhu+mvcTzSJvRK4Pw39p8EeMIba/tpPOs/4H/d+Y6V9mXEv3H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2iPAdhayaVrcUMEb/atl1UVMLyfvoDp1Dz3SPjnDql5vlSSN5P4N9b8cVn4yvLNJUjfz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hzzdUuXV/MS3neuv8F38ml+LLDa+z53/AI/9itqfvw98z5GXPD/wq/sbxw9zs/0OR3+S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LvipeWFx+4be7oj19D6frP2vft/5Z/368W/aYun+HPxY0HxFpvlwXl5a750f/VyVE6HuF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njzY/wDlnH/wCs7UfgE9haO/8cf9yvX/AIZ/GTw38S7NIftMcFzv2To9b+seF/sEbzRf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7MPach85f8M56hr1vHNbvJJ/cSpvD/wCyN4hv9jv9o+//ANs697uPHGg/CvSP3s3777+y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xH4oSzWGOOw+5vd/LrXU6PbnH+F/2RtV1S42L5n7t/43rldYsLPwl4j1XQbyb/SbP5ET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9qX/AIRzS7mz01PLe4TZ533K8E1Dwlc+KNQmv9/n3Nw/2p3rUunz/bK2uWs1h/uffrH0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EN/a+Zvjet6eV/tH9m3Xl77f79UNU8OPo0e9kkkhk+49ctM3PYPGGjf8LQj0GOJ/3lwn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M1TwlNqmyz2eQnn/AD1vfBe/fy0mV/nj+R03/wCrStL4ka8nhzw3Nc7I/tl47pB/8XWl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Txhqif8ACWWGmxP5n2fejvWbpmqf6Jcwt5cke/fWJHK9rqiSb/nkf79TeVNYXn3PLS43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Q/dag+1PLTfv+SrlxN5mjv8A6uofEkXm26P/ABx1c8NxpqenzI337OB62NDsP2d/C6eI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29rvRHqh8RJUl0tEX/WW9UPgHFrH/CcQppPmedcI6P8A/Z16d+1J8NLP4afD/R7mKbzL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Qb0aZwEng250/wCH9hryv5ltI+xK+rv2M4vsHw/1V1f5rieF3r57uLqzuvgBpsLTJ9sj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sR2NzYfDvVUun+eS9TZv/ubKeH/iG+p9S/s1xPL8aNE/6+kr7b8SS/8AEw+5XxP+y/s/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k319peJLrydQT/ppXm5x/HPcyv+CavhuX/Q/wDgdfP3/BVS/wDsv7E/xC/vyQWv/bT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z/npXzr/AMFc7/yv2H/HO1P9Y9qm/wD7b15eH/iHo4v+AfiLrlqlh4guUX50k2PWn8P7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H/npdJXQ+JPBsPiPw/wDaYvM+2W/yb0/1mysrw3v8JaxDcypJH5b/AMaV7vQ+Lp/xD6E8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a4ePZeXr/wDjlcr40+EEPjz4X3mqxLHHf2c+yCZP+WlZuufFVNes9NtlTy7a3T/x966e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H6aUyR/f87en+sqvcO2dSEzj/wBi/wAL3MXxYS/uraSOHR9+/wD369j+JGjQ+N/ECQ3X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nXl3h/9oez8L6pf/wBl23yahOjz/J/rK9Lt/iXYapqkPm+XHc3Gx0ff/q60w5x1KkIw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5vhL8YH02weO6s5HR7V/9+vS/2Z9Gh8R3mveFdc/f/Y59QSd3T+B4Pkrb1m/ttZ1C2uZZ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q5oesw6fql5eRJHHNqH+vrup4WEZnm1MUcB4f+Hz+HPC/huzZ5JPM87ejp/q9k+z/wBF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bN7b93v2bPkq/eX9tL5NULiX7VcO7fvErT2cIe+dWErc54h8VPhLeWuoJNapJH5kCV53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I9pK+9fEHwbfWdHsJv3n7yBHT/vivMfEnwghsLeFGhkk8x/7lcE8We59UPAfA8U3hK4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m/7nmV9A/D/9pbR9B2W09hJYySInzvB5fmV6v4L0vwBpfgO2m1SGD+0o59iWzwfvN9cf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G1TWNYazk02HS4E2Qu/7yu2n75wznyHT+F/2l/DeqRpuv/Leu20/xvpd/s8q5/1nz185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LIbBfLgS4tfPjf8A9Drl5Ph9rejXlt9l1K+ghvJ3ggdJ/wDWVNTCmlPFH2Nb3UN1/wAt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r+CSvjC3+IPjbQZHZtSkkt7N/wCP/YrodL/al8W6XZpus4bqH+P95WHsTb62fXUcT1N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kftr3kUcL6lYT2qV2Hhv9sjRNUuP9Kj8v5P408uj2Ie35z2+OJJamjiSL7ted6P+0Z4Y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kk/v101n8RtHv/kivE31FSmb0/fOh+f+FvLqH7B+8R9kcjx/c+T/AFdVo9eh+5vjk8z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/s/J/frP95Ev2Zg6h8ObC/jmRkk/eT+e6J/frBk+AWmxSb/APWJ/cdP9XXfx3SSyf7f+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9V9YmTToQIfhv4T8MaDG0OpQwbP9z/WV2fxQ8R6Da/Cu8s9Lhjj+RERP+edclJF5v3Xr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uXrglhXVxMJzmdPtIRoyhyHE3B/dq/8AHIle2f8ABPuXzfi5qv8A2Dq8QvJa9p/4J9y/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V72N/gyPKy3+OfY0clOTpUadadHL+8r4w+wH3H+rfa9fz9/ESW51n4geJ/KTzJv7Xv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3+vJfKtpv9x6/OXR/gP4e0bVNQuVto/OvLqad38jzPMffXZgcP7U4MdXdI+KvBf7Pvif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kENx9x69g+H/AOwUl1Ik2rP57/7aeXX0PLoKWHivSvK/dw7Jt9bEn7qRHavcoZdQPCqY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GaD4I8ceGLaK3gkSSabemz/Yr0iz0uGwj2W6RwJ/cSsrxRFJ/wALQ8Jf8s/38zp/3xW9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VPD04nFO8vjOS+KEafY9H+T/AJilr/6HXmnxJl/4uRre7Z/x+vXqPxIi83+wUb/oLwv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P3vj/Xv+v16kVM9m/ZDl8288T/8AYL/9nrvNQtX/AOEkhjb/AL7rg/2P4vN1DxOn/UO/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ytYh/wB9K+Nzif8AtJ9dlP8ABPVNLi+y6fbV8l/Dvxlpul+D5vtV5BH5eo3vyb/+m719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/wByNK+P/hn8EbCXT31K8mkne4urp/J/5Zx/v3r0cgn8ZyZ4GqfHSGWPZpttPO/3N9c3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TWHsEktZo0h89/8AV/J/BXsfh/wbpXheN/sdnBB5n8dVtDl83xx4qdf+Wn2X/wBAr6P4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7Mk11cQza1qXnvs+dE/eV0OofC/RPCWoeFYbWzh/eaj87v8AvPM+R67bzXirnvFmqf8A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9qd//HKoo6q32Wv+qSONP7lPvNUSPS7lG/54O/8A1z+SqHm/vf8AaqHWLrytDvG/552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LfHiX7L/AME+/GCf6yP/AIRq6/8AQ6/L74PypF4w0F2Ty/38Nfp38dNkv/BPvxPC3/LT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I/8AkcPD2/7kl1DvrF3sb4bc+pfix4XudZ+B8M0UPmPb6vdTvs/5Z/PXzleX32qR3X+/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WfA+q20sMMiR6jepsf8A26+SP2iPhV/wq/x59mjh/c6gn2qCvhcHjoSxU6Mz9YzrJ5xw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zf3nzPVzS7r/AC9U7eJJI3ff89LHa/vP9uvcPk+Rm15v7v7/APrKLO6/4mEP+/VOX+D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kTb/AH656gl8Z0/2rzo6JLB/LpkkX7vf/sVc8n/iX/8AAK889YI9G82NH/1lH2BIreZ/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nD/uVDef8e7/AOfMoNPZlPS/3un/APLT/vur9vs8us3RLr/iXJ/00rSt5Ulj3rQBlaX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360rf91s/wBX+7+5VDS5Ui87d/f+emXGswxR/un8x6AGWf7rf/f3vT73UIbXT5tzx/cr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8ypo9GSW3d2/1laGZt/CO1h17xZZ2dx/qZIHrs7z4faaLh0i8v8A77rlfhFF5Xiyz+X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3N6Psvg/Vb9f9dZ+Ts/6ab6KdSt7TkgfY5Xl+A/syeMxkfhOb1D4Xwy28z+d88f3N/7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rJ9muk8ub/crttH8Zfb7jyWTy3k+58lP8cRJqmhpct+7m099/wBz/WJXsUK84T9jiYHi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+vZbM4D/AIQOa02bYZP+AfvKhvNLubWT/UyQeX/A6V6pHdJdRo8TwSfcTZ/q6fqF1DdO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VqK+OB0R4RxLp/7NW5zyuSL92m778lMvP3Vu9dz488OWH/CN3U0Ufl3Nmm/7nl1wE/8A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J9g8vFZdicLPkrHT/DOJb/4j6SjJ5kMe+d9/9xErp9U0vTb/AP4+LOP7/wA6JXJfBe68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b6d5H/XN3euk+TzKisff8J4Sm8HKdSBQ1P4c6Pfxq+z/AIBWPefBaGLy/sbyf7Cb/wDV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Cs0cnl/JsqaTfFGm5f8Aviuf2laJ688hyyv9k5LT/gjq1/eTW1r5k82zeiJXGSS/6Zsl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+Hr6B+Gd09h470eaJ/L8yfZXzxrlh5WqXiN/yzvZvuf7713YGt7/ADn53xhkNHB8sKP2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LskcCWeqPO/z/wCsSs+3l82RnVPk3vVqPzjG6M/ySfJVm3sFijTanl/wV1V6/OfF0MLy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4Pv7K0vCcv8Ax+fvP+WHyb6f5SfbNjf3KtaXElrJc7f3f7h0rhqHVh6fvk2jxf8AEvd/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p/h/wDe6e6f7dF5F+7+ZK86pU989ozbyVPM+X95VOP91Ij/AMFWdQuv/IdZskvlRvXX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pJZPL/wCelZmly/8AEwmdn/2Ko2esvFH/APZ1Db6z9ljb+/J89dRw+0NvVJfKkh+eqb3S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tT3+z+5T/KSKOgz9oFvFNql5vl/5Z161+y/4jfwvH4hRIZJ/MSHfsryjT/3tnvX78j16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8Q/8tPkh/wCmddWF+M8/Mf4J7Tb/ABLtrqN3l8yNI/49lY/9qQ39xI6TR1zeieKIbWPy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pNH8OXPiiT/QNHvpPM/vpXrHgj9D/wCQoj+Z/q67Pw/fw2unpbM/l+W+9Kx7j4BeJNBu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6Y/vKxNQttVsLx7aWG6jmt/3jo8H7ytAPVdL1l4pERn+eP8Aj/56VbvPCdhrMb+bbR75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cxbodnmPG/8A1zrpNP8Aig9qf3sM8CVmAah8B/DGsaX5N1ZxxzW/8b1Z8H/BbS/hfcXN/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5/kq/J4o03xRp/7q5jgm2bNm+odQ154tPS2lufMTZsoH7Q6Hwh8ZIdLt3dk8vy02fJX0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4jeF9Y+z/vHs71N7v/t1+X3izx54k0v48f2V5Mn2C8nT99/yz2V+gX7Dd1pvhLR/Ek1x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0U+TnHU+A+lo4ki+9XgP/BQi/wD7G+F/hu5iTzPL8X6Sj/8AA567bxR+1V4M8Jf8fGp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s/bc/aq034tfB+2sNDsLrfH4l0+dJn/dxyOk++ug54Uz7VnukluJtv8AfqG4v4bX52mh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LVPiN8TviDqDppthJYpI/wAjvVaP4BfELxRIn9pa3OkMn30T955lT7Qep7V4o/aC8M+E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H/ceuL1D9r7R5bhEsLaeaaR/krE8D/sPaXo2qJealeXV88n8D/6uOvV9D+CGiaDcI62E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98XuHyv8Kvi/421TRtbtvDOlRx/bNevZ3f8A55u7/PXT2/wg+J3jKR31TUpI7aT5/wDn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21r8P/EO3y3f/hKNQ+dP9+vWo7VIqo09pyny1o/7DyXWob9Uv7q6SR9+zf8A6yvS/Bf7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v9gtZLmP5/nTzK9g+Tzfuf8AfFM/c4fd9+lyMz9oeD/tMeErPQbj4exxW0cf2zxLa73S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aOvOP2tf9K1j4bp/1NFrv/74kr1S8lTzG/36KdMPaFK8tfN+7+8qHyk8yrMn7qoZYvNk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Wki8qN/9yvBPA/7r9tD4hO33JNI0/wC/X0DJv+zPXg/he1/4zQ8bbf3aSaJZPQXTGfGT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7n/oFclJL9zbXY/Gj/kpGpbv7if+gVxL9azKO++F8udD15G/54Wr/wDj9aUheKT/AIHW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1ub+OT7L/wCh1pH/AI+H/wB+uc0PMf2qP3XgfTX/AOemrw1738J9v9h2ybP+WCfPXgP7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w3f8s9Xhf/x+ve/hH/yK9g3/AEw2V1w/hmZ20dTSRPFJ/sUy22eXs2VZ8rzY6YDLOKTz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2X9vC/Rfv/8ACLo7/wDfdeoyapZ2Me+W4gjT/bevB7j4l6PoP/BQxr+W8jksJPBXzun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0p5T+ZSfZf3fy/vK8W8Wftr6JpeoPbaXbXWpeWm/eiVwaftD+P8A4oa5DDpegz2sN59y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0MfZn1FJdQ20f72aOPy6wdY+I2g6DI/2rUrWD/gdeJz/AA0+IXjefybrVZLXzE/gf93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v+Q5rE10+/8A8co9oPUP2tPj74buvh3pqWtzHdSWevWU+yF/4Ef56PFn7a91f3mzw9o9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yqf7Rv7N3h74dfDPSpreH5/7e0+D/AIA7173p3w00HS5HSKwgT/gFY1KkzanyHyh4g+LX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wsJ7GGR/kmd/3lYuufs2/FLxPbwvq3ie+kto/nnRP3dfZMfhyz+2QyIiR+X/AHEpdYsP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+/XDU5zenOB8d3n7DyeXbXOpX91PNcff3z1q+A/2UNH8Jao8a20e+SdPnf8A36+kNYsY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3rmLPSnl1S23fc8//wBnrx5+05z0qc4HgPwP8B20Xwv8SQ+THH9n8ZXqfcr6Kt9CSWTR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4t+zf/p+j/EW2n8zZZ+P735P+efyV7xbx+bo9g/+s+SvJzS8ISO7C+/OJ0/hvZ9nSFX+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D+W7/wCsrK0OKGWOFNnlxyV1smjfYNH3t/qY6+myf38NCZ8/mP8AGnAx/Kf+KvOv2tLX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e9r/AOh16D/qpP8AnoklefftYSvdfs3+J3X+4n/oaV7lM4tT0XS5U/s+2kX7kkCP/wCO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f+B1T0CV5fD1gi/8+sL/APjlTTxPFJ5ip5b1RgEf+s+appN/9ym/PL87ffqO4l8r71AF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/d15L+2RKlr4L8H3Mv3LfxRZfwf7dex3F1Daxpur5j/4KsfGTTfgt+znbX9xcwfbLfVI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SbKxxH8M3w/vM+jYJXN4/8Aq/vvWrHXlf7H/jy5+LX7N/gbxPqSf6Zrmlpez/77vXqk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cXf8jbEf4z+kcj/3KBNUMv36dTf+WlfPe0PX1I7r7iVyeuf8fH+xvrqrj7lcr4glzJ/4/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4sR/DPjDxR4c8n40eLXX/lnqjz7K6rw3pb6XqG/f8+xHSqeuWr3PxQ8QzfvP3mqOlb1n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jj8t/wC/X98ZV/ukP8B/POYfx5nS+F7BDZ/N9ySuv8L2P2WV02eZ8/3680/4XJ4Y8JRv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1x+254SsJHSz8yeaP+BP3nmV6h559LaPa+VG+9Ks3H7qDfL9yvmCT9tfxJ4j1C2ttL0S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8uP/AL7pmoeMvij48/1UP2WH++//ACzrP2gHpHgeL7B+3B8RXZ440vNI0+6R3f8A2Nle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H/W6ra/8Dr5Rj8B+J/Ef7RE2jy6lJHqt5p0Lz3P+xXsej/sg2fmK9/eT3U0n8b/vKOcO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D2jRI63P27/rjWCP2qtS1mR003R76dP4HrpPC/7OXh3QY7ZFs45/n/jr0LT/AIfaboNv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9itP3gHi3/CR/ELxlvRYY9NST/tpT9P+A/jDxHv+369dbP8AY/d17xHawxf6pPLo+yp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mB5dof7JemxbPt7yX00n8c09YP7Kfwg0HxZ4X1K8uraOa50/UZoEd08yT5Hr3fT5U+2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7Hd19l0PxPD/ANTLqFr/AOP0ezDnPVNP8G2GlyJ/o0daUelQxSbF/dp/cp+X8tNv/LOm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rqpw5TH2gfZU+4ryUSWqfJt+9HS+a8v3adLs+zv/AM9Keo9RvlZ+7ViC6Sa4tvkjkSq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F5V5DtfzIagNT51/4Jx6D/YOh+PLZUjjhj8V3s+xH/v19LSWvm3H+xJXz3+wXdeVcePI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Psr37ULX7V8iP8A6v7lTTFP4z8K/Hnh2G68J6IlhbeXNs+d9lbf7Jdgng344abNqyQe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uq/w/wDiB9v+0wtbSSJHI8lS6hEl/J9p3+X5b+f/AM868up8HIc9OpyH0/8AEj43Q2El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R/8AV15L8ULX/hZnhvTXt3/vz7P+edeb6f43fxJriXMr/wAGz/rpXpHhLxHDpfjDw9pV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d/8AfqMLgoUtTop+8cT4f8B6xo3k3Nunl/Oj73/d16RLf3mvSfbGud9zJ8j1Z+MH/El8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27+R/wAArmLi6ews3ubfzP79dM/eNPZnsHijXvD3gjRrOZZoJHuE8jej/wAeyvB/FnhK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tD+fRrmlv4o8L2zqknnee8+yuq0O/S1uIbCVI55I4E+esw9mU7f4ff2ppegzMkkCSf8A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/Y1xMkqfuf4Hr0DR9BmtdPtnXy5P76Ve+Ikttqnhf7H9m/4HsrsMTxzw34tvL/XIbOXz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HzQbC/8Ah/cvF/rrd0dErj5dG/svWNVuYv3nlv8AJ/0zrudH2eLdHs4bh/MSSH9+7/8A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+Q5zxz/hLb/wHsms0jje42b/n8uqGh2r/ABf+Ilnc38n/ACEJ9knz10+saC/iOTUNHt/9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miVW8H/AAg1Kw1SHa88Dx/PB/v/AOxXUZ8/Kd74T0uHVPEEPhH7NJ/oc+/fvruPHmqa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y4/s77PnevN7PWb/AMJeNFuZUSS5s0R599XPjZ8bvM8QTRxQx/ZvsqP9z+Og0MT9qfxl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yR2sMkHzvC/7vfXmPhPwvN4tvLmZU8xLf53d3r2bU9G/4Xn+zvpty3/H5Zu7u/8Az0Ss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T/7Ks/3n2yTe71h7QPZnnsmqJ/aENh/DH99K9U8N+KH17Q5vKhj8m3T5P+mlcB44+Gl5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kcf2x3dNlel/A/wlc+F7h7O//wCXyDfA+yr9pCRnUOS/4SP/AIl7zXC+Wm/7lZtv4oud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+49dP+0R4cTwl4jS2iT9zcQb0rC8P2F5f29hDbw+e+9PkqJHLT92Z774b87/AIU/Zyal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/TSt7wX4XfXtUhht/LjsI/nnf/Yrm/GBvL6zs45XjjSPZvT/AJ6Vq3vjK/sNEe2sP3Dy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0jE+Inwv0fVPGnmWs3mfZ3R/3L/u6v8AxE8OWfjeSz/5YTW6bH2J/rK4bwvf3+g+IHS4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3rY0/wAZf6RN9qST9386bK0DnOD8R6N/whviCaOL95H9+ub8a2s3iPUHms0kj/v7P+Wl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TULl4k+XYlYnhKXytQ3sv+s/grP2ZmZtn4X+wXsNz+886P79M8SWrxai95s8xNmyun8S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+R5ibE/6aViaxE9rbTQt5kiR1znHM1fD/hzVfiDb22m6S88fmbN+xPM8uvctP+Dfhv4a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Lq8s9jpC/wC7rN+H/iO2+Evwntry3/earqifIn+xXm/jTQdS8eeMHTUr+SfzE8/5/wDV1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reuftw6J4cuEttLhj/ePsR0TzK43x3+0Z4h8bxuizeWled2/hzQdB1BIbp4I5vub/wDl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+IE3XMkcMnyb0Ss/aB7GB6L+yvYXF/4fm3TeZNHdfO++vofwXo32HUEmunj2R/Pvevjz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eKJrmB/P0e4f7j/6yvYPjz+03Ddfs5TaroNxG73D/Zf+mlX7eBnWoe+Vv2tP25rPQdLv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XG9HdP8AlnV/9mO6TxR8GtK1K4k/0/8A5b76+KvCFjNr2sJNdfvE/jd/+WleqJ8ZP+FV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suJ9j/P+7qaFcPqvuH1v4H8mX4gWyL+8T567PxRE/wDZ8yKnz7Hrx/4F+N/7e8cWb74P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PjHxHZ+F/Dc19ePHGkaP99/LrrOWdPlPAbOXTbrxhqtnfp/pMab/AJ3qnqAt4vEFnDa/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aPHnm+PP7Vt1k/eP/A/+rSuh+Ffi1/EfjjTfn8xPPR/+AVz+zL5GfRWoeF3v/ki/74rw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fCP975kbyXWxHT/lo9fRWiXUP2j5po/J/wDRdfD37eHx8T4tfET+yrD95o+j70/66PRX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4P4L/EubQdcmtrx457a8T77/AOsr0vS9Uhl8QW3+/XzxHFN9oRIvvf7H/LOvXfDd/NL9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dN6VyUax116Z6R5s0VxN5P3K5Xx58JdQ+NPiGwht/wB59jg2f9912fh/ZqkibvuXH8dM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4ffETXvt837nS3R43/56VrW+Awpz5D5v8YfC/wAQ/DnWLm2lSSCbT3++n+srufgR+0tf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3n21x9yZ0/1ddhb/ABBtv2gviDr2to8ccN47u6P/AMs0rwHxJs0vWHeJI9kc77K5KdQv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/TfHlm8y/v3k+47/AOrrifEH7PD2ulvc26R74/8AYrN/Z3+KE1/pf2OWaSR7d/uV7Hca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T7ldtOnzGM/cPiTVPOl877Y/mPG7o6P/AMs66T4P+PIdLkdL/wC5bwfJ/wA9JKofHTRv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M8m24/fp/wBNN9N8F+A31C8huZX/ANG2b/8ArpR7M9Be9Az9f16bVPGFzfypJH9on37H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mjzWd0/mQyfcrB+LmlpYeIIZok2JJBsqt4Xunlt/mf8Aj31FSmB6L8M9Lh0a4uU3/u7j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G+oalumk+zWaOkFWtDif7Pc/39leZ6H4imivLmz/AOee9KipTIp0zovCfgiHVNQSaX95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n3Dps/4853rS0vWUsPn/AHn3/v76xrO/S18QNu/eJcP89RqXTG6xozy+G7qaVPLSP50r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yv8Alomx69g+LH2DQfhulhE8f2nUIEn2bK808HWqWtveTbPnk+RKumbzhynT/s7+PLX4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9l4n2Xe6f6uu8/bE+I2g+N9H8Pf2XNBJNGn2Wf5/MrxzWLWGwt7byv3jyJvd6reKNL/s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wiPR7T7BdA7nQ/C9nF8O01i4fzLmTf5Cf7lfTn7HWvP4j+Gd5cskcfl3WxP++K+TvC8r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ne3TYn/TOvqL9iuL7L8I7z5498mo/wDslbYX4zonTPrH9lP/AEv44aO//POevsnxJMku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+x9K/wDwuzSv+mj19e+LD5WqI/8Av15uafxj6DAfAavh+LzbO2df7lfN/wDwV0uv+MN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JP8Ax+vpPwvL5Wno1fKP/BYDVP8AjEPxDDv/ANZqll8//A68+n8Ztjp8tGZ+W2j6okV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rFrbX+lzQ/8APRK5i43zRx/36mt9Zmiuf+Wci/7de57T3OQ+HNL4dy20VxNZ3EfmJIm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+CJrW3me3mknST59if8ALP8A2K5u4v30u8Tb+7aP50re8NfEH7UUhuH+f/v3XJCcJAcf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N461bzxbfiS2m87/AI902UzxREkXiC5/1cnmPv8AkrKnunllf+5UU6nLMD3L4b/EH+1N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E/jrsLfVH8t9r/wDj/wDq6+bNP159BkR4v/Q69d+Gfi3/AISK3hT93HNcV7GFxXP7hw16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Ps3/AMH3K7PR5XutDttqfPJB/BXAeINMubCLfKnl/Ps+evSPDcSf2Xbbf7ib99d1U7Mu+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P+EL0H9z/wAuSJ/45XE6h4DhupIfNT/VvXsEmlp/wjeiJsk2R2sP/oFcxcWv+jptX+P7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+99n+7PB9Y+HNhYeLE1hX/ff2oibKuaxf239l+MP3Mmzz0R3rifiZf6xD8YNYeKb/QLf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VWk8W3ktnqVs00e/UJkd02f+z19vhJwjCB8ViPjOq8YWqWvxER7X79vpzvXmvxI16bRv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Id7vXo9vfrrPjOa82R7PsWz5H/d1g6X8NP8AhMvDehw38MkaWe90/wCmiPV1CUeTeIdZ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kHmI/wAldl4D8EXnizR002zsPPe4T7+z93XeeB/2S4YvHlmn2aSe2kR32P8A6vfX0Po/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XpqRyX+z53f/AJZ18dn3E1DAQtD35n0+VZPUxXx/AfNN5+zLf39mkOyDfb/ImytLWP2U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7af7THBsTen7uvp+30Gz0be91cxyP/cSn3HxG03QY28ryP8Abr4+p4g1OT4D3/8AVajz+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8E4tEu44ZtSSPf5Cb/n8uq3ij/gntYaBcTTabrF9a/wIkN1/q67zxh+0FbWAf99H9zy6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VJJD+8/368enxJm2Inzwkd08rwVKBxnin4LeOfh9Hvs9enukj/gmSue/4XT458EXCQ3X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8Z/tQXMod1uf9yvMfEHxfv8AVN7q/mJJ9/fX22W5pjHD9+eHisLRj8B7Hp/7a9za3Gy/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XVaH+2vol1s+0fu6+TrzXrnVJP8AlnG/+5V/Q/Buva95P2eHzEk/jr6ShW5zxqkZxPtL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Sp5V5/4/W3cfEaw8Uae9na3nmeZ8+yvlTw1+zTqUtneXl4kkHlpXq/w3+C0Pw+8UWGpR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f/fSu6hR985qlc7nULr/AFfzxyV7l/wTn/5Kpr//AF5V4beWr17l/wAE74ki+Jmvf6vf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gzKy3+MfY1vL5sdMi+/TLeX92lPj/dV8YfWBqEv/ABK7n/cevkGSwS6jf5P43/6Z/wAd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ufn/wBXC9fBOl/HPTbq3k23n+rd/v8A+/Xo4Tn+wceKqdztrzw5DK+//wBAqhceF08v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tL+JdnrOzbcwyf7e+rkni1P4fL2f367vbVonJ7OnIxNQ8GvLrFneMn76z37HoksLn7Pv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rOWX5pPL8z+N6hF+l1cP5Tx0U8dOJE8JA86+Jmg3+qW9g9v+7k0+6SevH/EHnX+sXk11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O/X1K8UMsnzJHJ5dfMHxA32vjjW0V/k+2vXo4XFe1PNr4X2Xvntn7Gf/IY8T/J/zDv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fK1iF9kf368l/Yvi/wCKk8T/APLPzNOT5/8Agdeza5a+bqNs7V8rnE/9qPqMr/3Y9Ct4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T8P7pIvClt/f8+b/ANHvX0zZ/vbPf/zz+SvlTT7r+wdP+zbPkt53+/8A79epkfu83Oeb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/82P5fv1z3hu/eXxZ4k2/u/38P/oFQSeKEP3UqLS7pP7Qv5t/l/aHR/8AxyvpKdSmfP8A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mbKxNbl83xp4ef8A55u//oFXI7+Exu7PHs/364DxX8WraPxfo6W6eY8fnP8A+OVp7SA9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fJJWV408Rw6f4Y1V5XSN47V0ryvVPih4w8W/JpOmyRw/wAb/wDLOs3XPhV4q1Tw3qt/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/k+Z5lKpUDUyvjZ8QbAfsKeIdNiufMubjw95Dp/zz3vX54/Cuw/4rTQU8z/V3UNfoX+0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sT+LdS/fz3kfh7eju9fnv8M5f+Ks8Pf3/tVrWDqG+H3Pvb4P3yS6hqUKv5aSb3+T/frz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r4g0G5iT59mz7n+srofgnqiaX40mmuJvLtt80G9/+Wnz1yX7fHjez17VNN021uY5JtP+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Jxzm8T+gsZiof6uezmfM3m/6RI/+rqaOX7n9+obiLyv8/wCspn2n/pnX3B+Tl/zfKH3K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h+7seoZP32/dWcwO2ki82zT/AKZ7Ks+T/oe3+PZVCO+8rS4d0kcnyJTJNVhi+7+8evLP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3fcqbUJIYrd/n/2K52zv7yWPYtSW9g91t82SgCbS79LXTv+B1W1DWZpY0S3Ty/+B1Z0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J5vRcRIf+2b0BUMe3/0oTJv/wBY/wDfq/p9h5X8FUtM+/c/9dK2Y9/l/wDAPuVoZkOh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qa4/dWcyJVbQ4safDu/v1cki/0R/wDpmj0Ght/B+VP+EwsP+mlrN/6BXYapE9/4T1yz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4A9cN8H/APkdNNX/AJ6Ws3/oFd5J/otvNM00kaR7N+ypp1HDFQmffZRQp1sjrUahzGh+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njjht337Ef8AeSVZ8QfuvDd/M33JE2JvrbuLr7dZvDFeeekf+x5fl1lfFiJ7vw/Z3lq8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55vXsU6nt8Z754mKo0cpyCcML7/OcT9vmtY9/neXXf8AlTX/AJO7948myvOvN82N4/8A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bPTf+AV0Z9T9yB5vhfVqTq1nOf2DmPiL8QX/AOEf1izaHzEjR4E/4BXnVxqj31vIkfmR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8zxDD/q/37/+h1g+UkWnpt/d+Wlc2MoQhych4VPMK2KqTVaf2zsPgfYPa/D/AFW5/wCg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0lnEkt3bPKnyRvvrO+HdjNpfwv01G/dpeb73/pp89akcqCR03/P9yvErVPfP2nJcLOO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E95N4guLmK8k/wBIunkRN/8At1t6P8QdVtbx4WeN67Cz+EOjxW6I33t/9zzKp6x8F5rW3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/wCCu720Jnx1TJc2oP2iJvB/xpvPDmp2c0qeZ9nfz/uVxOqX/wBvjubxvMj8y68//vt6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wkkc0f8Af/5Z1TvIv+JHNWNP3T5vHY2vXfs6/wBgv+V5Uj7qhki8r79TWf72Pe1PuP8A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/wCYhsX+5V/R4vNvNn+xVC4uoYtUTc/8HyVpaPdJLqkKb6mfwEUC5b2v2C2eFqhuP9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+sf/AOLqhcfvfvf6uvK9p+8PR9mY95/rfm8z/gdY+qSvFb1sXm/y3Sse4i83fG3l7K7s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6/dvTI/3sn/POmXFq9r8n/PT5KrR37/aHT+CvVPDmbtvrKeYiS1oXkvm27v+7rm/n8v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+YkLbKPZhCodPbxLHZ7Fevb/ANhP4Fp8ePiRrGlb/Lht7VLp/nrwS3un3/LX2N/wR32S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D/2ciVtgaf74xzD+CfUvw//AGHvCXhezhe4hjnmj+f7lenaH8PtH0aPZa2EH/fFaVxq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j8usTWPitomgx77jUoE/4HXuU6Z837Q3LzRrC/P+kWcEn/kOvFbPwRomq/toa9YS20f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f+PfW3rn7X3hW1vEtrd/tbyfImz95Xjlv8fdS1T9sTXrzRtLkkm/4RqGy+5/q/n30VB6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wrrMbzNbQRvJ9zeiV5N8dP2UPD2jeD7+802/ggvI4HdPn8zzHRKluLD4pfEGT5rn+zUk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G1j7Hfzazrc8z7Hf7/7v7lSKmflnofijWLSR5or+eN97165+zxf6x8WtcvLC/uZP9HTf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20bx7qumxQ/8ed06Pvevaf2I7XzfixbIqeX5lk7vXHznUavjD4X6lpeufb9nnzW/yb3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yv8ABbUv2jPC9/qX9qyabZ6XdfYnRH8vzKZ8QNGe11R5mT5Pv17x+wHYJYfDPxP5SfJJ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ML/E5C6/wFnw1+w94Y0a3R7qH7Vc/wAbv/y0rjP23Phponw++F/hF9LsI4Hk8X6Yn/AN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N1eCf8FEP3vwv8JOv/LPxfpn/o+vSqUzi9oe/XFrDFeb1RI/9yn5/wCmlE3+s/4HRTMR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Q3g8qN32fPsp/wDrfkpl4f8AQ3k/2NlBoeP/ALH++X4b63u/6GjU/wD0OvWo5UlryX9j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Vf5I/FGof+h166P4P79ABHE/mUyQyRfd/eVNHLTP3kXzqlBNM8i/aol8rXPhv/f/AOE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9XniTzH/368r/AGtP+Qz8On/6mW1r1G4/1jbvv76mma6kMkX8FQyReb89TeV+8/26Xysf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sboyV4V4ftfsv7ZHipP9Y8mg2r/+P17w8qRW7vXzZH4tt9B/bU8TvdTQfZv+Eetfn/4H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f8jw/wA/z+QlcL/rUrqvi54os/Fviz7fYeXJbbNm/wD3K5F+lY1DU9E+F9/5XhPVYf4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7X/pPzfu031z3ga/mj8H6x5X35EhdP8AvuqeoXV/dXkyL5kfz1zmhx/7ZfiO2tfhWrtN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/wDgddV4P/bN8N+F/CdmjXPnvIn8FeOftieDbzXvhO8Nx9yS9hT/AMfr0j9nf9kvR7rw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jxpv+euimZmlrn7fV5qknk6Nol9O/wDBsgqG0+I3xX+KEmy1s/7N8z7j19FaH8KtE0H5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PZXQ6PoyWtvsiTy3/v1Xs5gfOPhf9mnx543khfXvEl1H5f30R61vAf7I2m6D+0Z5OpTSX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9/8At19IWdr9l/7aVw7mb/hqzTf9Z/yL0/8A6HT5GOpUOg8P/ALw7oMiTLYQb4/ufJXW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kxW0Ef8AwCrPmfxUyT/V/frU5hkcX2X59lP/ANVH8tMl++lM8360AeRftsReb8J7B2/5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evV5I/Nkd68l/bcuvK+Bf2n/Vpb63p7/wDkevWvN+5t+/8AJWXs+c2plA/vbjZ+7puq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ryP7j/xx/fqneHyvnX/UyVhUplHPa7E8un/7e/8AeVj6fF/xME/30re1SLyrdGXzNn+x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/brx8VT987KdQ8U/Zz/deJPi0jJ5if8ACczf+PpXukcX2Wzhf+DZXjP7Ndqn/CefGNG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f/2wr3LT7VJYNn+xXm5hQ9rCUDuwtbk5Zm94btYfMhRv3ibN9ekapdWdr8N0Rv8Aj5kT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a3h3J8/3ErY1G6e6t0T/AJ519FlVP2WGhA8fManPX5zKk861+8nmJXE/tOSrdfAvxVCv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r0KT/j3+b79ee/tMRJa/APxU/7uST7E9elUMNTrfCf/ACKejzKn+ssof/QKtv0rO+H4e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/WadDs/74rS/efaNjVRgQyb/AC0oj3xR7mTzKsyRJF8y/c/gqhrHjLTfDmj3l/qVzBBD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R8VPiPoPwl8F3PiTxBcwWNhp8Du+/wD5aV+LX7Unxz8T/wDBRj4oX/if9/a+CdLvUtd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2b67D/goJ+2lqX7evxwTwT4fvLiDwTp8+x3R/wB3eP8A/EV6vJ4c8JfCb9lt/DGgwwSX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tJHR/nrmq7HdR9xn6F/s/8AhyHwR8HvCWixJsh0/S0gjT/nmldzHXE/A/Xv+Et+G2g6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fJ/zzrto6/gji73c3xH+M/obh/8A3KA6m/7tOpsktfN+0PcIZ65LxJ+6jfb/AKyutuP9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zy69DK/94Ry4j+Gfm/8f9Z8eXX7RHirStDs5PsMeqOkE3/PP5KyvD/wC+IvxBvNmqa3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3JX0/p9hDf/ABM8Ybk8zy9Xf/0Ctv7AkWoQvGnyf79f3rk8ObA0f8B/OuZf71M8l8F/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Nq15PdNJ9/8AfvJXs3w7/ZQ8K6DLCkWmwSJHXVeE/wDRbd1V/nrqtPie1k/56QyV6/sz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dGkR7e3h8mP/AGK6Gw0aG13ybKZZ7/L8xqsxxebHJS5IAeLap5Og/tyabNK8f/E40SF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i823+b+5XzZ8QIv+M7PAyfu9kmlo/wD6HX0bZyt9z/nnTAsxxfYJdi/vKsxxeb97zI6h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lWfNSWT5vuSPQA3yvKqWKJJf46JIkiuPl8zZHSRxZ+ffWgE9vap5iP8A7abK8f8A2U7X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z8V3r/8AfdetW8v79Eb+/Xj/AOzPdeV4z+J3lP5fl+KJt/8AwNEogZnsd5LNa7HX/lm9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X93/AH6fHYfx/wCrSobi1/eO6/J5lb6k+zGSRPFG6f8Aj9L/AKunZ/0f79Mk/gRf3lGp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/eU+3ieHUIf+eO+ieWaL7tFxMl/Z/N+7/jo1NFc8H/YzsEsPip8UtNZ/+Qfq9fRvlLnZ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pn7dHxysJX8yGS6hnRP+ee+vp+T91/H89ZUx1p/vj8N/gv4Ss5bPWHun8ub5ET5/Lre1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K/lvsd99eXW+qTaXrD20ryb43/v10/jS/vJdQs7O18yR7yDfvSuGpTOaZDp9gkkiTRf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Wry/2Vcp/wAtLX/x9KzfD/he8tdHh/0aR/8A2nXSapE914Xtn2Sf8S/5Hopm1M1bO1v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Jtm+q0d19lt7lGWTZH8lHhO/ubW8hffV3w/o39sx6kn8fn760NixpcUP/CB6bfr/AMtP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fawy2yX7PH52z5K6TwP4Dhurd7O6eOOw09Jr1/8Avise30tbmzR1/wBTcfOlFMDrbO6e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/BVPxhqcNr4fm/1f7yj+wni+7NXE+K7+bVLzyUfzIfP8itKlTlOWoTSaMkVnczMnlvql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8ufN/dw277ErY+OHh17Xw3o+pWcM8f2P5J9n9zZVP4Z+F7+X7Gn7zZqD73/6Z15NSp7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A7m1+KdtNa+Z5N5deR/wCvQvj5bf8IlcaJCqSRvb79lU/ipoz6D4ws0s3/490893/wCe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I/EkL6z5l1Ds2Qb/APlm9ae05jk/uHN+M9B/4o+58T/av33yI8Oz/WV454016/v5P9Is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/5aJX0tJ4cmuvDd5Cz+XDJdb64/XbWwtdXtnaGCT5N+yGinX9w3pnl2h3+t6XZ20LTT2u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+ZWl8H/Hlz/wlkyL5lv5f+orvPjZ4js/iD4LhtbWzj01rd96f9NK8x8P6Zc6ZJJJb+X5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oGlM9ajhufiDbuurW/mQ2/wA8Fy8FVtU0vUvBGo6VNdXnnpcf6ioY/jxcxfCu8s1eCO8t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4lw+N9Hh+1Xkf2izTYm96KFP3zOZ614k0v8A4WXbrc3X3NmxHSmaX8Of+EX1xJopvMTT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jnol/wCONH8MX6SSW/nuju6f6yvoH4maNoOp2bvYJJG9vvSR0/1ddwf3z5g+KHxHvLrV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89b3gv4v+Vp6fbJvMm/264DVPAf2/VNVvEv/AJLd3+Tf/rKoXnhKa6s0e1ufn8je9Z+0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9Dyappuqaxbeakfk+R870+40bSpbxPs9rHt/v1wfwrhudZ0eHZ+8+zp9yt7xBrz6Nb/N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6i54k+HMPi3Q5Lmz8uP7O/z7683uPCV5YbLyJI41/wBiuh8B+PH1TVLmHfJBDJ8+yqGo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/ubif5P+mdc/tDnqVDlbyabxRYedf/JNG/yf7lc9/wAJk+qXDvE/lpv2f9dK7n4geEn8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DcfcrzSPRptG1CZFh+Tf/HWYHqOqeI3urOF/tMkaRp5CVieH9Yv7rVJpvtPzx/JG++iT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npJ9zZWUmspFefYLeGSS5uPkRE/1klFQKdM1Y7Cw1nxDDc6k8kj27/fSjUJbO/vHSF45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f/Zf8W+PPC9tc2+mz/c3v/z0rN0/4I3/AIX1z7NdW0kDyJvesfrFMDj/ABxqn9qbLb+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a9c2vh+TTfO/wBGuH37K2NYl/0i53P8+9/v1gWdql/eJufy/M/vvXDTqc8w5+aZ1fhf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PLe4TfsrH+KH7rxBCuzzPLg31q654jhsI4beKZN2xP8ArnWDb2v/AAkfiS2+1eZHDI+x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h9Cfska+/hzwWmpXiRx/2f8AP8//ACzStX40fHO5+JdnDYWfmeT/AOjKNH0vwro3g97O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uf6v/gFTeB/iD8N5dLuvNe1kvI9n2V3rqp1PcOX7Zwen/BbXvEWhulvbR77j7m+tXwn8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azvJPMe3g3vMn9969a1D45+GPBuno/2mORPv7E/d1wesftBeHvG+qPtfy/tkmxHf/lml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aI+KupeF/Bdtb2HmSXOuP5G9P+WdeIaP+zJrGs6e95ePJG8nzvX0nrlr4bl/sq5urmC6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8WfG7R/Mfyngn8v5Nlc9ajzBRnyHkvh/4VaV4Ss3eWOOSSNP/H6wfEGqJpeuQwt/y8V2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3HypHAkn8FZVn8JU8USX9/JfxxvZp+4R3/jrl9j/IdHtOch8YfFVfDnhOFLF7iS/k+58l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pM9+kkd1I+99719Ifs//AA+k1nXL+/1lI5IdLhRE/wB+vIv2tNYs/wDhYj/2M/l22zY6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Ifhvr0x8QXOm6bNJG9xaun3/APVvWJ4s0GbRtH+bzPOjn2SVX+DevLoPji1vGeP/AEeN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UOvSa9eSRyeTcfv4EesahtTp8hxPg/xveeCJHmt3/wBt69R8F/tDp4tuHS4mktX2fx14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+eSodL8OSSp5y/u3/g2VtTqDqUOc2/jx4jk8WeOP3T+Z5cHkVqx/EG88L2dtDs+SOBER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Z5zfvHrodP8AC82qW7pL/wAs4/7lP2htT+AwfEniObXtUhuZfM+5s+/Ro0v2C4f+5TNc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zP3b0yzl823/ANuj2gHc+F9ZTzIU/wCenyPXByS/Zdc1KaL94m9/nrb8P3XlR72/effp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9o/efaPnd3qzOmUNHv4bqREb935lY+qXT2Fx5LPseOtvWPC76XJ50T+ZbyfcerOsaDbe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x6lZvsf/AHKzNC54H2fEbUHtry8/fRoiJQPBF/pcb7Ujnto32JNXVfsb/BZPiN4s1hL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+/8AxvXqnjD4Bax4Hs3udN/06z3+e6bPMomdXsz5v8SaMlhZ2e5JI7mRN7pVDxpL5uoW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f4/8W+FfiN4TuIbqz/svVY0RP+efmPXhuqWqRXD/ADySeX8m+safxnRQgdhZ2v8Awr7w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pa702f8ALOvpb9i+L/iz7v8A89NRevlTw3r6X9wn29/MSzgRLX56+tP2Y9kXwbTyvufb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+pf2Q5P+LyaS/wDtvX1p4wv0/tRP3n8D18i/sXxPL8WLDd9/Y9fUXii7/wCJoj/7D15+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AdD4f1T92n/LPzE318qf8FV5ft/7MepQsn/Hxq9r8n/A6+n/AA/+6iT/AHK+YP8AgqBd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LjWIa46HxmmOqfuZn5d3ESXUbvb/ALxPnTfWbeS/ZYHfZ5lVrO6fw54kvLbfPJbRu9XN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rP4K65+8fGnK+KL+a/1hHXzI/Mg+5RZ2D/aI3l8z++n+/XT2/hf7Vv1CX7lvBWVp919q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PaAdz/wiSaz8GLzW98f2m3nT5P8AnnUNn8NLbxl4LmvrX5L/AE+Pe6f89Kv6prL2HwXe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9NlJ8B4tVi1y8e3hkewjgfz5v+WdTOuB5fqG+5t9iwySP/crb0uXUvh9b21550kFz8jp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NU8GfCr4fp/o0F9r2qI7/wDTS3rxPVdUm164Rrh/M/g2V1U6n2w+E9a0/wDaCTxbbp/a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6fs/s+w2v5nmbP4K+JtP32skP+/X2xo+yW301P8Anp5Nepha05qfOdGEhC5983lj9l8P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EO//AL4rj7i18mR0/g8yu/1C18rS9PT93/qE/wDQK4a8/dbP+u9fLf8ALw+5/wCXZ8Af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/aM8Zp53+h/2p5770/j2Vt/DvWbDWftmsXE3mWH33mT+/XnX7UGl/wBs/HzxsmyP/kKO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fsJ2GieI/wBmrXtK1y28x/7RdHf/AFf8FejmecfUKPtZnymCwX1rEzolDxJFDa22/Sb+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9X+B/wAUPD11Z21tqLx/aY0+Te9fIH7Snwb1L4N+JJrnRr+e+0ffvRN7/u6yfA3xumv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/grT61DH4X3JmM6c8FidYn6ieF/FGm394j2bJJ8m/wD56eXXm+j/ABVSbUNVvLj78jv8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X/w+8H22qz+fdWd5ZTQI6J/q3eue0/VNVutHe/s1nktpN+//AH6/JcdlE41588z9Ly3N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jT4+oLjy4pv++3rx/wAefHKaKPcs3zf79eV+MPiM8uqPDcPJHNGn8b1yv2u58USO6pJ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t4Zh7P2kzixWaT5zs/FHxuudUuHbzpPuVyeqeLbzWbh0/eSPJXd+A/2bb/xlodtqTPJH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H/gFpXhzxJbW1xDHPNHZPPX2mByNQgfP18yPn7S/BGsa9IieTJGkldz4H/Zzv9ejuftj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7LttLj/0e1jj/wCAVF4X33L6k/8A1EXT/wAcr2qeXUYK8zzpY6czmvDfwR0XQbN9yeY+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XDF4DsNsMe/Y+/8A77rs7jwlf2unzOscf7xKyvC+jf2XodtZt/rrNNj0sLisLOfJRmFT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byvDd5/00g/grp9Pl83an/PNET/xyuS8YSp/wjdyn+5/6HXTx36W0m9tlez8JxFmSw+e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Xx54kf8A6dUSvEI/EcN/ebF/d17x/wAE+4vK8YeKtvl/u4USuHMP4Mzuy/8AjQPq63l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T45a+TPqhmuTeVod/wD9es3/AKBX5TeG/wBjy/ljuZrq/nje8nd/kfy/L+ev1T8QS+X4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f/0Cvi2zlT7Gm5/n+eveyenzc54OcVD5y1D4D+KtB1iG2s9bk33CO/zp5n3KfHYfEjw5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8v/V7H2V7Tc3/AJfxQs/k/wBXpcz/APj9dJ9qhlT5q9iphzw6deZ83x/G7xh4cuEhvNKu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5Vm3/AGuf7Ll/4mVhPB/t+Q8deu3kdndfEuGFraDZ/Zzv/wCP1Z1TwTo+s/JLZwfvP4Kz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B57o/wC1Lo837x5o4/M/g31wet36a9rl5cq/7m8n89K7rxx8B/D1zrGm2yWyf6ZO6Omz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BNL1Cazj+5ZyeQlOjhfZBUrzqn0J+xP+91TxP8n+rskT/wAfr2zWIv8ATLavGf2K9n9p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n/ode26xF/xOYd1fHZx/vR9Vk/8Aux2tvFnTPl/uV8r/AG+2lkm+eOT53/g/26+pbf8A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8NIw2GqXltf2c8aR3T/fT939+u7LftnPjqnKe5XH2f7P8yR7v9iqckSfZ68u0f8AaH0T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/gdb1v8AFCzurdNt5Hs/uV6nKcPtqZ1V5apLb7N/ySffSsHT/Btho2ofbLezjjuf77v5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+SOaON/9+n/2p+7+/Vc7M5+zOhj8UXNtHs8n5P8AcqHXPGSaz4fvLCRJP9Ig2Vhyan5X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J0fy/frT25j7OBj/toa9Z/8MTePLa38uN49BSBE3/7lfmz8J5f+LgeHv+Wnl6ja76+8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lfxzuTzH/s7/ANnr4J+B8S2vxI8MbvuSapD9+uiFTmQ6f8Q9v+Lnjx/C+qTaJavPG8jz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a5rM2vao95K/mTSJ8710Px30yaX4iXl+qTyW0k7wP/0z+euP/wBVI/8Aq9kdfM+z1ufY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h/rR8yf6uqckS+XvappJUivNn/oFQyfvY/m/v12QOKBWj3+b81P839581Emyo+ifMkci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bZwu33pEq/b2qeW9Vv8Alztv4/kSti3i/wBDSvJqHqUyvp//AB7U6OX95TNN/wBTJ/v1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PKn2eb/f+5VC4lb7Z81XNP2fY33J/G9c34k1lNG1BPn+TfVU/fCoXND+/N/vvWrHKkX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/WfN854v3nz/ACVNJf3l3J8n7v5KrkOf2hs6ffw2ulp+++eo7jxH+7mSJPM8xNn36zdL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1pW+lpFbvt+/RyAbHwTM3/CeWDt5kiR2s2z/AL4rvPFEvm+B9Y/6ZpD/AOh1x/wLsH1P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P5E3yV6LHbQ3+n6lY3D+Wl5Bs/55/cqac4RxMJzP0LKqM8RkGIo0/jPMdL1S5tbxPKf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Z+TdSXNnJ+7huLJ0ff8A7n36x9H8Bw6VeJNJ5kiR/c31pZ+wWdzct+7W3gf7/wDfr2MT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m5DllbB5TWo5geYxxeVH8r/wV6p4b2S/2b/yz+5Xlcf+r/2K9L8Jxf8AIH/1m/zErrz3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84n/AAHnvxA/1mvbv+e7/wDodc3qEvl6XN/q4/LT5K6X4kbPtHif+59qf/0OuX1zZLo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2P8AigfK5fvW/wAZ7BZyw6p4f0RLW5gdLfToYNn+ro1OL+zLfzrhPI8v+/Xzf4b8R3+g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W/8AH+8jrY8WfEHUvFtvbW1x+4e3+f8Acv8A6yvLrYH3z9QwPGnscL7HkPYP+Ey0e6uE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dDby/ZZEdXj/AN+vm+SJ7WztnVPLeN/vpXqPwL8W3Os/b9H1J/8ASo08+1/6aJXLiqPJ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54rE/Vq32jofiR4IfXtDbUrNP9Pt/ndP+eiV5LqGoLLpbrs+evoHw/L5WqJ/c/jrxb4g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e0pU+S3fz03/ALz5HrPC1/sHDx9k0MPOOMo/bMGz1mb+Hy9n3KuSRXN1H8z0aXEn2dPk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FOOwf7ZCjf8ALRK2NHtUi1CHb/fqhJL/AMTS22/7daVn+6vE/wB+pn8BpQ+MuXH8cn8d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Fx0fY8n/AACsnULryvu140P4h6VQoXv8X9z7lZXm+ZeOlWbyXyvvf79U7OL7VqH8G+NK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Ykl8lP3f7x6xLy1+yyb1/wCWlb15+9vE2/3HqhJKksaf7ld3OePXpmVHK8tFx+9/34/4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/vKZHL+83/wf367qZwGlb+I3uo02/fr6Z/4Jx+N9e8L+MPE82jW32q8uLVINlfK+nyfZd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f8EbJftXxw8VJJHHIn9kb9mz/brfC0/fObHVP3B79pfg34l/EuOb7ZfyWKSfJsT+5Wxo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q2pXV8/9x5/Ljr6Ht9kuz5UqzJLXfTgeN7Q8u8B/sq+G/CUiPFpsH+3XMfC/S7bS/wBv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cMfheynRP+B173HL+7314h4D/df8FCfHj7Pn/wCEUsv/AEOtAhUPbI4llk37I4/9jZRq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aWs3yf8Ao8r97/1zpmqS/8AErvE/wCmE3/oFBJ+L3jj4QJqnju81L7T5E0jv5+//lps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zfjIiL+8+x6Xdb3rnpPBv9qXF5NcPHIkk7/8tP8Abr0j9kPw5DpnxE1J7f8A6Bc3mPXj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00Z7/AE+ZF+/s316v+wX+9+Get7k/5in/ALJXDazap9nmdf3n7iu2/YL/AHXw/wDEi/8A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ML/GFiPgPcrj+leD/wDBQDZL8I/D/wD0z8V6Z8j/AO/XvH+3Xgn/AAUMlSL4R+G/+xy0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1Q49T6H8r/vumR/uvlp95L/pk3+/TI4qxMB/m/WmXm/y5Kf5Pl/do83zbf78f7ugqmeM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fihE+/H4v1P5P+B17BJ+52fLXgn7H/jez0H4d+MLi/vLW18vxfqDujv/ALddb4o/a+8H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yf3KA9meox/vaO/zbNlfNniv9v8AtvMRNOsL6R5Pn/1FY+uftLePPFsdsml6PfWq3D/f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2Z6R+15fw2sngOaV/LS38S2u+u28UfFXw94cjme4v4I0jevkj4kReOfG+seHrbXH8izv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ACzf+/Xs2h/sZJdRvNq1zPO+/wDv+ZRzBUNLxZ+2boOg3Hk2f+nTV57rH7X3iLxbGn9i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w/8As0+FdGs4U/s2OeaP++n7yt7T/hzpul/6q3gg8v8A1fyVPvhzwPmC41n4o+LY/ls5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9cZ4H+DWt+KP2oNc0rWdS8vVf7Ihnutn/AC0R3r7h/sb7LJ/zzr548Nx/Zf8AgoB4nSJf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/wB+qKOe8YeCIfhdew6JE8my3/f7/wDnpvrBuJUrvP2kP+SobN/z/ZUrzS4unit97VmV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1oepf9eqf+j61fsvm3Dp/t1g/BuX/iV36b/9Zao//j9dV5P+kOn+3XObHlH7VkT/APC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9h/9Dr2b4F/uvDFg++SOb7Kj15F+1BH/AMWvmT/p6h/9Dr2P4B3aS+G9NT/p12V1UDM9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0q5p90nmfLVaz/e/wDTSr9nvi/366dQLNvK8X/bSuSkieX9pTSXb78mgzJ/4/XW/wDL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b/8AhpDQf+mmg3Sf+PpRqTUPUf4PlqtJEh+8/wDrKm8ryf8AppUMvH/bOjUxG0n+y1TR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xJ996NQPFv25Jf8AjHfUk3/8xHT9/wDueeleu2dr5scb/wDPRE+evJf23LDyv2fNYRf+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26V67ZxP/Z8P9/yE/8AQKypmgyT91J/10+Sqd5KkuxP4K0vsE0sfyvJsqtqlglrH97z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F5Vn8v3KxLe1hlk/7aVseJP3tn9/y/8AtpXN3niTStLtP9K1Wxtf9964alM6KZ5R+zvp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v7z/AIqtJ40/7YV7lodr5scLyV8x/Df9oLw34S+KHxedrnz/ADPEqOmz/lp+4rpNL/b6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tKur6aT/AFaIn+srzp/xDoPp/R7DybhN3/LOrM8qRSbF/wC+6+Y5P2h/iF4xt4f7L8PT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apYfFfxlL/pE0din/XPzK9enU5TkqU+c+h7/AFmx0uf/AEi8gj/2N9eUftSfFXwxYfA/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5JpE0aQp+8k31w0f7HniTXrhJtW8T32y4/1ib60tV/Ye0Sw8P6lc3V5PdPb2U333/wBi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IXPh/wDtaaPoPwn0GztbO6utVt9LhT5P7+ymR/tN+M/FH7mz8MTx+Z/y2/551237PfgP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l021kuf7OR3mdP8AWV6HZ2qWv/HvDBGkn9xKr3w9w+ZdU0v4x+I97rc/2bDH8/z18Dft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D8T9S+G/h3Xrq+hkfyL17Z/M/wB/56+rv+CqH/BQ6b4fR/8ACrvAM32rxVrCbLq5h+f7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sgp4SuLPUtWT7VrGqO7vNN/rJKqRR0X7Hf8AwTn0rw5pdneX6eZcyIiP8n+rr6A/aE/Z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9ev7WwgjvLNEeOZ/99K9y8J+F4fDmnoksf8AB/37rjP2uJfN/Zs8YJ/05b6mUHYzp1Oa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18H6PHEkfkx2SbET/crp4/3tcT8GL9NU+G/h6Zf+gdCn/jldtHFX8C8af8jfEf4z+jO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FlJ83tT/wDlnTPm9q+TPcIJf9quV8QS+Vv+T/WV1UveuV8Qf8e8z17mUfx0Y4j+GfOu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e5/L/wCJ3Mn/AI4ldD5X3P7n36xNK2S/FDxz5v8Ayz1vf/45XSW++1vPl/eJX96ZL/uN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+9TOn8N2qXVvDc/vPOrrdPtX+z/6zzE/geuS0O1trC8hff8Aubiuns4vsknyv8n369Q88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Zj31Tt7p4pUdfuVZ83/R3f8AjjoA8c+Ilqlr+2J4DuZfv3GlvAn/AH3X0Pb/AOlSfNJ8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X9pD4UTL9+4eaD/vh6+jY4lMj/3KALNvKnl/NT4/3sezZ5nl/PvqtHv/AIfv1cjunik8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5X7ynS2rxSfLU3+tp/8Aqo99AFaS6eKSH5fn315F+y3F5Xxc+Mds3/LPXoZP/HK9pklQ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c+D9t9g/aU+LVmv/ACzvbWf/AMcrSBme328vm70qG4l/5Z1XEU0sfnLJVtPJl+SVPnrf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5lRfPa1euIobWNHZ4/8AYqhcazbWu/zZo4/L/vvS1JJo5f3exnpkkX2rei/3KwdY+I2i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Ef/A6wdQ/aW8JaNvf+0oJPL/26PaFezPH/g3YTaN/wUk+KL7v+QhZQvs/3ESvqWT/AImk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+M5P2oPDHhf8Aao1vxbF+8ttQ05E/6aVpeLP+Cjz3/kv4f0G6n8v/AF77HrCnULnT5pnw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khuZvMgubhN71pXPhf7B4eS5Ty5H0/8AcO7p/BT5PFH/AAlFxvaHy3t/uf7ldPodjNr2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H+TZ/HXBMRyvh/X7m1s/m8vZW94bsX17w/4os9nz+Qk6f8ArN1DwRqWjXifbLaSNNn36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raTM/wAl5+4ffWZNQx/Cfhd9Ut3dZtnl10On+DprW3uXjm+fZ8lEfhhNBuJkV5Pv/cSm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cKzSbN+x32Vr7QxnUDWNZvPDnw81V28zzry18hHf93VzwXf/ANqeG9H81PLeREre+323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iR+db3293/2NlVtcksLVNNSw8vZZvs+T/lpW9Cobe0JvEmqyWtvN5X7zy64Dw/LdfZ4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0+Su28R2qRaPM+z55Kp2+vJpesWc1rDH9js0+f8A6aVhiqZy1C5o+s+J9e1jVIZbaOTTY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JNZf4X6VDcqnmfcg/wCue+sTx58VU8O3iTWaSSJeWu99lcl8ZPi//wALLjhS3h8i2j2f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PFnxQSK8uZvM/fXifvN/+srHk8T2fim3SG3/AHdzGnz764PULV7qR3b78fz1zGn61c2u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PXYYT/iHv2ufF+50H4fzaUsPmPcJ/rkf95XPfCe/h1SO/mv/ADJHt9mzfXJW+u/atQT7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tLfVLPwb8O0S3h8y5vJ97vvqYe6IvXmjf29+7XzI4ZPkn31j+O5dN8L3ENtpsPmPH8n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XOqeF7+5tfueQ+/ZXPW9q918O5rlk/4mUf8AHWuoHmlxLNYXjJcJJs/8h1Qs7rzbhH/g3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zVPDdt8kiTef9/8A2NlY8fg2/is/9TJ/sPXTTNDuvgf9m0b4q6PeN9yOevpX4seKEl8L3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+/XzZ4H+H1+fD9nebPLm+/8Afr2n4F+I/ten3n9peXI8nyJv/wCWdaU6nKYVKh8/eKNG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Z5Hk+fZV/wAD+I4dL1hIbz7kiffevTvjJ4Ss/C/ixP30kiXmx0T/AGKx5PAei3WsJft5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MdctQx1Oq0PxHZ6XIj2v/HtIlUPipqqDUNN2v5iSfO+ys3w34c/tnw/qvz+R9nf9ynm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W/2ibzPs9VTqTj7ht7Qh1zVIdG1SHb5iQyfJvrek8UPoOl2c1xDJPD/AH65vT7qwurN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oviL8Vf7L0uz0ryfMs7hPn2QUTLKXiD4qv4t1zZE/8Ao1unyPWxHqltrNmjskcbyJXB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2s3ySfPsSrOly/ZZIdv+5QB3XgPwlf694gTTdLj+1XMj/wDftK+1/wBl/wDYo8PeDo4d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k2P8/wDyzr5g/ZL1mz8B+KLzUpXk33DpBv8A+ede9/Fz9tLRPh94LsPsd/8Aar/VL1IP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mtfE1Z8lEmp8B738ZPirZ+CNL/srSbOCS8vPkSFI64z4Z/sZW2vahN4k8YTR7JE/1Lv8Au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W2veKE1W8m8xI4EeDf8A7aVifHX4+zaz4v8A+EZ0m5k+x28G+eZP7/8Acr5mjUrx9+Jz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G23gj40eJNH0tJP7Kjune1d/7lQ/sz/s53n7QXxIbQbW8+wzW8D3W9E8yvSPHnw+T4l/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uJ/sW9/9t69d+KnwHh/Yy8aJqvhyb99rmlvZPD/t/wAb769/D47lgdR8SePPCT6D44v9N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7wed/wA9K6S3+H2pS/C+w8Qy20kdtJP9lR/+ejp/crY+JnwvbwveTXjeZI+zz3d0/eV2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H4S8DJ5cGleH4Jrq6mR/43+5Xf8AWuf34EVKh5d4D8JQ+PLy/S8v543jtf8ARU8z93I9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37of9XXc/ED4fal8FviA9tK//HvPvSZH/wBYlULfQbz4g+IJrCzTzJtm+uqniuYimdb+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6hqWj3nmSXNxa/uN/wC8rifjR8Kv+FX+OLzSon8xrP59n/LSOvS/2N7W++H/AMYL+a6T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/wCWj15L448W3/jf4ialqV48kk0k7/wfwJV/W+T3A9n750nwj8UQ6zrj2GuXk/2aOH5K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Nc+5J9muJ32O9PuNBmi1jTfsqSSTXn8CV6F8XNGtZfCcO2GOOa3dP+2dXUr+4VyHB3F/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/9ds+/XPWeva3FsS3uZ//AEZXYfDvS01TUJrNv3cOz569j8J/Ae2tY0mWzjkTZv2P+8qK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P4c8W+IvB9zbN+4TUH+d0Ty6m/4Yo0q6vEe/1KCOb++/7yvTn8JeJJdHhTS1kT7Q+z7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CPie60eb+0rmT7Tbv8n2ZPL+SnUqTOf2h88fET4GaJ4I8QJZ2vlyP9zzkg/1lcxrH9m+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MmzZX05pfwqm0bVIYdehknSSfek3/POvGf2gP2MtS0u8mv9GeeSG4ffv3+ZHVfGb06k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ls5kuktftNwjvvSPy5K3pP2RodUs/O025jneT59if6yvmm4ifRtZSzvE8u5t3+feldzo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I+m3Mkj+fv2O7+XsrT2YVOcufETw5c/CW8e2vraSNP4Jtnl1xkfjL7fJ+6fyP7jpXs3x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/Bu5tr+zgj1uzdNm/wD1kleD2dhbRapbPs+SSZPuUUzSE+aB1Vn4ctr/AE/Z50cj7PM+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rN4b1hra4Ty/7j/89K9Ru7DTZdQhS3m8v+/WP8dLqw1q30r7L5clzb/I71sI4/T9Uhtd6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U/tSTyYq5jWJXikqhb+LbjRrhNvlyfP89HIB614g8OXOl/D9Lm6m+SSfZBD/AMtP9+ub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Lmz56Lf4g3XxBt7aGXzI4dLg2Ij/wC/9+tXQ7X93cv/AJjrMD2b9nvVbPwvp82sLeRw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3ckmx/krsE/a50HxRs02V5POvJ/L87fXyL441S5sLj7HFNJHD/y0RHqtoctnpeqWbt5e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qHtYHRzn1R8Q/gFpvjwTPbvHB5j/AOu/9nr5X8qTS9Uv4W+d7Od4fk/5aV6Xpf7TepRe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n70ff5nyV5L++l1h5t/mPI+/5/8Abq8LhfZQ5DqwtTk9w9C0/wAOWEtnDNFbeZ8nzv8A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TxfBO2dv+Wl1Ns/3K+e/B9/5ujvpsUPzyOifc/efPX0b8Az/AMWf01P4I55k3/8AA60w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k/2L/wDksFn/ANcJ/wD0CvpDxBdeVefL/cr5r/Yzl/4vBbf6v/j1d6+i9c/fXn/AK58d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TQ7p/s++vj//AIK6a9NF+z3Z/P8AP/wkMKJ/3xX114b/ANKs0+T/AH6+PP8AgsBa+b+z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lR3rlphiv4J+bNnazX/jCHc/zyPs316R8aPDmj2tnoL6W8f2m4/cPs/2K861y1+weLLx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iUXGqXn2hPOmkkeP5/n/AHn/AHxXRA+ZqUzrbfRnuvA95Czxx+Y+zfXK2XhGa1j3xfvK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PCn3Nnz1vaHfpFJsb7n3K5/YnPyFnw3oya94Hv7O6/dp8j/886ZrHxf/AOER8PvomjJ8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/2KLiX+1LhLZn8tP465vUPhprF1p9/qVhYT31hp7/PMn/LOs8RBUVeZ0Rpzn/DMTUL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w/6NG6QO/wDyzjemSf8ALTdX2lqH7DPlf8E25r9U/wCKnkdNe/6afJ/B/wB+6+LY43u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AMh1hgcdRxH8EvFYWtQ/jFnT4/NvLVP3knzpX2T4P/e6hols3mSfPDXy78I/C6a944s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f/cr6c8JxPL4s0dG/dp9tRE/77r28v8AtjwdM/R3VP8Aj3tv9xP/AECuD1SL/iYQu3/P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Iqf7FcTefuryz3fcknrwv+Xh9lP8Ahn5v+NLWPXv2nPG1sz+Z5mqTbEqbT/i0/giPVbC3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P9yuA8eeLbnTP2nPGE0M3z/23dIn/TRKzbLwRrfjK8fyrOffJO7vV43C/W4exmfO5fU9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Pi+/i23ms7jy/wDSK868aeDU8L3GmvE/mfbLVLqP/pn89eo6B+yhrd1pcNzqSTx+ZOiP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+x5o8WnvZ3j+Y+zZ8/7zy66sDk86MOSBpmOKhVZZ/YP8UQ/Ev4T634Y1Ly5P7LdPI3/6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BzfDm817RLj9/YXD/arV68f/AGd/hg/wW+OGt6U03+j3lkjwbK91uNUuYrN287zGjR/v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2pOdSjP3ZHsZbneGjCEJx96J4t8Xf2eLbxlrmvTLDHA8abIPk8uvKPg/8NLzQbjWIbpN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GK+n/DX2nxH4ftr/wD1kl4nn/frB/4Rz93/AKnyPn+f5K8Sjm+Kw0ZYWZ9B/Z9Gt+/I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fttN2fJZ/wAaV1tvFDqmupeb/L8u1eD7lc9/wiVzpc/y/vE/3Kms9eSw+S4dNkaffr1f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7PwVWZ0lx4ckut/lP5nmVm+G/Dl/a6fefuf31xeu6VpaP4ttvLR9/mVvWms/arlPnjjS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PknA0p8O4bn54TNjzU8v7/8AAm+vHNc+KEOg/EDxPZtDJJ9nvfk/6Z/JXqkcTy3G9vL2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hdePNbv5YY5JrjUX+/8A8tNleXwHiKjzCfOdnEWHSwsLHN+IPEeseMtL3xW/kW3non/j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G1D+0r+6kkT7mx3re8cSwxeH7byv3f8ApsKbP+B1peLP9Kt3/wCmk9fuVA/N8QUPC10l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SHZB/v76+k/2C4vK8Qa8/wD06pv/AN+vleSX958tfT//AAT31R7uPW3b+4lY5r/AOrLf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H21Zjuv3dY8d15W9KfHf18rUPrCz4ol/4pPUn/gjtXf/AMcr4e0u/wDNs4d1fZ/i+/eL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N/wCgV8E3HxG0fQdLT7RfwRvGnzon7ySvoMj+CZ89nHxxJv7U+1fGi6h/1f2fRP8A0N6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ZPih9r+KF/eaXZyXX/EoSD5/9+r9va+LfFtwjyzSWsOz+D93HHXue0PIOk1zxRYeHPi4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lzf+h1W1D9ofTZbh4dNhkvn+/XPaP8JUuviRNDqVzJO/9nJO+/8Aefx13mj/AAv0fRpN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lHtDnOJuPGOt+PPFFh9ns/snzv5GxP8AYridUiSLVJvN/eTRz/8AfyveJLBIvEmgxxLH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BXgniD/kYLxv+el0/wD6HRUOrU+iv2Ltn2zxVt/5Z2sPyf8AA69y1yLytYtnrwr9ibf9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P/ode8axL5uqI/8AuV8PnFP/AGk+qy3/AHaJ1XmeVpbv/sV8naf8NNE1TT0e4s498ju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+q9Ul+yaPNur5p0+X/Q/lb+/XqZHT+I87O94nDeIP2X/AA3rP3YYI3kf7+yvPdL/AGQb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ySD+z757Xek9fQkf+589c34Li/ea26+X+81R3+T/AJafJXs8jPGhUPDdQ/Zf8VaN89hr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sHUPDnxC8G3CJ+7n8xP7jx19OXmvW2l/PLeQQf7e+uQ8YfF+w0bxBDNE/npHA6fOnmeZ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Gj+JfjDQY3+0aJfbI/8Ani/+rqaz/aHSL/j/ALa6tP8Aps716FrHxFvPFH+jWuiQSeZ8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EnwWm1rw/cXmpWdrA8ab03vWfsy/aHmP7Snxf03xR+zX4wht5o/OuLXYnz/7dfJ3w7tf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X5mowolfZ/7XH7Puj+A/2S/FWpRf8fNvZQujon996+Ofhn+98eeGI/v/APExh+Stow/d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Jo1tf/APxVqVxD5j290/z/8AbevnW4uvKk/25K+otUlttT+F7+ErXzJNS8QXTvsST/Vw7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kWFtpfjDUrO3/eJbv5fyV8hgq3NUnA/R86p8tOjOH8hzfm+b/B89H/LP/apkY/ef7cdT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snzYeb+82Uy4ixGj0eb5XyNVaOZ/tCbv79BNP4ztryLEcP8AuVft9/l1jyX/ANqt4dv+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f8s/9uvLPapjtLv0sLf5n/jpkmsvL/x7pTNPsPNs98tTW8XlfdoApx+dLG6L5m2s3XNB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yt7T/8Aj3m/v76p3kXmxpuTzPnogZnPfD8pLqF5D/zzf7ldVJYfZpP+ulcr4LtXj8SX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6rzXl3u3/ACzrSoZ0yno+82/y/u/netuOLzf/AIusHR9v2P7/APG9aVndffVqzNBvhvxH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s/8AXWc7pv8A9h67Kz+N3lbEuP3if35v3leeySobi5T93s/26p3FhD/z28t9lddGcI/H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hp8p6jqHxa+3yb1WH/gFYniTxRc+I9iS/u0j/grzrVLV7C3TyppJH30XGvXlheP5X3P+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DQ9/lPOzTF5niock6p1//LT/AG69G8B38Pl6a0s0cDRun/odeJ6f4o1W7/1qeWn9908y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Cbkkjf8A2K6Md7HFckOcXDeYYrKKs5cvNzmx8WD/AKR4k2vHv+1Tf9tPnri5PtWqSW0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/wBM6u6x4oTWdPmtrf8A11x9+otXuv7L0/zlj+e32OlcGYzhKceQWV07ynOoS/8ACh9b0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fvT5KNQ8B3nhK3S5vraPZcO8Hz/8s3r2nSvEn9vaPZ38TyeTeJv+eo/H/hf/AITf4X3N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S9g/9nrxPrs5TtM/W8RwTReX/WsNI8OvP9ZC/wDB56V1Pwbif/hcmmpF+7eSC6R/9zZX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I/lvHPv+evS/gJoT6p44udV2SfY9PsnTfs/jf7la4j4D5PhmnOWZ0oR/nPRbO18r7v8A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LD4qWE0SRxvqHh6F3/30fZXoNv8A8fEKL5f7v599efftifuvjJZ2bf8AMP0SFP8Arnv+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VvEfk/syH+I89s/+POH+55dPuB9/d5cj/wB+mWcXlW6fP/BTNQl8rfur1T8NCSXzdUs/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mJ/v/wDfusH7UkWoW0yvHvk3p8laWn3/AJtxCmz+Oor/AABRNW8/dSPWPf8A+srV1CL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WPqH735K8Y9GexlXn7relUI5XivH2/3P7lXLyXyrj5vv0aPGkv2l/L8zy0SvTwpw1yt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Pufx0y3sP8AR0/vyf363tV0v+y/FF5Z74/9HRPn/wB+qklr+8dG+/HXacBjapYfarf7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89dtJ+92f365LWIvK1CZ/3ezfXXQqHn16fKQ3Ft5sfzf8s6+1f+CJ0vm/GjxI7bP+QX/7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iV9pf8EXz5Xx08Sf9gv/ANnr1cL8Z5eO/gn6cW/+r3rT/K+tQxyra/dp/wA3mttrsPDL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T/8ADwDxzt/dtJ4Usv8A0Ovb45fK2V4n4Li83/goJ4w2vJ+78IWv8H+3QVTPZv8AW3FG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yPf8/wBlm/8AQKf5X737lGoRP9jm/wCuD/8AoFBR+YkdhjRpvN/vv8//AAOuw/ZDtv8A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06dKxNHif+z5v+u77P8Avuuk/ZDi/wCLgaxu/wCeE1efUOmme36hF+8dP9iuq/Yb/wCR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Xrm7zfLJ8yVzHwb+KuvfDW38Vaboem/bprzVN+//AJ5/JRhf4xtivgPr0RPL/BXgP/BR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LyPHGlv4y0V33/3PtVc9H4o+Mfjy4/0dI9Ntv9z/AFdedftN/ALxhF8M7C58R6xJfQ3G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/nf5K9KdQ4vZn114w/aH8J+F9UmhutStZ5JPn+R6808Yft4aVYecml2d9fJ9xHRKf4f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868/0p/9t67yw+A/h7S/u6bB/wB8Uckw9w8TuP2tPF3i2O5fS9Euo4Y/79Q+b8WvHkj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8H7uSNK+jdH8B2Gg7/LtoNkn3/krSFrDFG6KnlpIlYmlOcD42/Zr/Zpf4q+C9SubrULi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/wCWmx69j0v9hnw3a3CPcW0915f+3Vn9he1+y+A9eRU+SPxLqH/ode5Rf6ylyMznUPPf+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rZxx/wC/XT2/gi2sI0SKH93H86bErbuJf++6P9V92tSPaHi37TGjfZdY8DPF5ez/AIS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m4leKSvK/wBpyX7LceA0ZP8AmaLX/wBnr1eeVPvt+7qqZdQZ/B81Q/62RE/8fqekk2RR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V88afN/xnpqrr5cfmeGof/Q6+iriX+NY46+ftMiT/huzUt37zzPDUP8A6G9TUNqZg/tQ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ktU/74rzeSX92/8Ay0r0v9rCLyvirDt/6ByV5XJK/mPUlHoXwfl4uUby/wDjy/8AZ66f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vgv+6kv/8AV7PsXyf9911sn/HxN/wDZXHUOg83/ak/5JHeP/zznhf/AMfr2D9n6L7V4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IK8Z/as/wCSL6q/8fnw/wDodezfs6XKS+BtK2/88K6qBjUPWtPiSVKvxxP5f36oWf8A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Z/6vY1dOoe0Hx/uvnrjPFkv/ABkp4PT+O40u9/8AZK7OS6hiT78cf/A68u+InjzStG/a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xp9lvYN/mf6usqhJ7fHvp8kTyybPLryvxZ+2H4P8JSeS15HO/wDcrgNc/b0+32cyaHo9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HPAWp9GSf6LJ837x5KryXX7zfK8caf79fNMnx9+J3iiNPsuiSWr/AN+ZKZ/wrT4o+N5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7R/AlHtBezOz/bs8RWGl/s1+IXlvIJJo/JdId/8ArP36Vvax+194M8G6PDNLf+ZJ9lR9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EfsjaloPwT8T6xeardX01nZb9jv/ALder+A/2QPDH/CJ6bc3SSXT3FlD5jun+xU85p7O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9E1S82aHpV9ffPsfZC9YmsftLfE74jW7vpOifZbbfs3zV7Z4f/Z48K+DY0hs9Ngjhj/g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EOjW+y3RP9zZWdSfOae5E+RfEHg34r/EbULOG61X7Db/ADvPs3/8Aqh4b/ZB1u50vfqX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/wDppX1veaekty7+ZHsrm5LVJZJv/ZK82tzxNqZ8wfA/9mnStL/aU+Jejzf6UlmllOnn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2fD/AOEuj+A/HEN5b6VaxvbxvsfZXPfCO1eX9sD4tbP+WkGn/wDoFeri1/4nFzD/AARp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zHo0Yc523huwS10e2hiSOOONP4Ep8drN9o/6Y0eH+LN5P+AU+8usxbP++3r6in/DPIqV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3KyvGEU0XhfWEiTy/9Fm3/wDfFavlZkTb9yq3iCJ7rQ79Nnl+Zavv/wC+K2JOY/Z3H9of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xbP/AB+vEP8AgpZ+3rZ/sjeB/wCx9JSO+8Ya4nkWVsn7ySP/AG6h8Uftr6D+yD+xFoOs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NBZWe/8AeXD+e+yviT9n/wCC3ir9qr4xzfEjx888+papP58Fs/7yOzSq9mZm3+xH+yhq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fFryal4k1jfdTzTfvPL/ANiv0O+H/wANLbw5b2cypBvt0+TZVP4R/DSHw5pcP7n/AFf3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8tUY+0Kd50TdXH/HCwTWfgv4qRk/5hE1dneRPLGm1PMSuS+PGsw6N8D/ABhdN5ey30ua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BDnv2F9ZfWf2X/CtzL5kj/On/j9e3Rf6yvn/wD4Jv332r9kPwlN/wA9Hm+//v19AvF+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/CziP8Z/R3DdTmy+BP8A8s6gl/1lWf8AllVevkz29SC4/wBX/sVyXiD91aTf79dbcf7V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eplf+8I5sR/DPBNHtUuvjB8Qk/6iCP/AOOV1el2rRbP+WiSfJ/wOuU0DzovjZ8Qtv37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V2eh/urjfF/qfv1/e2Qf8i+j/gP51zb/AHqZ0Hh+KGWNEuE/1afI9dJp/k38cnlf7lYW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1ddDHYJaSff8uvWPPLllF/yx2VcktfvpVD7V5UieV5dJJdTS/JE/lzUAea/HSKHS/jR8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G6gSve7Ow824eFf+AV80/team+jeOfg/eSzQSJb+IX3/wC46V7HrHx40HwvcO7alayQ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Znijd1/ePT4IU8t3avHNY/bD0HY/2N/MeP8A2K5XUP2tNS1S9/4lulXV1/tpBQB9FSap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8UwX8MUnzTR7P9+vm/VPiX8QvFGj+dpOjzxvJ/z2/d+XR4X+EHxI8b3HnaprH2F5E+4n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PFujxSf6Vf2qJH/t14nofxk8MeF/2uPiRf3Gqx/YNUstP8h/+ejonz1W1D9iPUr+4Sa6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+uYj/Zb03Rv2kNB8MX/mT2eoaW96/nPv8x6n3zM9J8UftueG9G1DybB5Lr5N77P9XXKa5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yQ2eiX0j7PkeGGvV/C/7KHhvwvH/AMg21/39nmV2Gj/C/SrD/l2j8mp9+RUOQ+Ubz4of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ps7r7N5G/e6fx1Wl+Evxd+I1v511qX2VLj76J/rI6+xry003QdP87yYIIfub9lQ2fxG8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N/8AsVfKyj5Fk/4Jz+LfEcaTap4t1SS2/wCeKPXf/Cv/AIJz+HtBt5PtlzdXU0nz/O9e3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jRu8t/HGmz+/XH6p+194V0aR3Wbz3j+4iUchPNM+cvjH8EdK8B/tseBtNitoI9N1TTn3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6B0/4QaD4ct3+z6bBv8A9yvJfi58WtE+I3xE0fxPsk+06Omy1/cf6un6p+1Lf3UaOqTy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MKh8heC/h9/Zcbvs/cx/Ij/89K3rPxbYaN4ghuYPLj+TY6VlaP43m1PS7Czt08v5Pv1W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P7BcP9le3+d3evKp1DP4zV8c/EFfG8fnND5Hzp/20rH81JbdH8ny/s770fZTvFml/YJL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+/8A89K6WTx5pt18H5tHW2j+2SOnz7P3kdb+0I+Ex9cl/wCEjkhubNfLmjTY6f7dU7ff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+Tf8A+gVvfDewh8t/tXlxwyI+zfRcaM9rJ9sXzP8ASJNib6PaEHK6ha3nhfUUe8mkeG8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4oklj8lf+Wb7/nqHxBqn7u5h1RJI3j/1Fc34f8Ww2scz/wAcb7HramZ+05T1STX/AO3v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QPXN+D9U82S5hZP4N7v/AM86yvCfxah0u3uYZEjkSR/k3p/q656z8cPLqk01r5cfmPW8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j7y/vLXxnNYS/vIfuf8AAK6GTwRDoGn3KNN++2VyXijWXk+zagv/AB827/P/ALlZXjTx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us8bSbE+R/LrlqU4F06nuHQx6C91I/8Ac/v1x/iTw59g1h9yf7aV6jcXSeCPCdtC37yb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NUTWbjzl+/JWOoGbJGn7n+/XYfD+6ttU/wBGuv3k0j/u/wDppXH6pE8UibUrVj0t9L0O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Ps2I9QB0mqaNqHg3VZra38ySzk+fYlaXh/7N4kvLa2i/dw7Nmz/V1g+G/iW8txsvIfPh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s8eXNhrEz6Wnlwxv8lVTA7zxpYf2Xo7osf8Aq/uVzfw/8W2el+d9qh8+GRNn/XOtjwv8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bUo5PtNv8if79ee38X/CL+JIYZU/cyP/AHK2MadQ9RuIv+EX8Nw3K3nmJJ/yx/551iR6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NJH/AB7N/wDBXQ2fhy3v9LSRnkkST+/SahL/AMI5JvV/+Wf3EoJNP7eutafbX94kk/l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k8ZJL4t863R4LC3n+dNlX/C/jy50bWJvtv7yzkf5ESsH4iaymqSXNzpdtHHDJ8+yjkKp0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FJcpYTXEkNwm/Yn/ACzrmPDf2mW3uba4m/g/7aVD4Q8b30WoQ7oZ5IfuO71Dqkv9p+MP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E/36Jlchf8N2H2COb7Q/7mT50rB8UWFz5nnK/mW0b/JXT+JPDk3hyz+x6g/zyPsrNFg/2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yszQzfD81zF86v8A8ArqvC9rba95e1PLffsdP+edc9qmgpo1v9plfy4Y6zfBd1NFfzXk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qmFM9a0e60fQdDvNK+0yR3lxPv87/nnXDeKNGs7vf5U0lwlm+9N/wDfos7W2+2edcfv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2FvMkUPn+Y+/56v2cPjND2D4Z/tw3/gj4N36Xj+ZqVunkQP/AM9Kzf2R/ipeeN/FGvJr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2qB3/wCWleVx+DXitNmyST7R/B/q61fD9rdfDSzfWLd5N0affryMVl1GVGUIfaD2Z67J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bnyIdHuvtv361fip+0F/wtrXdK1K4vP9A090/j/1lee+NPiNpvij4PWFm37jUriffOmz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pte0uaFfLjto/wCN65qeWw5OQOQ9p+Nmgw+KPBf9pWD+fDcfx/6yvH/gd4yf4aahrF5E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m0f4oTfDXR7nSri58+wkf5Ed/wDV1g6XYW2v6e9zFNH+7d3+/WmCy6dLn5zn5D2a3tbb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6SN9St96STbP9W9eY/DPxR/wrnxxeXkvmb/9Qj7K0v2d/i/beA9Ym0q88uSwvHd9/wDr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6s9P8U77N45EuH370ry6FOpGvyAdn4D+I0PjP48WyM8drD5Ezzv/wA9H2V5vrFr5usa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yVxqn2XVPtUTyRvv3/JXf+F9ds/E+h3kzeRHf+R5b1242HL8AFnwfE9r4gsNb2SSQ6P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xM8eQ+I9cmh/hkRE/wCB1x/iDx5NF4Xv7Owm8uGSREfZ/wAtNlTeE9Gh1TS7C8Z5JH37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WiV9s9v+BnwasPBulv4h8UfvIdnyWz/6yr+h/tI6bJ8VIdPt/Ig028TyEf8A1deLfGD4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KaSO2t/3fyPXAaf50UiXO2TZH9ytOc5/Y8x94WfiiHRdctkuHjk8tK9g+HfjeHWdG23C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CXgv4++VoemzatNH9ps50R/9yvprwn48s/M+0295H9juIN6bKzxNaZjOmdTp+vWHiPUL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2fJ/yzrkviRKngi8tnvHjj03UH8tHf8A1e+vAfBf7QSeF/jPqtys0cmm6xqPzw/7lexf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2X9evFm+fT7X7VA7/wDLN9/36PfjMU6fIeL/ALaHwM03VNETxJYJHBeWf+vRP9XIlfMe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RLi28ybf+7evePAfx4/4W18H7ywv/I/tK3tXR0eT/j4/uV862+l/2pZ7/wDltvfemyv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/fK0mqP/AGhczRQyf6R/5EpZ9Z8qP5fvx06PVPsGlvZ+T88b/frKuN9186/frb2Zuaun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5JHk+dKhuL+8ik+/JJ/vv/q6m0jQUsLPe33/AO/Vm4iS6i2f6tI/46zMzK1S/S/gRF/d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Sf3JP46vyRf8TDYr/JXQ6XoMN/Js/ijT560+E0M34dX/APZesOjfcuE8vf8A8867aOX7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x1z2qeHIdL0vzov+WdWYrqG/wBHhtv3kb1jUMzktY1T7frd5NK/mfPT9L3ySb62NQ+H0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Z5fz7Kx7e/8AssmxU8uSOtqZoat5dfZY96yfPJVCzv8A7LHsiq5p+jTapG7ssm/7lWbPw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oB0/g/4jTRax8yeX/ouz/np/BX1R+zfK8XwD0Tzf3b/vv/Q6+NriX7BH/o6fvq+uv2c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u/uP8/8AwOtKZ3U/gPqj9ieXzfipH/y0/wBBevpO8le6vH/36+Zv2FpXuvirc7fvx2T1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NuT/AJaV5OO+M9zA/AdV4TiT+z4f3nyV8W/8FmNeTwv8B/CszQ+ekniH/wBkr7V8H77r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XxV/wWcuktfg/wCDEuE+SPXpn/8AHK4ofGaY73KJ+afiTxH9v1S5v/Jk/wBIk8zZs8uu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0OzmuEjjmuIPPSnR6DD4tuHmVJI0j/7+Vq65F/b3kpdfvPscfkJW9SofIzqHE/Dyw/4q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+R66G3ie01iZIk+SN60p9GTS9m2Hy33/ACbK2tDsIbqOG5ZPMranUM51oHJ3mzS5POuv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vb/2P/2m/Del+B9e8K65Z+ZZ6o7ulzMn7v5/4K8i+OHgN/EdxYXlu7xpGmx0/wCelZuk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5eyscwwP12j7GZ0YHMvqs+eB9sa5+1JYW3g+202zuYPsdva/Zf8Apnsr4w+JHhdItcvL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/Yn/ACzrVuNUfy0hX7kaVm+LNU+y6G6t9+4rzct4dhgOacJnoZjnk8ZyQnAh8D6z/Y2q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yN6f6yvqv4d2qXXxA0Td+8j+2w18o/C+1tte8X2ENw8kab0evrf4PxNdfFTQU/g+1I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ywnMmnU5pwgff/iSb/TEdn/1aVw2of8AIcsE/wBuuh8Sayl1c7Ff+CuU1C//AOJxYP8A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h9LUqfuz89fhP8Ef+FqftEeKtSukk/srT9euvn/56P59e/fDvwvpujaXeJb2sf7vUZkq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4Sjv0i8vfeajNez7P+Wm96Z4L/deH5n8z/Wajdf+h19fhML7KB8hU3DxxF5ujwwr/wAt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tyf8fDv/ALdYnjCXy49L+T/WajD89XNY8SWGlSP9ovII3/366dTMzdPsIbr4iarN/wAt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X/iT3Pz/APLB/wD0CvPbP4oQw+MNbuYoZJ47h4UT/gCU+8uvEniPQ79/JkgtvId/n/d1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1npfgPRHlmj/AOPJPkrYt5Yde0dLmJ5JPM/jrj/Cfwb/AOJHpr39/wCf5llDJsRNnl11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2dq8nk3D7ESvz3jDh/28PrlD44H2nDuacsvq1QxPFH9t3WoW1tYJJH/feuYt/he8vxA1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06F/k/369Kj2Sybov7n/AH8rn7iJ7DxZf3kv3Li1hgT/AIBWfCGfU8VD6nivjNM+yupQ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wttGjSGLzP3jp9+uSj8WzDT3mWb/AJenRP8AvutvVNZ8nZ/0z/gry7T9U+1WcO1/9Zd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MMtwsqE/cPDwGKrRr/GfRWn3Tyy79/yVyWl6p5uqXz7PL/02ati0uvK+Tf8Ax/8Ajlcr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/wB5+8urqvyvg2jD67M+24hqf7Ki18QL/wA230pE8v8AeajDWvql1/o//A65Lxxr1nFJo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ijv8/wDcqb/hYNr4ouJrOwfzHj+ffX7Vhz83xBc86GKRkr6Z/wCCe+z7P4kdf3nyJ89f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bzJP9+vqL/gnvL/xK/E/9/8Ac1Oa/wAA6st/jH0n/wAtafby4qGOXyvvVNb/ANK+S1Pr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PWP+wdMn/jlfnt4f+C1nFp8L3U3n/wAdfoF47lSLwPrG7/nym/8AQK+NtL/eaXD/ALle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fHE57wH4XsNM+IGtQxWcflx2UOz/AL7ruY/3Uf365XwuftPxE8Sf9etqldJ9qTHzV6x4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Lx9/yf2Qn/oddD5qRfeeuYs7pP8AhampPv8Akj06BP8Ax+ti4uv3b/8ATSq9maBH/wAj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q+ftctXl1i5dX8v/AE19/wD33XvH2rzfGFmjeXH5lq714D4kv/8AicbU/wCXi6f/ANDo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G5+wW/id9/mfJDs/77r2O8165utQR1ST93/AleS/sR2vmx+IUb+5DXuuqRJpeobGSON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afxpH1OXfwRmqapNdWc2793XzM/xQ0XR/klvPPmj+R0hT/br6uuNG+32c0zfc2P/AAf7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aVYSO9091dPI7u//AH3Xdkv8ORw5v9gL/wDaChlvJIbO2nqnpEXiLWbOT7K8lrDcTu7v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8OWGjSR/Z7OCD+++yoNLh/0eb/lp/pU1e0eRqcHp/wAFry/l/wCJpqsmzfv+R/MkrYt/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bZLaSRI7V5/nk8yOR66r/Vf9tKoS/wDI4Q7pPn+yvS5GL2hZksIYdnlJ5NU/HH/Ip6l/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p4vMkT56zfHEr/8ACH37/wCs/cVfszT2h5Z+3pL5X7D/AItR3/5crXf/AN9pXwF8G5fK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r1GGOvvb/goJE8X7E/jB2+/Ja2X/AKGlfn78G7p/+FyeGdqSSf6anyJR9g3w9TU9d8Yf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+awTy7yzR7KB9n+rTfXmnm+ZveR/Mmk+d3f/AJaPVzx5YPF481jzU/5bv9/95/HWVby/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6b6+Z9nCM+c+trYqcqfJMrahL/pHy+Zs2UR3Txfx/PHTP+Wfzf8AfdMklSW42LXYYlm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Zy/vE/6aPVPzfNk+/HVnS4v+JhbJv/jrOYqf8Q7C4iS1t/L/AOedXP8AVR/8Aqnqkvlb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qzJ0/wCen8deeeyQ6PM8Wn/8tP7lPj/493T95TNGl/4laoz/AMe//gFAm+y7/wDf3/PQ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Rf79U7u683T96fcjfZVCLWYYo9/8fz1U/tmaXTtq0GY7Q7r7BeXkzP5abKf/AMJlDa3j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2s11v+Ty1k/gqHVNGS1t0eL7+/566PZ8xn7Q0rPXn8vZEnmfx76m+1XN1cfc8tJPv0/R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H+rSsyffKElq/wBsdFerNnpf7v8A550+3/4/Jm/26vmJ4o0dk8xP/RdHJOXwC9pCHxmV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95/cq59gWKP7keyq2qS+bGiL9/fV+O6QSfc/eUal3pj44kMabUrKvIlu9URG8uT5N9bH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+EkT+5GlAchQ0/S00ve/7z79TeMI/N0PZ/zzerl5F/o9ZWuXSXWnzf8ATOtPaGcjsPgf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Jfv5flvvtXr2Dw/YfZbxPk8yvk754pEdX8t4/uPXqPwv/AGoH0a3ex1mHzEjRNj1yY3Cz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M4wo0qf1PGHq+sfAzwv4j1B7mW2jje4+d/k/d1q6hYWfhLRv7N022SCH7+9KxNH+Kmj6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fp+ueN9Htfna5j2R/wACf8tK8ift5e5M+/o4jJaU/rNHk5y5peoJpcj3Vw8EdvGn33ev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KvjvW/ENx/y+T/uP9xPkStj4ofFB/G8b2Fgnl2Fu/wA/yf6yuAuLBLXT3Rfub/7lepha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34ihmVaNGj8EC/b3VxLHv/gjovIXl+dXrS8r95sX/gdVpIv3j/8As9bHwpTs7ZPtFt5v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VIryHanlpvqhBF5Wsw/3PIetKOLyriP5/MqZ/AaUIe+XNUm8qR3/AOelY95L5sj/AOr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/wBY/wDy0rNua8U9KoYOqf8AHw71Nof+ruXX7nyVWvP3X7z/AG6m0OX93cvXpUDhqGx5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5j/J89Mk/wBY1Ps/3tzcvs+eiSJPM+5XceeVrnZ/DXK6ha+b9sT+ON66q8lTy3f/AJ51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O7y/v10UzlrmPJ+6l2f89K+0v+CL/wDpXx88Qx7I/wDkEb3/AO+6+MJb9Ptj7f79fWn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A/jR4kvJ4/MSTS/ITZ/fr2ML8Z4uO/gn6mxyp5ibqs/akirxOT43a94jt0TSdEk+/s+d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KLjZdTf2bDJ8joj/AMFdHMeT7M9pn8R2dr88t5ax/wC/Xg9v8WtB8OftweIbz7TJIlx4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++tzT/2eLy6k2X+pSfvP77+ZXHfDv4VaVYft8a3ptx+/+z+FLW6+5/t1oFM9F1D9pua6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ffsR9lQ/8Jb488UaXcv5P2X9w+xNn+xXq+neHNKsCn2ezhj/AOAVcvP9X8v7uPY//oFT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n2v8AxL3/ANXv3vv/AO+67D9k+18r4galt/5eIJq5jT9n2O5T93s89/8A0Ouz/Zf32vxE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/wDxyuWobUz1rUP+Pmbd/c/jrb/Y2iS//wCE+mlSOT7Pq8KJ8n+xWPqEqS3Fyn+x8lb3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FRv+gpa/+gUYX+MbYr4D2z7N+7+Xy4/79eM/t8Reb8D7N2+/H4l0l/8Ayar2lP8AVV4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D4D2G7/l48S6Sif+BVdhwHt+oRf6Q71D5v7un3ET/aJKjrsAWP8A1lEnAmRf+AUvye/l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cuIKpnmP7GcXleD/ABIn/LSPxDe7/wDf317H5vnV5L+yfF5XhfxPt/6GW9/9Dr1f5fl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D/Nf0ouJf4Gpqf7FJcRZ2fPHJVUyTyL9rD/kI/D/AP7Guyr12SL95srxz9sC6W1s/Ady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7TcSJLI+1/MqTaoM/wC+aZ83mf8ATOn/APLSmSbPMbc/lpQYkMkSeZXzNpetJdf8FCL+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v/7/ANfRuqeKLO1j3tNDGkf+3XyRqPxC0rwl/wAFCNe1i4vI47OPwpDAj/7fn1NQ2pnQ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FnMyfJJZIm+vK0/0qOb+5sSu5+NHxLh+KuqQ3ln5clhb/uP+uj1xNpF5W/d9ySsTSme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m95/rJvsrp8/+/WtPqH+kM7Vyngu6eLw/c7f3nl2r7P++6g1y6ubu8fanyfJWdQ2MX9q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3umj3xuj/wDj9b3wP+Puj+HPh/pu6b/lh86V5p+0B4Xm1n4X6r5vmR20ib32Sf7dehf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XhPSnuEjn+Tf9+gzOwk/bXtrW4+zWFnPdeZ9zZH/AB1WuPjn488WxolhYTwfP8j7P4K9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B8mSKwtf9+u50vQbO1k/0eGONf8ArnWkOeZmfNn/AAhvxO8W6hCjal9ht9nz7Kx9T/Zp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9c1iS6fXEuvv/u/LSBK+xo4ktdm3y/8AvivKPihavL+1h8KEVPLh8jU9/wD3xV+xOjnL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Gt0ma2+1Tf33/eV6L4P+EGg+ErNIYtNg3108m/y0pke/zP8ArnV+zOX2hWj0aHzPlhj2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ItTSXSUPv/hqiTzT9sCP7V+zH42/7Bz/APoddb4Dl/4t3on/AGDodn/fFcl+2BK8X7M/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+A4sfD/QUX/oHQ/+gJWcyqfwFmS1/wBITcvyU+8i8o/LVmTf8iS/8AqK5/1f/LOguexz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rmLiL946L9/fXYXkUflv/wBNKwZbVPLk+SvNqfGb0zx/4P2rWv7YHxUT/npZWT161HN5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b689+H9qn/AA158RX/AOeml2VekW8SXWufMnyV5WKwvtZwPShW5DqtHi8rzlX/AIBU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h/q23ffqaSN/Mf8AuV9FT/hnlVA/j8n/AJaVwf7Tvx40T9m34N6x4h16aOOG3gdER38v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448WWHgPwXNres3iWNtZo7zu7+X8iV+VPxg+IOt/8FQPjy9+qTwfDHw/vj0+H/oIOn8d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P8Ode/a58aWHi3xUkkmg6e7ppFh/yzjTf9+v0a+B/wAG7bS9PhSK28tI9leP/wDBPvwH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GONLe6mtU2f8s9j19daHoP8AY0eyKg55z5izb2sMWxF/5Z0SS/u3Raf9l/ebF+/UNxEk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P7yLY614J/wUg+INt8Of2T9eSW5jgudUeGyRP+eiO/z179cdU3f8Ar4t/wCCzGjJrPgv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ZPs3/s9TUNsOes/8Ew7pL/8AYr8JNE/mJHPdJ/5Hr6Rj/e18u/8ABJO1ew/Yb8JWzP8A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vqFJIY33s6R/771/CfHdOf8AbOI/xn9EcL/8i+Ba/wCWVQ/8tKSPULSW48lbiB2/ub6k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kPoNStcfckrktc/uN/y0rrbiL/Q3/wByuP8AFX8dejlkP35z4v4D540e/SP9oj4ip50c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O5XWx/FDQdAjeG4v4I5t+9K+ePjJ4N8Q+PP21PiFpujXkmmw2+l6fPO6f8ALTelaWh/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UdSup/M+/vev7t4dqc2V0f8AAfzxnEP9tqns2qftX+GNGM3+nwfaY0+5vrj9c/b6s7+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j/uQV0nw/wD2LfDel6fsuIY5Jo/4/wDWV6Fof7NPhjTI08qzjk/30r2f3h5h4Pc/tN+N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RZ9n9908utjwvpfxa8eSbJUh03/AHHeSSvpbT/Bum2saQxW1rH8mz5IK27OJbXYn+rk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8YftGfAjxP4R+H9nr2varJffY71Eg3p/q3f+OvUfhH+wpZ2scN5rN5PfPvR33z11X7bk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5JNXsv8A0OvZtL2f2fD/ANcE/wDQK0p0wnU/kOV8L/s3eEvDkaOthHI9dVZeCNEsI/8A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ft7r/Rv3tPj2S79tbezI9oQx2qWEf+jwwRw/7lXLeXGzd+78yoY5f4P+edEkvm1rqRqW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aV4t8TNUfS/26Ph0n7v/AImGkTQV7HZb5Y68K+PpuYv2yPgzefwbLqB6NS6Z9A/apv8A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deaP9ippNm//AGKpyf6v5aNQpniH7enxL1LQfhfeWelzSRvcWr/PX5rfsd+MviLf/EDW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s/uIm/8AdyPX6fftcaNDqnwj1iaVPMeztd8dfnv4TvksPEFhMsMcb3k/8CV5lapPnOr2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8+a5kkT/AK6Vj+MPFH9j6hpthEnn3l4jzp/y0+RK2rjZ5W/93/vvXM6XL/b3jCbVf+WN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pv+/WlOoc5Nb3WvX9vv/eQJJ/seXRH4c1KaT/SLn/yJW3b3Ty2+xf3if7dIej10c5me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cVxNsjkubhNn/XOjT7v+2fFE15/q32bP+ulctp90kUk27y9n+29Os7qaw+eJI5P/AGpX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ZordHZPkk+/WJ/Y01jrEKL9ySDzKfefEu4v9L+x7I43j2UeF4r/Wbya5leOT7P8AI6VV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9nwpK/7mPf8Ax1T0/wAR/wBqeKIbNfPnhjfZvqt4k1SbS9P1K2V/+B0zwXqltpfhe8mi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/POip7pMzN/aM8L3PhzT7F2+5eO+x68pjleOR0V/9ZXtHjzXrzxH4XsNN1RPPh0996PX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Qd4P9XRTqcx58yGzukurP7Mr/PHTPCd+mma55Nx/y0+TfUcfhfUr/R5tSt4ZJIY/v1Xk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f5/79bGhveKIn0vUH3f6mT5KzfBd0lh4kS8b/lnHvq5pctz8RrdLZUk+02afO/8Az0qt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1yawXzI/s6P8lEwNXXPGSazqCPceZ5O/ZXPXl0+j6pNt/eJ/t122v/Cp9B0/fcQ/wVm+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/tL9/wCZBsSsYQNDE8Yed/Z9tc26SeTIn364/VPGV/pcf2ZZvlkf7leqfEzx5Z69JY6D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Cb0/wBZJR/wqC2tfC739wsEk0f9+OtPZgY9npcNr4Hea4T/AEmST5ErNs/BGpSx/bJU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0Oof8TTxZpWlW6fJI8P/AG0rp/2pPFFn4N0tNB037LHc3Gx59n+sq6dM5ftnGfCe1h1T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2c6b/k/1le3/ABE8EaVrOjzaxLDH51v+/RHrzH4V/Y5dLsLaLy98n+v31Z+LfxamtfE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X8//ADzpGdQs/Zr/AFS3hmtU8u2rn/FEWpS3Dp/pH3NldJ8N/G+oWHnW9x/qY3+RPL/1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2dreL+7ST++lT7Mz9oee2eg3mlxt9q8yR9nyVm2f/Em1RPtSSbI0+5XrXijWU0u3sPNt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GSeA3+I3hvWNVuJo7V9Pf7m//WVJ2U/gM3wna/8ACUR79kf2eSf7/wDzzp/izwbpvhLx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0+TZXN6Jr02jXn2ON/LhrV8QaDcxahYTed5iah8lBRm6hrM2s6gltK8ckcc7ulb1voN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EqP77/9M6ZrHw0e6vPJsG+fZvd/9urnhbxHN4Xs303Z5n7h4J3/AOedaGhlXv8AxPtP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N/z1xOoeLftWnw2dgnlxyfxpXba5K91p8NtZwySW38dc9eWsNt91I4Jo0oA6fwf4Xub/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OGNPvv8A8tK29D1Sz0uS5S6f5I0+SuM8SfFC5utGs7O1eP8A0f8Ag/5aViWcs2qaXvZP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z4q2EWl+TFD5k330esHQ/G954o8QWdnskgSR9770/grE8P7Jd6SzeWkdX/Dd/wDarz7T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pTA7z4iSp431y28qHy/LTZ/9nWVqHi14tH+wWEMmyP5PO/5Z1q+G7p7/AE94fJjkeT7j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du1gvmIlFOmc8xnlabpfhP7fdPHJefc2P/rK5u80GbS/D91qVncyQJJ87pVHWPCV/dXD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fT/lnW14bFtf6Xc2Etz/AKN/BW3xGPszm/Dd+kunu8Tpv3/OlXNDim17VNl5NJIlv9yr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ms5pJLaNN776zdD1lP7YSGz/AHk0ibK4Z4f94UQ6xY/8VA9tbpJJ/BsStXwP8Ktb1nxA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87vsr2OTwvo/wv8AAaaxeJ9q1iRPkh8v+OsHw38eE8OW++O2jjmk+d32Uez9/wB8mc+Y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hVocaSv5l5qE/wBz/nn/ALdQ6P4S0rRtDuby6f8AfW8H3N9Y/iz4g3njzxJealdPJIn3I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EvNZm/st9z/x7ErTngFM7P4V/DSzuraHUtUm8hJPnRNlQ/GzxHpul6eltZwxx+X9/ZUP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or/ufL+SuD8YX738jv8Awb/460nychdOmWZ/EdtqlmkMSf6z7++u20v45al4N+H9/pSz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d/8AV15Xo8qWsm5v+AU/WNe8r73/AC0/jrn9nzw5BchlXl1eWEm/7TJs37/+uld5J8eN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DbTSfvPk3v8A3K4m4sPt9mjq/wA9VrO1eKR9r+X/AO1K6JU+Y09mZvh+W/8ADkjzWt1J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U+3v5tGjmff/AMDrV+yvLJ8v7ys3xBL9g2Qr/wCgVtTNBl5YPf3ny/u/ko0vRnivEdnf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/XEf+CSBPnrb/sb94j7/AJ46fxGdQoSWv2+T/gFY/iSWaw0/yV/d+Z/HXYW1q8X3vL/e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Zjs0tU8tLff8/wDz0rLkIp1DjPCcv2W83tHJJ5ddVb6yltqnnbPkkTY9VvDXhz+y7xYZ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NvYW11/o1wn7miZv7QwbzVf7e/cqkkcO/wCf/ppV+Owh+zpt/dvHWr/wjltYR/6P/wAA+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l2N+8/36DMfb3VzpcUjxP5n+3WJb2qX+sTXOz99J9+tnUNUf7P8AuvLrA0vWf7L855f3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W9gkVn8zxxvJ9+qdvawyB65DzdS164RFmk8n+/sro9P+x+HLdElm+f8Aub/3laGhZFqn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1e1+Cfh5N/z+Q/8A6HXyd/b3m/Paw+ZX178J/wDki/htJf3byWu9/wDvuuiB0QPpD/gn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m/59XevqX7Uksj/8s6+V/wDgn/deV40159/+rsq+lo9UTzHf+CvFx1PnmfRYH4DqvC/7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4V/4LaX/wBl+Ffgnc/ySavM/wD45X2rpevf8Sf90/8Aq6/P3/gujrLy/C/wHD/H/aF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GhPnDMKn7mR8r/C+JJfCbzM/+snf7n+xVwWqfaE+SSP5/uVg+B/FFh4c8B2aXE0e/Zvd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itLlYf8AQ7dNmx/79aezqHxdSB2F+E8x3Z/3Mf7ze9Y3hfxu91rDwxeZ5P8Ayw2VheJP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8h01444bNPPn2f3K9V/YftdFv9+lakkcl/H86b/7n8dbU6E5TNoUIcnvkdvKmp2cL1g6x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Plp5n36v6x4ts9G8WeLbZXjjh0u62bK5KT4oJr0jp5MciXD7N/8Azzrq5Dzoe6WbjWfs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xp9/N448UPNv8uzj/ges3xhrL3UiWdv+8fzNnyf8tK7nwv4cTRrPyVTy60+I6NS/4M8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cxeZ/o90j19UfBv998XNE2/8tLpK8B8Fxf8AE4h+f/WOiV798BofN+MGiI3l/wDH0ldH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Y+qPEusv9sf/ANk/d1gyay/2xH2VN4z32uoTbf8AlnWJJ/ov77/YevN9lqe979jg7jxb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yfP/AAPXGeD/AB49r4ThW3tpJHknm/8AQ67DQ/hVYWpR7p/tTyb32VZ+F9hbR+B7byra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269zU8E4bVNL8SeLZbN3h8iGS6T77/8Aslb1n8EbaK4d7+8kn/3ErofEF0kWsaJ/c+2/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abfLqgMfwfoNhpd5qqWttHGsd0ib3T/Yp/xAuki8D63/ANM7Gb7n+5VPw/debea1Nv8A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zfixqnlfDPXn2fP9if7lAHQ6PdfZfC+kp/05Q/+gVieIL9/+Ek8PIvmf6+bf/3xVnTt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rD/AOgVz3ii6T/hONBSV/L8tLp/n/3KmoufQ0ptpnSW+qJDcbZZKuXn+n2bpsj+59+v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1v8A66Od4/8AnjWx8N/ihbeN/wC0rb/Vvp7oj/8AA6/H+KMhqYKv/aGDP0HJc0hiqP1X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5IkqeYsf3EryjwvrFrFaaVC1zHvkn/g/6717f8VPBs3jLw3cw2bxw3n30d68H8B/DSbR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kms3Tf8A9919VlfEUMfgpyfx8h4uKyr2GKv9g+mY5X+0bP8AxyvDbzWfEPi3XLm2s/Mj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ele34/4mDu1cB8N7b/iXo3/Pw83/AKHXxvBv+9TPoeIv4EDlY/hp5WqaP/aN5573F1sf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28OR/wCjx+X5j/Oj/vKs65E//CUaD8/z/an/APQKv6hKkUiV+w06h+e1Bn/LR9qSV9Of8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xP8AJ/HClfMefv8AyeX89fUX/BPf914b8Sf9dkrHMf4JvlP8c+hJIklj2U+iXvR5vvXyu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uvK+G+vP/wBQ6f8A9Ar42s5f9Hh2/wBxK+wPjJdfYPhH4kuW+5Hp07/+OV+fUfxp+1Wa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TZXv5XU9w+ezj4zr/Cf7rxh4nf8A1nz2qf8AjldFcazbWse+4mggT/bevE7fXvFus6pq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pv2J/sVpW/wW1LXt81/qU8/z/wB+vWPG9mbGqfF/R/DnjzUrn7T9q8y1hRPJT/WVDH8a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GlXEcP8AA7pU3hf4c6PYeML+28nz/wCz7WH7/wDt13lnYW2l/Jbwxx/wfIlBp7h5XqGj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5543+y/c/wBXXE+V5uopDv8AM+zvs317lJJ/xchEWT5I9Lf/ANDrxmTZa6h/yzkkknf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qfT/AOxPN9gk16by/wDV+T/6HX0JqFh9v1xHutmySvnX9hqZLqPxC8v/AExr6B1DVJr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XXyOafxpH1OX/wAGJ0N/s/4R+b/cevk63i823/5519MyX7/2XN9of5PIf/0CvmPS/wB7Z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83N/sD7eL959/wCesfQ991o7zeZ/y9Tf+h1vRx/c/v8A9+sHwnE/9j7P+m7/APode0eK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I/8AkeIU/wCnKtK4lSH94zxxpXK3fjfTdL8eTTS3Ucix2Sfc/wB+ppl6nWxxfvKzvHEX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z1ztx8aUupJEs7fz/wB55e+qGqXXiHWbOaaXzI7b5N//ACzrT2gzkv8Ago5F9g/Yv8Wr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3/7aV+fvwHiz8bPCu3/lnep/6BX3D/wUE8B6ro37I/iS81S8jnT7Vap5Kf79fE/wg2xf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6anz1n9g2w+53PxMCfY1X939puLqZ5/++689k/5afjW94oupL/xBqG7/AJ+n+5/v1g+V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Pq61bmkQ+b5vyf8APP5Kp/P9s30243+Z81Oj/wCP2mZE3lP5m9Xq/wCF7X7VrFt5v3I6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7/8AfrV8LyzeXvVPk/grKfwF0PjOkvLr94m3Zv8A499Pjv0ijf8Av/79ZvlTS7HZ/wDf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/LT7lch6o+PWX+xoipH/AL9Q+Vc3cjbnk2Sff/551ft7X/Q0TZ5dWZLVPs6I339lAHP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+sqa3sF+zoi+XI/8AsVNJ+6s9n8cn3Khjle1j3t9z+5WhmWdDtY5rNNyfPRqlqht5k/2K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21NrH7r/AL4rM0Mfwn/yA03f6ytKP/V/LWV4P/5Aez/brV82GL5GePfWgBp8Xm6hCn8E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LYeaX/U+fseqdnryWEkL/8APOffVmOKG6uPO86Pyd+90r0qPwe4eHjv43vE2lypc6pN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qH/hKJvLdLi2+XZ9/ZTPB8r3XiC8f+DyH2fP/BVO3l1K6t/Juof3MldVOn+5OWpU/fG9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0v7xLj5Kx9cl/wBItryNPkuPkSrlxdW9r4fsEuP3iee8dVtcv/susWFmqf6HGjvROhDk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32W81mN5leTyY6rf2XNfxusX+skTem+uht5X0v+yoWSPZeb99UNM3xeKEh/55u6VnPA8v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j2+jfZbjybj94+ynyaNbXUm9oa3ri1S68aQ3K/8AHtJBv/4HU0cUI8aIjQ/udifJWlTC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D5WsWflTTxpJ/t+XWrHYfatn/LTy3/jqbQ7BL+Sa5lf/AEazd9++rnlQ2sH2m1mj2Rvs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GehTzJ/AEdgkVv8AL+78z+Cq2o2v+gf9dH/jrVt4k8xPn8vzKoeJJf8AQ/J/6bpvrlqU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fuFny2/uVWvI/wB29WY/3UdVrgfvH/56RpXObTKFp/yHE3f88HrYj4kT55K57zUGuWz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VttUT7ZCn8e/+CorfAaUzV1CXzTJ/wB91j3H8f8AcrSvJfOjesq4+/XhHqz+AxNU/dUe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/jlP1T91/wBs6Zo1qku/d/f/AO/dethzyqhfjv8A/SLnb/f+SmSS3N0fl+5Js+SprO1T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+RKfcdPl+5XccZTvLCaWL97WJ/Y3m6hc7v8Alm9dVJF5saViR75by5k/j31pTMahiaxp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6+yf+CKejW2vfGzxal0kdwkel+fsf/fr5O1S1823+b/lnX1v/wAEQ5vK/aE8Wwt+88z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4Kfvnj5h8B+k1lYW1rIn2eGOPy/4Ks/3HameV5fz/wANH2X93s3/ACV6NM8OoP8Akij+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y/8ABRjxC+z5P+EGtdn/AH3XtkcXm/8APSN68c8Py+V/wUE1JF/5aeCod/8A33WupJ7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d86f7D/+gVVjl8oeX+8kqbzvN31dQD837eL93ef8tP383/oddz+zXK8vxBT/AKZwTf8A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lF/5+pv/Q3rv/2c4v8Ai4Cbf+eM3/oFcE/4Z00z1S4l/wBMm/8AQK6f9jeX/iYfEVP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CuVuP8Aj9mrp/2P5f8AipPiKv8A0+2v/oFRhf4xtivgPb3/AO/leA/8FIIv+Mf9NT/n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ar6B8rypHjWvBP+CjFg8v7O8My/8ufiHTJ/+Aeelel9g4D3u8l/fui/cqH+P5aJIn8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7/6aUz7VDa/62aOOqAdSx/6v5njrKvPHmlaXv+0X9rsk/wBuue1z9ofwrotv5LalHJNJ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fsgXP/FF+J3/AOenivU0/wDI9eteb5UlfJHwA/abtvAfg/xJbRWE988nivUJ0dE/gd99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9Z3/ANl+G55IZE/cPsrn9oKdM+lv7z7PLqnea9Z2sbp9sh/4HXzHZ+KPi148jme4SOxh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bvG2s6g82peJJPs8mx/3L0e0D2Z0P7YnjzR5dO8Eot/BJ5fiiynn2f3ErV8aft4eD/CV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B/y0ryj9oj9lv/hDdI8L38t5dXXmeIbKB0f+477K940v9kvwZoN5vi0qDf8A7f7yqCoe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3+XQdBu5PMT5H8jy46zby/8Ai18Qf3LQ/YYZH+d0r6K0PwRpujW6fZbaCNI/9itL7B9/9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W4/Zu8TXUbveeJJ/3n8FeY3H7LVtqn7UlnYX9zdXVrJpD3Tu/wDy02PX2ZeWv2WN3b7l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WFh8n+s8NTf+j6ipTL1OD+MHwqsPhf4f0qHTU8i28996f7eyvOo4v3fzPvr139qu/mi8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Xz68lj2bKgumdl8L7rzbeaFv+fV63JLXyrh6574T/8AH5Mifu0+yzfJXSXGzzK5zY89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62ip/wAsP/Z69j/Z2j/4tnZzL9+OFNleRftAReb8J9bf/phXsf7K/wC9+Heleb+8SSCu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8J+d++aX7n8FdDb/AOrfb5dZWlxfZbNEi/5Z1pW8v2qT/nnW0PgKmX7eX93vrgPiBF5v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rS9/9Arv7fZLb/8APOuM8ef8l4+Hv/TT+0N//fFUY0z1SP8A1Xzffqb5PMf/AKaUy3/1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uR8tBiPkiz/uUyP97Jsp8m/y6Z5Sfe2fPQB5j+2B/pX7N/jPb/yz050rsPh3+68B6C//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K5v9rCw+1fs7+Lv+vJ66vwH/AMk20Hd/yz06H/0BKDb7Bc1D9796qtxF/o/zf8s6s3EX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AHsf/PP/AH65wpmJqEUkvyb5I/8AbrH/ALMf7R8z/JXSahp/7v7/AMlZskTy1yVKZ1Uz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tgfEVGf5I9E0+SvSfsqWtwjr9+uC8D6M/wDw158UZov+Xfw9pjv/ALm+uzvNe03S5N9x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1HswOk0+JPLTb5lTanqtt4c0+a5vHggtrdN7zO/+rrg9Y/aH8GeDY991rEcibP4K+Bv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25+L2oJ8NPhu88lnsR9bvIX8z5P7ld1P4DMyv20P2ltY/4KHfGB/A3hSa6tfAGjvs1G5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Cvor9mv4G2fg3S9NsLOw+y2sabNlfLX7L+szfDPw/Z2ejeGLidPv79n8dfUXw/8AGXxO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j02Hf8n/ACzqvbAehfsH+HbPw58F5kZ4/wDkL3qSb/8Afr2DVPiDomlx/vdSg3x/f+f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+Bni3VPDepWcWsfZbaz1CZJ/n/eb3fe9ddpf7GUN1Jv1TWJ5/M+d9j/6ytPaGNSnA7jx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P5byOd5K4+//AG19Kl3pZ6bdTzR/7Fben/sq+GNG2OtnPP5f8b10+l/DnQdL3/Z9Htd/+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uHj9x+034q16R00nw3PHcyf6t3Svnv8Abo8R+J/FFx4Y/wCEqtpLX9xN5ENfe0FrDF88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SvjP/gqpfp/wsTwZCz/ADx6c7/+P1QL+4ehfsX3WsaX+wfYf8I/D5mpf2pdJCif79WN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eK4dL1bxF/Zt5eJ56Qwp/BVH9if4q23wv/Yr0fVbiGSfzNbvYERP79XtY/aG17xP8R7f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f2cHkJM7okeyv5A4qoy/tnEe79s/o7g/n/syHIer/Bn9njVfAniq31jVNeur77PG8fku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h4b+JfxO1m4R5dBe1h8xN6f6z/fr2+c5kr8yzinP23vHuT5/tkNx/wAe7f3K4zxJK/77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7HXH+IJUlkmT/YrHAVP3hy4j4D57s4vK/bQ8bXOz/j40jT69d+f7i/u/LSvH7iVIv22N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4bsp/wDx+vWvtXmyf7f9yv7t4R97KcP/AID+e88/5GFU1dLv/wDR4f78ddDH+9j31z2j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2I9l191/9XX0J5JpW8Xmx1cji+1fP/BJWbbyp5exn/1laVuHij2VmZnl37akX2X4BvMv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0OvZvC90kuj2by/8APFP/AECvIv2zLV7r9nfW3/gjntX/AO+J69U8D7NU8J6a/wDrH+xI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+Sjyv3iOvmUSReVH/t0+OL/R9lb6kzphiT7n8FTeV5UaVD8nzor+ZT45VikRLj7n9+jU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WvE/2l5fsH7RnwZ/6aahMle23EvlSbFrw/8Aak/dfGj4J3P/AFHpk3/8Ape0KPeLff8A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/ts9Ok/1mz/boki/dolPUqmeXftSRPdfBvxD5XmSeZavX5oeG9U83VF/5aPpfnP8/wDs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t7r4Z63DF+78yym2f98V+VPg+L7f441i2/wCelrdf+gV5uI+M2pnq+l/b/Ful2tzcTSR2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bxQ2FskNunkJH/BWP4DuvtXw70H/ALB0NaUkr/fpAXI5f3j7f3dPjlhi3o00cfl/36px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s0HzY9V1JrzyIbe1efZ/wCtDM80k/exvbK8myppLC80vyZmT9zs/v1lR68l1cI8XmfvK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uZm/5c/v1w1KBNQhuLBJdPmmV/8ASfkqbwh4ov8ARp5rNnjke4+etKTwRNLpfnRPJ/pC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L1jZfv5Dx/JveinTOWZ3uoW0N1pc15/BJB/4/Xn9xfvaae9rbyfwb/8AgdZuufFD7Vbp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ueH/AAu+s2++Ly9n3N9aewM/aHQ+D/Gdn/Zd/baynn/aIERH/wCedZvij4QJ9jmvLW5k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NnoNt/aiW1x5kbxv8+967D/hKLCwj2L5myP79Z+z5DnM34f2r6N4fv7O6T/RpE2b3rlf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rPzo44Y03p/zzr0Lxv4phv8A4f3n2dPLhkT5H/26898P6pc/Y99x5kccf3KeppTOb+Hf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5vMkh3vA/wD00qzJdXPgP4gafqTPJHbaw+/fVD4sa9pt/eW0Ngn/AB7/ADvsp/xI8bp4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XNo/yP8A7lawCoexx+MtK8R6XNbSzR74/kSvBI4vtXiC8mb93DHP8mys2O7m+e5imnj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5otGe2V/nkn3u9ZhTp8p6poel6P/AGZpV/E8H9qxzvA6f8tNlP1zWZpbOaz87y4bd97p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h3uvkTY+x/8AbpmoS+b4jkTfJsuJP+/lP2nvmhN4b16G1+Ln29/LkttP+5/002Vm+F79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1T9/5n+pT/nnW9qHwgvLXT3dX+e4+5XZ2/wgsPh98I/7Sa/j/d7H2f8APSt6Zz8nv855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bTWvmRv9z/ppWP4fv5r/AFz7ZdJJI+/e7vUPjTVE1TxJNcq8fkxyfcqGy8ZfZbd4beGP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jUPYLzVLDQfDH2mV44/MTf8AJ/y0qnrHxuh8R+F4dHt/MjeP781eOeJPEc1/HDDFNJI8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1T4F/Ay8+INxYWdukcF5I/nvv/uVnUM/Z8xe1yw1iwjs5rh4/wB4n/bTZWXqHih7C4S2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vSu8+Jmqf8Iv4judHuEjuPsabN9eXaf4SudT1B3jSPZv+4//ACzombQGePLCzuriH+yU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3o8tzfW9nbXC+X5fz79lF54cuZdcS22eQ8f9+tXS7pPC94/9pPH5P/XSuc6CGPVLzS5J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N/8Az0roPBHiOz0bR3v7qzjn8zfvqjrklhLqltDZzQT2EkG//ppvrH+ImjTXWjww2c3y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Dl0+sWd/NZpHst987p/sVxMl/wD29cPNL+7fZXT/AA/0vUvC9vcvE/yXEHkPWDeeHJrW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uPRA0M3TtGeXzporae6S3+TeiUaXf/arzZF5kfmPs2PXYfCP41J4D1iazuLaOS2uE+d6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JJ9jtvLTf9/fWhoXLj7No1mlg3mSPcfx10ng/wABpFp8NzeJ/o146JBvrz27tbm1jme6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PiT4qw+LfAGiaJZ/uYbPY7p/t1oZ1D1rXNLm8JWH2bS/I863g/cbE8yvKPD/7Q+m39vf2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+z5/+Wlcr4s+NOt6D8UJLnzvPht3T5P+AVzD6NN4s1h9S2eW95Pv2JR7M5/+Xh3nxz8R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LjjvH/grifB8SXX2ZFm+ff89dP488LzS+H7P9zJJHH/AAU/QNGs5bNPKfy7mNKz+ADN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Nbf8sd/lp8/+spnwX2WF3c6lKn8exHrS0f4cp4ovL+2l8uR4/uf79Zun2t54cs/7N+z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odP8UPGWpazHYf6y4hjf5/+mdc3JdONP/5abK7aS1/svQ7+HZHJNcQbK5izsP8AiQQ2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/wDAK5KnvhTMrQ7p/sdymzzPkqtcS/ardErYt9B+y6G9zE/mJHVCS6totPR9nzyVy0/d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Q/6tI02UyTyf33m+ZI+z5KreJNZTWPJRU8t/v1DcXT+Ynz+ZXVTNCheWE32yN/4I3+5v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HDs8t/4KuRxJLHXPeKL9LW9dFk8t4/460pmhcs5fK+RfMqzb2M1/FviSn6fYebH8v3Pv1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10/7TceZt+4if8s5KJ1DM57w34Nk1mTyV/dp/G9bEngPTbCzf7Qkcj10+qaxbWGj202+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V+JPiX9q8WWEMckn2Dz/AJ/9yinzyI5Jmrp9rbWurp5v7i2k+T7laWqeA2+/Fc/6xP46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T5KreF/Fv2XXP7HvH+eNN6b609oR75zHiDw5qul+dteSSGOjw/4oW/s/LupvLf8A269R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V4/J+49cr4s+H1rawbIk/fSJvq6dQPaFC40uGWNHZPnjT79U47VIvu/8tKZHdTaXH9mZ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bEjr+7qySGTfF95/3lUNYtftUf8At12dv4c/4SjR0e3/AHdz/HXK6x/ou/zPMk8t/nqP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D915jq/+/WVf2CX+za8cbyU/WIni1CZ/O8uH77/9M6raXL9quE8p/MTfvrc3KeueKLnQ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Kv8Ahvw5c6pcJNLNJI/+3WloejJqmuPcypJ9/fXVaprNn4Xs98rxxpH/AHErT2ZmPtLB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7K+sfAcqf8K00FNnzx2SV8Z+F/GV54ovJnt0kkh/3K+xvh/F5Xwu0f8Avx2vz1pA6KZ79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o8Sf9eKV79Jfvv8AlevDf2H408zXn8uP/j1T5/8Agde03GyK4dK4MR8Z7+H/AIZsaff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lfAf/BbTVEl8P+ALbzPkjvbp/wDxyvuqCX/RG+f+Cvgb/gsxFNLeeA0/dyJvunqKdMwx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WaL73mSJ/sPWxHKlr4beb/lts+5/zzeqH2rzdOmmb78aeZsrY+H/AIctvFusQpcPJHbb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GZWh+Mrnw7/qn/4+E2Tps/1iVf8Ahf4o16w8eW2paGkkl5G7v5O/+CsTXNBfS/FGpWyr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/cr3v9jvwHYRaV/bbQ/arm3vdnk/7FZ0+eUwPKvEl/Nqmqa3f3SSQTapPvnR/wC/WFJ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9Z/HX0P8QPgtN4y8WaxeWsPkW1nBNevsT+5Xzf8A2NDFpdm+/wCaSo5Dn5Ds/hP4Rmu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m6In/TR69Ft/9n940lP8F+PLPxl4Th0e3s5LV9HffP8Ac/eVZ+ywxX/y/cjrc5qlQ1fB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sn+revof4D7Jfi5om3/n6r54+H8TxfEDTd39+vof4B/vfi5pPz/x1pT+CR6OXH0J4sv4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SsG82eW7/wDPOB3o8S3Xlao+2sfWL94rO83fc+yv/wCgV5579Sf7s8l8B/tGJdR+TqTz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8V23w3v/APi3+m/PHskR3/8AH6+Y/h/LYaz4kttNv38uHUEmRP8AnpG9b3h/403n7PH9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lXCbEuUT+P8Auf7Fet7Q8CB7xrF9/wAVRo6Kkciee/8A6BWl9q/eIn/A683uPjJbeI9Y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LSb7n7zy/ko+3+J/EcnyrJBD/wB+609oaG94T1m2hk1t7i5jj8zV5k2b/wDYrm/i58S9K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efJNcJs3/wDA6PCfwv8A7Z0t5rq68vzLqZ3RP+Wj76m8WeA7Dw54PuUih3v8ib3/ANZ9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bW9e+WzsJIE2bN+z/V/JWVJ4c1LWfHGjx380kbyWV0+z/WSV6jqEv7x08vy/9yuS1iVL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/iV3T/8AoFQBTs/hfptrLvlSSeaOqfg//iTeIPEk1qnkJHeoiIn+wlb1zfv9n3q/l1xn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n8f8Aajp/10+SuXEYenWp+zmdWHqTo1OeB7Boespr1mj74I5v40qh4k+HKX+v21/b+ZG8c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jx/CWoJcs/lpH9//AJ517l4L1hPEelw3kT+elxBv37K/Ec8y6vk2J56PwTP0jLcVRx9H3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JaffrgPhvF/xJ7NP999/wDwN67+3/jdv7j15d4X8Zab4c0eFLib/Vwf3PM/jru4Fqc1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0OuXWPGmgp/03m/9ArSk/wCPiFF8yvK/FHxU+3/EDS0sIfM8uC6f566TwP4j1XVNY336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/jr9ipn59UOo+1ebX1D/AME+/wB14T8SP/z0nSvlq4/2Ur3L9n/4jP8AC74eXN5Akkn9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T56PIbZb/GPr2SVIo/3rxx/79Qx6zZyyIi3MG+SvjD48ftc6xFp15DazeQ8kCbJv+ee9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bmLXbZJbmeRI7WH/vvZXzFSh7I+np1OY9b+MkS3Xwb8Tpv8xJNLmSvh3R/CVho8CpFbQR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+1dQlS60e5s28yRLiF0evMY/Aelapp9zth8t432ImyuvA46FKBw47Czqng9nskvL799/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b3X8eyvUdY+BmlRQPNFDHG8j76wdQ+EqWHnOryeTGn9+vUp46jI8qpga0DzTwvL5nxI8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JK6bP+3HWX4X8JTWvjjxPN/rPtF7a2v/AAPZXQ6p4XudGkdJf7+zfXXTxFM5Z4WZzEkv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P/Z68T1SVPtCbvv+e/8A6HXv0fhLUovGE159mkntv7OSDen9/fXgmsaNeRag+6znRI5/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Mz9nUifSf7Ed0lrofiSb/bhr3j+1H+2J/crwH9iP95p/iSFk8v8A1P30r3W2j/0//np8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fVZf/BgausS+d4fvHXzP9Q9fLUvxB0XS7RPMvIHj+f7lfVN5si8Nal/00gevkrQ/gFo9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zK9DJ/t/12PLzj7JTk+OdnLceTZwySeZ/G6VzfhzXvFXijQ0TTbby4d77N/+/XrXhvwb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0Efyff8ALqz8O7DyvAdgi/u2+d32f79e0eVqeRaf8EfEniORJtUv/I/2K1fB/wAFrPS/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32OySdN/wDtvXsflJFH8qVz1vF5vxM1t/8ApyhoMvaEOn+ErOwk32dtBB/wCq3xEsEi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l1An/AI/XVRW37z5ayvGlh9q0PY3/AD9Q/wDodAe0PEP+CpG+P9jfxJtf/mI2X/o+vzu+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w8n/AE9f+yV+in/BUuLyv2L9bf8A1nmapZf+h1+ePwni834v6DtT/l6/9kqvsHZhx+qX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ufanrN+eL/vuruof8fly/wDz0nf7n+/VK42eWkm/y68Coe8VtQ/4/NlV4v8Aj4qxcf6x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0RfMj+fZV+zNPaco+T/StifvK6TwOP8AQ5vk/jrE1jRptGvNmySRP79dbbwpoMcMK/ck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0wtSHtia4m8qRNv/AC0pl4Xls/8ArpTJL/zfJ/c/J/v0/UJf9Hh3fc31w+zqHqe0hIuR7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5+6st/8A45VOTXoftDx7/M/3Kp3niNLqPZFUe+ae0gPvP+Pe2f8Aj2bKhuNktm/z1jyX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/wBumSWs0o+/J/33W3szP2hvWeqJa6ejs8e7ZVbVfFCSx/KnmVm6fYJLGjN/zzrSvLCG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o5CKlQxPD903lyJF+7/j/wCulaX2Bz8kryf7lWfD8XlW6bf+WlWZP3twif6ygj2Zj6Xp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30+PRvK/1Ukkf+xV/R5f9HuU/wBX+/qaTZFJ/sVp7Qr2ZieJPOtLOz+y/f37NlXLe6v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UzxJ+9k01P8AWfPV+D+5s/g2b6Pbz5DH2FMoXGqPdeXYSp+5t3376Z/byS+TDcf66z+T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LvZkrKjtUluLz5Y5Kunipmc8LANU8WzS3jva+X5MaJs/6Z1ofb4ZPFFheI/lwyff/wB/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pt8uOqeqWkMWnuiv/ubK6/r0zGeBh9g1bfVI7Xwfc3TPHJNbu8H/AI/WrH/yPCfJJ+8R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f3qJv8yH+NKsyeI7mL98r+ZNHW0sccv1HkL2lxJdeF/EVsv+u37/APx+s63imit96+Z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H6p2eszaXqiTRJ5f2hHR0q5ca9c6zp/krD5MMj7Hp+3hKAoU5xmaUeqJfxw21w/kTRv+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qX80OoTRyp5j70qtb3+m6pZ21tf/AOu0/wCSrOqX8es6pDMv3N6IlLFVISohhYThWAap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Smaha3kn+t+/J/t1t/ZfLt9jfcqtcReafm/eeWleOeuYNnpfm6x8z+Y3kfOlben2ENrq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dnF5Wub3/ubK0rf/AI/I3/26wrfAa4f+IX73/lslZWoS+XHWrcf6x9r1lXH8ezy68Cme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AI+P/ZKn8N/vftKbJP4PkqPUv+WdTeF/v3n/AACvUoHlVC/Z/upLn/fqpeXPl3j/AO/V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3f39+z/nnWVeb5bj5vv7/AJ69KmcZq2919qso3/77rO+T7ZeJs+ffUvh+68oPC37yON6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9+gxqDLv/V19V/8ABFc/8ZIeKv8Aln5eif8As9fJ1xIsUj19Y/8ABF//AJOQ8Tv/AAf2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8Z5eafwT9LJP9mpo5f3abqhj/wCWe2pvkik+b7leufNzCP8A1n+xJXl1nEkX7YjzbP33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9Okl/d/LXl0d19l/a4eaWaCNP+EX3/P/ANd6vUo9X/5aIn/oFS+U9c/qnxL0HRrbzrjV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2lvD37lLX/SnkfZSnUA+D45fK1C8T/p6m/8AQ3r0j9n6XyviRCrffkgm2f8AfFeXWd15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S6n2b/8Afr0L9nrUHl+Klh8/8E3/AKBXL/y7OiB67cS+VqE26tX9m/x7pXgPxJ4/m1a8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+/8ArPkrKvIsahNurN+HXwMs/jT4s8TpdPJH/Z/k/wDj9c9D4zfEfAetap+2R4J0uR0b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eA/twftm6b8QfhHN4b0mwvo3vL21f7Ts/uTo9e/eE/2PPCXhyP95Zx3U3+3XnX/AAUE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b/tNhZwQXkevaZsf/nn+/wDnr0vaHAVvEHxz+J2s700vR/ITZ9+ue/4QP4u+PJYftV/J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+XX17b2NsY0/cx75ET50/3KLf8AdS7Nn+3R7Mr2h8x6f+xZrGvRw/2trd1J9n/g3/6y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HtBt/Mukkunk+f8A1lez/N7UlxvljmT/AFfmUfVw9oeQ/s3/AAv0qwvPGcLabB/o+vT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63Z+ErC1gRLeHy/464/4F/wDIx+PN3/Qwzf8AoCV38kX7v5H+SpJK32BJY/m+5T7e1SKP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if6qgn2h5R+2ZL5Xgzwxu/6GjTP/R9ewXn+sf8A39leP/toWH2r4Z6C/wDy0t/Eunv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/Srh/wDfqaZrqQ+a8VM8395Qf+WlM/j+/XR7MgZqEn+juleUapF5X7Wmif6v954Uuv8A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f8D/ANyvMfEEWP2pPDb/APUtXqf+PpWdSmB51+1RE8XxA0pG+/8A2X/7PXlnze1erfta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f2ds/wDH68skj8ov89Ym1M6n4VbJdYd1+59lmro7yLyriT+5XM/CeLy9Y+X/AJaWs1dV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CVx1DY4P44fvfhXryN/z6769g/ZY8v/AIVvpW7/AJ4V5L8bP+SWa8n/ADzta9X/AGS9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9iuimY1j2OzhSWNG/jrSt4vKkSb+CqenxebH9yrMcvlR7GeOtqYp7GlHF/o9cT48ieL44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16kn/fiuwjieW3/265X4gX/2X4l+A3leOP8A06bzN7/6tNlFQR6pHE8UfzfvHoj2fxVy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z33WpWsb/wBzelcfrn7YfgnQZHRr/wC1TR/wQ1Rj7M9Xk/dUfx/9NK8H1T9uuwlj/wCJ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ybErj5P2ufiR4juEfS/CskCSf36A9nM9v/aUl834D+LftH7tP7Ld99WfBfjLSrD4Z+Hr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y4f4/wDYr5v+IEXxd+I3g/Xk16aO10qSymd7ZE/g2VD8L/2N9b+I/wAL9BvNS8Q33k3F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02fIlZzN/Zn0J4o/aR8F+F7N5pdbgj/AI0rzTXP+Cifgy186G1/0p/9hKwbP/gnP4b+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f30d/MrtvC/7IPhLwlaJ9n0qCTy/+mdZ846fIeY65/wUY1K/2Jo3hu+n8z7j+RWDqH7Q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ulSWv2j7m/8Ad19Laf8AC/RNL2Pb6bB/3xVmz0u2tdQdLe3jj/3ErnnTNqdQ+J9D0v4o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3V55eq+ONERLqaF/9XbI/wAleqeF/wBjK8v5GfWfE+pSTSfwb663xpYW0v8AwUU8APcP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/wD33XH/APBVj9tew/ZU3+FfBE0epeKtYtdlqkP7z7H/ALb0/iA+Zv8AgoZr3hv4fInw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3UH/ANNmR/M+xpVz9ib9jeHRtPtnurP7VeXnzzu6f6yub/Yv/ZV1jVPFlt4w8TTSX2q6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Flfod8N/hxDo0dqmz/VpsT/AKZ1ftOb3AqGJ8M/gtYaDb2zrYQR/Z/v/JXqOh2CWsSb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uWdqlrZon8dFx+6j2f8ALOt/Zs5faHAfA/8Adax45hf7/wDbz/8AoFdzef6vev3K4P4N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H/b2/wD8crvLiZPnhat6YVBvmv5dR/7C/fokH8HmUz5PMkdaokJNv3P9ivgb/gq5qn2D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Wmg7/wDx+vvaT/V/7clfnv8A8FWP9P8A2mNEhb/l38PQ/wDodLUmme9/8EyLC28R/sj6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r166b/8Aln89VNH+Mmu+NdM+OXiDwnptrJZ+HZ4LLQtkH/H26ffrhf2Ztf8AEHhf/gn/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z9U1zxDdaWj/APPuj/x19bfs/fBCx+Cvwfs/De1Lr5N967/8vEz/AH6/kHjTEUsJm2In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C8cspSkZ/wCzl+1Xovxn+G1nqEl1Ha6lHCiX0P3PIm/j+SvShKl3brMr+Ykib0rwP4h/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Talo95caTJef6/yX2eZXuWi6Mvhzw/Y6bE7ulhapbI7/AOxX5pm0cM3z4efxH0danD/l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a7/q3+T546628i/d/M9clrnO/wCeuDL/AOIcuI+A+eNc2Wv7csz7/nuPDVr8n/A3r1ST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468c8WS/8bCNNTf+5uPBu/8A74nr2mOJIv8Af++j1/dvCP8AyJcP/gP53zz/AJGFU0re6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eP79aVnKl1smX92/8dZulSvDJ8qfPJWrb6pD9o2xR+X5dfQHml+3tftXyIlX7C68rZu+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i+5WjbxJ5dAHDfta39td/sx+J0V/ns089/8Ac3pXZ/Cu6S6+HegzReZH5mnQ7P8AviuJ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j8eIv/QId/8Avh0rpPgHdfb/AIN+D5l/5aaXDs/74rQn7B3kEvm/epPNb7Rs2fJUkdp9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oI9nz+Un+soji823dG+5UPlfvNi0/wC1OU2MnyR1Opzj44vKj2V4n+2Ja/8AFX/BmZX+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Xs0mqQyxvueNP8AfevE/wBsy/sP7D8BzfaYJP7L8V2rv/0z3/x1jI2pn0DJs8x/k+ff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V1T45+FdGuH+0a5a7N/8FcT4k/bm8GaD8lvefa33/wAFV7QKdM7b4mb5fB+q/J/y6v8A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18r4uXif89Em/wDQK+rvjR/wUYtrrT5rbSdHvrr7R/Gn+rkSvlrw3L/xdy2m2eX9sgd3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/GdVP4DsPhXL5Xwv0H/sHf8As9bckv7tKwfhf/yTPQU/j+yuj/8Afb1sXkXmyJSMx8d1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o3xbNpfw3m03Tf3mseIP9FgT/Y/jrsk/1n/bOs7/AIRyzuvGCa3Kkcj28HkQb/8Aln/t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NLuoYtm2vQvhXYPfafqTt5kiSfI9eD6Xrz2svzeZ/wC069X+G2qala6P9sij8y2kf/x+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+GtBm+0pum/0aODYlc98QPh8mvR3Mlq8cdzvrb8L+MbbxHp6f8s3j/gpkdhc/M8T+Ykj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SeDb/wAGz+TcJJJbf360vAfxBfwvcIjP5ltJJvrqviR48SKP7GyRzzSO6bK8x1zw49ho8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rM4z2DxZaw39vDqVhN5j7Pn/AOmdQ2FhDr2l71f/AIBXAfCPx59lvJLC/fy4ZE++9P8A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mh0uaOdI3/7Z1nUpgdP4s/tCXS2sFm/0a3+f/rpWV4X1R9Uke2by9mz5KND1mbxnbp9q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bqnhG/8AC/k3kU3lvJ9zZWPswpmPcWtt/bk1veJ5dPk8OW0Wl3MO+ORNnyJXT6P4Ih8R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8t97ps/1lQ+JPh9bRf6Yt/JGkk+9E3+X8lSaHNyWsMvg90WT99HW98H/AID3PjazS5ab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HVa8lSKzS2VE2SP/BTNL+IOseHI/s2m3MkENaAewfD/APZ9s/FFvqqReXv0f7+yuD+M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LC2WaOSa4Te+z/lnW38N/FHifw5p015bzSfZtUTfO9c34s1B/iNqE1zdTSTzRz/frH2fv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81i/j2RTf6v5Kp6nLqviPS3tri8nktpPndK7zwH4Nh/sD7fsjk+f564bx5vl1T+z7P8A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V1HHWgcNofhy88R3EjxJ5dtHJ87vU3iC1TS7z7HF5kbx/frs7Owh8OaGlmr/P/HWZceEp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JK0OcxfCfhyG1vIbmXy98f8ABXpHgP4oax4S8WJqUNz5bxwPAiVj6V8L316RPsc376T9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J/aCW32ny3/j31yT5yqZleLPEet+KLubUrjzJJvO3/8APTzK7O3v/wDhEtHeaXy47n79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yGGzh8/5/nTfVP4ieHNQsPFlt/aVnPAnyP8A9dEp06h1UzYuPsEvhN/E91NH9ouE2JC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pbpueSN9/wByuh8Wfb4rx7lf3kMb/uIf9ZXE+IPBF5pafbLjzPv/ADpWxoaul3/3Lln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arYXlvZ2aRyLqFql1A9cBp+qJpdvNNeeZ5OzYlei/D74oJr2lw3i2flzaWnkf9c0omZn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t3NDcTfuas2d0/ii8RF+RI0esQ376zeXPlfc8/5K049P1K1vN6pJ+8+5soOgj0vwbNpf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99P+miVj6xrNz4X1DybdPMeSvVPGnjKHXvC9hDdWccd/Zps3/wDPSvL/ABpqiWGqO/k/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XrfVLzVNn2yHy6v+G/C+n/2oiXDf8e773ffVPwPqj+I7Pzrjy/8AQ3+/WDrHnf6eizeW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8Mv/ABE0G2/4TC5vFvE8mR0+RH/1laVn4803RriwhXy5JN//AH7rj9U8OardaXYJFbSS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9njxV4j2XNvZ+R5n9+g5Kh6rH4ymv9QdIk8+zjfe7pXcfD/wd4ev7xNSvP3fmfc+Svm+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7C4tpJHuH+//AM9K7nQ/FGsWvhZIbyGSBrxPk+T+Cs6hj7E6f4qePLPw54k1VNJT/Ro3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u/Ef2rw/C8iRx3Mmx/uVwfg7wl/wlGqOl1NJHNb/AD7H/wCWldV400v+wY0dvvyfIiV5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bUNee6vLZNkf7zYj0z40Sw6ZZwvb+XGm/Z8lULyJ7XUIX3+Z5bo9HxX2XPhuF/4/tVdH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83wf9mXy/wB471laha/Zbe2h/wCedTeG4vN0v/nn/BVnWIki077lZ1C6ZiW9skv+t/5Z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/wBnp8kv+pSqHjjztLsrZLfy/wDSPnopm1MuW8qRSOr/ALxK5vxhY/adYtpv9Z5j7P8A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Y/m8vzo6h8Qah5scKf8ALSN9/wA71saHoWj6MkUkKP8Au0+St3xRL9luHTZ/o1un8FeR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hmX9x9ndH+T/AJaVc+IPxQfxlIiW7+XH/GlZexM+Qp/Ejxv9v86xt5JNkf8AGlcxGPN2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Z6N5tx8z/PJ/sVZt9BhutUS2b92ldJ0HVfDf4q2d1Z/Y9Wfy3t0+R/8AnpXMaxpc3iPU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Ps3p/wAs6vyeA0lkRFf/AMcre8Hxf8Ivp95bS+XsuP43o5Dn+ENL8R3niOztrC6/dpb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ofKmi+ffJIn3KzfD8SXUaTRP5i10Mmzy9n/A6DGoc34g0ZL+232/+uj/APIlZun3XlS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e7Irh/n+Sub8QSpFcJM71oZ0x/jTxHeeEtChv7PzPMjn/f8Az/6xKyrjxQms6G9z9p/f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9e0d7P8A1km+i3+FX9l6etxeXXl/aPn8nfQbGJcRTazp7wq3lpGlUPAdqkWoTXO/y/LT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GuazbaXp80MTx77j5P8AgFU9Qih8OeG9N+f99qEnn/8AAK0O+HwGxb6zJ9oSFX+eT7lb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ZtSufM/jdK5jwvfw6NZvfy7P3f3N9dP4DsH8Zedc3j+Ykn3IaDkqe4auheTayf6LD5ab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Pw/0qNv+WlqlfPGoXVnoNmz3HkQJ/uV9FWcv/FL6Vt+59iTZ/3xXVTNKJ9G/sV/utP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H/odeuyf6z5a8i/Y3/5B+tuv/PCFK9Xt/wCKvOxHxnvU/wCGaVvdf8St/wC/sr4D/wCC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T5T+Z9nSZ3r7qi/e277q/Pr/AIK2XTw/ETwY6p8kcE2//vulAyx38M+VNPsP7ZT7Mv3L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jQ+F7e5mXy408jZ89cl4LL2vih0V/wBzcJ8ldhcStL9mtl/5aP571ofP+0L+qfDRLq33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pH7D+qQ+HNY17Srry4/tCI9rvf8A1lclHFNdR/8AAN9avw3+zaX4kS5bzIPs6fu5t/7u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Q7P9pj43Q/CrwBfw2vlyal4geayT/pmn8b18fx3yRR/N9+u2+PniO58UeOEubqbzLON3g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axa/YNnlPJskrrnUhIs9L/Zk1SG68aXlh+7je8SvY9U8LppdxM7P5iRvXzT8F/Fr+Evi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1618YP2gv7MuLywt3/fb/uIleVPn+s+4Yzoc523hPVLP/hbmj2C+X9pkSad/+mexK+hP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YOzyf6h3r4w/Zj1n/hLf2gLO8ZJN/wBiuv8Atn8lfaH7Mf8AyVSHc8f7u1m/9Ar0Yfwz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Ekv/ABNJv9+sTxpKkXhLWJv+ffTpn3/8Aq5rEqG7mRfL2b6wfiJJ9l+GfiR/4/7Iuv8A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B+dB8Sal4o8YWd/ZvPH9nf8AcPX0n4bi03xv4DvLPxB5kk1v8ib/APbrwr4f2qWsdntT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29ylrHZ20X9/z5K6KZ8zUrfyHK/CPWdV/Z48eXKXCefokc+z7nmfJX1p4b8UW3ijR4dS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bP8AlnXhdxLbS27+b5fk7H3o/wDyzrx74D/tI3Pwu1+5tpZpJNBuLp9if6zy031pz+yL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8v8AxT6f9NJ5n/8AH6xvix/yLcPz/wDL7ap/4/UngfVE8R+C7C8t38xZN77/APgdZvxQ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ZZo43k1GH/0Ouw7zp9QuvNuH+T/WPXDahdPdfGB3b928eiP9z/fq54k+KGm6XI/+kxyf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irNdfEy8vLW2/wCYckCP/wADoND0i4uvKj+7JXm+h6pDYQarNLNHG8mrzvsqzcap4n8R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N8VzHg/wHNf6RcvdXX/AC+zfIlZgQ+MPHltLYXKReZJNJB9+ut/Ze+N2oReOLDRLiGT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6wfEHgOz0vw3cuqeZ+4f79dD8I9Bhtfihom2Hy/s77//AByvl+KqEKuAnzwPcyOtOlio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VneP/wA84HryLwP8ObO/0+G5umknmkgR69L8aSvaeCNVdX+f7K9cr4Dif/hH7ZP+edqi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n8cj6ziV+4Ztn4StrX4iWb2sMEHl2s2+uqvP+Piz/wBXH8/8FU7eL/itLZNn+rtX+dKv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/wCWe+v2CgfnNQrSXX33b/lpXbfDvXXv/B+saar/AD2dr9qRP/H64OSWmapfzaDFqSI/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f79dFb4DTCe7M5uTWZvG+h6VNv8AMm1S6srX/gHn19+eDrVJfEH+3HX57/B8f2pefD2F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/wBAd3r9DvAdq8Wo3lz/AM9P46+Szipy8p9hlUObnOnklf7PM/8AsPXPeH7V/sb7v79a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fd5e/wDuVTt5vK09H/j/ALleH7Q9L2ZTvJUls33f8tPuVg3F08tun9ySZN9bd5F5sb7f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Jb7Fk8v560p1AqU4HMfCe1hutY155fvyeIXf/viun8WSw39vCmyPfJdfPXH/AAbv3urP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66rpNQlSW3+1f6vzH3/98V6PtJnD7OB08f2P+x5k/dyPsqn4P+GmlapHeTNDHJ5m/Y9U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hn8yG4RP+2ddV8PN8Xh93b+5/wCz0fWKkAnhKZWuPC9n8PtC+06bDHH9o/177KraX4ok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jSt7xZfpL4fuU/g89ErB0/RobWS5+zvJ+82eZvej23P78zNU+Q0tQ8Wp/YdzbLD88ibK4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Q+U8n9zZXYSRJFFvZI/3m9K5vxhqD6NeWfz/AOrgd67sDiuQ5cbgeeBg3mlpa6g8Nw/l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Q+C7X7L4TsEb928afc/551j6hE/jLUHv0fy3s3+T95XoX9jW0Xg+wud/wC+kTfsr2KG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Zd/IZUcSVzGj7JfiR4h2/vPLgtUrqopUtZH3PHs/23rzpPiNoujfEnxV9ovI/wDl1RNn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5/efx1leNP8AkF2af8/F7D/6HXE3n7Tej6XJc/8ALeSN/ub6oeIPi/qXiOPSvs9nPH/p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f+Cq+/8A4Y21hF/6Clknzp/t1+e/wTi8r4saPu+/57/+gV9h/wDBRD/hLb/9me+udcSe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3/j318hfBuTzfjZpW77kbv8A+gPVfYNqdTlgUNUk8qOb/ru/z/8AA6rXEXm7Pn8upv8AW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3/8AH6huJX+5/HXh+zPeWxTvLX7m37++qdnavrOoJbQv5cm/5Kv6h+6t0/5aPJWJJdPp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/wC/W9MJnSeH/t8tzc211/y5psTf/rK29Yuvsse9PueR871V8N3T6prF+9wnzx2qJUmq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9ivV9n7h5/tP3lx+qX7/APCQ2FssP7mRE3vVbyrnVNUmhX7n2p9j1c+1PF4k02HZ8mxE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Lj/AK7z1w5hT9w9LL375JZ6WljqkO77kiP9+OqulzJdXCbkj2SI7vWlH+6vLP8A64O9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1T/WWTvWf1UJYr35ho/k3Vum794kifwVWkjj+xu6p8n8FWdDtfKk03b9ySDfVOSXytLf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nyQOzD1+eYadsh3/AO5U2oRf2p4fupv9YkdQyap/o6Oyf6x/7lWY9Ztv+EfvJv3ccMb7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bGzgVvDcvm6elX49hkd6yre/s/nmif8A26s/2r5Vw+394mz/AL+VyVsLOJ3UMdCqgs5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4P8At1T+1Pa+G3mZPnjutlF5sljtpvO8h7hPM+/V/UZmP9ojNU2S3Fm7ffj31cjuktf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0ZLq33rc/8e/z1Zt9L8qNHl+dNm+oqUJw+MqniIVR95rMcUb7U8z5KyrfU7mWR/KSStWe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3KNLtXtbd/Nh8v8Aj2VHszT29MzfKvJLdN1Fxpfm277n/wC+K0vN/j2fud/3KNU/499/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nuSK1voyfaN//POrMdhDFbvuSiOVPM2N/wCP1N/yz2LWZJQvLWH+2Lb/AKab6ZbxJ9np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f/A9Mt9/l7P9W9aAVrjTIZbj7kcj1N9l+wXlmn+3vqaOL/TNlPuP+QxZ/wDLT56ANjyf9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pN9XI98sfzfu6rXH7qOucDKs/wB7qjp/BGmytW3/ANYn+/8APWVp/wC61y53f8s61bOV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K3wGuH/iFy4l/ePWPPWrecb3/wC+6ypIv3n+3Xzx7ctjH1GL92+7y/8Acp/hfi8mT/np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FdVtKuvsFw7r/c+evWw55dQ27eV/wC37ys3VIvNuP8AnnT45ZpdQm2p+82fwVm6hazS3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n9+vSOM0rO/jtd77/wCOq39tQ2N5c7n/ANZPUMfheaXe7P8AP/v/AOrp8egpLeTeb+88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GXe6/f8Av19Y/wDBH/xHbaD8cPFt5cP5FtHpCf8AodfJ0lrDFJsVPk/36+t/+CS/w+0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YXkcnk/2RDP8j/7delgfjPJzH3qJ9z+IP2ltE0u32W6T3U33/krktU/al1jVJEttJ0G63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r6X8G/D2l6eqRWEcnl1pDwlYWsiPb20EL/wbEr2PZnz/ALh45oes+PPFsb7kktZtn/XO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v/Gy2tr/AFCeO6k0h3f5/M+4/wByvpOOLy65K42S/tCW0n/Lb+wXf/x+s/ZzHqYNv+zJ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zzV0+l/Azw9YXi+Vb+Z/vpXT+V+8SrNvL5V5DuT+P+CqF7Q/MqTZDqGpJ/rIY72ZP/H6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1n/uTf8AoFcBJ/yGNYT/AKiN0/8A5Heu/wD2d9n/AAtSwdv7j1zT/hm9Ooex3kXlXj12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PHn/AG61ytxF/pkyf6tK6f8AZTl/4rDxt8/mfuLWsML/ABjevU9w9pj2V4P/AMFILr7L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1fT3/8j17xHL/yzrwH/gpRvi/ZT1Kb/nnqNk//AI/XrVDzz36OT/RoXX/lpAn/AKBT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QLr7V4fsHb/lpaw/+gJVj95/7JVAL5v1o83938v/AC0pn+zT5JfKt9//AHxQBxnwT/e+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zf+gJXeSReUfuVwHwbl83xZ4/T/V+X4hf/wBASu/kl/d/NXOAURjzd+75H/gpkf723/26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qmB5Z+2JK3/Cs9K/v/8ACS6Zs/7/ANewXG+KR0b/AJZu9eM/tqf8kXs3X78evaY//kdK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M3yVQENEklPEXm/Oz+X/AL9U7jVIbD5JZo4/+B1oA+SJPv15p4k/e/tKeG9v7x/7Buv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l6PpcmxryCvK/Enxk021+Pmj6kr+ZbWekTQP/vu9c1SoV7Mzf2qIv+Kw0Td/z5f+z15F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dekfGjxbD48uLPVVTy4bNPsqJXnEkv7z78clRMo6n4Vxf6f83/PrM9dJqE33dz+X8iPW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wo7t+8vPIutn/PSOub1i61KWT915nlyJ9yuM6A+MmqW1r8L9e3zf6yB462P2a/2lvD3h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MHnbE2bK8x+Kvhy51T4d619qeTZJA+9N9db+x3+y/oms+C9NmvIftSeX/H/yzropmcz12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/jztpJH3/wACf6ysrXP2ufFGq3j/ANl6JdT+Ynyfua9L8J/BbQfDnnbdNg/4GldVp/he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/fFV74+c+ePDfij4wfEHT5vJtY7FJJ3RN7+X5dP8QfCXxhF4w8Gf29qskn9oaj9ijdH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9PwWqRbNv7vy683/aYlf/AITj4SvF9+TxRsf/AHNlPkZHtB+j/sR6VFG8mqXk99Nv/jfz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eD9F+7pUHmf39leh/63dtf5Klj/ALi1fszn9oY2l/C/RNGkTyrC1j8v+4la0ejW9r/x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q6mtv+2dMlPm/Iv7uqD2hifEiJP+Ff68n7zfJp03/oFVvhP+6+E/huFU+SPToaufEj/k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J6h+DeyX4R6Du/ef6ElBJs/8s6gk2eY/wD00qzcRfu/lqtcxeZG+5/LoKplCP8A4/Pl+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X7Q6f6t66fQ/BE11eQwxTf8AHwm/Zsr4n/4KMft/w/BeSbwT4LSPUvG15vg3w/vPsdc5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B+1fD8L/ANpjw9N4SePUvEMfh6bTkh/55vO9eY/s3/sq6x4t8QJ4w8aTXWsa9qE++d7n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Xwj+But/8NGeFb/XppNS1jxIk107zfvJI6/UT4P/AA5hsLeGa4SPZIn3K0JK3hP4VQ6N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3T5P9XXpdvapF8ip8lTRxJayfL9yOrP8Hy1nRp8k+cdSoU5Iv9HfdTPn8v5vuVcuNnmI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ugyPMfhBqjy/GH4nWy/u/s+rp/6BXpclqn3G+59+vK/gfF/xkB8XUb/Wf2jav/45Xqn+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/wB7H/sf36I4vv8A9yn/APH1v2/cqGPf/DRUJCPZLJ81fn7/AMFdNL/sv9ozwzqSfc1T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ev0F+SWTY1fFX/BZzw5/wAU38Otb2Sb4726053/AN9KjUmmdn/wTP8AEdno37HdzrGo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qd3m/wBXHX0x4h8ZR6D8N9U8QL5ciWmlvqiJv/g8vzK+F/2Vpnl/4J4Poq/67xJ45TRf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OOJXvnim+vLDw/8Vvtl5JPog09NLsrP/n3R/wB3X8ece5WqueVZv+c/ozhCi5ZZSmdb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d/Bvwn4l1j/iU/8ACVXs1lapcP8A6x0evYZz5clfGen6DZ/8K08G+H4/D9x9j8H77qHy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O376p4Y068lTy5ri2R3318HxHgsLhZ89D7R9LWp8gy8i/wBHeuY8QcS/7En8FdVef6t/7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L914uA/iHnYj4D5y+Ilr5X7cnhK5/1aXnhS6g/8j16vYRPLaeSqf6uvJfjRrNno37VH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+y9QTe/+/XQ3n7Rnhvw5Gjy38c7x/u/kr+7uDqn/AAjYf/Afz/nlP/hQmekW8s1r5Ox/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UWe/fHXgkn7X2miP/iW20l0/302J5lU5P2qvEN1LssNBvpEk/jdK+gPHhCZ9IWcqS2+y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P/RfmuHjj/4HXzT/AMJj8Rdet5ns7DyE2ffernh/4VfFHxbsefW/ssMif3KPaFHtnxnt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WuY5PtGi3Sf6/wD2K5L9lv406Ppf7Nfg37feQR3MenIjp/zzrE0v9mnUrWzmm17Xp54Y4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7Km+Cf7MHhjxH4Hs9Si8yezkd/I+f8Ag31mZnc65+2H4e0v5In8/wAv+5XJXn7aX9sx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5f3H2fu67a3/AGc/D1rIm3TYNldnofgPR/DmnwwxWEEaRp/crT94be0geD6X8ZPiLrO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4ZP43f8AeVfsrD4qeKHSa4eCx/2P9ZXvcdrDayI8UMEf+4lXJIvKi3pUexmHuHz3b/s3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iq63yff2JXJftYfs7zfD74H/AG+XUrq+uf7Uh3vM/mfPX1jbw+VI+392kn8FeP8A/BQ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HXzN8d7av/4/V+z5STE8F/sC+HtU8P2F5dTT3U15Ak773eT79dbpf7GXgzQfu2EP+2+y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PCv9E/6aadD/wCgVcvJfN3u33629mT7Q8T8QfBHRNGkttumweT/AHK+D7iwe1+MkKfw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+nfiS1/tSRP3Pyfcr83PiR/xIfjpqSfu99vqkybP+B1xV6fvnVT96BD8M4vsvgu2h3/8e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eti4l/efM8dc38P9/wDwjdzH/HHql0j/APfdat5vi/56bqRn7Mv2d15s7/3KZ/y0+aqF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bP8AYp8cvkyIm/5N9AezPnXxB4IfS9jKklewfAPxHpWl/D+zsLx4/Ojd99eLah8Rrm6u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8N/CX/hLfAdneW7+Xc3Cb60PPOp8YaPpUVm95YXMe/7/AMlc9pfxWvLXQ7m22eY8afu/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JLX5/O+0J/ceuh8B/Y9Fsn/taH/TJP79HtAOe1D4QXkulzeIbqb59nn/AH/9XXMeC/Dl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5HbR/wAFeheJPHlnqln/AGPZ3Xlpeb0n3/8ALP8A2KPA+s6b4ct5rP8A1f2d0896DM8W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aFYfIW3rs/A/w5s9e0+F/wDl8/367D4j/C+zv7e51W3/AHdzv2IledR/238Ptchm2SQvG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Z1IGZ3PiDS5tA0OH5PIvLN65LUPHl5r0kKS+XH9nkr1fVPGWj/Ebw/537uO8/jrxzx5o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lxpvrOZodt4f87WfCepa9L+4trP9x9//AFj1yT+KLa6jdL9/kk/uVj3mvalbeE3s4pv3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JdWe9/8Atp89ZgdtHoLxRw/Y5vtCXHyJXT6p8G9N8O2cKfbIJLyT7+9/9XXlFnqmpReT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dP8AEd/Lvmlmkkff8m+tOQzPb9Lv5rDS00e1uY402bN9Pj+EtnFod5DFdb7nZv37686+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vL+/8tLPY6b/APlpXq8ep6f/AGHDqVk/lpI/zpvqOSZp7QoeF9GmH2nTVm2f3HqLR/h1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f9KeRPkT/WVV8QeMnl8UQpaySQW1vsd9lTSfab/xhDcrc+Yknyb6szqGPrHhe31TxB/o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Vyz8Jf8ACRyJDqk0cdt9zYj1seINUtvC/jDYrxyPcfxpWD4k8UQ+F/Fltum/c3D/AD/9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0Ol+F7DwRqENza3Mkbxp8iO9ZXjzxRf6zobw6bbeXN5m/en/AC0rj/HN19v8UedZvJJD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H8eWdrZwv5Mkn2P5HqIQ5DM6HwX4sudL1jztUmggSztfMdH/AHfz1q6h8Rv+FoW9/ctY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b/8AVyVyXiDS38UePLnzUkghuP36IlaXhPRX0bUNYtm8zZcaXNWdT3TspnH6r4ts7rw+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vv2JXMeLfFH/AAkel3Lt/ro0rYk8JW3/AAi/9pb5N8n8FULjS4bWLZL/AKmT+Os/aTND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/wBmv7bzLaR9+9K7DT/hzD4Nt3msP+PC4+R0qGO1XRtH2xQ+ZNIn8FQ29/c+HJIXuH/4+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x4T8G6VdeCrn5JLWa3n3vNs/dyf7lYPiTVHv9DvJrOGSD7G+xH/2Km1TxReaoJra1T/R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TzdLSzZJJP7+z/lpW3tA9oeb6p4juNUuIZt//HvW/wCPLVJdA2XHl/aZNmzZVjxZ8L7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T/QPk+TZVz4Xyzf8J5YXOuQyfY7OdHf5P9ZUe0NCn8J/C95YaHN9qtp4GvJ9ifJ/B/fr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wRrrzSzRzpeP8j19M/FD40+FdU+Gd/Z2dt/xMrh/9F3182fFjxQ8slhYSvHJNHs2VpTq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4tuLXULf/Ro5Ps/+3XeaP8ZL+Kze2WaCB7h9ledW9rD4cj85n8x/4Iax9Q17UtU1zzoo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lUctSmeo6hsl86a/hjnm/gfZWD4o+Jb69b2ENvbRx/wBn799bfguWbxHGlncJ5b/33q5r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USaPzpPkeszGp7hz3gvUPtWqXlw37uaSBNlTeONUml+wJv8AMe4d0rpPGGjWGg+TDE8cf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yt5fw38kLxv5j2f3ErlrUyvjNKzuk17S0f/AFlzbp86VT8Wap9q8J2fyyfu53euV8L3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Tyfvv/uVsXF++qXF4mz/AEbf8nyVHvyM+Qh8L/vdPmdvv76mvL+H+z5oWk+ffWJrGvf8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+5XM6H4tmu5PJuH+eR/v76un74ch0eqeT+5TfHv2b6x/FF/5V5awq8cnlpVDWJnluHff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/i2/+P10U6BpTLmoXX2WR5v3lU7zVHv5U3U2S6+1SbGqP7L+8/8AQ62NCzpd/wCbHsZ/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LXybmVPn+/seofB/w5fVJEuW8z+/Xf2ejQ2GoQw/wSfx/wC3QBg2dqms65DuT5Pv/c8u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LmP93JH/AAV1WsaMkuno6p88f8FZunyp5n/PSj2ZhOpzGbp9p9uk3/x1fvLCG/t/m/4H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x50X/jlPs7/zbdHV49klHsyPaGPo9/D4NkuvN/49q27PXodUj328nySVDqkSXXySp5iV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PzX6+Z9j89Pkf/lnQX8Zt6xEktn/ALcfz1x/iOX7Vpb/AN+T7lao1lJY/v7Erm9Ll/t7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/wD7Z0BTp8g/S7p7CNHt4ZJ5qrX9hrevXrzXCSbI/uJXq/h/wdZ+F9P86X70mz53rj/i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rPTfLkmj3/PWgU5nmn/CG33i7xZDZyp5b3E+zZ/y0qt8RNZTWfFkyW80f2a3/cJ/wCtv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sa9L/wAudq8Cb/8AlpM9cB5ryyf7cj10HfA3r/VHls7aFvuRpsr07S7p/CXhOG/2fudi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/gd/nr0vxB8S4de+EcOjyw+Xc27p/B+82VmZ16Zj3niN/EfjCwubyb/QPP8AnR6+8LyJ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pHAiJ/3xXwHqGlva/I3l/cR/k/uV97Sf8g/TU/6YQ/8AoFXQ98KZ9FfsX/uvD/iF2/6Y1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Xmn7I8X/ABSevP8A9N4f/QK9L8361w4j4z2qf8Mmji/0d93/AC0r88f+CtmoJF8TPDFs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/wC+6/Qu3l/dfLX5rf8ABXj/AEr47+FU/efu9If/ANDq6Zx474D578J3SXWob/3n7uuz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zf8A+yVg/CPwl/bPnOzyRpHs+eu8/wBGtbd3t0j3x/JWh8/UnzFyO6/5Yq/77Zvo1DRr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hkkvJE+RErnri6ewuEff5k2/5K9I+Ffij+xrd7n7NPJcyJs2VmFM8u0v4X3Muj3lnq37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1yXiDw4/he4TTbh/LjuP9Q9fQ+n2sMrzXlx+78z5/8ApnHXj/xgls/iD4wmsLB/L+xw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oVOY80MU3hLxAjsn+r/fpVOSWS/vHuW/eTSSb67+Pwv/AGzZvZ3H7ya3/j31xOqaY+ja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OOtIckjr9meo/sbxP8A8Lc3/u/3enzPX2x+y/8AuviRv/6dZv8A0Cvir9jP/krFzt/5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L8Xm/ESb5/8AV6c9dP2DfD/xDv8AUB5t5M/7zZvrB+Kkvk/DfxIi/f8A7ImrbvP3Vw3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P3fwz8RP+8/5Bz1wnbX/hzPi3wfoD2scL7/AOBK25L+S61DfF5n7urI/wBA0/f/AB7N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rq8Szt08yatD5PmOhs9ni3wXre+SON44Nif79fM2qaDc+HLx7ZoZHTf/AN+0r6K+KGvW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V/MvPIR3hT/lnWbpdrYXMdzNLbQfvNn8FFajznVTqcg/9mv4n6xrPhP/AIRi3eTzrP54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eA9Sv7awTUrzy/tGow7E3+ZXN+E/Dlh4X8SJqWm+ZHc7Njon9yun0P4x6b4j1HSobiby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n8FaU/c9yZ3UK/MbWj/C+wtZH83zLv5/vun7ym2+jW0XxI1VIkjjSPTofuf79dbZ3SSx7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9c3ZxPL8RNeddmz7LapWh0F/wAr9/8Af/265XwHa/b/AA3vZ/nknm+//v1232X95975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/CJ23/TR5n/8foAw/HETxeG7xG+5s2fJUOn6pc+DfEFtfqvmPbp/38+St74kWH2XwvNu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L9c34s8UabpeoOkt1/q/volZ4inCtT9nUNqFSdKfPA4z4gftr3lh9v0T7NJG8kHkOn+s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0/wCRbs3Z5N/kJ/6BXx54w+zap4w1K8tYXk8x/k3/AOsr2D4f/F/WNZsIbOztvLmjRE37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K+SjE7sVjq9Ve+e6290g8ebGeP8Ad2T/AMf+3WkmqQ3Um+J/M8tPnryXQ/C+veLfFH+m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L/+3XoWh+DU8EW82yaSf7Qn8de7A82oPk/499i/epnxMl+y/Dv7Yr/vpNIuoH/4A9Ec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NU/s/wCGcKt/qZP7Qtf++0qp/AXR/iB+ynYP9t+HTyfvHjd5/wDvhK+/PCd/9l0e5Zv+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zPsi8ceErBU/489Pmun/APHEr7es5fK0NJP4JEr4vOvjPuMn+Av6XKn3f46NUlTy0h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kf8Av+RU0nEUL/8APSvJPV9mcx4kv3i2f9M0d65Xwf8AEFPFtneeUn763fZXVeLLV7XR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h/YPoPgu8/5Z3Mk+9/8App8/3K0pwMah2fwn0ZItDv4Yn+ePUZnf/fq54k0u5tbN93mb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N5VxqvmpHvjd32VpeIIobqO5dk8uGNN9ddOocfIZtvry/wBjpZr5m+3gRK1fD/iNLrw2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OuJ+fyrma3TzPs6V0nw/8OTRafZvL9yR99OY6fvm/wCIN918i/6mT53euO8F69ef2xN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P++K7PWNUj0u3/66fu65uztYf+EgZ4k8tJPn2UolmrqEvlafbbX/AOW+964b4p6okWq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7K624ie6t3h/gk315p8fLr7B4fudz+R5dl89FCoY1vgK3wXsPN+G6XLeXvuJ5nd67bwv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P/x570rjPhndJ4c/Z30q5uP3aR6c87vVzwffv/wruzhi/wCXhPPd0rTD88qhnX5I0zif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/Fl/NFqX2HTZJ/3Gz/WVlaP+zdYa14k15Ly8up3s7pEf/ln/AAV7lHElr8mz5K5jwfz4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H/0RX29P4D4evU98yvD/wAEdB0byUXTYJPL/vp/rKv+MLCG1Ph5LdPL8zV0rpsf7FYvj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T/mKJ/6BVEng/wDwVYiST9kC83ff/tuyTf8A8Dr8/fg3a/8AF6NHh/1n7yb/ANAr7/8A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REZ/9Zr1sn/odfBPwDl/4vrok0v7xI/Pf/xx6rU2p/AZVn/rP+me96f5SS7/AJNj/wB+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33/9DqH/AJeH/v15J7RTktf9HbdWVo+lvf8AiSG2/gknrY1TfNb+XUPhO/Sx8QfaWTzI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/i83xJqs0Txxv8kH/XT5KfqlrNLeTQxfc2ViXe+/vZrlfuST7/8AgFbCapD/AMJTc3P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jTrwOaVCcSHUNZ8rxpZ6aqeZ5mz5/wDnm9VtHunEepbvufan+/TPC+zVNcmv2m+e3n89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x2f/AJ6TzOj1y5h8B6OXU/emTR36XVxeXi/6m3tdlVvC+qJLp9tbfvPOs7J6Z4kuk0vw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Kh8Jnzby82/8APq9HtPf5DKVOHLKZc8N3SS/2bD/rJreB96Vlfb/+JWkOzzP9upvBdr5X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0yztf+JfbItcuKnzQidmDp8tWRNaS/ZfDbvKnmPb3Wymf2pDdeF7928zyY3+en6x+68L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JsqhJ/yJet7vueeldVCfKcVen9v+8WbO1s7/T7maJPkjT79TaPYeVH9+qfh/wDdeG9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1fNSK3+Xy4/MrlxVTWB1YX3echkun/4RL7SsPz+fv2f7FUNYtf7U0u22v5c32J3g/wC+6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vR/OiT/Ro5/stQ/Zf+Kk0pP4Ley3u/8AsV7Gp48f5ws9lhb3kK+ZI8enI89X/L+RNv3K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3d/q9kOz/crVuJX+zv8A+yV5eYfHA9XAfBMp3GsvaRon+rkjf/xynx3U32i/837kf+oe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ZP8AYdP+elTahtutP/ep5af7FdVD3oHJivdmP+1TXVnZ/P5b3D79lTah/Cn8cj1m3EyR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NPkenx6ol1qlhGv/AD9b64a1Pmrch3UanJRL+nxfvLl7hPMSNPkemW90n2eP7++sTXPF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x/uY32JUWn+Mprq4RJU/ufcetp4eEvcgYQxVb4ja1SXytTt3/wCem9KZ5rxW8k38Fv8A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VDwr9yOnx6W8XhfWEZ/nuI0esaeF9/kO6eK5aPOTR6ogje5X/ln996p/wBqebcQ3Kfc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xy2epW2+P92iI9H9l2f/AAj9xDtj/wBem/8A362+onAswH/8JQnmfInz/wAdVrzXppT8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Ujjd/wCPf8m+i4tUlO+F/M8z5K4fYcx3zrwiY+ny3N1qFy61saPFN/akb7/MTfTLywS1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EerOl3Xl3CI39+sMVQnGBpga0JzNLUZfNjm3fu6zbj/V71Sr+qf6v5U8zzKyriV4tnyf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Z786hQvP9Y6fu6Zoe865s/2Hp+oSp8+3y6reHz5uuIn+r+Su2hT5DhnUNiOT/ieN8nl/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+X/vinx/8jBD/uOlTfZUiPzfP5ld3IcY23i/u1Sj/e/af7++r8n+sas35Pttyi/f/uUG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Yf8AwRj/AOTgPFqf9QRP/Q6+P44v7v8Ayz+fZX2B/wAEX4v+L6eMNv8A0BE/9Dr0sr/i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0akl8r7tMuJPN/wCmdMk3+Z8z1Hn95XvHzpJ5uNj/AMdcfJKkX7RtnD/1Lzu//f8ArsPK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11+05Du+5b+GvL/8fqagHockv96pdPuv9MhqtJL9z+5U2n7IrxE/d/frOFMD80NU/deJN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r/0Ou8/Z3l/4uRYf8D/9ArhvEEXleNPEKN/0FLr/ANDrs/2f/wDkpFnJ/v8Ayf8AAKwn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/dahN/wCuk/ZrtfK8ceMNv8Ay0tbWuS837+7/WRpXW/s5y+d8RPE6fwfYrX/ANDrkwv8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da8V/wCCiFr9q/ZP8T7vuR/ZX/4H56V7T5v/ADyryL9vSJpf2Q/GafwR2qP/AOR0r2Jn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T9gmyP8A49Yf/QEqb++i/frEs/GWj6N4X017y/tYP9Ch++/+xHXPa5+0v4S8OT/NqUH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0A7+OX9381HmpJH/ALFeJ6x+254b8t/scMl95f8AcrmLf9uG/wBZiePSdBnunjfZ86UV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kfPiKn+s/4n3/ALQSvQ7y6htdnm3MEfmfI+96+O9D8ZfEXxl488Vf2NbSWM2oXUN1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rek/Z4+Jfi24d7/xDPAv9ysSvZn0VefEbw9osaJcarax+X/t1yXiT9q/wT4Y+eXVYJEj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sK39/cedf63qU7yff/f123h/9iPw3ayJNdQvP/f+TzPMpc4ezOP/AGmP2vvD3j34fpZ6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bp/9xJ67PUP2vvEmsyJDo2gySfJ99E8ym/tAfALw34S+A/iG/s9Njjube13o7p/q/nSv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Lt0t7aCP9xD9yPy/4K01JPmy48ZfFfxveb7ezfTUkj/jT93JW9o/wM8Ya99gm1TWJI0/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kX3fuVDJa/vH3fck/wDIdZ+zK9oeY6H+zxpUXnPqVzdXz/wfP5dYPiD4aaJpnx88JWcV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6TP+7kdK9vjtU8z5k/1deXeOf3v7SHg//sHah/7JWfIwhPmOD/ak0u28OapoqWttHBbS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j8nMe9q9p/bA/wCPfQX/AI9714nJLm3kSoNKZ1Xw3unl1CNG/wCWkM3/AKBWxqFr5UaO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XF/xMLb5Pn2Tf+gV0l5L5safJXObHMfFC2834b62n7uP/Qn+evRf2P8Afa/DfR9v7z9y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8Aawn7z/AI8pv/QK7P8AY/lcfC/TX/efcSuqgZzPe4/3uxHqzHJ5Ue+q1v8A6tHqzb/0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slcT+0Ja/wDFSfDOZv3iW/iVP/QK7yzi83/c/v1xP7RGyK48Bt/1MsNAqZ6vZxfu9jf3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aht/9XMjf36mj3y/x1epI+SbzbdE2eW8dM/1r1JcRebJvWo/sH916gzMH4kxP/wget/9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P4H/APJI/Df/AE009K2PHEUkXhPWEZP+XKbf/wB8VzH7N8r3fwT8Nv8A9OX/ALPV6mh2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Y98f8CbKmuJf3iJXxh/wUA/4KHTeA7hvh18Pk/tXxnqnyO8L/u7NP9ujUDof25P+Cnb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+H3/ABPPH+qI8ECJ+8js9/8AG9cD+xH+wzbapHqXifxlN/bnjPWE8+6vJv8Alm7/ANxK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/hCP+Kh8TeXqvi3VH8+6vJv3knz/ANyvsP4R+HJvC/nSRfu0+SsJlfCeLfFz4Ip8Pv20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Syuk3vX0/wCH9Lh0+3RF+5s2JXm/7Sktn48/bY+DN03lx22y6g/4Hsr1SPS3+fanmfZ3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/j6kRPM8vzKmvLB7Xeiv5jx1NpcX2qN9yfvo031cuLWb+z/O8v8A1n8ddEDGoY8n72T5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pRrGvW+gyOl1c2sHlp/G9cZrnx98N2FvNt1KDf8A3KqoVqeb/s9+I/7Z/a4+Nlmv3LN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7iXyvn/gr4z+Hf7QWlfDn9rz4l+JE/eaV4gtbLZ/vpXbeIf29by/1CaHQ9Eup4Y/40Si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lo7VJRvV/wDx+mealrcfN5ez79fJ2oftBfEjxRcJ/Z2lTWqfc+eCpreL4teKI0hl/cPJ/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E+opNZtopPmmjjf++718q/8ABXDVNN8R/srwzW95BPcaHrdrdIif6z+49dZp/wCz74z1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/wC/89cl+0p+yNcy/s1+M5lvJL68t9Oe6gT/AHPnqOYdOic3/wAE29Gtte/Zjmv7zy5L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f+/5H361dT8byfBj9lHxf4rVPturfEPxB5Okw3P7zzId+xPk/OuS/wCCb8t54j/YT8W2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4lSyd3/5Zo6fO9ez/E/9lz+2Pjj4NuNRvPJ+H3gy1TyLT/ln5yfxvX8s8W4inDPKvtD+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CEjQ1j9qj/hR/x10Pwl4osbW1sLjQrPfeBPk+1Onz19C6Pr1v4o0aG/s3jktrj7jpXh3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it8a9L8C6sLZda1Oy8y2m2f6xNnyV7R4N8HWfgDwdp+i2CeXbafB5KV+ZcReylRpTj8R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/wDqzXH65L+8dG/5Z11uoS4jeuS8SRfvHrwMB/HOLEfAfJ37YnwvTxb+0h8Ot95PAmoW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PXVeE/2ZPDeg2+yVJJ//AEXT/wBpCVv+F6fCL5Pk/tG6Tf8A8Arv7eJ4rdPn+eOv7k4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n4JxF/v8w0P4X+G9B2fZ9LtY/wDgFdbo+jWcUf7qzgj/AOAVlafKl197y43re0v/AEWNJ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4+fLml+dYXn+r8yH+Otvy4bqNPK+R5Kp2creXvZPL8yrlv8AupEdazNA8SRJL4P1ZFST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XDfsT6z9q/Zv8N7X8xN8yb9n+3Xf3kU11YXkKp5nmWsyf+OPXmP/AAT7/wCTZ9JR/v29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tDM9puJf4Ep/zxRpuojtUlj31NHE/wBn2NQBNGIZd7t5dM0+V7ob2+5/t0yPS/N+9J5a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/WeZHJWhoTJL/A3/AC0+5XjP7e8v2r9kvxRtT/j3e1d9n+/Xs0mz5Eb/AIBXl37ZcKS/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I4Id//fdZk/bOq+DeqPf/AAj8Kzf6x5NLh3/98V0NxF5sez+OuV+D+qW0Xwn8N/Y/L+xy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dPcf6LIzxVvqZwpmbeX6RW2xYY/3b/x1+cXxs2f8NIeIdyf6vW3r9GtYl/4l7/JH+8+/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Zf2nPE6fwSaoj/8AjiVwYo7qJzfheVPtniKFf+XfXrrZ/wCOVqySpFH8zyVz3he68rWP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2/8A6AlauoSpEdlZgPjv/wDSNlL9qXzNlUo/+Pj7/wA9Fx+9uKAPm+PRk+0Ptf5Nm+vq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XpqLDHs8mvAf7GhsNUSSKZPJk+TZvr6H0O/03TNDs7aWaCPy02fPXQeXMs65r0Nho9zu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bWNTuv8AhJJprhE2RpsSuw+NniyG6+z20T/ufPST5P8AlpV/XPDelfEG4RbW88ia4T7+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oedf2DbXXh+bVYpP30b73Sr+n6XDf2cyL/y8Oju9el+IPhfpWjeA7mGK8j3xwbHf/npX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dD1KGXzPOs/uVh7QDofGkV5YeG31KKT7VDGm90R64ZNZm8eaW8LJ5aR/6t6v+F/FGt6p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Js2VDJqr6NIkyx7K3pmZyVnf3nw+8Sed+8ktpNm+uq8SaXc/EaP7ZZpH9zf9+qeqTPr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z/WVm+H9Z1LwbJNbJ/qbhNm96zqBCZiSX9zbSbJfufx1N4fsPKjm8392lQ+JNPmiuIfk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LxJo0lho9skXmRzSJ89Y+0Als7qHQbiaT+PZ8nyVR8N6DN4kufs2+OBP79Vo7C5tZE8x/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3msppdm8MX+uuP/IdVADU8QaDbeHNP8mK58x/4/npdDurn7H5PnfJG/8AfrN8Dyp/wkDp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GldbceEktbPfZvHIkn+3QBpaHo0MuqWe5/kuE2TV2GqX9to1nN9nfzEjT79cHodreWuq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nyP/AM86frN09r4ckm3/ACfx/wDTSn7Q0IfC9rNrOsvDFN9qud9ZGuWrXWqeSyfvo32P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pfxMtoW8vZcI9Vtc+KFnf+INShWwnmmjvn+dEqJz5DP2Zq2/hebQbPzlSPyZE2b6muNZ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cc8kib3qzb+I/wC1NL8u4/cJsT5HrZ1zRvD1/o9hc7PL8v8A17vQq/8AMR7OZH4X+IK6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Gn33/v1q+EvEdzrPji5S8/115BN8/mfu/uVNpF14PtY302J7XfJ+8Tf/AH65LT7qHT/G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+xP+WlZz9/3yzHs4rnRo/st+8n2aT5Eqz9qs7+5+zS/cj/gSrPxAsH1TUIUb9x9nqzZ2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/lvG++fe/wDrKzqGg/ULqHwlpcOpSpH/AH4Uf/lpXJXni22v7d7+6/eJb/Ps/wCedbHi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topp44dPTyIEp/xY/Z4udC+E/wDatvfxyPJseeHZ5kkf+/Tp1AKHwz8W2EVxrHzx77yD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NDi1KW8uUs7OS6+zpvn/AOWflpWDcfDS58OeE7PVbW58y8kTz3r0L4D+KJvMvPkgke4g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Ay88eXmgeF/sKpJHbXD73/6aPR8VNUs9fuNLs7D/AEfy7VHnff8Ax1m6prya94k/0pP3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O2/s/UrxnkjeNN9ZfbAwby5hluH+zvH9st/46oa54nS61izuWto7qaNNn3K3vD/jjR4r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BvRPMrEksLOwuEmif99JP/frqgaGJban9q1x3uP3f+/XT6P4ptrqO5hWGOS/t0+TfW35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f9Mk+fe9U/C/gPTZdc+32vl7460qVDMhs9ZvPs77fMguf46wdP1lIvECPdPJPHv3yJXf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dtfqkcklw7pP/wBM68W1SK8tdU86JZP3fzpTp1OYzPUdU1T/AITKOa5t38uGNNiJWb4P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8tPubKPD+vaVFp9s8s3lzbPnT/brlfiB48trDxAn9m3MmyP5/wDgdIzNLXJVi1i5e1/1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7Lbon8H/AC0rnreJJbiw2/cvNjvXVeKZfstxMm/5/uJWHwzM5nl/xU1TzdcSH+C3T56z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vuUzxJFNr3iyZIv+Wcnz10ml6M9rp9tZ/wAckn36vkNDE1Db5f8At/8ALSsG8/4+X/56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8IlJYPF5ciXG/e+yuVgsft9v9ynTqGnwGDJF+8R/Mjrb0fS/tUif6vZ/frNuLV7WTY33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ljRF/d/JvpAdnea9beHNDhmiXy0jnRPkre1S1e/0e2vLWT59m9K8u8Yao0VnDZ7I5E/1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/ZVv9gvJvMh+4jv+88utKdQzPXdD1RNZs97ff+46Vla5p/lXn2lfL/d/JXManrP9l6j9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ldD4X8bw+I4ES4SOCbZ9x60Ocp6xvluHT+CRK5XT7q50a8uYWfzIZPuJ/wA863vFmqfZ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x1yt5rKXVn8sf77Z8iVnUqGtOmb0mveVb/NH/q64zxpr1/dao9t50klnGm9ER6sxy3Pl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Pnpkkaap8ir++/jrMszdHv7m/wB6bPMTZsSu58J2EPhLT/tNw/lzSfwPVC3tbbw5Hsih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tvw34S/tm4+2as8n+wlEAqFy3i1Lx5JsXzLXTf43rmPihoOj/D0bFeGS5kk/ufvK7Dx5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TZ+XJebNkaJXlf8Awi9/438SQvcTfvrydERH/wBuugKFMv8AxIv0sPhH4bsFh8ibWHfUZ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LQNGhtY0uW/eP9ytX443SS/Em4tonj+zaWiadBs/2KzbOXyreNGoPT1K0dhnUEf/AG63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1l/8ALzWjb7/Lf5/9igVQsyap/at7Z+b9+PZBX3n/AK2S2/v+RD/6BXwZp8X2vWLPd/z3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v+Jon9/Ym/8A74ragcp9M/srxeV4L1t1/wCf1E/8cruY5f8ASHrif2Vz5Xw3v/8AV/8AH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G/7Q/wA/yb64q/xnt4f4C5cSvFZu6v8AwV+a3/BWD97+0Roif889E/8AZ6/SCPmN/n/4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Lr7X+1RpVnF+88vRIX/8felA5cy+A8i8JxPpccMMTyf7dbFndPfayiROknl/JsrLjl8q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RK1PA9h5tvdXLSfP9yug+cqHQ2ejQxXH/PR/wDbq+niP7BcI+/y/LrKuNU8rf5Tx76x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S2h/dpJ996CSbxJ8S9S+INw8Nh5kFnJ8nyVc8P+HEsLzevmfvE+eZ0q/4X8OJo1u7RQx/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4ct5rmV9kMaeZvrMqnUOS8aWsOl+ILZ7f/XbPPnT/AJ6Vg+KJbbxHZ+c0Pyf360tL+0+M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cMabEh/56JU3xA0FLW48nZHGl4nz/wDTOsfgmetQqQlAufsf2H2X4ma9N/zz07Yj19n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+/8A1Dnr5g+BfhJPBvjTxDZ+d5k1napA/wD6HX1F+ynv/tzVd3347Wu6n/BLw/8AEO21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PnrnvixF/wAWn175/wDl1robz97I/wDv/wAFcx8aJfK+E+vf39mz/wAfrjO2v/DmfMF7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32O9d/8ADPRraLS3166SPZbo6b/9ivItc+INto2h3My/u5rjemz/AJ6Uzw/8fbm18D3O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3D1VA+Zp0zEkv5vEfii81WVPMmvJ3ff/ALFbFxL5Wn2yb5JPMffVPw/oz21vD8kn7upp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Bb1sYzOkt9Z/su3eaR/9Wm+n+IPhVD8UPA+j69o00lrrFwj79n+xXAfEjxG/9oJptu/8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1maLw5beVN5f2d9lROnzlUK/IcZ8N/2jNY+F+sf2brySSeW/zu/9yvorwP4o03xRb6l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k/Oj/wCxXhX7THw+/t7R3161SO3ubf55/wDpolcl+zX8RU8L+MLbTb+b/iSag/8A10+e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elQxXOfUWsfEHTdB87a887xp99K4Pwn8S9V1TQ9Nh02wnn/cO+/Z/t167H8OdLsLN7hV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/co8F6XbWvhPStsMcafYv4E/v11nYeS+MPCWva9oCPqTzwJcTpBs/wCB1ZvPgRZxyb7h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j4mWvlaHZov7vzNRhT/x+rPiixT7P/wOioaanzN/whttp+uXm22r0v4J+HIZbhHZPI/c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u4tv+J5fuzx7/nr0j4N2C/Z0/ubH+/Xm0/jOqt8B0PhfS0i+IF/t+/HpEKf+P1seLNn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Cdt5vjjWn/ef8eVqlTeNIvKktv8AcevYpnCc3HL+8rC+LFq+qfCu/wBv/ML33X/jlbUv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n9qeF/ElmvmRpJom/f8A8Don8BVD+Ib37Lf+lfFSzuV/5d/D0L/99vX2ZZ3/APo8KN9y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+V471iZP3n2PSNPg/wC+6+q/7VmxDDvjj+4j/JXw+afxj7zK7xonbaf4jhv7d2V/+WD1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v/HJ89cZpcv2W3eHf8kcH/s9dJ9qT5/33yRpv/6515p6xj/FzXrbQdDdLh444fI373rz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dnpU1h5Mn+lfv97/ALz5K80/bM/aMtvFGqf2PpM0kkNv9/5/7leA6H8UNb8ByPc280fk+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69rC5dOcDxa+YwhPkP0g+G8yWvizxDDcPHH5eyTf/sOlTXEX2/T9YRX8z59if9M6+Uf2f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Ek0Os+ZB/aHk2ru/+xX0z4X8nwvp9y63H2qHWH3wf8DrD2E6XxlwxHN8BlaPK8Wj3kf8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9ekRxeVYQ/8ALPy0SvH/ABR4jmi1CztrdI40+27J/wDppXrUl0l1HbOv/LRKyrmtAp65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6uOdHes3w1apFrkafwbHrb+wJLeb/wCOs3w/H5uqXk38H3ErGmbFnUP3VvDHEn/LSvB/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v3/juINle8XlrJLcIjf99182ftmS/wBqW6Jvkj8y6hhT/vutMP8AGY1vgNv4mbNB/Zjm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B8n+3T/gPfvdeG9KSX955lrsT/gFcl+3JdX+jfs/pYWf7ubUJ0g+5/Bsrqv2d7B4vC9g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/wDfevSy2nzTPJzCpyUz0v8A5af7Fcx4D/e+IfGDt/y01f8A9kSunj/791x/gvWbO1uP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bT/+gV9hqfHnTzbP4a4/4oaq9j4g8PQ/6z/Td+z/AIBV/UPirolh/wAvPn/7leV/GD43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XbSTvHO77H/eeZ8lceYc/sf3PxHTheT23vnGf8FbJcfsn6a7J5j3HiGH/wBAevhL4D36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I0m+T/gFfVf/AAUj8b+IfFH7P+j22pWElrpv9ro6O6eX8+yvkX4H2v8AxciHcn/Lldf+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dNOnqWYz9qjR/wDVvvqH7L5r/NT9Pl8qzhSrn/LP5XgrhPWMfUIvNk/55+X89Ms9Cmlj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v6ha+bJ+7/d1No0vlW9zD/y28j5PkqvZ84/74y3sHtdPeFvLk/j3pWbJYfZbiHd9yT5/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OZLh45PMsnf/AMfplvaJLeaa/wDyxt4Hd6v2IQrHMahv0u4mh/ef7lben+d/Y8MK/c/g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Xl4yeZ+489Ep9nf+bpdncxQySeZvTZSqUzSnWhEx5NLe/kT7Q/meX8iU+TztGk863+5J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NkmRX+e3RN/+/UNxa+b87f6mOHe//fdYclQ3p1IBHdPoNxDNs8z5HR6LeL/Q7b5P4N9T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Nnku+/8A3Khjl82WH5/9YlclTnOqnUh8ZW1SW5mk+xsn+jSOj0zUIki8H6qu/wCfz9+y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8/z/ANz/AG6xNctX+2P/AKz94/3ErSnUnAzqUYSNKTWUi0t7NU+eRER3p+sS/wDEjufK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PrP2W3fakf8Av1Tk1R5baZNnyVMqk5T98IU4RgadnoL6n4Ts4ZX/ANZqO93p3ijxan+n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RG/+xWJ/al/FbpbRzfJG/mIlMt9Lf7YkzP5jyfPXofWzz6eB/nOk0u/TWbO/8r/XSWS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fzS6h9mVPn37KwfD90+japNMv/LT5HrVs7p7WP7ZL+8ffveoqVIT5JzKp0Zx5uQfeX6X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3t32JVy3sLm60i5e4/eP/AMsK56OK2un33nmSP9/5HqzeeKHivLb7Onl21v8A3666FeEY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CbUPOutP2S/ft/nT/cp9na+V4k01F+5JPvov4kls5popv9Z/yxp9h+98Uab8/wDq3+/W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DSGap4jsP7UuYbiH+N0+RKhs7rSrq8h2/u33pT9U0uwl1SZ98m+R6hj8Lw/2hD5U2z599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nIWdY/5HS5/1n399Qi6ew8L6w6v/AKt02VNrkvm+LLyrkdhDa6PMks3yXmx6xpw/fSmd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P6DNY3lzf3XlyeYm/Z/q/np+oWD61ZwzL+7SR/36VNZ3X2+z+3tNHGu97VN9QyXVzFbt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3rqqcnIcin75cj2Wsf8Ay0/eP9yj5cTQ2qfPH89U7e/f7H9p2fPI+/ZVzT9UeLR3mSHy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kO3GzmU7fZYW/wBguLmT7TePverOn7/7Uttz+Z5abKpybJtQ86XzPMjf7+yprfWYbqS2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ZlD9yTgZ/voGlq915VxDCyeYn+5VP7fDdaHNeSpJ/o7/JVnULpbWTzJfuVWu5bb/hFn8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f8s683K/egelmj5JlP8AtWwl2f36p+H5Ui1hH/2HpmuaXbRaXDNE/mLJOiUaXKn9ofN9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Z0X7nPA2NQim+2QzK8e/Z9yrMcr+X833P46yvEH73V7NN8kb+Qn3Hplx50UaeTN/sbK6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9t8fMbFxv/v/APfFUJIv+Jo7r/y0SodL1WbzHe4eORNlTfav9MR18v8AjriOr2n84/yv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jfL5Xxw8bJ/1BIf/AEOvj+S6Q/df5N9fV3/BHa/T/hojxUm/5P8AhHv4/wDfrtwP8c87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15v+/R5v/fdY9x4t0rS9j3F5BGn+/WJqnx48K6XG+6/jkeP+CvoPaHzdM7SuLs5U/wCG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D2//AMj1iSftQaPKn+hwyXTyfcribz4j69r3xohvtLsPImuNIe1RE/ub6ipUKPoS4/pU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/aYP3b/P89eS3ml+Nr8w+bN5byf3Hqbw/wDBvWLqNP7S1CST7Q/3Hes/aF6nxt4gl83x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VLr/tp89dh+zvF/xczTf7kk/wD7JXE+JLV7DxZrdsv7z7PezJ/4/Xc/s/yp/wALA01/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5J/wxfbPadQh/4mkyf7FcxJ8UNe+Gnii/fQdNkvptQtUgdE/wCWddPqMvlXj7vv7K6H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GvJKkcnl2UOx/wDlp9+uXD/GdVY86j8b/FTxlG72cMdqkaf9+6wfjh8OfiFf/BPW7zXN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nnhRP3cn+xX2Nb6XDax7Ikjjf+P5K4n9qDZF+zn4t3fc+xfP/wB916s6Zy+0PMfCH7IN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aprF1OmoadDOkO//AFfyV09v+w94etY9krySPs2V6f8ACuJ/+FZ+Hkb95/xK4f8A0Cu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POvDf7N3h7QbPyYtKtdkf+xXQ+G/hpYaDcTfZ7OCNNm/YiV0kX36Pk8t3X+5WnswPLv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R/6Z3Vknyf8AXCvUZP4v9XXmvwb/AOSufE6bZ/zEbJN//bCvSP8AWUUwIPKS1/3JKmtz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jp/lfSioB57+0xF9q+BfiSFk/wBZa/8As6V6Fo+y00u2/d/J5Cf+gVw37SEaRfBPXv8A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u20/91Zwp/q02J/6BWIFn/lpu/56USSv5fy0yCXMmz+CnP0oMx3m+VXlfjSXy/2iPB/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UvNT7PXk3jj97+0x4D3JH+8g1BE/74rOZtTOJ/bMlf7Z4f8A9Zs2TV4nHL5u/wD9kr23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G7+5MiJXhOPKLuqVmaUzsPhHdeb4khTf/f8A/QK7C8/1ipv/AIK89+Fd0/8AwmFh/wAD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S/cdf7lc9Q2Mfx//AMiHrH/Xk/8A6BXZ/sX7JfhfpSf6t/ISuJ8cfvfBeqp/z0spv/QK6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CfQZv9X5afO9dVAxqH0Jby/wb6s+V5UdU0/garkcv7zZWxGpZs98Unk/wSVwH7UEX+kf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LWvRNP8A/H64T9pS6S1t/BLy/wDQ0WqJ8n+3QXTPV7ff5jv/AMAqaPrJt+/VO41S2sJJ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8/z1Q1D4l6Jo0e+XUrWOSP8A26vU5/Zm9bxPFJ81P+3/AGWR/wDlo/8AcrgLz9pHwx5i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9xEfzK5LXP23PD1hePCsM8nl/fm8j93UB7M9a8YX/m+G9Sh/jktX+f8A4BXnv7KeqTH9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fyHT/wAfrntY/aqutU0uZ4tBnkh8h/32yvkX4wft6+Ifh94D0f4b+D4ZLrxJqkDwQJbf8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aezPUf8AgoZ/wUEm8JXkfw3+Hfl6l4z1T9w8yf6uzT+/XnX7Lf7LVn8KrObxD4jv4L7x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l/464T4F/sAeIdL8QP4k1a8nute1D9/dXL/6vf8A7Fe6eG/2StY1m4RLq/upE2f9+6mp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3w9YXG+XVYJ/MT+/Wx/w034M0azd/tnmeXWP4L/Yo0rRrf8A0zzJ/L+fe9dbof7L/hXS4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j7Qr2Z4t8ZP2i9N1n4w/DrUtGt5JJtLvZp03/wDLT5K9LtP2tPE9/HcpYeHpNlx/sVm/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xk+Gi2tnBGn9qTeZsT/WfJXsFvYW1r8kUMMb/wCwlc/7w2ON+Efhz4nfG7XIftU0GlaV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jT/2SvoPVPhfYaD8ModNuNVj32aOm/f5kklcN4P8R3OjW+y3+5H/AH6Zql1Nr3z3E0kn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v8Wfs++IfHniDUrq/1ueNLh/k8n+5TPC/7Fth8/225up/9uvpD7BDL/00eiSw8q3m2v8A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fLXgb9n3SrX9rDW9HazjksLfw1a3qI/9/fXvGj/CDR7GPyYrOCTy/wCPZXMaHa/8ZgeJ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WUH/j9enfPax7N/z/ferp0yKlQoaf4Ss9Bt3S3hjk8z56s/ZfNkT5I0qaP/AFfy0/7V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VqYe0GXFqkf3U8v++lM+wJdWdxbXH7y2vEeCT/lp8j0W8X333+Y9LJN5Uuz/AIHVal06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8L9Y+EHw7+K/gzTUnjvLPx+iWu9P9XC/z7/+/dejfFLwJ4v+MZ+NPhc3E8MMn2Kfw/Kv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rP4f+OPiVrcqRx20cEOqXX/TTZDWlpv7ReiaN4E8N6xrk0enXPiCyS6SGbYkkaPX8d8e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wP6E4Ru8vhyHO6l+yj/wmF58P/EGozeR4j8MafDBdXH3JJNlezXT+YzCvO7b9rPwnf3C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D7ETzv9ZXol3+7DV+Z46pip8kK59NLn+2Ur//AFb1zWuS/f8A7myukvP+PffXK+IJfKk3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sR8B85ftUSpa/Ez4ROz+X5mtzJ/45Xpdnqnk3D27J8n9+vMf2zIvsuufCu5b7lv4o2f9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r7v3f39j1/cXAn/Ilon4DxN/yMJmxp93DLH/AOz10Ol/uo3RX/26wdDsFutUhhX/AJaV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3aV9eeEbtnvuo08yrPWTYtU7f97H+6er+nywy70b93NWYF/T4n/8cdP/AByvIv2E4ntf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Xr1HT/gdewaXxeQ/9NPkrx/9jOXyvA+tp/q/L8Q3UdaGZ7fJG9tcf886m83959+meb+7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+2lBoWbfZdROjPJHU3lJLGiq/wA8dVpP9X9ypo4kik3q9bVAH/7P8deaftaWDy/sz+No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APx+vSJJf3n/ALPXB/tMH7V+zv4zT/WP/Y81YmZW/ZLjS6/Z38Hv/rPL0tK7+fZ/D9yv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Z38K/P8A6uyREr0L7L5slb6gUNQ8z7O/9yvzx/asi839pDxI/wC8j/0qF/8Axyv0L1i1e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B/tiRJF+0hrzr9yRLX/0CuDFHZRPLtDl/wCKw8VJ/wBRFJv/ACAlaV5L+8ese80vUtG8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PJ3/ACf3Ep9l4jeW4S2uk8ib+B/+elZgasfX7/z0+SVPM+Wq0dr5UlTSTeVJ8v3KAPFv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Xy3jdPv/ANyuk1TWZLqRHV/np8eqQ6zeTX8v+pkg3pWl8G/7Hv5Ll9U8iR4/uI71j7Q8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/wDCUNzqXl+dZwb9/wDy031lfDfxbb3WoXM0r/ZbaNPkd6y/FsUN1ql55XkR23+x+7rP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U+xyXMdrYR/O77P9ZVQMzY8afEa/1mSZLB/+JbG/7yauejurC7s/tN1sjT+PfXW+OLWw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xp9z/gFeb6x4J1b7OkP7uRP7ldHswpnoul/EvQbrZbWrxx/7CJT9Uu7PVI0T9xJDv/g/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AxNo2uf6RDJskj2V39n4XuZbNLmJZP3n3KzCoM+Kl1NYXialYW0kemxp5D7K4+PWYde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K9O1z7TpfgeZbxJPJ+5Xj/iDw5bf2g81n5kfz/36Ap+8b2l6o91rltDKnlzffR/+elW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5l/d/Y//AECqfheWE6w/2h/9Jt0+TfWV44v9Si1ibyvMkhvPkevPrQ986ID9P8L6lrsb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/Gnw51jwb5L3SfJcPsR69F+FcUmveF3trjzI/Ld33v8A8s60vFl1/b/he50e8SP76Paz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qHJaHpfm+HEf+P7m963vCXw51K1k+2XD+TZ7K6G3+F9to3wzhfzpI7+R0d0d61fEF/5t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vCiO9R7YDgLjWZrqSZF+/H9yuM+IEupS6XDbN5/nSP8AOletfDf4Sv4y1i52pJ/xL/3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/sdV8SbIraDybdEg+T/lpV+0A8x8N+Df7G8Qaa8U0fnb0r1f/hDdH0Hw/NJbwxzXF4+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ctXtPtN5a+X/ALFetfD/AEGw8bafZ6b50cDx2vz/AD+X8+yuXFVPfCmeO+JL+GW8eGJ/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R9Z0e2sETzEk+Tfs8yuh/wCFc6boNm6XSeZNbu/zv+8rK8N69/wiWofLbRyeW+/ZWhmd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2aXkX7tI/wCN6xNL8G/ZZPs0v/Hz59dvZ/HjW/EelqsqWsENu+yua1TxbN/wmGpPFbR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8o5zQ4PxBLfxSfaZUk2SPs+R6oa54SS1sPtn2mSO5k/grobPWU1TUHs9S8vyd/nwbK4n4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LxmdLa4+5/zzqoe+Bf0C1v8A+0EuLNPMhjk8ueZ3rY+Ini3UtLvfsbXkl1bSJvriY/G9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+5k+d3Stbwd4o+wb01S2nn/cbIHonTnAv4jpre6trW3trNnkkmktfnrHvL+Hw5Z7LP8A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afo32qS2v7eHe9VvjTa2fhLQ9NvGTy7m82b0epIObt7qHVPsyTJJJN993q/8XPFEOl/C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z5HRKLy/sLHT2mtYZPtkiVzGsSva7Ibry5PtCb/nrQznM4nwPKkviSzRv3nzpWl4smuR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u/8ABVbS9LXR/Flg8X3PPTelP8cX81h4kv8AypP9ZPXRA0NjwXdQ+LbO5TUn8uaN9iO9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3Tyn8uHf993/ANZXlf8Aak1rcb4n+f8A1n/XSvQtD8R2eveB/s175cj/AMe966DMoW/x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/AHc9tef9/KNLv7y6t3mW28xI0+d6x7nS7b+0P9Hm+SOuq0+JPCXhu5/5btqED7P+WdZg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nb/M8z5NlYOqeCLyK4uXiTzP9h3q5pejJfW29X+ePZ/HXSXPxGh1TXHtrO2/0bZ9/wD5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a1s9K2+Zvs99d5qnk+I5Ybm3/wBX9965Lwn4jm8R6h9ggs5PO3/f3/u467a40dPDmhui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HNMwrHm9v4N+wapNc3H7z7R89MvL/wAq4Ta8n7t62Li682zRNuyse4i83f8AJJ/3xWxn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x4o8nz/M2R/7dMOjL/Z++J/np9vYf6YiKnzyfIlMvPO0vVLmzl8zzrd9j1mWYNx/pT/N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IlaXSv88abH2VW1S1T7Z935JKfp8rRWcyN9yT7iUGhT8SS/apIXX/nhsrEuIvKj+ark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P561bDS7PWfC83mvHHfx3XyIn9ygDE0vXrmwuERnjkhr0iS/h8R+H7ObTU8i8j+R3rzS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Wr4b16bw5qDur/ufuOlAHW6po2q6pp6Qskkk0jokH/TSuk+C/wANPtWuXE2qJJss0+Tf/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L7L4otfNfz4Y/ub/APV/PXf6p4oe6uPJihjjmuP4/wDYroo0zCpM4P48S2ejXiaVapG7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nsNkKpJJNJ/H/wA866r4maM48SXl8v3LeBP++6xLO1e6kT/pp9+ueYoF/wAJWFvE++48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/FHx49ho6Q2E0cc0j7PkqHxhrP8Awjen7Iv9dJ9zY9cf4X0G58XaxDbM8knmSUQNC/o9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48k81w+xN71sfDO6mk1ibWJfM+x6Gj3W/wD2/wCCtL4saDbX+oWGm2f39P3o6VxMfil7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7TUHTe//AD02fwV0HRTM23tX1nUHeX949w7z/PWrJapax1W0y6/0ff8A6vzKkEvPzUHX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2Kv+akWnozfJVCP9792ma5fv/Z8KKnz/AMdAqh0Pg+J7rXNNdvL2een/AKHX3nbxebqn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PfdeI7CFk+eO9h/9Dr720/8AdeIJk/55pW1AxPpn9l/ZF8L7l/8AqIv/AOgV1SSv5j/7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fwwm3ffk1F67H7V/3xXNP+IepTqe4Wf+XeSvy9/4Kka99g/a0tXi8z/R9Bh3/wDfb1+n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PPNK/LL/gqJF9v/AGuHRX+T+yLX/wBDeiiYY7+GeaXmvJFZ766LwV4t83wvbLF/c+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3i0tLD/WPG9XPD+vJo2gTPvkk+f7iVZ4k6HuHq+h2s2vXEn+s2R/u99dbo/hyHS/+ef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B4es/+mib3/366eK/SKN5mfy0j+es/aHKX7eKHS4nuZXjjhj+/vrx/wAceI5viX4o+zWb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P+WlHxU+I1z4y1T+zbB/9Gj+/R4Ti/sazT/lm8affoA6HS9G/wCEX0d7hkkgS32f9s3r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ueZKnmPI+z/gFbF544s9Z8B6rpq2z/abi6tXRP8Ac+/VzwXaw6Dbwp9mj/ef3/8AlnR7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8B6X9l+MHi25Z/MS8SF0f/gGyvpD9lvZ/aGsTfx/ZUT/AMfrwfwpa/ZY7l/3fnbK91/Z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80RK66lPlgejhanvnaSS/wCkb/3f364L9qTVH0v4B+IZl/vwp/4/Xcx7P+mkleXft4X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vE8kc0jwp8n+/XDA9HET9w+A/FGvPqmvzbZpJLa3ndErrfg/fpr3ih7OVPn2fI9UPgf8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GHyZI7CPfO8z/wCwm+sHwHr39jawlyv7vy53f5P9+u77HuHgcnLA91nlSwt3fZ/q0q/8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17+4h/4l9v8Av3f/AFdY9vr0OveH3eJ/32yvZvgX8WrDVPA82g7PIvNn/fyopmFP3jx/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xo1WFU8tLjZdJ/wNK6H4VwvFpc3yRxp56VvftiaXNF8XLabZ8n9lpAlUPAcX2XQ4fn8v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9T4zofEFg/ijw/eaVFD5815auiJ5dfPd58JZrX/Rl8yOa3T7lfZ/wb8JL9nfUpYfL/gTf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InwqTWfDeq6rYfu7mz1SZHT/AGEonRhI6KFOagbHwD8bzeLfgpvukkjvNHgeCff/ALld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6V8n/LlDXzr4X8UXnhz7fDF5kaXkPkXUL/8ALSvfvDfi3SpfB+mzNeRxpHaomz/copn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slj0RFTy/M1SGrPijf8AZ5P+B1zfxI+I1jLJoj27+elvqKT1yXiz436rf7/sdhJ5fz1dQ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5dYvH/g2O+969C+G+s2el6P51xcxx14PeS6xrPnP+83yJXVeE/hff6pp8L3V5J+8/gSv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wHrWl/FrS9G8Wa3um89JPJRNn+wlWbj4g23jzzprVJI0s02Jv/5aVQ+E/wAKtNutQ1t7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SBN/+5Wx4r0GHwlcIlvDHH9og37Er1jjMGPVHls493/LSue8aeLf+ERt9Sml/1N5oL7P+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+rhS3+/H/BXDftEaW/8Awru2vPO8t5NOSDZ/29VliPgKw/8AEPe/2R9GhlvPEk3/AD0S1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BkieWS//AOmiI8FeG/sx7LXw94nmX/n62J/wBEr0X9oj43Q/Az4GXPi1kSd44IYLWH/n4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7363JA+7wdTkoe+d5b3SWGlzTXXlx/uPn3/u68Q/aw/alTwbbzeHtDm/4mVxBsnf/nnX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vGXw3SGXzLV5H3z7/wDWf7leXfFT4g23jfxRpusW80klzeWSSXu//nun9+u7A5Xy+/WO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1bPVElke5uHknf56zdY1n7VvRlkjT+Cs3T9ZeWN//HEpkl0nmvuTzP8AgdeweXqbFvLb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9eqfDf9rnVfC9npthfzSXVtpb/I+/95/wOvGbzWbaw0+H549/+5WJHqj3777dfMf/AGP9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U6nKff8A4L+PHh74jXGmp9pjtbnz97/8Dr6H0+6/0ezRmj+4n3K/JHS7q88Of6Ss0kFz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f7Wlt4jt7DQdWmj+2SP+4d/+WlePjsu5ffgerhcd9iZ9IXnijzZHeLzP9Q//AH3vpngP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SP7TGm//AL4rlfGl+/hzS4fs7/PJv+f/AH3rS8N2H9jaHcvcffjtX2IleX7M7vaHc6pL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HJGj/PXy7+0ZF9v8UeHof9Yl5raf98b6+lvGGv20WjujP/q9ibK+Y/jRqkcXxU8Hrs+S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V0fjCRq/tQS/wBqaX4Vtv8AWPeXs33P7iJWJofjzXvDlvNYaTpU90m//XJ/y02fJVb4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PL5kb29q8//fb167oelpo3h+ztl+/HAm+vcyen9s+fzup9g4DT9M8f+LbyH7Q8dray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4N3mvafrE11rEmz+27pNiJ+8+T/br2PR/wDWJu/v1ynwn48L6ru/5aa9dP8A+P19CfNE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RvtCT3X+/JVyTwnpujePPDD2dhBB/wAfX3E/2K6eSLypKzdQ/feNNE/3Lr/0Cr1K9ofN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+zn4bTZ/rPEKf+gV8K/CMp/wsxP8Aln/xK7r/ANAr7n/4K6b/APhSfgyH+CTXn+T/ALYV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4mXM38Eel3v/AKBWVQ7MOY9nL/oe/wDj2U+3mf5/+WlRWEv/ABL0/v7KkSJPnrzT2ieO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j3/aH/v1Zt/3sW/95+8qaOLyrd3+SOg6KdMrDfFZ72/3H+en/PFJNC3+prSj0vzbd0/g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+sfb1DadOBl2d+8Ubsyf6vf/wBtKNL16a1jR9nyfc2JTLjS3+0Pt/eeZVm3tUi0tI/4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N5qn7u58vzI2kTZRqF0l/G/m/ckRIH2UyO18243r/wAs6p3kT+W8P8G/fR7c09hAv/2p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Ymx0/wC+6zbzUEtZNNhSbzEj++//AAOi4sPNs5P+mdZtvapLvetPaQM/Z8szof7U+1eIE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+R6rW8r/27bTS+Xs2TSVTvN9rpfnReZvrKk1SaLY+/wAzy0+Sj2kA9jM6SOwhhjs3X94m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LtpmXzHuJ9myoXunikRN/wDx7/cqt/wkc0sf3P8AV/7dLnhIOScSzeWMMWoPD/zzged/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YIX/AI9+yqH9vfvPm/eP5Dwfc/v1Np+vQ2sawt5e+3n31EOQ09+MAs7Bzb3Nz/BHJV+O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je4qnp+swy2cMP7zZIj76m+1JLrlg+//AFcGz/xyj2cA9pMp6xYJLbwv/BG6b6PK+8ir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Wjw2bP5j3iO9M/4+o4fKWOT533o9E6YvbFC4ix/z02b6huL+Y6gjxP8APH/G/wDcrVvP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9d/HUNxapFG7fvNkdqk9L2NQj20CtHbfak3yp5jyPRcb7CSGZXk/d/P89aGob4rezfZ/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Qaha+Vb3+77lm6IlPlqGntqGxD/aD6prly7ffuPubKh1C0murdUZ5JFj/wBunx2D/aH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dVrj7ZL91I9m+s/fKhUhH3DSt7q2i8L/Zrj/nvvqbT/ALHFo+pJav8AJcQ1iPpcw2Ov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5vL+V/L/AL6V1e2nyHF9Vh7S50On86Xbwt/c31fuN8Wl6b5H7vzHd3rB+wTS26bapyS3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9nqMLU5S8VR5jodHv4brxJ5MTxyNIk29P+edU9PiT+y9NmZPImjndH/6aJXMeH4ptG8Q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Q2eqPqd5bJKkccMfz0YqtCcCMJQnCfuG9cR+bv3J8m/5Kx/GFq58P6VDsk/eTu9WZNem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v/00qteeN4ZpLZJbaTZ/BXFhYUYwPRx1OtOcPcKcn/Ijab/00vneq0f+s+V460ovFum3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++odIihv9ch2ukcMk+//AIBW1aEOeHIctHnhCfPEs+KbCaXXN8Xl7I4ESnx6NNLGj+d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r7VJf3K/ckfZVmOJIo03Vz1vjLp/wzN0/QvKkfbNT7jQfsvkzLN5nz/P/wBM6v2cWLia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/fjdKxGZ95oLxSeWz/J/fr6H/wCCYfhLUte+OGsWemzSQXFxoj/P/sV4PcS/7dfT/wDw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VUX/AKAmyvSwPvTOTHfwT69s/wBl+8urN01bWJJ/tD7/AL9auj/soeHrC4R28+d//Ide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J51ct5f3de5TpnzRz2h/C/RPDltCkVhH+7+Ssr7LDYftEQ+UkcaR+Hn+5+7/jruq4i4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/mXv/Z6PZgdnHs8ypreJJbhP+um+qr/7NSWcT/2hD8/yb0quQD85fiBF5vxE8VJ/1F7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e9kXxE03/run/oFYPxE2RfFDxbt/5Z6xdf8Aodb3wHl/4uBpv/LT/Skrin/DKp/Ge63k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FdJ+zn+6+IGt/wB/+zk/9DrmL+VYtQk2/wByuq/Z3/5KZrHz/wCs0tP/AEOuHD/GdWI+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2686/bAunsP2X/Gzt/0Dn/8AQ69Iklryj9ty6+yfsn+Nn/d/8eX/ALWSvVlM4afxnoXw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2/u3/ALLtf/QK25JaoeC4vK8H6Oi/c/s+1/8AQEq8/StiiSP/AHKhuIntY3ff8v8AsVJH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JfkoA89+D+z/AIWh8RXX78eqQp/5ASvRv9XXlXwTl8r4ufFFG/d/8Te1f/yAlelyF4v4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0cqVZEqRSP5vmVW1iw/sHXJrZX8xLd/vv/wAtKI/3taezA4/9pD978E9e2/8APBP/AENK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v8AV/6hP/QK4X9pD/kh/iT/AJZ/uE/9DSut0vf/AGdbbv8Angn/AKBWdQC/5v7zYtM8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yS/too/3s0cb/wC29ZWofEHR9Gk2XGoRx/7CVJmbHySx15F8XLp7D9pT4b7fL3yJqCJ/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P4b0v7l55j/3P9XXjPjj4+6V4t/aI8B3Nr+//sv+0Hf/AJafP5FZzNqZf/bYupJbjw2/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eb9+vQv2gPit/wALL1DTYfs3kQ6ejvv/AOem+vN/4/LrM0pm98M/3Xiiw/33T/xyvQNU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/wCr2ff/ANZXn/w7/deILD5/43/9Ap/iC11K6jh2v/A9c9Q2Nvxhr1ta+F9YeV49n2K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2P8A9pHw94S+FempdTfPGlcl4g8B3OvaXePcXMkaeQ/3/wDcrb/Yr/Zp0HxH4Ds5rrz5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5ns2sft4aDo1nut7aSd/4ESPzKxLf9va516N00vQbqSb/cr1TT/2ffDFhHCn2GPZ/uV0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uEe10qxjTf8AxpVe+V7h893H7UHxO8RybNL8PTx/771c8YWvxI8eXHhKHWU+ypcavDs2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p+30az/AOXezgjesT4wRJ9s8Hv/AKvy/ENq9PkYvaHDSfsteJ9ej36p4nvpJpH+5vrS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T7Vcz3T/AMe969skl82TzKfHL5v/ADz2Vv7Aw9oeaeF/2ZPCvhK8RorOT7THXSSfCrw9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uqeVPkf+OvMf2o/2kdB/Zf8Ahnea9r15BBNsf7Lbf8tLh/8AcrP2ZJ5j+3r+1f4e/ZG+G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3irWEe10uwhT95vdPv186/8ABN/9l/7Do/8Awn/iab+0vEOsb32O/mfY03/crK/Z7+C3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r8V/iJ5kl/eb/wCyNNuf9XZw7Pk2f7dfRv7LelvF8H9KRU/fW7zI+xP9ujk5S9T0W3tX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P4Nldt4b0ZIo9mz/AFdU/C/hh7XZMyfPXWxRJF916xGQ+V5Uf/XOq0m/7RV/yv3b7nqi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xE9r8VPho7f8tNUdP/HK9Rj0dIovl/5aSV5X+0Z/yUT4Yu33P7b2f+OV61b3X7vf/Hvo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0b5KLiV4pPuVZfZf27o1Em/+CtAIrP8Aj/v064if7PsWnyb4tjPT5f3Rd/8AYrQn2Z5f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rn+P/hHrXf8A9916J5qSx72/eV5vZyvF+1hqsMv/AC8eHoX/APH69F+WX92z+XVUzOoE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dqf5X8P8FMj3xfe+5VGIeagk2f6vzPuUy4/dfO3l7KLjZf8AyN+78v56huN0sf71/Mq9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e58V6Xf6DZ/u5vFl1p+lu/8A0xd97/8AjiV4z8c/FGl+Mfi9eQroOualZ+F0TSLX7NbJ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o34kF9Gjv9StYftWpafapPaw7P9Y9eUaPYeP/ABRZvJa+HrW18z597p5nmV/K3GuIhSzm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+XLYTJP2ZrLR/GHxOXTbzwfdabDb2TzQPeIn7x0r6evB5slfM+rfEzWNM/4KPeHfBtrJ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1OiJ+8kfyTX0xcf62vy3iZWrQn/PE+irS553KGoS/wCjulcf4gi83/frrdU/1bvXK63F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cBP94cVc+cv22Jf+JP4Jm/59/F9rXeW8r+W7RJ5flv8APXAft0S/ZfhxoMyt88fiWy/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vH/5aJ/Glf3HwJ/yJaJ/P/FX/Iwmb2j6onyeVN88dbej37y/8fSfNXMafYIbhEbzI1k/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kbvK8f7v7lfXngnT2cqXUabUq/5SSyI/8cdYlnFNaxpN/wA83+er8eqW0UiO1zB5P8fz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CFId33d/wAleS/sn+XFpXjOHZH+78UXSV6LYeLdNsNYtX+2QeTv++j/ALuvKP2e/G+j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1KCBLjxLM6b/APlpQT9g+hI4klj8lf7lFnL5UifJXm95+0t4b0u3/wCP9JH+58lc34g/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Ozvrp/8AYStOco91uJU8vf8A6umfavNj+/8A6uvmDxB+3reS2/8AxLfD2sSP/c+y1T1j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vtfDF9H/ALbpVe2A+qLi682OP5Pkjrj/AIySpf8Awv8AGENwkf7zRJvkR/8AYr570/xF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x2sNx/H/wAtI6s6h8Efid4j877VrEkGmyWrvPs/5afJU84HoX7K3i2w0b9nvw291dQQ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G+tLxR+1f4R0G88mTUo9mz79eCfCb4I3nxG8FvtvLqCGOd7VEqz/AMO9ra1t3eW5urrz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h23jD9v/AME6XcPCupSXXybPk/1cdfJ3i34q23xp8aaxrFukkaeeiI//AD0SvbNU/Ye8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x/7fyV4b+0hYaJ+zd8RLazt4fslnqGlw3WxH/j31hUqcx0U/dJpJf9I87fJ+8rH8WaWm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26b4HSrnhPVLbxlo0N/Zv59tcI+yr50aaKR3dJKQHLeG/Fttf6FbXLeZ/pCb9lWLzxbD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Ss/h9ZxW6IqeX5f996s/ZdHsNn7613x10GZ4V4ov7mw0uHTYk/0mNNn/AF0o8P8Ahy41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vLf+B3re8N36a99j1WWH99Gnz76rW9i9/rl/fxeZHbb/ALiVxnl1PcMq3sLzXpP+WmyP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Q3/h+2mtdYkjuZE37N9Zul6pYWEf2OV4I/M+5/yzrifGni3VLXxBc2dncySJH8iOlBmd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pJDNdXMd1YaojwI6f8s32VQ8J+HLywEz3VzHJDH/AAU/w/4t1vXtDtbDUrn5N/yJN/yz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0G8s4be5knhk+ed0/v0/aGhj3l0kWzyvLjf/AGK6rVNemsNDtobdI5Hkff8A9c64+Pww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l/PWkdU/sbY7PHJ8mz79YVAGeIPEc2vaXNbN5n+5WPH8Kv8AhHI4by/m2JI/yQ1pW90/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tH8Fd5rnhxNZ0Oa/vH8xLeDfAiPVHOeY/wDCEW2s+JES3eT7ZIn3Erbs/hLeeHLuFdUh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ND+JcNhrPnfu47mzn+/Xouh+PLz45+PNNRpo4E3+QnkpWM6czoLPgPxdYfaJtH8n99HP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8QJNceRAkezYiJXmnxU/4tz8SHh0658x403u/wDyz31sfBPxFf6x4guJvEE0kdtGnyO/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Gb408W39hqn2OK5k2b/k3/8ALOvRfhv9otdL+03EPnQ3Cb971j/HDwlpsunwzaXNBI/3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4t1vwv4fS1lfy7aP5PkqgPUfDd1c6X4tm1XTfL8n50f/AJaV4DrGvahqnjCaaW8k/wB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9L8CePLa18FvG1zHHeXD79m/zK89s/h9c+I9Ume18zZ5+96z5wPbPh/4S0fWfA9tD50f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Gh+F30a8v9Siuf30c71wfhfXn8L+JNrTeX5fyb67Dw/rNtYeKHTUnk+zXlq77/8AWUGY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Hm1SaSSH5Hd/+WdP+KmjPpmvwvZpJJbXEG/eiVzGseLbn7A+lW6T+dI/30/uV2dh8ULb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8/5P79T7gHNx+KLzWY1s7WHy3k/9DqbQ7rWPhpp9zeXVt/pl58kL766Hwdqmg3/ji2uY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+PnjL+xtD0d4kjn+0Tu/+rp0+QDjPCHgfW7rxAl/KscltJv/AI6wdRlufGXg+Owukkjv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eG9TfxFqFnrFrfyQW1um94f+en+xXMeNNeTRri8uYl8t7ifzETZXVzgcNqHgOaW8hht/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l4o0bUvCVvD9o8vzo4PnT/nnXVWd3c3Wh/bIof30aeYjvXnXjy6udLvJmkmk87UH+ff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2h3PgL4g3Nr4TsNv7ua3f+B/9ZWD8cbrUPHniCw1K4hk2RwbERH/AHdY/g+1v5dLT7On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QapDa6HZ7tnnSfJs/wBuj2HKFQx9H3nwc95apG9zbpsdKwby6mv9Qea8Ty/M+TZTI7nV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0vH+dP8AnpT7yX7fG9yz/wCxT1OcmjlSXULZ/wDbrK8aeHJpby5ud/7mR/MrSs9UT5Eb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/t5oWfy0kq6dQ0OJj/1mzf8APVzR7/7Lcfc+T+OqF5H9luHRvv0+P/V1sBsafs/fb/3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7y6GkLp5k2zy9lclcXT+X8qfPI9TaXdTRXDvcPJI+z7laAPtxNaybIvM2SfI9XPC9j9g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/s9kSeZNJ8myrlv4D1uLS3uVh8v7O6J89AG38O7r+xtYd4vLke4T+Ou2vJX+xv8AP5jy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f2N4ohRX/wCPfYj/AO/XZyXPlR/M8kdYU6hhW/nOYklSKRk/d7Pub6mktfNt/wD7Cq2s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6uptP1lL/T9+/wCeOrMitbxJFqCTbPkjk31pfEzwu/2K28SRf8vHyTpUOl6U+qSeSr+X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Ob74g28NtZzSeTGnzw/8s5KzOimeS3F19qjTd/yzqtJ+6k3/AOrrY1DwHqWi+KJtHuIf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6yqGuXUOl2aQr/x8/wAdBoUNRsPLj+2ReXsk+T5Kx/Me1KPEkn399aVvLNLb+TL5nk/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zb9z+5WYBcapbX+n/vUkSaqflfZdj7P+B0/+x/3nz/c/uVq29qlzEiKnmeZ8lLUC54Y1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+eun8P8AxpSLxQkNx5c80fyJvrBj+zWGofY1+/8Acd/+elT6Z4Nhl1xHZPLe3fz3fZW3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19q8Np8kaPeOmz/gFcTZypaxo7VD4k8eP4o1hIV8vybfeif8APSSue8QX80tx5O/y0/uV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v9UjdfubK3vhvs8OSTarcJ/x7o//AH3WDZyvL8jf6v8Av1seIB5Xh+2tl/5eH3ulaAM8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V1cSf6T/AK//AK6Vwckr/aJv+Wf3/krrdPtZtL37f3fmVl6hpf2re6p88daHRTMmzv3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Jv8A+elQ/YE+0bN9WY9kVaHVTH2++rMevSfY0s1s/M8z79Gn/uvn/wBZXQ+G9Ut7COZJ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ZQFb4Ch8M7V/+Fmab5qSRp9qh+//AL9fclvF5t5Mi183+DNLs9e8SaO+yP8AdzpX0PH+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lb06hjT3Pp/9ns+b8H4Xb/lpezfcrrfkij+WuM/Z3l8r4J2e3y/+Pqautt5f9HSuGf8A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+b5Vm/8AuV+Wv/BSCX7V+1prD/vP9H061Sv1BuP3Wnvtr8xP2+LX7V+1x4hhi/eN5Nq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z8d8B86yb/tHzf8ALSs3ULqa/vPscX7tI5Pnff8A6yuw1zRnsN6L/wADrFt9GhtY96+Z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9Uh8uz3P5aeRWD40+Kv2+3/s+zb5PuO8NcfqOuv/AMI/psMU0kc0f36raHapLcbKDl9m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4eZv3jyfcrS8SXTxbLC3f57h9+9KzdU1RNGt93+seT5ESt74V6X9r0tNSuv3n2h/koJO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nw/P81dDHF5Vu80vmbI0qhcTJFvf7if36x7zx5N4t1D7Bb/u7aP771oc/Iz0v4T+KH17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7E/66V9G/sny+bb+JH3/wCrSFK+cvhXapYeGr9I3/jSvo39lCJ4vD/id2/vp8lVU/gn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/d/f/wCWlYPxg8BW/wAS/A39iX83+jXl0jv/AMtPufPWr9q8qNN3l0/VLryrezRvL/eT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iPgPPdQ+F+lfD7T/ALNodnHavcQXW/f/AMtP3Ffm/o5e0lTa/wA8bvvT/b31+pWuapbR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gTZM/wD45Xwf8ePgtDo37RCWemzST6brF156bE/77ru+wePM4+Txbc6Nb6a9v9+4ff8A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Ja/EDRLm3hkj/fwu7o/+3U37Tnw5h0bwf4Vm0m28xNH86G9dP7n8FYOj/DTW5fFnh6w8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2D/npsrlpmfs/fPsb9sjwl/bPguHWLf94+num93/AOWkL1w3w30uHXpLbzf3dtbpveuk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8F2d5dXMEdtqFrseH/xyuw8F/BvTdLvJrNvM/dwQ79j13ezD2Pv85cj+KulaDGltZwxy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fD/xG16/0O8TTbP/AI+L26k37P77161o/gPR9GkXyrOPf/uf6yqHwrtv+KLtn2f6y6un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g+cviZ4SufCU9tNdQyQPJ+8ff/frof2f/DifEG8vEvLmf7NbwJs2V618fPBsPjL4Z3Kf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X9mDwRN4R8L3n2pJI7y82P8A8A/uVn7P3zkp0+Stzm9rHgjStA1jw9DBD8kl0/3/AN5/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isndbaCN40/grqvEh+1eJNETZ/q3mf8A8crB8a/8e827y/3aVjXpnpUzxy30tZdYf+/5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h/Rvsuhpu/ef7dec6fEkuszJs8x/IT/0OvYNDsP+Jen/ACzrhoQO2pU9wf8ADuL/AEjx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lVvihKkt4vy/8uv/ALPV/wCFey60/WH8v5pNbm/8crnvjZ4otvDur20Nw8kc0ll8n/fd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jx7PL+WOuP8A2h4/N8H6VC3l/vIIf/SqtjS/FsN/H5MSeY/nolZv7QEXlaX4bdvL2SJ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HwHZg/4h7x+zNEkXhOa5by47O4nmnf56+V/2mP2hrn9oL4sJ4etfMj8JeC96J8//AB8Tf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Wb4ffsx2dtavJHf+IP9FgdH/1fz73f/v3Xz3pVgmjaXcuv7v8AtCffvf8AuV4OFp89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93yE3iC/fVI3Rf3iVlafvN47s8klQ6pL9+2X79WbOX7n/AEz2V6h48zYjuvK+b/nnVDVL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25ftmz+DfRb3f2qT/WfJQAy3sH1S8hTf5f3E310//CW6b4S8P/Y7dPPvvub9n7yub/tR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eq9vdQ3VvMzfJ/HWgF7XNem1m8R9/wDq6v8Ag/XrnS9QS5t5ngubd98Dp/frmPt6RRui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FE6N+7oNKdQ+8v2c/wBpt/i/o9toOrJs1KOfZvd/M8z56+pfEFg0V5qv/TOydEr8mvh/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KLDW9LfyLmzdH/66V+nH7Mf7S2iftD6F9sV/LvLODZeo9fP5jhfZe/A97A4jmD7dNdeIH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H2On+rrxD4oXT/8AC9NNhl/d+XpF06f9919A6fLDr2qeIXi+SHT0+T/frx/VPDieLfjZ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4X2J/vu++vPOz2ZxOqXT+I/HlnZ/vP3cEKJ/uJXtNv43vDJ5kkPmJv/8AHK8Z8DWvleOE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n316jBfwxWaJvr28DUnCB42OpwnM6HS/HiRSfNDJ/f8AnSq3hjWbDw5p80K+XGkl1Ndf9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kRP4P9+oby6h8uvR+tTOH6rA63/hLbDy/leD95/cqtceMrD+3LaaZ4/9H3/x1wGqap9l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K4zxRdJ9jfd+88xN9bwxUzCeFgcr/wAFWPGWm+KPhn4PtrC5jmmt9Xed0/55/JXyd8IN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/wDq9IvX/wDHK2P2hL+5EltNLNJ+8unTY9UPhJL5WuXD/u/+QRdf+PpWvOZ0zhtL/dWa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RfvKp6fvit9m/wDgSr9psl/6aPXnnuE1v+6t9jJ/33RbyvLG6f8APSmXkv7z/nmlMt4p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6DSs7r7/APc30y4tfM1D/gdU9P8A3X3qmt98ty+5/npamhQvJX+0P/q6s+V5tnsp9xEk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ls4f/iKuoBTt4/s0b7vuVQuJUurj/Ykq/qH+s3rWfJa/u9n+rSsQG3EX7uPb/wAtN9Zs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rHap9nqh5SfZ3/36AL9xF9q0N/+mlYn2VJZNjeXWlcah9kt0RUrKt4njeZ6n2ZXtDSy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JLBIvnX7kdWYov7z/wAFPksP+Je//TOqJ5zKk/1j/wB+obi1824+VKvxxebcp89TXEUM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zHjik8vYv3as+VNLGj/vN++tLyvpVnyk+RKn3zT2Zz1xazfOm/5/4H31MktzFJ8rybI/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oLsq5bxY2PR7QPZlKSR7X9y3lyJUX9qTSyTb/wB4mzyNlaUkXm/O9VvsHm3Duv8Af/jo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/bz3O/zfub02f8AouNZhlt5obh/876JLX95s/go+wJLv+StPrUxfVIEmoSw3V7G+/wD5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6T+z/mfy02O9ZWoWvmyQoqf6v5Kh1yw8o728yNPubK09uctSidDZ36X9nYWzff8APeof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HIkjvvrnreJ4pN6vJH5f3Ksx3U0UfyzVp7cw5Tb0O/SPfu/5Zp/B/v1DB/p8d4n8dv8Ac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vH5LqnmeW+yiz1WbS42uWX/WPv8Ako9pAdTnNOOx824hhij8x5LXz3/36do9q8skMzP8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/CRvFHu8n999zZV/T9etv7Qtv+ePn73pVKcJhTqTiaGoRebqHy+Z/pCO+ys+TS3i2Pv8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PL3t9+3hf5KhN0n2i28395Db7Hf/AL4rzuSB6ixUzHk0Z5ZGT+OP7++prO1eKOGNfM/0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zNF5fnXCb/8ApnTI7r7LJfu37x/I3/8AA6unRM51uY0pf+RfdP8AYqz/AK23T/WVRvN/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f/t1bkuvK37vuRyIn3KuphTl9sTRxv5f3KNQl82zf5PMoj2Ws/k+ZH52zfTJJfNkdP8A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yzukikfzYfkkgdK+lv8AgkvF9l/aU1X/AJaeXon3P+B18xxypJsevqX/AIJH2qXX7RHi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9nr0sv8A455uYfwZn6L2/wDqqmt4v3lMs/3tkjt9+nxdq94+bpklcTcS/wDGQiJs+T+w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I93krz37VN/w0hs/wCXb+wd/wD4/RMo7pOtS2f/AB+Q/J/HVb/lpVm3/wBAvEd/9itA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FHxh8nzyavdP/wCP1pfAz/koml/3PtSVQ+Klq8Xxk8bJ/BHrd1Vz4H3Xm/EzR0X/AJ+k3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nv2sSpLrD7fLjfZXT/s//wDJSL/5P+YX/wCz1yWsXXlazs/d/crb+D/iiz8OfES5kurm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d/wDfrzaHxndiPgPdvm9q8h/bo/5M/wDHKf8ATkn/AKPSuk1T9oLw3oMf7/UrTf8A3P8A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7SPh7xR8CPFWj2s0k01xap9z/fSvX1OWnTPpbwXKkvg/R/8AsHWv/oFX/kij3/wfcr57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J6Pb2GlTzPHZQo+//cqheftQeLfFE+zSdEkgh/3Kv2kB6n0hJLDLJ5e+obi6S1j3s/lp/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W/FTxRq8Maw+RbSfx0/Q/hL8QtZkuXv9YkgeN/kTzKz9oGp1vwn8W2Gl/HT4u/bLyCC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/phXW6h+0P4VsI3SXUo99eD+F/2aZvG/jTxtYXWqz+dZ3sLvMj/6z5K7DR/2HtB+z/6V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7Qg7zx5+2b4PuvEjvbzRzpsT5/8AgFZtn+1fYazG72NhPP8Ax0/Rv2S/DGjW6Otn5k3+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o+jWkP2fTbWObZs+dKz9pMr2h4f8dP2grzxF8K9Ws10qSNLjZA77P9X86V2f2Dxz4o0+1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P8/+5XSfHzS7OL4P6xsto9/kf9c/n312+ny/6Hbf9cET/wAco5OY09oeQ/8ACkfFXii4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/f5dTf8ADJdtLcI9/fySfJ9zf5lezRxfu0+enx7N/wA336PZmftDyL/hkbw9ax/NDJP5n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+EGifD79oD4dQ29nB/xMLq6gn/6aJsr6ck2Rfu68T+OH7r48fDF/+ed1df8AoFRyMKc+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bRtL8Kvbwxp++ukfZH/sV4Pb/vfu/vP9uvor9tCX7L4b8Nov/LS6mT/xyvnvy6g2Oq+E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uV8uRLed/wD0Ct68tUljR/8AYrnvhXr02l6oltF5caXE9dVeReVH/sVz1DQytUtf+JXe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PQK6T9hOJ4vhfprr/y03o9Yuof8g+53f88Hrd/YbleL4X277P79b0DGufRtvEksa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L/5DqtZnzbdN1XJJfN+euzUxLkZ82RHWuM+NnnRa54JmX/U/29DG9dnHF8n/ADzrhv2i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0Z/+PjxXax1Bep61JL9g+7+8+ejzfN2PF/y0p/lebeP5v9/+CuD/AGhP2gvD37N3gy81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3pC7/vJKvUgm+Onx48Pfs5/D+/8AEOvXkdrbWab03v8A6yvz08L2vif9vr4qQ+P/ABgk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0TSn/wCWn9x3qneXXif/AIKHfFyHxD4mhnsfBmlz77LSpv8Alp/vpX1j4H8JWel2cNta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RPLo1L1Njw3a+V5MKp/q0fZs/wByr/7Jej/8UB9z/l6m/wDQ66rwn4Nh+SZvv/8A2FX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hnD/ANNLqb/0OjUg62P/AEWP5f3iSURxJLvRk+f79WbyJCd60XEvloibPnqC9St5Xm/J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Z/q60v8AbWq32VPn/v1zjPGf2mLpLXXPhvMyRyeX4lRP/HK9X83946/wb68i/a4ifS5P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WFPnr125iSK4m21maD/M8q4T+5U15KkKfL9+obKL92+6n3FqksaP9960ALOV/nSX7lPT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byvdRv8A3f8AYoubr76qnyVoZnnslh/xlZDM3l/vPDzps/4HXf8Al+Vb73rzrXLp7X9q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8PXL/wDfD12sl/8A7f8Aq/8AbrQyqE8X+roji8qT/YkqheeKLOw+RryCP+N6zbj4oaDF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BpqdJLL5VxtiqOTy/nkrhNQ/aH8PaNcbGv49+zfWPcftfeEvsbyfaZJHj/jSp9oL2czv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f/lpAlb2l3TmP+OP5NledfD/AOKum/FW4uZrBP8Ajz2Jvr0LS5fNT/Yr+LvFS/8Ab9Wx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B8v/ALQWgXnhf/gp18MPEVv/AMe2uaZJau7f9MUkd692/Z0+Pmm/tF+C7jVLD79ndPaz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A+GOm/F660HXrV45r7w/9p+xTJ/tp5b1j/sqfAP/AIZ4+Gdxpbf8fl/dPdTf+yV89j8d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Ye6fbSlTlRhb4zvdU/1b7K5LxBL5cc3+5XSah/x7/L/wOuY8SS+VbvXzuF/jHFXPmP8A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bbb9j/ANr2s8H/AEz2VQ1z9rnSrDZMsM8n9x0qb/goZpcMvwjs7/Z/pWn3qbHT+4/3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za+H7B/wCyrWR5LWF/nT/V/JX9ucA/8iOkfgvE3/IwmcFcfth6p/y66VdfvPufJTf+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E+x6JNG/3N9ezaXoOm2sfy6baxp/B8ldP4b+x2vyeTBG/wB/ekFfZfvDwOc8Nt7/AOMf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yf7dbcf7PvxO8Rx7LrxJPaw/x7IP3le/afFNdfOr+X/sJXT290l/s3J5c2zZvq+Rh7Q+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Sv7e2+2eJNSkm37/AJ3rN/ZP+AVh4t8SeMLDVrmeR9LuvkT/ANnevqi3/wBFt0Rf+Wf8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f7THxRs7fy44Y/srolQR7Q7PR/2c/DGjW6P9j3vH/G9ben/C/QbD9yumwSVvXH+lfKz+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R7F8uStuTlM/aFOT4c6Pa3m6KwgrSt9Ls7W32LDB/ubKZH+9j+/5f+3RJH5tUHtCzHzJ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2UzVP3tndI335IHT/AMco8rydib6JLVftCbX/ANYj0EnkX7G9/wD8Wvudy+Z/xMX+4leq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q5pP4K8f/Yr/AORT1qGV/wDj31Gb/wBDr13UIv4/4KCvtnGfFC7e60N0avzr/wCCynwv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xDpryf8AEvgeB0RPM8z56/RfxR/pVxNC33K8Q/aU+Ev/AAm/hdLNvM+zbPkf/nnXBWO6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n+03rHw+8F6V4ds7a6/0Pejun9/fXosfxa+Ius/JF5nkyfxvXuvh/wDYytopPmt45PL+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dhFbwp9mj+5/crOn74VD4n0Pwv8AELXrzZLNPH8/9+uS+H/hLxh4j8Warpt5fzyPp7v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UTwf8ArOw1S2f7HH/wAArwf4TfCWH/hrXxhZtbR7LfVHTYn+/W/szM8Qk0ZPDkcNnZ+X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/wCWlPs9Gf8As/UrmLzJPLT7laWueDf7B0v7ZE/lvcJ86f8APOp/AfildBubz7fa+ZDc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VUqc5yN5a2HiO3s/s7/vo0+esfUPFFtpeoTW1use+P777K6rw34csLrVPtOmzSSW0b/O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CLxpc6lcIn2O4kqPachBTt7WbVbKwuFTy4diO9aWo6ymqaHfzLNHIkaV2Hij4ffb/A0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T7+/+CvK9HsJrDQ/sFqkk/2hPnq/ckHtDKuPFrxXn3453qnb3U32hJmbzPn37KueG/hz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5Hz/AHHq/p9ql1qCOqfuY3rOAe0N648RqY5maHyP3DulVPhf48mFmkN/eST21w/yP/sV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w3m+T/TLj5E/6Z1574T1qawjtoWh8xtm/wD55+XRM0O/1jwHo+qSQzWsP7m4k+fYnl0/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+lzeRNGm93T+/U3w/wDEf2r9zdJ5lt8+x/8AnnVH4yaDZ6pqFmlg/mQ3H9z955dTCfMB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4od5LmSTzJ/nr1fR/Eby6OiMke+P5K898QeA5vC3ij5fMkTZv+5XQ6Ho15fxvcqkkabP4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jy216R7bf5j26bPnrs/B+g2fjjQ3TVvI8mOvMfA/hOGXxJ9/57dN710Or688t49hb/uF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Hw+S/wBU/wCJXNHHDbv9zZ/rErbvIrnwbafabP78f+vhrYt/J8L/AA/ttYZ45Jtj/J/z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BfVJJpl8yCaR/uVIGP48uppdQR4v+Wn36zbf4l3N/qEKb4/9HTyEre8P6pZ694gsEun/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NXXba58DNKit3vNNmjkeN9/3KVSmZ1C54XsLD+y7bUmSOS5k/cPvemeN/C9hFcXN1Kn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JPFupRXk3lP5cMb10+h+PLm6uLb7UnmQ/wB+l7MDe8F6X9u8PTbUk+07/kSun8ceF0/4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5Zwef8/8AyzpnhOw828e+X93/AHP+edVvip4yml8P6Vf3XmQLHvtak0Mj/hF7mKOGZZvL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6pKniP7NDKny26fwf8tKff8AxV02XQ7CGP8AeeWjp8/9+uJ1i/1K6s99r+7ff8iJVUzM7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5v3kcH2eesS4i0fxZqk01w8e/fU3hvwa9/ocz37yRzSfwJXE654NubDVUht3kj+fe7vW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JahcyNN5dtGmxK5281S2lvE3P5nmfPWrceDbm6+HbzS+XcLs8x3/ANyuh+IPwp0rw5+z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kvJERJ0dPL8ytOf3zT2Z5jca9ea9I8LeR9/5NlXI/C81hH/pTyJ5b/cqh8M7+zl8cJNq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PjiX7fqG+3/eQyffrP7ZmVrywhi8mZX+SmaxaabYeD0f/l/kf/tpRZ+HHls0fzJP9ZWb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9yRErT7Af8uzlfEFp5WybZ89ZtvK/l/LXSa5pdzf6FNc+T/o1v8AI71z1vF5tx/zzrSn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JvVPMrY/sG5lt0maGt7T9GttBs3dvLkeT+/WlHf3OsxpDFD5kMnyb0/5Z1sFSoaXwT8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l/vPv769I+OGqW3hf4fabYWqR+dql6ifJ/yz2VD8N/DsOg6HNt/d/Psrnv2hLpJf7K/6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Eeb+J98vii/T93+7nrpNP17+2dHhdfvx/JWD4rtfN1ySb/n4+es3R9UfRpJN33a4adTk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tQh/0j/ron3K5K3un0vxRMm+TZI+zZXQyX7y/PXK6nK/9qTOv9/ej1pOoZ0z1HwvdJ4I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9x/9ypvh343vPBHxEe/028/0O33uif7Fcx4k1l/Eej2Hmp5lzef3Erm/DcV/o32+1uHk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VnCPMdB7H4816bxvcP4hby/tP2Xejp/crw2PXYfEd5N9qeOF5P79dnqH2yLwRpbs8kaX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lH4X/eb4of8Alp9yj2hmP+y+T9394n9+ptL0tJbz5P8Alp/BVzS7V5d6f6vy6ZHv0q4h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HnAs3GgzRb9yfP8A36hs5f7Lkf8A5Z10lvqn9s79yf7f3Kx/FHk2FnvTy5FrbkANL1mw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pW34g1mG11CZFSORPI+euJ0fxHbWFw+5P+B1peF7CbxFeTf88Y/neuoDH0uLytQT53+/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1hd3/LNE+eptQ32G99/zyT1TjurzxHeJbXEPySb3R9lOnTAZo8vm3mz5N8fz1q3Glzap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/keqfhu18rVE+eOP76fcpl5f3MWuTXFv/rpHpAb2sWv2W8m2vHsj/wBisSKJPM3sn8FP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yN5kk1w/z1QkuX+2P89BpTMrVLp5bjev36fqEvlSbP8Avunx6W/mPM3zp59GoWv+kfMl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aWCXWob5f9TGj1f1TQYdLkmuVmj2yfP89YPhOJ5bzYs0nkybEqHxxoWoXV5ssH/0a32b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7P2qfavHFnufzEkvURK+mbyX/SJn/j318r/s/wCg6lYfETw8/wDyx/tR3f56+otQlT7R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pko+pf2d4vK+A+lO3/Peb/0Outji8qNN3365j9n+Lzf2f9Hf/npv/wDQ66qP/Vp/00rh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kN/E/8AZz1+bP7YkTy/tgeLX2RyP+5/9Ar9KdQieWzfb/yzr8pv24NZmi/a48Zwq/ke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VtTPOx3vHleqXX2+8fa8mzfR9lzHvb95T47B5Y938f36v2dgkUfzf8tPnrQ8aoYl5F/H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fd9/yHp2sWn+kTIvmf7lNs/9Fjd1/wCWnyVpT94A1S/fVLhdnmbI/kSvTvAd+lh4fs03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8dq9bEms/YLeFIn+fZRUIqUzs5NeTxb4oTw9av/p94nyP/wAs6m0SJPC8j2F0nl3lu7pP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81h4gs9St/M+0xzpOjp/fr37wf8Ebz4qyal4tuvMgh1DfdfIn+sesxchq/CO/83w/fur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/Zble18D+IHZPL/fon/jlfPfhv4fXPw0s3sLrzPOvHS6Tf8A3K+h/wBmuJIvhfqT/wDP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5/wz1sDT5TekiTzEeub+Pkt5FofhVLCby7m81tIP+AbK6eOXzbiFP4/uU/xTYJqkmg7v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eysaf8AEOrEfAeY3nw51LVPEFnbXl/5fmJM+/zK1bL4BabLqttcXD+fJbvvrpLz/keb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O9bFuX+R2evR9meXznmln8JdN8efCu40q8hjkh1Dzv33/A627f4c2Gl+KPDF+sMe/T7V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1q/DL914Ps02f6zz3/8frS1SLzdU0eNvuR3W/8A8crT2ZmQ+C9LTQvCdhYfwW+/5P8A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/tzUv+mfkpsq1VXS5X/tjVf99KoDSt/3m92rE+G8X/FFWH/LPzEd/wDx960tQ1SG0t5k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/wCAVzfgvxbpujeB9K+0Xkcf+i/wPQaGx44/5Ft/7kjon/j9TyRQ2vyRJ8n3K88+Jnx0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l0/2qHf/AN91Q1D43axr0j/YLD/WP/zwqfaAdzrkWfFmmsv3I4Lp3rmPHGqW0On3D/a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n/CSeI7f968kb7Pk+fy65XVPhXfxWdy91qUkfyfPXJijagULbx5pul+KJnlm8x9iJsRK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IkNrbeY8ledeG/hzZy+IL9Lh5J0t9iJvr2Pw/wCCLDT408qzjT+PfXJQpnVM4z4f/FDx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nH+81GafeiVzfxAutb17xQiaokn2+SBNibP4K9y+FdrDL4LR1T/l6ufuf79cZ8U4ni+K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oYPn/ub69Ay1OM0vQV0H+zXb79xOjv8A9M6s/HSX954YhZo5PMgmf/x+tLxJo0114D1L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73Z/wDZ89cZ+0x4o/su48Bv+72XFq+//AOLrnrz9w1ofGcx4416bxkYbNvM8nw2n2XZ/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sLjyf9Wlulavg+VJfDd1eN+8m1S98/e/+xWD8QIfssafPHvuErhpnpVDko7p7+8muZfM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ls5HZ6hs/C7xSeTs+f8A36ua5YTRWbp/HV+0JKFnKl1cTOz/ACUtxqkNhInlffpNPsHj8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rEX2W7/2/uJV0znGapdf2pI/9yrkl/8AZdPSFV/1f99Kp/YPssaI336r3l1/pH+xv2Vo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346247pPk/5Zpsqtb6X5Un/AKg1i/S1s7Z1/5aUAa1tqn3P9Z+7/ALlenfs5/Hib4LfEj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efuJvn/dyJXj+nypFbpI3/LSpri6eKdEZJI0rOpT5zShU5Jn64+D9ZsL/wCGet6tpc32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P7+yuP8AhHL5vxQ8WzXH7v7Pp1tau/8Ay0jr5g/4J5/tc23hyP8A4V14mm/4kmuT7LW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/gSvTviB8X9S/ZB+JGtab4ttrqTQfEmz7FqqJ5kfyfwO9fO4rAzhUPoqOK9rAZ8QNe/4R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JEjutiIn+r+erOh+LdburzZ9jnjST5EfZVbw/wDG7wH43+H9harNaz6lJq8L73/eSbN9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bu+nvB5P/TFPLr6LC4WEoHzuKrThM8ut9L1XZHuh8z/gFYP9oX9/pf2m3to5E3um/wD4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oR65L4J2Cf8ACs7PdDHJ5l1dT/On9+d67PqJh9emeLaxrOpRRu/9mySfwfJXG65r15LE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j/cgr7Ck0azuo/3tnBJ/wCsfUPAeiX+sQ7rGPfJA71n9VM/rR+X37Qn+lR2FsqSRvvd/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0eoX77P9XZOlfZP/AAUN/ZVfxbofhXUvCthGl5bzva3Sf7Gz5K+bND+FXi34VWeq3Opa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JVTpzgFCoedah4Seb99bv8n3Khs/C9zayb2SP93Xf2f9saLpdskug3Uflv8AO+z+Cmax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3UD/APXCvP8AfPYp14HESaM/yblqSfS/Mt3Ra7C31mw8z5vL/dp/cqHULrSotQmtt8Fc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H9g+y/d+9J9+iz/dSfc/1ddneaNYX8m9Xj/77qnb+DUutQ3xP/uVp7MftjnpIkuo2dXq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WddPqHgh4pf3Xmf8D/1cdULfw5cxfJsp6mntDntQuvKqtJdV0kngi58yT5Khj8LvYT/M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0ObjPlRv/AM9KhjtP9DRGroby1htY/uf6yqFx/wBMk+T+5T1D2hm6ha+Vcff8tNn3KzY5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zXN8vzN9ys2zifzEdv8AlolXTM6kyaSPypHo83/RnT95sp/z+Y3/AHxRJa1Qe0K3yeZ8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IfM/effqOSJ4rj/AJ6U0/6t6n2Ye2LlndSRSTbn/wBZVn7V5Ub1m+V5kbvRGf3aR/8A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fcXXmyb2/eeX/cemDVHi+Rf+WdM+eX71Mkl8qT/lnS9mP2hZGs/cfZ5nl/8Afynx3/393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5sj/AOr/AHlR2/8Aq33VHIy6dQ1ftSXUn3P/AB+preZPn/5Z1jyyvFLG6pVnT5f3boye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feRJLcQ7fv7KreJP9XDt8z949TXEvlbH/d/u3qtrMvm3Ee77kdEDOpUIf9imXESfJU3+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PMn9+tDlFkieW3SRah1D97G+3+/VmT97HUOqS/8AEvd28vfJ8lXqHtChbxea6bv+WdW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30qtb79+zZ/33VzyvKjT/f30qg6fxmxcb/tD7v8AlpVPT4vNs/Jb78dTSS/990W/+sf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5DJFNFv8AK/d0ySJ/kdvL/eff/wCmlXPMpkkuNlaU6kyKlOBNJK+XTzP9Z8lLb373W/d/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cf8AAKbZ2j+XDW3tJnDUpmpZ3X2q885v+WnyU+3uv+KkX+5HA6f9dKoW9g+99s3z0z7L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++qGatndfwN9yOvrf/gj/wD8nAeKE/1n/Eh/9nr48t/OtZPuf7eyvqL/AIJT69qVr8eP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9g7H/wC+62wPu1jzcw/3aR+mtvJ5NvTJL9LX/ltHHXm9xa+Nr/Y2/wAh5Pk/651lXnwg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qUf7xK+g9ofN06Z6peeKLOKN4/tkEf8At7680uPiXpWl/Hi/m+0xzpHoKQJ5P7zzH31c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e61KeSTZ86b6x/CfwvsNH/aTv7C4T7UkmgpdfP8A8s/non7xRvSftD2fl7LWwnk/26rX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FsPm3p/rq7az+HulWt5vt7ONK0ho1nFcI620Ef8AwD/V0e+V7h+enjy/m1T4keJJrpPL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v/BOPyfiRpX/AF9JTPjZL5Xxw8Z/6uNP7YmSrPwX/wBF+ImlOn3PtSVz1DOn8Z7fqkX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H/AcPxB+IENndeZsjsnnqfV/+Qh/n+/XTfBOJJfihsb/AKBc3/odcND4z0K3wBP+y1on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9dI6wf2k/gj4e8Jfs7+J7+Kzg+02dl56J/wNK97jl+//AOOVw37TlhDqnwL8SQy79klk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oX/Cfwz0T/hC9HdbCDfJZQv/AOOVvafoNnax/wCjwxxp/uUeCov+KH0Xb/0DoU/8crQ+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R2qxb0an/YP3bur0/wAp/M3y/wDAKZcRPFZvUkHE/CeLzfiR8RXZP30mqQ/+ia9Is7b7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34g+Of7/APaMO9P+AV6F537ynUmAf8tKm815Y/8AbqHc1P8AN+lIDj/j/wD6V8H9eTZ/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K7Pw/sis4X/ikgT/ANArif2iJfsvwX15/wCOSD/2dK7Pw/H52l2f/XFP/QKANL5JZPle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pn/LT5fv1mZk1xL51eOfGw/8X4+GKb/nkvb3/wBEV67HN5teP/HD91+0B8Lvn/5fb1P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9tSJ5fB/h59nmfZ71/8A0CvnjzfKjevoX9tS6b/hB9B2/c+2v/6BXzjJdf8AbP5KzmdF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iCw/6+q7y8leaNP9X+7d9ledeB5fN8T2e3/lndJXe3l1991/d/x1x1DYjvP+POZN/wD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P2D5Uuvhna/6z7+z/wAfrmJJfO3p/wA9E/8AZK2/2D7p5fhnbTL+7eO6eP8A8fregY1z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n97v3J5af7FVh/rUqaKV67NSNS5Hdfu9leS/tiXT6XZ/DG5/gj8a2SP/AMD+SvXbP97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VQ/a+8PfCD4f6PptveQX3iGz1u11GC2T959x6gXJzH0J+1Z+1n4Y/ZV8H3+pa5fxx3P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f8Ar84re68Z/8FCfixD4n8UPPB4bt7rfp2lP/c/geue+G/wg8bftufFh/Fvjx7qSzuJ3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b6/QL4P/AzTfBGn21h5McCRv9//AJ50B7Mx/hX8EU0G3hS1h8vy/k2J/wAs69m8L+Ek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9+rMd1pug26bbyxjSP8Aj30+7+KGi2Fm7y6layJH/crMepsR2CWtxsWsr9nebyvhfD/0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VCP43aDLJ5yXMk/+4leaeD/2qrP4X+C/sdxpU880l7M8CIn8G+q9oZezmfRUkXm3Hy0y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82Xn7c3iG63/AGDwTqTx/wAGxKq3n7S3xR1mSFLPw9Hapv8An3/vJKPaGnsz6ak/dfd+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yvH/AN918zXGvfGPxHeJDL5cEMn9yiz+A/xF17Z9v8QyR+Z/crH2hfJM6r9syWG18N+F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S2r/AH67zVPjL4Y0uT97rFr/AL++vn740fAe/wBBs/Ddzf6lJfJcavDapvfzPLd/467b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qNz5r3E/8b/PXPzlnSaz+1z4G0uV0bVo5P8Agdc9rH7fXg/50s0nnfZ/yxR5K0vC/wCx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h5nl/wAc1dVp/wAC/DfhyR3XR4P3laFe0gebx/tr/b5P+JboN9Omzfv8imf8NQeM9ej2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uvZtG8Jabpdu8dvZ2sDyf9MKmSw8qPZ5MG//AGE8utP3hV6Z8keKPFnxF8ZftEaUnkyW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v/54/wAddbb/AAM+JGvRedeaxHB5ib/krv8AxRozn9sDwrf/ALzybfw9NA6f8Dr1SO6S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zmfOfN9n+yZ4h1qz33nie6jmkT+B6m8H/sPWegxf8TLVb67ST++9fQ8cqfP+58t6mki+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iT7Q8m0z9kHwla/NLbSXSbP466DQ/gF4S0ff5Wjwb/8AbSu2jl835Nn+rpkn7r56ORl+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/Bvwx4g1TTbO3g+x6X52yFP9Y/8ABXA+Nviz408CfBa+htrGS91SPT0gR0T939pm/wDj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6fo3kvqieZbXjw2rp/z0d3+SvHNQ+NPifTL/AFCGfR5JIbid3RLn95HsR9nyV/LHiBg+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eBf+RfA634VWHjL4afD3wv4Xia61TWo7J9R1CbZ/G/8ABXsvgZtSm8OQvq0Lw3+996PX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h5ovj3xNrNjPHqVnpMN1BDv/ANYn+xXqnwc8fv8AE74VeH/EEsbW82sWvnbH/wCWdflu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fUS3NPUJU/4BXJeIIk8v/b/v11WobPn3VyXiD/Z/368fAfGcdc+df2zCmqeG9Hs5Y/Mh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0vAnjez17S7ZFfy5o7VEff8A7CVzf7dl+9hp/hLyn/cyXU29/wDgFeV+B/Ec1hsmWaSP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3sjpH8/8VVOXM5n1LZyvaxwu37yGtbSyl1cfN+7fZvSvOfhv8VYb+yhs7pPkjfy0/wDs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hJon8vy6+y5GeH7Q7Pw/f3PmJN+7/d1vfavtUif365Xw/dPhE3/JvreEnlSJtqqhGp1V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yfJXkvwvi+wftgfEi2/d77i1hfZXpGjxPFGm6vMfBd+lr+3h48h/6hEL1Mtxnt8cv8Ev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EnzfvFk+5T5JXkjTzfv/wAFMk/e2+xv+Wfz1tqLUsxSp9yiOVIv46p+al1Gz7P9XT7f+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Z/1tFndNdXCbv+WdVvtTxStC3/LOprOVIry2/wCnh9lQB45+zPF9gk1hFeTZeXTz7P8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otvtX568i/Z31T/isNbtm/wCXN3gT/pp87161eS/6P/t/3KCvZnK6hL9qMz/88/v1j+IL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yT7n+/W3eWqSXE21/L+f56p6pYJ9jfd9+uepTOqmeb+H/C/lapcp+7k8v7m+ut0/S4Z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VDT9GuftbzKnyR/frqri1h+xwts/grloUwrVBnh8+VeJCqfx14J8N9GSw/b48VI3/Lx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V9CaXD+8+VK8Njtf7L/4KCaxt+5eb5//ABxK9Cmc58W2evXms6xf2cvmeTv+RKs6z/pV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Koa54ts7rUEew/5Zp89HhjXkl8ma6/eJv+dK804y54b8Jf8ACB3E27zJEvE+ejVNeewu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9lHiz4qw3929tbx/ud9YniTVVv7jeqfJcJ9ypqAewW/xLt/HngN/saR2/wAiJOm+vPZL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p5n2f7j1ieH9Umsbhfsv7uGPZvT/AJ6UXGqX+j65fvcQz/f+46VhTgZlPU/Ed5r2uTPs8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U2j+I7DS7hbD/b373qzqEUPiPS0e3fyJrf5331zEfg2bWdUTa/lyR/feukDufiJLYeLf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neuG1C1+y3l5MsPyXHyJsrt9DsPsvlwtNHI/3PnrsvF/gjT/AA5odgn7j7fcT/c+SsZ1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m3/g/ZKn/A6h8V6NpvhfQ7l1/eTffT/pnTLzxG/gPfbXCeQ8j+ZVPxRdf8JRZ23+r2XD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sLPxH4fjv9kkl55D76zf7TubDS0trdPkkT599aWnyp4ct5rNX+SP++9ZtxNc2tu9yySf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A5vR4vsGsTTNc+R5dPuNehiuPOV/Mf8Ajq/Z+F/+Eo1T91N5aSJVm3+Gml6D8l1NHv8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mv8AwPcv+8kht/uJ/wAs64+C/S61CZJU8vy0r07WL/TZLP7Ha+XHDInlvvSuS1jwH/oa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VTA5XQ7BP+Ek87Z+5k+R/wDnnXqtx4302w8P2dhpryfaf+W7vUdnoMOl+B02wxyTR/f3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9PS5tfvx/foqAQ+IPhp9ljSaJ/LhuP3n36s2/g1LCzRPO2QxpUNvLr11sW4/5Z/JBsp/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gt5o98afP8/8dcpmdV4f+JelWGjbLh/ks/ufP5nmVpax498PfFrQ7/QUSCB9m+1/3680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O3+xvTZVC88OTf2wj2fmR3NvJvo+ECnqGgt4X1ya2uEk37/k/wByrml+I/suqW1m3z+Z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NqkiX837yaODZO//AD0euS/sZP7ctplTf8/8Fb6gb3iS1vBeJcxTSRwyfJs8yrNvf2Et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Z8j76ra5qlt/aH2ZZvnkqhqkVtdXkKKke/8Av/8ALSjUC5/wsGHRvC95YM/meXA6Vwes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bTW/48I02bK27y/S/s7mzihk+0x/P/10rjLjQf7Uu/OV/LSP/Xp/sUqdP3zQoXGqJFe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ldJofij7Lp/3/MrH1DQUlvP9F8vZR/YN/LHsiX/V/P8AJWxmd5/an2/7M8f7tP46zfFl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mR+Wn8FHg+1uYvs0NxDJu31T+IOqTWuuTJEknl0TNP8Al2Q65fvpmnzaOr+ZDJ89Yml+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Z+7+emSS3Mse/ZJXVeH9Zmi0/wD0dI/O2eR89TTnymZyXiTXpovJs2m/1ddJ8GL+51SR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K4/xR4Nv7DZNL+8SST5Hd66rT79/h9o+m+Ukn2m4f79be0M/Znv3mw2Gjoi/fjf5689+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mk9dPp8v2q3Tzn/c3Cb64D4iS/b44X3x/u56zmZwKFxapqke/f8APGn/AH8rm7i1qz/b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/Z8lP0u//tWzb/VxvH99K45nQdP4H0uHXfBcNt/y8+fvd/8AYSuV8UaXNYahMmypNDut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/meY+zY/9yu7+Mng19B8N6Pf+dBJ9snf7n+sjrMDE8B3XlWcLypHvjg+SqGs2r3XiB3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s6Hapa2fk7/Le4T5Hrm/EGqf2XrCPK8k/l/f/AOmlbUwO81zRnl8L6am/zPLR33pXPaPd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y3/g316FZ39tr2j/AOjp+5kg3pXjPxUitrXxBCn7uR40qKPvT98DV1DxbZ6XqiJ+8/eP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4vvR1wGlyJdXkMMv/LN9iV1vjj4mJoNxbW3kxyTR/fq6lCf2AGapE9hI832mSNJE2fI9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9PkkT/b/AHlaXxA8Ww+I/CaJZ+Z+8+euM0OKb7YiReZ9+uihT9z3wOq0+J5fkl/dv/fS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3g+8mi8yOa4f/wAcrifD9tJLL9z/AMfrV1DxH9gkhhby5E3/AD/886kCn4ou/N1yb5P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ls5ptnzx/Ij1laPqja9vdofIfe9db4Dihkkm2+X+7qqlQ2pw98s+G/h8/wDwifnM/wDp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Y8B3OjSfN87yfcq54o8UXlhI7q/lpZzuiVj6f4zv9Z1hPtD/ACRp9yuenUmaVKcC/qFr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xx/PXHyRP9of+5v/AO/db3mvdR/7dx8//AKpyRpLJXVAxKGnzPLqEO7y5Ejfe6f89KNc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lXLeL7Lcf8AqHVIfuPs/groNIFzT7B9LjSa3SSS5++iJW98P7+bVPD95DqUMkFzJP8lX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bX9wn77Zv2f89ErK/tS2urN7mL92kb/xvW3s+UzqVD0L4P395YfFDTdNlh/cyP56V7TJ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fPXi3wLunufEtg91+8vI532f9NK9v0uKGXUPmf59/wDHWxeH3Pq74L77D9nfSk/ebvI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z/ocPz/wJWJ8H7D/AIsnoKbP9ZZb/wDx+tjS5fN0+H/pmmyvJn8Z79P+GP1T91pc3+5X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f2sPGzs/meXqP/siV+tesRebp/8AzzT7lfkj+1BYfb/2pPGczP8AJ/aj/c/3Nlb0TzsU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st/3jyVfklS68nyl8vy4PuVpaJo0P2P5ofM/2/8AnpVGTZbapeOqbE8yip7h5VQxtQi/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yNK1dYtUtbjZv+f/AHKxNUP3EX/lp996VMzIb2/82PYvmb6hs4/NuNjfvKfHa/8Aff8A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mb/lpXQBNpdt/pEP9zzP79fWn7O+vardfs7zW1vNJI9m80Hyf3K+S5Lr7BIm395Nvr3X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2roLNHHDqnzom/8AjpUTSmeo+K7q8l8QWaX3mfabe1hgf/np9yvbP2e4vsvwfvH/AHm/7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kXxc58aJ/wBM4ESvYPgPL/xZt9z/AOsvXq8V8B3Yc0rf91eJV+TZLeQo39x3qnJKn9qL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N/BtvYzbPMeTfXLQ+M6sR8BZuZfK+IkKfvNkenO6P/vvV+S6SK3d5X8vy99eRXfxL17W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b47JNn/LP5N9PuNL8W69p7zXTwWttsd33/3K9Q8c7nwHrNnYeB9K3XkEjyQO/wD4/UPj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jv8A6zy53d/3n+xWN4L+FSS+F9Nmur+e6TyN6J9z79a158ONLsPEmiQrbef5k83+u/3K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bzES1tp/3n8GzzKyo9Z8Va9eak9nZyR/v03u/wC7ruYLCGL5IoY0qbwfE8v9pPu/5iPy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qHw58Rappd5ealqH2VI7V5Nif6z7lXPCfwRs9U8L2E15c3Uj3ECPsR/LjrvPEg8rwvqu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f4b3/8I/pvX/j1h/8AQKAOS8cfDnR9G0/TdthBI8mowp9yuhksEiPypHH8/wDc/wBX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LT+OTV7WtK4/2fL/ANZQBj3/AO913Zs/5dX+esTxRYJ/ZcyL+8+T7lbcn73VHmX/AJZw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Xzf8s3rmxRtQOA8H2CXXijUvn/5ekRP++K9Utz5UkP9zZXmnw/i83xBqT/9RF/+2nyV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/d+WlYUToqD/AINyP/wre2dv+Wl1dP8A+P1yXjzXrOw+PCfapo5Ps9lDsTZ5nz11PwTu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zQR/65/nfy/+W71znwj/AGQdeuvHOt+J9W8y60rUL3/Qk/2P79b1KgUYHT/FD4l6D4X+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32peJNUR96f+Pu9fEP7VHijXtGuPD2m6zbRwTWdl+42f3K/Rr9t3S9N/Z9+Belalo1hY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Ogf/AJafc+f/AMh1+fv7dkU2va54DeXy55rjTvIf5KioVA890C617w5HbJskkhjTeib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PGU0txDNdWckf2dNnyPXp3wb0ubxb4X025ltoP3cHkf9dNlaXjDwHbfvka2j86SdPv8A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zeP4l2F/rLzb443jTZT49eTWNQSHzo98iO/36uf8KWs9Z1ibyE+STf8AJvqncfs53MVx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/wDPSgC/9lT7O7J/yzjrhNYv/wC1Lze3/LvP8lO1Twj4h0CPyVmnnS4+T/npXMf29f6D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/fT93RAzqHT3l1/xMHh/d7I4N9YOn6XNdXFtNK/yf30qnH43hluLl2XyPtFb2h69Z3Nt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6PaGZsSao/zx7P8AYqhJYJf3Ft/cjp9xdf8AEvm/1f7v+49WdHl+1aHbP/BJ+8oABYfb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VZvN/wA+yoftXlR/LH8kdZUmszeY39ySj2gEOoGSOT91NJHNG+9HT/lm9fod+xn8ZNB/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R4++zyeIdHtfIS5m/wCXhP4Hr867iJvnmauk+FfjLUvhp480fxDpM08F5p90k/yf8tE/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ihX5D2n4+/8ABKr4hfALxAk2gvcaro+/em9/LuI/+B19D/8ABPuLxV4Sk1jR/FSX2+RE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/wCB19S/sz/tpeDP2ltEjs7e5gnmkgR3hf8A5Zv/ABps/grufGHwahurdrnS44402b3d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52Yqn7WHuHnVv/G/+w9cr8B5Xl+E+jyN9+TzpP8Ax963ryV7XTLx/wCOOCb/ANArE+Ac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bPL+0WO//wAfr6I+bOtjhrNkv/8AitPs3/POy3/+P1pC/Sw2ebNHH/vyVxOofFDRLD4u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+lom/wD4HWgHZf60/wDLOSuf+MlrD/wqfxD/AKNau/2J9j7KxLz9ozw3a3D+U/mPH/t1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3WPAet2dnD5/7j+49Y1KgHp1l8OdE1TQ7BJdKtZP9Fh3/J/sVQ1D9n7wlqkf73R44/M+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J4q16O2hsNHnjh8hET5PL/grp7jQfFup26bW8j+/vejmgaanMap+x54A1XxQ9tLDHB/o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ij9hT4aeY+68tY3k/wC/lekSfC+/1nXXs7rUkjm+xJI8yJ/rKm0f9njTdL/eS391dPs/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Z83+JP2CvCX2h/7NvI5Pk+5veOvH9c/ZL1610eGbQ0+1JJ/09V+i9v4I0q1t3dbGDfHA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5XPfAfS4f8AhT+iboY5H2O+/Z/t0ewNPbVD4S8N/sZePPFFnvb9x8+z/npWxrH7IPjz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Sk37PuV+gv2XypP3X7vy/7lUPGkvleG9ivJvknTZ/33T+qh9bmfnXcfs5/ELRtQuftGlR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nwq8YWFpM914euneP5E2V+pUvX5kjqtqGjWGoSb7iztZH/3KPqpf9ozPyXvPC9zYRomp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PBVDULCz0uT/AI85I0k/vweXX6d+PPBGg3XxQ8Kwy6baxrcJc/In/LTYlGsfs++E9U/1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550fUjX69M/LLVLCwv7d087yIf8AYSqFn4XhlvNivHIn9/fX6Za5+xl4GvpH/wBDgj/2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4/wCCf/hLXviRf2Fulr5NvawT/c8vy3es/qofXpnwbeeEfvzL5H2aSqUfhKby9+z5P9yv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fh98WNb8PWtz/AKHp91sRN9VtD+COq3Wh3E1u88cMbv8AfrCpRNqeLPHNU8L/ALz5k8tK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f4F63LGiLNJ+8/vwV1uofsPeNtLs97Q2s6SJ8iPB5dZ+wmbfWoHzZcaDJ9nd9klVo9Lc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UP2UPHmjW7xy6JHJ5b/PsesKf4Qa3a6hNZy6JdfarfZvRP8AWR1H1eZp9bgeT/2W8saO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/er0vVPBGpaXbv5ulalB8/8AHB+7qjcaDDfyfcnj/wCAUewnE39vA4X7K8tP8n93/wCg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m2bzP+B/6uqEngia13oqf7f36ipTLp14GPcRebHD/wCP0Wf713Ra2LjQZvM2bJI0j/v1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lmae05incQ/d3VT1CJP3O6r8sLRSRu3mJ/wCqd/F5sibX8zy60LqVPcK3lfu/lo835Pv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+P76UR2H7v8A5Z1epgMj/df7lQ3lqn2N/n/jp9x+7k2UyOLzbN93/LSmBT0/S38x3/1d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Pt9nmUzzf73mVjUNKZcjieLZu/uUy3i8r56ueb5Wz+/8A79M8r95/BXCeoV5PufwVH5X7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zY/mT/V0fZfKj+5WlMJk0H+sFFna/u9v+/T7KjT4k+f/AK6fcrogcYRRP5j1Zjm8umWc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Fvs+xpurMzGyb/tCbf8Acr63/wCCNcqRftKeMEZ/9Z4a/wDa9fJeqfuY0f8Ag319Of8A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P2lfGE1+/lp/wi6In/f+u7L/AOOcuYfwT9KfM/2qZIfN2bv+WdZVn480fVI0e3vIJPMq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voP++69o+ZLMn/ouuGs/+Tnbx28v/kWof/Q67mOWGWP/AF0GyT/bribDZaftKXnyeZ/x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+5WgHd1JJEn2Z6ZeRfZbh4f46gjuvK/3K0A+Afj5F/xfjxz8kf7vV3qb4SS/ZvGGmv8A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YJL8efG25/8AWau9VvhfavF4xs9vmf8AH0lcNQmn8Z7lqn/IQT+/JXT/AATi/wCLsJ8/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iXztc+XzNldJ8D98Xxctvn/5h11XDhfjPSnsezRwp5fy1xn7RH+lfBvXlT/lnavXZx/6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8fP3Xwn8Qu33I9OevYmeedP4Hi+y+B9KT/p1T/0CtGqnhff/AMIvpvyf6u1h/wDQKuCL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qG43/Z32p5j1ZjtU+/RJ+68x6zA4D4NXSS/Ejx5tf547qHf/wB8V6R/yz315d8F7V4v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PMvYU/8AHK9L+zff/uSVmZk0dEkvlUz/AFRSn+ZVUzQ4b9pCXyvgvrzskn7u1/8AZ0rs/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2Dr5n/Hqn/oFcN+0rE918F9eT95/x6/+z11/gu6Sw8J6U8rxxyfYoU+d/wDYqQNySV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ah430ewjm3X9r+7+f5HrKk+OfhuWTfFeJ+7oA62SJPM+WvHPjR+9/aA+GP8A2Ebr/wBE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DYWb7mkk/wBvfXkvxg+Odnf/ABY+HU1hYST/AGO6urp9n/XCgr2Zt/toSpL4L0H+/wD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JP4/+Wf369P+Nnxfv/iDb2FhPYT2q2c/no7p5fmfJ9yvKrz/AI+P9qs5mlM2/Bcvk+JI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ldtPdJEmxnj3xu9ee+D5fsniCzT/AJ6XSffo1+W8v7x/nk+++x0rnKO8/tmztbfczwRp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b+N3h7wv4LmS8vI4PLupvk3/wC29ebyeF9Sv9j/AGmSP5PuVD+x3+yrYeLfD9+95cz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A60p+6Ez661D9s3wfpdv/x/wf8AfyqFx+314b+zvtSeT/b2VlR/sb+AfBnh+a8vE/c2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dfIX7VH7SVh438Qf8IH8MdKjkSP9xPf/AOs+eq9pMn3D2D46f8Fc7bS9DudK8H2EmpeJ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s6+M9Q+H3jP4g+JJvFXi1Lqe/wBQvU2O/wDyz3v9yvpb9lP9g9NBjW81T/Sry4f53f8A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C1n4c+C+/wAmPfHqOn7H2f8ATdKqRGpz3wz+AXjOOO2SJ5LFLdERET/ln8lenWf7Mnif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H/H8719D3Fh9l2QxLHsj2VZjhhjjTyvL2VXsTL2h88R/sb3kVxvutVup/M+TYk9djof7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+ZI/8e969WklT/lqlMS1SJP3VHszT2hz3hP4QaJpcexYY5PLeuJ/Z78Jabr3hfVHvLaO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3N9ex2ewSJ/ckryX9lO1eXwfr25/k/t66+//AL9RyMPaHeWfg3TbWP5bOP8Av1NcaDbf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Kv8A2V/L3qlMk2eZWnJAz9oZslh5Uf8At0yO1T7Rv/2KuXmzy/m+/UNv/ceoNKZ45+2Z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Ns/5mjT/AP0Ovb/D8qfbNb83/oHTbP8AfrwT9uj/AJJnoO7/AJZ+KNM+f/tvXtPiDfa6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Zm0wj3y/9s6f53lfeplvqn9qW6Ps/ffcouJfK+TZ89BPOMt4vK+dvv0+T/V/89Khj/ey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tAmcH4kiSL48aJu+/wD2W+x/+B13n2VJY0Ra898eRPF8dPCc2+ONZIHg/wCuj13+njy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PYZHF/pGyn/vvL/dU9JfNp8n72TZWhOpWt43iT5vL30PE8uzb5ez+PfRJK/l0sf7qTf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mcd8YPBqeMtPSzl/5d9l9vf/AKYfOlfOXgj4gWHib4EeDdU8UX9095cWV0/yf8tP9Nkr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vt/6B11/6A9fJvwa8Lw6p+y98OJriaxgeSyvYN83/X7JX848dU1/alZ+h+9cC+9lsD1R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+NctNUE8nhTVPB8NqkLv+7kfbG9e/wCj6DZ+F9DttNs4fIs7NNiJXz74t+KWoWH7enwr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1vw3vm+T95J/rP46+iNQlr8b4m9pzU2+q/4H6H1Ur3iihqH72uS8QRZ86uq1D91bb65X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eHhP4hz1z45/4KeeKP8AhF/C/gmbf5fmai6f+OV85eG/GWY3/wBJkkTZ/fr2n/gr54cv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NhDJP/YeovdXSJ/yzTZsr4Y0r4j3mlxfK/mf7/8ArK/tLw3rf8IdE/AuLafPmEz668P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fJH8/369C8D/tIpaxf6RN5fz/cr5p1T4l6bLoejzWE0kc0lrCk/+/s+es231n7VH5Ms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+jU+SR8lP3D9Kfh38c9B8UWdt5U0e77nyPXp3hvXrPVJPJ+0xyJ/q0r8vtD+Kv8Awhuj2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0vwX+2HrGjR2aXUPnp877/8AnnROiV7c/ReSKa1k2LXkXh+V4v8AgoR4m/uXnh6F/wDx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pLZJHdQyT/Jsf56ueE/ihpV1+1p/wltxNHHZ3mifYn+fy/LrOVGcjSnWgfVd5NDLIn9+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uK53w/8AEbR/En7mK88vy/uO71tx3S5/dTRyP/v09SizcaglhJ5Oz/fo+SWPzF/5aU+z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CR5P9umeV9lTf/7PRqAeV+83t/wOobe1SXVIblfM2xvTJLqaUbJfkT+/UPmzRbEi/eQ+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N+qW1/408T7X8uaO6ut6P/sTvXtl4E8v5n/1lfP3wXtf7L+Onj9FfyP9Nutm/wD369h1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Q7/APfpUy/aEflf6Z81TXlsl1bv/uVmya9YeY80l5BGkif36h1/4q6Do1mifbI5H2Vc6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v8x0X/lpV8Rf8S/978nl15jrn7S2lWEm+Ly5P+eex65LxJ+1e91vh2T7N/8AB/q6zp0J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rzPu/u68c1ywTT/2vNS1iV/9G8hPn/55/JXm/iT9qC8i3vC8e/8Aub6838SftBalrNxN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9dEKfIYe2Pl3Q/FsNt4kS2uH/cyPseuz8aeKLH/AEOz0v8A7b1q2fwg0rxHo6Xmzy5p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ml6b4c1hEt0+fYleTTOT2g/XNGewt4bn/npU3h/fFL50qyeTsrBj8R/2pJDbb5Nsf9+u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znSNKDQhvPEdtpbwoqyRyef89dn4p+I1n4tje2tYY98ifO9eaeKJU1nUHmh8v/7CvS/2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Lud955F5H+/SuOtyR98CG3sNN8L6H9jurmOPVdQ+4n+s8usGS6/4Ry8+zf6x5E+/XQ/E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f6Veed8iPvSsqzsIbrxI810nn20cDpWvtPcApy6q/wDZ7zRP88fz0yPxbqvjfxBZuzye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LW2sNLmmgf5Lf+CpvDfiOHRrO5dUjS5uIdiU6dM0LniCwm8R2dzeXU32h9+z56rah51h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uo0rK+339heeS3meTv3/APXSun0u6h+d18uSbZvqTMytD0ub7RDeak8cbyP86V0nijWY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wX99G7702VxOuS391rEySeZ5Nv8AwbPL8ur+lxalo8iXUVtJ+8pagTXmnzaNGnlf8D/3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++X/AHErV1GW5v8AR38r/fqhJLNYRol19ymaGVeTeb88v7tPuV0mh6Xc6hp/+jp5/wBn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bVLN7Nk+ffv+etvw/r1zpenzJbp8lx/GlLUCEedp9lNvmj864f50rV+GdhqFrqnmNYeX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slZVnYQ3WoedLN88j7Pneuh/4TK8Nx/ZUT+Wmz+ClU5/sGhsePLRNGv0dpII/MTfHs/d1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xRHf3E3mQ+fvnR6s/EzXtb1TUIYbi5nmhs02Vg+Erq817T7m2+0+ZDH/AAVtyAexyeA/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qv+r++m/8Ad15X488R2H/CQTXNq8f9xKueH7rStLjmhvHkj+0JXPePPh9JLbpcx+ZJ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vwn4yeLwPrb3CSSeY6bNj1J4TsIdG1xJmuZJ7a8/v/8ALOuLSb7Bo8OlN+7SR9/z1veK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PN56ff8Akf8AeVHswmHxU8Ef2N4kh1Kwfz7aSuY0fxHN9smRk+euw0vx5YS3FtYXnmfZ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xA0vTbrVEksH+eRN/wAlPUzLtxF9vkea3Ty5vuf9dKl1D4VXWjeF3e4b99eP9ysfwvqi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vkfZ89ei+KLubVZPtLfvPs77KynPlM4HM/Gj4VWfhfw3balpr+X5aInyV5tb3+paNJvZ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er/EC1vIvC/2a6fzEkTeib6reG/C9ndafZpeJH5kf9+tKdSZocxb6zf3Qs3iTzPL++/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sa8eO8/eTfx/J/q63tP1n/hHPEk3lWfmW2/yPufu65X4mX6X/iB5ok/30rf2hp/y7N7R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n8l9m/8A66VQ0+WbwvriJLbRyQyPs3onmVx+lyzWGoI8ST/frp7P4gv9o/epHIn+5WRm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CaGWH5bN/wCOuc1S6h8R6xDYN5cf2OTfWjo/iO11nxAj2s0cfmffrz2e/m/4Tx3ifzPM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+B6jJ4tS60+G2X959nTZ9/8A1lULgf2pp7+b9/76PWVrniO20a28m3SON4/v1q+B7+Hx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zpRiKhnTOevLC2urd42T/WVj6Ppd5a65M9qkk8P3N9dP4k0ua1t4Ub+/sqaTXrPwloc3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Kwp0+c6Czodr/Y2qJeXH7tI/40rN8UfFqGW00+HzvtSR7/k/1nlvXN+MPiNNr1vCi/uI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HtXutUSFYf8Aj4fZ8ldVOjAD1TxB50saPL9yNN9cTeXT+KLe5Rv9dG+9K9huPAc3iS3v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B87v/uV4fH4X1XQY01KzSO6Tf9zZ+7kp0DSBt+G/iDf2vh+GzV/nj+T56zdclk1mR5pf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atche1ST94m/Yn9+rMezwlcXP2xI/OkTelb06cImdQLy/sPC+hwzSpHNc7ET/ppHWFcb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7m4fZ9yk+wTeKLiaZfMkSR/n/wCmddn4P8JJNIu549kf3/nqzM5vKxR/Zlh8zy/k/wCm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2Hhu8v50/fb9ifP/q67OOK3sLx08mOT7nz0/wASWvm+H7lIvL/v7Kwr1AOb0O1WOye5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ul2H9vXFzMv+ukgd0SptY3y6Y9mr+X5iVpfDPwv9l0N7xk/fXCbE/wBysdQMr+xvKjS2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0ul6N/wjmh7Ik+feiPUtn5Mt4jrDHJJHVzXNUTT9HvJovv8A2pEpVDqpmP4wh820udv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CnmXly3/AC7ps31peIN8uh+cv/LR0+Sn28X9l+A7+b+O42JWdP3QqUzHs7r7VJNtSSRI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r+W+779Gl3SWtvNMv+wlVrzfF5zyv/rJPMRK6jGoP81P+mn7xKhvIk/tB9334/kqaOL/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9Kmt9Gm1nXHtov8Alo710AdJ4X8WTa9eJDL+8s44dn3P9XWrqngjTbqNPL8v959//ppV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k2lM/kTSIib6h1zxR/whvjx7aJ/P+zwb3/5aR763kZnbfB/RrmL4kaa86Rxpv+RE/wBy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ev8Afr5p/Zv1nWNY+Mth9qmknhkgmn2f+gV9M+H/AN7vRvv761N8PufZnwn/AOSPeHl/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dLRKofDP/RfhX4eT/pyStuzP+h768mfxntr4CteRLFbqrf8ALSvy7+NGg2d/+0B4wml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6iapF/o+/wD55yV+XHxoihl+MniyZZo9kmqTf+h11UTix3wDNL8OWcWn71fy/M+4lcH4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/wDLR99dDZ+I0sPk86PfHUOoWCanp++L7+/7+ytK8OaB4xweoX7395vlf54/46PK4/6a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VLiH/nnTPsH7tP8A2SuSnUM5lPys/eok2Wtn8yVfS1/eb2T93VPWIvNuP9it/aE+0MS3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5JW9pd0+jXkN5b/663fen+/VO3tvK/gqaPfax/M/l0FQPqLT/ABl/wmXh+w1WV/MmvE3/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918C0f8A5afanr5I+Fe//hT+iP8A6zzEf56+t/g/+6+B1h/yzSSd3rat8B62ELkd15uu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/bLP5I5Ht0f59lM0sebeb/8AfpmsXX2rWIU/1nlpWND4zorfAYOj7br4gak6v5fl2UKf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yvAeq7Ujjf7E/wDB/rK5vS5fN8Uak8Xmb/Ihgq/8RNZeL4f6rtm+f7E6V6B5Jt+H9n/C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KFD8n/AKh1iLzfFmj7Xjk8vzv8A0Cq3h/8AdaHYQ/u/3drCjv8A8AqbUJYYfEFm++P9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+7/5Z0zwfL5sepf9M9Rf/wBAqGPXrO1+9cw1ieF/Hlha6feP+8k8y9megDqvEn73w3f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KLYWaf9MET/AMcrg/HHxkTS/DepPFDHJ+4dPv02Tx5rd1GiWFnPGmxNj7P9igDo/Gkv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/tRE/wCB1Zk1m2ik/e3McdeXeINL8VaprGiJcP5DXF67/wDjlbekfCS5luEe8vJJE/uU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bo2oTfaHk2yJ8j/89K57WPi1Zy70tYZJH+4n/TR66Q/DnTbrVJobhJLiG3RHTfVPUfC9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D7/8dctc2pnkvhf4jalFql/9jtpN9xqM38Fdhb2vi3xHveWaeOORKm+F+jebqlzMrx7J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tfsGjvt8zZ5D1jROiocB8J/hfeX/AIL0qa8v/kkR3/56fx/cr75+Fes6Jf8AwX03UtUv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m/8Ajr4/+EUXlfC/QX/jkst/3P8AbevIv2qfEfiG/wBQ/wCEVi1u+j0q32O9nC/lx/PW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ANs343P+0P8AFiztrB/+Kb8Jo6Wux/3dxN/fq54o/wCCafjT9oLwv4M8W2Fzax2ccCJA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68H8J3722npbL/qY4dnyV+0n7I9r/wAYp+AE/g/shHrajQ5gnW9kfEPg/wD4Jsal4X0O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f+xWVqH/BOzXtU1D7TdXkfnfwbE/jr9Do7Xypd7ff373rnvF90lhp73l0/lw2+93esfYH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/BOfxD4cuJnW88zzPkT5PL8uuSuP2ZPEHhyS5hl8uR7OB96Inl+XX3zp/jK2+INnMkTy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yj42eLf+Ecu9StrdI5JriDYif7dctT3DsgfCvizwHNYWdnN9jkkhuN//AH3XkWseA5ru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f+Cv0W+HfgP/AITzwHDDqVn5c1vO7pv/AOWdc549+Bmj6D4P2LD5k3z7H/265/b8hXsz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daXdTW+iTxpsf50rlZPgtqn2zfb2F9H5f33RK/Tv4b+A7HXvhfND9jjkeOR0+RKx/Dfw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tnHPNG71pCvzkVKZ+YOoeHPENhIiKl9sk3/fSptC8eXOjW9nbXUPlpHX6Ox/AzStZvId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z9kbQb+8ud1n5j7629oR7M+M7fxlZ6rpTpv8u5kn+5/sVWuLpDJC8TR19dD/AIJ7eHpd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53q5cf8ABNPSrq4326+X/cT/AJ51Ptw9mfJz6W8ux9/7nzK1dL2RWcm3y9+yvo3xR/wT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+ZJD/sf6yvDfgnoL+Mf2rNH8HrDJ9m/tdIH/AOWnyJW1OpzmdSB9Xfsj6D4e/Zz8B+GN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l1591/B8mz7lfY37Mf7XOm+LfElz4eun8uGT54Hd/wDxyvNNc+F+gy+LPDytYRyQ/ap9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XbaX4SsNLkhe3s4IHj+5sSt54WFSHKZ4XHTpHH/tOeLvE/g3xZrdhpNnJJYfZXn85IPMr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1nwPokNm/wBlsI9ORE3v5fyV7948/e+D9bmZ/Mkkspv/AECs34XRfZfhf4bh/wCeelw1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Wp78+c8ui+CPi3xRI6XmsRwJJ/cqt4b/AGVbaX4uXyapfzX0P9lp8m/y/wCOvePKT1rK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f7oU3/YkrT2ZJg6H+zT4S0HZNFYRyXP8bzfvK2PEHgPR9L8D6lDZ6bawP5Gz7ldLWZ8Q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/YT/AMfqgNW3i8qNE2R/cSrPm+VGlVvN/wBIdKm/1vmf6ugDHjl834k36f8ALSPToP8A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ZS/avi5rG7zNkel2tdJb/wBaAGXEvlWVz/1wf/0CuT/Z/ukuvgv4bmX7klrv/wDH3rpt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+WdrNv8A++K5j9m+2+wfAPwlC3/QO+//AMDoA6+uZ+KErxeH7N1+/Hqlr/6HXTVzPxU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95q9qlaE+zOw/1NN/1lJJ99v9+l8r93QHszzb4kSvF+0J8M0X/n11N/8AxyOu2k/v764b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8PUX/l30vUHrtpJUtY/mmjj/AN96Cg/11c94buvK+NHiFHSPZHp2n/P/AL++rmp+N9K0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nVv8c9B0b4seJLq6m+S4tbJE2R/3KzmB8u/tSRPL+0h4wdf+Weo/crY+Edg+s+H0ht/v3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9Ynx41628W/GTXtStfMjtry93p/0zrrf2e9eh8G/YNSuPLkTT9Ued0/4BXLUKp/GMsJZv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dbP/AB+vsmziby0SX955aJ996+M9L/0+4+X79xO7/wDA99fT/wDwrTUr+OGaW/k+4n8d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Ww/1v2H/AIHsrzfR9Z8H23xk8bPqT6d9yyTYn9/ZU2t/AO51mSR/t8+yR96bK4/wf+y1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aeeaO9R/n/5afJWnPMep0XjTx58MbW3uf3KT+X/rNlebax4o+F2q/wDHrok0jyfxoler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4meW2/4+Pvvs/wBZWr4f+Bnh/S33rYQb4/nR3p6kHxz40+H2ia98UH/snQfLsP7O+SHy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4f8A2UPEPi28T/Rvstt9z5Er7Pj8OWel/HCaGK2j2f2Qj/c/vvXbW9glrHs8mONKy9gV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mxc3X+tvJNlcr4k/wCCc+uaXrkKW95JJ9od0T5P9XX3tHEn3IvuVg+NJf8AiqPCqL96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fVzSniJxPg/xB+wL4qtbjez+fHH/fgrhvEH7I3iTS/O/wBA8z/gD1+n1xM/8ElQyRJL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sUToQNPrcz8o9Y+EGt+HLffdaPJHDGnz1j/ANgw2sSbraSBJK/TL46eHLC/+E+vXLWc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+PP+Ec027t0drOOP/crD2JcMVM8HuPC9t5fnfvJHj+T/AKZ1mz+F0ht32zR19Y/B/wCF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uraTZHAjpsf/AFfz10msfsyeG7/ft8yN9/8AGn+rrD2Zv9amfD1no3+kN/rJP4Ks/wDC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/wB8V758QPgZpujfGTTdHt7mPybyy8/eif6x99ep6H+wUms6ejrcwSfx79/l0/YGn14+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l8t46Z9lf77ffj/2K+0dQ/4JxX8UjvE/meZ/ceuZ8cfsH+ItB0O81K3TzEt/37o6VhPA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dji8q3+55aUyQf3k+Svfrz9hnxhLpdteLYR+TcIjomx6wdc/ZV8VaNH82j+Y8j/8sa5/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is9n2f8Ag+/sos4vKeb/AH67a4+BniSwkdbjR7qPy/7iVm6h4Iubb5Jba6geT+B4P9ZR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S3hTzEdKm8rnZU1xo02l3HzQyf8AfFVpIn/v+X/v1n7OZp7SAy9CS2+z95Xc/sr74viR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L2b0/wB+uAuLW5ij37PMWvUf2Q/BGq+KPiBqv9mw+e8el73RP+Wfz12YWm4TOXHVIch7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j/dX91H/AMD/ANXV+3+JevRSb11Wf93/ALFQyfDTxPpdw7/2VPIn+xVOTRtVtf8Aj402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PDn7509n8ePFVr/y+RyVq6X8fdetdcfWP9ZcxwJA+x/4K80vL+5tfM+0W1xH/cfZT/7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uP5E+/WnOHsz2+P9tzW5bzzpYZP3n9z95XSaX+3N5smyW2k3yfwOn+rr5js9eT5HXy/3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6pDL/H/q/wC/S9tMPZnZ+MNZ03xv448Saky+XJqE73SP/wA8/wDgFUPD91Z+F7j7f50m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5iPU7aTfu/eJ/f2VWvJYbqzmf93s+5T5w9meryfHOzuriGZfvyP/AHK9C/Zn+KGm+Lfj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fYrrYn/PSvgz4qeMn8JWcLrN5D7/AJ66T9i/4q6lYfGzTdS0tPPks3dHRP8AlpvSuen7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32pLr51+5XD/ALREvm/BfxamySP/AIlb14rrHxz+JF18lno8n7x/vvXmnxj+Jfxav/hv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I7X9+6P/AAb67p1Dm1Pufwtf+b4L0d/4PsUP/oFXLjVLO1j3teWsaf7b180+H/hf4/8A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r5dnJZQ/Jv/g2Vvf8Mv6rfx/vdbn/AO+6PaEHsmqfEvQbCT5tSh2R1zur/tBeG4o3T+0v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p+x4kt5czXV5dSQyfwO/+rrVt/2N/Dd1J/pHmSeX/A8j0e0mBzHw3/aq8PeF/HPjy5Z5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/wC/FdD/AMNuQ6pcPDY6PPO8f99Kofs9/AHw3aePfH9nLZxzw6fqKJa7/wDlmmyvY9L+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WwtY3/v+RUgeRaX+1B4t8R3kMNros8EMj/xpW9b+MvHOqXGz7HJH5ler2eg2Nhcf6Pb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7PN37I46APDfihpfiqLwHeXOqP8A6BsTz/8Agb10Nv8ABvUtZt4fN1Ly4fITZsetX9qi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/wA83h/9DrsNHuvN0e23J5f7hP8A0ClTpgcBH+znbXdm8N1fz/c2fIlM0/8AZL8Ox7E3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XpSdKnj2RSb1+/V/Vy9Tj4/gZ4YtbdF/s3zP9964P4seDdJ0b9oD4Vpb2EEFtJdTI+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m/vK8l+Pn7r4q/DS5/5bR6u//oFE6Yamb+25plta/DPQXt7aON/7X+//AMAr5gkunl/g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1+FWlIv/ACz1RN//AHxXy7JL+8rGZdP4Cz4blf8A4SCzT/pulWfEls8Ujv8A7b1D4Ltf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udHre8SWHm6g7t/ff565yjj5PGSWHk+b+7rv/wBkvx5pXgP4Z6lqWrXkFrYW88z73rg/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PKeT+5Xy14f8OeMP2h/GF54MsJp4NBs9Re1neH/WXHz/AMdb0KhNQ9X/AGiP2yPGH7Zv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2q18K2b+RPc/6v7Z/uV73+yP+w9Z+BLe2mlh8+5k++7/APs9dt+yP+xlpXwb8Nww/Zo5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fSfhvQYbCP5Uj/d1dSoRqL4H8B22g2aJEkcf+4lc7+1haw2vwLvH/wBZ/wATHT//AEel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K4/9pWwS/wDg/Mlx/qY72ynf/v8A1Qanq9x/rdlMk/2Xqb/Wxo/8dMji/efNWhAf3Hen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5aUy2/e/J/q/9up9oA+zl/0hIdn8deY/sryrFpfi1GT5I9em/wDQ69Ojl8rUERv76V5X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w3fc/wCEhm/9DrOoTD4D0v7VNv3q/wAn8aVNJEkse/8Ajkoki/u/u6ZJL5UmxfM/4BVE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rSWr/I/8FXJIk8uTb9+qUks0VBtTPF/2+LXzfgvYbf8Al38Q6e7/AO559e03ESXWovMz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pf7PF5cy/c+22Sf8D89K9mklT5Pn/gT/ANArnKGXv7q4TyqH/wDH6JJfKpkn8b0FezA7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+X79M/5ZpRJa/u9/8FaEanmnxIieX48eBk3/ACbJnSvS7eX93Xm/xEv0sPj58Pdz/wDH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p1vEkO/5/n+5VUxkPST/AK50XEXmyfLRJL5UfzU/5JY0rXUqmQxxNFv3fdqOrVvKksb7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fNj2L+7rkJMfxBF5moJt+/8AZXSuK+Hv7LnhvR/hx4b0LVE+3f2Gk6Q/P+7/AH7763fi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/rdx/qdLsvPf/vuvPfjh8abOXVbGwsNSjtZvD97Dez/887hNm9Er+VfE6jiqudzhRP3j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6B4g+A+i6p8a/B/ibdDBfeGbX7Law/8ALTZXol3bfd/uV83X3xnsNT+Otn4v/tCSOwjs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69v+HXxBh+JXh5tUiSSHy7p4NlflebYbFU+T2x9tWpzh8Zoah+6jfbXH+IJY4t7t5mz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t/79cl4kleKPYtefg/jODEfAeCftGWv2/wAB+OUZI5I/7Bm+R0/26+ePip/wTisPiV8O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y6rcWSPIif7n9yvof9pDWf7B8D+KnZPM+2aW9l/wOvJPB/7X02j+A9HsNN0eS+ezskTe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iaB+GcUU/wDhQkfCPxI+EHir4LeIJrHVLOePy3/4+UT93VP/AITd4o/JV5E8v+Ovubxp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svPDEcn2j7j7K8K1z9g/xB4j1S5e3s/Mtf4EhTy6/QadQ+bqU4HjmjfEF/M2K/8Asb/+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Lqzhj87/AFabH31m/ED9i3x58OfnjtpLuHZvdNn7yOvMbyLUvC93surae1eP7/nV3U8U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8VYZdQSGKby/4K7/AMJ/FD7Lb7GuY9n9x/8AlpXyLZ6zNLJ53+v+StvS/Hlz8nzyb9/9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fb2l/HO80u3h+zzSR/u/vo9aVv8AtfaxYR+Tb3/z/wC3Xx5Z/FC5ijjTzqmt/iXym7/l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ch9paf8AtkeIbC3+a/8AM/4BWro/7YfiTVJUf7R5aV8TyfFp4v8Alt/q/wCPfV+3/aHe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3/oyj2lMz9mz7nk/a+1WWPyUf/fff+7qn/wANX635fy3/AJaf3N9fCUn7UE33FSSq3/DS1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33R7SmaexmfcMfxzeK8ubzzvLmvP3jv/AKuSSq1n8c7+W42LeV8N6x+0ZqUtu6Rff/g3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ST/XSR/8Do9pTL5GfeHiD45zEtbS6r5f/A64/WPjdYRRu8t5/sffr4e8WfFrXrrXHf7Z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se88WarfyO8t5PIn+/Ue2gHsZn2lqH7RmiWMkyNefPs/v1yfiT9qvTbC82LNH9yvkr7V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+Z9/e9Vri6SL55Xj/uffqJ1xewPcvGn7TcP9of6P58nmQffT+/XAeJPjnrGqSP5T/J/c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vEhsrC6vrmT5E+zQP+8rs4/2c/HMWoaVbXXhuTTZtU/1HnI8dHtjY+gfEnjJ9BsrlLX9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fa23i2R7nUv3bxp9x67m40vR9ekTa8H++9cr4g+F81rcXk1r+78xP+/leKeeY+n/AA0t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Zv3/ADvUPijZYXibX+SOr/hPwveS3CPK8kCSfIlXPFHgNLqSb7O8/wC7++9T7Q0GaH8P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SG4+f/vuvRbPRrz4X6p/ob+X5ibH+euS0zXptK0eGFU8vy0+TfVa38Z3+s+MLb7ZN+5/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fESw1LxRb/2hcTfJbp8+9/8AWVzdvK+l6WjyvHskT569L8WeKNN17T5rGw+5Hskd/wDn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zrCQ3X/HhH9+sQMfR7B9evHj+/Z1sa54Isb+3hSzmjj8uOseO/8A+Ec1B0tXj2SP/wBd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vNfy33/JXdTAranv+0R2bf66N/nermj2r6DcNcyw/uZE2VQkunury5+0eZG+/wCR3qnq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tkez+/RUNPZnSW+tW2sx3CND5byf362PDfxQT+1LmwltvMTZ5H/A6wfBejeVqiPdPHsk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hrj/AGdPnkf56jUAk8L6ldXj/ZZpI4f9h6NctUutTh3PJ+7TZWVeeI9Si1h/sb/uY/vv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x93l7f4H8umXyMoanoF5N4ofyvM+zb/v123h+XyvCc277kfzo71Q0S+hv9PTzZo98f36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T9iw+RbSfcf/AJ6UEHRaZ4j026t3W8fy3jTej1V0fxGkV477PM8z7lc94b8OXOsyecqS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eF7aKzh3Xn77+5v8vy605ALusXX2m3/ev8n8ddlJ8KtK0v4XzX9rNHHeR2Tz7P8Ano9c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az+0wRzR/f8Anq/4furm/uEhlvJJLONPuVpIDj9Y/e2UM0qeWn3Hq/b+Lbmwj33T+ZYbP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a6vJrNofkk/1Fcxrnhx/7P8AJV5JPLf+/XQZjPiJ4c/tTQ4dS0Z457P77olYPgfxbDf6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EafPv/1dbej6o/giSGFX8yH+OF6yvHnhe2163+36XD/oe/8AfJ/y0rOZ0QJtc+x6z4k2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b62/HHw+03wHrlt9jvPtUMiVz1zFDYeE96p++jkRNn+xVzwn/wAVR50108k6Wf3Eri1M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bRSJM37u8j+eD/npVnxx4jvPCXg9tSlhk/wBMnRI62/Ks7Xw/9sv/APj5jgfZXH+LPiDN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kMEiW/zo6UanOdz8Ktes/irHeXN1I+zT4Ed3/wCAVx8gvNe1i/v7Ob/Rrf50Tf8AwVyV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fUrazfy7bUE2O6Vg/DvxRc6DqDvvkkSSDyH31dOmaUz1TT/G8MXhr7HKkcj3D+e/+/XG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NdffuHrN1y/eK4h2v/4/Vaz0G8l/fMkmz+/vrb2fIaHSeJL+z/tCZLBfMto0T7lauh+H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vyf43rA8L2D2D2z3Hl7Lh/nrc8aXUNr4oeG1/d2dwiImz+/WNQzNLxR4SsdB1RPs/wC7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NZxaxNeS/wDLRKsx6NeC8hSW5k/uJ8/mUeKNThtY7y2VI4/n2I9Z0wOJ1y/+1ahdeV/f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5eO9vJ/rPv1Z1jQXis/tP+sqtHF5Wzd96t/Z84HW6p43/tTTH81I/O/g2VzF5rP7u8h/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Z7PM2NVPVLBIbPf/AM/D1Hs+Q0KFpEl/con8daWnxL4X1VLmJPMTfUOj2ttFcQvdTeX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mG68QQ21qn+jSVQHc+IPHlz4Sk1u8t5JN+sbIERP9yuV+H8Vzo3h+8mupJJ7OOf+/wCZ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1TXF/wCWcMiJVzR9Gh0GP7NLNHNbXD73SjkMyz4T0FLvxHbXPk/6L/HUPjDwHYeLfGF/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RE/uVvahdJF4YmubP92/8FcZ4P8AOur15rp/L+0T+f8A9dK1omYXHhxtLje2t5PLhj/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K5tbiG2Z5P3n9yunuLW2/wBd5fyR/fo+H+zVPEf3JP3dXU9yHOBq2+jW0VuiND8/8e+o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ea/lTzEkR0Tf/wAtKuW91/aniS8hiTzIbf8Ado9cF8Vdf/tnWIbC38yS10/7n+/XlfEa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+I9QRF8zZJ9//pnXW6pdfYLPyYk+T7laXw38JPo3hea5/wBZNcI71larF/o6bk/jqKc+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/Y7WN3Z0j8tN/wD1zrhtYuppfCfnM/8ArNRd/wDxyj4iXU2g6VeTeZ/rNkEH/s9WfDfh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JNnl3Xzv/wAArsO2hAueGonv/D9nuf8Ac/x1Z8WS+V4LhRXj/wBIuvk/3Eqz4siTwH4P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sd/+AVD4k0vzbDQdK3+ZN9lT56DSocrcf8gtNv35HplnFD83mvJs/g31N4k0t9L1T7My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JF9//lpXRTOU1bP/AE+8s3/20T/rpUOj+N08Bag95L5fnR7/ACE/26m0OJ7S803/AKZ7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c6z4g2LDH9966KYVKZLb3Vz8QdYe8R0jm3o7/wDTOtLT4vN8YeSz/avMR/nqz4b+Hz6D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7R9/Z/rK7Pw/8ObbwleaVeXHlyf2g/yVtUOfnJv2d/Cf9l/ExJFd/wB3ZTfPXv3huL7B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15R8NJbbS/jxNptr/q/7Lmnf/pm9etaf+6s0dv3fz1R2U9z7P8HxeV8L9Hdf+Wdkn/oF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3xP8lQ+C9n/CD6PC33o7KH/0CmW9qlrpc3/POST+CvJn8Z7VP+GP1C/SW0Tb/fr8mvip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N/8ArNUm+/8A79fqVHfvFePC0mzy/nr8r/iRLDrPjjW5tkcc322bf/329dVE8/HVAt/s1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/v0R/Eaz0G42Mkcifx70rm5NUa0jeH+O4+/VC3sH1SK5TZPIkn8f+srSoeSbGoapbazq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f7n/ACzjrS8J2H2+3m/1f7v56x9L8Iva2+9Ukn8v7711XhuKHw5ZzXkv35LV02bK4fZg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vX92kdMktf8AR/ufPVa3lTy/mrVs7X7VH/sffSuejU98ipTM3ys/eqtd/wDHyn9zfWle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VCOw8qTzvkk/jrup1CKZ9CfDuJIvhPon9/yHr6Z+Hcv2D4F6PD/H9/8A8fr5s+H9qn/C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+ivC/Pwn0FP+ekH/ALPXXX+A9jC1DYs7ryrxP+maVieLPGWm6N4ohS6m8t5IPkSiO/xe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7r5y/bk8W3Ol/FDQdskkcMdl586f89PnrCh7szTFfAex6h8QbPQdUv7mLzJ/tDo+ysT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PqVtFbfvpINm/Z/BVn4T+CLPWfDdtfxQ2s8OoJ9qTejyfPW9400G2sPBd5tto/O+RPuf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H6pr3im42SwyQQxwJ/0zjroY/BtzLcQ/armON9j/APTSunjizcPVaS183VIU/d/vE30A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eFJbyffH/wBs6Z8N/hfpX/CN/NDJOkd1Mib3/wBuuwtwkVwny+ZWV8N5fN8HwuyfPJP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fEzQbPS/h3qjxW9rGmxE+5/t11kkXlSbP4I/uf8AfFYPxX3y+B5rVv8AlpPD/wCh1vah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/WgHN+JJceOPDcMX/LN5n/8AHK2I4lirH1j978RNBRf+WcF1P/45W3H/AKv/AJ6UGhmx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SsfxBsis0/ub607O7+1axrG37kbon/jlZnjD91Zp/fj+SuWt8BVP4zmPgvF/wASvfs/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/rkqWvhe/f8A552rv/45XE/C+W2sNLRJZoI0+f77/wC3Wx8QPHmj2HgfWP8AT4JP9Cm+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iobHw3i8r4d+HkX95/xLk/jrxz9oS/S1+Kmseb5cj7IURP8AgFd/4b+LWm6D4L0eFkkk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5afcryX4kapbeLvEmsarK8kf2iRHSF/9Zs2VvUMYHNx68+l6e8zQ+WnzpX7YfsT6p9q/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/wDZCV+KXhuVNU8P39tcP5kcf3K/XT9kO6ubD9jvwHDv/fR6QlaUZ++Kt7x7Bql150mxU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P4w0H+2fD9ykn3JE2bP+elaUGqP9oT5P32xEo1yV/tlha/8APPfdP/wCuX2h3ez5DzHw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s/5bfcesr4kfBaw1S3m81P31w/8A20r06OwmuvGGxE/4+IHneq3jTS/t9mky/ft/vpQX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Zh+AXwP1u/0vzI7/AE+CF4Nif6z9+if+z15j8UPFs0Xjzw3pVukc6eKNRmsrVJoH8yPZ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CgF/dS/BfW9Ns9N+1XN5pbz+dv8A+PdE+euS0fRryL44eEmvLb7d9j8If2jpG+fy/wB8+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ctShznRTrTL/wCz/rP2+48Z6bcW0cD+E9R+xT+T/q5HdN9P1D4g6Jo2n/bLi2ntbb/l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kOwub+T4opqySR6x/wAJL9qvfOff8jwfJR+2J4Dh/wCGZ/GaW9tbwTWdl9qTYn7z5HR6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R+I9Nl8a2GlRQ3Uk2oI8iPMnlx/JRJ4Xuf7UvNsPySPW9Z/DS28Uah4Y1i3to45vssM8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2egzWkjzS+Zv/wBysKh0HJaV4c/0iFNn7z+/XZ6HoPlfwR7/APYqH4f+DZv9Me8+/wDa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FdbZ6W+l6h/q/k37KznMvUv6H4Nh1SSGGW2jkST5H318AfAf4cp4X/4KGalDLbRxvp97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K/Sbw/8A6V9m3fu3r5F+KGg2Hw6/bM0HVF8vztY1fUIJ3/23T5Pkrrwf8QyrfAel65dJ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OsnmfZ/wCuki/ebN1c3rBT/AITnw8jf8s3utn/fFdJ5n7v/AG6+iPFMr4kS+V8O9edf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R4Di8rwHoP8A2Dof/QKh+KEv/Ft9edf+gdN/6BVnwvF/xSelJs+T7FD/AOgVmBpW8Xmx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AMJ5qr/887KFKvR/uo0Rv3fmVlaPKkXjTXlmmgjeNLVPnkoA3/8AWVk+NP3vheZP3n8H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K0vfuvIN/wDv1j+LPiXpv9hvDFNHPcyOnyJQB08ctWTdf3a861z4+6Po0jo8Mkj/AO/W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n2PTfM/2PnoA7nQ5fO+LHiTb/wAs7K1rpI6+e7f4q+J9U8aa9c6Tpt1JNIlrA/7j/V/3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6PfK/wBkS4T+Op9oB7T44uktfBesPvg3/Ypvkf8A3K5L4CeI7DS/gf4SS8v4I3j0uF33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P/wiesXN/qv7m3snd0T/AHK6Xwv+z7bXXgvQfN1KfZ/Z0Pyf8Ao9oB1N58cvDdr9y/8A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fGnTdZj0FLVJ5PL1eG6f/cSuh0P9nPw3o3/LGed/9t6rfEzwTomjXngyG3sIIHuNeSD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8lUBlax+1V5Ujx6bo91JNv8Ak3p+7krKvPjn421nZ9j0ry0/20r2aPRbCw3pFZ2sf/AK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jegD57t7Xxt8Rv2hNHmv5p7Wa30i52bP3flpXql58FrnVLdPtF/8m/e//TSpvNx+0pYJ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feu2j/dR06dMDzq4/Z0sLq32SzSSP8AwPWV4T+COj3XjjXra6s45E0t4Ugf/lp86V7B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SgeKnZf9ZdQf+gU6lOAHw3+0Jpdtpfxs8Q2FunkQ297s2J/yzrY+HcXleA3dv+f16yv2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VfP8n9rvWl4Hl8rwPN/1+vXHUKpm3oX7rULPb9/7Um//AL7r7VkiQxp/cjRPkr4n0OX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rk/j/wBuvty82eYm37+ytMOFQj8rzfu1yuhyfavGHid1/wCf1Pn/AOAV1XlTRfdrmPC9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7v8AeXuz/wAcrYk2Li1Ty/m+/T7eLyhUknX/AGKSP/VvurQDhv8Amvl46/cj0hE/8frs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XKxxf8Xo1Jv+ffToUrqn/jaswK0kSS/d8zfXGePJXHxI8Df9NLq6d/8Aviu5+b79ee/Ei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Hlf/AJb3u/8A74oA7aSH9383/XSqF5v8uT/ppV+XZ5lU7zfnf+7jeOgDg/jhL/xaPXt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UP8ArP8AgFfXX7Qn7r4Sa28T/P5FfIvnfvPmf+CuWoXqehfs9/8AHxr3/LT9xCn/AI/X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z1L5X9vf9cIf/Q67/VLpItiVjUNTyD4m7P8AhpHwxu/6Bf8A7PX1J4D/AHWlon/PRPv1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2kPDE2/y/wDiXf8As9fUvg+/trW3tne5gjT/AH/4K2pmNQ9F0eX7VsdV/wBij4qWqS/C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xbfxlptpv23kGyqvxR+KGjy/C/Xk+0yed/Z03yVpqZ+zPTvBe+LwRom795/xLofv/wC5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/W2cEn/AK8i8L/tSabF4T0SztYZLqb7FCn/jlX/+GgtYv9n2XTZ/+/FHPA09md5qnw+0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9myvPfiJ8IPDeqeOPCsLabHAl5dTI6f7iU+z8eeML/UIdthJsk/jrN8a2Hie/wBY8Npd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1/8AZ6z9wOWZt6p+yX4Jv7f97bQx/wC38n7uuM1z9iP4b3Vx872vnf367yP4QarLcb7r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VZt/gZD9o/4+Z5PLrT/t0P8At48T/wCGHvh1a7HlvIJEj+fYlaXwj8EeFfgF8ebnUNLh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r7E2eY++vbNP+DelWEn73zJKxJPBulWvx8sLP7NHJD/ZDz/P/v0ezD2kwvPi1pt1s26P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/hLf7e+SLw9BH5f7z/UV6LHpdna7EWztfL/3Kmj0vypP3X7tJKzqB7Q8W1TwRqWs2dzG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yvJfiR+zxN4j8caTo6/a4Ly8g8+fZ+8r7Gt7B/MR/wCD7ifPXnWub7D9rDw8+/zEj0ia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l8L/8E94bXT9mpTXU7/7daV5+wBpsQ2LNJ+8/6b19GyapiTYtPuP9Kj+//q609gFOuflp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x8SNY0Rne6TS5/IT/viuN0P45v4j1CzsIofMubx9ifJXoX/BRiXzf2uPFtn5PmSXF0n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eg3MXijR7lY44/LnR/uVwzO7kJviB4T1LxRbvbT2Hmf7Fekf8E2/h9eaN+054bsJYfLSR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K9L8SRQ2HiSHzUjk/gdHSvRf2W7Wzl/aM0e5tbaCCTyJoN+z/YqaHPzhU+A+oI/DkMU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GjPCcOs/APxVD+7/eWT138d1XPfGSL7V8J/EKf89LJ69f2Z55peC4vK8B6Pbf8APOy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vm7E/g/v1Q8Jzf8AFL6U/wDDJaw/+gVf8395sqwGSfvdlOj3/PtpvmUfavvp/wA9KmoB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Z8Rf+won/oFenJ/ra86+D90n/CeePPk/5iKf+gV3/m/wViZlmP8Ad/JT45ap28XlSfK9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QBxP7ThQ/BPWE/24d/8A3/Su50/Z/Zdsn+wlcN+0hMkXwf1L/npvh+T/AIHXZ6P+90u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FVTNC7JElM+b2pJP3b7KZJ+6rT2gE6da8n/AGiJfsvxE+Hrxf8ALPV3/wDQK9Ut5a8o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eBt3/LPUX+f/gFZ1AGftgRJ/wAKbh3J5j/2ij/P/fr5FuJZP9//AIHX17+1xavf/Bu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Z/uV8bXkvm3D7axmbU/gOq+Gd0v/AAkHzeX+8dErp/EnmRSfcjkTe9ee+F7rydch2v8A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2eZMn+29cdQozI/3skO5ZJEqn+wf4Dto/EniK88mP/kLv/wCh1ck/dyJuT5K2P2F/3Wse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+h10Uyah9Y6PYPa6XCqpGjxvWrH/A7VQ0+LzY9i1fs98UnzVtTM6hpRxPF92uG/acun/4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vbX/ANDrvLO683/frg/2sB5XwH1KZfv289q//j9UZ0z2COP92u3+4lP83938tVtC3/Y4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CrUf+1VezKI/N/76pkn72N6uR2CS7NsnzyfwVWuIvKk2fJ+7/wBunqZhHF9xG/v/ADvX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ITBF/5Z69N/6HXotxdJFIm65gj/AOB145+z/wCMtK/4ST4i2balaxpH4hm++/l0am32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b79L5r+XXHXnxu8K2Fw8Mut2Mjx/3H8ysTVP2ufDGjXHk+dcT/8AbB5Kgz9nM9CuIv3bs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kteY3n7UGlS3Gy1sL6fzPufJ5dULz9pG8j2fZdBnkf8A23qfaGnsyv8A8FA9L+3/ALK+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U/8A3xOlesxxfaoId37vzIE+f/gFfM37Vnxk17x5+zn4qsP7H8jzIEff/wA89j+ZW9of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HZvptnHAlxZQzwTOn+xWPtDadM+gbOV4diXUPmJ/fouJYfM+V4/9zfXzlHpfxj16R0l1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/gF8SL+RHuPEN1sk/wBvy6z5x06f94+gZ9UtvtPzTRx/7DvVZ/FGleZslv7GP/Y3145Z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954kupH/ANuetXS/2S0ls/8ASNbnkeT+4lac4in8ePFulRfGT4S3P2+CSG31S6890/5Z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ng+1jd2v/M+f+Cvnv9rT4Nw/CXS/Blzb3Ml19s8Qw2U+/wD5ZpO+x694k/Zf8JWsbxtZ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TqFT5DK1f9sjwfa/dm8yub1D9vXQZZPJs9Nup5v7+yu8j/Zz8JWsiJ/Zscn/AACr+n/B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uj2snl/c+Sl7SYe4eRSftm3OqSIlhoN9/to6eXVa4/ab8bapb7NP8K3Uc33E+SveLfwl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rA/+5VyDS0sI9kUMcdYknhU934h8d+A/Flv4ysPsNneaK8KfP/HvrlfGfjHS7/41+H/D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seCn1T7Y/wDy0eH5E/8AQK+iviB4ch1nQ5ra6Tz4bi1m3p/uJvr5Y+GuqQ+KvjV8J9Uk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6yEh/wCeeyevwPjSlfO58/8AJ+h+7+H9S2Xj/jN4r/4QX9nKbWP7Fsftn9u2dqn+4/36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0OFbWGOBbhEn2J/fdK+Jf2sYobH9kG4lSOaFY/FVhv3/AO5X21pN0lz4b06Zfu3FlC6f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X1SjU83+h9vio8riU7zpXLeLIvJjf5/4K6fUJU/i8zfXK+J5fNj2b/8AV18dhPjPMxHw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Zt/EMN1DbzpJpd0+x08z+CuA/ZP8JWcvwH0qb7La+dG83zun8FenSbJdY1JGT5LjSLpP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ieX9nvSof9W8d1NvSv7K8N/+RNSPw/in/f5HW3Fr+72okcEP99EojleL5P8AWfJUWqb5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jz5Vujr+8r9APlCbykv7hPtCeekibPJdPMrj/Gn7I3gb4jbHuNHtbd5Pk+55ldVJqkMV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LO7e1t0dZpHffQB83+Pf+CTuj69qD3Oh3klrN9/9zP5cf/fFfP3xH/4J7eKvh94k8Paas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G9P3m9K/SyO/eWN0lfy5tm//AIBXlf7RmqeV48+F1/8AwR6u6VoZnwl4g/Ye+IujSJts4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/d1w2ufBbxz4ckT7R4dvt/8AB8nmV+1Ud1bfaLlLq2gnT/bg/wBXT49B0HWbf/SrCxk/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h1eeDPENrGjy6Hqv7z5/wDUVFb2GqxSf8gfVfuf8+r1+5X/AAqrwrfyf8gqDZJ8nyVc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/daVAj0ezFqfhL/AMIRr0sny6DrEj/3Psrx1NafDnxbL93wlrEn/bq9fvHH8KvDFhF8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+A/DcUmyLR4P+B0ezF7Q/Bb/AIVf4qurzyV0HUvtMnzpbOnlySVc0/8AZ98c+Z83hfUo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1+sXxw8OaPpf7dngCGLSrXZJZP/AOz16pcWGiS3GxdKtfv/APPOj2Y9T8gvBf8AwT2+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LSo7VN/yO9eo+D/+CPPjC/vE/tK/kjT/AGEr9MtDuk0GOZ4oYI7OT+BE/wBXWbqGqebe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9ofEml/8EVraKOH7Zfzzpv8An86evTvB/wDwSh8E6DeKjWdrP/wDzK+irO6eKN/33mPJ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zfFkKN/yzR3rSnTM/aFn4N/sR/Df4N+GLB7Xw9ayarH87vs/v1g/tIeHPCUvxg8H6rrK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t9t/zz/uV3nx4+L9n8Avgf4h8Xak/wDyC7Xfap/q/tE38CV+P/xQ+LXif4065eaxr2pT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/Ljt/wDYrumY04c5weieKL+KN0W5kkSve9c+JelRfD//AKeY4Eg2OnmV4zpfg22is96v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4S8nwul47+ZNcJ5myvmagF//AIS2H+z7Z1SSTzP4NlbfhvWU164dFSSPy/neuY8PeF3t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b/OkCVq+C9U+wRzQtD5c15sR3rn9oAz4iazD9r22Cfu4/vvWPo8V/db7zZ8n8Fa3jXw5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ZcJ56VHo++LQtjJJJ8lZ+0mHOdJb+Epv+ETSGN/9Mkfe71c8b6VbWHgqGG38uRI0+eb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rNa6giW7ybLdPnpmseOJtas4YYn/AHMf30f/AJaVJmTadpb6pZzJsk/d/Pvqa4uvkSaJ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PiDbaX4LSwVPLuZJ9nnPVy3tXi8FwzS+XH9o/j2V1agYOp+LU1m4hhlTyP4P+ulU5PDi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lYOt38P2i2df+Wb10/gvQbz4oeNLW2WGSCH/AL9+ZVAb2uxTfI8f3o32bKh8QaNf/wBno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1q3kv/COeJEtrz5Ht3qnrHxLuZdUeFXjjT+ClqaFP4f/AL28ms79/LhuPv76m8QWFnLp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/lYmuaz9gjS5X7+/+Ct7xRd22vaPbXNqmx9n79KumaGPqHhdItLs7m1mk33H+vT/AJ51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+Gdg7Qx79Pf76JXMeC9eS1uNmzzI/wDbrsNY1R/+EbTTZUjj/j/66JXP9sDN1SweLQ7P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ER4f9is24l0q6s3dk/fb/k3/APLOqfiCW/tdP8mLzJLPZ89cBeeLZvtnk2/3P9yuqjTm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Xh8zzovLrKt7+bS7hP30/wBz/tnVPT/Ec1rriW0/mSJJXT6XdWdrJN9qh89NmxN9dABo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Mv3Ld/k/6aVcklh1TUH8ib+P7lY/m2FpJ/07f3KmvNmjapDf2rxyQ7/4KDM0rzwQms3m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uaHa/wDCL6PeOqfavn8t0T+5WXZ+Mnv9QeZv9Xsp1nfvEJvKbfDJ99KDQ0tYsLP7G726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PsGjW8zt5cFX7jS00vQJrlZPnrntU0pJPDb6lPN5k339lcs4AYPjm/hv5H3XMkk38Cb65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f5jx/7dEe/VNQ87+O4f8AjqHWJYdLt5IYpP8AWf7dbUwNvR/FtnNH5N1/y0+T56ZqngNL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9m/7j1x/2D93HtT55K29D1Saw1BEif5K0M/Zly80HzbjYv7x40+49WX157XQ0h/1fz/c/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S5ddn2mT7lULf7Tfyu7P8lZgb9xrPmxo8v7uH+CszxB4oe6t1+z/AH43/wBdRcaMn9l+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wjNfyeTbp/wCoqUwGf8ACW3/ANsSZbiffH/BXW6Xqltqm979Pn/651m6fpdn4c1iP7R5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s7/UHmaaSRJH37KXIBNqksP9j+Tvj/1n3KxNQ0t7WPe3/LStvxZ4X+wWdneW837m4eqE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6x46DQoXmyw0t5lfy3uHqheX7y2/k7/MfZXQ2/hJ9Z1iGGVP3NvJ8++n658PobXVX/eb0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JL5u/8A5afwfJW94T0b/T4bm4/d+X89dzo/g3TdBt0SWGPfv++9XNQl0rS9c8m/SPZI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zVHv9DhubdPLT7jun/LOuek86K4h8qbzHjf566Sz8UWd0LnTbe5jnhkTemz/AJaV57rm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uPnoA7PxxfzReA9KSJ5I/wB+++uet/GUNrcJ5sn8G/561fEEX2/4b+HrzzPMSS6mgd64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/J/rKKYGxrHxp+3xtbRJ/rK9R/Z30uaLwPrGvXX+35H/ACzr5vt7XzbxPk8x46+vbzRp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4kjS8ktUR0/23/jrHMK/LDkNPZnnuqeI5vBHguHb+8vNYnd0d/8Almlcf4XsP7Z12zs1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x8he18Z22i2qST/2XZQp8n9+r/7PfgOaw+Jn2/VpI4IdPgd03/36z9pT9mbU+TkPUfEl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8clzcJsf/pmiVxOuWn2W3/5aVfs7+GLxRrGtyv5j7H+49Zuqayl/4f8AtP8AqUkTz64a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1ZPhzYX/2a4vJv4N+xP8AlnU15r1hoPh+8SzTZZ2ez59leXXGs3Mdv9sZ5N8nyIm+tvWJ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7zzpESd/9zfXRT947qdTkM37W/jyS/m/6bpspnizVPsvxM86L79v5MCf98UfAuLzbuRP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FUNQuvt/ima53/8t99dX2yPae4TfFjxRDf+JESNJI0s0d3f/npWJo8qX9um2ofG9g9/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ff8A8ApnhD/RNR8n/n4+dK6vZ8xB0keyK9h/6ZulZXiTxlNoPiy8SFI9m9/v1sXEX7z5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S8e8/wBv560pmkx+oX95dR+dLeTyQ/wbK6f/AISi51680G2luP3Nu6bK4a31TzZXSVPk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E9h4s02ZvMkht/n2f7iVpMzPRf2N5X1n42a9cy/vJPss3/odfSF5Klho7ts/g/gr54/Y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XK/ck07/ANDevorULXzdPdP+WcdKJ0I+lvBHxLh1nT7yzt/M2afBCm//AJ6fIldtcSpa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HZ6DZ+EvDdtDa+XG8iJ/20q5J4jS7kdGevNPQ6EPjzWU0u3mv2T/AI90d6/L7WL9Itb1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/wDj9fpl44CX+j3iN/y8WrpX5WSb7rULxG8zf9qf/wBDrrpnDivjL95Fbapd2z/8tP8A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aXbv5UP76NNlYOj2rxawm77n3/krbk8OJ9jeT/np89dBwk+l37y79sPySVo3kT3VnNGy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G1P/AFzqbw/apqmoXKSvsS3f5/8AppSqU+YDgNLtVutU8uVP3Mb/AD1f1DVE0bWJvsqf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8ObaW3tYbPy/v/fT+/Xmnjy1fRvGF5bM8cjxv+8+SvOr4XkgBj6hdeXb+dL/AMs62LO1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XH5iPWJqn9yj7VN/Z6Q/vNkaeXWFP3Q9mfT/AIPiS18D6In8H2KveNPlew+F/h6H/p1/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8N6Ujf8APknyJ/uV7fH+6+Heg/8AXBK9iv8ABE6qBWs7uT7Q/wBz/cr57/agtYde/aF0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LVEff/q9m+vdbeb95M/+xXzr+2J50XxYsLm3fy5vsSIn+/UUzSt8B9G+B7VPDnh+z02F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mlX/AIgSvdeE/m/d/aLqFPn/AOWfz1578C/iWvi34d21zdP5c33N710njDxZYTaXbQrc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ddtOocJ6d9q824eoY9n/CQf9c4K5u4+LWlRSP5XnyfP/BRJ4yf+0Lma3T/WIiIj0gOw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z/wVk/D+/wDN8B6b/fkR9/8A329chrnxB16Kzm+z2c/7uB3+5Wb4PtfEmqeG9NhZ5I7P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T4wlS60u2SWaOP8A0pHqO88b6bYXn+kXkez/AGKxJPBE32O2+0X/APrJ0+Si4+EGm3/z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n36DSmU9Y+Jelf8ACwLC8R5JIY7KZP8AnnTJPj7DdSeXZ2Em/wD26f8A8K+0qLxxDCsP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/wCWnz1vWfhzTbX7ttBGn+5Ve+aHm9v8Rte1XUNbewsJNlxdbPkT+4lY+uWvirxHJD5r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rvh/91HqqRP+7/tF0Tf/ALlYniyVIpI9v/LPe+9/9yuOuVTqHmPw/wDhdf6zocP2i/8A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+uk1z4G22n/DvVZpbyeeaOyd499dJ8KrBJfB+jzfu/8Ajy/9nrY+IEv2X4X6xud9n2J/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/hno8Xh+wRrPzP8ARU/9Aryjxx4WtoviZr1syeRZ/akgT/nnH8le96efK0uz/wCuCf8A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L3XiPxhre3z/APj63o6f8s62qFHJeOPDmm+A9HvEtXj87Z8+x6/Vn9ke18z9n/4dW3+s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NDxJ4ctrrw/eJqk1rHNImzzq/Qj9kvxlNpfwj8BpFDJPDZ+HkTen9/fT1Mz3u8tYdL1h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z/0/XLy8b7n+oSsTWNYubrxIl/cJPHDb/wAH/AKt6f43s8on7zZJ8/3K8w9Q3PCcX2rx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kFGqRp++2p8m+srw/wDEHS7CzuZmuY98k7/JsrKvPG9nf6fN9nuoPv8A9+t+eBn7M8l+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wr8TaVo3l/bNUsprJN6eZ9/5Kx/Fnwv1XQfiJ8Lry1eOR/D/AIbm0jUU2f7CbP8A0Cva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XjtdQeTs/v1lSapDdeKJrmWaONNmxEeo9oB5R8N/hLq2g/Ez4kaxePH9m8SPZT2qInly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+JHhfVfiX8K9b01kjjm1SyfTv9R/fTZvr2a3i+1SO6vHJDImxKoafFNayf7Ebp8lZ1DQ8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eA9E02WzgnvNH06G1eZIH/eOnyV6pqnhbyv7NufJj/0hE3p/vpV/xBL9vuHff5f2hHR9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+2s9n/Hv9yuGodhx9v4c+wXjpsjjSN99aV5ElrrCJ/wOr8f+lSfc8yptc0F7qezvF8zf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yMvUZb2E1rJ+6+//AOQ6+Kv2hIrm0/a8v3uvM2Weow6in/TNNifPX3boelzWtw8LP5n+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8OXv/AIoeIbmJ/Lm1S1tYIH/299dVP3ZmFT4DN8WfFvRIvih4bhivPO+S6k/c/vPL+Sr+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SHzJ32fJXK2/7P2j6D8YNKs2+0Tw3Gl3U7/P/uV21n8KtBsDvisIJPL/AL9e57545xnj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+q28Vh5n2yDyP+elP/4W/wCJLqzhtrDR5JPs8CIj+X/sV3+uaDYWHhu522drH5ibPkT/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L8ip5aR0U6YHlFvdeP8AXgn+jTweZ/t1leG/hh4q8UeMPEL3V/BAkc6Qb/8AWSSfJXuV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ffrmPh3dfavHHjlP4LfV0T/yAlVyAYOl/s5/ce81u+k/voiJV/xR8EdE8OaWl4vnzvHe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oGP9is/xhF9q0eFH/5+of8A0OjkArSfDTw9FeeculWu/wC5Vmz8OWFhHsis4I/+AVc8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RRyAc34MlSX4h+NtvmbLee1TZ/wCuq/ufJ/q65X4fxPF8QPHn9yTUbXZ/34rrv+WlBmc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GfiT/sHTf+gVc8Bf8iJov/YOh/8AQKzfjJdfZfhP4nf/AJ56XM9aXgv914L0dP447K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XmVxnxY/e+JPAb7P+PfXt/8A449dfn95XL+Pf9K8UeFU/wCeeqO//jlAVDqZIvN31WuP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lQvLiP7n+roJ5zkrf/k5Df8A6xI/DWz/AMfruf8AZauM0/8Ae/HS8/6Z6In/AKHXYSfv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B8Xm+NPE/wD00vYU/wDHK3vK82sTwX+98W+JNr/8xRE/8coKpnwr8fJfN/aI8W/3/wC1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ho6/c8965j48Syf8NAeMH/6ij10nw3/ANK+H/3/APl6euWoaU/jNvR5fNvLBP8Apum/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FibX8xNifPXxJpcvlXlh/13T/0OvsPUPiNoOlyfNqVrv2fcStMIFembfm/vPlrmfA0v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6ps/8cqrJ8ePD38Nz5n+4j1x/hv45w6XeeIZrWwnu0uNUeffv8v5NlaVKhFOmerz/wCs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1z9qrVYrx0sNBkfy/wCN6p3H7Q/jaW8RLfRI/wB4n39lZ/WDTU9I0f8A0r4ueJHX/lna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3PHH8nz76+XdP8R/ETxH8UfE8Nmj2t5eWtrPOn/PNP4HrYk+FXxI1n5r3W/If/ntWntC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WPfLcwxp/v1518TPGWj2vxY8DPLf2saR/bXfe/8AsV51J+zT4ov43+1eIZ/+/wD5lVo/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Hw3Wq3U6Xn2r53T959ys6lSZep7BcfHPwrFAn+nwSeX/AHKwdY/aM0T76/ap/M/2Kv6X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Fhkk8z79aUfwb0HS9iRabH/sb6z9pMXtIHkvxU+Mlt4t+H+sWcVtOj3EGxN7pXgMkf8A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GzwnpujfBvxC8VhawTfYn2Ps/eR18ix7/APgfl1JR3nwPDxW+vbf+eEKVva7dXMoT+5XP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ps/gh+ffXea5s+Tan+reszQ8B+MFhc3Px80FFfy3k05Pv/6v79fQ/g/4a3ktnD9o1Xy/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LXzf2jPDafvNn2JE/wDH6+ovAcKfY4UZa2pk1B/hP4LWwjeG8v7u6SP7n8FXPiZ8INE0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NJPc2+nTTo7vXYafF5W/5KrfGCX/AIsn4q/7BE1P2Zn7Q6H4d/DTQbXwfoNymlWsc32K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sdhD/DDHH/tolZvw/wBkvgPQf+Waf2dB/wCgJWrJLXTAkh8r93sauM+LH7rxp4Af/WJH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2FxLXE/FS6WHxh4MdvuSao//oFAHbfaqkqrbyoPu1Z/3qACT/V1xWoRf8ZGWD7/APV+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dlJJXnuoSzS/tSWflJ5iR+Gn3/8AfdTUA7+M+d977/8At0+OSqcv7r99s+eNKh+33Pzu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mVnUA1bcf+RK8u1iJv8AhrDSnZ5PJj0h0/77r1TT4f7U09LlUk2b9n/XOvN/FFr9l+Pm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Zk3/AO5RMDuZIkluPl/dvT7iJJY/9j/Yqt8n31qb7V5Vu/8Ay0rYD84v27bTH7Yniff+8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/wCmFcT4f/e3lnIn/PdH+f8A369F/b8sHtf2rNYuVf5LyCH/AL7RK4bw3F/x7Tb/AC/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qUzoPafFGnvdeLPOZI9kfz16X+zXpn2X40aDN+7/ANZN/wCgVg+INM8zVLaZU/zsrtvg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bv77/wDoFcmH/iHRU+A+gfKx92uY+MA+y/CfxD/c+xPXTyf6v79cx8WLV5fhX4k+f/ly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Xgf/AJFPSnb955llD/6BWl83mJ89UPCf7rwno6f9OUP/AKBVzy/Nk2UAL5L1HJK8cb/3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/N9yoft6eXvZP9X/AAVNQDz39nvVPt/xE+JCN5m+31dIP/HK9U8795XlHwDsI7D4gfE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/wAcr1GS1kik+X78lYmZNHKvmbN/z1N9l82LZVPKRR/vf+Wf36JNUTzP+Wcaf7b0AcZ+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1X/AJ4/uU+f/lp89dzocXlaPZv/ANME/wDQK80/ag1n7L8F9bm86P8Adxps2P8A6v50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WtnZ+bqUf+oT5P8AgFVTNDr5N9Ef+r+auP1D4yeHvtHy3nmf7lU9Q+PujxSJteSRNm+j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q8d/acunsPHnw6mVPM8zV9n/AI5W3eftGabLH8sPmJ/v180/tiftzeHrTWPD02mvBfXm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9j7lSZn0P+1X4ys9L+FdzbXTxx3Nw/yJ/wAtJK+OZNnmJ89cNo/xf8c/Gn4+f2l4m8+D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2Hz/u3/vvXZ/ak8xHas5nVTJtLl8rUEb+PfXpGqSp/aDv/q/Mry6zl8q8h/5Z/wC5XQ+I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7ybJH/jrnqFG9eXajZ86VZ/Yq8eabo3jHxVDPcwR/wDExf599cNcaNqV/skZ/kjrN/Zo+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eJPtGpSQJ9t+4j1pTJqH3zb/ABa0G1+dtSg37KfqH7QXhuw2Ot/HXnvgv9lqw+x77y5n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P2ZPDEt4iOk/7tP79dAe4X5P2pfDGlx72Sf/AH0SuP8A2jP2oNK1T9nvxV9g027kmt7X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Pvr0K3+CPhuK32Npscn+27+ZVb46eA9Btf2f/GaLptrGv9jzb/k/2KDP3DjPBf7aXif4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4bn+x3FqmyZ0/d/cqzrHxZ+Kl/JClvo8f7yvV/gHpdvYfA/walvbQRp/ZEP3E/wBiuw+f7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8T0/wv8AEvXo/OuNV+yr/cRKvx/CXxbdbHuNeupPM+/sevVzK8vyN9z+/RZxfZZHdX8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sxe0PMbf9n68upEe41KeR9/33evNPhf+zdZ3Xxg+Itg9/JHDHdI8n/LSOR6+ovk8z5fu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L9pT4nWH7vzo54X/APHKipTD2hq2f7Mnh7S5EkZN7/7lbFn8FvD3l/LbSb4/79db8h+9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/wDgpezD2hiWfw00ewuEkWzg/d1cj0G2tZPls4P3n+xWlJz89Qz/AOrNPkgHtDzr9qC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RJHG/wDZz7PkrofgvdJL8F/CT749n9kWv/oFUP2iLXzfgV4w2v8A6vSJn/8AHKP2b9l1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JaaDDWBsdh/y0f+5T/klkf+5T7j915aUR/uq6DGoFvHNdXqWsSfPcfwVT8SazD4X1yG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OiVveF7+G18WWzyv5flo77/+AVzeueT438Spqsqfvtnkb9/8FVTp+4HtD5g/4KKfFWwi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lzp/iGyndP8AcffXsGqftS6Pa+H01WWG6+zyff8AJ/5Z14V/wUM8Bppfh+8164hkkS31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nmQ17lZ+F9B17wX5NrDA8eqWqJ8n/AC7u6fwV0YXDwkc+KqTid54H8R23xG0eG5tXkj/3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qlvHcqkmze6JXJeE9Bs/B1n9m022jsXt08j5P+Wn+3Wr8D/jenhLVP8AhCfEDxx63JBN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In36KlDm+AarTIbO6e/t/tLP8klT/aqgt4klt4duzZJ8/8A4/VaTfFJXDM9EreONeh0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u20+CaeZ/wDYRK+c/Bdro+p+O/BOr3Un9j6pofhS9tUhm/d+Wl0/yfJX0H400GHxb4Xu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RHgfZWbrnwB8MfEC7hmvNP8A31vCkKbP+WaImxEr+XvE7MoYTPJ838h+3cA1IRwB4n4v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jrXhnxB4hhuobu9tr2DyXT/R/J/uV9IfDq+sdZ+HukPYTefa28KWsb/89NnyVy8f7I3g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bPuJXY6H4Xs/BGgWej2MfkWdmnyJX5JmuZRxFOFOH2D7qtWhP4CLUelcj4o2eZsb/gFd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XJeJN/z/ANz79eTgYc0zysR8Bxlna/avFkyf9Q66T/xyvNP2Z9+l/Cv7N/y2jndK9O0O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tLWavJf2U9ZTXvBepIyfPpeoulf2V4b/APIjgfiHFH+/yO/uJViPzfu3qn5SWEjpWlrF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tP4KypInmuNmzzPs/8AHX3h82Mk8m1uP3sP7mmW8SRXH7r7n8FEkreW6Sw+Z5lH/H35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rQDV0/Vf3iIyfP8A368y/agtUupPBlz/AM+et7//AECu7j/499kv7v8AuPXAftJ74vB+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/wDEVoZnvFxdebI/l/f3/wAFXLeVItj/AMclYhuvvvF9/Yn/AKBVzR7qG5jf+9H9+tqd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0RX/APtdW47nypP3U3mPXP2eqfap/JZPL8v+OtLSpUijm8r94++tdRam3p+qJf3Dw3H7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Zkv/ALB/00eueuIvNjb+/wDf+/U2lyvFGk0qSSUw1PEP2jLryv24Pg5fsn/Hx51rXq/2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njmevIv2rP8AQP2mPgteM/l+Xqk3/odeqeILpItYuX/d/vJ6qmGpZs4kl+023/LOT5K5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HhX955b1Zs7pvtG+J/8AgaVia5dJLrlymySTy56zqEGxo90l1G77/njeut+Ed19q8UX7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+vPdPiQapv8A4K9F+B++Oz1i5b/lpOke/wD3Kuj8ZnM8H/4LOeMrmL4B+D9KieP7Hea35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Pkr5F/Zf/Zk1j9rTxBrcOmvJa2eno8bzJ/f/AIK+ov8AgpB+zx4z+NPjBNS0a68/QdP0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c38ddb/wTD+HN58DP2eNBTVreOx17xBq91e3v/oCf+gVv8UxVPch7h8Aafpdta3n2nzv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bbzWF/qlhNKkclhH8mz/AJ51+heqf8G2+gzWeyz8aeJrVY/7+ySubk/4N9/Emg2+zTfG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apXnV8rrfYiYe3gfBPxA1S5l1C2S3T/AEO3/jq5o/iS20bULO5lSOR7d/nr7E8cf8ER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GvaHPN/tweXXlusf8EavjNo2+bZpt95f8CP/AKyuSGW4n+QPaQPENY8b/wBvSK7P+8j+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Gze2ZI5HkfZ89ek3P/BM74x+F43/AOKYkun3/P5L1xfjj9jz4keHLd/N8E+IJJrf5/3K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38ge05jz3xh4NS1s5tSZ4/OuJ9iJsq5qnhKz8Oahbfvo5IZI97/79dVrngPxbYeH/ADr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+8+e1fy46838WfbPtkKNYX0Hl/f32r1n9XqGhlfEy/jl1j90/lwxumyprfxlrHiPS7aw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P+Wlbfhfwv8A8JHqELXEPkJJ8nzp+8q/8UNG034fapDYaXdR/wCkJvf/AKZ1cbmfszH8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H7Zc/ubf946V6R4P8ZWGl6w9npsP+rR/n315Lp+vTZezs5o5ppP7j1Noejal4X1SG8lh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PlpRUpmh2GqRal438STTRQ+Z5j7NiVd8YeA00Hw39vuP+Wb+RWp8G9US18UWaN5f+m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mspLZpo9n+/T7Vvf/lpWQHB+H5bOK3+037/9c0rYkv8AN5ebUTyZIHdKxI/CT2EcPn3M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fp/Yd5bN5e/7iPWtOmaHPeG7B/tDwq/+sTen+/XQ6XdTapZ77x/ns02Vj6fF9l1DfE/+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7y83P/3x+78ylyBM2Ljxan9qPD/yx2Viap4ctrq4e5ih8v7Q++odc0ua6kS5t/uSfu6h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/MSP+/TpwOcp3ktnYSO0qeXNGn36x7PXvtWsf9MZPuJXVa54chv9c85v9TJ9/wCSrOie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ofMe3+4lbmhleKPCT2En7qb+BPv1Npdglr4buUb5/uP/ANc6m8QSvf6hcvv8t9n3KyvA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Fx+8+0QOkdAGJcaz9gvJkiePZXpeh/DS8/4Q+HWInk8mRN+yvMdY0aaU/Knmf367bT/i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HJ5NvD5CVnUAZ/aE2qWWy38yTzP4P9utjw/Y2vl/Y79/LT7nz1z3gvVEtdRtkb935fzv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2eV5f7v5/wDrpXOBwfiTwQmj6o6xeXB5bvs2Vw1x4cuYo5vNSSN4/n+dK9vvfJluLd7h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z0rjPiJ4ts7vUIYY08v+B9laQA86s7p4pP8AVySf7eytjS7b7LG7s/zyVsWes28UfktD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IP3uhzeVD/q60A88v7r7VqDuv361bOZ5dH2K/lvVPT9B8rWIUuJvLhkf79aWuS2Gg655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tDMfoejXN1LIn/bT79X9Qtbzw46PFNHWa/i3/SLbyv7/AM6V0+sapbX+jujPH9p376zA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ea6uH2XP9/f5dUNL8L/u0ubd/wDVv86f886mki/tSP7/AJflp9x6Z4Dv5oo5tvmbJKAM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R2f/ACx3/JXR/b30u3RIv9Z/HUWl+HEtbz7Y3kSfZ0eqHiy/+yyIi+X50iVmaG9Z+I4b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/v7KoaXfvFG80v7+aP8Av/u65KTWX+x+Szyfu/499dto8udHs0eHy/LffPvroMzH1zxv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/wCwlZtxr03ii8R5f3/2dPL3/wDPOun8ceCLDxRrDvZp5bybNn/LOOs2Pwl/wjl5cWzp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Ghm+H9PuYtQhubWGTzN/zu9TeNPDl5r1wl5tjj8v76Vt6p4tm0u3dLeGD93/AB1g2eqa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HAkn8FAezO58L+HLnVf2Z7yFP3lzpeo+e/8AuVyuqSWHiSzhhupo/Ojff9yvRf2W7pPF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ZI+oWT7P+mj14nb+da6wltcfft7rY/z/ALyOufD1PflAzO8+C/hKw8XfEyw01Vjk8z559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tT0v+2fG+lW2zzE+1efs/wCmKJXm/wCxX4ShuvFGt6q33/I+ypvSvaftVhFp/iHVWeON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/fevIx0+eZpUPDdbtUi1TUteun/fXF0+zf8A8s0rSkuktfCaTS/8fN5+/ff/AKzZXJfE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021T9zGnn3T+Z/AlWZNZfWY7NF8vfrD7ETzPM8tKunT9wzNKPS/+Ld38zJ88mxE/4G9c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Wwi/5ZwIj16RJpnm+E2/54yXqQf98V5j4riudU8aa9Dbv5aW7okFXQAm8N6Cni3VHtov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o4n8R2/iS2tfuR6c/l/7iVW0eVPh74TeFn/0nVN6b6PhlqiWHizZL9y8ge1f/gaVv8Hv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N5Y+MLZ1hk+zRwTb33/7Fc9o8s1hqEyXSSQTb3+R6918H2v9jSPDs8tI08jZ/wA9K4b4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mubdJI3jfY6PRTr80zapQ5YHE+LJf+JG8yv/ALFUPh/paRXiXO/zP/s6f4w0a8i0P7Ns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G+jPpdvdean+s2fJXpU6nuEU6Ztyfuo5nbzP3aPXH6Xpc0siIv8A10dP+eldhqHNnM7e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VIdLs4Xt/L87Z+7rSmKuTT+TFHD5qeX89bfhPS5rDUN7f6nyJn/8crjNU8UPrMdnDs2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HK+l6XN5rySPcJs2P/yzrSZynqP7F9j9l8U63/c/s5K+k/C+mf2pI1s3mfc+5Xz3+xn+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dqn/AKHXvfhfXv7K1x33/wCs2JsrM6Ke57rcRPqF4m3zPJt/k2f8Aov9L/541Q+H91Nr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H3uj1sW8s0X+sSSP/frj9oex7M5vxbvsNHuUZJI/3Dv/ANdPkr809Pv7a7879z5fzu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jWbbRvA9xcS/677K6JX5p6XoP2q3RG/39ldFE83FfGXLe1+1ainleZs2VuSfurPZ/q0r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ip+5j/262LjWbOXTH2zR/wAFdVM4Tet7XFns/j2UeF9Bew1S8Rn/AHMiI6P/ALdZVn4j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lEXii8+5FDGnl1rqB3mnmGw1SzSJ/wC//wB97K4/4qfD7+2fE9g9v+7e8tXd3/26NDl1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55K2Do2pS3DzSv8A6uB0SlUp88APLvGHg3/hF9UhRnkk+0QpP/10esqOw82Ob5/Meu5+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SrlHkkmvP3Hz1vfDv4TQ6frDw3n7z9wj15fsZ8/JAD0XT9U/d2Fsv7v8A0VE3/wDAK9p1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Pf8Au44ET5K8Zk0v/icI/wDufwV6j4w1R4orOFpPk2In/jldlY6qAaXdJL5yfwR15X+0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E2pWr+Ymn2X/AH82V3+l3Xk71/gpkl19qnk3fvEkTy331NOmaVvgOD/Z28Bvc/DOF2uZ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f6uuqvPhpbeZZ/aHnk8y6T5/P/1dM+Hel/8ACL3Fy8T/ALm8gTZD/wA8/nre1DWfN1Cw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CaWh+A9K0uRNsPnv9/55K6rSwn2y8T93sjdK5Wzv/Kjf5/n+StXR9V/0i8RX/j2UAbe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/q/9Q9Hh+XzdH01P4/sqf+gVla5dPJ4bv93mf6h6v6fI9rZwp/0wT/0CgC/cS4ktvn/5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6p3Er/bLBJf777P++KfJLj7z0AULO/8AN+IE3+s/d6cn/j71vR/8fD/PH/t1yWlyv/ws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lapXSaVL9z/ppQBleE/3tnqT/wCr/wCJjM9ZXxAlT+x7p/8Annav89HgvxHbReH5nuLx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/APv1leOPFum/8I/qqfafMeS1m8vYn+xXLivhOqnTNv4ZxPF4H0f/AK8k+f8A56Vc+LEv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/wCPXZ/4+lcZ4b+KulaP4T0eFXkke3soUdKzfiB8eLO/8JzW1rZyT+Y6Js/4HTphUPc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P9XAn/oFeLfFzx5eWHii+s7O2jgTz3R3310P/C1fEmqXE32XSo4/L+RPkrxn4ieN7+/8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pjnfz9/9+tKlQomk0y58R+c9xeT79lfr7/wTXsIb79jP4bzXCRyTfYngd3T/AFnz1+RH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7yVP31veon/AHr9ev+CZ/wDyZ34Yh/5857pE/wC+63oGctz2rVNBs7r5/Jj2VmSeDbOW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S/u0qCs6lM7adSZyGofD7Tf4oZI6xNQ+FNhdWU3zyfvHr0K8i82q0lr5Pz1y1KZftDyu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q58t5P40rCvPgZ/ZUbzedJJ5n+3XtH+q3psrN1S18yNP+mn36zqUzSEzz3Q/h9eWmn7I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71ft/B1zFG+6aT/vuuwFr5Vw/lfcqaSL93XOae0OGk8GzfY/J/efu6uah4XmuriFG+5/f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Elr+8+5WZpznGW/h17WT7kkdTW9g8t5pqfvNlvO712Emlp5n7qkk0tIvnWq9mHOZFvo03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7Xlolh8SdHtrry44ZE8//rpN/BX1LHYP5lfJn/BRTw7f6h8SPBmpWvmSW2l3trJdJ/q/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MZVJzOU1D978ZNNm3yf6Pok3/odb1vL+8rBkl/4up5P/ADz0t/8A0OtWSXypPk+/Xr0z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g+5/4B/6HW4/33rjvihNNF4UkRX/ANZPAn/j9dhqH/Hw+3/lnWgD7ffLHXK/CvZ/wlH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/wC0Erqrc/7dcf8AC/8Ae654zdf+WmvP/wCgJQB23/LKqHiyXyo7NF+5JdJV/wD1UdYP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E3wb7jUU/joA25JfNk3UP/q/l+SqGoeI7Owkfdc2saf79YOofFXR7WR0a/8An/2EoAm+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eOXb/lnqiIn/AH4jrrf9uvJfB/xp0TS9U8Wu3mb7jV9/3/L+TYlTXH7UFh86R2cknl/u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dP8AGz/kj/iqP/nppzpXQ6PF5Xh+wRf+WdrCn/jleUeMPiNc+N/B+q2f2Py4biHY+xP4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1mzh+z2c9qkaIifJ5fyUe0A9O+1eV96uP+IGqeV4w8JJs+f+0Xf/AMcrHuNG8YamPmeSN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P4w+H2sS+JNERryPfI7oj7/M8uonUA9LuNfs7X99LNBH/wADrHvPiro+n3DwteeY/wDs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58t/tmpTyf7FTRfALSopHuZXup3k+TfvrT3wGWfxG03RviRqupSpJPbf2XCnyJ/t1f/4X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Okn3H31D4b8EabF8QNa03yf9Gt7K1T5/3ldbb+ErCwk8y1to4PL/AOmdZ++Bxkfxp1WW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9/8A5aVj+G/FvirVNc1h9NT/AI+NR3vsg/d16vZ2EMN58sMH/fFZvw/iSK41Xyvv/wBq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58E/FzzpfjJ4ke6/4+ftru+/+/XQ/Dv8AdfD9/wDr6mrnvjZ/yXTxVu/6Ck1b3w//AHvw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mrnqFUzY0s/abywRn+eSdE/8fr6c/wCGfdNtY/8Aj6k3/wAb7P8AWV8zeF5fN8QaV/q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+27yLzdn+5WmHNKhx+h/BbQ9Gt/J8mORN/8dUPhH4S021/4SRPsEEn/E0dPn/efJsr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HEl1H4k2/wDLPV5krbkJNKPwlYRR7IrCCP8A4BT49HtvMTakf/fFX5IvK/36ZHE8VaAe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PG23/lnpenpv/wC+67a4sEl/56b64/wPF5v7Rnj99/8Aq7XT0/8AHJK7y4tf7yVmBQji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c34gi+1fFDw2/8Fml0/wD45XWyRf6P8tc3rmyL4iaJ86RvJBNU1AOkji8qP/npUMn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ReVH/wBdKhuP3VKdMDzr9ozZ/wAKT8Q7f3jx2r/+h18beb5Q+b/WRpX2Z+0REn/Cl/E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WyS//t1kVTPQvgP/AKzW32f8sIa7zVIv3af3N9cB8B5f+JjrSJ9zyIf/AEOu81T/AFfy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Jkvm/tIaIn/UOT/0OvqXwPF+7T5P7lfK/wARP+TlPD23/oHJ/wCh19V+D5f3cLfwf3K2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Ll8yXZ/rKrfGCL/i0nirb/y00ub7lPs/3ux1qt8XLr/iy/ip2+//AGXNWupnL4jtvAH/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yh/9ArWrD+H915vw/0R/wDpyh/9ArWTrWpQ7Hm/J/HXnvxc/wCSgeA4d/l+Zqk3/oFe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XXlfFD4bvN9yTV5k/wDIFAHeW8XlS/7FWYu1VreJ/s/zff8A46sxy21tZ+ddTRwQx/x0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52+OOOP+/XDaff8A2X4+Q36zJIknh7+D/lp8/wByn/Ezx48eqf2bapJ9pt4P9T/z03/P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Rr0X7QFg9+8+y4TZsd/9X5D79n/bStPZmVSofYdpf2eveB38SWD+ZDsffD/7JXH+D/Fu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baeN473yNj/8s0etX4Z39ha/D/Xry3/0qwuHmvfJ/wCmP/2FbHwz8R6Vdagm7yLVNYf5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9mR7QsyRP4SuJvtTyR2uoI6b9/8Aq3+TZVnR/hzYePJLPzf+PnS/tU6fP/A6VsfEjw5N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51hPn+T95HMlcx8O/GX9jWetv5kf2eO189H/AOef+xWnsw9pMx9HlSXw3DeXSeW8kbu6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yNc8R3Mtuz6bNHHNbzol06f6uP5Pnr03R7DTb/8AspLzy/se90nf/nmk6fJ/5EryKPTP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JdPJ/wATh0uoHf8A1e/7mys6lM05zx/9rD4QWHxB1C31W3Tz7zUEdH/7YV4D4x+Dd58N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1vOiO6f3K+vdH0ZLTxZbQ3Sfube9dHTf/q99c38afCSeKJPGdgyRyTWdravB8n+3WFTC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utQR1/5Zon/oFdJ8L9VSL4kaJM/l7I53f53/ANiubvLWb+z0eJJJEk+T/rm6fI9HhfRm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5I/MfZXlU6E4TO72nuH0hefEHSovvX9rG/8Av1yXxM+Kujy/DvXoYryOd7iydPk/v1yW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/nNfzyfP8/z1lfGz4LQ/D79nvXr+3uZ/tNva70f/gaV6XPM5tTufDf7QWgxaHbQxPPO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z7lXJPj7ZxSfutNup3pfDfwg0HRvLuVs45JrxEnn/wCmnyV0dv4c02KR/Ks4I/8AgFHv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uZfnXSvM/j++9Vbz406xFZO/9iRx/wDAPMr0jyf3fmeTB/c+5RbxebG8Lfco98g8H+Gf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Hn2Cz+e41tHn+T/pgldVb6p4/wBUk+bz4/8Abernwbv0i+LnxRjZPk/teH5P+AV6R/qo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Hntx4D8T6pHvuLz/wAjVZj+F+pSx721KCNP7j75K7/7Kkux2/5Z0RxRy70/1fmUvZle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z/Y3wP16aW88xLeBPk2f7dbfg/4D6PqngvSrmW5vt9xapJvSt79oS1juvgd4hTZHskta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9ERfL2x6dD9z/ln8lSZ+0MqP4BeHv4vtU/8AvvR4s0vwb8KtCe/1ZLW0s7NN/wC+rzT9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G7N7Oz/4muqyfJ9mhf8AeR/7dfK+saX48/ag1SHUvFFzd2OgybHSz/56JQHtDp/jp+2l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nw50RPJ+59v2fu68f8Ufs+v4XvNB1K8eS+vLi9T7U7p+73vX0/8ADP4GWOlx21tptn9k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j/79XP2jPhzDYaH4YTZ/rNbhTf8A8tKAph8RPhpN4c+H82q/u/O3w73dK8fvJf8ASH2v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Yfs96qip/q7qy+//AL9fIsn/AB8bNlZzOimPt5X+0Pt+/Xp2sWqS3G/+P5K8ut4vKu9j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0+SucoxPn8vY1av7JH/I/wDi3/r6qhcRJLB89X/2RJUi+KnipG/d+ZdVpTJqH2Nocv8A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+yX56xNDi/dw/wByRK1beL/SK69TE1bf97Hvaub+OESX/wAD/GcLP/zBLr5/+AV0Nv8A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tXwf8WoqfPJpF1/6BUE0yz+zXL9q/Zz8Buz/ADyaJau7/wDAK7P54o/leuG/ZvieL9m/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JCnz12fzxR/framUPkuklj2bKZH/AKvYtMkl/efc+Snxy/wbfnqgJov9W/8Af/gr5y+G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4nWa+Z5MmnQzv/00fZX0UmzY/m14b4Xlhtf26PHKKn+kyWUL/wDANlcs/jK+we2R/wCr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P9YlMt4v9HRG/dvR++8veta6kk0kv7vfUNx+9+ZaZ88Pz7f9ZTLiV4o/l8uTzPuUagcZ+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/HLr+7f+wbpP/HKofsh3/2r9lb4dfP80miQpWl+0JavqnwP8Z2y/fuNEuvk/wCAVj/s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D1/+eekInyf79YHQenDfLG6Sv5kn3N9Q/wCqj+V/9XTLff5lzu/57/J/3xR5UP2jzv3k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qmY1DH+KET3Xw38QzRvJHNb6dNOmz/WVpaNFD/wj9gi/u0+yw/8AoFTXFh5tncvs8yHy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r7VIm3y40jrenUJPE/2/LWzv/gXD9sX9z/aNqj/9/wCtLwP4Ih8G3Fzo89zBIkniXT9F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k3p/3xXkv7cHxQude+G/jOxlh8mws721gtX2f6yZH+evePBnxa8H+MdP8PXNxc+XNp+o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/PB/HW+BqT9+EDLFckeSZW1Tx5DYeIIdKlmj+0x6vdaWnyP+8SH77v/APF1if2Npvij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1eQR63H4lm0SyT/lpJDPA7/8AotK7/wAX/DTTdek8PTWc0n2+3n1B728R/wCC9n3/APxF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1/wCIPCWsapNJHquh6p9qgRP9hHRP/Idb+25fgMFA7KPZFbp8n+wlEkqeXRbyf6H81Mji+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oUNYl/dw/J/HVzS/9Xvqnrn7uzTb9zfVzR/9X/t1/Hfjd7uf/wDbh+1cA/7gbHm+bHUN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WoJ5f9I+Wvx/2nMfdGVqEtcr4k/1j/8ATRK63VP9W71x/ij/AI9/9qvVy/4zixXwHJeH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/wDPB99eU/sl6MkfhLxI8SeXNHq83n/9916nod20XxMs0/2HrzT9le/SK48f6b/z569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hnU/4R4H4lxR/vsjvNQtfsnzs/8Ay0rNkik+z/N5cjyffrb1C1824fd9ysS8tZvM/wCW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kMkT/wDLXy5Fpn7m1k/df8tP7lPffFbtueP/AL7qh/altbSP9qubWOb+D5/4K0D2Zfii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8s64D9pzZF8N7OZn+T+0UR9/+2ldnF4jsJZHf7faSf8AA/8AV151+1hrOm6z8H/scV5B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m/8AgoA9h0eWaKzs3/eR/uER/wDvitHT7Xyrj/rpXHyfG7w3pen2ztfxyTeQn/oFZUn7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n9/fWhnyHrUc03l+T/B/fq5HdPYR7Nnlv/HXi1x+1dbRW+21trqd4/4NlQ2/7V95ffPb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zK29uHIe6x6ykux28uPy/v1NJqnlRu6/crwSP4+eIb+3fb4en/eVZj+NPjn7Y8NvpUGy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7QdSmH7Xn7rxz8GbxvM3/8ACQunz16veSwy6xNuePZI7pXzr8fNZ8Q69oeg6rrMPkPo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+rmoeN/iX4ot5kihgt4bj5/uVp7Qj2B7l++sJJHXy5ErKuL+zut8zTQI9eIyaD8S7/71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Kax8G/H9/p6ebqU8L7/4HrP2gewPpmO+SONJFeDy5P8Abrufhv4yttL8Jun7ud5Hd/ke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+NJdPdLjXp40k319J/Af4VXng34P+Hra6m+3XMdl+/d/wDlp89dFA561PkPQrfxGl1I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7Vnxptvgt8E/7Vi8uPVJHeDToUT/AJbbP7ldJH5Nhp7zSv5ENvvnnf8A55olfD37Tnx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5+fzNK0dNll/8XV+0HTpn6Oj/gon4ztf2rP+Fdf2b/q0+e5/551t/DP/AIKa634u+OHi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53h//Xun+rr5s/Z7v5vHn/BXTx/MySeT4bSbZs/efwVD+wFrMPi346fH7W/3ckOn+ciT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OtMw9hA+uvgP/wAFNrD45+INVs4rOf8A4k7uk7vB+7+StXwZ/wAFNvBninwleawvlyWG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cdfDH/BOPxbDdfAf4u+M28zZZwahs/4Aj1g/C/Vbbwx/wSj8VeIbiGSP+1LrYnyfvPne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+kGn/t//AA31XwWmvSzWP9lSPs85/wB389bcf7Uvwuu7e2ubh9Njtrz/AFLvs8uSvzQ+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S/8ABM0qRx3PiC9hdP8AvutP9tzS7PQfhn8DdEi8v7Tqmx9if6yT5I6Prsw+qwP0q1Tx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S6bGtx/A7p+8qjefBv4S+I7h0az02R5Pn+dEr89/2oPC8MX7aHwr8JW9zPA8mnQzzoj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SXWq3X/BTDUPCtrrepQWenwI720L/ALv7lH1z+eBn9V/kPufUP2FPg7qkj7tH0OSb/rgn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kT8F/GW+5bT9O+2Sfx7PLr5z+H/xB8T+N/2yPidZr4hvv7H8N70SHf8A8e+xK5v9nP8A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F8RfFt54knn/AOEfSb7Ls/2H+Sj21D7cA9jW/mPdbz/ghJ8JRqH2mySCC43798Mn+rrH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Pij7M9rfzx/Z02J+/rzHw/8Atm/EvQv2K3+IUuqx3WpfbUhTen+sSut+In/BQn4i/CX4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W6ufFnyOm/8A1dZ/7NL7BHJUKeuf8EJP7Ls0fSNSuoLyN/kf5K5jxh/wRR8SWlu9zYX9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3T93JXtPjD/go94t+HPxM8N+G7jRJJ5vEECXXyT+X5e+uw1T/gpP/Zf7Qn/CvV0q+n1X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XHvqfquDkL2dY+DPEH/BGr4qfbHuZbmCRJH+RHgrm9L/AOCWvxd0vxB/pWm2L2f8fyPX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HonjzXPElgthfRv4X/4/XdP3dbHgf/grH4D8b/DK/wDFS+ZHo+nz+RPNNB/q3o+o4b7E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c/YU+MHg3VJoW8Kz30O99jwv/rK4a8/Y8+JejRvM3hjWIZpH+dETzK/cj/hvr4b3/huw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1T/Uu8H+sre/4Xx8NL+SFJYdK33H3PnT95XPUyuH2Ji9pP8AlPwW0v4S+JtL0t7a80fV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x1iR+DZtLuPOv38h432bHT+Ov6AfEmjfCvWZESTTbGOT76bK+S/29P2BdE+PsdgnhS8/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In7z/gdcuKwPsoe4P2h+V+qXUN/qCW1v+7ST+Osq48T22g+INjTRyPH8lfc+j/8ABFFJ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+W/wB9HrsNH/4IXeA7q4e5v/E3mPJ/z2nrlp0w9mfm5rms2+s6olzE/lv9z79ZWh6X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8vbv/gev1Zt/+CFPwpuo03a3JG8iffS6pl5/wQp+HtrJss/EN1+8/wCn2j2ZpTpn5s2e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ukf7v59j/wDLSr+ofD54vDcM1x+7eT7/APy0r9EdU/4Ie6bayf8AEr8TyR+X8nzz1leI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npbJ4nkkeP7j/JXPOjMvkZ+eOl6DZ2se+X93N/f2VNZ+I5vBGn/bGSTZJPsSvsnXP+CH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b3+Y/wDsfu65j4of8Eefipqnh+zs4rm1jSzfek3kUewmP2bPnXSJU+IOsQ6rFD5aR/6+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NnLqF5NM8kaee9fWnwz/AOCX/wAZvhzqj7rOCe2vEeB02P5f+/XGeNP+CXXxpl+0wrok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T2ZXsz5jt5YbXWES3h8xP4K2LfVP7Us9Yh2f8sK9F1T/AIJ7fGDwvGn2jwlPI8abPkrn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Np9z5vgnVY3kTY6JQRyM8dt5fNkTd5m+objfLqD/APLR663UPgZ4z8tv+KY1iB4/4Hgr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v+2aDrkH/bq9aezMB/h+6hsNY8xk+T7nyf8ALOtuO7hv7j95+7rm7e1eX/Wx3UH+w8Dx1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hElm+Ss/Zmhu3Gl/29HvtZvLf7lV9DsP7GjeFvkf+5VmPXrDRvD++3mj86N9/wA71iaH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3fzJLhN6fPWZmdPqGs+V4bsP9X+8d64/XJf7U8QI6v8AP9z/AFddn8RNBh0b7NZs/mPb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G/6q485k+etDQl/sa20u433X36s6p4y+wRpDF+7aSqFx/pVvM7Tf7dTR6XDrOl215L+7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5qHjJ5ZLN7f9x9nT5627Px5Zy3E1zK/mP9yvN9Uukl1B9v8Ayz+T5KuRy+d4bf8A39lA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1b77V/8AWfP9zzK4mPWbq/k+zXC+W8f8GytXw/8AEG5tbdElf5I//IlddqGjQ6XZ2eq7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+EC3+zPrP/COfFzRH/guJ9j/APA6x/iJ4Nh0H42eJLP/AFn2e9edKoXniO2upLbUtN/c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/wCWeyvUfiJ4Sm8b/HTQb+zhkeHxJpab3h/v1w15+yrc5n/y8Ow/ZO8O3N14XSbyZIEv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4RWvhL4Rw2cX7h9c1FN6f8tJNlb0ej/8K+8F22j2qR+dbwfv3rzH9oj7Zr3xgttNt/M+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38z93JM9eP/FrB/y8PE/t6areeLb/AGeZ5l0mnWuz/lmjv89dd8N9GTVPiI83/Ln4ftdi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0vw+k2pTeXNcai91s/4BXq/w78L2dj8N9Sv7dPPmkn+yu/8AzzRPnr0a04RL9myz4L0a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nmfbL2afZXAa5pdnpeqXjr/x83D73r37w1DDdfDfR7n93HDb6c91/wCP18x+PPFCaXHq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b/7lcuB9+Zc4cpxnjy/+3647eZ/otn8iJ/zzrp/A+lpdadDeb/M/jSuD1eZ/EeoW/wBn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J6V6j4b0tNGs7aFf3aRp9yvVxXuQChDnOq0vVIZfDczy/u5vtSJXPeNLVP+Egm2/cuE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LXR7CzX/AF0jvdbP9ij4gQpDrFg7f8vEFebTPW9n+7OY1i18q02fu/3lZWnxTRafvZ/4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oQp/BGlVvK8rT0javSoHHMwfiB+68NzJ/wA/DolcxYeF5r//AJbSR/79dh4ki+1XFhC3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3tbHRrffcTeW/3K7qZ59Q5u30GHw5JC7JHceW/wB+tW8l+36X9pif/brVjutNiv7mGX9+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TW7zWryeTcffStDM9N/ZHleLS9eb+PyESvdvh3avLrFg8v7zy72F9n/A68N/Zrj+y2fi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758J4vtXizTUZPkkdEoOumfRPgPw49/b6k9r5cMMeozSJ/00+evSPDfhxP8AUyrHJ/HI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BuHh/ebPnrp9C8UJ99fuf7deTUp80z0ec4D9sjwlZ/8ACq768t/Ljms7WadPk/2K/KP+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6z53Tf8A6uv1Q/ao177f8N9eRX/c/wBnXX/oFfllHEl/GkP+x/Gld1CnyQPOxQWeqQ6p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roU8L20VvbPv+fenz157F4SuYtf2W/8AqfM3769Iiv8A95bQ/wAe9K6qZyGrZ6NbWvzq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/Z6bUj/74rNj+5/sVfspf9DTb/y0rYC5b/8AIch2/u0jgfZWrqN1/wASt9z/AMFYlnL5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6pK50OZ6ALklql99j3fvPsfzp/3xU2kS+b4nvE/55wQ0y3l8q3TdVbQ7pP+Es1J1/uQ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4/H3V23jyLzbi2Rf3nlp/wCyVwFx/wAhTYvlx+Y6JXsfijwvNFqifJHImz/v38lc9c6s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837vzKrXkv2Xzv8Aln/uV0+n+HPNk2KnmPvrgPHHiP8A4RzWNSs/J8zy3+elTqe+GIpmx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/wDPPYmymT3Txaxpr/6vzHd//HK5Kz8R3/8AZ8O22k2W/wDsVDeahr11rFglus+/ZNs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4T1JJXik+b/lp/cqx4f1SGKS8dpo/wDj6dK8vt/DniS6/wCW3l/8Dro/Dfg25ls3/wBP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dj4o8b2cXhu/X7TBJ8mz5Hqx/wALQ0q1jTc3meWifcridc+F8P8AYV5NcXU8nlp9zfXQ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Jdvn3/xv5lBoUNc+OcP9saOkX7ySN5n2bP9Z8lMk+N2sS7EtdKkn/g+SCtjT/C9hYeM9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Lr+D/YrqreKGKTfsjj/9p0AeUaf4t8VX/ijxD9ntpI7mTyEdH/1f3Kuaf4c8Yapc/wCk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66rwvfvL4w8WuzySJ9thg/74StuO6tvLd4nj/d0AeaeAvhLc69odtc3GpSR+Z5z7P+B1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aXM7PJO/kPv31vfDu/8AK8N2cO/55Ed//H6reNdUT+x7n/ceuatA2p1Cz4K+F+lfY9kt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AMRPC+m6N4Xh3W0GyS9tU+RP9utXw9suhD5X39if+gVQ+LEv/Ej02H+OTV7VP/H6cAqH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SOPzJPn2V8c/FC6834qeKk/6iLpX179rSLWH2/c3/fr5C+KlrD/wsDxDMv3/AO0X2VtU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9l39nu8v7RPC/wAn/LSv13/4Jd3X2r9lvRP3n/MR1CP/AMfr8ZPhnvi8X2CL+78ydE+S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evW/hz9huwv7ybyLOz1HULqd9/l/cerwpnM+ovNh+0fY98f2jZv2f7FM8r6V8VeF/iX4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GDal/wAUxJ4N+22sPz/ZI4Uuv7//AFz+evpz4N+N7DxZ4L1LxDY3M99Z6hsuk/3H/uUj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2Ee+4eONN+ze9Elr+7r4/wD2tPiXr11o9roOh3kn9t/8JDZT+Tv/ANXapP8Avnf/ALZ17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4t8eTXLPPdabqCOmnTf8s9n9/wD3K5qlQ2PTLiPzY3/v1wvjjxvc+F5JvNhk8m3h8+vI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4XZrGmxTSRpb/EnTNER/+ecM9rvetW38R3Pxv+MnxO8GWt/J9m8FvbWW95/9Y7pvf5/7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ZtPlTVLeG5i/5eIEeny3XlTp5tZuoWupaNb6bDp00nkxwbJ02eZXMeH/AIjax48s/EkN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XfS3/cf6x0RJK4zSnTO8t5X+bbT45XluPmo0+J/s6P8A89E+eub+H/x48PfEv4h6x4b0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S6nT/lpGjvs+5WgfAdhbxebcVZvIvKjarNnYJ5m9v+Wf8b145Z/tNw3Vv4/1688iPwr4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5fmbE+f/AMiU6dMzPUY79B+53/vq+DP+ClnxumsP2oPD3hK1kj2XFra3V0j/ANze9fc+h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qSp5aXmn/atn/PPfX56f8FIPAb3X/BRD4b6w37uHWNLSDfs/ub61+Fh8RpaH8S9N174i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MmkbNjv/AB+fWxqHxV0S1j+W58/y/wC4leUXHwc+3/HjVdNa8k+y2+gwz7P9X87vXc6J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vsk/wBuvU9888Z44+Kthf6GkK/f+1Qvs3/7dXNc/alsLDe9vZyT+X/cqHxp4D0Tw54f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thRPk/vvXZ/8IlptrI+2xg+//crT3wPPbf8AaR1LVI/tVnpUkkcn+x+8rmPCfjzxnF/b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5qj3T/J/q3/uV73p+lwxSJtWP/gCVz3wTunuvD+vTf8AUevU31IHB6XL8SPEcfmMkdrJ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tjxD8INb8Uafo8N/qUcFz9tR08n/AJZvXqkn73737yqGqS+brGiJ/wBN3f8A8coA4P8A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M8Q3Ujyff2R/u6v6H+zJoMUm+4mvp/8Afnr0Wi3mWK4+ajkA83+G3wW8PWv/AAkP2jSo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/c/grqtL8B6Ppcey3sII0/64Uz4d7JdP1p/4/wC15q3Pm9qCalQ534qeTYfDfUnhRI/u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/o8O3+4lcz8bNQSw+F+pSN/sf+h10Xmp5a7X+fYn/oFBISy+bXPeLN91488Kw/x77p/+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IJfN+J/hJP+mF0//XSgIHTv/raZ/qo/mTzEp/m+9Seb+7rQzOR8N7P+FueIdv7zy7K1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8F/vfjR4wT/nna2X/oFdh/qpPmrM0mEf+sWub+E8sn9q63/0z1t0rqD99K5T4N/vbzW3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Z8N/Gj978ePFvyfJ/ak1bHw7l/4t2/8AfkupqxPjJ/yXDxU//UUm/wDQ61fAf7r4dv8A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DamdJ4T/AORk0v8A1n7y6R//AB+vt64P7z/np8lfDfhOXytc0T5/+XqH/wBDr7qvP+Pv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lQhi/wBZ/wADrifgFcpdaf4qmX/oZb1K7n5Zdifx7689/Z7lT/hF/En/AGMt6/8A4/VE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/wCWe+mf8svlp/m/avn2SVoBwHw3i/4yM+JczffjTT0+f/cevRXl8351rz34b7LX44fEh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vvv/AAbK7m816wsIvmv7VE/23rMBjxfZZE21yWsfuvi54b/vyWtzW3efEHR4/vX9r/00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QdK/4XR4buftkf2aOyut+xP4/wCCswPVLiWq1z/5Drlbz48aDYQPN+/krmNU/aW0rzE8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0L1NL9oT/AJIv4ndvufZf/Z6+LZ/+PPf5nz7K+jfip8c/+Eo+G+vWDWflw3Frs3vXzfcS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bKxFTO5+AcqRya9u+/IkNdzqH+1Xm/wTlfzNe2/3IK6fWLq/8z5fuVzmlM89+In7r9ozw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f+h19V+E7q2sLP97Ns/jSvir4sWupaz8eNEtopvL8zTk+/wD79e/eE/hB4hv9Ph3arBsj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ofRul69ZxbElvINn+/Wb8XPEdhdfCPxPCt5HIkmkTpXAeG/2eJrqzTzdenj/AOAVq+PP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EO6/urp7fTnf5611MT0vwP8AEawsPAejp/rPLsofuf8ALT5KsyfGnTfM+WGSq3w/+F+i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ZvOf+zoX+d/9Z8ldVb+EtKij/dabax/8AquSYHJXHxuTz9kVt5n+xXnvxc8b3mteOPBM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XedPk/2K94/svTdLj85ktYPLT77oleD/ALUnx90XwH8QPBn2D/TrzT9Rd5/J/uOlZAaX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WhzX91D5EPnoif8ATR3evPfEHxQ1v4teH7ywaae3trfVIbW6mR/M8v8AjevOvjB8ZPFX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7Gwt9UheBN/7yR99dV4L8Ww6N4w8Z6CvlzpcQee+/wD57OnyPXTQo/bmZVKh6RrnxKtr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jjvND/4l2qJ/z0/gSuD+LniP7B4gsPFW/wAizvJrX50T/Vo/yV83658eJvDm/wAPXT+f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/lnMj13+n+N7nXvCesfDq6+eaz0ibUdImR/Mkk/5bolbkH1X8D/G8Pw50Pw3batDHJpW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3/gut/yV5p4g8Uar4SvF02V5JNV8N3v2Wd0/d+ZDv/cT1514b+Mlz8c/gHc6bFNHBqt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8tPtqfOnyf3/AL9bGqfF9PFGj6f4t/5ebzw876jD/wBNkdEdKA9mfc/7P/xkf43fBOH+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J9On3/8ALSbZXAa5K/wls7C8b9/omqXv2LUUdPMjs64D9i/4gwxeC/GGm+dH+7urXXr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z7K6TxZ8WrDXtHS2uEj/ALN8YQfav+vO6R/nT/v5soA0tQ8eWfhfxxc+GNSuY/7B8YaQ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O6T7nz1w1x8Qb/4q+G3028T7D4t8Lz797/6yR0euD+PGvTap8J9YsF8yTxD4HvUuoHT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ArN1z4mW1/8AEzwr4ws7ny7bxRa7LpE/1cd1/fo9oXyM9C8F/Fqzl8Wb5XkkSPzoJ/k/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uk8QXUMXiiGZf8AU6xpz2V0/wDtp/f/AO+K+bLeV5dYsNVif5JEuk1e2/23+RH/ANir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GpQ3X7t5LV3Ten/Hu6fI71oYezPWru6hi32Fx+7SRLXV0/33+/WPoey11jWHt/MkfT7r9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f/GlXEuk17V9EjZ/MS40iFEeH+55Duj/APjleY+B/igng2/sPEN/+/03XNlrOn/PNEf7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qH0D4b+Kq+F/EFvDdJ58OoWqTpsk8v5/46P2pPGVh4o/Zr8WpazR77eBN6b/AN5H86Vx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chtrebzP7D1FJ9O/69Z0+emeNPBH/CW2ej3mluklt4kskjuoU/efvoH+dKXsy/aHuuh7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3lrD/wCgVZkl8nejffr5s/4aH1Dwv/Zv2hJ47OSd0/c/8s0r2b4YfFDTfiXofnWs0f2m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b5v8bffqTzf3m+qslMjLxb6moBwHwflSX44fFSH/AJ53sL/+OV6jHdQyx7P4468l+Ecv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5+od/wD3xXpdxLz/ANc6zhAC5HL5mypjdeVvdv3dUI7qGws3ubqby0k/jevDfj/+3X4b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marrcifJDD+88x60qAdt+1Z4ys9G/Z/8TveXNvB5lk6Ikz+X5j18l+KP20vGHxp8L2Ph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iSC6v/8Anm9c38RPC/jn9pHRNS8T+LLyTTdN8h54LBH8uPYlez/A/wAOabo3w30r+zbC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sSaZx3wn/Zls/BAa/wBZhk1XW7h97vc/vI69s8L+CGv9nmp5iSfwf8866Hwt4De6kSaV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vRdD8OJaW6Jsj2R/x0BUMzwn4Dh0aNPk+f/briv2sNL/4pfw8jffj1uF99ewW/wC6j2bK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AIRPTf8ApnqNq/8A4/SnuaUy5+1R/pPwD17b+8eN7V96f79fGckv7yvtX9oTUEsPgXrc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8Sdf+2lZVPjNKZc0+1udT1F4bdPMfZvr1HXP3V4/+4leY+F9UTQdU+0onmPsdNlenaj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8tNj/APjlYlFOS182P5U/3Km/ZYH/ABefxUjeZH5c++oY5fKj/wBuN/v0fsx3XlftAeL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6BV0TGofZOj3b+XCn+xWxb/wbv79YPhuV5be23V0n+qk/wCuldmpiXI/+PjelU/Flr9q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k06ZP/HKs20qeZUOuS/8SPVf+vKb/wBAqCqZT+B8rxfBfwxt/d+XpyJXW/anlj3tXDf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GH/1i/Yvv/8AA67mOKtqfwGuoyOXzY/m/d1N/rZPlqtJE8n3n/1dTQVRA9JXuk+ZPLr51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CoHiez/gk8Nwv/45X0V/yzkdPuV83m6+y/8ABVzUk3yb7zwvDs+T+4j1yz+Mr7B9G+b5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sm/95vk+5VmPZFH8zxx1TvLqGG485poI/wCP53rXUkLeR/M2y0fJFHvaqF54j03zd8V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eeN9Fik/e6raxv8A3N9K4D/iJEl18M/E7/xyaRdf+gV57+wPdPdfsV/D2b+OOyeB/wDv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fDd14X1ZG1ix3yWU0f3/APYevKf2D/jT4b8Hfsj+FdN1bVY7W/097pHh/wCWn+v+SuU0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Z+ZRHavfyb/4I64DUP2tPA1hI3/E1j3x/frnv+G+vAdrceTa3Mkz/wAf7utOcr2Z7NH5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JKrfanl/cxJXjNx+254ei+7DPIn+/TNP/bh0fzHeLTZ5P4P9Q9VzwFyzKf7en9m3P7Nf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yzRNU3/7e+uq+FfwR0SX4R6J9ss5JJtQ0uH7U+//AIGleJ/teftIw/Ev4DeJ7O18PSQf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H/d7Hqbw/wDtLfELxH8J9Bh0Hw9JJbXFlapBcv8AvPkT5K0o1/ZfARWoc59RWdqlhqjo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yV1XgO1sJfFkL3TwfZY0d03/AN/ZXzrofxG+IsujokujyRv9x/3FcrHo3xm1T5LeaC08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Url+zPo2z1RJZHhl/d+X8++n/b7e1+eW5gg8z++9fP15+zd8QpZP+Q95aSJ9zfVCT9lD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xJJA/wDBsf8A1dcvtDenA+hNcv7PVLOOG3vLWd9+/Yj1c0uX93/6HXlHwj+A+q/DTxRD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PkPB5L/7f8deqWcX7zZ+8r+RfHL/AJHMP8B+zcA/7h/28asf+s/5Z1Dcb/n/AOWlTW8X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vxmnsfdGPeb65jxRL/20+d66e8rkvFEr/e/269nAnFXPNPGHi258J65Yara20l1JG+x4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/W/CWueKHsdNknufEGrzT7E/wCWfz19LaXaw3/xIsElh8z79ee/Au1htf2hPiLthj/0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b+Gc/wDhJgfjXFNP/bTldY+IPxM1mSZLfR3gT/frldYsPjHrNx+6SCCGvqi4lf7ZMi/c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X8t93/LP56/RqZ87M+SJPg38V9U+S41ry0/v7K27P9lrxVf6fDNda9PJNs/gr6Qki/t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7WR3iWOSH+471Jn7Q8J8OfsgzRR77zW7qR/9+pvjB+zdYeDfhHqV+s08k1u8OxH/AN+v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yk+eOue/aEtXv/gX4k8pP9Xs/wDQ66DM5jwP8B/Dt14P0e8lSed5LVHdK6K3+F/h+I/8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R+G8T3XgvRIYvv8A2JHq/cWHlSb2/eVoZmPH4c021+eLTYI0/wByrmn2thYSJCumx75P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rPe37zzHqa3i8rY/7vfJWgDPNS1TZFbwRv8AwfJTLO6eWTeyQRv/AB/JVmSw+1R/vU8t4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nzqDM80/a4m8r4LzbV/5iMNdzof73w/YP50f7y1hf/xyuP8A2sIvN+CepO2zZZ3tq/8A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l0PTZlf5PsSfwUATa5fpv+zSv5bfwbKfqG+WzSGLy/771leJIvt+sfaf4I/kStKKX/SP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va2e/wDgk+4le92+gv8A8I/Zwr5cE1vAn3P+WleFJqltFqkKSfvIY50+T/gdezW/jKGK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s1nB5zv/ALCV1YcxrHzl/wAFJPiq/wAPvB9t4MsJo49S8WJvunT/AJd4Ur4/+E/w51j4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hbefbXD/AOlP/wA+8NM/aE+Ptz8c/i54k8Q3/mbPPdLJP+ecKfcSvtv9gfwR4b+GnwXs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1yH7VO7v+8jR/wCCtKZnOofSH7O/xf8ABfij4ofEjUtN0q1tb/R9/wDaM3keXJIn8e96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pF8G/HniTw/Z2Nro+ob/AO0Zk/5ePv799eXfsl6pNF8C/j34turOOOb7FdWu9E/4+NiP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v/wRf8SXOzy31CydPuf369iEzl5D1f4X/D34V+Ev2K/GaeH5o7HwlrEEyTzJP/ffY9Vv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/YH0fwN/bH2Xw9qE8M8Fyk//AB8Pv3/frxbxxt+GH/BFeGFv3E2ufZYNj/33et79pzRr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4bvPM/0zZ86f39lSHIeu/tKfsW+HviX8A/hv4G/tj7DYeG50uk+f95cJ/cp/7Un7IKfG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1j7LbeD0SD7Ns/4+PuVx/wC2Jaw/8Lw+DPhtb+e1mt4LV/kf/WVQ+JnxB1vVP+Cxnhjw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npyPdW2/93J/fqtRQ5zufiB+yrrHi3/gpxoPj9tStf7H0eyS1+zbP3nyJ9+sT4L/ALN3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jzxtqnlyaVef8erpJ+82bKv/AAb8W614j/4KUeLbOLWpJNEs7WZ3tk/5Z7E+SsT9jP43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qalrN/Hdabof2p7V9n9x3/8AiKz9wf7wx/2S/gj4t8OXv7QnifUrP99rj3v9nIj/AOs+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G/GHw0/4JT/EKG40O+j8Q6xO7pbf8tNldb8B/wBrTxPa/wDBPfxt8SL/AOyyXlvPdfZU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Wx8RP2w9U+F//BPvwl451TSo7q58QXUMH2OH93H870ckJBznkXx48B+JPBH/AASv+G+i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mrwPdQonmSRpvrZ/bg8OX+l6n+zZ4Pt7a6/gedET/Yr2X9pD9rRPhf4b+D9nqXhv7dN4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83+/XQ/FT4/eHo/2xPBPgO80eS616S1S6gm2eZ9n30/Y0w9pM8T+PkU2s/wDBVjwZ4eih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edP9ytv4bxf8JR/wVE+It43mbPD+kJBv/wCAV6po/wAZPA3jj9tjWNB+xySeLdDTyJ5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Bfxv4Gv/AImfFrXtN8j7dbu8GqTbP7ifx1l7A05zxb9kvw5bS+APjf4kZI/JvPOgR/8A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eEv+Cd9/ZsscltrF6jv8n+s317j8L/+EAl/Zb8SXOl3Nj/YOsTv59yn+r3vV/xX4N8G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/tljBpVxOnku8/l+Zs/uVNOiZ85458aPhVpWl/Bf4V6CtnHskk3p/wBM66f4ofD6wuf2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kaR6Wk8iV6j8TPhVoOveLPAcMtzBH/YaI9qjz/6yr+qfDmwv/wBpR/EP2mOd47VLVIa2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4f2cusfd/wBWiJ9+sf4ieDrnw58C9bewuZ4JpE2I6f6yOu81j97qFz/v1Q/aAlWw+A6b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ejDkOf2mp8GWn/CaX9w8MviLVf3fyb0evdf+FG38uj6C7arqXnSQfv389/MkrH0fw4n2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AMb19FavpcP/ABLYf3f7uBPnSvHhQ5zunUObj+Db395Ybr++j+x2qJ8j/wAFXNQ+Etzp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bI50f53r0LwnYJLeP/wBKs+OLD7LcWyL/t1v9VM/bHxPrHxf8WxfDP4o+J28QyRp4XvZ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V8RP2m/HPwz/AGc/h74ts9bknvPFk8MHzwf6vfWl4t+FWvX/AOw38Trazs47rWPEGrzO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N9Q/tGfAzXtU+B/7OXhiw0qef+z72F9RT/nzRE/jrn9jM6PaHT+OP2pfiL4N/aQ8GeBr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X2qfzt8dP+H/AO3N8QvFHxw8eeErWwjkTwmn30k/1j0/x58Ob/Xv+CqHhW5Wwun03R/D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7/7n+/Vz9j/4XzWH7Rfxm166sJIP7Uvvkd/+WlP2Zp7Q7b4aftS/EW60PUrnWdK+yzWd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9tzxPYaXptzPonmf2h9xPkqn+15qn/CG/s7+NLzTvLt7m3stiP8A79eA/Gi/ubW8/Z40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Xuvk8zzKzqB7Q+mdR/bhvP8AhKE0q/8AD3+kyJ9x7VJKpx/th6Xfx3L3HhuDZbpvf/RU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n/BSjxDprN/oel6JvRN/8eyuD+D/AIumuv2a/jN4hlmjkezurqC1/wCef36kk+n7f9pb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oNj/AL/keXT/ABJ8RvhLf6XYTXXh6xj/ALQ3onyV8wfETxRc6D+yn8K7xUg+2eJLpEeb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iBap/wAL8+GnhjyY5IfsT3TpVe0K9nA9Ck0H4Ia9vRtHsY0/64JVO8/Zq/Z+163eRtK0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Xi3w+8Rw69b/ABX1KeGOSHwv5yQ/J/q6x9U8Rw6f+yv4Y8USwxyXGuaj5H3P79UZ6nq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nvxH8kVtYwPcf7FU9D/4JEfBmG8d9LvIILqT+5WJ4w0u2sP2gPBPgyJJI31iyS6n2P8A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9U+OniqzW8uvJ8Ju+9N/+xWPuByQOd+In/BFHwN4y1X7Tb635E33Pkuq4bxJ/wQfs7qR5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P9K/d12EXxBvLX4TzeKpdYutt5qL2sHz/wC3XVXms69YfETw94e/tiT7ZrFr9q2O9PkY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CGfiT7P/AKBr0kj/AO+lc94k/wCCNXxI0vw+lhYX8k/lv/HBX11ofxP8Q3UviFItbkk/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n3P7QXi3S/AFnr32mOS2vJ/Igff5dR7MJ0z89/En/BJz4u6DI6fZoJ0/vpA9YOufsA/F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m+aR/wDbr9PvEP7RnirS4/D1tsjk1LVE37N9UNP/AGr9eurPUnl02OdNL/4+ndPMoHqf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I0HfC2gySeXVzxp4S8VWvw3022uPDepRzafP86eRX6uXH7SzxaXZzX/hu1k+2fc/cJWZ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TJf+EY4/7/8AotE/eIPzF8J/DD/hI/B9sl1YXVjef8t3dP8AV19P/DPRrPwl4Ps9Y1K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B/8AYrb+Jni3Qfi1rFnYaDpUdjc/O87onl/JXnvxw8b/AGrRk0Gw8vZH8m9P+WlfN5jU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l69N4j0jQbmb93c+JNYR0/6Zwp9+vMfih4je61DxhqsTpHNqmo/ZYH/56fP5ddb4b16G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/o3hPRJp3/33SuB1ew83R9B83795qLzvWNCnyAYHjy6f+wl+f/l68hK9y/4Rf/hF/wBn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1qLun+5XiHxE8OXOqafYJa/vPL1He6f89K+mf2pNUT4ffsx6lDsg/d2trZf99/frSvP4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+b+zHoNy37x/7IRK+QviRdf8JHo6PEnyR6o6b/8Acr6x8H+KEl/ZD8PXMSfPsS1f/gFf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4f8A3PL/AOJvNdb/APYrbLfdciq3vHNeF9QS18YWELfcknSvW/ssnmN/7P8A8s64z4T+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5sn/AB5p59ei+OLBNL0e6uYnk2RvsruxtTmmPC+4eY/FDx4/hz4mWCRJJIlnp8MD7P8A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qW2qeD9N1JX8zy9n/bPelcfqngO2+KvjTXNYim8uzs9kCJ/sIlbZ8ByReA9aht7nz0j0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j0T5PdOj25yXii683VJkV/4NiU+LdFGit9z5KoWeqQ6zZosSfvo9iT1q3H7qNP9Xvjr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9U1BIV+//fqnofwquvGXiD7B53mJv3vVyPXv7C0eZ/8AltcP8lanwD8R3kviW5miSSd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xOf2fvk3jjwPb+Ere2s7dP8ATJH+dP8AYSpNH0FLXR4Xb921x99KsyX82va3qWq3n7tJ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pWJ4o8R3Os6xYfZ08u2s50+5XNTrzkafVz179nzRv7L0vXnZPkknTfXrnwr3/wDCxNH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fBe5T/hH9Vf/AJ6TpXqPwr/e/EzREV/l+2w/cr2KHvQHqfTN5si1B3/551Nb695VuibP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/pk3yfPvqmPMEjvXOdJwf7UGs/8AFqPE/wDyzmj0u6ff/wAAr8zdDurmWzRv9Y9fo1+1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zN9+TS5k+evzukM0Ua+V9zZs+5XVQPOxXxm9o1/5Vv5y/u/Mf7lbcnkyyQvv/dx/x/8A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f2gkLP8Ax/vErb0+/wD9IdN/7m4+Sj2nvmB0/wDbMPlunnRyf7lPt/FsMUaQr5kj/wC5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/wA9Pkq/p+jW0Ufyp5j/AN966gC28UP9o3rD8+yodc8b3l1pbott5fmfxpWlp+yO8mXZ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9j/c+eS6hT/x+gCtJda1dfJ+82UaPoN//wAJB51xN88k6RvXVRxfP9yodL2S6p83/P1Q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nl/89J0jr6i8SaD/AKRCn+sfZ/7JXy1od15viyzRv+Wl0if+P19geKIvM1DY339lefiz0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+F0ljT93/rH+/Xz98TLVIvFHiH5PnjndK+otL0//AFO5PL+f+/Xyp8TJfN8YeJH/ANX/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8d8ER9n+6t0Rk+TYlPii/wCJpbOv3/Ieq3m/vEffHJT5NUe11RH/AIPIr1Dxjbs5fNk2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St937ybz3+/WbaX/ANqkSb+OrPh+V4tL2L9ze70AaviiXPh+bc/l/c/9DrYt7r+Cue8R3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+snStA30Mfzt5e/+BN/+srQ0LFvdP/wmltuX/V2Uz1q6hr0Nhb+dLNHH/v15p4g+Ktn4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fyPIfZP/ALdeIfEP9ozUPEfiSGGJPLSNP+ulAHtuofGDTfDl5rnzyb7y9eff/wAA2VwX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0ZfM37H+/XiEniO5l3vcP5k33/nrNvJft8k02/8A8frT2YHpEf7UF5YRw+V5n+j/ACf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+02+s2/7zzN9wmx68NklSWN/79U7jVFik2Mnl1FSmXTqH1p4L/a+s9M1CGG8T/VvsTZX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49k8PJb3Mcfl63azz/7iV8B2+swy+c6/8s/k2U/T/Ht/pd4k1rNJGkciP89YezNT9L5P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/vLbzN773/1dfNPiiwfWfFF/Mrx7ZJ3/APQ68r0f9rTW9L8lLiaONP8Av5XSWfx40TxH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Ownl+ZROmB3Pw/0b+y/FlnNLNJG9u6PX6R/sT36eI/+CY3iGG6eONLOfxBBBvf/AFny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vLWOF/3ckMj/AH99fqJ/wSyurbXv2P8Aw9DLNH5Ml7e3U8P/AD03v/HRT90XszvPB+sw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5I9Vj8DfYk2aikfmf6L9zZXvf7Jeg6VoP7NfgzTbP7PH5eg2UN6m/wD1b7P465vUPAfh7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avJ8nk+QldB8J7WHRtGv9B3+XeSfP/8AsVFM6T4o+Kl3Nr37XHjnW99vBomh6vZaWjzW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GxP77x19G/s3eI08B+ONa8H6zNJBN4fT/iXJcwfwO/30/wBiu2+JHwM0e6k0qZbb5LO6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4H3pV/xR8PrDWvHmleJ/JkjvPIdJNn9x/79RM0PmP4qS/2p4s8T+IbC8gje8+M+iwWT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88N/C+30H4+fGOw0u/jtbqODRdU+07/9ZN8++vTrj9m7w9daPYWcqfJp+qf2vB8n/L1/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nLJfzRP5NzqiIl1MifvJNlc9Q0Ot1yaGKNH+0x79iOm968o/Z71SG18c/GZGmjgS38Z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u/k8JfavsDtNJsjtfI+5WPqHwls4rjVZopvLfWH33WxP9Y+zZWFSmaU6h22l38Nzof2m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dH/gr5d+DcWiaD/wVg8eW2m3ljs1D4e6e+xH/wCWyXT7697+H8qWvhP+yrfzNml/uPnr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h7wv8TP+EttU8vWJE+ebZ+8kT+5v/uVFMJneeOLpIvDdzbXDyQJJ8j7K+cvB8T/GT4qe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wHo+qQ2uo20yf6y6gRPk/wBuvpbXDDr2solxD5kP364fwv8ABt/AfiTXr+3mjjTxRrz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RE/9krqMzd8F/Ea2+Jfhea/0+GOC2t72bTtn/PN4H2PXxt/wUcv4f+GtPg/Cv7ya3un3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/X1j8I/Bv/CvvDlzpMv7x/tt1ev8/wDHO++vzo/bY+IWseLP27PB+vLDJBpWnzw2Wx/7m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7+z3y/tIeJ3b/lnolqn/AI+9dtH/AKyuS0ub/i+njD5/9XBa/wDs9dVb/vTvr2DyzN8f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NRGF/8Ax+uhvIvNkd/+mlYPjQ+Vb2Cf89L2H566G4/e0AQx3X2WeGFvuXFc9+z/APuf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a3ev/wCP106QpLqFs+yPfHXK/AuXyvhx+6f5JNUvX/8AI9ZgdtHL/erH1SVovEGiL/zz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/q0+eSsrVP8AkeNB+f8A5+v/AECtAOh8360+3l/eJUPz/wANPjl4+agDlfg3f/b/AA/q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Wz/vuupjl/u1wPwP16GbwHeOzxx/8TS6f5/9+ut/t6ziH/H5a/8AfdZk+zOV/acl8r4N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p/5HrtrjZFJ8n/LOvN/2jPEdhf/AArvIVvI5HkvbX5P+29dVefEbSopPm8+Ro0+dKA9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Zif/AIW54bT/AKdbqmXfxVtpZP3NtcbP4N/7uue1Dxu9z8WNHeK2/wCPPTrrf8/8b0BT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JJPKjrz28+KGpRXCeVYx/wDj9U5PHnicf6q28tP9iCgPZml4Cv3v/jv8RUVPL+zpZJ/4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m+5XgPgOw8T3Xjzxtco8kdzeTw797+X/AAV1UfgPXr/57i/8zzPvo89BR6vHfw2twm54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8F9Us7WPW3uLy1jT+25n+d6oaf8Jb83kLteQJ5f8A20qh8J/hzZ3+lzP53z/2pN/6HU/b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avi54neLy9n9qTP/AOP1u+A5f+Ld/Ps/ePNXPfFCJbX4ueJIV/1Md7Mib/8Afrb+H8WP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8AcrOfwFUzofDcvlavpT/6zy7qF9n/AAOvsCT4qvdXDpFpUm+T+B56+P8AwnEn/CWa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k/4HX23qFhbeY+2GPZRTCocrH8S9V/5Zaba7I3Tf871518I/FHiq78P6xNpttJ5Nxr16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3WziSK4h+T/xyuM/ZftXsPh/qqb/APWa9qDp/wBM/nrT3yTnri68eXVw+6a6jT/c8uiT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b+fZJ/ff/V17BcS+b96pvklj+ZP9+j2YHzf4H+F+sa98Q/HL3F/5bx3trA7u7/8APCuw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7q+kkT+5srb+GcSS/ET4kf8AYbRNmz/pgldtJ++j/wBuOimB51/woywj3stzdfu3/gSs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xb8MWbfaJEksrqd/n/uV6pcXXlf79cZrEv8AxkJ4YTzE/d6PevRUpgaUfwq0G1s0T+zY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P8AhCNHtZP+QbBGn+5W35v7v5fuR1Def6vetZ+zA80/aE0uzsPgvrzW9tHH/ov9yvjn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+yvsb9pSX/ixfiH/AK4V8beb/o8nySfc/jqSaZ23wL4uNe/5Z+XBDXbXsXlfe+/XDfAP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5ZpDXeapF+8T/AJZ+ZXOdFM8f8cfuv2oPDyfwf2Wn/odfWPgf91p6QqnybK+UfHEv/GTn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6Wn/AKHX1X4Hl83S/wDbjrqofwzOoehaPEkUaf8ALNI/9ipvih5P/Cm/FUP7z95pc33P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x/uk+SmfFSJNL+Efid5X8v8A4lc2+tKhJ23w72H4d+HkX94n9nQ/wf7FM8QeKNN8G273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FfJHxY/b6fwRJoPhvSbbzP7H061+1Tef/sJXYJo154j+KkOm69NPfWcm/VIJn/1ezyN6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MH4mfHjWPjJ4w/srQ3ktbazd4J3hT95/fT/cqtp/wqhv/A9n4nuIY5Lm8vfn8795JvT7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CXxx4hkieP7TeIkD/J/rHT50eofEHx9huvEH9lW//HhJBNdQbP8Alp8n/wAcroIqVDH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BOw1Wz/fv9q8+T/pm7/I++vn7wP8aX8L/EDTdSuJvn/1Dp/z0T+Cuo0v4yWep+C7nR79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/wDWR7/uPXhPjjwbcaXqHkxSefN9/wD6abKz9oFOmdJ8dNBfRviBvbzJ7aOR0nf/AGH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UHi/sHxCyb7zwvZIl1/00RH8h/8AyG9c3od/deN9L/09JPOjR49n+5Wx8P8Aw4kVvcp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sn/4H9yo9odfszs/Bes/8K5/bIe201/L0STUYfkT/lomz5P/AEOtvWdZ/wCFfXHiTRF/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+f8Ad7J3+dHrmLPQpovGmiXjp/q7VLV5k/57ImxHre1TwneeKPA/2y4hn+2aW779/wDy0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q56F+y34oe6jvLOWby7jT4ERPn/g313/APan2rxhrGiXDxyPGj3tkn/jj15R8F9Gfw5H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ESdP+enz13niyK58L65oOvW/7/7PdPBOn/LTY/36PrBVPCFbxRr32rxZomty+Xs1yD7F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49cNqFq+l+ENSsFf5LO62Qf9M3R96V2fijw5NL4g8QWDf6m31FL2y/6Zo6fwVW1TwbNF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+aX9tT/np5yfJWftzT6mY+n+I0l8cX9n/wAu/iiy+R3/AOWbun/tN64PQ9e8rxppVxcJ8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j/39j/PW3rlhc6Lp/hjVdkkb6fPsf/nps31m+P8ARk/4Sy5v7dJI31TZdIj/ALvy3/1b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52f7P/xfm17w/omm3E0m/T7J9kyf7Fcxca9ba94L8T2a/wDHnZzvdWv/AEz3/PXGeC9e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IHs96b/9+rPw/wBUQ+KNS0G6fy4dU/cO9aU65z1KB9CeF/GX/Cb/AAb/ALV86P8AtLS9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iI+yrn7PfxQm1T4XvDLN++0+9+1QbP+Wfz/AD14h8A/GM1ho+paV/rH/s6907Z/sb/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/GU3hyPVbbf5fmI7p/0z/j/+Lro9uc/s5nuXx81nSofEGsWazf6NcPa6va7P+eN0lcHp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Z6xZzf6vUfst0n/PSuD+Jvjz+3rzS9v7v7P4esrV/wDln5ifPsr0Lwnqln4t0u80GV7WS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4IXT/AFc38H/oFT8RsfWngD4v6br9miXFzHA/+2/mV041R4riRovInh/3/Mr4Mk0a5l0v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B/IRJ9j/3H2P8ldn8P/jJ4u8D6peJfzRyWdu/kb/9XWNSmB7r8E7+GX4+fFTanz+fa7P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H7Q/hj4QaH9s1a/j37P9Sj18c+IP2jPEOl/ETxJNocMcE3iB4fn/AOebomyue8P/AAvu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rWJNSmj+f7M8/mR1GoHYeOP2r/G37SOuPo/g+GSx0qT5HuXrb+D/AMAtK+H0aTXif2lr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1veG/wCx9Fs/9AmtbVY3+4ldnp+vaDFGjy39r+7+f/rnWXtCvZmb480Z/wDhV+t7k+SP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k/ZP8Lw3/wAE/Dzt9z7Ls31D8SPiF4ev/hfrFtb3lrPNcWrp8if7FU/2Y/jJYeA/gXpV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9H/6Z/PRTD2Z7xp+jeVGm77kf9ytWPfFs/uV5XJ+1po4+7DHJ/wADqtJ+1pbS79thJt/3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/wCWteM/tmap/ZfgS2uV/wCXe9hd/wDvuqdx+0jf39v51vpski/7CV51+0h8X9S8W/DO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z4fndPL8v56dSoaU6Z7Z+0hKkv7O/iTyvv8A2WH7/wDwCviqPZXvfxg+L/iHxH8L9Ss/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FJ5tn7uNK8Bkl/eVEwp0wuJv3boqfwfwV61cTeVbwuvmb9ib/wDvivJZIv7vl/vErsNZ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5sT/ANArnqFG95nlW7vVb4BazDYftCeJEaaP7iPH/wB8VyUmja3db/33/fdUPhH8Fr/x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vLmuIER/++K0phM++dH8d6VFHC/2yBEkRPvv/q6syfFvw/ayPu1WDf8A3K8f8P8A7GTz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JIm/5K6fT/2PNEj/AOPi/u5K29pMn2Z2A/aR8JRSbG1KD/gD1Drn7SPhK60fUraG/kkm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Kp6P+yh4PsLeGFraSf7O/wD1zrpPD/wC8K6Xc74tNjkeRNnz1IezPK/2f/2udE8EfAfw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mn2vkO/+3vrVuP25rn7RJDF4bu/9j5Hq5+xn8PtHi+D7zfYIJHk1e9jR3/ub69jt/BGl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2KqnTmHuHz3qn7a/iSK8f7P4bu5Ej+T7lVrj9s3x5fxvNa+Fbj7+yvpP/AIRzTfmT7Ba/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rD5Fs7WRP49iVp7OZGp80/8AC/fjHfyJ9j0e1jST+/XlesWvxSv/ANujR9YuPPtdb1jR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ET56+/47CGKRHVIPJ/ubK8f+Me+P9sT4VzS+ZsvLXULX/rnUVKYqZwcfwX+KmvRwzXni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KVT1T9mDxtrVwj3HifVY/wC/5L19SxyebHTPKh8z7kfl1n7E09ofM2hfsg6lLv8AtXij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k/Yt02/uEmutYupPL/269/8A7LTzPOZPMp32BBG6L/y0/wBX/wBM6j2Ie2PE7P8AY38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Jsf7/wDy0+SvK/2G/wBmnQfir8F9S1W/h8+8j166tX/6Zoj/AMFfYGn2uJERq+fv+Cb8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hEn+r8X6gn/j9Hsyuc6r/hjPwfLvRbPzEk+d96VsWf7KvgnRrNEt9Jt5HjruZLp/M/dV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ezA4aP4G+G5ZHSLSbWOr9n8L9Etfu6VBH5fyV08l0lr++/1k0lEkyfxf8tKPZmZ4/wDt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k/x/9ns4I5o9EmdNiVq/sb/8mn+A/kj/AOQRD8+ypv2oLB779mvx4i/fk0G6/wDQKp/s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+AP+wQlYm32D05JX/heSobiV/N/9nqby/wCKoZJaCSG8teU8r79Pk2TRpuT56Z/q/n3+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soArapL5Vmif9N0q5Zy/u9i1T1Q/vE2v/tvvq5p/7qOv5F8cv+RzD/CftXh9/uBf839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eI/uf7dTR/varXkvm/dr8VgfdGVqEv7z/brkvEn72N9v9+uq1CX/AMh1yXiiX/R0/ub6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XOMs5f8Ai4OlOv8At15F8BPFEN1+2X8S9HVJJHjd53r1fzPK8cabN/z7u6V4z4T+HN/8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3Xlxw+IPnn/f/wCrSv6h4BzzC4XLYQrTPyziLLa1fE89M9m+JkWpReE3/suOSS/knRIN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9589uz/PHsR6I/irZy/eeOT77pXMfDfWfKt9Sma6jurm81HzHSv0zC5thcR/BmfOVMBWp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SWRPsuzfJ9+n+V9lj2S/vPM/grNt9ZsLrWLm2tbnzLm3/gresIvNjTd+8f8Agr0qdQ82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y/8ALSsT44WDxfB/xUi/c+xf+z10kdq8u/8AuRv5dUPi5YPa/B/xa7f9A53q4GE4FD4N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MTRf8s7JN7vW9eSwy3Hk/wAH3K579nvfd/Bvw2kX3/sux/8Avuu8uNBhl+Rk8zy66DM5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2/wC4/wAlVv7PSL+PzHjre854t0LJ5lMjsIYo9/k/PQBm/ZXuvvSf6tKZ5v8Ao7I33P7l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qf6yi4sI/MjbZJQB5j+0xoLy/APxI37uRP3L/wDfE6VZ+H+qPF8P9K2/8+SPWl8fIv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yzst+/8A2N6VlfCOJJfhXoLs/mPHpyJ8laGZfvJftUaQqnl+YjvRp/8Aosb7n8z5KfcW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WlVriXEmxfvx/JWZoHgfRre/8caV5qeZD5+90/5Z/JR/wUU8Yw/C/wDZb1KaweSC58QX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/wDkOt74P+X/AMJhI7p5kNvau/8AwOvK/wDgpz4N174g6f4P03RrD+0rPT0mvZ/n8v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MzPiT+y7a/0t3ZP9YlbfhPxRrfhyN/susX0f9ze/meXUOofD7xV4Xs/JuPD2pRvHA6fc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8Pn211HNHB9x0rXU5z9nfAfgjwBoP7O/iTwxYXkcFh4keb7VMk/8b1X8QfAzwrf/ALGa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zk2bHT/lpXifxA0b/hCP2GrC/i/dzahqibH/AOB0/wDaHivPBH7M/wAPfss0/wBs1h9m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eOn6j756p8ZP2VdK8efsp+GPBi6x5dhZ3qPv2eZ5myrn7Rn7JcPxauPhdbRaxHBYeD9j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9pC6v/CWh/CjRLW6u4JtUunkd9/+wiVD8Qde1vS/2yNB8JWGqzx2dxao86b6v60RDCcx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fiF+2h4J8VLcwf2b4fgRP++Kp+E/2Vb+6/4KYa38SLxLWSwkstlq+/8AeR/JXMeF/G/i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JW+qvJZ6fvf/AL4SmfAv43eKvG3xI8dQ3Vyn2Pw+kzo//LT5Kj61APqMzY/ZT/Z98SeE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t1KHzIdUSb+zq83/ZP+EHiH4afszfGS51Sxuo7zUE1D7Kj/6yT7//AMXXW/BL9q/xV4t+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BBD4fR/uf8tKv+F/2qbyX9lfxJ4tl02CO2jRNiI/+sd6KdeEzP6pOJ4tH8JdV8Jf8Eb7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tUnh3o6fvPner/7dPwqv7r9iP4IeErWG6877ba+cmz/V7Er1rXP2vv8AhEvgX4b1LUvD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hR62Pih+1po+l+JPCuia9o91514iT6d+78zy99LngE6E/tnlP7ZngObxH+1Z+zxomySS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cqxqnhLUvFv/Ba+2vGh/wCJb4f0dPn/AOWf3K9s1j45+GNZ+OmlQ3Vt5niTT0+RHg/e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wTqnxp1jWLdIP7Yt02XX7j95WnPTOf2czwH9j/wvNqn7fHxs8VXH+p+1OkH/AACuP/ZX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+0P4qlRN+qXuobP++32V9XfCTVPAeqax4n1LS7nTfOvIHe9mh/8AZ65Xw34D8B3X7Oet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N1x33uk/+srUo8c+E+mf8Il/wSv8NpsjjfWNRR/++3rT/bY0x7Dwf8CvD1qnlveagj7E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A+HPhvWfgP4V8GWd+lrDpbwv8k6R/cp/xw+Eun/Ev4q/DS/+3xx2fg90d0T/AJaVjQF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Ne/4KUfDrSYnk+zafpe+eHf+7q/8E/tPiP8Ab8+JF5LeTyWGl7LWC2/5Zx16LbfC+G//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5H9gt9L+ypC/9+mfs5/Bubwl8WPH+vXVz5765e70T/Y2V2Q+MwO5/wBbI/8A00euM/bk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tb/u3uJ9ld/Z2CSyJ5U0Ej7/AO/Xm/8AwUMm+y+G/Ddsv39++qrfBIx+KcD5s8D2F/da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iyT/cr6983zfEEMbJ/BXyp8N4kl8YaV88f+vT5N9fVGjxfb/GCbXjk/4HXj0zumdb4b/4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l9B8J6lf/vN9nZTT7/8AgFbej6W8Ucz/ALv95/t1xP7TFhf/APCk/Fv2eGeS5k0idERP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+XZx/8vD5L1T9ojW/C/7AEPjSVIJrzVNRSBIX/wBuevRfjH8ab/wb8RPgz4dhhtZ7nxJs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kryv4kfCXW5f+Cd/w38NxaVfSX8moWUk9ts/eR/PvffXp3xo8G3Os/tqfBmzWzupE0Oy8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yVxnoHT6P8X7zWf24NV8JRW0caaXp3217nf+8+5Wr8B/Hl54y0LxJqVvZ+Qkd68CfP8A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9Lmuv28PipqrW1xss7LyEd0/g2V3n7LelvpfwImdkkja8upp3R0/2609mZnJfGT4hQ3/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Qx7NQ1SGy2P/AMtPno1iXR5fjB4P024sfMv9Psknst6f6tP9iuM/aUsPt/7M3hu2Z/Lf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q5rFq+qf8FC/Ctss2xNP0FH2JWfIaGx8O/iFoOqftMePJrezg/tXS7LZezbP3n/fdYPgO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H4qtrO2tY9H1DUXS6fZ5fmPXF/Au/S6+Jn7SGvKn+rR031zNv9p0b/gmnZvbzeXc6hrz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H2YHsfxM+H3hLxR4L+GOj3FtBGmlyfatOh3+X9ytLxRoOj3/AO1po+pP/wAfml+HtiQ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8XIpv+F4fBPSl8zzLfS0ndE/260riV7r9uDxnN/yx0vw1s/8cohTKnUMr4X/AAg8PQ/C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J/wlE8yTzb/+Peqfjz4Eabdfs3/DPw3FrE8CaPqKT73gT/TER64b4J69c+HP2I/HOsed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7v8A7ddD8bPtNr4X+A+jq8kb6pPC91+8rT2ZJ6d4s+F8Os/t0eG/EkWpR/Y9L0T7L9j2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8H/hBc+A9Y+Met3GpR3T6pveD5P8AV1Z8L6pNf/8ABRzxPbedJ9g0fRfuJ/q49iVzHwT8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weJLh/8AVvdJAlHsyvaHMeIPgjrF/wDsh+CdEt5tNkvJNe+23Xz/ALvY7/wV6jqHw0v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alsj/ALH0/Qdjvv8A9ivN/EPi7UtB+H/wTtlvPL/ty6R50dP9Ym+vSLPxxf6p+3hrGgrN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+zZ/q/ko9mHtDgPh34D1uw8D/ALQl5LZvJNqjzR2Xz+Z9o/3K5v4meA9eh/Yn+FGk/wBm3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ukT/AFkfz/x10PgT43axL+y/8SPElw8c/wBj1d7WDYnl10PxA+Ml54c+H/wZtms47qbx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dYmftC/400aaX9rz4e2awvJbafoMzvs/eRx15L4M+32v7Ofxp1WVLrzrjUdlq7p/t/wV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2sIbNYf9Js/Dbz+dv/1lcTo/xpsP+GU/FWvS2Ekelf2u9q6f6yST5/v1WpRx/wARP7V0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n87VNn2pH/5ab3rb8a/FWz8N/FTxtpt9DHHbaen7h3/5afJ9yuw+IHxB0e68SfDSwms5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TYn7tK8Z+JlhbfEv4waleb5Es7efZe/J/rK5MVW9lT5jKpUOA+1Q/D7wPea3cfu9S1h/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NPh3pb+LfHKPdP5iRzu8++ut+NniN9e1i8T92lnp/wC4RKb4D0H/AIRfwXc3/wDy8/2dN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7+/Mimcd4T1R7XTPGF8r/vriyeD/AMfq54otvsEnhuGX78dq89X/AIR+F4fEd5rdm3lx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AC0dPnrN8UXf9s/FCzSL94mn6Xsf/fqjanTOh+H/ANjhj0qG4hjkuZNRRE3/APLSu8/4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N9B0G3+5rGqefP8A7kFeReGJprr9ozwHoK+ZIkc6XT7P/Z69m/bU8eQ+HJLbzX8t7OB4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H0Tq5DhfB919q/Zr02zX9xD/a80af7lcV4gsIdB0u2ht1/0aRPuf89K7/4Z7NZ/Z30d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dP8AnpXj/iDxb9l8H6JNeP8A8fE8yf8Aj9bUP4hpUOV8F+LV8B+NLmaVP3cieRs/5510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F3jr9y4g3764PxfLD/wmD3H7zZsSptH8Zxy+E7/T7hvM8xNif9M69eVDnOWE+QzfD/i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zm/c3H36634T+I7+LVH0q6fz01SB7XYn+5XnUg8qP/R3kjrb+Dl1c3XxY8PbnkkX7V/7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8JxJa+cip/crpJP3X3q5Dw3qkkvjCa22f3/k/wCB119xF/pCfP8A9NKDSmZV3p/2+8/2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pp/7Pnht3ZYJ7/UE3on+3Xleqa8mg6xYO339+/ZXPeOPEepeLfEj6lcTSOm/5E31jOjO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BHrevapbIyfLJPvdET+CvWo/DltYaP9vl/2K4X4LyzapZ31y0Plvbpsrc+LnxLttL0u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7/vK463vT5IHZ9g9X+Edh/ZfhO+/6+q9O+B++X4n+Hn/AIPtqfJXmPwjv/t/wzS52eW9w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neJLn4qaCnlyR/6VXrYf4Dnp/GfSdxF5sjo/9+jS7X7TGlaV5apFJM/+spnh+18qzRqz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UtfgP4qffJ/x5P8Acr8+vDdgkUjqv3K/Qv8AbU32v7N3i1/9X8m/f/sV8B6fa/ZbeG5V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4r4xkehQy2c00X+uuEdKwdDify5o5fvx11Ul+/8AYf2m3+9v+5VO9tfN1Tzl8v7nzpWl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03mTQ/7Fb0f8H+s/364y4im0zVIYW/d/aIEnT/crpI9UTy9n8FdVCoaGlZy/6Xdf9M3q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/wBPSVj2esw/bJtz/wCsen6p4ttrX7Hu/wCWc++tjQ7a3lSX+OpvBcXm65Duf5JL3Y9c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xW3meZWr8K/FtzrPjCwTyfLSS93u9AHt+h6XD/wlmlLs/efbU/8AQ6+ovEn/ACEP9jZX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DSf9Xvk1FP8A0OvpzxJL/wATD5fM/d15+OPUy4h0/ZHcWyP/AMtHr4/8aaokviTxCvn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NDr66t5fKvIUb/br4w8QaMl1r+sTedJ+8vX+T/np89GD+MMxNL+3ofs+9X8z/gFUL3x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MFTafoNrFHsb95/20qtqMdha6g8z/cjhr0Dyyzb+N7a1k/0f9+lTW3xGew0dP3Pz7H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GSz0u48nTbaPf5n8dcfqnxL1LVN+658iH/njvoMz1rW/i09/ZpCyfPvR/uVyvij4039/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lvs+/Xnsmqfcf7TJJ/vvVOO6Qxv8/wA9aAX9c1mbXdQ864uY/wD0ZUMdhDFvZXj31Ts5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U1vr2lXXnebNPB5ifIj/AD1oA+ztbPy5nunj376p+IbWG6+6kcbx/wDbOpr+/wBPv41S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sqhqF09gd9u/mJ/t1oBWjtUtZNjJ/rPn+dKp65pcM3koyfx/3KfZS3N1fvDK8cb7P+/d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ksMfk7/v/AOroNCnqGg22l3Dpb+Zs/uf6ysS8ie1jd/4K3fNhutnzyffqK40v955Lfu/v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nOMuL+bzHRf3f9ymR75ZEffJI8f3HSunvPBqXelw7k8uaN/n2VR1jS38OXGzZ/uVjUpm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54cj+zalN59hH/fr7b/AGL/ANtdPhz4f0HSrW/+wpG7vs/5ZyV+ekl+ksjwt5eySu8/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E2iXV59hfz0urKbf/q3+5/3xUl6n7W+C/wBs2w+OdneTWE3l3+huk7oj/wACV79L4oTX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3lw6g7wPs/v7N9fiT4L17WPgFp+t63bzfbptLvXg1SGF/wDVwv8Axp/sV+lP7Ef7QNt4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j/sTWNUhgsv+vpIPnoLpn2x4f1RPFunpc/8APRNk/wDv1pXFqkWnptT/AFdcf8O5f7G1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/wBouif9M/krsLi6SW3epqBTplO4lf7GjxU28sEuriF9/wDq331V8Ied/wAI2n2j/Wb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PL+b79cJsQ6fD9l2Qs/+rTZT7yLzfnpkcPmx7GerPlPL8i1oBQ0qwSwkmmVP9Y+99lX5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+hv/ALlQWf73fWYFq4tfKuEp8eyWPa3346hkm8zZTI5fKuE2/wDLT5K0pgWpLCGKPfK/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Vj7Z4N+Onh65t444LDz/kdP76Pvr9UNQi83S6/NP/gtJpb2Hw/0HUrjy9//AAkKJAmz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z8N9QTVfiR4k1KWaP/TNO0x/v/6z5K7/APt6wijd2vII/L/26808P/DSaLxJqthLeRwP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/DXWx/C+2ijm828upPM/v/8ALOu6n8B54eKPF1hdapoiLcxyJ/aKb/krbuPHmm2siQ+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GfEDwvYaX/wjFs008i3mrwwffrp4/hzpVrJ8tt5nlv8Axv5lUAyT4yabpeoIjQySf77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w6D8K7aFbNP3l7e/3/8Anu9eox+A9HlvN7WEEj/wO6f6usT9nuws/wDhVGmzRW8eySe6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swGaP8ZL/wASSbLWwk8v+/5D1U1zxb4hl8aaC62E8c2y62fJXpsf+zs/4BXPa5K9r8RP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/wBArQDK/wCKn1PyXlSSBP4/nqzp/hfxDLeQu1zBGkn9999dJZyv/wAAqzZh5byGnUpg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lrPgfzv7S8i2k1G6T7nmf8t3rsrf4Qf8TDfLqU8kP+xR8A4vK+GaoqR7P7RvX/8AI712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n+5S5APKPjh8NLDRvACPFNP50mqWSb3k/wBuvSI/hzo9hcOjW3mf77/x1yv7Qkqf8IP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n/8Ao+vSLyL/AEyb/fo5AMe38OWdtJ/o9ha+ZI/9zzKzby1hi+Kdn8kEf/Erm/g/266K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zrm9QuvN+LltG3/AECHf/x+gDoI7X93s/d/u/8AYo+yp8/9yiO6/d1DJL9x/wDnpWgH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h4z8r/UxvCmz/gFdbb/uo/8Arp89cT8N/wDkpHjpP+ed7D/6BXbSzeVs21mBNGf9IT56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Dc0n/AD01e6/9DrpIx+8R/wDnnXN/s/xf8Un837vzNUun/wDH6OQD4V+Lmz/hbniRP+oj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/wCRHh/67vWF8UP3vxU8Q7v+gjN/6HW94L2RfD9H/wCm71jP4CqZ0nhP/keNK/6/Yf8A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K4fb9yvh7wfL/wAVzon+r/4/Yf8A0Ovt7UJf9MfdRhwqE1nvluIfn/jrj/2Y5XPwvun3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/wD23rrbOX/TE/365X9l/f8A8Kfhf/npqN6//kd66PtknfyfvaPKx/20pkl0kRp/+79y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y+OPiR/2Hvk/78JXZyfuo6474bxJa+LPHk0X7t7jXnf/AMcSuuklrMCGQebHXGahF5vx4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6RdJv/4HXWyb5ZPlTy65i48uL4wWCf6v/iVz/wDodAHW+V+7SqFxL/2zqb995nyv+5qa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U1APK/2m5fK+B/iRG/5aQp/6HXxn/qt39/ZX2f8AtYxJH8A9eT+PYn/odfFtv/rH/wDQ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VPM1v/pokNd5qGyXen/A64D9nuXyrzXv+maQ/JXf6pKnlJXObUzx/wAcS/8AGTGgv/1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/B9qn2fc3/LSvkjxxF5v7TOg7U+T+y0/9Dr608J82+xv3bx/7FdVD+GZ1Dv9Dm+55T+X8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yf8ACwfDeq+D9GmjjvLi9+yzv/sJ9/56zfjZ8Y9b0bR5tP8ADltJPeRvs3o6eX/v1g/C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7/W9Sv8AyLyRPP8Akg/1lbchnUqHlfhf9njUpdUv9Y1LzN9xdfZXRE8yTYn9+vqLUNZt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m/8Ax5zw2qJs/wCWKJsrifEnxBv9G+2fZYZI0+4/yeXJ9z7/APt15j4s+NOpS+H7awju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3J/9nXQSc38cPiXNqlz/aUrySXNu/79E/5afwV5dp/xQh+2aVeS+f51m7/Js8yPY/yb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6pfx3D+X9od99Hwn+C2q/Efemmonl2/zv/y0+SsKmI5Dqp4XnIdQ0FNZ1i5/s149kc/m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8EXP9sWz+d5k0b+YiOn+sr1rw38AptL1BHuIZ9kk/wA+z/WR13Oh/BabS7h/NSed5HR4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Fnq08CcN8M/gt/wkYheW3jgv43+dH/uVseF/gjc6X4oubCW2+ezuvIf/AJafJ/A/+5X0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eI7Qyfad6b3evUdY+DcMXjizv1h/4+IE8/5K554s7aeB5j5d0P4BPdXEMNxDH5O/f8/9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XH5LQ+ZZ6g+yd/8Af+5X11efAdLqzR7W3SRKmj+CKX9vNZtD5nl/J86Vj7c66eBPkXwP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NQTzLbf9iuvk/wC+HqzJ8OX1Dwvf237yS5s739/v/uPX1drnwbT7Rc3PkyfvER5Nn99P4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laheQqke+ST53rn+tTN6eBPmbxRo32XXNHmlT/j8svI/6afJWr408Jfard7m3h+eSDz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X8YfC9NU0e2SWHy7nS7p3g/3K0tP8BvEHh2SSJcbPvpR7c0+ongPiT4VW2vaG/lWsca3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8uuD8YfCCT+y02zeZ5fyfc/1fyfJX2fH8KvL09NyeX5b7ErN8afBaG+8LyTRL88b79+yp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njJ8OYdU8mzWGS11K4sn3v5n/LZP9iuM8QWF1oOqWGpNH5c0dqif9c3R6+3fFn7NKWGo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I+99leffED9ni81PwlZp5P76S1eB02fvN6V1U8dA8iplsz5+k0W58OeNLbUov+PbVLW6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rFhNYeF1mb/l4R3r6Zs/hU83gvTftFt/yD3uoHfZ5flo9cN4g+FU1r4T0SGZJN8jzQf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QOepgWfPeqeI/wC0NL8lfM3/ANnJA/8AwCuh8B+LryX4uWd5azSR/Z721RP+eexEqGP4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Sfu0fYn/ADzrktC8R/8ACOaolzI8kE0jvsfZ/q67qdeB52Iw9j2OXxkmsx3Om27/ALm3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73r079oyL7VqFzNpL/8AEtjnSyuvJ/57bEdN/wD10r5a+DWszf2hYJdPJsvL13nm/wCe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/wDEt/G/w/8AEMNwnlpIkOro/wDrPn8/Z/6Lrf2hxFC88UfvPs3kxwJGn30/d10Pg/4d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v/sNzbonyeR5fmf365vR/CVzfyQ7fM8nfv8AkSt7T4r/AOHXiGHUrdI/3f8Az2fy5Kzn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/wDsR/2DbzTXmpTyeYifPvrof+GI9Kv5POlv7qRJP7j1pfBT9pHSviDHDZ3U32W//wCe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9sjtfsFvvX7n33rDkYangPxA/Za0T4X/CfW9Yt0k/0eyd/v/wAdb3wX+DeleI/hHoN/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577/APlpXoX7Rlqt/wDAfxVCz/JJpb/PWb+znG//AAobwwn8EdkiUcjF7TlL+hfBvw9Y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vp5laX/CD6bYSeTFYWvl/wAHyVsJu8v5amkiSWPf/H/BWpn7SZlWfhyG1k2LbQyeZ/s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RfB+4haGP/j9tX+RP9uvfv8AVRpurwf9uy2eX4N39yv/ACznh/8AQ6zmaQqHSfHT7Nf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8v95pCfcT+5sr4njl/eJX2Z48tU/4Y71h1+//AGI718Z2cv8Ao8L7/n2UTNKY+SX/AEj5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/Zdm/wD06pXlEn/Hwj/wV6po++Xw/YP/ANOqVz1Cg8rFu/8Acqz+znsl/aA1j5I/3cCP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+ej4CS+V+0BqW3/lpapV0Cah9n6HL5VnD/yzeOtj7Un9z9KxPDcv2/S4ZP8AltGmx0rS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l+32eb8y1cs9nmVmxy+V96tLT9k15D/v0qhdOoeb/sVXX2r4P3KKkkaR63eon/fder/6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Bd+9/8IvEMLffs/EuoIn/AH3XtMW/zK0pmI/zfN3/AO5T7eb7LH/z0qGTZ9+lj/dR7KoC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42XSf8NKfCWFv3byT3qV6p5Xmfx+XXi37Sh8r9pj4GzK/wDzFL2P/wAcqahVM9pykX3q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7re1Mjl8qTbWJJNnyv46PtX7yoY4k8z5/v0SfvfkoMwt5f8AiYQ7f+Wj189/8E87p7Tw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+Nb1E/77r6E0uLytQh/36+e/2H7VIbz4op/z7+L5qDqpnv0kSf8AA6fJF5se3/nnVaT9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N9XqUQ/Zf3nned5lPuZUp/mp5lMk2eU7s8fkx/x76yqVCvZ85yvxotXuvgn4whX955m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P7Dcv2r9kfwH/wBM9L2f+P12Xji6tr/wPr1stza75NOmTZv/ANiuS/ZL8nwj+zX4VsLq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0R/M/jrhni6HP8Zf1epyHqJ/1b1Dcb/L+5U091DF8jTJUN5f23mJtmjep/tDCfYma/U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LyX7VJ/sU/zU+eaV446h+1JFI6S+Xs2fJR9cw/8AOL6tU/kGXFh5sfy1u6JofmQJ+8k2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c7PHImz+CtFbNLcr5f8Ayzr+QfGLHQxGd8i+wftfBOFnSwFi43h77P8A8tJKqapo72tv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7ixf76zTf991T1C1m8v/AI+br/bTfX5RDkPrvfKGr3SRfxx/vHrj/Fl+ktnNtk/1bpW3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8kf8dcZ4p0t/sdzD+8j8x/4K9vAwOGvUOekuvN8caX/00uk31zHx8ih/4TiHascn+i7N6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sLyw0t3ieSO5j/1Dulc9rf2m/wBP0d7qTz7nyJknf/np89fVe0nyQ5DxzEuIlik/6515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8L/ihqq27x/Z/7E/tREf/AJ7JXf6of3jp/wCz18/ftUfaYvFltNZeZv8A7IdJ/wDcr9D4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bO6a+rGl8C/jxeeEviompak91fPrD2UM/wA/7uPe/wA9feFxF/pDvE/lyb/4K/Mr4X3S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/wBJvNURN9fpZ4Lle/8ADemvLJ59z9lTzv8A0Cv3fC1D4LMKHvnQ2d1bSxo6/u5o/krN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8TpL5n+kaRNVy3tUlkSZf3if3Kf4wtftXgjW0l/5aadN/wCgV6kDxahzf7Lf734D6I6/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tfubnryv9iu/S/8AgPbTK/yR6jNBXqn/AC1fd9z+Cug5yG4tU8vYqVWkj+T96lav2B/L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lPzUAZtxoyXUm/fVa8tZov8AlpWrcWD+Z5iSeXRH+9kdG+/QBwHxosHl+B/jD5PLeTSJq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dZ+B+iTXHl743e1fZ/sV6p8VLB/+Fb+IY9n/ADC5v/QK86/Z2iSX4V2yf9Ps1AGreWs0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ULiJ5Y3f/nnXQ6hF5tvcp/q/M+5sqhJ/ovz7Pl/uUAdV8D9C+1XN55sP8CJXz98SP2vt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CdGs5L6HT9eTSE+TzK+q/gHYJdaH5zfu/wDTfn/4BXwB+xPFqXxp/b08XalFcyQJHrGo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Ed//HK6qdM5Z1D6c1jxbqWjXEkOqaJBPDH8kcz2vmfaK4n4k/HPwB4S1z7B4j0Sxgmk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j1t+EvGPiH4jeAvAD2sMnneJE1O9g3p5nmIj18i/8FEPHieN9c0STy5I7y4sksv+efmb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h+0f+zxf+Mv2Z/B/hXS7yCN7O6R53f8A5aIlVv2tP2fdV8ZaR8M9K0t4JE0PZ9q/8c+5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vwTJ8K9KsL+e1utYRPP3/P5lWf2lPihrHhz9qvwZ4VsJo/s1xZI91v8A79ejOnA7KfP7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l4n+Pnw68q2jnsNHtd8+/wD5Z73qtH8K9Y1T/goBNr0lhJHpOnpsSb/gFTa58UNS1D9u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lnb6cjv/ANM32VT+Af7RmsfEH9qjx5oLQp9j8No/z/7lHs4SKnz3/wC3Sh+z/wDDnUov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s544dk2x3T93JXPfsn+Er/QfBfxa1S6s7qPzILrY7p5fmffrv/2e/wBoyb4jaf481VrP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/ADz8z79M+Gf7SMOs/st+IfGbabJHZ27uk8P/AD0pQp0yo1Jnjnwz8J3nhL/gnf8AEC5u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ifu/4KPGnhf/AIQ3/gmPZ22zy5rye1j+5/t/x17Trn7Q+iWH7I9n4hvNNk/srVJ9iQ/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38Nx/BLwr/aVtHHYapepGkLp5n8FYexgHtp2/7ePJv2jPDiaX8M/g/wCHtke+R0+5V79o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fDrStnyWdkj16v8AE3xb4Mv/AIoeCdE1aGOTVY0Se1TyP4KuXmqeD/FH7WiPI8EniHS0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Vp7EKk/tnmHhfwb/AGz/AMFEdeuN8fk2cGxE/wBxK5n9lOwfVPHnxm1i6+5b+dsr3X4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t8Va3YXkE9/8/wBq2P8AvI/4Kp/Bf4N+G/DvgPx5NZ38fk+IN++bz/8AV76j2JnzngP7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7KfxL8Q3CR740utnyVj/ABItf7L/AGE/DF/ZpHHeapqML7/9X5le02/wMs/AX7GfiHw3Z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R5t/mffen+PP2c/7U/Z78DeFbO5/5Bbpvd08zzEo9m+QOaHOeUftUeHPsGsfBbTbdJIL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l6p/ESxubr/gp54V8H2d/fQaVb6RvvYUn/dyPXuvx4/Z9m8b/tAfDe8imj+weG0Tz02f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b+//AOClmreP2uY/sFvZfZYPkranRnznLipQ5Inl37O+qax4t/bE+LWlf23qX9j+G49k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xK6X/gm9r/iT4jeC/E+q6trd9dQ/bbqCDf8A7D7Kvfsn/AzxD4I+IHx18Sap9n3+IHn+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z+FepfCD9muaw1aHyLy4nmndN/8Afeu+nROE6238L63ayQ7dVn/ef7FeA/8ABVDxH4k8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Pn2O719daf8A8hi22/30r5O/4KyX/wBq+Jnh6HZ88drWeKhyUSKc/wB5E8K/ZzuvEHi3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5Cb9/wAif6yvqL4N6X4h/wCFiXPn6r58Nu7u6bPL8uvKP2M/DiX/AMWN/wDBZ2tfTvw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7eX+8evHo0+aHOejUqe/yFjQ7DxJLv3ahHG8j+YmxP4K5X9oD4heJPhV8I/FWrXDQX32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0H7LqFnNF/qdnz14n/wUP32v7OfiRLeGSea4eGBET/betuT7Zy855R4s/aH8T+F/Bfw6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SzZsRH8vy66q/wD2kfEkX7UFh4b/ALHjn1KOy3o+/wDeRpXK/GjwxNdfET4A6ItnP5Nm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Y8H6X/bv/BUDxPMyfJpeiIn/AFzrM29maXw7/ah1XXvEnjOaLRPLm0uN01F3n/eSbK6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F8I31JdHn/s3Y7/9NK8s/Z/sH/4RP406rs8z7RPNAle0SeF4fDn7KcKeTH/yC/8A2StK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+L+j+Kfhv4GmvNNkjTUNU8y1R0/jSn6P8WvD0vx0udeazgj17T7X7K+yD95Glcl8aLB4v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fJ9q890/4BVP4P3Saz+2x8XZpYf9G0e1dPn/ANyucvU0vh38WvAH/CJ/EJ7WzgjttYnf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6NU/4QDXv2dPDfhiKG1g0q3nSeDY/l/P/sV4z4S/4lf7A/xI1XZ/pN5q7ojv/rPv/wAF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4A/Z+0eFI/O1idPP2J/rKCD3jxTL4V8W/HzwrrCzSQTeH7JLWCHf/wB8b0qG4tfD1h8b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fbNUtfsT/P8Au7dNlcHqGjQn/go5DpUUMfk2+nI+z/crE1S1TVLj496k3mb9P+SB99AH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v7KaeErfW7qNLjVPtrzbP9Z89dn8RPhVo/jfxz8N9St9ekgtvC+z9zs/1myvnLxR/wAU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fP8AtniS9SDzt9dz480Z4v2v/BPhK3v76C2uNOS9ukR/9ZVe0A9C+Hfw5TT/ANqT4l+K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LJ0sk2f6v5K5L4f/AArvPCX7G/jzTZbmxn1DUJ5vuP5f33rjPhfLqV/f/GbVW1W6jtvD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s+H/HmpWv7D+q+Ibi5kkm1i6hhg3/3N9HtAOk8UfBu/1Txh8Cra3eGS28Pokl18/wDq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W1/bE+J3iFl/0CTS3tbV/P8A9Z8lcf4sudY0b9ozwN4Ys7+TydU0hLp98f8AHWP4X+I3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eK8j+x+F7WZ0fZ5fmVIGVJ8Pte8Of8E4/E9nLps8mpax4l8zyU/1mzf9+uk+Mng3VZfi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268nT4Eed9n/Hv8n8dcxrnx48VaD+ynoPidfsu/XL3yEttn7uSuq8YfGTW9G+PHg/w9c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kz/8u6VXswNvxBLcxftifEXUvs0/2PT/AAp5CP8A7ez+CvHJLC50v/gnHMjQzxvqHiXf8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MPjnf2vxc+Jk1rZxyJpdqn2p9/8ArE2Vzdx+0PDr3wX0ezlsJPsdw/n/AGb/AFnz/wB+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tSapN4X+NHw9ezTzLnT9Bh2f7+yodUitvC/gu/8ANfzL+NPPvX/23q548+I0Pi3xBba3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qWtqj/6ySvMfiR48fxR4LvLC3/czXE6ee/8Aq6+fxVb2tb+4ZVPdMe38Of8ACUeE5ryX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XL22e18BeJNyeWkkCWsCPW34P+zReA7NJf3aW/7jf/wOq3ivVNN1TVYdHtZo98iOjp/w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vh/rM2l+LPD0MXmR/bHf7V/uPWl4D8GvF8VPE+pXX7uH54IK1bzw5YeEtES5/wCXmP5N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xHcWdtZ+Xv1BEdNlZnThTqfgH4csP+GoLa2XZPeaXau87/8APP5Pkryj9ujxbN4j+Llz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Pv3/AMdewfsv2D2HxM17XlX99eP9lR3evB/2oNP+y+MNS1K4eSSa4d0d/wDgdXhf955z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hPVP+ES8B/CKwieP/SPOup//AECvOv2nNB/sHwu/mp5b6Xqj/J/v1Z+ImvTaN4k8JWdv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/wDj/wA71vft0WsN1o9y8X7uHVILWd3T+/Wvs5xrRMJ+9A+YLjxkksHnS/vHkqn891++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GsWEPzwxbNsfyUy3/AHWlpufy/Lr34HnDPNmikkRpp4/+B1t/DfXptM+IGifvo9n2pN9Z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/AECpvCdh/wAVpo+5Pl+2wv8A+P05hTNLwvdf8VJHu+/57p/4/XZySpFJ8tctBElr481V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P++66CSV/vr5f7yuc6qZzHxIsHuriwm/36oR3U32f/gf8dbfjiJJdKhm/wCeb1zcms+V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678P9ettG8Huiv8APJv+T/gFU9H0XSvEd48lwnmX/wDA/wDsV5X4X1m5tbiHa/np/rNj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fGdrNLN5iRo++uGeF+2QfRXwvi8rwX/yz2ee+yvZv2b7aSX4yaJu8zZvf5P+AV4/8K5U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ifbXr2n9mOL7V8aNE/4H/wCgV20/4ZsvjPpPUJf9HmqzbxeXGif7FQ6hapLcOmyrMcX7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9meIft+S+V+y34qdf+eCJ/4/X5xaprNz/Y8Mf/PvX6O/8FDD5X7K/if/AKaPD/6HX50W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y0SuqmeNiv4hiWfje88vyd/mJvqbT9Zv5dUmmZ5P9tET+CqcejQxa7sif5JPnrsPC/k2E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DyEf/YoMC/48tfK1hNvl7I7K1/8AQKmk0b7LcIjP/Aj/AD/8s6mvLq2v9P2Rf8fkmz5/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Xo5mV/Lk+5vT/lnR7QDetNBs/Md2/eL/AAVNcaNZ3V3Z7YY/9f8A9/KxPB8s32fybjzJ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n9oWe2ug0LdnoNtF8+ytL4R2vlaxbP8A9N5nSmeVhHfZV/4VxZ1Szf8A2HrfUD1f4V/6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9SvofxT/AMfk237+yvnv4N/8lQ0N/wCP7VXvHiC68q8m/ubK83G/Gevl/wABNZyv9ohd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oS+bJNteT95ev/6HX1lFdf6PM/8AB5D/APoFfIkl0/lwzMv/AC3/APZ6vAkZjMs6hfpY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UfEX4lTXV49tZv8AJJ/Hvo+LHxVS+k+wWr7IY9++auAj16zijTyvL/4BXoHlk2oX9zfv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/wDH6Z5ttL87TQf98VWuPEb3X+q/5af7FZsl15WqPuSPZJ/sUGZck1lJbz5knkSPZ/33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5vg3f3Hqnp+qaVf2/ky/u/n373eodQutK+zvD9p8vy/9iugDV1D/AImlv5KpH+8+/s/e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LNH/AHmyT+CiO6SKzkeOb5N/9yq1xf38Ufy3Mj+W/wDf8ytAK2ueA5rDUHS3mTZ9/Y/7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mhukk/d/9NP9ZU0ms3MXkv8Au9/+3T/+EtSW433EPzyUGhDeSpf2aXMT+X5ab6x7zVLn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rWk+zS28yb/L8z/Yqrc2sMXyM6Sf3NlADNPuraaP5X+f+5VPULqb7P5kT/PG9MuNBeJ/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vd3MX/Hx/wB91maHSW/iNLrT0m/j3/cqH+1IdUs9l0nz79nz1zckT2Em+L935lTW+sw/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BP8AnpUe0NB76NDa6p9+OS237PnrKuNBudLuP3LvHNZvvgdH/ef7FaUl1NFv2v5iSUl7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fZs+5WQHReD/AI563pesa9NdOl8/iC1eC9Tf5fmO6bN9etfsz/tuP8JvC+leG7p5Nmj+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J57E2Om+vnK42Wlw+5/n/v1ZjlS/jfbvk/36n2ht7Q/o0/Y3/a58N/H3wXNrcV5AkOq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t9n8f9yve/tUMujb1eOTzJ9iOj76/mV+Cf7TfiH4NyWFha30kGlafN56bP3clv8A8DSv0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Ha9o3xA0fRLrWJ9YsPEECeRvf95bu/8AuffSsS/aH6oWcrxfJF5fkx1NcaXMJEdvv18/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dd8eaba3kEb6foKTwb5/9XdPv/8AHK6qz+IN5deE9Ks2eOSazvfI1R0uv+mO9PnrP2ZZ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Rfu0jj/jrQjm/wBI+5H/AHHryrwP8Vb/AFmL4V3908kH/CWXTwXSb/7iP/8AEVzdn8Wt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VJJNY1Sy1N0R3/dxvA/yVnUqchpTpnuUcTRxumz/AFlCf6N8+z+DZXjmsfFq/tfAejw2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a6jCl1/0w3/I9bFn8UNSi1nwq9xDPJDrF1ZWu/8A56I8D7//ACJWdOoZ+zPSLePzt9Pu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JJPLffXJeC/Ed/r1v45hupvIm0PV3skd3/1abN9Q+H/iXrcvh/wBNcWckf8AwkGovZX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+x/8AxyujkA7bUNT/AOJRNtT55E2JXwr/AMFvPBD3/wCzv4SdX8t4/Fdlvr7wki86RG/5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FnInvvg/4Ds9nyah4509H/4A++ugDm9Yuobr4yeM/I+5bpp8G/8A7dUqzJ/q65L4f77r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5aa2iJ8/9yBK62P8A1fy10QOM5L4mR/avEHgZP9X5mto//fCV2dxL5sjzf89HrjPiRL5v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+0X/APHErsJNn31/v0APjleLf/uP/wCgVyX7Oe+L4L6D8n+s87/0e9dPcS+Vbzbv+eD1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I9Dj/dx/uH/9DegDrK5/xBK8XxE8PfJ/ywuq6GOWub1+XyviZo6N5m/7FdPWgG3FL5VW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5f8AwOqPmp/10qxb/wAG393/ALlAHG/AOX/i18O5I/3l7dPv/wC2712ccv7yuJ+BErxf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8z/J/wBd3rrYpfnfcnyUAcl8ff8ASvCem/3/AO3tP/8AQ69LvJU+2O6/368u+OkqS6f4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bLemyvS7mXzbh3/g30AP/wBaHrkrjd/wtxP7/wDYn/s9dVHL5QT+5XH3l15XxUd5XjjS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WYHS/N7VHcS/wAf8FUJPFFjHJ81/B+7T5/nqtL430ofdvI609oBj/DeLyvGnjCZv+W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JdeVsTyfM+evOvB/xG0rS/EHirznk/eap8mxP9iuhj+I1tdRvthuv9+swOxki823T565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tn/1f/Exuv8A0OseP4oQy/J9muv+B1ifBz4l3Ol+C7CGKw855J5nd9/993p+0A+OfiRL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hG6/9DrofB8SRfD9Pk+Tz3rnvHH+lfEjW5l/5aXs77P+B10PhOb/AIt/D/y0/fvXJUKp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rNBf/p9g3/9919yXGyWX/rn8m/y/wDWV8MeF7V5fFGlRr9+S9T5/wDgdfVWp6N4qu7j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mFQ9A0/8A5CEP+/XH/sx7/wDhS9t88caf2je/ff8A6bvWDceA/Gd1qEKf2ldeT/f3+X5d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3jL4R2cy391Akd7ewf6/y/8AlvJWnvkn0tJf2dr/AK28tY/+B1D/AMJbpcX/AC/2v/f+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+UfNrE++T/pu8lTaP+y09rcf6Rqs8n+5WnNMDb+GfxB0fT9U8czXF/B+7150/8cSuhk+L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15L8H/gPZ6pqHjB2uZP9H1t4N+/+4iV21n+zzokUb/aHu5P7nz/6uj3wNK8+N3h6wk3p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ofHjR7X40Wdz5NxJDb6Q/zv/tvXZx/BHQYpNnkySf771zH/AArnQZfj5ptg2mweTJo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Bty/tLabFGzrZzyeWlc9qH7XNnFI+2zk3yJ/cr0uP4faJFJ8thBHTP8AhDdHi+SKzgj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5y+Pn7QT/EH4b6rZ/YJI0uNib/8AgdfPct0/2h9r19h/tYaXYWvwT1h7e2gjeNE+f/gd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dSB2/wPl8r+3nX+5DXQ6pdXktwnlI9c98A/+PjXt39yGu/t9LfVLyGGL78j7K5zameO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v2hNKSzhkkmj0j5/+Wflpvr66+CHwR8SRag76zcx+Ts3x7P3kf3K6T4Z/s8Q6DriX9x+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/lx/PXuVhYWGl6feIrzzzfcT5P4K9DD0Tkr1D548WfCX7N4gmmazjnht4HnR5v8AWSO9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iaHzvsr7Pkh2P+7+T+5XbeKPFFtf3F5/occfl/ceaf8A1n/fFeM+PJX/ALOmW6hjjmj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ugg4z4yeLZotLsH3x75E+/5nmf8AfaV83+NNZml3rb+Zv37/ADk/eeXXbfEjWbyXUPke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eX89U/AfgObxv4ghSNPkk+d/krlr1OQ9HCUOcPA/wW/4XJZ21/eW/kPbunnvs/1iV9Lf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9dR9N/f2d4iT7Nn+rrrfh38IEtbea2t4fLS32fP8A7deteB/CX2C4fdDJJDcJ8lfN4rFH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6P8ACS2urdLmJPn37/k/v10Nn8EU1mT/AFPmf7Fer+B/hykVnsVPkkf/AL+V3+g+BI4f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eX9YPc+owPOvhn8G/sH75oYN+z569H/4VhDLIszr5n7hE+Suo0/RobH7i/wbK0YHjZNq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sZen+HEtbNEb7/l0n9jJFI7/AMclaFxdJ8/zfNVOO5e5k3N9yjnNKdEzdQ0ZDbvuRJK5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v2V312yj71Y9xJDEi/3pKxqVDuoU4HDyfDS2utQmmZKsx/D62i+8nz/39/l10lxfp5b0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vdJErknXN/YQMeTwbDLZbF/d1lXng5PtCIqeZDJ9/fXRyaonmbFqe3u08x0/dyJ/sUe2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SfDlNUt/JZP9Wn8Fc3rnwlhutnyR743+5/wCvV9Q/eyb1rH1AfZbj/rpR7eZH1GEjxDxB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fJk2b97v/wAs6808Z/BuGXULZ/J8uG3+fZsr6x1iJL/R5kZPMeRK4bWPBq6okO1I/wB2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VMt9w+JPiB+z6lrZulvD5f2je7vs/v18r/Gj4GTWt5sVJ4Ps/3/n/ANWlfq14s+HKRWb+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P+JnwHttQvPOa28z7R9/enmV6OFzI8PHZMfmP/Y1z4I8SQwy+Z5OnwPP8/wDt16v4L1RL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P7RpaPPv/wC+69g+Jn7LcOs29+l0nl3Mk/kfP/cSvBPHlq+l+LbyFk8iHf5H/AEr6PC4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dI9s0Px5pVhobw2CRz3O/wCR0/3K6r/hA7nxlcJDefu08je6b/LrxPwZ480fw5o7w/u5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Wlehaf8UHv7N5vJ8t/9tPMr1fiPIOz8D/Ay2sTDMt5JBf6fP5+9LpK+ovAfi3+2dHs0Z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+3Xy78PvFH9qXEyfZo4/kTe+zy/kr3X4T+MtBtdYhSV4/tMaOjo/+rrCoXqdV8fJfN+B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lz/+gVT/AGb7qT/hR/h5F8v/AFFHx0uv7U+E/iRIv+Pb+znRP+mnyVW/Zbl/4sX4b3ff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Hsl+fZU0VqlRW+zzPlT5Kl82S1/g8ygxD5/+uleOftoWqS/AfW3/AIN8L/8Aj9ezRyv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FeP/ALaFr5v7O/i1F+/5Cf8AodTUNqZN4stPN/ZX15G+5/YL7P8Ac2V8Paf/AMe8OxP4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+Ga7+2ZP+Zaf/wBEV8K28rxf78aVMzSn8BakuvNkr1Pw3F/xR+m/9eteUWcT3V5DCqeY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fFNYeG9KXZsf7LskrnqFBcS+THsqb4D/APJyFyn7z95p0L1TeXzoJv8AVyP/AHKm+Cd0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/wAuSI9XQJqH2Zoe/wAtG2+W8iVsW8X7us3S5V+zp8nyVpRf7NdmpiTeV+8RK0tO2b4dn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rS0K1f7Qjr+8pVC9TyL9heLyvh/4w2/fj8V6hvTZ/t17T/rY/lrxP9iffa6d8ToW8z93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17T5Ty/drSmQPjl/77o8pfL+5+8p8cX7unx/6yj2gB9qSWPZs+evCv2sJf7L+PHwHm/6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6yfuo0/6aV4D+2pE8vxc+A+393/xVb/+gUVCqZ9AyRY3/wC/UPm+VvSpLiLypHf/AJ5u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Pkk8t6jUkhjk8qSmeV5X3XqzHH5W/dTJAn31o1K9wZZxP9shf+DfXz9+xf8A8jp8YIf+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voS3i/0xK+eP2O4ni+LnxytlT/mZUf/AMcrKfxhTPe5Ini/36kTrSRxPLJ9ySnx75ZP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9l+1fP8A6uuV8WfDmbxHvji1Lyf9yuquInikpfn+4v365K1GFX4zSnOdL34HjHiT9mSa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19JNb2U06Oj/AMaJXl37OfwR1j43fs76P4hl166+33iP/wAt/I8t0evqrXIvK0O/SV44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PYryb9hvxRpWjfs36PbXVzBa/Z7q6jRHf8A268vEZfR9n8J2Rxta/xHSa5YTRXkKSXM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/wBY+yq1vYXX8N5dVpa5dQ3+oJNE/mJJAmx/+eleTftXfGy/+B3wsttY02xkvZpNQSCd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+PcZVxc8xnQoT+2fumDp0/YQnOB6zp32zy/mmnk8v++9ZvjzXrzRtP3/AGmOP5Pkrwv4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u+GfEF/C9jol5dPBdI+/7n+5X0inxu+GWqWkiz6haSffR/k8yuHEYzN6b5I1j1oU8Jye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3eeNrLxO95Mk/wDZ96lrHs/ubK9efzCelcf4E+Kvwn+H+mXkml6lY2sN5Pvn2J/HXRJ+0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ZtJ/7+V87mWBxuNxM8TzE08VCl7kIl2QPLTJLVLr7yVEPjT8PLna/wDwkmj/APf+p4vi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9pMnl/3J64aOT4or6/AyNYsP3fy/vK4nxZYPsfcnyV6Dd+KPBt18/wDbFj+8/j8+sXVL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rFrP/wBvVejTwNaBM6kJnjniSJYrN93mf7leaeKbr95Zov8AqY9+/wD6Z17r40+HNhf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f3J0kryj4gfCV9B0t7lb/wA/95v+5X09C8qJ4tT4zhtY/e3Ef/fFeV/FS/hsPGCQ3CR+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/v16jcH7m5/+WlfPf7blreS+JPB9tZ/67UIL1P8Ax+vuuAanLj4wPIzyH+zHGfsz6DNr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T95e+fv/ANxK/SzQ4v7LKQxPHG+zY/z1+cXw78B+MNGj02awhjgv9P3wed/zzr13w/4S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LW599v8Af+Sv6CoQ5T88x1f2sz7k0uWH50aaCOGNPv76ua5Lbf2HfotzBIkmnXUbujp/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P8TtUt4fN8Q3Uaf7Fdnb/steNvs83m+JJ5Ejgmf/AK5/JXpU/ePLmX/+Ca/xQ0qX9mPy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1eb5Hf8A8fr3WT40+FYrnyZb+CR4/wCNJK+M/wBif9kH/hdPwTe/i1u6sZo9RmgdIf3d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zlkR7i/upPLTZve6etuc5/3Z6vrH7S3hjw58/wDaUHk1lXH7V/hm/jd1vINv99HrntP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kvmT/wC+/mVZt/2KPDejRO/2OPZJ/t0e0My5F+1p4bsI9jXPl/8AA6ZJ+1zokt4n2eGS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VNpf7JfhL7Q+2wtftP8AceDzKvyfs+6JpfztYQR+Z/0woA5vxB+1LpXijw9rFhb2Hlvq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XvSvJfhX+0jZ/BHwGmleIIZ/7S+1O6fP/sV7x4o+C2m6D4X1VbWzg86406Z0dE8v50Su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4l/D+21W602C6uo3+fen8eytAOG1D9uGz/s//R9Knn+f76VlXH7ZFzf3G+LQbqN/9yve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uiLpUG+T+DZ5dTf8IlpthGjrptrH/wAAoAs/s6fF/VdU/Z4/ty8h+wzSWWoXWx/+WexH2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nX8Ory68YeJ/EkWqyWv2PQdQ+2pC/l+Yjp/HX3D8dPsHwb/AGR/EmttD8mh6I7zon/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9eCfsvxeGPiX+zn4k+IWk6bJBD5E2gzwpa+XJIn33/3664fActQv/BfS9b8L+D/AAHZ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PB4Utv8Apiib3fZXzl4s0G2+LX7UHgDSrxLW68zUUjutieX8/n73r1H/AITfxP4cvPDf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N+E7Ka1j853jkjR/kd60v2U/2Wra68aeHvi1/b0mpaPZvdTu806SRxvWmpHwH29+1B8J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C6G1024n03S0Tz5k/wBXb1ifFj4aar4o/wCCilhftYT/ANm6fZIiTOn7un6x+0t4huv2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80ab3f8A5aR0/wCHf7UupeMv2oL/AMK+TIk2l3WyebzPMr0Z1IHbT54wGfD/AMOXms/8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z/Y9PtfISZ0/d/crH/Yz8JTWvjz4weJLqGe1e4Sb76f6z79dV8N/2oJte+JHjn7LZyR/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/WIlWfhf+19Z6z8J/EOvW+lSR6bb/wDH1+5/eUfuzT3/AIDg/wBnPRptG/Y/+KOpNbSR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qz0H/hHP+CW94ipJG+qXSfI/+/XrXh/9qXwxL8B7i8/s3y9BuJ9j/uP79P8AEHx98DXX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tYNB1B/9FR0rPkhyfGZ+2nz/AAHlf7RGjPo37D/w30pk8j7Zeo8iVc/awtfKk+D+iL/y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K9O+Lvi3wT438P+GNNvoYI7az2PZJR8UNM8GeI/iJ4MudSmgjudPTz7JHej2ZXtjzrx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pJ4Yh/eSQ6XpcNHwP0t/Ef/AAUY+IV86fubPeif98V614ftfBN/+1DeeMFvI5NS+y/Z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SmfCvwT4b8OfEzxn4is9SjkudcR96b/9XV8nvi9v7h4J+xvF9l0f42a9/HH9q+d/996o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4Jv+MNVWaT7ZcXvyTf8ALT5691+GfwM03wP8D/Hmk29/5l54k8/e7/vPv1m6p+zelr+w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f2+4dH3un+s+eo5S/bQkeOfGjxHqvhL/AIJx6DDFc3X9paxdWqb/APlpJ89X/wBpDxRq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EsLyeD+0ER71N/7ySu5/aM+AV54s+Cfw98PWdzH/AMS/UYXn3p/rNlWfjJ8Ebzxv+1J8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8P2qee9E6czP2lMx/EnjLW7/AP4KSaV4etb+f+xLfTv9Ktt/7vfXPfs0fGnxJ43/AGvP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aD4T3/Yk/wCeb7K9I8H/AAv1K/8A+CgGveKpYY5NNs7LyIJv+eleY/sd/C/WPC+oftA+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Yurr7F/08VvQPOrz/lMr9mP9qrxV4j/ZH+K/jnUrmCebQ7q6+xbI/wC5Xs37H/xB1b4l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xI4NS1REd9ieXXgPwf8Agj4h8I/8En/Gdh9gn/tjXLqZ0ttn7z53r6c/Z/8ABtz4I/Z3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TW9lCjwv/f2V3UOc5K39w7DQ9kviC2T+PfXxP/wVUv7m6/aMs4bV/wDj3tUTZX3J4LtX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l/wUEl/tn9qy/Xf89uiJUY7+ARhf4xq/sF6Nc6X4w165uP3j/Za+kPhvH5tveP8A89JK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4tH1u5b+5Xt/wrsP+JPM+yTf5lebQp+4deI+M9Qt4vJt4f7myvBf20PiDbeBPh/Z3Nxbf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RN/8e+voGOL+D/Yr5F/4KOS/ao/h1pq/O954oR0TZ/cq6/wGdP4zp/EnxftrT9pjwZ4Y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tUD7/8AVpR8M/jJpWvftCeP4bXTZINS0dP9Nudn9z+CuD1iKTWf+CpmiW6w/JZ+Hkd3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2fiB+0Pr0X7yGN5oP++KwOg9I+F3xa8PX/wT8VarYWH/ABLf7ReB08j/AFj13/xA8d2d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8uzuLVI9mz93Xz3+zfavdfsLzOyeW+seJU+T/np89e/ftURJo3wa0+2b935l1a2uz/fe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wk0GX9oz4dW11DB9us9OeaySqfwrl8Gf8Jh8TtVs/sv2i83pqL7/APV1zfjTWbaX/gpp4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0fwg87ps/1deV/s1+N7a6+Cf7RviTf5cP2qZN6f7Fc5oelx+A/Af/AAx2+itcxp4e1DVN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/wB+t74kfDTwlr3jj4V211cyQXnh9Eeyh3p+8SvB/iBqltpf/BOv4XI37uHxBq8MiO/7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5N1/wUI+FGiMnz2+iQz/ACVmXqekeH/hpon/AA2BqvipbnzNSktfJ8nf+7jrhrP4Z6Vr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rJv8Sao7u+z/AFdUP2b9ZTXv22Pi7eLN5n9l/f8An/1fyV51eeI3i/Yj8Sawt5Jv1DxQ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CD1H4kfs52HiP4X/AAc0eLWPLh8P3ST/AL5P+PituT4S/b/27IfFralB9js9Fe1gtnT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ov5rX4mfATQbe5kg+0IjzwpJ/rK0vBes3Oqftz/EiFryb+z9D0t/3O/93G+ylqBT+Hfw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NFv7Ge88UTzeQ6f3Kz/EnwWv9L/Yf8K+GFeCS/uNRtd7o/7v5H+esvQ/iXqWl/sJ+M/E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fyIH/wCefz10nxJ17VrX4B/Cu2a8/wBM1jV4d7un+spUwN68+GmpXX7dnhvVdkcmm6Xo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K83+H/wANNb0v4N/HW8uNNkjvNYndLXZ/y0R67zQ/iDf3/wC2R4n0eW58yz0fTndE2fvN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rdr+yh4z8SKsEjx6p9l2P/y0R3qgOV+IHgPUv+GQ/hF4et7Oee5/tFHukRP+Pf567zWP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DQYbq2n+zWeiJ++f/Vx1D4w+IM3gjR/gzpcUMc83iidN/wA/+r+euquPj7Hpf7Xmt6Jc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3L/8tKqoB454gv0jk+OVzskjeS68hPkrm7zwR/wjnwj8H3Mr+W8kDzuj/wByuq0/xbDf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JbXmqeRsd/464D9oDxu+qaPZwqnl2fkfIm+vJxVT3CfhOJuPiM+s+KESLzPJjR0RP9v+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8YJbLNPGm9Hf5/3e+rPh/QX0bR7nVbqGSOGP5E3p/HWl8FNBfxH40+X958+968f/AJdm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vD+iaPavJG8l157/AO5XN6Nv/wCFgTPb/u/safI/+3W344/4n3xM3r/x7Rv5CVW8J2Hl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Od//HKPhgFM5XxpqnmxXLs8nkx/JUP7P8r69448JJcfvIbjUbpP+AbKxPjBFc6N4f8A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++uw/ZXi+wa5o80v37f7VOn/AHxWnww5z0cKezfCLRofDmjTf9O++f8A8fevDPihoKeM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++1PP89e1eB9Z834fu//ADztXR9/+/Xmkdr9v8P6kjf3Ef8A8frzefknzm8/fgeM/tN3U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ify/LtbJ/k/64JXSfHy/fxP8E7a8Z5P9H8lH2f3NnyVT/bY0tNG/aAuf+nzS7V//AByk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7M33NQ05P++0r6D4+SZy/wAx883g+1fOv/LSnx2s0sfkqkn9+rkdrDLbwv8AvJE37K1b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+ZXpcx5pz0drMY0+T/cre8N6Xc/2pD5v3Pk2OlXLfZ5bu3l1c0/VEtbxE3x76JhTNvS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pN+8SR/nSqdxf+beXO392m/5Ks6pbJo2nuivHIlw+9NklQ6ps/cpE/8Aq/7lc51Uyn4k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vv8A8D1wf9gzbE3P5f8Ac/6Z16L/AK2PyW/ufPXN3EXlXGxfM3xvWlMK5seE/hUv2BLn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f95HV/T/AA4/hiS2dpPM/v1m+E/FF/o0n2a1TzJrx/466q386W32XH7y5keuWfOTA9j+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w2v5kMl1N89e/fsvxf8AF5NH2p/q/Of/AMcrw34Rx/Zfh9pqKiRpvf5K91/ZTl834wW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/wB8V1f8uzqp/wAQ+kLyX95vb+/Vz/Vfe+/VPzf9ITd9+OSrdx+9k3152p6x4F/wUY1n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lXzE+1Wqf+P1+fXhPS7PWbh3Z/LaSvuT/grBdJ/wyVco37tJNUsv/Q6+Ff8ARtL8Jwvv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3+weDivjM240HytYfyv+Xd9nyVvSX6X8abfMjjj+euM1Txk9hJMkf7t5H+eu5+FfiPTb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XklrMlVP3TlMezl8q4+Wby/MetvULVNB0+2vF/eJcfI6b/465Kziubq8S2/1bx7Nldn4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c31jD4wH6HqlvLZpMrxxvJ9/fW5p1/D/AGhZ/P5nlo9cRoelv95X8tK6rS9LxcJ8/mJG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kPkP+88ytL4V6pDLrkMP8cdq71z0ujQ/Z3f95s2f9/K6H4X6Klheb1+/9id99bUwPXPg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343d/nr23xJdJ5kzr/c2V4n8B5PM+KGm/J/q0f8A9Ar1rW/3sb/PXFjfjPWwPwFm4leL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ZX/9Ar4S+KHjya10NLC38yO5k+ff/wA8/nr6f+OHxV/4Q34Z37+dHHNs2In/AD0r4D8U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nk864/17v/rI63wtMyxvxkPiDVfvpF5fmb/n/wCmlUNKsJpbfe038f8AcrK+3+bcTO1N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/wC7k/8AIddBzHYR/ZrC3R5bmqWoeM7bzNlmnmf332VzFvE91bunnRxw/wAdXJ9atvDm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+NKr2hPszVt9GudUt0ml8uPzKs2/he2tY/8ASrn/AFj/AN+uM1Dxvc3Uf7p5I/M/jrNu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363p1DH2Z3/lWEVx8s0n9z/X1Z8qH59s38FeUebc/Im+T/cqtcX9zFJ/x8yR0e0D2Z6p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qEm+WNdv+/Xmn/CUalayfLcySfx7KnsPiNN8n2h/no9oXyM7i8uv9H+/JH/v1Tkv5vLf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H/hLobq3j+fy0qaO6eK33283/AKfty/Zm9H4j82Rd3mR1Zjukuo9kr1y0fiObzNn/oFQ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P9YD2Z1t5apdR7F/d+XWb/YLxSb0+/H89Ztv8S/K+Rvvfcq/p/jyzuflX79ae0NdStHf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MDeprwQy3juv/jlaUkthfx7Jfvf7lUJNBeL+PzEkT7j1GpBWk2XVu775JPLqhbS/ZZF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U3lJ9o+b/cqtcb7XY++jUDSjuv7Ut7z/lm8ex3/AOmlX/h/8RtY+GmuWF/pN5JHNpc/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vSs3w/KkWoJN+72fcemeILC5sLyGa1kk8mR6NS9T6x+Df8AwUx8SfDTxBf63F5kdz4g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Wbp/sV97fsJ/t2aD+0j40s/DdxNawPqiQzzzOnlx3F0ibHT/AH6/FKPVXikTza9O/Z/8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b028+yzaXA97a7P+Xh/7lZVDanU5z+j68+FVvqmsaDcrJBbx+E32WSJ/f2VLb/CW20vx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pagjweds/wBXv+/Xgn/BP79sNPjd8N/Db3832XUrOD7VdQv/AKu4fZ/fr6luLr+07xEW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31w16fOXTqHK6f8ArD+z/ALZKkfnR3U17v2fxumyuh0P4aWH9o6DMyR7/AA/B/or10mha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v3459iU+S1/sZ9n+sop0OUDjJPgikuieKrNbn/kaL37bO6Vf1j4cpLZ+GIVmjjTw/dee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S+Vv3f8ALOqlvLJLcJuT5K6ALn2BLve9fIX/AAVQi+3+F/hFZ7PMe48awv8A98I9fYeo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8tK+MP8AgrB9s168+EVvof8Ax+f29NOnz/6t0hramZzPJfhfL9v1zxtNs/4+NefY/wDu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5nj/ANv568Z+EfgzxJqun+IZpbzy/wDifTb/AJ/466GT4N69LJ+91KD/AHPPeuj2hzmr4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gZPOgj8u6un+/wD7FdJJ4tsLX/W39rG+zfs315L4k+FV5/wtDwZZy6l5n2z7Vs2f8s9i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l15by6xfSeXUgdtqHjzSrWzm/wBPgkSSB/8A0Cue+HfxW0TQfh3o6NeeY8dr/B/v1DH8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+2T+dHA7o+//AFfyVifBP4D+G7/4T+Hrmf7dPc3Frvd/P/25Kr3wOquP2gtHi/56Sfx7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0q6+KmlXPkxyfZ9LmT7/APfrs7f4LeGLDf8A8SqCRP4N9Y//AAgeg2vxv022XSrGNP7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3R74FC8/aWtopES3s45PM+/UMn7Tclrv22Ekk0afwI8leix+F7AR+Xb2FrH/wCrkmj20t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h/4P9itKfOB4/wDAvxbr0Xwn0dLW3nkh/fbH2f7ddDqmq+MPs7OsM+/+D7lbHwHl/wCL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f8A8feuqkl/eJ/y0eSsQPHPiJa+JNUs/DCXTyRvJrcLp+8/jT+Cunt/CXja/uJPMm8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lHxkk8rXPAyL/wBB5P8A0CvRZNklw7/991rTpgcfZ/DnVrrT/wDSL9I5v9h3rKt/h1eX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jkSPTkn3olenRyp/DWJp/wDyUS/f95v/ALOhT/x+rAwf+FNwxyI8t5JJ/wAAqzZ/DSzt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M/2qd8tAHAfDf4faPdW+tvcQ+e39qTJvd67MeCNNtfkis4/+B1lfC+LzdH1WZf8Alpqkz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zY9Bs7WT/jztfuf3KwfgfYLa+B9KTyY3eSeZ9/8AwN66q4l8qN6wfg3F/wAUXo6f7cz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48sM/EjXvKf5P7Rm/wDQ60vD/wDovguFYvvyO9U/HH734ga9/wAtP9Nm/wDQ6uaHv/4Q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/wBDrlqE0zb8Dyv/AMJpoPyf8vsP/bT56+57j97eO/zx/wCxXwl4H3/8JxoiN9z7bC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urx/9+tMOOtuTW8XlXCO37z/AH64b9mO0/sv4Tww/u9n226f/vud67aOXyZPm/1f364z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2E0X7vzJ5n/8fetPtjO28lP7n6VZjlSKXf8A886hk/v/ALuiOLNwj0UwPK/2e7r7VJ45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z/cru36V59+zv+6j8c7Xj/5Gi6/9krv3/wDH6oA/j/6aVxMcsP8Aw0RDtfzJo9Bf5E/1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/wAFcBH/AMncQov35PCnz7P+u9AHrHlJVLUJf3m/zKmkl82P5f8AxyqFxL9//WP5dAHl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vxD/AMA/9Dr42/1Un/LOvsb9ri6834H6xuT/AFmz/wBDr48ktZJbiuWfxgd38B/9Zryf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v/CUWaN5caSPs315d8C4vKuNb/3Ia9F8JxPL4ws6mnuV9g948Jy6l4s8SWyb5/sdm++Z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BRrMMMF5YWaSSfJ5Eb/AO3XK+D5bz7G9tavHpz3Gz5E/wBZ/t1D4w8R2vwlt7mziSOe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95I716lM5St400a28O6e6XV1HapH+/f/AKaV4b8RPirbRafeO3lyW3z7N8CR0eJIdb8W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H+7RH+zb/Ljjryb4mX9hF8/nQyPJs/7Z/wDA6KhdOn75n3Gtf8JJrkMMVnPGlx8ib/3d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2jafC/kxxvJ8/wAnz15F8I4rDxb44s/JSORI/wB2iJ/fr7M8F6etrZ2G1PLSOD56+ZzL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Ot+HfhdJdI2f8tpH/ufvJK9m8B/DlIrNEl+5HXH/AAnih+0Wbt9zY716ppGsrY73b7n8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ToG7oeiW+j2iImzds31ceRNi1z//AAlCXW5N/wA9Tf29D+5RqKdeBfs2b0f72pN5jP3q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qnPqk11Hv3x7N9b/AFgPq82bN5/q32v80lVTepFD5VYX2+88x9v3P9+priKY2/zSfP8A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Fy/uftI+Z/MrKuLXzY0SqHm3+/8A1n/jlVtQ1S5tZE2p5ifx1n7Q66dPkLn2Dzrh0Z5P3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v8lQyXT+Z9ySoY9U8r53STfHXJUqFl/7J/o/+3T7P+/WUfEaHZ8klTR6pD/C9HtAL9xd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/ElVpNZ/0l9z1Dcaokv7n/V/7dRUqGlOmTXkqGPYyf6useSwhluHdUjjSptQun8ve3/L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4v3af3K5KlQ6CXUNLhls3T/npXn3izw5/Gyf6uu2uLrzbhF/gqnqNq91bujeXI+yinXO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0eHH+2edE/wAmx50RK+Qv2iPh8l1Ilz9mkjm8ze//AEzSv0I+IHhdLqze2lT+D5K+dfix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Jk8uRPkfZ5lfQZbivfPkc1wPPA+J9P1RNBuNjQySeX/B/wA866rQvGVzFpb7rbzEj/26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LXJPtH7v7Z9/elHhuWGLzrZngn8xN/zpX2lCpz++fnuKw/IekfD74q3lt5MKwyRpcJsfY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h/rMOqapDeLcyRpH++2TJXzTby3lrp9teRWckkMieejwv/BXpf7PevQ395fpdfuJrdH2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9MyWGpXPw717Srry/O1Cyd7V99X/ANmvRn0H4J6DZ3Cf6TZwbHSsGz8W3Os+A9S+y3Mf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eZH/ALjpTPBf7TelReB7D7fD9lv7dHSeFH/1fz1iT7M9gjip/mpFH8v/AI/XkT/tfaJF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/wDkSmf8NaWctv8ALZySJJ/sUB7M9gju/wB28zP5aR15L+15dfav2f8AxYi+Xvjg8ysr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f7KnkST7+xK4D4y/Hm58R/DvxJpv9mzx21xZfPM8dZzqGlP3T2nUNU/4x/udqeYknhr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i682Tzl+58lfQmsfHjWLD4Zw2EWm30ltJpCWrvs/g2V88XEXlRv/AOyJSkaUx+l376Xq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ffXq9xrX9qaXZzfu/9R9yvHx/rUrqrzVL/RtPsEt/uSWvn/OlRUKOt+1J9nf/AKaUfC+/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vkSS1RHff/q686n1nVdQj3/98VQ8P+HPE+qfGzR0tbny3uLX53f+/vop1DM/S+zv4bDS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1c/4SOwtY963kEn/AAOvmOT4I/ELWbdEXW5I0k2fIiUz/hkbxzdW6O3ie6jT/YetOYr2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P5b+beQRv/v1f0v4jaJFJD/xNrX7/wDfr5g0v9j3Xorh5pde1KRJE/v1t6X+xReSyJNL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atA9mbf7I/xV0Tw54w+McN/fwRwyeL5ng2f3Nler6h+034JsPkfVY/3dfLXwr/Yoh8b+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qP8AsfXvI3wzvH/Aj120n/BOLw3dSItxNdfu/wDpu9T7SYezPVNZ/bS8B6XHv/tLzP8A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eA5fu3nmP8A3PPSuPs/+Ce3ga1jT/Q4P3f9/fJW9o/7FHgm18mH+zdN3x/x7Koz5IE15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LuPJa5jkf7/yP5leM/tOftkeF/ih4k+Gl/pMPmQ+F/EqajdPv/gRK9+s/wBkvwlYfe0q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rx/9tT4LeHvhpZ+A002wggh1DxLDZT7E8vzEephzmlPkOz1z/go74SEjfZbC+kT/AK4P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dHtdiRaDfRv/ceB/Mkr6Bk/Z98MWEn7rTYI/wDgFVrz4D+G7qRHbTYJKPfM+eB893H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32/hXVd+/wCTZavJVDVP+Ch3ie6tP9F8K6lHNv8A+fJ6+lv+FQeG4rfYumx/36s/8K+0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26k054Hyvpf7cPxI1SPzoPD13H5b/wByuD+Bfx98daD8ZPHiaPpsl1rGuTpqOow/8+9f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+7ZwbP7myvnv9nPTIdG/4KE/GNFWP7N5EPyf8s/79ZlGJqHxu+NN1bu8Wjx+ZGn3HeuY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q3hdbOCDzP4HnevtK2i+1Xj7fLk8tHf56rR6fbS2+xYY98f+x+8rTlZp7Q+Nv7Z/aB1S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E37971q6X8NPjff7PN1iOP8A4A8lfXtnpj+Zv3+Wn3Kf9lfy3+egj2h8qR/Az4r38n+l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RE/1lcx+zR+znf8Axf8Ah/8ALrd1Y2en3TwbEf8Aj319safapLcJu/uV89/8E97r7B4P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fii6RN9ZVdVYtVNTs7jS08JaVpulK/mf2XZJa799Y/izQbPxv4fmsLr95DJ/BXVax4Dv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y0/g+eq0fw5vDZ/fk3/7D1/MmYeHGcTxU8VTh9s/W8HxNg4UIU5zOD8SaDo8vhObTVs4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nXzt4p8O2/w6lvLaVfMh+fZ89fRnx8lvPhB8O5teltp7q2jdPPRE3+WlfJ3xn+OaeLd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zk+d3/1fl187iuH8bhcT7HEwPfwuZUcRDnozNT9nK2f4g/CzVNP2eZ9o1d387/lpGn3K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2uY/MZ7iT/gdcn/wTZEOsfDx77/WJqF7N/wCh19u6PYQ+Wm1I402J89fL8UY6vgsXOjRO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rf8AYqs4tn+k33l/79W/+GQYYpFeLUrr93/t19SyaMksdULjRoYo/ufP/sV8x/bWK+2d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+yY9r93WL6NP9+qeqfs1XlrvS316+RN9fRl5pf+kb2+5/crB8QWv+juivWmHzOu375nUo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iHQZN+naxfbI3fe/nPTvAlhrEvht7zUNVup2890dHf8AebK9s8eWHm2+/wDjrzT7UnmX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zpX2dOpz4U8f2f7wZJttdnyeY/39leS/tCaWl1408AX7J8lvdXSfPXrVwPKkfd9+OvNP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b+CPUXh/77Svd4ZqeyxsJnHmXvYaZ23hO0SL7T5SeX9o2T7P9+vQvBd1D9oh8r929x/5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yriFJfueRseut8JxeXrEyb4/76V/QmBqT5ITmfm2KhyTPS9Dl/e+cv7z5NjvXT6ffp/w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Jv8A0CuJ0e/+1R+Tbv8A7e+u88J2sP2y3h/1nyV9Hhzx6nuHiH/BJ+X7L8G/FUa/8s9e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SRJXzr/wTjtUsNH8eQxfu4f7XTYif8s/vx19GyRJ/f8AnruOSoQ+T5tN/wCmbf8ALP8A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87zdlAGbb2vmyO6/u3jkqzcbL+38mRPnjqaTZFJ+6qteRebHR7MDN1iLzdLmT/WeZBN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ylf3lr8J3RX8zy7102V7ZcWH2q4tkX+++/8A74ryX9ke/tpfC+sW38dne/P/AOP1oZnY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nzxo9Zounl+X/bStvxJapLbzTKnlpvSodHtYf+Eks0ZP3Mjo7pQByv8AwVU8Rt4X/YH8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5dWWl/In8D/PUP8AwSz0XR/hf+wv4D03WUtY38YajezpDN/q7j5//jaV7Z448OaJ8QdP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/P37P8AcrE8afBHTfE/w/0fQbOb7Da6PP59k6f8u9dWpjUPlr/goR4k+JHwg+A/jCwa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s/65wvP8leS/tAePE/Z9/wCCcfwx8P8AhK/jgs/GmqXt1dXKf3IE3ulfS3x3/YU8Z/Hj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PO/h682O8KT/AOs2fcp/7Sn/AATO0/4ofsd+EvAGjXPkar4D3z2Vy/7z53/19PUk9m8B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ea9qWzzEt4H/AO2exKyv2R9Lh1T9rT4ha3E/mfv3f5P+Wb17H8F/jnoPxB+MHi19Ns4P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IrN/Z/8AiN4P8UR+KtS0a2hjSz8572aH935nyV6nJA7frH2OU8o/ZftEl8B/GbVV/ePI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ZXwv8L/2D/wAE+/Gd1/FeT7PnevaPg/rPgmw/Z78Q6lbwwR6PeO/2p99amoReCf8AhltL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Tp/H/rHqPYc5ftj598eeF/7B/wCCcfhWHZ5c2oXqO/8A33Vz9rDwvDYfB/4S6Pbp895X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/wAR/Avwxo91NHBY27o8L7/9ZU3xo+EHhjxvrHgmG6vHgfw+ifZUR/8AWUfVQ+tQPMf2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eA9B2Js/s6HelHizQU8R/t2aJpUsMckOl6RD/wB916j8TPhBZ+JP2hND8Q/2lJ52lwIn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Q3X7Zmt+JJbyP/R7JIEh/wCefyUezmZ+3geDfs/+Df8AhI/2vPiRcyeZ9j0vznj/AOed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+FV/FfWGmk3W6O8Hz/6uvePgP8G7nwv4o8f6k15HI+qJN5Hyf36wfhX8B9S8Efsv+OdK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/JrOFGZp7aB5BJLqWjfsJ3/iH+0r6DUpLpER0fy5I6T9oTxR4h+HP7M/gC5s9Vvo9S1y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yvUfGnwC1K6/YksPCS+X/aX2re+x/wDbqH9qz4Gar4p8H/C7R7WHzIdHdHndKwnRnEv2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N4n8G+JPhF4fsNSkgm8QT771/wDY/d1De/FDxh/w3hH4JtdSkksLe1+f5P3n3K6H9oD4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4S+VbSfY9DtfPnetvwP8Kr//AIb48SeJ/s0n2P7E6I//ACz+5WnJUMPaUzhvg/8AtBeM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m00H2Pwmj7JkT/WOlcZ8FP20vGHi39lvxz42vLPSoE0O6eD5E/d3Gyun/Zz8D6r4S8P/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I5rhLr7L/wBNPv14/wCC/DmoeDf+CN/ip7qwuoNS1i9/1Oz95871vh+f7Zw4rk5z1S8/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FonjO80G1ks9YuktUtk/26+gdH+I2sX/AMN9Ev8A7B5b3ib/ACUk/wBX8lfKP7RfhKb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D9m+e81S1d02f8Dr7PjtfK0vTYdkcflwfcruo+0OKpyGX4X+KusS+JLaH+zZ4/M/j31+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+6/a48VfZ7eTfHOkH36/S/wRp6za58yR/u031+YP7RGoQ3/AO1J42uf+ed6/wB/+/WG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Z61+zv438RaN8L7nVYraTZJdeQ6I9fSHwv8AiXrFp4H+0rpv+k3E/wByvLvgPo0Nr+ze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f8//ACzr3j4d6Mn9j6bCieX8nmVw06c+Q7qlQmuPjT4htY/3ulzv/uJXkX7RH7QWlaN4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JJquqXr/AGJPI8zy3r6HvNLh+zu7J8/+3XyF+1Ta/b/28PgzpWzzPvzuj1tWhOJjCcJH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uv2jNSm/seSDxDp9rsd3h/eRp/c31j/Bz48eBrDwR42udLs/L0/VJ5v7Rd7Xy/Mf7j1g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c+M1/wDJs0+ym2P/AMArif2b9LSL/gn/AONtVl+9eXU2z/vusOaZoe5eE/ir4J0v4N6J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d158OxHj8x66T4wfHjwf4jj0ez1nyI0+2wzww/P+8ff8lcB8O/AVtL8KPg/Z+THI+o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/ak8B2d/8ZPhdYRQx7LjV986bP8AWbErT2nuC5Ie0DWL/wAGWH7bGteIZXtf7ej8PfZ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79cB4D8EfDfQf2R/iF4dsNV32HijUZnupvtXmfO7/c31iSWttf8A7Xn7Q+pMkEyaHoi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FeLaf4RTQf8AgkXquqbJI7nWPEP30/1n364zr9mfSHxE+EvgPxv8D/hR4S/tWeOz8L3s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2V2GqeA/Cus/tz6J45bVZ/tOl6Q9kkP/ACzr51+Png1LDxJ+zNoNv5kf2xIftWz/AFlw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+Ek1n/gpv4zhV5/seh6I/wC53/u/uf3Kn2gezPTv2Z/gXpvgjxx8Xdbt9enupvFjzTp5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+LP2aU1n9hvQfCtr4qjjuJNb+2zzeR/rPn+5WV+xXNef8Kk+MfiJby7k+xpqCQb5/wDV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f6N+y38Fnt9QuoLzxZqiee6P/rEd6PaC9n759LfED4N/8JR+2J8KNbi161g03wfpyQT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n8I/gtf6N+0R8dfEMusadOmuWrwad8/+x/HXGeINBv7X/gphpvhK31K6j0q38PJPP/vo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iHVPA/x11uXWJ5F8Pu6Wvyfx1HtB+zNi8/Z98SaX/wAE17nwus1jdeIdQ177U6ef/Bvr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uo/gJpVr5ck2j3qXV7sf+BErxPVPiX4k8Ofsf+ANbutSkfUtcvfId9n+sr0v4oaz4hsP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yOObWLWaed3Sl7Qz9mavw78G69L+1x8YNYuNPkjsI9OdLKbf/wAfD+RXlH/CJeMNM/4J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/bGoeJd6Q7/MkkTfVr4X/G7xhrOsfGm5uLmCSHwmjp86f6zZ/fqDxB+0F4k0r9ifwr4ul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8hLbf+7+/TqVDP2Z1vxo8L6lYfFj9nvzbCeC20u1he6f/nn/ABvU3hPQofG/7XHjrXri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/wDLORKzfGnxQ1XXvihpXhW48iS/uNOR4HR/9XVz4V/EW5v/ABpr2mw20c8Oj2TpdTb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8wezPN7OwSw/Z31xFmkjeTW5v4P9Z89UPiB4ch8UfEjw94biT5LO1he6/wCmn8b123xc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wxMsPyXju7p/t1wmh3U39qXHiRk/0/WPngR/+WaV5VSocvxHNftAeI0l1T+wdNh/0Czd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6N9gs/EN/s/fRz+RB/00fZXH3ms/2x4omSW2+e3/AH7vsr2zwHap4N+Fd5eeT8mx7pERP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9w35GeG6hpb6X4w0eFpv9ZO887/8APStvT9G8r4Xaxf7PnuLp0TZ/v1D8QJUi1fQbnZ5a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mtfhvodm37tNUvXf/gH36MVU5PcN6FM8K+OHhy817xJptvEkn+p/g/26634d2H/CJ+K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LJEf+4/8dXPi5rKaDqieIYvLSzktUtYE/wBX8++uG8N+N7y5/aAhS8/dw3HkpA9afFRO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yuYpPidDeP8AudH8lIP+BvXMfBPx4mu3FzYSp/pMiTp/3w9XLi1T7H8V5ov+Wmo6ejp/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n9g/Ei3vP+n756VPC80JBz8s4HYft76W/wDwuyzuf+fjRLauS0PWfL/Zr0fUm8v/AIk/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11v/AAUU1R9L8WeEvk/fXmgwV51ocr3/AOy94hs1X/j31u1un/4HXfT/AIMDKfxyOD8U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ZrHJtt5/kf8A56JVC415Jdm7zN/+/XSeNIv7U8P6VrEvlyXMm+yn2f7H3K86uJf++K9G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/wCEoz8n/PNP79Pj8UfvPmePZJXNxxfvP+WlaXhuJLrUP3qfubf53pl/CdbrniPyrK2h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6pDJp9nN/HI/kP8AP/rKxI7X+1JJrlvLkTZ/frN1DVEl1C3SJ/3Nu/3KBwPTrPbdDf8A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Rf2XrF/M33PvpXQWdr5kdMk8OJql473D/uZPk+Ss+cJmJ4P8R3MUjzKnlp9zfXVeH79I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h/v/APPOuP8A+PW3e2i8vZI/yVW8JxXOs+IP9Hkk8m3+d9lZ1qfUIH178O7V7X4d6Ujf8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r2/9kq2f/hakO1JP3drM9eIfDOXzPhv4b/v/Zf/AGevoH9lc+b8VHRv3nl2U1XL+GdU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ef7FXLeX+BqoS/6xP7++rkf7qSvP1PSPl3/grRfw2H7Ndmkvmb7jW7X5K/O7VL99UuN8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/P8AgsJL5vwP0RF/ef8AE7R/++Er89Psk11I3ySffrtoQ9w8nFfGU9Q33Vw8ipJ+82JX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7fDL5cf2i12f8DrM1DS00bT/ALS39/ZT9Dj+1Sb1T/fetK1PngcPtDbuLpLTxJDtfy0k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/wCz3hl/eVyXiy7e6uI/9X+7TZvq/wCE/Ef2+3bcnzxps/6Z1z06HKHtDpLOJP8AQ2/5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YW8z/vN0aVzen2ry2aPF5b+XseuntwkuqXMP+sTYn36cKnv8hoTR6mt/4bmmiT+D7ldn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23Z+7svnridP0t9G0jUoW+5InyJXT/AeX7Vb6x/q/Ojg2OldVOoB7H+z3Nj4lo//ADzt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qkNhb395cP5cNv8Ax/6uOvPf2fpfsHjyZ28zZ9idPkrzH9tz43TaN4bmhtXk8mSfYn/T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NOpyQPIv2sPj6njfxY9nY/vIbf5Pv/u68KuLt5d+1/nkolupvLe5abzJpP499U45f3b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EDk9pzj7i/8Astns/wDH6zbeX7Vcb/46fJK/mfN/y0/v/wDLOn2cvz72/v1JsXI4n8xE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0b7fcI8r/wCrf/rpVyPVPuPEnmf+i6rahdJ87yzeZ5n/AH730C1IfktY/lSP7nyP/wA9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/wAnzPMp8l+l1HNu8uP5PkRKreV5vlv/AM9Kr2gvZj/7U82TZRJFDdRIjJRZ+HJL/wC8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bfwtN5b/ANz/AHKn28DenQmcxeaN5X3f3n9yq32D/Y/369C0/wAETXX8HyVZHwvkutkm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rUC/qszzGO18qOrkcs1rsSLzNn3/v16KPg/cxW/zQ7EqH/hXM0v3YY46z+sQNPqszjI7r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ySx7P9Z/crsI/hVNs3vD5j/399MuPhfNE/zJJv8A4N9H1qBp9UmcTceHEuvnXzI/MqnH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P/br0uw+F95db91t/uVq3Hwlmit96wyf7Hz/ALuj61AX1GoeVyedLH8rySP/AHN9Ps/E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eV6Nb/C+8/wCWUMkbyf8AbSqWofCq/wDs8zsn+ro+tUx/VJnH3HiNLqP96kcf/oyq0l0l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gi8i/c7PL/4BWJ/wjs0Xzqkkb11U6kDCphwk86KTfF+7+epre/mkjdJX+eq0lhc2sfz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UksfzP5dHtDCpT5CzbxTX9x5PkybPM+d629D22Fwn76SNZPk2I9cr/bzxfJb+ZH5nyb9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o7f3/wCOqM/hPuf4V/tfXml+E9K8MeF5vsut6PvukmmfzPkT53T/AGK/Uf4Z/tGar4t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/vI4LnWLWGeCFP8AWSTO6fJ/t1+D/he//wCEcgs/saR/aZJHSf8A6aI9frd/wRT1mz+O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Ml9/wAI3dJa6Dbf8+fyffT+5+8qvsGntD9EdP0H+2dQe8t/3aW+x9n/AD0fZWlpfi2z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nt3Tfvq5ceHLrRrhNs3+iyJD/wCOJWJefCVP7P1JF8yR7x02P/y0o9mUat5dP9otk/gu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r5GT5P79YMfhy/sNP0eHf5k2l7/+2lb2oaWkvh/zLf7+z50rP2ZoFxGkt5+9/eJ/BXz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S6p8MdYs4/LTR9bdJ/8AceDZX0Lb7/s6pN9+OvBv21L9Jf7Hs9/mJ5/n7KKZnM+XfgvL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CSeIbqux/29/wDq64X9nqXzfA+pP/z0169f/wAfrs5JXtf/ALCu45zj/Fh8346eA9v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/wB8V2vkpXFap+9+PnhVF+/Hp17PvrtvNeWswK3iSV4vC+pOv7vy7Wb5/wDgFY/wPsP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oclaHjiXyvAeq7v3f+hTfP8A8Aqr8K4ktfh3oMKv8lvp0NaAdV/yyrj9Qi/4v5Z/9gF//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81yMn7346Ju/ePHon/s9AHYfZX8v5aJ/3WjXm793+4f8A9AqHzfK2f9M6Z4hl+y+H7/b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CgDlvgPKkXwb8N7vv8A2L5Pn/266zyvK/j/AHdcj8KIntfhX4eh/wCnJK6WOXzf9ysw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OPAqfwf23v8A++Eeu+kl837qeZXB+PN8vxI8Bps8z/TZt/8A34ruY+JP+udAE3m/6HN/0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Hvje8f/AJ6WVrWlcfvbC52/f8isHQ5vK8b6xueTfHBa/J/wCq+2B0kcv/LOpvJ82T/b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if36mt/3snzfu6kDH+Fey68L3L/xyajdf+h10nmJF96uV+EcvleEnk/1byXs3/oddJJt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P1b/P5fyPWV8Iv+RT0T+5Ij/wDodX9Qv0tbd3b+47/+OVm/CeJ/+EP0Td9zyN9EwPg/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9fs3/odaujy/8UPD/wBM3f8A9DrN8WRf8V5rDo/+svpv/Q6uaPL/AMUn/wADeuOZtTNv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f9NNQh/9Dr7kuJfNvHSvhL4d7IvGGjuzx7Pt0O+vtu48UabLeb/tlrIn+/W2HM8QaUt0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H/8AQK4/9mOXyvgX4e/6aJM//kd62NQ8W6bFp9zuv7X/AFD/APLf/YrjP2d/iNoOl/Av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8dq+9N/+r+d6ok9Uklp9v/rN9cfJ8ePDEUb7tSg/d1T/AOGjPB8Nwif2xBJVe0Axf2e9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P3nii9/9kruPN8r7v7yvHPgf8bvDGl6X4ne61KPZceJLp4P9yuqk/aI8Kxb9tzPJ/wAA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Rferz3T7Xzf2uPO/1iW/hT/2vUN5+0Z4b8v799I/+5XH2f7Q/h7Rv2iLjUpUuo7aTw0lr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6PaAfQnybP8Aaqnef8e9eY/8NaaVLbrMsMm+STYiP/rJKx9c/bDsYr3yVsJN/wDBR7cv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8G7z/po6fJ5f+3XyjHa/vPuV61+0J8eE8eeC00trOSB5L1Pnf/Yryv5/tFc9QNTrfg/K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5E+/XoXgu6hi8WWz+d8n+xXj+l382l29+8T/ADyOmz5P9XU3huXVfEfjzTYVmkj+0XSI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P8L+I7bS9LufEMT+ekcD7Ef++j1xnjjxukusXN5dP577NiOifu69L8cfCqw+EHw/ttEW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d/8Alo714D8QNaS10qztrryI5riffO7/ANyvUMDzH4l+N7nS7fZbvHPeXmz5H/uV5pex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08n3P+mf/AKs+JNZufGXiy8mt0kks7i6dIH8v+BKv+G9GtrrxBD5r+Y0dc9TY2p/Gezf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PtK+XG9v+/f/AKZ19S6hYPYapbQx/c+58leb/sz+F7bS/A7TKn764r1H7Uku+5/jr4XMq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PQ5Yc53/AMP7pLWO2R67Q6yl/bu/7z+5Xj3ge/e6jfd/yzf5K7bQ9Z42b68U+kOkt9Qm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6NY8UQ6XHD8/8dc9b3VzLJs/ef7lTXHhKa/jR7x/Lj/uO9BtTOh0vxv/AGp/qkk+/wDw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+zfXB6Xfw6NvjtYZNn9960bPxl5Vw+54/wD0XWlOodHszrpL+5ij37/++KoaprN583+s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4yS5jk3TR1QuPEb+Xv3xyR1pUmSX5PG81rI+6GTZH/crHvPiZ9g3+akkf++lX49US/kR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5a21/wDetvLSuc0Kdn8ZLCWTZK6Rv/uUah8S7Dy96zR7/wC/T5PBum3UfzQ/991Nb/Dn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T/GmyszS9MpxeLbC6uN/nQSVpaf4ps4o9m/5KrSfCXR7mTZ5Mf8A3xRc/Bawis38qby/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y41S2lj3xPBI9U7y6+3yIip5b7P4Kx7z4VXOly/6PeTyeZ/t1DHo2saXH9/zP7nyVz1O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vdN8n7ys7+1Lmw+SVI5KsSazeWsn72GDf/v1Zt9U+3yJDMjx/wC+lYmZWjv/ADpN6/fq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+mlPOjp5m793vjqGS6+yybN/7uT7lAVDj/Hlh9quN6v5bx/f+T95XnXizwl/amn/uvL/v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qkfy1zcdqksDIqf/AGuurD1OQ82vQ5z4G/aQ8Bw2uqO90kc/mI+z5P8AV1892ctta6p9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TYkyP/7JX3/+1B8L7aXR5pl+/s3o9fDHjzwv9gvNVvG/f+Wm/wC5/wCgV9plWI5z85zj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qmpeDdPR/tP9q2dnvT5/9ZGn9yvTtYl/su40HW9L8zzvk+1I6fwf3K+fvA+qXmlxvf283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r374R7PiXplz9l/11miO8NfQ6nys6fKfSHwX8SWetae8zeXBeSSJvhRP4K7a9+F/h7Xp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/wD8s68x+Efhz7fqENzeQySeXs/j/gr3XT/Dn9g+E/O86TZ5/wD45V+zHqcfo/wb0HS5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/PLrS/4QjR4tif2bax/7ieXW3Hvlp/yRR72+/XP7My9oY9z4SsIo/lsLWN/9yuM/aE0a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8EfmadN9xK9Ik8z5HZI/++64z9onZL8K/EiL9z+zpv8A0CpNdTN8D2Ft/wAM92D/AGaD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MK+G7eJJbdX/APZK+5/h2f8Aiwdgn7zf/YP8H+5Xwvb/APHnD/comXTG+UkJjT/nm++v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emuv7zy4Nn/AI/Xn8dr/pCba7/wn/yLaJv8tI3es6hQ86Wn2iapvh/aw2v7QGlbU8vz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99KreD/+S+aD/wBer/8AodZ0yah9t+G9v2OH95W9/wAfNvXN+F/3Vmm7+/s3/wDAK249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E1bfZL92rlufssb1Q0/91v8Ak+ernmv6U9QOB/Z/tvsHxE+LqfxyeJUn/wCAeQlejnf5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F4vK+Nnxe/1mz+17V0/78V6FcXSfxUqZXtBkkb/w0+ONPM+WofN/ebFkp8c3mx/drYkv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6z+/Xgn/BRSJJfhn4Duf47PxlZPXuXyff/wCedeJ/t+RJdfBvR5tn/Hv4o09//H6moXqf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r+X5dVJIvNuP3NW7yL/SHf8A1n/A6rSS+VsdX+eT79YkB/vf6yqd5/rasyS/3vv1WvYU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B/pUbvXzx8O4vsv/AAUp+IUK/wDL5pcM7/8AfFfQ8e+KTZ+7/d14D4fiS1/4KOa9Mv8A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ESs5nVT+A9+s5XtZH2v5fmJsouIntbiRJU8uaP76f886q3n+lfPF9/f8lXdYv31DVJr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r1JJoz5n3v3aU+O6/wBI/wBioY5Xmj3vRL9ynqBNbzJ/aEKN9yR6+e/2Iz5snxRTf88f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fQOjxP/AGpbbv76V85fsT3U1r48+NNt/HH4o37P9+ub7YHv3mpjZ5kdQ3EsnmInmUSW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P8AN/ef7dbAUNU0ZNejmhvESe2khdNlfnL+0B8HLr4NeMdb8JXHmSaXqjvdac6f3P7l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X78leXfte/AOP48fCua1t/Lj1zR/9KspkT95/uV8fxZkKx2G9pT+OB9BkGafVa3JP4Zn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4R/Zo8H6d4f1iWSG48+bO+DzPMd3r6w8Nf8ABSrwJqMcNukvmeWn3/IevzW8VeAJNY+M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xqiWs6On+rf+Ovt34D/AzTbXzppbaCRo3/ufu6/nXjDLctp0VicTfnnv/Vj9Qy3FVufk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+HNYn/c+W3yb/uP5dbH/AAvPSr+N3dPL8z/fqn4T8B6bp9vDts4Y/Mf+BK7CTw5YXVns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xmVTD+00Pqvf6nNyfFrRL6PZv/74eqGqeLdKv499veR7/wDbq/rHwq0e6/5c4N/9+uA8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1ae1f8AgdJ66sLRhKZFYZ4o2XNnvWaOR9+/5HrxE3U0Xx58R2bPJIn9mWzp/wBM61/i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b1jUrG/+1f2fZPOiTf7CV5h+zt47m+JupReILxNlzqekeW6b/wC5X6Fg8LyZc6n2P6/y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cRfvP9iuA/aAsP8Ail/D03/PvrcNehXMv+j/AHP9XXAfHy68r4Zwuz/6vVLWtMi/32Bn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/fa6Wlz/AKxpH+euq0eX7LI8y/fkTZ/wCuM0u7ew0fZ/rPM2PXZ6f+6uLZP9X5df0tg+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zs/D9r9x/wB3Xf8Aw/8AOl1S23f6uN64PQ5XtZNn+s/jT5K7PwlfpDJbzL/y0kr6DDnk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m0/xZ8QrNvMjT7bv2bP+mz19G3kbySbK+df2S7pJf2g/Hlmr+Z5cD/8Ao96+jXukin2M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1xbP9xKZJL+82bJNn9+pvN8re9M85/3m2ugCS32/x1Vki82R0qb/AFUdPt7pIrfYyfPQ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7nr57/ZTi8q88YQxffjvUfZ/wN6+hI7B5dYtrn+DelfPn7K9/wCV8TPiLZsn+r1F9n/A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Wz/Y5v7/AJnyJVPR4nutQ3t/yzrS1iVxdp/dqnZ7Pt7uv7v+OgzNLyvOk+/5clTR3V/F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qtJKktwj/wDLT+CiSWaKTevmbK05wLMes38cmxpvLrV8J/Eaa1t9kvmed9ysq8tUurff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ih+z3PyfPvqfaTJ9mZv/AAT/ANL/AHXxj15vL3yJdfP/AN91T/Y/0b/hF/2U/iLeSp5b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/wBG8JeBPBfiTStNh8hPEEb73R/9ZWV4T+Gnhjwv8F9e0G3eeOHUERHff/fr6D2M/dNF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0tNB/wCCZ94/7vfqGoI//j9Wf2kPDj237Afw60pf3c15dJOlezXHwv8ADF/+z3YeDFvJ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D0q58YPg3o/xQ8B+FdEi1LyIfD+x02UexmL61DnPIv2wLB/7L+DOjr5kfmIm/8A8crS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dHw9sIn/AHNvaw70SvUfjJ8EbP4jfEDwZfrqsEFt4fRPkp/iD4QJr37Vem+MP7Vg+x2c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mH1qmeaSapeaz/wUA1vTVeSe2t0TYiP+7j+Sofgvql/rP7WHxUuJbyf7Hp8D7E/557Er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X9qjxD4nuHg+zahPvg2f6ysr4OfCrVdB8QfE7VbhLXfrCTfZdj1n7OoX7eF/+3TzT9mP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/FTW7zUp7i8t/tX2V3/AOWfzvVnw/8AFXxPoX/BPr/hJJb+T+2JLpESZ/8Afrqfh38D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KtKaGCS/1id32b6zviR8G9bi/Yr8MeG7Wz8+/kvUeaFP+Wfz1n7OfIV7Sjzlb44fGTxP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mzmjk1XxJOiXW9K6H46fGTXvDnx48B+GLNIJIdYtUnundP9X/uVm/tOfCDVfEcfwl0q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HvvJ/wCWdWfjZ4cudZ/bU8JTLZzyW2n2SJHNs/jolzxJvTDVPirqUv7dmj+ElhgktrfS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qz8D/2h7n4g/ED4i/8AEtghtvC6OnnI/wC8uNlVPBfhya//AG/PEmqS208cOl6ckCTb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b/C76X4H+LusNDJB9s87Y7p/v1t+85yZQhyB4T/avs5f2U/G3jy48PeRZ6W8yTwo/wDr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D2g/sV+GPE95oM/9j+KLpIEs4dnmb6868eeHH8G/8Em/FrxQyRvrF18iOn+s3vUP7Vng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gP4V2f6TJqNt8mz/AIHXRTnPkPMrwhGZ7N+0B8ffB/g3VPhdomuabP8AadYdH06HZ5nl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IXVPL/cfx18nfteeHP7e/wCCgHwK0dkj/wCJfZefs/4BX1jrHN5Mi/8ALNK7sP8AaOKf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4v5mX/VwV+RHxMur/Wfjh4wuYk8x5NXm/8AQ6/XHwndfYPC+t3O/wD1dq7/APjlflHo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z50kj3l7M7v/AMDrhzT4IG2F+M+z/hdYPYfs3+Hkl/dvcJ86V7f4HtfK+x7f+WaV5db2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bffjgTfXrfhCJ4pEX+PyKzphUN28/e2+3/npXzr4wl8MXX7bmg/bHgk8Q6fpDvAn+skj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ubevjy3/ANP/AOCr/iGbfHImj+Gtn/jlPFDoHefDf/hBopPidqVh9l33kD/2pNv/ANXW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L/Y3fR7WaD/hHryf76P/AKx99eTfB/VIbD9j/wCOusRQx7JPtSIn/A6dqsSaD/wTb8Ep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/wCulch1wPqLw3YeG9Bj8DW0Txxppdr/AKEm/wD1iU/xxa6J4o+PfhW5+0+ZeaPveCH/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P0GG6+MHgy2lh/5BfhdH/wCBvVPVLWG//bw02FU/5B+iTTv8n/AK0qE/bPPfBfwv0fVN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JJN4oke1n2On+j/JWD4w/Za0qX9hPw94DXW7iOw/tRL37Z/t768x8N3U0X7Nf7RusedJ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7H/eR7Pkqz8fLq80v9hf4FWazXEdzql7C77H8vzK4faHUe5fFj9n2z8R/tAfCK/bWPL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3kf8fH+3R8M/gD/Zf7XnxX8YNrkc82uWT2sEOz/j3+T+OsHxxLeS/wDBSDwHpUVzPHZ2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T5K574H+Lby/wDHn7Rt5cX88kOlwTJA+/8A496PcAufAv8AZ4uvhV+xP8RdKlv7Ge/1z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3HvrN8cfstXl/wCB/gDo9nqVrInheeGed/8An4rH8B+KNYsP+CXmvarcXl1PeXk/lo7v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fiJ4o1Ww+OHwJ0SK/nghvLKF7pP+enyVnUFqdnpfwb1X/h5J4h8YXE1rJpv9gvBa/wDP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P4D+JNB/ZL+McLJaz3/iS9d7VEf/AFib67P4f+MtW1n9sD4tQyalP/Zvh/Tv3EP/ADz+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8Qxf8E9PFXippv8ATP7ee1h+T/bo1FULnxs/Z417VP2X/gn4et9Njkms71J73Y//AB71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f/t2fDe5t7PzLDQ/DT75v+eb1ifGz4oa3o0nwKs4Zv8ASfEmx7r5K7Dxh48uYv25P7Hi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Vvf+/WfsyjwH4V/C/XtB+B/7Rt9caXPHdeILp4LVP+elZvxM+FWpS/sd/Arwr9jkgvLi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XYeD/wBpvVZf2P8Ax54qlto5Hs9be1RP+enz1yt7+0tf+MvGHwx3W3lw3E6QQQ7/AO/U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IeP/AIKCaajQzyQ2fh777p+737Kofsv6NNa+G/ivqs6Txt582x3Ty/8AvivQtD+LL6p+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Hv0PS3eSZ3/1nyVz3wv+KEPjf9nfxnqXk/YU+1TWqf8ATSs/+XYVDzf4oaNN488H+BrP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6eWiVT+KOs21h8UP7N01I9ml2v2JET+/XeaPdQ2Hg/RPN+/bwb46800OWHXviZM8kPz2+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VKhy0zH8CeCH1XWNedUkke4uktU/3P469g+Jl0nhzS9N0eLy/Jk/4+v/AGSsD9nfZf2d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ulXfiff/ANs6Rr1yqfPG6bH/ANysMPD2tY6Dg/jRoy/2fprqn+rdESut8eSw+HPh9YXP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/AH3rN+ImzWfD8My/7DpUP7QF19l8J+GLBkk/4mDwo/8A00SjMPjNqFP3LniHxgv3v/g/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6m8//viuJjv7bWdQ8Makrxx3NvdQwT/991t3GvJr/wAK/GkLfvP7H1dH+/8A6v8Agrhv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SK58yzk+fZ/uV1U4fuDT7Z7H4oi/sv8A4WjZrDJG95remOn+4715jceHH0vxBfzbPLS3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rXx0ul0Hx54zfZ5n2yy0W9T/AL7rxb42eN2sLzVUXy45rid02JWmF+AzrfxDsP8AgpZK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dPMhuNBdN6f79eb/AADm/tn4d+OdKZP9Zpf2pN/99Hrs/wBoyWbxR+yf8N9Y+/8A2W7w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+5U37G/w0sL/AE/W7+6ePZqn/EoRP+ejuldFOf7k2qfxTxnVL9LXwHc2zf8ALxOk8Cf+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t/x12fxM8OSaXeXMLf8ALm/kIlcTHazSx/L5/wD3xXbTPPL/APYObf78cfmfwVvaXoP2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9cffeo9D0v7fHbeb/AMu6b3qS8v8A7XqEbr/f+T/crUzK1v8A8Su3e2/26qSWsPl/98P8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mdUkkesq30u5+0fN+7SgzPS9Hl83T7Z/4NlU/GF++l2cLr/f2VL4PlSXS03eXsj+T56k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9/8AyzffXOdU4e5c4z57q4R2+5Wx8P8AVHsNQvE/56I6Vj/2okVu8i/vHp/heVopLyb+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3jGn/EPsz4Z2r/8ACu9Bh2fPJapXv37Kcv8Axcy52pJ+705/nrxD4bjyvA+g/wB/+zo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+Rw1t2/6B2z/x+on/AAzuh8Z7rH+9udlTRf6yqdvKkV4/9+rPmp5jbPuV5+p6R8kf8FgN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d3/LTV3T/wAcr8+v+Ete2859nmTb/kr7h/4LOXT/APCs/A0K/wDLPV5n/wDHK+A7fZJI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ofAeLivjH6nrM2syb2f95/cevRfDcSWFmifu9kn8deaRxeVcfL5dben+KJrazeFpP++6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Dxbbf2hcoySSeW7pvot9Lv8ARtjqn+h3H8dchJ/pWoO//j9dh4X1Sa6051b7kb/JV6hT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/wAyF/ubK2NPsbm61CZGf546p+G/3tx/z08xK6TQ4vN1i5f/AG0+5XN7P3zQk/4Ry5is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hHoSaXcaq8Pl/wCkIm+uevD5Wnx/8s03pXVeC/3Vvfv/AM89nyJXR7MDs/A/iOHwk+pX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xK+MP2kPihN488WQo00clnZ79iJ/q99fQ/xE8U/8Il4X1u/l8yOG3tXSvjDzX1TVPOl/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P3zf2nuBefvY0TZ8lU7yVIvk/d1fuJfNvN/+rSOsm8lS1+f/AGPk/wB+ioKnTIvnurj5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V/5aff8AkqGS68p4/wDlp8++q0X7242bKk2LlvfzfcX/AJZpRJF5tx/y0kf/AMh1NZ6X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8ddh4P8AAf8Aal5sWGOSH+P/AJaVz1K/IdFChznMaX4Ie68vcnmeZXYaP8KpvtCP5N1I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fw1e6kf9z/q/uIleweB/giksbpt/3/k8zy682vjj2aOW854Do/wg/dp+5j2bP4K6fw/8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mNH/AHK+nND+CyeZC6p8m/8A7916F4f+CWN7rDHGn9+vOnjpnq0Mr5D5X8N/s5zXVujr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3lb1n+zdN/DbSSf7eyvrHR/ho9h8+ySNP77/vK3tL+HySl0iT56w+uHb/AGbA+P8AT/2W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n3/+mlaX/DKCWse9bb/vuvsnS/h9bRyfNDH+8+ffW3Z+A7OXe/k/JUVMUddPAwifA0nw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2D+Dz9/kf6ytjR/2WvNvd7W3+r/jr7k/4VfZ+Z9p8nzJvuUR/C+2+0O62/yf3Kwnizo+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QS6t0m+zf+06huP2X5vtGxofk/2E/wBZX2ZL4TtrW4SFkj3yfcfZVm38Bw3X+thj/d/x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RgfHOjfsq20tm7+TH/wBKrax+yjDF537nzEk+TZX2l/wrSER7PL8yqeqfD7/AIlzpEkf3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T/kPz61D9ktLq2fbDJvrzfxp+y1Navvt7aT938j/ACV+kGofDW2tbN0keSvLviJ4NSK3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f89K66GOmcOKy2B+enin4GPpaP8AaIfLT+D5K8f8cfDS50uTzooZP9uvuf4qafbfP9q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C0rwjxhoM3iizZ7Ow8uGNP9c6V7eEr/AM58zjsIfN2j+HP+W1w8fkx/c31Zj339xClv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db3xI0a50W0RJYZI/wDbrB0eZ5YpoVT5I4d++vcpnzNSnyHT+H9Zh/tG5hZPM+R0T5P4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7VVn+y1pesPb+XPc648KOiT/AOrTf/cr897vw5cxapvt/Pj+4/yP/q67DwX8Qr/w7ql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E/5aVrqXTqH9OHwP8eX/wAUPCeqzXF/88aQz2v/AD0robzVPEOleG9Kfy5P3mool1/u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/goT/wAJ5bp4Pv7mSPW7fyXtXf8A5eEf+Cv078N6z/b+jokqJ993f/pm6Ux+0Kcd1qUv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GybZ/v7PkqnZy6x/wi9m+z/Sf3yT/APsldV/y8Qv+73yJVyS2eK3Td9+q9mHtDBkv7m/k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/wC+K+YP2mIry18eWaXk0kibH2V9Xx7IpH+T/WV8R/8ABTj4g6x4R8V+ErbQ7OS7ubxLp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1KPLPnD2nMeY/AOXPwvR/wB5sk1G9f8A8j13Mcvlf62aP/gdfMHgf4oeM7DwvbW2m2E/2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/WPv+er8njv4i6pv26VJG8f9+uinUMT1qTZL+0hpKK/mfZ9Em2V23mvFs+f/AK6JXy7Z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NMqPHqVvZf3/wB3s31vW+l/EW6uIfNaDZ9/79HtCfaHtnxE1qGLwPrDt+7T7E/36n8D3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Z44/9FT77187+MPC/j//AIV/r01/eQeTbwO/3/4K2PC/wl8Z6p4T0p/7bgjWS1R/uPR7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4pHRrm1/77rjLPxHYWvx4vJPtkGyPRET7/8At151/wAKC8T3d5/pHiSSD/YSCsrw/wDs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7OXxJPG9vpcL7/J/vvR7QD6Hk8ZaP5bv/aVr+7/uVleL/iXo8XhO/f8AtCOPy7V9715v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uPEOpSJJ/cTy6p+KP2WrPQfC+sXP9q6lP9ntZn2b6v2gHbeC/iNo9r8O9DVryP8Ad2Sf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FG7+dJs/j2f8s6xPBnwb0SXwPoiXDT3X/Euh/wCWn7v7lbFn8EdBi3/8S+ONLj7/AM9I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f/hPPCtyryTpZ3V07/8AfFb0n7SOgxW/nNDP/wDHKytc+EGiReNPDCLZ/JI9156b/wDW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EljhR9NgkSP+/QBif8NLaPLvRbaeTzErH0v43JL4o1u8tbDzIZHhT7/9xK7az+HOlWmx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0+Ss3wXYW0XxI8YQrbQPbR/Ztnyf6v5KAIY/i1qstuzxabBsj+5RH8UNbupP+POP/b+R6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Z5KbP9yn283lSf8APP8Av0AeXeA/G/iG10NEtbOORfPeT7nmfPvrV1DxH4z+fykjg/4B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OP+5HO/3P8AfrejhWX95/H9yjkA8b1jVPHN/o83+sg+R9/yf7FSeA7HxJ4o8B6JeWd5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PXp3jCX7L4L1t2/5Z6dM6O/+5XPfs7zeV8FPBO3955lklT7MD4n1jfF4ovEl2STfan37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v8A9t6h8WReb481X/r6m/8AQ6m0uX/ii0T/AH65Zm1Mv+D7D+2df02z/ef6ZdJB8n/L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JrrVJvK1K6/ef9Nv3deA/C+X/iv9E+f/AJekr7buIv8ATP8Anm1VQphUPGbj9kv/AIk9y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V9/z/wCxXKfA/wDY3tvGXwj8PardX8++4gd9kP7vy/nevpG8l8rSrz/pnazb/wDvh657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8K/PHG/2Xf8A+PvXR7MjU81k/YP0ewuHeWaeRJPuJ57yVtWf7GXhuK4RGSffXs0kvm/x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e/2b/wBm7QdV8J+IHuEnk+x+Ib2BP9xHr0K3/Zt8NxR72s5N/wDtvR+y3L5vgPXnbzP3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9Cki8356PZmZwcfwH8NxSbPsEdcTqHwl0SX9qHTbb7BHHDZ+Hpp/k/1cju9ezeV+8+bz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oE/1n7vw1v8Av/8ATej2ZVOobH/CtNEit9i2cGz+5splx8ONBlk8xrC1/d/JveCuk8p/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5s/73/cSrqUyjxb9qjw5YaX8I7y5t7OCN472H7iV85/8tK+of2vJf+LH3P8A19Q/P/wO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ryVyVCqZ0Pgu182PUN3+xV+Tfpd4lzbvsmjf+CofBcXlR3m7/Yqzqh8q5h/5Z1iaVD7J0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N21/cJ++8hIN83+5Xhvxk8Gpf2eqaldP5b26b4EdP9X/AAVc/Yv8b3OuyarpVxbfLZ/c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tIaW/wDYepIsPl+Y6fc/5Z16ntOY5/ZnzZp3hz+xvDd+9xbfJGibH/56UeC9BtovOuZZ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NdK7n4ieHL+LwPpsKpJdTfatnyf6vZs+/Vn4b+EodLs7O5v38tLjeif9NHrDEHZhP4h7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/hvbXMqeX9966SOL7VHD/wAs/M+euJuPEb/8IvZ6PEnlw2/+vf8A5aSV22sa9/yCnt/7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lD3z9Cy2fNA6TwvN9gt32/f/AIK2PDe+XS/Ol+99/wC5/HXGeG9UeHUN7fvEkfYldz9l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/wByvNPcpnQ/b0i2PF+8fZWxZ6NeapH/AK6Tyf7mysrwPo32WNHlT55H2V3ln50sibU/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K2fw0ttUkfzX8v8A4HVy3+C1hF8+/wAxP9uuwt9DmEavHspkel3MW/8AfV0ezK9ocrb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Z4/3lPg+Gum/JudP3f8AsV08kTxW/wC9fzHkrK1D/j2+/JHROBtAy7z4VaV5b+V/45Uc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8mz/AL+VYkv/ACrhF3/Jsq1HrPlSVzmhQs/Dk0OobJZpJEk/vpWrZ+HPsgf99PVb+1IZ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UNY19IpPleT/AH60MzVfQk8vZvnjeq1xpb2sezzpNn+3VCz8R/vPm/dvWlb6pDdR/M/m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kXy76NPtZvLfY9PuIkv5PlqzbxJa/wDLTzKzOyBQksP3jvIvmVDcRQ/fWPy/9utW8tf7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3KmdMDKvJfKk+V6p3kSfI7ffjrSvLD723/WVm6xK9hbzPXL7PlMzN1C6fzHRUj/v1z15L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StLUJfK3v+8rHjieW43/AMdX8JzzOD+OGlw6p4b2f8tq+CfiJdJ4M8eXKXH7yPe/7l08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+VHc23/PT7lfG37UGgpf3DzW/nxzR/I6b/3klfVZP7p8TnfxnAR6DDYagmsaSnmW3n/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BevXOl3Fy+lp/wAfj796P/rHrkvAd1Na+LIftSf6NJavA6f89Heu8+FV0mg3N/bX6fud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r7GnPmPiq59G/sp/FD/hI9PhttRSeOaNNk/yfu96P/fr6f1DZL4bhmif5I/v/JXyX8O7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ccd1J+/3w/8AoFfUusapDf2drc2c3mLJAiTp/t1RxFO3lT76v/q6mkMc33qhjieL7if7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otZmYy4lSI7P+edcf8bLBL/4X62jeZJ5mnTJ/wCOV2Fx+92Ov7to/wCCue+LEWPBGsOv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qahoc38F98vwL0SH93s/sHZ/wCOPXw9pdr+7T5K+5PgH+9+B3ht/wDnppH7/wD8fr4n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PodTM2pjD/x+J/rK7Pwfx4f+/8AP571xk/+sWut8J/8gd/9Z/r3rOoUX/NyH/6Z1D4T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cn+sgdPnqc9XqlpUvlfGTwlt/wBv56zofGVU+A+2/CcskunpCz/7db1vF+7+/XPeC5Ul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kP8Aq0dq79Tn9mXbeV4o03Vbjl/d1Wt4n8v5vuVMn7qRVo1JOM+E91/xfT4qI3/LOey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7tfN+evNPh/dJF+058S7ZfMj8y1sp3/74r0WSV4pNjN8lMAkix/v0yP8AdSU/+9upnm/S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x79nmV4t+3hG8v7O8jrDJJ9n17T3/65/v69gMb+Y+3/AFcleb/tkWH2/wDZv17/AKZz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UL1PWpJXluN//PREf/xymH94/wAv3KhjleW3tv8AppAj/wDjlP8AN/ies50yA8p8/NVa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46fJv8zzqmki82OnqBQ+1J5bzN/yzr5+0f/S/+CmGvP8Ax2/h6F4/+BpX0PcRJdW+xa+e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p5qSbPnvPC9r/6A9Z1Nzqp/Ae9xy+VHs2U/5PvtRJL5Un3KRJfKk/2KvUkkt9lTfa/4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30/zXj+9T1Afp9+n9qQ7U/jr51/Yzuv+L6fHu2/5aW/iHfX0VbxJFcI9fNP7Je+1/bM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jaz1l9sD6JfpSyRJEnypUN5viuf8AYko+eK3d1rXUCG4uo/M+b929Vo7+a1kp/lfarj97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u31lUA+Rv2vP2dP+Eb+PnhvxbYW8kmlahqCPdJs/d2716z8K/wB1ZzOyf6t69L+JGlw6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9kcHnp/0zevPfhvavFp7J/z0r+W/GjL4UJ+59s/XOC8V9Yh7/wBg9R8PjzbNH/8AHK3r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/u6wfD8v+hp/y0rek/dW/wAtfznCmfo+pDeXaS2/yp5dcl4oijijmRUrp7yWOKPZXN65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/ANyvSwtQwmeUfFy1+3+D9Sh2f6zS5k/66fJXzn8CdNTR9ZtIVT/V2TpX0r8TJv8Ail7l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wkHleJIf+uL1+gYGo/qkYdDwalP94eiSfvY/lrgP2g4vN+E8m378eoWr/wDj9dzJzH/z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198NNVdU+e38mdP99Hroympy4uHIZ4v+DM6CPf5bp/rPLg2bK7zw3dfavsG7/lpa/wDj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xDDL+7e4tUd/n8v+Cuk8N3X2bb/rP9Hf/nn/AKuv3jh/FT9tyTPgcxp/uec9O8P/AL6R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8aSyI7V574X33+zbNHJDvrs7O6eKREV/46/RsPUPlah5d+yPdQ2H7XHj+zb/AF2y6/8A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wfL9+OvkL4FyvoP/AAUE165bzNmsQXsGz/vh6+uo9Us/M/10cddxxT+MZ88sfzf6ulj2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X9nFJ/x8x/vP9uj+1LCKR0+0x75P9ugQ+PfLJT/L8yT/AG46PtVnax/8fkH/AH/pkes2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xp/fedK09oBNJ+68nd9zfXzN+z3dJF+0x8SLNk/1d1ev/AOPpX0VqniPSrr9zFqVrv3/3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el/tweP3a/tY7OT7am/f+737EoMz37XLVIrjev3KzbeL947/APPT79RSeO9Kk+9f2Oz/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Z4b3/NrFr9ygDVjiS6kRN/8Aq/uUfb/ssk0LVzEnxp8MWtxs/tKD93/t1WuPi14bupHv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6UAd5b/6VZ71f/V0zwvdebJcoqf6t/v1xmn/AB98K+W6S6lHGkibEStLwp8WvDcuoXS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H1vcfBGzl+RYbXZ/v1Q1D4QJa6PeQ29t5nmOnyJXnv8Awv14o03JH/4/T/8Ahfv+hzT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k7/fr66nWonD7OZ3MnwWeX59k8dU7j4Iv5m9fPj/ANysfS/2jEljR98kn+/P5dasf7Q9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T1p7SiTKnWCT4NzRfx3X/fdM/wCFS6xF/qr+6jqa3/aMs5fvPPv/AN9KuW/x9s/M/wBd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5/nMeaoZun+A9UsNchkuL+4k+/wDf/wBysfS/DniG1t3eK5k2SV2cfxptrq4+V5JP+AJT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f76PZ/1wrP2dP+cftJ/yHE3EXiqKNIfOjnX7+x6NQ1TxPFGiP5EkMf3E/wCedd/H8QdK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U//AISjQZT8z2sf+3sp+zh/OL61P+Q4CLxv4kilh3WdvO8f3N9H/CW6xf65bXNxpsc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16FHrOiS/x6bJ/t+fT5JdHlkR1+w7I33/AOvqvZr+cPbHlf8Awm95o3izUpotKn3ySbH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/iN/Zej3mmro88cN5889ei2nhzTbq4m2+RJ9od3+SerMngix/wAulYexmH1g8o1jxlo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S0ST+zY38/ydn7un65438K+KP7KS/sfM/sN99qjwfu469LufhhZyfIrySVmyfCCHzH+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c85wPPfE+qeD/G/xg0rxbdeRJeaen2W1d0/1ddDrHxV0H+1L9POg+/8APvfy5K25Pg4k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+7f+5XJeIPhJ5t5ebrOOR5Hf+Cj34B7hqyfFXw9L8K/EiWtyn/HlNvff/sV+V/hf4g6b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J5l19/Z/t1+kfxU+Es1r+zf4zh06z8y/uNLmRERPL8z5K/NP9nD9n3xD4j+IGiWd1YT2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LyuLGznVOrCwhH3z7z0f4++HtU1DTdNukjhmt0TYmz/AFle0y/Frwxo2qbLh445o0T+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vP8AhZkNytjH9jj2fwV7Bb/CBbrXL+aWz8x5H/uVnT9oHuSIdQ+N3hi68nbc+X5nyV5R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tC+KvGzXMf2zxBapZP8APXq+ofBGG6uLbbYR/f8A7lZVx8G4ZfFF5NcWH+sn/jSnacvj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s+eD9G/Zz8T+BrW8nj/4SSd3nm8/9589TeNP2ePDOvfBPwf4Pi1KeOz8Nun3J/8AWf36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ql4m2zjjSmXH7N1n9n+VI40j/uVPs5l88CHw/wD2DYfERNVbUvlj05LJE/3KwY9G00ft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x5NL/s5E/wDH62I/2fbOKV3aGON/9+qFv8EbbS/FCXKpJ5mx/wCOnKnPk5CKdSB4Dpf7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58Kxar5d/wCLNUe987Z/q97/AHK1fih+zlbeMvBfwo0S11uCOHwXPC8/7jzPM2V6pp/w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1+8/26sx/AdMv5U0/wD33WH1WZ0e3gcHc/CBLn9vCHx42pRx2Fvon2VEf/lm9cf8K/2e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U0mt6bJeeMPOS1+T/vivZbj4DyeZ8t5q1V5fgjdeW6/ar6s/qrK9ueLR/AfUtG/4J323g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VZJ7Xf8AP+7+/Wx4o+A+peIv2tPhpqqzWP8AZXh/TkSd/P8A49lel3nwquYvC9zbfbJ5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z/hUt/FsdbmTfHVewD255d8L/gtr2l/GD42a5KlrImuWUyadsuv9Z8ledf8ADPvi3Rv+C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CTWLzW0uvJ3+X5ab6+k4/hprHmPtvP8AWff+T/WVXuPhzrcOn/ZvOg+zb/uPR7APaHkP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xs+AkMWmz3Vt4btUe6dP9Xb/ACVseKPDmqy/tmePNVXTbqS2s/C/kQTf89HdPuV3moeA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NBJNH8ib3/1dU/FnhzxD/wAJpqU1ukEj3CIjvv8A9Z8lTUoB7Q+XfDfgi/8ADn/BPu/s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jxL56Wzw/vJE31ofEH4aXOjfHD4CWFvps8cMafarr9z/AKt69W1zwl4h17xJbWfk+XYeH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j10lxYeJJdUs9Slt0kubP/UPv/eR1xVKYe0988N8H/aYv2uPjrqX2afZZ6RMiPs/dyVx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AGI/mTy5tU1t/v19Fah/bdheak/9myRvqibLp9/+sSvHPi5dTRaPomg/Y/Ih+1b0SsMX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ji/TS/CcMy/J9oeCBP8Avj5657wdpf8AxRevawv+u1BHgT/cqz+0ZL5un6Po9ukn2mT5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RvhG8P7z+59z/Yr5Wdf3CCh8B5f7G8LzXP8ABbzzOn/fFdVcWHleD5oWSPZJs/8AH6xP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HcnySfJV+Tx5DdW6WzW3/HxOmyvUyf3uaZ1anB6PK8vhu/0+X94+l3zwVN+05+68YfDq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/APvzVOPWYbDxp4nhb/l8nSdP+mdM+Nlrc6z8cPCs38Fmm/8A8cox1P3zqwvwHzTpey68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8n2mff8A9cHrynwf43vPDklnNF5cj/c+f+5Xpun74viR4qt/4Lyy1avH7eL/AEe2T/nm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n7hNb7J9afHSL+1PC6a80cezWPC9r/45OlfPHxk0F7/4ga3N53yWb/c/4BXvfjDXk8Uf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ff2dNp0/++jo9eTfFjQXtfFmvTN5my4kR9if7iUsKFY6PQNnjz9iO5sJfP329q/kf89N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2U7q8+0eFUXzPJ/4SRHnT/np8ldt+zZoz698L30q3Tz/ALPPqCP/ALjwb64n9ke1vNB+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vNUgeGF/+Wbo/wA9On8EypfGU/jhpdnafGDxDZ3Hl+TZ6pMj1zHiTwlZ6XcedF5n2b76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onjL9oDxDNF+/TVNXmR0/wCB1weoaZf61rlzbedJ9jt5/I2ef/Alejh/gPLqfGbesXSa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1wlc9pe/zHfZ5nl1D4g1n7fqDzf8AT5/4Eq/4fuki095pfM2R1qZlO48UTRXGzZ/rHrS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X+8Subvf9KuEmX/lm+//AK6Vq/2ok37lf7m+gDpPA9/5vnWzJ8m/z99dDcWCX+hzW0vm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yV/+Egfd+78xPv13kf72uc7qfwHlFnEnzoyfJW9o/k2Glu7J8klY/iC2ew1i8hX/AJZv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j2dtv+eOgwp0z7h8H/8AIt6P/wBNLJP+2fyV7Z+yHEn/AAkGvP8A9MESvFvD/wDo2l2H9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yvZv2U5ZIbjXptn8CUsR8B20PjPY7eVZbz79X5P3Ub7awbff/aH7p/8Ab31pRyuY33V5+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FiNU8rQ/Aaf6xJL66f5/7+yvhu8tvOuPOXy6+1f+CxmoJs8AIrx7996//XSviezie6jh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ycV8ZDHE/wBo2U/yn8zZ+7qbVLVLW8hRf3f8dM83/Q60OUmj/df62tLQ5fK1BPn+Ssfz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5JP46v6fdJ9sttv8AfStDM9g8LxeVcbP9Z8ldV4bi/wBIudv/AC0euA0PxQ8UieVD89dD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fyfkkd/4KDQ7nXP+POFP+ek6V1vhf/kB6k+2vJf+Eo1K/uLNPJ8t459/3P8AWV6j8L7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deX/AK/7lT7QvkZ5L+2B4oksPBcNnF/rtQuvI2f89E2V86yf6Lb/AC/8tNnmV7H+2pL5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udj7K8fktXlSNP+en3Kov2ZQklf8A8f31DqEvmxp/339+rmuWH2XfC1ULz97v/wA+ZWZr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5j1Z0O1S6uHf/WPUPlvLHXSfD/S/7U1TZ8n8bvWdQ2oU+aZveC/Dn2spMyf8Dr2/4T/C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z3H332eXWP8ACf4fNqmxNkf+v+d/9ZX1v8HPheml6P5zJH+8n3/IleHiqx9VgcCU/hP8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PM+TZvr13w34IS1/1UPmPJWx4X8LvLJ8qR/f/wC/dd5ofheGwk+ZPMeP5/8AgdeTUPfoU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vFJ5ezyPL/uV1ul+EkiskdfLkSOOukj0tJdr76v2+l/u18pPMesah106ZzdvoKRJ9zy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fw5Da7HVP9iuhuNGT+H928dTR2qRfd8v95XP7Q39mc9Hpab0/wB+tiz0tIo9i+XH/HVD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AMtPnq5HM8X9ysy+SA+O1hjrSjtftUe9fv1TjsJL+P8A260dPsJrWzhRkoNSK40aEbHZ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X/nnTpN/ybkqtJdeVsqalQ2p0ya82RSfuqrXEnnW70//AFsfzVDeReVJ8r/JXPUOqnyG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ra4bxp4Nhv7f7G3+uk/f16XcWv7ysfVNLS61CGZk/wBWjpWkKnIctenznyR8SP2c4brW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ysGP4BW2s6e9mttJDDv3/PX1X4o0aGazmeX7n/LP5P8AV1x8fhdIpNmz/wAfrup4qZ5V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bY+C1nFo9zNFZyQeX8iP/AM9K+PNLL6XqFzN/BGiQPX6iftoeEkv/AA3eIyfL/wB/K/Nb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n/PSf56+xyupzwPgM4w/JWkX/EkvlafN9n8vfvRKx7f91qEKf8DqaO/eWTY3mSJI9Q6xL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x/8A0XXrngn1j/wTj+KGlfCr9rfwT/bP7uz1i6tUeb/lnb/79f0UeE9HtrCOZLV45Ibh9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v5StK1n95bPE8kc0ab4H/wCeb1+2H/BM/wD4KHX/AMUPgnoNhqV59q1jT4Egnd5P+PjZ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fEfo1b2EMse/+OP7lVtQ3xW++vKPDf7Tf2opDcPHv/367nS/irZ6zG6edHv2UfWoB7OY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lfLX7XEUMvi+wmZPMe306Z99fSeseMkiuNkSR7P49j18u/tm3X2/xQnyeWkelvsrSnUh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z/En/Cn9L3p88k83/oddh/ZcMkb/AOr+5XJfAP8A5I/oL/8APRHf/wAfrs/ki+7VHKcr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uXX935ekbP+mf3662M/u9ipHXN6PL/xdzUv+Wn/ABK4f/Q66b/V1mdByf7QkqWvwT8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K3vCcP2Xwvo8P/PO1h3/APfFcr+0hL/xYvxC6/3E/wDQ0rttPi8rS7bZ/wA+qf8AoFa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uY0vZL8cfEM38f8AZFrB/wCP10h/e/8AbP7lcfocv/F4PFT7vM8u1skoA7TykrG+Jkv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h03/AFzq7Hu+0b6w/i5deV8K/Enz/wDMOmoA1fC8SReF9K2+X/x5Q/8AoFaXm/vP+WlU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/wDLP/Qof/QKsyS/c/1f7ygDE1iXzfiR4Y/6Zpdf+gV08cqRR7K5jUJfN+JHh6H+PyLq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z/36AGSfupErnvCcX2Xx54tm8v5LieFP/HK6Tzcxulc94Xu/tXijxJ/0zuk+T/gFZgdJ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rSS/wAH/PRKmj/jT95VO4l82N/9Zv2ff/2K0Ah+F919l8D2D/7/AP6HXSSbPs6f365L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a/8ArE3/APj9b1vdUGczN+KEv/Ft/E//ACz/AOJRdf8AoFZv7O8v/Fj/AAN/2CIf/QKm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8VP/AM89Iuv/AECq3wPj/sv4R+D02/6vSIU/8crOYHxh4k/5HC/3P5n+lTf+h1Np37rw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n/A6oeJJHl8aaru/5+n/APQ6uWEv/FHpI399/keuOZ1UzY+Ef73xxokP7uN/tqbHr7Yv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r4h+Ff8AyUTQf+md7DX25qP/AB/yVthzOoQeILryvDepP/05Tf8AoFZX7NcTn9nfwf8A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jCL7L4H1x1/6Bc3/AKBVb9neVP8AhQfg9/8AnppENbEnaf7dJ88sibfub6hkuv3iP/H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bKAOA/Zfie18B69/008Q6g6f9913lwfKPy1xn7O/7r4f3n/TTV71/wDx+uznuvK+7/wO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n/LPfXntvIn/AA05cpv/ANX4eT/0fXoV5szs/wCedeY2cXm/tWX8O/zPL8NQ/J/23oNI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Wk/eyfc/j+5Vnyml+7/yzrK8Ua9D4X/c27xz6lJ/yxR/9XQaHA/tcfY7X4H6lDcPHJdS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8j2/7qRXZPkr6E/ao/5Jn50r+fNcXsPz14D8n2j5n8xN9ctQqmdP4PuvKt7n5P7lTapL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6qba9TaxF+8Tan8dYmx237JfxGttB+MOq6ayRxvJpyXSf9NH317N8YLp/wCw7+a6/ePq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+Qvg/f2+j/teaPeXXmfZv7Ofeif79fXXji6m1640e8aGSSGNN8Cf89K6qH8MxqHj/wAR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pu+SS/09/wB++/8A1e/+CsHR/GT6944012eSCG3+SCFE8yO3/vv/AL9ZXjSwm+0atNK8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/no6UzwnLDpeqXMP7v7TcPs/77rOob04e+fQ/h/Wba/8Po9m/mfv3ST/AIBXQ6XrL/Z0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xnwX8QUl1BLC1f8A0eNNnyf8tK9r8F2KX+hwusMcjV8fmPxn3+T/AAHpPw38OPr1mj7P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8NP3n2yX948j1z3wzis/Bul2yN5f7tN9PvP2jLPwvo8aIkc9zs2fJXk+zPc9oekS6NbaN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f7zZWb4g+Kum6DcOkTwb6+fvHHx91K/1Dzt/ybNmyvHPHn7UFto2oPNcTSSNs+5XXToT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8afsqfK8eySsST4tPdXD7Zv8AvivhW4/bdudUk2RWcmyP+Ot7Q/2lXupHmZ/k/uVvPChT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03mf675/9uobfx5NdSeS03ybK+bPD/x9+33Cfvo9/wDHsrrdP+KEP2xPm8xJPkrlqUTqp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Q3Um/fHvo/tr94+164nw/ryX9mk2/wAtK2I9Zhld/nrjOj2hfuL/AP0h3/j/ANuoZNU/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HUN5s+0P+88uOsGe6xJJ/crQPaGrJrP+kMm+SR9/9+rNx4tSw1H7/mf79cxeXSWsbvL/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kN1YOyv+++5QZ+0PZpPiZDa27/N5fmVla58ZLDS5PmuY432V8r+LPihqUQhS38zZJXJa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Tc88j/x/PXVToGFTFn2Np/x4tr//AI97mN3j/wC2dbel/EtLqy85pP46/P2TxvrelaxN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N9b3w7+N15LeWcN1eSSW1u/z/v8A/wBDrT6rA5YY5n3bH8RrPVbiby/ufcqa81Sz1SDZ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4b1mHxHGjwTfvrhN/wB+tuK6v7WSHynk/d/+RK86pTO2nXnM9C8QaW8Vmm1/46yrf/j8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y9jJ88fyfO9VreX/AImG+uKdM6jgPjhE8unw3P8AH5/3K+Zvi59n17VLx1TyHj2QOj19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fY/8ABG+/568D+PGyXSPt9rDHGv8ArJ6+lyk+MzymeUaXpaf2i1ncLHJDZv58E1dh4P8A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pH9juJ0g3/8APNHrH8F6zDqlpcpsnj8xPkf/AJ516F8I9MeWzubZv3f3J/8Arnv/AI6+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z4L+H81rHbPb3Mcj6XO6O7p/rE/26+hNDihisP8AXeZ/HsT/AJZv/crzT4deDYdUktrN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Omjp9x6PC/xLh8G6zrFhqPnyXMd8/8AHW/tPcPOnTPV44kik30//V/71edSfH3TYo9j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hcftLaJYR/f8tP8AbrP2hn7OZ6pJ/pUny/u6xPiJEkvg/Vk2yfvLV/8A0CuA/wCGlrCS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nrn7Q9tf6feWy/fkgdPkT/YqKlQo3v2dJXHwP8PJ/wA/Gl7E/wDIlfFskXlSPu/vv/6H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034e/DPStKuLbzJtPtdj/f8Av73ryLxbFD/bF49v9yR99RUNqZiSS/P9+uw8N77XQ0+T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ea8Un3/+B7K6fxprP9jR2z2/7yGRHf5KzKLMk3lb3rNkv0tfjB4M3PJ/r3+T/npXPSeN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jz4l3Nh4s8MXKw/Pb3T7HrSmTUP0s8J6hD/ZaPv/ANYmz5K6T7V+7+ZK+OdD/aC8T/2X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fJXYaV8ePGF/GsKW0kcmz7++tvbkn1FZ6p+7+aSr8eqJ9o/56f8AAK+VP+Fq/EKIfLYeW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iD4/1TR0/c+XN/37qecn2Z6n4HtfK/bD8bOvmbLzRNP/APQK9SktXH8ElfJHh/4q+J/C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9SuNOSD5/wC4ldbcfG7x5fyb4rPy6v2gezPoeSw82T/YqEWzxSfL5dfNl58S/iLc3Do3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zR9Z+IV1Z75Zo4/9zfWmoezPo6OJ/ubK4X9qSJ4v2dvFW5PkjgR//H0rx/XNU+JdrqkM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6574weI/G3/Cu9STVJpJNN2Il06f3KXtA9mfXtndQxaXZ+bcwf8AHrC/zv8A7FEmqWf3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39fGfh/4afE7VNPS5uNen8m4T9wmz+D+Cr+nfs++Njpdyl14h1Lzv4HfZH5dR7QJwgfW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8sY3j/26p3Hi3SpX/5CVrH/AMD8yvku4/Zp8bfZ7b/ip9Sj8v7/ANz95Vy4/Zp16X52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0jph7h9V2/ijSpRs/tW1/wB/fXzrrGs6Va/8FSLC8+3wfZo/ClrHv3/79c9efs3+JLq3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s2b3evKJPgjf6X+0xYaO2q3X2nVLJP8ATN/mXGxKDSmfe2qfEbwxpf7m41i13yfOn7yq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H82sQSJ/cr5d1T9jy/v/AJ21i+k8v5P9fVXQ/wBh5JLhHutS1KRJPub7p6Xsw9ofVMfx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Sjo/4Xx4Sl3/APE1jr510/8AZG03S/k+0Xf7x/8An6en6p+yXpV/G6fbLu18z+5O9L3w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H8GTRvCutwb6+Y/gn+0Z4e8Eft6fGm/vLyCPRNcSF7WZ3/1j1Zt/2CtBik85ry+km/36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Pr37UHjnwfcJHPD4fsob2B9/7yTfR7OYe0gfW/iD9uvwHa3j232yN4Y/uPWDrH7f/g+1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P7n7yvLpf2JPDcUifuZN/wDc31No/wCyN4eikdpbPzHj/j30ezmHtIHc3H/BQXwfdR/N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rqGz/br8N38kk0U0E6R/wADz1j6X+y/4V0aN/8AQI98n+wlQyfs5+GbWX/jwjjeRP4E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db/AMNfaL4ot30+KG387UE8hPn/AL9b3gO1e1t0T/WfJsrhrP4X2FhseJPL+z/OnyV6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+/X83+OVP/dz9Q4Bn7kjs9H/AOPPZ+7/AHdbHmrL/H5j1j6PF/oez+PfWrb2v2WP/Wfx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6j9QP7v7n+/XJeI/49v7v+OunvJf3dcx4g/dSP8A+h1tQh75hM8x+Kkv/Enudv8Azwev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xHbf9NIXSvo3x5/pWlzJ/sP/ANtPkr588H/8jHbOv+3X3OEqfuInkz+0dHcSv9nkf95X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Cnib7K3l3kdk7o//ADz+eu7j/e2//LSuY+K+l/b/AIYeJoV/d+Zp80ib69PJfcx1KZx4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4v8AjnU7yzdnkneO1RPn/wBhK7nQ/iN48lj3rD88j/O+962PhH4Shis7O5uIZN8kCfx/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k20fkyp8kn3K/obCVIfWYckD87xFOfJ8Z51p/iP4hS3j/PGkP+/WxZaz8Tpf+Pe5/wCB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YbIo/Jby9n8Fdbo/k2tsnyeWn9yvuMPTPmKlQ8E8N2Hiq1+LifZX/AOKhkR7p5nd/L2Ol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rVHe41uP7N8/ybPLrsP7G+wftMW1+jfuZNORHff/ALFeqXEUN1HvZ5N8ddxh7Y8Wt/hz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rkkab9/8dP1T4I+PNZs9i+IZIJt/ybEevdZL9Psabnk2U+4tUlt/lfy3rT2ZhUrHhX/D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W1x4quoLzf8A65KZH+yh4z+SGXxVqWyP7/3K94jsXEf71/n/AN+j7L5se+X/AJZ0vYke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8T+Y/wDxVWq/9/KyrT4GTReONS0Fr+RJv9f9pT/j4kd0R6+n5LBJLP5v+WleV/b/ALB+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1ST/yBWnIzP2nMc3p37L80Vuif2xdSf770+8/Zzjuo3hlv7rfImzej/vK9eklhupPk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VWSWGKREVPn/AL6VfsA9pM8ij/Zjs4pId1zPJ/tu71ct/wBm7Tfse9rm6kk3/cR69FvL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8f5Km0+1mindIvufxpWfsA9ocBH+zvo8UfnM88n+w71q+G/hzpXhIzPap5n2j533u9dn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VsfDvQba/wBcvIbqby0+y7031p7MPaH05/wgelSx/wCu03Z/v1Q1T4X2f9l7FfTZPtF18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vir48eLfHPwv/ZL+G+pLrE/9t65/r3f/AJaVsftQfEbxz8Ofhn8G7DTdVuI9Y1zfdXW9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61A6Pqkz63/4UtYXUexY7WT/AIHTJPgFbRR71s7WSvlj4wfFrx/4I/aY8H+D9Nv/ADE1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8+etS4+Pvj//AIbMm8A27wT2Ef33/wCWn3KPrUAp4WZ9FSfAeGX/AJc/M/3HqncfAyHz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rwH4V/tV+M/GX7QHiTwqsP8Ao2hpM+9JP7lHwS/bS8YfEbT/ABtf3Wm+XZ+F4HdH87/W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x73p/wAG/sGqI7fatkaO/wD45Wbpfwbmls0drm+3yf33evJfg3+3D4h8efBvxh4tutJn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PP8A6yrNn/wUF1jRv2f7PxneaDdRw3k+xE3+ZWn1iiTLC1j1f/hUF586RalqX/A3p8fw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Z5P9+vOvHn7f9z8OfB/hXUtS0u+/4qj/AFKfJWz4o/bmTwb440TQbjR76S81zY6Iif36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HU3Hw+17zP8AkJfJ/ueZUP8AwiXiGwuId1+knz/xwVQ0/wDbw0qX4wP4Ji0q4k1WODfI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4f8A7ePhj4ofFO/8P2cM8lzo8+y6/cfu6PbwM54eZZk/4SqLWLyO3mgkSN9ib0qz5viq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lYng/wDbi8C+LdL17VYnj+waHdOl6+z93H89bFn+258Pf+EDh8SNc2v9j3HyJNs8uOSt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L+Qf/anjOL732H/f+ej/AITfxza3G9baCdI/+m71c1z9r7wBoOn6XeXV/YwW2sbEtd7+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9pHwZa65DYXFzpsdzcfch3/vJKdOoZz/AMBT/wCFv+OdPjd202Pb/sT0a58c/GlhrEyf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8+tiT4q+D9Y1T+yorm1+3/8APFJ/3lFx4o8PfaLmNpoI/Md/n31ftB+zOe0v45+KtZuL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jgfz/wDnnXw3rn7f6eI/jBZ/8I5o9xYv/aLwOj7I4/v7K++dU17SovBevNbzR75NOm2P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A/4fWGjfHDTUv5PPe31He6On8e/fWJmfpN4X+NPjOXxRZ2zWdrHDJs/66V6L/wALL8VS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t/79cZ4L+IPhvWfGFttkg877myvUbf4l6DFcXKedH9+vap0P7xj7R/ymJH8VfFlreQo1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eofHPxJFeTIth5ib66STx54buryFPO8z5/79c9pfxa8E39vczNcwSJG7+Y6TJ5daToL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ZH8fdbi+/YSb6m/4aM1L7lxpsn/fHmU+T4g+DIo0drzyEuPub3T95T/7U8MS3CJ9s8uS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H7hTk+Przf8AHxpvl+Z/fhqH/hb8N1J/x7R/cd/+PWtWOPw3L8i3n/faU6OPw99nuZot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YknPx/F+wi2brW1T/gD1NH8ZLA/ehg/3/njq5Z6N4eurOF2v7XfJT5PBug+Zs+2WO+j2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WlS+Z8kf/f8AemW/xQ026j/1kmzf/wA/VXJPAej3PyfabGoZPhfpsse9Lmx/77qfZgQy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Gm68nzP+fpKf/wsHTf4by+3/wC+lVtU+EtnLpaJ/oMj3F1/z3qtJ8G7P7nnQf8AfdT7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fxaldx/8ASj/AITeGWP5b+4/4HapWD/wpG2l+6kcn/A6hk+Bj+Z8vn/990exH7h0H/CR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yJ/ce1rOuNZtoryZ5by1/efPseCs3/hTdzFH8v2qsfx58NL8ahqTxTX37uDYnz/AOxX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4ysNZ0+a8/0WF7id/wCCtKO/hlj/ANdpv/fFcx4b+Bl5peh20PnX2/yf4KJPhLqv8N5q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29U8m5j/AOXGSvlT46Spqnx8sIVSDydPtXf5P79e/XHw51u1l3xX91sj/v184Sb7r4ye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PI+5Xz/EPPHDAVdP8JJ4o8SXOsXSQSQ27/ZYE/2Eo+JkSf8ACHwpD9zz66q38G3Phfw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7/c/v1x+uWv8Aalto9m3/AC0nR6+PzCHsuSB1UKfOdz4b0JP+EUsLZk/gR3Sn6p8OXuo4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+9NlX9L8L6l4ikhmt0+SP7lbcngPXoo/m8vZ/uV9blWB/wBmiFSpyT5DwfxR8OZrX4se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3/4Gj1ifGjTNStf2hPDEy2cn9m/Ykgupk/1cb17H8SNL1XQfix4emWGPfJ51r9z/AGN9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Dhv7yGCR49lYY6hyHXgah8B6Jozy/Hi8hVPnuINTT/xx68WuIktfuvHvjTY9fTng/S01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5v7RnRNn+3XzN40i+weKNVs2/dvb3TwPWGFqF4qB7l8ONeTWf2R3sFTzH0vVHg/4BOle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54lv3uPP2yIjp/00+Sul+Cd/wCV8D/Gemw/vLmS1S9T/np+4en/ABs12Hx54T8DQqnm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Ndv499EPdmRL3oHSfsD+I7bRtL8YXl5NHHbafpz3Xz/AO2mysf9m+wTRvipeeIVmk+x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8s432fJWrofhfTfg34P1Lwxb3P2rWNQ0GbUb1E/2PnRK838L69Npf7P/AIq1XzvLfWLq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p/FMUtjkvCel6l4WvJtVuJo5H2TOiP/feiO6SLS/t8s0cENx9/5P46o+JPtl/bwwxP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ys/xJK+jR2dtv/0aP59n+3XcjzzB8QRW1rqCfZX8yHZUP2+a6j8lf3nz/wAFPvLV7qT5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H2vlXsO5JPuf3K0ApycfJWl4f2S3iI3lx+XTP7Lh/fO3l/fpml/8fjv/AOh0AXLPXvsO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j16Xp/8ArPlevJbiPzY3/wDQK9L8J3X2+zhm/j2VnUOqj/IY/wAQNG83xhbTKmyG4RHf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9qao8y/vE89Ej2V3njyw83R3uV/11n/HXm+jxvLeIip5iSOm/wD77opj1PvmT/RfJVf+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2b9lP/j01z/lmkiIleJ+b/pEL7/+WCf+gV7l+yf/AMgfW5v+ejw0sR8BrQ+M9U0v/j42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ZI6oW+zfvb+/T9Uuv+JfJ+58yuDU9A+A/wDgsRdf8VJ8PYf+ecF09fH+l372Ej/6vya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wxfFDwZC3+u/s6Z//H6+cvBfwl1vxlHvWGS1h/gd69OnT9w8XFfGYl5/pUnnM/z7/wC5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by/3lenaX+y+ltJs1a8knf7/AN/y462P+FVeDLCP97DBJ5f+29b+zMTxy82XToi+Xvk/2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nlh+eN6+pfhP8G/gtfyQw61Z6VG8nyPM87x19D+E/wDglr8Fvi1p/wDxJtV+yzSf88dR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Pih1TR0uVhhdJP49ldb4XsEl0tN1fUXiD/gjDqXgPR3/AOEZ1i6nS3/1ENz+8j2V4n4s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zeHWdHn8m3f/AF1t+8jrP2YU6hzdza/8TjStv9999dt4THlaGyJ9zfXExypLrFn/AH9j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j/8AsST/AMdUdB88ftuaf/xWmiQr9+SB56800vRktbd5lhj/AHf9+vaf2pNGh1Txppsz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vMY7D/Q9jvHs+/V6gcfJpc2qXj/6z95VbXPCVzYaelz5L7I/v7K7zT/DjyiZ1SSTzP46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rb4g2aabNDH+7T/x+uSvU5Dsw9D2vuHxtZ6W8tum5PL/jf/npXovwD8GvdRzXPk/P/B/u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7zS9cufsdt5ltJ8iTJ/cSu5+D/7PE2jaP8yfwIiIiV5tfFc8D2cJgffNL9nf4QzRSJcy2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U/h/wukWl2aKvl+X871z/gvwulhb2aKnybN9eqeG9G/4l8K7Y/7714c6h9VQoD/C9gkV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6XT4kl2fJUGl6X5smz93GkddPo+jJhH/AOedYndTpjNPtXuv9Unmf7db1nYfYIvm8urO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7zzKff2r+Y/yfJsrOpUNyhqFr9qj8m3/AHfmJTNP0v7Bb+S37x/79X47B7WP7kmz+/UN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mPsrjNChcaZbS3DuyRyTUSWqSybP4KoWdrcxRv5rybpHrSt4nlO//nnQBf0O2/d71q/H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0OJ/LTb9yStKO1fy2oLp0ytJavL9z/vis240b7VceY33f7lbcdq/mJ8lF5F5X8FZnSYP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T56zdQtXlOxfub99dDeRPLv/v1myxP/AOP0tTQx/KSKqdzEn2jZ/B/frV1SHytm2sfV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E8QeXLJND/sVzeqReVeIi/f2V0mqRfvN/wDF9+uY1C1f+3PtjP8AufI2bKvU4ah4b+1h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b/4K/Nz4yeHP+Kkmm2fJI7olfo7+0hL5ul3P/PGT+CvhX4maX/xOJof49+9K+xyOp7h8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RxpFHs/dx+X/AAPVbVLVLqTzv3fmV0N5paWtxN8n+srK1Swf7HvXzP8Abr6KFQ+WqUyt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7/y7/cr7k/4JF688XxQe2im/c27754f9ivgaOV5bhPk+f/Yr7e/4I/8Ahe88R/Gya809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P9XJ/sVE/gDDn6y6/wCCLO68N3Vza3kcH/A/46fH9p8L6fDN/avmTSQJXN6x4I1uw0d7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d68x0u617VPiRClxc+XpVnB9z/no9eT7GoehOZ7NH48mtdYR/t3mJJ/sV5v+0h4y/wCE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ORLfS/vpWx4s0F9G0+1S68yB453n2P+7+SvCvjR8RrDwRp2q2155mzWLX9w+//wAcrLK6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Op/uIzNj4Byv/wAKf8Nw/wDTlvrr/KevGvhf8ZNN0HwPo+n+T89vZJ87z10Mn7Rmm2sn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6+kPA5GdPo//ACWDxJ/072VqldLHKn3N9eAaX+0tDYfFDXriKzkkS4ghRP8AgFXLj9qr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2f3Nj0/aGp237Sn/ACR/UoVTy/tE8Mbp/wADSu8k3/Z4fl/gRP8Axyvmb4uftGJ4j+H9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1Ds+R/79dnqH7V+pRRx7tKn/dp/z61HtAPZvNxH8ryb465jwuftXxQ8Zuv9+1T/AMcr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Vv8A5v7Nutn+xa1j+D/2jNVi8UeKJotKupJrieF3/cf6v5KoD6Niuv3buy/x/wAFcx8b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Mv7vy7XZ8leaSfHjxJdXHk/2Vfb/APrhWP8AED4v+J7/AMF6xZ3WlX0dvJB882z93QB9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2ybP9Xaon/jlWYy8v8HyV5Fb+PPFt1p8PlWd1GkkCfx/6v5Kzf+Ey8bS/I1nP/v7/AC6f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/C8PDdts/wBXp109dmIfuItfNOua94ti+JGlTNDJ9vuLKZPv+Z8n9+uhs7rx5LIm6aSN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j87Yjffrm/h/K994k8VPKnl+Xqmz/wAcrzfUYvGfmJ5V5/33PXMeB7XxVf8AiTxVbLee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/M8x3SswPpmT/fj/AO+6oaxdRxafM6zJu2P/AOgV4PceEvGH2ff/AGrHv/j+fzKhuPC/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H/qH3pv/ANign2h7B8Fr/wA34TeHnuJoI3+y/Pv/AN+unk1Szi+9eWv/AH8r5j+E/gPW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qse2SDYib/8AbrV/4VDqVr5yf2tPvk+dPnoJ5z2n4yazZxfBvxVuvIN/9lz/ACb/APYq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fC/wwlxf2sDx6XD9+f8A2K8E+JHw01LS/h3rdzLqsciR2Tu6VZ8F/BZ7/wAH6Vc/2rP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UC54HlGuSpL4kv3X/n6d/wDx+n28vleG4fn/ANXvqnef8hCbb/yzndP+ulWZIkm8Pp/c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dM0vhvqkNr480ea4fy4Y72He/wDzzr7DuPir4e899usWP9z53r4w8BReb4o0eFvM/eXS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vtDuzyfvPv8A7iqo85z16h1vjz4v+H5fAfiJP7etY/tGnTJ/45VP4L/G7wxpfwP8JW1x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Cj7P+WdcT48+C2jxeB9emieT/R9Omf7n+xWP8B/hBpt/8HPDF5LNJI9xpyP/ANc609nM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zwf9o8n+0vLb7+zZTI/2jPCv2iFFv/L+f+5Xnv8AwpbRPMT/AI+pKmt/gt4eutUV/Juv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5Jhzk3wL+Pvhvw58P5obi/8Ank1e9eP/AHPPrsP+Gm/CXmfLdSb68T/Zz+FWieI/AepX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d7Aib/8AVoj123/ClvDdrI7/AGGOT/fp+zM/aHSXH7S3huK82b7qd/8Acrhv+F8eHtL+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h/sGGBP+Wcn3625PhBoI/wCXD/gG+sHR/hJpul/FzUtbv9Nj/sWz0uGCFH/efaLnfVch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2gtN8EfDez1hUkkvNUf/AEWH/WSR15jeftN6JYDyVSSe5k+eSZ3q54ksLPWbfZeWdrJ5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f/crHk+HGifPu021/wB/ZRyF+0OY+NHxp03xv4LhsLVJPtNxdI6fP/q9leXRbZZP/i69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L8Lvc2tnBA8d0iI6J/BXmyf8fFctQ0pnS6XqiaXpdy7fc+SqeqeN4YZEdUqbT4kl0t0b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+XHuTy/LrE2PNPEvxBfT/jxoL26fPcQIn/j9fpr4P8nXvhnZ6kqfvo7V3+5/sV+ZuuWq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Y8dl/wCz1+h3wP8AHkN/8N7nRLWHzHs/JTzv+em+uqh/DMa38Q+cvjBavo15baUz/wDIP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ByvOtUu7m1t7Z1m8t7h3Sd/wDcr1H9piwm+2XN/b/6641S105N/wDsffrw34r6n5tv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vme6f/gf3KzqHVT+M9d+B/ii2urh7e1t/P8AkTfc/wDLOvrf4V2H9l+G4ftH/LOvlH9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zCyR7I0++6fu6+mfH/i1NB8J74vMkePZ8ifu6+LzGpzz5D9AyenyUTe8b/FCa/t0SJ7i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pFbvNvn87+N/9isHXPFE2qaGl4r+W8mz5N9cN4o16aWN/s7x+dWFP3T1KhsePPi+8Ucy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8WS3PiPznt/3jyff3yb6f4wsL/Wbzfs8z5P+/dHhvwvrGqW77baSN/4P+mld1OpymM4c5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pDL5dblvoLyyb4po46sSfCXVZtj+TP8A7laun+A9Sij3ywyR+X/A/wDy0p1KxnChyD/D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zPM/v16L4b16bS/sDs/z2/zyf9NK4aOK60+52SW0kfl/361dP1nyf3K1hqb06nKe3+C/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f6yf567PTtehuv4/k3/wV86eG9ZkivNi16l4PuvNs5l/jk/uVwVKZ106h7Bb+I0ikR2/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1C/S1uPm/efJvrB0/wARrsRFhnjf/rhUOqSv87s/z1mdhW8WeI3l0t3Z5LeH/lpXm9x+9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H/20jrttQle//wBGb/U/3K5vVLDyrh0XzJPn+/RTMahg/wBjQyyPDIkcib/kqGTRrOL7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+L938v8A4/T4/BF5rNvui8z/AIB/y0rop1OQ5fZnnWq6DbXVxN9o/eeYmysf/hXNhYb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/wBNK9L1z4K3OqBNv7iaN/v/AOsrEk+Euq2O/e9Ht5yD2JleF7+88OeIIXt38uG3/gr2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ES4+Ty/uf/Z15Xd+F7mwkk+R93+3/wAtKuaPK+lx7JfM86ueob0afvnv2n3X9qWfy/8A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pcPXmml+PPsFmjrN88b10mn+Mk1mR4VeSR/9hKxqHSTfGzRk1nwvc/8AXDZHXzT40unt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TzE2bHr6ijl/tm32Sr88fyJXzf8AtMfDm60G8hv4vM+/sruy2vyz5Dwc4oe5zwPIvhXJ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/cfJv3v/AHK9d8BxXPhzxJNbXCRyW8myBH3/AO3Xi3huVL7xQ9z5key4TyHdP3nl17T4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/M8t0/8AHK+2w5+e4in757r8N40ie5v1eSN5Pk/4BXH+ArW28R3Gq3lwkF1N9q++6V1Xh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KH9zcfJ9+uG+EeoJdW+q+V+7T+0X3767KZw1DrZNL0mKT5rGDf/AH0Sobjwbo8siP8AY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OelTH/Wb/8AnpT443EfzeZG/wB+uj2cDj9pMZbaXYWEexbC1j8tP4Epmr6ZD/wj9/tt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/2Kmji8n+OP95Reb/7Puf8AVxpHA/8A6BWc6cCuY8i/ZX8G6b4j+G76leW0clzJdPAj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H/j8m/6Zu6V7V+yXL9l+C9t/2EJt9eIap/yEL/f/AM/U3/odcszan8ZWkl/2P46uXkXm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3lUZJEl/5aVek2Wunwv/AM9H+49c5sZU9qn/AEz2VjeLLVP+Eg8NoyR+T9tff/3xWzJL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uVj+OJf9I0H+/wDba0p/xCZ/AfV3gu1/4p+12pHs+5XSafap86Kkcbx/7FYngOJ4tDhd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8vf/AB13ezgcsCzp8rxSeS/7xP79b2j7/kT+D+CsewufKi/e1saX/wAfGz+DZR7MzqHH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aa/+reTSN9ehXESf65fMj+fZXB6xa/av2kNE3eX+80h67ySb7VJsaTy/M+RKqAVAjlSW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vMf95Js/gpnyRfe+/RjzZE83ZHDHWhmPk1R5fLdvM/uVzf7QFh9q+Bni2b/Wf8S93rpI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Kxfi5L/xZfxOt15kn/ErmoNKZ0HgO/f/AIQvRXX955llD/6BVyT/AEve0v3N++sT4b6g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/wDLTS4fn/5Z/crYuN8UmyX7kn33oMyb7eksbzKnyfx0ySXzZdjJH5NQ+b9l+7+8qGS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3oAs+b5USL/rH/uV4z48ih/4bM8DXipHG/2V0+SvV47rzd+5/nryX4qf6L+1p8LpovL2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lM9m1S//AHb+X+88z5Km/wCEoh/4VnDprf8AH/HqL3X3P4NlZVxvlkT5P9XTLO6T7Pcp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tgD7fN8ifwSUz7e//LWmXEr5+X7lVpJf3e//AJ6VmBq2+qebbv8Auf8AVp89fPfw7v8A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0yeXvk0G1r3jS5Ujs5n2V4J4HCRf8FLPGXyfubzQUdP++KCqfwyPctQ1lIo0eX/XSfcS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4T5Kv65El/cI6p8kf3ErNjiaXf8A9M6DYLi0f9zGr/uf46hklS6k/df8s/uPTrj7T9n2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X+qt3hVPL/36xqAPklT99+8+euk8JxPFbp/y08tErlZIn8xIdnmJH8++uz8PxeVG7t9/5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6Yc/UvD37Z1Wlxfuo/krVH73f/cqhp++K3hf/Yq/J+9t/lr+YYH6sUNUv/Kj/wCWcfmf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N8xN9dDqFr9q+7XOahF5Uk26ujC/GZzOC8cfure/3f8AAK+fvCcT/wDCSWf/ACz8x3r6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/wC7/eJXgPhuX/iqLP8A6719jh/4ETyf5jbk/dSJ/uVj+OI3l8B69Cv35NLmT/xyti8i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BF9v0u/hb/l4tZk/8crvwFTkxcP+3TnxH8M4n4fxf2XodtCz/vo0RP8Axyu8s7XzZIXX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L3Vz4t0N7ln8z7P/AB16X4bl+1aGlz50cf2f/wCLr+lKNSHNDkPzGVOfvnVWcr3UaIz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H5ftUaf3JK4/T98SJu+/H/BXSeDovNuG3P5ib/kSvtcPsfNVxlxf5+OCWf8Aq5I4LVEf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+0Ijfc+4715p4wlTRvj5odyzxx/2glqn/A03pXpeobPtjwxTfPvrrpnIWZbXyryGNpPk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xXDL/rE/grH0+R4o3trj/gD1ct4f7L+f93J5n9+uiBy1DSt5f7Uk3t+7/ubKPtSeY6b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lff/AHf+xU1xF5Vvv/1nmVoSXLP91Hsb92kn+rryXxRN/Zf7Xltu/efaNLtXd/8AvtK9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ZPk/368i+Kl/9g/a10Hb5n+kaJDsf/tu9Ke5tTPUdYsPstv+68uT56oW+yLyX/g+dKuf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ff8Aceq3yXUnl/x/3K1JIbyL7LHv/govL/yo0hX928j/AD1ckl82PYyVD5tt5j+anz1o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JJTLe6+yyf66T7ZU0cPm/Iv/LOqdvKkt+m5PLeT+PfWYHZ/twfBbW9e0P4UaDYaVcT2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9XH9yof2pPhzqXjL9oz4R6bb2c89todrC87on7uP567z48fGm/0X9pDw34PVPMSSBHn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S7zWf22IfDFvD+5t7JE37/40qp04SPX558hxPiD4c3/iP/gpBZzNpt1JZ6XAiJc7P3f3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6z/wUA8ea3eWN1HZ2+94JnT93J8leqfC/wCL914y/aA8Q6V5P7vS0m2Tf7lY/wCz/wDt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f/YJIE8Po+/Z/wAtNj1n7OHORzzjA80/Y38GtF48+MevS2c8HyTbHdP9+sT9mPwlNoP7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I/7Q85IPk/eSJXtPwX/aWs9Z/Z/8W+J/7HktbPT53SdP+elMs/j7olh+yP8A8JPcabs0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+WlHJAU/aHiHgPQU8Jf8E2/Ek0UMkj6xsg/6afO9U/j/AODX0H9h/wCF2j7P32oT/Ole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dB/Zf0e8vLPyNH1i6TZDs/1aVq/GTxt4S0u48AaJq1nBI9w6PpyOn9/7j0TowHTqHjP7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x8E9Bi+5bwQu6VsfEzwbD4j/wCCjHhvTWT9zpenQvs/3K9p8c+LfB9/+0R4e0fUraCT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f+5VnQ9e8Ja9+1RfzKkE/iHS4Nk6f8tI0rT2YTnOJ4h8L/hymv8A/BRzxPqrJ5kOn2s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+wf4StrD4gfFfxV/zze6f50/jTfX1F8JNe8DX/izxbrelvYyTR70upk/1kdcf8L/AAv4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eaNeQfYNUtbp7q5R/wB3veinTM/aHyp8F/CSaX/wTf8AidrksKR3OuajNsd/7jvVn4wf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M8B6a0Mclzql6m//AJ6ffr6Rj+Eng+L9jO28Ltf2seiapsfzt/l+Y/8Av1o/G/4I+G/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mXUvsthpbpPB86fvKPZmftD5X/b18Gw2Hiz9mzwfa20e+4nhd0T/AIBW38aPCUPiP/gr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50/RE3pX0J8fP2Y9E+KH7VHw31uXVY438HwJ5dtvTzJKueH/ANnLSpf+CiGq/EX7fJJcx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Z5ldVOB5/OfOv7MfheHxl/wU0+J1zKnmW2hzokCf8s46+orz4S6bfxzXMttGjyO71zH7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+OHxF8W/afPm8UXvn7N/meWiV67cfutH2f6uu6hDnOedQ8l+OPw5sfAX7K/jbUre2jjf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/Y/8Lv4j+LmgpMkknlzp9+vvP/goprP/AAjn7Det/Z/v3myD/vt6+Nv+Cc+/VfjppqND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ew/eQCnU9yZ9peC/hnYWHxMmm8mOTy69L0P4c2F1o6TTQ/8fDu/wByue8N/vfHF+6/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0OFK+jp4U8320zzf4geCLDw54f1XUlhgg+x2U0+9P9yvzr8H2H9jf8Er/EniSWaR5tY1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eev0s+PGjf298H/FVnFN5c1xp00CO/8AfdNlfLsn7FMMv/BP/wAK/DT+2/LSO9hup7nZ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laj9iJ0UKh45+1J4cTw54W/Z40e3uZ47nXHTf8/7ySvRfFnhz+1P+Chmg+G4pp/Jt9LS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SvSPjx+yMnjb42fBm5i1KOOz8BojpC6eZ5ldD4f/AGfZv+G6Ne8ctfwSJ/Z3kQw7P9XX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OvhX4Sm1688eTS3N1Jbae77Pn/d/8Ary74d6zqWjfsH/ABU8Ttf3XnSXU0FrNv8A9X8+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C58OfDfxan2mCS51DzvnRP79eS+Mf2ZNS0b/AIJ73ngy3mgn1LWNRR3d/wDV/PPvonRm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Nh4k0HwP8CrCz1vUrW/8SbHvf33+s313N5a65qn/AAUEh8K2+salHpun6XvdN/7v7leh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Fvxo+DL281r/AGb4TRPtSTf7Fafgf4D63F+3x458bXD2P9lSaR5Fr8/7zfXL7GobTnA8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T69b/GPUrjXr6Sz8L7/sqb/9W9ZWufFrxzoP7EeleLW1uf8AtLUNU8hH/wBivRfhX+zJ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BgtrpLWTW/Fl7M9qnn+Z5ib/k+ej4wfsyeJLr9jL4V+ErCzjutSt9RR9R2P/q6OWoac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FWg2Hwc0q31WePUvFF1vun2eZJJ8lQ+F/iX4w1T9pTxb4ba/8yw8P2s0/wDqPL+4ld58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tWfCWG3h/wCJb4bsnup5v+eb7NlYPwb+Dfiq2+LHx18Q3WlzwQ6hazJpe9/+Pj5KJwnz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B/tQ+Ob/APZf8YeNpbmOSbR9R+y2u/8A1ddD44/aR8beDfAfw0vPOg+2eMH2Pv8A9usf/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/BMu80SPRJ7rxDrmr+e9nC/mSbN9dn8ePgtr1/48/Z40e30q6uLPQ/Je9dE/d271n+/K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4wi/bAtvAaon2OO1Se6ff/frN8SftQeKJdY+K82yT+z/AAXPsR0f/WV0/gP4X6lL/wAF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cR2FnaokFy6fu5K8rk8OalYfsx/G/WJbC+jm1jXpkgTZ/wAfCb/koqc/IHuG9qn7aXir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NbeZ/wAJA/kIm/y66e8/av8AFVh8fNH8E/Zv9J1Sy+1ff/1dedfFj4X6pF8G/wBnjw3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pHuk2f6v/frsNL8JXOqf8FSLy5awuvseh6C6ec6fu432fcrDnrD9nTK3hv8Abr17xbJ4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tN7145H8QH8EeA5vFt1DPdzapOl06I/8bv8Acrb/AGb/AAlc6z8B/jBqV5ZzxvrmtvZJ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ftIeHHtfhfomn2sP/Hxq9laokP8AsV8tndSdXFUqIvZwhM7nxR8eJrrxJZ+GL+zkgfVL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02Vj+G9V+1eNE3J+50e1d3/74qh8RYn/AOGsPJ+zSRpp+ipBv2f7FU9cv30Lwf4/1W3T9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39lebm1PmxsIHXhf5zufAf7V/wBg+Hem6xFZySWdxO9qn+/vr0iT9pF5fGEOgtZyR39xB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8JTWP7KfwZ03yfLm1S93uj/79es3nhz/AIzY2KnmJb6Xsr7rCc8KZxYjklPnKHx8+LTx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NNP1v/v58lWfHGvJdfDf7d/q4fP37H/2Eqb9qzS4f+EX028WGOR/7eh/9Do/aY0GHwl8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LPS3nT/pn8lefnFP3DbLqh8B3HiP/hF/2kPDF4vmeTqmyff/AL71xnxw+H0OvfEjXobd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+ulVviJqj/8ACH/DfWN/mPbweQ/++j1N+1hdTaF+0AmpWs0kH9sWUN7A6P8A30rw6EOQ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P3U3hz4sWem3ieTb6oj6c/z/ALuTelX7yV/AfwL1LWLxZJLnR9be1sk/5576rfCvWbPx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yI7nS3S93p+7juH31f8Air4J1XVPiB488K3U0cdtefv9OTf/AKt/v1t/y8M/+XZx/wAE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O81CaSd9cSa1d3/effp95r0MX7LcNmsMkc1n4rff/wBNE2bErkvh/fvo/izR0l/5c71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48im8OW/jDSt8kiSaujon+3vrT2fvnL7QzdD1RpbeT/lm9u9ZviyKb/j5Z/Mh/8ARdbc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8t5PneqEl/Dqm+HfHs/jrQ5Snoc32qN02R7qmjtZorje3340d02VcuL+28JeTtj/ANYl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XN0/2dPI+5so9oBwdx+6s9jf67/cp+lfupH/ANZVnxJoz6XeTTXHl75PnTZVbS/+Pe5d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tLXzbj5k8xPuPXZ+F5WtbdE8zy/465jw9+9k2snlwyU//hLfJ1BNr/JvoNqfuHp0f+n2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H/h99l8UW25JJIfPT5Nn+sq54buoZfk/74rofD8T6p4k02Ff+fpH2J/crM2PpPUNkd59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k/4RPWH/AIPtSJVP4F/C/RPFvjTztZSCe23p8jz+X5dfop8B/hB8B/C/w3T7RZ6PHc7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PV+z5vcK9tyHxz9v5f5/LTfTNUvobXS3ubh/LhjTfvevov4yeCPh1YaW9zpr2sf2Pe77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/aI+Kv2+4mhiufsulbHfYj/6yo+qzjMv69zHDftWeFtB+JfxMsPEOqeXdJpdl9lgh/4H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b4X0+b7KkcHybE+Ss34wfFp9TkeG3fzP4E2P/q68ouNUmutQ866eTZ/t16NOnyHDP3jp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9paby32bH31lax4yS/uJJlT5/v1zGoXXk3D3K/8AAEos7pP7Pd5f++KXIPmOtj1T+7+7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Vde8JaolzpepXVrNH8+zz689srr/AEP/AG/uVq+H/wB7rltCv7tJPk/8coDnP0C/Z7/4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03xMknkyfI9y/wC8r7k8D694Y/aB8P8A2m1+y6jDcJ8/yfvI6/CK336zZ3yN5nnWcHnx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7a+sfs8axptxb3Ml1YSf6+2R6zF7PmPsb9qz/AIJzw2t6mveD08jy9++FP+Wn/AK+ePAf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tvpV1JqVvO6PCifx19t/ET/AIKE+BtG+Dfh3xbNN5n9uT+R5O//AFb15X+zv+1B4Y8R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7axjtvIe6R0n8vzKr3A5GfDH7VnhK88L/ECH7fbSQeXB8kLp/H/HXl2j2CX+ofMkleo/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fHDWL+JPIs7ed0REf+Oue8L6D5Uf3JP9Qn/TT56znPkNKY/w/wCEll+zP5PmP/8AZ19l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z2N5ck1587/JXj3gP4XzanZ2aRQ/PvR6+uvgv8L/AOwY45mh/wD26+czTEH1uT4X3yfV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s4JHkT+OrFn8L0tbfYsMm+R/Mf5P3dd/p9h5v/oFdJb6ND9o2KkdfO/WJn1Xsjyzwv8A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SN69B0/wRN5e/wDebP8A0XXYaX4Ncx79n9+ppLD7BIiSp/33SNjm9P0v+y4/3vmfu66T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+SSqeqReVFtVP9ZVOO6eKDav3I/460NKZ22lywxHYvl79lM1C/hit0/vyVyX9vTWvz7/L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3CVn7Q6KZ1Ul0kofbVaT/AFe9vL/4HTLP91bpuemapdeZbun8FYe0OvUZHa/at3+ros7B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/wCy7fzmT5KZpevJdWb+U8cnmPSL9nznSR6pbWunoi+Z+7qaz1RPn/5Z1iapKltZ72+5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7p/4KzNqdE6ePWUl+5+8qG81RJUdP9W8f3656zv3lk+Wpo7C8uvvSfPVe+T7hf8AtXm1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G99X7KweKP70lD2qRfOtLkmZ+0OUvP9V/wOsvUN/lPurqtY0tPtCbf/AEOub1S18q42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GsfvZE+T/V1g6h+9k/66Vvax5Pl/L9ysqS1+1Sb6kmoeP/GzwRN4j0OZP/HK+Lfi58Pn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4n+Xr9INc0ZdQt3Rv+WlfM/xw+Db/wBsTOv/AC03ojule9leK5PcPlc4wPP758L6p4SS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G9cxqGl+aNmz/WJXtnjjwu+jRo/k/JI7o9cBeaA8UcPzx75Pv76+qw9Y+Kr0DyKSJItQ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X/wbz+F7OPwfrczQxz3lxdQ3SP8A8tI6/KPxhor2usOmz/b/AOAV+0//AAbz6NDYfsza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6pe7Ef/YSvUgcED758T6FbapG6bI9+yvCvjB8EUuo3vNP3wXMf3Hr3W4lhv5H2zfPHXPa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n7nZsp1KZ0ezPB/C/wAX7D4q6hbeAPEdhJBrEiPAk2z93I6f3K8Z/a4+C2ifDTxBZ6D4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/PtZrn/lp89e2eIPBC6D8f8Awx4thhjktrPUf9Kf/Yr0j44/AfwN+2brltNrM3l3mjo6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lclOhTU+czrznbkPjnwN8JfDGs6RZw6bc2s80aJB8jpJVzX/ANn280vZNFbQX0Mn8fkV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vR/hfbvc6TqXlwyfcfz3/d/8DSuD/Z68b+OfCXxUTw9eXk99o+zek037z/gG+tPaQOH2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w5401W51aw+yQ3CQ7H/5Z/JXc6H4N0TxHHvs7mP7n8GyT/0CvsbSP2X9H+L2hzTakkka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K838Uf8ABJLRNLt7nW9G1u+gmk/fwJvSP/0Ctg9mfOnxM/Z51W/8H2yWcMc/+mpO/wDu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n7/NsJIE/v7/ADKv+ONU8YfBHfYW95PdPb/Js3+fHJWr+zV+0jpX7S+n3iX+lRwTWb+Q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pAipT5DB0bw4l/Gn2e/+f+P5K57w38NNV0Hxx4zufJ+1Q6hPC9qn+4nz1794w/4J93Pj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xJpTyP8AJsR/M31N/wAMl/Ej4VaH9puNSg1hLf8A57Q1XtCDwHUNU+wSIl1DdQeX9/en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FHgPVYbe8jkS4g2J8le06fL4Y8WyJYa9Z2trc79n3/L8x/8AfrnvF/7As3i3VJv+EP17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8uq9pAOQ5iPwlqX2O2+ypHJ+4RHT/gFUNQtbzRpNt1bTp/t7P3ddP4b/AGVPjl4Ds3eX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fY/7yrlv8ULnQbz7H400eOBP76fu6n2hoeY+V9u+MGlXMU1rIkeluj/vK63+y9Ql+f7B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1uqfs3aP8X9LTWPDN/PH9o+REdP/AGeuPj/Zz+P3w51zZZ2FrrOmyfx3MaRybKDOpAZ9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P/tp5dch8M5nk8YeP/7n9qJs/wC+K9m0vWdYsI4bbxl4entPL+Te/wD8XTtQ+AWg+N/t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Pvzp/wA9P+B0/aByHDfZbn/njP8A76VT1iLytPvN3mRv5D/I/wDuVW8WaP8AEv4QSf6P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P3DpJ/32lavg/wCPE3l/8VR4P1Kx8z5HerA5L4RxPF8LtBT9353kfcd/9uuq+wTSx/ur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qrf4c+DPihbwppd//ZVzv/cp/q/LeuP8e/BH4i/C+T7Tpbx6rDH/AH0/9nSo9oBg/GiK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DPG/9nOmzZWl8P4vK+H+jw7P9Jjsk3p/wCue0/8AbSfwvcPpvjTwxdWL3Hyf89LeSvTv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nSkS11KCxv8A7mx/3clID4/1DwvqVrqlzu02+/17/OkHmfx1DcWs1h4fT7RDPG+/7jwP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8YeA43ufDM3262/uef5kf/2Feb3H7QWpfDnUE0nxb4Mup/L/AOW0KJPHJXL7M29ueS/D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/wDLO6SvqLzfKuG/1n+5U3gPVPhT8Vntnazk0q53/f8AI8vy67+8+CN5Fp73+g6lHqs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UPcM5z5zyv4gX/lfCvxO7eXH/wASu6/9ArN+Bdq//Ci/CTL5cf8AxK4a6fxR47h0GS80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eI8DzJa+ZHs/4BW94H0HwZ4j0Ozs9GvJNNS3RIERP9XWxic9JdpF95fnqzZyp+52v89b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Dlv9p03yNYtv9yuD1D486b4IvHh8R6DPpvlvs854PMj/AO+0oAx/2X4v+LZ6l/2G73/0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/wDWJUPwT/4QPXvD72Gg6xBBNcTzXWxJ/wB5vf8A2Hre8WfDTxPo2ntcaakGqwx/9M/9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g9/cb7jzILOP55pv/ZK808WfFB/Efx8v9EiTyNN0vSEngT/lnI7v9966Txh8c9NsLO20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f/Xu+/y5HrN8N+A/Cvjzxxf+IdD1uCO51SyS1T9+knyJWgFb7f8AZY3dvuVmyaq9/vRX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V4ct/tkVtBqVnH/HDXH2/wAZNB8JSfZte02fTZvub5oHjjrMCn8ZLV4vh+77fkknT7le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Z19D3EXgz4yeF/sFnrcEbyPv/c3Sfu/++6rf8MKXl/vvNNv/ALUn39j/AOsrGpTLp1Dy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v/1ex6rax++jR0r07VP2c9S8ORzJeW08D/xuj1TT9nh9ZCfZ7+Tfs+4mySSsORm/tD5y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o+5/+XV//Q6+5/2P79P7Lms1/eTXjo77P+Wn9yvBNU/Yo8SXXxAsNYV457a3TZs2bK9g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UEtr+2njmjffv/1fz/wVvT9yA9Tlf2qJZtB+0wskn+h3Wy1/67O/zv8A79fN/jzybXxQ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Pyf+eif36+rv21JdNknubmz8vydP8n7n+rkmevj/AEu6fXvjpY7V/wBJvJ/kT/YrnxHw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/sp+A3sPB6XTffkg/wC2lN+KGqJLZzQ7/kjn2V6V8M9G/wCEc8L2cf8AzzRK8Z+KFrNr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O93/AOulfEVKnNUP0bDw5YchysmqfarzYv7tN+zYlWdP8OTapcbFh/d76zdDieW4h2wvu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4k8xNqeX9nf7/APz0rU2H+A/2fZtUvHeVJP3n3N9ei+H/AIBWel/eSP8Av1q6H4kSK4Tb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6Xeaz8/7z/gdT7Q0OPvfhpbWFvvZI43rK1DwbZxRptSOR/wDv5Xea5YQ2ETvealHAkf8A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Hnh6wuNlv4ngjm/2KJzmZ+0DxB8Pkuo0dUg329ee+IfBv9jSb2/dp/sf6urWqfGlLCOZ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PMrl/FnxBufFFuifaY5JNlOmaGrp9gn2iF1eP/Wffr3X4UeEkv8AYkvlyV88eE9U+1b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63/Z/wBBe6t4fk/1nz1EyKZsT/D6H7RDMqf6uqeueDZorh/3MHk7E+5Xp0egvFqHkyp8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jfL9/wD2682p7h7mHp3PDfEHhf8A0yb5P9Wn9yuG1S6htbx0/eR16v8AES//ALLuJnVI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GHxVttL8SP8Aanj87+4k/l0UKnOGOp8p6R4b0H7VqD+b5kldnp9r5v7lYZI//adfP2of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Z4fk/vvOldJ4f/aCm8RyfLqtjBHIldR53tD3iPw4nmfN/wCh0XHgNPL3/u5P/alYPheW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u1n8xE+5OldtZ3V5pduiSp5/wDwCs6hdOoc9rnwqttZ090SH99XAeJPhpDoI85l8v8A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ModGj3yr8mx65bWNUtvHHheZP9W9wnyVy+0O08J8WeDZovJubPzJ4ZH+5U3hO/fRZHS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6j/wjkOl6WkLQ+YkifJv/AHlc9J4cSKR5GSPfIn3ESj2gTLPh/wAUJ5mlIr+X9od9++n/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8Fv8nmeWj1ifZfK1ywfZ5flvXc3Er3/hd0b958n/AH8rSnPkqc5jUp88OQ/O7wfL/Y3j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0d4Nn+r85K94+H+zxR5N5azeXc3n8D/8tHr5++N9hc/D79qTWLV/MgSR/Pgf/npW38L/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9st/Lk/s+6dHT/V/f+5X32Dqfuz8vx1P35wPrr4Z6y+s+H0udkcaSTv8n/PN0rN+E+lp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3vLre9bfw7sJv8AhH0mjhk8mR/PnT/nnVHwH+9s7xGSSDy5/uV3U3754FSmzdkj/d/7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vmU+4/vs8n7v+PfRHav5nzTeZ5j/ACV3HIM+eWPZ+7j+eppN8tneJ/B5D0yOJ8f/ABFE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7H/9AqanwAeV/sp3Sf8ACo97f8s9Um2V45rEXl6hfp/HHdTf+h167+yPsuvhvMn/ADz1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iz97rGq/9fU3/odcdb4Dqp/GYP8AuPWxbxfadLRN/wDHWVBL+7+5HWrHL5Vujfx765TY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p/x+aC/7v/j9rel71zfxAl8qTRJtn+rvUStKf8QmfwH1v8O/+RatvpXVRy/u33eZ+8Su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4bT/lmkddtBv+z/ACr8+yvQOWBp6fE8v3P/AB+tTS98t4rr9yseP/Wb1+/Wrp90l1sd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nMwfEB+wfHzRJl+5/ZbpXbXkT3+z/lm/8D15j48v5rX9ojwNCj/JeWs3yf7lenXEr3e9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MZJ5csfzff8A76UySJ/M+Z/MeiSFIo32p5nmfwU//Wyf8tI3rYzC4i82NNu+sf4kReb8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/wASub/0CtvzXi/g+es34gH7V8K/ELr+7/4ld1/6BQaFP4H6okvwX8K/J5aSaWlb2oX/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yf3Pnrkv2f5Yf+FF+Fd3mb49OT/vit6SV/M+X949ZwAmjl/jif8A1afPR5vm7Nz/AOs+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JaedJ/BRJsid1f7laATfJ9yP95/HXmnxoi+y/tGfDGZfuyT3Sf+OV6Fb77WTzq86+ME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zN+7ePVLr7/+5WNYKZ6jcS/apH3ffj+5T7i1SXQ3vGkk86OfY6J/cou9n7nanzyfcqnH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z7lbAM83/R38p5P9Io/d/aNn8FP82GWXyYvLpnlfu9n8f+3QBNp9qksmz+CP/br5+s5f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X7vzNBRP/HK+gbON7W3m/d/PcfIlfNXjTWf+ES/4KMfabj/lppECf+OVjULp7SPobVIv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/gqtcXU0tp833/wCOptUleK8R/wDY/wC/dQ+al1cO/wC8k8v+ClPYuYz5/n8p4/MjqtcS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+ejzUikfb5m/7lEcL3UqQy+X5cfz1kSQxy/Zfn8z5K7zw/D+8Td/cT5K89kiS1j+b955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eY/+4lfzj48/Bhz9W8Pf+Xp0+n/vauSfurd/9Z+8qhpf3/8Abq/Ifk+Za/mGB+sala4l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1z3iCLypH/3K3riX92+1PnrnvEEv+kOldmEMZnAeNP8Ajz2N9zZXiGn2HmeILOZU/wC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z/jzm3f8s68h8P77W8T+5sr7Sj/usTxftjbwp9omff5nz1j3e+687b5m+RHTYn+5WlqE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JPLrNjl8nVP++62y+f8AtEJmdT+GfLXhv4v3Pwv8SJYWv/HnIjzzp/tvXuXwXP8AwlHw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3uj/APfdfLXjewmtfGly8n99/wD0OvTvhH4jvLbR/wCzfOkjs7y1R/8Ax+v6awuF5lCc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mf3m9f8AUyV0nhvZFIjxf8tK5uzie1tnhZPMT+/XQ+F/3Vwm3/np9+vucPsfGYgxPi5/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f30T/wAfr1byk+1v/f3vXk37Qm+113wS7eZ5f2p//HHR69XvLqH7R9pX7kldZxk1x+9j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j/g8z/WU/wC1JH87J/wCq3ySnfv8v/YrQy1NW33y/O37zy6mjlXzPmes22upvtDovlxp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Zv8A31aGdSmaUcSS7/8A2SvAf2kNZfSv2qPhjtSPydYtXg3/APPPZPXutnEh3v8A6vzK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4ufC6Zf+e8yb/wDgaUp7l4c9dk2RJMmz/WfPVPzeXf8Ad1ZuLXyreqdxF/CtdJIRyzSx7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L5aeanz/AHKZ88UezZT4/wDTw6XH+5QASHzY0e3+/TI5fN1CH5Pm30+O1Swi3+ZTLeJ7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+f8AvKAPWvFdh/wlH/BRC5fZHJ/Z8CJ9z/V1H8I5P+Et/b08YX+zzE09H/8AHE2V1nwv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46XNta2EEmtxz/6U/kfvKq/Df48eFYtc8W6xYafBJ9j8576ZE/8AH6D1Fzyjyf3Tj/2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R1pn8xLeCb/vve9YP7Melv4X/ZT+LWsbfLmvPO2V6R8J/wBpHwBYfDfxPf6bZwQaVI/+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fp+h/HP4b2HwLudqabH4b1B9jvv/AHclT7MpVJx5vdPJfBel/wDCJf8ABNPUrnf5k2qX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vV/4ueEk0b9gPwHo/wDq01S9R3r1HXfiX8NIvgPYaVdJYx+GLh0ng+f93JU3xc8W/Dfx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+aC1trN0nskefy/MrP2ZXMeUfteaWl18M/hX4bX939s1H/2Suh+Pnhe21n9sDwBpTJHJ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76V2Hxg8L+BvEfjTwAt5qXkTaeiXVlD5/wDrKvyaN4M8R/tKQ+KpdS8zUtPTyPJSf93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xw2n2qeLf+Cml/M0fmf2XBs/65/JVD9mO1/tn9qj4teJPJg32/nIk2yvUfh14c8JaN+0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59/effTekn2eqfwP8E+G/BGl+Nrm31WOebxA8299/wDq6unAznPngeP/ALNemf8ACOfs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45pPtSb9n+3XGaPD/wAId/wSv8SXi+ZHNqmz7n+29fSGl/BvR7X9mPxJ4Vt9Vk/4qDfv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PiJ+zIl1+xnpvgm11WTyZJ4f33/LSTY++p+Awl8Z45+0Zo0ml/sF/CLw9b+ZG+qXSfIn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sH/4X58E9BtfMg+zwWvmIj+X5lehfHT9niH4g6f8LrG11Ly7bwu6PP8AJ/rK1fiR8B3+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U1/5dh4btUg8n/bqTP2h4D4g1C88W/8ABdS20e3uZP7N0PQU32aP+7+59+of2H/FuseM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+61K+n0rQ/OSCGZ/3dv8A7leu/Cf9nO8sP+ClnxC+KN5eQSWGoWSQWSbP9jZWJ+yH+yrr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GpXNrJqvjSe6+w7P+WifwV6h5XOZv/BLPXtS8ZfBPxDrGqXl1fTXmt3vkPM+/wAtN/yJ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ryj9gv4I6h8B/wBmu10TVnj+3xzvPP8A8DevY/7LSX/ltHs3/wB+uqj8BnM8N/4K2X6a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eXvvL1Pkrwr/AIJv+HEHxYSbZH+7sq9C/wCCynjKG1t/BOib/kk3z70rlf8Agm/f2H/C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6Ls+etKf8eAf8uZH1j4Li83xJf8A+49el6X+60uH/crifAdhDda5cvFcp+8T+5XoX2CG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yvqKB5dQ8B/4KMeLbnwR+xv4/v7CZ4LmPTvLR0/vu9fNPx01nW/DH7Of7Ouj2uq30F5r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lxX0z/wUg+Euq/F/9lPXvDehzQfb9UntYPn/ANXs3/PXAfHj9lXW/G/jD4Dw2d1awWH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15+Op80zahPlOb+InijWNU/4KseD/AAra6rfQaVp/h5LqaFH/AHclX/gX4y1vXv2kPjG8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av8AZU/5511Wj/s56xdf8FQNb8eXElj/AGJHoKWtr8/7yofgH8Ate8JR/GrVb9445vEG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f2ZsQ/8ACW6ro37FfiHxI1/df2lsfyJnf/V1xnxc+IPiTS/2R/hK/wDas/8AbHiTVLXz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4g/BbW7r9hebw9a+RJqt4mzZvrnv2iPgZrGvad8B9BtbaOSHR72Ge9+f/V7Eorc/Ia0+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4huf+CkHhjwZb6hJ/ZVnoj3V1/v7KxPgX8c/EPiPxp8e9QurySTSvB6Olkjp/q9ldn4L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SzXvFt1YeXolnoP2W1m3/wCseuP+Bf7PviTRvgH8e5pbCSC/8WXV0lqn/PwlcPLM658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u0v/AIJpzeNri5g/tXVNXS1T5P3ezfXoHxk+OfiTwRrHwT0RZo/M8UIn235P9iuS+In7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x+APB8WlT3V/JqMM91Cn/LP567b9on4N69r37aPwc+x6PJdabo+nJ59z/wAu9vR7/IH7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3f7dieGLfy/s2l+Gvts+9P4680+Ff7Uut6p+zv8AFrxbdJ5f9h3s1rapXeaP4N1i/wD2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332DT/DyWtrNs/d3D7PuV4z4T+EHifQP+CX/AI8tpdKvv7U1zW5tkOz/AEjZvoD92dP8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9kv4aaxFbQSal4svUj2I/lx13/jD41ala/toeDPA0UMc73mlpezzb/8Aj3rzr46fCXWL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tdHup/sd1C918n/Hv/v122n+A9Sv/wDgqxc6l/Zt19g0Pw1se52fu99Zh+7NL4B/tEXn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khjjs/C7um//AG0SvH9Q+PF5f/sZpqsyf8hDxC8CJ/z0RHrb/ZP0G/0vwn+0Rrd1Z3Vq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eX5ibHrhtc8G3lr+xH8HLBrOeObWNUR3R0qa3wFcp7N49+Odzo3x0+F3hL7D59zrlql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f48f29+0R8TrBbD/AJFOyffN5/8ArNiVj+NPC81//wAFNPh1beTPImh+HkdH2fu/uVxP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aZ8SSwyfvPOgSuf2kx06Z0/wz+L/APwt74D/AG+3s59NtrjUXd4X/wBiub+Ims2fhzTP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tc179yn/AC0j2Uz9mPfYfsl6D8nlvqjvsR0/gqb9oDRvK/aF+BWg/vI0t3e9evmaH73H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/iz4l2Hij42eKtKt7aT7fpexJ5qx9D8UaV4c+G/iTUtW/wCPa3vXSfenmfO/8Fcx4P8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1qX+shjvURHrV+Omgw+HP2T/AN7D5k3iDXk/7aVy06ftczlM0p+5A9y1Txlon2j4dabc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UOz/AFe+uk8N+KNE1n46eJLZYZP7Vs9iTzbP3cf+xXE67oLy/tMfDHTWSTZp+iQu/wAn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Xx0+JF433I7rZX29PY82oZX7VH/JMLb5/wDV6vDP/wCP1g/8FJ/Eb6D8B/FUP7yNLjQU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E/wDwqdf+Wfl3sD/9c/39cr/wU0i/tn4H+J7aJPMePRLV64s0+A2wNT3z87tH0Z/FH7M9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b2Xv/AAB6m/aUtU8W/DP4b+IV+/Javp07/wC2lH7O/iO2tfGn9m3sfmWeuaRNZSJ/wD5K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9krVEX/XeE9RS6Tf/c37K+Z+GZ6X/Ls8x8AXU2l+MEmV9ibH+SvoH9rTVIfBv7Qlhqt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ZXsmz+/sr5vjv0tfOuLf7+yvWv2sL+bxR4D+Gmsb/M+0aJ5E7p/fR6qUP3hj7T3DyW4k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+Wk/np/33XoX7QEVta+PNn7uP7RAmozvs/1juleY2cXlSTO39zfXpf7Rl1Da+ON7f8vG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on8ZywPK7i/m1Tekf/LT561dP8Lw6XZwzXCf6VJWPZ6ymlyb/wB3Ildz4PlsL+z+3S3M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UJPBH9s29tN+7j8v+Cn6nqk0Ulykr/8AHvBs31Nqniia61DfazRxwx/+RKoafa/8JRe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E3vWZmcfql/JqnzyzeYsabN9aWl6X5tm80v7j+Orl58Pv3kyK/yRv8laXiCJItL/AHUP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7Q6qZyWsaz5qeSvyJVazsPN+fZ/wOof7GeV/+eafc3vVzxhfw6Xp/wBmt/8AXf360HOo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/mf54/kr3X9lvS/7f+LFm7Q+YkdrM/8AwOvm/wCFelzXV5cvvk2R/wAFfWn7C919l+IF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29KzOk+lv2d5ZopPGn9+PV4YIN/9zZXs3iDwlrUPhu8ubW58iGNE+R/9XvevH/hPf/2N/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4leT/pn8kCV3n7SH7X1tdfsv6tpWhpHBrG9N7p/yz+ejnCZ5d8TPi09hLNZ3WpefYaXB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/wByvjj4wfGm88b+JP3XyWcfybE/uVJ8R/GWqy+G4bOKaSRLyd983/LSvPZP3UiIv7x5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hv7qS61T7/z/AH6r/wBg6hrMiJaw/P8A367vwX8G5tZ8nUtUk+yW39x/+WlehaRLZ6NI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MqZ1uUKZ4tZ/BvW7qPd9jk2f7dPHwH1y/wB+1I/ub69m8QePIfC9vsZ4POjf7if8s64b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lrDHGn9+s/rBfIzhtQ8Ear4cgRJbCfZ/sfvKhs797DULO5/eRvbzo7122j/EG8l/4+IY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6v3+l6J8Rtn/AC63kf8AH/q//wButKdQZlWcUOjfEy5S4f8A0a8R0/77T5K4m3le1kht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Xpfizw3cxaHZ3Nx5knl/uHmrj/Fnheb7HZ6xF9y4uvIn/6ZvWnxQLp+6bfjjXrm/wDh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LvW02Jv/d79n369p/ZrltrX4L69M3/PFH3/APbevAfEN+kPg/TU2fPHezP/AMD2V7T8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6yTzEsk/8fd65J7nZX+A801ywh1nxxc+V/y8T769O8D+HE+zpD/rJtifOlcTp9hJL4zu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V738AvBr69440qz/AHcaSJ8+/wD1f36yxVTkRrg6PP7h9D/s7/D5LTw3CzJHJNJsfe6f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SJCtY+j+Erbw5p6Q2/8AyzTZW3J+637q+Fr1vazP0LB4X2MCzHYfu/3X/LT+OtXR9lhJ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VZ36Q2fnN+7+euX+InxLttBs5nmmjjST7+x6zp0+c3qVOT35nqFx48s7WOP549n+/8A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syff/wBX/t18f65+0t/ZnyLN5afcT5KraP8AtX+VefvbnzP9yu76rM5f7SgfW8esw39w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Uy9uk8xEXy/3fz182SftX21rbo7PHVzS/wBsPTfk8144/MSj2HKXTx0JHut5C9/e7tny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00a3eZv3nz7K4DS/2kbC6t0/0ny0kT5PkrK1z4oJf7/Km8xP9ZXDUpnrUKkD1rT/AB4/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vqbUPFr/ANoIuyPydm/fXjmh+MvNt3Tf5n+4/wC7jq/4j+IMOl2+9n/8frjO6nUhI9R8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3P+r/AHafwVxPw68ePLZp/q9kdY8fi2a/8P7Imkje4/8AIaV5p8L/AB5/Zf8Aattcb/8A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r2ZnOvyH0PceN/tUexqs6Hr3lJslf5P4K8B1T4oPo9xslfzPM/uVj3HxuubW4fypv9j53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Pq7/AISO20v52eD958myrkfxasPk3PHv/v18M+KP2lr+1t5nV/Mmjryq8/al166j2N5/+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hTz62OP0svPjbDF9149lMt/jnZ3Uezzo98cfz1+deiftGaxdf8fVzJGn+3+78ytvw/8A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b5Nn8f8Aq63+qHP/AGkfdUnxf0/VI3fzvMSN6fFrKazGnlTRyV8teF/iC9/+5VJN8n3P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SLR4UifzP+B1y1KB10MUd5qNh5WxP9Z5dZUn7t9lU9L8eJdfJLJ/H/cqa4uv9Mf5Pkrh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SeY9cr488Lprun3Mi/6yNPkrpPNTzH+eqccv+kOi/cop1OQjEU+eB8VfGz4af6Hfxr+7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usaMlhbpMqeYkfyfPX3J8dPAaXVnc6ls+f7lfJfijRk8u58pPM8yvqcDiOY+EzLC8kz5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Ft9nhjjS4+RP996/dr/gjP8ADm5+Gn7DfhW2un/fXm+f7lfix8W9GSK40HakcjW979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Hf8Aaul/s1+FdNuIfsM1nBs2fP8Ac/gr6fDzPn/Z8h7pHpaiKaaWb55K4zxpqiWEdzbS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rY0OWb7H5LNJI9c9b6E+s67N9o8zydjpRiqkzfCkPhe0h8R+F7a5b959s+evgz9rz9oL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Ftnod/8AYUt9Ihn37PM/gr78uLp/DlxDZxW3mQ+Qmzf/AMs6/Lj/AIKAS3Mv7YHjP7f+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J/crzahvXsex+G/2lvEPxL0vxDperXkl9Db+HptRR3/d+XNsr5v8P/GnXtLt7WZZo5PM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b1T7Bp/jO5l/6FGbZ/3xXi3lP/Zdmn+rffD89FM4a3xH0J4f/b68ZxWd5YJ+7hkfyH+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P/7eHi3xl480rw9L5f2Xz9m//WfJXxtpez7P/tb3rs/2c/G/9g/GGwff8/mVvU/hhQ+M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5rHwH4J1XZ5F/qmo3qO/mf3K8B8WePNS/ZL+Gmg+Kokkjh8Savs2JP5f3/n316v+3hrP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V/ro7rU3evnv/goZqs0X7LfwrRfv3Gtw/J/wCuKFafuG1SnCfMfTPg//AIKWeJLrQ301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9+9LqvQrf/gqVqt1pbpfpP5McHz7K+FfB8X/FPwv+78yR3d66T5ItHm+f5Nldxw0z2b9r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ng/UtGe6+zahpCajIn+r+ffXVfCv9ubxP8OfC9hqv+lQJqDzQQPsSSvGf2vLp7rXPBs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D8//AAOqHjC6/wCLT+Eki/d/vLp/krCnUOidOB9XaH/wUs16XQ0hl8+f7Rv+d9lYPx78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Q+OYvL+2aPdQweTs/wA/36+adHlk/s+2+f59letXHiOOL9gfx/CyfPcavaon/faVc6hh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/bITwHbvbLYSfZrOB55t6fu/9uvoSw/4Kx2cuopNFYQeTImz5Er4J+Dcv2XT/EkLf8tN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5Da6fD8ke/5K0p1JhUpn3zZ/tLaJ+1BqH9iReR9vvIN//PP5K+TvA/7Wj/CD4s6qn2aO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H935mx9ldJ+xfKmjftMaI/8AD5D70/4HXhT/APE5/ag1h2T93/wkk33/APrvWf1ifPyG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0j/goV4Jk8N2aX8Pl3MafPC7pJ89c38VP2pfh78VfDdzbKljvkT5K/P3xpH/AMVJ4n8p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ysez/e6X9m3/AOsfZ9//AFdb+3nKBhPCw5zv/wBqSL/hA/Gs2lWF/dWOq2aQ3sDo/lx/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sT/tI+FfFun2dn43vLHzLeHZsuUevjb9szybr9rSz2/v4f7O0/f/AN+K5X4mazNo37en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dKs7XT5/JR/3f+orD2/vl/VeaB+qfijQfgP8Rrd4ZdK8Pz/xo/kV8i/tQfAfwf4D1S8u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Tz96P/q0/wDiK+e9Q+I2sRSP9lv7uP8Aj3o9dh4T8ear4j+Gfjb7ZeSTp/wj0yfvk/e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Mx9jA7P9m/8Aa+f4fOmiazqX2qwvH3pM/wC/8uvr3Q/2r/hXf6XZw3Wm6bJcxpsd/wCy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Ektx4qmuJPMfS/D0zwP/AM83rqvDcs39j2aedPI/ko/36nnD2MD9CPjRbeAPiXZ/afDk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8nZH8n+5Xi3w7+PCfBH4yaroOrXMcnlon7nyP9Wj/AO3XAfsv+da/ExP9Jkj/AOJdNIi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tmRSS/tqaxu8yR40st/z+X/Alc/t+SZdPDwlA/SDwt8ZPhdrOlImpW2lT3Mn9+yrK+KG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TaCkFrcx/OmxPL8x6/Pf4yeLbyw/aQ8Q2dreXUdnGiIiI/7v/UJXQ/D/AMealF4k01Jb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Nit/bzlDnI9jDn5D0vxh+1BqvwR+JEOm3kkEcOxLp0/56Q17r4E1n4XftGW8z+JodN+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OSviH/goxdTf8Lc0F2k+e48NWu//AMfrktY8ZXmg/tIa9omm3M8Fnb6Dpk+xP9XvdPno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X1j9jL4G/Y5pvD/2WC5/geG9/jrxrxh481j9n3UL+azeS+03S02P8/8Aq68M0P4l+IdG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J/yzrs9Q1m58R/sp/FSbVHjmuY0tXgd/9ZHV1K5FOhA9s+Hfjzwl+1LpFtbatZ2sd/J8l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rz/gl/8ACXRrx7nS9Vntby4fenk3qR+X/wAAr83Ph38RtS8G+C7nW7W/kgmj17TLL/nn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/F/UvFHjDTbZLn5/P3/8AqKmK5C/qvv8h6jeeEtY+CNx/ot//blnI+zY6fvKoafa+AP2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WC8jn8idPk8yu2uPFFtF8RPDGmtHHImoTv8AfSvgPR9e1LQf2qPFlhZ3McEMeqXr7Nnm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NKmF5D7M1T/gjz8LrWR7qw1WeO5uPn3/AGpP3f8AwBK8l8YfBvxJ+zJqFsmg63/aUMj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lcHof7Q/iqKLzmv/AJ/9ivXfgP43vPirZ3n9uPHdJZz2uxH/AHn332PVzrkU6BZ+A/7S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N+KtNjgmt/8Als6fu/8Avuu2+IH/AATi/wCE30d9V8P63cabNJ88CeQ//odfCXiTxHf+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wuZIIY9emgRP9X5aV7B8O/2+vGGqeD7C5W8upI/n+T7U/wDA9L6wCw/KeteC/gZ48+FX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jurb+Pe/7uvV/ix8ObCXwnNcy21rJc26f8fKJ/q6+Zvjx+1L4kmj02/8zy7y4gR0/wDi6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+vRzabr37ub77o7/ALuRP7++vnamaVpVvcPt1w7RjhfaHjPxM8UJr2j+J0XzI0jne6ff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T4H+CPtX7QPh6Zf3jXCPdbP9yu/+MGlv/wAJJ4ks9GTzNN1idHd0f/j32ffSof2L9G/t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5baHa+Qj/wC/XqVMVzUec8jD4Xkr8h9peG99/cXEP8Mfk/8AoHz1wGoeDfsuuXK2bpJD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pvhfxJczak/mW0j/ADpR488L+G7+Sa/8P38cF1H8/wAn+sr48+yPOvBfwRubqRJpU+ST5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48L6Vo2nTTXU0Fr5af3/AC/LryX4mftOeKtL1hNE0PSp7q8t0/1yJ+7rho/g348+NN5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LhPnSF635GaHbfED9tLwH8EdUuklvI76a3T7iP5nz186/Gz/AILR+Kprx7fwXoN1sk+R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f7Atho1wk1wkl8/8G9PMqGf9jezm1F3/ALNjjh+T/tnXbThCPxmNSE5fAfE/jf8AaR+N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K+tYZN6bIXqh4X+DfjO6kubzVtQ1K4uZIP3Hzv5e+v0O8P8A7LWleHLe2eKztfOj++7p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N0uRIXto3/v7/wB3XXCcPsHL9Trc/OfB/g/wR4qhvYUle+neR/7719S/Bf4aP4j8Nw6l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J0m/v12ehfDn7BrnnRWcEnlvsT5K9It9G/suzmSJI4JrxPndErGsdFOBxPwn8GzXWsbP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X2l+zH4Sfy/tOz5Nn368K+F/gOGw8mb95H5m+vrT9nO2QeB2Rf8AlnJXB7P3z0OTqX9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x1zfiCLzY3rtdU0fzZGmbzK4TxpLNYXH3/kkR99cOOPcwZ4/8TIX1S43qkn/AACvmnxx8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NeL5cNu7v/wCvqjxB/p9u838f3K4zU/C/wBq8yGJPkk+d64cLU5DTHUJygfAfxo0a/0s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9ibE/wA768x0bwb42ivJppby6jhuE2Jsf+Ov0C+KHw5hurd/tSR+TcP9z/lnXK2/wltr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7iV9Nh5Q+M+YrYWpI/Ou3+Kvxg+H1xMlvqV9deX9zfXs3wv/AOCrPxF8B6P5OrW91fTR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0tefs5211cO/wBjjnST7m9PL8usTVP2UNKuvkbTYI/n/wCWKV0VJ0JnFTwVeBW8H/8A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w6V4j02S1kk+d5n/AHde9/Cv4++GPiNp+/RtSj2R7ERHf95Xz3qH7IOj3UaJLpsGz/bS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XCX/AIcvJ7Xy/wDljv8A3cdePXo0fsHt4epOHxn2x5UN3ZpvaP7lc9caC8sfzP8APXz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+F8lul/DJfW33E2fvK73w/8AGnW/GWoKjQ/ZXk/2PL8uvNnDlOvn5z03WNLhis1837+/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1STI33NmyodD8BPdeTeSXkcnmP8AOm/zK3tHsIbDUJofJ8tJPuVJR8Sft6eF7bQfi/om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ff2fxpXB/Bfwbc+LfiZ/Y9vDJJZ6xOl1/wBM96V73/wU40J7rwXZ3ipJv0+6R/8AgFbP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UvpWvXFtH9st53dHdP4Hr6WjjuTBc58fWy6FXGch9K+D9B0rwb4ThS68iP8Acf36ytHs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z8uOSSvN/ipFrHi7TndZpI7O3/uV5poes3/w+8UQ+XNPsk+TZvrwfr1fn5+c+s/sbCzp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BfwxrE1tK/npH9z/AHKzY4pj++V5P3n9yrnxY8eJa/D/AErVbpJJH8/yN6PXAf8AC89N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dfouW4729HnmfjeeZd9Vxs6J3kkq+Z81Q3F1DLbu+/8AfSQOif8ATSuJ/wCFtWHlJNK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pkfxL0q6k375N/z7Nj13VKkDyuRnMfslzeX4HvEVf+Pe++f/AKaV5r4slSLxhqsP/T09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4I8N38N0kkjyXW9P9yuY8QR/2prl5cKn+snd/nrkqVPcN6fxnNxxJ8//ACz+f7lWZD5W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uNBf7P9z+OjxJF/ZegI+zy/39YGxiSS+bI+2uY+KkrxeF7Btnz/2pClX5PFEMUn/PR/8A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hl8Non+s8vUYXopgfYHwvlf/AIRuzdf3fmIldtHLN5Dov9z568Q+G/xz0210eG2ZJPO2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m2scPmp+8+4//TSur2hy+zmelaef7z/6tP8Av5W3pcSRfweWknz14/H+0Po8siIqP/wC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Efzfck/v1pTrh7GZZ+KEbS/tKfDp7f8A5Zw3VenSSvFJvX/crxzUPiXYaz8UPDF/awy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PfddzefF+3tZNi20knmfPRTqBOnM623ieLY7fcqby0l+f8Ajrhrf43J/wAstKnkT/cq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7+zZ9kn9yuj2kA9gdnHHJLcIjeZs/v1T8aWHm+A/ENsr/wDMOuv+2nyVz0fxahl+RbOT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8ZNNj0O/huLO633FlNAib/8AYrP2kA9mQ/s375fgnoO7/n1RE3/3K637LNayPtTz68Q+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Ph/omgtbeZc2aOm9K6q3/avs7+R91hJI9u+zelaQqQ5DP2czvI7B5Ld5pX+f+D5KfJFJ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tVabFvRdPk2R/f2I9Vrj9qXSorOa8i02edI03/I9L20B8jPTvtf7xPk/cx/frzr9oi2T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+X/xMXRHf+/srN0f9rnStevUht9Kuo3kg8//AFfl1m/Ej4oJ4tvPDH2W28j+z9U+2v8A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Fap7gU6fvntmn2HlaXDC37zy02f8DpZIprX7v3JK82vP2lraL98ulXEfz/cqG4/ahtor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P4Kv2gvZzPSJNLeKSFNv+3/10o/1X3kk3V5pZ/tN2d1J/wAgqTZH/GlQ6x+1LbaXbvN/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P2gezmeu2+oQ2snnSp5fl/c2V8r/ABctU1T/AIKAaP8A3LjToZ4/99Hr0WT9qWzljR20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z8WPirZ69+1x4b163s5IPs+lwwbN/wDt1z1qnMdFOmfVGqa8l1Z7Iv8Alo/z70rKj17y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v+F0vfxu62Mkaff+SsW8+OaRSbGsJN/+49ZzrmnsT1dNUhlj3+TJH/t1TuNeeWR0iX5K8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nv8A7NnT7Qn39j1T/wCF5/ZdkLWcn7z+PZUe2D2J6XPqiRSff+eOvY/DcXm7Nv8Ay0RK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Vu+6z/8AH/3lfV2jxfu4ZoU/5YJ/6BX89eO3vUcOfpnh78dU3tPtf3b/AMD1c/1n3qZ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8lWbiLyhX8wn6xqZV3+7+eue1j+B/LrobuX9581YOsb4rf5q7MLUhzmMzzfx5/wAeT7fu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VIU2eX5m/fXrvjyL/Q5v+mn368Z0eN5dTh/d/JJI9faUf92jyHiz+Mv+JNn9sXKRfvPL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qke7/lo+ytvWPLtbj5XrE+1f8TCHd+8+dKrDX9opkVD5C+Llq8XjCabZ/rL26g/8frS8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+aX949vAnkbP3fmfOlZ3xVd5Pif4v03Z8+ka1Ps/4HUdvK81m80sPySQeR/wOv6eymta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T9yZ9w2es+beQv8AwSQI/wAn+5XVeH7pIo0SL/lpXgmh/GXUvsfyaVJtjRNj7P8AWfJX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NP8AiSfPX2WHqHwtemdb+1JdfZfDXhK8b/l31SZP/HEr1e8/e26Q7H2bEr5m+OnxQufF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ktfs97v3vXp0fxL8Q3Wnwpb6VH/qE2P/AMtPuV3U5nPUpnpFv50e9G+5V+TS/wB38r/J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xho0iQtoM8n+3V//AIWh4z+2furPy45E379lae0M+Q9mkvktZPJl8ypo4k8tHWb5/wDf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OONH+wSSPH/sUf8AC0PHUVnvWzk3/wBz7LR7QOQ91uL95bZNzx/76V4n+2hryaNefDTU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d+z+/sqbR/G/j+6+f7B5f++iVwfxw1TxD8RvD9n/AMJBYfZbDw/qiXSTJ/y0eidQdOjy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w6K/lpTJf3UabX/ff8tK8oj+Jfi3xTG/lWc9r5f+wlQ6X4s8Z3UbusMkbx/30/1lbe3M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r/tn9yrP2V5P/Q68hvPHnjCwvHSKzn/d/wAbv/rKXR/iX8Qrq8SFraPyZPv0e3D2cz2C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BTLe78rWLbyofLTz0rzS81nxnLcO8STyf8AAKhvNZ8eWunvNb2fmPR7QPZnuX7Hdqkv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u1mk0+//AL7rE/Zf3yfsz/FTW7h/M8xJoPuf369m+EfhLwr4N8H+M7/SX8u2uLKb7U6P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fgzQf2U9b02K/kj03XJ/+PlHrT2Z7M6h5F4X+H1t4c/4J7+JJm/5iF7s/wCAVW+Jnw5h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rZqke/VL1H+5XuXin4X+G/+GW7Dwq2qyQWFxdI6TO/+sp/xc+FWj+KPhP4P8NtrEljb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cU/Y6/8Abpftoc/OeFftefDm2sPgn8K9HgtY99wm+T/cqb9sz4c20vx4+G+jxQx/u7KH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2fBuw8beIPBMMupSR/8ACPoiQQp/y8fcqt8ZPgt/wmX7Suj681/HH/Z8EMHk/wDPSk6P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8UPBqa9/wUM8E6eqeZHoeiQxv/zzp/wP8Gx+I/24PG15s8yzt0m+TzP3f3K9X0P4S/b/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XkciWcHkJCn/ACz2JT/2fPg2/g3x5451u41KOSbVHm2f9M99Xye+R7aB4P8Asp+CPt8f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GOCZ0d5/9t6yvgf4XvNG/Yn8beIbqa6+2Xl0/kP5/wDq0f7lfQPwj+CNz4N+B/jmza5g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0Ssu3+AV/pf7E914VieD7feXSTu//LOSsYQmX7eB5J4o0e58L/sD6JcrealHeapdJAk3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aItdV8OfAf4X6Da6lfR3OsapvndH/wBZ8lel/tAfAzVb/wDZ38B+GNN8uSazukefe/l1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iPxh8K7O1hjkh0v9/dfPV+zM/acxyvxQ0a//AOGlPBPhiw1W+tYZLWGe6RJ/9ZTPD8ut6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i31vUv7K0e1d3h3/AOxXot38L9S179uyz1xVSPTdPskTzn/2KrfBv4Yalpf7VPxI8VXk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q/8Az0+T5K0p0/fIqcnIeCfsf/EHxb8QfHnxyvL/AMValJYeE3mSy/55x7Kyv2c/2h/H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iFq3iS6km0u6uktXdE/g+5XS/sV/BHxP4N/Zj+P1zqWmyWuveKJ737Km/wD1iPv2PWNp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+CN9z4YXTZP+Ek1S6R54f+B13HlfEe8fsp+I/FvxB/Zb0HVdZv5JNS1iCGd5tn9+uwj8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+2LeS23/AMCeXVz4H+HG8JfA/wAH6bKkcb29lCj/APfFdn4b09NQ8SIi/wDLOuqnR9ww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ZdXN18VPDFhL+/fT7L5/n/v1t/8E9/Afmwa988kf+i1yv8AwUs1lNU/agvE3/8AHuiQ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1SXwf4hm/wBZ5aJWmFp/vg5/3J7B8P8Aw5eWml3ifb7vdImxH312Enw5v4rf5dSuv++6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7v76PXoUhTy9lfR0KJ5tSZ8c/wDBRT4oeKPhB8F/DsOh6rdR3+ueJbWy85/7j1ieOPiN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eCbXW53trjS0nvv+eldD/wAFIPhzrfxQ8UfB/StJsJL6GPxQl1df9M0SmWfwg8Q3/wDw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j0HR9I2Jcv8A6v7lcOK5+c6KByvwD+PvjD4jftKfGDSrrVZJNK8Fu6QOif7FP+B/x98Z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iqW/j32eqPawfJ/rEqt+yP8ACDxP4c1f9o3WLzRLuCbWLq6+xb/+Xj+5Vr4F/CrxJoP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EuoNV1TW0d4f+Wn36zp+0NPcO7+L/wAUPE/g34N6VrFvcx+dqmxNjp/q6f8AFT4q+J7X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vBJJqlk896+z95GlbH7SHw+v9Z8D+CdKt9NupPLnh89E/wCWdUPGPgi/1n/goB4Vufsc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3p/yzeipzlU/ZnMfDf8AaB8Va98WPiRCzwSW3heB3R/+elYnhT9pbxbf/sn634wZII3j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OtL4CeA9bsNP+PesS6VPHNeedBa70/4+Kx5Phxqul/8E69K01tNuo7zVNR894dn7yP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h0PxF/aM8W+DfC/wrT7NBPN4snTem/8A4961ZP2kfEn/AA2RZ+CWtoJPLgSd7nfVP4yfD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BDSlsLrZp8Cefsj/ANX/AL9TeB/Bs2qf8FJPE9+1tdR22l2WxHdP3f3P79XzVDT3CC8/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YHt7by7bwn8m/wA//j4+Suc1f9sjW9G/Zf0HxI2m/udYvfISHfVbRtBuf+FP/HvVWtp9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f6xKwfi54Cm0v9kP4M6J9mupHuL2HeiQfvKic6w+SmeneM/2pfEOgfGT4e+G5dNknm1y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3R6s+B/2qtb1748ePNNi02TzvC8DvPMj/7FY/jjwv8A2p/wUs8GWzQzyQ6PoKPv2fu4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8niz9orXpbaT/lsiO6f6yjnmHJTOt+H/AO1fJ4j/AGavHniR9NkjsLOB0dH/AOXh65X4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B/w6s7rR5P8AiebPsUKf6u3rnvC9gnhz/gmHrE2yTfrF0n3/APlpvepv2iPC7y/Gj4G6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avPsT/VpWFac+QfLA9L8P/tNtdftMaloi6bP/b2l6d883yfc2Vw3h/8Aa5s9Z+DfjbVI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8F0/lp+8ej4d2CS/tkfGzW18uT+y9LdN7/8ALP5K8m8H2qD/AIJ963NEnlza54h/f/8A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25IHd6j8X4f+Ff8Ag+/ihktNNjtf9Fh2f7fz767D4gfFWxuv2gPCUMthJJqv9g/akdE/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Q2vxM+CfgmJo/wB2kM7p/sV3/iSJP+HgF/u8v7N4b8If9s4/krhwNCceaZVaMPdOJ0/4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J/Ztn5Hl6o/22byPL8zZXT6p8X9Ei+Ffgyz1Kzjkh1C932u+D/WPXk3wziS6/Zn8Va3F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+/8Agrqfix4cT7Z+z9oMT+X5l1C77/8Alp89c+Apz+uVZkz+A9sk+Jejy/HS2uZbCT+2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+rSr/wALvHmg6zFr1zpMMcnmPNPO6J/HXK+H4o7r9tTxzNsjkTS9OdE/6Z/JR+yno3/F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faLqZN/+xvr6anscNQx/2lPiXZ+JPhdqVt9j/fbIXT5P9uuJ/bo8eJ/wifiezk/dvqHh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sT569a+MngNPEfhPXk2fPHp+/8A74r5F/4KGeM3l+JniSwt0+1Q2/gNPufvPLd9lePm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RfBXk3XijQZlfy3t3T+Ouq/ZmuvNvPGfhK62Sf2xpd75CP/y0dPnrg/AdrNFrmg/udnm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2/gX4jmsP2iNBuNn+s1RIP+uiO9ePOB30zzSzi83S0hZPnjfZXrvjS/fxR+z/AKV/q3h8N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HT5KwfjB8OX8EfFjxPprJ5f2O9d0TzKufCO6h8Rx+IfDFx+8/tzS3dP+mcyfOlaGJyWh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qnySfO//AEzSr/xo1n/hKPGH29vM8m4sodn+4nyUzT9/gjwveTed/p9xH5Hz/wDLP+/V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HcM2yOObQ5/sr/8ATRHrMzmcTqml+VeP/wBNKfpf2qWTZE8m3+5/yzqzrn/Hwm2qf9sv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z/f/AOWlaCh8B2H/AAjnm+E5pt/zyJ9x3p/heK2tdPvHjePztib9lclod1c3Vwtsskmy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0a2dN/kJcJ89HsxnT+E4vtWqQpK7yW0m+q3jC/8AsNxeQ2/7xN+zelZvh/xl5u9Yv3dZ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N+8Tf9+j2Yc5N4wtYYvCdreRf8tH2OiVxmqRTX8CTKnmfJXTxxPf2cNt/rEj+er/APwh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s/2P+WdaCqVC/wDBO1T+y7mFk/ffI++vpz9j+wSLV9YdU/5dUjR/+B183/CeJ5fEGpbk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X9luVLCz1uZkj3yPCib3rM3pnsfguZ/+Fdu6/fuNbvZ/n/74rmPHmjfZfhvrE3/Pw8Kf+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yvhfprtHHG8j3U//AI+9Ynxglx8G7+bZ5aR3VrWkAqHyR8XLX+y7S3Rv3j7/AJK0Phn8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Vk8y8k+5DXQR2Ftqkaalef66OR/IR6sx77qRJpf+Wn3Erb2hn7MrXf2nxHJ/pHlwW39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U0Gzm0rQ/L+0fcd0q58bPFs2g6XbWFq/lzahvR3/ANyvJbb/AFjuz+Z5lYh7QZeG81TU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E/791Zkiufsfy1Zji/0hEX+5WlcReXbvv+5QHtDNs7C58xPnq5b6XeRXH35P4P4/9XWl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WcWLiZ/3dAe0NXQ/Edz9je2v5pJ7aT7ju9b0mlpa+F3s28uS2kff/wBc3rEktf3aJ/rP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zvbN/qZK2p1CjyvxBavFodnbL/z9XT19D/CeL7B8E0Rvv+fZJ/6HXjniTwukWqWEO/5I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3L4d2H2r4Tpt/dvJqMP/jiVnP4zq9p+5OM8D6M9/wCONShVJJHt5/Mr7V/Yz+F/2q81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QQf9M0r5O+F8f2X4ka98n+sfZX6Efst+F/7B+EdtNKn764+evDzip7h7eQUOefOdzcR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xP8AJJVC4unl2f3/AJ6zfE+svYaHNNF/yzT7lfM0z7GoZXxA+ICaDZpCskez56+e/Hni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ySJv+5/zzr0LXLCbx5rm1Uk+zSVf/wCFfWejRoipH+8r1MPCEDzq051T518YaW8ux28y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giv7W3eS3hk2fwf886+q9Y8G219cJ8nl+X/c/wBZTNP+F9h++/cySJJ9xH2SV0e2OT6j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V1p7zbJ4H/36zbPVLm1vP9Im/wCAV9e+JPhfo8smxEjjfZ/BXjnjD4X6LYXvnNNa/vPv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+o8hwHhv403NrI6NN5ieX8iV1ul/GR5ZERrmST5P43rmNQ+H1h5fyvHs2fwVxmqeHJrC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Gz8ysPcmddOpyH0P4X+NKWFmyb/AC/M2UW/jy68eeJIdv7uzjf568K0cXMsibpPkjr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v7NHX79w/wA//TOuSpTgd+Hqc57B4b8UJYaejtN/ywf5K8Z8QapNoPii5mVI/wDSH37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w0uYrPfKkkj1z3jz4ffavOeWH+4nyVwHoew5jzTXPiC+qR/N/ro02VzEms38v+qeT/WV3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o9//AD0Tf/z08usTS7VLq43yPHXZTqHl1KfvnH3ml6ldXG9YZPLk/v1paX8KpvEd4qSw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9e03S7ePc8caU/Q/jn4e8OXm/wC0/J/tpXVzz+wc/s4fbLmkfs5/2pHDut/Lh3/PV/UP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p5aSf7FdJ4b/AGtPCXyf6fHH89el+H/2gvCus7Nuqwf8Dep9tWNPY05HlHg/4Lax4XuI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0MfhzUtGjd5vuf7Fex6f4o03VI0+z3MeyT+Omax4cTWbfZvjjT+//wA9K551v5zenR5T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N3343rv7cJdfdfzErjNU8GzaNeOmytvwXdPal0by9kfyVzzN6Zc+1vF4g2N/qfn+en3E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er8lr5tw3yR/vHqh4k/0WN/9X/crm1NvsHGfESwfVPh3qq/6yvk7WLVbq3vIZfv/AD19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TZ/rEevjzxxaw6N8QL/cnyefs/77r28pPmc4pz5+c8c0v4aXPxf+OHgbw9a75LnXNUh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r+ivw34SsNG0OwsFhjjSztUg+RP7iV+If/BPfwm+vf8ABSD4RWsSeeul6jdXrp/sIj1+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vv8AA0/cPiK/xjJNL02L+DzKh/sGw+/sjjeSn3EtM/eXX3Pv11ezgYe0Kd54Ntr+T/pp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4K+aDHoP7emsfZU+W88NWT/c/wBuv2DuC9rshif55K/Kn/grpoP9qft2O6v/AKvw1ao/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SEDeh78zxn4f74vB/jZ2f/j38L7P/H0rgPK8mPSof9Z86O//AHxXf6P/AMiH8Qv7/wDZ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gLiXy7i2df8Almjv/wCOV5tM3xHxFbw/L5tmj/8APTe//XSjwvf/ANl+MLO5XzP3c9P8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/wDnolMksHsNR3/883R/9Z/t10f8uzl+2e/ftiR+V8P/AIYw7PL+fUH/AOAV83/8FBN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LIr/wCr1vZ9/wDuV9LftwS/8U38Iv8AV/6Rpd1On/fdfJf7cGqfavhn8KLb/ltb+KJv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JzO20O1f+x7NIfv+Xsre1CLyvDc27+5Vbw3ap9j01FT99srS8SS/66Hb8mzZXUcJt/t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f+pX09P++6oeMP8AkQ/CSL/yzS6+5/v1f/ak3/8AC4NHhZ/+PPQdMT5P9yqGoRfatL8M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/gdYQ+M7JD7ew8q3hhZP4K7a8/dfsT+Ld3/Qw2Sf+P1xkkv+mfN/y0rsNcuo4v2I9e/v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++Kuoc9M83+H8v2Wz1L/ppa/+z11ul2v2Wzh/3K4bwndY+0p/0wRE/wC+67y83xfJ/wA8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9juJ7r48WD/xxo9eV/DvS3uvj5qs3/PPxDN/6Pr139jeN4fjxYPs+SRK89+CcT3XxY1X9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vf/AJ6fPXDWqcs5HdRhzQiYOsXSX9xrczJ88l7M/wD4/WbocqS6gn9+RPkrS0P/AImt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N/6HWJeD7Brif8s/n2V6X/Lo4qn8Q6z9qT97+1A7v/0DrL/0QlcJ8UN0v7fnjx/+eel6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kLrzf2kLndv/AOPWy/8ARCVw3jC/a/8A2zPiXefu/wDj1sk/8gVj9s6ofwzVs7r7Vquz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3lfDPx/t/dv/AGWif+P1574HtX+2PcS/3HSuw0+/e1+F/jN1f5JIIUf/AL7rqOA8Zguv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0/sSdH/6afcrtvDcv2bT7Ob93/qE+SvN7z/kT/Frr9y4stn/AJHr0LT7Z5dLs3T+5s30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Jf8AjiGZU/d/ZZk2Vx/7Yn+lftueJ/l/5erKD/xxK9O/ZX8JTWH2nVWTzIfsrom+vMf2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xVu+7/a9qnz/wC4lcPtPfOinT9wyvjJKkX7Qnip/wB3/wAfSJ/45VnQ9Z+waxZurx/fr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40+Kpl+5JqLomz/cpml3SRSQu33N/wD4/XVT+A5ftm9/wUYl+3/Fjw86/wDLPw1Zf+z15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sDxg/wDzz8PaT/6BXeft9y+b8UNB/wCmnhey/wDQJK838By/b/2sPGf/AGBNJT/xyooB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W3Tb/cr0jXN9h+y/8SEby/8AkF2X/odclpdr9v1CG2X/AJaPsrrfiRdf8Y1/E5Ff/V6d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OgfJGqS+X8E3h3/8fHivSX/9Dr7D/ZH8Ofb/ABp9p2SSJZ2u/wD4HXxV4gun/wCFV2dt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/Z6/Q79i/S0i8L6lef8APSf/ANArlxVTlonbRp81aJ1uuXf/ABkB8PU3/PHO9fD1hdf8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L3UP/Z6+tPD/AIo/4Sj9qTwxuf5I756+Nry6f/hoDxO6/wDQR1D/ANnrPBmmK947Dwvd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0RK97/ZXi+yx37tD5aSPa/8Ao+vBPg/pf9qaPpqN5f8ApCV9XeA/BH/CG+C1dv3dzeT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V0YqvyR5CKFP3z4e+PkvlftseMH/ANX5fiGZ/wDxx6rfAOVLr4Z6VuT/AFiPvf8A4G9H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A8bP+7/d63dVlfs53Ty/CvR/njj+R/8A0N61p7EVNz2b4sWv9s2elbYZN8dqif8ATOvO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Et/3k2ze9e9+LNLT/hX+mzKnzR2qI/8A00esr4Z+A016TVby4Ty/LdIEr5D2nK5n6lS9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z5sd1pt59/8A261f+Cf/AIS/svVPG27zJPLn8hHf95VDxp4N/svxRvX92m/9+/8Azzrqv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4STanl+XdOmyvQVT9zI8Sth+TEwPddHih8W+KJoZXk2x/f8A+mdehXH7O+m+KNDv0Xz4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+Ecv2rWLzd9+T5/n/ub6918N+KIbW4hh2fu68SpU5D6CnT54HJeD/gto/hfXJnitY5Hj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k8HaJYXj7njgh2b0rS8Sa9bRWbovl+dI+/8A6aVwfjDS7nxbcffkTy0/gpU6kzb2EPtk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XuEtl/0ry/464XxR8c7bVE8nTbOP95/cqz/wpZJbzc1t/H/37rf0v4cw6WiIqQRvH8iP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cRby6r4kkXdbTwJ/G+yr9v8AC+bVJP3vmRvXoEeizRXGyby/++66C30t4riHanzyVvTM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Zb/N+8/23qG8tYYdQRNnmJs2fJXouuaX5VvsaH5pN/z7K5vR/CTxR/aZvufx76zr1AoUC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3J5fl/JX0l8HvCE3h3wrbxsmxZP/AECvJvh/o1tqmqQwsnlwyfJ/wOvf4dcjh0RYU+9a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cXzxhCEDL8Ry4DVwHivTPt9o/wC7jkf7ldD4rv5fs7+W77qwZ5n+wOzffrnxh7OBo8kD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bPk+enx6X5untt+/J/cra8YaZDFefL9zf8lUbPfF/wA868c7KhzfinwJ/b2jJt8vfH/A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+wNYm+0eZ9/77pX0Jp8P+mb/APY2UzxJ8NbbWY9+zzH2V6NGvM82tR+2eG6PqsPmfK6b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zuvkZYNn+xXMePPhzeaDcP8AY/M+/wDIlVtDu5rWNHkf5/496VdSoZ8x3+oeErO6jfYn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No/zxJ/H/BVyC/m8v5ZpNlXPtX2qP5fv1jOoaezOb1C1e62JdW38f33T93V/S/Adh8nl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7utv7L5sWy4Ty6v6fpflbHif/crOoHsy5p/giGWNIWm/8cqnrml/2XBvi/eTVvWd0l1H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+z/uvv/x1iHsz54/bs0v/AISj4R3+3/Xf3K4z4V/EZNG+F/gPwrprxwTXCfar3/crv/2t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r9/z/wD2evB/2a7X+2bx9SXy/wDQ50SD/npJDvr1Ie9hTxv+Y0+vXsJovDdy8sPlpIny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DS1mir6Kj8668B3jt+8+T5H2V89/GCJ5bewRn8uGTfXk0Zn0lPc9L0vQbbxH8B7Z7q2j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z1x4N0oSbP7Ng2f3NldJ8M7/AOwfAu5RvM3702Vgx75I33P/AMDr9A4dhzYb3z8g42/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j2NYR0WfgPRI5ERrCHZH/wBs6vxyv5nzUW++LZt8yT/Yr3/YHx/MeXfsr+HLDWNH8WzX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kwb/APlmlY/jy/sNM8caxZqkca2906V1v7O8q2Gh639l/wCWmqPI/wDwN68l+MEvlfGD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X/slcNT4Dpp/GaV5r1nEn/PP/f/AOWlVviRYQ3/AILh2vv8y6T7lclcXT+Xtarn2p5d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lQWcxeaDbRSfKn+r/jrB8caXbf2Gm6GOT/Soa6eOLzbh3/26xPiR+68Po6/cjvYf/Q60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4X6JL4btna28z5N/z10+ofCDR5o/+PaPZUPwn3xeF7b5PM8tER67a0jeLZtb/Yrq9jTM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NHij+a28xJK6HT/hponz+VZxxyR/P9ytLT9ktnsRPkq/HL5Xz/8APT5KOSA/aHDeIPBt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bw+Wlw7+emyvSI/Admfk2Ryf7iVxnjiL/i4ngx2/57zIlehR+da7/wC/JRTpkVKhDb+F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I6f5dtF+5+zxxp/sU/8Av73jp/kpKnnN5f7utPYwM/3hW/saz8xH+zR+dG9U9U8EabrP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ZtnyVq28vmx75f3cdTRxfvPn+7Gnz/8AfFHs4B7SZ5F+zf8ADnSte+D9hNdW0clz9qm3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GmiWEjottHXKfsr3Xm/C9/n/ANXql0n/AI/XbahK8dw77vM+fZ89FOnzGkih/wAK+0e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36Zb/D3R7W3mRtNj2SVpW8vlJ51x5cCfxvRZ3UOsx/abO5jukj+T5P79aezgZmbb/DTQ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/wBzfsrzH9qSwh8JXnw9e1Ty0vPEXkT7P3fybK9mkleK4RFf55K8Z/bM3y6f4DmZ5I/L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MujU989dvPBGmxXn/HtD/uVDceDdH+41nBv/APRdaWoSv8//AEz/AI6oSf6LG6Rf9976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/wAIlpsUfkrYQbI6fceEtKljXdptrT7f97b79/8AHT/9bcb/AOOj2cA9pMzbfwHpX2hJ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4z8XPBFjYftOeDH+xwf6RA6P8n7v79fQNuXl+SL/AJZ/PXgPxY1S8l/ag8JJeQyQJH5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569M1pntmoeDbOKN9sMH7z/YrNvPAdn5f+j2cP8At70rpJIpovklmkk8z+BEqsJfN2f8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upyt54S0+0j/ANIs4JP7iO9Q2/hLTYvnbTYNn8FdJJKksm+X7kfz/cqtJL9vt03f8ArO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hyzljdP7NtY/9xK9d8NRPF5KP9zZXn8n7q33/wC39yvTPD8v7xP9yv578eeSGGw5+meH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h/vf9s60riLzY6ZpceLf5v8AlnT9Qv8Ayo0RU8yv5Q+tc3vn697Ayryw5dN9cxrkSRyf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n8TVz2sWq3UT7n+T79elhJc/wGNemedeMLXzbPY33K+e/DHiKHU/Fl5YRv8A6Zpd08Lp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k7zNXwF4o+KFx8J/2xfEfmNJHp0978n/AE03pX6lw7lk8ZhZ8n2D5fHVOSZ9C+KIvs1x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cRJLcIjeX9//AL91N/b3/CRWcNz/AKtPI/g/5aVWklSK32L5cjyP/wB+6zVPkdpke050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/tD+LrNvLja41B533/8AXGsb4kaVZ+HPhV4VSJI5HuJ5vPf/AHK7qWP/AIRj9ovUrxpP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Kd+0J8L0l+C9zNap8+l+ddJ/uffr9syvFzjOjz+R8liIfGeu+E5YYrez82GDZcWqbP+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FG6bI9/+5XnPw7v3uvB+j+YknnSadC/z/wC5Xf8Ah+6h/heST5PuV+rYE+BxRg/tMWtt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OH7b/c/2K9a8J2qap4X02T/p1h/g/wBivNP2kNL834R/9xGH/wBAeu/+G8rf8INo82/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9elTOOp8Bsf2DYX8vzQx1ct7W2i/gj/AO+KoR3T3+oXKf6v+5U0cXlOm960Ocs/6N9x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7C2tJPmt0/ef3Kf5Xm2+/wD5Y0yO6eWPZs2JQaB9l/efwf8AfFee/taaCn/Cl/3S+X9o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20yRbHX95/frhv2mLV/+FRv/AMtEj1eyf/rn89BMPjN7S9BSW3hmi8uNNifc/wCWnyVc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4/8Abqhocv2rS7OaJ/L8yBKuSXX2p3RfMjq+RmJN5X7vYyRyP9z7lP8At6RXEe7y9n+5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+f8Av0+S18y3T5PMSP8A26unTJ9oTSbAnnN5ciSVNb37/c3/ACfwfJTLeVJZHRU/c/7l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e0fz7K09wo1fA9hN4c/4J/8AjmS4k/fap+43o/8AfesfXfDj6D/wTj8N20Tyb9QvUf5P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o+AV/a/sdv4Ytb+xkvLi9h3zO/7uPY9X/ih8DLzWf2f/AAT4Ys7nTfO0/wCef5/LolCf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c83/AGpPCVzL+zP8K9Kt3ngeT9+7o9aX7WmgzXXxI+FGjxTXECRwWu9N/wDrK9R+Pnw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CyubH7Ho8CJPveofjJ8EdY8ZftKeD9Uiex/srS4IUfe/8aPWigEa3wnB/Fy1udU/4KAe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bT7WF3RH/wBZ8/8AHRpd1f8AiP8Ab81uH7ZdSWdnP5H2bf8Au/uV3kHwW17Wf28JvEks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h9/+xWD8I/hLr1h+1R4q8SalZxx295O7wOj0vZz5yeanf/t04/8AZ/vr/Xv2rPi1fy38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v/dx0fs16prH/DPfxF1XUtSnna3R/srv/rI63v2d/hVr3he3+KmpXVhJHc6okyWv7xP9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Y8L/sgeLbNrCT+0tUn2JClIx5qZz2n69rmjfsL6lqratJHqVxdIkE3/AC02Uz4yeKPE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NZ6rJ/bGsXX7+bZ/rK6T4gfD7VbX9ivw7o62FxJeXF0jvClTftGeCNS/4RL4XaVa6bdT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/AJZ1Pv8AIV7nOc9+0x8QfE/g3xJ8K9H028/5DGz7bv8A3nmPsq58VPHmpS/tieBvD1nc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/wC/Vz9pTwRf69+1B4DT7NPJYaXao+9E/d76zY9Lm17/AIKKXM32O6ks9L09E37P3e/Z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F8L/AIq6x4o/aw8VaIrQf2Vo6P8APs/efcrA+G/x41u/8H/FrXrqaD7N4XtZp7X5P3cj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7B8SPiRrcttOk0kE38FeV+VeeF/+Cdfxp1VbC6jvNQSZETZ+8k31pQnPnOet7vMUPhX+2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fiH4r3Wm2MdzHe+Ra2yP+7k/grqviZ+19rXgj9j/wCF3iSXTbG6vvHF1Da/Ztnl+Xv+/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1Xwb/wAEI/D2lJZ3X9paxqNrvh8j95/r69C/bY8L3P8Awh/7KnhW3tp/9H1GGefYn+r+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I+ydP3xaXpW7/n1+5W98N4kl12Z9nzx1lXn/AB8Qp/0wStvwPD/Zen6rct/y7wO9epTO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U8UftKa9M37zzL3yK+lv2A9ATRvhPrG2SSTzHr5I+JniiHxb8XLy5j+d5L2Z/nr7S/Yn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Kn/Lf5KWB/3kcv4J618N/wB9/wB/67yf/lpXN/C/Rni09H2Sffrqriwm+falfUUKZ5x8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fCP7aHwi8GabbJJD4g86e6mf/lmiUz4V/tLa943/AGsPiRon2aCTTfCdk7+d/wAtPuVz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3/grr8OtthdSWfhvw1M7zbP3e+sf9l/Qb+L4gftJ+IZbO+jeRLpIHeD/AGK8qv8AHyHQ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W/iD+yP8SPH91psEaaXezQIiP5f2jZXW6X+0PqUX7M/gDW2s7WObxJdf6lK8H+BfhK8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dbO6judU1F/k8j959/8AuV7H4g8EXOl/Bf4B6L9jnk8t0edNn+rrOnOZoetfFD4q3/hz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BJJqjwpvd/8AV1zcfxfvJf2sPFulLbQRw6PpH2p5v+Wn3K2Pixoz3/7SnhWFraT/AEf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8Fy3OqftMfHvVNn7nS7LyIPk8zzPkqK8x0zV8H/tNzXf7NfjbxV/ZsccOn3Tps3/AOsq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DnwH8AX9xpqP/wAJRdIiQp/yzrxPR7W8tf8Agk/rd40M/wBp1jV32fJ/t13Px80u5tdD/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9IeGSf5P9iuLnmdvJA9g8SfGSaL9ozw94VW2/wBJkskut6f8s6Z8I/j7D43+NHjazWzk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/wCWlc3Z6XNqn/BTCRXSSSHS9B/ufx1zH7IcLxXnxm1WX/lndXT7/wDYrXnnzj9jDkNW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7NfiLxI9tJ9m/td7J4U2fvH310PxE+Pr2Go/DTTZbDz5tc2PAj7P3e+vBPiRYf2X/wA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/wCJ54h37Nn+s/f16v488JPr37YHwc0pYf8AkH6Ok/8A1zRKx55i5Ds9H+MkOqftaa34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6dvnuX2f3PuVz3w7/aH02++DfjnxCumyQWGn3TpdfIn7z+Csv4b2r/8ADZHxm1VofLh0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rzDwXYPpn/BN/x5eN+7fUNXfZ+8/wBZ89PnHyM9U+Ivxf03/hlfw9qq6bHHZ6pqNrHB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PEfxa03Wf2oNB8JTWEcmsfYknR3T/Vp/v1wfxs0v7J+z18FtDby/+Jhq9r8n+5VzwXoz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3m/zP7H8PbP/ABysqk5hyHSeB/jn4e1i4+Kl/a2EMf8AZe9NRfyP9ZXH3nxf8K6D+zH4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+INR/cWyQf3K4D4X3/lfsj/HXWF8yN7jUbqB3/5ab99HxA0Hzf2X/gJZy/u/7Qnh/wC2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Q5T07UPFvhKL46eGLbVNNj/4SLVIPtunb4PMkt4f4KNQ8W+HrD9oD4tXMsMbzaPpyJeu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fxBo39s/8FRNBtl/d22j+Gk+SuJ1C/8AKj/al8Sb45E3/ZU/74q4fAZ8nPMp+KPFHhuL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MEem6xre9NkH+s+evTvFF/4Mv/j58NNJv7bzNbt7Hz9OR4K+f9UuksPgH8B/D3+rm1R/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X/BVDw3puzzIdD8Kef8A+OVjly/fTmaYr4D1Hwn4o8N3XxE8eX9r5El/ZwbNRfZ/q6v/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V/naPDHHZ3Hzp8n+sffXkXwn2ReB/jNqq/vPMd4N9eqfCOwTS/gfokP/AD0RHr3IHk1D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3t37xP7OdNlflN8TPFs3ij4gfFe8b9495pz2sG/+5A9frFp8rWvhfxPcxf8APk9fj54T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m/eJ/Zep7/8Avuvn88h78DooVDhtH1T/AInGmvF9yO1f/wAcSsr4f6p/ZXxA0q/Z5I/s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rY8F6WkWh2Ecr/vvImTe6f365WSwewk+Z/mj/8AIleOb+0Paf27LBLX9pi/vIv9TrFr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rzr4b2KWvxI0G5i/5aXqRv8A7j1sftWa9N4yk+GOqrNJH9s0FILrZ/fR9lYPw+urjRvE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W/2pHf8Avp9yj/l2KXxB8ZNB/sb4weItEifzIbfUX2b6xNDtv7LvJrb/AFiXkGx0rY8Q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SvJo5NS1Cfe7v/rK56z1l7XUPOvP3aR/x7KzMTnriLypHRvvx/JWVeWj3UiIqRySb60p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/wDdyVpW9rDYaf8AbG/366DSBlR/8UvZ/N+7uZEqpeXU2oSIkvmf30pNUun1S83SyeZ/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JNPS5l+/G+xK0CZlW+jTfwvJs+StKSVPs6ecke+OptYv0tY9i/fqHyv3e9v+WaUHOauh6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5629L8UXNrZ/Y7r95DJv/wC2lYnhuwmupHuf9WlaVv5N/ebFfzP9ys5gdP8ADuwSWS8m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Zz8R6boOh6ql6/lzSTp5abK8c+H9in9l380X7v59mxK7/AOC/hxNe+IENtO/7mS1mrM7s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Xh7XvCdhpqwySTW8D7/AJ/9uuR/ac+I3h7S/hvN4bt0kj1KSeG6eHf/AMsd9aXwH8JW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qRyQ/wBnPO+//lpXi37VGgzeM/i49/psMccMmlwwO6J/tvWcJm9SmcN9qm17UIX/AHc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v8SeTE/mTfc+T/lnWPFFeaDp8z+T5n2ODf8AcrpPg3oPleHtHv7jy5JtQvb19j/8s02V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qiReLLOz3/vrdH3pXN6f/wAe6O1aXxksZrn4yeJNv3PtuxP++Kh0/Rpoo/8AlpWhx1Ca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q5eH/R9nl/8tET5KofYJrWSZ/8AY2VDJqk0Uabk+Tf/AHKAOqTZ5ny/c/36fZ/vZHf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Wb+K2+f+/splnrN5/DD8m+gDrf8AlpC/+s/f1vWf+s2bPkrgLbX7nzEfyfM/ufJW9oeq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8v8A7+VodBpSaW9/cfafMj2R/uK9m+FkUMXwvsLZn8uaTVH+T/gFeM6HqFydQt7P/V/a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X0P8O/BEOl+ONH01n8yGTUUn+/Wczpp0+c5LwPY/8Xrms18z/SLqH+Cv0y8J6WmmaHYW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h74P+A01n9uS2tv3kcP2VL3/AL4r7tt4vNk87/lpGlfMZ3U5pxPruH6HLCRDqGjeVp77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UhtbNLPzo98n369LuNU8qPZ/z0+SvJfi58ObnWY3ubfzPOrxqfxn0U6ZDZ6pZ+FtL85n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vK/jJ+1V4e8D6W7XV/H50fzpvfy/nrgPjpqvi3RtHe2ieSR5Pk+T/AFlfN95+zJrHjzVE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79kz/wCsr1KZ51b3T0vxR/wU2s7u88nS0kk8v+OH955lcT40/wCCjvieLVHtrWxuv3cG/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B/seabaWabraPfHvd9iV0lx+y1o9rJ+9STfJ/Hs8yuin7Ewn7aXwHy7J+19488b648O/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0PxH4w8R6HqWpS388f2N9n/XTfX1FJ+zx4etXd/s0+/Z87unl+ZWPqnw00TQdHms7VJ44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2/d/yEexxJ4P8L/i/cya3DZ6pNdRv9zzn/wCWle32/hK51m8hhlT/AFnz7/8AYqtH8KtB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6T7j7K9g8H6P5XhOH7QjyTaenkO9cNb+4d1OnP7ZxOh+CUtdm75/4N/+xX0b+z/o32Xy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P8OJFcIjffuP76fwV9M/Av4fXN/p8P2W2nnk2bPkSuOdNzPRwvubnSSaCkWnp8nz15v8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/u/9ivpm3+BniHVNP/daVPv2b/v15p8bPgZ4n0rS5prjRLrydn/LH95WdbA14+/yHo08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XjDw5/akb+UkfmbPkryXVNG1KLS3m/48bO3f9/Ns/wBXX0JHYJaXGxoZI3j/AIH/ANZX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h/7NKkklteP86f6vzK56fmctaHY+GPiR4yvNV1DybC2up4f+e3/LOq3w7+HN/wCLZLl7x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n/PR6+kNY8L2dhGif2PBIn8HyVNpculxSJDdWflp/H8le5h58p4c6E5nwfrHg3xJa27+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50f/AFlbely+LdL8P2z2r6kk0afcdP3lffNn4D0G+3v9mgkT/wBGVsaf8FvD0saO1nHW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1/5z450T9ofx58NI7N7iaeRI0R3r379n/wD4KO3N/IlnfrJHNv8AnR67/XP2btE1mP8A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deaan+xbbRah51qke+T+NP79edX9jI9GhTrUj698H/FDT/iXZ77WZJHqbS7BLDWJv33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L4V+CPEHg3UPJuEkkSRP7/l17x4H8JTfI9xcz7Lh9+zfXj1D1afvnYXl1NFs2+Xv31Z1S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qGhTZSa3kj3+ej1t2/l+Xs2VGp1ezMmSw8q42L5eySvkn9qTw5/wjnizZt/4/Hr7JuJf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T2tnZ3mzzPscjvXqZPU9/kPAzynywNv/AIIt+CP+Et/b4TW2TzIfDeg3U77P77/Ij1+v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/BOvx5qv7KHwT8f/ABjuLDzNBuLqy099ib5JE37Pk/7aPX6uR6yn9jpfsnySWqXX/jm+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PMVT98s3HkxSbFePfH87p/y0oklr5yvPi/rdr8QPHmsbJJL+S1tbXRNK8//AFif3/8A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kXhPTU1L95qX2VPtX+/W9OpzHLUpmxZ2vmXCO7/JHX5Qf8FTNZ+1ftwaxbWsM91c/wBl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V+P97Hs/4HX5+/FDwHbeLf8AgrBeJfw+fDJollOn/POP59lebnFTko851YHWofGEF1/Y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T2tzcQWqbJk8uT79ee+JNesLWR9rx7/sT/8ATOvtv/gqp8JdN8OaxbPa20cD3Dvv8l6+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3cv+8/eadvrw8LW9rDnOrGw9lW5DofB+vaVF4X02NrnzHjg2fc/1dbcmg3Oq6e95b2d3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YfM8uvBPA+jTWvw/8K3MtxdSTagl1996/XH/gnH8KtE8Rfsb39zdWEM9zcaW+9/8AgdPF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4X2s+Q+Rf2uPHltr2l/CKFbmOR7Pw0+/5P499fK/7VmvQ6zcfDSGKbz/ALP4hmd9if6v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DSLx5NbSvPP9jTZBvf8A1af3K+MPiRLcj4V6xeS3Mn2zT9X32Tu/7yNP9irw759RVNJn1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2W228jkaNK1bjw5/bPnTedJ5P8b7K+b7OXUrCztn+3z+d9ihfen+2lfq5+zn+zdo/jL9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Ly4ghfzv+AUYrFeyHhcL7U+Kv2iPEdtrPxke5V49kenWUCOj/wBxKPC+vWGs6PZ/6ZBv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cj8QPAcl1cal5tzJI9nBM+90/uV8/wD7O+qax4j1DxcjapPJbaG6bNn+r+d6qnsRU+A+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imST/crS8e+I00v9lubSv3fnXnihJ3/74r0L/gk/8KrD4q+OLj+1vMuoY9RhTZ/sVj/8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748Xmj6b5kem3CfakTZ+731jPFe/7EqnhZ8ntjxbwNqkP/CWabCsyf6ROkbo9ewaPoNn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/wB918B+PNe1jQf2jNH0HT7ySN5L1IN//LSvpD9nP7fqnxw0HTbi8nkS4uvIf/vuto7E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DT/AIfeKNNv4rmD938j14V+zl4o02w8aalc3lzHH5eo3t1/10+d6+n/ANvj4N23gP8A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yQXkcCb3T/lpX5d/tUS6l8LvC6axpc3kPcXXz/P/AKx3rz6P72POehW/dTPoTwPdeVpa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MfrN8YWvm3DuqfPH8+zfXmnwj1nWL/wvoN5cTRwfbLVH/66b6+7fA/7G+j+Lf2T/E/iG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8mb/AJ5/JXoyrwpU/fPPhQ9rM+af2iL/AO1ftCal88ez7La/+iErg7iV7/8AaM+Jc2z5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xSsT4oWGpS6pqupSzRx3kf338z938nyV5v8AB/403nhz4qa9pqzf2lc65/pTzJ+8+REq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S/sunw/8s32Vq6pa/ZfhV4t2+ZskSHZ/33UP7N+lzfH3xRZ2CzSbJHRH2JXXftufC/Vf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3yT2eobHSZ0/efI9E8XCM+QIUJ8nOfKHiW6SLwHrD/u98jwwbP9+evorw/8NLm1s7NLi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45/aE8ZTeCPCd5bL+8uZJ7WdP+APvr2P4R/GnxJ4o8N+HtSvJvLe8gSf7/mVoZ+zPvzz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sNkcc1wifIn+3XzT8ZNuvftweLXi8vyf7Xh+ff8Au/uJX0h48/Z4j1T9k+/8bLcz/wBq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Feyvzl/aE+IOt+CP7b8Yb55LyOdHn+fzPMd68ujOEpz5D0q1PlhDnPZtUsP7U8Waxfq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bKJPDk0Vu8ypJs+/Xi37N/xf1z4teD/7S1KaeBftTwIm/wAuvvP9n/8AZktvih8J7/Vb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R/P/ANXXbOv7KHvnDChzT9w+b/24L/8Atn4meG3j/ePJ4asv/QHrgPghs1T9pzx46v5j2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8Uz42f2xrN5eX7eZI+l2rwI7v5n3K8i/Zn+Met+Ev2g9Y3W3n3PiyBN//TukCVdMzqUz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p50qfPGn36ufES6T/hn/AOKP76PfJa2WxP8AgdY/7Kf9pfGnxo+js8++R0Tfv/vvVb9u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Qa94J86eSHUEhdPk/wBZ89Yzr+/yHRTwvuc58u+NLX7Lo/h6FU+e48S2X/bSv0j+DEsP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dzcQO+z/AG6/Jr44fEq/8B+MNEtm8yT+x71NR2f89NlfXvhf9qrxJfx6PptxDP5N4kKf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HngFCfLM91+B9/5vx98NzMnyfbXnd/8AlnGmyvku8v0tfix4qvGfy4Y73UH3/wDA3r7P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c/gnpvjNUuLqbULp4ERP+Wdfmt8cPiDf/D63udSaGR/7Yupv/H3rPDz5grwnH4z7b/Z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R7hP3MkCP89e/fFjxvZ6DJYaas0dxNJqNr/6PSvg/wDZv/a+1u/8P6DcxWc8CXCbIEd/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Noz4c6roPwXh+Iss08lz/aiQbN9cuKh++982oT9w+Uf2pNn/DVnj+ZX+T+27r56P2W9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/wCejv8A+h157+0T8Qb/AEuTUvE8sPmf25dP8n+/Wr+y38eIbX4R2dhFDPv0f9xNNs/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/wCGcv8Ay8PuGz0H/hI/Cd5ZxfvHt4UdE2U/4N2CWHgfxClxJ/03R/8Abp/7Md1eeI/D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m3iJa73T/V76Z4si+w3j6PZp/f3/AO5Xx+I92fIfo2VV+bDQPOviJvlfztvyb6xP2R/E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n/ged/8AfR6ufFzVJrGREb+5s2f7dc3+yvYP/wAJRrFnL9+8d4P/AGeu3D/wZhjv40D6x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k1ys3/HxCif9c66bT9e+wXjzNJH9+uHvNZ/svUEdfL2f3Kp6P4jeW4mTzv8AtjXlVKZ61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6oms3kP77y0k+/8APXYW+gwy/wCqeORK8u0+682zSRf++K7b4b69Nf6o8Mv7tdiUUzqn7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lP5UPmN/fqtceCJrqOH5P30b1vR7/LR1/d/x10Ol39v/AGW/m/u/467Oc4/YHDaX4Ieb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+OtuPw5Dax71/wCWdQ3niOHS7l0/1ib/ALlZWq+N38t4WeONI60Oj6uHiS/his3/ANZG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1B9et3SJJNnn/JWbJfTePPEL2dr5my3++9ekeG/Dml+CLOzSV4/Oj+f7/wDGlZTNKdMm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rDeeXHJb3SO9dTquu/ZNdvprabz7S8f5Nj15Z4r+Jaf25czL/q7h6bZ/Ebytm55P9yuW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c9STWPtdn83l+d/ceq9ndea7eZXmkfxBf7Q7q/wDrH/gre0fxb9qt0eV/n/jrOpUO6jWH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2SbN/wB+uYjv0iuHRvuV0+sa9Z6po80Lff8A9+sHT/Dj37yOn3N+ysKZsaWh3SSxp/y0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1fy157b39zo2sXO5PLX7myut0PxHDdW6bX8x6PgMqlMreNPC9tr0abv3bxvXB+KPAaWF5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KLr1q4kh/eI33Pv1m6ho32q4SaJPMST76Vp7Q5/Ynm+n+HLe/jT5/Lf/bq7J4XhiuPl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lva6hDNF+78ze9U5NUml+dqz9oacjL/2VP8Alt5e/wDv0y3uvssiJ/BWPHrL/wDLWRI6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6+/HWdSoHIzb+1eV/wAtPLpn2tLq3euet77zd+55P3lPt7r/AF216kudM80/bMsH1X4L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K+e/2T9ehtdPvIZfM/dvs3/8AodfV3xk0v/hKPhnqtg335IPv/wC3Xxb8N4rnRvEGsQt5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9CjP/ZeQ8P2f+2c59/6HdJdfDv5X+eSB68T+KHhxNZ8QabZ/7f8ABXsfwX/0r4d2yM/m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TQft/iyzuWTy0t3fe6V5dDex7LqckOch8R2qaD4Hs9Ni/cPGiPXKySvL8kqSf991f8UX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92nmfJseqElq/lvt8vZX6nlWF9hQhA/CeIMd9axs6wzyvN+T+OSrNnL/pCJ/HVb7K4k/6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Ps+f/Yr0ZnjI4P4D3X2XQ9YhVP8AV6o6f+PvXkXxgtfK+LfiFG/5+v8A2SvXfgvapFH4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15F8bJXi+Mmvf8s/36f+gVxYj4Dqp/Gc9J/v1Z87/Qpkb/YqnJL5sabasxf8ezVyHUU5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/wAiu/8Ac+1Q/wDoddJcf6z5a5j4oc+C7z+/56P/AOP10UzGofUXwXuv+Kfs5mT9zJao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m77ledfBL974Us3X955kCJsSvRdPlfzERnr0Dnpmlo/9xfuVd87yo9n7zZWfafupN7fu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8AqagVDjPi5dPYeOPh1/ck1R/kSvWpJUluN7fcryX4sReV44+Hv9yPV3+f8A4BXq8kqD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ZMx/2X53+f5P9+qdxYfarj7+z+NN9PjLxfuf9jfvpkkiSxvu/d+X9z5K2Mx7/wCr/wCW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y+E7xLV/9Mkg+Sr8krxXH/PRJP8AyHTJIvLHy/6n79ZlU4e+eM/sN/2lpXwu8Q2GqJ5b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OvXpP3tw6J5kbxvvrl/g1rMOs6Pqs1v/AKmPVH3/AD/xpXVfavNk3qnz1NMKnxmV8QLB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3zJLWbUP3HnJ/rI64z9kf4fal8JfAeq6VrN/9quY9Rd9/+x/BXpEkz/aNn7zy5P46rW91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z1Q+f7A+SXyrj5v79eV/tif8AE08D+G/7lvr0NenR3XmybG/d/PXmn7ZF1Dpfwv0e8b5I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gUTHA9XuP3v7795J5mz5P8AgFVvNe1/fL+8SST7n/POrM8byR71T5PIT5P+AVTt/wDV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fJKktx/y0jf76UySb7Lv+f5/4Kh83zfM81Pnjpkk3mp8qfPHQBfs7/8Ad/8AXP8Av14n+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Ph3eRffjungf/vuOvZox9q+79+P+CvIv2rNn/CQfDqb93H5erunz1zVjame36xF9lvH8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1f8Ah/F/b0d4/wBnkke3+T5P79cl44l/sv4gaDeSzbIZJ3gf/gdetf2UmjeG3ms/vyfO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14wzytS/2Oj7kz6fJaEIctafvm9/wrm21TT4ZrpJIPM2fJsSvK/iRpfleMZobVI/s+/ZA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eMte8USeTa3MkHlp/BVDw/4cv/M/0y8km8v+/XwGUZ5jsBifbV588D6bG/VcVR9jCHIM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CWEX/LRP79e8aR8EriKKGGV/4P8Acryy4ur/AEHZNps0cdzTrj4v+IfMdJbyTzo/9uvO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hW+yb5Biv7K5rfaPZR8KHtrfYreXTz8NpJY9rNXjtv8AEHxPqmxFv54/9x6uf294k8xP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/Lp8C4aHuH1lPiycjrfEGl/8I7rCQy/OnyPVaW1tpdQR/8AljJ9xNlc3ca9fy3n/H/J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f6xLcbGv/M/uV14fhynShyQFPiPnOS1SV/GWqarDZp5aae+9Eevhn9uf4Ea3pfxIuNal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6f36++rPS7zRtQmmtXjj+0ff2Vl+OPCVn430eS21RPtCV9dlNGGB+A83FY76wfK/wbl/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/wCPn7Em9NleyaP+yrf+I9P+2Nf3Vq/mfOibPLrR8N/DTTfh9cedYJ5b/f8Anq5qHjfU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p/ceuSvgeet7SAYfMYRh7589/tSfAK8+EuqWGq3F5JdJqk/yJs/uVzHjDXptZ+G+sWF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g/33r0v4keI9V+I1nbQ6l+8TT3fZsevMby0WG4e2X935bpX6hw/gfb0Yc/2D5jHY7lnO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n2cNrL5m6O1SBNn+wldt4X3m4tni/d/wP8/+srhrfzPlm/5511Xhu582zSaJ5N8dfpmE9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2PjJvuvhfco3/LO9hf566r4V68l18N9Ndv7lcN8RNU/tT4X6wmz/AFbwv/4/XQ/BOX7V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/wBRs/8AH69KnUOCZ3lnslk/df3KfIPNt9jff+/WVZyv/am9fux1cjv/AN4//TStAJv9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8v8A2/8AWVZ82by9jJJG8dVpZfN8l4pvnjemfanil3t9z+OgC4N2/fF9yT79cf8AtCb7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AKu9sn/8j10/mv8AI6vJGn8dYPxoiS/+EesJ/BvtX+T/AK7x1oBf8F3/AJXhe2h2fJG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/wDLSsHwfFNFo6f7mx6uea8R3xfu/Lop1DLU1bT97b/N5f39lM+yzS3Dwq8f/AKfby+b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8cXmxv8AP8/8FdBgWdP86KR4WT/V/P8A9dKZeedFG3lP5k1HmvLs3J88dFxL9qjd4noA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+F/2SPAcNrqt1/auqai/2qb/AJaSJWr+0RqnjPwR4s+Hum6NrE8c2qWsL3Xyf6zfXVft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hppUVhPdJb/PJs/1cfz11XxQ8L3+s/tKeG4VsJJLO3soU3/8s46S5/ePejyWiedfFTxb4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34bs9VnksLjyftXyfx/x1Zt/GXjzWf2wP+EbtbzzNJt3eB3/AOWkfyV6Fe+HLnVP23IZ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+Sb/ln9yofhPo00v7VmvX7WE8dtG8z+dS9+JXX/t086+Dfxa8c+Lf2hPFulXF55mm6PBN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+zH8afGfinUPFuq6tcx/YdHspngT/bRHrof2X/C81r4k+J2uS208DyWt0nzp/t1j/s76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ja8uLO4gmuLKZP3yeX9+phWn7pUqMDnvhf+0P48uv2d/FXiS4S1+06fdeQif89K0tY/aW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XieWzj87VLryHhqz4X8Of2N+wncpLbfPqF6k7ps/eVf+Mmg/YP2X/h1pqwyRpcXW902U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crfFj9qDxz4D8D+DJv7Ngkm8STomx3/1dX/ix+0r4w8JfGDwr4ebTY7p9URPn3/6vfW3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/xB8PbFU+TT4EfZ/zzqH4geDf7f8A24PDaMn/ACD4EqpVJk8lMzbz9qrXrr9qSHwfLonn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OrqHw3+0tqXiP8AaE8c6bpuifvtH3u9y8/+s2JR8P8Aw4mqft4eJ7yVP9W9Zv7NejJL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/lp9qTfR7SZHsYRLPwn/AGw9S8R/Dvxd4h/4RuP7No6PvRJ/3lxsrH8eftzW3hL9j+b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0G4uktXtt/8Afq/8N/BCaN+xX4tf93G+oTuif8Drx/8A4KIbPB3/AATH8JaUqfP4g1e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TnznPioQjCR618SP2zdB8EfCv4dPrXhi6/s3xQ8KWUKJ5nlv/BXYfFD9qrRLX4seEvD2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EHn2T+R+7jrwT9uDS3tvEv7LXhLZ5k1xe2run/AEr0744eHLPWf+Cjnw9tl/4+dL0iad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7s9s8W/F+60bxJc2y6bdSeXAj70T/AGKfp/xfub/4d+J5pLOe1ht7J3d5k8v+CtXWLVJd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+sT42eT4X/Zj8VX67N8lq6fP/ALddtOE+c56lSB+V9npd5/wkjur+Z5k806b/APfr7q/Z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/wBtNb/vHkuvnr5Ft7VLXxxDH+7/ANRX358C9Lhtf2d9PdU/1j763y+n++DFfAdz4H+J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n5jyf7dbF58UPENr/wAuH+s/uPU3w6sEijtm2fwVt6pYJdfI336+go058nxnGfOVx+1el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K2ugzyaroejpez3O9PL+59yuY8B/t4Q3XwP+IXi1dBkjs9Hd0uvnT/SK4z4T38Oqftyf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L0tLXe//ACz2J89eaeF9ml/8Ek/H+pL5e/VNRf8A9Dry6lafObezge93n7ddhYfsj6J4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65P8lmlei6h+0X/xUHgvTbzR5I7m8tUurVP+edfM3x48OJa/sb/Afw9F+4m1SeB/+AV7f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uDwfpu+PydP0hKz9pUDkgenWfx9/tT432emy6V/xMpH2b3/5ZpXB2f7UFnpdn8Qry10e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7MiJ+8etLwnpaS/tSaxft5fk6favXhXhOWb/AIY/+LWsN5cb6hr02x/9jfWdatM6sLCB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/wAKL0S5l0ST+x9UutkFtsT79dPrn7RFtF8RPDGm3Wj/AOnyQI9r8n7uNK8f+KGg/wBj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8uSa8ukfZ/z0rrfFlr/AGp+3Z4P01U+TT9IR5K5Z1qh1+xpnc6P+03YS/GjXvK0r/ic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8FY/wn/aR0Txb8KPHOpWumxwWdvBO91/ovl+ZXGfB+F9Z+K/xp1JfLkhs4HRHeuS+F8S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/Z/n1B5k+T/AH6IVpj9jA9B1D9ozwxF8M/BMN5psEmm6hIj6cn2XzPuV2n/AA1Lo8Xx4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Xrey2Inkf6tK8L+JGgvYaf8As/aOqeX5nk+eiV2mh6XbX/8AwUM152SPZo+kf9+/kpe2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/tV+G7q88Z3ljZ2sk1uj/wBqTeR/6HWPJ8ffCv8AwzvbI1hYx+Hryf7n2X+OvJfhP9ml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5cbyTzWtQ+PNL/sv9i/4UQxeXv1S9Tf/ANNKj21Qvkge6/Ef4oeGLr/hWj3+m2s7/at+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ys3w38ffCth8YPFWpafZ2v8AbEdq6Xr+R/B/v1m/FPQkl/ac+Eulf8+enPdbK4D4UWCX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j328DolFac+cKcIHWx/FrwB/wzvqsMWm2sfh7VL3fevs/dyO71Z8UfFDwZLeeCbCWxtZ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PMj/AOAV4t/ZaRf8E59Hm/d/adY1vfv/ANjfXeeOPC8N/wDtOfCXRIv3cMdrDPsT/YSs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d4T+Jfg/Wf2qLy+js4I/EMcCWrvs/eRpXml54o8AaX8L/H6tDa/2brmqTJezJvk+ff8A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f/tmfFG/ZPk09/krxPxJafZf2B/EN5Enlzax4yd9/wDsefV1Kk+QdOHvnT6xrPgy68Se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bwpoif8APRE/uV6X4f8AiD4A/wCGqNc8T7I5PEMel/ZZ/wDpmleXeLPhy/8Aw0J8H9H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7p/z0qz8N9Lhl/aU+PepMkD22l6c+zZ/yzqMLP3wrwgeleE/EfgO1+E+t20E0H2PWL5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99dv/AMJloOleA9H+y+R9j+5B/wAAr548B2CRfsNw3mz/AJCGr70+SvfrjwvZxeE9Hs2h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OV6vtJnm1CG8+Kum3Xw/wDEP2VI4/LtXd/++K/HO315dL8P+MJl2b9Q2Qf99zV+tHxs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45v9ke/+yLp//HK/HPw/r1tfaHc2yfu5rh4Z3/4BXgZp8YUzYni863SZZv8Aj3rH1TS0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IAlP0/VE17UJoUfy4f9+s3xRa/2XHNNbvJvj+58/l14xoe/fCf9niH40/sT+LdVifzN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f8tPJ/uV4bqm+68JJ5XyPcJveu8/ZL+N2seCPGj6a1zJ/ZXii1/s7UU/1fyP/HXH/EzS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TfJv0+d0Tf8A3KKZ0HnslrNLeQ/avuRvvq/JfW91J837yT+OiW1e6/c7JN8aOlP0vw59g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3nzpXQZfGTeH/AAv9v8m5+zf6N5/39n+sqt48iSwvE/5Zw3HybH/5Z1t6X43fQbewsFTzE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031g65L/AMJFZ3k1wke/f58ez/0Csw5Gc9rGgvFGkyf6n+PZT9Hhm+z7FfzP3dXLDxH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I5PvpV/S7VIorm5ieN4Y03pWhBzf77zE81JP3j/x1q2cX2qT5v3af79Vrjff3DuyeX/H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F/wCWlAG9HrKWGn/ZleqekRTf2h52+s3S7V5bjfsk/d1saHdPa28zy/8AjlEzM9U+H8ry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1Xqn7Mf7z4saf5v8Aqdnz/wC5/HXmPgO18rwXbP8Axyb3r2D9kDS/7U+Kjwr5ck32V3Sg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aGL4ueKvJf8Ac2enbP8Avt68c+Lkr2uuQp+8k/cIj/PXsHhP9147+Irt9y3RIK8l+Kkf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CE/9Arj/wCXh1VCnaeTJ4P1j5PMf+znqt4Xie18L+FUi8vf9quv/ZK1fBdq/wDwrPxP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9z/bo0O18z/hEkb7nkXU/wD4/WhmfMHxEv2/4Wpr1z+8k/0102f89KZHrT2tv9z/AFn+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Fa6rNs8zzL19lQx6yl1b/Mn/A60PPqF+31R7re7Vsafaw/Z7bcnmeY9cZHqkNrJIm/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SWOzff8Ax760A6SziXy9jf8AoFTaHpaGPeqfPI7/ACOlVtHl/eJvT/WJWl4b/dWaUAPk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L/ePXQ2elwxb5NlZUkTy65Zov3K6qztftVvs2f8A2yg2pmPbxPf3GgwxQ+ZeXGqQvAif7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H4htfiZpV//YmpfZrd3d38h6t/sL+DfDfw08N2HxF8VW0ck0l69rpyP/zxT77pX6K+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elw3lnDa+TcJ/BXjYrNIe09ifY5dw7WlQ9vM+If2a/Dj3X7UGq6xcQvH/Z+iQ2u//nm7u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k8x9qeZWJ8UPhpbfDn9pDWEs4fIhuNLtp50/36uaZL5smzfJXhZlU56x9BldPkomxp+l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DSa/0932SfvPuVN4fihi3u/3N++u88N6zDDpXnS+X/00/wByuE7ong/jD9nPTb+LfdW0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9mmztdUeaL92mzZsr7Y1zQbDWdm3y5P4/krgPGHwg1vXpP8AQNHupPM/jT93XoYenUZl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qngP+xpPlTy4dn39lZVxo00VxtZ/3Oyvqj/hijxt4tuPLaG1sbb/AG38ySrNt/wS/wBS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6jf/AKYp5depRy3Ey+CB5881wtL45nxP4stYYpNks3mf79cfcS2f2h0t08yaT5ERP3kl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h8E6XcPNqU0908ciI6TTv8Afr074d/sW+A/Ad5vs9EtZJre6+y70gSvYoZBWn8Z5tfi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4b/AzW/G94j/ANg332aPZ9yDy/8Ax+vb/D/7EfjDxHI8K20GlQyP883+sr9FNH+FVnay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an37/wDV7K2NP8EeVbw/apoY/kmR0h/267qHDUPtnzuI4t/kifKPwn/4Jz+G9B1CzvNc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6Tf7f+xX0t4I+H1noFvCml6XHAnkTfwf98VpSapo/hyTYvlzzSbE+f8AeSb0+5TLf4g3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Gn2V50d/9j/Yr3qOVUKXwQPDr55iq/2zsNP0ua1s2/1MbyQIif79UvFGjNfW0n+jRzrH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31W+i+07vM2R2qTJsg/jeptY8R3NhcXKbPM+zvDB/c+d6itSgY4XGV7nj/xM/Za8MfEG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3unnbPLk+RK8T8efsAXP2fZo1/5iRp/qZv3kdfY1v4ys7r5LyHyPv/f/APH6uR6NZ38i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0/3K8TFZPRqfYPosPn+KpfGfkp8YP2I/HOg6g+3QZLpJE2O9s/8A7JXj/iD4Galpcmy8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++1f93X7kf8ACJeZeQuyQTpvd3/3P4K5u/8AhpZ6pJbJeabBJ9o3vP8AJ/3xXP8A2Gej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lZ/DmbYixXnlpHXZ+F/BGpeWn+meYkdfqbqH7L/hLxbZ2f2zw9pv+mI7/wCoT93srjNQ/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t9nsPsvmb3Tyf3fl15eIyCt9g9XD8TUftnxD4X8EPLIn2jy5Pn/7+V1un+A7aw2bU8z5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4/YZ0fzIfsGq3UHmI7p/y0+T+/WVcfsg6xpdx/ouqWt18nyfu/LryqmR4o9SGd4af2zw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/JjjrSj0BIo/J/g/2K9XuP2eNe0vZ5th5/8AuPWJ4k8JXml22y4026gf/c8yvIrYSpD4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Q+M4P+y3jt5tv3I0qtby+XH/ANdK27yX928P+reRK5+W6+y/J/HXBUp2O7UguP8Aj4fd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aXXgN3/eSfOif9NPnr6Eubrzbjy9/z/frw39sSJ7nwW77Pn3w/wDodejlv8Y8nOIc0D3u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sSfDrw7L+70XUNRS6vk2f6zZ86V6jqHxa1KK3uXurmDyY4PnTf/BXUfHox+BP2cvhtosn7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/wDfivkH4ieLb/xRvs1eSO2k+/sf95XsZpj61GtyQIybLaOIw3POB9A/BCXQfiX8ZNV8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iQWSJ/yzRK91/Zr1688R/BfR7zUkkjv7h7rej/3PPfZXxV+w3vtfjJpts3+pkvdmyv0I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hjgSP7iJX0HDuOniKPvnx3FGXQwuJ5IE0cvlXCV8eeL9F+w/8FMNEuW/5inhdP8Axy6r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snmeXXhvxQ8O2t9+0x8O9cVf30bzaW//AKGlbZ5/usjy8r/jwPnX/grXKkV5pv8A00d6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eeHPEHh2GweONNQ0t0f5P9uv1E/4K7yrLeaPtf8A1m/Z/wB91+Tv7dt19g8f+D4W/ePH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wMn/AIET0M0h/tMjb0+Lyvhn4AT/AKcpn2f8Dr9ev+CZf7r9iu8/6Z6X/wCzvX5C5/4t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v/6HX7Af8E3/AN1+xXfor/6vToU/9Dqc4/gwDK/94Pi34yDzfjRcQ/wb/kr84viZ4jud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9rOd4Nmz/WPvr9CPjRLN/wANGXKL9zelfnF4ouvNuPEL+Z8ker3W9P8Anp89ehhP4Zx4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eXJZwr5cn+i2X/bP5Er9mP2U7r/jBv8A652uz/yBX423kXmeIbaFkj2yQWv/ACz/ANhK/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/hh+53f8s4Jv/RFednH2D1Ml+KZ+a3ijVEv/APhLYV8zzo7K9f7/APsV80/sR2vleD/i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nyf79fTWuaN9g8P+KtS3x75LLUH+T/cr5x/Y7v8A7V4P+JE3/PSfT/8ApnXo09jyKm5+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4v1D/ppqKf8AXT7lM/4KsXSRftIQuz/8sEp//BFfZbeLJv8Alp9out//AI49U/8AgrBp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r+WlvZI9eX/zGnr/APMEfmh8SLF7X/goxpu7/lprdq//AI5X0V+zP+5/aj8O/wDYUf5/+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97/wUwsIW8zZ/a9r/wCgV79+znL5X7SGiTf9RR//AEN69epseWfpZ/wUk2S/sp+GH3+W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KCRPF8D9KdP+Wet/wDtCv1u/wCCmF19l/Y/8Nv/AM84Ia/IX9uiW5/4Z70p7r7/APb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fwHZmP8AGgdF4fun0vwP8OXV/lk0iF3/AO+6/Xb4Jwp/wwh4kkX/AJaIj/8AjlfkLbxe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/d6DD/6HX7B/Bu1+y/sOakv/AD0srWf/AMcqM0/gwNMr/jH5X/HiLzfh94/eLZHNHp10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dza/GR0unjupo9Eup9//AK+sfjRfpdeC/HkP7zZ/Zd6718r/sv3U118YPtLP/x8aJd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+A8yp/EPvD/gkvFeXXxwvLOV/wBzH5L/APj6V9Jf8FlrFLb4xaHIv35N9eBf8Em4v+L8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+hpX0D/wWsuni+Jnh51+fzLV68ut/v8AA9en/ucz8iP26PtMXxReG3/d2dvpcLv/AL71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XwH4GT/pytq8o/bU3/wDCWTI37uaTSLXfvr0/wHE8XhPwB/00061+5Xue0PHpn7BeIP8A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7+R//AEBK/Iv9rT/Sv2e/FX9+Oe1T/wAfr9cfEH/KOPWP7mx3/wDQK/JH9qO1mtf2c/G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0+T/AG68TK/jmexmH8OBg/snxfZf2X0mX/Xf2vdf+yV+uP8AwTHuvt/7Mdzu/wCWmlv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/ZMl+3/sn+d/B/bd1/6BX60f8Er4cfs96lC3/LPS/wD4ut80/gnLlf8AFPzu+MkqRaX4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obP9+vlH9j+6ude/aM8PPceZ+8gnd0dP3n3K+n/ipa3l/J48Zv3dtHa6nXzT+w/dPf8A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5IJv++Nld+G/hnFU/iH6I/8ABMuX/i/D/wDTSe1/9Drs/wDgr5deV+0Rv/6YJXE/8E0/9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zT+0UT/x+uz/AOCwFg9/+0RNDb/f/s6H568yp/vsTvo/7nM/LX9sOWaX44axC37u2jS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qg2z2vxA8Kw7JNkkFr8n/fFfLv7YkT2vxk1BG/dvHawf+yV9Y+JP+SmeD2Ty/wDkHWU/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GePTPu39tSXzf2C/Dcy/8/r1+Sn7akTxeA/De3/lpfTI/wD00+Sv1l/bN3xf8E5/DE0S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33X5O/tgWE1h8L9EeX7/APaj/wDoFefl256uYfYL/wAD99r4L+HW37kkCf8Ao+v1Z/ao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wv8A6z/ib7P/AByvy1+Ccv2D4X/Df5P9Yn8f/Xev1B/all83/gmvbTf889bSljfjgRgd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/wDhUdg6/vP+Jum//visr9meLzfhFrE3/PPV3T/xytX9qSweL4R/Mnlw/wBqQ7P9yq37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xI//AFHk/wDQK9anscPU/Tj9iu1+1fsR+LXV/nt9Le6T/pm6PTItGtrqPTdYZPLe8svn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v7Hfj9P4JPD0yf8Aj9cr8OvGT69+zX4b1Xf5c1m72U//AACvjsdT/fTPu8jqctDkOK+O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m1fLXfv+5XH/AAXuv7B8UeFZlTzP7QurpP8Ax+vTfjB4cudY0hNSs3/1f9yvDfhPqs0v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PW0dN/7uTY9b4H4OQ68bA+hPGGqJ/aFy/wDsf36h8J6z9qs/3snmPH8n/POsr4gRPF4k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tbNN0n8fyVz+zOqnU9w9X8N695v3v3nl/fevSPB+qJYW6Ovl740SvFvAd+n9lv8A7713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m7/crlPVp7HtOn+MUmj85Xk/d1W1Txk91Gjq/wDsVw1nr3lW8cNVrjXvsGlu7P5b0e0L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wjm3P/tpXlfxE+NMNhbuiv8Avt/8b1Q8efFD/iV+ZLN5fmP/AOOV85ePPG83iPxJNbWv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AdSpyH1d8F/iDDF4HvNY3x+dcT+R8/7uq3iz4yeb5M3nSb/76PXzr4L+KCaD8P30eW8/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9cT+0B8an8L+A76/tf3lz5HyIj1nOhzzMPr3LA+h/EHx4sL/APc/b443j/g89KueHviM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02bK/GTXP2gvG114submW8kh+f8A1PkeZHX1j+wv+2a/i3f4e1n93effg3v5nmV3Vsr5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apyH6GR+I5opP3Vz5f8At13Gj+I3lj+V49myvnnT/G/myQp50eyT+NK1/iR+0jo/wR8L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43/ZYd/lySPsryfq85nsQxXJ7573Z+I/sv3v++K6jwX4oSKzTd/y0+d6/H7xp/wWF1j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GN9nyJ/t7K+qf2J/2/8ATfjxo6J9pj+32/yOm/8AjrSeXVqUOc68LnEJz5D7i8SfZte3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XCafr39g6hCiTR7JH+dHemWfih5Y7b99/wDbK4/xJrz3VvM8X/Lu9cWp6tQ910vxQl/G+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KktvvifzPk3pXz34T8eebsdZvn316j4f8RpdWEKK8lQPU0vFGlpdW8O37+/ZXnWsf6Ls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37VHNukrm/iB4be6t0dfL/d1mM4m8lfy3es25v/suz/x+tiSL+D/v5WC8qXVx9z+OiAFz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Z0+68r/to9Vo4vNH3KhvLpNL0t3b/lmnyUAX/FEv9qaHcwy/c8ivm/XPh8lrrEKWcMe/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e+vbND1mbXvBd/cb5N8c6JXN/DO1Xx38WLxP3fk6HAif9dK6Ye5TPFqfxj1T4N77X4fw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OqX0ei/Du/v2fy5rh9kH/TSrmsXSaDo7oqRyfwIledftYfEuz+HOl+EtHlm8t7zfO6f7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gc+cV50svnMzZN2xH/g/gemSSyeY7xf6muMsP2h/D19Hsa5+f+4lWY/jx4Yi+T+0I9kn+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Hc6obN6bqsxwwyyQ/3I64z/AIXJ4euv+YlH/sVc0/x5pWpx/urzy/L/APIlHtDLkZg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z3/u/wDiab68f+PYfT/jJrCf7aP/AOOV6d8J/EVn/bHid2mjj8y68z7n+s+evK/jxfw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/eJIkOzZ/uVyV/gN6H8Q4/zX8vY1aWh3X2r7Z/H+4Ss24i/vf3KuaXL9ljmkb92kn8dc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KRXPfEz/kR79/8Annsf/wAfre/tWGW4+V4/9jfWD8R7+G68D6lDvj+5/A/+3XRTMah9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Htv+Wj7P79ehWcifaPm/4HXlf7M+s2d14Dtt1zH9pjTZs316vb39hcx/NcwRvH/5Er0D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2R/cetK3sJJfnX/gFUNP1q28v5njk8v/AG60rO6tpfnWby/M+/8APWPtDQ4z4wwv/wAJ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TR//AECvVI4vKt/m8uvNPjJdf6Z4Pmi+5b6ps313/wBqT/ntH9/7m+rpmcy5H/v0n+t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tSWsf34/3lTSf6v5poJP7nz1p7Q5xgtUtY9m/wD1lTW8X+kJ8/lp/AlQ/aktZEkby5H2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sO7+/wD36RpTp/vDzH9n+183w/rc3+oh/tead/krv4/40Z/nk3v89cH+z/4ttteuPHOj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mx4Uf/V16Xb7L+z+X95/A9EDqxXxmbeXUlpHs/jk+/TLffLI7qnz1N4kuofC/hu8v7xP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ErzH9mf9prTf2gtL1V7O2kj/ALPn2JNs/dyf7lR7T3zDkZ6db2v7x5m+/Xi3/BQDfYfs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17T/APtn+/r2n7f/AMTB7Zn8ybZv8n/lpXkX7fkz6p+yv4h+0Q/8e97p7x/9/wCnUHA9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vn/gT5/+AVTt4kl/1T/JHT/Dcv2rQ7Cb95/x6p/6BU9xpf7t/kkjf79UZlX+1PNvNi/cj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I/3Um9U/1iVZTS0h0v7kn+3vqGS6htf9V+8egA+wfZY3m/jk+5Xjn7WlhJHZ+CX86ON7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Lp/nmuP3f/PNK8c/bEv2/wCEb8J3OyOP/ifIn/jlTUNqPxnqnx0sH1Twmlzbv5E1m8M6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eqXl94bTzbmSTzNn3K4z4r37/wDCL7Ff55JE/wDQK5vw/wCMtU0uSFIZPkjr8g40p/7Y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fDfhd7W83r5cj/7FdJ/wh0mq2/lqnlybK8T0P4q6pLeb1f8A1b12Gl/HPUon+4n+5vr4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Y9hW+wdVefCXVdm9fM/3HrKk+C2qyvvbzI3/ALmyrml/HjVvs6P5Kf8AAHq7/wALz1X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rk/2aHuFwp1jMt/Aet6MX2p/rP9ippNG1r/AJ4+Z/uVpR/G7Ut6braT/wAcpn/C37/y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znTwcvtl/vofZOYvNL1yKT5YfLeqdv8A2xayfNZ+ZXW3Hxkm8v8A48PMqtJ8UP3jv9j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/mNP338pytxdal5m9raT/viub8QeI7y1t3RoZN8j/wByvSLz4jJLH8ttJ/3xXPap43tp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LlR7Oh/OVz1jzTWPFE0Uk3+jSSJ/B/z0rmPEHiO88t/9Gk/269L1zxlbRR/NZx/7exK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+++zR11UKNMy55nlHiTXn+x7Gtnj+f8AuV574giS61R5lTy5q9a8aeKbaW3+WFNkfz/c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vHmVPn+T5K+/4Z+M8bHTDR794bzZ+78mT/brodL/ANFuE+f/AIBWJaWv/EvmRfL/AL9b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/wBivu6Z49QufEDVPsvwj8STKnyx2ST/APfD1Z/Zj159e+BeiXP8Vwj+Z/33VDxpKl18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9lv/AOh1W/Y71lIvgHo6L9y3urqD/wAfropnPUPXdPv3ik3/AH02VpW90n2ib5f9ZWP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/4BWlbypLcO+yTf99K2pmZZj2S73XzI/wDY2UzTBN9o8mX7n+29TW8SfJtT/Wb99Tf6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rQB9nL+8+bzNmz7lZXxUiQ/B/xI/wDBHao//fE6VtwRJ9o/e+X/AH6zfHkqX/wn8SW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fD919q094/4I3fZWxZ74pE/uVzHw0v8A/iR7JU8z5662S6Ty9i+Xsj+5WlMy1Jo9n36P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mWcqXVzs/g2U+SLzZEff/sOldBA+3upo7j/lp5dWZLVIpf3X7tP46Z9q/d/ck/d1Zjify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9X+KnxAv7X9pDwf4eih8xPsULzv9zy971vR/F/WL/wDav/4Ru3hk2Wcmzzv9Z/BXN+IN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z/1f+hwQpv2fwIm+tj4T2Caz+1prepb4/wDR3m/9ArbnPflThy/9uk3wz+N1/wCN/wBo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00fe/nf8s/ko+Bfx4ufFuoeMLz7H5aaPavO7/wDPSq37O+jJ/wAJr421VvMjaRJkrK+C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B/H9+37uS8gdN9Eef3SJRh70P8Jc+D3x4fXvgv428Q/2b5CaX+4eHf/rKzbf4yJ/wy34h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dIEh/wB96xPD9qng39h/xVtTy3vL1Pk/56VQ+KkX9jfsWabCvyfaL21rPmmV7GFv+3jr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/s8eGdSurDzIdUfZ5KJWl8cPjbZ+DY/Adnf6b582sbHgRE8z7PXJfHDQX1n4X/DfStkm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Omgpr37QHgPSv3eyztYNiVnOcyXGB0njD4yWdr8fNH8PT2Ek95IibP8ApmlWdL+JdhrP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R6lp6Oju6f7FU7zwams/tqf2lv8AMhs9kGz/AHKh+Gd1Z3Xx08W38H7ya3SZ3etPaBye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430fxF8RPEN5a2fkTW+955tn+s2VyvwL+JeiXXwb8W62tt5dnHO8F06J/rH30z4NX/8A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vf8AZbp/keuV+E9qnhz9hfXn/g1DUUdP+B1n7T3ImXs/fPUbz4jeFdL/AGW7O/uIfL0H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9oi/8B6z4f8Ahp4e8TJHs1i9R9Ihmg/j+/Wb8bLVLX9kv4f6b+72Xl7v2V5X/wAFDb95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dn9+N0up0/2PuV1UPjOXFQ5T3v4uX/gDWf2m/Aej6s8EnirS4PP0iF0/eRp/frSS78H+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mgn8YaHapa3Sf8tLeF68N8QWqeKP+C5mj23+sTw/4X+T/pnvrY/ZH3+KP28Pjxr38Fne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Xd9s8o+kPNk+0XL/APTd65L9tzVP7G/ZX+zb/LfULqFP/H66qOLzbf5fv768r/4KUaz9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9W95e73T/cSu6BhI+ErawvJfiRc/vv8AV1+inwntXsP2d9Bhl+/sr4S0C1SXx5qU3+sS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+weL4N+Hk2f8sN9dmW0/fmLFfwzt/Af/AB7n/rhWvqH724ttv35HrN8DWrxWe/Z/AlWf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ZP8Ajzgef/vivej/AAzz5HzH8N/i18PdL8P/ABm8Trbxxw6fezQa9MkHmeY//s9VtY+N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RL+6sII/BPiC9RLW28jy/tDu/wAnyV8x/DvxRNYf8Eu/2h/E7Q+RJqniG92P/wA9P3+y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n/BNP9m/R7hPM/tjV7VPuV48K0zt9mfWnxg8eeBrTxB8MdEv7G1+03Gx9IR4P9XXZ2/j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5bRW0E/iHS7XZP8AuP8AVpsr5y/aEv4br/gp58CvB+yOSS30hL3Y/wDyzrof2d9eh8Uf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lxpodrsf/f2VpTqe+TywPcPDfi3w9qkniHUrWGPfb2s32p68w0Px54Gtf2UnmltrWPw9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5H31Z+H91DdfAv4haxbvHJDcWt0iOleR+OPDjWv/AAT7+G9hs/5DGoo7/wDfdcuKrHbh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8e+ErW8+Hum3lha/vET+zk8j/OytXT/FHhiX9qC5SKzgk8Q2dl/c/eRp/v1578XPDv2r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78nT9OR9j0z4X2r3X7bnxU1L/V/Y7J0+f/crn5pnVOj7h1Xw38b+CY/CfjzUre2tY7aSd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srxRqnhKw/ZMfba2MHh68ukTY6eXHJveuG+F+l+T+x34/dvL33moum//gdWfix4beL9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T+0NRtfv/wC/Uc5nyHoviDWfB8XxZ8DabcW1r/aVnAj6cmz/AFaVZ8La94Pl+PHjnUrO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ZqLp/crjNY8OTap+3p4MhZPM/s/SE/8AQKofB/S/K8WfHXWGX/WI6Uuc6Pq5t+G9U+Ht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nYwaDqF6/wBt/wCmj1f+IkvgO68MeANNv7C1jtt6T6XDXkuqeHH0b9gO2hby5H1TW9/y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PC/2r4qfBzSov3iWcEL7KnnD2Z6F4kv9Bl/ac0fzbaCTUtP0T5N/+sjSuS+H+s+Bv+Ff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OzvLp/7Rm/2/9+rmoaM8v7ZniG8/5Y6X4aeBK8N8D2H9l/sEfEK52R77zW3RP+mnz0VJ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i8DRfBPwlpXk2MGgyXSPpyb9kcj766rUP+EPuv2nNBdoYJNe0vS/3Cb/AOCvH/ip4S/4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eX+/hd9ldJ4bsH1T/go5r14y/udH0R49/wDwCq5w5PcOw+FcvhKLVPH+q6XNBJcyPM+o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61Dw58PdU/Zr8MabeTRx6Pqmo/aoE3+X5k2+sf8AZnifS/2b/jNrf7vzrh73Y9cr8QNB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av7x7i6STZ/z03/frKc/cL5OWZ7Z4wsPDd1+0x4VmV4P7Y0/TtkCf880rB8L6X4GtdD+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/bCOmqTb6hs4vtX/AAUQ1VFTzIdH0V/+uf3K8l8B6W//AAxX8Xbmb95NqGrvB/00+/Sp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Lw34N8GWHwD8K6P9pgk0f7VvtX3/AOs/uV3PjCJLW9hRf3aR2teJ+ObW18G+E/gDojf6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7Z4w/wBK1h0/55wIlepThznnT/iHkv7eF1/YP7BfxFvF/dvJZJap/wADevxz0uxeLQ5E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/wDzzr9cf+CrGvf2D+wHqVs0kfnaxqNkif8Afdfk7rkUMUaWy+XG9fOZ58ZvTMvQ7V7W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prESy2aIyfvJH/7+VWu7WbQbyHd/c3/fqzeX/wDal5bbvMj+z/O++vINCheay/g24fyn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+MGgzX/j+5vFm/0bWIIb3e/+2lcrqGjf2nqiTXTyRwxpv/6aV2fxA16HWdP8K3OySO2/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G0zKt9UttLt3S1SPzv771ytxJNrOoO8rybPub6mtvFCRSTbfL2Vq3EttLo6eUnl+Y+9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i1Cwa3m8x47VEnpn2WawkeGVJPv/ACPs/d1q+XD4cuJrxZv30abKm0b4jWd1pdzDLbeZ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GnOYOqeF7PWI/mTyf9ys3T7W28ORzW0M3meY/wD37q/rmspLZ7Yn/wBZXMW90lrp+xvM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czM6f7LD9nf5Pkk/jrKlurawuERUjk8yrmj6pDr2n/Zpf3abNiVg+LLB7WRE/jj+etAJr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Y9n/AFzqzqGqJdW+y3/ePJ/BWJ5vmyf9c6uW8vlR/L/rpH2JVVKZpA+gfAcUMXw/sLab9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7GdqkPxgvPs7yf8AHl9+vIpLH7BpiJvjjSNESvav2D9Le/8AiZre1P8Aj3skqTqpncfD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t4335L1K83+LESy6xef8tPnRP/HK7/4P3XneA/GczfvPM1HZXnvxACXWqX+7/lnOn/oF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BveD7VIv2P8Axtefu9n9o2Vkj/77/PXN2cXlap4Y3P8A8e+gu/8A5Heu8vLBNH/YKvE/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3SuJuJfK8SaV/cj8NJ/6G9FMitsfGeqf6frl988f7y9m/wDQ6xNQ1Sa1keFfL3x/JT7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b/k+1Tf+h1Q1C6828mf95/v1oeUX5Ikuvn8yuz0PxHDYW9t88f8AzzffXB6X/pWzc9a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tra3/AOWf8f8Az0oND0jS/FFn5b/6V8/9z/nnW94P163+xwyNJHv+59yuVs/Dif2X8yfP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E2aP+8fzPub/AN3Wht7M6KPVIYrhLz5JEt0+5WfefFqbQND1K8W28/y/uJVbxZa/2Nbp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xavf+Crm1/eRvJXPUqExqfvOQ+6fEG+w/Z7+GNmq+Qkmiwz7H/vvveuu/Zr1nVbb4gaD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ajDavD/rPM3vR8ZPCX/COaP8PdNlhjjWz0i1TZv/AOmFeif8E+vCUPij9tHwL50Mn7u8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vr5HAw9rif8At8/bsbU9hlcJ/wBw9v8A2nT9s/a58fT/APPAWtkn+4kCVz+h/ab/AFDZ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len/F34ex3v7auo2d9G7WuuavA77/8Alonl17j/AMIlpXhcOmm6VBH5ez53TzP4693+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DzzyODwtI8T8P/AjxJqkifuY7FP+mz+ZJXoXhv8AZ4sIrR/7Wv5p0/j+fy69RjtW+0f6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J/v1Mkmj6NbojQ+Z8n35v9X9/fXv4ThnDQ+M8HFcWYmfwDNA8OaPoMkMNrYSSeW/kb/9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g3RWEcH7nf8AP/frNf4jW0VxDDB5cnmPs/cp/HWb/wALPvNUvLdILaOP7RA8+93/ALlf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D52tmWKq/HM6240aa+t7lGvIIPMgRPk/8fovPDmm+Zc/armSTzNj/wDfFeda5r2uSyXP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GqDYn8dYniS6+y6fqr3mq2sf+hQ3X7668z/AH66PZnn1Kk+p6nqniPw9pUkzy/Zfv7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+LNnFJN5UMn7udEfYnl/O9eReLPih4Y8L2evTS3k8ieRaz/Inl/+P1x/xE/bm8A+Df7Y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rV02T+f5mz7+zZW1PDzOWeIhD4z3u48b6lf6hDDBbRxpJe/Ynd3rB1DVZv7P+06lqX2W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f8fyV8l+LP8AgqLNr2oPbeF9NupE/tF7pJnTyIJE2f8AfdeOfED4teMPG+n/AOn6rdR/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33+5XpU8unLc86vnFGHuQPuT4gftN+BvhfcP9ouY7qaO6Tfsf/VuiV4x4s/4KJTfY3tt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eS7p+78t3ff8AI9fJ+j+T9nmsG/eTb9/nO/mSVqx2vybJv+Wf3Nn/AC0rohhYR3PNnmla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bw8c6prF48T2sCXiImze/wBxK634X/8ABRPxPYRv/bkPnv8Aaobp3h/eR7E+TZXzT/ak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6T/UPvrp/Del4kvIW/wBis/qkJmizGtShz859w/Dv9tPw343094bxPss3kOj/ACfxu9e0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qCTaXqUeyTUXR0Sf/Yr8zZLV9LvLZ4nkjerml/FrxJ4SuEm02/kj+zzu6JN/q97/AMdY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wvFP2Kx+pVnrV/FZ2bs8cnmQTTv/AMApln47m/cvLbSfvLX7VvR/4K/Nnw//AMFBPHng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Dp9lPB9/y/M316Xo/wDwU7tpdL/0628h49I+y7HT+P8A+IrxqmBrwPbp5lRnqfbcfxGs5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PJ+1fOn+rSrMfiPR7/7rwb40+RN/l+WlfJej/wDBR3wlrNneebD/AKzSIUTY/wC8k/vp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J8UW+t+VeQR+XZWsPz1y/V6h3U8RA9s/svTbnY6pHvjg8hNn9yqcng22lCfP89va/ZU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upNb+warBHNbpa2qbJ/L8t63ry/ubW41X7LeSSNG8MEH/LT/AH6xmmdFOrzEPiDwxc2Fu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RIP9/wDv15prl/NF4k1h5dNkk8udEg2f8tP4Hr1TWNek+0TJI8EiW91sR6xfB/he51TW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Mfrjnh4T+M7qeLqQPJ/jL/YujfC/wASalPYeW9vP9itXdE8yR6+Xft6faHVk8v5Nlfa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4jeANK0Wwm06B5L37VdPNXi0f7DTxSSfb/FVrHNv+5ClfFZxlcpYn3In6FkGaUY4b99I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2f6uuA+JGgp48t9NsFhknfVNYtYETZ/03r7Mj/ZG8K2HlveeJJ5PL/3I6fqEvwl/Za0e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zp6efB5z+Z8/+xXLgcslCfPM6MdmFKtDkonL/t4ag+rfGPRfD6v+50PRYUn2f33r5/1j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3eytfw1+0NH+0h4n1jxS37t9Yut8H/XD/VpWn400vyo7Z18zfvrzsxre1xMpn0WU03Sw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X0H4sW0y/u/LvU2V6X4w/aC8UeErP4kTW72t9pul63pmnaXc+f8A8fDz/wCvTf8AwVxn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lnD/AM/F6ke/ZXvGl/sg6JpfgubQXe3ntpNRTVPnTzPMnR9+96+q4Vp/uZHxXGn+8xOA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Nv4G1XVnsYNH1i1SCZ3uvLk+1fanj2In8dd58Qb5Yv2h/AOn/wDLb+1J5tn+wiVqx/sv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bJB/ZWhz/AGqC22f8tkff9+uD+IGqeV+3B4MSV/lj066mr1M49zCzPmsD/HgeIf8ABWCJ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M8nZ/wCz1+Rf/BRmXyvip4b/ANZ+70R//Q6/XT/grhdeV4o8Nx/9Orv/AOP1+Qv/AAUJ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7n9g/wDs9eDlH+7RPQzb/eZHbSReV8N/h2mz/mEf+z1+un/BNuX/AIxH16Fv3nlwIn/j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Ifw3T/Wf8ShP/Q6/WX/gm3d/8Y1eIU/ebPIf/wBAqM3/AIJnlf8AGPjn4iDzfjhrFwqe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S+VJryfvN8mqTP8A+P1+n3xE/dfGTUk/jkevy78URJLqmsfL/wAxF0/8jV6eD/hnHiPj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tLP/ch/9Ar9dP2SLr/jCO//AOmdk/8A6BX5NRxeb8TLDan8EP8A6BX6xfslxPF+w3qU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+gV5ecfYPUyX45n57/ECXyvhX4wdfL/d6Xe7/wDvivkv9h+6+1fCP4hTf9N7JP8Ax+vq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/HKf9Qu6/8AQK+Uf2N9lh8F/H/zyfvLrT0evSpfAeZLc/Uf/gkPd/YPGif3Nm/f/wA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v+MqLnc/l+XpyVm/8Eo4vK8aWaf7CPsq5/wU8uvK/a0mT/V+ZZJXkz/3w9P/AJgj8yvH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b5/+Yvap/wCOV7x8B/3Xx0s3X/l31F3/API9eCeNN/8Aw9AtpF+5/bcP/oFe/fAuLzfi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5P8Av+9exU2PMjufpZ/wUssEuv2Q/DaMnmJIkKf+OV+SP/BSfZYfA+wRf3f/ABO//ZK/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dfsX+GHX+/D/AOgV+Qv/AAUwl+1fAfR3X7/9t/8AsleflfwnfmHxmrpf734d+Cf7/wDY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xPwfi839ifUk/556fD/6Ir8efDcXm+A/AG37/APZEKf8Aj9fsN8D7rzf2K9S/vx2qJ/5A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X/GPys+LGg+T8JviLct5n2mTTr2vkL9j+/8A7U+Jjuv/AEAbr5Hr7S+NEvm/Cfx5u+/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q/Yv/dfFR0VP+YDdV6mH+A8ur/EP0g/4JT/uvjReN/z0tUT/AMfSve/+Cxlql/8AGDww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/Xg//BM+X7L8WNNf+C4nhR/++69+/wCCwEv2X4seGH/j+yu//j9eXW/3+B6lH/c5n4/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8cPLTzP3mg2sle8fDewSL4Z+ALlkjkf7FCleFf8ABQSJf+F2Qvs/1egw19CfCqP/AItf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hr2Dwz9UNQlS6/4Jj68//TB/k/4Glfk/+2R/ya34qfZ5f/Hl/wCh1+p1nL9q/wCCZfi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LPX5X/tkS+b+y34w2/37KP/AMfryMr+OZ7GYfw4GD+xn/yZvcv/AMs49eev1Z/4JR3X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/wAs7L5P/H6/Kn9iP97+xfqX/LPy9ef/ANkr9Sv+CV8r/wDCN+J4dnl+Zav/AOgV1Zp/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hL4qf8AIueMNn/LSy1Ovj/9gO6S/wD2oPCSNv3yI6f+OV9e/FSV4tL8YWzf8s7XUE31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v+MrPBP8Aq4/9d/6BXbh/gODEfGfov/wT3l+zfHSz8p/LT7a//jj16d/wVki/4yI/2P7L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18cNNT/npql0n/j9eqf8FcJXi/aItk/56adbJXm1P98ienR/3OZ+Tv7cmoTf8L81pP8A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8lfXXiD91448JTbP9ZoNk/8A6BXxz+3Jz+0ZrzN/z6w19k+JP+Qp4Mf/AKle1evSf8M8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0l//AME2/DH/AEz1FE+T/fr8qf29JfK+G+g/3JNUm+Sv1E+PF1/xrj0d1+//AGoj1+Wv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/wAPOvz/APE3+/8A8Ariy77R6OYfYOt/Z/tYbr4L/D19kkj+Q773/wB+v0j+PH+lf8Ex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0fs1xeb+z/8AD1/9Z8l1/wCh1+hfxol8z/gl/c7fL/d6vD996vG/YIwP2j8yv20D5Xw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9qIlZX7J4WT9nfxb8nmf8TuH/ANArY/bgKf8ADPdt8n+r1eGsf9jP99+z34z2/fj161rt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/Tj/AIJ3Wvm/ssfEK2/jj8PTbK8Z/ZX1m21TwHrHhK4fy/tjvdWrv/fr2b/gnPdeb8D/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6JdJ9+vkXw/8Qf8AhXNnDravJGmn3W93T+5v8uvEnQ5p1T6DD1/Zckz2/wAN+I/+EX8Q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aSf93v8A+WlYPjT9nO/ijvPE+lw/6BJPvfZ/cSvUvHnwq/4WDZ2+pW6Sb5E3o6J/frX8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Hm8N3H7y5ktfsu9/+WjvXnU58h9VW9+B57rl0ms6psVP32xJ9n+xT9U0FJdPtoVesqzle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/LTS/I/4HW9Z3X2+3R28ulWNqBD4PunsfOTZ/crsNP15Pse9n/j+SuYvJUitH2/u6hN/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cp3UKh3kfiN/LSZf7lYniDxk8VnMks3z/wBysrS/EaRR+S33K5jxr4ohi0+53P5f+/8A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kvjB8QXtd8P/ADzR/wCP/WVT+E/gO617T3v7hJNl49c9o+lv8QfGj7n/AHNu/wD38r6N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bQxL5c33/krup0zza9c8o8afAe61nS5rrRk8u8t0+fen+sr518eeCPEN1J9j1y3kjtt+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h8K/h9Z2GjzTXieZ5k77/krlfip8G9E8ZahM8VtBv2bH2JXVTOGpXPyyvPgPpuqW/k29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JWr4T/Zu/wCFfT2d/aw+RNGn3NlfcPiD9nPTfDkkPlQ/vpHrH8UfDSwutP8Am8zfG+xP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O9jDnPHfDfjx4vJS4ST/AIH+7qP4n/Dm2+NPiC2ubyby/wCz4dkELv8Au99ekXnwgs/M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6fx1seC/hV+82M8f3/v/APPRK4z0V8HvnxbrH7Aum69qE0y/uPn+4ldP8I/2fbz9m7xY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99Nn+sSvu2X4N2EVnZv8n7zf9xP9ZVO3+CNtqeoW0MqR7N/8CeX5lTXxU5e4aYeFFT5z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TQ4YVhn86P8AuV614T8ETXXhPfL5m+4+ffUPw/8AhVbaNqjwrbRxx26b99etaHYJ/Z+z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+mp1Of4D54/subwvqjpcIn/XZHrv/B/jLzfuv/wOuq8eeA0v9Pf9zHv++9eb6Npb6DcT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A9a8P+I/tVnvV/M+f562Ly5S6jRG8uSvPfB9/wAv/uV0+qX/AO7Sb/nn/crlmdBg+LNL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f3E2Vz1xpflXG9vLrsNYl+3W+/8Ajk+esS4jeL/tpWnMBQ82GKOs3xho01/4bmRfMjrY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cS/6RND/AM80oA5jQ7X+xvB72zf362/hnoMNhof9pWqf6TcfI+yqGoSp/EleheA7qwl0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yN7pW1b3YHk/8vzN0vS7nWfFCeb/AKmz+d68K+MPhy2+N37cF/ol+8n2PS/DUM9l/wBM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vRksPD9/eN+78xK+XY7p4v29NSdU/eXHheF/+uaI9ezw7Q5q3OfK8Z4jlo+xNWz/AGMv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P5NiU+8/YZ8GXUkMzJJvj/gr1ezlT5HZ/M8v/bqaOV5ZHTZX2/sz8x1PGbj9hTwlLGjq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HhP9kHw3oMborz/8D/eV6j5rRSf+OUea9q+yKj2ZHtD5v8H/AAW03WfjZ4t0TzpI7bS0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yX9ozwbD8PvjReaTbvJIkdrDOj/79fSHgPZa/tSeOH2f6y1rxP8AbgtfK+Ojzf8APTTr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GeS/JLH9+rOl2H9s29xbb/L8yDfvqhJK8UddP4D8OXP2d9SZI/sdxA8H/TT79c5ucxJ8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j31ieMPho8XhPUnZ5I0jT569RuP3UiP+7/uf9c6xPHEX2rwnqSN/zwd/krSnMj2h3/wT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7sLm31KSB7iD+D/lnXSSfsZ+JLr57fW7r/vuu2/ZP2f8K70rd5aeZB8m+vY7OL7LJ8r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e0PDvCf7KviT7PDbXmvPJef7b1o3H7JfiESOq6xJvjf/AJ717rb2vmyK6+X5laUdqlz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9ofLvxB/Zz1vwloaalq2sTyQ2c6ff3yeW9dDe/sg+M7+3SaLWpI/tCJPv316j+1BF9q+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+2qOn/A69Uz5dvDDv8AkjgT/wBApcrNPsHyFcfsb/EKLUE2+J7r7n8H7yscfsg/FSw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8nfs+eCvtiQ+Vs20+T/So/m/5Z1p7Mz1PidP2Vfij9oR/wDhIbrf/fSCqeofs+/EiwuH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b0+SvuS3lSL/AFr+YlUNQ8HW2syP5q+Z5nyR/wDTOmVQn7/vn51/s9/BbxV/wlHjibTd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lvX2fvJP467+z+EvxIikuXt9Ynjh+/XqX7K9h9l+IHxvRvMTy/FDp/5Ar1n4X/6Vo8yf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Ps6h2ezhyc58f+MPhL8S/FvhvUtNk1uSSG8geB03/wB+uM+C/wCzJ45/Z93w6NeSRpcQ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ffP/COQy79qeX5j73pknhfNmz/vJPL/AIKn2cznPjbS/hp8UYvHFzrf2+OSb7L9ljhf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/Eub4P6xa+I0/wCJP58Pnvv/ANuvufS9BhiuN7PJH/sPXm//AAUE0aGH9ifx/NDD5fl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9+JmfOX/AAsH4u/8IvYJYWEkn+ioif8ALOPZRp/xQ+NNhGqTaJ5j7PvwvX2T8LtGs/8A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fXGl2rv/AN8VqyWFtLH/AKmP93/sU/aVAPhv/hcvxg+0I7aDO6b/AJ/3/wDBWxcfGT4q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v3n+5X2GfDkOl/Nbwx7/AO5sp8elp5bzSwxx/wDAKPaTNPZnxzH8c/H/AMn2rw9fb4/4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tCfEbxV4y8B2aalpU9rDZ6ok8bzIn36+5P7Bs8Pus7Xd/fdK8i/bosLOw/Z/hmW2gj/4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/HWftA5Dzr/hbXjDXtHs7W/0SSP5Ed5ng/efJXJ+O/2kLr4Q3Fj/AG9pUkMOob0h+Tf9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+xwzPbQSPsT+D/Yrx/8AbI/Za/4Xnp+iTaakED6P5zuiJ/rN9fM8RZPPEQ9tD4j1snxE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2n7d2lj/VWcn/AIC1veA/210+I3iDUrbTdNvpJtLgR5kSH+D+/XE3n7EfieOPYv2XbJ/0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7JepfBHxx4w17Vkjkh1jTobJIXT+49fF5TwzVrVuTEQ5D6PGY6jSo89OZZ0/9pu/ik2L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SD/V1iad/wAFDdE8t3aZI33/AD74K+orPw5YXWoJ/wAS21j8zenyJ/q/kr8g9Y0yaLxT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blP/AB965eJeGaGFceU3yfFfWObmPumz/wCChvhW6+d5o4/9yOta3/b08H3Mm37ZD+8r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+eaSfwJVx/Dn2W0+ZPM+TfXx0sDQ/mPf9hA+9Lv9uDwPHJCjala7/wC4k1H/AA2R4Vu7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03r4S8L+Cre/iuJrjZH5afc2V9hfC/4f/D2b4d+G5HtrWOb7Ennps/1b1zYpUqXwD+rQ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rf8AyfbI45o/k2efVPUP2lvBlrI6NqUcc333Tz0r5s/ac8L6Dpesalc+H0jkePUfuJ/c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q19H/aUMVw/9oQfatiJXrYDKVi/hODFclL4z7F1T9obwffxvtv8A+Df99JKyrj4v+Hru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396V8geGPhWsus6roK2f/Ew/4QD7ciI7/wDH1v8Anrhbbwnquny+TLDdQPs/jr1sVw/9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q859oeJPFGlXdncvFeR15n4o+L+leCPJmmmjn/tD5ERP9iuM8AeF5ta1yxSV5Nkk6QO+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q/1DZKk8/lu+xH/5Z19Nwvh5qHOeTmnJGfIYNn+0jokX3f8AVyff3vWrpX7SOieW/wC5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Hp37L+j3UfzW0f7v/AGK1LP8AZf8ADEsbyeTHG/8AuV91TPnahyOqftD6DdeF9Utlfy5t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Mb1Q/ZX+PGifDn4fvoerTeXc2+ozzfJ/cf7lekSfsg+HpY7nzbaORNj7P3H+xXDfsJ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9Sv9WtknvI9RdE+SuqBnUPS7f9rnwZa3kLy38n7tNmyrlv8AtfeCfM86G/8A4P46v3H7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OOPzP76fu6v2f7B/hKLUNi2cG+NPuOnmUGfsynpf7V/gmWL/AJCsiPWlH+034Mij+bW/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rf8AYo8K+Z5P2OPf/sJ/rKuW/wCwf4SutPfzbOON/wDcrQCnb/tI+Cb/AORdYjjm/wBt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XXhvWIYtVSd7jTpk+5RZ/wDBPvwn9p86KGSPy3rVk/Ye8MRWc0NukkaSQP8Afej2gVKZ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Bodt9vv44JpIEf5/+WnyVvR/GTwr5f8AyFbX93XGfsv/AAW039oz4f3N5qnlxzaPP9iR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Cdnhv7XNcrczweY/3EnrSnMn2cCzb/Frwx8jrqsHkxvVy3+Kvhu6j3xarBJWDcf8E7NH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x9/yXT1lXH/BOeH7Rvh1K+g/7fa09oHsYHbW/wAS9BhuEm/tS1kT+5vqaP4oaDLJs/ti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AT2th8q6xqsif3PtVQ3H7ACyyf8hjVY3j/uPR7QXsYH3PH8ULaLxBNrH9m/6ZcfPv8A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taboOq3N/b6VHG94j738mvTvtXgO6t3mivLGSH+/v/d0yO68B/2f532zTZIf79fWf2XT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zHw/8WtE0G31C2tdNjjm1DfvdEoj+KHh6LwvcaJ9gj8m4/1/7v8AdyV6dJpfgaS3SaK8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/wDsHwP9n3/bLXyZPnq/7OX84fXn8czx/VPGXhK/8Df2C1nH9j3p/B+7rH8caz4Y8b+D7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HZz70Sve5PC/gmW3TbNa7Khl+HPg/wAvf51rvk/j+So/stfzj+vHlH/CUeG9Z+wO0Mcn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nReX/hXWfiRZ+JLp4Ptmnx7EffVz46fDSzl8H6rDoN5D9vuIH8h3/v1+VP7Qnxk+Kn7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Ly1nmuN/yInl/J/fryMVhfZfGdNPFcx+rOn+LvD1h8QLnW9/7643/wDLemeD4vDHhK81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WEfe++vx5j/b1+IXyI1tBs/33/eV2/wAL/wBov4tePNQ+zWGlef8A7jvXBzQN/aVD9NNH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PW9EtZkgTWEdJ33/AN+qEfgjwra/COHwYt5H9jjdHf5/3lfNPhv4D/tAeLfDcNy0NjB5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zJ+zd8e7WP7mmz/7e+tPcM/bTPpzxJ4X8N+N9H8PabLcwfZvD770Tz65/wCKnwC8MfFX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y8j3+C4fIgTz68M0f9n343/vkuoYPufI6Vm3Hwl+N8R/e6VHO/8AfStKdaECKnPP3D6c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37YGt/F2W5jk1LULJLJP9K8zy0/3Kf8ABP4aeHvgjrnjDUrW8kuH8YXr6jP+/wDM+evm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7QRG0fy/+m3z1f1T4LfGC2nT7PpUki/f+f8AeVt9agZ+wPr2317SrWNHuJvL8v8A20r4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aVqmn+GJvDmqwTzeG9/2rY/8b1T1D9n34u69s3Wf2WP+P53qt4P/AOCU3/CW6feTa9bXX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rP68HsD5p+EH7V+m2viBP7UT+NN71+k3wn/bq8B/FDwvYW1heQbNPgSB99fMeuf8EdLC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/YrN8P8A/BMnx14D1Rrnw/qU8H++ldGEzidIivhec/SDQPj74Ylj2LNB/wAAen+IPi1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mj/0iB4Pv/36/NzWPgH+0J4c1CSGzmtJEjfZv8j+Cqdx8Fv2lrr51/sqRP8Arg/mV6n+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sHwC+HUX7L+q/DRobX+ytYunurpEn/1m999aXxY+EHw6+Kvhf4e6JeQ2s9h8P50urJPP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4+AX7SH2fzvO0qRpP4PIeoY/hB+0h/EmlRps/g3yVj/bEDX6p/ePuTXPBHgDXv2rNE+K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/TvsUHz/AOrSs34Z/C/wH8L/AIqfEvxhZvH/AGx8SP8Aj6fz/wDV/wDxFfG1v8Ef2jpd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IPv/vKoSfB/9pOH732GT+PZsej+2KIvqp9sfDfwH4P+H3wL1XwZazRyQ6pv3u8/7z5/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Muvh34Y8Nt5Elt4bdHg/f18T6H+z9+0hr8b/AD6bB5f3E2P+8rN1D4I/tMxSOn2ax2R/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nRP0L1DxH4P1T4uaV4ql8iSbS7X7LB+/qn4f1/wl4X8UeJNVg8j7T4kR0m/f1+deofC/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TTZEj+fYm+vDdU/a5+J2ja5c2F5bRwPZz+Q/36P7Vh9iJXs5n672dr4PsPg/ceEYoY47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Q/EDVPCXi3w34b0pvLjh0O6SdE8/+5XwZ8B/EnjnxRqlsmrahBa+Yiff3194eBPhf4eh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+07N7u8ddWFre1ManumlH4y8HxfGT/hLZf8AXR2vkJ+/qtoeqeCdC0fxVbRXMcf/AAk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n+/V+T4VeCZrjYt5a7/8AcqtJ4D8AfZ97X+mx/wAG/wAiur2JPtzN1yLwHqvwv0Pwqz/6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Er/AFlX/EniPwT4k+Imi+IZ44/tGhweRA/n0/8A4QPwBYW6O1/YxpJ9z9xTLjwl4D3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/wC5so9gZ+3M3+3vC/8AwszxDr2/zP7Ytfsvz3X+rrHs/C/gaw+Cdz4MieOO2vL37U6J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d4G+ZJdSsY0j+/8AJTLf4feBrqzd4r/TZ4f7+ytPYr7ZX1plPWP+EM1TxB4TvLib/kV0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Gh/8ACH2HxY8SeJre5jkuPEEDwb/PqaTwR4DtfL3ahY/vPub9n7ymf8Id4DluHh+32O/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EPrRz3hvwb4M8JfBvxD4VtXkjTXHeSd3n/eSb6rXnhLwffv4GT7THs8F/wDHqnn/APod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HSK/tZPL++/+sqtJo3ga6t966lY+T/f+Ss/Yle3Ken2HhWw+NHiTxZ9pg+065a+Qmy6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0v4aeFdG+Dd/4SW5jkttY1F72Z/tX7zfXd3ngPwfLGjyzQf6R9x/kqKT4feDLqOaH7Ta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EPbGP408G+Fde8ceCdVuLyPyfB8OyD9/+7rb8SfEHw3dahczfbI40k+586VWj8B+D5bT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/wD8tI46zdU+F/ga/jXdeQR/aH+R60pmfuHz3/wVY+KGg/GT9nOw0HQbr7Veafdefshf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C5ikkRra6jm3/wByv2v0/wDZ4+GktxsWGx+0/f8AueZ89cN8WP2S/hpdW9z5VnHG+x/9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7Azqz5y4ThE/Iu40G88ZahbfOkccabHer9xo39l/bEX928cexH3/AOsrrf2hPhfrfwHv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9d4Pk8v9z/BXld5r15dXjzK/l/8AAK+dqU+T3DrgGsTeTJ5Nw8cfl/wVD/wkdvqmhpo8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aue8SS3MuqPc3Ekn+kfcplvawyx7GoK9oX9P8J3MUe+V5JLaP+OtiS6WK4h3J8mxERKr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tpXjkto67/wf4c03WNDvL9po9/yeQlZ1DE8xvL/7V4gfzfM8mSfY6VseINLttB0d5rXZ+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wGn9j3N4r/6Tbu7zpXASa9NLH5NxN8kn9/8A1lXT98zLlva+b86v/q/79Q3kX+jzO336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Cv8ArpKp/wBqPLcbG+5TNCYy+VH9/wD+N11Wnxf8JHo/+kf663/8iVyX2qH7Yjyt8lWd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4J/HQXTmeka58FtK1nw/D/Zs0Frfxwfwf8tK83s9Gew8YfY5Xjne3ukTen+w9XLi/wBS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G8afwP5dWfC9rN/wkltNceZPcXF0m93oHA9xvJft9x8z/wAde5/sL2t/L4817+y0gneS1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leCW8X7x3by/v161+yn4t1Lwbp/iGbS/+Py88mBKqmdB6L8L4v7L+FfjZG/5Z6vs+esf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M38cl1v/APHKv/CuXzfg/wCIfNf57jV/n+T/AGK5j4b+PLO//tt7+aCT7HqLolctOn75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1TS/2X7bTVf/AJi6Ps/4BXmPiD91rGxf3aR+HoUSvUbfWPCvjLR3+1TQXUMb/Im94/Le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/Fuhun7iNJIPI877b5cmyt6dCZyzr85+UN5J5UcyL5/+vf8A9DqO3itvl3SfP/v1+jv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yWTfLNJv/v8A9qf6yuw0f/gmT+z9FseV498n3/3/AJlb06Bwn5Zaf5Pzus1dJ4XihlvI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9VtH/wCCZP7P32PYqWLpH/f3yV1Xh/8A4JsfATSykiw6VG/9/wAij2ZpT90/L63l8rT3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9db4bl8mzttzx/cT5N9fpxb/APBPX4MyyfKmlSf8Ares/wBgX4S2ESJs0uR4/wDphR9X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dW3/AAkD7nj+4n8dZWoXcMUdr5T/AOrnR/8Avh6/XKX/AIJ9/C66+dbPTf8AvhKdH/wT7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x/74SuSpheYxo+5U5zzf4wy/8J54z8MXKvH9jkgh2f8ATT5K7j9mnV2+DvxStPFL7P8A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/j/8h1J8QPBEPh24me3h/wBG0edI4P8ApmlP0vS/tXhO8+TzPMeZ6+Qp054eufuVStDE4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7SltZ65deB/ido6rfWMc8Jmki/eZjP3HrjPFHxuvLXxzqttI8drpuluiO/8Az0d3rgv2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0+BsfgvxtJBaQ6f/AMeTv/q7iDfXlP7TH7eHgy6+Jmq6VpfkSWH2qG6nuf8AWeZ/HX6Z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xXPOfDuNGt9k+3n1mb5/s6eX8m//AMfrnvEGs6bo0d4+pakm/ZdQfI/mSf36+HvjB/wV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nPP9sgd3S5/dx/P/ALCV82eOP2mviR8adQmma/ng02N0fyYf3Ee//gFfR08CfI1815T9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b4S7Lm8v7WPy7qGd/On/AIPI/uJXkt5/wU70e/t7P+w08+G3tZoZ0toNnzv/AL9fnpJ8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UuZL65kTeju9X/DcSaNbvDvk/wBIffsd67aeF5TzqmbT+wfVHjD/AIKE6kNlmqRyf8St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n9/Yn3Hrg/EH7WniHWdP86K8n2RwJa7IYP8AWQ/3K8Lk8RzRXm+4SOdI02fPWj4f8eW0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9oT5Hrrp0IHnVMVWl9s6fxR4j1XxRp81zdXN9P5ab03zv+7qn4P8OX/jLxR9jWHYm/Y7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0G/8UW80Pk/JcPsT/nnXsXg/4aJ4X0N5mSPzvvu+z/V13UcKeXXxxX0f4c6b4S0dPKhj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aVg+OYn+z79/kR/at6bK7PVJba1t7bzZo98n3N9cf4ov4dZs0RU/c79++rqfAcFP+Ie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pZpJvuHdH/56Vt3N/dazZw2a+ZHN8iSUzxZf2en2+y3eP/WbNn/PP5Kp+D7+G+uPtK+X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PZXnzPfpmPefD7W4tYeaLy5IY96ffrufD+qarpd4/2x45E+T+Crmh3+bdPKeP7j7/kr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F+8/j2bKXwB78vcO1vNahv7e2eJ/n/uVPb2EN1cPJ+7/AIK4Dwvqk01m77JPOk/grV/t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Y8n8H/POu6hijir4U3vFHg1L+TfF5kb/AMdeXeONLv8AS9Umtl8zyf4P+mlewaH4j/tS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uqaDbeKLeGbZ88c/8db4rCwq+/AwwuLnh58kzyLS9U/suN/NSOT5P4/+Wdaun+LZrW4S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qbxB8Ppvtnksnl/fffXE28s2l3kjqlxsj+RNn/LT/brw6lOcD6CniIT+A9R0f45+J9Pt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P8+9/Mrp9L/br8Z+DbiZ7i88+T7Uk77H8u4k2V4bHql59+L7kj0R2sl1H/pn7v8Afvvr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i5w+A+mdL/4KvX80k39qW11HNHO86b4PP++n+xXefDf/AIKlaV/Y+xbyCC5t9OmT7/8A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8E63ryWF4iKnl/aH+R/8AYqhc6p5t5ZvEkEjyfI7uleXiMLDc9jD5hNux+iP7TH7Yet6r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zLCTS0e6dP8Ant/HXiHiD4t+MNZuJppfEl1G8n9yue+F+jPpfhuwh2f6xN7/APTOtm8s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/sV+N5rjqksVNU5n75k2BhHCwvApf2zrd/vS61rUpIf7iPXPfEzS/wC1PDcyXHmTvJ8i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kbP4PMqHVNmqX+jwt5f7y9TfXDTqVJfGd86agYn7O9+/hfS7ZIk8v7P8jpX0bqH+leF0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4D0v+wfFD22/f/pT/wDodfRXijZYeH7ZFT+Csqnxns05/uzS+Aeyw8eaU7fcj1TZX1de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/hnoz6p4t8K2yv5c1xq8N1/wBPv19YyXUMsbur/8ALfZX3vDX8E/NeMPfxsf8I/8A5d/l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PDcnhX/ALALv/4/X1FH/wAe7/8ATOvku41l/GX/AAUAmsF8yT/hH9B/797/AJ66M8/3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A83/AOCuF1/xVGjp+8/48t9fkX+3x/yXDSv7n9iJvr9aP+Ctsvm+PbBP+eenI9fkj+35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AOoJDXh5V/BiduafxpHoscXm+H/h1D/zz0hNn/fdfq3/AME37Xyf2a/Ej/8APRJq/Kf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K/8AQEh/9Dr9a/8Agn/pf9l/sj6xc/8APxPdQf8AjlLMP4JeV0/3p8T/ABI/5LJeO37x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97cX82z55NUf/wBH1+nfxMieH4oTP+7/AHnnV+Ymqf6uT54/3mqP/wCj668IefiPjPr3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d/yz2f8AoFfrL+zPElr/AME70f8A5+NPunf/AL7r8nfC8Xm/FDZ/zzdP/QK/UH9lPxRN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vuaPp2xN/wDt1x5p8MD0Mn+KZ+enxYl/4tn4/f8Aij066f8A8cr5a/ZI/dfBfx+6/u/9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bLX4deP33/uf7Lm+f/vivlr9kP8AdfAfxt/c/te1SurD/wAM88/Uf/glf+98eWCbP9Za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leX9rib/AKZwJ8n/AACrP/BI+WH/AITCF7j/AJZ2WyD/AK7b6rf8FOIv+MrLl/3n8Feb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APzQ8Uf8pPLZP+o3D/6BX0J8E/3XxAuf+v3f/wCR6+ePFkvm/wDBTS2fZ/zHofn/AOAV9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48uX/ANt3/wCun7+vYPEp7n6Qf8FAIn/4Yj8Kp/tp/wCgV+R3/BSH/kgeh/8AYY/9kr9f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Ox/4bSP94n2qH/tp8lfj7/wUUl+1fAfRE3eYn9ru/8A45Xl5ZU+wenmnxHT/Dv974P+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/Q6/Xf8AZ7m839ifWHX/AHP/ACBX5HfCaL7V4X+HT/vNn9lw/wDs9frd+zHL5v7Deq/9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nHwwNMo/jH5j/FiX/ih/iKv/AFDr3/0CvjD9jP8A5KoifvP3miXVfaXxYlx4T+IsP/U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D9jO7/4vBD/2CLr5K9HD/wAM8upD94fo7/wTniSw+JGg/P8A8vSf+OOle/f8FmJfN+JH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Oh188fsFy/ZfGnh51/5aXU3/oaV9Cf8FhD5viTwTMv/AEDt7/8Afdediv8AfIHqYX/c5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Xm/FjZ/HHokNfRXwfPm/Df4eo3mfvNLR/wDxyvmz9vj/AJLYn/PP+xIa+lvgmP8Ai1/w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17FP+GeOfpZ4WPm/8E2/E77/APl1/wC/fz1+Wv7YcXm/sv8AjD5/47X/ANDr9U/Bdqkv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n2zTt/8A4/X5WfteDzf2Z/G3yeZ89r8if79eXl3u15nqY7+DAxP2G/8AkzvWE/jj17/4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++XT/FX/LR44H/9Ar8u/wBh/wD0r9lPW0+4n9tv/wCyV+pX/BKvZDp/jZJf9dHsRP8A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jIzyv/eD4J+KEXm3HjxG/wCeGofJXyF/wT//AOTtPAafx73r7A+LP+i3njxP+mGofP8A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P8AieL9rjwOn/Td66cH71M4MR8Z+kf7CcXlftGaDu/6Cl19z/fr0L/gsB+6+Plg/wDz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R9U/sb42abeL+7+z6je/+h16d/wWA2f8Lk0R2+/caRa1xVv96genR/3OZ+Sn7eH7r9oT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rWvs/WZU/wCKSf8A6k2Gvi39uz/k4jWE/wCnK12f98V9pah/x7eD9v8A0KENeiePTPtv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mP4bf8AjuJ4Z/8ArpX5cft6Reb8JPDf/YX8v/rp8lfp38WNTfxH/wAEv9KRvv6PPa2v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P7ck32r4J+Hn/j/tTf8A+OV5+B92cz0cZ9g7n9l8+b+zP4Adfv8A+m/+h1+hHxQtfN/4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41S1r8+v2SovtX7MfgPb9/fqCV+h3jC5TVP+CU/y/8ALO9tf/Q62xphgfimfmD+25/y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zf2G4nl/Z78f/8ALTy9bsq2P20Ikl/Z32/6z/ibw1m/sNy+b+z/APEtF/dpHqll/wCh1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MvD9IP+CdV19l8B/EW2/wCoXe/9tPkr4h+Llr5v7O/ipP4/sN7J/wCP194f8E07WGTw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7fS3+/8A7aV8N/Fz/Rfgf4z2+Zs+xXqf+P1w0/40z0q3wQPs/wD4JN/EKb9pv9k/R7iV4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7Fdb/wDntBXbeNPhKnjfVHTZ88d0mx68Q/4Nx7CaX9lvx5Na+ZIlx4h8hP8AvxX3zb/C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j+evDxUOWufYYH36B8DeILD7LqkKM/z2c7p/4/Wrp8sMVujq9VvjJbPo3xF1W23/AOrv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lW915UG+iodVM1by6SK3fb+78yseS583/XSeWlP1C6aXS3f+P7lYLyvFJ8z+ZWPszoOk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yvN/iprPmybFf8AfXH3K637f/o7vKnyfwVwGh2v/CW/ECZ5X8uOzn+5V0aZnUqHoXgf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zfu5pE3z/JXpHwr1Sz0+zh1K6fy5o4P3Hz1wHizWU0W3tlleSOGNNif8Ap+oeI7OTS4Y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89K9GnTPHqVz3KP4vzS3ttZ745E1RHf5H/jT7lM/4TK5l1h/sbySfaH/APH/AOOvHPh3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/rrP/Uf7leqeH/C15/a9ncxL5CSPvpzqcgUKZq6po1zf6fDqUr/PHJ86VyWl6W9rIjXT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r1qz0b/iVpDL+7SRHrN1T4VTS6dNbK8kj/frI6vq557rnhyG60dEl8z/AEf/AMiU/S7B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+P7iPXVah8Pb+ws5pv8A0OrPgfwQ/wBoS5uPv+YlaVPgI9hUGX9hcyx21syeW8dXNflh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dbesaWnmJueT79Ykdgl/bo91/ro3rzzeph5xL+neI/L0t3Z/9ZPsStvwXr02qSzRr5f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ahdf2NcX8LfvLbz/AD9//LOptH165+0/bLPy47aRNn3/AN5XPULw+InSPcvtUN1H8zx/8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Twu8W+8t08zy/ndKm0vWU/s+2maaON/499bH9qW1/bP8/wDvpsrhqHv4XFcx5vo919lk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20vk1Sz+Z/nrj/FmlTeDfFCOv/IKvP/Ib1t2cv7tHVvkrlPShUNizl82N0amXFr5tvvb7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7/xyfPU1vL5sb7k/g8ygop3ET+X/AMA31iXn+s87/nonzvXQ3nFv/sfcrgPFmqTWtnYI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9aE1AvIvN8mb/VpGjvXefC/RktdGt7nZ5b3Fl9+uA8aX/wDZel7P3f8ApD1674Ttf+KD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UraoeVD+IaXxEl/sv4b23/TxIiV8kahKkX/BRCFN/wA9x4N+f/vuvq74qXSS/De2X/lt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PF/wUM8PPs+S48IOn/j9fZcM0/3J+c8YVJ/WeQ94t4vNuJIW+/H8/wD10qz9ve6jTclZ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P/lm9X45Xl+6nmJIn8FfR6nxhcP/AB7vTI7rytiVW+eX5F+/VmORJXR9n+r+d6NTM8r8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+MP+vL/4ivDf26P+S8Qo3/LTSLWvadHuvK/a48Q7fuSadv8An/3K8Z/b0i8r44Wf/TTR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h2U/jPFpJU8x/wDviuw8B+KHi0NNK/d/feuMf/lp92r/AILl/wCKks0/365zSodhefwb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a/0e8s7WGSe5kR0RETzJJK1dQ/dHf/6BX2r+wP8AsWw2Glr4z8UW0f268/49YZv+WaV5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mkdGHwvtRn7G/wCytrFr8I9EfVrZ7WaODY8L/wDLOvZrf4F6bYR+Tsgkf+PZXpfiS/8A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t5P7j/6tK+df+CgH7aWlfsSfA+bWLhPtXiTVP9F0uwT/AFlw9fLYXO8ZiqloHbWwtCBi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/sb6O954m1W1gmj37IXf+Ovhjx7/AMF4LaXX3fQdHupLb7n+oSviH9ojxl48+Ofji/8A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ySfeiPA/2e3/ANyvPfKSWTeyfvv9uvvsJha0YfvpniV60Of3D9I7P/gtJoPxa8P3Og65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nnJ5fmfP/fr9FPhP8VdB+L/g+zv9DvI7rzIE3pv/AHkfyV/ORcRJLbujJHIkf9+vaf2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xv8AEizvLN7rUvDfn/6bZ/PP9nR/v7K6uTlOf2nOfvl/u1m+OPFth4N8Nzarqk3kWFn/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8VdE+PHw70rxP4cuI57DVIEfYn+sjf8AuV8x/wDBaj4oal4D/Zj0W2s3eC21zXvsV06P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FP4z6Q1n4++GLXwfrF5a39rO+jwb9kz+X8/9yvnXxB+0F4g8R+MLzVbW5+w2cmx4IUvU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f+0Fr1hZ6rDb3j+Tqmzf+/8AM+5WbcfH3xFa2zp51jv/AL/kf6ysvfOj3In2f8B/2m7D9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/b15dX1n4ogS6n86f93Jeu+zYlffn9s6Vpdnsa/ggmkT7V5Mz+X99K/B/wAefEt4pIZ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v2f6x6+qP+Cdf/Cy/wBvr9pD+zZdSntdB0tEutXuYf8Aj3jh/wCeH/bSsMRivY0+eZfx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1ONHh/dwyIjo/wDyzkrbj+HMN1Kjb/3ldzp+jW2jWdtZ26Rx22nwJCn/AACtXR9LTy0f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VT+welh8DznDW/wbTVCjt/3xvrmPj58AtB8UfCPWNB16aOPTdYg2To//AC02V6/4t8W2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eO3ht0373r4V+Ofxo1L4+a/N/pM8GixvsghR/wDWV+ZZ54mYylPkon3eW8J0asOeZ0Wu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o1to9q8ckOn2qQQb38z5ErH8N/tr+D/EeqJbN5cCfxv/AKuvJdY8B2FrvfyY9+yuM8efD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snlzR/cdP3fl11ZV4mYzn/f+8bYrhLDS+A+5I9Us7qzhubW5juraRN8Do9PTzv8AXN+7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9ozWPgP8RU8N+KJvt3hvUH2QXM3/ACzr7V81bqOGaJ45IZE3ps/uV+2ZNnFHMKPtqJ+d4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jMs5T53rxP8A4KIf6V+y3f7f+Weqae//AJHr2CO/+yyTf8tP4K8f/b5l8r9mPWJv9Yn2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1pnBE9j8P3X/ABK7W8/56WsPl/8AfFTC6eW48yV6yvhlqj6z4D0T5PLT7FC7o/8AuVsX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b3XzujffqHUL/wCy7IYv3j/fd6Ly1/dyOr/vI/46oXFq8Xz745Ek+/QBpafdW8WoQu/+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2n4n1iaJPM+0ajdOj/8Abd6/Vmzi824/2/Lf/wBAr85dD8Lvc6/eQqnl/wClTf8Aodfk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H23CUOfmMHR/Cck1mm1Pnk+//wBM60LjwT5Nv+9+/wDfSvTfC/g1Lqzfakcddhb/AAqS6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vxGpnULn6FTwp892mheXvkWH5P7lQvoU0v3fP2f7DvX0b/wqVN/3P3dVtU+H0Nhs3Q/6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qYX3D5vvIntfORvP3yf9tK9y0e6fVPA+jzL5mz+zkRP9+q2ueEbbzN/2aOuh0e1S18D6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P++6/WuCMVCrOUD4viKnyQgeUeE5Xtf24LCGX7lx4Xm3o9ena58PtH1mO5mltoI3rzeO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2zy0uPD11Bsr2DWJXitJvN/dp/sV+hVMPCUPfPladSpGZ57ofhy20u4dFTy/Mr0LRtL8z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3ridPuobDXNt19yRPk3vXpGhxJLp6Pav/q/vpvp4GnBF1tdZj7O18r5/wCCrkdgnmec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7kn3N9aVuUlt9ip/t16tM86ZNZxfao3T93+8R/8A0CSvEP8AglfL/wAWv8QJ/wA89bmT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kuqWyMn+sr54/wCCZdr9l8P+OrPZHv0/xLMiI9bQMz6luInv7dU/gj+erOj3UfyOv39n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+6Hy2+5s/551D8P4v9D8m4Ty5o99dFMzNWOLzbhHX78fzvWlHd/u3TfHsoj/0De6/vEkp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ezMxksKRTu/8ElWdP/0rUEh2f7FU5IkuY/m+5v31f0OJP7Utt3/LR/krM0Pnj/gmvf8A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3f8AxK/EMyV9GyXSfaNjV8z/APBOu1/svxR8Y7Pf/q9ed/8Ax96+lZIk+zrWlMzmP/fb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pd6MvzVNb+d5f3/kpII0ltvl/eSVoBUjsJorzfFH89aVv5N1G6Mkcc1MTzra83N+7+S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pQB4V8G/C9/YfsD+J9bl1XUp7mSebyJt/7yq1v4S1jQf+Caeq+IZdY1L7fcXSeRc7/3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P9mnUrX9hN/Blr5Ed/eT73/3N9N+JH7NOpah+wPYeA7WSx+3703/APPP79fQfVWcPP758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wv8A8Ez9K1KXXtS/tLULpP3yP/t1iftkX+vfCb/gnP4Gv7PWNRg1XWL1Ee5Sf95s/wB+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nWNZ/ZD8GeDLBIJLmz2ef8/l/crkv+Chn7J/iH4q/s//AAu8J6CkEyaXqML3u9/9Wmyr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+2ZF4q+H37O/wifTde1KPVfEE8KTvv8A3km9K+r7fwHqsXgfw9D/AGlPHcxwb565H9sz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/B+zsLaOew8Nzw/bf+maIiV7lrFqkV5DCv3I4a3w+FfPIdSZwPhP4X38uuQzS6rdT+X8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FWNem1n9uDxJZyvJJDpcEKQI/wDyz+Sv2V8B2qfbH/3K/Eb/AIKCaz/b37dHjyb/AFif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NMLy0SKc+aZzEmjPa2dm7J/rNlfZX7Efhy//AOFL3OrWtnayTR3vyPN/cr5f8UaNDFqF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h37E/hJNF/ZTs3uE+e4nd6+dgd0vhPRfAfxk8VWvw4tvs9tHHefatmzf/BWlqnx48eWt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lXPD+gp9n01F/wB+uquNLX7O7t5kn+/VezM51IHzH+0h/wAFBPE/wg8ceAPDy6VJJf8A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rSs28/4KCeNrX9oyz8AR6JJvuNjyTef5nl1xP7WGg/8ACb/8FQPgnpSpHJDp+lvdT/8A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4Dh1T/gqJrE0qSbLe13/AHP3f3Kx9maQqG98O/8AgoT4w8W/tIeIfA1vokcn9j7/AN8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/Bv/AIKJ+Nvi1ceMPL8PP5PhNH+fz/8AWbK5j9jfwa+qftm/GbXmhk8mzSZEfZ/HR+xf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ZtVuLby32XSI7p/rKz9nM09pA3vA/wDwUs8YeKPgn4h8YN4bn+x6G+zZ5/7ytLS/+Cif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H/8AYkkaRojwQ+f+8k+evPfBng19L/4Jj69M0MnnapPvRH/360vHnhJ/Dn/BNuws1TyL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Z9+gPaGl8VP+Ck/jDwH4E8Ja9LoM8k3ih/3EKT/6urPxQ/b/APGfw9+Knhjwwug+feeI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e+uY/av8B/6Z8CtKt4Y503w7/8Apn/t10/xc8EJr3/BRTwZbLbf6Np+nI+/Z+7+SgPaE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2l/aU/wCEAbQf9J2ee82/93Gmyofh1/wUJ8YfEH4ieKtBt9EngTwuju8zv+7k2UfDDwx/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8W3jW3l22np8j7P3f3Kwf2Q/CU39sfG/WGt54/M85Em2f6xPnrMPcNv9n/8A4KO+Mvir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/ZbPQ4Lqf55/+eFYn/D0Dxt/wzvD4/XQZI4bidE8nf8AvPv1lfsveF/7B/Yr+JF+1tJA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6z5KwfHHgj/jW/4DsPsc/napew760D3D0L4mf8FIvG3w68F+CdSuNEnkm8WfcRH/ANXWl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+NvCX7QHh7wM2iSfbNYhSd3R/9XvrE/ao+H6X/iz4FaOsMkkMaI7/ACVt+KPAX9vf8FQN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0hPnSgPcLPhP/god458R/tGeIfAdvo/kP4fTe82/93J8lav7GX/BQ/xP+0j4g8SWf9jx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7/6zZXK/s5eHEv8A9sT406s1tJH9ngfY+z/Yp/8AwS78BvoPgfxnqVxZz2r3mqTOm9P9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E+pbP7ZrMlnufy/tHzvsr4J/4KwRW2l/tE+EvB9hZxwQ6h5N67p/y0d3r7w8L37f2pZ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UktU8U/wDBTTwNpuz/AFdra/8AoddVOnqZQqcx6jpXwltoviRpqW/nxpsh+4/l17Zc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5lvLqRPkT79c34bsEl+NGzZ/x7onz16/4atvJt7l/wDnpPX1WDonJUre4eU+LPAdz4S8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6jkt9IunR3f8Aj2V8T+JPC/jC1/4J36Pqv/CSalHquqavv37/AN5s31+h3xw0p7/4WeJLe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8CP/AL/yV4/44/Zuude/Zj8GeG7e8tYP7PuoZ5t/9yorUffDD1vc988E/aI+H3iSw8Sf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j/tBE/tH5/8AWVvaf8Odev8A/gpZNoi6xqX9g6Xpe/yd/lx79lfRvxM+Bn/CW/HDwBeL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nyP/AMtKZ4P+Dc1r+1Z4q8Wy39r9muLXyIE3/wCrqPYmnOfG3wP8L+JL/wAH/HjW7zVb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+f8A1f8AuVf+F2jeKtL/AOCY/irW7rW9S/ti8tU8uZ/9Z9+vpDwZ+z7c+HPgH4/sFvLX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/wA8/npfGHwWfTP2O08KxXMG6R7WB5v+Wf36XsahpzHy/wDGTwH4ktfiB8DdHt9Y1KNN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KzfW94L+Euq3/8AwUl8T2DX91/Yml6c7wQ+f+737K+kPGnwHTxJ8fPAGqrfw/Y/Ddqk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/g2+jftEeOfFUl/H/wATSB4IPk/1dROjUM+c+KPg/wCEtbuv2d/jrrd1qt9Jc2d08EDp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EDwl4h0H9hP4Y3lvqV9HqviDUfnm8/8A1nz19daH+y/eaD+yX480FNStZLnxBeu+/Z5f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7+I/gX8MfD1rc2sf/CPum9/+elHsahpznmPx48G63F8UP2fvD1nq2owJqG+fUdj/ALuS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D4u/aP8Ajf8AaNV1KSw8P2Uz2qef/q6+t/HHw0/t79qD4e3jXUf2Pw/pbv8A8DrB+E37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7qss0H2nxRBNAnyf6uq9jMOc+P8Aw/a+IZf+Cc+t+LbrW9SgvJNeS1R/tT+Zs31vfGzw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AdHXXr77Z4kdHunSf/Wb6918afsq3kX7Cdh4Mt7+CO8uNUS6d0g/d/frY+Mn7PD+Lf2l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beC4E3okf/Hw9Y/V2HOeV/Dvwl4huv29/EOg/wBt30lhpaI7w/8APOvSNc+HN5qniOZ/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z9/+7+/XW/Cv4QP4c/as+IXi24uY5E1SfZaps/1aV0OmWqS+ILZGTzPMuq66GFZz1Kx+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8OftJ6Jo/wBpkktrPQYX2f8ALPfXypHdeV8jf8A319V/8FrLrzf21L9In/5B+iWvyV8j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/wDsV85jP40zsofAR6xdPf2af9M32P8A7lZUm77Oj/8APT/brodPmhit9ST/AFj7HrB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00rlKqEMcr/Z/m/eV678K7VI/AelPbvHA+oT73ryWSLzb1EX78nyV1ul+I5tFt7a1V/8Ak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O88UXMWqarC008iXE7p8/wDy0rmLz91J81aVvbfb9Qmuf4/vvVbULX/Rn3f98VtTOczf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9upri180b/3n9+qElr+7f55P3dTW+qeVH8yUezNCzbx/6O+7Z/wOmRReVcf7f9ypo7r9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LjT5rW3R5X+ST/bqQNW31lYpIbx/3nmbErb8Jyvf/ETTYdnyefv+T/crm/D8X2rfC3lye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vl8rx5psP+raPfQVT+M9R0OJ5d8jfvE/uV7V+ynoP2/S/ENzD5n+j/P8/wDsJXitxfza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+vaf2Z9em8OfBvxD8nmPeTzwf9c02VVM6jofhXL5Xwjd98n+kau77P8AgFeCaXf/AGD4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Jql7s2f79e3/C/fL8H9KT+O41R//QK+e9H/AOJp8G7xN/8Ax8ajqH/o+scP8ZrOnzh4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/dxpJOiffr1fwvqk3iOdLZU/eb9mxK8E0+wm0G3fzE/1b769+/Z31OG1t9VuZU8yaTYi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fIUPFGvat4I1yFLhPLtrj/UO/wDy0qb/AIWC/wBodIpp4Ej+589dP8TNZsPiDolhoL+R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On/LNK0tQ+EFnrMlzbW8Mcc33E+T/V0c5fIzj/8AhYU0Vn8s00b/AOxPXWv4tvLWRE/tK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f93XlFvo1za6hc21xbSedZ/f/wC+66qSW8lvEdYZ6zmOB1uofE/XtL2IuoXUn++9dD/w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+0rqTzET+P93Xm9x50sj7oZKfeaz/AKPD5X7zzNiUFezPb9L+N2t/Y3e31Wd/L+f56pyf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K/8AM+T53euD0uV7DS7rcnybKzZ9U/4l7vs/1j0FH1p+y34jvPiXofiqz1S88+52JO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1nS7yH/n3R/Mr51/Y/wDiD/wjnx001H/49tYtfsT/AO//AAV9XfDu1h8L/Ey/sLj93DeJ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ctY/TsgxXtcFyfyHzT4s0b+1NL8m4T5LefZsf/frz3xZ4IsLXUNe+SP94/nweSn+rr1r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Cv7v7PqOz/x+vN/EEsNhrGq+a8knlo6bHSvv+CPgkfkXiRXnGtS5DN/4Re2v7O2tpYZP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udL8L2dhoaQ28Kf7fyVieD7VJdl4ySf6jYmx63rPVHis99wknnSJ/BX6TQpn5BisROX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Ol2c1n+7326Im90ryuz86/8AJmb7m/elei+IPDj69stm8yd9nz0eBvho/wDaE1s3meTb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fV5zmdVGvCFH3zm7fwu+qXE37mSR/4Pkr0v4X/s3TeI40mvLby7PyPv7K9O8H/CrTdB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nzvsSuh1T4taV4c0yGGzSPZH8+zfXd9VhA8epmM6vuQNX4f+HNK+HPhuGbyY408v7+ys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tLutrxyfaPk+5+7jSuD8SfEG88b+dCryRw7H+RK5i4sLnWY4U/eRwxp8lROoaU6JW1Tx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kc/2P59/+/8AwVf1jWZpdHmf/Vps2VW8QWsOj26fJ5Dx/wAc1YN543hl0t0a88xJH/gr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DcaXNqniCbc886Rzp8if8s61fC+jX+l6hc+TDH5NxNv+T/lmlY+qftBeG/BGqPteO6mj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/wBtKw1SSa2t7aSNNn364OeB6NPnPVLPVHtdLTy/+Wbv5lWbiwSW43qnmPIleS6f8Zb+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k/v1T8eftD6x4c0/7V5Mkj2/39j1Ht4HRTpzPTtO36NcTQ+T5kNXLO6XVLz90leFaX+2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W3zyf7H+rrb8J/tX6PLv+0fu5pH/v/wCrop1ICnRme5eH5XsJLlEk8tI3/grb0+1+wXjv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LvCfxf0S/wBm2/jjST533v8A6uunk8ZWGs6ekP2+Db/sV7FOvA8epQ987OS/s5dQ8m88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ePPAb2tveTWcPnpHB+72VZvJLa6t0Rpo9/8AfqHS/GU0WsMn+vht0RHrafJP4iIc9Kfu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sfv/AN3Dbp8//PSuG8YfEv8A4mrwxJPHDI/yV79ZfD/RPiNrjzS+XG8bv8if364z4sfB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e2jjubNPv/8APSvLqYGf2D1aGOgeJ3mvTX+uIyvH5NulbHge6h17xRptm0PlyST7P+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tQuUbyNlu+z538vy/kruvg38G30b4iQ3915fk6XvkgR5/M8x9lfMZlz0qE5n1eUclXFQ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bwpEqRpGiJWPrkvkyTJv/wBXV7VL/wArT0m3/wCrf56y7y6+1fwfJsr8Hq785/SlLRch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Ty+LNN/6Zz7/APvinp+6+9+78urPw+0b/hKPiJbJv8tI/kpwHyc51vgPwQ/jLxZ9pihj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XZ/EjVEuvFFtYW/+xBsqLWNZ/wCEDjSzsE8t7hP4Kg8H6Xc/Z5tVvPvxpsgT/bql77sd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7T+zl4N/tXxh/bCp/o2ho9qn+/sr1fw34dm0uOH7V9zznn+5XH/AOwufCXhf7HL+7+0Ws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n8QdS16z1W2vIZ40t7VHg3/399fqeVYX2GFhA/Jc4xX1jGzmdzqhSLS7l9kmzZXxV8G9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xCubqT/WQJpyf7+xK+w9Hv47/wAPul1NH53nulfnp4Dun1n9qTxNqX/PTxqiRv8A89E37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zIy3+PAuf8FgJXsPHFs+z/V6dsr8jv25C9/8AGizdv9d/YkKfPX6yf8Fh5f8Ai5dr8/8A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fk9+3rdeb+0O+1Pkj06GvEyv4DpzT/eZHqmn7LW48AbvuR6DD/6HX6y/sH68n/DN+vaD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3/vuvyduLB/+KJT+CPQYXf8A77r9Sv2L7V7XR/Fn/TTwuj7KeYU/3J0ZX/FPj/4wX/lf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7pP/HK/MS4/exp8vyf2vs/8j1+l/wAXNkvxk8n/AJ97WaevzQjl/eQw/wDPTV//AGvX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PsPwndf8XkdP3n7y6RE/74r9Mv2X4pNL/ZX+JaN9+Oyh/wDQHr8vvD9/5Xxctpl/d+Zq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s/CfRk0H9nf4oQ/vI/8AiXWT/wDfcG+uPMPgO3K/ikfmh8bLp5fBfj+Hf5cNvpb/APff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Z/wovxhGv/QYsvv1798WLrzfhP8AEt1/uP8A+yV4V+x3avdfBPxUn/Ubtf8AxxK6sP8A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m/4JxSva+NPDbq8kaXE9r/20+ern/BVi/ew/acvJl/57wpVD/gnH/pUngN/4/ttrv/7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0v2n9sJrb+O4uv/AGSuGt/vh7lP/cD82tZ/5SWWrt5n/IeTf/00+Svpb9n+LzfiBcp/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/wBfM13Mkv8AwUktnX/oPfJ/3xX1X+zfpf8AxfD7H/z8Wrx/+R69g8dH3n+1hrL6p+wf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No/9/K/Ir9vjWftXwD0SbzP9Xq833/9yv1p/a0/0D/gnv4V/wCmd9N/7PX5Hft+Wq2v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+41R3/8AHK8fL4e+enmm0D0j4Jy/8Ux8Pdv/AEDoK/WL9kO6+1fsZ6wn+xNv/wC+K/Jr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n3x/vLKFK/WL9jeXzf2P9YTfJv2XW9KM0/gjyX+Kfmt8YJf+JH4/T+P+x7p//HK+Lf2J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/J/ZF1/6BX2N8aIv+R/Tf/q9Euv/AECvj/8AYT2S/HzSk/56aRMn/jlejhP4Z51T4z9D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+LHhO2/guNRdK+jf+CxEXlXngxv+eelv/wCh180/sR6o+g+MPD1/F+7fT9euv/QK+kP+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Ev8AvNlxpCf+PvXFjv8AeoHo4X/c5n4//t2TJqnxohff/wAwSB//AEOvp/4Dn/i2fw081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+OV8r/t2f6L8ZEh/5Zx6DD89fVHwPl/4tH8KNv8Azwf/ANAr1Kf8M8eR+jvwr1T7f/wT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P05E/8AH6/LX9qi/SX4D+PIf498L/8Aj9fpx8E/+TH/AIkQ7/8AV6Xavsr8wf2jNl1+z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w/8Aodefgf8AeZnqY7+DAp/sR/8AJpfiR/3e+PVN/wD6BX6a/wDBMz/RfiJqtt/q/MtZ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w+f+MO/E7/8AURf/ANkr9Ov+Cbdp5vizTbz/AJ6PdQb/APt1SurE/wAGRyZb/vB8MfGy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P92jyQXuz/x+vj/9guLyv2xPA2z94kl1NX118WLBLr4oeOX2RyR2/wDaGz/x+vkL9guL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1+vVYP+GTi/4x+hf7P2yLxhczb/8AV3uoV6p/wWAuvsHxE8NzN/0AbJ3rzT9muw+1eMdb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3/74rv8A/gsJ+9+JHg9G+5J4eskf/ppXLif96gdeF/3aZ+UH7ckv2r4+arMv3JNOtd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HsngBG/5aeDU/8AHEr4q/b1h+wftAX6L/0DodlfaX2r7N/wrd2/6Ep0/wDHK9I8k+sf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W03+Z9n1e1/9Ar80P2xNZS6+A+jor/PHq6f+gV+nHxE0t9G/4J5eM4WSSB49R09/+uf7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tLD4D6bMqR75NUR//HK8vCfxpno4r4Inqn7HH739mvwTt8yP/StQT/xyvva5uv8AjWfr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/wD6HXwN+xvN/wAYv+Bn/wCopep/45X3hcRPa/8ABPvxgn/PODSZ0311Y74DDA/FM/Nz9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3m2zfPHqkL7P9is39hOX/iw3xX2/8s7qyf8A8fp/7VlqkXwEv7z93vk1G1T/AK5/PUP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8YEX+/ZO//fddWH+A5q/xn6U/8E5797DxB4/sN/yahpcyP/34318YfFiPzfg/4zh/d/vL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lf8A4WhrCfwXFq8H/krXxb8TLB7rQ/GD/wDLGO1vd/8A0zrhj/vMjqqVP9mgfWP/AAQD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a2himjjm/t69e6R/+AbK+2PFHx4s7XS7ma3mj3yJv/651+Dn/BPf9qDXvgt440rwnZzT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f885q+59L+L+peN9VmsJZp5HjvZrL5P+WjpXm43Cz9tKZ9hlWZUfYwhM6H4kXSeLdUm1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/wD20rntRi82RPn/AIK1dQ8OX/giD+ytS/4+bed9/wAnl/I/z1j3Fr9qvPv+X5f3Erm1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pqn9lxwo3/LT7n+/Vm3tUv5E837n8FP1TQft6Qv+8k8v/wBAq54bsEl/cxfcj+dHrkqH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0N/K8yPy/wCNHrlfg3a+VqDpceX/AKQ/367P4qWvleG3/wBXI+/Zsrj7O1fw5qCbv3n+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DH/GTWUv99tF/wAuezy9n/LSsTR9efWre2VXuI5rdNnz0eKL+G60u/vLebzPs9cBp/jx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7n3K9KmeHP8AiH0n8KLpxeWyM8fk7Nj17Zb/ABGtorfYv3Y/uV8PeH/2jEtbhEV49kj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f+0Yktp5O+f938+/f/rK09hzHs4TkPqvUPiDc39vMm+SNJE3pXVeF/jJbX+hwzS+XBef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/aMh/wCEfhj37Hj+Tf8A8tKhj+Nzyx71eOTzE/650ezge9h7H2lrHxG0260tkt3gj+5s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qG/zo98nz/JXzB4b+L73UmxrmSTzP7/9+vQdH+L9tN5PmzR77eDZs+Ss/ZnZ+6PZ9L8R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nv8AnerOsWEOq6fD5fl/vPn2V4z4P+I0Os+H7dreZEe43v8AJXSaf8RprC42fu/JjT5P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OvQhKBreJNL+y6PMkn/LNP3lY2ia8nhzw3sb/U2/z1cvPHlt4oj8ln8vzP7lZV5dQyW7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4fZ1Dw69DlIbjx5bfY/3E3+snR99dt/wsG2tdQT55Nmzz3/5aeZvryvVNBhureG1X/lnT7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k/dokCJ/sVnUp8xy06nIe36pap4t8N3Ntv8Akk/dp8/meW9cZ8M/Ef2rS/7NukkS8s53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RtUSzaaORJNmx/8AnpWbef8AEh+Pl5Cqf6NrFqk//A682cOQ+mwlTngdzJE9rIr/AMFX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f/Y+SqeoaoktvvZNnl/3Kedl/HC7fvPk+SsT0CteXXm6HbOv7t5H8zZWJ4o0uG609Gbz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eSw+XsaqFxYfavORn/1iVpTMZ/Acr4wiTVLOz2eXsr2n4X3Sf8IPbW38caI6V4tJ/pV5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v9obSvCV5eWF5fwQTWb7Pneur2fP8B5sKkFP3z134qfuvC6J/DI6V8r+ON8X7fngn/Wf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6RrH7Uvh3xHZpbNqUEab/v1454w+IOiX/7dnw3v4tVtZIY9BvYJ33/6v+5X2mR0J0qP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VxnPA+h/NeWPb/BJV+33+XsX/feuYg+KGj3VxsW/j31q2fjfR4pP+P8Atf3le5qfJm3L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M+y+ciIv35KpyeLbC6k2LeQfvKmj1SGL7t1H51SB5Fp8rxftsalbRQ+Z9n0jfXlv/AAU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d/8AlpoMP/odevWX+i/tuX6b/Me40Hf/ANM68o/4KGRf8Xg8PJv/ANZoKf8Ao+ueodFP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+VPkq54Klz4oh/uR1nXEvlR1b8Hy+Vrls/8Aq0k/jrnOg+h/2O/he/xf/aA0ezlR5NN0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fc+4lfqDH9m0HT4bO3TyLOzTYif886+Rf+CZHg2Hw58O7/xJKn+k6xO6I/8Ay08lK+h/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2v8AP/q0r8a4izT61mfs/wCQ+mwuH9lQLmjy/wBs3n2yV/8Aj4fy0/6ZpX42/tYftGWf7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1K2urnzPCPgef+yNOTf+7+R/38/+/X6X/tYfG5PgP+yX8QvE8TeW+h6DcvB8/wDy2dPL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/Bzxv/wiXjBH1C5/5CCP59y7/vN7/Pv3193wdhOecsTP7J4OY1Pc5D9L/jhL4G8ZXGg6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k/8ApVzv8vy9lfG37bnwM034faxquveH0gk0qzuobKfZ/wAtN/8AHWD/AMLuh0aza2W8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/Mqz4o+KF58WvhfZ6JdeZsuLrz53/wCenkP8lfo3xnz54nJf+Vs3f8Dr3X9m6w0qL4b21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jzTv/wB97Kx9Y/Zuk1nw3M+mvB9p2fImz/0OrPgf4c+Lfh/4HdLj7L5Mc7/f3/u0o9mB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6r8IPECW+jTfZ/D2l/v3h8z++nz19M/Gj4tfDr9qD4F3Nh4ghtZH8i6uoIX/ANXHPsf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H8L6l4j8P3mpWem6lffPs/0a1efy/kqzqms/b5ERUj2fcep9gXTqHw9ofg7W9B3w38M/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M1Dw5rEsf7p5P3f8G+vs+88L6Vfx/NDXPeIPBuly7/kj+59/ZVezIqVz5p/Z/wDhfrfx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c/ZbDY87zOn9z+Cv6Gf+Cff7N2ifsyfs7W32WzgsdV8SbL26dE/ebP4Er8av2Y/hL/w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HSftED65qkNrO6J/q4d+96/dq/8AFsNrcfZrdI44bfZBAn+wlfA8YY72UI4Y9LLqHPPn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kK/vHk/9AroftSRW7/3I64nwvryS6xM/7uNLdNlauueI0tdLmffHt++/+5X4jnmZciny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Hk/xl8R/8LS+M2j+CVmRLOP/AE7VEf8A5aJ/AleOfE6203/hItXttNhggsbeZ0hRE8v7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axpfxH1TxNa3k1vc6hded9z+D7myuotPGNnrvh/7RHcwPc3kO/Yn996/IZVnL95/Mfp1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gi/dui/991ysdq+s65bWMXlxvcXSJvrs9c0yaXS/OWGTZH/crj7e/fQfElnfy20my3n8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6qNQiY8h2XjD9m7wxr3w71K81R0khs0/cPN/frc/Y/8AiM+s+F7zwxeXPn3+jvvtZnfz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nxBS/wDhm9hFf/8AHxOjvC9eS+A/i/8A8Kf+Ofga/ab/AEO81H+y71E/54z1+q+GmfVK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x/FOXe1on3t5ttFIm1/MevGf2+P+TU/EO37/ANqtf/Q69O1CLMn7r+/XlH7dnnTfsp+J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N8PX9HTPyiP8Sx618I7pP8AhVnh6b/lpcadD8n/AACtq3leK4d2eTbXD/s/3X2r4H+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LheuquJvKkWH/vutDIs3F19lgmTZ/wAfH36JIv8ASNiv8lU7zVH8z/lnJUPz+XvV/Lf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rzdUhVv3bx/JXxDoejPa+LL9G/5+pv8A0OvtjzUikhf93J9nj318sWejLLr9+/7zfJdT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w1/ZYelI/ROCKfPKRteE9LSXT9mz5N+z567nS9AT7Gnz/u6xPCejf8S//Ykeu206xQon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5yn7h+oU6ZQj0f8Ad7FWP/vis3xRo3mxu/8ArPkrrY7X959yqGubZY3T+Ou7A4ozr0z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3l8v5/nqlZxJF4XsHZP9Wnyf99113iy18qOZ65K4ie18Hwuv7zzPk/651/QPhnPnnI/P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PFkv2D9sz4bvD/qZILpH/wC+K9m1iWHVNHud03l/JvSvFvGEX2X9qD4Yv/HI8yPXveqa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ciP/ANM6/X/+XZ8Gv4h8teOPi+mveKHtopo9kcGxP+meyu8+HfxGuf7Lv7yK5k3xz7ET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xR+Bk2jeLIb/AE1Y5PMR0dESun+E/wAFrny0hZJ40uE+dNn8dY4eZ9NWhho0T0K3+LV5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+R/+uiPXSaf8S/N0f7ZEv7yN0R0q5o/wls9PjhWV/M8v+/XQ3Hw0sIo5kiT5JPnj2V6l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sG18PtUfWdQsNryb7edHrw7/AIJ33T2vjD4sWyvHI9nre/8A77d6+hPDcSaXeWCRW3lv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8E/YLsEtf2iPjZZt+88vVNjp/wA8/netoHm1D6i+1fatsy/ek++lTW9o91qELxfu0/jq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fzPLf50er/huL7L8lx/y0d66KZzmx89rIjq/mJJ8lMkmfy0df79TfYEit9iv5n9ymRxf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a+VFvp+j2v8ApkL/AMcbpUN5avFI/wDy0SOn6fdf8TCH/foA+cv2L5fsH7VHx101f9TH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WkieKV/l/4BXzZ+zPF9g/b8+N9sv35N7/+P19NWd//AHk/fVpAJfGQRyvFTIv9Y6b/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I7rWPrl+8dx+9Ty02VmBqxxTSybN/wA9XJLVIo0qGzi8yCF4v7lXLfbcx7P9W9aGZyX7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VfsX/DrxJawyXWt+INn2qH/frrf2jPitr3gj4B/Dq5imjg1LWET7V8n9+uV/b8+HPi2/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dNkunjdPtqf88/krsP21PBt/dSfDHRLWwup0t/J3uifu46+tlz9Dz/aQJv2uPiPr3gnT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dzqmzf8AJ/sVwH/BQD9ozxJ8H/2iPgz4S0l45E8UeSl6mz/V73r0X9rjwlf6z8bPAdna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/Z/q468l/bU8B6x8Rv8AgrR8IrO30e6k03R7JJ57nZ+7j+eiVOfvBT9mdR+05+03r3g7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6wuf9A1iy+1XT7P3lfQGob/7Ym3P5nloiV83/ABI+EGpeLf8AgtJpWvS6bdSaDofhf5Lz/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Sw83ULzb5kj767cHCfNI5alQ0vBcf/EruZv9YkaV+Dnxgv8A/hLf2yPFVyv7z7Z4lf5/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ZtB+H+sTMnlvHau//jlfgD4D/wCJ9+0JNcS/vEuNXvZ9/wDwN687PKnuRNsD78z0vxhp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AC0r9I/2f9G/sH9mvwxbN9/7Fv8A/H6/PG4tU1TxOn/fFfpr4T0t7D4V+G4VST93pyV8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G94TtX8yz3f3K6TxBL/GqfwVleG9n9owv/BsrV1yJ/s77f3ddRw1D5p1D4l+D7//AIKE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xVp+nI6TbP3caV2Hwr+KHhjxb8ePElnptndR6rZo/wBqmdK+ePg/ayeI/wDgtp4/vtny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9lel/sl2sMvxc+MesN+8S3gdN/+389cv2zrh8B2HwX+Mng/VLP4halpNtJHDpcDvqM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H+FXx48E3X7I/irxVYQzx+G43f7U/wAn7x3ryL4B/wDFOfsT/HXVdsf+kJdI+z/crhv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EU9ST/ljrF0iP/0031Qz6c1T48eDNL/ZHsNbawn/AOEXuH8iBNifvKf8ePih4b8JfAfw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rF7DBZJsrxz4+eHbbw5/wS/+G+lRJ/o1xAjon/PTe9Wf259Ls/7D/Z78PSv/AMxe1dE/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78RPjT4Y0b42eD/DFxZySa3eQJPZQ7Ekk2Vcs/jToOvftWXPhuKwk/wCEq0+De/yf6tK8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8FaPDEP7uSTR9IT5P+edH7L91b69/wAFPPi7eRP5k1na7H/74oA9F+Ef7QXhvxv8YPG1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jo/21/k/gqh8M/j7oN/8M/GWvWFtJHpul70vU2J9/wDjryL/AIJ3/YdU1z48a9bp5k2+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PhvFbaN/wTT+Luqt5ey41GZKzA9d0f43aJf/ALHeseLfscFr4euNiQJMn+s+er/jz4++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r6pYfufEEyJpybP9W9eIePLCz8Of8EjvDtrb/vLa8nsk/wCmm/z61f2yNLSLUP2ddElh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n/LP5K0pge8fFT406PoP7Qngbw/eQ+frGqWqPZJ/zzSpvD/xv0rVP20NV8N2tnJ/b2n2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f368i+NEVtr3/AAVv8AWbeZJNp+iQ7K1fgnEl/wD8FQPiXef9A+yd9/8AwCtC9Trfgf8A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4nXOm2EkaeF/O+2vsT95srY/Zn+MmlfGT4T3mq6NZyWthI7psdP46+af2RJbe1/Z7/aN1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vU3/APfdex/8E6NBTQf2L9Kf/n8+f/vugzqQ5YHt/g+L/ioLbd/45Xxb+0v/AMVb/wAF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0+1hf/xyvtjwXa/8VJbba+J9QiTWf+CvniG8uJvLXS4Nn/jld1H44HIfTPw3i+1fFS/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4v8AiRp/vv8APXm/wb8OXP8Awml/eK8ciXH+3Xs3h/wvNa6XCjeXH/wOvsMPA55nlH7V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ie8ify5tiQI/++9eFfHz4v3/AMNPDXwb02KaeSbxJdeQ7/8ALSveP2uPh9qXiP4N3mm2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ap/rP4N9eUftEfAzxJ4j+OHwWh03SvM03Q50nvZnnTy46zrhA1fFHxLvP+G/PDHgmLz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qnrN+CfxqvPFHxg+LW7z/sfhOymdN/8Af/2K6rQ/hXrd1/wUo1XxDcaan/CPafpHkQX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fs9/BHxV4c0P466lf6bBBc+IHm/s7fP/AMfHz/JWJocN4P8AjdqWvfsL694tWaSO8uNb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sP2gPG9/wCA/wBnfwTbReZPeeINUtYN/wDzzpmj/s0+J7b9hPSvCsttYx63cap9tmT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t/aQ+EupeKP8AhVGm6clr5Ol6vDdXTu/8CJR7OYe0OPt/iheaz+35Z+Blkuvs1npaXU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wb+Mlz4j/wCF2arcPP8AZvCe+FPn/jSu88D/AAW16L9vzxJ4tuIbGPQY9LeC1mR/3kj7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xV4c+A/xphuobGPVfEl1N/ZyI/8ArEf7m+j2ZocHZ/Hi/uv2B7PxVvuo5tY1vyE3yfvI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RrzwH44+D/hu3mut/iDY87o/lx1c0f8AZa1u6/Y78GeD797G31W3n+1XSb/3cfz10nx4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mPhpeWD2Mmj+H7JEunf955b1n7OYe0DxB4omu/20LDRFSeO2s/C7zu6P+731wHwz+LV5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DdXM7vpd7NawJv8A7lenaX4E1jVP20PGesMkEelWeiJZWX7z/WPXDeG/gZr3hL9jvx5p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Xd4E/wCekLvRyGZyvxQ+I2pRfsf/AArv4r+6jm8SXXz/AD/vPv10nxU17Uv+Hgnwt8PW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Dz3UKP8A6zYlbHxQ+Bl/r3w3+EWgxNYxpo86T3X/AEz/ANytLxB8IL/Xv+Cimi+LWmgj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6ab3oqc4HH/sj+LdV8UftAfFR7y8up7DS7ryLVHf93HXq/gu1eTXLD5P499ch+yP8Krz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7+5g87XNUmuoP9yvSvA+jQ2usWzy3kOyOu6h/DMah+TX/BXy/wDt/wC3h4wRfMkeztbW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5Xi1D/gHzpX0J/wU88R/2p+358S5rd/Oh+2pB/3wleFSWqRbHX5Hjr4vGfxpnpUPgJtH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+Xh/n31D408Gv4Mt0fd5nz/AD/7lWY5XsNV85fv1q6hpc3iO3mhlm/1nz/PXKKpUOJ0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edatnslkf/ntI9N1DRv7GP2ZX8zzPn+StfT9B+y2ds+/zHk+/QL7BlWds8X2x/8Ann9y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trjwvbXUnzPJG9U4/C8Nrb3m7y5P7lVT90x9ocZb6Wl/ebJX8v560rf4fW1r/rljkTzP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w5eRW6TKnz/9+60tDifzFtrh/wCD5611D2hWt/DiX8juqSR/P8lX9U0b+1I0h2f8e71q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/d/3EqeO/wD9duX/AFif3K5J1DD2hSj8OQ2tx5yJW34Htfsvij7Sqf8A7FY+oap+8Tan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+1XFzu/uVob0PjOz1SVL+4Tb/wAs69s+Afhe81T9nvWLy3T/AEa3e6nd3/3K8N8rj5vv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yL9ke/s7dI4/tH2pHf8A2K2pnXPcPh3+6+EeiP8A6v8AfzP/AOOV86+F5ZNG+A6TN/y0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vorwvdJa/BvSvk+SO1mevJfDfgOwuvg3oiXknlpcI77N/l/x1y0Tql7h5pJrL+I9LvNy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78F9ZTR9QhmlT9zJdb9if7lVND+H2iS27pb/AHN9a9n4Stoo98V5Hs2P9/ZXqUzknPnn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N/wuiz1KX95DZ3qOm/8A36+k9P8AiWlr4sTzZtn9oTon/fdeOaf8JUh/fRPH+8dH31t+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j3++Py9P8n5N7x/Oj1NT3ij2nULCw/tCaZoYPO+470edZ2tu7rDH+7rBuPFqy3D/AOo/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LN02SfvP40rDUzNa3ls7qObdDH/z0+5/q6pfZbDzN3kx/f8Akqtp+sJa+du8zZs/uVWt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8tJJP46gA8QXUMUtzCqeYkexHrntPsLm/wDORf8Alpv2JWxJfw3/APbCedH+7uk2fPWfZ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8EcmytqdQ0NDwNr1z4N+x6qqSSTafqMM/wB/+5X3J44upviX4D03xDo03+mW6favk/5a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Oj3MMv8Az3+SvtX/AIJ73L6z4H1ua8T/AIk9m8Nrau//AC0dE+evDzuj8Ez6zhOtN88D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I0uLPyZPtNxPD8n+29cB4k+GGsWF5ePeJHAkc77/wDlp/uV7B8VNZhv/wBoeO8sEj8m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N4o+Jc2vXmqo1z5kMk/z7E8v+OvvOBcL/s0pn5l4mYr/AGyNH+U5XwnYJdaPbTK8mySD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t+7T7lGl7LrwvbOvmb/Id/8Ax+uY8QeI18yG23x/vN7/APfFfoXwQPyj45nbeH9Bm1nV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Su/0Ows/C+lSOv7+58zfvT/AFlfPfhP4723hKWZL/UoNn9yqHjT/goL4e8Gxv8AvI5P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ahE2lga1XQ+ltU1+8v40+fy0kTY6PXMeJP7K0vw+lzf3kcHl/wB/95JJXwl8QP8AgpF4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bT+T/BN/qK8o8U/F/wCIvxLvPJutSngh2fIif8s64a2aQO7D5HOJ+hFx+1B4P+H1yjy3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fXlHjv8A4KHabFsh0Z49ke/7n/LSvjP/AIVfqV//AKTePdXD/wC29dJofwH+1SJ9oT/c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D1Vl1GHxnqPjj9sjVfFsXnK/lpI/3Hk/eVw2qfGTUrqP/j5uv+Bz1Jb/AAghsLd38mT7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Fvt8nkrbf3P4Kx/fyOv2dCPwHMaP4ym1mR0/eSeZ/HXYeC9kWz/WRvH8n/XSu20f4LWe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/sVW1z4czeF/JuIk8z562pw/nMZ8h0nw7unutT+xq/lvInyJvqr8QInlu3tm8yRPuPvS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NqiPF5kHl/I+/wDd1798I5dH+Ku+2aaDfImxN7/6x/46mdPmKp1D5vk0t4v+WPmff+Su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/cybK+qPiJ8KrPS7y2ubVI/JkfY9cHefC+3tbt/Nh/c/6tNn+3Wc8KafWj5+iv7/AEG8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+DfT7j4069DJ/o9/Jv8A9uvadU+Df2q8f7KnyyJs31iXnwR+yyfc/wBj7lZ/v4Gn7mR5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C8cKT/apId/30/5aV6b8Mv2/4ftFt/bUPkPvfe837uSsG8+CPm/8sY6xPGHwHhls5kjs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EzpwrVxezoS9w+tPBH7S3hvxRvms7+OCaT59j/u66H/AIWr9vt0trh/PST53evzo/4Q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mngX7nyf6utvwX8S/G3hfWI4Vm89I/k+T/lpXVTzScPcMJ5RCXwH3V4kv0/tjVXWGP8A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cGytL4T/wCn6xD5sccbyJv+T/crwfT/ANoe5it0TVLaOS5jRN/nV6F+zf8AFqHxv4kS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4PnmR/wDP9+vPzavCdCZ62RUJwxtH/Ge5a5dfao/sy/u0+R6rf6qNNn3I6syWvlSLVOT9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+mY7FbWLvyrd93362Pg3oM0v9pX9q8nnRp/38eub1C/T50m8vZHXov7Kesx6po946vH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RpQ96Z2HhvQZteihmukkk/366fR9LsNZ1i5trqaOCHT03p/v1ckKaXp9y/8AsV3mj/AL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N5d5cIj799fQ5BgfrE+f+U8fiDMfq9H2f851vhPxvYX2h2H9+OH/AK6Vpf2pYRWc32eZ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cZ/woy50uz/dXPmRx/JWVrHhy/0u4+V55Pk2P+8r9B5/3Z+be4dzJqv2rS7m8t3jkWSf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o+s+LNVvGT54/HkO9/8AfnevpPw/NqvhfSHTzvM8ve//AEzr5+/YblS/0LXpmh+e48e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Ez/3sMeplXvYmBif8FipnPxWjRf+WYgr8l/2/Jf+MmLlF/5Z6dDX6z/8Fjdg+LNvu+5i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f28P+ToNU3J/q7KGOvGyv+DE0zP+NI9+k/daX4efYm+38N2v/odfqn+zPYf2X4DmuF/5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Pe9flfcf8g/TUb/ln4atf/Q6/Vz9nP8A5I/C7J5nl+AIfn/4G9TmP8ErLf4x+fXxUlf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5Hpcz76/NnS5ftUmm/f/AHmqf+16/SX4mf8AJd9Y/wCwXNX5qeF4vNuNET/npq//ALXr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/xn2PJYf8Vho//TTWvn/74r9cNHtPN/Z3+J02z93Jpenp/wB8Wtfkdcf8jRoj/wDUbr9c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xIm/6crL/wBJa5cw+A6cs+I/KD4ofuvgv8V2/wBZ5e//ANkryX9h/wD5In4t3f8ALTW4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GS7+wfAv4tbfLjT5E/8AH0rzH9iOLzfg34hT/npq6In/AHxXRh/gRxVD9F/+CYml/avA/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nr1lB/4+9UP+Col08X7aifP/q73/wBkrpP+CT+yX4P6HD/H/wAJXpj/APodcx/wVAj8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fdn/jlcNb/fD2KdT/AGI/N/UA8X/BTGFN/wDzHvuf8Ar7A/ZblQftceHYW+5cOiP/AN/6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cI+/zPM150f/AL4r66/Zz/4lf7Ynhjf/AMtNj/8AkevUPDp7n29+3RF9l/YL0e22f6vV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5F/t+S+V+zv4P/7CL/8AoFfr1+35F5X7Deibv+Wmo3T/APj8lfkF+3p+9/Z/8Ep/1EZv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1Mx2iel/BP8AdfDP4b7v+eFr/wCh1+pn7Fd/5vwP8W2av/x76e7/APj9flb8K7ryvgf8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Q/O/+/X6g/sNyzf8K38YLL9yTw956f8Afb1nmn8EMl/in50fFi6eb/hZ3/YOuk/8cr5C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DR/n+SSym/8AQK+uvix/x+fEtNn/ADDrr/0CvkL9gMeb+0R4e+f/AJh0/wB+u7CQ/dnH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p3TSx3O3/lz1fUP/AECvp/8A4LGXSS+CPhvNs/1mkQvsr5d/Ybi+36x4qX/nnPqb/wDj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/kn/AMNE/wCoDa1w43/eoHqYX/c5n5Hft+f8lsR2T/mAw19P/Bv/AEX4J/CV/wDWeWj/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/wCCgEqf8Loh+T54/D0NfS3wz/dfs9/CFv8AV/I//oFexT+A8OR+k3w7sP7G/Y/+J0K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/wD45X5cftAS/wDGK/jx2T5/3P8AH/03r9X9DjT/AIY/+Jb7P+Ze0z/0RX5L/tGf8mr+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OvLwP8AvMz3MZ/u0CH9iPf/AMMX+M/n/wCPe9f/ANkr9Tf+CY8SS+FvDb/xx6je/I//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sJyvdfsd+M0/d/u71/8A2Sv1N/4JNy/b9H0rd/y73V1/6S1tjP8Ad5HDgf8AeT4J+IH7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/pve/wDoD18d/sNy/wDGXHgB1/5/Xr7H+Ih/4vR8Rfk/1k97/wCgPXxz+wvL5X7XHgDa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wf8ADM8V8Z+kf7G//JXPFSN9zZrT13P/AAWEi8r4geBnbzP+QDZf+gVwH7H8v2X44eJ4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6F/wWa2/8J/4M3f9C9ZVy4n/AHqB2YX/AHaZ+Tv7fm+H4+X/APfk061r7AuJUi0P4aP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3/7FfH//AAUE/wCThLz5Pk/suGvri8ieXR/hXu/5aeFH/wDQK9ameTUPu/8AaMtvK/YP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ov8A6SpX5X/tmRf8Y76I3/PPVIdn/fFfqn8bJftX/BNfxtN/H/xKf/RFflZ+2B+9/Zv0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ry8P/Gmd1T+BA7b9jeWSL9lfwT/0z1fUP/QK/QjxhavYfsF+Nv8ApnpGhT/+h1+d37I8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PsPXv8A6A9fo74oi+0/8E+/Gczf9C9oW9E/33rbHfAZ4H4pn5fftaReb+zBebf+gja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Hl834N/GZG/59bL/ANDrV/agiSX9lfVf7kd7a/8AodYn7AcX/Fo/jSjf8+tr/wCh100/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f/wT30tb/XJtSVI/+Qo9l/10T+zq+M/H/wDyJfjz+5s1BK+0P+CZd0l/JMmzzH/t5H/8p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vN0Px5D/ANhCub/l8dPtP3J8f/s1y/8AF6/AG1/n/tS2r9FPAlglr8ZL+FU/49/FF6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1y/8Xg8AO3/QUtf/AEOv07+Del/2z+1Lr1n/ANRfUJ//ACVrqqGNOoel/tWXT6h8dNb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/v8A8HkV5Xp91J5j/J5jx1237UGqeV+048Lfc1DwpZP/AN8JXnUl+9hcfL9yRNm+vnal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Hbx/vbNNrx/cpPB8vlSXL/cSSuV0bWfJt0Rvv/3/APnpV/T9e+y+dG3/AC0rzalM9inU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LOz/ANY8k3/oFY/xUsH0aPeyeW/kfJ/v1seHpf7U8UWe3939nT79aXxssLa/0N3l/efY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X98+YPFl/wD2Bodz/rP3lfPHxgl8QXX2lNLfzH2bN/8Ayzjr3jxbYXPiO4RNkmyRPnqa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S5aHzPM/vpXsYepynjVKZ8N2fi3xla3myXzNm/Zvrv8ASvihr2l6fD+++eP+/wD6yvr3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iDIlnqKQQTfakTzv9X8lTeJP+CZ1n9suX0145P37omx//H67/aQkdFDA1vjgfM1v8adY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/Yre0f406xFp++XzI3/2/wB3XeeJP2KNe8J6xNbRPa+TJ8m/Z+8rEvP2bvEMUbp5cEnl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xMeT9oe5tI5m/eQPH8/yPVzwf+1LqVpI/m+ZGmzen/LSue1j4D6rYXkPm20m+4+RPk8y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/n2j3/7CVn7MObGnf+A/2ubywu7ddny7Pv12ej/tr3OqeI5rBoZI/wC4+/8Ad145Z/s+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2k3yP8+z93XZ+D/2PNbv7xprh/ImjT5Nn9ysJnVR+uyPS9P/AG8bPw5qCabdTSRzbPMq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/VIYbi5+Tf8AO+/zK4a8/wCCeN/4t1jzrh5I38jZvqGP/glDbSxptfz3k/jR/wDVvWHt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z6N8B/tBaJ4y1Dy7e8jn8z7myu80e682O5vpf3iSfcr5m0j9kG/+C0dtbRTT+dGn9/8A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k2l6ettcffj3o++uGtyR+A82oer/AAz195PEEMMs0n+jvXVfFz/RfiB4YvF/d+YjwV5p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xI8y+XInno9et/GSx82Xw9Mzx/u9R2f9914+K+M9zLanuHU3my10uH/lp9oSs6315LW8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aNxF5XheG5b/l3T79c9cWv2+N7yKP95JXCe0HiAzXUjvEkkifJVDxJ4o+weMPse/5Psu9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LSaXzN9ee+MIpr/xxf3P/PxstUq6HvHNiKnKbkey1uE/uSOleN/ED9l/SviN4ov9Slmk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3r1rVJXtfJRvL/wBHSq1nKn2Z/NT56+tyDD83NM/OuKsVOlywhM8l0/8AYa0GKT7MtzPv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H7Jdt4Y/aJ+Huj2upTxv4gS63v8A8tPkr600v+P/AFe/+B68f/aQleL9rT4IOvmfvHvU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LFv+x49hIn/E1n3x/wC3Umsfsb3l1HD9n8Q30f8Af/f17Z/av8DJ8/3KsxyvLs/1cf8A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5Lof7N2q6XGiS69PImzZsR62/wDhQ+t2sn7rW55P4PnevSLOLyt+7/lp/cq5HF5ux2qf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Hw58VaN+0pssLz/icSaJ8mz/AJaJXm/7Rlh4n0vxpYP4qeSS8ktdkG/+5vr6H8UXU0X7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/sT/AOLrzH/gopvl8eeEZt/+s0ub/wBDrGpTN6dQ+e7j/lp/zzqO3lf50X/XSfcqSSX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8TC2/wCmk6I//fdcVb3KTmdFPc/UP9mOw/4Qj4H+GNN/1dzHZJ5/+/W34x8R+VI6eZ/H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6XbfZ08tPJT5N9c9408XJ/E/zxz/AH6/nDDznPFznM+5xPu0FCB4J/wWu+I02l/8E+NV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rT9Pf/pom/e//oFfjJrFr9+HZ/uV+n//AAW78W/av2S/CaLJ5iSeMod//AIJK/MDWJUlj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/QPB/wDyLuc+FzH4+QraPYTazqkcP8Eb769C8P6p/YMkKb3jhj3/ACf8864/wHdJFrDv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+soP+mb73r6+meGe8fD/AOKCWsb+U8/nbP462PGnxae68OQ20T/8hC6RP+AV88aH4t+y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EnjL7VeWyO+9I33pXQZn7DfsL/Gmw/Z4/Z38H6bdW0Eia5a3uqXUyT+XJv8A4N//AGzr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+Sa8lfy3vLqadP+Bu9Q+KPi/ef8IneWzXkkdho+gpBZQ/883/AI68c1Tx7N/aFnbRTSIm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jxTbWsnl/af4N9cx4k8Ww+XsWbzH/uJXld54ov4rfzmuZH8ufZ8/9ys248ePLrkLs0kk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PyH3h/wSrsba/wD2tNKmZ45E0fSL3Ufufx/cSv0Xs9e83UERf9Z996/Lj/gjP4t/tT46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z8PbE3/7c9foR4b8UJLqjIsyf6h331+I8dV+fMpw/kPq8mp8sD13wfr3m6XM7P8A6yd0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X8O9bmV498kHko/+/XH+B9eeXwfbTfu5PM3/APodU/ihrP2/4dvD/HJfQpX4LxFX/c1Z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4Hk3izwvD4j8NpYN5fnRp9+sDwR8P5tM1jyVmk8n+4/7uu3aTJf8AuV0fw70ZLq8mmZP9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q0v3J+h+zOh8J/D6HVLeG2b955abK3rn9i/QfGIh+1J88fyfPT/AeqLa3G+V/LeT/wAi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X5/kr6zA477EzhxFH+Q8Xvf+CVvgPWLjfKlxj+5571V1f/gkN8N9at9ksP8Aq9jx7JH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+J/NT73y1L/wkg/v19PhM89j8B4WIwdSfxnGRfszabHbovnSb402VzPxc/Yy0f4mfDPU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agmx3/5aV6s/iHEf3qbLr24fNXv/APERcy+BVTyv9VcNz87geV+C/wBla18EeC9H0e1u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YN89TP8AAi4tZ3kW5kkevSP7aSopNUjrT/iJ2ZR/5ej/ANUMHL7B5befCC5sJJPnnkj2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JJof3n7v7nyV7K+oLJds38OzFZer/Zrt2f5N8f8ABRT8Vsy/nL/1LwX8p4P4wuptL0CZ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+mdeP2/h37LeP/e/j319A/EjT4Zfuwx7PPry7VNKhtrx/k+SSvh+MuMMVms+bEfZPXyr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4f0v7LbbP+B10Fna+V/BVPQ4fNk/9ASuhtLVfL+5Jvr8xrYvm9xH0UKZQji8qOqeqWqR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LDzfnWqGsbfs/+3XVga/vhX+A838aRJ5jp/33XDXH+iaH833PnRP++69F8YReVp8zsn8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pXhyR7DUrny/Lff/AN91/SnhNiOacj8z4sh7h518VNkX7Qnwoud/+s1GaCvbPFGsw6Mj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Zvr57+KHjfR9U+Jnwums7nzP7P1t55/9yut/aQ8W6VdWaXNrqtvJ9ngmfYlfuc/4Z8HT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y/ZZLV2SO6f7+/8A1ldPHC9//pjQx/302fu6+Wv2e/2kYZdch0rUrzy7CT/ls6f6uvpb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3tmv4J0kf5HrHA0eU6s092Z0+jyzf8tU8z+Ot6zu0tY3/ef6yuY0vxRpvmbPt9rsk/26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4r+CTy/n+d69M8M6fw/+9jSb/bTZXz3+xvEkX7ZHx7tmf55NX3p/00+evdftMMtuk0V5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+e/2b7uGw/4KQfGBGkjjS4dH+/5cf8FaQD/l2fVdxLNFveD79aFvL5X+s/eVVkv7OK4T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vSn6fLDf3jpvj/d/cffXRTM6hpSXTyoky/cqzHJ5sf3Kf5X7vyW8v/vuoZNnzou/f/uV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9UNxa/vN/+3vot9Lufvs/7ui8hufk8pPk/wBugD5v+EEv9i/8FRPipb7/APkIad5//jiV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nL9+OvmPQ9mmf8FdNbSX92+oeF0f/wAcSvpnVP8AiT6XNNv+TZQOdPnmVtY8RW1hZ7Gf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X7VbwvdJG6fwf9NK898QXSXVx5Ms0e+Sd3/1n9yvSPDGlv8A2XbKz+X+4+49BvXw/soF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iVD5Xmnev346fJazfxVNb2v7z5X8tK0OM6f4ifth/wDCOfEDQfD1/DH9v1BEe1hfZU3x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oaJol1YeZcybET/pnXiH7SHhLSvG/wDwU18AWEtzJ9p0+CF0hT+5XoXjjRk1T9vDR7bf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3rHlwowOw1j9pG5l+MFto9xpskmpb0RHrko/267PVP22LzwB/Ykk/iSztf8Aj52J5cfy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9uh/9XJDbvvfZ/uV4V+y3oyeLf8Agsp8UNS/1kOlwOm//lnROtMr2MOQ+gfhv+2vZ/Ev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9Hk/tLwvsS6m2f367bVPi/qVheXLxWcknzv9yvl3/gnPpi69+158fvE//UbS1R/9yvrG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H+8d66MPUrSgTOnCJm658W9Vv/g/4wubiHyEt9Iun/8AHK/Df4FxXniPxJc39v8A3Jp/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9py6h8Jfsf8Aj+/2f6vRLr5P+enyV+PP7H+jJ9j1V1T9zHaokleTnf2Oc0wP2uU7b4P+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ryHzPtE6JvdP9uv0ys/i3oPl2GlSvHHdW6IiI/7vzK/Ov9njwb/b3x40S2ZPMSTUUf8A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HYf8JhbTJDHvjffs2V4dM6qx3lv8S/DFhqEkLOkjx/7dXJPiD4b1OSGH7T5b3Dp/HXH6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vLmWGOR5Hp+ofD7TYtQtpvs0f7t/k+StPfOWfIeb/AvQfhj4S/aQ+JHjC11uxn17WH8i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wf7Fbfw3/wCFdeCNH8ZpZ6lYzv4g3/an8/8Adx76+MP+Cfegr4t8aftA+IWhjn/4mM2z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wz0GG1/ZO+Iutywxx3O94E2JXP750SowPb9D8OfDTwv+zvr3hv7fpsml64++9mSf93Vb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Ndn4SuJtK/4Rvz0fyfM/1j183/EDQZtL/wCCb6X9v5aX+qapDsf/AFfyb6f+1r4SufDn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IPt+qPvn/cf6yn7TlK9mfUXxUuvhp4t8D+FdHv5tN/sfR0R7KHf/AN8U/wCIGl+D/GXj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XfR/39k+z/V/7leD/tYeCH0HxR8MdKt4Y/3n2Lej/wB+vpPVPh9pt1qln9oh8z7Pa7E2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4QCL44f8J5+4/tjyfsvnf7FZvgeLwH8PviBr3iKw+y/2lrm+O6dP+WldPJ8NLCKP5baO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mzH/ACxjf/Y2Ue0MfcOY+Hf/AArr4VaPrdnpdtBYp4gd3utn/LTfUlnF8Ov+FL3ngaKG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Ds/1lbv/AAjmlXWqfYPs0ck0aeZ/wCtXT/hzpsUe+Kzg2f7lHtDT3DzT4mXXw6tfgPom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rfUUggh/1ccjp86VpeNPjd8K7rxZoNhq1tYyalbwJ9i+TzJK8r/4KAaN5cfw00e38uP7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XK/Ezw5c3/8AwUg8H6ba+T9js7K13w7P/H6KczTlhI93uPi/8N9U/agTWGsLWTxbZ2ux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fD/4yfDnRviX4w1uzs7GPW7yB01GaFP9Wn+3XkXwo8OPr3/BUDx/M32WSw0+B9kP/PP5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z/Z/7QOsXHl7PImSD/pnWnMTywPTvA/x0+FHhf4B+LU02wsYNE1Sd01HYn7uR3rrfhv8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zfQbOOPRLN0ggRIK+S/D/hd9H/4JT63cXHl/b9U1dNj/APA6+pfgX4I/sH9mvwxbSpHv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T7SZXJA6fw3+0tZxeJLa2tdN3zXH3P3FfJd3YTeLf8Agov8WnifyHt7KF96J/q/kr69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4TiGZk+e3T+5XzB8E79PFH7VHx18Qr/y8XyWv/fFehgfemctT3T2D9m+XWItH1Wb7Z5jx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6Lp9h4ql0+F2v443kT7iVz3wPi+y+BLx9kf7x0r2C3i+zWabf8AlmlfW4enzQOOZ4P+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PhfC8VzB9vvNXhgR3/uVwHxE+I3irRv2qPA3hi31aPZeQI7ps/eV6j+1JoNz4jj8GW9r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99ieZ8lclrnwlvPEf/BSTwxry6bdSWel6Xs87/lnHWFen75pTM3wH488W69+1B480pdbg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UT95H8lcf8K/ir421D9m/4i+IbjW49mnzukD/APPOu5+AfwvvNL+OHxv8SXVhfRpqCPGj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uP8AA/wb1LQP+Cd/i3TV0e++2a5qjzpCn+sk31nT5wvTLNv8UPGejfAf4e38uqxz3PiCf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jS9SutD0HbeeXebHd32V574g+A+sWvw/+DOjxWE+zR033W9/9XXs3ii6h0HULZ7h/LtrO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/ONe+cl/YPiSWT5tS/1n/bOoY/C/iGX/AJi3l/7Fcx4t/avttLjeazto5IfP2J8n+sro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C7PVb+2+yvrE7wWqP+78yuF4qj9iR78eHcY4c8olmDQfEMv3dbkk/wBxPMq/Z+F9b+R2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xzwX+0Pf+A/Aeqw3XmPNo+qOk7un7zY719LaPKmqR2cyP8ALcIjpW+FrwxHwGGaZPWw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Rr2qftAfGOaLxDJ9g8P2qbIUT/j3fZXE6h8RvFsv7D7+Lf8AhKp4Lm41RIEmdP4N9eke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8eNYiSOO58STvBAjv/cSsHxp+z7eRfsL+G/BjW0f2y41RJ3Tz/LqJ05nlUxnjjXvFWg+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11JN4ktYZJ9n/LTfVDTvFHifXv25PGHhddbuo9N8P6I8+z/AJ516X8Qfg3f6z+0h8MX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nQpO/wDzz2Vz3gP4S6xa/tefGnxVL5P2O80j7Fa/79HJUD2hifsX694h+I3wz8W6lqms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bX/pnXc+D/h/qt/4w01P7VvpEj+d03/6yj9k/4c3Pwl/Zf+x36R/b7ieeefY/mffevSPh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5P9WlddOj7hhUqH4k/tyap5v7bHxORfM8m31t0rz37V9qt03f8s67b9qi2/tn9qj4kXPn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9Drko/s1h8j/ANz/AL918jiP4kzen8BNp+yW38n93vjq5cXT/udn/LOsa315ItQTyv3d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h+dF5e/ZXKaHNx/8TTXHdvM+5W3p+qJLeQpv8usSOJ7Wz3/x0yK7eKSF/wB39+swqHW/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3b1m3Ery6xtVJI0jqhrGs2ul6hbTN/y0/v1pXkT3Vn9sgePZWkDnqUx9xdQ2tw6N/wAt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K8mmiT5//IkdP8J6pDdXG9njkfZ/cqz5qRed+5j8yR97/JWhj8PxmPceI3+4yeX/ALF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m/33pmqWr6pcO8SSR0xNBeWNPnj31lyMk0re/hlk2f8As9b3wn/e6xqSK/zx7K4nVdLe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/AN+u2+GcXlaff3L/AH5HStTswh32oRJ9nd1fzK98+Fdrc2P7I8MyrJsk87z5v+edfNl5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7wHrL6N+xPZ6bs/5CmnPdb/+B1VM7qhzd5ssPgJZu37vy9Id/wDx964nQ/C83iPwv4P02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TvXVeMLpJf2e96/u/L0hIP8Axx6Z8H7R4rzw9t/5d/D3zv8A771y0zafvl/wP8JLOXw/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759/9+uJ8efDTWPC9nst/3ltI/wBl+f8A5Z769s8ISva/bNrf6yT7/wDyz+StW4itr/55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/wDbrup1jnPjyz8Zal5fktNJHNv2bHf/AFeyrmj+PdVi1DZK8kif8fXz17x4w+EGj2sc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z/JXK2/wRtpYke38v+/sR6v2nMBQvPiX9mjea4/2K0tH8R22qSbN8e+P/YrHvPhVfxfI3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p+h+EtS0vZNKkkiSQee/+/UT5AOk+1f88vv/AOw9Ecr/AN6ST5P79Zsn2m1kTckn3Pn+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ayyb5P8Av5Uak+zJo/tN1J+6jk/eP/cqhqEqRXCeb5f7z/WfJXQ6HqiS6Xc/8s3/ALlZ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Mv3I3SjUoZ4TjS61S2tv9ZbSXqb3Svr3wf8AHjTfBHwfs9K0lPLSN3/66SPvr5Cs7pNL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LqtvwZr02jftO/2DLNJJp8mtpAif8s/n2VwZlhZ1YHtZHmP1WtznrXgv4tPqnjjxDc3j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3/5Z732Vm6p8S/CXg2zf7Vqsck0jo77E/wCB1xPiCwmuv2iPiRoNr5kdtefak2f889n3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3+ya68yTzN/8fmf7FfccMznhcHGB+c8acmNzOVaZ23xw/bI0fw5o9tpXhVJJvL/j2V4/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PEklrbR70T/lnXbeE/hBbaz4ouXaHzIbOfZ8/wDfSvS/CfgizikeGL/l3Tfv/wBZX0/t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NL3IHzfqHwM1i/kj+36rfT+Z/An7uq1v+zJ/pjwrbSfu9/8AHX17pfw5tr+4d2+5cQI6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eWO8mVJP3nyfJUfVeYr+0OX4D5B0/wDZzew0vzmhjjrVs/hL/ZciP5PmPJ8lfXVn8Av+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WifO6f6uqeofAeGwvPJlmg/1/n70T/YpfVYFU8dzHyv/AMK+/wCJhbJKmzzH2bK62z+F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X0Vb/s3QxbJrh/MeT/Y8vy63v+GfYYrhLnfHI8aeRsf/ANDq6dAKmKgfLv8AwqpZbOb5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mV0/h/wlYaXs3SfvLhE2V614g+H1nLvhVPk8/ZXK654NtrWzh/1m+N6PZip1+cx9Qih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53RKytY8L/6G/wBo+f7RsrV1z/jzmhX938+9P9+obzVIb7S3RvM/dpvdHej3B8jOG8Uf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jj+0fx7/APV1j+FPC6fDnxI81veT+dHP+42VveJ9ehi0f/R3jk+T5P8Alp5dcxJfvF9mt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n9+vOr1P5DtwvPyHsGl+KEv7OFLp4/3bpvp+sazbXUj/APLSGN/P37K4bR9Z8628xfLj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/wCVNL4fufn+fZWHt6hv7E7Dwff2f9n+dcJH+8d331Zk0awurhP3cn7z532PXE3F091Z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roYpZpfD6Ivmb5E+fZXVTr8xjOiaVvoNtdRujJHGkfz/AOrqn4g8OWd1qkzpDHsvPn/6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RzfJ/rI0SptOlS1k33U0EckafPveug55855p44+CMMT200UP7n7+xE/jrhtc+Hz2vixI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vfvFHxH0S1jT/T7X938mxH8yuM1j4oeEpZJkleT7Ts+T/frjrUYfGdGErVDj9Y0H7Vrk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I+9/+WnyV6X+yXo1tYePLmZf3j/Yv+/dcf4g8WwyyIlvbR/u4E+//wDEVufALxk/hz4mW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f/pnXh5lT5sLOB9Fk9b2WYUpz/nPpK8i82N6xLi68q3/ANitjVJfKjfb9yRP+/lYMml3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Eknv9Qn2QIiV+K+zftD+jPaQ9n7Q9C/Y/wDgOn7QXxstrO8TzNB09HfUXf8A1cjun3K1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soeLJtKi0+fWNBjnfyLmH/WbP9tK+lvgH8G0/Z4+HdnptvJ5mpSfv72b/lpJM9dneX9z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7pP8AbSvs8PkEJ4bkn8Z8j/b04Yqc4fAfPHwf8Oax8ZPFmm6aum3drYeen2qaZPL+SvrH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upJNkf3PnrmPD+qP4XfZZ6f5H+2latx8S5LX/j4SSP8A369zK8DDBQ5Dw84zGtj63OUN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6LcyOkf30eseO1muo3+0J88nz7/LroZPjJZ/xJ8/+5VC4+INnqfnbYZN8j16vPA8f2cz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ubd5cnlo/wB+vjb9hOV4v7Vtv9Z5njW2f/x96+zNU0GbVLO8e1hkkmkR/k/4BXxz+wvF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LJBeW/i+1eaH/nm+96+fz+n+5PSyv3cTE5v/AILHyL/wueNP+mcGz/vuvyX/AG8Lr7V+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CFK/Vz/AILHXSW3x7jm/ht/I31+S/7bH739pTxDu8z94kKJ8/8AsJXh5X/COrMP40j6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/Bb+F7Lf/wCOV+pv7L8v2r4FzTN9+PwVCif99vX5a+H5f+JpqULf9Cpa1+nH7H+s/b/2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8KJB/4/WmNp/uS8uqfvj4P+KEv/F5Nbf/AKhc1fm/4H/e6p4e3f8ALTW//a9fop8ULvzf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NkXT/J/wOvzu8B7LrxJ4Y/7Dfyf9/63w/uwOLEVPfPsPUbX/SPDEypH+81ubfX6xeE7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XC/c+y2v/oivyXuLp/L8MMv/AC0166/74r9TfhPqkN1/wT3+JHlP88aQo/8A3xWGYQ9w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46hP+Ge/ipN/z02f+h1wH7AccMvwn8QpL/0EXdP+/FdR8eNQe1/Zv+J0LeZ537n7n/Xe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4f6x/q5E/tCb+D/phW+H+A58RufpN/wR3m+1eD9Hj/gj16y/9nrmP+CnF0//AA3Jcp/0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e+1R6PYL5kiSapZT/P8A771z3/BUC6S1/bkvPNb/AJfUrhrQ/wBsPRpz/wBjPzlt5ftX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Zlf/ANAr69+Df/J4Hhh/9X8kP/o+vjbR/wDlJBv/AIP7bm3/APfFfWPw/wBUktf2jdBu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/wDj9eieUvcP0O/4KCf8mN+FP+vq6+//AL71+OH7fEry/APwZ/y0/wCJi/8A6BX7Af8A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J+eBrlX/AOPieZ6/Hz9uib7V8BvBn/LT/iaTb/8AviuLBUz1Mw9+UD0j4Zy/8Y5+AH/g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Vz9k/S/7G+HesfvP+PjwUk3/AH271+UHwzuv+MY/BKN5n7uC1/8AQ6/Wv9lu6+1fCa8f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/cd6wzT+CGT/AMU/MT4qf8hz4kI3/QLm/wDQK+Qv2B5fK/aM8Pbnj3/Ypq+vfihL5niv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v/QK+Of2C5v+MgPDz/8ATlNXoYb4EceI+M/SD/gm3paS/EPxtDKnyf2drU//AAPYle5f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/wAN/wDsC2v/ALJXiH/BOuXyvi54nT/n4stTgf8A74r3j/gs+n2bwH8PYf449Fh/9krz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D/u0z8f/ANvw+b8ZLP8Av/8ACPQ19LfDuX/jGf4S/wDTOB//AECvmn9vcp/wuS23f9C9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9G/Dff8A8Mx/Cj+/5Gz/AMcr2qZ49Q/UTwPF9q/YT+IU2/8A5gOnp/45X5NftARY/Zj8f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Ov1W+C909/8A8E6/iE7ffj0SyT/xyvys/aE2S/s3+PNv396f+h15+H/jTPUr/wC7QKH7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t8kn+j3Uz/8AA9iV+on/AAR3v0urewhX78d1M7/+Atflx+wH/pX7JfjZP+ec83/oCV+l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8WQws/z/O6J/wA9P3FbYqnzYaZ52En/ALSfG3xA2f8AC/PiEn/LGR73/wBnr42/YXl/4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I/8AiaPvr7J+JkXlftEeP0/j/wBN/wDZ6+M/2H7r/jLD4dTN/wBBGqwf8MMV8cj9Gv2W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vn/1l7qCf9916n/wWrtfL+Ingl/+pesq8O+Bes/2X8ePEk3/AD76pdV7r/wWqk+0+I/h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zk31zYqn++gb4H+DM/JT9vzYf2hJv+Wf/Ertf/QK+tNVleLw/wDCJ2/5aeFNn/jlfIv7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Jv8Appo8P/oFfXXiT918P/gy/wC8/wCRa/8AZK9WmcNQ+7fGcqaz/wAEr/HNz+73yQa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7Xkn/GLemur/APMRtXr9O/Despr3/BKP4kW2/wDfaf8A2Yj7K/MT9qz91+yfZ/3/AO1I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zu/5cROq/Y/2S/sn+FXZP8AmYbr/wBAr9HX/wBP/wCCbfjybf5jx6Do3/o96/N/9kD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78fiWb/0Cv0a8B3X2/8A4Jl/E6Fv3n2fQdM/9H1pjPhM8H/GPzN/aX5/ZT1uF/8An9tf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3ln4V/GaH/nnpdq//j9bf7TH/JrevJ/03tf/AEOue/4J/wAvm/Df43pv8t/7Ehf/AMfr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/wCCU/8ApXih0X/lpqMP/ff2J6+O/GkqeZ8QEb+/qHyf9919V/8ABHS/+0/FiGH7/mX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yX8QD5WufEW2T7n2rUP/AGesf+Xx0f8ALo+M/wBne6834meCdv3/AO1If/Q6/U39nPj9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3v8A4/ZV+U37O+//AIWp4Gdf3af2pD/6HX6m/A+6+y/tqX6f6v8A4m7/APj9rXUcZpft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eHt3/LTwpZf+gVwGoayl1Zo613P/AAUs3xftSeGH/gk8IWv/AKBXiHhPx5DrPijXtE/5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NleHiMP7nOfT4Gv7/Id5b37+Yj1c1DVIbXyZm/drG9cxZ3/mo/z/ACVNb6p9qj+zN/y0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ChUOz0PxRCNc86J/MTZ99K2/GGvJqnhu5+f5PI2fc/jry7wFK8XiC5s5ZP8AVp9ytjxB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zfP/AH6j2Z106hm/C/Rk164uXlh+S3T5H3+X89ekf8K0TxFob7f3fmJXN+E9BfRbf5Vk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Xc+A7qb/AFP+x8lE6gezPLrzwi+jR7P3kb/36zbj4qa34c1BIV8ydP77/u69R+JGi+VH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9+vOtU1mHzP9ISPf9+uqhXNqGK9kdV4D+Iz6pG76lDJIkb/+P1t6f9mls99vbSfvPv768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5P8Aq9kn3ErV0v41WFrb7dkf7v5Pv11e2PWw+Oh9s6288OW2oa5ptzLYRyJsm/g/74q/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bbCORI3rnv8AhoLw9FGkLeZG8f8AcrV0P4++HpYti3P8G+o9sdX1qgdbH4NsJfsLrYeZ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i315NMt7lFs5I/L+T7lTeH/i9o9/Zwoskcnz/AD10kmvWF/H51uke+RPn/wCmlYVK5p9a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NU8l7eGT958nz10/guw8qz2Sp5k2/f8Afrbt7Czuo4fK+5vqtHoM1hriPF5mz/bryq9c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ngP7fJ9sbzJEuK4PxR8L7O1kebyZP8ASH+evZtPtfOs4f8AlnVDxZoqS2exUj2f3K5f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8i+E+jJoOuXkP+rh3p89ekfGi6T+z9ERfvx6jC9clHoPlanNM03yff2bKs+KNefWo7ZG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zPD+4eivdeZpkkO//pnHUNnL/o7/APPOOq0l/wD8SNH3/P8AcrHt7l4vO2vJ+7/grk5G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flR3/wDct/kTZXJaPL9v1z7S37tI33pRZ3T3Ud4kv37h9/z1Q1SVNG2Jv8uuvD0+h5uO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LqR02f6yi3m/d+T+7rB0u/8At8m+V/8AcrYTfJbui/8ALN6++yrC+wo8h+T55jvrVbnN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f39leUftH7Iv2iPgzNs/1d7df+yV6vFF50e9f3n8DpXkv7UEqf8AC5PgtNs+STVLqD/0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LeLzbh93/PSrOnxPLGj/AMdUI/4EXy5Jo/7n/LSrlvdebG/y1epBZj3yXCPcJJ/wCtJ5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Wt4vNjm/5afxpU1vdJ5fnb//AByoMzyjxh/pX7XOjvs+T+yNleY/8FDLV5dQ8K3P8cd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r0vxhKkv7VHhh1f8A1mnv8n/A68u/4KISv5ng/wD6aJep/wCgVlU+A6afxnzrJLx9+ptL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8/fJVb+5uTzK2Ph/LDLcXNsyeZNv89P9yuSrT56Z006mp9w+A/GXm6HZpv8ALSSCsHx5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/wAArzr4b/EH/iX20Lf3KreOPGSS+IE3fu0khr+fJYGdLGzhM+6xFSE6HOeQf8FYrpPF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z+y/FdnO/8A0z3pIlfm9rmyK4ePZ/H/AB1+jf7X9g/xK/ZU8ZWES+ZNb2qapDs/vwPv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SQvs8zzK/beDKnNguQ+JzT+MUNPv/s0r7Xkj8z+5/yzplxqjy703+Z5dP1DRriwvNnk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x7yX/TPO/g/v19keRUgWf7Qkil/4BV/S9em+2QzK/z29YMkvm76fb3TRSP8/wDrPv1o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dZ+FaTRf8flxa/On+xsrx+O//wCEj1N3T935aJsq/wDC/wAZPdfY7bf58NxazWsif8Ar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Nn7zf9zf/wA9Kz9oaezN64upvL8nfJ/r6xNcv3sNQeHf/q6rf2y3l7G/9ArK1y6mv9Qea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kZ9of8EY/Fv9l/H7xhZ+ZJJ9s8Pb0/4A9fotofijzdY+X93/AKK9fkN/wTi8eJ4J/a20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iym09/8Afev0x8LeLf8AieQwxP5nmb4N9fjvG2H/ANvlP+c+jyf+Ee3/AAz8ZfavB9ts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LxZqn9qeG02/c+2/P8A98V4V8MPG7xeG9nnf8e97Na16Fp/ihL/AER0V/MeOfe//TOv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TP1DI6n76BpiXn5q6/4b6zDYaf8AM8e/50+euG839381U9Q12a1t98aR743r8hwt4zP0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jyG1t0T+ON9nyV0ml/FD7L87vJ/33XyH4j+MU3hzX7q0lm8v5/v1W/4X9+73+d/sffr6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rY6ET7a0v40+THs86OrkfxuSWP5ZvMr4bf8AaIktdj/af+B1NZ/tGeVI6Lc/P/sV2f2H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n29/wuP/AGqmj+L3myf66viSP9pHyj800m+rNn+0i/yJ9o8z/fo/sevEn+0oH2r/AMLa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p5nyyV8c2f7Rk2N/2mOP/cSr9n8fX8xHaaPyZP7lcNbK6/8AIbfXaZ9XWfxV8qS5RpvM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tUb7Xjj8yvmDTPjmkuqXKfu5HuEqS3+N011FvZ4Y/wC+jvXlzwmKj9k3+sQke9eKNZhu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uMvD5sny/vHrktD+Jaa7Js3x7P9+ukjj82vFx3tuf8AfF+05zb8P2v7v5a6S3/vtWP4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leXH3mbFOSL+9WVqkTy27/79b0cVZWu7PL+b/frbA+4yqhw3iiL93NDs/wBuvB/GHwh0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KGeSaRNm/fXv3iSKaW3m/wBzfXleuXTRXj/L5nz7/wDrnX9LeD9T99I/OuMP4J89/Hf4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ga2t0njh1B9j/wDfdena3+yX4b1S3/0iaf8AeR1xP7T91/xdD4dzN/yzuv8A2vXutxL5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6/omnTPzCXxHgMn7D2jxxpNFc+Wkf9x3rV8N/soWt1Eif2xdQTfwfv3r12zje6jfb5f+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esI6/wCp2On/AAOtTo9pOfxnH2H7Jc0t46Q+KJJH/wBt61dL/ZL1i1uURfEl1JJ/13rQ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sF/4/N6JXrnheLzY9lwnlvs/jrWnUOSpQ5TxnUP2RvFV1JD9n8SPO8f8Hn+XXjPg/wCF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W+HrXVZ4NVs0+1Tzf6yST5K+7dLtUht3Rk+f+CvnLwXYJo3/AAVA8YI3/L5oKO//AI5W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N3xUl+dfEPlvH9zej0aX8IPjHa27/Y9ejkm/4HX2Z9gh+R7d45Kfb2CRSblfy3oMz4/t9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8fMEj/3331N/b3x10u4fbD5ibPvpPX2Tb3b+X83/AH29U5JUv43SVI/v1p7MD4ws/wBo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r/TZ54Y/4N6Vtx/tc/GOK4/5Fi+/4A6V9aaxYWes6f8AZpbaD93J/cq5pfh3TZZId1n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PqP9ozxJ/wANqQ+M7jSpJNes9O+yvZv/AKz5Er0j40/tpePPGXguGzXwxfWKeek7uiVj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Comq2GpJB9m1B9QRN6fu9jp8lfUvx08Gpo3gL7ZZ2EMn2OdHdE/uVnM2wv8AGPjOT9qD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JNVjTf8AP/ov8FezXH/BTtIo4Uk0TUoPLRE+eCt7wHYalf8AiD7Zf2FrHbRuj7NletR/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vP7Htf8ASPn+5TonTmH988x8P/8ABTvRLq3drzTbjZH/AH4PLrYsv+CjHgy++S4hkgST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4Surh0l0q03/AMG+ppP2bfBkv3tKgkf/AHErc8w+jY4vh14t/a0/tJbO1uPG1nB5CP8A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/hGNU+PlzqVvbRya3bo6I/8Ay0r5+/ZD87xb/wAFIPiLeXFtJHDo6OiO6V1v7LE02vft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xLP7j19pCZ5E6fKer/Dy68H3fxg1W/s4bWTVpEfz/n/eVzH7O/8AwrGX4keOdY8Lw2P9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U/1n+3vrhv2S7t7rx58RdSl8uP7HA7p/329eRf8ABK+w+wfBv46+JP3m+8ur3Y+/zP4H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EfSf7P8AL4Aik8VXngNLWT+0L159Rmtn8z567O33/wBnpXy7/wAEf/CVz4X/AGW9Y1W6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7/8ATT56+pYP9Ks97fu0ruoe9DnIr+77h51/wUc1n+wf2BPHM3/Pxp3kf991+Wv7K9h/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f57h0j/74r9LP+CvGs/2D+wH4hVU8xLx4YE/77r87vgPYf2X8C/OiSONLh5q+fzyfvnV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4k174+aD8n8e96+8JP8ASvFH/fdfHP8AwTb8OfavipbXKIkn2Oyd/wDrnX2Np+yXXLl/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A2rnSeE4v9H+b+/V+5+H2seMo5n01PMf50R/+AVW8PxeVp6PXVeB/HGq6NHNDbvHHDG9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+Y/2M/8AglX4w+A/wv8AG2m6lefarnxZezT+cn/LPe++vQtP/wCCcWsWH7PF54MW8n36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Svo3T/i1qUtvsb/xytuT4jTeX80M8j/7D1y+3gdcKEz5P+IH/BKa/wDiN+zfoPgP+2Lq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oY/9ZWv8ZP8AglW/xf0vwBbNrd9aw+D/APnjP5f2j/fr6Q/4Tx/+eM//AH3T/wDhN7n5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z+0N6eFPCvip/wAEzk+KvxM8Pa9dardR/wBh7PLRH/1myvSJf2RkF48zXM++RNn367Oz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Z5PLq5b+N5pbfzvJko9sH1X+c4OT9ktJQieddf8AfdOt/wBkJId+25uN/wDf3pXdf8LB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UP8Awsu8ij+WGs/aB7GB5pJ+wykXiR9Vt7ySO5kTyN+/+Cr+ifsd3Olxun2+eTzH3/fr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PGSsqT4s6r9o/1Mn/fdHtBezPH/AI0f8Ev4fjJ4w8JalealfR/8IvO86In/AC0rN1D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Ult8TpdYvpL6zg8hLb/AJZ17BefG7WIj/qZP++6of8AC+Nb+d4k8tP+u9dFOt/OT9Vm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azfC/46eMPHMWpTz3nihHR0f/Vx76yvCf8AwS6fwH4D8c6VFqXyeMHd53d/9Xvr0vxB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rxx+Z/HvrjPEHxz8VXUjr9vkgWtKdaAvqUzxnxx+zJ4A+Df7M9h8Otc1KOTTbe6R9811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x9ji8L6PbaakcdhH8kGz+5sr5s/4KiazNL8L/Bnmp9qm1TW0TfX0Jodr9l8L+HrZv3fl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fvmFT3De+HX73xA77/4K+Of2Y7VIrj4zakv/AC8eJbqBK+xvAcX2WTUpv+ecG+vjz9k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C5/eSPqHiW9m/wDH69jLvjOKsfS3wYtUi8D23/TSdEr1S4HlW71w3wr0byvC+lQ7P+W6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XNuSvq6FP3DnqVDxD46+PLnw58SPAem2cPmPqE77/n/1dc94L+PGpaz+3xqXgddK8i20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Os+StL4y6XNrP7VHgC2ihkk+z2rzv8A991w37OfhzxDdf8ABQj4r63dW3/Eqs9OdLV/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zf8A5dl/4H/tI634n8D/ABj1K40r7LD4feZIE3/8fGyub8QftQeJ7D/gn9pvjb+w45NV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JZ7N9ZXwX8L+J9B/Yv+MGoXVtPHqWoXs3kfJ5nmI71T+Mfw58Zxf8E9/hRoNhYT/wB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P9Wm+op+0DkPYPHHxg8Q6N4w+Hum7PLm1jTknut//LvvSvRfGGgp4n1B7O4/efaLVErg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/ak8EothPJZ6foib5k/5ZvXq9xpb3/jC5+STZH9zZXdQpznzQmTTrcj5z4b+JniiG61i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28N619inRE8uOT5/79d/4o0vW9e+Dab9HnjvND15J9OT/AFnmJX0DrH7LXhvWbyZ7rSo5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/rHrtv8AhDf9H8lbPy4f7myvKp5HPnnOZ91W42o+zhCjD4T5Ot/gjr3iPXPFUMUPkWeu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evp/wfpk2g+H9HhuH8yazgRH/wCAJW3b+HLry02Q+XRqGhXMWn3NyqSfu4Hf7n+xXo4X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7nHEU8fywmfGfhP43eLf+Gb/ij4kby4NQs9bmhsodn+3Wl8SPjT450f8AZz+EV+zxx634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7uuYsPgF48l/YD8VaJEnmeIdc157pHf/AJ4vPXoXx0/Zz8Va9ofwE0SBI9nh/wAl9Rd3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8DpNY8ea3N+25onhj7ZH9g/sj7VP8n7yR9leYfBv40+IfE/iT9oS/uL/AP0Dwf8A6LZf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1LQ/hprF1/wUH1LxDLDJ/Y9nonkQTf7deRfBP4LeJ9L/Z3+P1zcWEkepeLNXf7FDN/y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KZ3/AOy34t1jx5+y3barrNzJdXl5Oib9nl/x16v8J4vK8WTP/sVx/wAE/hpc/Dn9mTwf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iPdbH/1b13nw/sE0a4vLmV44Pk3/AD/7ldkNjGpUPwW+PGqP/wANCePPnjkT/hIbr/0O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fvP3n9yrnjy5/tT4ieJ7mX955mr3To//A3pmh2qX1n81fDYv+OdVP4DHjl/0jyf3n9x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b/3f8eyobjTEl8QQuqf6t/npmqS/u3f+PfWBvAuR36X9uibP3lEn+jW/+3WV5vlfx/Js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N5lBBjeJNemv5N7PJJ5fyJvrQt/iM9r4Lms28uR7h/8Axyqer2vm3nzJ8n+xU3hvS7bV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rQKhf0u6fQbiHckm+4T7/wDzzrvJJYYvD6XP+s/volc5cWDxXHzf3Pkd/wC5WTrF/cxW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37N/+soMJ0+c3pPEdt/F+7/vpV/w/LbaoN+/5/4K4+38OP8AO8v3/v7KyvN1DS4/leSN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qEqS3E0Pnf6t96V2fwvuv+KLmSVI98c7pXmmhxYfe3369I+E/wDyLeyX7/n79lZwOujA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/HHX11qHhyaL9lvwxebP3Nv4eSB3/wCWe93r5C1CL93Mm/y3kSvsPxh4yml/Z68PaDFD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57/7aJvrfU6NTzTxp/ov7Ld5N/rPMR4P/AByt74Z2MOn6XbTN9/8Asi1g/wCuf8dcx8RJ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b+O4nmSuz0Ow/svQrP+5JZJ/6BXJTganT+H4vK0N32f6yff8A8Aqa03wyf7H8aP8A3KLO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eP8A+yUaX+9+7/y0/wBuuvUxqDPEkXm6e6/89E+euS0+68pI/nj3xvXZ6ra+bHsV/k2b6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x0ahTLlvdY2Iv/LT5K0vKW6t9n+s8yDyP+mdc9o91/pmz/gfz10On/8AIPj2/wC/RqbD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u0PzyIn/AFz+SqGsaNbSi5dU/jR4H/2K2JLr7L86/wDLOsHXL94rfYqfwbKgxnTOb1D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+5v/AL9X7OwTS/Cepf6yR5JE+SqFhK8sj7X8zzH31Z1u68rR79W/uI9XqSc3eRPLo9zc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stBtov2iPBL2f7x7y60+6n+fzP3zvXGeIL97XwPczf9dq1f2V9Zm179oD4dJeP89xq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OHuFU/jPSPEF1bWHxk+Md5K8cd/9tSytf+Bv8+yuNsvFFhLBCq3Mcbx/fTf/AB/x1V+O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rbq8nk2evTXs+x/4ESvJfEHghLr7ZNFNJvkfeib/APV19VlWK/2Y+Ozyhz4w9m0/4g6b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3N5O7z70qG3/AGqvCvhLUEmZ4P3abNj/ALvzK+ftQ0x7qzuYWeT+5871jyfC9NUjhRkj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0Z/YPC/s2HP759M3n7f/AIesLhHjePy7f+DZ+7oj/wCCouiWF5v2R+T9zZ9levnXS/he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/Yq1cfDWGKX5oY98lP69XNP7Pwp9AXv/AAVK0f53t/PjT7j7LV6z7j/godZ+I7zzltr7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x8OIYo/uRxvVDT/hy8usTfZ/uRp/BR9erh9Vo/YPo7/hua5urnfF/aWyN/M3v+8rqfC/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ybqSGSvmnT/Dj2FwibPkkroY4pord0WHzP8Acraniqxj9Xon0PcftpWd9I/m20kfmPv3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Bpuqao+1Pk+586eXXjOny/vN/wDH/BVme1htbOHbN++/jSoqYqZdPCwPXdQ+KulapZxp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MeJPEdha+c8VzHJ5if3/APWV5vPCn2j/AOIpmseTfyQvt8xKw9vUOunQhE7PT/EcM1xb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1cktbPVNQdEm/g3/ACSVwFvYw2MkKfw/x7K1bSVIrx/KT/V1FSoHwHbW/wBm0ySFFmk+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t/jTpul6e9t5Mck0iP8AfeuX0vS5vnVkj3yJ/G9UL/wleapJI9vD/q3+ffTA1bz9oew8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vsf7n7ysT/hrTxDfxulnYSW8P3P4Kv6H8MIYrx0lSOea4dNlbcHwbtvtDvEkaPHS9oH7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fWZN7fuEk+T53rKvPEfiTXo4915JGlxv+dEr064+GnlSeStt5j/AH3rY8P/AA+hsI0h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+o9nORfMeV6f8OtV+xo9xNPIn33q14o+FVz/AGG+15JPLTe/z/vJK96stLtpdPh82GP7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H/Bq3Wlulx9yR3/grb2PKYfWjz3wnawzfCewuWSCOa3/ANCnd/8Almn8D1cs4vstu/2f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psrSksNN8OW95DazRzpeJsdE/eRxvVP4NfBvVfjd8TNN0SLzI/tE+x3/wCeaf3656nu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qe4fQngeK58e6fo6WcMl9f3lr5aQw/6yR6+zv2T/ANmmw+C2oWd/rk0F14t1RHkSH/nz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w6/YF8DpYaan9peKvI8t3/1lx/8AYV6R+xfYax4y8KXPxC8WvJHrfih99rC7/wDHna/w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njZzifsE8VWWXwhM94FhYfaN7fvH/vvVbUNa02wjf/V1QvJft/yK/lv/ALFS6f4DS6jd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6+nPDM7VPFP2qN/sqfvKzY/Dl5rsm+TzI67/AE/wRDFInyRx1t2fhy2+T56XIyfach57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HyeZ/wCtvR/B1hL8i2f/jldtHoNnFGj/JsqzJfw2u/yk/8AHK3p0DOpXKegeDbbS5PO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Ho/g2b4ff8FANbs7iHyIdU1u1uoN/wDy0r9C44ppfvV82ftmfBt/+GgPhX42s4fnt9et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9yvNzinz4aXIdGV1P9pgfCv/AAWMiS//AGgJoW+5+4r8kf2xP337SHiRG/57wpv/AOef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XOXzf2m7hP9tK/I79riVJf2hPE7s8nmfaoUr53L6f7k7cbU/fSPqLQ/3viDXP8Apn4X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xb9v+EHi3St//Hn4Xhk/8fr899HuvK1vxVM33I9BskRP9/ZX3D+wnL9li8eJ/wBSVa/+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Fqfvj5d+KFh/xczWLz95+70ub/0B6/Ov4b/6V4w8Hx/6v/id7/8Ax+v0U+Ll1/xP/E3/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B6/O74Vy/wDFYeD9qf8AMUT7/wDv0Yf4DmqfxD60vJfKtPB+3/oL3VfpB+zXrLy/sEfG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wJ/0z/cV+b95L5tv4PRf+WeqTO+//fr9AvgHf/2f+w/8b4/3cf8AxN4YP/IFRjYc8OQ6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+1RYfZf2d/HjxeXvuJIUd0/364n9gub/AIt3qqf9Pt1/6IrsP2rL/wD4xc8Vf9NHtU/8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LX4b6l+8jjeS+mT/AIHsq6VM5anvn35/wRr8ZQ6N488K203/AC+aja2qfP8Ax73p/wDw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eqfP5fl3qPXnX/BN+V7X4gfC65VP+Zu09P8A0OvS/wDgphdeb+3h4k2/djuk/wDQ65a1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9m5D8zdDuvO/4KGTTL/0G5v/AECvqLw/deV+0BoLr9yTS03/APfdfKPh+V4v28Jnb/oN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PBd//anxx8PTReZsksnTZ/wOu37Z5sj9Dv2qNUfXv+Cafw0ml8t3kurpH/77evyL/bct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/B/a90//AI5X6lfGXXnv/wDglv8ADR/44726T/yO9fmD+3xF5Xwn8JJs+T+1Lr/0CuLC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vPhnKl1+y/4M2/8ALNIf/Q6/WX9jCXzvgHrc38cfhDZ8/wDvvX5L/A+6S6+AnhhGeT/j1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f2A9Z+1fBfxtbN5fnW/ht/k/2N9Z5hT5oBldTkrH5y/Ey6SLxx4th/d77jSLr5/+APX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+0RoLt+7T7LNX2V8V7WGLWPFsyp++/su6Tf/AMAr4y/Yr3xfHTRP9X/x5PXdh6f7sxxF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nqn9jfGfXt33Lh71P++0r6K/4LZy+Z4a8AbfvyeHoa+Qv2Y/GKeF/ipr1/L5fk2d7N/2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/BYS6h1nwf8AC68X95HceHoXTY/8FcOKp89aBthan7mZ+Of7bG+X4sab9o/13/CNQb/+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nm/s1/C7Z9yP/wCIr5y/bkl/4vRCy/8AQuw19IfAu2+3/s0fDRP+el6//oFelTOE/Sz9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n/8AFSz/AOW1vpFrvT/Y2V+Vn7SEU0XwP+IX9ySBNn/fdfpN+yXrD3f7N/x1tv4LfwvZT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y/tMbP+Ge/HP9+SCF/wDx+uLD0/30zuqVP3MIFD/gn3+9/Zf8f/6v93v/APQEr72/4JH+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NZ7/AC31Sea1/wCuj/Za+A/+Cecz/wDDMHxL2/7exP8Av3X3b/wTg0X/AIRz9rj4aQ/8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ZV01vglA4aE+WsfOfx0iurD9pzxhtSTZJe3qPs/ufPXxr+xfD/xlB8Otv/LPV9n/AI/X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Qnjbd+88vVNQRP8Ax+vhX9jO68r9qX4e/wB/+10/9DqMJ8BvivjPurQIvsHxM8ef347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v+CukX2/Q/hQ/wDrJpPAenyJ/wB8V4JeWD2HjTxbeN/y8ajqaf8AfFe9/wDBVSX/AIpv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D09KK3vTgGH+CR+SP7bks0vxkR5f3k0ei2v33r7D8UReb8L/AIG3Oz5P+EU3v/0zr5C/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X7kmkWtfb2j2Cap8K/hK+yOTy/h5dSV1nJUPpP4J3X2r/gnP8cof9Ykc+i1+Zv7TmqTX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I0t9bh2PX6O/s/3/ANl/YP8Aj3Cz+Ykdlos6Js/j31+ff7XEX/GO80y/67+14fnrhw/x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/wBjM+b+yHpv/TPxK6f6z/Yr79+BeqPf/sJ/G+z/ANZ9n8NaY/8A5Hr4R/YHsP7U/ZLh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qR/+AQV9q/sx6p9v/ZX/AGgbbfJ+78DafP8A+TVaYr3oGFGpyTPz0/ac1N/+FB+KrDZ8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WP/AME9y8vgv407fuR+Hof/AEOuh/aYsIf+Ge/Ftz+7+/D/AOh1if8ABMu1+36X8bLZ0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/wCj0rop/wAMPjPvn/gjn4o/sH9pDw9bMnmf2hdWqf8AkF6+bPi5f/2X8XPiFYMn/Hxd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+evcv+Cff/FOft8eA9NXy44/+EhtoP/HJK8f+OGlw3Xxs+Irsm+az1G9dP/H65v8Al9zm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4B/uviJ4M2/9BeH/ANDr9L/C+qPo37bmqvK/lp/b0KfP/wAs98FfmV8C7ryviZ4M/wCw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/Sn4oWr+F/2iNVvF+/cao77/wDcgrrMJU+Y7z/gq5f/ANjftEeCbn95sk8IWX/fGyvz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p+2xqV//AKzS7xLVJ0/1cfzp9+vvb/go5dJ4j8efCua4/f8A2z4c2Tu//fdfmh+1RYJ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/BHZQ/8AoFc9H4DqVecJ+4favm/ZbyF4po5IZE+R0/1dbEtq91Zo8VcH+x/4jm+Jf7P9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53sp3/1fyJ9yu2uPO0a4mRl/cx14lSHv8h9Vh6nPT5ytqks2l6xDef6t5Pket621NLWz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/vPMrK1iNNZ0tLmL94n39n/POodPvo7rw3sb/lm+zZXMd1Oodzb+I38zfEnySfwJW3Zy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/9+ub8J7Lqzs9v7zy69C0fQUutLhdXk37N+yueZ2mVeancapbuip5jVw3jDwR/H+8j/3P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UupESJ/Let7/AIVpbX8abv3af7n+spU6nIP2fOfJ0ng25l2Jsk3x/wB+sy8+F9xdR/c+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EtnKX3eXuj+/srKHg2GLWPJWGONNm/8A66V1+0D6rzHzHb/s+3mqfvP4P9+maP8ABHUr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s/eSV9e6P4csJZPvxxp/cRP9XT5NL02wi/dJH/3xR7Q0hgT5s0PwHqGlyQ7Uu40jrv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5Xnj+dK9a0vwbDrNu7r9yT5627P4fJFH+9SORJP7iVyV6h208DM5LS5byWPZbvJskff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emtZE+1PJ/wOt7S/BqWFvG6+ZGm+ptU8OpdW+zfHG8deVUqQOiFPkMe41lLqPzt/lvH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11/H5lU7j4Zvqnyf883qrcfC9/LT/SfLm/jqQqTFkNnKZnR49/8Acrm7zZ9sR1/5aVN4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6t7mSR/46rSS+VZ/N/c31oYm3eaol1Gif6vy/wDbp8fmWun7/wDVvJWD4ftfsqQ3lx/y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NuHRfv0E+0mZ0msro1u+5P31ef8AijxQ+qeJZrCVP9h66q8sHi+03lw8my3gmn/74Svl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lX9ul5qU3+mXE7u//LT+OvoMjw8Jz5z5biLFThDk/nPpzw/K/wBn3t/yz+RHrpLeV/LR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f7S3hvzNn2zZ5n3N9dzpfxu8MazHv/ta1gevrvaHwdSmdzH/AM9l/wCWleV/tURf8XM+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+T/gFd/4f+IOj3UiQrfwf89PneuA/akurbVPFHwxmt5o5/sevO+9P9tKPaGHsz3KP+P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a3l8r+Dy/wC+j1lR3P8ADvj/ALlXLeV5T8v7zy/nrT2ZJq2/7351+5VyOVJd+7zNn3Kx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l+Z/5Dq5b36RR/J5c/yUezJ9meb+PLZIv2pPB+3zP3lk++vNP+CikXk2/gNl+/8A6b/7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4yE8Euv/AC0tXj/8frzf/gopF/xJ/Ab/AOs/0q9T/wAcrGZ0Uz5m83ztn+s/d1peB7r7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tZkrK83ypKm0uX/AInEPyVzlHZ6P4t/4Ry885XfbImxKs+NPGT3+n20yzR77d/4K5u8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7euS/wCEofy5raV/L8t9j1+c8QZPyYn20Ptn0mFxfNR5D0Kz8UQ3/wBp028T/Q9QheB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8FfBFI/jg/hm/wD+PbR553dP9X9ohT50r3C8157X51f54/79c18ULr/ieWHi2zTy7yOB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469Lhat9Vn7Gf2jhzSn7WHPA9U+Hfwq8M+KPgn4/1jyUjv8Awmmmf2d/00e6n2Oj/wDb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6Jr1neW6okdzcQfI6J/q3/368u/4aH1Ww8L6lolrNJa/2hfQ3Tzf8s5PI+5Xv3wj/aW0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Fy5jurO4tXR33/x7K/QvrB857E+Lf2jP2X9V/Z81ya2uJo75LeCGeebZ5ckaPXl1tL5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x9sPiXrnidLWaPUv7Q2WsDp/yzRK+fvD+jfatQdGf5K09oX7M2/hlr39g+ILaaV/3P8A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1nUPtNr+78z5/krNs/DiRXmxv/H6ufaraKTyV/eeW9Z+0NPZmVZ2D3UaPsk87+5TLzS3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sH/sZWf7VXgfxDqrTSQTaPqiWWxH/vpvr6Evf+CPOg3Vmj75JLr7juk7x1Ic8D81/h9d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9S01Z5rnT72GZET/AH6/SX/hYP8AY3iS2dpPnjnR9lee6h/wT7s/hL+0bDpumpJfXlnp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eY6VQ1zxlDdeILy2lfyLmP5HhdPL8t6+N4qwPtoQqnq5dX+we2eE/FH9g+OPE+lM/lp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9ehfC/xukviT7M3mf8TBNn/XOvlrVPiNNFrula23meZs/s66+f8Ad7K6fQ/Hb6PcJMry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L+Svx/iDJuehM+5yfHcs4H3t4P8G/8ACURzSM/yW/yf88/MrI+Jfw1m8L/Os3/AP+el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XvhnZ3y38dr/AGg+/e7/AMf3Kyvih4jm1nxZvW58yzjhREdH/dyV+Fwy1wqck4H6XPEe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zfb5Lhf7+/8A66V4f/wkd5aF0Z9n+xX1v8VdBttU0t9vl7vn2V80/Ezwk+jXM235/nr9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hM+dx3vT5znIPHlxLP5LTf8Ajla/2+5+zvM00kaRpvrmLfw39lvN7f79bn2D7dBNDI/2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HD0Zz5Ynh1KnJ75u/Cf7V8VfFlholvN5d5qG+NP9+vTvGH7N/iTwdoc1/cTSfZrdPnd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Jmj6xbfGXQdQ02GSdNHvt7ulfaXxgurm/wDhH4he6+/JZO6JX3eS8MYKvh+etA+Yx2c1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gP4S+J/HnheHUrWaT7Nefc+Sr8fwg8W/w+XJ5f8AsPXsH7Eeveb+zH4bmbzI/nukfZ/v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8r+ZXqT4EyyRyw4mxUZnyRH8NPFthqENytnH50f+/wDvKbf+BPFUN/v+weZ5j79iP/q6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SH+D+N6PKhlkTbDBI8f8eyvLreHGAlsdUOMMTH7J8u+GG17wdeN/aFtPHDv3/J+8r6Z8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r+8TYlEml2GvRv8AaIY5E+46bKqfDbT/AOx0uLNvMjSzunSPf/cr8N8XeBY5Vh4Yyj8J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2cqMz0Hw//q99b0e/yqxNDieL5P8Aviuhji/d/f8A4K/nGn8Z+hEMn7z/AKaf7FYmqb/L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tXikf56oaxa/u3+Su6n7xNQ4bxBvit/+Wkj15pqkX2WS82/u/nr1fxHv8t+n3K8r8URP+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vX9GeDf+8n5/xhT/ANmPB/2tIki8UeALn/npqOz/AMfSveJIoftkyXH3vnr5+/bY/wBA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9qb//AECve7eL7fG838cn/wARX9KQPyuYy3tf9I3rN/q5KhkvvsrvbMnmPJ/sVm65LNYa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ErY8J6X/AMS/7ZeJ8/8ABvq/iNPhK2l/Bb7VqH2yV/Lmj+f7/wDHXoujy/vHhb/l3T79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549lx89bHlJFG6Rfu5v/AGStNTOpUNq3v/N0/wA5f3jxpXzbHL5X/BUS8dv+XzQU2f8A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lmtfOhV/3cf368B8Y3X2X/gppokzeX/pmips/wCmnyf/AGFXTOU+qLiw+wfItPt4v3e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6p5skczf8tPnp8dgktuky/8ALP8AjSuqmZlmzlxJ833/AOCprjyYo32pHO8lVvK/d72f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fi/ef7FaAWZPJ8xPNk8urNvEgDpsSPzPuVT+1edIm7/x+n2+/wAvYv8Ayz+5QZnyX8ZL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4b/39Y0R97/89HTfX17eRf6HNbSp5kMkGz56+S/2sNml/wDBQD4G3/8ABIl1a/8AodfX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mOR51Hpb6NqH75/MTemx62/Be/RtAS1upPMeP/4utXWNFTUNP2bP9W9ZWoaXNa+dMsf+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pzwN77Knmb9/lpRql9DFZo/8cdcreeMpLC4hh2eYmxKm8QapDLZ7IE/1ifPR7Q5/YTPo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w+F/xM8beJJfEMd0+ub3RP+edXPgX8G7D4c3fjC/l1iOS58Qb6+e/2K4tb8R/Bfxhqupa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6QO//ACzrofgvf6lf/s/+J9buL+eaa3ndIHd6+4p1jw+Q9a+D/wAB9N+H3g/xVbf23H9p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KyPfWJ+zX+yNo/wG/Zj17wlFrkcja48zz3L/wB968o1jVNY0L9iPxh4wl1i+jubNH8h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FHxB8Q+F/wDgkXf+Nl1W+/tLUIEeC53+Z999lH1qEQ9mfYHwD+Dej/Az4Jw+G9Nv454b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ruZItEjkSFr+OT/crwT9mfwvf3X7K/hV7+/urq81C1tXnmd/3n3N9dJqHw0e6nT/AEme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W9z3IGM6f855X/wXI8ZW1h+xvZ21vNHJ9s1SFNn/AD02fPXwf8O/FFtYfC/TdNuHjjeR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P/8ABcy1/sX4CfDrSlmk3yau7uj/APLTYlfKPizwl/Y3g/Qf+Wc3kIlfN5xU/fHdgvgP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+y6xqt4s0cifYtiV9J6Xoz/2xN/00SvkX/gn/pesWvwn8Q3lrcyRvHOiR70r3vwn4o8R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ck29Egd68qnWLqQ989yt9BmtdLRGh+WpvDcqWtw8Mv7uvJbzxH4zijTa8H+5UPhe78Sa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H9x/kSivW9wKFP3z6H0iKH7O/wA8clbEGz5E+SvE9P0vWIvkW8/1n9+uk0vRteikR1kj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PV5D1fzklj2bI6fZ3/8ApGzyfk/3K86ji8Q+X/yzq/bnXoo/l8uj2hpyHf3ESf3I99Ee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rg7e616I71TzP+B0+S/8AEMv/AC6x/wDfdR7cOQ7b5Io/uVW+y/vP9XXJfb/EMsf+pj/7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ftCvYHW3kWfk/wBXVCSL/Y+euSvJfEM0fzeZ/wB91j3EWvRRv++/77eo9oHsDqtclWWT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ryo0T93XK3kWq+Y/m3Pz/wCw9Y95YalL/wAvn/jlHtDT2ZseJCktwnz1wfijWYbS3f7V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ueINGvIvvzSfc/65188fteXV/pfwE1xFuZI7m82QJMj+X5fz1tTM6nunov7RHwR0r48a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2uj6j9qnRE/1iV6XrF1olheWyNeRxpHB8myvjP4oeDb/AEb4sfCLwrb6xqW/ULJJ7pE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w+GkOqahbJ511ss7JIPv13e0PIqUz0X/AIS3RLDwn4h+y6hHPeSadM6J/wAAr4e/Zb+I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832WOeHVJ5p3/wCekn796+k7f4fWfgj4X+M9V/eSfZ9Euvnd/M/grxD4OeHEsPgP4Atl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NuvWy3n+M5KlM+qPB/xVv8ARvDegzRWckk15/BsrY1D9ozVbS3fdpV1v/v7EqHwfpfl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rWxrGlwmP7n+/X0dOc+T4jlnyHl3jT9of7B8cNNs/wCzZJNUk0tJ9+z/AFdc98L/ANtK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S7aeR/D6PPqj+Qn7ujULBNQ/bcmf/WJpekbH/wCmfyV4n+yvf6Vpfwf/AGhNbt9N+T99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sJ1pm/JCUD1e4/bms9G/Z3v/ABhLbXUfhjz0R3RP9Y70vxA/brh8B+G/A01/bTyJ4wdE0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UPs3hv8A4JX6an9j+fDqmqWvl2aJ5ldV+0xo1tL8RP2cvD0Oj+Y/7l0+TzI7NNlZ+2mL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n9ctfjYnh77HP9u8tPnf/lnWb4k/bNv9G8efE62tbaee2+H6JPdPv/vpvp+h+F31n9uj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PXkunyzap4f/AGpdbWwupJpLp7VHdP3lxsSn7SZp7OB0+qf8FMdY0v8AZ3tviL/Zs/8A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f+831Z+IH/BQnxJ4D1jwNYTabPcXnjhEeDe/+rR68i+KHhe5sf8Agl38OoW0S4kvNQ1S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73/uV6F8ePBFzf8A7YHwH01dFnkh0/ToXd/J/d29Ht6/8xfs6B6Bo/7WnjDxH8fNY8Gf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zzef/q/kql+z/wDtpa38c7PxheXEMcdh4bgukn+/+8dEqb4T+Dbn/hrz4u6x/Z91JDHB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leb/ALHejax4c/ZH+Kmq3+j3Vrc3j6h5Fts8uST+5S9pXI/djNU/bS17w7+zfonjBbaC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E/5aV3Hjj9pHxPo3xc8GeGJbO1kv/EFrDdQPv3+Wj15T4w+F/iTVP2M/gtpVv4ennvLj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49/9t69k8ceE9Y1n9vDwM66JJJpuj6RCk9/s/dxvsrP94afuyl4P+PHi7XvjZ420RfsM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Y/7z5K8o8D/tX+OdZ/ZX8T+LWfS4IdP1v7FAiJ+7r1H4Z+CNc0v4g/HLXpdNnj+0WUy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+CvHPh98IPE8X/BNzRNE/sS6j1XXPFHnz2b/AOs2PP8Afo/eGf7s+jbfWfE+qfCfw9Jc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fs/1abKh8H/8JJa/2xc3mpSSWdnp8zuiJ/sPXa+JLX+xrfRLNPuW6eX/AOOVR1mVNG+C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Z9Eun3/9sHrt5J2MfsH4M+JLpftk0y/8vk82/wD77rHs9Ue1uN6v/q6uR/6VZw7n/wBZ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C4sHi/eV8ZiP4htTNvR5Xlt5ppvLf/bp9mIbWTeyeZ/sVNp+lyWGn20K/wBzf/10qheS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t1ibfYGapapLInlfc/2KrRxP9o2L5latvapdR71dJHqnp9/5UfnMke+OtDEfpdpNFeQy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XJNGhiuH2p5byP8Afok1mGX7S/yfu03pWbqHi1brw/8AuvLjud+z79AHSSaWkWz998kf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WsfK/mf7b/36zdP165lgSGV/Mjjq5Z69Zy6hsXzN9AG9HF5vyVDcaWl1bv8AJ5iVNHLi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+/TJL9LW4+zfvHegDK0PS3tZPOuPuV6v4P0uH/hH0eJPL/v1wfyRfuZf+Wf8ABXc+B9eT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I3t3+es4GlOoWdYtfstvMn8cafx19Y/Ey2fQfgnYXMqSfvLVIN6J/wBMK+UfGN2kVncv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9qTXk/4VJpum2/8AqbOC1+f/AJ6fuErfU6qZ5p8aLV7X9jfwrDvk/eX2x0/4Gldz5TSy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/QK4z48StL+zH4JhX7kmqJ/6Gldtb3SeZrDr9+3nSD/xyuagaVDeuJfN0u2/ubNlM0O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ZcXXm6HbfPJG8kGyq2h/wDHxv8A+B/8Arp1I1N6eZJrP5k8x/vvXH6x+6uNip8/8bpX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P/8AslcrqsX+kOn/AAN6gVMxPtSWt4m7/cf/ANkrp9D1BJLdEZf9XXH65/rE/wBZvuPk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Xmxwuv8Ay0T+/QbGxJKkW/b/AMs/krB1iJ7q4RIvvyfJ/wBdK0rmLyo/m8yq2jxf6R52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mP0Pw4ml6e8lx9/59iVx/iy/SXUHVZPMS4T79d5rksNrZvN/rPs/wA9eXXl35t4n/LS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F39l+Gc3/LTy99dP+xVa/av2lPh1/ct5/Pf/AKZ1yXxUl834fun/AE0/9nrv/wDgn/F/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n2NHeoxRphfemUPjx8UIfh98dPHN/cQySf2pqL6WmxP9Xvf79bFx8ArnWf2d7z4i283l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vT+N/wCOvOv2sIvM+ImpfxvJ4hd0/wC+6+uZLB7X/gjv4tuVTy/tHitPn/4BW9DMZ0IQ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c5nxvJ8OXGoO8v7z/co1DS/svkvs+TZVzS9eudZ+C+laxF5klzGn7/8A56VlaH48s9Uj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8f7uvqcLiIVffgfHY7CzofGXJIv9DS5t0/1f30qa3sEvtQTd/cSt7T7W2utP/wBH8uT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ksLxE/1aSfJXo8h5U6kxmoeEofs8M2/zH+ffWPcWrxfYJrdJN8nyOlb0lr5WxN/yb/8A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SFvL2SP/AB1Xs4B7Qi0+w8q8/e/u/LfY9S2d1Da6o+5P43Sn2+qfZbi5juPL2ef/AM8/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r1vst3jj8xKr2Zh7Q4zWIobW8m8pP9Y++q32tPMeGV/nqa4imluH3fvPn+/VaWLzYNje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FAu/2XYS2+9nj/dp9yoJLCz+z/fjj8ys24j824eFf3aSJUwtfKT5vM2R/JWJsGoWqS3l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tiz/AOJDqCPceXJ/5E8ysGO/k0a4h+Tz63rPS49f2ebN5f8AcoA6Pwv4ytpb/eyfJs/j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ltdafM6/u/k/7+Vxml6X9gj2N/f2JWxpespYfJt8zzErQzPQrfS7O1vPtLP8/wAmzZVm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5e//ANkrhtP1l7q33y/u08zeib6LzxG91JsV9nmfcStaYezOw1jWbbTPOml+d5P7n/LP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qifyn/4+E2VQ1jRrzX7N33/7Du/7uOsW78W2fhyTybd5J7mNPLqJ1Ap0zuI9Z+weS9xc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PFHxWvNUjmhs38uH59nz/wB+uMj1S51m4e5uJvLXf9xKuSS/u/LVo9kf9ysPb84ezNLw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/N5nyO773r75/wCCe/wg0r4c/Cv/AIWj4mT7D9oR50+0/u/kT7myvnL9kv8AZkf4yeJI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ul7J55n/ANXcf7Fd1+15+1e/xquIfDeg/wCg+EtH/cQIn7v7Zs/9krwM4zSFKHsz7Dh3I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vgvwb/w3N+2Zf3NhDJH4bjukvbp3Ty/3Kfwf9tK/Rq08L2drbpbW7wQQxpsRN/8Aq6+H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fCibUpbaOx1LVEee6mmfy/k/gr0f4QfGSaKz15NWv9N87S3Sd9k37vY/+3Xh5dXhSheZ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7ED6usIra1j8mKaDf/f31cj0H7Tu3XMEaf79fLvxE+OkPw+0+F7q5jgfVIN8H/Txv+5V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8v8AR9S1iCfVbfYj7P3f30+RK7/7QgcvsT6x0+/sIrffFrEEn8Gx3qH/AIS22iuPLa5g3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54y/4QjwXNNcX8lqlvsTznnfy97v8laXij4g3nhzT/tPnSRvI6O/yf6tKX14Pqh9gWeqW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rGn+/Wrb69o/mJ/pkcifwbK/LX9pj9pHUrX4X6leaT4k1K1ubeffPsj2eXDX2T+yH4T0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QxarfarDqFik+/7V5n30rqp5jzHLWoch79cfEbQbD52vII/4K8i/bM+KulRfBO/v7C5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VIE3/wAaPXnviz4YJ4j8UTW8ayR20cL3X3/9X89eReM/C9n4j8N+ME01/wDjz3wf8DRK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BTock+c+Xf8Agox4o/4Tf40Q6r/HqiQ3uz/fr8sv2nJft/x88Wu3/QRRP/QK/YD9rf4Iv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KrCaC1v/AA+n+lQv/wAtEr8fP2hJft/xo8VP/rEk1FK8unT5Dep759Myaqlh4g1i23/P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lfdv7I+nzeHNU8f20v34/Btkj18DXH7342WaIn/ACwtU/8AHK/Q74L75fjB8Xfn/wBX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VT34chtQPj/4ySvFqvjB9/z/AGKb/wBAr8+vhPvl8aeD0b7/APaifJ/wOvvz42XXm6h4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/wDHK+A/g/L/AMXA8Gf9hH/v589aU/gIqfGfWPgPf4y+IHh7TVf/AJinkJ/wN6+8/hn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Zv8AlmkniuGD/wAcr4Y/ZXsXuvj54Y2/9DCn/s9fZPgO6+wfsP8AxUuf3kf2jxfv+euW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2uJkl/Zr8Sf9fVr/AOh151+ytK9r8M/l+5Jq7/8AoFdz+1pdf8Y16r8/+surXZ/33XDf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4W/6Dzp/45XdA5ah9vfsT6enhK8+C1yz/Pqniuyn/wDH3rof2+77+1P2zPEU2z/l9f5/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qWviT9m+23+XHJqFrdP/AN/3pn7aF/8Aav2tPEMm+Ty/tr7P++64Z+/750U6nuch+d3h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7f9BuZ/8AxyvrT9lvRv8AhI/ixprt9yz0iaf/AMj18haPdPL+2o/+r/5C8z/+OV9i/sl/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trfwhNOn/f8Arqn7pzn1N8W9e87/AIJx+D7ZX3/Z7q6d0/7bvX50f8FAJfK+HHhVP+oj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4l8r9hfRIW+5vd//ACPXwN/wUAl83wP4Sj2f8xGb/wBArCnTN51Oc7n9muL+1PhH4VT9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v0j/AGE799PuPiLp/wDz08IP/wCh1+bn7Jf/ACTvwf8AJ/Bao/8A3/r7/wD2Z9UbQfjp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QZoP/H3enivegaYWfLM+RfihF+88W7U/5crpP/HK+J/2M5fJ+Omj/J/rLWavt74qfurj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df8AoFfDf7If7r4yaI6/88Jq1p/ARW+OZ9yfDzS0i0fxDqTJ89xq+oJ/3xa76+iv23PE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AmpXDySTah4a2O7/ANzfsrw34f2vm/DTW5G/6C+p/wDbT/Ra9g/a0i+y/sT/ALOSf89PC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4p/Gb4f4JH5lft6S+V8aLNNn/MvQ19M/szSpdfA/wCFFt/zzvXf/wAgV8zft+S+b8ZL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hr6W/ZL3yfC74Y/vI4/Lkmk+f8A64PXd/y7OQ+2P2J79L/4KftCbf3nl+B7X/0N6+A/2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O7y5P9Fh/wDQ6+6f2HJW/wCFWftCIr/JJ4DR/wDyNXwv+0x+6/Zv8c7X/wCXKH/0OuWj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D/gnfdL/AMM9/ECFf+Wnnf8AslfoF+xnK8X7fHw0tvMk2f29C8if7f2Kvz0/4J5yf8WX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CV9/fseXUMv/AAUX+He5/n/t6y2f+AtbVDGmeHfHyLyv2kPH6fxx63qf/s9fA37Jd15X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XfW//a9ffPx82f8ADTHj9P8AqPan/wCz18Afsr/uv2iPBj/6vy9b2f8AAPPqML8BpX+I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/bz/AOr/AOJpqz/+gV7T/wAFSR5vw7+Cc3/PTwHZPXifxU2eXrG//oI6n/6Alex/8FOL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v+pAtUesgw/wSPym/b0i/wCL0Qu3/Lxolr9z/lpX3P8AC8/avgX8MZt/meX4A1BP/H6+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w/8AYEta+4vhH/yQf4aP/wA9PA2oJXZL3YHOewfs1XT3P7E/7Q+5/MePTtJ2f9M9j18K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h5v/ACz1S2+evuT9lOL7f+yH+0gn+r/4lGn/APodfDH7Wkvm/s+al/cj1G1rOn8ZvP8A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n/DJd5/0z1662J/2wr60/Yvv01T4J/tD23kx/wDIgQ/P/uT18kf8E35f+MQ9Yf8A5563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9Xf8E/5Ul+H/AO0Cn/UgTf8AjjpRKn8RjD+IfE/7TEvlfsx+Kt39+1rH/wCCXf7y4+Lq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H/0elbH7Rn/Jvfifd/qf3P8A6HWD/wAEq5fN1z4qIv3P+EQ/9rpWi/hF0/jPsP8AZL1D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vyfJJ4oh/wDQK4P46RfZv2hPijDF+7/4ml7/AOz10/7M928X/BRz4e3H+s8vxRC//oFY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k+KMP8Azz1fUNn/AH29Z+z98ufwH53fBeVIvib4M+eP93rcPz/9t6/UH9pi1S1+JG9v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xX5d/De1+y+OPD39/8AtuH/ANH1+n37Wkv2Xx5N/rP3eou//kBK0+3Eimav7ckv2rWP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2Vqn/fDyV+cX7X/APov7Smq/wCr3yWtrX6L/tmXX2rS/gm+yP8A5EBE/wDI71+e/wC1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05eW2k6bdapeXFra7IbZPMk+5WlCnzBUqfzn0J/wS7ie/wDB/jm2ZPkt7q2fZX0b4w8I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lcN/wTL/AGS/Hnwv+G/j/XvFGjx6PYXiWs8CP+8k+/8Ax17lrFhDLG8ez/WV8/mlP2Vc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PBI9LfQZHRU8y2uP4P8AnnWDb3P9g6g6N+8TfXpfiDS/9I2Sp/H8++uV8UaCn2dJlT/Y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9H8Rw2Fv8s3mV6d4H8Wpf2+xn8v+5XgN5YTWFxM8c3lp/cSuh8D+MptLuEhuHj8n76PU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p9J6Xrv2WOG5V5JHjrY0f4jeVp8zs/8AsV5dpfjK2+xp8/yRp89U9Z+IP2C8eGK58z/c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Hs154j8qN3aSOB7hPkrm9Uuprq885fLgf5ETfXm9n48m8R2+xvM/0dPkSrN54oktdPR7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op1zrRLc2uo/aVeT7jo+ytLQ/GUN/ZzQyf66RNn/AD0rlbfxbJFb/Zp3/g/uVZtpFsNu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TT2h2Hh/XprCz8lfMrufA/ihLrZC00cibK8Zj8UTWt5+6fy/Mq/p/jK60uTez+Z5lclSn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RtvEl/Zpt+5/fR6hP/Hw8K/vPL/jryXwR8UHk0f5v3bxv8//AEzrvPD/AIthl2IrxyXM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5v7fnOkuIoYv3Nc94gl8r98r/PH/AAb/APWU/WNeSKN33xx/8Dry7xx43ubDSv3X7x/P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VDVuPiqkUjwt+88z5HSs24uba6t9/meX5n8FcHqF/c32x4kk/eP9yuh0fwvciRPtjx75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n/H1HDCv/AB7R1Np9g91cf7Ef/kSgRJaxJGtbGjxJa6f/AMs99KpUKp++UNV0tP8AhF9b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7p//ABx6+DPgP8AtN8b/AAv0q53xxvJ8/wD4/X6EeOIksPhH4nuf+emkXXz/APAK+Of2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SkX7+z/2evp+HPgkfH8Ye7yGbZ/sjW9/cQrE8kf3/uVct/2LZvKR7W8ukm/v1734f2RR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ukj3xf7klfTezPh6lQ+bZP2N/ElrHC9nrF150f8AcesbxJ8JfGfw+k0qbVNSku4bi9S1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/wBx6+vYIvKk+/XnX7WFr9v8MeHn/wCffXrV9iVQUzjtQ+GnxI0vft1LzG/g2VF/Zfxa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N9Hr6H/ANbbw/8AAKs28mLj/WSf8AelyGftD5suPG/xU0aN91hHI+/7ib/Mq/Z/tI/E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11J/uPX0bbyp5m9k+f8AuVfjtbby0/0aCRPv/cq/q4e0Pk7xJ+0Zqt/4v0TW9U026tX0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ub/aU+PD/GnT9FT7BPYppc8zpvTy/M317T+1hpdtL48+HSMkccP9qOk+xP3cn+/WB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X8B+Ermwto4Hk1SZH2fu/MTZWMyj5Yk/dfe+/T7K6/0iF/446hkl4T/lnT9P2G8RF8yP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EGH5/N/dvXJeOLqG/wBQ+02//Lx9/wD367m48J20se9kjk/4BVOT4c211InyJGklcuKw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+U86kv4fMT/pnVmOJBG9tL5cltcV1Xwz/Zz1L4q2epJptzJ52n3Twfc/1lXJP2S/HNh+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BXh/2VWhPnR6X1uB8u/HTwHqWg/vrV/Ms/wC/srhrPWb+LS0sGvJJE319q3H7LXjOaP7H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PeIP+CbHie/uPtmm21vH8n3HT+OvoMDWnyck4HlVuQ+P9QsPsEfyw+X5j/c2VT0+1m+0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f/h2n4zlk33EMcEf8bpv8yvS/gX/AMEv/t/gzTfEK+ZPcyP5/wA/99K9I5j4wuPAesaN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vuJ+4f8AeViWeg3/ANsdY7C+nf8AvpA/7yv0y8Wfsq+J5dPR/J8t43T7m+Ss3T/2afEP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Rzv/AB73/eR1NP4yfaFb/giPo2seHPBfxITVNNu9Ns7yeyurX7Snl+Y+x99fbEmvfvH2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/G/xI8BWf2Ow03y7WP8Aj+T95V+P9pH4kaXv+0aP5k0f9x609oaU/eOn8aX72H/BQDwf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rf8A886h+Nn7FGlfE/WNS1vS0+y6reWr7P8Ann538FeLeOP2jPEV1+0p4Y8Q3WiQfbNL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N9eo3v7c2q6fcJ9o8Kyb/wDYSuepThWhyTNPfhPngfJd5LNoN5eaJqiSQXlm/kTwv/f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Rv8AXR/frs/2tPHlv8c9UTXtN8PSWOsR/JPsTy5JErwqTVLnS3R7q2uoHkT53dP3dfE4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HH1X8Evijc+J/C83hP8AtJ7VI38+1dP+Wn+xXbfBzx54k0E3mj6k0l0kb7IXf958lfHm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b+wufLa3fenz19Y/Bf456J8UNPR5XgtdVjTY/wDyzjkr8o4i4ddDnlRh8Z95lWZe1hyT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381I68o+InheO6jmff8A+OV67ebJbP5f3iVwHxEieWzud37vzE/j/d18pgcI4VuQ9WvU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H1Jt6W0f/kSubl8ZJrGnuyp5aRv8n/TSvRRo1z48/ZduJtO/fzafO9rJCn+w++uL/Z48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Y8PSrJBZ3F7597v/AHfyJ89fpmV4FVKnJ9o+Vx2K5KZ9q/sn/DCH4cfCPTXltvI1jVIP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/wByun+MG/8A4VX4k3PHI32F9m+t68v4b+TfZ+X9m+5Bsf8A1aVznxc/e/CvXk/6cnr9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4H597Sc585wv7AeqP/wy/oaM/wDq7q6R/wDvuvcrO5+wSOn8Ef3HrwH/AIJ5zQ6p+zv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1fQkey62f6vZsqg+2VrOV/tDzSvHJDsq5p9+kcb7U/wB+objTHlkjSKST7NJTJIpIt6M8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BJNJvi/fL/c2OlWfC8WdUvEby98n7zfVP57r7v3JK0vDdrJLql08v/LNEr8Z8cqf/GO/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CMDttDl83733K6fyv8AR0eue0u1eK4R2f5K6Gz2S/x1/D/PzTP3iBT+y+VE/wA/+srK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JK3ri18remz5Kx9QsH8z/YrqwtT9975hUpnE+LP+Pff+8/uV5Z4olxJM/wDrK9W1zfKj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figp9seFvub6/fvBypzY33D4TjCn/sx80/tqTP8A8IXoN43+ps9XRP8AvuvoC41RPC+h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H2bP9ivC/wBti1e6+G9si/6n+1Ia7n40eN38L+DIXX9494kMCb3/ANX8lf1LD3YH5XTw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Q7pPFGuedsjkSSvQtPlhi/55yeWmzZXgn7OnjK5v7LUnuP3ib/79e2eH9kNu94r/AOsS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nyHS6fJ/any7JIEjrX0eVL+R0lf5/wDli/8Az0rB0vU3Nn+9/d+Z8/8A10rVjiT7G+1/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PNqG3eS/YLd0/jr5v+OEqaX+3h4Dv22bP7OhR3/4A9fQ+l36RSQ7v3n2j5Hr5v8A2pLp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LSR/vIEgT/yJQXQp88+Q+hLf4oWFr+53xyf8D/grrdHuoZdPhvI3kktrxN6OlfG3/CR3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ne8n+xQP/wAs4/k/uV9OfAbVHuvhnpVtcfvHjg+/VUa3MdWY5d9XhCZ20l15UfzVcj/0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n+3VCOX958yeZTI5ZLqPdb11HlGlcfurjZL+7/uU+3l/suTYzx/vPuUSS/atPTd9+q1u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/WgHy1+25fppf7Wn7P1z/wA/GqTQV9afP5aJu/1dfHX/AAUIi839oj9nu5Vf3dn4rm/9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/b+5QZzK1vfvF5yMnmPVmOV5Y9jeXUJljv4/lqaztf3fz7KAPKPiZqlz4c+MGm2ES+Zb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FPuPG8MviH7Bs8tJNifP/yzrp/HHgN7/wAQaPqX+sm0uGZE/wCB14Po914k1nxRqtg2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/zk/dxyb32VyVKh9JhfZ1Yc59n/sr/AzWPhV+xfqum3lnPHquoTu7o/7yTfWl4L+F+saD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kj1W8ffsd/8AbrSvPjdqUX7I+m+LYofIvNUTf5L/ANymeOPjJqnhf9m7w9rbQx/bNQdH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Pg/3h57+1h8FvGeqf8ABNfW/Cvh/TftXiHWHSNId/l/x/PXMftMfsg+ML//AIJSeDPh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/YvtsLv+7jRH3z12f7dn7V+tfs0/s5+CdbsofP1DxBqMNrsf959+q37dH7Wmvfs8eF/h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IwvYbV4X/5Z70+ej2cCffPYPDfhx/CXwv8ACujyw+Q9vAkGz/nnsStWz/0rVIU/20p8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+ujtXd6m8Nxeb4ktk/j3161P4DlPhL/AIL4X/2rxB8MdKV/n8+Z9lfP3xNtfNvdNs1f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9s/4LUSpr37XHw60rzP+Pe13un/A68T+KEXm+LLZ9/ybK+NzT+NM9DC/AfbH7D+hf2X+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5qL16pZ2qRafDCqfJvrj/ANlPS30v9mPw3C0fz3CPO9dzHF5X2P8AueZXD7M6Jm9d/urf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/iYTP/HJ8lP1SXyreZKPh/F9quP+enmT0VvgM8P8Z3ml6N/pHyJ/wCuhs7B4o/v1W0u1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teSewVre1/u1NIHi2VcSLyqZcReaKACO1fZTJLCbO9Vq/HF+7o/5ZVmaU4GVHE8X8FPk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P3sexqDQoXH9awdQi8q4+WuhubX+9VC80vzZPnpahznE+ILBPtG9ax7y1SL7tdhrFghu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WqUale0OM8UeddSbP4K8E/aw+H2peLdH0fSbC2gkSTUYXut77PLTfX0zeaXm4318qftq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RHwx8PaDHH/xUF7suvk/1aV10Dlr1PcOt8afAK8v/wBtDwl4ka5g/s3w3on2VE/5ab67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NM/krw3WPiL4k1n/goJc+GFvJ5NB0+BHeHf/H/fr2/VJf8ATNQf+Dfsr0PZnlVKhW+K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422/u/M0ub568Q8J2H2DQ/BNmqeX5enWvyf8Ar2b49376X+x34meLzN9xAkGxP8AbevN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0S23/ube1h/9Ar2MtpnJUPorw3EkWoJ/0ztdlaWof6VLsqhpcX/E0m2/3ErS/wBbcIir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n7hjUPJdP8ZWEXxw8YeVbRyX+n2u+abZ/B/crnvAHxf8MXX7PXi3WNL0rTbXTY710utk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Vzwv8KvEN/40+LupRabdR/2pA8Fl8nl+Y+yuG+E37Hnj/Rv+Cd+peGGs7qDxDrl7577/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NqVDanA7b4ifF/R/DnwH8JXjaJaz2GoXSIltsSOOtPx58aYdL+Png/QbjSoJ7/ULVJ0f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Z8fP2I/GfxG+Gfwl8O6ankf8I/qMN7qL7/3exK6fxh+x74t8UftweG/GDPBHoOj6W9q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oBngP4vw+I/jxqulRW0fnWe/z3Svm+T9up/C+qa9pS6VYx2FxqL+e6J/rPnr6c+C/wCy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xh4huIYP+JpvS12P/BXyVf8A/BGr4kXWsXl59sj868unn/1/996wr4rlh7hpTpnaeLP2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+yk8mNPPT5ErNvP+CjGqy6xDqUtnB9st/kTeieZspnjz/glD4+8R3lg6/cs4PI2JPXMX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FvsaGeRJP7k9cH1qsb8kDrdU/wCChOsWGlw39vbeXeao7o/3P3ldho/7SOsa9+y/4w8Q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+RE/dx15R48/4JxePL/Q9Hs5dE1KSHT0f54Z0r1SP9lrxV4S/YDufDDaJqUmpXk6b7b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10a85ETpwLPij48ar4cl+FGm7IJJvEnk7/AJ/L+/XT2fxav7r9tDUvDH7uS20+y89/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xE/Zz1jXv2mPg7/xKtV+zeG7KHe7p5ccexK2Ph/8Ob+L9rT4teJ7rTb6NI9O8i1fZ+7k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zP8AdnH6H+0tqUnwD+LXiRrO1kttDd4ERP8AlpXPax+0b4k0X9lP4Xa2tnawXnii6T9y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VC8+F+vaX/wTj8f2dvo99/auuao/l22z95JvetX4yfCXW/+ET/Z+8N2elzyJp+z7Vs/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TnP3zOZ7x4olmu/7HeX/AF0llvf/AH3rmPjpd/2X+xV8Ubnf5b/2JdfP/wAArvPGmjPF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EeyRK4P9r/S7mw/4J7/ABOdUkke40uau2pD92YzPwZ0vfa6PbbvM/eQb6m0/fqFxCiv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/EvhRf8AlnB8lX/DB+y6P5n8ckn36+Eqno0y/JqnmyPM3/LNK5vXL/7VGn+r2b/kq/Jd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Rwfwf8ALOse4i82z+ZKxHMZpd/NFTJJXji+b79Ms4n8z79Pji+33CIv35H2UGYzzXlj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uRPNT55E3pWx8SPC8Pg3xBb2G+T7nz1m+LNZTWdY3r9yNEgRE/5aUAVtP3+W7t/y0rV0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Z/Mm/uVZ0vwmkWhv8/8Aq4N/z1ieHJUi1iFG8zfI/wAlBc/egdzHbeaPlb/WJXPaHo2p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Y03o7/vK6S8ubawj2edHHJ/Hvpn/AAkaeF7xN3lokifI++tDAx9H8R/2XcXj6j5fnRvs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7LHbNskj8yDf/wADrgPFGoWOqW8NyqRyP9//AK6V6R4buobrS4UZ/Mm2JvrOnubUCHVN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8lfWP7WmjTWHwn0G/f8A5in9/wD2ESvlG4i83WYYf+el1Ds/77r66/bw1mbVPCnhi22e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HxXV9iR0fynAfFz/khfw0tmSP8A0i6R/wDx+uws5f8AiX+JLn/p92J/3xXK/GSL/ig/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R3/77euk8Nn/AIpvVXb7kmozP89cdA0qHSeV5vhew/1n7yH5Kh0+Jftmz+CT/wBAp9v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AJ5pT7O182T/AMcrp1MTSuJfN09/+en33/4BXN6xvutcvH/g2JW9eXXm2+//AFfmfPs/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u/4H89QVTOY1/wD1ibfvx/crS8Pyv5b7E+T+Cs3xJa+VcQv/AByfJW34XlSK4+X7lulZ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83/LP56p6Pc+TZ7/AC5P3f36m8QSva6fs/399YlvdPLbptf/AFlBmHjzWXhs4bZX+f8A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m2tLxZK/2yHc/wC+3/x1Qk/e767aPwHPM574ob4vDcMLJ/x8On/odd/+wHK8XxosNS3y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/AL9cN8WJftVnpSr/AMs69L/4J12qReMJt/lyf8S/+NP9uuXFHThTgP2nI3/4W46bPMT+3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/YP+CHniqZof+PfWknff/t/u6+J/2hJftfxksEb/AJaaw719/fGmJLX/AIIV+LNr/wDH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nYypy8kDto/bmfnb8E9UtrXwX4YsJf3kOoPNa1L4o+A83iO4vPscMm+N/9TXAeD9Uv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/gj1FJ0/77r6T8eWt54I8afabJ/Lmt3+Tf/q5P9h66qeOnhZ85NTLYYqjOJ85aPquseCL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7/PvrqvD/wAVbDzH/tJPL8v5/nr134gfBaz+PHh99b8OW0cGsWfyXtnv/wBZ/wAAr5+8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a2v7byLm3+R99faYTHe1hzwPz3HYH2M+SZ6RZ2tnqmmI9u/l+YmxN71Q1DS5pY0fyZE+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+l/8ed55fl/Psf8A1dbel/FW/tY0W6h8xI/v/Znr0qdc8qpR/kO2uLX76N/c+Sse3ims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JTNL+NGm348m4/cf9dv3dX/tVhrPkvazeZ/crT2kDD2czK1iV7Wzhff/AKx9lU7iZ4tj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u1fzEh3/AO3UEmjTS7HaueodVMx7i+e1uPO/1f8AB/10pkmqPf3EP9379XLvQfO2J/sf9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2fZF9/y6xOiZQ/tT7VPvZI9n/futXw/rL3Vxsl/d/JVP+wZpSn+r/ef+Q6v2el/cf+Og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/wCxv/jrb0+18q3+VP8AV1j6Ha/6O+77m+tiTxRDpdm6RJ8+z+P95QBq6fYPL5Ly/u4ZE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/wCEo02xuJnd/Mm37E/6Z1zev61f69J5MTyQLTPD+gfZP3bfu0j+d3o5yvhNLxB4t1LW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I+/ZWDb2Hlb0/wCen8dbf+ukeTZ+5jqncRPLeO//ADzrP4zophoZ8q3evb/2ZP2c7n4y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+G9L+fUbyb/lon9xKp/sv/stXPxp8QQ3l+/2Hwxp7+fezP8Au/MSvRfjZ8abW10OHwN4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yTvC/wDx8PXi5pmlPCwsj6DJ8mnjKnP9gm/aE/aCTXhD4S8Gp9h8K6OnkO6f8vD1xOh6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nlwxok7v/sVQ8L6N9xGSPfXp3hf4dP8AEH7fo9unmPcadM6Jv8v5Nlfm9bF+2re+fqVP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J/sG2+LXwn02G3hj+x/ZbWd5vsv+sRE8yvN/hPrM2s+G/wDhG/8AmPfEB9Q1HY9r+80+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2E/ig+s/BOz8K6bcySaloaIk7/8ALTZXVS/s8wxSXOq29zJJr3n70uXf/SLdP7iPX1GE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cH+1x4Nttej0SbUnkgTQ4LJIPn2eZNv+dNlZXwv8UTeI/ihZ38ttqX9paxqKJe23np/o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zr2n42fBaz+I2jyfaJvLubhIYJH/wCWnyfPXGSfAyHQfHFz4h0l/LvLP77o/wC7/wDs6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86/bQur+L9nfxPuf7LNpeow/YnT/AFlwnnpXbfFy2/t7w3DC03l21xZfPNv8vy/kpn7S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dnpVxN/od5sf/rpN9+s34oWEOjfDtNE1C58iOzgh/ff89P8AYrH4DSR8K/FD+0vFHw38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ag97ZTw3P/Lv5CIkH/fyvqL/AIIcfG65+EHwXv8ARPGHiGOTw9eailloiXM/7y3fZvdK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qXS7/R/DNtJaw6xeo97MieXHHs+T/wBF11fxA/4Jnab4c8BvZ6beXUn9nz/bU2P/AKuZ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/wBs54U/5z7t8ceMtK8JeD7maLy5LzUINkH/ADzr4w/Y/v7nVNP8T2155nnSau8/z/8A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+LVjr3wL8PaTKv2rW7eyRLqZ0/eb0/jr5m+B/jK/l+LHw0tm/cJqniWaC9h/56Ik9c9a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237QH7LXiT4teKJtK8NeJP7N0eRESezeD/Wf7G+vyC/4KIfsXePP2T/jJfzeI9P8zStc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/R5P9j/Yr9Pf2+/iP4n+Gv8AwUrj0fwvrd3pum3Gqaej20P+rkR/v17n4g17wr+1Lrmp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1t572UF46JJJWlOcJnJUpzjM/JTS7X7f+0ZZojx/6i1/9Ar9CPg//wAlQ+Mbr/0DrWP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qT9ii/8A2S/2wNEmih8zwrrHyWUyf8u7p/A9fRXwTlSXxp8Y/wDlpNHZQ1z1/cmddD4D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Hjr95H+7S6f/AMcr4V+B8Xm/ETwf/wBhFP8A0Ovtj4uSzWHiTxztf5JLK6/9Ar4t+Af7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n+sut9aUznqH2Z+xvF5vxg8N3P8cfiF9if7iPX1p4Pi8v9gPx+jf8tPEqP89fKn7G/wC6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bc3/AKIevpD4V6y+qf8ABO/4izM8n+j+K0tdnmf7FYL45nXD+GfD37VF+l1+y/c7P+Wd7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5j9kiLzfCEKN/0Hpt//AH4rY/aksPsH7P8AqSfwSapazp/0zffVD9i61+1eC7NFT5pN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OXZyH298D7V5fHH7PcP7vf5Fr/6VPWJ+1xdf8ZUeIdvl/vJ/k/77rp/gHfw2HxQ+BW7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+fXB/t0RXOjftc6l5TybI9RdH/77rnp/BE0qHwb4T3/8NiTP/wBReZN//AK+yP2U4v3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TZv/SqvjPwHL/xl7M7JJ/yF7p//AByvs/8AZwi/s/8AtDc//H54Nd0/8CqMR9kzpnvH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RHX/AJaOj/8Akevgb/goBKn/AAg/hh/9Z/xMZn/8cr75+OEXm/sJeHni/eeZP5H/AAPf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qf2p8O/Cry/u3jvZv/QK0p/GB6p+yds/4V14S2/6vfbf+j6+z/gff/8AGUmz/WeXa3UH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cvk/Bvw88vmf6G9q7/8Af+vsP4AS/av2kEm/27r/ANArOpTNKJ89/FS68288Ybv7l0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f/yVzRI1/wCeE1fZnxIv/N8QeKk/j2XT/wDjlfGf7I/7342aJ/ckgfZs/wB+tqJMv4h+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BfWEV/nk8Q6hB/5K17N+3ha/Yf2UP2aYf+pR/wDZ68H+1fYPAesWav8APH4ovf8Ax+BK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/wDDJn7Nu5pHf/hEd/8A3xNXH7P4ZnZT+GR+YP7eGz/hdGn/APYBSvpz9kPZD8G/hvNK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A9fMf7cH+lfFTR5l+fzPDyV9Qfs1xeV+zv8ADp/4JNRdE/78V1T+A5aZ9bfsFy+b8HP2h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Js/7/wBfD37TEv8Axjv48Rv+WdlD/wCh19w/sCS/8Wb/AGjIW/10fgNN/wD3+r4M/aAv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Zvvx6cmxP+B1mqfvmn/Lspf8E07X7f8ACPxsn/POGZ//ABxK+6/2ON83/BQTwBcf889e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w9/wS2tXl+F/xCT/AKcp3f8A74SvsP8AYz16aX9sz4Vzb5N8niG13/8AfFaThzTMzy79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iF/f/wCEh1D/ALZ/fr4D/Zv3/wDDRngxFf8A5i+z/wAj194ftGX3lftgfEK23xx/aNe1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S/Zz32v7Rvgx/wDqPf8AtetKHwBUP0T+NEvlXniRP+ffUb1//HEr2T/gphCn/Cp/gU/7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xP46XXlePPH8P+r8u6mdP+/CV6x/wUYv5pfgB8BJt/mP/wAIHD/6HWHJ7gH5k/t2fvfj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RD89fZnwzv8A7L+z/wDCj5P+Pjwvepvr4w/bguvN+K+mujx7JNEh+evsbw3L5X7KfwK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gf8A77q5/AZnvH7Jez/hkv8AaK/5Z+ZoNq//AI/Xwr+1J+9/Z/1JF/6CNrX2x+yHdPL8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nH4Xhf8A8fr4e/aBl+1/s73/APfjvYf/AEOin8ZvP+GdV+wPdfZf2Q/E6b/9X4h/g/3K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/hD/AI6p/wBSHep/6BXyL+wvav8A8Mj+KnX/AFP/AAksKf8AjlfWn7A++xk+OVsv/LT4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Uz42/aIi+1fs5+J0/wCmEL/+P1g/8Eo5Ui8X/FFP+enhB/uf76VvfHSX/ixfieFv+fWH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YSS/ET4kIv7zy/BszvR/y7D/AJeH1R+zXdeb+3R4Dm8uT93r1q//AI+lP/a4j+y/tmfF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7Kofsv6pHF+1h4AuZXj/AHmqQpv/AOBpVn9ry6/4zY+LDy/fk1u6es5w+AJfbPzf+HYf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/wDbyf8Ao+v0y/awle6+Jj20XmSP9qTYmzzPM/cJXwN+zf8AAzxP8afjZonh7w5psl9f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3kcab/v1/Q58E/wBgrQfDmsP4n8UW0F9rEiI6b/8AlnsTZ/wCvWwuVTrzhM5J4qFL3Dw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H7S2h/By5vPM0vTdH8IfZdRT/V3G/wA93r2Pwd+yN8KPgPcfbF02xvtSjRN77P7n+3/H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jWbw2v7tI/kRE/d18x/Gv4lzWFo7+Z88j/O//sle19Xhhzip8+ImH7Qn7RlhpXhu80ez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8KJ/rErx/wAQRfZY9/8AHInmJXhXxz+KF5qmsTTK/l22z53f/f8A4K+hNciS/wBDRP4o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sr4HiafNOMz9CyCHLDkPMfHESfPMySb5P464C4l82Pyf4K9d1DS4des03PJs3/wPXlHi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r5+hUPVqUzB1Cw+1W/yp/q/v1my6X9lt0dfM3/frY+3pLcb/APV0y7tft9ujK/8AB9+t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a23ks8knmOj/AD1q6Vqj6pJ833pPkes28sEljRGqhJavayfK8kdAHZ2/iNNPjZFTyP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091rsKNN5kMab/8ArnXJafd+bv8ANT+P+OtW31SGUb2Ty22bKqc+U2pnSaffwxfIzx/3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Ulntf54/kT56x7fS/tSb4n/77qnJFNYaqm5fk31n7SBsdbpXjL7fp/mM/wC+t3+f566e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yzlTzIY0R/v15jp9g/77zf3fz/3K6rw3vuvFDzN/q9lZ+0NDtNP1T94j2/3LhPnSum/4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v8y5j37/APcrgLPRpvkjieSNPn+5WxZ+F/K0933/AL6T5N//AD0rlrVDsp85q/8ACb3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j+TZT/7G83Z5vmSf79P0/ZpcaJF5caVfjv0l37q5zapTLmmaNbWke+WGPfH/AKt9n+rq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lZsd/wCb/wA84/Lp+nyvrNwkMX36moSb3h+wfVLj5f8AlnXQ6fo3m2+z939/5/kqnodh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f+/XSWcSWscm2sKlQ6qdM4/48SeV8F/FqRJJI/8AZc0CbP3n8FfH/wCyHL5Xwf0r/lnN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nr7evJU/sua5lto5kt4Hd0/wCelcZ4P0v4dfEu3T7Kkdi/zv8AOnl/+P19pwrR56Uj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mh3SxbNn7yGRP/H66Sy/grobz9m6/wBBs3m025+1QyfOiPXMXlrc6XcOl1bT2LyfwTf8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+M1NW3l8qTY3/AK4D9rCX/ig9B3eX+716yeu2s5fN3o0leaftqX6aX8I9Hm3/wDMy6e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Lpnsse/zP9v76PS2+yWP/nn89QyXTyxp8/zx7KJJftUnnK8kbyfJXRTgYmkP9Ym7zN9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3n/fFZtvdPLs3ffjqz5v/AMRVAeUftUW3/FSfD1GfzP8Aib7971j/APBSH978L/Cu3/ln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2qLpLXxR4Ddn8tY9R/uVm/8ABRj978F9Hf8A5569/wChpXGbQ+yfH/mv5e+n2cv+kf8A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/TOmW8uLhP8AfrMo7m4/e7KZZ3T+ZDTLeby40ok/1kO2gD0L9ge/eLUPEib/AC3/ALR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q479/tH71/Mf/AG6+SP2HpfsvjDxUjfvPL1R99fVdvKkUmyX/AH0eu6mZamlHL/G0cEn+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f5PkSP5KxI5fKt9i/vE/gq55v7tPn/wBZVEGl4ol83wxqUa/8tIH+4n+xXB/stywxfs76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Pv/7ddnceXLobp/Hsf/0CvPf2XpfN+Aej/P8A8t7pP+uf7+p+2B22qX/9532W/wDt1iax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3/7dX7yL7fH53+s+f56zby/8qR/k8x46oDK1COa1t0Rnjk8z/Y8yq1vE+HRo4/8Ac2Vf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m8z+N9lVo5fKkSRfuUTA+bPjpYW1h+2p4D+0Qxxw3Fqn/LP+PfX0z/wq/RLq02NZwT/a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vm/9qz/k8H4XXP7uRJEdH/77r6c8r7BZwor/AD1y0yqhzGofA3RIo/3ttBIn9+ub8Qfs2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7NH+8+T5P3kdel2/mRfeb/bqb7LDdBHZY44Y/wB5voqU4TIp1OQ8BuP2FPDEn8Ef+x+4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QdLuIXs0jjf7le3eal/J8q/8DpbOL7LJvX94+/+CuWpgaE4ck4G9PF14bTPnX4Hy6lr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h6o8Cb3/ANWmyvLv299G8beDfhfZ63ob3d1axu6XsO/zJI0/v17T+zPL9l8WfEiFf+g3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XtHksNStvtVjcfI6PXlU+HcvhU9pyHqf2xieTk5z87/+CaHxo+w3PiTwbf3HnJrCf2np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46V7X4wutNi1Sa5tXg02+jgeBHRP3leCftV/sy6l+x38Y7fxTocPmaDJdefC6f8ALvvf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44v/AIyeJLaz8Mp9qubjY7un+rjr5jOMnxEMyWJwv2j2MLmVGeG5Kx33guw+IviPS/tm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5Dp5db2qWvxUutHmtpZvPSRNkmz93XqP7MX7PupfCDw3r0OsvJ9s1B0dPn/1b16FpemJ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7f/37r7ihz+zhz/GfNVJw5/cPl34B+KPHPgj4XvYeGbDzNNt719//AF2/jrp5Pj78SNGu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/A9d/wDsX7Ivh94hhbzNkevTfcr1r7BZ3WqJuhjkf/c/1lAqZ89/8Nk+M9MjS2l0qeNP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zalYXCfbNEup0/jdK94k0Gwv9/m2Frs/g3wVTuPBuj38iJLpum/7jweXWftfM09mzzf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z33FhPA/30TyPLr6B/Zj+KGk/EbwemsKkkf7902On9yuD1T4X+HovJ/4k8Gzf8716B8C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NnYW0drZ79+xP3lfkvjNzy4ekfYcB/8AIyPXNO1TSrbf5v7x9++ug+36RLH8s0f7z/Yr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HZfnkrYt/DkPlfN9+v4YnirTlyH7/wCzZYurbSJY/wDXR1i6x/ZVrv23keyrNxoMMsjp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vDLE7/vN8f8At1vQ5+fn5SJnJaxFbRSfK8f7z+5XivxY16z0HWEhaaOD7R86Pvr2TxB4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3K+V/wBsD4Qar488SWf9m38lo+n7/wDtolfv3gzHlzA+D4y/3U4P9qiW2/4U/cva3kc7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2P2lP+J18F9EvFeOR4/Jd0/4BXjPxU+EGq+EvCc1zdXlxPbRunno711sfwH8YeKPDdm9v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6I6fu402V/VntOeB+R0K/sq0ZmP8K/iMnhy4htrX9/8Afd0r3v4b+LZtZs0mlh8uPz/ub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p8Z+CNU863eOeaN/7nmRyVt3Fh8WtB2pFDa7N+/Z9zy6unA7MdjqNX4D7M0fQbyXZNvk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ew824+2XD/P5ezYlfEnhv40/GDQYLhG02STy9mx0rqtO/ag+J2jeS9xo91N5nz7E/d+X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9LeWPfEn7uvmD9sTRv8AjJj4V21x+8hvJ0R3/wCB1leG/wBtfxz9sTz/AA3qWz/c8yuJ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S/iR4P1i/wBKktZvDd79q+dPL8xN9VTM6dTk1PobUP2O7z/hIPOs7yeO1junn2b/AN3X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PvC+m6b53n/Z4PvpXgmof8FNvDFteO8tnJB8/wA6Pv8A3dXNH/4KWeA7/T0ffHH5f333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1fG1qq98+k9LuoZfnb7v8dPs5UsJNi+Xs314hpf7eHgCayhT7Z8lw/8Af/1ddPH+1V4J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+Z8nzv8A6x6r2hwnqlnL9qkf/wAcoj/1fzeXJ5b1wGn/ALS3g/WfJRtVgjeP5K2/+Foe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a/vH/v1oB80/8FNLGb/hJPgnfr8n2fxym/8A3Pkr7Mk/e2fnV8W/8FRPFFhdeF/hdNa3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32fP5afJX2Bp/iOzls4U+2WsibE+46Vp7Qz5Cyf3Vwn9z79WbOL7V9392m+qdvdQyx+X5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36v8Ah+J/tD7vuSUe0BbnJeLPiDDo146SzR7I32Jvrp/Dcthf2/2yySxkmkRN+xK+V7jR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80G4kkjubOC6d0R/+W2//AON17B8KLqbwb400vRGSfZJa/v8Af/frnhM93E4ONKh7h7Z+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fg+wt4Z9/kQokKJVb9ryK80v4H/DTSrW2n86SeGN4UT95Gn+3X0JrHxa8K6xp9tDcWEc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n+rqnrHxf8Pa9JC9xYSSJb/c+T/V1+mfVIfznwH1if8AKfGf/BZTS7m/0/4CeGLW2nmS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eSO3+4nz1sf8FJPhnqXjz9sn9nXQbWznnsNPn+23TonmRx7K+rvFHxQ8K+KLizmv9K8+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q6Nc+NXh+/1S2v20rz7m3TYjun7yOplhYIPb1CbVLBI9chh/594ETZVnwnoz/wDCUQt5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ij9oez0vXLlLfT980aJ8/l+Z5dQ+F/2oLm/1RLaLSp/9/ZWntqMTP2cz4S/4KcWE2qf8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20/S0+d68l1zRptZ8QO/wDyxkSt7/go78eH+KH7VniTSrewntbzw26efM//AC0+T7lc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GpDbatZ+YnyJvf/AFdfHZhUhOtI9KhTnGB+lPwv0v8Asb4L+FbaX93/AKEldDFD/pF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P+MnhWXR9Ntt8cH2e1SDZv8A9XXTyfEHwrpd4iXFzBG+z+OesPaQD94P1yXzY/8AlnW3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7/gdc3qHxQ8Jf8/lr/3/AK9I+D+vWN/4fSazSOS2kf5H3+ZXPXqe4b0KfvnSaXa+VJ53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U0d/D9nRNklXJLqzlt02/wDoFeaeqMt4v3f3KLiJIvvVNJslt/lqtJa+Yfv0AWY4afLY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9/k/fR1HJF9lk2NNHQdHMV/sLxfeqC4/pWlHavrNwib49n8dP8QeG00vZtmjk/36OQz5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8ieKPdWxbxwxHfL5clZWuXUMsb+U9TyGZzF5Eksjv/q3rB1S1SKPfurrZLWGb598myP+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L0zzF/ePs+5V+z5g5zyvzZhv/czyf7iV4t8SP2MvEnxa/aY8JeM98lrpvhv/AJY/89K+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2XL3EMeyNP79cr4o+KFzF9pe18iBN/yV106kKRz1Kc5HzBo37LXifwl+3pr3jK/eGfSt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3SvVP+ESub/7TtST9471lePPiZ4kl8WW0Nh+/ST+/XlF58VfH9zHM6pBH8/30f8A1lb0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+0po76X+y/qVtLDveOSF3T/gdeY/CP4oeEvFviSH99JHeRuibEesT4wa94q/4UvDNq15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s79mf4BPL8RPt/8AZvlpJdJ86V7eW1J/YMJ04fbPrnS/iN4V0q4m3P5j7/Ld/PSuz+Df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7PD5kP3P9Z5nz15XJ8Anury8ml0r99JJv+etv4d+Ev8AhA7x4Vh8j7R8+xK9XMa9aFEj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ni3w9YXD7bO1/ef3KZHLpus2b+Ukcf8AcRHrhtH2X8kO5K3rO1T+Gvkvrcz1fqsCtqnh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UvLT/bSuS8QaX8QotQm+x3+m/Zo/uf6L+8r0W3imi2basxyzeYvz0fWBewR5RZf8Ldls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IH+yvHWVqHi34tWOyFrbR5Jo/v/ALh6+kLPxGlhb/uk/wDH65jWNUmuryb5/L8ytJ1C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D4kWkiO2m6V+7/vo9TW/wAX/H/mP5uiaP8A7HyPXosl08X3nkpkmqSeX8r1n9aD2Zxm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/wDpWg6VH8/9x66TS/G+q39v5N5puleTs/g31ct9UmH3pqoeIL+aLT5ttzJ+8StPrAfV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fbalLZwSeYnyPsqz/wAIvoPlO8sMEc1x9/5K4/S/G9zF4ftrb95JDGnyV57408R38WsJ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9afWnAj6qer+NPDnhLS9DhhuobX7HJPv8nZ/HXyp+0R8RptB8eJ/YelR31nbpsR0f/j3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qSQx3FzPIlv/AH5K83ufj74DtI9lxf2vnb/nTz/469TLcdOc/fkYV6HJAxPGnxk8VWvi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aJ88z/7FeOft0fGTxno/7C/jzWLq2tYLO3tUTyX/ANt9le0+IP2kfh1dapczNqVjJ5if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P2m/hv43/ZT8SeGLq5g+zagibPk/dyOnz16Fev7k4c5yckz8eY/Jls4dv7v/AHKsx3X2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qt4TP/E0dG8uRI9+zZ/y0rS1iL7VZzOv7ySOvj6h6Zm2cX/EgvJmSNPtnyJVOT/V7FrS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sV+/bwb3qnJEkUTu3mVJnMytQ/0WtLwXdJY65bXjJ5n2f56oXkqXPyL+8eT/AMh0/UJU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NPnoMyHxRrM2vaxNc3D+Y9xN/HVbS4nutQTd9/fvpj/6tP7lXPDcP/EwTb+8f+5VThyg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6f6uGubki8qTzlT/AGErv7vQbmXT9/7yNP4K5LxBo01ho73Kp5kMdSacxlfa3lk3yzSe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reHzfLk8tPkqh8+fv/PHT4/7+z5/9+g21On0P7NLHbW38cj/AHK9a0uV4rOFFrwrwv8A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/v0f/vivfNLi83T4f7/z1VMPZ8pe8Py/2p8QNERE+SS9hT/x+vp/9vzxH5uu3OlLD5cP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xvSvmb4fxQ/8LZ8Kov3/wC1LX/0Ove/2jNZ/wCEj8WX8155ciSbEf8A6aUe05R6j/jh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/d/8eVr/AO1K1fCf73wXN/q9nn3T/wDj9L+0hafYPjR8LrOJ/kt7KH7n/XCs/wCHf+lf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yJ/33WdA1O80z/StItkb92kf7hKfJapDcbF/wB+odHlSXT4dv8Ac/8AH6s+V/d8yST7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xsijT+5J8n/AK57R799Z1S//ANZGlv8Acrb1i6zbJtT/AGKwY/8AQEm2+ZsqCqZz2uap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v5CfPW94b/484XZ/wCCsHVNkup+Z/z7/crpND2RWkKf8s5N++szYreJL/zrP/b/AI6r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+xT7yV/7QSNv+Wnz7P8AnnWrJEn31/ylBmcH4wl8rU4Zv3kiSfwViT6ynmSfJ/8Aa6ue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7nz7HrnrffL5f+sj8z53r0KZmQ/EiWTzNNmb7nkb69U/4J53X2r4keSvmb5NId/+ufz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2+m7fvSJ5CJXsH/BO+6TQPixZzXH7uG30R0n/wDH64sUbUDg/i5N9v8AjJpr7/M/4mk3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IQra/8ABC6+VnT/AEzULPZX5r+MNeSX4qaOm/5N811/329foj+0xrK3X/BBGwm/5+Na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NzDekehh/gkfm5b6X/xL/AHlffkut/8A4/X118YPDqS3jvMn+dlfMHhew+1R/DSFv3bX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r7V+Meg+beP5X/LNPn+SuHMqnwnpZbT9yZ88eH/FuqfDnxgmpWbyRzW7/Ojv+7uE/uV7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9rn4f/2po3l2viGP/Xw7P3m//wCOV5L4s0rytQd1T+5UPgfx5qvwq8WQ6xpc3lvG/wA8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azoTtP4DnzXJ4Yqn/fPFvFHhe58EeILywv08ia3fY6OlVvJh8xHVY6+z/ip8L/Df7Yfg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163/ANen+r/4BXyB408Jar4D1Sazv7aSD7P/AH6/RsLiIVYc8D8txeEnh58kzA1zQklj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rCbRpEe3mkg/2E/1ddVHL9qt/mfzKrSWqSxv8ldBz+0IdD8XXkVx5N08n+xXQxazNqFv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YkcSfcZKfZ2r2H3a0JmdDZRTS3EP/TP53qaOwmik+07I9lQ6XrKfOkr/AD1q2d/Zy793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Qt4nl3vvT939+rNvpjy27t+7+5T7eW2ivNn+3s+er8lzbWsfkq8f7uqAp3Fq9g7p/rP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L2f6yaSn/b4ZZN6v5fl1Wj1RIt+3y5JKzAuW9qlrJ8yeW9M1C68y32L+7Ss2W/mkuNn8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6vEtrfzJ5vubP9ug3p0yzH51/IkMKSSPJ8mxP+Wle/fsv/sZXPjf/AIn3ipP7K0SzTf8A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ZQ6DpFn4q8ZeXa22x5387938iVW/aY/ab/4WXcJofhfy9N8MWfyb4U8v7R/sJ/8AF183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Prcj4dqYqfv/AAFD42fHiH+y08H+C0/s3QbP9w8yP/x8f3/+B1514b0b/R9n8f8Ayzf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2q4T5PLj/wBiut0vS0tfu1+bYrHTrT55n61gcthh4ckCzoelpYW//XT/AGK3tD+L6fBb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Ee1RH/8AH6ZZ2vmW6J/HWV4s8b+EvC9v9j8QQyTzSP56fJ5nlpSwNPnmGO9ygfRX7K+l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rEU0kkPiC12P/wA8/n+evpbxB43sNG8No8qTyPs++iV8VeH/ANubwTo3wvttE8mee5t4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meNP+Ciej6N523zJ4ZHhdP8A2evrqFTkhyHxFaHMfYHh/wAeQ+PNkOyeN4/nfen9ysTx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rbWttJ9mktUn+T+//uV8Z6P/AMFBHi+F+yytv+JrJezXT7P+WcNdb+y/+3NN8QdI16z1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nwbE/eSJV1KnMR7M9L+Of/CSS6Ho9/Zp+5t/nn/6Z7K5L44aX4k+Mnwb/tK1TzLnT5Nj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wfiR+0D4k8UaPonh61s57V9YdIPng/efI9d/+yf4S8SeN9LubyV5JLa38S/ZXh/5Z/uK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z6W/Zr+A9n8Efg/o+mrD5d/HBvnd/wDlo7/fq58dIobXw2ltbw+ZNcOjzon9yuw8UX/9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Ff30p9toMPjLS5r/Z5iXifJvfy67eT3OSBy+0PGfC/he2l8N3Myw/J8/wB+vi3w/qk1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/UfaPFF1vh/55/PX6JfCvw49/wCdptwn/HnO6f8AAN9fBHjjwbc6X/wVw+F2jvbTxp/w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3In+s+SuHFUfhmdeFqGr+23YQ6z/AMFe9jp8tn5F1/3xBXB6H8QbnRviJNrbTeZNJfPP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h+2n4SubX9vb4ieJGfZHZwIkH+/5FfP+n2s2qa4ltb+XJNI+xK50an6NftEfBa2/aM/Z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XFkmo2T/APLS3evir9ju6m1n4sfHL7R9+30uFHR/+Wb76++fgH4tt4vh/omlPN8+l2SJ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+z7/wqX9pT4zarZp5em+NNEtdRg2f8s33/PXfWp8y5zjo1PsH5ofGSL9345kZP+XW6/8A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/wDwszwlu+/HPX2r8WP9Ks/GyN/qf9Kr4z+Cf734qeG2X935c71FMzmfZP7Ld1/YNxoN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J/00/wBQ9e/fAPzr/wD4Jf8Aj+6/5/PHO/8A4Bsr54+B90kPhPw3t/6GW9f/AIB5FfTn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jX8QLxf+XPxW7u9Y0/ikdFP+Q+Ev2yP3nwH+X93/psNU/2E98vh+wRv+Wer3X/XP/UV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52zL+8aS9g+Ss39iu7+weF7Dd8n/ABNNQ/8ARFdVM5z69+B+qPf/ABM+A7/wR3tr/wCj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8NeeKE2f8vr1z37J/nap8bP2frNfvyajD/H/ANN67P8AbwsPK/bY8YW2zy3jvf8Av5XJ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DuXzf2rHf/V/8TG9f/xyvsb4Yaomg65oif8APTwG7/J/13evjz4Z6XNF+04+5PLSPUb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pfC8T3/iTRLaJ/MeTwM6J/3271vOnzHOfTmqap/b3/BMPwrfs/8Ax8a95CP/AMDevgb9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HkX95D9tmevvzVNGfRv+CL/wo1Jvuah4hm+f/gclfB/7dFr9q0Tw87J/y3einT98Ds/2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m/55wWT/APkevsD9le5fWP2hIfn8zzPtXz/9sHr4z/Z/l+y/s9oiv/y5Q/8Ao+vrT9if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SrD/AFnmaddT/wDkCtIGlP4zwH4saW8vjTW7mJ/L8u1ukdP+enyV8i/sh7P+F0aJt/dp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9q/EiLzdZ8Sf9cJk/8cevi39le1Sw+NmiJ/rJvnT7/wDt1nRCofb0d08XiTxIjfct/Er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h/8AgohD9p/Zz/Z18r94kfhCb/0fXzrcSpF4s8eLu8tP7Rd//ICV9A/tuReV+yf+zMm+T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H0ez9wPaH5j/ALaFr9g8eaJD/wA89E2V9M/A+X7L+xv8Orlm+f8Atf5P++K+fv2zYraX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0ekI6b697+EcSS/sJ/D3/Wf8hv8A79/JRIzPrb/gn3Gsvhv9pz+5b+A0T/x+vhn9oTRv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j3/2XDv3/wC/X39+wh4cfQfCn7WaN+8mt/B1sn/ffz18J/HDZdfALxzG3/QOhf8A66fP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XZQ/4JcRPL8L/iR8kkf+hXSf+OV9OfsR3/m/tafBPc//AB8a9D/202V80/8ABK+X7d8N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ym/9EV9OfsF6NDdfG/8AZ4vl8vzpPFEyb/8AcSn/AMvDOmedftMaX9q/ao8c7fL/AOR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+D/2f98X7Qnhh9kkaR+IU+/8A9d6/QL9oj97+1T4/j/55+KL3/wBnr4D+C+spf/tEeFY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O+//AKb1pAzkff8A8fN//C0PipC3/LON3/8AHEr2D/goZa+V+z/8AYf4I/AcP/odeUfG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e/8Azz07f/6BXtP/AAUc8uX4D/s97f8AoQ7VP/H6z/5dmlP7Z+WX7Y8L2HxQ0dN//MB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LuvK/ZA+A/8Acksr2D/x+vkj9vS/+y/FDR7ZU8vzNEhkf/vuvquzuvK/Yj+Aj/7F1/6H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Yzif/hVX7Tm5P9X4XtU/8fSvhj9oTRprX4V+Id33PPhf/pn9+vv/APZH0xNL+G/7VcL+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P990r4S/ack8v9n/AMQzL/yzntf/AEOj/l4aGr+w/LJa/sb+M/8Apn4oskr7A/YHi/4rz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w2uq+M/2H7r/AIwn8eO33/8AhJbKvvb9ifRodL+Kf7QEOzy2j+Fjv/44lC+0Zn5+/Gyw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f9T9iSq3/BK//Rfi58SIfM/5ke9R63vj5L9k+CfjO5X78dkjp/45XJ/8Em5ZJfjR4/3f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Z1PgD4Znun7Pcvm/Fj4dXP+r/AOJ9ZIn/AH2lei/tQfC/XviX/wAFIPG3h7w7bSXV/qGt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/wBt64P9mvQrnXvFnwxmtbbz3k8ZWSIif6z+/X7PfB/9lrRPhV8XPGfjZoY7rXvFmqTX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+BK9zLcu9vyc5jisVynmn/BP/wD4Ju+Ev2GfAf8Ao9nBdeJ7x/tV1ebP43r2nxxrLxR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oSpFG7tXl3xE8Rvf73bzP3fz7K+tmuSB48Pf1OD+KGspFo1zcyv8kf8Afr42+Pnjd/FF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fe7/APLST/cr3L9oDxQ+qf8AEtsHk2b389NlfGH7QnxBttBkmmSby9N0/wDj3/6x68DH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HkXx4+JccujSWcSeXNI/kwIn+skffX3/AK5pc2jeGvCtyyeX/wASi1tbpHT/AFcyJX56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yP25NKvGSSTwr4Xn/tS6/wCecmz7lfqJr+jQ+N/D95bN97e+x/8Anm9fnOeV+ecYH2mT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fw5cedF+8trz/wAh1m+JPBFt4o0t5tkcjxp8ldnZyw69pb21wnlvb/uH/wCmb1z1vaze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5Mj/AH68M9g8T8WeA7nS43eJP9+sS3v/ACpNjJJG8nyOle/a5YJLced+78uuA8YfDmGW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f3ErenUMalM4O8sHu7dPs/7xKoXFhN9nTd9+uhjsJLC42fPIn3Ks/wBlpLHuX/vit/aE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J9jeXXW6JoKXWz5I6zbvRpIpEdX8vzP9it7wfK9qYUdPMeNKzqVDfDm3Z+HPLjRGTy/9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N/k/Ps+T5K6Pw3ElzG+77+ytWTRv3ez+CSvOqVD0qdM4y88LQ3Uibkj/ANutjw/oKfY3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Yj0Z/wC5VyPS3G9P3ez+/Ue0L9mZtnYJ5iOvl1cttLubqNEXzK2LPQUi2bU+Suh0vRvK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4O88OP5af9M6h/fHYqp5n+5XfSaNDLJ5P+seT56k/wCEXtoo/uVn7c09mcBpel3mpyP5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8P6N5WyGL/Y3/JV+PS3+0bIkrb0fS0tZP+WlFSuFOmXLe1S1uNn8dEkvmSUXEv2WR5mo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H2hsP0PRvt8d/Dt/wCPiDyK+BrP4jP4S1S80rzpILzS72a1f/fR6/QvQ4vsxR/+ej1+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IRL9rzx/o9+n2VP+Ehmng3/ALuORHr6rhXF8k5QPleJsPzwjM+vfhn+0PqvhySF7O/k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19J+B/iD4V+O+j/Y9SSCO5/5b/J/q3r81vCfxGS6kSa1f5JLr5Er2z4X+KHiuI0WaSC5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t6/SKdSEz89r0D6i+IH7PF/4X33mlv51hJ9xK+Xf29JX/wCFBw7v9db+KNM/9H19h/AP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P9Khj+T56zf29P2N7b9pb4Hzf8Ik8drrFvew6jB+7/dyOj79j1NbA+5zwPN5+Q4OT/WP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eXslT5P/AEXTLiwubC4+x38MlreW6Jvh2UySKT7RsV/7j1xlF+3/ANWjr9/+5VyP91I+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bxPayf8ALTZJV+z1RIvk/goA8f8A2zLqGKz8H3Lf9BuGD56uft+WqS/Ae43fu3s9Uhes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Hw68H3MTxyQx+KLL/wBDre/bom834B3+7/oIwvXLUNv5T4ruP+WlW/C9qmqax5LeX9zf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fod09hqiTb/49j1iUdtcS+UP+Wf7umR/vY6LjZ5nyv5lEW+KOszM7P8AYnv/APivPGCN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839383/Lvsr5H/Y0uv8Ai7njCHZ/y9I//wAXX1jZxP5ny/u0r0DM0o/9Z+6+5J89WY5f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QtpUlk8lf3dXI4vNjT/frQCz5XmyTIr/AMD15j+yPrP2/wCBeyL/AJd9XvYH/wCAPXpcc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vyPXjP7C8v8AxZ/xUm//AI8/GWpoif8AA6n7Zep6veRfZPnX+5sdKp3kTxbIYv3nmVf1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J/BWbeSp+8RX+f8AgqiDNvInlvX3fcjqh9qeLeq+Z/wBK1bmXyvveZ+8+eoZIklj+WgD5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/tEfCt2k+Tf/AOz19K6Pf+bGkzeX+8T5K+b/ANti1/4uh8K7lX/5ij2vz19G+V9lt0RU/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ULHlfvHdn+T+Cq95avdSJCr/ACf9+6ZJF5VulsqfPR8ksjuv+ujStdSRmJJbfZ+7j/ge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4Lf5Pnqa43xbHb/l4/8AQ6PN+yybGf55PkSsqhNM8Q/Z7iSL4qfE6H/nnqiT/wDAK9du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Gmz/AMfryj4BypL8ZPiQ6v5afaoa9auLBJZPmf8Aj/7+VibGP408G2Hjzw3No+uW0c9r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1xnwn/Zf8PfCDf8A2akEnmPv+5+7jr0K4i8q3fd+8SP+/TPK+1eX/wAs/MT+OgqoMvL/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N/neqckr/wBoQ3Mv7v8Ag2Vcki/eQ7f9x9lU9L866uIU8n5I5/ub6Cjyv9lPVEsPD/j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z19M/Av4aX8viXSr+6h8y2kuv4/7lfKn7MemTX+ofEuwlfy/+Jvvr6o8H+PNY0y3tobe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9fE8XZjXw9Dko/bPoMnwsJ1ueZ9IWngSzvo2SbS5P3f+rfej1578dPhV5Xg/ZZWcn2nz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w3+0Zr1h/wAfUMH3P4K6GP8AaCm1Sz8u8s5JP9x6/D8rzbNsHjY1q1XmhE/RMVTy+rR5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b0uPZ9gk2R/x7K9I+Dfw+1iLSJna2+e4f5P+maV39v8AF/SrqNElsJPuf3K3dM+N2iRj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BxhxHRzfL/qbODIcvhgsT7Yy7Pw5eRbHa2/36uR6NcRW/wDqX21u2fxh0O7jH7yH56m/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/vuv53r8Cwqz54TP0WGeHGaxYTR7vkk/d/f+SqNx4cub+3kdXk2V2t9410rV7OaFCkbS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S7Dft1KPZ/c31iuGvq8+SZp/aXtfhPK/Gnhe50aDzm8uSHf9/wD268W+Jmlv/an722+e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QNGh1TR3hivJPvo9ZWr/AA+0rxHp/wDpH7v5P3dfq/APscvxPtj5XiL/AGijyH57/tG6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bSK2kkeTYmxE/wBuvdfgv8KryXwPo9s03lv9lT5P+AV7NqH7OfhuWza2lm8xJPvo9b2j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8Nz/AMe/yfJX6zmvFWJjD/Yz4vC5HRl/GPH7z4GX9hpdzN537mPe7ulcZHoKarZo/nee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ofxRr2lWun3kP2//AI+LV0T/AIHXi3izxloPwl+H7/Y0knubOPf87pXTkHE2Kqw/2yJy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xPD/AISe61TZLbeZ5f8Asf6yr+oaXDa+ILZPsFrJ5dr/AHP9utuTxvNLb2z2cPmQ3Cef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n7Tdh4S8aQ/aE+yzRpsfen7v/vuvtaeLnV9zkPAqUIRgeqWfg2GXzPKs7WOb/crwT9qi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RWtoI/tl1NBOn/PSvePhB8adE+IO97e5gjmuE+47+ZXg/wC3REkXxc+Fbqnzx6jNvr0P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mnwxdaGjrYRyPcff+5WP/wAMb+DJbNN2mwbJH+dHgSvVPD908uh2038Gz+Oq1vdebcTJ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TD2Z5Rrn7D3gy5+zPHYWvkxvvTfBWb4s/YU8JeKJIfkjj+zv5iIm/wC/XvHmfZdHtvN/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bxNzyRpInyPXR7QzPnXxB+wLpvyTWd/JH5e/5PPesS8/4Jz39rrDuuvalH5f+sSG6r6o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PZ/frS0uJNUk+ZPMerp1APz9/a4/Z91v4N6H4Smv7+61KzuNU2Ikz/6t66e4/Zf+J2lx2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ZJ8+zyP4K9F/4KsRJpfwj8MSL+78vxCn/oFfRvhbZdeF7CZvL2fZU/8AQK3CofGGo/Dn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69HIn9zyHrV0PVPjloFxvV/9X/Gj19b3ENvLefLRp9qlrG6N9/fQZnxJqkvxs0v4mXOt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zz75/wC/9+rnhP8AaD+MHw+8ePrGqaJdXz26OifP/rK+2biwT7QjqkEf+/Vj+y7bWfkn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BpPFTmfY0nwqs/7kdSR/DS2P8EFeW3H7X1/Ls/4lsknmf3IKoSftaa3Fv26bPGn+5X3H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M9g/4VfYeX92OiT4X23l/L5deIXH7WnifzP3NhJJVa4/al8Zy6hbQxWE+y4/jo/tuiR9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RJfEF5uSPZI/wAlXPB/w+s9F1RHl+5/HsSvmy4/bI8Zy3Ez/wBmz7N/399M0v4++MPE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a21vavPvd/7iVy1M4o/YgafVZnyp/wAFDPhUnw0+OfiHxPLN+58Uajs+dP3lcx+zp8Ef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RfvEknR/JryL4yftGa9+0Frkz6u8ccOn3T+RCn7z+P79dP8Ast+N/EOjePLP7Bc+W8nz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5856FOjywP0p1z4EJqmuQutn8nyfwVq6x8B4dZ8STNcWfz7ERN9fM3hf9rTxta6pDYNb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9X7z9uHx5DeP/odjH5bv9x3rn9pA09nM918Qfs0rLcb/ALB5nyV9A/B/wunhfwnZ2ESQ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546r/wAFBPHn2h0+wWP3P4HevXf2N/2jPGfxu8UTQ6lHHa21vA+z5/8AWPWdavA6KNCZ9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y0qzHF/eSvLtP8Ua9axp8kcnyVsWfjzWPM+a28z/AIHXL9YOz6rM9C83yo6fH/rfmrhv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nq5H48ufM/485/8AvitPac4/YzOyj/2aq6xavLJDt/4HWBH43ufM/wCPO4/4GlMuPiD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/wBiOj2hfsZnQ/Zfsv8AqnkjqtqEry/eeSSuYn+IOpeZ8thPJ/wCq1x4y1iU/wDHhN/3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N6e7T+Ks3UNkXz7/AJ5K5K48W69dSf8AHnJ/3xVa81TxDLcf8e0+ypK9mb2uX82xPK8y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H+zui/c/jrmNUv8AW5ZETy5P3f8At1m3lrrd1J/rpI/9jfV6j1Okkl8n5N9YPijybWT5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JalLJvuJo98dcl8VNHurXwveXK3Mkbxpvo1MqhW/wCF8eBvC+uTJf6la+dbyP8A8t0r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2Eb7poP+/wDXyLrnw0/tnxhfzXXl75H++7+Z5lMPwgsIbxPngr0adacYHl1KMD2P9rj9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7+GNNeCO/t/9Og2fvPufcrwr9nf9rT4iWslz9leC6SzTzN/+r8uvNP2gNGttG+NjpEn+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v7Md1olhoepPKnmJsRPkf95Xdh69T7BhyUz2az/bI+LV1bp/o1jIn++9dz+zX+0Z4/8A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HzEjgT7j1ytn8UPCX9jon7yN5P8Ab8yvRf2T9U0rxH40vJtPhkjTyNm938ytMVXrTh78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N/FXW4pE3W3yR/7Fdhp/xVv/AC/3tnHWJ4PsPK2V2el2Ceb9yP8A74rxT1v3ZNp/xQe6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6vx/Eu2/59pP++6f9gSX70Mcnl0+TTLaX/ljHR+8M+SBD/wsazz8ySR1DcfEaw8x/kkq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raOSq134Xs5f+XaOtPaTD92QyfEbTfL+aSSs3UPirpUUf/Lerlx4S03+K2j31iax4N0q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z9tM0/dj7f4taV5n3JKoeJ/i/pMVmibJKhs/Bthaagn+jR7KzfFGg2f2zyWtvkj+eo56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FnYWf7pPM/4HXD+LPjdZ39x5zQ/P9xK1NU8LWedkVrH+8/2KwfEnhxLWPzFhj+59yr55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eLfiW/iOymhs08t5E2b0r5+t/wBlqGXUE82GSR5Hd/nTzPMr2b4sXU2jeF5pLC28u52f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g38afFvjfxJfJsg8nR/Ogf5/40SvSy73jycb8YXH7MkPl74tKn3yV5F/wU4+F6+A/wB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+kapvvf+emzZXqNx4j8Z/Z4fkjjeT7n7568c/4KMeKL/wAL+G/AGm6tcxyQ6p5086bK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j4k0uwe1865/eRpJ9zfWl4fi+33jpv8Akqbxpfpf3EL26eXHH8iJVC486w0/yf3m+T7+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vP8Aiaa5NMz/ACSPVbUd91eP/djqzH+6vERaZJD5txsb/lp89BlUplb7Klrb/aW/5Z/c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/wB91t3lr+7SFvuR1lXn+r3onyR1oYlCTy/Lf/V/u3q5pcvlahH8nzxvveoZNKm8uF/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/r6qoXyM7rUPHixXltDs/c7PnrgvEGsvdXE0K/6mR/kTfVzVLp/Mfb/y0esr5PueTH/z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L/9+Om/6yrFxE/3KreV+7dP3lBrqaXhOL/ieWPzxx+ZdJXuscX2CRId/wDBXjnwu0Zt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W/7+vYI5fNuEZv3lVTFUNv4Rxf8AF6PC+7/oKQ16X+0pdNF5O7/l8nR0rz34Rxfb/iRo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5P8AvivV/wBsSKGXUPDcKp8/2W1d6ipUNPZnbftER/8AGRfw6hb/AJd9L3/+StY/w3v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5eyPzn/8frS/aQv0l/ag8MQ/x2+gv/6IrmPhvavF8P8AR02fLcI/8dOBR6Lod+n9jp8/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XypNi/vPk2ffrm9Dl/0f5/L/AHcez562LeXyo/l/5Z/+h1XtDH2YXsXlf9NP7lYOoX37x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NUSL7r+Yn3Ed65XWLr7BHNN/H/cqjT2ZWjuvtOsTf6yTy/nrqreXzdP/ANuRN/8AwCuD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3rd/nrsI9UTS9HR9/l+Z8iVmSMt9kuuQ7vub/wDxytW8ukis5nj+/wDPB/wCuSsNU8rU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56uahrPm6f8Ac/g2UC1OS8SbftDp/wA86oaXF5W92/1dF5L5sn3Y5KP9bp7oqeX5cldk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AmnhlNkb/ffZ/t7K7b9m7S7mX4sJpsXmRvcaJqe/Y/8aJvSvNPEGvJpfxI0d7h/kt9R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7/ZL0GHxT8ePEOt27x/ZtL0iZ02f7abK4q3xm1P4D5v8eaNNo3x00ezuPvx6Wj/8Dr77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IIDeE4d/wDx8eKxD/3x5lfF37SGg+V+1pbuv+p/siF/+udfZfjjw/8A8NIf8Eyvhf8A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2sHxXc3t7sf8Ad2aR/wAb1w5l9k9HC3nDkgfIHwz0u58R+KfhdZ2EM91NJewzuiJ/q0R/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v2qO8/1mz79dV8E/2N9B/Zk+G800v+na9Hp7o9y/9+uZ1y1823Tza8DG1/a+8fT4HC+y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50/eVw2saD5Qf/pn/BXsHjTS38xHb+/XDaxpfmjfs+Suf2h1ezOS8J+LdS+F/iSHVdJf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ncV7ZeWvg/9r7w2/wDq9N8Q2/30dPLk/wDs68c1TS/JjrH/ANK0HUIby1uZLG8t/uOj1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zPn80yajijnvjB8Atb+DeqP5sMn2OT50dE/d1w3m5j3skdfWPgP9paz16z/sTxvbR3cO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ys34qfsU2Hijff+FbyOSORN/k/6uvu8Dm1GvA/N8dkdbDzPlqP/AFkn9+pc/u66jxZ+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MjQyR+W/3K5XVNCvNLuHS4h8t432PXpe0PJ9kN+1J/F9/wD26dHdP5nyvJ9+q0h83ZuS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ezNW4v5pfnWn291N5n3/AC/MqtZlPvq/mf7CVZ0+wudTkdIreeR/v7NlaG9OmWbffKPl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/wBF2bv3nz11Xgv9n3xh431C2trOzk2XH8bp/q0r6N+Df/BPuz0GSw1LxbeWv7tPnTf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+M1p4GpV+A+e/h58INe+KHiT7NpNhdT/wDAP9ZX2b8I/wBlXwf+zJof9t+MprGe/wBn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bqDxB+0Z4S+AWnvYeD9Njn1K3/cb4f9ZXgPiTx5rfxV8Rvea5cySeXvdIUf93HXyuac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yfhacvfqHov7Qn7UGsfHjybOL/iW+Hrf/l2T93Jcf/YV57Z6X/sVNo1h50n71P8AVvXQ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dr4TEYidafPM/ScPhIUYckBml6N9z/2euk0/S0i+dk+em6fpflW6bk8vy/4K3Y7X9381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LiVLW3mm/gjSvRbn/gl/qX7QXgvw94q/tWex/tCy89IUTzPL315v4k3/ANj3m3/ni9fo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vjz4J+Hn0bWLGSGz06GB03pH9xK+i4fowlOU5nyfFVacaMOQ+DNQ/wCCPOtxagj/APCQ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144/YA8SeHPhvrmtr5l8mlv/AKl0/wBYm/79fr7HLDqkb+VJHJ5ifwV4Pb+CNY8efDLx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Ef7L8/8AGj19HWo8p8hh60/tn53SfsU+LYtUsEsPL2apZI8+9P3ke/8AgrtvhP8AAzxV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jj/4Q+eZE3/6yRHSvqL4R6pf/GT4mXmmtaz2L6PAkDpv/wBY/wDHVn9pz4Ba9pfhO8vN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8O//AFn/AAOo9j7nOb1KnKfKPxc1nxVf+KLa5sNKkurm3RH87Z+7j319Cf8ABO/4l3nw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beXYao/21Jvnkjjm/jrkvg/8WrmXw3baJLpv/E4jnhTznT+Df89fQNx8Kv7Z8KOkbwe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AzH/ALbHxV1i00+w0rw/5cCaxp32p3rmPg3+3DoPw08D+FfD3i2/tbW/kRLV3ff+8ff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nZ/2pqEkkOnwfZYP9yvE/wBqz4S6bpfwne/aHz5tLnS6hfZ+83o9Htp85p7nIfY2j+PJ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D5Gm6PZQzo//AD8b68E/bB8UWHhH9tD4S+Nrq2jg/sNJp0dP3nmf3697+H/neLdL0fUr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neH/AG9lfHP/AAVQ+KFto3x003RGeT7Z5EM8GxP3caP9+t6/wGFP4zB/bX+MkPxP+Iev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qXqXqP8A6v5NmysH9lv4BX/jyR/Gfmf6Hp8/lwJs/wCPj/brzT+3prqP7Bb+XJ5n3H2V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4S+FeiaDa/vEt4E3/wDTSuShQ5jepW5B/gz4c6rpf76J5EeT59iV0PxUluf+Ffzfav8A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p/Outj2/l+TH9+vJfiR48udU8Ua9o7JJHZ6Xom9H/AOekzu9dFT3IHPQqe+fkv8RLpbXw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s/2re9fJHwqura6+Kugvb/3N/wD45X1L8WIni+HXxL/5Z+Z9q318hfs9zeb8VNH/AOmd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cj6c+EeqSf2h4V01X/1mo3U+z/npvSvur4Hxf2X/AMEW/jTZ/wCre38UPB/wPfXwf+y/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A01v9TeXqQbP990r7t+Hcv8Axqz+Pdt/BH41uk/8mqisddM+A/2wNUTS/wBm/TXZP9Zq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7I8vnfDuwmZ/9ZqN7/6Iq5+25/pX7N+iOqf8xSH7if7FZv7I/wC5+Gej/wDTS9vX/wDH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fZn7D+lp/wAL0/Zmv/4LjW0tX/4A9dz/AMFG/wDRf+CiHjyFk/dx3sNcl+x/a/2Nefsx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TIn/AADZXYf8FLIvK/4KUePPn/5erV9n/AKxn/EOin/BPy++FeqPf/tgXKbPLT7beps/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tXuvip4Ptpk/4/PD00H/AKHXyR8G4vN/bQvP+wpqH/s9fc/7Ielpf/tWfDSGZJNn9iX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9b0/4hxnv3xIl87/ggv8AB9/+ffxRdI//AEz/AH71+cX/AAUEunsNP8KpF/y0nmR/n/2K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/wCCDfhhG/5h/j90T/vuSvz6/wCChmz/AIR/wfJ/09T/APoFH/LwIHT/AALl839nO2/v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sb/gm/YJdftqabu8x/L8PXr/APkGvjb9neJ5f2Z9/wDzz0j/ANr190/sB6N/Y37YnhJ/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df8AfaPSp7SNYfxD52+Jn/Ic8VIv/T1v/wC+Hr4e/ZDunuvjxon9z99s/wC+6+5/iZF5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s/tX/oD18K/sblP+F8aIn+2//odOh8BdT4z7quNLfWfFnxRSFPMezR7p/wDc2JX0n+3/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+zH8nySeFH2f9914t8O7VLrxZ+0UjJ89n4amdP8Apn9yvaf25PEcPjL9jD9ma/R/+PfR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+GBnCofl3+35K8Xxc8Pbf+gD/wCz19IfCeL7L+wX8N33+Z/xPk37P+WlfN//AAUAhcfFz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/j9fSHwf/e/sH/D1N/yR69C9EvgCmfe37Ig+w67+15pcn7x5PCNrsT/cgSvzc/aElf8A4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Cf2Wn/odff/AOyfqk1/+0x+0t5XmeTceA7ren+5Alfn1+0B+9/Zz8Wusnyf2WnybP8A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y7H/8Ek7ryfCnxChZ/nuLKb/0RX1d+xffp4S8Wfsr3kvmf8TDxlqEez/vhK+P/wDgk2fN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XBN/6Jr6Z/Z716S/8afstaVbp8+l+Jbq6f8A4HOla/aMyt+0xapa/tifE6FfL/0fxRdJ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ftKaJ/cj8Q7P/I9fpb+1pF9l/bw+K6fx/8ACUTf+gV+ZnwT3/8ADRGlf9jL8/8A3+rK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LPih+98UfH52+/J4eh/773pXq/7fe66/Zf8A2b7n/n48D/8AoD14/wDHyX7B48+Mdt/B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8PXtH7cdrn9ij9m2b/qUXT/yNR9iIqf2j8s/+CgEf/F29F/5af8AFNJ/6HX1Rby/av2F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Mm/Z/t18zft8WqS/FjQf+WnmeHk/9Dr6W0OL/jCf4Mu33I71/uf79Xye4Zn118D7VLa4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qWWz/gCJX56ftSfvf2a/EP8A13tX/wDH6+8P2V9Z/wCE38QftaXiv5iah4U89Nn+xs2V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+y/4h/7df/Q6j/l4aFn9h8p/wxn4/j/6mGyf/wAfr9Av2S7vzf2iP2hNn/RMpk/8gJX5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yf48h/eRp/bdl8n/AAOvvP8AYHl+3/tGfGy5/guPh5e/+iI60M/+Xh8N/HOKSX4CeNnX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5X/gkfapL8cfGCq/yXHga9+d/9yvTvGHw08Q/FX4T+J9H8OaPdapeahZbIEtk/9nr2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N+Ivhf4uf8JD4ohtdN024snsp7ZP3kkiP/frqwuAnVOeviIRmfV3/BE/9kZ4vgvo/jnx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utLhmT/Vps2b6/QW82WuxGqt4X8OW3hLR7PSrCGOCw0+BIIET+5UOsXXm3Lv/wA8/kr77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kDxalTmmYnii/wDKsHT+OT568f8AiJf/APEvuX2fwbP+uder+IJUkkmT/Y+SvKPHGlvf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E3u/+xWNb4Dqpnzx8X7S50bwukO//TNYd087f/x7wp/HX5cftyePJte8UJ4J0ubzPLdN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2gNehl+HWt6rcP5EMiOll/1xSvz6/YX+Dkn7Q/7Ql/4kvPMkh8/eibK+NzzEeyPqsroc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2Wk+DfwnvNVuoY4L/WJET7n8FfQmjypa3Fyn8HnvXVeC9BtvC+nvZ26eXDbx/In/ADz+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n/XT56/M8VX9rPnPuMLT5Ichw3xU8OP4X8SW2q2qfudQ+S6/36z7y1tvFGkfN+7ST7j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FrD4t0N7aVP9ZXjmqRX/AMOdce2l/eW2/wC4lc/tDYx9UtbnS7j7NcJ5iR/Oj1lXkSS7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2163R5f3iR/c2f8ALOuD8UaNeaDI9zb/AL+H/YrQdSmc5400FIY/tMPl/wC2iVhxxVty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XH7l/7j1m3lh5Uj7f3iVpTMKgeUl1bpuT55Kn0/8A0a4Tan+rrPt79fuN+7rVs9n9+ORK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36eW6f6vy67O3v0urOH/AFdcBo+l/cmVP9yuz0eJ/sb/APLRq82oelAuW8TyyI/8G+t63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0eSofD8SWtv50r0yTXv7Q85LVPMf+/Um1MuR7bWTZs+StWz/AHkn3PkjrE0+J4pN8v8A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dfLrM2H6X5N1I91sk/uVZvIkl2PVSzlSKN91VbfWfNvPl/1f3Kz9ma0/dNuz2GPZ/wA8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VmafL+8T/AKaVqxRJFb72f/WVnUNyG4/expuq54ftX1O8d2/5Z1QuN9/cK/8Aq1jrpNEt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0iVmBDqkqW1wif7FfPH7aH7EWj/tI6PNeRQ/ZfEMaeelyn+s319D6xF9pk/8cqn4gtWlk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iV6WBrzpT54Hk46hzw5D8dNQtdb/Z91ubRPEcMkD2c+xJv+ele4/DfxvDFrkM0r+fDs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o/ZG0f4++FrnzYY/t+x/31fn1qGl6r+z744/4R7XvMjSP92k3/PSvv8AKc15j4HHZbye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aWzhkuppJ/M/v/6yvqv4J+PLnS41s7ib/Vp8j18H/s3/ABQ83UIUl/f/AGz9x/wCvr3w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rN5nmIn77/nnX3eH9+B8riKfLM9O/al+A7/GT4f3Oq+HP3HiSzg89ET/AJeHr84rj9qX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iatol9Y39m+ydHTzI43r9R/hn4omtfJh86T93sfZXAftcfsW6J8VbNvFul2EEetxo8d1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wn24HPTqHwZo/wC2vYXUafak8tt+x0dH8zfXW+E/2tPDHijzkXy45rf79Fx8BtEupJo5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+n+rkjp9n+zd4bijutthHH9oT79eH75p7h5X+3J8QdK8ZfDzRLPS7yOS5t9etbp0/wBi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m+Lfgn5NneJI9xqNk+z/AJ5oiVwf7YHwCsPhz4HfxDZ/u/LuoU8n/ffZWV8ZPgFc+A/A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R+TA6O/mff8AufJUlHlEn72R3qGOX959ynyReV8n+sqGOR/M3rXOaHWyX6eX8r1NHdf6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WF/99X+Sqcn9pRR/L+88v+/RTA9g/ZHv4x8dPFsKv8/np/6BX17JF5Xzr/f2V+aHwr+I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c1nbTz3Mmx/JT/0OvoTR/wBtLxJpdnD9q0q+/efffyK6oVDH2Z9aSRP8m3/0Or8d/wDZ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yppf7eEkdv/AKfYeX/2wf8AeVpW/wC3DYeXv+zR7P8Apj+88uj2kB6n1Fb6p9ljaZvv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Owe1s/ida/6tbfxldbP+BpHTPD/7ZvhjWY7b7R5kfmf3P3lcx8A/jdongPWPiE9/NPHD4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6fwbKJ1BezPoe8lm+dP9W++q1xL9lj2snlvXE237VXhXWfna/wDLf+Co7z9pHwxqjyJ/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rP2hn7M6u4/0C3+55n/bSmSRJLGif+gVzFv8ZNDv/liv4JHj+47yeXHW3p/iPTbqNEW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R7Qfszw39uCL7L4k+FDqkn7vXtif8Dr6KvLBPtD73jj8tNm+vnX9vS/W6k+FbRP5nl+K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LpJf9bN/HVF1CGPf9/ZH/cR6PK835Nke+n/b4bW3d1fzH/goj1Xyv+mbx/3P9ZQSQ/ZZ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3PnpkcSRXHzeZI8dTPfpf/O3mbKYLqHy98Mnmf3KzL1PGf2Z/wB18X/iWkqf8t0f/wAf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P9zfsSvH/gHK/wDwvzx/bL+8S4ghn/8AH69jubZ5bfe37t6zNSncbIvMhV/MffR5X2+T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I4kivN7J89M82aXfuf8A1lAEfmJ9odG/4BS+a8WobF8uRI0+/VO4iSW4m3f3Pkq5Jv8A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v0AeP/sv77rxh8S5N8n/ACF0+R67PUPiXrfgPU5oVtrq6hjf+BK4z9lgeV40+IW3/lpq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Lxg7ywx3Xzp9+vjeMKfNhoTPWyqvyTOe0f8Aa5SwvN9/pV1B/fd4K7Pw/wDtaeEtUj/e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LrbuP7HupHtrrSoJP7/yVPb/AA08B69B+90q1jf/AGEr8dxWFPqqeKL2h/tD+D7ofNfw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6GP4oeG7/APef2lBH5n9+vOrz9kb4e6pJ+68uN/8Af8uqcn7Fvh7zP9A1WeB/7iXT149T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Bb+LdElj/dahayU+4v7C5j3xXMEif3N9eM3H7FDxRu9r4h1j/YRJ6it/2RvEOlxv5Xiq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Y5t/aR7p9vtrU/upoI/+B0/+3Ul2P51r/t14P/wzl4ztf+Pfxh8n+3HVC8+C3jyKT/kY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+rsH751LOD6BuL//AEd/KeP+5/rKofanlj/10cf99N9eCW/w0+Jdhv26xBIlVrjwH8S/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16WHyfkh7hjUzTnPbNc/eySfPs8z+49YOqWHlRp80kn++9eUXnw58f8A2hP+JlHI/wDv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Rb0bWI9+z+BK7qeFmYfWjudc0xZY5t3/AKHXmPxEitf7Hv8Ad5f3Hqnqml+JLVP9IvvM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luIUvLmSRJJ0R/8AvuvcymjP2kDzMRXPo3w/dJFodh5Xmed9lh+//uVxnxM+FeifEsJ9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6JXbXn+ilIY/3fybP+AVz2oXX+mfK/yf7Ffr1OpyfAfNnyv8Q/gj4q/Zg1yz1WK8nk0S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I4/+AUfFj4wXnxG1jwlDqHl+do97v87/AJ6I9fZlx4Ns/HnhabR9UTzLPUE2f9c6/Nn4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GvaDdTeZqvhO9e13/wDPTY/369SjU9r8Zx/AfqDHdPF4LR/+WMcCOlU/C8yazp8zq/76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aXdTaz8L9HkX/l40u1f/vtKbb2r6X4bmmi/d3Pz+YlcfIae09w2NU1TytDhT/WfPvq3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9z5/k31m3kXm+C9//LbYlb0f/HnDu/5aJvTZW+pmQ63N9ljhhif/AMcq/wCH98Vwjq9U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JHJU1ndPFqibd+zfTA+eP+CrGl+b+z/YTSv88etwvX0P8K5Xuvhnok0v/LTToX/8crxD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Nnv5U+SPVLV/wD0Ovaf2f5U174F+G5lf/mFw/8AoFdFP+GFQsx/upPuf8Dq5HE8X3k3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obvejf8ALP5Kmt7p/LeFq6DnGC1823Rl+/H8lWdPtvJ87/ppTLcp5T/Z38urmnw/u3/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ml+G7WRN2pQb/wDYSoY7XwxLI+3VYZPL+/Xxh+zfYa34y+MHi17q/wBWns7OB3gR3/1f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r3iOPx5eak+qyW1nav5G/f8A7f3K29oc3s2fZ9vrPg+WTZFqsEj/AMez95Wa+s+Fb+8d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DvXwT+xv4X8Q6p8F/ipr2pXOsfbLfzkskd38z5E+TZXc/wDBPb4a6lr3wH17Vdc/tL+0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Kyj2hfsz6ZjuvB9rpabdSTZ9/5NlUNQ8R+ErXwfrz2s3meZZTb3/wCedcBH+z75Wlwp5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/AJnmUfFD4QTeHP2ZvGEOl2fmareWuyBH/wBZU84ezPzf8T6XpVr4w1j+yX86z893T/nn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DdfECw2p5f2e1d6zfh3+yD48i8HzfaNNjjfe/wAj16d+y/8As0+LdB8YfbNU0ryIZIH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enTPePhfHomqeILVIvL+0/fd6fcWvh6KKbdNH+8d6v8Aw/8Agjc6X4oe8lt5I32Ps2Va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fyf30j0ezLgeeeJLDQfndfL2f7D17N+xHa29h4rtvssnyXiTPXntx+zm9zI7ske+vZv2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gaUirHHbW9rdI/8AwOsalM66dQ+nNPsE8v5v3laun/8AAKytP/e/P/B/frS0u1e/TZ/q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xy/u/wDlnVzzfNj+VKhjsE8tKv2/+rNaC1IbiX7LHT/+WVFxKkX3nqGS6q9SB/leb/BU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vKo83zY6NQKFxavVa8ieKT5quSX62sn+3XGfEC/v9ZuES1T/AEb+N6VMA1yJftH714I/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W33rJHvrPj8JPfyfvJpJHq5ceF30q33r5mytgKGoRJLJv/grzH44B/8AhA7/AG+Z+8+R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oqV578TZUljhtm/5aPv2UGcz4n1j4S+KtZ1y8dZpIIZJ/kSrnh/4Ba9LqiPdP8kf8FfU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pv7PfzN7eZs2fwV2HGfDfjz9lXxR4o+K+vX+z/AEC4REgd08yuq+B/7Kt/oOl38OqW0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lfXsdr+7+aGn3Fr5tv8AL+7ranUmT7A8Ts/2fdNtbfYtnGj/AMdei/sz+A4fAfiB0t4Y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3eWv3/8AWb6ufDeTyvEHzJ5f+/Wlep7gU6HIfSfhe1SWONP3f8DvXW2cVcZ4Dv5JfJRf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+73rXCbFmL/WVLVGLVUik/e/u3qEeM7DzNm/zH/790B7M1ZJf73l1Wkl/wBiiPU4bqf5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Vp5f9iOsfUIkl+8kdatxF5oqheSpF8lZmZg+b5Wqf8s/3dZWvy/aryb5PkrSN15tw/8A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Z9/yUHQUJJf3aI1c94hlQWbu37uovEHxBsNLvEhZvnjrDvPEf9vXH7pP3dBocH8QLr7V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rx/4J/BF/hf/AMJJNLN5jeILqadPn/eRo9dh8ZPGUOjaxZ22/wCeT95VbS/GUN/s/wB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+SBz1KPPMrR+F/NkttqSbLfZvry79tj9je6/av8AFHhu/t32Q6HavBs/1de96XLDdfO1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L/y0rb61OZh9VgfAf/DpLUpf+W0+/wD670y7/wCCRGt3UaSLeTx/8Dr9FINB837tTR6N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0D2B+Zsn/BH7VYt+25kj/wCB/wCspn/DnjXP+fqf/vuv01k0F/79EejP5f8Ayzo9oX9U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r3z7r+eTy/4N9Qyf8Eb9b8zf9pn/AO+6/TgaM8X3nkok0uT+FKz9oH1Q/M29/wCCN+sX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Rps+/U1n/wAEb7m0kf8A0mT/AIHPX6R/YHlk+aiXRkl/io9safVYH5uH/gi3c3Ujv/aU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Ict3kXzreXX9zf59fpT/YP7vZ+8jeq2oaP9m+ffJJ/sUe2D6rA/OW3/AOCMrxQbJbye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7f/giZ9qt98uqz2ryf7aV9/8A2WGV/mqG4tU8vbR7Yv6jA+BtL/4JGv4I1R9upTz+Ymz5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CcUOU82aSNNnz75/3dfZlxo3mx/K8lRyeHPN2fP5byUe2D6rA+TJP2KNN8B6homsWE3m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R3TZXmP7UFrcxfFzTbC8SSOa38hNj/AOsj+Svurx5oL6NpVtNKn/Hvewu/+5Xxn+2h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c+UnyyTwp9z/AGEo9pzmFenyk37QF+kv7WCbv+XPw1NJs/7YpR8P7XzfhPoO3/ny3/8A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39pzxJ/rP9D8Lzfx/wCxWj8Ir9Lr4P6PD+886zTY/wDwP7laUznNCO/8q3d2f/V/PR/w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esTXJvsuyFv9ZI+x/wDcrE1DVHig375P3nz/APfFaAdJrGs/f/ubK5u8v31TVIbZfLkS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JrrS4byV/LSSd3rE1zxb9g1B3tfv7P7/APsUGZcs9Um0v7A8vmfvEff/ANNKs658QX+x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/krhtP1S816801Wf/Vp9q+//AAVc1C1eLekv3N++f/rjWhNQ7DwXfvKXeZ/nuPuVt/b1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8FeUaX4jew1izdnk373/AO2afwVq6P8AEF5bOz+0f8tJ3rTUk2LPfLZbm/d/f+d6s6fL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FxdeV5Nt/t7/APgFTSapbQyeS33/AO4ldHszM5v4qWsNrJeXMqf6u6d02f7leqfsx/FW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5/zENI+ywI//AC0euD8UfY7+N3lTzPMf7j1iapqjyxvDv+TZs+SsKlHm986sPP7B9Rfs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3h48m8YeIP+JV4Ps/9FT/AJZ/2hsr9Efh/wDBvwx8CPD6ab4c02GBI02ecifvKv8A7Ofh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DNNsEjjsY9Ihf5P+WjunzvU3iS6eKR/7tfAY7MZ1alj9Cy3LYUqdzz34yap/xS+pf9NE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qP7nmJHXqnxMuvt/h+8T/np8leXRxeVXD7Q9GpTOS8UWDy2//PTy/uf8s6891jS3ik+5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bHsb7mz/AL91x+saC4km2/co9oYezPKNU0t/uMlY9xYRyj5lkr0XWNBeLftrnrjTHij+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ODuNL+1SbNkf7urnh/xvrfw+kT+zb+6jtvvvbP8AvI5K2JNGqneaN9q+8nzV1U6/JPng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3+j/ALWltqln5OvaVJHDJ/Hs8yOn6p4j+GnjeV/tENjBNJ8//POvLpNH8rft+5VP+xlu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l17lDPK0Dw63D9CrM9Ivfg38OtZk/dXkf7x9/8Ar6v2n7NPgDzZn+0/PJ8iV5RJ4ch/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1v4cmli/5aR/7j11f6yVzl/1VgewQfBX4aaXH/pE0f8AqNn/AAOtjT/Fvwx+H1xvt7Ox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SvCpNBTzP3v7zy0/jer+n+GPKHyw+Wn8exK5a3EFc66HDNE9jvP2yEsLf/iQ6P5aRv8A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QfEvxD8Qd8mpalJCm/8A1MMn/s9Ykfhb7L92rkeg3MsiQr/y0+evHxWZV6vxzPbwuVUc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lf8ATP8AjrSs9GhsLeP5PnrVt7X+Bfufcq5b2KRR/cryfaHtU6BT0ewSX52+5W3YWH2r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5fL/ALkfyVvWejJ5m1v79ZnUGl6W/lu++PZV8RfvP+WciVcjsPKfZTNQhS1jrLUDEuIo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FN5OkD/AO49fN/7Rnhzx/8A8E5/FD3ngvXrqPwLrDvsh/1kdm7v/BX0VafuvFlg6/vP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g+F9n8ffgprHhjVEjkTUIH8j/pnN/Bsr28pxXsp++eHmuF9rA+VPh3/AMFaPiX4c0+F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3/v/AC/Mr0vwH/wXV1Ww8UQw6lpsljHs/v8AmR1+cVvHf+CNcv8AR7p54LnS754H/wCA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3mRn8ub+B99ffckJn57XnyH6j/Bv/gpjomg/Fj+22h+y215vnndH/d7/APcr6Nvfjxr3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5rGfSv8Abevwl0++udUs3e38z7fZ/u32f8tK9U/Z/wD26/H/AMEX+zNeefbSfJsmT95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/kM/b8x+olx8Eb/4X28OvbPMmkR4Lr5/++K7D4P/ALQOq2ElhompWc8nl70853/d189/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HjLwBNoPje5hj1WTUU2Ps/gr69+E/jzwldafqWpaSmm3yW+/yPJT+CuGfPA6viGaX+0r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Zo43uJ3g2P8A8tHrB/aE17w94j+E+pWf2y1jf+DfVDUP2X7P/hYmlaxL5kcMbvq8+z93H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Hn4LQ6z9jeJ545JJ0d/3H8e+uf8AeGns4HH+JP8Agqff/BbwH4e02/02ed5LX/j5hf8A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Pj5+0P8A8NfePPCvjaKwngeO1e1Tf/y8fP8AJW9+2J+zLqvw+kmh3yX2m65BMifJ5n2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P/C8MXxI8G6Dt8xLf+Dy/wDWVp7/ANsJU4RNL4d6C8viB3uo5P7iJ/6HX298O7W2i8N2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/v15R4o+HOg6zqGpabLNHa6lHO6Tpv8A46f8N/7Y+FXiBLCWb7do94//AH7rqwsOQ5a5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F8s0lYnxI0b/AIo/UtSlh/0m3g+//wAtNlUP7UtvkdZqf488b2eveB9e0e3mjkvLfTnn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NlRjphQPxz+OF+//AAj/AMTkXzI/MSZ0r5L/AGb/AN18SdK3JJv+xXX/AKBX1d8eIvN+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WE1fKn7N5/4uJpr/AOr/AOJddf8AoFYUypn1F+yPF9g/a0+FdyyeYkeopO9fZPwov01P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kmy48bO6f8Dunr4h+F+vSeEvHHgy/t0/fWdr5/8A4/X2l8C4ntf+CNfxRvJX/wCPjxl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hOugfn7+17f+b+zXo8LeZvj15E/8co/Y/i834d6Ujf8ALP8AtN//ABypv25LVLX4F6O/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OUz9kP8A5EPStySbJINT+/8A7lb0/wCGckz7V+CF1HYfDv8AZFhXy/tP/CX6hO/z/wAG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deV/wU88bQ/89J7VP/ICV5d+z3rz6z48+AOmt+7TQ9X2J/wOdHr0j/grFayXf/BSr4gp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p/34SscV/GN6fwH5lfBeXyv2vL9vMk/5COoV92/sv6omjftEeBr+R/ks/Cl6/wDwPyHr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k5cvv8AM/0rUK+utHurnS/iL4SSz/10nhp0/wC+99b0/wCIYH0naWv/ABoP8POv35PHk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UAu/t/hDwf/ANfsz/8AjlfoR4Tlmh/4IP6V5v3P+FhzQQf98V+d37dFh9g8D+D4f+ed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0mdz+zHL/wAY1uiv8n9kP/6HX3V+znrL6V+3p8FrO1/eJqHgO1sp0/4A9fCX7NcX2T9m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3/8AH6+w/wBifVX8R/8ABRD4UP8A8++lwwf98QPXWOH8Q8r+OH+i/Fjx5Cqf8t7pP/HJ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1+0BovyfJG83/odfdX7Rl+9h+0Z42h2SeTeT3Sf+h18K/sf/wDJwmjs33PPm/8AQ6zo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jwPrS6N4k/aTdvMj+0eGkgT/AH3dK9O/aIlf/h3X+zY+zy/n1P8A9DrwrWJZv+FifFGG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/wBxK+h/2oLV/wDh2f8As0zbP+gm/wD5Hq6k/wByFOnzH5p/t+f8lQ8PPv8AL8zSP/Z3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9gvwM/7v/kNw183/ALdF19v+IHhh1+/Jojv/AOPvX0h8H98X7A/g9P8AWf8AE7heoX8M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f/T/AIuftGtL/rpPAdzsf/gCV8H/ABw2f8M5+Nk/g+xbP/H6/QL/AIJx6XDL8YP2ipkT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/9EJX56/HAv8A8KT8bQt9yTS9/wD4/Wf/AC8NP+XMBP8AgkeP9D8c/J/y5Tf+iK91/ZP3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+33I/FEMCf99/PXiH/BJOLyo/Gf8A16v/AOiK+hP2V5YdU8cfAGz/ANXN/wAJfPO/yf7a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tuSJF/wUQ+K8P/Uyv/6BX5m/B+L/AIyQ0pG/6GjZ/wCR6/Sz9vzfYf8ABRT4lzfwSeJX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F9q8X7Tmmv8Af8vxR9//ALb0UPgNK3xH6I/HiLzfjB8Tk/6hG/5/9xK9s/bIle6/4J/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9Euk/wDI9eJ/tAX/AJXxg8fpv+TUNLRP/QK+iv2rPh9rHjf9gf8AZys9J0q+vrmTS735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8dZ+zqT+AIVOQ/Kb9uD978UPDb/8APTQf4P8Afr6Z8OReb+wH8H3/ANW/22Z6zfjp/wAE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mg39hoNrpsNnpfkTveT/ALyN9/3NiV9dfCf/AIJV+M9Z/ZT8AeGNUv5LW80OeZ5/Jg/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Ty2vOHwHD9bgY/8AwT7sHtfEn7SFhcP5c0nw8d/uf7j18bfEzwHrHxQ/Z31jTfD+m32s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Hmfcf+/X7B/sz/8ABPuH4VeNPGGrS3k883izS/7ImSb958mxK9p+Hf7HHg/4VeHrazt9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nl/+OJXoYXIJyn75hUxx+Rf/AAT7/wCCbvj+X4CeJ9K1u2/sd9cvYZ0RE+1XEeyv0L/Z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fFnifWLi5nvrnWNBfRH85/8AWI6fP8lfTknhyz0aNEihjjSP+5+7jplvFD9o+Xy45N/9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nJPFTkeaeA/2eNB8D29nDpej2saRpsdNnkW//fFer+D9B/sa3fynjjSR/wDUwp5ccdU7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K2/D8Ty26PXbTpwh8Bzl/8A49bOR2+/s31z95E5km/uSfPXQaoftW9F/wCWiVg6pfvb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2UT+ADH1C1823eZq801SweWzm2o8f2zfao7/8s69L1SXytDmRn+eRNlcT48ifS7NEX/l3g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sKh2Uz4S/wCCpHiiHwR8D9Shs5vLeO1+yoifu/v/ACVQ/wCCT/whtvDHwvmv2tv30iJs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/wAU/ptnv+e81uFNlfRX7DejJoPwv0dF8vybhNnyV+U8WV/33IfoHD9H3LnuuoWH2+OZ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l5YebcOmzZ5bvHXrFv8A63/ln+7+SvOfFEqaX4wv4dn+sfz0r4b2h9gZWoW32C3mdf7l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Q0uV/f3Nv/rEruZIkuo9lcTqlr/Y14+7zNklIDiY9BubWzmubD9+n9z/AJab6rXl0/2d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66q3sHsLh7mz/dr/ABpvrbjtrPxHbJuto5Pk+etPaAeFeJNLsNZ2Ryp5b/wOn+rridY8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38yGOT7m+vpbXPhBZ3Ubva+ZB/sV5j48+F+seF7x5tN8y6hk/gRK0hUMKlM8yt9etrqT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dWNPi/eOlvN5kf8AcSr+oRWeqR+TeW0m/wDv/wDLSOsqTwT5tx5lreSRwyJ/G9aGWp2G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8f3ErsND1R/ufu5JpK8rs7DVbXZ++8xP9h66Tw34c1K/j/e3Plp/tvXHM7Kcz1TzbOI/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Fv4os7XUPJs08z/bSsfwv8PrOW3ea4vJNn+x/rK1Y7rTfDmyNXjjSuc7qZsWejXOqW+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K25NlhZpt8vfWbZ+Mra6t9kT+Z5f9yodQ8R+VceTFbSTvs/v1mbBcSvdSf8APSmafEkU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O3sNV1nVIU3+QkldVofw+SW53tNvfZQaF/T/wB791I3eStWLRk+z75f7n3K09PsLbS49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i6e+uEhX7n3656h0Uxml2H2q887/AJYx/wAFdDHsljTclULP/j3Tb5eytW3tUls/3TVn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SL7Ls+eoZIvNOxk8xJKZqEqX955PmeZVzyvNjSZP3iV0UzOoU7eLytm5I6+e/wBvT9jy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7qKGOPUo498Don8dfVf8AZaXVvJuT54/uVWuNG+3fehj2bNj13YPFck+c8vFYWE4H5I/s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k1Xwlr0M8Gt6X9x5v9Z5Nff/AMB9UfXrd3X7lx8m/fXzl/wUQ/Zp/wCED8YW3xC0G2n32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3ciV7B+y38RrbXvC1m9ukciXCffr9e4cx0KsD81zzC+ync+t/hndTS6enmv/AKTb/I/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rSS6WkP8cifcevBPBdrNJsm2eW9un3K9U8H3X2W4T5/kkT5Pnr6qdM+ZPN/2oP2X0lt5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9s/0qGvnu0i/haP543r9C7e6S6t9mzzIZPk/66JXgP7SP7L7yxvr3h+H54/8AXwp/y0rx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c+Cf+CiETy/sz6rIqf8AHvfWT/8Akern7WkSy/suXk2z/Vvp7/PWl+2PEl/8C9VsJUkj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Cz+eof2tI4f+GS9S+T59mn/APslfP1KZ1Uz4tvP+Pj/AIHspkcXm/eqeX/j4eo5P+Wn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+bo8P/PbYnz0z+y/KHzf8s6s6XL5uj2z/wDPRKZJ/q65+cCH9n/w5Z6r+0Z4h82GOTzE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1d/wqrSrrZ/oEfk7P4K+Y/2e4v8AjJTWNqf8usL/APjlfYOl7/s7/wC5XYYzqHNyfBHQ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s+4/Z48PRRvutvPhk+4nkJXpGnx+bbo+xJHqzZxebHsbzI/9+p9mHtDxmP8AZQ0HVLx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Lrifg3+zxo/xQ1DxbZ6lD++8P6j9lh/3K+oo7BLW4j2x+Z/sb68r/Zf/wBF+InxIjl/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P1D9hnSpI9i+ZGn99J64bVP+Cfb2F5eTWd/qX3/kdH8yvsyT/SvJ3f8ALOs24i82TZ/y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c+MI/wBj3WLW4fbf3U80n/TOsrU/2dPG2loj2usTxvH/ANMP3dfcMmlwy/dXy3+5Wbqn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LnZ8++seQ0pn57/ABI8JeLdGuNE/tm8+1Q2+oI8Cf6vy5q7OTVPiRpeqfM88kPzu77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Wv2zNBTS/AehvFDH53/CQ2Xzo/8At161eeCLb7RM8UMcj7/ubPMo+Io+P7P48fEiKzT/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PW5p/wC1B40sNPRLi2uv3eyvomP4X2f2iZ/sdp/uVTk+FWlS/I1n8klZ8gHglv8Atr6r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sj+T50/d10OkftpQ3+nrG2l/P9x9j16FqHwM03995sPl/wBxE/5aVzH/AAqC2+zv5VnH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QHIcb+zn+0PpWg/GzxVresv9l03ULJIIH3+Z86PXvsH7V/gy/wBnlXMknmfJv318xyfB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/hi6s444ZNL+2omz/VvWxqn7Fttpelolv58afwfO8dHtDQ+h/wDhefhW6j3/AG//AL7q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+db+1jeRNmzfXyjefseXkNuk1rqV1+7+/wDv6qXH7PHiTTI0+y6ldR/3Pn8ys/aB7M+u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lvIJE/v76vx75fnV45E/2Hr4quPh/wDELwvHvt9Yk/78Vc8N6p8TvC8e9bzz3/vv+7rT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U7u5i+MHxCsPJ/1c+/8A8frsPjJ49ufhf4kfUmTy9LjtUneb/nm9fMHhfxv4z+EvxQmv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QfbbpEf/AFiVZ+MH7S3i3xv4LvNH1nR7r7HqEaJvRPM+4++uHHYWGIhyTNKfuT5z6r+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8ZaWly2pRxyb9j767zQ/i94b1nUNlrqVr9pk/gR/9ZX5R3H9pRSXL2f8AbEcP3/3KOlUP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/ip4e1K61XWIdNs9Xhnukd/L+RHr5WvwfRn8Ez0qeOnE/aTw3a2d9vfzvIq/Ja6b9odW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5dfKlv8At1+DJfvXMcaXD7/kuq+Kv2qP2h/GEv7THi258K+LdStdEuLpHtUR9/lpsrln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mMz9gI5bbf8ALqFr/wAAnq48Lyy/LeR/c/571+MPhv8Aah+KNqiOvi2eT/fgSSu2j/bS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f/uV5NTgvEx+CR0/2jA/WKSKby/+PiST/gdMuIphH/ro9n+/X5Oyftt/FHS7ff8A2la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vgn+1L8S/irp9zeb7XZZuifceSsf9U8UP67A/RS486LZt8yTzKoahFc/f8mvj/xZ+0Z4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rJJJ/v1514H/AOCgnjnXvipo+gyw/JqGqJZP5M9Z/wCrOMiH12B9yeKNZmtbj5fvyf3K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MtK83+IHxz1Xwbpd5MtnPJNbpM6P/uV8l+IP+CrHiG01e5trrTbqP5/vps8utKfCuNk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kikmkfb+88xK8c+Ll/8AZdD1B/M+e3Tz/wDrnXhVn/wUd1jxlHsis54/++P3le5fCPwR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a3ceZDquuJN8jv8A7dergeHa1Gp75z1sVA+gdD8UPdeF9JuWTf8AaLKGff8A76ViWdg8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5NleaeF/+E/+F2n/AGCX/TraNEgg3p/q0Sq3iS/8ba/riTL/AKCkaP8A6mvs/q5w+0Pc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vw39p1S5gjeP7iO9fmb8WdU1b40/GDxV4nihngtvEl687u6eXHHvr7Y8P/soTfEGO21X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0hm/eR1g/tyfDnSvBHwThXS7OODy7qB3dE/eSV0UeSBy1D6r8J/uvA+govl7I9OtU/8A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90b/AJaJWP8ACu/e/wDhXokzSfvP7Oh/9AqbxBdSXWxF8z7lPUDSk/0XwxN/y0+zwO/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vxlD438D6JrECeQmqWSToj1Z0+KG/wBDmhuE8yORNmz/AJ6Vm6XpcOg6HpsOnp5FnZp5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GoHSeaktTW8Sf2hsX+5VaOJJY/m/dvv+/TNPieK4Ta/mP/t0wPIv+Cjn739nPVf+nOe1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R7r7V+zP4PmT/lppyVxP/BQTS3v/ANmfxDD/AKx44IZ//H66f9he/wD+MV/CSMn/AC5f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6nwHoUkSXUkz7PLeOpriXyo4ZmT/AFifP8lF5+91CF9n8Hz0/T5Uz5cqfJ/t10GY/wAq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mVN5vlSfM/8Aq6rR/ZpbjZF5lWbO18qT9793fQB6j8QPhLf+EtQS80az/wBZ8k6bP9ZW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Pe2t7aCxmuE2Tw17lJvjvNlxbSQf76fu6wfiB8FrPxRb77e58h/4NlZ+0Og860L4Q2el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ENx99P8AnpU2l/D6HRbNLe3toIE/uIlaVnf3/wAObxLDVoZJIY0+Sb/WV2FnbQ6zb+dE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0N/YQOAk8JJ5iJ5MdMuPDj3Vm6MiSQyffSvQo9G8qSNFSjUNBew+dUjp+3Lp4U8xuPC/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n+5VO40Z7X7tr5n/AACvUfsD+Z8yRx1pWdqlr95PMT+5WftzT6ueJyaDc3X/ACxjqtqH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mPXvFxFHL/BVO48OJf8AzxQx7K09pAz9meDyaC/8SSR0/R7W5tryT7O8kD7PvvXtN54D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c9qnwqubqN9qyR1iaezL/wAF7qb+z5rC6m89433o9d/p8SWsj15d4f8Ah9rGg6ok1vN5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rUrbUP3yeZD/AB1jTLqHT/a0qzZxfu3f+CuY1TWU+0b1hk3/APXSq1v4y1C1k+Wznkh/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eRVWl71gyeMr/wAv5rCePzKx3+I2pWsn73TZ/wDvijUXszrY7/zZNm2luJXit3euLk+I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/+/splx4t1a637rOeRKXsw9mdDJtlk2VXvJfKidFSSuIj17W4pW8qH/Wf3KrXFz4kv9Qd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W9OmZ1DsLe182431W8WeLYdLf7AqefNInz/P/q6564i1W/j+VJ9/+xVOz8G6rLqc1yyf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6vrNnYR/Ncxxv/cR68K+Inih/EfjhvssMnkxoib69mk+FU11I/2jzJPMq5Z/CW2tZE2w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5FofhK/lt0kfy408yuqsNBm8tN0MdeiyeDfKt/lePfR/wjk0X3ngjSP/AG6vkgZ/Ecxp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t5latv4Is/wCKH5627PQZIt/75P3lWY9GeLZ+++ejnD2Zlaf8ObaX73mb/wDcpl58FrO6+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O1f7Qn76rX76L+P8A8fo5w9mYGl/DDVdBk32dzN/33RqGl+LbW4/0W5vtldbHLcxRo/nS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2+oDnOGuP+Ew8zfLNPv/AL+yqEmjeIZX37I5H/20r0X5/wCF/LerMf8Aq/8AXUezDnmc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0dNtnayTR/J/HU3/AAtXWPL3y2EH7v8AjrSuJbmKT91N8lU7eKa63pcP5aUF/EU4/i/N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TVPirqV1v220H/j9dVHoNh/00qb+wbPZs/1f/bSj2YzzT/hat/YfO1vBvj/2Hrm/FHxV1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8zzE/wCeFeu6h4Xh+0fMnmJUI8OWcu/93HXPUple4fOUlhrF1cedLYSb/wDc8uq39jeK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0ST+PfX0jJ4SsfL+aGOszUPBtnFG/lJJG8dZ8kzXU+YLj9n19Z1SO6vJvMmk+Stiz+AUN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Hr2b+xsJ/t/7dMuLX93srH2hfs4HnWl/CuTT/kX/U1q2fhL7L8ipJ+7rrfL8v8A6aUy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4GVHpbxRJ/y0oktXrS8mo6j2hXIUZLX/AGKb9l8r7taMcVVpI/Ko9oHIUPsv7yn+Sl3H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02UzyvJq/aByFOSw/vVWksH8z7kdX5e9MMvlfx1n7QdOmUPsE1z/BUNxo37v5f++K1Y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Nko9oX7M56Twu0sm/f5dVpNB/d7NldP9m+y/ep8kSS7Eo9oHszj5NB/66bKmj0vyv+mjx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itXjFae0MzgPjpfva+C5ppfv70r8/fjZFJdfteXKL5kj/wBo2v8A6Alfop8bNL+3+G7a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/wB/NiV8AeNJVv8A9ti5TZ+5/te1/wDZK2ofGcWKpjPjp+6/ag+In/Tv4adP/H65v4N+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b95/sV0nxoi839oT4wXO/wCSPRNn/j9eV3ml3Og3ELq/lvcQJsT/AFf367KZwHoWuX6X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PkrBvPEdto2qXj3Tx/c+RPM/grkrzWbyXT/3U0n7x02f8A+/WVeSTapcTO3/AC8P5Cf9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Fs1/9jh3/uZJ3j2J/wAs02VlRxTX8e/Z5b3CI/8A3xU2l6XNfyQ/u5PLk+RP+AV0mn+D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3kuv/HKqnTmV7QyvD8T2viBEZP49/wD2xre1DS3urTf/AKv7R+43/wCxWx4X8GvayPc3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8G+j4ka9YeHNPeGWby5vkdET/WV0U6Zz1Kh5jeWs2qXGyJJ45tUTYj/88/Iq/wD2WmjXk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/kpmsfEGG1/fKke/Z8n/ADzrjNU8W3Pie8SFnkjSR9//AACu6nTMalQ7a8+I3nWSfY0S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Y/h/Wbk6hrFzdfu7jz/k/wCmaVDo+zS/OhX7/n70fZWb4kv/ALBrEMyv8lx9/wD551fI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9/e/3KxLjVJr/fDvk/eVWuJfNkT/AFlQ3G2L5/46g66dTkP2q/4Jj/tDw/G79kfSnlm/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d0m/wD1ez7leu+JL95fL/vxu9fk1/wSb/ah/wCFD/tEf2JqVzJHovjD/RXR/wDVxzfw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R+b9393X5fnGB9hiZn6Zk+K9vhjzfxQPK0qZ/wDYrzrysSff8yvSPHlrHFbzJvrz28tf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s9WZWuIklt/mTzErB1Sw8r5/4K27jfHHUMh++/8ArEoMzidU0zzZP+Wmz+/XPahapa3G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XouqaWn2bev/ACzrE1jQUv403ffj+f5K19oZanneo6D5sj7qybzRv9ivQtRsE+4yeXNH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d5mz/AG6unUMvZnnsel+TJvZKh0/S/KuH3eZ+8+5XZ3mjeS7/APTSs2Owxbu/7z/gFdHt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Yv4PL/36hj0too08pPMrbk0v939+i2tXij/5aUe0HyMraX4chuvnZPLeOtu2sE+0/N/q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/wDpnU0n+sRKwqVDqp0yhqFjwnlfu6mji8rZWl5Xmx/+OUy3sPt8if8AodZ+0LHx2zy/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wj7PL8urml2CWtuiN5cn+3Wlp+l/3U/d1HtDoHaXYebGn+//AB1s6fpflfd/5aU/S7Dy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N/krECtFF5X3qyvEEv8Ao7/JWrcb4t+7zN9Y+sDzfu/8s6vUKhlaXF5viC2dv+Wb769d8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q8t4j16Xolj8j1tTOSpTPy7/AOCoHw+T4aftYXlzbw+RbeJLX7Umz++n368Ks9Uf7O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FwPDkNrceANYieTf581lvf/AJZpsr4h0/fFHv3/AOs+Sv0nKqntcNCZ+bZpT9lWmaNv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3XZ5d4/kPWzql+n2hE/56f3K4zxPL5ujzbfM32/zps/2K2LjVEutLhmX+4k9etTPHmbce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h69U+B/7ZHjb4LRw/2XeSTw2/8Ayxmk/wBZXi2l6p5Ub/P8lWv7U87/AKZ1VSnCYQrz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MFmvDfi3w/9g8VJJY6rHsT5/wDWV9b+F/iX4b+KGl201reQXSXD+fB8/wDq6/nst9k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+R/+WkdenfCP9qnxn8H9UtptN1ieeGzff9mmf93XLUwP8h1U8V/Ofuv+0R8Jbb4g/Bu8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1edP9+vjn9lvQdH/AOFoeFdVim/0zT7r7K8P+59+uM/Z7/4LovoNvNZ+MtNnjhkRPLfZ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nj8c/D/xV/4KNeD/ALPeR2+gya9e3vkv/wAtPP8AuJXl46hOJ20ahoftSfb7X9ozxPf2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ujo9ee/B/wDaD8dWt+9tdQ/brO3+/v8A9ZIm+uk/a0+KEn/DVnxFs7Xy59Ns9bukg2P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/BQTVb/x5baJZ2ckD6hqKWuzf/t1nQnPkJqU+c/Q7x5+2vYeF/hXf6lcPJJfxo8FrC/9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6zqHx+1LVppJJo9Btf8Atnvg31+eNxr1zr3izxIl5eT3f2fVNib3/wBX89fpN+wnD/wk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4w3+ZDqEENl9z+5AlYYqoXQp8p+fvx0/5If45mX73kTV8i/s3/8AI6WG3/oHXT/P/uV9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d/Hn/XB//Q6+S/2Z4vN8c/N/yz0i6/8AQK6sP8BhI+n/AIR6DD4j+MngPTWT9zeJCk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lw6X/wAEN/FTxJ5f9ofEbYm//loiP8lfDHwv1l9L8eeFbyL/AI+beyTZX6O/EfQU0H/g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1DXoLqfZ/wAtHd5N9cWKqanVQ94/LL9vz918D/CSf9Rv/wBkqH9kP/kl+j/35LXU6m/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JIqRxpJrcyf+OJUP7IcqWvw38PQ/9OWp120/4ZhUPrH9kvw5DdeLPgLc/vPO1DxQ+9H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8FLImuv+CmPxKdv3nl6hAn/jlcJ+wRLc+KPjh8H7NU8xNP1Tfs/7bpXff8FGf3v/AAUp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SP8A8gVzVv4xVP4T8s/2f/3n7TFz/wBd9Tf5P+B19jfBv7NdfGz4dPcPHHDH4amf5/8A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i839qe83f39W/wDQHr6c0O6+y6x4JuV/dvH4af8Aj/366jE+t3tvsH/BBHwa3+s+0ePL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Nn/AAj/AILT/Wf6bNX6h/HDwSvgn/ght8L7Nf8Al88Sfavn/wBtN9fl5/wUQtXi0fw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N/6BWFD4zeWx2H7M8X/GO8O392kmkP8A+j6+yf8AgnP4XeL/AIKEfBzd5n+kaQ97J/3w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/GPdtt+5/Yk33/8ArvX3J/wS3lfxH+3x8NHZ/k0/QXgTf/c2PW9QmH8Q8H/aH0FL/wDa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9utj/wDfdfAn7I//ACXTR9vmf6+fZ/33X6HfHCL7V+0J8Qk/d7/7Ruv/AGevz2/ZDH/F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v/Q6woz9wup8Z92x3VnpfjT4u/bE8t5PDzpau/8AffZX0h+2HpbWH/BNf9lfd9ySC9f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V2v2/wCMnjmGV/k+xf8AxFfbH/BQjwvN4S/YD/Zp0qVPns0vY6K1Qugfkp+3ZYJF8SPD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f8Devor4SRpF+wf4VfZH+71SGvBP28LV5fiJ4b+SSP8A4k/z/wDfde/fCe1m/wCGF/C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imxIf3kmyl9Zprcg+4f8AglHpby3n7Ql+ySSJJ4Quk3/9sK/Pr406Z9q+AfjOTZ5jx6Q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9fp3/AMEoPBt/YfA/4zPdaVfW82qaXex2vnQPHJcf6L/BXw38Vf2PPiXf/ALxhbW/gnxBO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g/1nz/crkp4+h9Zl75pUp1PYxPH/APgknD5X/CZ7v3f+hP8A9tP3Fe5fsN2H/CRftAfC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xK8//AEdK5j/AIJZ/sZfE7RvEHiHTdS8H6podzeJ5G+8g8u32On9+v0R/YD/AOCXSfBH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yfUtV0vzp4ERPIt49/8A6HX0mFy2tiNYHB9ahD4z5X/bc+GesePP+ChnxOh0nR77Vf8A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jj+T/wAcryX9kP8A4IP/ABI+IPxks/E/ii8g8P6VHqj6j9jtk8+7+/vTf/AlfuRb/CbR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hBHeag73U77PLjkf+/8A7db1pDZ6NpmyJPk/7919PgchhGHvnl18dOrP3D5d8L/8E0/C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UrCO6vLxNjvMnmfJ/wCgV9CaR8MNHGl2dhLDBJbaWmy1R/8Almlaj6x+82M/yR/JTY79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dGl8EDCdScib+wbC12eVbRwJJ/cSiMw+XvVPk/26zdU1R/s6fJ/q9lVvt7+YifvNm/8A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j3/fZ/4P4KHl82Sb/lo+z79Y9n4jQR7N/wDHsqbVNUhit9mySR9lBn7MNUl+02bp/wA8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zP8AJHQZXurf5U+T+On/AGp7qNEb7+yg11KGny/arx0V/wCOu20f/kF/LXDaHsij+55b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vFpcf/TRErOYy/HF9+s3VIvNuP8ArnWr5Xmz/LWdrFqlrqD/ANz5K5zQyb+w82SGH/WJ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1fvlT5JJ3/8AHK7/AFi6+waPNNv+eNH2V57rl9Na2fkskjpHBsoqGlM/LX/gqZrL6z8c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kned0r63/ZXuo/8AhVemov7v7Psevjn9uiW28W/tSWENvs/0ey2On/PP56+ov2Q9US68P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SQIj/wC/X4vxFP2teZ+qZHT/AHMD6B1DVElj/wBHfzH3+Y9cB8RIv+JxDefwfOm+up1C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mRPkesi9tft9wls3l7JK+PPpKhz1tIml73b7kn9+srxJF/akf7r955fyPW9Z6W9hcTWc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MtKwfEGgzaNcJNbvJJbSfO+/wD5Z1oZnJXl1Npce6L/AIGj1Np90l1b718uN/40etLW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XN9/50rBt9kVw/8A6BvoA67T4rmWNJtkm+s/UJfKkeNn8xJErofC+qfb7NN3l1Z1Dw7D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PvulZh7M8i8UaDZyyfvbaCRN/wD20rHt/CWlS/wSfvP9ZXpHjD4fXnmO6+X5P8GyvPbz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fLSNK19oZ+zL+l/CWw1T51f/V/wbK6e3+Demm3+by65XR/Fr2twn+s2f3K7DQ/FH2qR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VDopmlo/wvsLCP5vLkT/AGKv/wDCB6VLZ+WySffq5F4jtpbJP30f7tKP7ZtrVPv1ynoF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bdkkn++9MvJbDQZNn7uD+5UOoa88nzxP8v8AHvSuY8UeA7z4gyQ7rmePy59/yf3KAO20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3n/kSuh0vZa2/wC6h8ysTwv4S/su3h83zPuV2dntijhTZXPM6KdMzrixe1+dv+Wn8FZl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IHWl4s1nyrn5Xjj/wBusTT5UluPmf8AfSfPQaGrFI/lo/8ABWrHdJa2afvKzY7V/M/5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Uawt/wADoM/aGDpe+LXLyb/WJcPsSukvP9Ft/JVP4Kx9P2Rawm/93HHXQ+b9qkd/+ela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r7Nn+dlW/kij2VDZzfvERUj+/V+4lT/v3WkDM5j4mfD628b+G7mzuIfMs5N+9Nn9+vir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/wAe694SZJN+l6o/kb/+eL/cr78/5d/9mvjz42WsPgj9tDTZl/dw+INOdH/34Puf+h19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h8nxNheaifTngPWbmW3k3TSb4/v16v4HtU8xkb7uzen+49eP/B/7NFZpNL+8+RK9a0O6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//wAtEr9sp+/TPys7/Q5fssfzf3NlbFnL+7+ZPkk/grE0+Pzbh0/4HWlbS/3qipTA+eP2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w81Kbwz+4v7jY7on/LTY9fHP7XngPWPCX7K+t22pWc8D2cFtvdP3kfyPX6sxS/vE/wCW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j+Lri8s9W0pJ7C4RPnRK8bFZXCfvwNPbzgfz8xH93vb78lRyfva/Vn48f8Eg/A3xV865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P9+2/d+XXxz8bP8Aglh8TvhVcTfY4YPEFt/chTy7ivDrZbWgdVOvznkunxf8Sez/ANZ/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5qGjXnheNLDUra6sZo02bJk8uqcn3If9Xsry6lNmxc/Zvi8r9pzUvn/1lrC//jlfY1nE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evjv9nvZD+0zc/8ATTToa+zbe18q3R/+AVtTMZ/GPFgn2h0X935lXLPfF8jxxx+X/wCg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tXP+Wfnb45P79a6kjPss0Wz+5G6bHrzr4J2v9n/Gj4oxqnz/ANrp/wCgV6d9q+yxp/y0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eV+0R8VIdv8Ay9Wv/oFGoHp0kTyyO6p5nmfI9TRxQyx+cv7yiQ/Zbjenl/c+dKZb2qeX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KgCtcRfarj/nnUMkSS/Jv8v5/+edXJJfvuv7v/wBqUyCH935y/wDbNP8AbrOZep4b+23Y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94n9vWr/APj9elx20lhZ/aV/ePJ9z/viuA/bwie1+A/2n/V+Xqlk/wD5Hr1TR5ftVmjt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f7FZjMePS/Nk8yV/M8xPuVZj0uG7jSFV+eStJ7X/AEhZtv8Av1Dqmlvvf7P5cf8AwOg0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e2WH/V/x1Q1DwvDFJNtf/WfwbK3re1e1idGTy/8AgdU9Qi8qNEX/AH99AHgmn/8AEr/b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NE/9kr2nVLtL+z33HlyfwbNleS+MIvsv7cnhuZfL2SaXsevZtUsEv7j91/qY6AOc1Cwh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jeoLbQfsvk7Uj87+P5K23tfKk+Wobi6Sw+dk+ff8lZ+zA5vWPCX+ueJ5I0k+/TbfwvD9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m+tr7K/lvNK/mf7FQ28r+WkP/LO4+/WfszQ+dfD+l/2p+3Y9g37+2/4R5HRHr3LXPgtZ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f7nl15RoelvoP/BQy2h/1if2J8n/AE0TZX0VH+9j/wCunz0ezA86/wCGc9Kuo/8Aj2j2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/hiW3f7RYfx/9dK9Ojl/dvt/d/7/APfp9nKl1bv5vl+dH86b6PZgfMfx4/ZV8H/Dr4L+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2Xa+emyDy/L+eviePw7Nqkn2nZ5nmV9q/tsfG1/HnneD9Jh8zTY0/wBNm/56P/crwHT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SRP49lZzD4Tg9H0GaPyd1tIn/AKvx6X5V5v8mT93Xrvh/wALvFbzPKnmJ9zZsrV/4Re2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++KzI9oeCap9murN0ZPLrtv2e/2kYfgPHf2cttHPDqEaPv2f6t0rsPEHwls7qzTybaOP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jzrn5I/3P36y9my6Z0/ij9q+z8U+IEvFST92mxPk8uvE/wDhI5NG+ICeIbX95eW+o/2i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RuYvu+f5dM/4Ubc+W/zyf3/kq/ZnR+7NWP8AaM8VeMtHmklsJJLaRHT/AL7+/WD4Tl0H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V9q/fvPv8jzK9X+D+jQ6D4XfSriGOR/Pd/n/ANuqn7O+l23iOLWPtltBOkd75CO//LOi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eC/CWsQ3i6J5aRvvRPI/1leweH/26/DfgOzhh02z+y21mmzY/wDq62Lj4c6JL+5a2j2U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N1n5laezOcv6X+3h4b1633y3LxvJ9z56m0/9qrw3rN4iS3kf/ffmVz2ufs0+DIvD73Mt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xlv+zz4Y1S8/0NPL8z5Pv+XR7M6Kf859LeG/2oPCsWj23+nwb4/krjP2tPihonxG+Dd/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DsTfXAaf+x5YS6XvivLiCb7mxHrE+OH7KCeDdL1C502/k+zR2sL73fzPMf8AjrP2fv8A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U16H/hSfhJ1m+ePTk37HrqtQsfNt0ubWaOR5K+A/A/g3x5L4Ds5tG1WOOzjTYiJvq/o+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N9pnn8v+/PVAffnhO5S/090Z445o/wCP/npV37L9l0+RP3cnl/P8lfnhH8X/AIwaXrCb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V1un/tpfEjwvp++8sLq6m/69f4Kr2YH3zZ6W8tm39+iztX/i8vfH8lfDHgf/AIKi+IbD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Jk+Te6P+7r0K3/4KY2f2iZP7NgjSN/7lVyGfIezftmWH2/8AZv8AE/8Afk054/8Ax9Ko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LfhtP47d5k/8fryT4mft4eG/ir8I9b0qKHy7y8sngTf/ALdXf2T/ANqXwr8Kvgno+j6t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/AHetAqH1LcW3+mb/wDWUwed9odFT+BPv15pof7YfgbVJPJ/tKPfI/yb67DS/jf4Y1mR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n8FaGYfFT+2NG8PwzaHbeZeSXSI/yf6tP466rS7r7Vbp5tZWn/EHSr+N0ivIJHjf5Pnq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jk/20dJK0A/SnUPGWm6pH81tH/3xXB/FyL/im5rnTX2XMf3NlbP/AC0rG8US/wDEvf8A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WeS2/wAfbC/jfStes4P7m9/79cT4o8b6r8Frz+1dGf8AtLw9cSb54f8AWeXV/wCKngOG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qF1qvg24dGmkurOT+B64Z1D2KR9M/DP4yab8UNDSbTZoJHj+/srqvtc3l/ckr4M0fxbf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vD7+XZyP591Yf8s5K+3vh38ULP4g+E4dSs1/4+E3um//AFdZ0zSmaslt+73tUMl15Uf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X5NlQyRPLH9yj2hQXF/5VEF/+8Ta9U3tXlj3rRJE/l76nnNPZm9p+vJ/37rYs9es7qP7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nij+Wiz1S5tfkWqp1zGphT0i40v7fHviSOsS40ya1uH+SOsG38ZX+l7Pk/74rodP8R/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+/XV7SEjkqQnAyvEFh+837KZZ3/2VNnkpW9eRP8A3PMjrNk/eyfKlTOnylwnzD7fXfNk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NbXWyRv3lYOqX7xXHzJVnT/Edta3ieasmyj2kPthyTH6haQxbPKSq0l15X3kk/366Szl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Q8L/AGq3dNkf7yr9jz/AHt/5zm7O/too/m8urP2+GX7yR/u6ZeeA7m1+7+88use4sLmw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TkhI6q3v7aKP5Uj/AO+KJNU80P8AJHvrmPt/lRpteSOprfVJoo9/nSSUvrRp7A3pLlIv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/HJvrKj1mS6k2fx1DJpd5Lv3J/4/Wn1oz+rmrefY7+PZb/8AA6p3HheaSP5XkrNjtbmG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/t8Unyyf+P0/bh9XGSeDbyKP/AI+fMeoR4cvP+udX5f7SP3Xpn+nxR/MvyVV4GfsyH/hD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XReeDbyK3TdN5lEl1qQ+75ez/fo+1aldf88/+B07wH7P+QJLDUIv3bP8n+/RH4c1K6j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3nmbGkjqsdZv7STZbvH+7q+cv2cy/J4X1KL/AKaPU1noOpRfeqGzury6+7N/v0+9urzz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P2ZZjimtpH3UXkr4TcnyVQjlvPM/11H2W5+XdNHR7QPZlbWIprqT7nyR1DHNcxD5XrQ+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g+wfvPmeOj2hvCmX7fX3+z7HSsrUNZfzd6pH+7/2Ks29g8Um/zvkpkmjJLcffkko9oR7O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v8yR/wDAKfJ++k3bKJPDcPzfvqm+wQ+Wm66k2UB7hj3mgw3Vxv3+XXN6ppb2G6ZZP9XX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9vf/AL7qte+EraWPY1z5ifx1hUphTqQPN/7U82T/AJZx0+OWu2vPhpZ/Z99vJHvrmNQ8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/fdck6c4G/tOYypJX8v5WqH7e+fmSr76W/8A00oisP8AL1PMWVgX8x6m+T2ok3xURxP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yqpyf7KVce1m/hSSSmW8X8dAFCSJ/Mp8kSf3K0o4vMkpkdh/sfNWZoVvsqHZ8lSSRY/7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lM8ppfu+ZHQBWki5+WmeXVzyvKk+b/x+jyn8ygChJYebJ8tU/svlfe+7W39leWOoZ7B/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FAPig/wb/Z7vPEMP7yaz37P9/wC5Xwb8K9UvPGXx88K6rf8AmfadQ+y3U/yfx76+9f29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+EvBl1N5EPiDVHR32fwIm+viHwH4XmsP2hLnTdNT99ocHkJsf/nhXqYX4Dy8VU98h+KF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38EkEMCO/wDy0+en6x4S/tnQ9Hmb93Nb6ciJ8lXPjB48sNZuJoVT/StP/cXvyeX9oepv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+9zcQyQJH+4gT/YruoUzzZ1Dhrz4aPFI6Rf7iU+z+EqCffcP+5jtUgSvRZLX+NU8z95W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R+ZeXMcafx73ro9gY85n2/ha2sI4U2yfu0en3F9D4ct/Ounjj/j+euD8V/tBJayPDo0P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XnmqazqviOSabVLyTZv+SF67qdA5/aHoHjD45uLN4dJ8ySb59kyf6uvNNQunutQe8un8y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On/AGr7LG+1JI0rKuLr7VJt++n9yr9nygMv7pPL3t9+obeVLqRHX928dQ3H724/56fJ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PMrUDY/tTyt838cdM8QRJqmn+SqfPv8AP3vVPzUHz/8APT5Pno0+/wDsEexv9dWYFCDV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Yn9ySjVLX7Lcb28vybh/4/8AlnUP+qvH2/u3/wBh6zNC5p9/NYXELq/76zmSSB9/8dfs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sP2m/wBnuzhludniTw2n2W9h3+ZJv/v1+MmoS/6O/wD33XqP7Hf7S2pfstfGCz163fzN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3P79eHnmX+3o3h8R9FkeY/V5+/8AAfs34stft8UyLH/BXC6pYJ9mTd9+P7+yur8J+PNN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SbyO6sNQg89HT/lnWVrlr/H+7kr85qK2h+hU6nPqcZqEXmyfcpny1fvLX949U5LV4pNj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lt9lU7jS3upH2/u60o5f3mxfu1WvN8Nx8qSSUqYHPXlq/wBo8tkj/ef7FVpNGSL5P4K6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J/wOoZNK8q3/AHX7xK09oBwGoaDmTZ/HWa+i/u9ip5b/AH3rv9U0xDs/5Z1QksE/jT/g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n2VPM+b929TW+jfwbP4/v1vSaWktwifvP+AVNb6DDandt/gq/aB7Mx9L0dJvO/5Z1f8A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Afcq/b2P3NtTR2LyyP8A8tEqPaFGbJYJ/wBNKfp+gv8AaN7Vp/2W+E21bt9LSK2+b95W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EdU+T+5W3Z2v7vaqeW/36h0+w83/AHK27OwS1krM6KZNp9h/eqb5IpPv/wCrp8f/AI5Ve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VDJ1S6+1Sb/+AVWktf3ny+ZVyT/WffplvF5sb/8ATSr1Of2g/S9L82RP/H67nw3+9jdP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sPubvv10+j2PlSf886umZzPg/wD4LgS+V4D8E2zeXJNJq/nf+OV8DW8v7vZ+7kr7D/4L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HhLQbd/+QPZTXU6b/wB3vevjaMPLvr9MyOn/ALHE/M84qc2JkPuP9KtnTf8A6xHSn+G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G+/9l2f98Uy4uvstu7/880qHwfK9rodt5qeZ+4f569Y8Mv2crxR/N/yzq5HKnl/8s6yP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2r92kn7v/gFdAFyCX+GmR36RS/8As9VvtXnR1D9q8356ANvT9Z+yxv8APJ/uVpaPrM2j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+lahb/PBc2b+XJG9cx53/wARVyO/Q+T88kdT7PnA9Ct/ih4i+2vcy6lJqVzcb3eaZ/3kn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+H0OjfETR9VZPL+x6il0+xP9un2+sva79r1sWevf6Hsby/8AgdR9XgafWJnSwbZfGmvT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P3v/AHK/T3/gnfdJa/8ABL/4tXmz57y9mf8A8c2V+V+nX/2qNNs3l/8AouvYPhH+1z4y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Tps1jdaDrj/v03+XJHXlYrLueHuHdhcdD7ZlftCS/wDGOfjn/rhs+T/fr5L/AGYw/wDw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JdV9M/EDxG3jL4N+JNNVJI7y8g+5/wOvnL4B6Nc+F/Gmtw3UPkfZ9IukTf/uVnTw84Q5C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7lYtQ0p1/wCXPTkev1B/aU/4kP8AwRE+G9mrpJ5mrw/P/wAAkevyv837B5Mf8H9kQ7P9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bJff8EjPg/Z7PLmvNUuZtn+5DXnY6n8J14Q/Nn9vQJL8J/B6fx/23N/6AlU/2T4v+LX+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3qt+2pf/ANqeB/B6K/mJ9td//HKs/sh/8krhT95/yC9Qet6fwHPUPvn/AII56Nba9+1Z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Pgef/gbulRf8FCbr7T/wUZ+KDf6xY9a/9krG/wCCLfihLD9szRIfO+T5IHf/AL4rE/a0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Z8S9V/5/NUmnT/c3vXLL/eDop/wrn56/s33SRftMX8jfu/MfU9n/AHw9fQ3iW6/sa48M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/wDZ6+Y/gnL5X7QHnf8APSfUP/QK+ivjBL5X/CH7X+STQYU3/wDPT79dxxn6fftqbLX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3x/u9RhdP+AWtfkp/wAFFNkvh/wP/f8AtV09fo7+0p8S5vFv/BOf4dWex9nh+68h9/8Ay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/wD4KB75Y/Bif883un/8crlwv8Q65/wzs/2U5fN/Z7tk/wCoW/8A6Pr9Av8Agi3oKeI/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j/sPS0RP+mm/fX57/sf75fgW/wDcj0uZ/uf7dff/APwQ78bp/wALNvEby45rxIUT/po/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P4zw340bJfjx48f/AJ6apdf+z1+fX7Jlrj48aa7fJ++m/wDQ6/Qj44ReV8dPHEbP5aR6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fsGfslePPi18aLC40Pw3qn9lyTzf6ZNA8dpH8/39/wDHXm/W6dGHPUmaSpuc/cPbPEuz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5caXHk/O/wDvpX6cftp/ALXv2r/gH8FtK8MpHH/Zb3v2qab/AJd0+Ss39m//AIJJaH4b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P/at/I6PBbOn+jx7P9ivtSxtYdH06G2tYY44bf7ibP8AV1+c8TeImGpe5g/eme9l2Sz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/wDggn4L8beIdJ1j4g393rlzp9r9l+zI/kWn3/7n36+vPhZ+x78OfhB4Ts9E0TwzpsFh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Z95qezHmj5a/JcZxhmOLqWUz6Gnl9GkrxHaFpNnodv5NpbJAsnyfJW1HYaVpdu73VtDJ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elQb2/eTf3KzZJcb3lkj/efwV+6eGfh7mFep/aea/B/IfJ51nVGkvY0iG38MWcusPqEV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UsP3MX/fdVrjVH8z5fLj/wBys37fJa3iebNJJ8/z1/TGHw8KUOSB8FUqc5fe1mj2fvqh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vt6S/Oz/AD/wVn3Es0snyzSR+XWxJa1CKGP73l76ypLX77/89PuVfu90lv8AM/mVWj/1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oAfJK8tuny/JG+ynyxQxRwu37uqceqTRSfNDJsp9xL9qt03f8s/79AENxapLPvi+5I9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NTzPL2VDYRf8tm/5aVZj1RLWR9qeZ5iUAXJP3tnH8iR+XWPJL+8bbUNxLeX/AJzr5mz7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G8z+5QBc8pIY0/v11Wl+XFaQp/z0euM0u6m8zYyfx12el2v+jwvv/wBXXHWqGkDSjl8q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NvIvN3ws/wDrHrSkifzIfk8x99Vry0ebUJn/AOmlZ+0A5XxZav8A8Ipef98V574stX8z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l+IP9K0eZP8Ab/8AZ64/xRa/6HqTr9+Pf9ys8RU/dnTT3PyU+Mng17/9sjXnuE8z7mz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o3/COWlgm75497/9dEeuA+PHheG6/aH/ALSt4Y9+z9+n/LT79e5fDvwv5dujqkfk2/yV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rOX0/wB3A7zT9Ue/s/l8yRP4KyrzRrzQdUjuP3n2aT79bej6W+jXFsn8Eb76uaxqkMun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3tDB1TSn8Ufvok8u5jT/v5WJp9q+jXD/ak/1if9dK1dQ8Zf2DJs2eZ5iJsrBt/Eaa9aPD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reLdAhuY9iv5Hl/cevN/Fnhe5sNQ/wBv++lel6pE8smxv9TJ/t1la5paS6Wlvfv/AKz5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t5YR2yf6tPv13On3Xmx/L9+vN7P7Z4X1ze37+zj+5sk/d13nhvxHDdSv/ub/AJ3qah0Q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zJ89c94p0aG2k3tbfPJ/sV6FZ2sN/Z/vfvyVj+INBfy/+WkiR/x1z+0NqdPmPMY/C9v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lbFl4NhuoHRXkjf79GuaNNbb9qfwfwPVOz8RzaXI6XH7xP8AYrT2gezNW38BzRSff8zz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LWT97+/Sq3/CZfZZP+ef/kSmXHjf7Vv2p5fz/frE2NK40u28v5fLj/2KfHKkqIip8kdY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IlaugfvN9EzSmbGnxPLIm37lX7yV7W3+V6oWcTxR1W1jVP8AR/mf/WVznQZviD/StQ3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HiSLZ/frK81Jbz5fvyVsafF9l+Zv3if3KANizleSRN33Y3p+sSp5mxazZNT8q3T5KsyW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ALlaHOQ248q4R/8Avur+n6z5uoOjfu0jpl5F9lt9/wDyzjrKs9U8rUHbZ5iVfIzOZ3Nv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5dTS3/mxptX5JPv1yseqeb/1xrV0e/8A9H3slaezMtTpJLqHS9PmdvM/d/fr4t/4KGX7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Crxx/wBn3qb3f+4/yPX2NqEqS6fsb7lfHn/BQzydZ8B39v8AJ+7gffvr1clqcmK5zzM2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HiK217w/Z3Nu/n2ckHybHr37wWUlt4UVJPOt/wDX18nfsJ6DeRfs/wDhKG/fzJv7OTe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wnie11C8Rn+S4Sv6AwdTnoQmfi+Kp8tSZ6Vo8vmy7/8Anm+ytWOLzbfd/t1g6PF+83r9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6GzixHXRUMx9vF5Uj7v+WdU/Fm+L7NNF5ciR/I++r8cv7vfTLyL7Vb/N/c3p/v1n7P3w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/APSWhkgm+/vhrS/stLqRPNeO6ST59kyViWfihIrP7nzx/wAFWbfXnuvnWH/x+tPZmP2z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P+Kv2n+1NHg/eJ/HAkkdfLXx4/4I1aPdD7f4NvLjTbmTe7wp+/tP++P4K+4dP1n7VJCn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bjfL/wB9/wCrrhrZbRqm1OvOB+LGn/soePPgZ+0ol/rOleZpUlqkCXln+8j3/wDslfQl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r9Gdc+HNh4tk8y4hgmmk+4+z95XifxU/Y803xJ9pmsJvst/b/wAcMHl/99pXh4rJJw9+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0cTyxp8nyVct4vsskz7/APWfcrY8afDTW/hzJsvrPzLP+C8tv3kclYlvdQy7Nz/JXh1K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JIk+z7FSvNPhPF9g/aw+Km7/AJaf2fP/AMA2V6X9qhijdNn8deY+A9Zhtf2yPiFZ/wDP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F7M9auIvNkmf/V/wUyO1hl/fM8kfl/IlWZNL/eI6v/3xVaO1mvxsbzNkdGpJDqFh5uz5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xuHhX7lX4/9XIjf+h/6unx7Itm1/Mf7iVl7MvU8H/4KCReb+zPrXlfvPs72r/J/13Sv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uwmX939otYfn/wCAV57+3ZYf2f8Asx+Idv35ER3/AO+6634Ty/2p8O9BmZ/n+xQ/x/7F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N/nk/eP8lMeJPMSH+OP7lTSfvbz/AGI6huJfN+9H/wADoNCtJLN5e+X+/semSfuo/m8vb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wm+5L/qZPnemR2vlW83m+ZJ/coA+dfiJdTS/teeFZleON5INle6yWslrHv8A8yV4h8VI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3935jv8Acr3i8l/4mD/3P4EoAypNkvluv/odQyRQ/aE3JJIlX57X/SP4Nn/kOqFxF5W/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i18qR0X94n+29Eel/arzer/P/cqb7L+7Ty/9dH/f/uUz7Un2hPKRP9ugDw3XIvsH/BRT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dm+vddQv/stkkNq8f7v/AMh15jqnwc1vxl+2x4M1iwT/AEDT7LZdTbPM8vfXuuoeEtN8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+z7/AL9FOnMidSHOcx/an2+SH7Osk7yJv+T95VbxpYaxpXg+8vLO2kjvLhPIRH/5Z1t6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7LsLqT7QjonyeXHXoWl69c+CLN31nQ5I0kTfA/8ArK2p4X+cw9vP7B8heD/2Qde169d7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/7K/7yuz/AOGN9V0a3d2hjkSP+PZX0nqms+HviDqDW1nf/ZbzyN6bH8v560vDfgPxboOh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lXH+o85HkuLhP76Vv7CicvtK58nXnwRSwt0SWGnx/AzypEdYfk2b6+lvEH9ieKNU+wXk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/USVQt/hVf6DJsXyL62kT5JqX1Uv2x85XHwlSKzmeKH5I65688G2Et46fxfc+f8Av17h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l/d/v/uV5/400L7X40uUiT596PsSuKpT5DenXOD1j4fJa2fneTHIkf8AHWDeeF4Yv4Pk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zfCesQ3T+W/kef8APXAeKNL8rW4bZZP3McCQfIlYezOj2h5pf6MlrcedF9+P50rnvg/4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f6tLh0nSut8cb4tQdIn+f5INlZXh+J7XUE3ffj3pWfIbHYfPFePM33K0vsqS2/yv5kcn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+xNkm+RPnq5pdr/y2V/kj/grQCHWf9K8P3iTf8s4PuVx/wAO9GmuvFHmL5fl2/8ABXZ6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R5kex6h8H+Ek8OawkyvJI8iVFSmdFOp7h3/hO1a6s0m/d+db/f8A+mlZv7SlqsvwT8T3K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/fFTeH5Xtbh3X78lM+Mkv2n4X6xCyfLcWU3yf8ApHOVv2M7WHXvgnpT3iSb9716Rb+Hb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gSP+PZ/rK86/Yf2ap8H7b/p3ndK7y3l1DVPHGtWEqf6HZ+T9lf8A36ANXT/BFhdaWjy2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w50qWN0aztdm/wDgrsPDejfYNHhRv3lXI9G+1SOip5lAHASfALwxa6e9/cQ2sdt9x3eu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vGj6aqR+dcT+QiPB/sV61408Dv4t8B3+gxTSRvcbH3p/sPvrznwH8OUuviZpXiHVvt0e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3/u45kfYj/wDfug0p/Act48/ZVsNG0u8ure1g3x2Uz79n8aV5d8O/Bvhvxvb+GbPUofL1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+/X2Z48tftWh3SLH+5kgm+f/AIA9fK/wP8Jf8J58F9H1u12f234H8SpdWr/89E37Hget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aH7ZC9u91Gnn7Pkf/V1NJ+wpq1h9maz1K+/dp8myevsrxJa/b5E+SPfG++nR2qRRwu2z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aHxV/wAM0+OdBuXS11W7j8v/ALaVTuPAXxa0Wzd7fWPMeP7m9PLr7kjih+d2SP8A74p8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j/ef7FaB7Q+/7iXNYPiC6eWOtPUJX+/vrB1iV/LrOoRTqHEeLNku9/8AxyvK/FGgQ6zv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RebI/wDfrivEGlSWvnL/AAV5tQ7qdTlPB/FHhj7LeP8A6z/gFdD+zv8AFC5+H3ihNKle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8862PEGjebJvVI64DxJoLxXG+L/ln8/yf8s6xO6nUPtWOJJY/M+0x/8AfdTGJ4v44/8A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afFthpbpb3nlzfwP/wAtK+bPip+318ZPhpqn2W4SCRN/+ud/MoNvaUz9eo4ofL/4+YP3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ij2Ncwf991+J+of8FQfi75f+usd//A6zZP8Agp38YPL/AOP+BP8AcSj2cw9pTP2/klto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oc/fg3/79fiTH/wUh+Mf2f5r+OT/AG9j0Sf8FDvjfqHyRXPkf7fkPWfsZh9YgftnJf23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Op9Pv7a1k/4+YN/8Ffh5cftufHu6+7qkcf+/A9aun/t9ftA6X5L3F5azRx/PsT935la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/ii2+xrDLNHI9QybPvq8cn/A6/Fu3/4KRfGr5N1hayQ7P45/3lbel/8ABUD4wWtn/qdK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5K6vrUzn5IH66eILBpbmGbZHWb9l+/8A6v8A77r80vBf/BVnxzYaPN/biQSXm/7kMH8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vs/zaVd/+i64ZzOqnUgfpHp9+9heI8X/ACzrv/DfieHWbfZ/y2/jr8ovhX/wVF8T+Lfi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51C6SB/3/wDq0ruviB/wV30r4VePLzR2Tzvsf35t/wDt1vQxVakRUoUZn6ZahcpLH8tc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n7v/AHK/Mq8/4Lo6bFcbLO2nkT+Pfv8A3dV7j/gvLpuX/wBAkneP/frqrYic/sEU8LCP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9I2LD5af36zbjzrT51r81vGH/BwGn2lEi0TUt+yt74Z/8Fd7z4v65oNna2HlpqF6kEjv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OdVOpD4D9CPtL/e/jok8W3kQ8v8Ad/c+/VaSL/R0/fR/c+/vpkcUPlvuuYN/+/XP7eZv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txvaSn2evXkVwr1V8qGX/ltbyJ/fR6b5qWkn+uj/AO+61p15mfJTNuPxRcn/AJ51Zj16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S3Sf89oP++6eb+GI/Ncwb/9+un20yPYmrquszRR71f/AIBUMfi25ij3/u/+AJTPNhi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VCTZ5nzTQf8AfdP20w9ib2n6omqXCf35P79b0ngiHzHdZv8AWf7dcBJdeVOjrNB/33R/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ez/fq6eK/nM6lGf2D0Wz8JJa2b7ZvmqnJYQ+X+9eOP8A33rlrPVLmWPf53/j9QXEtzd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6PrUCPq8/wCY7CTw4kux/tkez/Ypn/CMQ/8AP5J/38rj7a6v/s/ks8n7v+OrNv8Ab5Y/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fJOJs3Hhe5tbzcs3/AP+elJrGjJa+Ttmkd5Pv1Qjiv4f4546rXEV5LH8zx7/APfo9oI1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mkj8uqGoeHJj/wAvXmVDp/2w/wCtvJI/+B1fs7SaKN3Z5KsCtpegvFH+9f5K2JPB0N1b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77H9/wD1lGn6zcxfIzySf79BXswj8L2drJ+9k8v/AH6fHYWHlv8A6TVPWImv7hH/APQK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5KPaB7M6T/QLWNds1Q3H9mxR/fjnf/yJWJb2Hlfe8yi80u28z5fufx1HtA5B+uRab8j79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XTbq3/10eyq1v4SW+t96/u61Y/Af+h7PO/77rD2c5F+0hEzbzRtKtfuvHVaOO2luPvx7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0+NHV/k/2KzZNL8q4+5WFSnOJvTJntYfL+Wq0lqnl/N+8f+/WhJawxf8ATOqskSeZ9+sO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35N/l1DJbeVsffT/KSW4+/T7yVIvvL8++tA9mMj2SyfNT/LT7/wDBTBJDEnzUy21mz/uS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mUqDzf3f3PnkqzqGvWcVwkcSf6yoftSRXHzJJvoAhjl/2Pkp/wBq8351p95fpFH/AMs6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09meLftSao8vxc+Ett/z0vb1/++IK+OfgXF9q/a88Wzf9dk/9Dr63/bA1T+xvjz8MXb/U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/AJZ/cr4k+E/xBt/Afxg8Q69dOmyT7U6bP+WlelhabnA+fzH4zzfVNLeWT4qPv/499et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7bxZ8ZNH8EeH7a3iTz7ryETYj+XHHXmOuePIYrzXtn3Nc1T7a+//AMcrldQv0v7zeyef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heX4zx6lQ7DXPj7qviO3/wBDSOD5/volcrf2s2sfPqU0cjyfwb3k+eiSV/M3/wDLT76V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67vZnOWXltrW4+VPkjT+Os3Vb/zbjf8A89P3dVZL9zJ9/wAz/bqpJdP/APt1QBJdfx76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5/HU0l08Vuj/AMFQyfujs/55pQaEPm/6PtRJKf5rxb/+maf9+6I4nlt9/wDrPLqt1+Vv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Pt3+kTOv7v8Ag+5/HVyS6/2/nj+esr/lmn+rp/m/vPMV/MeOgDSklS6s2Rk8x7iTZVC3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NHVyOXytQe8VPMSP+Ci4sPtVmk2//SZPuVmaGbcRfu/m+5Va4l8rY7fvEqyf9pPLb7lM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/uUB7Q+n/8Agnv+3rc/AzXIfDGuTeZ4bvH2Jvf/AI96/Sz+2bPxHpcN5ZXXn21wiOmy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E2/8s6+yf+Cef7eE3gjVLPwl4muY5NNuH2Ws0z/6t/7j18bnmT8/76ifaZHnP/LmofoF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5av9o+b/AIBXVWeqWes6et5ZvHJDcfc/6Z1lara+Vcf7FfGn2HtOfYxPsvnSf8s9n3/k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3360vK+T/AG6hki/ef8A+elqBmpv+T93Vkf6v5U8xKPsvlXCf9M6v28X95aNTSmZWqaX5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pflV2EcX7r508zzKzdQsPN37v+WlL2gezOSvLZIv4P4KLeJ/L+atK40t4t/zxx0RxeVG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cbP9ZVzT4nlj3/8AfFFxFn/cp8d/5XyJQaB5TxSURxPLIifwUyOJ7q43tWlYR+VG/wDy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S7Hyo3rSt4v3dVrOJ5auJ/oseyoNB/l/xVj6pL/pEnyVq3E3lfPWPqF15sny/foM6gy3i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JPk+TzE/jqhbxfu/+ulb1va/6GiLV6nOWbeJ/tCOv7zy66S3l/svT3mk/dpH871m6Hpb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Xjn7fn7QUPwM+AesXyv5d/JA8FrD/tvXXg6HPU5Dnxdf2VCcz8yv21Pignxf/as8Yaw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itX/ANhK80/1vz/wVTj3+X+9/wBdJ8//AAN6n/5aV+pYenyU+Q/JsXU56nOR6xK8WlX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+H7X7Lodsjf8s4P+/dZWsXTy6e9tEn/Hx8laVxMkWnzbf+Wafc/56V2QOQJOI4f+WnmJ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3leVGn/TOmXktaAWZJUMmz95R5v8avVaL/f8ujzXu49m/wCegCz5vlIiVNb3TxfPv/2P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LyiSX93v/ef990AWY7rypNm/wD8fqzHfpLv2+Xv/uJWVJL+82UySX9583l0AdPb+I3i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60rPxQlrL/wA864aO68qj+1PN/jkk/wDadAHrul+Mkik+/HVm4tbDXpJpm8v7Ts2Sf89K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l8vf/q607Pxa8Uf7r95QB3HiDzvs/wA0PzxwJB8/+s2JX2r8VPiXpvi39hf4V6ba38c8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PLkj37K+G9L8b+dsS4TzEk2b99b1vc3kunwppd/P9mt97pZu/wC7j/3K8/FYH2vwHVRx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sPD/AIehb79vezbN/wDc2Vsfsf3T/wDCq4d33/7OvaxP2nJbz4jaXpqMvl3mlu8j/J/s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F4HSzlSPfHpF7XHUw/JA6Pac59Of8Er9ZTSv2pNLmim/1k8yf98Vm/HyWaL46a9Mz/6y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m/8Agnfqn9jftQeGNzybJNRm/wC2ddz+1Jpf2D46eNoV/d/Z72vPr/xjqp1PcPz6+E8v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vNQ/9Ar6Z+KGl/6P4A3P/q9Eh/8AZ6+afgnF5vxsff8A372vqv4kFJP+Fep/HJoiJs/7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/EDff/8ABM7R76V/M8zxX5Ef/gLXwN+3ZK9/p/gyZfM/5bf9919yR+LU8R/8Es/DFtsk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45AlfEn7clr5Vn4VT/p6uv8Atn8lcFOfvyOqR1X7H8XlfBO8T/nnpd19/wD36+tP+CMm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bxv+7k1C1knT/Y+evnv/AIJz/BHXvjd4D/sTQ7PzJrzTpofO/wCWce9/v1+vX/BPj/gm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21K8eO+8TyIjz3P+3XznEXFWFwFGcJfGd2W5dUrz5/snE/BT/gmxD42+OHiHxn4w8ufT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/wCWf33+d6+wvD3wr8PeCLa2ttJ0q1tYbNNibE/1dbEAW2Hy/IlTTnMCtX4LmmeYrG88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S+ApkZqGY+XUk8vlR/LUf+tSvjvZ8/wHqQK/lvLLW3bypoOz/V+dJUGm2qaYFuZ/7nyJ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w+1/9W9f0L4P+G0Ks/7VzCHufYPj+KM89mvq1H4jb1DVPL3u03lv/fesHUPEdtFGiL5k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H9q3zXDybKsxy20VvsiTzH+5X9VU0qasj81eu5DZ+I7+W4h/uff2f6zzKuXF1qV1cTbv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dJdPFHvif56dp/iN7Cz/ANIm/g2fI9bAPvNU1KK3fb5f39mx0qtb+KNSi8l2to/3j7Pu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PKeSTzP7lQ3GqP5b+Un+39ygB9z8QX8tPMhjj+f+55dUP+E8mijmhW2+Tfs+/Wl5SapG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pXFhbXUmxfL3/AMfyUAYln4y+1W+9raPbJ+4+/WbJ4t824eHyfk/6710n9lpFZ7Ikj/v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pKke/wD3ErMChp/iyGWN32fPHH9zfVaTxbcxXjIsMcix/Imx66G3sIba437I0T/cqzJd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6AMT/hLbm6s08qH/AH9kFEWqXkVz/wAe3mf8Aq5eSpY7H/1fmPU32ryovmeSgChpct5d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yfc+Ty69C0f/AJB6fP8A6uuPswk1xDt/1m+uq0vfFZv/AHP465KxpA2I9/mw9KfJF5Vx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2tf3ctzBG/8AtvT7PxHpt/btJ9vtfO/ub65NTT2Zia5FJ/Yd58nz/wD2dee+KdUS1t9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R4g2RafN5T/6xN6PXl3xUl83w/c7fL3/ACPWlSf7s6MPT/eHx58SPBHlftKQu3mR2eqW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8K9GS285FT9zv/wC2dedftSSvo+oeGNVX935c7wP/AMDSvYPgvsuvD9tu8v8Agr8hzyny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5qMDqo9Gfy4/K/8AH0rntc8JJLI/zyeXJXpel6Wku/Z/yzrC1zRvN1Cbyv3aV8vUpns0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TWtx8qeZ8/yf7lZVvpf2R5k2SR+Z8717NceF0lkZH8uN/vpWDf8AhL7f8jeZ+7/geuc0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5bj5v3kez7lGo+CH1m3mh/dxpJ8if9M67+48Gx/Z4dqfPs+//wA86uaXo/8Ao/kskcj0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XX9hZum+SdP9uubjludBvNi23lpH/wBtK+n5PBv7v7n8D/x15j4o+Gn9qWfnKn77fU1D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KH8uF2eOP/gFdnZ6z/bGn/Mn/kOuP0uwmivNksPlvH/BXVaH+6t9i1hUpnfQMfxBo37z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vNGhlkhS48uT/wBqV6LeaX9vs9zf+h1ha58OYb+43sifu/46imb1KJyk9qkUf/LOqFzY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DceEksHf+5H/AHKhksP4Ik8xK29mcZjx2qRS/N5ddP4X/dSNueSqdnoz+Y+5JI66HS9L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ZsoqGlMfJJ/o/wAnmSf7iVzeqcbN3mSPXXXksNrb/cj2Vhx2qX9y/wAnyVy+zOwzdLsE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srSkie1+Stuz0tIrdEVKx/EMU0WoPD5Mnl/7FaU6ZnUJ9Hi82R/k/wDHKtpE9/qlzMz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+dFqH/XP/brbjsPKkSaXy9lbezOOYSWCf2WiN/y0/jqhZ+FnMm/f5af7db0l/DLZ/Mkc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jJF5eytPZk1DMj0F/wDgH9ytW3tfssex/wB5VOz8R3MviBLZofMhj+R629L09L+4eH+O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BL5Wl/7dfH/7cF/5vhPUt3mR/uH319jeILD7Lbukmz/Yr4z/AG6Ivsuh6lCvmfvNn/fF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syqH0P8Asl3SWvwz8Nu3mSeXZQ/+gV79Yao+jXkP+sRJP468H/ZvtXHgvTUVPkt0ggr2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y/3fyJX7zgP4ED8exn8c9I0/VPKs9/7zf56P/wB910lvdf6R9/zK4PwnrNzdaXD5/l/v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t4vKjSb+DZXZUpnPTqGt83tSea8XzrRJL5x/66JTLcvFb1zmh5prNq/hzxZeJ/yxk/8A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7Ptpm8v+Df8AP/q6v/EDR0upLa5/55/I9ZulWNtLbv8AuY/Jro5znJtH1Tzbz/UyR+ZJ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/wCmnyVT8q2tY0RfLR/7lXLe/wDsFu+378n8FBmaWnapc2sibvnSN9lXLyV5Z/3sP/A0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NsMeyR9lasmveb95PL/AIKzNCHWPCVtrOnvbXCef5n3P3f7yOvnX9oz9gX/AISi3fUv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/J5KP/o9x/vpX0np+/7Rvby/L+5V24l8rfu/4A6VyVsDCr8ZrTqTgfkV8aLr4qfs3ahD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bf5H2+z/AH9vJ/8AEV5RpfxzvPDnx0ufFTWcclzrFqlq8Kf8s0T7j1+4WseDdN8b6W8O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A9fG3x5/4Jdaf/wsD/hMPDKeX5dq6f2b/wAu8n+5/cevmsdk84fAdtPFQPlS3/bc8qRI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IHrY0r9uHRPL/0hJ43/AI/+WddzefCWzik+x3WleReR/fR0/eR1g6x+zx4e1T7tnB/u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Zt/2qvCuqfP/AGlHBDIm/wCdK6fS/i14Yv5E+z6xDI/+3Xj/AIg/Yy0HVJJkiT7K8mz5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Y8/su8dLe8urV9ifP5/+sqfaFHYftkX9jf8A7N/i1Ir+Cd5LX5ER/wDbrV+Cfi2H/hV+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Q14D8UP2c/EPhzw/fTNqt9PpsdlNPPC/+r2JWb4D8OeMJfC2m6la3MkltebPIRH8v5P9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vW3l+dvj/wBymR61DLJs2f7aV8i/8LB+Iujap5LQ3Xk277H2P5nmVf8A+GoPFWg74byw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qK41lLqT/R/++6sx3UP398dfK8f7XN5F5fm6b/rPv7Eeuh0P9sfQb+0/e20kDyff/wCm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Wv7Unw3uV+5v+evpDVJbaWz85f3kklfHXxk+KuleMvix4Jv7WaSOHT3fzN/+/Xvul/tD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t43+f79AHZx7Yo/9uT79Q3Fg0sf+xWJb/EvR7/YkWpWsfmf33rb0y/tpY323lrJ/wOgB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fk+Suej/ANA3/J8lvXVXESf2f5yv5k38FY9xYf2p9sSXzNl58lAHDeA/2ubzQf2mL/wb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PDpck3+r+d/4/wDcrufEvxe0HxRb3/2C5jkv7N3gnT/Wfx7K83/aM+Mmg+Df7KmbTY5P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P+Px4PufPXzl+z3YeJ7Xxprd/rM08FzePv2P/wAtPn316OHnA4qlP7Z9/wDwX+I+ifD3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knl2rz/P+8j+59+uM8af8FCYfFvhaZtS0GeCGN9m/Z+82b6x9T8ZabpaW2sLef6yyeB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V86yfF/R/EdvDo9vN5k1xOkCf9NH31hiq9vdDD0Ptn0t4P8JW3xV8cTJZ6lJY22jpDq9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+/s/7911Woftfar+0F8ZLOGz1W60rwHb/wCi6dYQz+R9sRP+W77K8T+JnneA/Bdz8PdG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8L63Mn/LO1/ggry7V/hL4ztfCXgnW9Dvo7Gw0/UbrTrpN/l+Xs+4++vEy6tUqzlWn8B2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xn6HeKfgZo/xG8PpNFNP9o/5YO8/mSVwH/FSeDbO/wB15POmlyP8kz+Z8iV8wfs1/tze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S8kvrnQ754IHd/8AWf7FaHxk/bSvNG8caxptnN5dt4gd0SFP3nl/JX0v1qHIedKhOE/f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jp+j6rZvHHNcQI7p/q64PWNevL/XPtNr5nnSJs3/APLP7lee3HxBufHmqaPoiv5n2O1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t/hf4k0HX3v7NL66s5ETZ/y0+evOn7/vl0/cNvwZo15dyPc3V5JJ5iImxHrB+IN/a6Dc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Xz766rwfoOvWusQzXGm3UdtGju6Onl+ZXlPjjfqmr39x/ZvkXMl19xHeonTNPaGH4zup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eXDI/wAn/TOseOwfRrjZ/wA83rY1yW/tbj5baeR5Pn+5WL5uq6pqjzXFncbN+99/7us/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Hv7ff+72bKmgi/0fyYvMrE0fxR5Uez5I61Y5UiR5mfy/MSszQfeX6XUnkr/yz/2K6HR4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/BvrmNLuvNkfyE8//gdb1nI9rbed+8jm3/JWYG9p8ry3H7r955dVvjZFJL8I9Y2p88lr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dfb7d9rxxzR/fqbxxF/anhe8hZPkjsp//QKAOb/4J56o8vwn8lX8zy53r6Ks9kuz5Pn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J6SrF4D1WFn+e3uq+qZIvtVvC9u8m/79aAdDpcTyxun8EdXI7aaKTfFWbod0/wBn+b72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SP8AePH/AHKDMZafurjYyfPv+ej7BZ+ZJc7Pnk+R6syXT3Vlv/1jx1W8p7WTzn8ySH+5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rR7mzi+/cQOif7+yvn7/AIJp2H/FB+JLO68yT7Hq+/Z/t19Jyf6Vb223y9/n76+df+Ce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ZfuW+vXT/wDj9AH0zebPPfb9zfVb5Lrf/fp+ub4o/OXzPJqtcXLxbHiSTZJ/crQCa3v4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vJV+Ow/ef9c6wbgpqlxDI37t4627f/RZEfzv3NAH3heRfu3rBvD/AHnrV1C/8qPYqVz2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5I6zqGNMx9Xi83f/AH65XXIvv/3/AO5XQ6zqb+W7r/wCuY1S/eWP5k+euHEHVTOV1yw/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L/0h4/4K7bWJZov4PMSuS1yWbe+2GuU6KZwGsaD+7fzY/M/grz3xp8PtK8URol/beYkd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P5Yf9W9cN4k0u/v43hWGSPzKDTmOAs/hB4JsJH82G1j/ANvZXN+LNL8GaNceTa2cc7R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ekap8PoYrfY3medXGeIPhokvzt5m+Os+Q31OPj1Tw3L87Wcf+5sp/wDwkWlWHzxWEEn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RLXe6ySfvP8AbrK/4Rz7LJ+98yRq0IIPEnxBS5+7Zwfu/wCPZXP3HjKb95tSCN4/9itX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/gFYOoRJ5boqR0AVtQ8ZX/398ez/AGI/LrBvPFF/L968kq5eWDiOs3UbD95QTUM3UNU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91h3nnSSb2mkkT/beta4tf3lQ2dhbXOqQ/aH8u23pvrb2ZjTqHZ/B+6tvhzod54tv/Mj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9v8Av15XqF1NrN5Nc3k3n3Nw+93rqvih4z/4S7VEht/3em2f+pSuSk2RVpCmFSoZV5be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Jap8+793Vy8/eyP89Q/8s3rYDm9Y41T5P+WddD4P8ea34NktptLv/sr2770+RKx9Q2y6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+95lHIZ+0PpC4/4KlfF26t4Y11KD92mz/rpRH/wUn+LUse/7fayf991892cqfcatK3uo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j7CmaQxU5Ht9n/wUn+LX2z5r+CT/AMh1q/8ADx74qS/duYf++68Kt7mH59zx1Zt7qHy/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7eZ7N/w8Y+KV1cP/AKfHBJs/gd6p3H7f/wAV/wCHWI/LryX7VbeY6b46b9qSUfK8eytP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/wDBQn4qS7P+JrHTJP2//ipL8jax5cn8deSyX8P/AD2jjemSSw/wvHWfJAPbzPV5P+Cg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sf8A7Up8f/BRP4lxfO2q145Jdwj700e/+5s/1lU9Q1S3rT2MA+t1D3L/AIeWfFG2+7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uP8Agrb8RYreGFZPIm/v76+Y5NUtvL/5Z/8AA6pvr1tNvo+qwD61M+mbz/grb8UbXfte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Qt/8Agrv8V7WTf50cn/A3r5p1TVHubhNqeYlVvtX/AGzranTgYVMVM+lPEP8AwWV+Lnl+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6xo/+CyHxel/1t5B+8/36+ddU2f3KzUtU/heuiFOBj9bmfV+j/8ABYH4uxSO/wDouz+/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r4r/AMXkSV8kW8qWsdMjuvK/g2UvYm31qZ9k/wDD5r4o+XsazhkT/f8ALp9n/wAFmviLF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G718ix6p+7+589VvNf56j2ZH1qZ9q6f/wAFuPiFa791jHP/ALk71pW//BdXxtEfm0eO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Pb2D/Z0f/WJsqG4tfKCJ/q3/ANus/Zm/1iZ9wxf8F2/FUsmyXR5P9+nx/wDBdbxJFLvb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hW3sHll3qnz1JHEw37qPZke0mfetv8A8F4Neij+bQbr95/t1ft/+C+mpRRpu0S6kf8A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f+FJKZJFz9z5609mV7Y/R2z/AODgOby/9I0G6jSOrkf/AAX502WPfLo+pf8AAEr80xav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nlP5dZ1KJp9amfprb/8ABfnQfuS6bqUf/bCn/wDD+Dw3L96zvo/M/wBivzH8ryvvP/45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hWP1WAfXpn6iW//AAXf8JW0my4huvLk/j8irMf/AAXb8DY+aG6/8Ba/Kz+y5ojv/wDZ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qwL+tTP1fj/4Lo+A/uND/wAA8inyf8Fw/h75b+VDHJ/wD/V1+TUdqksj7UoktfK+8sf+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n6uf8PvfAf8Azx8v/b8inyf8FzPAHmPIyfJ/uV+TUlqnmfKn/AK3tH+FV/4js0mjs/Lh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A8xnUzLkP1Bk/wCC6Pw98z/UxyeZ/sPXW2f/AAWG8H/2X5y2ckj/AH9iQP8Au6/NbR/g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37+aP5/n/v1s3ESWsm9U/wC+Eruw+Tw+2cVTOJ/YPX/2lP2wvE/7SPjxNY3yabpuno8F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68fvNQmutn2ib/WfP9+n/avtXyNJ/wCOVTki/ef8tP8AYr2KdOEPcgedUqTn78yrJF5s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86+XG/3KfJKkUm93jjqteaokVv8AL96tjnC83+Yr/wDodY9xdP8AaH3f/u6fJfvLJ5bf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+elADP8AWyf8AouI/K+f93/v0z5PP+Wpz/x7vQaEdxKn2dN3/fFVpLr7XI7/APPP5Knu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76jj0tYvu/8tKzAfJF9lt0jVahkEkuza/yU+S6/efNRJF5UbvWgGPj+Db5dQ/PFJ8vm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Zvb/AHKrXESSxvtrMCbS7/yvvJ5nmU77V9lkfb+8/uVU/wCPST/lpVmO68mT/lp/uPWZ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718v7nz73qhJ+6jdP440qzHK/mbF2RpI9WdQ0uGX5l8ygDnrjS/v/wDTOodPl8qSTa0k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1biLyt6NVC4tcyb1+5H89FQ0p+5qfY37Bf/AAUJm+H1wnhXxhNJdWH+oguXf/WV+gVn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5tbmOe2uPnR0r8MZbr/TH/uV9Ifsb/t/6l8G9VttH1x577Qd6QJN/rPs/wDv18jnGR8/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nL+5rH6ZXkXlXsn9ymSfvdlZvhPx5o/xG8Pw6lpd5HdJIn9+tLysSKjJ88n9yvi6lPkP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xXNaUcvmx76hki8v76VZtLX938tZ1Cw8r5PmqG8tf3exfuVc+wv5f+r/AOB0v2V/L+5W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b5j7/LaOqEdr5v3q6e4i82N9/wC7qt9l8370fmVoBzeoWH7xPkqG3sUikrevLTzJXeoU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K1vav5aVft4kk+79ymafF5t5/wBc61dPiSXf/cqDSmFvF/dT5Ke/+tq5Ha/u/l+/UOoR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zmPqF0n2fY3/AC0/uVQj/wBKk/8AiKmu7D7VeO//AD0+TYlaWj+HPuPKlXqc9QZpdg0s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0xIo/mTzKht9loPlSnxyvL5j/wDPOrp0zP2he1zVIdL093/7Zp/z031+Tf8AwU8/aN/4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neefpXh/77o/+smr66/4KIftaQ/Az4dzWFm8kmt6x+4hRH/1f+3X5X3l1JdXk1zK8k1z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lfYcO5by/vpnxHEWZf8ALmA//VfepnmvFIyb/wDV00S/xrUGoXXlR71/ePIlfXHxw+P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551pSS+b5e5Pn+/VbS7X7Jp6I03z7/n30fanuv3zP5fmPXRAzH3svlSfNUMkvm7P9ZvqG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e+yWPe3l760AfHL5Uf+xQf+W22oftSeYlEd15tw/wA8ez+CgC1J/q/+AfwVH5vlR7P3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S7Io/meOOOgAkl/d7Hf/Wf7dP8A9b/HVbEMv3XjkSnxy5jT/Wb5H+T5PLoAmk/e73X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Y/8Ann/H/rK6TVPhV4q0Hwv/AG1f+G9csdHjdEe/ubJ47eN3+4n/AG0q5/wz745l8YaJ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veJIPtWl2bp+81CH++lT7QDkvN/3KmttQk+0f7H+/XQ/ED4D+M/hrb3MniDQbrR47fV/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e7N+xP8Atm9aXxQ/ZV+JHwW8Fpr3irwrfaPo8k6QJeTf6ve/3Eo9oBg6XrLxfx10Oj+I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1xPz/wDTKr+n6o8Ubp/BVAenW+s23iiz8m6T/SfuI9TeD9Zf4aa47/u5La4geDfs/wBX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rj5X/wBXXTyXSa9p7o37t5PnqalPnD2nKenfsty/YP2kPBbxP5k0mrp/203ulezftYTf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ANWkmqP9yvnv9k/xbbeG/wBojwwmqfu0k1S1RHf/AFf36+hP2oJkl+KnjCZf+Wk7vv8A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dzCny1z1cL8B+e/wXi8r40ff8t/8ATXr6l+Jkv2X/AIV0/wD1BE/9nr5g+CcqS/GSZP3f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furf4df9gRP+2f36r7REz37Q4nsP+CdfgaH95/xMPEN18if8tK42z/4JveNv28PiZ4b0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T7p573Upof3ez/Yr6C/Z7+IOifBv9lv4e3/iOzkuLD+1Lp02R+Z8+yvsH4Aft/8Awx17S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Uj+R3f8Ad1+b8UcQ18Hzww0D7DK8oWKhznov7IH7Eng/9jf4Z2Gg+GbCCN7dP39z/wAt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E2/5qzfB/wAQtL8W2izWd1BcR/7D76f438ZWHgjw3carqU0cFtZ/fd6/D8RKrja9vjnM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zRBYpVh/3mlL/er4f+I//BTXWLnxoum+GdB8+H+B5n8vzP8Abr6G/Zm/ads/jDpEdjqk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hf8A5a/7lfRVfD/NsLD21WHuHnRzTDVZ8sJHpQi86tvS9G8q386X93DH87vVvw/4S+03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jTxR9vufsFr/AKmP5N//AD0r3uAfD6tmOKvP4PtHNnGeQoU/cOe8Ua89/qDuv7u2j+R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4jtrW4Td/q6zfHnxBh0aR0Vf30b7NmyuJj159ZjVJX+Tf/4/X9fYPD0MJQhQo/BA/Lal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uoa7/aEez/Vwxv8AwfvKm0vXoY40eXy5Gjk+5XMW10ko2b/Mm/uUzXNUmtbdEt0+eSuj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bcXL7PLSOq3294rjyfJk8mT53rntP1i/luH+0Q+Qn99K0pNaeWzdFSPfJ/03rT2gE1nN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mPW9od+l1ezIyfJGmyuY0vVH+zu8qR740+TZV/S9TzcbJUj/AHn9yiAHSSRPayoi/wDL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fzfaH3PJH/HU0evQy7P+mabPuUl5E8tnvb7kfyf9dK6AF8p5bfez+X5n+3TLfRk8x386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r3GvQxXPzeZ9zZ9yo9L1m2upPJ37Hkk2P8AP5f3KzA2JNG83f8A9NP79Z/lf2NsRX8z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wxWaP/rPM/26zbi/fVJP3UMkf/PSgC5Ha+bs837kb1DrP2aHd/yzokiaWST99JsjTfs3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ebcnl/7dAFbVPHmm+CPDc2sX9zH5Nu/8H9+uY+Jn7QepaN4fmmih8v8Acb9n+rryj9u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A9Es5pI7DUPENql06f8tE31t/GzXob+zv7b/V/fj/66V5NafxnRTPjD9rD9v/x5da48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jp8ifvJK+S4v2/8A406Xqm9fiFqu+3ffGjonlyf7Fd/+07E8Xii8+fzPLf7myvmzXNLe1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46+f9pM9L2h+p3/BNf8A4KbeMPi18TLDwZ4w8iebULV/st/D+7/g+felfZ3xM1S5v7h4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+OV+F3wH1/UvDniCwvNNuJLXUrN/Ptbn/nm9foP+zP8A8FO5rC8tofGEMEi3DpavMn+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dQxHuckzOU/f5z179pTwu+vfCt32f6Tp7pPs/wCWnyfwVvfs76p/anhO2m2SfvEr0WPx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P7LvLWOa4d43h3/7FeXfCf4c6r8Lry802X9/Z2c77Jv9ivjuIsDOc/bI+4yHHQl+5PoH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9+n2elpLJ8ryf36reH9ahl8Pwvvq5p8qXUm9H+SvhK/uH2mHK2qaNm785v8Aln/cqHVL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9Ynz1tyReb5dU7i2+1Rzf6v93XDUPSgYNxpaf8sqI7BIrh3X7lXJLXzfuv5f7ymarFDp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tHenqHsyaOL/AEfY39yuM8Yb7WSH7P8A7lbFxryfO6v5lcreapNFGkzP5nl1nPc0p0Dm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NTLOV4rhEX/lpVnUPFENrqjvceXsuNibKmk0uH7O81v9z+P/AKZ0ph7PkL9vLD5Tp/BR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+WSq1vdeV/2zqbULpIo0+eseQ6qfvmDqFgkVu8bVlSaMkVxvWH/AH66TzUvpP8AnpUM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eoVKZlW9r95Ikkk8ytWz0t4rN/N/74q/blLX5Ik8ujU/9Fjh/wCWnmVlUD2Zl6hYJ8iL+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PsFm7r/yzp/m/apUmZPljetW4/0qPyW/dp/fqSTK8P3X2q3fyqs6xfw2tvsZ45H/ANiq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3fy/n/gqncb5ZNn/ADzoAsRxf2psf/VtH8j1oXEvl29YlvqCWtv5iv8AvN+yptLunlkh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DnqUTVkik+z/ACpVyzsPK/eVNZ2qS3kKL/uVpf2M8vk7X8v56vU5+QZp9gkUb7lj86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/wDG9TaxapFJsiT56Z5qWnz1fswMTxZF9qkm3f79fIX7XHhybxl440fTYkkkm1S9hRET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SWul+cv3I5PnevIvgX4Nf4g/FS58VXXlyWGh74NO+T+N/vvX1XDmBniK0Inx+eYr2VGc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8JaP9ji+5H/crudUv4ZvD6PEnzyO/wDBWVp9hbaXs81/nj/uVfkKWtm+1P8Acr9sw9Pk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3vCcv+jWCbPk+5XeaHEkunp/0z+SuA8H7LWzhdv8AWRuifcrtvCcv7t0ZPL8t3+Srn/DF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7aeW+yrNxF5Vw8K/cqGO6S2+TfT7iX/SN6/8ALRK5DQxPGNh9q8N3P/TP565Xwnr1tdaf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9myu2kl+1SSW38EibK89jtUsNQS2t/L/0fem+uimZ1DqvsqeY7/u5JN+/7lWZfJj/AOWd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rNxdQyyeXv8AnjoMyt5TxR/8s/3lTWcT31m+6Ty6rSWr/Z/9dJspmnwpa74Vf/WfP9+t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tYnRX/jrbud8sfyv/wCP1m28KTFH/wCB1pQXX7t/+mdZmhZ0O/f7Om7/AJZ1q/bkut6M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cd15Xyfu/wB5Vyzl+zXHzf6mgDhvi5+zxpXxGjR4ofIubdPkeH/Wf99/+yV8wfED4X3n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j3yO+yZP3fmV9yf2o8Xzr/3xWD8SPhppvxa8P/Y5Ujhmj+ff/wA868bMcqhVXPD4jooV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ij8l9nnSfx0z7L5snky+X/v7K6H4mfDm8+GniSazv/MdvvwTOnlxyf7lY/nP9n+by4/L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Dv1PPf2jLVP+FL+Ko18z/kEXW/8A74rnv2T9Lhv/ANmvwS9wkk7SaWj766348WD3Xww8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uv8A0CuY/Yz2S/s3+Bt7/wCr0jZXKX9g6HXPAdnLv+z2ce//AHKx/EHwgsNUkT9zHH8n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02p5b1T+wJL/AK3/AO2VfIw9oeXXHwH0ry/3tvH+8+471ysn7L+j+UzNbeY/+xXutxYe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a/YJP3SfPJRyMKdQ+Rf2h/gZpvgiTQZo0jge4utnyfvPkqzefsjQxSO6zTx+Z8/3/wDV1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un+DNqf8xfZsr1e40ZIt8LJJJ5aVBR8l3H7N2sWlxvsNVukT/YfzKp3Hwv8AH+g3n+i6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r60k8Eebb+cvl7P7lZUnhf7Vp7p/q3/AL9ZzA+bP+Eo+JFhK+6bz/LTYnz1Zt/jx8RdG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X/v5Xvdno3lXD2zeXGn9/ZT49GhlnS2ZI50k/j2VmB8qfEDxvrHjfXNEv7+zkgm0ed54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T9puw1SS1ml02C1vI/kd0R469I+PmjW2l+OPB9tCkaQ3mqeR/wBdK67xZ8AtHuri5RbP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kPnHxB48ufFGmfY9NeeSHUP3HySf6utj9jf9jia5+KFt4w1q4upPD3hOB7q6R08uPenz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/s3aboOqaxrFxawR2NvZbLHf/AM9n/uVV/ZD1nUvhp4C+J2g648kltrFk9qiTP/q9kD73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spU4T9+J6WDoT54+57hyPgvXpviDrmq+LbpPLvPEl8919/8A1afwf8AqP4qa9rejeD7mz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n794Zk/dyP8A3/8AfrH8IeI7fwl8O7O/leOO20+1T+P/AMcr5v8Ajp+03r3jLUNlh59j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fVUqkKVCEDzHR9rU5zK8B3T6PrGtvLcRyaxeajvRP+Wm+rPjDUNStfEFhc3HmSP89cN4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38qeY0b7/uf6yvV7P/i4Or6fbeT5fmO9ZU6hrP4z2D9jP+0r/wCIG+8STZs373r6x1D4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Zkg/eJvR3evCv2b/ALTpfhfzooZJH3+QnyUfHTxHNFJpu6H99cT+R9yvRp1OWB59SPNM9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1m4RPsEf7xPMpkni7R7+P5rCGTzP49leJ+D5dS8tPKhkjfZ/zwrrdD1TVYpPszJ5iSf9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Z3Mlr4Yv/ne2tf8AvuqFx4I0GPzpls4/J2O+/f8A6uqdno1zf/O1tJJ5b/wQUeNNUuv+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jmuE2f6h/wB3VAeV+PPC/h6/0+8vLFI4Jv8AWI6PXK2e+60/y5f+WiVveINKudL8HujW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pXK2/iOzljT99HH5lefUPQp7Glpd19l/c2/7xNm/fWrpd+93H83mSfPvrH0fU7CK4mTz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f2XHC8X7z5655mh1VnsikSaP935n30rY1C1fVdP+zf7D/wDoFc34X1SH+0Ps2/563rfX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o+z5EoA8l/YXv5tL0vxCipH+7vdj/PX1Fp+vPbaHbTbPMT+NK+VP2X799L1zx5bK/z29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X054L1T+3vBf3P9ZB/6BXQZnZ6PrNvf3Hnb498iVq+G5UtZHe3m+eP+CuA8EazDdeTD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aHFD/bCTRTfP9yegDpI9U+y6h5MqR/vKf/x4b4d/mJTLzZ87/wDPOj7V+8R2+/I9ZgTe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qY3r53/4J9/vfF/xChb/AJeNUd//AB+voi4i82PY33JH+evnX9kffoP7VPxg0e38yNNP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M+/7P9z9zVCT/VzQr9yr9vdPa3DzS/vIZEdNlZvlfvN6vWgFnR5YZbaaG4h8z+5VyTbF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tHdeVG6N5cfyUSRebGk0VAH3/cWqVj3lqn8NMuPDlzLH+9uZ5P8AgdUP+EXmtZP9d8lZ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zZH21g3lh9qketLWPBs3mf8AHz+8/g+esHUPBt1LJ/x+SJXLUNqZm6paw+Zs3x1z+oWE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A7n/AJ7eZXPah4Dmmk+a5rk5GdFMwdcitroP88cf+/XH6xFbfvv30H/fddhf/DTzY/mu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wiR900kn+5UGh57rd/bfbfJ3x/vErm/EF1Z2Ecz+dH9yvS9Q+C1h5n35K5LXPhpo9hbz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DyaTxHZ6pZ+dv+eP/Yrl9d1m28x9r+ZXo3iDRtBtfO27N9cFrkWlS3D+VD5dAHH6xrMM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RPtHyrW9qdh/DHD/AOOVz15pc0pfbH8/+3QZmbeah5u9Nnz1j6pfv5ddDcaNN/En/kOq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ZskoA5K8lkP+5VC4Ly10/wDYLy3H+roj8ETXX3YZJP8Acrq1OeZwdxF5oqncWH33316F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tYXUf+26VTi8Jeb/AAfP/t1QHntzYY+RV+SqdxYPDI+7929el3HgP955mz5/9imSeEn8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eP6hav8AaPuSf79EdrN5n71PLSvXZPBH2r/ljJ/3xUH/AAiXnb0+zeXQZnnFvap5ez+D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yb98ld5/wgnyfJD/AN91DF8Pnijfakn/AAOgDko7VJZKJLb938z+WtdPJ8Pbny3+Ty/9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Y/8AlpWgchz0n+/JVOX7q1t3nheaGR/3Mkif3ErNs9Ge6d/+mdB0FCSVPM+V/LqGTf8A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SmurjfF/q6sy+A7mWT7kcj0GZyskT+Z/y0pklq/yV23/AArmbzPmeOmR/DSaLf5tzHs/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h5skm6mfYP4F/eV3kfw5T5N00+yprfwulq/3JNn+5WntAPOvsDxfwf8AAKI7B4Y0/wCu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x9yT93/HU1n4Itr/AOe6ePf/AAfJR7Qz5DzeTS0mP3KZ/YKeZsSvRf8AhXP7zeqf991D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5/8AYrT2gchwH9jcfKlMk0b958qf6z599d/J4Dm8z5baf/vv/V1NH8ObmWP5U8tKPaBy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L/y0/uUfYZoo/wDYr0L/AIVzNKfl8ySprf4aXMo+75j/AOwn7uj2wchyGhyeVGiSpWjJ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9bx+F9z/AHJI5P8AcqbTvhfeRRpt/eR1h7Q05DnI/h95sny+Z9/5Pnp1x8Ob+KN9tvI9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bhPNTzPL/uV6R4LtUurP7kf/AHxWHt6hofOt54Iv4o/+PCSq0/g2b53ltp43j/36+2PD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azjkf8Av13un/s++G7rY8tnJ/33WntzT2Z+dX/CLzSx/LDP+8/jo/4Q25ij+5/8br9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3/3bby3k/jrSt/2APDGoSbF8v/vij2hnUPyyk8G3Pl/cjj/299Qx+A7yWPYqeZ/cdK/W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c/d8itKz/wCCU3h26k+Z4I/+B1tT98w9pyH5HSfD7UvL/erJ/wAAqGP4c3nl/vkkjSv2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uUbJf3lX4/8AglD4Vi3/ADxxpH8/75609mP25+M8fw+ml+RUk/39lWbP4QXktp5zJ5Ft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/Rvh7+zJHNpWjPa6r4hj2b4YX8ySNK+SLzXtb+IOtvu/4lWlR/fhRP8AWV3YfBfznHUx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6XcTeSiXVzb/ACO+/wAyuz0eF7DT0Rv3CR/wf8tKh0/S7bQrN/sqeW/3Hei41T7LJ/8AF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xVKnMTXF15UexU+T79ZV5L5UnyVWv9U/0h3/APHKzbjVHl+8/wAlaipmlJqiWsn+f3dM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7K564v8A771CLqb+GTy6DQ1dU1Tzbz5fub/4KpyXX2r71U5JXl3/AD/8tP7lLJdfvP8A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ZPv/ACUSTRxR0yOLyj83/LP/AGKPK82p9oARyNNH81MuJfK37fLk+eppZX8zf/q6p3H+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nzdn9/79Pjl83zH/AMyVQjlp8l1+7fd/foAuRyv5e/8Ad/u46Zcfvd+3y6oPqvlSf89Ho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gCz9qhig2f6yjzUlkTd/1zrNEvlR71fy6LeV/nfzP9j56zAmk8vzH20zzHO9/wB3/fqH7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0kvlfd/8f/uUGhe/tT7LGnm/vE3/AMFaFnf/AHP33mJHWDJ/pVxvp9ndTRfJvj2fx0Ad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9Wmys283+ZsZPLeiO/8AK3osm+P/AG6fqEq3ccP/AD2k/wBugChcWv3/APc3/wDXSqMc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Sf3Kt3Er2sn737+yofK/7Z/7nz1mB6L+z/8AtVeIf2fby2trO5nuNHjf/jz3/vI/9tK/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w38c9HT7PcwQXP33R38uSN/7lfk68XlFKfofiO/8G6xDqWm3k9reW7702P5dfP47J4V/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0vcmfuRb3f2qR62LOXyo/wDnpX5xfsx/8FTrjwvJDpXjJIIE8z/XIjyW8n/xFfefw6+K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NLv7WdJE+RN/+s/3K+Px2WzpfGfY4TMqdX4DtpN3mJ8nybKfHa/arf7nyUyP979779aW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8moezTMi80b9583lxpWZeWHlSfcrq5Ik+41VZLDzfk2VIHJeU8UifJ5b1W+wPLI/yfPXW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qGqaXj7v7t60OgwdLtf7qfJW2lr/AN91No+jeVH81XLe1SKSgJjLeLyo/mSqdxKnzoyR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9Zslqksif6zZvoOchjsE/wBv79aUdh/o/wB+SiOLzZP/AGRK29MsfK2O3l7q2pmdQzY9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5v8AtUftBaD+zT8P7zVb+8jjubdP3Ft/y0kepv2pP2zfCv7L/he8m1K8hm1KNP3Fsn9+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b179p/xpNqWrXMn2Pfvgtt//AI+9e5leVOrPnn8J8/muawoQ5IfEZvxs+NOq/H34iXPi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/cQ7/wB3bpXMSSeVHVaOLyvn/gkeiSV/4X+f/br76nT5NEfn2Iqc8+cfJL+7/wCWdVtPj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9TbvvT/ppVa8l+1XHkr5n+3Vz5LW3Tynk/d1oYFm4uvNlT/Wb/vu9Hm/u93/AI/VbzZv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/ALq+Z/3xWhmEkry/e+//ALdHm+ZJ/sf7FMki5fd5lMk/2fv10AO81v8Apn+dN/1Un/XO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TSRf6Qn/AEzoAZH+7j+Xy/v19M/8Ej/2btK/a0/4KEfD3wTrltHd6JcPNqN7C/8Aq5Eg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5f8ABJX0V/wSz/bIsP2Cv2yNK+JGrWc99Z6fpd7ZeTCnmSb50+R6zr/AFP4z7q/4K0f8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OfsqeAPAuiWNjN8QPEOoQaj9mg8vzLWB0/8As663/gsB+xl4G8Jftw/sYeG9B0e1tdN8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ET/j4RHg+/XxtqH/AAWG1rxb+1R8Afij4j0++1i5+Eel6hazomyD7RdXV07/ACf9s9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Yjxz+0p8U/hT4wvNHtLHVfhL4hvdd075/Mjn86T5EevN9nWOqcIH2V/wXi+KOoaZ4uj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LwTrHjjSNLstd+1f8ffkOkjokP8AB/v19FfEDwn4V8R/8HA/wh8MWtrpVvZ/D/4Sz3s8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/wDIdfj7+2p/wU2+Iv7cOqeG5vE0OlaUnhfVP7XsvsCeZJ9q/vu7/frL/wCHgnxX/wCG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j/4Ta80hNBmv/sv7uS2RNiJso9jUlAKfIfqh/wAFd/Ang34ifti/sl/DfS7fTmh+JnxG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uRIUSBN//fFUv+DpTxlo+hfspeA9E0+10eCbxH48dJPJ/wBf5FlDX5I6x+1p8Rde8eeC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174b2X2LQbnZ+8s037//AEY9M/aU/bI+Iv7X2oaO/wARPEMmv/8ACPo/2JPISOON3++/+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GfuHAeb+9/66VZ81IpPlqhHdeb8i+Z+8Spv9bHs3ybK9YxNGzuv3jp/q/wDY/wCeldFp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2VzEkqRfJ+8/v1NbX38Cv89AHYap511smtX8uaPZIjp/yzdK+gdD+IL/ABf+H/8AarSf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H0SvnLw3f8AlRun7z7ld/8ABrxQ/he4vNNlfy4dQR9m/wDv7K4MdQ54c51YWpyHhvw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89IL2vqv4yWqS/8ACtE/d7JNBT/0OvlT4H77X46TIyf6tL2vrT4sWH2//hXUK/f/AOEU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6g+Jnky/sR+AFVI5Ej1HUE/8cr5T8S+LbPwb4w/seKbyJrxPtqJv2V9IXF/Nqn7AfgZ5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P/ZK/Nn9ojxlNr3xhfVbWaSPy99rD/00SvK+r06ladz1MPjKlGHIj6u+D/8AwUd8VfAL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dSeXJ/qZp/MjkT/br9Af2m/2y0/a9/4J4WfjPwPebNS8J6xDda3pqP8AvPJT7/8A8XX5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jf4P3niHUpo4LyztXut7/wCsk/uVq/s1/tN3PwC8YTXNvc+foOsQfYtXs9/mRyI/8eyv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Qx9GHvRPSjn3PR9jWP1c/Y3+Lfg/x5pdzqt/5EdxcbI97/8ALNHSs7xZ8RrPRtcR9GuZ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p/yzR3r4a/Z7+Jf/AAhHiyZ7B5Lrw957pH/zzjR3r7b/AGV/Bs37Q/xQ02wt7aSPR7eD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x/gT/tpX6vhKcK1P2bPg69TkqXR9/fAv456r4o+B9s+pJ5d/J+487Z/rE/geq/izxGmh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qtqF1b+F9LSG18uCGzRERP8AnmiV5X4w8ZPf3Cea/wC72fcr3MuyvDYCHsqMDKpWnX9+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o4Zpf3nmP5lUrfXnluEeH92kfyb6p3t19v3t/q03/In/AC0rNs7+S6uHT/Vp/AldQjs7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7xKZeX9zLqG9n/j+5WPpEr/Mm+Tf9+nx6pc2t5Jt/wC+KAOzvLp9Uid1h8x/9usTxBdX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jKGw+8km+R99PvNZTWZE/wBZH/BWgGrpevTS/eh8t40/gqazv5tUj37P/HKytHurmWR3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uk0vyU3p9zf89aUzM29D0v8AtS3f55I0j+T5K3JIvsEaJvk2SPsrmrO//wBD3xeXG/8A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VKnmv8APs/v1vTqC1JtUis4rPf+7/dwfP8AJ/HXN/ZX8y4mV/LTfWleXT6pJ80M6Q7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WEW9Gef9589OYyn4PuryK82Swx+TXTmVIt6Kv+3XE3niO/iuPJtf9Tv/ALldVH5kunw+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6hdQ/aIUX/lp89Vv7L+1W9tIz/PJU1tpaS3Durx7432IlU7zWXj1CFIUoA574oeCLPVP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/ao96fxpXl3xU0b7Vbzf8s/Md/8App9+vVLi6udUkeSVP9Z/BXAfEywuZbd9vmRvsd/k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9/2kPAlt/bkzxQ+Y8kmz/rnXz34k8EP5ls+ySP5Pn/6aV92/HD4fQyx20zeXOn9zZXjP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6wv+8k/jT+Cvn6lP3zu9oeD+C9KS11CGb/V+X8n3K91+Ffwr0r4g6pf+G7//AET/AISi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3vU+5XGap4Me1vETZJJ/fTZXoXhfS3v/DdtNE0kGoWfzwOn7vy3T7j1n7Mj2nKdzp91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iS1Se11LR9UfSNbh/wCed1B/HX0J+z/+2vD4j2aVr0Mf2mNPvu/+kSf/ABdfDf7Sn7X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j3Fh5Ft4wTT0n2J/q72D5Huv+2lP0f4x2GvXls9q8H2mRPuf8s6jeHJM66dTk98/WWS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uY57aR9joj/7Faun36S28zq8aPJX54/DP9sO88Bx2ENw8kkNvPC86In/AH3X2T8G/jJZ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mk8HmTunz18dnmU/8voH6FkGcKrD2Mzv9L1maW4h/ff8AAK1Y7rzZH/5ZpJWDp90lrcO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tRItky/vK+Lrn2lMs3kvlXGysTxRKkkf/XNPuVNeXT3955y+ZGlUNUmf7Rv/AOelZ+0O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1Dy7f92kn8FEmjPdWezfHWncWsP8KR76gnieK3/5afvKk6NTxn4iWsxks02SSP8APset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Jra6m+SRN+yu51zwQmqRpuT57f8Aj/56VW8N/DVLCT7Tsj37P4KDAoadHNa2b7v+WlEm+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5n8ddJ/wjjQx/aW+5/An+3WVcb/MfzU/1f3KDaFMreami3Gxv3kcf3Hpkl35tx/10Srn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4HVyOJJZP3v8AyzSgop/av3iL5nl1W1zfLrFsi/ck+ST5/wDV1Zt4o/L/AOudMvLX77/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eTeV8n+rq5LdP5f/AI5Va3/4+E3fvHojmzJv/dyfPQLUr3G+KR/7/wB+sO31l9Tu/Jt0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4n8zeq/JVnQ9BtpZHm2Rxv8A36BezOejsJo5PJ2f7fyVveH9LS1ieZkj3xpv+er8lh9l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/SY5rb+CT+5QZ+zLOhWqazHDf271pSXXlRv/AH/7lVvBVr/YOnw2cX3I/nq/cWqSXG9q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HT5nuo33fvHqWO1X591XbPZ5iJ/z0Sue1y/mv9U+x2/8A23evSwGBniKnJA8nMsXDD0+e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8Z2z2dvNJa2Ej7N6J/rK7P4PeE4fC+l/2bZpJHbRwOif9NHqH4yWv/FPWDxfImn3SP8A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+y9YRLf7nno6V+3ZPk8MHT934z8bzXNZ4qp/cLl5av8AY0eX78dTR2vm6fcv/rHjk+T5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mRv77pUNvdJa6enmvH+7k/8AHK9o8U6TR7T+y433SfJJseu/s/Jlkufk/jR9/wDwCuY0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fKnlpGn366TT/AN1cs/8ABJs2VnUmFMv6hF9zb/y02VWkl8r/AHKtyS+bB/10eql5F/d+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0+Xyrj/x+srxZoyaXeQ36/u1vPk3/wDPN607O1f7Q+3/AIBWpqFomqeF5kZI5Ps/79P9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pTOG1C//AHiJE8n7z+PZVz+xv7Ulmdf+WnyVQk/4+Um8n5I0/wDH6uR6zNo1xCip5n8b1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2FzYW7x7P9XVmPWU+0Ojwyb/APcqG38R/arf/Vx/fqa8v4bW4TzX/g+/WBoMj1SSLejJ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s9Zzv83zI65v/hLIZdQ+dJNkfz70q/5v2+zeb+CT7lBodDb2v27ftk/1dP0+Lyv4/MrN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f8tE2OlWfsE19GjxP8++swLn+q/jrS0/ZdW/3/nrBklfy3hl+/UMd89r89u8ez+PfR7Q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ObP4l6PNpt+nlzffgmT/WRvXyR8RPBF/4D8QTWF+v+rf9xN/yzkr7PuL95bNJP9ZJH89c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eh3mj6skcd/H/qJtnlyV4+Y4H2vvwOinU5D4t+KFg/8AwgfiFNnmeZpcyf8AjlcN+x5K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444HgRP+B16j8ZfC9z4MTxDYakkkbx2syJ/00TZ9+vK/2P7b7V8BNB+eSN43m/8AQ6+O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PUZP9XI7eZHNH8iVB9p+1Rxo37t/9up7yV/4v+B1DJ5gkZG8z92nyPWpGoz/AFO92ff8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x/02/v1cki8qPyV+/wDfqhJ/pUny/f8A9ipqCpnkv7ZejJdeA/Ct+337PxDD/wCP16Xe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x64D9ri0+1fCvTf78evWr/8Aj9ekaha+beOn7z7/APB/uVJsSfZX+z/L9ys/VLVJY9kX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0rVt4vKj/wCWn/oyqF5a+bcOn8fyP8lAHPT6Y8O9Jf8A0CsS5sHtdQfd5f8AsV2Elg91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bzZFJv8A/ZKz9mT7Q8H/AGkIs+NPAEzP/q9Ur6E1DSv7Z1h7O1+/cPXgP7WkKWEfga8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vrr4P2Ft5eq6k3+u09E2f9NPkrw88xv1PBzqo7sPT9rOEDmPHlrDov8AZug2aefDZuk91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n7bkWlfs+fs/39+3kQeIfEGzTt6f6zZP9+vbPDfgh9U+IE1/cP8A6H57zvXyF/wUg8Ee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/Zckkfh7S08i1R08yOR/43r83yPBPHY2D/l96Z9FWqewoyR4V4k8Rw/EZNN8JeH/ADLp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9iV5R8Q/CU3gPxBbWeswwQTagnnps/5aJX2Z+yX+znYfAz4b6VNcWcf/CQ7JvtUz/8A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FcInk8WfDu6X935mnXUG9P3f8dfrEtj5k8x0PwvZy+T5VzH+8/uV6N4P0Z9L8QQ3i+XJ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Nivl/w/f6raSQ7byeNP9uu88J+PNb0vxBpr3Fz5ltHP+/8Ak/grMzPsn9mv43ab4c8L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F0+x3eq3xg+LWlS2/wDaUv7iG3+//v15v4E+NHhiWSGZvIjmjf76U/4qappXjz4f31hZ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s/2Hrb25j7M63R/2w/D9hBsje1+5s+/W9p/7a/huwjZ5ZrXzP9uevlf/AIVrNax/c8zz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WR4WSP8Ad7609uaezgffOl/tr+FfDnhv+0rjy47aT5PO3/6x6ms/2qtB8UWS3TJJ9mk+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P4Nr43/Zfs9Ht/3E0cFrdJsT/WbK7L4J+KPCVh8N7Pw9rNnB/aujp5F1/v0vrX2DOeF+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Z39xNbb59/lp5Cf6z5K+crjwRrclxM8V5Jskd32bK9a1yTQfEfiC5/suOOS2t0RE+en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/v1n7Q2pnj//AAi/irT9/wDpPyVct/EfjDS49krfuf76P+8r1240F5ZP3VTW/g3GoPu2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7o/xf8T6XIn+hySPH/y2rY8L/tI6lYWdtDeW376zf7710kfhy2uryZNif3K6fR/hfpus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laAeV/BP4jab4X8aeKnv3ng/txEnTZ/f319D/Cf9oPwx/wAIekP2+SC5s3f76f6yvB/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OHi3TWh8y2093SBP+eddzJ+znYaz8i+ZBNJ/t+XWhmeweH/ih4e1jXLN11WCPy53f567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JQ72+q2M/wBo/wCm6V8qW/7HlzLcp9j1WeD5/ub6h1z9nPxh4X1BJrPUp/76b3oA+5x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n+3Vn7LN5eyvgC80v4u6N8i38cn9ze71seE/jp8WvCU7+bYSSRxp/A/mVmB91XkT/Z0m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g/8ABRT4nWy/u1uHR3/6afIlcf4P/bm8c3W+HVtKnj8v/ntB+7rlfDf7Rl/oP7VGveM/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HPDsePy/kStCvsH3nc2sMsjpv+T76JVa4i8re2z5PuV85af/AMFDtHun/wBP0qex+x/I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37bngnxR5kz38Ef99Eo9oSeu2+lf6P53+sp9vFNFceXs/wBZXE+H/wBqXwNdf8e+pf6u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iS3Sa11W1/2Ef93WgH6F3H7371U7iL95VyXvVaT/AFdZ1CaZlagXikrFvOtbuqQp/wAD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auWpUNqZz2qReVWPeRedI9dJqFrWVqFr5W+sTQ5u8tfKkrE1CL79dPeWvmybKwdUj8rf8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xa/atQRP45HryL4geBLy18QXiXTybN+9K9s0aLzfFFmrf367bWPBtnrMf+kJH/c30qdP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nVPAcMsjvEkkj1l3Hw082P5kkj/29lfY1z8ArO6+e38vzP8Abqncfs5pLcfL5cj1v9Vm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AqabVfkihnk+SqH/Cgr+a4d/s1fcml/Af7LJvWGOR/9yppPgi/8Nt5fmf7FH1eoZ+3g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qUv+qSDf/uPTP+GadVupP9THHX3tb/Ae/wDL2bf++E/1dP8A+GZLm637raSOuj6pMPrU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aKTzmfy3j/g2Vf0/wCAUOlyb5fLkeT+/X23J+yXc38n+pn/AO+6m0v9kH7+6z8z/ber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4h8aeA7W60+G2is4/v76zfDfwHs/FF+ltcWflpJ/HX6Cx/sYrL/q7b546uR/sefc/wBA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BmL61TPz08WfsoWNhcJDZp8++uevP2X3jk2ND8lfpxH+yD5sfmeT8/8At/vKmk/Y3SWR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rb6jMj61A/L6P9m5xb+TskkSq3/DNz/c+zSR1+pUn7GXmn/jzg/4AlTW/7GSRSf8AHvH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9agfllH+zTcmT5beSP8A26fJ+y/N/En/AANK/VD/AIYyh/54xxv/ALlQyfsW20UiebDB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WoH5Zf8ADKsksnyo8f8Ac3pVn/hkyaK3TdDJI/8AsV+o8n7INhYR/NNax/7lVrj9njRN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+AU/qIfWoH5d3H7KEMv3oZN8lcl4g/Yo+/Naw+W9fqP4k+F/h6w3uttBI/8Afrx/40Wt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o40t4H/7Z/JWdShyBTr85+ePh/8AZpvNU3vb+X+7++laX/DKGt/ww+ZXp3wX1mT53Z/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fAcUN/8A61IJE+/Xm+0PSPiST9lXXovvWc9TW/7KuvRb3awupP8Acr9JvDeg211Hvlto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bo/hLTZbh3ls49/+5WntJnPU94/K+P8AZQ1u6/5cJ9n9x0qaL9kHWJY/lsJ40k/6YV+t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+XOOtiz+GmlRRp+5/wBX/sVsZn5KW/7G+sGP5dNk/wCBpV+3/Yk1iXZtsJ/3n7v7lfrj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XaOOrP8AwrnSopPls498daezI9ofk1p/7AGseXvazkj/AOAVqx/8E9tVuvn+x3W+v1Q/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2jpn9l2cUibbaOPy6PZke0PzH0v/gnZeRW/722khf8AubK2NP8A+Cc91LJ+9SOR/wCB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DLJv8mPfWVqH7r/VJ5aVp7Mz9ofDEf8AwTiml+dvLjSr9v8A8E7IbWT/AGv9ivsO43y/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+j2Ye0mfJ0n7DOm6NG7yv8n/AJErK1T9lXw9YW7vs/1f8FfUHiC2T+FPnrzzxZF5u/b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PaHzH8RPhfpeg6fcvb28ciRwO/3K8K+Fdr9q2/J8kjv8lfUXxsi8rwfqs2z/AFdq9fNP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0rhr0zup1D2PwXpfleS7JXqPhqwX53/1lcT4QtUljhevTvB9h5u/b9+op0zoOt8L2H2n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eeG9BeKT7nz/AN+s3wfoP+j13mjaX/dT/V1vTpnHUqFnS9LSJN+zy3rY0+LElVoLX95/t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7NtdVMxqEOsapZ+HLNLm/ufssMj7N718Vf8ABRj/AIKW2fw+0u58JeC7yCfUpPkurlP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X/gtJ+2Rc+LfipZ/DHwlqUkFt4X2Xur3kM/+sm/gSvhLUNUm1SN/tD+Z+83vv+fzK9bD4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DSuNUudU1y4v79576/uHd3mmfzPnq/Hf+VHv/wC+6xrf90d+yTbspZL/AMqR/kkj8t/v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PM+/5dZV5r37z5Xjqteah5Xyb/k+5WbcX/33X79BmXLm/wDN+R3/ANuqF5debv8A+mdM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plxdfxfxyf9tK0CmQt/B/q6ZJdeb93fsp8X7zZuqtcSpFs+T5PuP89Z85oXI5U+RW8y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eVNHI8j7PkrsP2ZvhA/x9/aE8G+DYnkjm8SapDavMieZ5cO/5/k/651++n/BQz4FfCf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ETVtB8K6NHJYeHTotj5OlpJcXF5c/wCiQ7H/AL/mSVyVsVCM+Q2hR5j+d6OX7VP8vmTv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NAq5oeg3+va5DpthpupXWpXD7Es7a1eS7k/7Y/fr+jD/gm/+wD4J/ZQ/Yo8B6bq2laX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9uby1SSeSd/nf79cR/wT4+BPhH49/wDBRb46ftD2enW76Dp+ox+FvC8yJ/o8qWsPl3Uy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D4g9jM/Crxp+zx4/+H3h+z1TXvBPirQ9K1C6Sygub/TngjuJn+4if7f+xVy9/Y8+Lv2N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NGjz+cmkP9z+/X6+fE/4s6v/AMFBP+Cplh8BX8GXtj4V+B/i59e1jULm686O4/cfuPk/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Yj9qbXv2ddS8E/Dfwh4Qvr65+NNre+GLG8hn8uO2ufL2b9n3/3afPR/aL5uQ0+qn4V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Xx98Lprfgj4e+JvE2jyPsS8toP8AR5H/AN+maH+yD8Ute+Pl/wDCu18E6rP4/s/+PrR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73f7ifu6/pL+E3wst/2M/gL8KfBOnWdna6D4bsnvfEmqudkdvDaweY7/AO35klfL3/BF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46ftIat4btbH/hbniF30Saa9TzJNMg/cQ/J/00jTfT/tB8nOFPCn4vftWfsR/Ev9i3/h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6O/izzk06GG9SeT9wnz768iN08Vv/t76/QX/AIOYPjJD49/4KCab4J0u5sZ9H+G/h1N8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53+f/rnsr88Y7r92kjeZXbTqTnDnmY+zJpLr95TI5Y/LdFfy3oj4j/65pRJEnmf8tP3n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/viOoZZfNkfb/wAtKfJ/q3Vv3dVrz/WPuoAf5vCI3/AKfJdN9/8A1fmVQk3xSO9Hm+V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Zt7rypKfJqn2WTev7xP9WlU5JfNt/wD4ij/W3G9fL/3HrMC/9qeWPez/AD0SRTWsaN+8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Pl+/H/t077fNdXH/AD0SNP7/AO7oAmjv0l/ef7FQ3EqRR/L/AMs6fcWvk7Jl/wCXj+Cq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1Bkkv8Ao/8AsV0/wr/aC8VfBbVPO0PUrqOHf/x7PJ+7/wC+K5WSXzY9lQmLyo0/uVhU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RUpT54H6Kfs6f8Fd7G/khsPGFt9hf5ESZ/3lvv8A9+vtL4Z/tBeGfihp8NzYarBIkn3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z5/k3fvK6TwP8WvEnw1vPO0HVZ9NeT5Pkf8Ad/8AfFeBjuHYS9+ifTYHiKcPjP34/wBr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jtJur8i/g/8A8FbfHPw5j2apDJqVtH/rPJf/ANkevp/4V/8ABYvwl4juETVEkgmk/wCe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Yml9k+qw+cYar9s+0D1eqVx+9j/5Z15L4f8A25vh74jjR4tSjj8z+5dJJWr/AMNF+Er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9cv1Ot/Iel9apnoUcqeX99NlMkv/ACtn9ySvPf8AhoLwlFJ82twR+XWJ4o/bD8C6Db+c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N6R0U8HUM6mMpnp2qXTy/JUNpvll2MklfM3xA/4Ki+APC9u7xXMck0afc8/zP/QK8C+L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S5tvC9hP9x0d3k8uOu6hk9af2Dza+cYal9s/RPxR8RtB+Gml/adZ1KC18v59nmfvJK+O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noNnNpXguGO6uZP3CTI//j9fB/xL/aR8YfF+4d9Z1uf7NJ8n2aF/3f8A9nXnscXm73X/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CH8Y+dxefzn/AATpPiZ8S9e+L/iP+0te1KfUrz7/AP0zj/4BXNyS+bI+16mk/dUzzfKj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HJ7h8rUqTm7zJo5v73/fdQ3F/wDav3K/fk+/VOSX7fcJDb/8tH/791cjtfsscyfu/wDV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ElhHsb94kn8dEY8398vmeX/AAVT+1vLbqn7vyf+WdSfapPL/wCWlBmSyS/3PL2VZt5f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+v8A6BVmzHlR/wDPRK0Mx3/LT/bpf9j95/wBKe8X9779QmX95s3+YlXyMCT/ANF0lxL5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+d6JP3v3X+TfWoD5P9Wn+skqtJ+9k+5U3m+bI7/vI/8AgdMk3xfOv35P79AezC83xfd8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Dy6fJv/4HJTJJfN+95mzZ8lAE1vMkUif36tXF1+7375KyZP8AWI/8dX7OXzbf5f8Afqah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Kg83zJPm/d+ZTfN/d/8ALOjzcyfL+8SqMx8cv8H+s/8AHKuW9+smxKzZJf3e/wD55/8A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QBpSS/fdf/jdFnffu3/v1Cn72P8A66UyKX/pn5aUAdDpd/5UiV2Gj3/2/S98LxyTW9ed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zrpPCeqJa3D/AOr/ALlTUAf4H0L+xv2j/Oi/1OqaddOn/TN9n3K+qPFEXm+IPh7/AH4/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eG4ki8a2czf8s0utn/A0r6W8QWrw/EvwTDs/1fgZ/wD0CvHr0+WZ6tCfNA9U8aS/2X/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8s7rU/uJ/sV+WXiSV7qS2+fzP37v8/8AuV+pvxci8r/glv4Gm2f8fFrq0/8AwOvyse68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n/slYYX4pkVvsnQ+JPihqXhf4R+HtDtXkgs9Qgmd3/wCenz12H7If7KGt/tN+G9V/sO88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H/5aJAm96yvEHw+m8Zfsh6VrFqn77wvdTTOn/TF3+evrz/ggGX/4S+2Rkj2XCat/B/06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bwv4D/4RzwfqVgryR3MlkmqfJ/yzf+NK/Zj9g/4LP8Fv2f7C8unj/tzxJaw6jP8A9M02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C+/+KH7Rlt4S0bzILnxJdJA7on+rh3/P/wAAr9jNQ1620vR9KSJ/LTT4Etdj/wDLPZ8l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c8bHQ98574kXVzayXKed/+xXml5E91JC3neY/9xP9XXf+KLmG6kuUl+5/A6f3K4y8traK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5K9msKBQ1jZYae/lf30T/rnVaSLzJPJi+/J89WUtZpb3zG/1Pz/fqnHvtdU85v8Alp/q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AjSZf3j7Kp/27NFev5qxyeZ9yoY/3tvI/wDq0/26s/YP7Lkhmlk8xPMTZQB0NnLZxSeT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xhif/R/MjST+49Mjv7C7jR1h3zb/ALm+tqzurGWSHbDH9z/v3XRTAxbeJ/M2ReZ+7fZv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s86Spdc2RfNF+78x3er+h6W91HN/y08z7laAP066ewjSPZ5lX49U823hdU+f771m3GvP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+qej380fmTMnyfcT/ppR7QzPTreKGXS381I/3lc34g0G2lkf5JI3/wB/zKuaPK8tn/rv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JLHv2eZXRADBuNAm0uKGRUkk+0JT7bVJrWeGGVJNkf8Afq/qF0l1b2aN/fd6x7i/+4++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BvXH+ixu0X7x46wZN8UG9X+eT7j1Tt9U/wBMuftE0n3P+2dMkv0lj3+d8m96AM6S/b+0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fEFq91aTba6G88OfZbd/9XJNJ+831j6pYXN1bzQxJ8sdcFSmaHifjzwvbReduhkk8v8A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L/2pJcvFD5aRw79n/LSvqLXNBSws7nz1kk8tPv15d4g0ZzJMir5aXCbPkSvKqUTohUPm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9wn8GytXwfaJFqCJvk2SV6LrngP+2dnlQ/8AfdU9P+HMNhqifZ4Y/Oj+R971n7MPaHm/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V4DvE8nzJpE+R0/v18r/AAP0u6+z+Te+Z/bfh+fyJ/8AcSv0d0fS0lt5kuofPf8Ag3/6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fJ8Jfi5beJLO2jjsNUf7LdbP9XG/8D1FSmb06/2Ds/hfYeG/Hl2/77y7yP78Lv8A6yvq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rwRZzaUyR2vlp5aPs/jr4V+Ong280GXTfGfhLzPtNmm+eFI/+PhK7b4f/tBf8Jb4Thv9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89Z1Kd6fJM68PiJwnzwP0Xk1l7C3hmt5o54bhPv/APPOtKPxH9q+dfubP+elfM37O/7S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pTfaraR/+2le8apK8Wl2evaW8c9hcPvdETzK/Pc4yGdP36Pwn6ZkfEVOv7k/jNu88Se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499XLPVEv7TzlfzP4K5L/hI017/Sf3caf3Krahr3/COXG9f3aRvv+SvlalM+yp1zsLmJ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zelPj1lPtltDLXAW/jJPEeuQzb5I/wBw6JXQyah5saIr+Y9YezNvaGr40/0WP/R/3fmf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1t03VT+3vdXn7yTzKuf2ykVx5LfvE2U9Qpmxb3X2/Yn7uRKxLyw/d7/3mytKziePYjf8A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Sws3/ufcqDYzdYjSLydv9ynxxJsR2f5/46p3F+ksfmf8Do0/UIbq42b6ALkdrDdW/mb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5Vu71ZjtfO+Rf9XT5Iv+Je/zx/u3+5QBlXFhHLJvX93TPC9h/psyfu9lEd/bS3Hks/8Aq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/wC0HRfub6vUDoZNLhikTbHT7ewtvvsnzx1T+1P5e9v+AJUNn9pi3u33NnyVAGlqESX9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PttLW1t4fk+emed/pFtc/wAcaVf/AOPq3Tb/AMs6BalP7A8Ujv8A89K1dL0v7VcfM9Q/6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JVb/AISNfDdu+5/++62w95nHivcDxJqn9n7EiT99UPh/S4dL0tbq6eSSa4+/v/5Z1j+E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V0/7mT/UJWxeFPsb22+ON5K/YeFcn9hT+sz+I/IuJs49rP2MCHx5FZ3XhO5tv3e+T7n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3+j6Jf3D/J5Hz/8AAK5/T7CbxRbuipJIkb/frqdHtJrbQ7OzaTy/s908D19yfE8h1uuW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B8bNlZsnhf7VJDbL/rpP7ldb4Xi+32+m7vuR/J/wNK5L4bxalLpdm94kkl5bvN9/wD5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6Xo3nW8Nm33/ALiPXYaVqkMt6ltL+7ezRIP+uj1leG/+PhPtSRxtbvv31+df/Bcj9tLx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dZ+CL+1gmvNOvdU1G2uU/d3Ceemz/c/jrkxVTkNKFPmP0+ksHijRF/26pyRPFvr8pv2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dQttH+JelSaHDI+xL/8A19p/wN/4K/Tj4N/HTwx8ffC9tqug6lY31tcJv3wz+ZHXnU6/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vNuNjf3Kfcf8ec39yRH30+T91JC+yTZJXN/EjxR/wjngu/vGfy0jgeuqmFSn7hxPhfWX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/wBuun0uw/tSPzN/77Zsrg/Bcs1/pdn5X7x9lenaPYPaneyfJXqfYPL1GSaMml28yf6t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LR7iSOrPiiWa6idP9WkibPkrlftT3W/c/mVxe0Okvi0trC432r+f5j/fq/JfpFb7Nknl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v2qTZs/1nyJWlJE/2eFP3f7t6RoVry7muvkt3kj/AL9Ms/Ed/wCHJH+0eZ+8Tem+rMkT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8fvHrS8221nT4fNT/lhQBDo/ih9fuH81PL+StWTZ/Zfy/u/M/v1yv2pLCSaGFPn3/fq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0Nx9yN6zA3tL3+Y8P8EiV5X4wl/4Rzxh5jPP9/8Agr1TyvK1BfJkrzf4sWr6hI7yp8+x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h8Jbb48fBe8vNLTzPEOl2rvAif8ALwmz50r4k/Y//e/Buztm3xvb3U0Dp/y0jffX298C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7NcJ+5kf7j15R+0p8DLD4I/Ey51vS/ItfD3iyf7VsRP3dvdP9/8A7+V4ea4H/l9A6KNT3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kRP9X/BVa81R7WT7Mv7z++6fvPLqzHf21077Xjn8z+5UNvEkVvN/yzkk/v14mpvqQ6hK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q39mebvm+SPy/wDyJT9Qlh+x/fjk+dPkp/2/7d8kSfJ/HUBqeV/tOWE1/wDCO6/d+W8e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ei3kv+mO8X/LRE/9Arlf2jLpIvhPfvF9y3nh/wDQ66qQv8ibP9Yib/8Avisy6ZNlPvsn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XfZJJRjzY/Lp/l/ZY0Rf7n8dZlFbU98Ue/8A56P9yqElqkVv/wA9F/v1fvLtPk/5aVmx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N6CalQ+df2/Lp7D4Z+GJlT57fxDa/wDfG+vp/wAD+I30a8ea3T5N+ydP+enyV82f8FFI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/PPV7V//AB+vY5PG9n4I8P2b3UyRveP8n/PST5K48Zh4YihOnUNqdTknCZ6j8SPi/pXh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9zqjuj/9M6+V/D/7SNtL8dbbwbcJPaw3CO6TOn7velc3/wAJl4k8L6heQ3Xl6l5n7+B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8f8A2iPFF/f39nrFvDJY6lbz/f8AM/2K8fKMuo4OHLROvFV6lX4z7PktftXz7/4H2V8h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qnw9REj329rev/4/Xqnwz/aCvLr4P+GHlTzNVjskjn+f+OvGf2tPGV58ZPGGlTSpJ/xK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/PXsHIeCeG/C7yx72/dtW9p/hf8A0xH/ANZXQ6Po37tFdJK29P0Z/LTbDJvqagHGW/hJ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4/n/AOWddt4fsEsLNEVI432UXOgvFcQ7k8utjw59mtbyFJU8yHZv37PMqNTMhjlmtfk8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poKRaJ5zfvHk313mseI7PVLhLa3/ANdXK+MLV5tKm3J/q331n8JoekeH7pLr4L6Vef8A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rxb4uWqeHPixbXOyP8A4nCI87vXp3w3162l+C9tZtNH50cDps/4HXmP7UEv2/xBpr2/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HWdOn++5zsp1P3PIei/DfVNE0bw/M9rNH/pD11vlYuflf/brw34F+Eof7HeFnn326ff3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hRv3k1umzfXScZvW++b73/fFMuP3N5DJvj/d1Nb3SXUfz/8AfdVtQimsLxErQ0H2dq8V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XW+F9UTS7e53Vg6fEsWqI7fvE+5W7HEkVu/9z7laGZ5x4D1n/jLTxJMvl7LxHn2f8AS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1BHij/1k/lv/AMDrxbw3F9l/bMuYf9WlxZJ/6BXtmn+Df7G8L39y0n7753StAl8Z09n5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3UafJW3qFg8tnDtSOT/Rfv8A+3XJeE98uoXPm/6m4gR0+eu20vZ8ltcO/wDo8FBmU/D9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E/fSfc+StK30u21nTkma2j3x/wAGzy6hs7B4tYT5P3Mc/wC72V0klqn8NZk+zKFv8NNK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eRPvp/y0rxOz8EWd/wDtya9oMqJJbfYvtUCf8ASvevn+x7F/dvH/AORK8U1yKbS/2+Ed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6P8A8ArQKZ6L4g/Za8Mazpc1rcabax/aPv8AyVwx/YK8KxXj+VbQf98eXXuVxfzWlnvu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APebNv8ArPufJWhR803n/BPbTdLkk+z3M8aSf3J3jrH0v9iPxPYRuul69fR+X/ffzK+t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5Z/vP+unl1PZxPpdw+1I5Ek/2KB+0P0DfrUFwfNjqa4/rVa4l8qOs6goFCf8A4+Kp3kX7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VO4/e/ItcNQDEu4vNjesq8h/d1ty/fqhcRfvKk6Dnry1+/XN6pF9967DUP4/+mlc3rGn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mBg6Ha/8VRZ/79ekPF52+uD8P2ufFlmn+3Xotxa+VHXVhYe4YYop28X7ytjTP3UiVTjt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xP5ddxzG3pd0/mVvW908cfypHv8A9ysHS/3slbdtL+82b66ANvT7p4rdPNhj31q2esw/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4tXLKqhUMuRnQx69bf8APt/45VlNdsP+fb/xyudTpUvze1ae3I9mdHH4ttv+fX/xynf8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lcz5dElHtxckDpJPHltF922/8cqtJ8Rki+7bVz0vemv1o9uHJTNq4+KEw/wBTDWbcfEu8+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NkkqheSp89Htw5KZf1T4g6lLH8nlxpWDqnjzVfvtN5aUXh+5WPqEmLirp1A5IFfXPEd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uU1i6mlkf55JP99/Mrb1SXyo6wbyj2hdP3Dntc/dx15F+0DElr4L16b/AKdXf/xyvXdY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Lrxb9qi6+y/CPxC6/u3+xPXJW+AKfxnyj8E7X9xD/y0ST56+k/Af7q3X5P4K+fvgvE32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R9//AACvof4fxf8AHtu/efJ9yvFPWPYPCf72OGu20uL599cZ4X/dbK7/AEP91JWhmbGj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FWbZ/wDoutOPZF96ujkMfaFu3/rT/NeiOSpK6CNSnedaz7iWr2o9azrjfQQVryWsTUJf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3UP9mgDNuNnl1kX3361Lz7/y1m6hDQBz+sf6iavP/FESfZ9//fdd/rH+rf8A6aVxPiCL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RsX2X4d686/djsnr5v8AhHD/AKHDX0b+1YfsHwf8Qv8AwfZa+b/hXqiRWcKbPM+RK4a52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SeXv/wC+69U8D2vmyJu/ePsrzr4fWv2q3R/3cnyfPXrvw/tfNjRG/uVnTND0Xwna+Vbp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LdYnhu182P7nl+YnyV0+lxJFs/uV1Uznmaul2vHzV4J/wAFFP2x7b9kv4N3kNhNBP4t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/wAuSPf/AB16F+0j8fdK/Zz+Gd5r2pTR7/L2WsP/AC0kevxS/ak+Puq/H34kXmvalcyT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APHun+xXpYWhze+ctafKcHqmqPqniS/ubqaS6vLyfz7qZ/8AWXEz/fp/+qj3/wCs8uqd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ck/dWez947x17Ryj9QuvKjRPM/1lVr2X/wDbokP8b1QuJfN30GZDcS+bJsqnH/q0d/3f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P8myq1x/rEfZ88ab/krMAj/e7Kj83zdm792/+xTZJXlkTbRby5+ff5lBoE583Z/rP9uq0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kn+sRP8AgdU5dksn+x/HWYHvf/BNP9r7R/2Gf2lP+E/17StS1X7PZPBaw2aJJJG7/wDs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+C7Wt/tpeBNB8H+H/DepeH9B0/W7bXtRe/m/eag8L+YkCbP4PMr4J/1Xyf7H8dQx3Ug+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CwlPnmbwrTgfav7eH/Baj4lftcaz4Th0G+1z4c6P4f0h7K+htp/3mqTv99/9zy66P9i/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k/Zf0r4b6T4Jn1VNLd3S5+2+R5m99/8Av18Ifav9H+by6ZcTeZsqfqtMPbTPpz4J/wDB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xPHnxat9N03+2viRP596n2p0t7NETYif7dVvj5/wWB+KP7RnxI+G/irXtN0O1ufh3eza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+kTOmx3d/4P3dfKlx+6ih/ub9+x6JfvpVfVIF/Wpn2Z+1B/wXb+Mf7T/wf1vwZcW2m+H9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ubOd5LiSF/von/XSvPfgf/wVU+M37PvwzsPCvhW88P6bpWlwJBa77Lz5I0T7m+vniP8A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yUzzfNk2UQwsIw5CPrUy/4w8W6r488Yarr2valJquva5eve6jeTfvJLid6oeV/n/Yo+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Q/8ALz/2zroI9oTeV+83/wDAKZHL+8+ameaksibf+AUSfcjoAP8App/45UMkv7yTb9/5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N49VpLX7+5/LoArS/6umSR/3fMjqb/lrTX61mBB/wAs3Rf/AN5T/N8r+OOj+4//AHxT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QARxebJ8vmR/JvqaSLzd+3y46Z/c2p8/wBymRy+VHsZPn/8h0ATR3X2W5hRv+WfyUSR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o/4P+edEl19qlRGSq0kTxSOm/wAxKAG5e2+fZ5aUnyeX8v8A10qzJL5vk/8ATNNlQ3Fr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K0n7qSnxypvqtJv2SUy3l8rZteg0gXPk3pu/eJTPsvlR/c/jpkcvlSfvfv0/zfNj+/HJ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W8PlSb4v3fz/AMD+XWrb+I9Vtdn2fUr6P/Y896yvN/do6p/33T47ryvnb7kf8FT7Gmaf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eLdYMjf8TW+2f9d3rH1C6mv/APW3M8n8fzzv5dTXF/JLH9+obiXzd3/LOj2dMPrVT+cZ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TI7r92+6mSbPM/1kmz+DZRJKvzp/B/fq6dMw9oTR36RR7P8AnpR5v2WP5vv1WvL9Io3f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7E+58nz1fsxe0LP2pPL/AOWm6T7lHlPdQPN/q0jp8elw2ESO335H2OlH2p/MdP3f7ytC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bOF1/dvTJP8AT5POb92kn8FH2VPMT7Q/mN9//rnT/wCD/pnQQVpNnmJt+5H9+iDf8n/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EkUny0eUkUf/AD0/2ErQA/1sn/xFXfm9qpW8f7t/9+po5f8ARt7UGZfeLEaf6yT+CmRx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/c+b71PH72Tf/wBNK0gBD/fTZH9/7lM+Ty/+elSf8vNRy7P4fv1oASSp9z/nn8lQy96m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F+7/APi6AIpP9z/YqCT97/8AZpT5N+zZ/q0pmf3n3PM8ygCL/d/8fq3pcr/On+x89U7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n6PK8Vx/y0/36AGXB8r/AKZ0wf6zY37yjVIvKuHTfJ/sVD9q8qVP79AD/wDV/wDTR/8A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b5n9z5KhuJapmXyvuvWfOB0+n3X96ofM8q8/55p/yzqtod15siJ/7PRqt15t46f8ArQC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tjS7r7qfvI65uOXzY9lX9OleWPbsk++nz0Ad/wDb5rXT4Xi8zzrf5/8ArpX1veSprPjD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/Dzf/wCOV8eaPL5sbp+83/7dfSfwT8Uf2/4P8xvv6f4NurL5/wDYevMx3853Yc97+MF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G7M+xPsWuvX5Teb/AMSu2/v7Nlfqb8YLpJf+CSXwx+f/AFllrX3P+Wfz1+WUcTyaf/wD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0VvsH1R+xFoMPjf9nvxVolwkc6ahoOoJ8/8Afr1r/ghBYPoPxB8GWcr/AD6gmp/+gOm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IJ93SaX8K9bvP8AlnZ6JqD16L/wRj1n7L8ZPAe7y5Ps76n/AMtP9h3/APZ60Of4Jn2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9Df8A7RnjDxndQySJ4fT7Fa7/APns7/8AxFfUXjDxHbWHiiaGV/LttQf+P+/Xnv7L/hyb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+XeaxdTajdf8Df5K2PiRf/274fmdX8uaNH/7Z19tl1P2WGjA82vU55m3rF02qXDws8n7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X6eW/wBn8vZXMeE/G6azo1nNv8u/s0SCdN/+s2VuSa9/piTRJ5dns2P/AMDro9oZ8hL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5eyT56oXl1Df3ibn8z5P4KyvGmqWdhGnzeYlY+j6oms3D7fv/wAFSB6LHYfarNPKT9z5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/wDEw+ytD5iR1t/2y9hocMKwxpNGnyb65W3uvN1yZ7pI5H/uIlAHYaZ/oulwuv8AyzTf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d77I/v1n6PdQ6pbwww+Zsk+/XXaPFDFJ53+389dFMzMO41RrGRI9kkj7K29P1S8Mbwxe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UPz7U/493/grNs7p5fO+y/u3k2fPWhoPvNGv4v31xNHJVnzXjuPlqtqBmmkd2mk2SP8A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tx5PmSf36zMzsdPuntY9+/zE310FvfpFZwps+fZvrj7fVJorOFP3ckcb762NLlm1Oz3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dFMDSvLX/R02rJG/8fz1Tk0uGW385vv29XNYukik+Z4408hPL/36ht7Z7+3mRUk2VoB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J5zJ5bf3KuRxaba2exk8vy9/36ZrFh9l2J/B9+oZLV7rS/lSTZJ9x6AJpLqzuvveXImz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tY32p5nmfO9Taf4XvJbh9zx+THv2Vqx2sP2z5/8Alomz5/3dZ1BannXiS1e/s7l2eOR9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vz5K+Zvj/gr0Xxho8Pnui/3KzbiKwsPkby/OrnqUTU8Z8QaW9rqnnRfckT+5WDJ4ce1u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/wBzyK941SwsIo/lTz/3H9yuP1ew/eI/2aST+Dfv8uuX6uae0PN5LW5urhNqSbP7+yn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34q/CO8s5fLjubiB03/7afcrqtYifS40ZU8tI38t6p+E9Uurr/RpZpI0370es/YBM+VP2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wxrNt/plnvgnSb/WV5vcfDR/gj8WJtElh8vQfEj77Len+rmr6Q/ak+FU3wv8eWfjnTfM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/rt/fq/8UPhLD+0P8L0e3uY7W/2efZP/AMtI5v4KxqUTop1Dw3xJoM3w+vLP7G/mJ8k6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7Yb6ZePYal5kdrH8n2aZ/wDWVx/wjif4g2dzYaskcesaWnkTw/8APN0qh44+C39j3H2+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TZXBUpnVh6nJ759h6hKms+G5tV8P/ALyGR/8AUpWbJK99o8n2r7mz56+df2e/2jdV+F95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nyfcr6W8N69pvxWs9mlv++t/ndP+eiV8dnGQf8vqJ9/kfEXN+5rHnuqWF5o2qQw26SS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L6Xf/aESV5I/LSrNn4c8mSaFoY5PL/8AIdXLe6f7Q+3zP3fyV8XUoch9wsQug/QLB7q4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pW8Xm6g+7/lnUnhqwe12v/z0/wDQKt29rD9seZn+SSsK1M3oVCb+1PM2bk/1aVmXuve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zfWtcRJFHv8A9YlVpNBe/wBLR9ny7/4Kj2Z1e0M2OVPL+b+5VDT7VPtiIv8Ayz+etWTQ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Kfp/hxZfOmV3jeP5KjU11If7Zewj2qn7ySq15LNdRzIv7z/bq/Jpb3X3ax9Ule237kph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F+/Rp8s0Vx8tQ3F+8Vu6f6vzKNPunsLe63fvPMRKWoal+SWaK8h3f366SOX7Lp8NcNeap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z76uW3jd5ZEtpaNRnSXl09rp+/f81WdMv3tbiFIv3kMn365s3/8Aal55O/5I037Ks29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OlCmY1Kh0PiTXk0u3Td9zfXPfao/iN4gs7a3f8A0CP/AF83+3/crkvHniPVfFuqafpu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N+0r1fwv4StvC/h9LC3T55Pvu/9+vvOFsj9rP21b4T4DinP/ZQ9hD4gS1fRvtNhKv8A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1SRJrj92mze9bej6p5WoI9x/yzq5HvkvPtO/zIbj7iV+vU9Nj8lqVLsh+H91DYaXDDbp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iiL7L4kmeKP5JNk6PT9QsPstujxbN8b1Z1i/h1TS4ftEMcb2f7j7/wDrKKnuFnReB9Zt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t3ef/gD1H/b1ta6h5L+X5Mez53fy6868P/FDTdLs7mb7RB/pEH3HevLviR+03DpeoTW1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P9z/AG3rhqY6ETT2fOfQnxM+PHhv4S+C7+/1K/gj8tHdEr8Pf25Pi1rf7Yf7RGpeM9Uh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l23+s+zwpX058SbrW/ihqEz6tfSXUPnu6W3+rjt65LR/gY9/ve4T/V/wf89K8evip1Zm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xB4ImtbdNyeZXZ/sx/tc/ED9ijxhbX/hXUp49KjnR7rRLl/9Ek/v7P7j19D+KP2eHu5J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5j40/ZfubWzmm+xyRv8A30rCma6n7Df8E+/+CoHhX9uXwvc/Z3ktdes/knsLn93cW/8A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1Jfw/wDCJ22kq/mPqDoj7P7lfiZ+yf4c8SfBv42aJr2g/ao9S0u6RH2fu/tFq7/Oj/36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8efExP8AlnbafAkCf7/8derhanvnNXO5+GelwxaWif8APNErvLO/SL7v3Pv1wfg7RvN2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uq0+LzbN0ik/2Pnr2J1Dz6dMNUul1SR/s7fPv+RKxNUsPssiXKp5f8GyrN54NewuEmW5/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CfY4d3340/grnOoof8JH9lj3xJseOrMd0mqW/wAvl7vuf6uqf9g239sb2fzIdmzY/wC7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/wBlm8jzEoAZJpdza+dtmj2VpaHL+7mSVP3Pk/JWVZ3832N9rwfvH+f561dHsLwW6TbI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brlg8uoI8X/LT53eodP32uqfM/lp/BWlqn3N8X7t99Q6ps16zeZf3c0f/kSswOhj/e2f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5YW2qWck3+rmjTfsf/lpV/w3fvLpbwy+Z50b/JWb4ztfKkSZfnSSF99LU0PKLO/S11BH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z8YeCLP9pv4Ha34Pv5vss15a/6FMn/LvdfwPXnWoHytZhk3+XXf/Cu/msPJ+fzHkn+S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+Fn5iSfDT4o/DnXL+wbULqe5s53tXT5/vp/HT5Pi18S/Dmz7RYSXX2f7/wA/7yvv/wDb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MbbxJbp/o2sfuLrZ/wA9k/v14tJYQm4/e20b/wDAK+HxdCdKfIetTqc585W/7X2qxxpN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+e1rWr4b/bm0e61BEv7OSxT+P5Hjkr2DVPBFnLcb7izgkST+B0/1dVtU+CPhjzHml0qD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5f3hXuHlfxs+Pvhjx58G9VttLvJJLySeF0TZ/t13kf7RnhWW0h3X/lvGiff/ANyuA/ak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F69rGk2cdrNp6I/3P9us24/Yy0fxbodhf27eRNqGnQzvsd/vulBJ7ZpfxQ0fWY0miv7X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6xlk/wBHmgkf/YevlmT9lDxDo2lzW2m6xfRvHJv/ANf5lc3J8OfH+g73bULqT7O/yPvo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fdSSSq0d+8vmbU8xK+UZPiD8S/Dke9fPukj/AIK27P8AbM8T6DHD9v0G6j/vuieZR7QO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Wvm/sxvMv/LvqML/APj9dn4o8EQ/FDwX4bm3+Z9nRHT/AKZ70SvEP2iP2oLD4yfBK80R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d02f6vZX0D+zXrKePPAdg8X/AC5olr/3wlfP8RV50sHKcDvwNPmrQ5zyvXPCWvaDqE1tF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AfvKzf+ENtvGUb/ANoWH/AJoPLr3i40F5fFjO0MeySd/nrS1zw5Z2t4nyfL/tpX56uJ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dCZ866f8INNsI/8AR3ng/uJv/d1TvPgNDfyb28yR5PnSvpOz8MWF996G1/8ARdaWl/D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cn+5XdT46/nicc8nPk6T9n28tY3eJPPqtH8Kr+w/1UPmJ/uV9kyfC+Hy02w+XVy4+F6/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Knxnhp/GcP8AY9Y+AvFngi//ALQR1hkk+T59ldL8B/h19v8Ah/Ml5beZeR3r/O//ACzT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fYS3G9oU/wC+Kdp/wpsLC4+ZPkk/8h120+MMAR/ZdY+LvHHwbubDWE+xwyb4/uPVnT/g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Z+7vK+vdY+HNnHqPnLDHsj+58n+srKv/AAbDLeb2s/k/3K66fE2W/wAxEsDiT481T9n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44/7lYl5+zBreqagj3CSTpH9xNn8dfcn/COW0Vv9ySP/AIBVa8tbawt/9TJJW3+s2X/z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B/gPc+F4/uSRzfc2bHrp/wDhX15YSedLDJXtOoa9NFbukSfJXJeKNUfy3RvL+5UTz/Bz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ulyw3UlzbbP9XJsSq15F+8+Z61bK6t7Xfu8vfI/9yma5YJL86pH+8r1aFTnhzmYaHF5s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Wx/YzeZs/wCWdQ6Ppf8AqX2eXXQ2Vh/xJ7/zf+XNEnTY/wDrPnrYDyXUIvK/bMh2p89x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RWoyv/Yn+zcf36+ddQ/0r9rjw9efvI/tmnomz/cr6Y0fZJoaIyxyJHWhnUJ/sEP9n2Dq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uLD7fHbXO756rWcUMezav7mSr/29LWNE2fufuUGZlafvlvHeLy5PLf8Af11Utr5tmny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WlrqFz5X7xJHrbs/M+xpbSv8Avt/yUAVreKSKzhdvvx/Jvrxb4sX/APZf7eHgy5ZPkuNE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b47r95NbS/frwr9pjZa/tkfDpd8cf2jR0T/yO9aDp0z6KvLaO6/23jffTLP91cIj/wDL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nlv/AB0RywyybF+/HQItSb9P3/8ATT+Oo/Fms/2X4PvJrd/9JjT5P+mlTW+2WPy2qa30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L+5sTfWgQPva41W2l/5aR1TvL+H+H7lWZNGT+Gqd7YIUrnqBArSX6eXVO41T95vq/wDZ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9yuWoaGPcX0NVrjVIZPk2SVq3kSSyOmys02qfZ3RkrOmFMxNQ1RIi6bP+BvXMapfzapc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LD9277I657XIof4fLqZnQZvgvRpv+E0tt3/LPe9enSWvm1xPw+i83xhD+8+eNHr0gRpF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cuK+MzpLD959/wAyrFvF5UdSeVj71S+V/HXWcpZsv87K29Pi/d1j2/8ABtrV0+Vh/u1p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0LaVKzbf7lWYP9WK0Av+b71NF9yqcX36uRfcoAdTZKX5vamUGY1+lV5KmuJaoXEtADLy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Er/fq3edKzbiXypKAG3Ej/xVlapL5sny1pXH9ax9Qi8uSqpgULuZfL+by6wbz91J9z5K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edK2MzF1T97H/wAs/wB5Xg/7Z919l+CevP8A89ERK911CV5d9fOv/BQS/Ww+Adzu/wCW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y1vgKp/GeGfB+1T7Hao39yvovwHF5vk/J/BXzl8G7p5fs3ySeTJX0n4Di8rY/8ABXin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kLr/wB8V3+hxZjSuD8NxP8AJur0Lw3FmNHrogZ1DpLPZ9+tK3/e1m6fFmRK1beLNdBy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JL5UdMjh/gok/eSP+8rQkrXH9KoXEfm73qzcXX7v5qp3l+/l/L9ygDN1CL95WVe/7X+r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v1QuD+7+/QBmy/6yqGobJY3q5eSpF/FHWPeXX7t0oAyr/o9cTrn73fXc3cv+j/7FcL4k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Pnb9tD/khfiF1fy/MRP/AEOvnL4T2qfY02/3K+h/23JfK+A+qf6yP7n/AKHXzf8AC/WU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/vpXm1vjOnCn0h4H1SaG3RFTzEr2DwPrzxb9yf8AjleM+Ar+Hy0dX8zy/v8A/TOvZvh/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mUUzQ9j8J60n2NPNTy/7lbHiD4jaP8PvDdzrerXUdrYWfzu7vXPaHLDYaO81x5ccMfz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PH/goZ+2R/wtrx5c6Dodz5Hhjw2n790f/kITV6WBp+1OWvU5Dz3/AIKAftpXn7TfxIdI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TToUf/Vw/33r5m1CX7VIn+r2VfuLpLq4vL+VPLubz59n+x/BVCTfLJ/1zr3qdPkPNLlvE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H8++meb+7fd9yoY/3X3fuf8AoymXEv2qTe1bAMuLr95sqnqF15W//pnT7yX/AEjZ/HJW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/TSszMmklW6k+b+5UMkv+ju6v/45UUl3/sfJUcd0/lv/AL9ZmhZ6f7kdM81IrjYv9/7l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uobjmT79AFzzfN3vVY/7X/fFDyv8i/wb6ZJsi+egCaTf9n/66VTvP3Uny1P9q/651V/1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v8DeXsp8kvm/Or+Z8j1UjlSrEcr+QlAFa43+XvqGSX93/wAs/wB3T5P+Pf8A26hkif8A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0/l/f/1lMk/1n/XSjyv4/wDV+XTX60AOjkp8cX7z5fM/eUyPfFGn+sot/wB3In/LSgCZ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N/l/89KPNTy6ZJK9AD5Jf4P9ZVa4k835P/ZKf0+9+7emS/6ug0K0e3zPm/8AH6ZJvio+T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8yfP/crMBn+t+Vv/AECmeU/3KX/lp9/+P7lJJK/mfM8klBmEcv7z5k8yjUP3sez+OSme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/c8t6AGSbpfveXTP9VF9/wAxP9XRJ+6/56UZT/gFBoPuNnz/ACeWn/ouoftU0MqO1Pkk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AEkqfZ3+ePfvpn2VLq8j+eONJEokiSX/AH5P79P+yzRfPF+8SP56AKcelvLJ+68yT/Yp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3lWfNmiD7v7nyVD9veKOZP8AV0AQx3U0UezyZKI7r938yVc+1J5kKf8APP5H+SmW90kW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o9mBWN+sXybJN9M83zZH/cyb6uSSwxW6Ps/6Z/PTPtSfO/7iNI/n+dP9ZWfswIY/Olk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we62bv8AgfyVZ+3+VJ8v7ymRyvFcJt/2/nrQB/8AZdtFHv8A3kj7/wCN6ZqF0keqXMK+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B5ts8Ms3+s/jqWS2SKN3/d0AUbeKSX+Py0j+erMcvlSfLT/+Wn+s/wC+P+WlEf7rf/fo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/n+R/4Kkk/df8AodR+TQAz5/M+55dMjlSWOnybPL+b7++mSHzf+edaAGfKj+//AB0+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9r/x0eV5vmf6ygzLNnL5sf8A8XVnyv3k1ULf7+9X+er/APyz+X/nnWkAIZYklkf/AFkf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ZyJHT7geVJvphl8r+OtAKdwH8t/n8vzKfJK8pf8Az5lR3H7qNE/1n8dLHsoAP+Wabqhu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PySvTJIf73/ACzoApyfvaLOJ5fm/j30/wD3vL/4HTI5f3ifP5lAFnxJF9yb/np/HWJ/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oRfatLh2/vPL/grHvIvKqagDHuv3f/ofyUWcX7t3aSof9vfH/wADp6H7jr/4/WIGlp/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zKPEEvk6o/8Af+/UNvL+83rHHJR40uvK1z5f7iVoA+3lT/rp/v1pWd2/lp8v+29Ymn3X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OXzY/mf59lAHc+F7rO92+5vSvY/2a9eSXVNe0dpvnuNLuvI/74rwfwlvi+0vvk313Pw7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Vqu6Tyd/kP8A8DrPFU+eBvQqe+fZ/jyXzf8AgmH4Js/3n7uDU4Nn/A6/NazieXS4Ut08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JaV+mXxItUh/Yg8MQxP8kl1qez5P9uvzv8AA91/wjmsWF5LDHdfY7p3dHrx8L8czvrf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Kb4P/s56lptx+41LXIJtORE/5Zo7/PXvf/BLvwvc+HPjB8Lklhkj/tyC9dH/ANh/kr41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ubyT/lnJN5CV+qP/AAT7+F8OqfFP4dakvl7PC/hF53f/AG3+RK7sPR5q8IHHW+A+5LjZ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0t02IiJ/cry7XJZpbiaZfM2SfJsr0jVJo4tPeaL948aVw0m+WTeqfPs2J/zzr7Oex5s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65DeReZHD/GldnJqkOs2e2Kb9zI9c9qmmQ/Zpo7qHzHk/jf/AJaVleALpLXWJtKlm8uG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HtDQ9L8L2EOqXE1syR/u/n3vU2oaXbeHLhEZEjff/BUVvqiWFvvtU8ubZs2U77BeeI4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PLStjM2NQie6s/O/wCBpvrnkheXULl2/wCWn9z/AHK6rxBEmoW8MKv5f2eD79Y9v4c+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6fcegDY8D3SWuhw/JJJ5n/bOuq0vXofkRfv1m+D9Lh/sNkZP9W+yr9xa2cUm9a6KZmWZN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y/kq5Z+F5tMj3s8kn8fyJU0myKzR4v3f+3WVJdXkv3nk2f79aAauo+F3lt0Tzvn+/wDP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mX/Xb/4KuRxXlzHvbzP3f7yppJfNjSgWpQ0e6SKTZK//AH3XYaPdQ6VH/wAs/wD7CuG1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P79aVvfzSxo7fc2fc8ytKYzvLe602LZNMnmeYn3ESnyaykUn+ipHIn+5XN6fqf2qP7kc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dXPm/wCjt++8utALOqX9zqlwkMSfx+XUOoWF5a6Om145PL/got9LubWNLnzo0SN//H60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95J5nz/PWhM6hz1nFef2W7s8n7z56Z8ksiIr/wDfdbEnnXX2nanl+Wn/AH8qn9lhKKlx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5XUNVtv7Q/8AHKhuNGSWO5ml/d+Z88aVvXnhyGKP908f+/XPapvluHTf5iVzzNKZQuLB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KrXFhx5LJH9/f9yrNnv8zYyeX/tu9XI7VDO6b/kj+es/Zh7Q5K80G2ms3+1PPIlcT4k0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8hN/9+vWtUsIZbdE/d/6Qj764Dxx4ce/t5vKh/1c/wAiVnyF+0JP+EMtvip8N7/R7z95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89fPvwjv7z4c+PNS8Ja488b2d1sRH/8AQ6+hPh/f3Og3iWzJJH/sPXJftcfBt7qzTxzY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Wz/WeT/fqvZ+4I8r8eeDX8G/Fz/hKrBPIsPEH+i3uz/Vxv8AwPXot54Ih1Sz2Sv5nyfP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u+Ed5pUs0kbyPvSZP3nl/wBx6s/Bv7Tr32mHVE/0y3n+xT/9M3T/AOOVz1MOae0PIvF/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20cfl/Iif89K5LwR4t8Q/AfxpsiSTZJs3un+rr7MuPC9tpdu8LP8AP87/AD1w3jP4S6XL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qn9965KlDQ6KeI5DrfhP8X9N+LW/ytkF/Gnzpv8A/H66S3tbawjd7hJP3j18qSxf8Kw8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SJv+R/3lfT/wj8eW3xV0BPN8uPUrdEknT/npXxGcZP8A8vqJ95kGef8ALmsdhpdrbXW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sEPmP/crVk0tLryfK+5s/grK8UaXc3Wjp9lfy5vMr4qvTP0GnUIbjRptUt/3T/Jv++la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v+pqh8P9GvPDlnc/bHj3+fvSuy0S6W+Nw7N80f8ABXJUPSgchJE8WoPDL/wDfWbHE9rv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/Y232xLmXYjx/PXN+IPJv7jei/JXOdGpmx7Ps6bf+WlZWu2D3Non/LTy62Lf9193/WVN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af7dTTDU4y48Oebb+cqSR/8APSs2SJPs/wBmrttYl83ftSsqTQV8vzNnzx1pTIOej0b+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Ofb9QSFv3f39n/TStW4i+1W/y/8AjlXNHtfstwk3/LbfW/sOY46lfkIZPC76XJvVPLfy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xRD4N09PkkkuZNnkIn/LSuw1S/SKPzrh/LTZ8lYOieHH8Uax/aVxbfuY02Wu/wD9Dr3M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5zNc4hh6PPMm+C/g19B0v+1b9I5NSvN77N/+r/2K6S81h9GkuX2fPcf9tPLeh79/DkaQ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bmWTZv8Akj+ev2TB4eFGjyQPyHF4qeIrTrTLkkU1/HClu+zy3/f/APTSuqs7Cb+w02/8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5LQLCa6vEuYvkh+/sr07R9Ph1mz85Xj/AHaV306fKeZM4nxRdTWH2aFXj3yfO9eXftMf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uXtXkk1S8/cWvyf6zfXrXijRra6DXkrSbLN/79fJHxw8ZTfEb4mO6p/xLdLTyIP/AGev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7MDT5jg/D/jLVb+z2XE0cEfyJsRP9ZXc+H/C9nFp8ySpBvkf5HT93JVzw/4Is5dLh8r7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w5DH+5ltvnj+ff5deDE9CZw2qfD5LTT7a5ihkk8x/uOn7utLR/BqXVv5y/uH2fcdK7PT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SOSH5H+Suz0jwvDdbE/1f9xHSuqnTMah4zJ8L/N2f6H5n9/5/wDV0zxJ8ArC/s/lto50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Xv0nhd9B0tP3Pn+Zv3/8tKe9hbXWxIkk3xp9yq9mSeD+B/2adK0HWPt/k/PGm9P+ede8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R7rzJJN/7yprzwlD9otoVTy/MT59lbfgfRo9Lk/66Jsr1sDQ5TmrHpHhfwvbWGlwvsj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2sbzL5kbyU+zuobDyYWf/WJsT56LiJItQfc8mz+DfJWlQiFM5W31S/i+8kmz/WPsStXz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eZRJrPlXk3yb03/AMD0/VNkWsJ8nySQVQGbLs/tCZF+5sqncaYnmP8AP8mz+CrMsXlX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2On/ADzoAzbK1ewjh+eSP+5Xf+C5Xl8Pp8/+3srm9Ptba/jRLr78b1veH7CGwuEdXkj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iYUzB8YW00usJNE/yfP8j1mySzRRpMyeW/8Acq5471B7C8SaL/UyP9ysfWL9P7USHf8A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Pv016OFNvlzRvVDxpr32C4ewlT55Pn31c8IWsNhqG+J/MfZWD8aJU+2ecv7v7RvdKNQP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ob4pvL/jrV8H372t5s/55/crm7iXyo/m8zfH8++q2h3Ty3kLq/l+Y9anOfQPjTwknxk+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3MkHnwf9M3T7lfG0kX/EwmhuE8i5s53gdP8Anm6V9dfD/Xnu7T908kc2z7leIftafD5P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Hy7PWPv7P9XHNXg5xh/tnXQqfYPNI5Elk+aHzP8Afp/lebJ5Lfcqt5jS/Iv+s/650XMv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6+dN6Z5r+2REn/DJ/jl2eP8Ad2v/ALPW18N9Q/4tZ4Pm/wBY9xolq7/98Vzf7YH+lfsn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P8lb3wjuvN+Dfgb5P+YDZf8AoFc5pTNjUNLfVLf/AFMaf36zdU8Lw3+z5P8AV10Mm+U+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q0lq9rbvuSP/AL7oKOGj8OQ2vyKnmPJ/fSs64+H2mzSIktna/wDfiu4uLBPMTyk+f+/W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3/ces+QDwr9rT4X6J4c+Depalptn5F5bvD8+/wDvvXpHwT0tPC/gPTX05PI+0WqXTp/t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a/AfXppfuR+S/wD4/RB43v8Awl8I/B+sWttJdWdxZIk//TOvnc+pzq4aagelgan749g8D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XieX89ekWcfh/wAWxp5vlyf3K+V/An7UvhW/ke21T/QXj/1m+vfvB/ijwxfyI9rqVr+7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qUvjgfVUKPtTevPhBpt1Jvs7ny5JP79Pt/BE2g/8tt9aVvLZ38fnRXkEiSf3HpmoeF3v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crxfrUP5Do+qziVtP8Y2Fh/x+PHH/t12H+h39mn2d454ZP468T8cfBHVZbj/AEeaSSH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KvCUcKW95JIn3Nj12QxVM5fqsz1HXNBm+Tyk+SOuY1C1udPuG220kn/tOmaX8QdY0v5L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2NP+ILyyfvY/L/3Eo/cy+An2Eznvt9zF962kqteao8Vvva2k2R/7Fd5L4n/d72to/wDv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8+2zj/74q1TX845c8fsnB6hryXXztDJXMaprP7ub/Rrj/Y2R16ReeMrP5I/sccn/AGwr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bPsccfl/7Fb06cP5yJ1P7p5LqmqPFbv/AKHJv/g+SuP1Tw5reqb9lnPGklezeIPFH7z9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ijxlNFb7Fh8v/gde1hOSJz+zmeM2/hKbQY/9K+/9+rMe+6jh3eXskSsr40fEH/hDY/7S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P++6wdG+NNhf2bv9pj+//BX6dltTmowPArw5Jnoul/uk+V/L8v79bdnMl1ZzJv8An+49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urzZ50cldDZ6zDr1n/o83l+X/cr0jA4zWP8ARP2jPCrs/wDywdP/AEOvpPwvYf8AEntk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mbxpE9h8dPBNy3/LPejv/sV9IeC9ehutPT/Wfu/k+egzNvS95T97+8Stuz2fY/mTzKyk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ciSfPWxpmyL5GoAfHa/ZY98T/AO3VyPVEut/zyRzW77Kzbe68m48v/bqzp9t9vjudqeX5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ao+77/8ABXhv7YES2v7THwlvGT/VwOn/AJHr3jT7VLW4tn/5514D+3xdfYPiZ8K7z/Vp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Apn0tJL9quH2eXTI4ki+f93vp8dqnmb4n8vzPnpZInFxsWtDMdHL50rvs/5Z1cj2XVnD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1Tjm8qRt3l0+3l824/dP839ytAPu17rUrr7qUzyr/wAr5k8yunf/AFVV/wDV1z+zHTqH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arSWuof9NJK6S8i/eVWk/dSfLWNSmWcrcWGpfc2SVl3mjal9xn8v/gddxcS+ZJ81ZWqR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OD1Tw5qUsez7T5aVj6h4SuYY/muo99dzcf6t3/grE1T97UVKZ0U6hlfC/S5NG8Yec03m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fpdR/fj31wHgeL/ioP8Anp8ldVZ2vmyTbf8Alm+yu7C/AcuK+M3PK/26d5X7tP8AlnWV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wzX8nzV1nKatvKksmxZP9XWxp0n8Fc3p+zS7n/npWxb6on2f5fv0Ab0cflVNZ3SSxfK/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1rp++4fy3jqhpfjyzivURZo99x/co9oV7M7aOL+Orkf+rrE8N6z9quJoZfvx1sfakijd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CSiqtvf+b/HUn2rzav2hRHc1Tki/eVNcSvs/5Z1m6pqiWMbuzx0e0AJ/+WlZsh82SoY/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5P7lQ/2rN/dqecCaSWs3WP8AV/7dMvNUufMd1+5/uVm3Et5f/efZWgFO/l/efLWbcS+b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YtZsks3/AFzSr1Ocp6ps8z79fMH/AAUYukl+D9si/ck1GH/0OvpDXLB5bd/+mdfMH/BR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0X7lxq6fx1z4o2o/GeY/CuV/s0KL/v1734Dv5pYId37vzK8A+F8qeYm7zI/nr3n4fywy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9Omekeu+G9UmljT+/XoXh++mlt/lrgPC8X+jp/q99ei+G4v3e/b/BXTAzqG3Z69N5aboY6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/qf/AB+s24i8u3rSjiSLf8ldBjUHyeLfKj/1Pz1WuPFCSyfKlWf3NQ3EVt/cjoMSn/bC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l1NdSQor7E/jrVESeX8tVpIk8ugDHvD9q+Varz/8e4rRkiSL5F+/VO4/1YrQDEuIv3lZ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u4uYYvvPHHXPa54js7WPe1zHsoAzdYtX+zv/AMs64nxPa+XbujfvP4K2/EnxL0q1t3Rp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SfGmwtY32o8jyP8Ac2Ue0L1PK/26JXi+A9z8/wDrLqFK8H+G/hyG/wDJkZEk8uu//bg+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dKi/cW2oO88nyf3KxPhfHj7Mn7v/AGK4Z/GdNM9a8F+CE8v91NPH5leteB/Ad5FJvWaO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uJ8Dxf6PDWb+1Z+1Kn7N3w7eG38ufxDqieRapv/AHkf+3RToc/uEVKnJA4/9vj9rmbw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XnmXkif6bcwz/wCrr4W8QaykWnTIr+ZDGnzu/wDy0q3rHii81D7Zf3lzJdalqDvvmmrh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lf8Acxvv/wCuj19Nh6Hsoch5VSpzj7e5+1STPK/z/wAFMkhqy9h5Vmm3y6rXEv790Xy6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3KLz91H83/LSmRy+VvqtqF0/2d/9/wDjrMDN1y/8q4f5PLrK83958tGqS/3vuf36rW8v7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Cz5T/f30ySVPM37/APV0zzfn376huP4/+mlAFmO//eUeagk+V/nqh/qqZ5v8G/8A8crT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sWhJfN/3KpyS/vEqa3/ex/L5clZgTeb5tx9yobiL92j/APPOmeb5Um9aZJLmPZWgE3/L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N0/eVQEr+Ym779WfN/d/LQASXX346h818P8A79MuLvyv+mlMt5PKi3fvP3f8FAD7iX95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E/1m6SmXH72T5npj/wCtoAuR/vI/v1Zji8yP5Pv1Qt5fK/56bK0o/wB1bx/8s6AIZLXy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i8v5Kmk+/wDwVW/5ZfLQAPu8z5ahl+/U0cVMk/1b/wDTP+CgCtJF/Av+/Vb/AFW/b9+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ULzZ99aAGSfuv4/kouP3X+5Qkv3N33pKLj/AGKACSbyo/8AlnT45fN/56UyP/Wff+T+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/b++lAE3lf6P8tMk/dSfLT4/3v8A7JRcfuvk/joAh83ypKh/1vz/ACUSRebcfL/cqa3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zNCHyv7vmf8AA6ZHvEfy/wDLOrP2V/L+/wD6v+5TPK8qR03/AD0AHm/vP/HKPKTy33Ik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U+P/AFn/ADzoAZJHD5j/ACUfYE8v5Xk/36I6Pk8tE/4HQAXFhbfO+/8A1dEcUMW/+DzE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/wBWn/oujyvN3/8ATSgAz5Xzqvz0ySV/4k8vy/7lP/1X3kp8kTyfd+5/sUAVv7n/AMRT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I9/lx7vv0fPLG+6gBnz/AGj7tPk/1nyxyf7FMp8kX/fdAEP+t+enxxffT/gFMt/3vyLT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R/J/wBNK0D2gz/d+5/6Lon2eZ9z5/8AcqaT91GiN9+ocP5f36DMZjyo3RfMoj/8f+49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Uz/W2/zPHsoAfZj959yrln/ueX/BVD/VXH/PSrlvz8mzzE+/WkAH5/db6h/5af8AxNXJ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3xVoZjLj/Vv8lQpu8z5qm8393s3/ACUzyvN/eM8eygBlz/202USfuvn/AI6JJfKjZF/4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v7m+g0KF7/AB1Tk2eW/wDyzq/ebKpyRffoAuaPEl1bv/uVj6h+6uPuf991paXdeVc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Q+JLVI7x9v8Av1NQDE83+P8AjqaSXzf9z+PfUP8Ardn+sokP7z/npWIE2n/vZN7f3/4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I3X95+4T/ALaVDby/3f3fmffen65F9le2/wBygBlvN9z/AH/4ErS0yX939+sizl+4laOn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B0Pg+b/iaTQ/6v5HrsND2S+H98n3I50ndK4Dw3J/piP/AB7/AOCuh0u6kk1C8tlf9zcQ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6U/FiJIv2N/h0kT/ACSQTXTv/vvX5s6h5MWoXnkf6n7a+z/pp89fdVx8UIfEf/BMfwZr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7ZT/APTN0r4M06XzbNEX+59+vGwPxzO7G/BAZ8F7BNe+IGn2DJ5kNxqnzpX7Vf8ABOPw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237t7yBLKB/8AYR99fjn+yFYJf/HDTba4TzHknmn2P/sI71+6P7L/AIW/4Q39m/wrpS/f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vfy2nz1jgr/AdnrGqPYb1VPM8z94/wDy0rnvEEqSx77N/wDWfx/88627nfYXDuyefDcf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RtQX7P8Au4ZP4K+gqHIYnijXnm0+NLiGPf8A365W8i82NLy1fy7+3T5HrvNcsIbrR32+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bJ53/AKxND07Q4rDWdPhuYXjkhvE/g/v7K6Hw3oP2WwWFpp/3aOnyJXl3wn17/hHLzUt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o9ekW+vPfa5+68zZIn8b1oZlbULmGK8hhif5/wCN6p6x4o/suSaGJP8AV/cf/lnVPxJf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kR0SsGOL+1JPOlm8t/8AfoA9F+Hd+/8AZb7v3j3E7u9aQ866vflTzH3/APjlY/he2/sb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3d/uV0OsaylrcI9qsf3P466KYE0es3Ut4/2jzI4Y/ubK2P7es/k3W0lc9o+qPqkaJL5f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tP3JK0JqGrrGqTWFv/y0/efI/wD00qn4f1n7Vc75Vk/eVct4uNksO/zPuUzUIvstxuVP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bGsapbS6f+6T5/v/AH6oW+yW3/2N9UI4vtV5Ckv+5Vrzf4Ik+SOgNTRs7ryrj5fMkWRK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j+T/AKz/AMh1zfmvaSb1T5fufPWlpcs32Pe0OzzP9iugZZvNemls1Rn/AOWm9/kq5b2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+NPk3vVBLVLqRPk+aP+D/AJ6VNb7ItYj87y4EjTZ/z0oAvx/urPev7x5KwdQ+0+Wkzfu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2Yba3mRf3j7PuVz2sap+7+b93/c2JQA/+y3uY/J87/V/cqG8sHtdiIke+4TfTLPVPtV5Dt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rm6vPmdNkn3KAOe1C1uoo5vN8uNPuffqtJLN9oRPM/1aV2Mlr5Vv/pH/AD0rJEX2r5N/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Qie6uE2+ZJ5n3KP3Mux2RN+zZWrrF1Dpfz7P4ErHjleW33rD/rH+/QM4/wAUWFxa655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B6p/wmXhe5026hjkhuIHTZ/z0qt4k8JTSyJMzx/vN/yVyWn39z4c1z7NFJHs3p8++szQ8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nj4+f2VdPJ/Y+oT/wCiun+rr0XX9Lh8N6x/atn/AKnXE8h3T/lnMn3HrsPjB8M7b9oL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e0/fPZTf8tN6V5v8B/GSfEv4d3mlakklrqVm+yZHf/VulAHW6F4cubqzeaW5kkm3pv312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/it4Q1jx54qmkj0Gz15/D2lps3+ZsfY7/wDbSSuV0+//ANSjP+++4/8Av16n/wAE+PGH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hH4ikjgvNL1651fT/Mfi8gmk8xHT+/sevBz6daOG/cmlGHMeZftGfs3f2zpdzcrZwabr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2z95Ilr8+/8A7914b4Tv7nw5v1WweSNLy1hn2f7Dpvr7b/bA+IOm/Az9nvVdY1bUo9Y8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RC6fvJHuvkT/AMh180/DP4afavhnZ/aIZJEt7KG1+f8A1nyQbK48n56sJQqHXL9z76P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L025V/8AYeupvLrzdLm2+XJJ/A6V5N8O7CbwlJ9mbzPJ/wB/zK7n7ekUiWavGk33/wDr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FWftofAfqfCubKvDkn8ZsapE9r4feaX/XR/PWP4cluYpEmaby/tH9yn3mszRafNbXHl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pdW6Iv34/wC5Xxsj7anUNLVLp5f9b/yzqHQ7/wD4lc0LJ5k0j/J/uVDcXX2qN/3ce+mR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mPvrLU69Q0uNLqe5XzPMeN/v1q3mjJFb7N9VtGtfst480SeZ9oTe9WdQl+3yeSv3/wCP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f2WTbVDUNL82N33/AOs/grS8Ua9/YNvDM0PmJ/cqhHFNr32ab/UJcfPspk1CbT9LhtY6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5X+SuhksIf7Lm3P/AKt0eOuYjuf+Eo1T7Nbp+5j+R3r2sBhZ4ifJA+fzLFwow55lPT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s37uwt3/AH7/APLOT/Yrs/GEX/COaXYPap+5j+5T9H0tNL0vybf92lu/z/8ATSsiTWX16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0b/JX61k2BhhYch+RZxmU8VW/uFW8l+36wn2+Hy7a4+dH31T+wTXUjzfvI4Y0/j/AOWl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6puuE8uzs33o/wDsV1XiDQl8xEgTy4fnSvqKFM8KdQyvC+lw2GhpM0cf7z53q/p9+nmP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/wDLOr+nxw6pHtV444dmx3rw39oj4yeVef2Job+X9ndPPmT/AFdZ4rFQpQNKFD2szK/a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bR9DeONLf5J5k/eV5p4b0ua6keaaGP8A2/8AppVy3sElvH8pP9Z9+uh8L+DZrqf5ZvL8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rPnmex8EPcL/AIb8B/2zGk1ukkE0f9x67DUNBewt/Jb78nyb0/d1peG9GmikhZfI3/On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2eakcjxv/cq6dA5faHH+H7XET7vL/wBHfZ9yum0O1e6vHm/gjf8Agq9pel22qRzJsjj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cm0azhmj/eJG+x63p0zOpUDT47n5NvmSR/3KraxpaWtwky/u3j/grbt9B/4l8c0XmbP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Ulrcb7j95XdToGPtDEuL+aW8TcnmP9xP+mddt4H0t5Y5pmWP93+8+dKoaXpcN1eQzf7d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L+78z79b/AZluTZLZo/+reOue1S/ub+82Rfcj/uVNcX7/aEf/ljWxZ2qWun74vuSJvqK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hsff/BVnXP8Aj3+07JJEjg+Si8iubqN0WH/brKjuZrWRElSRIY0+dKozLOh6p5tukNxD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afNuhj/uf8DrHuNGfWbd3V/Lff8Awf3Kms5fNjezkfz02I9AENx/pWx1+/HXSaXYJf6fY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nH4XS60/zrV/9xN9Hhew1LS7iFLh/MSN9mzfQBj+MNUh/tjZL+7+f5K5nXNlpcTQ/wC3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t+qO/wDHbu9YfjDQUit0T/VzSfx1zmhD4ble11BH3+Yv3Kf8bP8Aj3sJt8fkxp89VvC+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yfvJ60vjBa+TpdnD/rH31eoHlfmpLZvct/fqvb3+m3Ukf/LCbf8A3KdcRRxae6/885Kp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/wA/9+teQ4z0L4eXP2r/AI938x9n9/8AuV3nxE+HyfGT4R6lZy+R9p2efB8n+rdK8c8F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z7le8fD/AFl7C3hhb7kn8dRiKHPDkNKdQ+IPK8qSbakm+3+R/wDpnTbyLzby3m/6YbHr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8K++Jk1zawpHpuuf6Umx/wCP+NK861DfHcI/7vZcJXwmIo8k+Q9KmeV/taRQy/sn/EtV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2PgvdJL8F/AaL9+TQbL/0Cqf7Tmlp/wAM7+P1/wBZ5mkTb6ufAeJJf2a/Ad5/y2/siFHT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lPNvT+Oqt5+62bqf5vGz+OoZJf8ASHm8z5KDQhz99/4Kh8p/Lqbzc7P9Z+8SodGkeX7f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7n+xWdSpyD9meLft0S/8Y7+JIf4JNLef/vh66f8AZrih179m/wAGJcQxzw/2Wjv/AMtK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xH+zp4ntrezknufsToif8DrY/Zb8OatoP7Pfg+wurae0mt7LyJ0euRVKfvc51qnU6Gb4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I/lQ+Q8nzu7weZXIeMPgjbeErd7nTdSngmjTZsSvev8AhF7nzH/uSfJVaT4c20se+8Tz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md2HqVz5gt/ih4q8Ja4kMWpfufM/uVvXH7XPjDw5YXkzTQXX2O1+1fI/7z5K94uPhLoM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Vz3xE+COjxfDvxPeLDP50ekXSJvRPL+5XxmZYHBS+CB7+Hrz+2eTeA/+Crc8OxLyxutn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3b/8FVNBl/4+LC4j8z+5Xw3oHhhJbSHb9/Ynz/8APStKTwQ8snypXy9XA4T2mh6qnOR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BOq7N37t/wDb/d1a0v8Abq8E3Un3kj8v/br4dj8JzRSfdSSprDR1sJ23QpI0n99Kz+q0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/a58KnT0mlfy0+/9+srUP2r/AAfLJsa/j/v/AOsr5Dj+IP8AxL/Jl0qPfGmxHR64vxBY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8h/9+tsPgYTn7hhX9w+85P2gvCV1bpc/bPMTZWJrn7SPhW1s3d7mONN+xHr5d8H6ND/w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pT/0OuJ/aAtfK8H7FTy/LvUr63D8K0Z/aPEqY4+wNQ+PHh6W387fJJ/wOuJ8UfHS2uo3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ry/wHFD/YaO0caJ8j/crdksElk2V7NDhmjSOOpjpmP8QN/xB0/ZeR/JI6fI6VyH/Cgr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/uP5denfYE/c+asm/wDuU630ZIpN++T959zfX0VCnClDkgedU988xt/2c7nzEmivLjf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G/E+l3CPZ38kaR/f316XJbPFH5P/ADz+5Wxo5/g/1j7/AJ62I9meD+JL/XtL8YWFvdP/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9ZXQ2nxp8W+FyjrDcf7aJXQ/GjRoZfjR8Mbpk+S8vbq1f/pp8lel2/gPTdU0/wA7yY40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eb6P+3/N4XvIbbVLOTZ/H8leheG/+CjHgy/kSG6/dzfwbH/eVW8SfBbR7rS0e6s43h3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fsY+G9U/fW8McfmJ/cSgzPUfD/7XPgzxbJ5a3/kPGn8dd/4b+Mnh7xHHC9vqtjB5ifxv+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MrPS7x/s6SQSfc3pRefsl63oNlD9j1K72bP7/mVM6kIGlOmfb2j7Lq48yKaCRN+9Nj1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IrPwBcr9+3vbpP8Ax9K8Zj8JfFrw5qEP9l63HPDH/A++ofipdeMNU0uwTxakn7t98Cb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NPZ++foL4Ul/tTw3ZzK/lvcQI/8A45T/ACn++vzv9x6+NtL/AG1/GHgPwnpUl1pc86bN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+Cllh5cP9paPJvk/1/yf6urOf2Z9Mf8ALT/bqe4iT7RvXzI0krxDwn+3/wCCdZkd1+5s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1p4J16RI1v8AyIf+m1aGZ+qdMuP60+obiRPL+agxplO9qnJVx5fNs/m/dvVaSLyo65zY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+9G+r9x/WqEv/fypqGhiXkX7z5axNU/c10OqRfu/9iub1T7z1iaFPw/K8Wub1f8Agrof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lT/WPWD4WtUl1d/7+yukjtv9I37PMraj8BhP+IdJbyw3Mf36ms7Xyresey67W/d1fuJf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2MiY2r+Y+77lXNPtUuo/ufJUNvdv5fzJVy38UWdrb7P3e+g0OG8QaM+vavc2yySeTb/3K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DM00n7uut0O1htbiaZX+SStWW6h/h/eVj7MDNvLW8tfEkP2d/MST770/xB4th0u4vLaW5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SR+T9jSZX/d/7lcl/wAK5tta8Qaxc3E3mfbNmxKuAE3hPXk1S48uKbzK2Li1uY5E/fUz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v83l+dJWxqkSfI61YGPJpbyyfNNJVa58OJL8jTSVt+bD5nzUy9uoYo/v0c5NSmZscUNr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/ePVm41m2i+dUqheeKLaL+D5/wDbroI1KdxvlrNt7V4pXRquXHihJd/yR1iXni2aWP5f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hF5VYmqbfn3PHH/t1W1DVJpfmd5P++65XWbCa/kfdN5fmfP8lHOZh4t8ZabYW83+kxv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mfEGHxb4s0Hw80P7mz33v/fdfS2oeEbb/lqnmV8f/tKSwy/tL3kK/ct7KGD/AK51x4qo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/C9tdxwoySR/7le0+DvBFtL8zP8A3K8q+Gf+shff88abK9z8HWz+X/7JXLTO46fQ/C7x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eG9LvLWP5Hk/77rnvDf73Z/frv8Aw9/q/wDnpW0DnK0lhfyxonmSVcEWq/wv/wCOVsx/6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l/d10GNQ5v7BqstRXlrqsWxG8yupk2S1WvIsR0B7Q56SK5+/vqncRTRR/wDLT95/t10N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VqHR/79aD1MS431Q1C6Ty0+fy60rz90m+sS85k+5QQUL3Zc7PnrmPEGgpL/ABybK6Z+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APMdY+HNgZHd0kkf/f8A3lYlx4N021/5Yx+d/fr0LVI383f+831zGuD94nyVnOBpqfHn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PCtmv3Leyef8A77qz8K/3scO7+5/crN/bMl8z9oDSoW+5Hpaf+h10nwjsP3ULt5cf9yuW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Jdh8IPAf9sXn3/n8hH/5aPXxD8TfHk3xk8aXOvXjyTvcfIm9/wCCu2/bw+PEPijWNL8N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891/zzkevE/EHiiHS/h/C9q/77UHRNif8s0/jr38Dh+WHOeViqnNMofEDWYbX7vmfvP3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7D7fqEO37kb1g6hdP4jvHRX8yGN/kSu58H6X9g8N+c3l/vK7zk/5djNclS1uHhWs23iS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VL5JdUb5/Mf+CnRxeVp77X/1n3KAIY9t193zKxPEN15Unk/u/wDfetu8uktY9/7yuP1z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eXT/AGn5vLplv/x8fL+7qpHL5slSySeVseuc0LNxs8v5k8z+/ULxf3fv1Jby+bHUcn+s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fvH/AOWnmUsn7vYlR+b5Ub7v3lDyf3aAGRy+Vs/74qazl/efcjk/jqnJKkUafJJU2n7P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lAFySXypNn+sSOmSSp8/wDzzovP3ux1pkcv7z/YrQB9vv8AMp95vij/AOuib5P+mdQ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9+nyS/u/+AUAVv8AZaj7LmP7kcdEn7r/AMcqbzU/7+UAMO+WTfv8v/bp/leb8lHlZ+9U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y3tfuba0v9V8lQ/J5abaI7r/AEd/k+f+B6ADyv3j7n/4BVb/AJct6/fkp9xL+7/5Z1D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PEvm/M3l1Wkp/m/SmSfvY6AIfk8zYv9z+/UMg/d/L+8qznyi9MkPlR7/wB3/coAoXG/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bxfavuPJ/wC1KI4vKj2UAQ+U/lp/7JR/qpPm+5sp8cX8H7ymSxf9s6ACMvF87fvKfcfv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jP303/8AfdTR/wAf+r/efcoAZJF537zZJ+7p8cXlbH3/AD0+T91H/t76ZHL5W9/4P9y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JKh8pJfuf8DSnxy+TJvX93T/APVf9tP79AFOSLypPl+//femeV5Xz1f/ANVGm77n+3Va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zNCP/WUeV8n3KX5/vs38FTW8v3/9ytAIvK8qN0X/ANDpE/dSPup78SI8r/6z56ZbjypP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+83/AO3SSfvdnz/x0v8Aqf8Apn5aPT44vJjegzGR/upKhuOX2f8APOrMn8NMk43uzx0A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nlf3vv0+P97In+sj/wCAUfOPu/79ABHJ8nyfco7P/cpkn7qnxxeb8/8AB/sUAP8Akl/g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/wD6zf8A7FB/1f8At/7FMk/1n3KAIZP3v+/H9+iTebj5Up8cvmyfNRlcb/4P79AEX+t++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Ej/AGPub6rf6qT5qms/9Z8r+ZWkAL8v+1RJF+8X/V0Ry/u3/v8A9+nf+REkrQzIvKf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lMktf3fy1N+88x/+mlMklTy6AK0f72T/AJZ1NJvPz0yP/WJu/v76s/63fuoAoXFs/wBn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klbF5L5v3f8A0CqFxF+8dKDQpxxeVeJ/0zqzrsX2rS/O2fwVDJ+6+8lXLeH7VZvC33Nm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v/vx/wCr30ySX94/yfwVZ1C1eK42N/t1Q83zY/lrOZoWbP8AdSb28yRPv1Z8QR+VZ2cz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eVIpN7P5aVf1QqNHT+5G9ZgULeXNwiVp6fF+7fd/y0rMjmT/AK6f7dbFvdJNbvt+/s+/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Wtwm5/M+5W9o/wC98SXL/wCrjjR9lcN/anlXH+sj37/4K7nwvF+83v8Af8h3T/ppWYHs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LAfjPwks0c82n62kkCf880n+/XmPxc0KHwHHpr2/wC8tbyBIN6f6uN/kqn4f16aw8L+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mEELv/wB6fc/Eb7f4bubC4/eJs2I7/36wp0+Q3nU5j13/gnv8IH8UftIQ6xE/wDxL9H87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6V+23h+wfS9HtbNf3aR2qQf8Ajlflx/wRz8LvqlvZ3LLHv1DVHSf/AL7/APsK/UTM39oT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7mT0/imYYqZW1DfayJCz+Ykfz76zdQiTVLNLlf3jx7/4Kv3GsPdb93/LT5KwbO6h0vVP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5K9c54HMXm/T7jZs/wBZ89M+1fYNZtvNf/RpE+eut1yKG52OqRyJXPappaeXI8X7z/2n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bWGqWdzL/wAub+fvrs9G15b+N7lU8v7O9eMyeI7y18QpZ3iSeT/yzeu/8F6gn/CLon8f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h8aSpdW8LxpJ+7/g/wBXWJb6XDFsf+Or95f/AGq3+588dU/C+sprOt7FSSNJP46ozO/0z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/eeW9aX2BJdD+aqF5FNo2jp9n8uSbf8A9+6ZZ/6jzmmk/ubP+eldgE0d09rs21vaPfzS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6wdHl8q8R2eTZ8/8A20roY9USXfCr/wAH36DMv+b+785vL3/wVTvJZpf46mjsJpfOTzo/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/wAt/wB3PQLUPD+gvFHN5TySPG/8f7yrOoaW9hZ+dL5f3/46hklmtbjb+8jSSrOoazbS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/v0BqY9n4oe6vHh8ny/krrf7VufLRPL8z5Pv7KoW+lw/Z3eLy98nyUyS1msLzyVfzEj/26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RXn3P9Wn8aVDd38N1H8v/LOTfvrmNYiuYt83+rbfs/66VNpcSWFw73Df7ex3oA6T7Knl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eT9jdP3jv/uUy4lmurjZs/c/I/yVcksIYpHff5b7P79AGJJFDYRpN5P+rdEqaS6ml+Tz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a5LD5abXj+/VC4tXuriGaJ/LT+OgCnH53mJ5v3PP2fcqzHL5VnsWH/lvv+5W9o+l20tn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lZviC/W1i2bPnjTZvrnFqMs5UutHRJU+f+PfVazi82J0RPL8x96bP+WdVreWa/8A32z5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PYSI+yTfJ/HQGo/UNGfy33PH+7/26898W+HIZZJrlX8t4/4K9F+yzXUfzfu/tD76x/En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nRMumYnwP8Xf8IvIi3Dx7PM+SuY/aM8Of8Kk+Iln480GGSPR9UfyNXRP3ke/+/UOoRP4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bv8Ax16p8PLqw8efDubRNUSCeHUEdH/56VnTKOVt9Uh8R3EN5a+X9j1CD+BP9W9U/FHh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v/PsdY0/7l5bSeXd2/8AuPXJeG7C5+CPijVfBmsvJ9mjffp0z/3K9F0e1tte09NYlh8u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1FSnzjgYngf9mTR7XxA+vazrGseINVt/kgm1K9e6kjSvY9H0G20/wt5NrDHH5n33ridc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xPHJDJ/2zq/o3je50u4s0uk+Tf8APRQpwh8BpU98x/GHhK50uTf/AM83+f8A3Koapr9t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H9st5389P9ivXbj+zfiDZ3KReZHNJH9+uD/4VVbeA9c/etvhuE/j/wBZvrzc1y6GKw04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teEzKkuftd4js8m+RN++r/hu1mtpXmb7n3Kx/tX2DxBc2f8Az5/On+5WrZ695VvCiv8A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6NacJn7lg8VCtT5zbvJYbS4/5aRpH993qGPxHbRSbG/eJI+9Pnrm9b8R/wBs200Kpse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3sPtUu/8AgjffXGelTqHfx6ysVmk0SeYkn+3VTVLqb7QkyyeW9Zml69bWuy2/gqa5H2qR0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/cFL+NPNTzKNZuk0ew+VI98fz7P9iobP/RY03eXvrntD+2fEbxZNpsT+X5b/AL9/9ivR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A8rMsfDD0+eZq6ff3PjzUEtl/cWcafPMldJb+HLbS7N/sv7vy0T/ALaVt3Gg2fhLR0sI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ulP8N2H2qKF7z92/z/J/sV+yZPkdHB0dfjPx7OM4njJ/3DLjtf7Bs/tkv7tJPnrnbjQf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lum/5P8AlpVbWPFF54tvLy2sP3lnZ3SJvT/0CvQvh34cTRrNHlTzLmT5HevoMPhT5uvX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hRU8v5Egf5KueIIreKP7H/zzT53pniCW5tY9lqvz/fd68T+Nn7QT6Xo76Vpb+feSfI83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oUiaFDnKf7Qnx0fS9QTw34ffZ+4/f3Oz+/Xjml2ENrbu7eZJ9on+ff8A36f4btbyXUJJ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zu//AC0euqj8MJdXj7f9Tv3/AD/8s6+ZqVJ1Z88z3v4UOQreC9BTU/JuWST94n3HSu68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1ePZI+ysnQ9GmsERIvL8mPf9z95Xf+D4ku9Pf/ln5dd1Omcs6hcj0b+y9P8A3U3/AB7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a/1R9s0f7yti/tUure5/1kaSPvo0OKH7b5KvJI+/+55lXyMz9oGj2qCNIV/4HWrp8T+Z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B1m3FhNa3myL94m/5N/9yrP2q8iuEfZW9OmY1C5b6g8uozQsv8FZskX2rfu8yR4/9irk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x7pPvvVmziaWN/Kf+BHrYzLPgu1hsN7SySR+ZWrrn7qz8n/Wfx1m/wDCRrFZ+TcQ/wCr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lu80T+Z/8RWZoULP97cJCv3/ALlX7fVH/wCWqfwbPuVWkiS1j2eT5cm/fvpl5dRiNPKf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fufs7oqeZ/B8lVpJUv45kl+TzHSobPzrW3R/9Z/H86VpXlh9quJv7n3/APgdaAZtxrM1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TZTNHtYbqTfskje4R3rN1z7fFHJ5X/LN/nrS0+//AHm/ZHH8nz0AGoS/2WE8qby3/j/3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W91f/vh/Mrnv7UttZ3w3H7v+B6fo9h9l1BEt/wDU76AH+Jbq5h8QXPlfckrjPiZrNzdW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z12esf8AI136f6tN9cr8QJYdLk/55+WlctM0KfhDXpopIfNT59/yV0Pxo1T/AIpyG6i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H5Uv5Fdf3j1pfGiL7B4Htn/eSSR/O9a6hTPFpPEed8LJJ/v0+3uvKk8y3fzEkSmafKl1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Vfs7Dyrz7nyffrppnGb3huwS/jT7R5e/wCevV/hndfYLhPtE0clts2V5F5vlXCbfuf36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rOnwos3l+ZsRHoNKZsftUeCIfHnwfmuYk8y50f8A0q1T/np/sV85af8ADTXr+PethJGn+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I38W6pZ6IqeZZxvvn/551Tj16z/4Sx9Et7aOO/jf5/nr8v40zSeXzhPk+M+kyfA/WIHy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njz4d+IdHt/IgfWLJ7X/AK5762PhP+yZqng34N+G/D1/cySXOj2qQTuieX5mxNlfT9xF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8dQ3lqktn8qSSeZXwdTiqtI9ynk8Dwf/AIZuhi/1s08iR/x76mj+AVna/L53np9/56of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fdYudN1TTb77TZv5Dulq88clfMnxQ/4Ll6DoOvzWem6VdXHl/wDTDy6lZviqu0i/7Lpo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fdh+T+/sqtd/D620vf8AJ5f8b7/+WlfAHjj/AILheJNZjf8As3QfLSRP4568X8Yf8FLP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umpIn8G96iWKxU/jN/qMD9TNf/sGwt3S4m02PzPv7/3lclrHxV8K2Fns/tWxjSP5NiJ5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/jzxbJ/pXiS6/wB9Kx7jxHr1/wDJcaxfSf8AbesXimtzRYWB+omsftS+DNG3pLfpJ9n/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/4KCeBrC8mSO83ps+4j1+dElhJL87PPI8n397vTY9LT7+yOsvbF+wgfZnif/gqToMVv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uFeUeOP+CkOueLY3sLeF7eHUP9Ff/pmj14N/Z/8AsfrVPU9M8pEf/nndQv8A+P1VNU5O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D8Lp9o8nZ8kddtp/gPzY0fyaZ4L0HzZE+T599eqeH9GTen7mPfsr4vEe5UPYw+xwEfwv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m96Lf4S+Vv8ANSOPy/79ezaX4c/u+XV8eHPtUb7l/wDHK5frZv7M8NvPhUn2f/Uxyf3N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XfCtfRWqaD/o/wAv9+uD8YeF08z5k/c/3K7sPX1Ma9M8o0//AEDR/J8v/Vp/20rjPj5F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AMtJEr0W8/0WRPO8vyd//fuvOv2gJf8Ai29z5X3JH3vX6Dk1atKtyTPlcdThH4Drfhn/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9YklqldJbRJf6pD8nlvXJfAuXzfh/pSb/nkgrqre/wD+PmZU8ua3fy99fWanjj9U86LU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dq91sdvMjTfT/kupP3X36uWcU32dP9Zso1AhuP8AQLiFNkc/mPs3/wDPOt7Q7VIo3/ub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3/5bR/cq/o90ktvDDL/y030agcN+0BvsPGHwlvH/AOXfxLs+T/bSvafDWjPFbun+sSR3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fK0/wTN/Hp/iiF6970e6+y6HN8n9/wC4n7z79X7Q5yzp9hDfx+TL/wAs/n2Vck0v7Lc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/bOodDtkurNHZ5N+z79aUd+8VwkNx+8/uVIFbULCGS4hRv8Alom9Hqf7KnlbG/ufJ89S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b/30af8AjlZtnutb3ybhP++68XHc53Ycf4btYbW8v/uSRyIiJ/y0rgP20NLSw+Geju33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ArpP+EoTS9YmT93+7euM/a01l/FHwfsHX/lz1uGeuHA5lCl7kzethZy+A9j8B/B/RNU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7+Qn3/8Acqh48/Zf0G/jSGKzj2Sf7FWfh34omsLzS7xXk/s2S1+5/wAArp7nx5Z3V5vW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VhmtGfwHJ9VmeOax+xv4btLeHdD5D3HyJs/d+ZXAeMP2GbOXUUubN76D/gbyV9LfGzWb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TeW8mo2qI/8Azz+eukvNLSW3+Xy/v16tOvzmNSmfpBcf6qqEktXLyVP+mdZskv33rapU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Uj9aSPZ5mzfHHUN5qkMXyK8f+/WZoMuP4qzZJf3m1qmuL+HH3/nqheX8MX8dTUAp3mzz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9+tW81RMO61zGoXVzdRu6/u0rlNKZc8F/vdcmf8A2K6qOKuP+HcUx1i5eX7nkV2ccX7uu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ITv1p1t/rJPpUMcvm7Eqzb/uqsQ/zXij+/TJLCb77f8ALSnyRebHVyOJ5ZNn8FaGZWku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zfaH81Pkkq5e2vm7N/3KmjsEl/3Kz9mBpaX/AKfZo+zy0+59+tKytEtY3XfJ/v0/T4kit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XtAki/25P++6huLX939+T/vupqZJLQHtChL9ysq8/e/dT560rz/V7P8AVvWbcS4jfd+7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r3A8uPZVm5/1m+s2SV8ulaUyahDcSv5jq1Zuof8Afyr9wf71Zt5L/droMTP1HrWReS1q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P9ZsWgDK1T+lfD3xr2X/AO1B4k/5aeXsSvtvVN9fDHji6S//AGifFr/6zzL3y6wrm1A9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8X+rkr2nwfv8tEryL4ZReVGu7+589ex+D/uVyUzqPQvDcX/fFdtof737v3NlcN4bLRbN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Ph+JP4a2Oc27P93Jv/jq5JF5sdULP/f+ernm+VHXQZahF2pr9adTJJa0IM7UP3W/bWHJ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hLiSsq42eXQBlXh/jrNvK0tQ5k2VQvP491AGPcRfvHrH1j+tb1xK8v3vuVg6xF+8oA5v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EEXlfx+YldVqn7n564/XN3zfP/HRUL1PjD9riX7V+0qifxx2UKbP+B1W+IHxHT4S/Cia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/cWUP/ob0/wDaQtV1T9rzUkVJJPLghg+SvBP2sPiMni3xo+m2r/6N4fg+y/f/AI6zwtDn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9HlbXtYmm3+Ysn+3XK/EwvYXkPlfu4Y3f5K7n4d6DNo3h+2SX70nzu71wfjy/TVNYmX+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LPhu1tvk8r7kiJXVeLJf7B0OG2/56ffrifA9q/8AbFtC3meTcVseONeS/wBQeFfufwVp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DetdDqEqfZ/mf56oaXpf2WP96nz0y8uUl3/6ytAM3XLr7/8Ac+/XK6xL5vyVseIJf3f+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mz+GuM0GWcvPzfcqa8/4+P8AgfyVQ/2v4Ks/P5f30/3N9AE1vK/zt5n/AI5ReS+V9379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/vKmuN8Xz0AMuP3X/fdQ3Eq+Y/zyf7lFxL5v/wBhTPN/u+XQBDIP7n/fdXNL31TuN/l/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/wB90AWZP3fyL/3xUPmedtpkkr/Z/mfzHp8kSSxp/c2VoA+P91HsRE2VZji/0f8A5Z1W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Vn/lmn92gCtcS/vE3f8s/k+ej5IX/56U+SL942793TPK/eb1oAmt4nqz88Ufzf8tP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3Vnyki/7aUAHlP8AIn/A6ZL99Km8r93vqtJL+8/2NmygB/lebH83+/UMkXm/7lDyv/G9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P2ygB8n+sj/AL9QybIo/wDrpT5Jf3if36PN/wBtP/jlABJF5sH/ACzpkkv7r78n7v8A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6b/nkoAheVIvv/8AoFHm53/8tH/vpT3h/gWoY9nl/NQAZ/eb/wDV01/vvTo4/wCCoRsw+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/jTy6mt4vK+7+8/jqH7V/wCRE+Snx7/N+agB/m+bs/1dN7p/q6ST/WP/ANNKLgP5j/8A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yWRPk+T79WZP9Zv/ANZVaPeZNi/vHq5GfN+75lAFaT/V/f8Anpn+t/jp7yfu/mqH/lom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Uz/b/wCB1NHF+7k/74pnySyffj/26DQLyXEdM/uJ/rKPni2Uzzv+2fmUGZNHJRHL+7fa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+xT4/wCP/Wf6ygAji8yRKZJ/q3SppNn32+5HUEnIfc9ADbf91bv/AKzfUMn+s+/HU0cf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0AHlPLJDuoMSeXsWjzfuUYWXZuoAJIv3e/8AeUyTZ5dTf61KZ/rY/wDtpQAf7a/cplxx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v+Pb/eqGTZ5ifJ/q6AIfkkkos9/l7G+/RH+93/8ALPzP9uiOJfL+WgC5HL5v3fLqaSXz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Jkqz8n3/AOCT79aGYfJ5j7k/d1Dcf6yP5P8AV/36P9b8jfu6P+Wjs9aAMk2ZT7++nxyv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JPLljTb+8/jp8e/y/wDlnQBF5v7uqtxsq/HF+7f5/kqt5X+jpNQBRuP+Pf8A+Lp2l3Ty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eppIvvv/AM9KoR/uv+mf+/V6gVvGEXlapv8A4Nm+sGSSuk8SRedZ20z/AH43+eubuIf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MP8AVf8AoFaUkv2rw/c/JJ99P4KzbP8Ae/8AfH/fytLS4kure5h3/wAH9+lTmBQj/wCA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ef8Ag/uVlCXyqf5vmx/L+7qAGW+z7am750jevS/C5/0yFP3f/HrXm+nxJ5lehaH+61C3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DPA8vleNPJ/guIJoHSsrUNLSKzd/4/7n+3U2n36aX41tpm/5Z3Sf+h0zxhv/ALYubaXz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vis6hofqD/wQ78B+V8L9BvGT/WT3V7/AOyJX6BW9/c2FxNuTz0+/Xxb/wAEN7+HWf2W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P/wASt/8Af376+2IpvK857d/9Ynl19BltPlomGI+MxNctfsH2aaL/AJeE/jrjPGFr/pCT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Di32bPMeOuF1y/8ANuJtyeX/AAfPXoGRif2zN9jhh3eZ5f399ULjWrmwuPuR+TJ/sUSR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laviDw4ktmk1u++aP76VmaHN6pYPFeW00vlyeZ86PXQ/De//wCKkv4f3cf2hE2b/wC/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eTcfu0jqbw/dPo2uWc3meX5c6Pv/wBilqFQ7u8i+wSbGSStDwl4S+wyJcq/lrsqzqmg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N5/l/wDAKuW+jP5m/wA6TZvq/ZmPtDVj3yxo8rySJ/37qb7D+7T+5vqtcXTy2+xfuRpV/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948ib66iSGQ/8TT96kkdTWkXlXb/ACfwb6uSX8cvz3CR/wByq2qaykciPEkn7xHSgC/p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fM2R/J9ytXw9LNLcP9otvMSNKp6Pf/Zbd9yfJJIlaVvqkOl3ju3/LTZWlMCteXT6pJ/zz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a4lhtbeZIvM3yfPV+SVJdQ3xJ8knyVCYoYrx0/1jx/J/rKJ0wK2j3TxOm7zJHkeukf7T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eyP8Aj2Vjxxp5aIqfJWlqGszS2aJF9yTZv2Uc4FN7Wby/OvP+Wnz/AHKhktYbp3/vx1N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PkjqnBF5siTN+7/j2VoB1tv/AKLcJ88ezZvrB1ixeK8fc8ciXHz/AHKmt9Zh/s+bd+8f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37m3+/GlAE39gpLZu/nSR+WlMjsHivHTfHs+/wDfqTT9HubXf5s3mJJ/fer2q3SWEn2Z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f8s6AG2dr/HE/mPJ/wCQ0qnb2EP2yaO4hgk8xPn3yVn/ANsvF+5WaSN7j+PfW9p8UN1e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7pfGBH9qSLT/ALHFDb7Pvp8lZeuXVzbRw+Un+rq/rkqWv2p1/d+XPs+/VPTNefVNUvLa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MDBj1S/+0J9oT5I/7n9ytu4iSWzuf+APVqO682zd2h/1nyfcqO4uki+Rk/gStAOD8QeE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/H/B/t1yXg/xtf+F9YRGh+Tfs/wCedeqXkaX95N/rI/MeuA8eeDEurOZ7dJ/Ot03/AD1y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fip4Is/jd4X+2WsP/E4s9/kP/wA9K4D4f6/NLqn9m3SeRDcQbPn/AOeyV0P7PfxQTQdQ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vR9//LSt74mfDS2upJtY0Z/LS4ff/wBc3pAQ6XqlzYR+Tfv5kkb7Nn+srs5Ph9Z69J50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6aViW+qabruj2GpLDHJcyJ5E+x/40pmj+MrnRtYTzZv3Mf7hEoAp/wBg3nhLWP3LyRw3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JrOnwzXCb3krvLywtvFuj3X/ACz8t/k+f/V1514g8OPo0jpE/mQx/JQaGb8UPDkOjeG4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k+z+49Y+h38N/IiK38FdIb+HWdDudKl8yRLj5N//ADzrj9HsX0uSZWfy5o/kRK/KOM8t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07hLMva0fYz+yWZI0i1R0V/k/wB+oZLua10+byvL/v1zEn2m6kTb5nmSPVzS/tMaOjf3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aFzQ9ZuNZjm3fu/L/uV0Ph+/ew1B3uPMdP7lcxp9/wD2XcI6p/rPv1sf2pDLb3Ls8cb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M6/KM+MHxLh8L+SkT+XJ9zY//LTfXp3wX8BzeEvDcLqkn9pXn7+Z/wDlpvevE9H0H/ha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efDo8n9o3T/7n3Er60t/FFt4ck/0ry/OuPn/AOudfq3BmWwhCWJmfl3GGZc8/q0AuLaz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/tkab0314n8QPiXdazrkNnpyyRvJO+x4f+WdWfiJ8QbzX7y5jt/3k1xP99P7lXPhv4IT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Mnz7/wDnpX3FP35nxU/chY634X/DSHwRofksnmPcbHn/AN+t7xbfpa2fk2D+Xc7/AOD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+Jfst38y5kTZ/wBc68Q+Pnxuh8JXE3h7SZJJNYkT99Mn/LOt8Vivq8PcMaFH2o/4uftG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TZvPud+yeZP+WdeG6X4c/wCJwiedHIn/AC3/AOmlbGl6Wn9lzXiv5k2/53/56V2Ph/Qb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+kQb3+SvmalSdWZ7HuUjM8P6NDLZzQsnl+XJvrp9P0FLTR7aFf3jx/u/k/eeZVmTwa8t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8D1t+G9GmtfmuE+eP5666dDlOepX5x+l6NDYWcySpJG8af8AfyrNxYfZbNNqbE+5XTx3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f3PvulclJ4tTzE3Qx+T/AH9ldepiaWjSw3UeyXzI3uP+/clXLfw59vuHuYnj2x1m6HdQ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y3/grV1ST7DG6faY/wB5/c/d1fswK0cqQ/OyeY9XPN/0f915jp9z7lU/tX9lXDwy+X+8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7rT0dfMj8yqMytHEn2fYyf8AA6s2cqeYiL5kaSfJ89P0vVIYpPJul8uGNH2O6VDp+qW3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bGmWsMtvcJcfv5pINiPTdPlm0aN7Zf3nmfO9SyH7VeXLqnyR/coji/56v8klAFnUIv7U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PT7jS4Zbf/U+ZN8m+n3h+y3EKL9yNKs6pL5WnvNb+XJWgFb+xvv/AGeT93s+5UOn372t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yVWt7+5+0P5v/LR6Zqks0Uquv7xI03/PQBcvIlitpHV/LeueuNGm+z/67y//AGpV+8/4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9aWj2qX+lun7zdbv8lAHPfYIYt/yeW/9+uh8H2ryibdXPXm+K82Mskj27pv2V0/gu/8A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T76UAY/ijyYvEl55Un76R031xPxgme12ebD5if3663xR+68aak/8H30rhviJfvdeIEhk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h3s/11v+8mj/AIK3Pi7fvFpdhbP+8e4Ss/4Z6D9l09LyN/nkf50ernxL/wBP1yz+T/j3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OPv8x3/dxzf7daen6z5sabvv/wAeyqt5F9quHSV5Pv7KPsD6XZ+cz+Ylx8n/AE0jrpOO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iRP5nmJ8+yqenxTaNqCWcU0cab/v/wDPNK5jXPEc2g28M1qkkbxvs2J/y0et6ytXls0u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37ErQD2n4Wa9bWEm+J/MSNH+es340Rf8IvrH/CQ6T+4v7hN6On/LSs34d2D39x9jt/Lj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jQf7U+E6TWb/AD6W+93/AOeiPX574kZV9ayqc/tw94+k4dxXscZGE/tHmlv+0PfmP/Sr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Saf8eNHurdElhjjf/ceOvH/k8tP8+XT5Iv8ASPm+5X8vU8VWgfpvsYHtOoWHgX4jb3v7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K4Dxr/wT7+EvxLj3y2GlvNJ8/wA8Cfu65VLXy/3lv+7/ANtKI9evNGuEhXWPss0nzojv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1WiclTBQkcf44/wCCHPwx8Tx3L2+lWsfmJ8n2bfHXz98SP+CAVzY28z+HNY1KB/7j/v46+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fS4/lfz0+/v310Gn/tI6lYSbLywn3/x7Hr0qOfP/AJeGFTLp/Ykfk74s/wCCOnxO8Gy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7PJfzK8u8afsUfE7wHHM974Vvp0j+48LpX7qW/7Tej38aLeJH/cdHSrkms+D/G9mm62t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rRqkfV5xP54PEHhLW/CUjpq2j6rpvl/6x5oKxRdQ/aNu/wD1lf0MeKP2ZPAHxG3rcabB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V4/8RP8Agk54A8ZRzJb22mxv9z5ESOuv2tGX2jCpOcT8T8/u/lqnflJYNv8A02T/ANDr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us8v/ZfmR/f2bJ3rw34gf8EavG2jSP8AYJp/v79jp5kdXTj1H7aEjT8F6C/lo6+Xv+R/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pflRfcp/h/8AZ48W+F9PWG4to5Hj2fcTy66ez8L3lh96zn2f33SvksdTnGZ6+Fqe4Gl2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T7DTbMfZX+55f+/Vy3l82T5q8w6zB1jTE/uV5740sP8ASP8Ax+vWtTi823fa8cledeNI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zqHz9rET/aNSh2fJH8+yuA+OGy6+Hlz5X9yvS/EkSRSak6/f2V5d8XLrzfAd/Crx/u4N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Z8TjPjNv9n+X/ig9K2p5n7h0/wDH67y4tfNt3h/jk3/9tK81/Zev/wDi3dm7f39leiW0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G9e17Q82Bfs7X7Bbwx/u/wB2n9+r+kS/2pGjxf6nZWbZ3/7t9yfPH86bKv8Ah+VLDT0S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zUA8U9t/q/Jkf562NH0aHzU27Nn8FY95rNtLIn9+N/n2VN8O5dS16S8mt7O+2W87wbEg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8Bfszlf2sLD/AIt3ptz/AB2et2rv/wB917T4bl+1ae7r9zZvf/viuA+OHwb8W/Eb4Z3l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22GeNH/2Hr2P4f8AwR8Ty+H7PzbWOB5IER0qvrFOBh7CZW0O1+y28aN/y0rN1TxvYWHi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OfZ5z/6uvVNH+A+pS7PNeONI/wC4lPuf2RrPVf310vz79++samYUY/bL+qzOJjuki1BN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rMcUN1Gky+XJXoWl/s3WFhqH2lv3j/79b1n8INNsJU8pPMSuSvnFE3p4KZ836p4X83xQ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/ZS/Gj4D6r4j+H81npOn3X7ydH2b0r6hj8EaVHHvazjk/wBur8f/ABJtm2GPy/8Abr4j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dOt7h8GfGfxtrHwq0vQdBltp9NvPsqee7p5cf/fdcNqHxufRtLR11KO6vP78P7zy6/Qv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vJra/trWe5jTe8yf3K+e/ix/wTY+HcXjT7Ta3/2VJP8AXpC/l1tQxFGHuTN/3Z5L48/a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dwvnw7EuvueXJvSvoH4b/HPSvEfw3h1Jm8ua3g+f/ln5af33rwr9tj4c+CfhB8O9BvLO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915nmI6Vc+AlhZ+KPhWnm/u/7Q05Eff/ALdfSZdjvc5zysdQhyH7T/2W/l7P4Khk0v8A2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0sfy+ZJVC815LWNn2eY9fWTPlCt/YyeW/wA9RXGg8fK3lpTv+Et82NP3NUNR8eP5mxb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GjJFHv31QuNLXy/+Wm+q2oeM5pbfZHbeXWPeeLdSkk+WHy1rLU0LN5awxb/krH1iV4rP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/qUo8zZXN6hLqt1G+2sDSmdJ4Dtf9IvH/wCeaJXTR/w1y/wjieL7f9ofzPMrrJP4Ntdt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9VJvqxbnmOmx/wB+pI/9qtzIvR/upKhvLp4o5Nv36E/1tU9ULxb3X95QBq+H7/8AtTT5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mj2v7z5k+SsqP91qkM1unyXCfvK6rT4k+xpJQBN/u0U5OlNl71mVUphL3qG4uvKjpmof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0I1IZP3tZV5siOxfuVsXH7v5/9XWVqGyX71Zmpm3H7qs2T/WtWleRf991TeLzt9aUy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Qvd9a15F5UdZN5J/BsrQxM24+/WVqH/Hw71q38qRRo9Yl5L5u/8AuUAYmufvZPuV8DWd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zP8AJJqj194a5fp9ofb/AMu6PXwH4Di+1eMNVvF/ePJqMz/+P1hXOqgfS3w3tfuJ/sV7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8f8AhvKnl/M/+rTY71674T1SE26bvvxpWFM2O88Px+VKm2u50P8A1tcT4f2Syffj2V3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/VHOaenf8fFWP+WtEFqkUm+pvLroMtSGobj/AFtWH6VXvLH+OtCDNvJfNuKx7iXyvvVp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uVg3svm/wUAVbjZ5nyfcqvc1NeS+VG+1KoXF08sdAFC4uvNuP+edYesSp5la1xE/mb6x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q60A57VNn2euY1/bDGz/AOrSuk1iJ/nT+CuYuInk1B0legD4Y+Pmvf2D+0J481uXy9mj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kr5I0u1ufFviCGNn8x7yfe7179+254jew8UeMIfuPrGtpa/9sUSvJfhXoz/2xDqUv/Ht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sDKvUL/xI1mHw54bm8p/30nyf8ASvFrO6/4mCfPJJXW/EzxR/b146bvkj+5XMaPF5su9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XtDCmdbcWv8AZfhuG8X+47pXL6PK/ijWIYZX+eR/n2V2PxI8mK3js1f5I4ETZXDXO/S7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d/wDv5QB6LJs/svf/AKxI/uVzGoy+b8i/8tKs6hr0MXh7yYv3nmf+Q6xBdebb71f5KPaA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PM/uVj3n+r/6aVf1CVP4vM/2Kzbj+P8A5af+1KzNAjhph/1b/wDjlPj3+X/yz/dpRJL+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DT7r/SHT/YqaT/Vv/q0T+5VOP91J/wAtNn+/Whn/APbrQDPuf79Mj2eXv/2KmuB5smxf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b7/L/v7Kz9oBBn93Wnby/wCjo/7v95Wbcf8AHwn+rjSr9vxbon/PT/YrQCYf6tKLaVPk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fuR0W/8ArH+SgCzHF+7/AOBpVm48yL/c/vpTLOJ7qRf9Zsqa8/dDZ8laAULv9791/nj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6h+T5P8Apn9+rPnf6RsoAfb/AOrT/po71PJ/q0dX/wBXUenxeVvdqmki/dun8FADPn9q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/wU6SX915m/5PuVWuLr958yUAMklSWoZP8AWb9vmf7dEn8f9zfR/fdvufwUAN8pP+mm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5Pkpkcv/AFz31NHL+7+agAjH7tNvl/vKhkHm7NtTRy/9tPk/790ySJPMoAZJL5p/66Uw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+iT/AFiJ/wCgU8FPLegCHzcxp/y0pnyeX8vpUnk+XFs2VL8nybtlAFaSL/SEp8f7q32M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JT5P7jUAQ5SLZR/t/wCsp8n7r52/4BRHuljdP3m+gBkf+rjTf/q6uW8v7vYvmVWji/d/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PHKAGXNM8ryv/sKs3OybZt+5/cqGOL9381AB8tM8rypHp8f7qT/AOLpkn7qTe1BoEn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/wBbJv8A4/v/ACf8tKmuJfN37ahk/wBmgzBP3sn7146fHL/l6Pk8z5U+ej/VSb99AD5P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f/rpR8u+o/k/26AJBL+83tUEkqZk+eTf/HVj/WR/8s/v1HJF+82NQAySLzdm2iP97T/K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Rnzd6f6z+CgB6fvY/8Alp/uUW/+/wDPTP8AVbkX95/sU+P/AClABcTP9z/0Cq0cv7v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zpnlfu3T/YoAh+yP5ifJR5XyfNVmTj7qeX5dQ/6relAD4P8AWCpoyn39n+sqn/sN+7qb7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3K0gZk0H7qT/AJZ7KWOJKj83yt+6nySxxR/8DoAfJF+7qGSX/L06P+Db/wCP024l/d+X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zd2/74qH/Wx7Gpnm/wCkI/8At1ZjiQbP+mlAFOSXyqzZP9Z/45srVuIvv/8AfFZWofup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moRebo83+r/d/f31zFxL5UldbJ+9s5l/dyeYj1yVxF+8rmrhTGW/9a2PD/8Ax+bP+eib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q2NHlS11C2dX+epNDHkl82SrPlJa26VW+eK4dN/8dWdU/ufx7KAK1vL5Vx/10r0LRP8A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f+gV57bxeb92u806XytQRG+5Gif+gUAY95v/ALUmf/b31vePNsuqQ3Kp/wAfECT7/wDg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pNt/56Vq+OJni8L6Pcr/AMs7V0+T/YoND9hv+CK/hd9B/wCCfGj3n/LbXNXvbr/gG/Yl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Z5n+/XnX/BPv4Up4N/4J9/CuwiT7Lef2Ik88P+3P+8rvNUtXsNPmSdJP9+vpsPT5aZyf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Dv53zxvXHeKNU+wW/wA33JHrsJLWG/33P/PNP+edcZrlrNLcfNs8mSthGbbypF++/eeT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IrfevmbP9X8lWbi+e1097Zofk3/JUNwPsGl/uvuffrM0DWIob+P/AJ6P/H8lU9OP9qRz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9+z+CrlxdLNbpNEnz3H8CVZ8P6Wl1riSWv35E2OlVTpgenfZZtZs4bm3T/WQeelaWh2Fz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8z5/neofh/fvF4bhT+O3d7X/vitK3l+07nby5PLf/ALaSVtTpnOMvLVPs6IqfJU3zny/+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5vurj/YqH+1IYvlb95/uVoBZ82aWN0/1jxvs+erklhNdW6TRJ8kiVT0e6muriZNkkaVsW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/d7EoAmt4kuv+ee6P5KmjsHurhE/1dVo/tN18i/u/v7/APcp9nFc2se+V/n+5srSmLUv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dQ6ho0P9n/b/ADvMeR/uPUMmspLs2r88n/kOnx+TdR75f3b/ANytBhZypFH8vlyeWn/j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V02VWjtfKt/l/ePT7yKb+0HSNPLT79c4tTp9Mv7OPS0dfLkutlc9rF/5t5/o6Sf89Kz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/rPv/PVyztfssaf8tPMStPaDIdLlm+2Im+Ty5H+dKuXkqaXJ/t+Z/cqGS1+y/vtn8dWf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yPy/79HtAH3ms3Jt4Ut3jjSOprjfrOx2/wBz7lVv7LeL52m8xKmt7+GK3+VPM/26OcDK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I5PMq5Hqnm2aLs8vy/nqb+1ElkR2T93H9zZVzxJFD5kLxeWj/wAfz0fCBZj0u2uo0hWb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glheO9v+7e4+R6h0uWG1s9jTeXNJB8nz0ana3ktxDMzySQx/frQCGTRrmWR9r/J/v1q6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PmfPs/651Q0SL/iYQvK/yfx1oSeI4Yrx0t0gk+T7n+3QBmSaLDFbp8v+r+/WPqGlwy29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XQ3nnXVnNcrD5aSbPkSqfiT/AIlfnJEnySffegDxP4geHLzRtQ+2ReZGke999el/A/xv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x45EuE8v79UPFmjf2zo7wt5ez5K8l0fVLn4c+OLdJXjjs5H2JsSuH7ZrD3j3i88LzeF9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UTfB/wBM3qHVPBr6ps+zySb45Pn2V0kcsPxQ8JpNYTRx3Onv8n/TOsS41658vZZ+X+8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f4D8ZfZbxLaV/wC+9dneaNbXUbzXCfJcJvkf/nnXnviDQVsI/Oify5tiPWx4H8ZPqmnt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eyg0MHxpf2eg6h/oCeWn3E2JXN+J5ntbi21JU/c3CJBP/AL9d/wCOPC72Gqfabf8A49vM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XVNPezuPMk+0fv0/368PP8D9aw0ontZHjvq+JhIwdLtW8xH8mSPzKNctfK854n/ebK2N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949v8j7KryaM+s6p5K/79fjdTD9D9dp4i5gSf8ebzf8APOq15qqfY1+T5/ubP+elXL2L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R4Dhtbz+29Uh/cx/8esL/wDodepk+VTxVbkgedmmZQwtHnmav7N/hJ/hzoepaxqVt/xO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XClM1zxRc6zqEk2yeObfVzUPFFzr3jDY3l+Tbz7Nif3K6HR/CX/ABON7J/HX7Fg8JyU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rnqTrVvtmD4P8Gzf6TMySSTb96b0rv7e1/0PZa+X52zZ89atnpcNhHMi/wDA3rwT9oT9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DLx/bJPknuf+eb16NatDDwOChRnVmaX7Sn7Rln4N0NNH0OaOfW7j5J3/AOWcdeD+E/Dk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/wBqmuNju71Dp/hJ7+4e5Z/tVzJ87vvr074f+A5rW33r/wAvE+z53rwKlSdWfOet7lKH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pbNPk8t/ubN/+srp7fQZrCOHzUjkTz6s/wDCG4jf/V+dGmyr/wBlubW3hRvMk8v771vT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T9Lhu4k/feQ8b/3/AOCmXEs2l3knmunkyVZfRnljd1T/AGESn6Hapdah9juPvyOiV0ak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9kXmSeX/AB1Qt9BhupNmySBI629Q8OJa2fk2qeY8jvVPS9/2d/tCSR0wIbOwfS/O+y/v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Bmv5N7fc2O+ynm//ALLl+b7mz+Ormn60+qWc3lQ+Z8mygzKH2B7q4hm31sfansI4U/d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v9H+55aR/JVuCLyonf8A56JWgEWof6VGlGn2q3Vxs2eW+z79Q3l0/loipHskq/Hf+bcO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De8PxTfIkv7zy3qTxBLDFIkOz57d6z7cXEu9LebzP46p3l/c2t7/AKV/y0rMDoY7pJY/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ZN8Uexn8uGSqejxvLH51un9zfVPVLq5ljdH8z92/yUAXNQim8qGZZI9kdULi6e1t08qb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5it33Q+Wkab/AJK09L0uHVLm2S4/5Z7/AL9aAM8P36X9n+9mjkmj+fZV+Sbyo0eJ4/3n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S97q/wDG/wDHVOTVHjkRN/8Aq030AdJeRwxeY7Q/PJ/fqbS7pPtHyx+X5lYNtryyyOkn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S7W2l1BE/j+/voAxPGlg8viS8mt/3nl7N9eb+ML97+4udqR/u5/kr1H4gRPpWqX81v8A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mqPdawj/AOr8t971NM0l8B23w/1T/Q/J/wCff79U/iZfv/wkMyKkf7tEStjT9L+128M0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XK/ESWaXxRN5X7x4/wB3sqNQOevNGS6jhm2f6v53rH8YXSXWn71f5N/3N/8AHXYSTf8A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/crzT4kXT2FnDZxJ5k1x/wCQ0rpOeoYOj6pNdeKIZrh/9At3/d/79dbcaypkTynSTy/v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C7fcrV8J2tt/ZdtN/HJPRTMz0LwH4omijRGmjjmkf59n9yvY/D9q/iPwPqWm7PkuLV9m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aXcI7eX+8SvXfB+svfyJt/d+Y6Vx5hh4YjDzozNqNfkqc585RxeVI6N+7eN9j09f463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LF/bSzeQl5/pSfJ+7+eubt7qG/t99vNBcJ/sPX8c5pltShip0f5T9jw+IhVpwmXI5f3d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z+H37Rngy81K5kh0mTS5knTZ5kf3/v19G+V5Wx6+G/8AgrxrM2l/ETwMtv8A9A6b/wBD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mUYVDmzipyYbQ4//AIa5+JHw+0u816O5/tLStjzwJvdJPJ3vseuz+AX/AAVeuvFElhDr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3f8A1ez/AG6+VPFfxLv4fh3c2F0/yXGnf2dAm/8A299Y/wAM/CVzqlwkNnDP50dr8+z9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uGcvr/FA+OoZpWpfbP1Q0P9rTwxrOzzXjj/2Efy66fQ/it4Y8SXCfZb+SPzK+G9P8Lvo1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LVNiP/yzdEqh4T8b6xYWf71JI7qOCZ96P5n3K+cxXAuGl/BkejQ4irfbP0g0fWUik32G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6ez+JfiHS/8AV3kc/wDvpX5WR/tX6x/wjdhMl/dWr6havOm9P7lc94X/AOCk/jnwRefN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+X5leHX4FxkPfozO6nndGfxn7Ex/tD6xabEutNhkSP7/AM9bel/tVaPLIiX+m3Vr/t7P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/wAFO/7Zs/Ov9Knjh2ffhTzK7Dwv/wAFIvBms3vk3Twxyb/vvvgrzp5Xm1D3OU7vrWFq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PiOP969rH5n99KhuPBPhXxHv+zpH+8/uV8qaP+0j4S8UR71vLV4/vpsdJK6Hw38QdH1m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9zY/+srzqksbS/iQNKcaMvgme36p+zxol/G7W/lxv/tpXMeIP2VU+z/6P9+sGPxlquly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38ytWz+OesWEmxtklKnmFGUPfgbewrfYmc3qn7LVza2dzt8zzpE+R/8AWV458QP2bvFU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vM/vp5dfTlv+0PMP+Pqzn2f7FXI/j7oMsE32p/I/67JXdTqYCXwE/wC0n5U/GTwT4w8E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L6+j8je72yeZXnWsfD7xV8RtLvIdN8H+IJHktXg2Pa+X89frR4X+I2iap40udV1Cwtb6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Yler2/xG8DWscM2m6Laulwm9/wBx/q69inxTCj7nKebXyucz8nf2T/8AgnP8VJfhvbJe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fsm/eSR19CaV/wAEsPFWqR77rUp4Jv4/Jgr7ws/2gvCV1/oy+XA8f8Cfu/LrQ1D4taJF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T+DzK3/1shI5f7H5T4v8J/8ABJfTdGjT7fNPdTR/xzT13/hf/gnj4S8OWWxraCR/7n+s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iLZumg3/AMfz1g6p+03pX9qTJbp8n/LP935lctbiDn+2bU8tOPs/2QfCulxp5WmwbI/7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Ntd/2XR4KzdQ/aqTH+j23+s/2K57WP2m9Y1SP/R4ZI/9t3rzf7YOr+zTvJPh99g/5cLW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sNiNcwQJXj+qfFrxDdSb/O8v/Y/1lYlx4j1K6+dr+4qZ5sH9nHt97qmlWvz3F5Hsrm9c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vo5E/wB/y68cvPOuvvPJJ/wOqF3YQyxsjJXHUzKf2Df6jA9U1j48aVa/Jb+X53/fdc3q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0k3/9cK4CSJLX/nnVaTZLuf8A77rP63WkafVYHVah8ftV1SPYsMkfz1yvij4ja9dS7FuY4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kkX+j1Q1CJZbz/gFTTrzD2dMrfD/wCKviDQfjpptn/aUnk3Gl3Tz7P3f3Ko6pdXms65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6j0vw49/8YNHv/3ey3066R0rV1yJPtc21P3f3KU6nvl0zwL9uHw4+u/ALxAn7uR7eHfv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weH9EtrhPkuNLh+f/tglZv7QGlw3/wAJPEiS+ZJD/Z03/oFbnwf1n+wfDfgyZf8Aj3uP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ZX0WX4v/AGX2Jy1sPzTjM/Y6Owhi/gqG5sEk/grQ8r93VW4/j21+q1D8/Kclgn9yOq3l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k3xVDcRf8tKzAoXESeZ8qR1m3n7r+DzK1Z6pXf8Aq6xqAZF5H+7/ANisTWJfk+Wti8lf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lYzNKZZ8F74o7h/+mn3K3re682SsfwH+687/AKaSV0kezzK7aPwET+MZ9vTy/mfy6LO6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3mlp5+/+CmRypayfKlbmRc1CXytPd1eOodP/ANP0d031DcXPm27wt/y0o0e/SKP5vv0A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7ldPHElpGkP/ADzrEs7qG6t4X/1b76249lZgWfLpkkX7yi3l/wBuOnySp99nrQCGXvVC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+H5/nrBk1R5ZH20C1LOoXXlxun7us245j+/U0v8Ax572/eJVef8A49xQMq3G/wAyq1wP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f/LGs68uppdjt9ygmoR3sr+XWDPK/mb2StK4imkf5nqtJ+7/AOWdaEmPqHnSx/LWJeRP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08vyfu/9+sfULX7+56AOV1iXzbKbb+7TY++vg/4YRJ/aFy/8El1N8/8AwOvufx5fpo3g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eyffXwZ8G7C5liSbf5nzvJ/4/XLXNqB9QfDcpLGn+rkr1bwnYQy7P+Wbf79eM+APtMez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fCeqeVb/AHP9X/crOmdR6d4TsEi+7Xc6Ppf7tPnrz3wdr0MUkLt5kf8AsbK7/T/Edh9n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zej0v939+T/vuq1xFNa3EKb/APWVZj16w+T/AEyD7lU9Q1mz/tC223kclaE1B8nneX/r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J8zyVZvNZs/+fmP95VC41+2i/wCW0claGIfPLbvu/dpVMxJ89WTr0OH/ANZVC8v4Yo9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teRebIybKzb2L5P9XVy8162ikdNkklc3qnjJ4vuw0F6lmSJ4pPnf5Kx9YiSWT93+7rP1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fP8A7CVxviDxH4huvu+ZGn+xR7Qg2/EG2KN90kcfl/364DVPFFnFqHkxP583mfwVR1zQ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F1J+8qDS/BttYXCOvmSP/AH3oJpn5wf8ABQTVPN/aEubP/nnvuv8Agb1zWpy/8Ib8L5v+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61f2oJX8Uftka3DL5fk286JXDfHTVHit4bOJ/kt3317FD4Din/EPPdQlx91/9+uh+G+g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Lf8AfvXN2Y+1XiJL/wAtK7Twn/xIdL1W/wB//LDyEegUzA8WXT3WsP8A3JHp+nxJLcIj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zkv9Q+/5nz1f0sfu7mZf7mytDQxNY32uobv3clt/HT7y/hit0df3iSf3Km1CLytP3t9y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3fb9zf8AcrMB+qap5txv/wCedMs7pPuf6ys37V5v3qs6XK8Wz/viszQ0pP3sny/d/uVD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ik+b/cqtJ/rPv0GZDccfeXy3qz5vm2/zVWuIqsx/vbNH2f6utAIbz9796q3X5FT/AL7q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5UMe/wDebazNB8mzzKs6XF5v/bP+CqchTzEjq/p5/wCJWj/7daGY/wD1tv8Acpkd15Un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TmPZ/z0qS32f8AoA1NPi/jZPkqHVJkluP8Alp/uVZjl+RP+mlU7jfLJ8v8Ayz/v1oBD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Cr9lFiTfs/gqnby+TJV+P8AdRfL+8/v7KACOX+75dQySv8A8DqaQfu/M/8AHKP9Xsdv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x/8AWUyP+N0/74p8m/8Ai/4HTP8Ad/8AHKAIZIs7KJP9W7/wR1N/l/kqtJF+7RP+eb0A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89N83zfk/8cqx/cT/ALaVD5T/ADu37ugAuLVJY3SiOL93T4z+7T5P9ymZ8r+OgA/j/wCm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U3l/vN9Ml/2aACSL5JNv/LOof8AVRvT/k8zfs+f/bpn/LP5v+WlABJ+9k3/ALz95RH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ej/lnvb95/HTLf8AeeZ8/wDuUAPP+r37Pnk/gpkeyb73+5spcf7FOj/dSJJ/HQA+PZ9z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9zzKE/wA76f8A8u8i7P8AgdAFbyvNkR2oj/1b/wDodP8AL8qP5fuUyT/WffoAPN/ef7Ed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7upriPyd9M8pPM/c+XQBDJvl/wCelM8r+7+8qbH7rZ/t1D/3zQAeb/6HRH+6ko/1Un35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E0cT/wDXSj5JZPm/5Z/foz+72f8AA6Lf/WbN/wA+ygBkc3lx07/WUse+KT/nnTP9bG/y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0z+4n8dTf71M/wBhfuUAEvRf9yj/AJZoip88b0Scx/8ALT/co/5Z/f8A++KAHP8A8fFO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+Pj5f++Kmj2RF0oAZJKnl/N/y0eq3z+Y/wDv0/H97y4/79Mji/efN+7/ANugBr9adHF/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3lCb/n/3KAD/AFvyVN5TxfeT/vumSSpFJ/t0yWWSXe9BmPeT+7TJJXlj/wBimfPF8/8A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/wDQK0AZ5TxbPk+epPN8qo5P3v8AuU/+++//AFlaAPuNksjvWb8ksmz/AFiffq5Jsijd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Hn7ygCt5X/LRfufcrktQj+y3EyNH5flvXYRf8s93+rrmPFkPla5cvWNcKZQi+/V/T/3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/v1mx8f/ABFXNP2SXkKSv8kj1JoM8rzdYf5I5E3/AD0ahL5sjvT44k/ti5df+We+q1x/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P/eyIi+ZXc28uby5df8Aln+7SuM0D/kMQ7fv702JXVRXXlR3j+Z8lAGDJ/x+/wDoFd5o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G9Nt08z7ZraadsT+5O6VwHyeZ/7O9fRX/BN/wQ/xP/ak+G+iN9yPxLa3r/7kHz1pT96o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3gPS9N02zfy4dLtYbLYifu/kTZWlqN/DLp80N1D5/mfJ8lWdL1T+2by8eWGOP/c/36re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y5H319QcZx8kSRbNj+Y+/wC5XDeMJZrDUJoV/wBT9+uq8YRTaDcP5T+WmxPnrmNYuv7U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QBQj1TyrfYyf7mxKp3l+ksfksn/AP+WdM0+LzdYdG8yRNm9KrapYJFvdf3nz1mBTvNUu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E++j/wDPRK9F8N7ItU028tW8uGRN/wB+uVuLCG/t4Ub/AF0cGytjwnssJLZG/wCWf/od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v2+W8m/1kMd1vqzrF1/Zd5Nt+5v+5/zzp/wyie10d4VfzPtE+93/ANZR442WEm//AFj76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qzf5PMffTNH0ZIo3eX/Xb/46fZ6g9rpaP+7j8z55Kv6X/wATmRNyeW8iUATaPE/9oOkX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D0uGK42XEPlpJ9yprOJNLsIdy/7G+jUJXurh3X/lnAnyVpTAryRf8TSZLdPL8v5Klk0a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0f30d6ofPYSOnl/6z55Ks29h+7mm2SRvcf360Ams7WG5+TZHsjqheWqRbHbzI3j3vWlq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88jpXMXmvXP9oO++N49/zpsrOoBfl1l7D54v3j1c0+WbWbd3l/dvH9+q3leb88Xmf3330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2j94klZi1Jo4nivN6/dq55Txxo/8G/8Ajqhb6okNm7xfu6hk1m5uo/JZ/k3psoDUfcX8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z/cqskt/FcO6+Zs30yPWZtLuP3r+e+/7mz+CprPxG91GkMUMcfz0BqaWn6zc3VnMrffj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3V/8AwpJJ/wAArYjuksPveX/q/k/5aVQk1nyrN5onj/3HoGFvpb/bP3v99Hf563ryL7Vs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gkmv7fe3l7v46ux3T+X50r/JQLU0dP0uGLWPOl8vZJ89Mj1RLqN9zSSJI/8AcrK1C1fV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NN/zvVnT7W2tYNkU3mN/t0C9mGoWqapJs/eR1DZxQ6NeO8XmO/8AtpU2saokUrpCkf7t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8Wof6n5Pv/coNjYt/FHL20sPyW/+x5dTf2ymqSbG8zyZHf8A2PLrHk1qGWS5fyfI8xP+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+WiMke/+/QZk2qaDDdaftb+/XAfFD4aWGs6e+393Nbv8m/8Av12fmzS6h8s2yaTf8lU9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+8/j8x6zNDyj9l/4l3PgjxReaJqT+W/zuju/7uSvYNTi+wapeW1v9zVIPtUH/s9eG/Fj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Z/8AH/byb0dP3ddn8N/iCni34fw3Nw2zVfD6b50/1nmUGkz0i80Z9et/9H2Sfxv89cT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6L5nnSfJXQ+B9etbCSGbfH9g1T9/B/uVc+KHw5h1S3hmsPI3/PvdE/goqGZc8L6nNr2m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271W8WWr6XeI8qfuY/uP/ALdcx4G1m8sNY8lv+We9EfZXqPjDw4+vaPD++/ffO7on+5WZ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B8SX8Ozy0vESdHepre7hiuN6SR/8Ak/1dU/iB539jpef8+cG9/8Apolc9Z3T/wBlvM7+W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wPssVLkP03I8d7XCm3o9gms6giSp+5+d3rrdQ1RL+OFEeSOG3TY6Vc+GfhL/AIoeG82e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9ofw0+16pDNs8tJP9en+3X6Fw/lSw+G/vyPi8+zX2uJkv5Sh4b8Jf2r/AKSyeW8j/PXf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+7jSNE3zU+4tbbRdPmXfHHDH996+Zv2jP2kdV1q3fQfCjyR23n+R9pSvcr14YeB41OnP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qV7DT/7B8NTR+dI++6uf9j7nyV4z4T0HzfJ83+557u/993rY8J/D68tfsz3STzw3H33R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fhyw+0TJKkciV8/Oc60/fPW9ylD3Cnp/g2ztdPRLdJJEkT+Ouz0f/j3s9qeW8afPVm38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eSP5Puf6ytX/AIRKa6kf99B+8T+5XdTo8hw1Kgz7L5WqJ9nfz02b6vx3SWsiboZJPk/v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eHanmL9zelPlv3luEdU8z5/+/lbGZft7pPtG9f3f8Hz1NeRfu/OZd7xvvp9vJDfx/vU/g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tbeGHf5j/Oj0AUrPVJorhJF/eQyPv+erOqRJ5abU8us2286K4hRf+B0+z+zX8m+4ufLT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trqPYyRyeX996Z4f8nw5qD/3JE+RKm/suHzN9vN5iSVlahdPo95v2eZ8n8dAGl/aifaE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UNxcwyyO/8Aq0kf+5Va4/4nOnzOv35Pk+5Vb+y7+wuEhl/5aUAbclqmxE3+XRbxTRRz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x7e/fz/JZ/Lm31oySvYSSbXoA0NP1RopJvtVtHvk2IlX9L+zarIiXH7uHY/3/wB55dUL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CeXNGlU9PieL73/LT+/QBqyS/wDCLyRpbukiRpVaTXn1STdFJ5byP9yjT7B9Qk2f6z+P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hsuY/M/efwUAMt9Tuf33mp8kb/fqbWNLmlt0ms/3b/x7JKh0e/S/gdJfL+//ANc6uap9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pI++gCrFqj3Vv5Nx/wPfVG70ZLu4ebf8kdWbjS5orx5lePZI/30os79PscyfxyPs+eg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uvl10mj2qSyeTKn+589c3pd19gk2N9yR9ldbb2ry/PF9/Zv31oBj/GD/AIlWx1/ePInz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/wCedei/HTXprCS2h2f8fEFeRaP4j/0zZL9yR/kqaZoetfD+V/tCozeYkex9lYXiTVPN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++t3wHKn2fzv9jZvrB1yw+1SXU3+s8x9j0UzMyrg/wBoXj3Lf8s/4683vLpPEeqTatKn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V6R40l8rw/st/L8683olee+ILVNB097ZfM3/ACVsZ1DE1jWft8iQxJ5aR1Np9r+7SFf+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Oa5/effp/haKY27v/rHk/gSgzO20OXFwk1x+88xNiJXp3gfxGkuoJtT/AJafx15RZ3U1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r0X4X2rxXm+48uOTelFQDE/b48LvqnhfQde/eRzfPazuj/6v+5Xwr+wv4817xl8M9Ve/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6g/fJ/Bvr9L/AI0+HP8AhaHwb8SaVb/fs7X7VA/+2lflr/wTvuvK8H+LbZvL/wBH1u6+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Mpws63POB72HxdeFH3Jn0PZ+Ldb0u4RIpvMSN/4Hr5L/AOCpHiiS6+Jfg+8v/MkT+xH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/mKn+rT+/Xw3/wAFfL+b/hPPAFtv/wBZpF0//kevDoZDgsPW9tRgdU8yrThyTPm/VLqb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tpNmz/pnXuv7G9gn/CYa9c+ckn2fT32f8ASvEPA/7qwd5U8v9x8j173+yPEkX9qzJ5e+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9aZ556LZ+KL+10v7TeW3zyPXSeD7q28UafdXi20f7t9leex/b/kSK5juk2b3TzK9G0/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2SfP8lc5ocd4s0bR9UvH09tNjjfT7Lejp+78tHevlfxh4TttK8UXltF5kf2ef5K+t/EF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/WJ/wj0P/odfOvjTwQ+vfGCGzi/dvqD7ErSmBq/B+KHS9DtrdZvM+/WV4w0H7LqE25PM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1jwvvWJ5Pvp8n/POo/iBoOpaXHDc3H7tPPdPk/uVoae0JPCeqJLo6OqeW8aV678K/jxD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7VHfx6jZPA6Sfu5Pn+f/AHK8E8L6z/Y2ofN/qZPv121wf9HS5t/L32/zo9cOYYSnVpz5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fqbJKkul2zr/AHEqtJEksf3Pmqh4EupLr4d+Hppfv3FlC8n/AHxWrcfwbK/nOrT5Kh+i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z+/WV4o0tL/T3hlT5K2/NTy6ZcxebIiN/wAtKVOp75r7Q5v4T3X2+KbzfM/d/JH/ALld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0/YP9TcPv+esb4b2vlW94/8A09TQf8DR66iOLyo97VFepzTLIbi1TXo/OuIfLm2bHpv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uVeTyY/4Klj/AHUj/wDTSrmkS41SFKjUzOSt7WP59qR/x/wU/wArNvsX93T5P3VxN/0z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+V00wmZXlfZZHhb949Vseb/BU3m/6ZM+/wCffvqG4l/2K6DGoMuD5tQ3BSKn3EvmiqFx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/vVRu5fN2fPVi4/2qp3H+s+5W1MvUpyf36ZHKksdDxeb91JP+AVWniS13u00EHyfxvWn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yY97Vj3l08v/ADz31Z1DWdNsLT7Tcalaxp/v+ZXH+IPjd4S0HzEl1XzHj+d9n7utKdOZ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LDx6j3D+Wn2V0StLxRF5V5v/AOenz15Xb/tN+CdV1yzs4ryT7ZeTpapMj+Z9969s+Nlh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3f8Ac2aQwf8AjlZ16bhO5tTPK/ixayXXw38Q7k8v/iV3X/oFYPgDxQt/8LPB9iyf8g/w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L9P7H1VLp/8AQ47Wbf8A7myvGfgB+0D4Z8TeCNHtd32ea3tUtZH3/wDAK9rKadSa5zlx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n5Kp3EXl1a+b2qldnzZNlfsFQ/NyG42VTnk/v1afrUPlebWZoU7iPzY6zLj/AFbbq2Ly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7WYGPcf1rHvz5v3vv1sap+6jrE1CX+OueZpTL/hrS3utHeaJ/LeOetKzu5opP3qfPT/Af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d60JLXzX/2K7aPwGcyXzfNjTdTJLXzamt4kzsXzKmt7D+CtzMrfZf3nzVZksIZY9jJ8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f8tKfIXi/goAZb2HyU+PfdXCQ75I6fHdeUP3qVDp90kWub9n8FAGl5TxfxybKZHv/hk/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AL8dZt54js7WT5Xk/wC+KCagy4sH8xPn+SmfYOPlepv+Ejts/wDLSP8A2NlQyeI7aKP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hqH7qNEb7lULyVpY6NQ8W2ctt8iSSVlnxbDnYqSf990D1LEe+q95av8AZ6q3HijyvM/c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39u/2e28v/cSgNS/Ja+b8/8AHVO8ta5LVPEfiSWP5YZI65LxBqHi2/kdNnkJ/f31oQeh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6aCNP9+uG8WfEvSrDejXMElcTrnh3xDqn/Hxfz/8AAKx7P4aPa3G9nkk/36z5wOJ/bg+K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TZpIP7YuktX2f8tErxz4N2qfY7b5JN8ddt+35Elh4X8JWa/8tNRd0T/np8lc98J4vK0e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fuHt/wAO4vNj2bvkr1jwta+b8jJXmPgOLzZI32V6t4T/ANZvas6Ye0Ow8PaOkv8A0zrq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35KxPDcX7tf+miV1umf8e8dbGYyPwlbf89p43/2KP+EWhik375JK2LeKjyv3ddBmZX/C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39jL5n/LSuhuCn8S1TuIv3b1maGDeRJF92s67/1la93F5v8AuVk3B5koMzIuP3W+s27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v5azbyLyq0JqGDqFr5X+5WJqlr9qjeuk1LvWDqEX360JOZvLX95/1zrGvP3UkzxJ/q0+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5vxhqiaD4X1i8b/lztXn3/8AAKzA/LLWJXv/AI6eOdbuv3ifbbr/AMcrxzxZrL6zeO8r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4k157Dwe27/j51iead/+Bvvry68le6+89e4cZZs7XyrdHrpPEG7S/A9nD/HcfO71iW9r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/W349l82ztoW/5ZwJ9ytAOPs5XlkeNvv1saVF/o8yfvPuf9/Kx44ni31sW8P2S3T5vM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8qTY3/LP+/XN6wf3mzf8lauqah9q1B0/1f8ABWP4km/g/d/8ArnqGhlR/uvni+5/HWl5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7/kqh5v7vY33KfZy/Zbj5vLrMDYeXH/AD0/v/PTfN83f89VY5Umk+//AMDSrPyeW6Vo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9vv8AL2fu9lEmz+Gi2/c2/wDzzrQCHUI/KqtHxcbKuagPNiSqdvLiT5v+B0ATSy/6Om6r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f7dZUkieX/z0rVt/+QXbbk+fZQBFcXTyyJUulxP9o+Z49n36rSf6z5v/ABytDQ4lkkfd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nl1D/wAfVw/zx1Nef7X9+mZeIfcrQBTbPL91aseb5UdHmp/F5n/AKfHL+73/ALugB8cX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+6tEUvmFKh/5affSgAj/AHv/AEz/AI6ZcHhNv/LN6Ou3b/y0pg3xW6UAH/LP5X/9qUzy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vuU//Vfe/v8Az7/+WlADJN/mfN/33/z0qH/Wxvt/eeX/AB1Z/wCWe3/npUMfmffoAZH+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Eo/1n3aef3Uaf6uSgBnlJFbvT/K82TZ/zz2Ux/8AVU/zf3n+3QBW+f8Ai/ef79HyY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f6t/79H/AC03/u/uf3KAGSxP/c8uiSV/M3f886JN/wA3+5R5TzfwfJHQAf63YlEe+W3T/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9SfN7UAS2ezy46f5XG+ov9V/uVL9q82NP78n8FADPn+emSSrFG9FxLi4T/Wf8AqGP+BP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Umxv+en33pskvP36TzfufP8A6z/Ypnm/fT93soAJP3v+/wDfqG4lSX/0N/kp/wDrbdF/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AAOgBkn72T56ZJK/mVN5X39v3Kh8rzfkX95QA+P/AFvzP/rHqaP/AFj7ahj4+enx/uo9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rft+/Sxy/8AfH3KbUnmp5n3v/H6AIZNkuz5P9uiP/j4T5KfcSpL/wA9N9Mk/v0AN839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eyWP7nl0zyv++KWgCxHF+8f546I4v3W9qZH/AKv/AJ51NJL5Uf3/ADPM/joArXG+Wnxx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+Lql8/vQBNj938ryRvTPNxs+TZ9yj/Wxp89Ekv73Z/4/QBD5r+fTI/8AV7KPK+//ANM0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vPkq+RgGf++6fb/cR6Z/qvk8z5KZ5X7v5v8AgD0zMmjif+H/AH6Z5vmyPu/d0R/8s/wo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Pj/dW/zf/vKp+U5kRP46m83n/rpTJJf9IT5fM/jrQCGQv5j7f+Wlc944iSLUIXWP/WJX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WD48izb2b/w79mz/AJ51nMKZz0f99kqzZy/vE/ub99U8/wB379WbP9zcJtrOmaFySLy3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/Kzpf8Aj4rRvJnljm2/36ypJf3j1mBpeF4v+JpC/wDzz+et6OVP7PudySVj+F9/2iZ1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/wDErf8Avyf360Ax8/vPn8yR6+6v+CC/hKbXv2w7nWIkkktfDeg3U+/Z+7jd/kSvhKOX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rn/BvR8PobX4R/E7xVKnz6hqNrpFq/8Az0SBN7/+h13YSnzTCpU9w/R3T7Cawjd/Oj/0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aXfuTzHkTfU0kVz/AGWn/LR9m+i8lhijRGeOOaR/Lr3jnOD8eXT/AGh4by2kjhk2fceu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8nk7Pkrs/ipfzRRv5v8Af/grzq3le1+df3n+/QAR7f8AXRP5c3+xU1vdJf6em5/Lmjqt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T++lVrPRppY3fzPk3/3KmoBvafo32+3Sb93+8+f/AJ6Vf0OJLWTZL9+P7lY9nrP2X5f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Ty+JLBP9Ynn/AD0UwPS/h3czXUjwy/cjTfvrS8YRebHsj/efcrB8L3XleJdn7vyZIJkd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fGt0lr9meJpI4beBHfZ/frYzNKzik+xorfvPLSuk+wJFcQzRP/BsrgNL1668t3/1n9yt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b7/99Hop1AOnTfF96bzEj+SprfWHivJoV/uI9Z1vL/obbvMk8ypY9Z+y/wAEkn8FdFOo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TcnmeYlaUd+91G+392lYMcs11G+6GP7nyPU9xLNLcR2yv8mz+B60Aj1jS7nVNPbb/rPv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8/nSSfP89dI/2m20OZPtOyTZsrm5LX+1JNnnSfvP46zqAWdDlufsb7n8xI/79XLKJzI/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W23tN5n/ALUqnZy+VqHkq/yR/wBxKzFqauh/6LK8LQ+Z5nz/AHKoX908snkxJ5b+Zv8A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K/yfPsdH30+4uk/st4fJ8x5P46A1MG3sHvpPv+Z/v1f0+L7LHG9vD+83vRZWr2Mk25Pn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tZoo13fu6BkNvbTS3m+4fZ5ifcq/caWkUe2Ly3SSi4+wS3Cfvo9+yn/b7aKzTy5JN8b7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7Z9mVI9kf39lMk3yyOkrybJPk+d6uSTTXUe+Jo4/79Ms47b7115eygNTK1iVNmy3m/ff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0x0l8z9389X5Iof7QdIUhj8v/YqtqGlzX8nzeXIklBdMZb2qazJ9/wD1j/frSvIn0vZC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VnLDo1nvikj87zqfHrOq6hG7rD+5kf79BRWs9dT7ZM8tt5fl/wAGyq0ni1Jfuwxxv/sJ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bb/y0TfWbZ+HPNuPJa4jj/j+f93XOaGxH4tS/wBcf7P9+tjR4pr+T5vL/d1gxeF4Ytjx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K9rG/wBnf5/4KDM19Q0H+2bN9sPz79j14n4w8EXnw58QfbLOH9z/AMt4f9+vbNH8b3ml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J8+yn6pNZ+MopvNSPfJB9ytAPNPhv4jj1nw3cpvjkfT9k8Cf9MXr3P4X3Vn4j0ePzXk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+6h4S/wCFc+OLbUreH/QJPkdP9Z8ld5o/2zwl4g3q/wDo38Du9Zmht/FD4fP4ct3vLVJI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Ph/xRJvhe8mkkeP76V3On6onxB0OGFnjkmkkR/nrlfFHgh7XUJEb92+x0+StPZhM5v4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sSbIbhH37/7ledfBvRpviDrGm6Jvk327/v3/ANhK1bzXntfEF1bX/wByOD53r0L9l/4a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keGT7Z4ouv3Cf884a4sVk8K841JnXhcxnQhOEDvtLsH1TWHs1/dpboldLqHiOz0bR7n7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eqfjDxRpXgLT3v7h4IP9/wDd+ZXyv8XPjdc/FrULy2tbny9Kjn2Js/5aV21sVClojlo0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QH7SNz481ybRPDP7jTbefZPM/wDy0rkvCegwxSJD/rG/v1Wj0ZNA8lFSSRNn8FdVoehI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z/6yvH9+rPnmerOpCHwHQ6PdTWu9NnmQxp8lXPO/0h/k/wBYmz/rnRZxvpVxMyv5nmJs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2SR+Ym+uqFHlOGpULlnfvfW+yb935afJV+z8W3kSOn8H3KoRxPdeSi/fj/26mt4nirYzO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T/l8v/bSn3F1DLHvZPL8uuP0vVJrW4R1+5XSSap/bNnD8n/HxQBfj0v+0I3+zzR/89Hq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nvV/9Z89c3o+qPYT3nlP5fmJWxpfjy/8uG28yP7nz/JQAsejXOjRo915ki/c31BcS6Vd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mz50q5qGv3ksjzfu5Ekf7lU7i1ttUj37JI3kj3u9AD9PjhsLb5ZoJP8Acp8cSXUn349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fhxJdQeT7TJJ5b733108fhK2/s9LlZvLeT5PkoAp6f5MVm+5I/v/AH6ra54jmurje3mS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5pdv+48ueH7mysS81V4rjZLbSb/+/dABo91Df6ikjPHGkdbEkSWtmv8Ay0esTUB5Wzan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t9//AD0+5+7/AIKALl/dJcxw7YfL+T53/wCelUIvFFtLqH2bY++NK2Le/huo9ksPmf8A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XUHm/wCW38D0AdP4PiSXY6v5kkcD0+8lhv7j7Mz+XJWbZWDxW9z9lf8A1f8AHvqhZyzR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T79AGrJYQyyQo3mRvG/z1cN19ljd2/efZ0esG88WvFeOjfP5f8dauqf6x3if5Nn/AGzo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/wC5k+4lY+sWkMuqO9u/l+XWlHL5s6bv+udUNc0ZZL3zlmjj/wBjfQBQktprr5P3n+xX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Pv8AmJHsrmPtT2EiTK8laXhvWbz+1N0yRyJcP/A9aAM/aEsLa/kh83y0eSD5K8h8P6D9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+/fXp/wC0Za3l/p+lXKp5b7Pn2PXkXh/VNSl1TybjzP3k/wAj7PLoND2aOVLXR7yGL93N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QyQ7Xj2fIj1peU8Whwv/AKu5jrEnl8rT7m8V5I/L+eppmZzHizVP+KseFfMjSzTZs31y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P7vzo/nrSjimv7ia5uv+Xh9++s3xpv8As801unmTfcTYn7ySqM6hm28T6pZum/y4d++r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/eJWVH53mPCyeX5f399EeqOPkhf/AFf8daGZ09vqjxXHy/ckrs/CespFbp5r+X5jps/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7fe3/LOuk0eFLrUESV/LSP59++gD3X4b+KIfL+x7ZJPtE7wP/uPX5R/AfQf+FI/tCfGb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H8X3SIk37vzIX+dNn/fdfp34D1m1k1CFLNPn8/53r4V/4K0fsl3l1+15/wAJnoc0ljc+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y/Mmg+R99eBndD3Oc9LC1Ob3Dp7bWba6j+WaP/bSvh7/AIKwaW+s/HzwBbW/7xP+Eed/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fiF4N2TW9+8iR/wOj/vK8r+OHi3XvFvjiwvPE0P2XUtP077LB/ub6+WOqJw1xo32DS4b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10r2b4Z2CeHLCH7LbfJcQ7J/+mnyV5j4LtX1TxJG7fvIbd69v8PxfZryH54/3cD0Ac9e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2e8uoHktXtfv/AOr3/wAddDb6pc+HJ9lxN9qeRE+//sJVm82eZsX79aWh6XbSy72T/gdZ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XviheTXSRxp/YiJ/4/XnuqWvlftIeEpmZNn2r53r2a8tYbWSa8T/AF2zY/8AuV4J+0JL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mRzR/cdKKYHrviQ3Pij4kfZtN8ueG3uvLd0qb44eF4f7PtraJPLSS1d9j185eD/ihrGg6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Hr1HS/jTN481Cztrpf30aPsej4SYQ5Tyu4ieKR0/wBW8fyVseD9Uml1iGzd/kkfZVDx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Fvuee9TeB/3XjCw/6Zzp9ypxH8KZ0U/4h+k3wz/aW8K3XgvSrCWaOO50+1SB03+XXc6X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1eR/8DevhuS/trqPy2h8z/YeprD91Ij2/nweX/Gk71+B4jAwnUP0TD1P3Z9229/Z38iJ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qEXlbHr4w8P/ABV8SaNcb7fUp5I/7jpXSaf+1B4o0u4/e+ROn+w/l1yf2dP7BsfRXw78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N3CSPNJO96kz/wC3/BXYSR+VI9eM/sp/Eb/hdOueMNYvLaS3vNL+ywIj/wC589e0yXUM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fPXnV/cmdAzzf9HSptL2f2glMk4kf/V/36fpf/IQhf8A26w9oBz2sf8AIUuU/wCec71T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msf8hi/3f89nqnb7PMT569GmZzMH7U8skzqj/fqGSVIo3+1TQx/77185fHD4+69ovxM8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LvXggff/AKyvMbv4+6xL4s0q2lv5I0vJ0SRE/eV3fVzLU+xtQ8UabFv3Xkf/AABKwbj4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Mk/8h14V4T1lPHmsXNhFeXH2m3n8if566f4meF4fhz4bs7xpo7rzH2P/ANM6IUyDrfGn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mpXnlwf6HA83/PSvMvEH7cP2XwxDf2FtPO9wn7mGFPL8x6z/ABJFDr3g/UtqeZDcadMn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VIdZ0nw/DcJ5iRyI6V62DwkJ6mVepyHqHgP9si8+KFw9tKkkF5sd9jv5f3KyvGHxG1i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ibH2Vj6P8JYdB8SPrFv+7e43/wDTP+OrOqWqWu/zX8tv9uvoZZJzSvD4DzqmOPPfGGs6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dRp/cR/Lryae1mvzN9ouJpvn/jevUPHF8n2maOuAjh8zd/y0TfXBS/czlCJ1U6nPAo+C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2/8AQTttn/f5K/V74qWqf8JZeO3+fkr8s/D1r5PjPR5l/wCWeoWz/wDj9fqT8WIvN8SX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efnVTmjD+ux1Yc8x8eeF31nwPrdsv37yymT/AMcr4u+C37FOq+N9B0ia6vP7OjuIUuo3S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JLX7VZzIv39j7P++K8v8AgBH53wc0Fd/lzWdk9r9z/WbJ6yy3Mp4enOEDHF4WFU/ceT91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39qXM3ybP+B0XEVzLL8yV+z1D83CTfvqGeV4vu+ZTPsl3VPyryK4+WszQfcS+aap3n7q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yRP5b1QuLC58v/SHqagchT1n/RY3dvL/ANiuVvNUf+Jfk/2K6S40Z5bjfK/mVm6harDJ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Z0Pw/lT/AIReF1/5ab62I/8AV1m+G4vK8Pw/9NPnrSj2fcr0Kf8ADMalQmt4v3lXLP8A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95vWrMf7r/froMS5HL5slWY4vNj+ZPkqHT+PnZ6tp0rMCL7Bby/I0MclH/CJWf31hkjf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q6nWgn2hjf8ACG20snzeZ/33TJPBGmyyfcuP++62fm9qjk/1dAe0Mr/hE9Ntfuo//fdU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HNbEn7qqd5s8ygPaGb/AGDYWuz/AEaOqc9hbRSb1hj/AO+KvyS+V92qF5L/AHqDXUoa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s+/y/8AYrVkl+8lZtx+6j/260IMq8/v/wAFYmqW3+3WxcS/x/vKzbyLzY6vkYHN6ha+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P3a6S8/0VPmrntUuk8yipTA+P/8AgoBdeb448H2zv8kaTT7KrfC+JIrOFG+99+j9vi6S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ZHpbv/4/R8LN/wBjhX+P79edW+M7Kf8ADPe/A8Xkxw/8tK9L8N/1rzf4fy/6mvS9D/d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Cod54firqtL/ANX/AOOVyuhyv5ibfv7Pv11Wly+TVGZrJ1qaoLf97U/+rroMxLiL+9VC4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s24lSKR46zNDKu4v++KzbyL79aWpy/3azbjfLJsoMzKuP9YKoXn72X5av6gHikqhJ+6k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vY/m/wCWdc9cb/uS/wDAK6S//wBXWDrNaEnN6p+9k/5Z14t+25r03hL9mfxO1r5n2nUI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XtOofffc9fKP/BUTxu+g+A9B0df3n2yZ710d/wC4nyVtQhzTJqH57/FjWfN1z7HF/qdP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MaXbebqCf3KNYupr/WHml/10j1ZsOvy/fr0jlNjR9L+1axbp/t/P/uU/x5L/AMTiba8e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YJc1zXijVPN1B/8A2etDMpP/AKz/ALZ1avJXi093b/b/AI6yri6eWX/xz56s6hL/AKHs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hg3G8SO/3H+/Wb4gl8242Vfj/e7Nz1la5Kn2ybb/AH/nrnNCnby+bH83/wBrqaP97G6M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w/u0q5bnzY/vx0AMj3xR7P8AVvHWrHKn2dN33P8A0XWVqFrJLG7r+8/36mjuvN2fPJur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mspf9z+589Mj/eR/fpkf7r5F/wCB1oAahL5Nu7/u6oW/+r+b/wAfq5ef6mT/ANnrKklf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Xl399G/eVvXkvlRww/xW6bK57R/9P1yFP8AWJH89bF5dJ9od/8AxygBkcv/AH3WxocX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NnvuruNNkldPb/AOixpDvoArXG+6p8kWJP+edBleXf8/yUyPf5f/POtALMc3lbPnj3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baPK8qP5qZHL/wB8UAHz2sj7aJP3v/PP7n8dVv8Alp81TRSv89ADJP7zf+gUyTfl939y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sv8A8XQAYeWRP+WabKZJE/z/APLSn9JE3bPL+5Rcf31eP79ABJ+7jRG/4BTI/wB1JNT7j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Z5v7t0/jjTfQBDHL5Un3P9/fUkn7pN9J/rS/+sok/dSff/77oAI4qIpf9j+D+CiSV5f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9VI9AD/Kc7/9z/v5UMcX7zf+8/ufJU3+6lN/1XztQAkv+sfdv30zzX8vYqUz/VR/89P9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AFwf3m9aUS8/NSea8Wz+5TLj/tnvoAfH+92Jsp/m+bv/ANXH5n/kOoY5fL/g8ynx/up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iT+Gmx/vP/iKljP7vZ/t/wAFMt5f3dAEPyxSfN/yzot/3tv/AMDqaSJN9Qy96AGSf6t/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+efmffqaPy7qOofK/wD26AGec/mbP4PvpR/rZPmp/wDsMlQx/wCs+ZPk/wBigB/+tj+/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7/8At1W/1u9l+/U3m/vHdf8AlpQA/wCeX/nnRHv/AIf3n+xTLj/WfNT/ADv+mdADJJf3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/wBZ/f2U/wA3yvkWmfP5se3/AMfoAP8AVRv/AB0Rnzf9/wD36fJF+7/55023/wBZvb7l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nl/7dTD97In/ACzqGL/VfLU0cr+ZvoAJP9X83/LP+OoZIvvp+8jqa42Sx/c8ujzP3b/3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+VKZn959+rPlfvE20zyv4/3knmf36AK3+t8t6P8AWyJ/fjT56f8AO/8A0zqHykx/y0/3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d9kdHyfZ3j/5bUyT97Hvb/xynxxf/F/PWYB8kvyb5P8Afp8f737rybKPKf8A66J9+iTZ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DMZJs+fc/wAlQ/6qTetEsqeZ/sSf33oklj8z5qADHmu//TT+5WP48i8rS9n/ADznRK1Z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ZXxAlSXR7Z/+ejpRMDlauafF/pCVT/5a1cs5f3j/wC5XOaBeS/7H+3VOXvT7iX93USd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tm/9+R9lWdUl/wBD2VWs4vK0e1/6aSb6feb9n/LT/brQ0Kccvl3D/wByv3F/4I5/Ct/h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UsPkXPiS6utXn/6aJO/yP/37SvxD0/TH1m4SwVPMm1B0sk/33fYlf0V/BcW3w++HGg+E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n2tlH/zzk2Ilexl1P3+c5a56XqEreZ50Un+rgrN8YRQ6xo7+an7776VvWUtt5cLs8GyT+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/ji/1Oz5H/269Qk8u8WXXlO6XHlzpImyuVS1mto5k/1iffSut8aRQyxzbfM2Vx8l1/pH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dzRXCbv9z5HrX0PXvN2Wbfc/v1m3mlpJc+dbv88dMjtXl1B/KT540rMDV1TyftKeU/8Aq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2v2rXLN2T5JIPP8A++K89jle6kfd5m/+DfXZ/C+/m+2Q7v8Al3R9lVTMzb+3ufHmmzL+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N90q5rmswxRpbK8ciSP/B/fqhPdJYW832hPM+zv56f79P8A7GhtbhLnf5k0k+//AK51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fDabE8t6m8P6olrcPDK3keWm/wCd656DXpotLd1f/V7/AJHqazl+1WaalK/keYn3Nn8F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SOizf7daUd2kVv5P8cez/Yrlbf7TbafviSTfv+T/AHK0tHiuYo/OvE/ffcrSmBvRy+bG+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ZU2jyw3WqI7eZs+589U7OJIpETZ/wOiSweKPcv7tP9+uj2gG9qltbXUbpF5n3H/jrkry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mJ9/5Ku291NFs/uVqeG9US11D979z+CswOe/4mV1bRoz+X5fyb99Tafpc1rcJJ/rP+B1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/lm9VpNVSP737tKBakOnxXkMju2yNJJP4Kv2d+l1s2w/PGn36xLzxHDf/Jbv/rJNlaH2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D/30oDU17Ow/tmT/lnHVPxBo01pJsh8uSoZJby1+ZfL+5/cpn9v3MVu/mpHJ5kG+gZQ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eZk8z/lnVyO1h+xvuSqFxrM3lvuSP95/sVZ0PZLIiyvH+8T/AK6UAb1nssI32+Z+8RHq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hiT/AFlXJL9JbdkV49+/5KrfZYdLkmuVaPZJ/t0AWbeJ/MZ4Wk2SP9+pry6TzEdX2Qx/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qPf/AM9HqtrFq8Xk/wC5vegDBktf9Nm8zzPJj/7Z10PheJLrS/JZ/L8v5NmysS8lxIiN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tLcWrs7/ALz56DQNUsIf7YeG1/eeXB/c/jrK1DQU8xJrp/L8v53/AOmldPJdQxfaUV44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pfpql75Kv/B871nUAhklsIjDteP92n/fxKv2cUNrbzfJH/frlbzffxtt/ufx1Zjv7n+L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oatxK8sjv/q/n/8AHKx7e/m0u8SZX8zy3+5XQyXK394kLJ5fyfPVPULW2i1CZ2STZ/BW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Z0dkby/3n/kOptHv013wnbR7/Me3/cTu/wDrN6VZ1S1t5f32yPZJ/BWb4PtfK1DWLO1/2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4jM3tH1DUvBMiX63PmQ7N+yu/wBU8R23ifS5plmk37P4K4yDS3/sub7Q/wDAmzfXO+IL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v/yEPkTY/wDG9aU/dCZoeD/hBN8QfGk2pXnmR6bbp/c/1j16j4s+Kum/Crw2k15cx7LN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2nw08FzTNDJJ5dr8kMP8ArK8H/ak+FXiH4ofs5/EXW4v7Ssb/AMB30N0ju/8Ax+Q7Ed02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WFCfszowmF9r78zyv44ftLar8btceG1eSPTd7vsf/lolQ+G7W5tbdEX545H+5XK/C+1h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Y8cKf+P17l4b8L/2XqEb/wCrfZ5jpXLThz++dU6n2Bmh6Df+RC8X7uH/AF+ytuz0t5TD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6XqiS3jzXCfPs2JsojiuZEb7PDJIkf8ABXo06ZjUGWdr5tvNMt1Jvj/263tDv/Nt0huk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meTcQyRtcJ8/yVpWdr5Nw8MT+Z8/yVRmaGsaWkvkvbv5byfJ/wBM6gki/eTQ7/M8vZsq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SR+X8nz1NZSw3Sb1eON43oAfJa3kKOiw/JH/AKuppPEc2l29nZon7yP55Ks28tzLqD+b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p+oRJqm9/49iJQAyzKSx79nlvJ/cq4myK5Tcn+rrN0jQbywkmebzJIf/ZK0tPtbm61C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CPWgFyTZFcIkT/JTby6+y+Ym/8A1laMmjW0vh93/jj+SsqTS/tUnk7/APWfJ9+swDS7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373qb7f5slsivPH8/wA/z+XWbHFNFb+Tvjkf7nyVf/0mwk+aGSPy6AOq0+Wa1t5nX50j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T/tC42NDH5m/76VTj8bv9neGX9wklU7yV/L86Kb55P46ANu4uraK8RJf3aXHyJvrS8P2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a3/791yscs1/9mSb94m/fWxZ6D/xKnvLeby5JPn2JQBc8caZ/Y2283+Z5n9+ubuNeTVL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OWa5090uHjn8tH+R65iTXobDVPs3k/8AjlAGlo/+iyOi/u/M+Suh1SWG6t9lunySJWP4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/wB5/wADrpLe1TzN+z5NlaAc9JoySxu7J8lTRxf6OyfvP9ir+qSva283leXIlMjv01OO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srMDHvInjjmf95sj2UyO182Pfs+ST5KrXGvebJNDL/wOrMGtPYaG9m0PmP8AwPQBTvNH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96s+G9Lmjk/dP5n2f59lc9rGqTWrzeU8kCSJ86VZ+HfiObzLlLiP59n8H9ytAN/40XT2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m/zK858KXUOs64jsnyW716R8S5X1PwOk2yTZv/jryXwhE/8AaDvFQaHopuofs8zs/wDr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R/sq/u3k+R9n9yr+oXSReSlx+7+/Wbrk32+8Tc/7mNKzA5jWJfstx5LP5dtsrKOspa2b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elVviBfvfx3MMU3lpI+z/rmlZWlypYaWkP7vfHWhzk2sWr3Uj3LSeX5n36xJInsP8A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Psf73Zsk/grB/tltUkfyvuR1oZmxpeqXN1H5Kv5fmffrqtHlS6t3/fRx/Z031x8cS2tv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yuq8F6D5Vx51xN8km9Nn/LSgD0j4b38N1rlqkX7vy031g/8ABQjwamvfCfw3ry+W82h3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6s+H7r7NeO9mnl+ZsT5K7bxb4Sm8efC/xJpt6/mJcWTvAn+2ledmNPnonRhanJM+G4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8z+N6+SP+CimjPo3xI0S5t4ZPs39l7Hm/wCeb76+wLi6f+z9rf67/wBF14h+1poKeN9Y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9Bd/O/23r4r2Z6XtD5j+DcX2q43/AOseN69Ft7p4rPzv+ee9K4P4P2s2jed9oT/WInz1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n/PR99SSaunxJLHG7ffkre8N/utcf/c31z3mpFcQor/wfcrY8ORPFq7vvj2fZf8Ax+s6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rT7xIn2TSfIm+vDfjx4S1WWSzhaHz3kfZv317Z4s1T+xtPhuf9vZXjnxM8b38UthNv8A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qATPNNLlm0vVIftFs/8AB99K7/Q7qwsPFCTSpHG8abEesrw18VYf7QRbrR45Pn++j13n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73UPz7P7la1KY/fkcB8T5Ul8UTPE/mf7dUPCcv8AxUlg/wD03Sun+Lmg2Gl3lnNYP8lx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/ioLPb9zfvrmxH8CZrT/AIh7THdPv+/WxpcvlSfM/wAklcTZ6z5lw6b/AN5W9pd1/e/e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iH6Dh/4Z2Fvs/wCWSeZ/HRcQvLUOjxebVm8tfJt99Y+0OjU9p/4J3wt5njx3/efPa/8A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0JtTy/nrwT/gn3LmTxyjf8tPsr19A3P+skr5/GfxpGsAki8qT78klFvE/wBoh/5Z/PT5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X/SK4zQ57XIv+Kgv0/6bvVO3/wCWf/XSrniD/kP3/wD12eqdv+6r1KZnM+If2nLV7T9p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Xvn/APfaV4j4/vv7B8SaPNs+Tzv/AB/fX0H+1ha+b+0x4q/ub0T/AMcr51+Llt9v1nSo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9Ar2cHT556nHP4D2b4F6hYeHPGGvXF1MkE2/zo9//AC0/v1vXvx403xbJqTyp/oFmm999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6w+02s0kdz9z5P3dYOgWuqyyTabAzxpefJI/+xT9nyk/F757Z8MNe/t7w4sMrSbLzen/A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PaatpVizybtP1R4X/wBzfX0h4LtU8OfZoV/5ZoiV8y2Ng/g74yeINqSf8S/Wn2f99769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1z6Q0+Kb/hLLyFpv9GjfZs31zHjCX+1NYSHf/wAe71gyfFC88Rz395prx/aZJ33w/wCr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znT56+khjoQoHiywvvnl/j61m+yTbUkkbfv31zfhvmSZGT/WOmxK9l1zRraW3+ZI98ab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4iW3l+Xs2fOlfLqrz8x7FOnymLbeHbmGSGZofL8u6R/n/wB+v01+IFrNdXF/cqn+rtU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58f6xb+GZGs5/wDXb0/9Dr9C/FF+n2eFVf5LzS4f/H4K8nHXtqdWHOPs7/7foaTL/wAv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2v8AxRiJcQyRpb3V1BH/AN911vhv/iTeE0tmfe8c+zf/AMDrn/2c/E66nBrEK+X5Met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0OqZ+00kX+389Qyb4qyri/v5ZPmm+f8A3KzbiXUvM/10kf8AuV++TPyuB0kUrx/d8yq1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dYNxf3/l7fOkqteR3/yP50n/AH3WYGxcBP8ArpVS4lTzKw7i1uf+e37z/frN+yzTSMjT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i/hi/wCWke+uY1zVIfM+Z446ZeaX5sn+ukrE1TS0i/j8xJKxnU1NKZ6ppeyLw/Zp/sVN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MS62T/nmiJVm3i/g/gr1KZwz+Mmjuqs28tVo4v3lWbOtCTSsqsJ0qvHF/HVqP8A2qzA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F5XyVP8AN7UAHze1JL9ynU2X7lBmULj/AFmyqFx+6+9HWhcfupN9Z9xvl+9QaGe/+zVG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/VC8Pmx1oBXfrVG86Vdk/df8tKp3n+r+WgDHvIvJqhcf62tK43y/erNvOJPv10AYuuVy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sNYi82uS12Lyv4/9XWcwPhX9tTU5pf2lPJVPM+x6ciV1Xwj3y6fbPN+78xK5j9pC6/tT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cn2fyYP/AByu5+FcWLNJm+/Xk1Dtontnge0/0dP7/wD6Lr0vR4vK/wC+K808Fy/ZrdHW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90rSmKod/ocWfJrp9Mif565XR9Ue1t/mSuk0vXl8v5oZKozN6CpKpx68kUn3KlOvWf8A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+U71k3EvlU/UNZhl3+V5lULi/wD3VAEOoS1j3F+/mfLVnUJftVyiL9yqF5a+V/HWhNQZ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ebPL3/x1NJa/u/v1Vew4+Z6CNTOvLpR8lYmsSp5nzNH9yuhvLBJRXN+I7B/L+V5K0IOb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k/ub/wDlnX5v/wDBUD4oP4o+ND2EUzyQ6Xa/ZY0/26/RHxZqlt4N8N32q3jxxw6fA8/z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TePPiZr2qt/y+XTumz+5Xdhaf2znqVDjI4vNos4k+fbRHFmP/wBnqzp/+sd2rqMzpPBc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zy0euG1y682R32fPJXc3kX2HQn2p/wAsP4K4O8i824fd/wAtP4HrQzKHmfc/5af36s6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jlM+y+VJ9+jVP4P8Aln5aVmaGVHL/AKRCn7v/AG6xNYieXULnb5dbn/LwnzyVh6pL5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RzebsfZJV+zlT+GqFv8Autm7/wAcqaD/AFiP/wCP0GZfuP8AV+Zs8zzP46rR/urxHbzN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ZJUN5a+bv3fcrQC/p8iGN91MEv7zZv8A9XVP7U8vyf8AjlPs/wDaoAfcS+VvrEn2/bPn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7q5vWLr955jeZQaHQ+C7Xyre5vG/eeZ8iJTLiV/tG/b5lWY4vsGh21t+7/dpvemafa/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w3Yf6Q77Pn+T/ppWx5X1pmjxJa2f/POnyS/vPlStKZmVv9ZH/c+erkcX7z/np8lVrf8A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sxypFJ837v8Av0APk/exsn7uqfneVIyfvKf5rnb8/mf36hk/e/8APP7lADJIv73mR+X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rxfJv/jpmUi2VN5vlRv/ANM5KADzXi+dfM/4HT/9VJ8v36hj/wBatEe+J3egB8ezzKWT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/co83yt//TSgB8m/zEdvuUyP91J/t0+SX+NEkpn/AC7/ADUAHm/6O9MuIki+T93I9PT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oAb/AOh/+jKT5JZH/wCedM8394ny+XR5X8f/ADzoAZJF5X36X/v5tp3lfvE3P5n/ALUp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QASb4t7r+7/ALlMl+/R88W+mSRf9dKAD/ln5ez5N+/fRJ+9/g/eSUvlZ+7QfvpQBH5X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fubqfJF5v3dlQyfwbfvx0AX4/wDv49J/rfkb/wDd1X814rirI/499i/vHjoAJIvNkf5P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55vnBP8AppVaT97I+6gCCp4/9WibP4Kh8p4j/wAtP3n8dPi7UAMli/2JJP8AfpnyeX81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PN/dv/fk+/QBDH/37/36mj2eW+7zP3dMk/4+Pl/uUR8fxyf8AoAf5n/odEn+19ymCX+7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OgAz+92UZffR5v0okl/g/wCen9+gCGTj5Kmji8351/4HRJEnyf36LeX7L9379AD/APap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5fN+X95U0f8Aq/8A4ugCOOL92nyeWn8dSSRebH9yn+VH5e793RJv++v/AI/QAyOL+95n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5fupJXW/B/wCDfiH43eJJtN0Gzjkezg8+6ubl/Lgs0/23oA4z/Wx1DJapL5m1JN9fSen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eX5uveFYE+f5IfPn/wDZK7b4d/8ABKL7V4w+HUPiPxbJNZ+NPFE3h6e2S1exjjRLJ5/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7aEQ9mfGFxKkUW/f8/36I9g2Ov8AwCv0s+Hf7L/wW+Bd58QtK8TXljPD4T+JumaDBc/8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7v8A9NK+Tv8Agp58KvDHwf8A2wNS03wXdRz+HtQ0i11SDY/7uN3+TZ/45UQrQlM09meC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UySX+6//AH3TJJf3j/J5iVJ/y0rrMyrqHEn/ANhVb7V+7f55P/RlTah+92fvPnqhHL/u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8rQ5n/i3p9+sfxRdfavDcL7P+W9WdY/5Ft9r/wCsnT/lp/q6xLz974f+b/nun/bOiYFD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VDb/AL37v/j9Pk/4+P8ApnXOaDJJKLf/AFnzVHUlv+9k2f6ugDbj/dW9sn8caf3KZcd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spfNu/wDnpT7yJxcbG/77rQD0L9jfwR/wsv8Aaw+GmiMkciah4ltt6f7CPv8A/ZK/oH/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3l0nlzST/fSvxh/4In/Dl/G/7fHh6/2eZbeE9OvdXnfZ/q/k2J/6HX7Yf2Wlrvm/guPv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p+4YT/iGbrHgLVdLuP8ARbyCfy/n/cv5cknyVz2uePLnQd63VnPO/wBxNn+s/wC+K9L1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53nx7N+zZXB+LIkkkSFvnSP76V2iOTk8W2d/H8r/AD/x7/3dcvcS/vH2p88lXPFHgOaW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PvRK5j/hMkigSG6TyJo/k3vQAy4lm8tP9ZBJG9X9HlmtfJ2zR+dJs31j6hrMN1qCeU8ci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VySX938j/wb6xqAbclrJayeds/c10/wz/0rUL//AFmz7L/7PXJeH9Z/5dmTzLaT7/z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F9g0/UnZ4/8ASE2bKozNvxJL5Wj3Ls8e+SB99VtL1T7V4XtpmeSR9nz7/wC/RrGy/wBH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gd/7lc34Tl/sbT7+wl8vZHdPP/wAAqa9Q6KZtjVPt955O+OOHZ/BWrZ/6Wmxn+SNPkSuJ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a/yfx13mhxQzaP8Aabjy/wDvuinUM5mxZ69N9j+zfu5H/wBt6249Za6jhdvLribfxRDa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NytvTr97q3/AOedbQMzoY/FH/EwT/WSVvWeoPLHC7fu03/PXGaXHNdbNvlyJ/fre0fV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5K6ANK4tfKt3kVP8AcrKklfzFRUj/AHdM1nVLn7O6LJ/HT7e/eK4huf3b0Aauh695O95b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i316wv8Afu8z+5sq5Zypdb4Wh8xf4KrSaDDa3G+3h+eT5/koFqVtQl02KTfEkcfz/wBy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86SrL2vm3mxlk/d/fSs37BNd3D/uZJE30DL9nfvf26Sb4/7lbFva2drA6Sv5j2/9yqFn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u0jffsrV0ewhv43m2SSPJ/HQBD5ttbB5lh+SP+Cq39sw3Vx5NvDJH5n/AH8q/rGlw2On7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JLW487fJsj+5sSgWpZvLB/8AWb/nqe8ihit/J87/AKb1HJoz38f+xG6P89QyWrxfP/wD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nVNPhhiTy0/v1cvNLmlt0eW8+eSD7lUNHihijhh/eVq28af3Pk/goGc3qF+nlw/6yR/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9/Z2z27+WkdbeqaXDFH/AKOke+OT+5/rKoJYTfaFj3eWn3/krM0IY7B/Md5ZppJLj+4l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Rf8ALN/v1q3lg/lwpE/meYlEf2n+z03Q+X5dAHPRxXX9qbIk8/560vKewjm3J/q9mz/p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/kj86R6yri6S61SZN/mJ9/79Zmhc+3zXUnzW0kc2zYnyfvKZ/Zfm3EyM/wDq4P460re6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iahf+XHs2eY8iUAVtctfsv7yX94kaf3K5uz1lLXxYrxPH/qHR99bGoXKSyJu8zzNlcx4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eSD7Rvp+0My/4g1S5sNPTbefvpHf50/1deb6p4jv9Z+PngawWaR0j1Hz32f3Nnz1f8ae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RpJvSub/AGc4rnWfGniHxDfpHv0uDyLJ0T/Vu9YVMQdHL9g9vk/aCs7r9ozwloN1cwQW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Jt//AB7zbP3D/wDfyvUP2m9Hh+Bn7OnxFvLjVY9S1T4iWVlpcNt/rP32zY7182/Ej4D2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7TPBeaPsurW8RP3lu/396PXVah8PtY1n7M+s63PqX2NPkTZ5cf8Av7K+VxWVzxWKhWPU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+G/ghNHjttkccb/In/fFelxx/wCkTbvM31DZ6C+lxwvF5f8ArK2LeJJZERkk/wB+vpqd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TtZraPYv7yb79bHh/U5v7PfbD/t7P9unyaXND5M37udNn3H/ANZU0dr5Vxsi8vZ/HWw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UNlxbSb5Pk+5Wrb6MkV480flx+Z/BVOPfLcfMnl1pRxeb8i/c2UAYl34ce/vLmZZvL+0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280/T4Xi8ySaT7/yeXV+SZ4pHdk8vzHret9e8m38n/Wfwb6A/eGb4flmutP2t9+P/b/g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Lfu3k+5VzVJU+z/abfy98nySVzfmvr3iyS1ZJP3ab/krQD0WOwSXR0s9/wAklZVxvtd6K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NM60rO1Tw5Z2e6aP7NJ86O7+ZXN6hf3kT3M2zy/tH9z95WYE3294tQT/lon332Vf0uX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/wD37rKs911bw/6zZJV+S0fS9m379AD7iw8q4fa8e/79P/tR5fJ+0J5fmf8AbSrNvLDL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cfO9aUmjJqkboqRxpbv8nz0AcB4o1CaK8+V/M8tN/wBymafqD6zbvM37v/YrY1jRpvtl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Q+H7Xyh9yP8A2KADT794bver/wCrR9latnrP9oae9tM/lv8AfSqcnhx5bh9vlxvT9P8A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7tI0/grQC5HdPa3Dv9qjkSNKrXlrbXVwj/8ALaSrn9grLvfzvL8uqcdrDLLv3/vo/uPQ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+WiSVt2+qPFG3+s3xv8A9s64+8un+zu/8e/fWxofiiHXtPd/M8mb502PQB1skX2qN93+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lvv/AOW33N6VT1iVP7Kttrx7/wD0ZWVHJJ/yy+/H/crMCHxB4OfS7lvk89JP46ZcWD+W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1q6frN5fybP/AENKh1i5fRp/s0qfJJQBxOuSw+Y/2r7lb3hvw5DdOk0U3ybPuVj+KJ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tY9m/ZV/Q4nivP8AR5v9Z/foA7n4gaXDf+A9iJ8kb768Mt5f7G1xHiTy/wCD5K9t8UX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/q0TfXk3iC0S6uHmj+5soNCxqGqNLqmzZHImyqF5I91Z7FT55EeppJZo9He52fP/BV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7I3kT79LUDg/EFhbWse9nj37PuVTt4oYoIWX949TeJNGe61T5f8AV+R87v8A79ZuoSv5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PkrpOeoQ6pFNfx/7EdQ29qmlyPt8v95Wk/8AxIdP/wBI8uSa4Subkupr/VEf/gFBmdDo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8eN/463vD+s+bIj3Dyb432bK5uO6/e+T/H9+tvR/Br38jzXT/wC3QB3/AIb8Rw2EbpF9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qeA7qa6k85pk2yfJs/2K8c0+wfT7Pfbp/wOut+Gf2/7Zvlfy6zqU9B0z5d+PHhJ/h9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kt7p9if7D/PXK6hYQ69HsuIUkhkT5/k/gr3X9vDwkmg+ONH1tf3ia5ZbHf8A6bJXg8F1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+5XxOLp8tQ9XU5LWPgl4bv7OZ7W2jgeT7mxK5LVPgYkUb/ZZvLff9+vS7iWGWNPK/d1W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j/v1x+zD2h454l+Euq6DJC+/zPMrN8B+KEv9U1K2/wBZc6W+ydP+WkdezXH+sh8395/H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ftefGy2b/lp9ldN/+rrGobG34ov4dZ0d7Zk8t5H3/OleP/FzQXijSZPL37/79fVOqeF7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2fPXEeJ/gjZ69I6M8EaSJvTelL2nIV7PnPlTT7CaK8R5f/QK6Gz+0/2onl/c2f36m1C2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xJH/AKHdbHetXT7+zutUT5I5PL3/APbSsPr1GX2zb6rXMHxZqk0txCj+Z9yq3h/jxJb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izRk/wBdEkkfyb6v+D/C8NhvuW+/JBvT5P8AV0q9SnOnMdOm/aE2lxJLJHMr10mj+dFG+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b2v7utXR9eewj2b5P3dfjmM/iH2+Hh7h6F4P1m5utUSFYZP3n8ddbqujXkWxWX5JE/gr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Tf8Au5H/AI/3ddb4k+IzxWaPKk8n9zZXJ7PmOqn7p7Z+wnpc2jeIPGHm/ckgta9+uNn2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YPv7nWZPFFzcJ5f2iC12b694k/dTvXz+O0rHXT98s+amzZ/HT7P8AdXCVDF/s0+3/AOPh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D91rl/8A9d6oW/8AcWr/AIs/5GS//wCu++qFvL+82V7FL4DOZ8u/tGeCJte+Onie5/dy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FeY+MPgtN4ojh8qGOOa3+4+yvb/AI8a9D4c+MmsW0tzax+Y6T/O/wDsVz958ZPDegyI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4lfaYHDwjCMzx69SZ876h+zz4qtZEe1TzE++++tjwv8ADTWNBuFmms//AByuw8Uftr+D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8t9nyPXDeNP+CidnJGiaNDBO8bvv+TzK6KmDc/sGNOpOJ1vlX8t4m6wnj8v+OvBfGuvw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uoY45pNUSdN/9zZVPxn+2P4q8SP8sMdvbSSf9tK4+P8AtLxv431jzdkl5JDDdVrluXTp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7B4TsNKupHvLN0keRPnT/AG66PT5PNj8n95vrxTw3rM3hzR9S2fu5rzZ5D/8APPZXqHwH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9x5kj2eyDfXW8LPn5Dlre6+cs3ErzSvt/wCWaVyUF/c2uuTXUX+uj/jrs7y18q8m3fc+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qlyip/cr5fEe5M7jzX4g39/rOu3F5deY/wBz53r9RtYtfsml6U6/vP8AiV2r/wDkGvgH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43rHI+z5K+/rm6+1eD/Ds3/PTRLX/wBArHHYjnpwX9dDqoUzj/sD/wDCPp8n/LffXmv7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wtv9Ylxq9zOn/fdexRReVbpu+5v+evDf2ZNHfQvGHi2G4+d7fVJtn/A681fw5nVM/cKS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qu/N7VT+b2r94Pysq3ET/fqtJH5taUv3KrS/6ugDNksPNkqneR/vHrSuJf8AvuqlxL5s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5UdYOs2v3Hb7m+uh1SVIo320W3hJ9Z8JvMv7zy56z9mae05Dp7e2eWJHR/4Kmkv/ALL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nzJdW6eV9+P79TeV5sm9q9GmctQfp00kvztV+OH90jq9ULiX93T7O6eOgk27fy4o/mqz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kkqz/aiAJQBsW/8AfqWqdvqkPl/M9Wo7qGU/6ygB1RXH9KfJdQxyfM8dVry/Xy/legn2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VO8uvv0fb/NvHh/2Pv1QvbryrzYv3K0KIbj97UT9aS4luf7knl1Wk8756AIZfv1T1C6T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DqheWL/JWgEMkqeX8tZWoSpH/wA86v3u+s28tf4mrQz5zH1S/wD49lcrrkVxfyPuT5ZP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GzZ8lc3448R23hzQ7zUrqaCO2s0d3d/3dZVKhVM/PT4ia9cy/tGeLZlTzE/tHZ9z+5X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t/J/1D/fjrzrwvdQ+KPGGq6l5PyahevP8/8At17f4P8ABFjfxw/ufLf/AGK8qod1M9I8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J/33Xqfh+LzZFfZ5ibK8v8OfDOGXZ9nmjjevQvCXhLUtLt02zSSJH/Aj1pTCoekaPslk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U8yHan8dcrokWq2saI7/APjlb1vql/FeQ/uY/wB3/sVRmdDJo0nlvuqnJpaxR0y88R34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nJql5LH8ttH/AOP0AaSWCCN/79ULjRv4/wDnpUJ1TUs7ESONP9ymSS6hLHs+5/t7K0AL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ncaX5v8Az031WuJdSluPmmk2VTvPtMv3ppP++60Mya4sPKj3/wAFU7iWG0/1rxx/79Qy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LWH7Rv/AHlAtQ1jxbpthI++aSTy/wC4lcT4o+Kthax7/Jnk/wB96uaxpaSyP8nmf771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KlP++K0IPnv9uj4+zWHwPv7byUtf7Yk8iDfX5ia5L/xNNlfZP8AwVI+I32r4mWfh6Hy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/AAN6+Nrz/T7zev3P79epQhywOMhk/dfIlaWn2CfJu8yqFxavFJ8v/PSuh0qJIrhNzx1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rEiKnlps2Vwdx/l663x7KkscP/LP+/XE/wCqk+b79AFmP/Wb/wCCq2oRZj2N9ypo5Xl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UPtXyL9z7nz1mBm22/8Ac/8AodYOob4riukjifzPv1zGoS/f21zzNBkezzHT+KSrMcX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C3k/efNV+3/2aIGZN/339+iSVJdiN/yzo83yo/8AxyiT/V72/wCWlAFaf+//AKvy6fHd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RIfKk/2Kreb5X/bStAL1xc+Vb72/uVhafF/bPiGztmT/AFj1sSS/arNW/wCeafPVP4d2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nyW8H/odBodDqm/7Q/8AGn/oyrnhu1+yyI/7ySq/ySR7K0bc+UifJ/yz310GZZ83yo12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+i8u/uPUP+7/AMDoAlt/49yUvnPFveX7m/7lMklemXH724oAZcS/wLJJ/q6fHL9zb/c2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V5Uf+r8ygCb5IpEp/T/tp89Hb5/MpkpSKT/lpQBNH+9kT/0OoZP3u928vfSP0qf/AJZ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b9z/AJZ0zpG/yfx0/wD1Mnyp/q6P9T96gB8v+s/4HTJP9ZsX/lpRJ/q/leiQP8m56AB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837qfPR8/l0W8r+Z/wAtKAGSfvf/AEOq0ZxJ9yOOrnyeXs21DJ+6uPuUAH/LKjylik+Z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olEm3y9jUAMk/wBXvpkfMjvsqb5Pno/1Uny/+gUAU5In8z/bk+SnyRP5eyrMkX7umf8A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MkXlbNtMki/efLVmT/Z+5UMkX8dZgM/1XzrU0f8A4/VaSVPuLVm2/wBZs/2KAD/VbP8A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31NHEn/XOjzfKk2eZJWgFaT7/wA33aP9bTx/q97fc2Uw/vd9ADI43++zxyP/AKvZT/K+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8cv+j/L/AMs/npnnf8s1eOOswCOJJY9y0yOLO/8AvyUSfvZP9iOmRyv5ny1oA/5Yqfbx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P/z0pkl19ljeZk+SP+OswLnlJayfM8Eb/wC3V/T/AIfa94ot5ptL0HXNSSzgS6neG1eT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nmfJX6KfsNfsC+A/hf8AEj4waP8AFrUtH1i58Dv4cutEvIbX/SPtV1ZPdJsR/k/j+5/H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4fDfwv8A2U7y5tbf7d4nt/htp/hpIfP8uSS6/wCElnnf5P4/3CJ/1zrH25tCifIXjDwH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e0rUtGv/AJ9lteQeRJJs+/WbHa+Vs3V92/8ABVj9v/wB+258F/CqeH9KtbXxPpfiFHnf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z/7n7yvhq4lhtbf968cb/wAHz11U6nMT7Mr58q3+VKfH5MXz3D+Wn9969V/Zr/Y88eft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JJHoNvsS91vUo3tbCz3/AO3/ABv/ALCV+tv/AAT/AP8AgiZ4D+EuqW2peIPI1zxdb2v9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caJ/HDbf8sf9+SuepXhAKdM/MH9n/wD4JxfEr4+6XZ6kumweFfD1x/qNS1tHjkvP+uMP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CBfjzWdPSZfFUknyfweF7ry6+5P2nP2qte+Gnx81v4XeAdBtf+Eq0PSLXV72b7alrJHZ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/QI683+Ffjz9or4g/Fzw9Z6zrHgfw/o95rdrBfbPEt1qV3Ha7/n+58n+r31xfWqh3U8K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38RdP8F6rNpviLz/ABDbun2WwudEntbS4R/9v+/Vr42fs+/Ej9iP4J2fgD4b+G77WPEO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9H2XUkb/AMEGyv0a/Yv/AGtF8W/CzRPG11c6lPf+IH1aygsLOd7q4k8jVJ4IPv8Ayf6t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fgH4feKPD2va9qWh2Pl2rpq8NzdJayb/AOBHuU/1z/8AXOsKeOnz8kyqmF5D8VdU+Kvx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1L4oedHJ+/hS1eOT/wBArB1jxl8VPg34g02/1K88aaPf77p9OfWN8ke902Tzwo/8fl/x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QT9mPxRZ22lW954c+2SOib3166g/wDH9lfOX/Bw5YaH4X8UfAGw8MpBHoMnh7VtRS5t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T5N7/ff5K9ChW55nLU9w/Pfxh4317x5Jef2xr2q6l9suk1G686f93cTImxJ/9+OP5Kx7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d9mzfM/mSbP7lPk/1f8ArP8AWf33plvN5se//V12HKQ3n7r/AG3okl+//wCgUy8i8395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+8oAZqG/wC//sVmyHyv+emytK4lzHsrNvN/7vbQAax+98P3O1Pk89KxLjjR/uf8t62L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9jz6wfNf7Gn+/RUAIP8AWCmU+P8A493eov8AlnWYCebjZVzT/wDVzP8A88/nqlWhb/ur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91vp8n72T5f++KLeLyo/9Z5fyURn/SP+ej1pTA/Sb/g3j+HP2/xJ8UfFUsPmQ28FlpE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r9RLOwh1nT5tj+X5dfEn/AAQL8JLoH7G82sf9DJ4lurp3/wCeiQIiV94aXap/Z/8Ao/7v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gOWfxmDqmqXmlyP5T+ekb7K4bUL57q8vNzxxvv2f9c69C1Sw+yxzJKnyb/464PxJpfm3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RK2KOMvZrm08QOvnSVz3iC1ttU+SVP8AV/P8ldDrG+LVEeXzP+B1j6xfw+XM6+XJ/sUA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GT7Tps3mfwPs/wCWdP8ADfjdP9JtdU/cTW77HdKmvJZorhJl+5G9Mt9Hhv8AznZP30kf3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/TH7r948n3Pkrv8AQ/3vhu8uYn8tLedEffXj/h+1m8L+IEdU8zTf40/5516/4P2S+H7y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89bUwM7xJr00WnoivH9x/n/56VxPhvxRNdeNIYbib/RriB0k+erPjy6mjkuXi/eQ/cSv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JEm3z7464a9Q0pnrUms/6Y9sv3Pn2PXZ+JPEf9g+A7Pyn8ya4RH+dP468l0DS9S1nWE1K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9P+eccnyV6D8QLlLaPSrBUkk8uyh+f/gFKgFQqaf4yvPkdUSN5P3n7mu/8B6Xf38dzc3U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vPdHie6jTdXeeH9UmsI5oV+/I/399b06gHYaHLNa7EbzNlbFnLZxRzea/wDt1zej3/7x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q3EsP2tH/wBYldRjUNj+1La6/wBU/mf8Ap8cSRVg6fE/lzJbwySeZ9+ukjtb6KzhfyY4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tZfueX5fz1f0vWbm6kT5J9mz79UL+6f7Hsl+/wD361fC9+4uI0aFPJjR031oBZuJXjn+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v/suyFfLqG81l7q02N+7qncXXm73/d75P9ugWpNcX6SyXO7zNkfyfIlP0vWXsNL+WH5/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YZY/mk/g+etK5urbzIfs/l/u0+egNRlxE+qaXIkr1Q0eKHS42SWGST5/krVt9kVujt5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/AGzZ2tu/7nzJvufcoDUp2/iNLqOTbDJBUNnaw6pIkO/zPMTf9+i38u6uPlT5JP771Np2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ce/fQM1bfw5Da26P+7kff9+qd5FNvTyv3f36fby3P2PfL9+sS8ubn7RNuk3pH8kfyUFU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Nv7z/wCLqzpf2nVPJSWby/7/AMlM0+Ka1khdlk/effqa7tbmLUNkTyR/x0FEzxLayI/n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7L5yK/8AwCq0kvm3CQ3DyVgx2sMW+Z/+WaO9Zgav2W81S8hdZvMTyN71W+y/YY3+TzH3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svFJD5TyfvE/8crQ0f7TqkUKS/wDLR/7/APBWZoW7e/8ANs/uSRvIlUNQl8q3+b/XSfJW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kr5e+3TZVa8sJtUjRGXy/L/2KAOPvPEdtNcfuk/1fyVleMLB9euNEmtf3cMc7o/yf7Fd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lJ5nmf8AbOsHXLH7LcMkXlxpH/t/6ugDzj4iXUPhfQ7N7hI98cCT766r4R6NZ3/gfTbn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sf8A5ZpWH8eP7Nl8N6VbK8k95eJ9lREf/brvND0aGwks7CL93DpcHkJsT/V15df4Dega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d7d/Lhkf7iJ/crU1jZFJs2R/cpmj+Zax+d9sk+/s+5U0lq+syO6zR77f5/noom9chuLW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fyU+zuraK4RJf3fl/wDkSpriHyo33Q/PH/2zqhqFql1Z71h/2E/6Z16VM5Tej8ny/wDX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6uq3lJLcPDbv8kib6oSS/Zbf5Jv9hKNH/wBK1R3b/lmj1IGlHK8smxkj2R/3Ks290kV4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s1rcOjfvE/26ms9ehv8Aelx+7f7lAGrqmlw3VvCmyP8A0emW/hyzv/45I/Lf/tnRoUvl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8dP8YaWkWlpNapJ9p8/560AI/wDiVXH+kJ8kfz76yvh/YPa+ONYdn8yON6emsvrWjvHc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K5Xl0PWLmV97yXTojvQB1XiTWf7Z8B3lns8ua3tXSCZP9ZXJR6pc6Nb/AL1JLpI0T5/9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Xhy53f8ALuib6r/2NDqmnzI37xNlZagVfDfjezm+9D5b3Hz7HrS+3/ao5pG/8cfzK80v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+8TZsStLS9e+33kn77y5t/8Af8umB2f2B5ZPO/1nyVlahqmpaX/H+5+d9n+rqnp/i280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L9ad54ytrq3f7U/kJ/H8nmVXtAINL8ZXJs5vtSeY8n/AH72VW+33hCRxJ8v33StLS7X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43krVj2aXcXPlfvIfkSpAp6Pqj6pG8n8f8dbFvdTfZ5m/d7PuVlSRQxWeyJPLf8AuUR+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44/v0AWdRsPt8ez95H8lY9navax7GT/V1ck17zbP5fv/AN+rNnrKSxv5qR74/k+dK0Am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v+49ZV54NeLejfuHkrodHv4bqR/9XJ5f+3T9ci82SF/9Y/mfwUGhj6fJcxaeiN+8ff8A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Fxsleqcl03meT/BVnT9ZWS8dGST958lZmZt/2ppWs77a3/0e8t/v1m+II5pbj96/+rg/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OaZX+f8Agqh4gim0bT96/v02fPQB57rFh5l5N+++fz/46ueGL9tLuEdnk2f6uqdxE+qb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++n6XE8WobGePb89dBmeo291DdeE7xN8ckMlq+yuD0uVJd8M6R74/uV2dnaw/wDCN3m1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e0m/tC2SV/LeT+/WNQ6C/wCOLr7Bb+SqeX5j/Jsrm/nluPmk+etvxRK8Wu/Y5f3nlojp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zyv8n36jUzOJ1y/eKP7Mr/P8+9/+elV7PZo0c02zzHkSoNY1RP7Um8pP9Y/yVDZ3SfYP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61gc8xmq376pG7skf7useztfKjR9nlvWxJ4js7C3fykkn+0fc2ViWd/Nf/O3lxpv+/Wg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6N8nmfJ/1zrttLv0+4s38G+uEt4vNuHXZH9/fvrqdHtUis/tVAHc6PdPqlm7q/l+X/sV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dh8pPk2fPXmnhO/8qPYqfPb/APkSu2t/iM8VwiWcPl/79RUpmlMp/t0eA01P9ntLxvLk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BXxbcbNU+Rf9/ZX3z4k0Gb4q/DfxDpUr/JeWr7Pk/wBY+yvz3j/ex/f8uaN/L2f7lfK5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w+AJJVtRsm/dvVaSV4pP3v/ff/LSr8Fr+7fcnmP8Af+es24i8q42MnyV5BpqMj/0qT/rn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f8N0fF1G/wCWllDX0Jb2qRXCf89JK+b/AIV74v8AgoZ8Tk/1aXmnQf8AjiVzl0z3jUdn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C3WbqH+lSWHlTf7dWfEEUn2d3/AOeaPWb4biSw0yH/AJafY02VzYj4DamfJfxol834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TPhloM3inxpZ2dr9+RH+epvjR/ovxo17/VyfvN9Vvh34tufBviiG8s/3k2zZX5dUqclc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XNB/sqNLaVJN9v8AJ89ZUd19lkfakezZW9F8btN1S48nVIZI7n+N9lMki8N6zcO9rqUb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2+tz+zMPq8PtmJp/2aWRElm+z10mh+DbDXpPLW8g37/43rj/HHg17+3s3tZvLSRH+5J/H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7w5cbFubiF/8AyHWHs4P3wmfWPhf4aWFh/qUk/wCAPXTpoNtFHsazj2f7aV8Z3f7SPibw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T7n+rrtrP9sfVfFGiQwxQyQvGib989b+z9znC9Q+/P2U5Vl8Sa3DEkcfl2UPyJ/c317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Xxt/wSn+JV/43+Jfj631J/nj0i2mRP8AWfx19kz/APHxXweeK2MkelhPgFTrUscvlfdq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OoyvGH/IwXL1m2f+sd6v+LP+RpuKpWfSvUp/AY1D82/+CmGs6xa/tleKre1vriC3jhs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7qFrf6pBvlvLp/8Ab319Uf8ABRzRkuv2tvEEzJ/rNOsn/wDHK8Qk0FLrT/lTy6+2oYvk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XfBP2XxBcJ/rHjm/j/8AQ69C8L+GPstmnyR/vKk8ceHZrDxXNcb/ADPM2fJXQaXa+ZEn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M5UYHDRombJYf6lG+5WdqMt/pnxdb7H5nnSaeifI/wDBXU3Fgk06P/rKPHkf9jeO9Nv4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2f7dYZbiPfFXonN3us39hbpbS23+rf79d/8AB/4yW3gjT5rBrOSN7h97vvrBk0abXrh5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w/8AD5Io3S8hjkf/AHK9qE4cnOcVb3vcDUPjRo9/ePt+5vrS+H+qW3iLXLxYpPM8uBH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+AdsI5vss3lvv31pfAfwvN4X8X6pHL+8S4sk/wDHHr5nNMLQjCcztwNefPyTOu1y1f7J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y/C919q+FfhKbf8A6zRbX/0CvkLxJF/xL3Ra+t/A+yX4L+Bn/wCoJDXxtc9mmWfK8yPZ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fdXNh8UPGX2f/n6T5E/3K9o+3/JN/f2V896f8WtN+HPx78T2d1/q/Phn+5/A6Vphac5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7wSRfx1Wki/eVZkl/d1W/wBbG9fux+WkPleVJVa42VZuP9YKi8r93uoAz56oXEqRx/NV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yL79Y1AMfUJfN+7XT/Du6+zeG97fckd99cfqErxSPXV+E4vK8Pwo1aUCa3wF648OfapX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eNM/0m1+S6hkjeiTfYyI8T/P/frVOvf2pbo9xD5n+3XUYmfb/wClfdq1bxeVJU1vpdnK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Uf2XN5e9aAJo40uvM+SprfRklkqG3uvK+Rv3j1Zt75PL+agCa40ZJY/v/8AfFU47X/i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yr8ms23l/f8AL/4BVDS9Vhl12Z9/yRp9+gvUsyWryyfM9U7i18n+OtWS/tvL376pPqs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qRW37z5afHa/xVNca9bRfd8z/viq0mvQ/Oi1oASfuqrXFt5sdVtU8b20UmxYfMes288e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ALMtq8Un+xUMlpXN6p8R9S8z91beX/uJXMa58QfEl18kVt5laAdnfxQxSP8A8s65vxR4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MEf/AAOvNPFN/wCJ9Ukf995Hmf3P3lc3cfD68uvnurm6n/33pe2J9mdP4o+NOm/Olh5k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0PFGq/8ADO+pPLN5H9oXUEHyf79e06f8PrbS/wCD/frxD/gohtsPhXolmvyfaNUR9n+5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j4P2vleTJv8A4Pn+SvoTwXF5Wx68Q+Edqn+jcfwV7r4Ii/d7P3lcWp1Uz1HwV/rIa9F8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rz3wnF+7+Xy4/Lr0Xw3F+8T/AKZ1dMKh2eh7/v8A8FbdvK4+89Yml/6tN1bFnW1MxqFq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5vaj5vatApjriWsrVJav3H+r+WsfUJaCNTNu/wDWVlahsiq/qEtZWoS/u/lSgNShcf6x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9aXledVPUIsxvWganMaz/F9a5vxBdW2g6Pealcf6mzgd3f8A5510msRV4D/wUI+Jf/C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n8u88Qf6FBV06fNMyqH5lftCeN5vHnxB1XWJZvM+0XTv/wAA3/JXAWcvlfP/AN8Vq+IJ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8dUfK8qNEZ/n/v/APPOvV9mcpLp8X2+8tvn8z+OtuM/8TDeqf6usrw3F/xNIdv3I60v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GdQwfEF19vk/551zdx/rH/ub99bGqS/6RIm+s242Y+X79ZmhDJLzs2yeZHVa4i/eU+8/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/UP/AC0/5aR+ZQAyTZ83+5XJXH72P5vM37K628l8rzv+maPXK3n73/f2VzmhWj/uN/45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/WJWVHvi/eVc0+6/d1oBb83+D/V02T978n/PT7lSSRPSd/mSgzGf6q4+Z6p3kX7vez1Z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7iX+DfQaDLO6/dzJ/q/kq/4Li8rQ7yZf+Xif/wAcSsGOXytQ2/6vzPkrs7e1+w6XbQ/8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/e6gn9z7/wA9aUkqfcqnpv8Ax7SUSTeVHv3/AOrroMyaS6/eVTkuftUmzf5if3Khkuk/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nxebcP8A991mBpW/72Pe33Kf5v7t6Zc/utifwVDH/q0/z5lABH+9+95dWcf7ElQxj7jf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J+7rQB/m/wDfcdB/j/1dMki/veZT3l+/sSgB8ezyqfHL+8/66VDHF5Uf/wAXTrb97G7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/dI/+sj8t/kpn+7+88t6JP8AVu7J5abP46eD5UmygCH/AGmp/wDBs30yOX93R/rfvUAE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p/8Al5qC4/gff88lFv8AvI/+eaR/9/KAHycxu/8A3xTP9b/HRcTf3U8ui3i+/wD58ugC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4j+X/lpT44k8z/rnS3H3EoAj/g8un+b50b/J5dM8n93/ALdTZ/gX95QA2Tr/ALFQf67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82NUPTf8lACDolRdPvf7lTSf6xPub/46hkl/0f7/AJfz/foAhuP3X3fv0+OX939z56h/5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i0AWY5f3fzJTD+63bk/1lEf+sR2ok/dSb/8AgFABcS/u/wDrnTJf9Z/wCiT+PdT/AO/u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NiOmeb5UmxvL2f+jKfJ/rP+WeyT+/UNx/rfmWgB8f7v/pp89Nj/AIagjl8qP/YqaOX7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cf6t/wDvv79ZviQf8Upqsa/f+yzP/wBc9iVpeT5v3f3lU9bjkudEvoYV/eSWU0Oz/fSs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RTx5rF/+1x4ttm1jUvs2oaX4ZvZ4UneOOSZNIg2PXg9nYJLcW0NvbST3Nw/lpDDB5kkn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/ZM0T9pLx1beNrXx9faHDrnh7Qkkt/7Be6SOaGyjgf5/+AV9af8ABFv9hTwz8IPD3jDx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vP7b0/SNLv4dL8u4s0RHnng/ffc8yP8AjrGpOEIG3xTPkX4J/wDBJzVb7S4de+LWq/8A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iWyeZrV5D/fd3/d2qV9S6P8As5+AP2ffh3NrHg/4G/25Nbok9rM9r/bGtXH+2m969j+L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IKIX/jO41vw7cfCX4T+Hk/s7R01D/R9Q1bz9kLzJ/H+8/56fx13Hi/wF4m0zTvtV9Y+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b3kuN/8A12T7lfM5pnf1d+8fWZDwvWzFXifMP7I//BSF/iN4U+OWvWvhLVYNY+DfhqHW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fJsn2XXk2yfIjxx/x11v/BOP/gsN4F8JfAvWPiR8SNetYPG3ijVLp57N9R/0iz0+BP3H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40fGDQP2ZP2+vgv8bF0+3g0L4qaZqHhvx/Y/6uOd0m+w3Tv/AMA2VtfCf/gkH8GdB8ca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UlvdTPa/bH+y6Zb2u/enyJ87pXqU3CdP2jPFxWH+r1J0z5L+MH/BTHx58ZP2kPFvxLtd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lDpaW3kJfSR2Vq7+Qj/9NK7L4N6N+05+1fcb9N8Q+I9H0GT531W/RNKtI0/2Pk3vX6Z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fCrT7aHSfCt1a3n3Ps3hXwanlx/9vM1ZvxI+A3if4gyTWGm23jTwrbXCbHv7nXrKC7j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bQj8By80z4/uPGXgD/glN8J30GLWL7x/8SrxHe1tpr147e33v9/yf+XWD/x+SrP/AAT7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cPxy+Kt5/wAJh4n8Sape6d4X02aDz7fT4LX/AF720P3E/efJv/5Z1i/tGf8ABAvxh4Me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uodY1HyJ08Q3SXVxvf8Aj86H79ep/sX2s3wb+Gfw6sNUv7G603wvpep+Cr28s38y3t9T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/G6fP8A9M68vPq31fASrUfemfRcLYOGMzKOHxXwFn9sj9kvwl+0Z4D1jRJNEk0rx5Z6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bVI7iSa1Tz3gR0+R0kj/AIJK8E+MHgibx5/wbv8Aw68ba5NPdar4b8f/AGXQXm/eeXp8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YlfpP4l0fQf2i7+x8XaJe+T/AMIE91qmqSJG7xyP9ingSD/b37/4K+Jv2nPgj4h+PH7J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+INNsPh/Amoz/ZvDzwf2pdfP/wAsX/gj3v8APWPDuKnVo89YOL8FhqGL9lhz8vrj/j4d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33JK+pfEH/BOuHwleXlnrPiHxHHf28jpPC9rBayR/wDfb13nwv8A2FPh1o3hj4x6lf6x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r3SN7pPJcTfYnnnT+5/rNlfWe3gfH+zPh64tbmWyeZLO+kh/v+Q/l7KzY5PN+f8A56fc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CLwR8I9BtvEH2f7P4w0HU3/fOn+jzbE2J8lfndYRPFpaI334605+YzH3G/GxkqhqF0nmb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RPLcVlXkX7z5v/H6AH28vm2d+mz5JLV6wZN8Vum6t63i8qOZ9/8Aq4H+SsfyX/s+3/uU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1Sqf/LOrOof8fH/XNKr/ADe1ZgOji82T/brSki8q42f886p6X/rN7Vfj/wBZ8y+Z5lAE0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PH6Z5qWsjuyfJGm+nx/6v7lP0fQbnxHrFnptv5ck2sXUNlAn/PR3fZW9On75ofvB/w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/Yf+F1nL+7muNIfUZ0/253319IaeJpbd5ok8vy/uVxPhOwk8EeF9N8PWttH9j0PTodOR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s/C/xBsJfDTpK8cjx/6xP+Wn39lfU0/dpnGTaxF/xL33PH/vvXmniySbS9Y2b96yfwJX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aGLzI32b0T/brzrXLC5+2b1mT7n3KAOV1SX7VIiyp8m+uV1yL7BeJDLs8mSut1zfa6Z5z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Y1DWYZfl/5bUAcrrGl+bH+6fY8fz/PWbZ+Lf7L3pdJ/B8joldDeSwy7HT/lpWVqGg22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qaUzes4k16z8yL7ldV4LuntfA9/bN9yOdPnrg/B9tN4S1yGGX95bSfff/nnXeXGy18P6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SmZnK+PJf+JXczf6zy4H+dK8BvL9NL1zyd/+r/jr3vxRdPFZPZt/qZIPv188ePNlhqD7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9Y0pnuvgfxa+qeC7P545Pv11vxA8Rwy6mj/wfZYdj/8AAK8b/Zr1RNet7/Td8n7uPem+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mn2Dr/yzg2P/AMAopmht/Du++328yN/wD5K6q3uv7LuE3P5lcr4D0F7DR13/AH9++tjR9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eXPW1AzPVPC9hDfxw7Xj3yJvp9xo1zaxu8v7t/8A2Sq3haX7B4fh/wCWb/crKk1651nU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/npXcZzOhuNemtbN/wCzfL+0yR/3Ks6fr2sX8n71PISP5HrK8P3UMUk0OyP7RG9dD4fl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+f7lEDM2NOi8of6VbVc83yo5kVPLSuek8UXn2zZ9jk/dz/wJXT6fazaxH5yw+Wm/Z8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l6PZ6pG+6by3qneeHLa1s32/89KuSaN9l1Bdz+Yv+xVmTRnv7d5t/lpHv+/QGpiR2vlR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2Fzh3t0+eP76PVz+xryK4s9ySSQ2776v6fqj2v8AuSPQMhklf7Hsk/5af7H7un6XtupJ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WWs211b7P3ciR/7H9+r9lFbaXp+9ofMSP5KAM2O6/su3RFSP95999lJeTXkv+qfy/k3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b/l3tvL+f+/VaPxR9lvN/k+Z9/fQLUp3F1qXyQy+f5MlWdPv/KvP9T/rE2fPVnVPG9t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mjrEjv7nXrz5ZvIT+/soNYHVR+LbC6jhSJPMffs+5Va/1RDcXO3935abKoR6EljZ79/+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nmS1fzLmR9lZ+0A0pNGa6uNzfu0jffVm38EQ6V53m+X9ys3S7rUr/T9++SP59/8Azzqt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5H8xPv76zAZrFrbWuuWb74I/Lg+dKs6X4js/7YhRf+XdH/grK0/S4bp0dpvn3vVm40vy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9/fQaGlb+KLC6kTzYYNkj/3PLqzqHihPtD/u444ZEfY++uevLWGK3/10m+s2zsNV1Sz3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R/6vZQBq6hqnmxvt/ePvrE8UWv8AxL5k3/PcbE31c/sK50uN33/J5776syaX9q0uZ5fM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Gml2F1eeHk8mOSa3und/k8vzNlWbi5uY9HmubeaTfeP5ybH/AIP7lWfEGsw/6Mn2aPfZ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lHgvRptUj01JU/cxoiV5dQ7IEP2+aLwvNftcyRvbv8AJvrS+GevPf2aXjSfJImx99Yn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psaRz/JvT5/79bfg/Rn0vw9Dbb45HkTZ8lFMJnTyazDqEj/6uP7R9z5629PsUtY3TfHI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L7Kkv2ZGrqNHuvsEjwskknyb3r0qZz1DM1SwS/vXT93G/wDrKwby1m0u8mmWbzPL+TYl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O/7uOodLtUv7P7SryRzb9+yqAsy+LPtVwnmwyRv99KfqOqJ5aIqf6z771Qk1lYrx/Nh8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Wz12PZ/q5o0rMC/Z6W8tsiWv3/IR9lP0/WbnS9QRZf3ifI70aXrL2Eb7YUkSP5KsyX9t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HsrQCbXL6zl0+5TyfIeRPv8A/PSuY+D9tDf+CNSdn/1l07o7v/HVzxpL9l0uZ1k/1ab0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3hP7MvmbJE8/5/79AGlZy3kWjureZH5nyUzS7p5bOb5/LSuk0iK2l0p4bhPnjdHTZWDp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SSVlqBieIPCSS6W7xf8ALP8AeVxkejXlrqDzL/qfufcr1r7KktnMn8H/AC0SuV1TQX+0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ejUDntH1l4tU8m4/5afJvrS1S6S/j2Rfc+5sqLUPDj3TpM37uas+TTLyw/gkk+eoNC1H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mPsR67LwndebHMjP5nl/c3vXEx6pDdW/ksnlvG+/7lb2h3T2EaPEskiSJ89L4Q9mb1vq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/sfvKs/2DYX9xNIs0ey4+/srjNQv5pbiZ/9Wkf/AGzp+ly3l1b/AH3pe3D2ZseIPC8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JH/fqhb39/Yx+ddW0myi81S//fMyfP8A3EepvD/xAeW3dJbaORI/46Pbl8jIdL1T7B53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4oSXS/Of94/3I0qhH/ZviO3RIkjgm/3Kf/wrmaLZNFc+Ykn/AG0jrT2hHsy4mqfb9Utn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f7mWNPs6fvo/v1w2saXeaXJNJbv5kdv8/yPT9P8b3MT+XLDPH/t1p7QPZneafdW32N03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441T+y9PdF+f5KzfD8sMpR7h/9Y6ffrY8aeHJJv3yvHJbyJ/HUgedahfpLcNDs/c70o0u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pP46uapa+V50Lfcjf93vp/h+wSTUEm/gj/jrQ5zp9DtZItDmT+OO12Vw/h//AErULx2f5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rvvD8r3Ul0jf8tIHevLtDl+1W9/cr+7f+Csah0GDrms3N14ruZmeSSHz9if7laXiCV7r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j0tLD5/3e+T5/nrN8UXLxRwwp9yR970UwOGuP9K1R5v4P4KNQ0b7dI6M/lp9xEeti4tU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esrXLq2tpHfzo98b7K2OcyrjRo4rOFP9ZNHSz6xDa2/2Zk/efcqOPXni1T5XjkSRP46m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Lm8+5v8AuVoZlOPWX+Tanlwyfx10+ly+VcbF+55H8dYmp39t9seG38vZG/yfJW9b+TFI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0AdPZ69D9s2M/lp/Hsrp/C91D5k038ez5N9cTpejJLbu7P8A6yuq0OLyreF9/wAkibKD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Lsff8n39lflf+3v8RtY/Zk/bE8W+G1sJJNP+1fbbV0TzP3L/AD1+ongPXobCKGNfLk+z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5+Eth4t8WeHvGFxZxz/bLX+y532f3PuV4ecU/cOvC1P5z4w8N/tfaPdW/wDxMnktX/vv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d4e8UR/udStf+B1g+LP2btE8UWc0LWf+sT76f8ALOvN/EH7Hj6XH/xJtSktXk+SPe9f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UmsWEtkjxTRyfP8AwV82eD7/AOwf8FEPGD/6vzNLR6xLjwl8QvhzH5dvc/aobeT+OuMs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8XOvXkMkmt/ZUgnRP+WibKz9oLkPszVIppY9n8FULeJLXT/n+Ty02V4t4f8A24bOW88n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crrdL/aM8PeKbNNtzHGn+w/7ysqn8M1p7ngPxwi8r42ax/00RHrB0v8AdahDtre+Pknm/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XEEL1z1vL9lvIX3/AD1+TYj+JI+2p7Gxrnhz+1I0uW/3N/8Az0rHl8JfZY/lfy69L8J6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9iq154X8qV/KT5KynsdJc+F9q9z8J9P3fvHj1C6R3es3xx4cSW4fakkf+wldV8M7B4vAd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m9/+BpU2qaMkuzanz1rRqc0OczPE/HnhKG6s4ZmT95WDrnhx7DUE+xpJJ5ifcSvafFHg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465zwf4bttBuN91JHJ5fyf8ATOur2/uHPqe5f8EZ/Ol+PHjL7R5n/ItpH8//AF2r77uP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Svls/8Ahf8A4q+wPHJHHoro/wD33X2xcRfvN/8ArK+Fz338VKf9bHrYT4CGT/Z/5aU+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rxTqMjxh+68STf7iVQjl8qTbWl44tceIPv8A/LFKyo9+9/8Acr1KfwGM/jPhj/gpBItr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olk714hqErxbNqfJX0D/wAFHNCS/wD2i/tyzeZc2+kWSPD/ALD/AMdeFahEstmm3zNk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A5ZnjSC4utb1Fbl/Mmt7p/n/9ArrNHif7Gn/LOqOuaP8AZdfvGX71xNvroLO1xZo7f8s6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PTIY7X7m5P463vGFrD/a3h/zVjk+2afcp8/+/UOnWH+jpu/v760Pipa+Vp/hWZfvyfaY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Sp74VIDtH8OfZdPhVf3fmff+euhjl+wXaIz1yXhjxT/wlGqPorfu7nZ+7d663xZavFeQ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C/wTx6/uTLk8T+X9/wCeqfhf91442L/y0gq5Z3SX9v8Afj31Dodr5Xjz/t1evlsxqe+d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G+vqj4Ty/b/2d/A03+s/4l3l/wDfD1803kX7z/gFfRXwHlf/AIZv8K/9M/tUH/j9fP4g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+smRk/gr5k8YfDmz8T/HDWPtHlx+Za2296+npIv3k3m188eJP3v7Qmq6avlxvJDaoj1t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Ko80D94LiWP+/H/33VaS/SL71N/saGkk8OLL/HJX7gfmJD9qh8z79QyazD/fp/8AYyeY+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fu7JKmoBTvNUh8r5fMrmNY1SaXUEht4ZI/43euqkENr/AAVm3kf7t9qfPWJoc3eWs0v3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odtueT7n365u8l/dvu+/XW6Of+JHbbv7la0fjJrfAWZOfkqaD/j3+aoY5ani/wCPhK7z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rf8A2ah/5a1NHWYFm32fxfcqzb2sN1J8yeZUMf8ArVrQTrWgFW88OQyx/wDLT/gD1Wt/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k/77rVooL1M2PQbbzP8Alp/33RJpdt/c/wCB76vyfujVC4l/d0EFOSxhi/gqneWv2W3d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vP3sexqAKEl15Pz7I/8Avis2SXzd++rNx/cqtJ+6NAGbqFr5u+sjULDyq6C8/df7lZWo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mc3cWtZslgnzutdDqEXm/erHu4vLjeg0MHULVIo6+Uf+Cjl//o/gyHf8kl7M/wD45X1j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P/go7qnm/ETwTZ/wR2s09c9QqHxmb8H4nGzb9yvefBcT+WleH/Ccp9nh2/8ALSvePB8X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LU6j0vwnav8Au0b/AJaV6FocXk/d+5XAeF7CaXYjfu69F8N/vZPmrWAVDp9L+5Wrb/vY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rHF+7SuimctQmjokqaOL93sqGStCStedU21lXH+sfdWlcf7NZV5L+8oAzLg8yVnXlq8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HLWYGJ5rw/w1XuJfNjetHxBF5Uaf36xPNetAM28tvN+f+Ovzu/4KyfEt9Q+JGm6D53+h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+ezvX6F6hfppcb3lx/qdPR7p/wDcSvxY/ac+INz8RviJ4h1uV/MfVNRd9/8Asb69HCnP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683UH2p/rH31W1CV/LerMeyKP5vL/wBjfVN4v3//AD0rrMze8D/uo33VNqMqRR3KN/u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HDu/5affrN8QXTxyTTeZ8klBmcnql08Vxv8A4Kgt5fNj+WodQl82T5v79UPN8mszQ0LyV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r5X/AHzR9q86Tft8zzEo817qP5vLjoNBlxvl0+5/veXXJXEv3K6q4ixZzf6z7j1ytx/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c4EP+t3/P8AvKuafF/cqnH/AK3ZVm33/afloAv/AGr93/sSfPT0l/gb+/RJs8v/AFn+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ufPJQZhcf6xttZt5K8tvsX/f+erNxKkn3f3lU7yX7/8AfoNCnp+mPqmuWaRf8tJ67mSX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4Di828ublv3nlps+StuWX7//ACzroMwkv/sEdU5L/wD0f5n/ANZRef6vZ/q3rHkuvtV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DQuR75ZE2/vEre0ew+y6f50v3JKzfD9r5sm9k8v7PJ9+tW81B5f+Wn8dBmMuLrzY9n8F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EsctSR9f9igC9HK8Uf8A10p0m+W4RKjt5fNjp0kf+kP/AKugCb/l3/55x/xpRHL9/wDu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/wCAU+3/ANW6UAPk/e7P79TR/wDHx/q/k/36PK8qOmeX53yr9ytAHyS+Vv3/ALz+/wDJ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nyUeV5v/ANhTLj96Pv0AH+t/650CP95vX/ln9+iMfvP+un9ymea/8X3KAH3H/Hvvb7lF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5KZJvMf3PkpU/wBW8m+PZ/B8lACf8tPlz9+mSf8AbT/cp8geLZUMnFw/yUAP/wBVG7/6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/66eXTE/wDH6fJu/ef6ugAjifzPl8z/AH/+edPji8qP/nm8iUyQv/C/z/3KPk8z5aAD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j/polPk/vt5lL5X7ugCOT/WPuT56rSf6v7/l/wDtOrn/AC0+bzKreU/mJ89ADI4kz/1z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X/fouP3UezZ/3xRHE/mPtoAmjP9378lPk/eyfc8umW/8ArFp8f72T5f3iUAMkPlR/886Z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/wDPyUf62P5vM2UAMeXGz/WUy4i/j/eU+T91G9P83+H+OswK3+wtEf8Aq0/5aPU3lZT7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W4rQCzH+6+eh/wDZ2b6I/wC5/t0f62P79Zmg+31S8sJU+x3+q2vl/wAEN68cdfdv/BO/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38SfDrxl488Y6Pqul+P/APhIbJ9K1tLW7uLV7LyNn7776eZXwfb/AL1/9Z8kf8dF/oP9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+/8A886ipT5zanU5Zn6x/s5+HLzw58ZPG3wu8F+LfiN4gXx54QstX0jUtShS6j0/U9P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NmySOvqb+2vil47it9Juvh/dWutedv33M6JYRzf39/8AGlfnTo//AAWa1v4aaPoMPhnw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KI82opa2+9E2b9iffrmfEn/Ba74o69rk2sW9t4O0rUpH3+dvnnk3/wB/ZXyWaZD9cqe+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spzhGB9qeP8A9lrWPhp+054M0q4/4QvUvDfw38FahZXVzqt1BPJea1qE/wBqupvJf/vi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bWLn9mPxz8QvDNn9hsPC73tq8N5ap9ouPsqfP5Oz5ESvz6k/bc+Ovxa1iaaw1jUp7y43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JHf7/wA+ys3wf+zd8ftU8J3Og6N4M+JUeg3jvPPbIj2tpeO/33ffXvU6CVP2cz5jF4j2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/wCC5njbxlHDef8ACMalfXMib/8AT/EL+X/3wlee6x/wVA+JGs3j3Nvpvg7TX2bE/wBF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of8AwS6+OV/8n/CDQaV8n/L/AKpBHXVeH/8Agj78adU+e/ufAejwx/febVPMkjT/AIBW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PLvGn7f/AMb9e0t7O38f6lpqR754bawtUjjjevrr4Of8Fcfhj8B/hfqWgtomparea4kO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5n9obP38+9/v+ZXyX8QP2FPHPgP9pfwr8K2bSdS1vx5vfRL+z3/YLxER3f8A3JI9lZv7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q/w/8S9S0O8ggT4X+FJvFF0jp/x+bJ3TyP8AY+4//funWwtCcB069SHvwPsm4/4L1W2i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H+MY11B/PnuftUFrJJ/sfJ/BXzZ8XP8Agpt4h+I37QmlfEW30S6jfQ9Bm0SCwvNbnnju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66Txx/wTI/4Rb/glZpv7RjarqUmoXGl2WvT2b7Psn2a6uvIRE/j31t/Cv8A4J2eEviD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s7qR7/4ieOX0jxR/pXmfZ7VIHunR0/gSOOGs6FCjSh7htWqTre/M+PPih4tm+LXjzWPE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19qe2Sd/s8fybPkrnvt15a2b2cV5fQafI7u8MM7xxyO6bN7/APbOvqL9pD9lCw+FX/BO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S3v/AImeP9ZSCb/qEon+hJ/45Xy7cf6tPkr0qfJKHuHDUqcpDJapJ/BH/sVWuP3W/c9X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xF+7+b/lnWhHtCtJc/vPmqheTP8AO6p8n9yrEn+1Ve8/dH78n7z7m+gzGR7/ALPN/wB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qVqR/6u8+T/AJYPvrD/AOXas6gDbiXzbh3/AOelR0VPbxebJWYE1v8Aurepun+/HTJf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0H+V+7r2n/gm98Pv+Fl/t2fC7SWh86GPW01B0/5Z7IE8yvH/APV/7clfav8AwQX8Ef29+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HIvhfw1NOj7P9XNO+xK7sL704mdSpyn6428s1rqE0zeZ+8+eqeofD62+zzTRXPkPIn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h8N2qXWlu90n+r/AHlZuqfvbZNv35K945zkrjVNS0a42S/v497vWVefEaG1vPueQ+/5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TwHNLcb7d/M+T50rifFng22uY3hZJI7nf99KAMG417zZ3Rn8yH7if88657VIoYrx3Xy4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XrHnLN5jxp/B+7qhceI7OWN/NeON/wCB/wDlnWgEN5YeVIm3955aVm29/wD3v3bfwVsa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WiVQ822uZHTf8m/7+ystTQv6X/p8iI3366HULp7Twu7r9/8AuViW8X2WdHi/d+X9ytLx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v+W29EemZzOY8aeJLO6jTbNJB5afP8/7uvAfHkv2rVJtvmeTv+/XsfiC1/0Pyf49m/8A6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vsG9FX+PZ89efUNKZ0P7I8v2X4iXKb/9ZZP8lfQOl6M+qRzQq/yRuj18x/sh6p5vxsfd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r6o0+X+y7yZIn8zzKDSoX/FF1Da+H38p/LTZXMeENU/sa4+RP9Z8lHijVH8vY37xKPBdp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Hvkf7laAe8SSpo3gqwTZ++8je+ysHQ9V+wXkKSp8m/ej/wC3Wr4w1m20HVIbC68vZboi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mvXG9XjkT7++uw5ze0v91qk1yqeW8n33rtNP16wtf3ksMkj7KxtHtYYrN3Z/k2b9lM1C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JroMzVuddSS4SZYf3cldDZ6pNFZu6vHG+zzK4Oylm+wO7P5flv8Acerkfih/scb7/LoA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3n7z+CrNx9p+zzIz/J8n8dUNPuprqRH2eWlav+qkfzH8tPL31oLUZb380twjXHmeT/cq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v/HKraPFNqlw/wDqI/s/9960rfQfKud/nRx+XQMfHYeVZui/ck+er8kr38cMK/vE+/Vb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8n3/AL9ZtvfzSxv5T/wf36AL/wDwjn2WNHVPM8z79ZusRTRSP5Xl+XJ/38p+JrC3d7h7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Q/b4bXS/v/7dZlUys9r9l2bf+WdM83ypPl/d1Zs9ZhllSFvM/eJ8lXNPNvqmqeTv+e3f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G/kdJf3ibPv76ZqGl21hInleZ9/79atvo0Ol70/d/vKhktftMb7f+AUGhlf2yvm+Tv8A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pN/7yTzErH1S6trD5/3n3/nq5ofiNJbiaFk8tI0+SgB8fghP7UWaWaTZs+RKNQ0b7LZw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fPWlbyvLHv3+Y/8ABVP7KkXz/vJPL/vvWYGVrlrb3Wx28uPy32J89P0fVEto/s1u/wC8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f2nbfK8cfl/P/wA9K1bfwvZ6DG7QvHvkT5KDQzUv3+fcnmJ/t1ckl+1R+TL5m3+5UP2W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b3q5HElrbv8A8tH3/wAdaGZw3jjzoriaa3hkke3TZ8n+/VnQ/EesWsfk/wBjz+d/H8n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NZmsNcmVYfMhkfej1sH4l21rHNMyRyP8n3P+Wj14lSp75306fuHI6pa3+i6W81xbSST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uj/EH7BqkP2qGf8Ad/cR08uvSJPGVnr32rdD5fl/c3p5dcZ4s0az8b3ls8Vt5Dx/3J/9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syr/AMLpSKOzma2ntftD+R86eZHXpPge/TxGHdk8xJE/g/d15lcfD6x0bwveQtDHI8d0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4Z3V54c1x33yfY9/33r0aE+c5a1M9C1iws7q3+zXHlxv/t1Tj8L232i28qby0/j2VNrF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/t70/wBysG8+2eHLtJl8zZ/BXUZk2uaN5Wx/9Y8nyf8AAKp28v264jh/29m+rkd9Nqf8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P9jPYxo//oFAFmz1m5sJJLZXjk+euk0fWYdUkh+Ty/M+/XJW9r+8eSr9pYXlrHs/1fl/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ws5dH3/u98joiIlU9P159L094WT99H/BWdJr/wDbOuWFns8+aO637K2tUih1nVHuVTy5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e82zTd5cbx/x7629H+zS27+anmfO71z/ANqTRtQRJbbzEk+/sroJNl/Z+db/ALtKzAI7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QJVCXQJotP37454ZKff3SCPZF/yzTZvo0u/m+SHf+7jdKAMT7BNa6XvZJN+9/uVlahde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fzvXeavYTeWnlJHP5m+qF5pcOZt37uaRPv1PszQ8u8Sb/wC2H+zvHJDGm/8A66VteH/F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3jT+OtbUPhp5Um+3mkkeP+5WbH4XmtZJklTzPMR3+es6hdOobGs+TdbEiTzPkqnp+qeV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+xHoN+9hZojfu3/gqaS2/wBDR1/10lYl+0K2sSQ2tnv3/PVbT7BfMS2b/V3FM1CX7L5y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T5Uv7O2dH/feZWZRpafoKaXcTbXk2Vf0ffFJ96TyY0f+Oq1ndeVG/mp89WdPl/dujf8A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ffdah9+N/M/gp2qa9/xUkNmtn/q/46h8P77WTzv4I6rXms/6Zc3MqR760p1DOpTLtxdJ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cnzpWZ4g+INz9omtovLjXf8AJR8O5ZrvUJnl+5IlYOqb/wDhJN7fvE8+uqn75Ey/eao9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en380Uc0MSf6ut7yoYpH3Q/6xP79UNPv4bDY7f8AA62Oc6fwHdfatR3snl+WmyvLrOL+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0k3/APoder+F7pJdQTyvuSPXkXjy6+1eIZrZvv27v8//AAOsahpTLN5F9qvNkT+Z9nTf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8mlT95HBT/C2lzRafNN/BJWb4kv3+xv5X/LP/wAiUUzM4nULqa6t0hi/cLJ/G9ZMmlw2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+/8AvP8AWVrXsrxSb7h/L+esfXNl1JvZ/wDV79lbGY+OJLuNHt/L326OlUNQiuZZN7f8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XNDF/c+/TNYuppd6L9yPY9AD49B82NJlfy3kk+euk0uX7JZ7Gf5q5XS7WaSOF/wDnnJ8n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uobG/f8AmUAdPo91c6pbp/c+59yu80fS/sunpCryfu64Dw3fzX9w6RJJ+7rrbPXpIrjf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D0bwXa2thHCn+suZP46x/wBtjwRD4o/Zn1Xb5e/R501FH/8AQ6g8P6pN9shdfM2SfJXp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f2Fwm+G4geDY9cmLp80DSmfmnHK/2dHifzE/v1Q1Cw+3/wDLP/WVt+ILZ9G1S/s2/dzW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qh9q/wBH3t9/7lfEVKep3anPax4c/wCJO8O+PfXzlrkUN1+2pZ2zJHskghR9/wDy0+Sv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88lfMHiy1+y/tz+GNv/AC+QJ/6BXLUpmx6jqn7Mmj38juyQfvP4NlcD4w/Y3025j3xP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+XXulxdSSyffk2SVDJdJaxo8tZ1Kf7s0U9T5J+O9p9h+Js1s337Oyhg/74SuXSV/MT/l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Ln40Xkn7vfJGlcZH+9uIf9+vyXGfxpH2+H/hnq/gfxlZ2Gjw2d5+4S3Suh/0fVIkkhmg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tL/7TCyfwJVmTwlcxbPsFzOj/wBx/wB5XH7Q6T0vS79PDnh/W7ZoZJJtQkhdP+meysTU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U8vy9iVzdvqmteHLOZLhPtSUzT/GWpXV5+9sPLh/2IKx9pOJpA2I4ry6k+Zv++KuXHw0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3Sf3KraX4sh+0b5YfL8v+/Xc6P8AEHT5fk2SRpJ/HR9YmL2Zd/4JYfCu4+Ff7YWuxtNP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Ef8A5Zvvr71uP9Y+yvlH9h7xHYX/AO0nClnN5jXGiXqfP/wCvq6T/WtXgZzUqVq/tJm+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9V81Mjoj2S/JXjHUZXjSX/ioP+3VKoW++WR6v+NIvK1xP+vVKoRf9/K9en/DIn8Z8P8A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j9qrQbyJPMhvPDFr5/8A00+d68t1y1SXR4dStU8yzvE++lerf8Fb7Vf+F0+CpmT55PD2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ISeLfK87w9dPH9m1D/Uu7/6t6+jguehA4KlM4vxhD9g8Xwo3mfvErY0uLyrdKr/ABi0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R7Hj3/PWvocXmxp/rPuVeI/hwCnTLNvap9nrb8SaX/anhPRPkj/0e6m3/APfFU4LX93v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gfDd5v8Altb3W/f/AL6VzYSp746lM8WEs1h8VLa/gf5I502bP+WiV7rrFr9qs5t/37eu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1zTbmX/U7N/z/wCr/wBivV9R0Hyreb5P9Z/HX6Fhf4B85jan7w890PVP3j7v+WdbGhy+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iPVCTRnsPn/1kMlP0eX/ir9KmZ/3fnv8A+gV8Ti/4kz2MGdzcxJL/ABSV9CfAf97+zvo6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vAbiL95/t17x+z3/AKV+zvCn8cer3X368XEHrUzVvNn77/pnXi3xolttG/aA0Sa3T99c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+evbJIvNjf8A3K+c/jRG/wDw0lN5r/8AHxpcKJ/ufx08H8YVPgP3En+Ktn5n7q2nkqte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njrp/wDhF7CL5/s0dH9jWcX3baD/AL4r9xPy/wBpA4a4+JdzLHvis6px/EbWJbjYtn8n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Mfy20Eb/AO5VaTZLH8qRx1XsyvaHJXmvXV1J8sPl1QvL/UJZP3Pmf98V2EnkxR/djkf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Mdv4KjUDibj+2Lr7zvGlel6fE8Wlwp/Bsrj9R/xrtrPZdWexX8vy6ugTXJodn8NP/wBb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M/3a6jlLMg8qSpv+WdQ28X7urMf+sRK0As2Z8qOrlv8AvfvVTjj8r/fq5HL+72f886AJ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/wBZRL/q6AK1xL/sVWkl/d/NU1x/v1TuJf4KAK2oSvFVOS682Orl5/tJWfWYFS8/e/7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Pvv9yqdx/FWgFa4/pWPef6z5qv3P7qs3Uf8AGtAKF5L+8rK1D97WlcS1m3v8dBnA57VP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QC6+3/HjRIW/efZ9L/8AZ6+3vEEqWtu7r/3xXwB+1xrL6z+1Beblkk+x2sMGyueodVM7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Lt9+vcvB909r5P8Ay0/268T+EcqxW6f+gV7f4Kuk+xpuX/gdcWpseu+B7pPLVG/uV3nh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s64DwfapdWabX+eu/wDDdhzvVPnjrpMzs7CJJY03+XV+OJIo0/5aVg2dq8Uf36uWcs0W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UzLU2JJfNkqH7A8tm7/xx1Wjv7mKN6rXl/c/ZpH3yUEBcRP/AA/u0rK1Swe13vv+Wpri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6rXkU11H8z/J9/ZQBT+Ty99U7yVYpKvSRebH8tZdzapJ97zK0Ap6hf8A2mNPkrHvd/z1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fuVQvLB5fu0AeLftqfEZPhp+yf4w1WL/AI+biD7LA6SeX871+NXiy6+1fZkWOSTy0+fZ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HjeHfgnonhuJI5JtUne9f/cSvzB1iXzZP+m1ephfgOP/AJeGVeSPLv2/u/7lP0OLzbj5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rS8L2vm+c7f3K6KYG9eS+Vpe9f8AlnXH+ILv/SHh/g/jrpLy6caWj7/kjeuP1mVJbjev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Qp8/9+qF5/A7fc/uVcvJfK31V81Jdn+srM0Knz+f83l1N5vmyUy4sHlkd2f/AHKhyn/P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zuNz/wDLCuS83zZH/wBZXW3Evm283yfJs+5XGRy/vK5wDynlj+Vv+B1ct5Xi/wC2lQR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/wDW/L9+gC9HL/H/ABf7lMuP3uz+5UMf9xaX5JpK0Ajkh8qP79ZtxL9+rnzw/wDTSq2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2hZPk3+Y7/7CUAdJocX9jaHZpt+eT9++/wDv0XF15W//AFf7un6pdfJ8yfJ9z56zbi6/d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DMp6hdfc2/fpml7LqTZKklU5Jf8ASPm/eV0/hfS/stm7y/8AfD1nTNDSs7D7Bp+xfvyf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dSfNVy8uklO7Z8/+3WVcS/6Q9aGYJF+8T5JJKuW3+rT/AFn3KrW8v7ur/leVvoAZJL5W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95s/551HJdU+33zR/Kke+gC5bypFHs3/AO49P81JY/M31T8r95/sR1Nb7P7/APHQBZj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+8f/AJZpUP8Ayyf/AFn/AMcpkkrxSP8A8tEoAuW8vlfdf5JPk/66Uy5qGPn7vmSU8b/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9BoM/wCXf5vM/eUeb/sf98U+T++v/fFEkX7ver1oARx+V/8AF0z/AFsGz95JT4/9p/Mo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JLpJfveX/v0Rx+VJ/wAs6XyvuIz/AO/Uf+tkT/V/8AoAB/fb/U0+MeVJ/wAtN9H/AC0f+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/C9AB/yzen/6miOXyo5N37x6a/8At0AOk/1iJ/q1koMv39v3I6ht5U8z5v8AlnU1x+6k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ymf62T/AJZ7ZP8AYp9Hl/fSgCtJ+9jpn8Hl0+f/AFi1DJKkv3qAJo/3X3vMp8cr/wDA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8uSpo/3n/TSgA81PLo/5Zw/8tKfJF+73/wCs+f79H/LRKAK0n72R9rfP/cp/d/8AWUy4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v5m9/wDviswH/wDLWo/N/wBil83yd70+T/j4+X7n/kOStACM/u9uyOi3l82Tfv3/AOx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/jT/pnWZoSSXSWFvNM33LdP79frD+yX/wb2+EviN4P0S58aeMPEf9q3Gl6fqGqQ2d1BY2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H++7+XX5ZfDvWNH8L/EDQb7XoYJ9Bs9Rhn1SGaDz45LVPvo6fx1/QN8H/jR4R0v4gfEX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GfFDTtJ1eys00Xy49PtbLS/IRN7/AHE+5/q65cVW5TanDmPnz9h//giZ8LtT8ceLbbXL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S6na6I+tu/2e30zT38jz9iffeST+OvtL4f/APBKbwN4It0fS/CvhHR/L+T/AEPQUkk/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+CSn/AAVJ8H/D79muwfxfrFifG3hO91aye8v9X+w3FxZXt756P/tpXtfxQ/4OF/hd4Xk8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f+T7VqUn/jlePWnXlM9KnRPs/wAJ/sUeHvBGuaxctqU8Cah5PyJPBaxx7E/g2JXT/wDC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NS/v73nnr8oPEn/Bynpcv+h6NYeI7q/k+4lhoiQSf+P/AD7K801v/gv14/8AiXqkNhoP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PstUudX8vzH2fwIiVn9VrzNPZwgftPb/AA58K2G3/iT2uz/sHf8Axdfkj+3Z4I/al8Uf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N5pXh/4ex6ps0j/TbW1+TZ8/+3/rK+dbf/gqV8ddfEL2Hgz/AFllNqiecl1PHJZJ9+f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P26/2nPFEdtc2+labodtrGlza9a3MOiJH9osoE8x597/AO+ldWFws6e5nUnD7B7x4j1n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wOvxM8RWusePNL8Ua0+r38M3nyR2U8+yD5/4/vvXdfska98J/wDgk54t+K3hXxH4k/tR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33KJ/wAg+aC6d0fZ9xE8779fCPij4N/Ff9oz9rS28J+PtSk/4Ty48PPq9q9y/mR29qkH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/wCmdYvjv9j/AMSeE/g5qXjDXFuhNHqmmaXAkm//AEh7p9ju+/8Auf367qlHm9w5fbQPU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8ZfsR/DH4D+EvssnhvT/AAhZWWvX8M/7ySa1vZ3S1/8AQHq/pX/BQ/wx8L/2K/hL4G8O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y1a61vZa+R9n1C6057FH3/x/u331Ts/+CX8Nr4Xd7jXpIby38G6hr06een7u6tdmxERP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j4e/CDxx9jvL/TfMj0tJ3h+1PdW/nbIP/H/nd6KfJGHIZ+0meI/FX9tLxD8YP2OPhX8H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4V3r3Vrcw/6y4TyPIT/gf368k0vwlrHiiRE0vStVvnk3/IkH+sRK+wP+CgHgj4Q/D7wP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5pfxD0n7F5OyPzLL7Ej3X/kSj4iftfeANB+MEOpeD/Dc8mj2+lpvf7K8lvsfZ586V1w9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HyppfwW8Va8Ifsug3UaSWv8AaKO//PHfs3/9/KyviR4Dv/hp44v9D1ZI49S09EeTZ/q/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/wD4KMW2g2fiG203w9HJDqGgpomnP5HlyR/cd3f/AOLrwT4ufEab4v8AxIvPEN4kkdze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PM8hNm+roznIidM4m4/d/OyfwVWnh52N9+rNxK8v/PT92/3KhuN/2hP9yuiZmUJJUFvc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SsL/lnW1qMT/wBjzJ/tp8//ADzrDrOoAsf+sqzb/uY/+Wm+Sq0cXmyVcj/e/drMB9vF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V5sifP8AP/cqGP8Aj/5Z1NHs8z7lBoTf6qNUr9O/+Def4f8Am+C/ij4n2Sf8TC9h0hH/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PX5g+a/mP8AP/t1+2f/AAQ3+FU3g39gfSrxYY47zxZql7rb/wDXH7if+gV6uXU/fM6x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/kt+8SP+OofnivH3L8lWbmKawuEdf3i1Wk3xb91euc4yS6eK4R7d/L/g+euP8WRPYa4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VSapbfJ9oTy/nrntctU8xHV/P8x330Aeb+IP9KkmuV/dzSf3K5LXNBhv7d/NTy3+/vrs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8uOue1iJbqPzleOPy/k2VVQDg7jStSsNQ32vmTJIlMn154tLhhv4fLfZv3on+seun854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1T7NrNnHb3UMe+sTQo+H7qaF/leSeGRPnf8A5513ckv2/wAFzOyf6xNnz15jpkT+F9Q/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0LR79L/wujx/vLaT7m+lTqGZzHiSL/Q32p++j+TfXjPxgie1uEmuE8t5E/8AZK941iKG6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3SvHPjJoM11p7zM8ez/AHK5KlM6KZx/7Gd19q+JnjC5b7ml6D8mz/lpvevpDR/GKeXC6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6+Xf2L9aew+KHjm2/d/6ZoiJs3/7deqeHPEaaX4oudNuHkkuY599r/00/wBigDufEGqf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T+D569F/Zz0v+0/HFs7fu0s037K8l1Dff6hDM37v599fQPwH0b7B4b8Q3jJ5bbEgStKY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T+JHml+5G7/cetjwHa/ZbP8AdPsf+5VDVJVtf3P8f3/v1q+C5UtbybzU8xK69TnOt0e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rVjkT5Eby5PMffXNjWU+zwpFD8/+/wD6urXhu/8AM1CF28z7/wBytTMvSWs0lsj26eZ5k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ub7RN5sPlpGlaVnF/Zf7yLzNlX7O6SX5/wB3vk/260Ahj/1kKr9yRNlM1CX/AEzZs/1l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P/c30+3tftVxvl+7srQWozT4n/d7XkjSStLVNL+1Ro++STzP/IlUJJfsHyRfe8vYlP8A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nRTDUNQv3v5HRf3fyf3Kp2d1Dpcf3vM/v1Z0+Voo/m8yR40+5vrNuNG/tSTfE8m2T+4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1D4j0+22+RH8nybKrXmgpLpbwr5m+qEcX9hbNvmfu6h/4TLUvLTbbeY+z+D/AJaVzlD7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JZ/JU1nYQ/u33/vpP8AbrKuJby6T968/wC8/vvVwX8PmIm+TfG+x0/55pQaGlea99l1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pd091qCfJ+5qnHsit96vI/8AHRqF0/8Awj6Jv8uaT++lZgUDEkvySp5nz1pCw+1STQ2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dL0G5+3o63MkiSJ9x/wC/Wx9g1K61DfbzSR+Y/wB//npQaFmPfo1v8zx/vPk2VT/tSO6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xoOoRRo0jyR+Y7/9NKp6HYzWFmj3CSb/AOOgC/Jsik/dXPybNn3KiktYfs/765/1af3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y6g6LD5n/A/LrY0vwvZ38bpcfvHjf+/QBQ0+JJfn3+Y8ib9j0+5tX8tPn8t4331Nc/2V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2JWV5d1f3mxZvL8z7/8AuVoZmV4w8L22s7LZppI1+1InyT+X8lMuPhVD/akzy3Mn2Pem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BYW2l6f9pV/n2b6h0u6e/wBDhSX95NcJXHOjA3p1pwLmheDU0u48mXy5IdiP8j1Z0/w5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/Ld/4/76Vc0vfEYU2fvNnz0+S1/1KfvI3j+d6PYQH7SZia5pdh4Xs9QuYvtUj7Pn/f8A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FCazp80Nw8cflpvR63tUtX+2f6QsckMju/3K5KPQYdUkd7f9w8dbUKfIZzmekWes/wCh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qyS/apH3J8/kbPkrg9D0u58z5vL2Rp/B/wAtK6fS9UmiuHRvMk+StgNWPZayv8n+rfZ9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5GSSN/7j1pQap5Uf3PM+T949U9U+zfcb5Jt9AFOzv4ZZNm//AH66HQ79Ifs+77kj7N9c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2/mSf399bGn2Hmx+ZKkkfl/wUAX9P0GztfihDf2/7uSO1ffVy40aSSSF18uT5971Q8N23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88aIif8AfFPs9Yex2I37z5Pn/wB+gDYs5Uv9QeFvuSJ8j0y/1SHS7h0X94myqdvpc11c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qzp0SSybLyGONNlAF/UIrf8Asvy7d/n2I6b6v29ql1H8v39lYkcUP2iF/M+Sr8lg4kSa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Fyz8W21rIkLL5jxv/HRrlhDr375Zv9is0WtvrNzs/jj+R62NP0ZJbdEif/Vp/wCz0Ac3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mvJPDJ/H/rK249Be/wBkyzSfc2U+4tZprzydnmfPsqtZ+KPsskyfvI4d/wDGn+srM0M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93/LN3TfVa40HzbiGbf/ALH3PLrp7i5+32ezf88nz79lU9P/AOeKyRyfIlT7MDlfEng1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Wm+uYj0G/sNc+zN5mzZv/wCmdekahDcxxP8AJ/q3qaO1m1SNNqRyTRwfx1hUpmkDlbfV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ab/v1f0+6tpbN/n/ANitjUPAcOqRojI9U9Q8Gw6XJsVPkqPZm+pZjv8A/in02x/JH/HW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z55J9lX7ywubXR/s2z/RpKZ4k0t4/D2lOy/xvvo9mGpWs43tNHeaJ/Lmk37KzdP0t5fn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Fpdmiv8APH8lUNHlmi3/AL75P4K6sOYTNV7Wb7RC2zzKx7yKb+2H2/c3/cq5Z6zeeHLh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SapGlzvjjf8AjrY5zpPh/E/mWzt/y0evEPEmqPdfFXWIf9WkeqPBXtPgOJ7XZ5v9z+/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tZr/AONHie2t5PLePUXf/wAcrGoFM9a1CX7NpaQ2r+Z5n39n/LOuA8Sb5bzZb/ft/wC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npbw6HH5s37zZv31z3iS6h0uR0X95NIlFM0PPZLB7/UPOZ5I031W8UWH2q8e2/eRp/sV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v8tI6zPNm1S88ln8vy62Ocp3mjJoyeSv7x/v73pkd1+7Td9yr+qSpdbHX948aVQji828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AaHhvZLp7pv+eP8AgrqdDsLb7Oj3D/NXMSWsMWqJHb+ZHT7uJ/MR2eSP59nyf8tKAPSL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pHH5nyVpeH4rawlf7R5cnmVw2h6ol1H5MX340rrdLv4fsaJLN8+zfWgHc6HqkMWlvMr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Tuvt+lo8X7tJPnevHvDcL6p9m/cyR/PXpPhe/m0qz8n+CT56ip75ofHn7ZHgT/hA/jhr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mop/wOvLvN82TZ/sV9Rf8FGPBEn/AAj/AIV8VRJ8m97Kf/gf3K+WpIv3b7W8uvjMwp8t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UKeZ5P8A33XzZ8ZN+l/tueAHVPk2eTX0tJLHdb937uvmb4+XXlftOeDLlk/5ffISvMkd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R5ZERvu7/wCCs2OXzfvfc3/Jvq/891bujv8AJ/BWV5TyyQpv8uoqCPm/9qC1eH4sTPt3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94m3+/Xov7WH+gfFRU3/AOstUrgP+We//cr8hx38aZ9xg/4Z3Pw//wCRgm3f88K7bT9L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JfD+L/ioP+3XfXp2j6X9qj2V5Ff4D0qYyz0aG7j2MkeyOrn/AAjiReX5S+X/ALFbej6X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/M3/AMdcX1g6PZmDp/gi2uotksMcn/AKfeeA7D7H5P2OD/viuws9H8qNNyUusWH7vf8A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mZ/7G/g228JftP6PNbp5f2jTr2D/AMcr7Gkr5X/Z6iz+0X4edf8AlpBdf+gV9PySvLGi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OnyE3m/WiOJ5ZPlqGOX95/10qbzfKkrz5blmV48if+1LZm/59UqhB/rBV/4ifvbyz/64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r0MPsZzPiv8A4K5xf8XS+Hs3/PTQpk/8jV8oiZoo42V/njr66/4LB2vleI/hrcr/AM+V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LGcLur6vD/wACH9dTln7p39hqf/Cz/Daeb5f9oaX/AH/+WiU6zsfKO1a4TQtZfwzrkN5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HK9Q82z1S3S+s3/AHNx99P+edc2Mp9TSmQ28Xm27p/BR8Q7qa1+F95tk/5bw/8AfFWb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8/e/CrW0b+5C/wD4/WeD/iGdQufCOL7VodnMyfPJBXYapfpJo7w7/nrifgffpaafYW0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V4gtf+JhbTL5mzY+/wD6aV+nYH3aB8ni/jMHxBa+bbw/PJsrH+w/8VBYQr9zfv2V0mqf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ZxeV4gsJmT/lv9+vj8+o8kz2Mtqe4dnJF5Xk7X8zzK9j/Zr5+D9+n/PPW5v/AECvIry1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7M+z/hV+tp/BHq+//wAcr5XEHuUzrZP3u/8A3K8I+KkTX/7UmmpKkm3+wtn/AAPfXu/m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B5v7Q2gv+8/0jS7mP/vipw7/AHgVPgP3Ll/1dVpJf3lTSS/u/mqvcc/PX7wflJTklSq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/wBYKrXH+r+XZQaFC4k/8iVjXnSta4/1bVlXn+/WNQ0KFvF9v1BEb7ldV9l/0j5UrE8H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V0Mv366KBNcZeazNEPJVfno0+V4rffL9+i4/eyUW8Xmx7P8AWVscpsR/vdm2rNvF+7rK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lb36/wAVAFyP97JVzyvpVa3ulik+/Htqb7UmPmeOtAH+V9KX/lnSSSpF96RKZcXUPl/K+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vKrXH/j9TSSpLTPkl/3aAM24/wBVVaS1p+uS/wDEwjtok8z/AG6JN9AENxF5QrNuIv3j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/q23UAULyWsq8/1eytWSJYo6x9QifP3460AzbiX9581ZWsX/AJNu+1Kv3lh+8376ytQt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C9/Jvl+7HXxb+0R4Xe1+PF/qWzzE1R9if8ASvs/xRqaWsfkqnmTSfcr5a/awtf7L8ceE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e6nrnqG0PjH/AA78L+bZwur/AD+X9yvWvCWl3lrbfL5knl/364P4fxP5ltXtPguLyrPf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5bnzF3Q/98V6d4fuvK/g/wBZXK+F4kFuifu99dtpdrD5afJ89dJmbFnLD/E9TR3Sf2hv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Qy/89Kvx6MktaGNQZ9vtvL+aaOOobjVIYj+6ePZVmTw5DKahk8OJFHsZ6CSt/akMsf8A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32pJVyTSkiqtebIqAM0y/vH+Ty0qGT+N6muP61kXkr+W1ADrzZF89ZWoX6eZ8v7x6JP3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qlreec3mbLf9+/8AwCtPjA/Nb/grZ8S08R/HC80+Kbz7bR4Esk2f6vf996+JJN8sru0l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+E3+JGsXizSSPeajNO/z/wC3Xlce+H733P8Afr26dPlR55D/AK28/wDH99bfhuJ7bw/e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31lWZ/0j7ldJZxY09LZf996YGPrl15Wj7W/v1yV5debJv2fPWx4g2yyTJ/BWDJsij3/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DcSpFH5a/fqncf6xP7lWbj+tVv8Alm/ySVmBD5vm+ZuSi4uUluP+B0y4i+/8nyR/O9Q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s6hoP1CbztPud3+s2PXGS/6uut1T91pc1crcf7L/AC0APs5ZPufu/wDgdX/NSSP5aoJE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HdJ8m7zKAL/mp5r/APLRKZcy+VJTJJfKouP9K+79z79AFO8l/effq54LhT7Zc3O/zEj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/wBdK1fDe+wtEh/dxvJ87un/AC0oAv6pKkv+t8uOsTULv/YrSvLryvvVg6hKnz7fMkei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f6wkKp8ldXqF0kduiRP8kaVmeF4k0vT/ADmSTfJRJN5sr7q0MwuLl/8Arn/t1Wj/ANY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LP8AeyJHQBYjlxG/+s/v0ea8slTeV+72fx1H/qg//LPzP79ADY/+Pjf/AOh/6urkcXkx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5qm+b7v8FAE3lfvNjJ5dEfEexX/1lVv/AECSpo/3Un/LT/gFAFmSXzZEfzP9yn/8tXf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y6m+SL5FoAjji82P/WVJ5X71/n/26JJfK/j8un/Jsd99BoMk/df9tKJP+PfZ/wB90XH7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1UdAD5P8Af+en+b+9+Z6hjl82P/bp8fX/AJ6PH89aAHlZk/550SRJ5jf9M6Pn+RG8z7m+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/efwUGY/zfuf98fcp8cTyy/KlQx/upPmqaO6+yxvIv8AuUAMj/1j7vLp/wDqpPmSmSRJ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mfMnzxp8lAENx5ksn/XOmRy8bP45KMp/f+eSmea/lrv+5QBNcf6z/ln+7qEy+a+//nn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6Z/y0k/3KAGPL5Ueymf8sqfcf3FqGSL93QBNbxJLbp/0zqb5P4f9z56p/wCq2f6v/gF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HmvF977sf+xTJd42fJJT4/3nzs//AACiT/Vp8/8Aq6ACf/V/8tKrXH7qP/lnsp0kv3/n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uSVmBDJ+6k+Wn/J8nz/7dQx/6v5vv0+OX939/wAzy60AmuNn2eZ/+eafcr07xR+xb8Rf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2PBquvahpb6v9gs5/Mks7VE3/vv+2deUSb7rS3tovM/0h0T/AMfSv0t+D/7desaD+2f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LUrvwr4o8Ff8I94U+2R+ZHHDZfuJ9n9z95XJUqcszenTPibS/wBlDxVqngPR9b+wSR/8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bP3nyInz/wC5++SvePhJ/wAEtfij8c/C/ky+P54IbPw1e62mlO91Jb29rBdPa7Pv/wDL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V+zP+0P8V9B8UfDeHSfh7fbbiDUL3TnmnggjvESBE8/e/wBxPkSrnwPuv2kLCz0fxJbz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W98DfaZrp5Ps6QT3V1PPsT+DzN/yf8tKwlW52b0/cPJf2O/2I9B/aC/ZP8f+P9cmn+0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x0jt7N0ngR3dP9Y7+XM+z/rnX17H/wAE9vgh8B/jhqvwo1K8sbrR9Y8UeGb2ea5nSS4j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/wACST/wV8S/sgfDHxR49/Y3+KN14b8YnR9N0vVPI8lLXzJLh98bu+/+CN96P/2zr3r9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Px08aalr3xL1y+1Lwf4D0nxelzvSCSSZ3+yoif8AXPfvq5T98o9F8J/C/wCA/wADPh3e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9pfxk1CytXRPMkj0x4LqCBEd/vp9yvB/2nPjn8N/Bv7QH7LXiHw/5Elt4P8Lv/wAJL86f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P4/nqb/gph+zn8KP2WvDfjnTfD9/J4g8Q3mg+H73S/8ATXuvseoTu/22dP7jybK7zwn4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gDc6olrBDcWWoQXTvawQSb4IIJ/vv99JJN/zyVHPy++Bq/Dv9uvwZa3HhvUrPwfJqVhq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+ztZ5/Mmng/1D/wC3H990+5sryj4y/wDBReH4v/B/4XeEvCvhvz/E+n+ANQ8Gzww2rySe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/Lheuh/ZT/br+Ffwq8UeDPt+lRwaJo+vandXSPdeXHsutOSDfs/ufJXyT+zn8UNK+E3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Qo+g6fq+oT7HR/L+yz+eib/49mx6PY8xPtD6W+KH7ZHi3Wf2+/AfxE0bwZrljqvgPwjB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yb4IPLnff/B+7roPHnwR+MH7Q/hu28Ny3OlSWelpD/aM3zySRu+o/I/+/vpnxw/4KH+B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wvpVjdXOoeKEvdImhsvMj+xPAnn7Jv8Aron3K8ys/wDgqL480G816bTXkj/ty1+y73dI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3/sGc+Q6D9mT4D+Ov2i72G5/4TOSxtrzxLqHhGZ0h2SSQoj7/wDv5srV0P8AZk8PfFnw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xhPqOsf8I0mqWSTXXlxxol19lRNn/PTy4a+WvA/xz8YfC/S4bDQ9V+ww2+o/2onyeZ+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zqHi7WL/AHwy6rfSQyWX2LZv8uOSHfv2f7nmfPW3sJmk6kJHvXwTl+GN0/xo17Xrm1k/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O+PzE+59x66G8/ak+G8Xw38c6I1ha+dceDbrRNLd9/7x3dHgdP8Abr5R/wBbG/8Afk++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Lro9mY8w/Tpf9Etkb78aIlFxFzvX/ln/AORKi8rzalk/1fy/vI60OcoXkT/PVOTb9od/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/LP56pyRP9n/APi6DQx9Y3xaQifxSPWT/wB/K1vFErf6Mn+xvrKt/wDarMzJo/3VTWZ/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0f8AAm+gB6f9/KsR/wAH9+mxx+bGjr5cdP8Ak8v5aDQLz/kFzbU+fZ8if89K/oi/Z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n/4e+Hbf9x/YfhqytZ0T++6b3r8Cv2e/Ac3xV+PngPw3FD5/9sa3ao6f7G/e9f0P6ffw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jf5E/wBhPkr3Mu/nMK51UkXnRpt/ub6wdUlm8u5f+D79bEcv2q5d0f8A2K5zVLWawt5k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/wBZXoCMzVNThuZN+ysfXPOls08p/M8z+5U1xFN9s2P+7hjes28tfsG/a/8At7KAOY1i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WDcRedp7v/wOr+sSra2f/wAXWJZ6r5NvN/fk/goA565uniuJki/5aff2VckiSKzTc/mP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r13VI46hj1R/M2fu5P4Pk/uVNQDV0+JfLVJP9Tvf79Ps5f7HuNjP5dnJ/wCQ6rW9q91s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t+n/AGZn/fSfcrCfwAVvtSRW9ym/y/M+evOvjRdJLpdz++8x4/8A4iuw+3/2XG8LeZ+7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Mtv5MPl/33+eoA8K/Z7l/sv9px7dv3f2jSLr/tp8lb3xc8RzeCPEiaxv+eznT/viuP8A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HhiT/Vw3kj2u/wD30rqv2vP9F8F37onz7HrjmdB7H4T17/hI/sc0T+ZbXjpOmyvq7w3F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/AC8Pvkr4G/4J9/EaH4jfDOztmmjkudDvfsr7/wDWbK/QjW4vsFnbWH8HkV2YQzqfyHDa5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7z+Cr+n6y9hcb/3kiSJ9yprjS1iuPuf+OVc1Swtotka+X/c+/XXqc5q6P9pi1SZF/wBT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Za6550s0myT+/WJpeqPpdwm5/kkTZ/zzq/ca9Zxb0XzJHj+5TMz0LT9USWL/AJ5p/v0z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j2f7Fclp/iNIrhJm8zyY/wDb8uukj1mG6uEhWaPZXQAzw/FeWuoJ+++ST+Cuk/0qWPZ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StZSLXN6pHsrbj1VJfupWlMCH7BNa3COzx/30qa8le6t5tz+Ykj/AMFVtUE1/vRZpI/L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lp+5/ef99/x0C1JtQ2aXeb1SOR44Pv1lXmvTRRwpbwybN+93SrNxrMOs/dTzPLfZVnzU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s+/srnNeQraXK9/JvZ4/v/xvWz9hhiuNzSQRyf3ErAuIrPS7NJlufLeP5PuVDd68kUiOr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XkTxSPu/3E31g3l0kUj+b9/7n/XSq1vf3Op3Ez7/APj3Tf8A89Kh8rzbx/tD+ZNH/cSp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9r++V/wDV/fSrl5dSS/u1/dvsrE8P+Lf+JXM/8fn+WiVuWeqQ3Ue9k8t/9+nqBn2+qSaN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/APCRzXb2aKkn+38/+sesfWJrnVNQmeKH/cqGPWbnRp0eXy99GpodVJ4tv/s6boZ9+z+B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v5sMkiSOj/P/AMs6m0fxbNL+52eZ8lVo7qb7RslTy4dlMDes7pLqPerxx/vN9N81Jb35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N5qX9pNCzyVQk0abS7Oa5WbzHj/uUAatxpbyxpNv8zzPO/8AQ6ht9U+1XHyp88abKZpe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kn/cI+//AG6uXF0nmeYsPl/7GytDMx9c1SG10tLq68uNo02Pvq54buodZt4bmz/eJI7o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F/bOl3iMn7mT7m9Ks+F4v7B8PWaW/wDq49/yVmB0NvK9hbvuRN//AH8qZ79Lremzy3qH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Qz/302f360ru1hk+99/7j0GhzGuRTaDpc03+v+T5N9cxZ+Ta7N37vzPkrtvGGlvdW+yJ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z3XLZ5YvMlfy5rf+ClqB1WhyzWGqRzK/mQyfI71cuLWbUJJkV/338D/6uvPdHuprrXHt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/+OvQo9GmltoZormCRPvu6UwNKz0t9L0d3Z/MeodctU1WNGZP+Pf56h/tS5ik+zS/cqbS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zEuK0AZql1Na3EzxP/HvetvQ9e/t6PZL9/7j1Q1Dw59vvIUtX8t/n3pUNnK/hfT9Se4/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5fL0+5dX8t7i6f8A8cq/capbSxu7eXvj+T5Kp6XEkumW0zfekT/0On2egw3Vw77/AOOg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otvKf/YrY0/Wc3G2VPM8xP7lY+n6X5WoQpv+StKTfFeP8n+rf5KDQYN8u9G+5/BU2oSz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Lq1ZxJdWcb7/AJ5P/IdR3l0kVx83/LT7m+gCtodql/uh/eRv9/fXVaX/AMS+4RP3ez/4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NkX/frSstZ+3yfN+7f7n/XOgDpJLV/tO9fvyfOlZuseEvNkTanl/P8APV/+2UiuEdU8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NP15Lr5JfLjkrQDg5PDlzFbujeZB9nTZWDZ39zpeqeTL+7f/AG69X1SL959z/WfPWb4g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PL/gR9lY+zNDibjxk9rJ9plhk8mN/wDx+uh0vxHDfyJMqR/vE+SsTVNB+y2/k7JJPL+f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D7v+WafJUamkDp/tXm2Tbf3fz0y4sJtet1TZHJ8lQ3Fr9qt/l/5aJVDVJbzw5GjxP5ib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affvF4g+x3X7tI9+yrmuRPf28P8Acjf565K88ZTap4gfzYfLf+B61dP8UJdO+545KzA5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DY37tI/nTZUNnviuIU3/JJV+SJDqjbvuR1DJF5t5s/wBX5nz11UzjNKOWaS8dGSOSOrJ0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N6xI9ZvNGuH2fv8AzJNiVq/29Ns3t+7+fy/nrYDS0uX+y7hIWSSRP9ivnv4sS/2V+0f4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if8AfFfSGjayl1Z7ZU+aP+OvAfixo0Os/tEa87eZ+78l/wDxysahcPgOn0vXrm/0qHb+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4glf7XM7ff8A7ldVpfk2umb9/wAlv/BXJeJNUSW8fb5ck3kb6KYzldY1D7Vp/wAyeWk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NUeK3RIv+Wb1pR2ry7/tH7v+4lQ6ps+zxov39n/j9bHOVI9Ze1+ffHvkSpdPuvN86Zkk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sq3tftX+t8z7lPt5Zpbj5f8AlomygDe+3vd3jvs8tP7+yi8l824Td9yP5/kqt9qe6t33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uo/MZpP9igDe0PZHHvi/ePI+yOuh0u1ml2boZN9Y+j3dtpccKKnzffeuz0vWXljT9y8b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qXlrGjxJ5fz/AMddt4W+33UcPyeYkb1z3h/zovJ3J/vpXVWfiN/sf2aJPnoAZ+054Nf4g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/dyXMafaoN/99K/Pqzi+1W0Lr/y0Sv018B2EOvW+y8k+S43o6P8A3K/Nb4mWqeF/ih4h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i8CJv/g/gr53OKf2zsofAZuobJLfyV/11fN/7Tlgmg/Hj4eo3/LTUU319GxxJFvmb940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918UPBM1x+7mj1SvnKlQ7aHuH0DHdJLpfy/vHjd0+eqFxF5sm9vvxvV+3i8qz3xf8t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/2v8Af+5WFQR86/tfxeV8WLH+59lrzryvNkRP+ej16X+2R/yUzTZP+Wclr8lea3A+zJHX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5h/ggem/DuH/AIqWFG/59XSvXfDcXlRoiJ/uf9NK8c+H8r/8JJYf35IHr2nw3F+8SvCr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HTLD95W3bxebJ/7JUNna5jTd9/8A2Kv29t5VeadQWcSfcaofEEX+hv5X9yrkf+s3/vI6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/wBytKe4VDN+Bd15X7QfhJP+ejzJ/wCOV9RXH8G2Svlf4LxPa/tEeEv+vp0/8cevqWT9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h/EHxxLLHT4/9ZUMctPT/WfNXEblf4g/8fFh/wBcKx7X771qfEgv/wAS3/rg6Vj6f+9r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+Crej/2no3gO52/6v7an/oFfEZle1k2slfoF/wAFGLVL7wP4MTZ5nl3t6n/jlfDfjTw7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/wDPX0GBxH/LtmNQwbn91W58P/FjeF9W2t/x73HyPWCJPLNIDhHVq9KUOZcjMT2yS1+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/wDAKyviFE8vwh8VJH9/+z32f991j/Cjxv8Ab4/7NvH3zbP3D11V5apdaHrELL+5ksp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FP2OIgVU/hnzz4Uv/EOi2FveW80n3EdNj12sn7Q+saNZwvqUPmP/AH63/g54WtvE/gCx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9NK0dY+FSX9nI+zzPM/gr7OjmkIVPZzPnamFmY+h/tQabqnl2d1+7muP+2ddVofjLSte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9Jdf6l64zUPgjZ6pGjtbx/u/9j/V03w/8Ol8JeK7HVF/dtbzpsT/AIHWWd+wq0QwPPSm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SvUf2a5Ui+HfiT5/n/tFH/8AHK831CL9477P9ZXov7N/+i+D/E6Sp/y9QPX57UPqDsI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yb4sbovjv4NmX94v2K8R69Q+1eVJ81eUfGjxlZ+A/HnhLUrz/UyXV1B/1z3pU4enP2nu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3Oz+Kq79ad/s1Wkl/ePtr94PzEhuP61TuP8AV/LVmSq15L/3xQBm3kr5rN1SVIo/v1pX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/vvXPa5qkP8Af/4GlY1DQs+F5f8AicO/+xXTx7JY9jVyXge/S+1C5df+WddOn73/AKZ+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5NJF9ymRzfZZHqYS+VTLiwS6/wCmb1oYlm3lX+KrPlJWDcWt5pfzqkk/+5U0fjdIk2XE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c/K9Wf7G82P/AJaViSeLbOWNEV/4624/FFrFbpJv8ugXwlm40bzY0/eSUyPS/Mk+WSnx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9U0evW33FoGVv7P8r71M8rP3qfJqkPmfN5lMk1SHzPl+5QZlaSJIqpySUyTWYYpN+ySR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StDQLyXzZKrXkXm0y81S5urj5Yf++Eplxa3Msf3/APx+gClcRJ5f/POs7VL62+4z+ZWl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lmj8ysST7NawbP3nmbK0AzbzVP8AnknmPXN6xLNdSP8A8s63rvZ5ibazdQl/vUAc3/YK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26+Rf24NZS6/aI0S2/js9LRH/AO+6+xrz97v2vHXw3+1pf/b/ANrS8hV/+PeytUrnqFU/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scKf7H3/APnnXs3hOX9383mfcrxb4Z/8sfn/AIP+/le0+HJfMjjri1Oo9L8F/wCr/wCu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Vw3hP/Vold5o5/d/c+eSukzN63l8pEq/bVQt5f3lX7f/AFnzVoc5N/yyplxs8unyS/u6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AFPUJcRvWbefvav3kvm76zbz/AL+UAZt5LWZeS+VJWneS1lXn7r71BVQp+V5sleY/tqfE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/jzxCs3l3Mdr9ltf+mjz/ACV6pHKsP3q+Lf8Agtx8UP7B+E/hXwZF/wAzBfPez/P/AAQ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HNMzn8B+ZvijfLbwu3+uk+esGe6SO3RP+edb0kr39nvZPmjrntUi/eSfPXrHCaWj77u4T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hjl+y3CSMkezZWD4T3xWfzf8tH/AI61dc/0UzP/AKv5KAOP1z97eP8A3JHrm7yJ4pN/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yTbn/wBX/HWPqGyWszQoean3d8cb0Y/effouIk8x/kojl8r/AL4oNCpeWqfwp5lRx74q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uJWdQChrn/IHdFePZ9+ubk/e10+qHytLm/6aVzEkv9792kdZgEcqxRoi0+3/AHUnzU2O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SrA/5Z0AEl15sdPkl82P5aZHF5X/AD0plx+6/wBytAM24ie6kTa/mNI+ytu8u0i37fuR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2Rf7+/56ua5L/ob/AN/+Co9oA+4v4bq33q8e/wC/VC2jfVNYhtv+ej/vKx7e6b7Rs312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1/L964+5Tp+8BpSXUcUexfL2fcSqEkv/AOwn/LSn6jf+bO6VFJL/AANW3OAlxF+83r9+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9jfUNvapLcVft/3W+gzH3n+s+Z4/3lQyS+b8i/8AoFEkry7P7lHneV/HQA+3/eyUf3P8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TLiX/ppHv/8ARdAEv+q+7/uVJbxf6R/8XUMcv7z5am83ytmzzKACOXzf+mfmfPU3/LL7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lTW8qf8AA/79AE0kv7xPkpkkXm7P9+jzvKj+anxy+Z8/+rSgBj/6v/lpT5Nnz0Ry+V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X+x9+g0COXlGb/lpU3m/x1D83lv8lPj/ANZ/t7KAHyRebG/+s31D/sslP8393/45TLi58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SS5k3/8AA6ZnykR/3n7z56feXSfJtqHzf3nzf3KAHyf6v/lp/sUzzf46P+XaiP8Ae/J+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9M6ZJ+8/6Z0+Tnft/d0S/cSgBkn7yR230ySVvn/vyU5+lNkm8qT/AK5/+Q6AD/lrUdS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P/Yp5/1mz/gb1mAyT/Vv/wAtKtJ1qHyki2f6zZTo/wB1v/1lAE0crxfJ+73/ANymeV5U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7NWo/wDV/wDXT79aAU5P9X/sf36hk/ex7P8AnpVr/WfwSfu/kqPyvN+TZHI+/ZQBTuN/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adKtfZf3j7X+SOq0kv7z/rnQAzUL97DR5prf/j8t/wDSoE/3H3/+yV+h37RH/BR34aXX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pXk6Xqnhm9sprZP3nkzwPPqn/k3s+Svz0l/1lMjh8rzvKSDZv/uf6yuepQ5jSnU5D6l/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bDpujwQP4f0t9OsnS1/0j50RH+//ALlUPiB/wUx8beN/2d/DHgOwsI9HTw/q97qkdzv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j/8AA3r5yeJ/L3t+8qaOJItiL5f+xUexgV7c2PBfxB1r4aeC7/QdBvP7N03UH3z/APPT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1fiZ8c/Fvxf1jVbzXNYnk/tzS7XSL2G2d/LuLWB98Cf9/Pnrj7jfdSbFTzPL/v0z/lr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K5zY8SeKNV8Zaw9/rOpXWrX8iQwedM/8Cfc/791m6hL9v0u2tZXnntred54IXfzI7d3+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v/fdP/1vyL+7SP8AgrQzC4sIZY/uR0CJPkpnmpLG9Q/an8z/AIHWgFyOJ4/vfcp/lfv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Sq0d15Uexafj93/wD7lAD/klkqnIUi/36s3EvlVTvPM8v5f+WdAEMsv8f/odMuJf+2nm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/5aVD5qf8CoMwjl835P+AfJU1vL5sj1WHEn7pPnqbT5f3n/ACz+5QAXEX+kbNn+r+eq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qN9qSb5ErN837n/A9j0Acrqkvm6g/wDcj+RKh8z+GiSX77/vKPN965wHx/7lP8rzfuv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/frQB/8Aqqf8/wDn/lnR8nvTP+WtAH1d/wAEZ/hz/wALB/b08K3MsMklt4f0691if/pn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9hDa3kLr/c2b6/Lj/g378LvdfEf4ka2vl/6Ppdrp6O//ACz3u71+p9navn5n+SSvoMDT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qnmbEf8A1iUlxoLWsf3/ADPLR3q59l+y2aTL+/TZ89ZWqapNa27u3/LT5H/6Z116lnPa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7vzHrE8QbJbN3l2Rv9xPnrodUuvt/wB5vnjT+OuA8aXTxXDq3zpH/BTA5vULXzpPm8vZ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/wDH6u6hqj6pG+1PLesbzXtZHmb/AMfoAp3kU0safJ+8+esfVIvstvvTZ50b1t6xf/6P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gyX6XVvHv8usagGxp9/9l0P5X+eT5PuVq6XL9qkTypJN8f8AfrjLOV8/89PMet7T9Z/s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/uVIFnxRsl8l5Uj3yff2JXnXjDw4l/I/yeR/wD/WV6Lql/8Ab497J/rErm/EEqXUb+V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ND5L/aEtU8B+KPDeqr8n9n6pDO7/AOxvr0v9oj/iaafeI3lyJJ8/z/3K4b9rjQf+Et8F6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n++ldD/wltt43+Eeg6lvjkubiyhd/wDvjZXHMDmP+CLdrc+I/jD4t0dU/wBGs7qGd/8A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cfEFLDUEmWOSR9/z18hf8Ea/hBN4D+G/xC8eX6SRprmrzWtl/wBNIYf469+1TVElk/5Z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/dgZ1PenznQ/8LG+33D/6uP8A36ZJ4y+1agkO/wAv5/4K4+z0v7VsuVf/AGNlben+HH8z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gPZm9p9+/wBodG/fpv8A4629D1SG/t3fZ/q6yNH0v7LqG9n+SSugs99rvSJPMT+/WkAN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Kz+W/wDcqzHrMNhZvNvj/d1x+saN+8+0/wAf8CVD5T/Y0815JHkqqdQzPQvC9/Jf+d5X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8L2M1rvmb/Wfx/7lc38P4oYrhEiSPzt6J9+uzvL/AOy2/wByTZJ9+u6mTULksS+Y+x/M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f/YNQm8p/LXelM8SePPsA+5HH5ce/ZvriZPE81/eIlx5myT7m/8AeVjUqF06Z08d/wDZ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6p6hql5c7EXzI0jfe/z0/RNn2fZKke+R9/z0XF/5VxsiTzPtCf5So1LC8sUl+eLzJP8A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kSf7Hz1pDVPstmkK23meZU1voz/bI3Z/LffRqBT0/R9S/tD5X8tLh9j1saXYJYahM95/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0u3muftMcj/wVx+sWtzqlxC/mSSeX8m+jUC5qlrbRXCQ28P8AHv8AkqT7W91JDtSSNI/4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NG8NxD82/wCR99av2r7LZySeTHUGhZ0eV5bzY02zzP7lX9Q8CR3Um9rzz3kT+OsmTS/K0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3p9x/wCCm+bNY3EbrN8/+3V6gbej6D/YPkzedH/o8CI//TSrl5LHLs3fvE3pWbbxPFb7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2f3KZeS20v2aZX8xKYFO48UP9sm+z2ck6Rvs+SrmmazdXVu/2qGeP5KuafClhvm2RyeZ8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NH2Rxv8A7CUAULeW2+2+cttJHdbPvvR4k8RpYfvFePzKf5r6zbo+zy/v0ahDDFGiL5e/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f/tTYkVt5a/7ddP4T16G1k3On+w+9PMrnre6torh9vlxpV/Q/wB6k0a/fj2fcrQD0XRv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jRyfJ8lH/CL237m8X7n3/krldL8OTS6v5O//AFaV1v2p7Wy+by9lv8lZmhx+uRJ9o3y/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C0rifFGs21reTf3t+90rufEl/HLJ9mWGTf99331wHjDwvcy3E15F5ez+5s/eUAU9Pi/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krb8N/bNGk8m4eTyZPnRH/5Z1Q0fS5vDlxbPLD5fmb3rq7C6TWLNEl/dvb/J8lBmJ++u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LlaWn6Y/np9o+5/A9Zv9jea/wA3mfu/4/8AnpVm3urmKzTc8kkMdBoWdLl/su485X8x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4js9Zs77b/rtifI//LSmaf8A6LcfLWb402SyJ+5kjmkuoU/66fPQZnTyWqfZ0tleSOby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k/7/AM707XInl8SI6/3E/wC2dX9UsJrW3hf93In/AC32UGhpean2f91NHI8f8FTW8T39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pd3Ha3G9krqtDls5dPtkZ/n37Pv1oBWkh+y+d+8k/jrF1S6udUj8mWT549myumvJrP7R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yypEls7J5iR799AEMf2mwkSaLy5PL+T79bHh/Wft8k0LJ5byJsjqH7fbS2+yL+58++n+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nj3vQBvaPK8vnbl8t9lXI7/94kzP8+yqdnfpL523/lnTNQuv9HeZf3FaAdVHrybIXX94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un1S32qnlpH+/rjJNeXQbj91N5nyb3/5aV0+h6zJqmn7G8vf9+o9oBQkv/t9u8MqbG+/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Eyb/AOCuwj0vzfOfzo9/+xWV4wtfN3uq+YmzZvrHU0pm9p/72zdFkj/d/IlVLy182N4W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LzPYahv/AHnkyV2kl1bX9n5y/wDLRNlQdB5neaZ5OoP5Xl/vKmj8OQ2FvM7P8lb0vhdP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qHiS6+weE5vn8x/vxpWYHMW8s0tv8yfPJ/HVHWLqaL52h/wCB76l/tl7qRIf3dWZNl/8A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4zN8N3S395Z7v+e9b1xF9lvNkiyR+Z/frKewhsLxJok/1dX/APhI/wC3pP8ASEkg/uVX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2qOZ2ePZ5n8deP8AxksJpfjhqT2f7v7nn/7myvY9G3xfJv8Akrxz42XU1r8bNShV/L/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poX7y183R0RX+T771xl5YJa3lzc/x7Pkrqry/TS9DT/c+dK4nxRryWFmk0v/AAClTMzK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KnlvVPXIrawt3814/tOz+/VOO6ubrzplWPzv79ULzw59qkea4f8AfSQfJWxmVre/SX73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0rOJZbNHX78dY8mjeVs8145Kv+d5X+qTzPL+/WYGrHs8pHZPn/jSmfb0i1BEhrKuJZob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h8L6XbS2b3M3l74/ub/+WlaAben2H2GPe37x/wDYrodP8UfZbdNyfvK4m31R7rWERX/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JJfJSX7lAHVaZ4oe1uPv/wAFd54cv/K09JmTzHkrzvRpoZbjeqf6uuy8Hj7VZvt/d/x1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ebIiL5m+vzH/AOC1nw58VfDn9si28SaH+40PxhpaTuj/APLSaD5Hr9LPB++1uYZl8v8A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TwG/jH4B6PrzWfnv4b1H9/8A9cXrys1p81E3wtTkmfkv4b/aM8W+DY9l5YXUiR/xw/vI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mH4oah4bvJbbyH0u98+f5P3myvoT/hDbO/0rYsP+s+f5K8f/AGjPBFnoPgdryK2jjf7b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0T13w3+0PoN/o8O28j/eJ8m+tu48ZWGqWbvFNHv2fcR6+ZtQ/Zf/ANDS5sJp4EkRH+Sq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uno9vqUk9tH/AATf6yuap/DOinTO3/an2XWseHrmL54ZLV0R68zvAhT7v+rrtvHH2zVP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Lv5LK689P9vz64+4tfNj3t8lfk2Oqfv5n2mH+CB3/wAP/wB14s0r/Wfcf/0Cvb/CcP3P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+B/+Q5ojt+8+f/2SvdfB8XlW8PyfPJXjVPgPS+2dnp9q/lojVfSLyqraXL+7T+/9ytWO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ryjuKflfWobyLzbN0b/lpVySLzZEqtefc+augKhj/Cf91+0D4S/vx3r/APoD19OSbPLr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fxo8NzN/wBBFE/77r6muP3Umz/nnXBjfjMIfGEXanxy/vKgqSXvXEbjPH8v7jSv+Wn36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j4gbPself8DrBjlr1KHwHLUPFv29IkuvAfhJ/wDnnq83/oFfJfiTRllkfd97ZX17+3Bs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/MXf/wBAr5m1iJJbje3mV3Yf+8RqeHeINHmsNQf/AKZ1ng4TZXoHxL0H/SFhtYf9Y9Zu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3SO8de1TxEOT3yDlbWZ7W8W4j/d3EH8dereA/Ef/AAlmlu7P++2TQT/98PXE6p8Ory0R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nnVDQ9Um8EeIIXZJPv/AMFdFPkqzUjmqTOl/ZL1nPw60hdn+oke2f8A4A9e0a5YJFu2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X/Zk0xbXS7mGL95D9tmdN9es+IJZpdP2b/8AV1ti4c+InOBy0/g98rR2CS277vvSJ8lc3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Du/57p/6HXW2cT2umI7f3K5v4ofutL85f3n3H2Vx4r20fcmaU+Tod/qG+KP79d/+znL5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m9q9cBJ/x7wzfvP3iI9d5+zpL5n/AAmf/PPyLJ//AB+SvDqHpnW3EqfZ/m+evHP2jPBt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+S3unf8A8cr13UN9rGm77knz15p8ZL/7LrPhuH/n4vX/APQK6st9ysY1vgP2n/4SPzZP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tH8tt5lbf2BP4YY6huLXyY/uR/8AfFfth+anPSa9NLv2p5dULjXrmWN02f6uunkiTy3f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k/5Z0GhzdxFf6p9793DvqHUNKSKT5k8z/brevL9IrdP30f7usTU9Ztot7tcwVlqBN4Ht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10lv/Wue8D3MN1HM0T+Z89b3+7XTh/gMa3xl6rVvF5UlULf97IiVfS683/crQxLkf7r7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vYY5HotquWf76N3oAx5PAdnLcb1h/wB+po/h9YSH/UyR/wDA63o4k+/UidaPZgZNv8Pr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9TR+DbaL/np/33Wt/rKd5dAHN3lrDa3Lps+SOpv7LT+5HItYt5rz6p4g1izVfmjuoYK6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vfQBlXNt5UnypHVaSLyo/mrSuP8AWfNWVeXSfP8A3a0AzbiL/SKzbjf5vzPWlJJVC4/0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eb96s3UIa2Lz/V/L+8rHvB/BWgGVeRVlap+9j+Wtu8i/77rG1X/j3etAMKT/AI+EX+Cv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9qzxP8v/AB7ukFfeFx/rE/v1+dfjG/fWf2mPG0yv8n9qOlefUKofxD3v4V9E2/u/Lr2/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mSfPXifwntfJjj3V7T4PufKt9uzzK5zqPUfC8S/Jt/v13mhxZj+WuG8J7Io4f79d5ocn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zNW3/wBbVyP7if8APSq1vFVyO1/d1oc4lRSRJU8kT1BcS/u60AoT1lXkv7ytK4/ex/fr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rXB8qq15ap99qsyRfvKZJKnlvuoLqGb/AMtK/K//AILSePE8W/tQaVYK8cieG9I+yv8A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JYbXfNK/7m3R3evwo/a48bzfEb4z+MNe86SdLzVH8h/9j7lelhaf2zjrnnUkv7t2R/L+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Vz7U8Uuz+DZTLeL7JI7u9dxidD4XtftUif8ATP79VvFE3lSOjfu/9ytLw3apa2Hnf89P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vPl8v938lAHH6hdP5jf6zy/v1Q83zZN7P/rKv3H+rf5PLeseQ/ZY0Rvv1mBZuIqof39t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M/uVTj/AOPf/boNB/2rzP8Apn8+yobj95Jv/gpH6U2S6k+0f89P7lZ1AKet7/7Lm3f3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8/mf+1K6TWP+QPc/8s65lOtZzAljlTy9mzy/L/2KfcS+b/zzpkezy9jP/wCP0/8A5af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y+b/AB/P/fptx1+b/wDeVHHK/wDF/wB90+4l+5/foNClpf73xCj7P9Xvel1//VvInl/c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TSZ2+/5D1DrH70oi/fkfZ8lZhMp+EtL/ALZ1hE/gj/2K7O8uvK+T+CP+CqfhvS08Oaf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NJs8yugzKckvm3CP/Bv/AIKm/wCWlEkX+kfL+8oj/eyJt/eUAX9PlSK33/wfwUXEv3Pk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iVD/AMtPmetDMPk3/wCzR5X+x/rE+SnyQ+VvdfvUyCL77rJ5dAFy3i/d/wDs9MuLX958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H8r1H5vmf9M0oAWP91T/ADfM/gkjoj/j3JJR/qo0RqAJpJfN/d7/ADKI7pPL2VDJL+7f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I6+XQBZkH7veyU+PfLH/AMApkn73f/v0+33+Wn/TOgB/+9JT49nlUz/llTI/4E/ebKDQ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pnm8/fj/AN+iSX/vvfVaP/V/9c6ALJl/ebGp9xs/hfzKrR/635qPN/eJ/wAs6AH/APLP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ym+b5VJ5v7v8A9n/56UGYeUmz7/y/co/1R2bPn+5TP9Vb/N/45RL/AKz/AG60NB/m+b8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Jv+z/APA6Z8kUf/LT/cpke+OT7/8AwCgzHyRZ2USf6zfRL0+by6Z5v7v/AK5/+Q6AH/3E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y+XQf3Mb7vv0+OLyv/i6zAY8X7xfko/9D/1j08fwJRHsij+b/ge9KAH2cX7z5v8AvurP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B+9/6Zvs+/U3+q2PWgDJP9Z+9TzPL/uUz+D/AKZ1JSfJF/coArXkqRSf7H9+qMn73/np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0qnJs+0bN9AB/wAtP+ulHlf3n+SgfwJuqP5/nT93sjoAnjl8qP5af8/z1Db/AOs2L/c+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k/v0GgfP5b1D5v8ABUn+qlf/AFe+SoI4v+2nl0APTZ/10qbyvNkf/WSf7lVo5fK2f89P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/d1mBWvInijT5PkjqnJL/wBc46v3n+r3/wAFUJIvN+T+DZ/HWgE1vvkkT/WbKmjuqht/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6mt/9Z/10oAm/g/5aeZVO4lT5P8AlpVn/WyfMn+5UOofuvnX7lAFOSV/M+//AOOVDJL5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+7bZVSSLn7lADvO824bbU1pL5UiOtVo7r95v/wCedPsrpDJQBcu98tm//LN/4Kx9Yv8A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7iVsahL/xLn+f5/79c34oiSXQ32v/AKudKAOez+7+5T/+WVR1JXOZj4/3v3anTrUcdH+p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4vNkRNnyVT3NVyzlT5/N+5sd66KYH63f8EF/h99l/Zb1XVG/eTeKPEs2x0/1myBPLr75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3/Hu9fMn/BND4c3Pw5/Yj+F1hF+4v5LL7VOn+3O++vqHS/tktm8NxD88e96+iofwznKd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SJv+esHUNZm+zzQt5f+jv8APXT3Gs22jafvZ/8AWfcrBvL/AE26jvHhf5N/yb60qGlM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qE0OyON971iaxqn2q8f/AJafwfPXVP8AYL+SaGVN9cT4oihsLh3t/L2f+jKzpmkzmLyV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VCS1eWTf/rEkSr+qaz/xL32+X/uVjy+ddW7pvj/dvWxmUNQ0uaXfsSTZ/sVj/wDCGvI/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re+1P9oeH+Omap4j/sa8TzY/kkf+5XPMDKj0F7WP5nk/4GlX7eX/AEfyW8uN627jVLbU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nrj/AEC8Ta8f+3WYF+Tf5expK5vVLB5Y/lf5vMT/AKZ1sf2p+7RG8v8AefJVbxRpcn2f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oqGh4n8SNLS6s7yFvL/AHm/5HSvHPgfrLy/C+802XzPtOhvNB/wDf8AJXuvxEifyndl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+/Twl8XNes2eOBNUTz9/+r+5XPUNKZ+jXwv+zeF/2Y/Bmm2CeRD9iSf5P+Wjv871Wjv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rPvvXGfs9+PP+E3/AGe/DHlP5lzZ2v2J0f8A1nyPXYaPo3lXiPs/1b/360MzodE0Z/tkO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HYQ/2P8A8s/Okfy65XT5Xl1BNtdbp915tvsb78fz7Nlb06ZmMsNG+1Xm+4/1kfyU+4uv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KZqmqfZbP/ln50j1z2sXU0v3YZ5/L/jrUC5eX/2qR0/efu6m0PS5r+83y+ZJbSP/AH/M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k+5J9969L+GfhebVNkLJ5cPmfP8AJWVOnzmczb+G/hfyo3eVJI3379++r/xA15NBt38r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wTw5oaPbpH+8TZvrzTWNLv7+NHlSPZ89d0/cJp++c9qHjaG51jyfJkkSRNnz0R6N/wAT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zZ8n+rqtZ+HLmLVJn3+Wkb/PW3eWqX/neb5myR96bHri5zYuahYW+l7PKeSSsG4unuvu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3St7R4tHi0/ZcTWsjxp/y2nplx/Zv/LrNB9z+B60AraXrN5LqCJKkGyN9/wDwCuqjsH+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qOh6DZ6pcQvF937+zfW1HpcMWobJXn2fwJV6gYOuS3l1cJCr/wDLP79Y95Fc6XHsl+/v+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fxo6/u/L/v1ieIL+wl1DyZX8x402bEo1A4/UL+Gwt7ZG+/I/363pIvtdvZ7Zo9kj/cqb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m2WGSTy/nR/I/jqb7VDLbw/aE8t7P+OjU0NK3urbzNivHsjSqGqWr2EaTXFt5EMfz1Wt/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9JP43rpNQ8R2+s2c0P7uNI/kd9lGoGDb36a9e2yL+7SRNm+r58G/u4X3RyQyPv2VDJ5N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+H40tdPm+0TR/wC5TAp6hazWEbps+eP5Pufu6PD+qZjdLiby/wCD79XNY1RRqjorx/u0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P2xHn8uSG4fe/wAlAGjqEU0smyL7lSWfhL/Q/Oun8t5P7lWpfFFtoMjwq8fnSQb/AJ6z4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0P8A7HyVoZjNU0ewi0/ZF+8m3/c2Vlan50WobbXy40kRK2I4oYrP5fv76zbi1fy9n7yR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39/LrD/vo432f89K7D7L/alnsZ/L8xE31wfh/wA61ktprj7/AM6V1lvavdSQvb3Pyb9n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TR4dL1B9v7/5N7vXH3mspfyPbSv5flvvrv8AxJYPa6x5LPHI+/79eaeMIobDWJnX7m/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38zZ/rE8z79XLbVEls12/u5vuVg2eqJFcfN+8ff8m+rNnFNLI7xLJs/1j/8ATOgzOkt9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2n2eZ8jpVyz1S5tX+zeTJsk+ejR5ZP7Lhhb948f9+un0vZcxo/kx7rfej0GhTk0uG6jh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pLDa6xpTsscj28+9E/267bxZsikhmtYY/wB2mx68u1TWV8W/ESGGLy9mnwPdPQB09vfp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iU+41S5uo0t9/mQ/7aVytvdTeXv3/J8+yr9nf6hLJD5qR+Ts/v1XtALhukiuH3fc+/Wr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/q0j+SuV1iVLXT0T/lt9+t7w/LDEUdkj3/7dHtAOqj0ZLnznX7++obi1ewkdGTzHj+5/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nFJ837vzKoaxs+2IivJI8f8A5EqgMSSNItif6t6uaVr0Ol6xv/1iSJsdHqteRQ3VxuZ/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ss1rqDo33Nj/AHKAO28PypFbzPbv5ab/AONK2JNLTXtDf5/Lfelch4Xj/efunk2SfwV3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3f3N6UGh5p4o0ubw5eTeb9/8Agrb8H/EaGaSGzleOD7PB/HWr8TLGGSNH3v8Ac2VwFvoy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lqX8R6vpcVt5D7Zo9kn3Pnqncf6N9mRk8xJP7lc3pe+LS9kM3yRv8myrlxqjxXkMLP8A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Llxf+beTWyp5cMf/AJErV0uKb7GifvNkdc3ea89rrEKKnmfvNj11Xhe/83S33eX+7R9l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PfFXMeMLC5sLNIZfv3ECPXT3F/5v+q/4HXN+PLqa/vIUZ/nt03/8ArH7YHExy/6Ym379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8yrlnEl1H538e/ZVDWLW5tpEeKuo4xmkSvf3G9nkj8utW8tf3aJ/6BWPoZe/8lJf3fl/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7iHzKANLw3qE11eLbNHJ+7+49eM/GPS5rv8AaQ1uZn/0aPyU/wCB7K9v0uX7LJHt8vf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XPEm778bp8//AACsZ/GdEBniCaGK32M/ybP46861z/SpHRvuR/crb1zXnut7v/c3pWP5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fvpP4P8AnnWlMyrFaW/XRrf5k/1n3KzdQv3uo/O3+X5f3KuSS/b9jt/yzSsHxRf/AGW4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CnJLN9odGf8Ag2Vcs4prWP5vuVQ0u6+y3EM1w/77+NKsR3T3+oM7P8lLUCL+1JvMdN/8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WkO/y3/jqhJa+b5iL9/fV+zuvssaJs2PH99/+elMDodL2fuXb93Hs+euq8Nyw3UczKkd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hZ5I/wCOuh0+/hsPkV/9Z9+tAOn0e/S1vE+X/WV0Oj3/APpk22aSPzE+5XJaPHb3V4i7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X9jtbdPn/eUAei+G9U/0P/YjSuh+Kug23xV+BWveHpIY3+2ac+zf/f8A4K4Pwv4jh+zw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/wCelekeF797q4h2pHWOIp81MKZ+VMdr/Zcs0NxDJvjfZsrxD9siL7L8J1Tf88mowvX11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Gn7QHiGwZJNlxdfbYH/2Hr5R/a8ia6+Hbzf8+97Cmx0r4TFU+RnsU/jOt8H/AOleE9Kf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OOVDqlhbS6W+1P+WlXPg/El18PNDmb/AJ9fkqtBvlkf5PMhkn+evJxX8h00TgPjpYfZ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aW6TbK831CLzY/l8yvY/2gIkl8FeG7nZ8/2qaB/9yvNLiw823+5/BX5TmH8eZ9vhPggd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jr/fSvePB8X7yHd/+7rxbwva+Vb6O7+X+7dNle3+G7XOx68r7B3fbOz0eJfL31rfZXrP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991q/wC3XizOop3EX7z/AG6oXB/vVfvJfK37aoXheKP/AJ6V0U4Acf8AvLX4ieHZv+ee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9b3H728mT/WfPXxF8evidD8E/Dln4jkh8/7HqEKbK9C+FH/BT7wf4xjdNQmhgm/6bP5d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tYLQ6MPga84e2hD3D6YuIvKNFvavL/uVyXhP48eGPGduj2uqwRvIm/53rqrPVEurf9xc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1MPUgRysrfECJ4tL035/43rlY5f9IrrfiRa+boelTfvP3jv/AOgVyvlPLcfLXdh/gOSo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fw78F/DNyv8Ayz8Q7P8AyBXgmmazD4j0u2ubd/Mhkr2//gopEl98GNBSX/ln4hR3/wBz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8PvEj6Kv7y2kTeletCmvYeZOpNqGlpfeLE2/u0rS0/S0tY32p/rKm0O1/wCJhCn/AD0r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9/36y9mLUxP7Lhuo9n7z/45XK+IPCUMuoJuhSRN9d/eQ+Tc/KnmPJ8+xKhvPhV4q177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7h373eFPMr0stp1Oc5q7hY8x/ZwhSwvNYhZZP3eoTIleo3k3lSp/uVieH/hVrfhK88ST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/tF3guXgf7PV+SKb7O7tXu0b/WvfPLqfwTS1CWSLw+6f6t/uVzfjyw83wnM7fu0j+/vr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zf8AxpWL48/5Fe8+0f6vZWOffxjTL/gOj0+6+36PZuv/AC0gR0f/AIBXc/s5/wDH54qT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860O2+y+G7CH/nnAlehfszy/8AFWeIYf4JNIf/AMcevk/tnsfYO58QX6XWl6bH/Hbp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Zf7Bf93532p0/wCue9K9R1CX93Xjn7Vl+ujeB7C8+eRI9UtU/wDQ62w8uetoYT/hn7SS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y0/2KZJFrEUf+uk2f79dJJFVPUJcfJX7ZM/PDnpLXUrr71zP/wB91Qk0a8lk+aaSun/5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c3qmg/ZZPmm8z/YrKuNGhlkf+5XQ6oftUu9ax7g+V96sagHQ/DewSw0d9v8Ay0euh836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9/+3W3H+9krup/Acs/jD5/N+WrlnL+7qLyv3dS2/wDWgeppW/8ASr9vLWenStCz/wBV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Xaobf+5U0f7qgCaP+Gn/APLNEqKo9UuvsEe/+GON3oA8o+Hd0+s65f37PJJ9s1t0/wC+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0P/crxz4H3Ux0e2mdNiSXV7epXq+mCT+xoXZ/9YlZgVryX95WPqEUxk+X7lbdx/rBVKT+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kfy6rXcX7vy1rY8rP3qzdQi8qgDKuIvKTy1rN1CLza1LzpWXqH7qLfWhjU+Mzbj/AFe+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euIvNNYOrf8ALStCjnpP+PxN33I6/Nzw/f8A9s/GTxRc/wAFxq8z/wDj9fo14guktrO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Mcr80/htbXl/wCKLia1+/cXs3/bT568+obYc+n/AIdxY2JXsfguR/sexf8AlnXi3w31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/wC5Xs3g+6hurdPLePf/AHK5ftnUer+E5X+xwvs/1ld9o915UfzJXA+C5vNskeu80OX93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t2eqR/xVfj1lPubH/wCB1jxxeaPlp9n+9jd60MtTY/tSGKSTc/yVQvNZtopP9iq17a+b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vKk+7QGpc1DWbaX7tZWoao9/efuv3cNEkX8dQx2r0ChTGXET+XJ89UJN8slavlP5dUJ9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tSePI/hV+zH4217zo4JrfS3SB3/vv8lfhv4sunlvJt3/AC0ffX6y/wDBYDxkmg/snpo8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U/6afInz1+R2sXT3Ujv/AM9K9jC/AefU+Mx5JU+0O70/55Uqt5SRSbN9Tafdfarzydn8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t0v91pcPyfJs31yviCVIpHRn8yut8pLXw/YI3/LRHeuD8USp5iUGdMp3l0nmfN5e+se8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0qzIfv/AD1DJvMexazNCn5T+XQkXlPs/jjqzcfuv499Mk2faEoNCnPF+8b/AFlVpIv3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UiJs8tKhkix/8XWdQChqF15WlTOtcz5qfc/eb66DxJNHFpezf5nmVzfzxP8A89KzmBZ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Cn+V/wBs6jj/AHUf/POp8+VH81BoM7/8D/d0ySLP+qp/+sk+Xy/3nz0XGyKPf8n/AACg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wm/3KuaHYfb9YSb/n3TfVC3/wCPiZ/49lbfhOWMec7eZ9/ZWYD/ADfK+99ySjzUi+79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n/2FQyf6tPkrQA83zfvPVzR4vNuH2/vEjSs35f7nz1q6RElrp803/PR60pmZNcX/AJX3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ACiSL939+OiSX+BvuVoBNJL5v3afbxJF91PMeoZJf3n+xU1uU/h/wC+6ACOL95/z0/3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GXik+V/Mp8cX8Ev3KACOX97/APF0+M+d/B/rKI4v3e9vv0zzf3exv+AUAPki+58n+rf7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uRyfx1D53myf7cdM81PLf5/++KALNv8A7lXP9VHVC3/v76ueb+82f9/NlAD5Jf3m/wAz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91/8AV/3KfJ+93/6vfUP+xQaCyRP5fyyVH88tunyU+TfL91PLpkZ/ef8APOgA/wBVJs/e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SVPL+WjznikT/WR/7lAE0n7qSjzf3n+xRJ/Htf8A4HTE+5H/AL9ABceZ5aItHzeZ8yU+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0R7/ADflf/WUBUDykl/56Ueakv3k8ymR/wCr+X/fp/m//Z0GYvyZ+by6bn/vil83H3vL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XoAJJf8ArnTI/wB186/coMSeX81EcuN//TSgAjlok/2fv0+P/j3/AOeb0RfcrQB8f+r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ZKrRxP9n+b/AIH/ANNKuR/utr/vKAD/AJZ/8Dpn+79+Onyf6z7/AP4/R8tAENx/qv8A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SOn/AI/Wr/yzqtJbP/F/+8oAoeb+7+WjyvNjbd9+rJifzPuf991DJ/v+XQaDEi/japkm+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x/8AnpU0f+rkoAfcfwVDIf3Un36f5qSfepn9/wD6aSbKzAP9VJsX/lpU0n7n7tU/NeIf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M9PM/goAk8379QyS/8A2dEd0/l7F/eJvqzPKnlQ7E/g/wDH60pgU/8AlptX7kdPjkpn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8uP/AG/79AD4/wDWb28un3HnS2/zeXs31DJs+5/BT5P9XsoAoXEqfxf+h1Wt/wB986/3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ZNn+3sqGP9193935nyUAQ/8ALP5UkkpkcuLh0/4H9zy6fJ/rNn7uOmSS/wAFAGlqEv8A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K5vxJL5vh/Z/H59b15F5vh+Z/Lkke3kSuY8Sf8g+1T/WeY++gDN/1X+/T+kn/XOmY8r+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OZj9qf3/APx+iSj/AMiVInWg0E83zfuVt+A/Dn/CUeNNB02X7moapa2rp/z0R50SsGST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BrePP2yPhpYW/wB+PXobqd3TzI44YPnf/wBArow/xmZ+6nhuKHwlb21mr/udLRIIET+4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DJFJ+9TzI/402fwVxNva+bqEzt5n+xW3Z77W3d9kmySTfXv85nTOsuNZ8PX9vCkvl/u/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0Hw9rMcyWrxweYmxP9+sqS1h8t02f6z/AGKwbjw5MZPOT935f8dR7TmOj2ZpXnwlSwkm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N+/zPLryjxx4c1K1jh+zwyTpJ/c/5Z13N5/bdrI7W80+z/Y/eVj6pr01rse4h8/5Nj+c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qbRv+PpJNn8e+qF5r0Mu54k/1f8AHsrubzxHZyyOlxD8n+/XPara2F1ZuivHG+/emyug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7kjrKvJXv9Q+X/U7Kv6xoz3Vv833P4Kp6fazR6ej/u9+/wDjrnmA+80Z5diRPJHUNxav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ZrWP/ln/ALif6uqdxdoI3+eP79ZmlMhuIv8AQ0/v/wB+q2sap9qt0Rn8h5P9un+alyfl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8rZC3/feys6gHm/xEl+1ed8/meWm+vlf9pjT3sNc03VVSPzreT7/+/X054wlSKOZ/3m+T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apdaO77Pkt6wkaU6h7x/wTv1S8uvhO+sN5kltcao+xP8Acr6u0+6s/M2fu/3ib0RK8i/Y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k/wTbXFn5c1xaveujp5cn7969Xt9GmF5DtT/AGK6/YTM6kzqtLv0sNnlf3/4K6HT9Utv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x65XT4nis5nb/ln8lWf7UT7OnlL8/8AuVvTpmZsap4os7+4RFST+NKZo+tfanVPJ8x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ebF837zzP9uuk0fwbMLe2TZ5CSJ9/wD1lLk5w9oXNDl+1agibfLhj+evYPAdgmjWdzu/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H/D55fs02z/j4+++yuw1DS7aK38mWaP+5sd67qdPkOKdTnOe8ceMr/S7KZrd/Mto3RPu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ALHNNcPJJ/sP+7rS8aX8Olxw28Xlzx7/AOD56wdQ1T7VI+2GPyZPvp/zzrlr1PfO2nTM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VJI/M+f5Kp3H/Hxv3+ZDGm/56v3ktt++fZHs2fx1lT7ZPDzpEn+sR65TQof2zDFcb1T5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v5pdnmwyedI+xPkrE8P2D2t5DuST93/sfx11WkXT2Eltcsn7ne9bUzM27eK50u3/AHXm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A34tm+eZkkkTZ9x3q5qni2zi8PpCv8Ax87PM+5WVp0v2CN/KWT95/crXUB9v4tf+0Pm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K1TVHi1SG5b9/wCZ/sVZktbyXUN8v7uGR9/3/wB5T7O/+36o8Pk/JHv/AI6NTQxLy6e6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P9+tiOK817eivJP5lbejww/JDcJ5fmJs+dKf4bk/0d/30caW77N++jUzKGl2v9jWb/aI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fuL+GWzRIkkkeTZv+StCS/tvk8ry9+/+/WHeeLZNL1B0iT5I/wDbpgX9P1SbzPJWGT7+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mW3mT9/Gn8fz1z3h/wAR3kVxDuhjnhjrqo7p7+N9yeX8lAHN6xFc2twk2+Sf7R8n/XOr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ZP3MfyfJU1xf22lyPM3mR+Ym/Z/zzq/p/ii216TY33JNj/foA57WNKm+2b5fMj8t/I/6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3eGJJJPs/wD5ErtrvQYZZPm8uTy/n+Ss3+zIdLk2W8P+2j1oByWoWusapbO6vJs2O9Gj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3yf6j7++un1SX+y45kZ/+WFQ6pdTeZCkTx7NiUAFnLqstxbSfY/3PkffrpNPludG/wBa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1mb/AEbakezZ89dDpd1DLH/pEP8ArPv/ACfu6zNDj/HOtPpd4k0SRz+Z9+uM1S6h1/fu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XqPxI8L2d9ZpNavHsjg+5/q64C48m12bU8x5KDM4/UNLm0u8R/wB5s/2K7PT9ehtbD5k/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lrNdxzQ2/wDy7pv31leC9ZvLC4f7R+/huPk+f/lnQB6doeqQ/aPOi+5J8n/XOuut4vKj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rzPTy/2N0X928b7/AJP+WldJZy3kt5CkrySJs/791VQDtrj/AEqwm2v/AKxP4K8Hj8Oa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7K8l95lqlr9z+B69gt7W5sNiM9c94X1SGw8YeIXuPMk/fw/+gVGpoeb2/je8sLfybrTf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X/Bsqzpfxkt/t9skX7tJPkT5PMrv9csIb+zuXVI502b4680t/CWmy3ELy20kDxvs3o9Q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cTTL/wAs/kfZVCz8RpYSfN9yN9lcxP8ADS5urya50a/k/ePv2O/+rrK8QXXiTwlp/nSJ8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M/8AH6vUD3vR7pNZjtkX/XVsR2E0txvlT5Y68Z+F/wAaYf7QT7ZDPHc79nyV7x4P8W2O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yfx/u/Mpgc3qGjJpdwm2b/j4/wC2lZuo6hDFcPCzx/crsNYtbCWON1T5Lj+OuD8QRIdU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+tAHx3X2CNPKeSTy0r1HwXdJLG/zyb9mzZXmOjxJFcb2fzEk/grtvBcqS3EKK/wDrH2VN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3MV5CmzzId/yI9cxrF0/7xGT/V13/wATLV7rT02/ft3rze8v/wDiYPDL+88zY9cszoLm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f89H37K0tQi/4p+ab+PfsSpo7p/s8P8AckSn3n/Hm6MnmJWYHN/avKk+V/Mm31vaPfzR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PSWv2HyX2Vpafr1tdeSmySPzEoA6GOXzZP3T/wDHxXPeLL+b7Q8zSfPH+4+T+5WlZxfY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yVQ1CJL+R/8AppWgGDb6m8Ujv/BT7i/e7k+X7kiUeJNBm0aNHX94m/8A7aUy8ukuv9V+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E/2hJFeuw0u6TVI/mT/VvXH2935Ub7k/1j11vhvVLby3/wCWaR/I++gDWk/0W4RF+5Xh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Xn/6b/8Asle/R3UN/Im395Xz98RIobr4qa95r/8AL7s/8crGob/CcleRfapPOb93DH8m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0O7f8s32bK3vGGspFbvZxP8APH89cxJdfariHa/meZ/AlFMioEe+1t/+ej1m6ha+befu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ks7VPMTb5dUNUktrDf8AZ/3k39+tjnObvLBIpNi/vPM3vvplnYXM1xv3+WkiVpafE/l7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UInit/M2f7HyUtQG+G9/mSea/wD1zrXk/wBK3wxP8/33rKsz5UENPjuvsG9Fh8x5KYG3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u50TRkljd5f3lcx4btZLX55f3b7P+ulb0fiNbWT908ciUAdh4f0G28v5U8tJPv1t6hYJ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Hlubq437/LSuht4ntY/3r+ZWgG34b8mKS23f8u9eneD9UhuU85fLry7R79Irz5k8xNld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Knl+XU1APDf+ConwvT7R4V8Tqk/+mb7K6dP7/wDBX59ftSRJ/wAKzv4f447pH3/6yv1i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b9mPWLaK2jnv9L/ANNg+TzPuV+Xf7SHw51uX4VzQ2+lX0lzcIk6fJXx2cU+SZ6uFK3w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pv8A9XZbN9XPBdg8tnMzf6vfR8A/AevaN8L9NhutHvpJpIf9T/zz+euhk0G+0bT3T+yr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qlDn986/aHE/HjS/+KD0R/8AnneuleY6hYebbv8A7nyV7T8ZNLurr4V2f+h3XnR6ij7P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t6LDdb4/k/1FflOcYflxMz7TLqn7mBq+G5k/svTd3343SvbPCcXmxo6/6v8AjrxbR4n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fG/z/uHr2nwfE8ke9kk37/krx/ZPkPSv753OlxeVG/8A45Wklq/2f7nz/fqnp+/+GGT9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P+mn/fFeNUpVDquiheReVvTfVC4/2f7lTahdebJsSs3ULn7LG/8Acj/2K3p0qhndHiP7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t/8Aq9UtnevjOy0yG+gfd9+T5PuV9oft4XUP/DOV9t3v/pVq+3Z/t18X6PqixSuqzIif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cMIv67H6zwNUj9Q9m/5i5o+rax4YO/S9U1G1eP7myf8Ad13nh/8AbM+JXgi8R/7b+1JG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G3u08pof++/46i1S5h+2Iu9Nld/Ip/HA+nxWXYGv8UT7r0P/AIKYPF+yh4f1TUle41iP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Mk+5vSvMPHn/AAUx8T69K/8AZdu8cf8At/u68Kv7+H/hQlym+OSH/hKEf5H/AOmFcxHf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v2fwPWf1CjHWED89hkuFjWn7v2j0DxT+0h4q+IVxCmt3XmWcd0k6Qw17748tUm8b7/4J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+SdLuYbrWLbaybJH+f56+p/EmqebqGmzM/meZpcP/oFcOOoe/GyPmeJaNOlWj7M6H4f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5MU0cf2f553/5516XH8KtN8O6p800l00deY/CfxG8WuX8MX7t9Qstif8AAPnr1T4X+Mo7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ktpHSC6319NkOT4adH20z87zTMq0Z8kDK8aaMlrrENzZw+Wlu+zf/wA9K+yf2N9U03/h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azgSCffXyR408m11CaFf9T57v/8AEV7Z+yn4jTRtQ1W5WaN4dQ8lK+op4ShS+CB4E8RU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+CPhv4jfA/W9EuLCD/iaJ8jw/wCsr8jtYlSw1C8tlf5Le6eBP+APsr9kvh/F/wAJP4YS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Hr8oP25PhX/wof8Aag17w8zeZbXD/wBqWWz/AFcaTfwf9/K8vPsJzRhWgduV1/cnCZxm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/wBuub+LHi1JfDaQr5ciSfI9MvLrytPSb/nn9/8A77rjNQuptZkuU2V4uIwMKsvbTOyn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+zi/4lcLr/wA8E/8AQK6r9n+VoviJeQr9+40ib/xyuS0uXzdDsP8Ar1T/ANArpPgPdfZf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dJ/45X5/U/iH1a/hneXkv3H/wBuvK/2tNL+1fB/Zt/5eoX3/wDA69OvJk+zp89cD+0p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OrTe+z/AH60wf8AGiYz/hn7Web71QuN/mVf/wCWFU7j79ft1Q/PCneSv/DVCT97b/NW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i/grMChIf3j7qx9ciz89bGoDyqx9Q/eyJ89TOmB3PhfS/wCy9LhTb5iSfPVy4sP+WkX7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PD/0zSrlvL9lj+b/AL4rYzmZUcdzL8ipJWlp/wDq/wB6nz1c+3Jj/V/JVMXXm3Hy1oZ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ieKqEd+8Uif3Kv29+k38fz0GVSmaVvLirtZ8cq/346uW/wDf3x7K0GTJF/drB+Il1Na+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meuk/wBV87fcrkvi3/yIesbZPnktXgT/AIHQBwfwD0Z/+Eb0dJfvx6c7v/vu9el+V5Vu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X6N/Zelp/f8AssKVt3kWI6C9SnJ+9+7VeTfLJ8tS6hf+VIiLWVcapN8+1KCCzcf6sVlah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/wAXmfvKof2XNLv3P/4/QBDcSp5n346zdR2eX81WbnQXi3/P89Y95YP5exq0Ar3l0tr93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p7rftTy66SWw8qP5q57xBKkW99/lp/frQDkvEMbw6HqXmv8AP9lf/wBAr8+vgvpX2DVJ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/vuv0F1y6h1TT7xIn+SO1nff/wAAr8/fg3fvdXcjr/y0unf/AMfrgrm1A+ovA9ql1p6b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Sh8x/KfY8j1578N5f9DT+5sr1fwnF+8hf+OsipnY+E/DlzYW6Jv/APH66/T5b+wj/wBi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6j5vv12Oj/8AHv8A7FaUzMoR69fy2/8AqY5P+AVc0PWbmKz+a2jkrVt/3sif3Ks28SxV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deXthjjqgbrUD97y4/8AgFdR5v7zfUckv+xQBzE9rfSxv/q6oR2t5/E8ldVJK8J+WqFx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UeltdD96/wD4/VOS1hik2VpXu/8A/YqtZx/6Yn+/WZsfm/8A8FqPiXD/AMJpoPhi1fzP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/wBW71+ft5dJFbu//POve/8AgpZ8Wv8AhYP7Xni3ypvMhs7r7Emz+4lfP2qb4rP5vuSV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ZjmV/Mfc/wAkiVc8Jy+Vef8APSq1x/q321c8F2H2/VET/gf/AF0rUDqvGET2Gl2dtF+8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ki83Yi/frvPHGoeVqkyV51qEr+Y//TR/v0VDOmZVx+6/6aVDHdeb8lSeb5vyVSki8qSs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n8ymSbf7nz1DHsi2f58yn9I/l+//AH6AGSfwf8tHplxL5uzbU0kX39vlyVT81/Mf/lnW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nPu/eJvrnk/1VdD4o/e6G/yfx1z0cv7uswDPlSJukqa3lTy/v/6ymx/wJsjp3/LP5f8A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f8umSeZl9vl76Pni2bv/ABymSSebsT95I/8AfoCBD5v7yb/V1f0OXEcyf9NN9Zskv+k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vssn35P9usxVKZ0Nx+9+f/gFVpP3Uf8A1z/1lU016H+F/kqb7ekv/wBnWhAvlp9n/wCW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oU/j/wBus3w/F9v1DYz+Z5fzun/LOtXVJfNvK0pmZWP/AGz3/wAe+j/VfeplxL+9Ta9F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BnlPL/HHv3/JVm3Pmx7Kp2/+sTbVr/lp/wBdKPaAOk/dRu9P83/R13eXVb5PkdnqTzfK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gDvN82SmXEvmyfNRHdf3aZ/rZPuUAPjlz/wBM6Z/qpPloMXlR/wDs6U+Xf5dBoXLOVIo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ZJZKrW8X95JN1Wf9UlBmP835/wDrpUMn/ov+CpvN8qN/nk/2Khz+8f5/koNA/wCWiP8A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qeZ/sPRHL5sf/oFPj/df7/8AtvQAzyv3af3/APYp8fE+zZ88dM8nyvvfc/2Kf5X7tH3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lR0x/vx0/wA5/K3t+88x6Z/qo99AD/4Plpkd19zbTJN/7z/WU+3/AOPdP+WlABHIn7zd/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/qvnol70GYf6rf89Ot98u9P46bH/wAs/wAKfJv+T/0CgB9x/qqZ9l81H+f5P+/dEnMn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Pv0AEcr/ACfJR8/mfN/+7o+T7nmf6yjzfN+9WgEn/ouneV/31UPmpvRlqzb/AMab/wDg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bT4g8X8fl/wUy3/1HzPUv+qj+b/lmlAEXl+Ttoklf53/APQKfJ/rP+edEn7r51f/AGKA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9z+/UMkX7ubd/wCOfu6uSbKh/wB6gDMz+8qf/VSeZ+7+5TLz91cf+P0yX97HNQaE3+t2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IvK+ZXjkTfT5P4/7nmUf62NN37yOP/brMCGT+N/4P9ii3i8rZu/eU1/9Z9zZSR74o/8A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ebF/5Z0SS/u6reZU0n7rfWYBHzJs/d0+P91H/sVDH/osb/6urNv+6/d/wVoASfx/3vai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ki/d7qPK/jZKAKEkvm/d8yqdxN+8RF8zZWheRJ5b7f+WlZkv+soAZIVFx8/+/spn/LT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Oseo/8AYXzKAL9v+90eb+5srkvEF15uobP4I02fJXW2cv8AodzD/rPkrjNY/wCQ5c/9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mP8AYqDzfpUuf3dZgCdKk8793TPn96fJ/foAPKTy938dfbf/AAQz+F83ij9pDxJ4kVPL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12uvk/8AZHr4nj/1fzPX2B/wSP8A2qpP2UNQ8c6xqVhJ/wAIlefZUvb/AP55un8FdeFq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mgfsZpd/9l0+GFv7myuz0DybrQ0hX/0CvnL4T/8ABQ74Q/FDS4byzv4I337P3M6SV7f4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ktdYtf3ab/v16vtIS+AKdOZc1HQZpd6Kkf8Av0/T7XFvc7k/3KsyapDqln/ot5BI8afI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slf55P7if6ytKYFyOw02W3R9kcjyQb3rE8aeHLCXT7Z1X/V1pfZYYpP3ryW6f7dU7zVI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5XQZnifxA8L21rHePs8t7j7nyV5FrkT6XIkO+vafiBcpdWbpvkj8yvKPFlh9q2P/AMto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/WXi2Qy/vE+/9+ppL9Lq5SFfuVQ+y+VE0zfcqG22SyJt+/8A+i6x9oaG8YvtUj/9M9j1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8n+w9V7PWHtbzZsk/eff3vWxp+qfc+0fc+/QBxeuWD6NcOm/5Pv1m3F/NJs8395/HXeap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KzeYkafOlcH4ki/dzfJ8kaVmBwfji/SW3f95H+8+T56+fviRYP4j1CGwV/n1C6S1T/gb7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hRU8v+N68xs/s1/8dPA0L+ZJDJ4hst//AH/rGn/END9StL8G23hzQ7DSooY9mn2sNr/3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7ZsV5Nlekah4cS61Sb/V79/8dZuj+Enlkd5f3afwV9EqZw+0PPfEGgzWGl/uv3ib/n3p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RFWSR5H3/fr0j/hEppZHRYfMSrMfgNJblHXy9kafceo9gHtDmPDfhd5bObcnmfZ0/uV2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DDskjTZW34X0Hyt6f88/4ErqtPsIbWSOTZ88db08KZzqEOj2D6Xbwov7uuJ+KH72zmmZ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Suz8WX81rZ77d/LavGfFkt5f3l55v3JJPk+f93WeKqcnuBh6Zj/29/oaJv8ALe3ff9+q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neSPzPv1DqGlwzaX837t5Pkqnp8r2u9P44/k2b68s9IsxRJYb4WfzH2fceptP3RR+T+7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4+PO2eY/+wlaXh/fLcf6n/VpRAzqDLO1uZbhN3medcP8iV3nhfRk1SRIW+5b1g6fL9v1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NiV3+n2Ftpd477/9Yn7v/pnXVTpnPM5/VPC8Ol6pMkSRyf7bv/q6t3Fr9gs/tP8AzzTZ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m+X5NnyVlaH/AGlqkjwtNHs2fJvrOoaDLy6vLq93y/cj+/8AJ5dGn6z9l3w7PLTfv3vW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vuPMuPtFc3JdYuLmbZ/rPnSpAs291Nqkjuzx7JH3pV/WLWH/AIR99iySPI6IlULeVItQ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uh+I7a1jZmSPZ5+z/npV6gcZLK/9oJD9mk/39lb2j+A7C/8AOmXz4/8AcrrZLpJd8yw/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vf8A56PS9mBlW/hybTLJ9v3N9UIvEc1reOkqR79/l1pz2F5NbukTx7N/9+s+38JeVeO9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6oC5pcsPiOObzYY4/MTZWVqHg25lkm+yvJGlv/sf6utXT7W80G0eGLzJPL+5VzTpdVls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oAmj32H76XzPufPT9Qv/Kkd/wDV+X9yqdxYX+qeWjJ5cMf+35dGoeHJvnaJPn/j3v8A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fyO8r/8Aj9P8q48ver+X/sVN/YU0Wx9n+/8AJT9Q0Z5Y9+/5Pv1oBf8ADd/5XnQtc+W/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d2fy/cjfZ8lcZHoKS6pN5vnxv/BsrufC+y1+zL/BGlTUAZqF1cy7Ul+5JXMeILuzsIk3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vRdUiS7t9/wDz0/2K4PxhYTWEkMzJ5iRu71IVDj9Ui/0bevmb5Pv1g3F1DLeJDE/mPJ9+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S5oWtvLf7lcjZ6on9r+cv7tN9aAdJJFf/wBoJCz+Ykn3Nn/s9d/4DiuYvL+0fv3k/gR6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fNv8v59iV0ng+/vLXVI/Km8y22P8lTUA9RSX+1Lf96nl/wBz5K830vS/7et/EUy/8fMe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9I0+L+1NLh3fu/3FeS/DOW5l8JzXSzSRvcajdP8A+P1wnQbdzpc1hb75U+TfXMa5a2cV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3T/frv5PGSf2WkN0km2zdN/8AwOuP8eaNYS6pN9lf540rSAFPwfp6Wt46b/MXZ89WfEnk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en+A7CGTYm+OPzE/f/79M1TS0+RGT5I33pW1QzOb/wCENs4tQ85oY/3c/wB/f+8rs/B/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b+S3f8A7+VxP9szS+d9nX/VvXT+E7t9G0+28p/nkfe//fdPUDqtY8OeIdA0vzrD/ToY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8bzWv2NJbP540+f+CvVPC/i1/sey4/eQ73fZTNc8OQ69K80sMEiSJ8+9KNQPLvD/AMVd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1kjT+P8A5aV2fgzXrC61y2e3uYJPL++iPXN+JPBGiS3G9rbyHj/jhrEl+HT2G+awvI/3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Gh9FeLLF7rw283+s+/XiEkr/ANoP5qR+Z/cr0v4d3+sX/hu8trjzJPLSvN/EnjLTYtQa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8n7uSsToN/S9ekutPTd/y7vWjJdTSHev3JK4CPxvpthcQwpc+W9x/fSuz0fVIbqz3rNB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apLqGxnSNI0rHvLXybf5U/6ab629Y2f2ej7P+Pz7j1Wk3yx+S1ABqF/9g0eH/wAfqnpd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2SUzxZpbyxwuryeTs3vUNvYPdW8br/y0StqEDOZpa3vi2O37yH+N0rm9Quobq4Tb9/ZV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08y2j+/UNxpdtf6gk1u/l/30rXU5ynZ3T/bE+X9zHXSaXYQ3/wAm+SNvvvWJeTQyf6p/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Nv3ffj2bP+mlGoHT6Ha/ZZETZJv3183+PLpP+FgeJLmX93/xMXSvpnw3K93cbLj78b18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JrcK/ck1GbfvqDenU9wwfsqXV47s9Q/Zfstxvi/7Z1Nd3VtY6e8n/LzH/BVawv8A7Vpa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6vUwqD7jztP86FX+eT532Vla5f22jafvX78mz+OtLWInit/OXzP9I+/8/8Aq6xJPCXl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ps8zY/8Ayzo1MxbO/ml+RfuR1Yt7p7rzoV/d+Z9x3esqz1Tzbfev3I6s/wBqPa2cLr5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ZUwNK3tfKjRJX8x5Km0+1hiuH2/vP9usSTWn8vfL5laej/urN3b/AJaVQG1cXSRR7Ger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l+T7j1yVndebrH3/AJN/3K7DT7+aK4/5ZwVeoHW2dtNa7HV5Nn9z/npW3HfzX8u9n8tP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lt/9dHI9dVo9qhkhWVP9Y9MDV8Nyp5rzf6v5K7PS7rzbyF1rmLe1hsZNlvD8sdX9LtZ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ruj6LbX+jzW1wnmfaEeDZ/v14n4g+EulS3iW1/Z2876Wn2XyXT/br1HwHqE10/zf399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X+IF5Mv+p1BPPr53Pqfuc56WW+/PkMHXPCVjoN55K6ba+THs2bE8utW4+FWiXPhu5SXT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Kx7zxkt1oln/AKzzo66Sz8ZQ+I/CcKRP8/3K+VpnpVqfKZXhf4I+G7+PfLYQSeX99K5u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J5fzXVhD5Nxdb0TZXYeEt+l6heJcO++R/wC/W9rkUN15L7/MeieFoT+OAU8RUgcTcfsZ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PfJWDcfs06JpesJGsMEf2f5/469p0/VIb/S4dryb465jWPO1nxRtVPk8is54Ch/IEMXX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PAfiSzs2s/PTUH2I6P8A6t67+4+F+j6hGu2z8xJEriviB8OXsNHubmWaTztPukng3/7d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0NXaauGpgaH8h1e0qfznK6p8PtB0GS8S4tpP3jokFU/Dfwv0TWNifZv+W/z/wC5U3xQ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0+0Tv8iVft79LW332/39n/AH8rD6vQ5/gNPaVDN1H4D+Fde0N4bqzk8mN/3ifJ+8rk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/J5K6PHs/wCuCVtx+Mv+Jo9s37t/L31cOvTeWiK/77+/TtR/kO+nicVR+CZ5vH+xn8PdZ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jeP5N81rB+8rB8cfsH/DfS7NLn+zbXfv+59lSvoTwPLNf6h51xV/4ieDf7Ujd/Jj27P4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F/27mEf+X0z548B/sPfCXVPDGpWFxoNrJ9sn8/57VP4K86+If/BPv4XWHiST7HptpH5f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tLfwxDoPh+2+Ty/9yvLvjros2meJLC/s4fLSRNk6f7dbTw9PkMaebYrn/jHy1qn7BXgn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jsjf/njWl48+EGg2HhdJreG1jezTYiIn+sr2PVPOl094WeOP+P5680+IGqWB0u8T7fHv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M/sCr4ytPWcz5ys5U8OfEDTbr95Glveoj/7j/JXq+oaYmnxzbvuSfPXgnx08UJYWd/cR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J9Us/ih4C8N6rv8A9G1DTkff/t/x16WBoeyhyQPJxVT2vvjPsH9qW6ea/wDrK7D4D/ad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6Oj1w3h/Xv3k1m337d32PXpHg+wh0vxZDeQzeZ5kHz13HIfZnwq16a11RLnzv9D1CDZP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E/Zps/jJ448H+Lf3m+3tX0ud0f8A1iffSvafhndQ6poaQ2s0cj7Ef5K0v2jPDn9qfBfz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n/4BXPiv4JvhP4x8H6X+wx4e1SNIbx/9Yn/Pd6v+G/8AgmT4Yv7x/s83lpJ8n/H08lez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RJ5aR/x1saGXsNQRFfy6+c9tz+5M9n6ry6nAf8O9vD2g6H9mjuZI3t49nyXT1Fpf7Hmj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ZpPtMfyf6/8Av171eWE39l/bN/8Av1xPizSr/VLxHs/9T/v1yzyvDfyHRTrzOD8Q/ALT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R5J0TZv8z79UPEn7G+lfEbw09ndTSRpJ8mzf/q67Pxh9ptbPZcfvPL2PsrqvBeqW0mjz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/wBc6VPK8N/IVUxVY+yZJPKjqtcfcqGO/m8tHZKJNUSX5G/dvX1x8iQ3Ev36oXBeX733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OrxyVj3niOHNAFbWJfKk2bKxLzf5lX7zWU83f+8rKk1T7VeQoqf6x6xqGh6pby+Vboi/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yfNVaOXzY0pf+WlbUzOZo3ESeZ/z0pkdq/l/LTIP9WKf5T/Z/l+/WhlqHk1NHF5sfy/f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42SwySJVmz8ZWfmfMkkb0DN630/yvuvJHRcRPayIiP8AvJH2Uyz8T2MsfzTRxv8A3Hqn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zRLmPZ5/36DM2Pstz8n7ys3xZoVzrOnvbLNH+8f599XB4osI/M/0mOmSeJ9Nlj/4+a0A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LNHsjSseS/udU1COGJ/krbvPEdgY/wDXf6z/AGKoWevWFrInlQ/PQBc+y+V96obiNPL+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4Yayrjxc8v3bbzKANK9/2fuVQuJPK+fZVOTWb+6jdIrb5/8AcrH1Sw1u/g2M/lp/v1oB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/NNHXMah4y02L7tzHvpmoeAry/j/AHt58lZtx8NNNik/eefO/wDv0E+0MTWPirDF8lhb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qvi357h5IIf7lei/2DbWEflxQx7KzdUtki+7+7omUcN4wsE8L/DPxC6+XJ9n0uZ//HK+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fP8AJ/sV9z/tMaw+g/Avxbf/ALvyY9ImT/vuvh74F7Db2e7/AJaIlclY2oH0/wDDuX7L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eu+D5c7P9yvG/AU3yR/PXr3g+Xzdn+59ysjaoeo+G5fK2bvuSV1thF9lj+b/AJaVx/hv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Wf72NPn+StDM1bTZ5fy1OnWoI9ny9KnTrWhzjn/1VVX6VoeV+7+bzKoSRf3f3dAENxLV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cf32rNuJeH20VCqZWvP3WzfWb408W23gjwXrGvX80cFnpdlNO7v/AMs9iVoXm+W4Svm7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Ev7H2pQ2/wDx8+JJ005E/wBj+OihT5qhpP4D8efGnih/HnxA1jWGm8/7ZfTXX/fb1ia3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p/2XypH2/u45PnrNvLrzZP8AppX0B5oy4/e/wR10PwjtVuvEEP8AcjrnvN/7aV1vwbi8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aRp8/+/QBU8cap/xPLlN8n7ueuR1SX+6n+rre8T/vdcm/5afO71z15KnmfK/mUVDOmU3i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KrMcz5/56U24/wBY+zzKzNCCS0SWT/b+5Vb/AJZo/wDHVnykljTd+7qGX7yVmaEH+rqv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I71DJDQBleIIni0t/wDpnXN/39r10+sfvdLmrm5Om1U8vzKzAJN//TSneb5Un/XT79RR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/J/7JQA/zf7v9+mSReUP+ef9yiPf/wBM99Pk/dx/6ySOgChJ/rH21DqH/oyjzXiuN/8A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vuR1mdA+3i/cI/3PMetjT7Brr5/nkpml6W8unptWuh0u28qPzP4I6qmcY/R7X7BZzO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+Y6M/mVc1C7fy/l8uSqEcv7v/b+5WwD7iX+61Qx/xpsjp9xvijpnySyM9ZgH+q8z/wAf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Plfu/lqaT91/y0rQBnnf3fL8uOiP97H/AMtJKJP9W3yfP9zY/wDy0p9vxH9zy60AP7n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SOo36U7/AFsf+3QA7zfuVZs4k8xHb95/sVW+f/V/xVcj/g/u+9AFmPZF8/7ygS+Zvpkm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Z837xKDQLiV/kqG3l/efc+epJJY4rjy/3f8Av0km/wD7+UAM+cb3/gp8n+r/ANumN/BU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j2UXEv8A33T7eJM/7dMk2eZQAf8ALTY3l0R7/L+V6fH+9/z/AKukfpQA2n/JF96mRdqJ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QAf6v7tTf8s0/5Z/cqGOXzS+3/lpUn9zd9ygzI/Jp8cv7v/lpTJP3XyNRH+9oAfHL5Uv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wbKJP7/36X5Pkff8laAJHxJv/wCedEcXm7/9Xsoki/d/NT4/4/k/8foAP9VGn9+npL5X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LEb/ANySn3G+J/LX/ln/AORKALMEX7pP+WdPkk/jptnL9qj+5/uUfPmTdQA7zfv1D5vm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I5f3dABIf3f/AF0/26ZL1+XzKmt/9X/z0pmPKkf5P9Z/G9AFHyv3X/LSkeL94m77n8dT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X3v+WlZmgyTZ5eyjyf3lHyDft/77o8r93s2eY8nz76AK0nOx/wDxymRyvLHs/dx+X/HV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n7qP7n+srQCH/dp//LP/AG/79Qyf6xHT7kf36m/5Z/8APT/crMAji/d/cp9vu8x3/d7t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3/f+en/8sq0AuR/9s/3aVJ5qxR7P4ZEqrH+9l+fZ+8qzHF5v3aAKdxF/H/B/sViaps+R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95F+72f8s/79Ymob5I03JQBm/wDLRPnpkcv7z79FxF9lk+5RJF5uxN//AH3QBf0/97HN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ebqE03/PR99dlpf72R08yT7lZNx8NL//AFypJIknz76zqVIQKp05yOdTrTou1asngPUo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TP8AhF9Qikf5I5F/2HrH2kDT2MzPTpUkdWZNCvIgm6HZ/t/89KZJpdzF8/kyVn7QPZzL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WWcN/NBBYSP+/mmfy49ld58aPjJYap4HsPBPhmH7L4bs38+9dIPL/tCZP7n+xXm/9jXk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C95f/dhnkar9vCJP1epIyra1+yy+dbtJazf89oXeOSOvV/gn8c/HNhqdzYR+KtVkh/su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2J8nz1w1v4I1WKP/AI85K9O/Zf8ABEMXjDxPc6skf2bw/pf22ff/AMs03/On/A/kStKd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Z3+sf8FBPip8JtUs9HXUoL680eyhS9R/3f8ApLpv2fJ/zzrofD//AAWL+KmjaojypBOn/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5o154y1zUtYv/L87VLp7qf5P9Xv/AIK2/Afwwh1TXLWFv3676upU5PfNKc1OfIfefwj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dHS/1Swnj+0f3J/Mr13R/wDgoT/amz7ZbeX/AL6V8f8Ah/QvstvCip5cO/7if8s67DS7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eHPNK0Z/GfRUMrozh78T6r/4Xxoni3Z5U0kD7Pn+eqHiib7VHDM37y2k+ffXzf5X2W43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0rs/BfxkmsLeHTdSePyY/k3vXsZbnkKvuVjx8dk84e/RPSPsCRW83z/6v+Cs37K8WofL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e+3m/wByn29/+7T/AFcnz7Pkr6D2inseHUutyGTVFivIY/3mz7++rkmzVN/775KZbxW2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rjQn0uNJvtMciVh7Q0DUNZmtfkWaSNI/uOlYPiDxk8saWf7uT/gdTapvtfO8164DXbr7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VFSoBifEC6f7O8i/fkTZXkv9qJoPjTStSmf/AJB+o2t1/wB8PXc+ONe/tS4SG3/1Nu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DmKbc/z7H/jrOnUL5Gfuj4Pv4fEelpcr5my4RHR3/wBtK29P0tJZE/6Z/wAdeV/sV+KH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pU/0n+y7Xfv/AHn8FezWcX7t3/g+5X2GHn+7PDqfGMs7D/Vp/wA9H+/Vz+wfKk+5H5dP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/ALySpkuvN0t7lfv7/uPXUQMs7X7LebVT56ZcX/lb/wDln5dU9U1nzdjqn+srEvPFEN/H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yG0IcxW8aeM4bXT/AC4v+Wj/AHK8i1TXnluHRX/303/x13niAJLbw/J5ibN/z157/Zf+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PfyvHxFQ7qY/wDsbzdP+ab5/P8A4KoSbPtmyKOT939x6s3G6Le7PJsjf5EqnHrKf2em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QNPaFbUPFr+Y/wDy0eP+Cut0S6e6jkmVPkrN07wvZ+I43fZ89dP4fiSwt5obf95/H89X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ZdUR7jzN8ez5K7+80tLrT3mVJP3dc/4f0dPtCTf6j+/89bVnC8WoOn/LH+OuozmZt5/p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tcWH2XZteSOtmzis4r1/tDxyR/79ZOqWqCRvK/5Z/wC3WNQ0pmD4ksPstxI8jySJ9/79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8pPL8t/3nz10kmqJFcJCyeYkn9+q0d+n9oPCtt5b/wAFSaE39jPqke/fJGkfyVvaPoNn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0/7+VlW8yWtunz/PI9bdndJ5cKK/z7Pn+Sr1MyH+1HtbZ9rybJE/jqzo/iN7+zRN/wC8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w/t6T5bySDy3/grb0PRrPRrO2mleSR5P43emBc0vRprWSF5ZvMS4TfsrHkiSK4337yRp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HhSSfy3+5Ve70u81SN33x0AVf+Eos9GuE813kSTf5fyVvaX4jttUkRIv3jSfwf8ALSsT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bJL5ey3fe9atv4Sh0a8mkt5pPO+dKANC80ab7O727/JTvNudG093X/frH1DXrmwi2fvJ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LrT9jJJv/wBh6AOP8S+N7m1t4bZU+ffvd6ypPGU0sjvKknkyJ/f/ANXWx4o0t7qO52p5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K5j+wr+13+b5EieWnyJ/wAs6ANXS9Lf5Jpnk/0h/wC/XoXh/wAn7R/sbPk+euM8LxXX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x9iPXoWn+HYbq3d/3cb7Pk2VVQC5qFr5Whv5T/6vZXB+PNe8q3hjb7nzpI9d5LavFsVv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aXDFJqu7y/OkTem+s6ZoeV6pEt/b7Iv9d/y0/wBysqPQfsGozTMkfk7E+/XSC/trWREb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S6hlvHRU8yGNPv1sZk3hMWF1aTfPHH8m99j1sW9qlhqEKW7/ACSbK56TS4dZvN9v+7/v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32e2uW/dvJ89ZgeqeD5Xl0t9z/Ps2Jvrxnw3rL6X4bew/eQTWd1Naz/7++vVfBcv/bP9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6eEfHD65aw+Zbao/+lQ/+z1x1DoJry1eXw++7zJPM2O9c9rlg91eo/nf6xErS0vxvbWs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h+Sq1vLDf+IJoVmj2W6fIlFCp74FzwvKlhIj/wCxW3qkqfZ/nT56PCel21/p7/vo90dP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yR1dSp74HJeIPCzxXD3Nm8f3PnR6x9H1/wC1ahNbN+7f+DZXVa5F9h/1T/PJ8n/XSuDj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+W8b/fq/aAeu+F9e/d/vU8xJE/grvLe6hv8AR08p/Lj2V4t8M/EdzrN49tLDHsj+5Mle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8tEkRNla6gY3iG1htJN7Qx75Pub6hs9Lhlk86L7kddbJpcN195P9X/frntQtV0u4Ta/y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1SG1nSH9551w/wB+q3xE8JaPqkk01xbR743/ALlP8N6Wlr9m3f66OT7/APz0rpPFlimq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vvUAeGeJPg3o9+kPleZA8fyVDH8JZrCP/Q9V+eP7n8Fd1rmmJYapNCn3Y32VQj3+Zsi+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+I/F3gi8mt2SS6trd/krqvCfxQ+32cyX9nJBNb/O+/8Av109x4cSKO6ubj7/AM/yVQni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mP8AfdK0A57S/irZ+KLf7NvkgeRP4629D1r7LJsieOf+BKxdc8Jafr1u8y20fnR/Jvh/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0uPZazeZdR/x1vqc522oSwy/JFDsf+OsGS5TRtQmTZ5affSubuPHmsaDJvv9Nk8mN/vp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bHC6v5byfJsejUBlvav9z7/8aVq6P53lo7f8s/krH/fWuqed/wAsZK6Hw/F/adnvX7++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b+1N/wDrPLr5U8YSvLrl/N+7/eXs3z/8Dr6o8N79GuPLl/ef36+OfHmvPL4gvIVf9zH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D4B8n2Py99x+88z5Nm+iO1eXyd6R7PufJWP/AGVNf75pf3afwI9bej2r2ulv8/mPI+/7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+zaXpb7k+WP+BK4LXNUfXrhEZ5Nkf3ESuqk36pb7bjzP3f8ABWJ4s/0Abbf/AF0ab6VQ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cO37n3HT/npWqNZtotkezzPLrE1SWGK42N+8SNKueG4vt9553/LPZvrHnA29PtUNu7y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bzyf3kaf7daVn5Nhp0zXD+Z/crHuNUhlvEe3T5K0A6fR4raKT5U/4HWlH++jbb9yP/yJ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JCv3P+Wm+uq0O/tjb7F/5Z/x0AX9H+2S3Gy3/d13fhfWZopNlwnmPH/Glc54Ti8u5d2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+TYbPn/fbP8AtnW1MDobzWZvKXyoafo+qXl1ceTKkcaff31Qt795Y97eXvp/2+aW4/dV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/Y2z5P8AWffpnxo8L/8ACb6HZ3kX7z7P8jv/ALFZuh6W+ofxxxvJ/frrdPsGGhzQr5cn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9rR5Dows/ZT54HDeG/h9DYeH98qfJ5Fee+C7a50HxYlmieZDJJvr2bXN9r4XmfZ+5vEd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l2D2sls6p88aV8BX9yfJA+ioVOeE+c2PEFgk1nDfxffjf56JNkVn5zf8tK1fC9r/AGxv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qlrDYb7D/WPInyV1nCM8JaZH9nd1f+P56v3niOz8LyfvY/30n3K5LS/tmgxum+TZXVR6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+s+zvWftDSdM5L9pS/s7r4dpNbyf6TcXUKVyXw/1lYtLezkmk3xvvrS+Inhx7q3SGXzN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/hea52zf6t4683FVPfPVoU/cIfEl19q8aW1s37xLP+Ount/3tv8ALXPW/g57qf7Ssnz0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8Kp/q64oVDecDH8caX5vjSzmimj/1Gx9lUPD5uYvFiPK8nkxu9YniC/v7XVEmm8zy5Pk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FJ5Nw6eds3799Yc51ex/dnrvhu6S1uN6f8s67bVPFFtFp+zfHJ5leb+H/FFnYWaTXD/JJ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VnrOlzXCzeWkif369Sm+WB49SnzzOh8Qa8l1J5K/c/g2VxnjiaHWd9ts8yaNPkq/o8SS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5Hqz400FIrezuYv9dG7/AD10U585jOmeM/FyL948K/uH8jYlfOXxw+Er3+nw/Z3njff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jBpaaXo9nqXkxyPJ8j15X4wv0v8AT/m8vb/t15tavOlWPQpw5oHwT8XPhfqv9n3iP9z+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ZPYfBttBuH8t/D+ozQJ/1xf50rs/jJqlnayTW6zQSPGn/fuvLv2cvEdt/wAL0vNEV4Nm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pXpYWtznnV6fLA9m0fZFrr3Lfcjg/jrqvCfiib+0JkZZPJ2b99clqG+1k+ZP499dDo9i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XEG+vSgch9Ifsv8AjxNAvIftF5+5k+T/AMfr6f8AEESa94DvLPZ5iXkHkV+dHwi159U+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7r7if3N/yV+hHw/1Sa68N/vXk86NPnSqqUyVU5J8582fvvDmqNa/6xI3rS0+wmurjzqu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NWhl8uC5t33p/wADq/p/imzi8Pw/6v8A1FfF1KPJUPrKc+enzmxrmspF4Hmtlf8A0nZX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cO5Pn+5WrocSeI7x7z+Cq3jDRksN82zy0/grSpUIp0+UzbjydZ3rLHH+8qHwn4Iv7XxB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30W+qQy233/30ddb4W1ma60+2tpf+Wc++qofGRX9w+nJL/wAr71VtUlSWP5UqhqnijTbD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b5/9ZWVqHxP8MWsey617S4H/AOu/mSV9AfLzLMkf7t//AB+qf2BPauV1v9pb4e6Nbu8v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2r/B/iiOZ9Jm/tX7P9/yZ0/d1EzSmehXFr9/5P8AV1jyfutUtn/d/wCvSuMk/aSs5d/k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Sz+N154j8eaPYRWvlw3l0ib/AC6iZp7M+nLeLzRU3m/vPv0yP91/3xRGUlrY5y5F/q6s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Kgj/ANurNvdVoY1CaO2SWOqdx4Ntr/fuTy60tP8A499XI5fK+RaB6nH3nw/WWT5Xkj/3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7TT7P9+uzjl/2Kmt4v3fzUezF7Q5W3+FVn+7+e6/33er9v8AC+2i/wCW11s/366eOKpP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7/wrSwik+ZJ/++6m/wCEN021j/c20dasl1Va8l82gDNuNGs4vuwx76reV5Uny/cq5J+6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AKd5+9rNvIkrSnqhPt8x9taGczKvIv3n+xWPebJZK27n/a8ysTUIv9Id6vUzM29rnt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6G8l/eVzeu/6qT61lUOg8L/bs1RLD9lPxm+//AI+IIU/8fr47+Dd/D5dmjP8APGnz19Of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mTWEX/l8urWD/wAfr5U+DGy1kTd/yzrhqHRA+sfh2fKt/mr13wXLDL5O7/crxb4Z6ql1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evYPBcqSxoi/79Zmh614blrrNK/490rk/CcX+h/fTfXaWEX+j/crQzND/l2qSOWiOGpv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+mlQy/fp8n7o1WuJf3f360DUp6hs/v8AyVQ/1VvVmSXzf+mlULy68relZ1BUxkf+s31+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8Vv8OvDe+TybzztRnT/bT7lfofZypdXEKf8AAK/Hn/gsP8c4fir+2Bf2dvN5ln4TT+yI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T98zr1D5TnuXilf5awZP3lxvlStiT/jzd2/ef7lZsn7qvWOUhkl/d13/AML4vK8N6ldf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XmSV3/hP/Rfhvc/8s2uJ/krSmByuucXk3yVz159z5q29c/eXm/8A551iXn99f79FQCGT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JLvfZT5JvN/g8z+Oo7zy4rhNtZmhF5v7pE/1j1Wk3+XVmT/WPtT5P9uofKX7n8dZgMqt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7FTSb4t71DJJ5slAFDVP3Wnumz+DfWDJF5X/AEzeuhuIv9Hmrm3i8qNP+Wf9+swC3l/d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Njffo+f/APYp6b/4qAD/AFX/ALJTLiL93v8A46fHD5sf35KhvP8AV71/8coAzbjZ5n/P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9yfJs/gqG4m82TfsqbS7qSK8R1/3KzNJnVeVDKfm+5HVy3lSKN9rx7/7lZsc33Nz1Zj6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5yaSX/Yj/wBiofK/vf8AfdTySoJP9uSo/O/0mgCTyv8Alp8myoJP9bv/ANXT/n/h2f7F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5WgDf9V96Sk/3aJP9Z/z0pf7/AMn/ANroAj8394n/AC0enxy+bs21W8v959yP/bqb54v7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rp9v++ff/wA86h83zfkaprfZ5b7a0NB//LT7/wAn9+r/AJXlR/L9+o7Ow8399+7jpbiL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9bI+3zP+AU/zvNif5P8AV/36JIv9umeT+7oAfHF5Wx//AECnx/c+55f+3TP9Z937lIT8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fyJ/H8+yiTy/Mf8AuUzzfv8A9+pv+Wf+x996ACOL927/AOrSrP8Ayz/5Zyf3KhO/56JJ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LdJ5vlfIqeX/sb6P937lM8rzvvR0AMynm7KP+Wfzfu/Lox/o6J/z0ok/e79v3KAH28q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V5USJ/6HRbxf7HmPT7gvFGj/AMdBmQyRfvP+udP83nfvouf3lv8Ac+emf3H/AI/9utA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PN/d76ZH/q/n/d0Sh4qAHyRfu/uUyLf5lPk2fZ//AB+mx/8ALPd9ygB0n8CM8n+/RcSy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/NTP9bs2p/sUAWY5v3ezf5fmf3KH/dSfL+7eiP8AdR7P9X/v0D91/wCyUAM8r7+77/3K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bKd88X8FN/1O75aAHDf5iU+TZUMcv7xKf8APLG6bPn3/wAdADLn70dVrj+NFSSOrlwf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PmoAhki8371TR7/s/wDz0o8rzfupTP3kW7clBoE9V5IvNjdG/wBZ/wCz1L5r/J/y08z5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/wDvugCGSJ/L+/8AJH870/yv4P3dPH7zZupnm+bv+SswEk/2qk8n/pnTP9aEp/mp5e9f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9WKmj/1if9NPv/JVDHlfx/PVyzixHQAXkv8Ao71lSf6z/brYvIuPl+5JWJqH7q4fb5dA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en9+qXzfcqzJL+8/5ZvUNxF/Bs+T+CgC54Ti/wCJwnz/ADSf369Is/8AW/L+78uvN/C8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FehaX5ksdePmh7GXm9b2CSyfMnmeX/fSppNGhii/1MEaf7lM0v8Av/8APSrglzv/ANXX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NvPDkN1JslhjkSq0fgiz8x9ttHXSRxeb/wBdKfcfupPmo9tM09hA5uPwnZxP/wAe0G/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IrjYsMcaf3ET93Vnyv8A0Or+j2ySyfInmVn7SZp7M2/B+l232xHZI40j+d/krhfBd/D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bzy43+ImqXWkWr/9MbVPPd/9zzNldX8SNU/4Qj4P63fr5kbyQfYkdP771wnjCJPDngf4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b+F01eff/y0vbqd97/9+0Sveyu/Jzs8XN/c9wq6F4cvNZs1mt4ZJEk/jf5I67/4X+En0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++/8A0zrlfhn8S7zWbyHTbOz/ANDjfY9z/t17H4L0v7LJNM37xpE+5/zzqcxxHL7hOVYT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f6lP9X/HXT29r/o6baytHsP3cb/u/wB5/t10kdr/AKO2393/AO1K8GpM+tp0zNj5j/66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1sXFr/q91U9Yh82Petc5fs+c57+3r/QZPMt5pP3f8Fbeh/H250qP/Sv/AI5WDrFq8Uif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8v+OR69LD46vS+A8vFYGhP4z2nT/jxpt/Zp5vlxv/AHKfcfEaxv8A57e5+T/0XXjkmjfu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ncb9Mk+/JH/c+evUp55P7Z5tTJ4fYPV9c8R211ZzP50H7x/k/wCedclrF2nz/vE+5XE3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JJ/BVCSW5lj+Z5K6P7U5jlnlXKP8QX6fbHfzI/J/uJXnvjTxakVvMi/vHrS8Wfxp+8kr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l/1f2qHf/ub66MPjuczqYHkR+0P7I91/whnhvwrpbP8A6N/ZFq//AAPZX0VqF1/Zdv8A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J3SeHNU02b/n38n/AL42JXrUmqPLeJ5n/LT5/v191h6nLTPlalPmOtuNZeKSG5V/3Mif9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ppdpM6v5lcNqnjx7W4ms1Ty/9/8AuVjyay91p6bfub/uPWntjT2B2EniibxFG7/vI4Y6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95clUNH1WG10vyf8An4+eq2sXUnl71+5WFSoHsxnii6udL/3I0/7+VxmqapN/aG/ZH/sV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T7UkMnl/f2JWJqGqJ9oh2pHHNv8Ak2f3K5KhtTIZL/7LcIn/AG0eqdvLD9oT9z5nmfwV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/aHj/eO6VpaXapFvfZHI/kfI+yo5GBq6Xs8yPykjj+f/AL912fh/QZvtHnL/ALlcxomj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u/nevSPDcvlXHy/u02V10zMuXlr/AGXZu/8AB/cSsfULVPsf7mSSPzKuax50v3n/AI6w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k/j3/PVAaWj21tL5yfu4/wCNPnp9xYJYSJ5r+Y8nz7NlYkfiLyrhJtkeytW31SG/uN8n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WWpocxrms/8AHskUPlvv+etWTZFJ+9h+eNNn3KuXGgpqmoWzqsm+r/jCxmlt0hi8uOaT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w5bf25bbZP497pXQx7LDVP8AUySJsrBjifS9/wBo+/V/T/FFvpdu8kr+Y/3KNQNWSWzl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rywh1S3s0/eRpH8lc3o+swxSIrQySP8A39lTahdebIm3zI3jT+/TA1ri2h0b9zs+ST56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BHiTzPtH36fp+qeVHbJIkn+/TLy/S/vERvLj/goAmjuppdUfbNJB+4dPkqz4f0q5tbe5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5dV/NfS43/uVHZ3z38iQ+dJGmz+/QBpaXLNLqjpKnyb/AJKv3F19l+f/AFb+ZVaS6eWP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9aUmlp+7dv8AU/8AougDHvPJuvORvuXCbKrXEv2X7S9v9/5P++Kv6hqmm2EdzDs8t9ny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hN8/zyUAaqXXlfOzyed9/fXbf2ylhH8zx/vE/jrzrR7p7rzkl/5Z/wCxXT+H4k1T/j48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UA6o6p5tvbIr/wC29c34wuklvHTf5nyV2Gj6NDFocb/vI3k/v1iXmgpdSO7R+W8cFYmh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x/kk2SJv+Ssq40t7DakTySPH/BXoviTfdaP5Kp5jxpvSvOvEFrc/aE8p5I5I5P3j10GZ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y/vH/uf6utXw343f7Q9teJ5FtGnyVQ/tl7BNjPH9/wDjStLw3LDqmoTIyRxvIm/5KzA7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Ls8m/f8A+OV0/jywTVNKT5I/40/8crkvBdhbWGqJ+7+SSuw8YRJF4XeZnkjjt03vXLXO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L6pfw6pD+5+f7L/0zqtceKbC619E877L5f7uut8UWttr2l3Pm+XJJ5buleV3Fr9rvPJl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rED13w3ryWGj+ctz5/mVt+H7/wDtm3meJPLS3T9589eb+E9LTS9HSzieOaOPe/8Azzre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lbaSOa4n2bKw9odBveIJXls3RYf4PkrgJLryooZpf3b3D7K7+3uobq5m2vHJXN6xo0N/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3hUOedMp+EPEcNhqDzW/39+zYn7uSvV/BfjL7VIiN/yz+f50/wBZXhVx4Xmtbjzotmz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DO/e18xFfzPLn+ff/crq9oB7NqF0ktkm2bzH31g+JLB5pIXi8z93/BTNP1VbW8fd9yuw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f93I8afPVAc3p+vP/aHksnmPs/grvNL2S6G6Rf3K5u80aGwuN6p5bx/PW34PlS/t0Rf9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/iTQZorx5k+/v+esSP8Adag77P8AV13njSL7DJNt8yRK5vzYb/yZk+/9x6zmahb+XrNm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se8le1uLm2lfzPs6V0F5FDFsmi/d1zOqRfarh7ln+eT5HrOmBj2dzNp/2nyf3nmfPTJJ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5LDH5Kfx7N9ZuqX6WsSbnroOc29LtU+zokqRzpJ9+ub8cfDSzv43mtf3Dx/c2VZs9Z8q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ZRby3n2d0lfzIfv0AcNcS+JPBtxv3/braP5Nj1veC/i+8twkNxpskc3+xW3HF9qs0dvv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oj3ltHIn9+gDp9L8R2evSb/O+f8AuV8YeILq2tdQvGmm8x/tU3/odfW9x4Xs4v8ATLDz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Xw3JLNf65f7E8yGS6d9//A6moB0kniOa6+REjjStIa9Na2+xfuffrHt7qH7Z5P8Azz/j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7tRTOeoTf2pNFJub948iVj65K8WnzTSv5dx9ytLUP3twj7JNm/fWVrmy6kT7R9/ZvT56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uNE2Sb40rV8F+df/AMHyb/79c9cH/iYO8Sf7laun6zNYW+xY4/8Ab31iB0mqSvdSeSy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/f8AaNmzy0puj3X9q73b79W5In8vZ/BWnOBct/J3/L/y0rYsykUabk8tK5vT7r7Jcfc8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Dy3iW0UPz1VMDv8AT/3UaTb63/D+pp8jvN5jyV5tnUJfn3yRv/cSuh8P+EtS1SRPNm8h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oHbXmswy3EKNNHGn+w9dFofiiztbhE/eT/8AAK5HQ/hzbRx75bmSeb7ldV4f8OQ2t5Dt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MtKYHbWfij7Tse1hrpPBd/qmsxtD9mkjTf9+ue0uJ7CRIV8uN/9iu28FyObR4f/AB+p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+0h+3DoPwq8QJ4VuLaOSbQ5/3/8Av7K838N/8FDvB8Vx5NxZzxzSJv8AnT/VpXsf7XHw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G+utK026TUNjv50CSeY9ee6P8PvCsusIjeHtH8m8tXg/1Ffm2O93FSgfTYf4OcraH/wU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GkrPPeRp57wpA8kkif36v65+3h4M1nULbc/2W8t0+dHfy5I6Phx4S0H4X/Ey2vl8MaV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48v5K6TxJ4d8B3eqaxqV/wCEtHhvPneeF4E+5Vmc6Jz3jT9vXwDpfhPzlvPPvN6IkNs6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PQfC+l202h+ffJcXWydNn+rp/hv4GfD34g+KPOtfCulQ/aNj/J+7ryv9oj9lTwHf6hqW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Pvn2XXlx799Yzqchp7Pm9w9O8Oft1+FfiP8A2q+peZaXlvs+Tekclb1v8ffB+saPNNFq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/eSV8wfs7/sjeD/BtnqTalpUGpPv+eaZ38zY716Fb/s5+D7rxB4n02LRZLVLfS5p4PJv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JnX7TkPYPCf7QXgy10P/AEi8njk8x/vpWP4o/al8DaX4httupfuZP+mFfM158OfDel6f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2zZ/x9PJHvqh4T+EvhiX4kaV5thP9jt3mkf/AEp/7lZ06ZfJCXvn2N4g8ZeBvFGh2b/2r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+x65jUNB8E6XcW00uq2sbx/8AkSvnXxxYeHtB8H/bGh1yP7QjwQbL15K9s/YP/ZzsPiN4b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UvtFlC777p5PLf8A9krqWFhM5fbThD4zrfHGveHv+EDhdtYsY4ZPk+evNPFHjy18L6Xa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/P8Acn/eSb69g+K/7N2g2GjI+/VYLaOB98Pn7/Mevhu30eHVPElzCupXc9nZ74Nj7P79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C1OeB9h/DP4lw3UdgjTR/wACf69K9L1S6hlt5JpZoNuz+N6/PTwv4yv9K3p9sk2W8/yb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rGsxo9xeeXDH8j7E8utKECK3vHvHxg+MFhc+C/sdq8F1c2c/9/8Agr48+OHxQ17VPEH2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G6V7HoejW2s3lnu/efaH3/8AXSuV/aI8OWdhcal5Xl/abOyhn/1f8FFSh9szp1PsHzBr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1cTSb9/yfPXH+G/Dl58L/jZ4e8SSzf8AHvdbH/3H+R67PxJql5rUez7T5ab/AOCvNfiD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+STy/771nTre+aVKJ906XYf29cXLzeX9xHqaS/wDOuPJ2Sb465X9nzx5/wkcfh75/M/tC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XoXiDw4n2e8ubdPnt/kf/ppXre0PJKf7N8tno37RlnDePHHbahA6f8DT56++fCeqJL4w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b9lfmb4sv7nwbqlnqS+ZHNp8+9P9yvtX9nPxRN4o8SWF/LN++/svenz/AN+uqn8fOY1o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2qaPqsSeXDqG+B3/APQK4bwXvutD2N5kn9yvZv2/PhzN8S/2Z7/7L/x/6O6XsP3/AOD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n8Pn1TT4dusRpeSf33evmc0wv+0859Fl1fmwx9q+VZ6D4Lha38uO58j5031574s8ZXN1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9N714tJ8INY1jw3bbdV8y5kn8j5J3rmPih8KtY8JbNutx/aZLXZseR/3eysPYnRTr8p7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nihY1ePydn8b17b4fsIdL8Hu9w8Ed5Z/7dfnJ4X0bxJa6xvtfEkkf8H33krvNQ+Gnja/k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vP8AfpUKPKFf3z69/a4/Za8VfFX4V3L+FdSntfENmjvAkP8ArJK/Hnxh4j+J1r4k1LSt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fO8E8Kb/ADN9f0D6XfvFcfM8kdeA/tQfsyabf/bPFujaPayX9v8APPCif8fFfQVKnKfN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4VeOfFGx5odcn+f7k10/7yvsD9ivS7z4VeG3udSs5LV7h/nR67HUfjxZ6DcTQ2+lWMfl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zbxx+0Fc3+77P+7Tf9xK4a2KO6nT5T7n+G/hyz8eeF/7YsJvLht32Tps/wBW9b3g/Rob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5456+Y/2Sv2lfK0/7Ms37m4+eeHf5dfY2jxWF1b6bqVhNHOkjpJ8j1vT98xrU+U9djm82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h537uGarMcvm/dqzjLnm/vH+SrNnL+8+/wDPWb9q8uREaT/WPVmP91Ij1oZm3byv5f8A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VreXzY0qzHsoFqW4/vx1dji/eJVaz+581Xk6VoQTUU2P91JT5f8AV0AVriXzfu1RfrV6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VOerkklVX6VpAz+Eoz1m3EX735q1bz/AFe+s6SX+Bq0CZk3lY+ob/LrZvP9ZJWTeRVo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uV1v+P8A5511WoRYkrj/ABJKlrv8149lY1DoPkj/AIKoeI0sPgXZ2zfu/tGtw182fCPV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XtP/AAVo8UWdr4A8E214/l/2hrb/APjiV4h8M/BFzFbpc2Deen9xK5fZnVT+A+n/AIb3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ZvAdg915O1/nkevm/wCF/iiawuIYb+28t49ib3/d19A/DPxlYSyJ++jj+esyj06PXrrw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67z4b+LbnWbd3lhkj8z+/XJW+jJqnkzL+8/20rufCelvpexP+eaf3KDM3rPWbjy9n7jZ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9yodPl83f/f8yrlxYf3U+StKcyahDJ4jeWP5oY6pyay8sn3Pkq//AGWn32+5R/Zn7z7n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nl+6kdULe1eKR937x5K6H+xnik+5JUI0ZIt/mvHH/vv5dZipmD448ZW3wu+G/iHxJde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7v8A9xK/n1+IHiKbx5401XVbx/MudQunut//AD03/PX7B/8ABYj402fw5/Y3udBs7yOT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kL/8sfvz1+MMkT3UkKL5f7t/uV6WFp+5zmFSoPntn/s//np8lc9J/wAfD/PW3qmqeT5y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47r7Vcb/3ldRmTaZa+bJ8v3P9+u/kl+y+C9KRf+WkD70rho4vssf+3XZ+MLtLAbN/+rt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y8uk8ze1ULzZLJ8v3KTUL9Jfvf8ALOqkl+nl/N/33RUAsx7MPtdKrXFr/wBc/wB3R9qT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RJdJ8ifx1maDPkij3r/cqtJ/q/wDYp8l15snyv/q/kqtHL/e/dvWYDLiL92v/ACzSqdxv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fJVf/lnQBVki8z+P/WVz1xu8z7nlv/froZN8UnzVlahEnmfN/crMCnbxZ/550/yvNk/5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qfL/AN+6AD/VW7/PVa8iz8i0+4ieXYi/79Q3kSRSff8AMeT+OswMqSX95vqbT98MiPVa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yPbQBsWcv3P9Xsk+erlvdPDH/wAs43/gqhpe3y/+Wn7t/kq/HFn51/360AmzmXezyf79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5fnTbJ/9so/1v3f/ABytAC3l8r/fj/jqbyvN3u3/AC0qGPf5m9vuVZll/dsn/POgzIZP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lafJKkkez+P/AGKZ5WI0/wCWdAEPaPbT7g/3qI5f3ifJJIlMk2eZ/wAtN3+3WgD4/wB7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4vn+VKhji82P/YjrV0e1835fLk/+N0Ghct4fstv81UpNnzotXbiXypH/AO+NlVqAGeV5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JJfNj+X/lnT44qX/Wn/ANkoASP/AHJJKI98r/8A2FEf+so83zZHdnoAZ5vm/vP4/wCC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/b8unx/6ze1AFnzf46ZH+6/+Iok/e/J+7/eUf8s97UAH/AP9yh4vN/6Z/wC5R/1y/eUS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ABLv/wCAf36P/IdEn+qf+9R/qqAHp/H88f8A6Lp/yS/9NKZ5v7vZ+82U/wD1UfyvWgB5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5XH/AE0p9wP3nzf990z5JI/9igB8cXmx/wDPOmf6771Pk/e/O9HlP5n/AF0egzCOJ4vu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cfuo5qZJL+8d1f5KAGXH+rR2oj4uPv8Az0SSp5dSJ1oAdb/6t/KqSPfLvddklQf8s33f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n8f+xQBNJF5XyO/8dMj/AHv3fuURyfvNi/c/uU/zfrQAyT/Wb6Je9Mjl8retTRyp5af8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zy6huIqmkl+dKrfZZJZHdv3iUAQx3Xm/9s6mEX8bf79Pji+y0yTfLHI++T93QBWki82R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+T+D+5R/qrh02fJ/t0SRfvP/AGSg0K1xF5o/651W/wCWj/P89XJ4v4G+/wDx1V8r5/uU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+/RHvl2bkj2VDJEuN/7yP56mjm82gCfyv9urGnnytn9/79Q2/wC9j/2//RlTZT7RQBZu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v+DfXPXn7ofMldPcRJLp7/7lc9dx/c+SSgDN8rygm6mXGz7n/POrNxF+8qncReVv3/co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rtNy/wAafPXp2lxeVH8yV5VZ/wCr/wBvfXrejy+bbwuq/wAH7yvHzE9zKzVs9kSf8s/3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bxJ5b0/yvNk/5aV4cz3KZNHL5Uu9an/5Z1V87yqs/J5fzVmBZt7Dza1dHtU8zZVOzi4f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Ddgnlp/frM6qcPfPN/2qNZew8P6LpSvHGlxvvZ0/3PuV1uj/AACvPjn4X8B3nnSWtnZ+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3vTf/wDF1yvx0+FeseMvjPpTtD/xIfsUNq7un+s+d99e/afr0Pw5+F/h6FU8hP3106P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6rA+5QPk8xnz1+SB57P4N03wbrn/AAj2kpH9m0NEgd0/5aP/ABvXe+H9G8u38lUk/v79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+8e6lSSR7id559//AC03161odt5Ujv8A9s6+fx1T3z6XLaHJTLOl2H+jp/q43jrSjtX+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RNkf3/uVZjiSW4T5K872h6plXel/ZY3/ANZ9/wDuVlSRfvNldhJa+Z8i1z2uWqR3G/8Ad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F+8fb5dcxqFr5Vxv/g312GubPLeb95/v1zdxF9qkRP3kkknz1pTqGfsyzp/720Tanl/w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vfuV0Nvpf7hN3/LRP3dRW+lvLFs/jkrT2hnyHKahpf7v5UrH1T/Rbf8Ae/frttQ0Z7WR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Yfao/wDbjrenUOWvTPOvFETyybP4K5y/sPKuLbd/yznhfZ/wOu11yLy7d933/v1xmsQp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/fdezgJ6nj4g/YmOJ9Us7OZU/wCWEO//AL4Suq8QeKH/ALHm2v8A7CVj+F4ki8B2c03l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L4SuMt/FE1zvRn+SN6++VTkR8aaWqa9cxXH7r948n+3VOTxTefZ9iv8lY+ua9/xMN6y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tUkhRf3lR7c0PUfh+X1TS0dn+fZsStW8lTTJJnl/5Zp/A9P8J6N9h0tLn93G8ab6NQPm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vrpMzj5NkUc3/LTzE31g6pFD5kP77/WPWxqkT/Z7lFf/AL7qhJE8Whu6wySPs2fPWZoQ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/wD329bEcsdrIiKkcifx7K5uPS7m1+dl8vzP9uuq8L2qR/JL+8/joA7PQ5Ult0fZ5b/7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b7Ikj2fx1leF/DiSyJ9nX5K6HVP3VvcJ/q/7ldBmUNU/eyfvX8v+D5KhuPBMNrcec00k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8sJor3yW/eeZWlpcrxWbJ+72R/cepqGhm+IIksLeG2i+/H/c/5aVlR/abW73t9yrn2W8i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7Kv28U0unpuT56jUB+l69Naxo8sPlvHU3/CRzXWz7Qkf+/WDqkuq2Eez/V+Z/HU15rLy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GoGrqkv9qXCfP8kifwPWJb+F3/tTzv3m/elaVvfwy7Jon8tLdN8ldRHqsN1o6TRfc+4j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5ezZ8/wDfqnqm2wuJJlh8z/YSrk+pwxRv537vy/8A0Cq2n+I7CW8Ta0clMChb+I/+JgkL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qyRWd1bpt/dvG+z5/wDlnT7zT/Nk3rD83+xU2oRJa/Ps+fZvoAh1jQYYt7xTeZ5ifcqt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N/yzfZU39vW38Xl/u/kf/pnUwv4Yrd0t38z5N+xKALnlQxWc3lfu/Lf56f4f33Uj/wCs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OmWf+n6V/zzkkT56uWcSWlpMivQBT8S/wBlS+HrnzfIjeP771xkcUP9qeTE/n+XXc6x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Lk/9qVz154cs5dQe5WaSPzPn+5QBf8N6XNdWb7of+Pf5HrSt7X/ioN8SSRwxpWDpfi25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j/Y/jrodPuptfkSGKH5/v/8AXSgDp9DD3Vl5ytHGkb/x1m+JNUeWNk2eX5nyVZ0fQdVi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jpUPjCw+y2Tur/vtiVjTNDmLiX7Lp6J/z0rE8QX8P9n+S335Pv1c1TzooN+zz3rE1i2+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yb3rqMzmPEF0lhcf8tI4f4Hem28vlFHX+5/BTtUih1nS0Rnk86N6p6foNyLffE8knl/f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nhOVP9crySf3K9LktUv/AAncf8tEkTfXjXwv3xXEKXn+5XtGneTYaO8Kfc2Vy1zqoHhu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M3mR+XvSuV8SfCrzbdbm3eSR9/8ABXqPizwut/8A6St5s+/vrjJNUv8AS5JLZn8tJH+S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+Df3aWy38kc39x/3lXPEHhLUvDFxZuqfavL+d3Sr+jypdap83+ujdPuV2eqWqazp77X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EPaHj8mvQy3Ejr5kfz7/AJ6s3OnzRf6Stz/rH3pveuh8UeDf+WNwv7mNN7u6V514g0by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G/30euTkNvaHQyaz5VxNbS+XvuIPPSrPwz1mGK8ePzpI3+59/wD1lcTHLf2H75mjvvLR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U/w3r3/E7R7iGSD5/nqyT6Ht4pppbabf/wADrb0u/uPtj/vvMS4+T/rnXi3/AAlFzHJb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Roldzpeq3n2xZt/mQ70rT2gvZ856leX72Gno7fvPM+Srfhu/+y+TNEnmPvrktU8Zf2zp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np+n+PPsHk7Xj8mPZ/BWntC/Znc6xs1Szm3J8+z7leXW9z9luJv9+ux8QeLU/wCEo+zL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zR/tVukyvJHN/coNKZsXF+n9lujeXvk+5WJ5SXVw6M/l1cj8OXlrp6O3lyPs31iavv8A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+imFQzZIpItYm2/P5abEqG8sHux538MfzvT9D1T7Lv8AN+RpP79P1DXk0u5eH/V+ZXQc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8v8Ayzos7r+y4/m/efwUfu9Ut3S3fY/36rWcz/6TbS+Z/sPQBpSS/u3dZI9n3/kqb/j5s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qhodhN8jM/mJs2bK0pLVLWTyU/eUGZt6fayWNnMkv3PIfZ/3xXwlo+qfard0VP3Mk7/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nWfK8B6k7J/q7KbY/wDwCvz00u6uZf8ARrf92kn/AC2/299TUNDrbPfF/wBNJI0oubp4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Rn0a4fdN5k0nySfvK0tPsUvrfZvj/d0UznqFzVNe+3/ZlWHy3jSsTxBdJYGGbZJJ/BV/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mTVj65K91s2pHvoqAMt7X7VcJIyeX5ib6sx7IpE+Ty/9is37U9h89x5f+wiUf2p9quE3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O+0Q+V+7j+58lbHmzRbElrK0e/hmvNv7uNN/361bzzr+PeslABZ38Msj+an+rrpLP7Nh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S0/yYrhNz/PW9o9r5Vwjt9ytqYHVaXYfa7zf/rP9+nyXV5YXD7X+SOqFvr32CJ32/wDf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k3snlp/t1QG9p/i2b53/AI466HQ/FOq39vv8n5I/9W//AD0rLt7CG1t/m+9XTaPqiS2/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6gdP4furyWNJLib/SZE3/ACf8s63tLur+G4R1fy0/jrB8P7JbhHaSPZ/crrdHurP/AFP8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YPr3wnhv28yR7PY9eBx6o9jqELrN8n+3X1jqnhL/AITfwNqVh/rPtEGyvk68tf8AiT2G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AOmex6/PuKKHsq0ax9Vk9Tno8h6LqFhD4jjdIpI/tkabE/6aVifHjS5rXxBea3F+7W8s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RNlQ6PrCfY49s3l3Nu6bP+mlX/Eni1PMudN1RP8AWQff/wBuvK9pzwOj2fLM3v2Zvsev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P2Jvf/lpXH/EvwdZ6p8XNeR08v7RdVpfCfVH0u4mffAlnp6b3Ssrxpr/APb32nW1Ty3u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3A5PfOP8SWCeF7jVdNtfL8m4j2PXN+OPHiWtxpt5F5kjyQIk/wD00rttD+H03xfs9HTQ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p9RT/ceptQ/Zkh8W+C7azuJv7N1v7a+z5/Lk2f3K56fxl1Pe0PJZ7C21TR7aaL938++t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E2RyPIlU/iZ8G7z4QbLa8vJJHuH+Te/8FUND+0xXFg9x5n+vdKxqVOU3p/AP1zRtK1Tw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zg+T/f317f8A8E//AI52H7MnxBm0q8tpLjStctUg3/8APu6fcrxOTS/NuLn5/n37KxNU1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Hb+Z5n+xWlDFTjMzqUIThyH238UL+z+I2nq9hNBskd9//TOvz01z4VXnw5+JGt21xbeW9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9fRv7OcupeErzUptSe6+x3H3PO/1dc9+0hfw3/xIhvFT5Lyy8hP+AV3Y2fPR5zlwUPZV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MVun7ny/M/1mys3TrtPLubBU/fR/PXT+NNGmEF5bKnzRv9+uP0u6SLxgjs/z/wC5XDTq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f/EG2i+B9zDLDH/bGlz/ALh9n7yRK4/4mSza94kT/ntqGlvBTNLlh/s9EZPk/jes281l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+ZDbuldvtPsHJ7P3+c8E8e2r6DqjWyr88fz7K4HxpF9v0ia2ZPLeT7le4/tMeEofDnif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vn/uPXjPjD/j3R65eT3zaZ2H7K/iia1+GdtCs0kl5peozQf8A/gr6l0/4jf2pcPaskiP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fG37Od19g1/XtNV/L+2Qpewf76V9CfD+6bXvEFtCv7t//i69GmeXU9yZ2fxQtU8R6PvZ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7x+zP4osP+FR6DrFvNJ/atm76dOiP/An9+vENYlXS7hIZf+WnyVZ/Zz8Yw+HPiBf6PK/+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3Yc55n6WT/ZvFvw7mSJ/Mh1C18j/AL7SvzEs79NM8WXlncLJHc6XO8H/AHw9foR+z14j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3z2ab6+S/wBpz4fQ+EvjxfoyRxpqiJqKP/tvXDnFP7Z2ZPU9+UCt4L+KENrcW+5JP9Hf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T8UNeudZ8STTS+Xs3vWleaX5V55MX3JKp+K7pJbywT/n4g+f/frw/aHv8kDjPDfhd7C3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6pNYeTNs8yG4+R6wX0Z7CN9yf6yun8D7JfC80P8ArHjrnHI+/NH338aO37xN/wA9dt9g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MifOlX/D+jWHheSaF7PzPMf+NKi1SXzZHdU+T+DZX1nsz5f2nOfn7/wU0/YoufC8n/Cb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4/bZE/8AH6+Go7DzU3t/y0r9y9Q0b/hI7CazvIfPsLhNj1+ZX7fH7GVz+z9rD+IdDt3k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/wBXZ14+Io8vwHdQr/YPm/wv4pm+H2ufabX/AJaP+++evtX9lP8AaMS1+xw+dHJZ3E6b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r69ZxR/66Otv4F/G628EeNIba6uf9AvPk+f/AFcdGHnM0qVIfAfttp919vsrWaJ45IZE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8f8A7Lf7aSf8JBYaDrNzH9muE8i1m/3P79fW+l+I7PVLPzreaOdJP7j16HxHnVKfIWY7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datvdebJWJcSv5iUaZfvLqDoyfJQcx2Gnf6yr8cv7ysTT7ryv4KvW+qJ5nzVoVUNyziq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6xLPVPNrSs5U8z5q0MTQ+b2pP+mdEcsPybaZcypFJ9+OgCGSXyvvVQuJPO30+8uki+Tf8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u+/zKAGSf6ymeXWbHrM1zv8A7n8FPklm8v5pK0M5hqH8aNWVeSpF/HT9QLyyVT/svyvv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XXmyP8lY+qX6RfdrbubBPnRayrjQf9iSr1MzE1SWaW3/AHVcr4gtf3b7q7bV5bbQdPmm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d68N8eftD6P9sezsLm1nuZPk3v8A8s6y9ob04cx+e/8AwW4+Ktta+OfAfhnf/wAg95r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XlH7Ofx4vPCX2aa3m+1W0j/vEr7S/ag/Zu+Hvxu8H3lt4jv47rVbxPPS5/1klflf4Xv9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7C21LUobe9e1R0T93Jsf79ctSZ20z9a/hH4t0T4maXDcxJb75NiOldzeeA/K2fZ0kT++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9qtrZvf28NxaPb7HdHr0LXP+Cgmq395NZxQySPH/AB/6usPrUInR9Vme63HiPW/Bt5M8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7pv/AIK9O+Ef7QWq+I/BcN/9vnjhk3p87pJX5xeNP2jPEnjLxRfpD+4SSy8idN/meYlb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XwnDp8Vz5Hz/ACJ/zzqPrUC/qp+h0f7ZH/CL6olgzxyXMnz7/sv7uvK/jh/wWpsPg3p+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W6QPsgr5auLXxD5j3N1qs/2n7ibP+WdcB45+HUPiPT5ra/eSf7Q/nz7/wDlpROv/IH1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pJY3+x6PPJJ/f8Asr1QvP8Ag4N17VP+PXw9q3/ALX95XzxZ/CrSrW3fbZx/u0+4kdQ2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tvMpfWh+wgex+JP+C1PxL1S4dLPTbr/t5fZ/6BXmPiD/AIKRfGDxbI+65gsUk/jd3kkp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+zRxp/uU+PwlCd/8Ao0ez/cqJV5lexpnH+OPih4q+Jel2H/CVarJfXNmjzon/ACzj3157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/wDgdel/GzRm0rWJrmL93DIiJs2f7Febxy/YLP5vv/fr6bD/AAHzuI+M5LWOZJvkqno/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WJftV438affos40j2bXrQzLMe+6uLaFfM/0h0T/x+up+JkSf2xcorySP/crn/BFhNf8A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fz3/ANxK2PGl/wDa7x5n8vfI9aAcleWHm29VpLXMe/ZVm8/1ny0zzfv1maUynHa4jTbR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3VmOL938knyU/wA3+Bvv1mBQksMf89PuVDcWv7z7lXLiVPL+5JVaS683/vis5gU5LDzf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nyp/wCpry6/jVKpyS/f2pQXTmMvP+eivWVcSpLJ/3xU1xdPdXGz+CqFxL5twm395/sIn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+f8A56VD5qfaPueXVmSJ4pH/APH6hjtf3mxm+SgvkZDJdYjRF/8A3dU73/RY03P/AKy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AH6ytQunkvNm/wAtI6zNSn5aeV/sVq6fF/o+9k/1lZvlebW3Z/vdP+5J9z+/Qc9MZZyv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sR/8e+z/AIHWVJatLG6eZ/rK1bMpLZo//PP5K0As+V+7/wBj+/TI4v3fzSUyPmP5f++P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/wCuf8daAEZ83/npRL/tf7lEf735P++99EkvlUAEn7qj/e/8cpkkX7un/J/37oNCG4i8q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j7v7lPii/wBimXFtNFJ/y0koOcLf+5sre0uL7Lp7uyfP/BVDT7B5f9+tW42fYkT+CtAK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P9hvv0y4l+fZ/wA86e/+qoNAP9//AJ6J/HUNvv8A+B7KP9VHv/1dEZeKOgB8X+q+Wj/l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/wBikkP93955dADI/wDtn+7qaP8Adb/+WlQxxP8AaI6mjk/650AH2ryo/wDYkoki/d/8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nSf3F8z79ABH+93/ACeX5lM83+6keyn/AMfl0eV5slAASmPm/eU+P/WfL/wOg7PLT/nn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toAmj/4+HT/nnRGPN/c7PLpkezzP+udTW8v2Xe61oAyP91G/yeW8n9ynxnn5v3fl0eV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3PnojleWP/Yj/goAP+WfypT/AC/4aZJv+/vp/m/980GZJ5a/8A/3/wDV1HJ+927v/HKL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mRxebJQASf6z/lnHUMn9z/bqz1jTc/l/wVDcfvdm56AGf6r73/LOrMfmeXvWmxyvhHWn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gBke+L5KfHF5Uny0eb5slN83zf8AppQA7/lo+3zP9+med/H/AB0+OL+Onxn95vX/AIBQ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P49lEcX/AFzoj6eZ/rHjo81/s/y/foAhj3/PQkXkyPuqaSV5Y/lemeX5X/TN5KDMhki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+rp8mw/P/HUb9KAGyf63/lnUMn7qR0p88SeX/t/36ZJ/rP8AlnsrM0IZIkqHyvK2bU8y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/uUzynx83/LStAGR74oquW/Mn/jlVh/Ht8yOT+On+a8TptX9zQBpR/vbfZ/z0rHuD+8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vuf8s6zdY2RXkyf6t46AM24/1f8AwP8AgSq1x/rP+ulPvJfNpkv+rdP46zAI/wB1J/10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/Eutv7+xK8ls4vtVxDb/AMckifPXtlna/u/l+5Xl5ie5lY+33/Z/+WdT5/8A26dHF5Ua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XhnuESRebcVbji8zYi/8Aplv/rPlSrlnFm4T+5/yzeszSBf0PT/3ny/+gV0lp+6uET+P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3/551paXF9p1NEaszphsdnb3Wm33heHSl8ifWLeea9n+T95Haolee/EDXptZ+zWEs0ki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rK8ceN9S+H3jDUtSV5I01SF7W1+f/lg6bKzfhvaza9qFs8rfvv4/wDlpXv+05MKfNUa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+geVGnyfJXpfh/w48unozP5f+xXH6PapFsRf79eo+H/APjzRG/d/JXztSpzn1lCnyQK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x/7lQ2h/0j5v3fyfx108caGST/lp8n3KyrO2SLUH3QybP4KyOiZWt79Io3dvv/wVz3iC6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m9bd/a+V8+ySOsd7VJbh3by6DnqVDm9YtX+xpCv/LSue0qXzdc3qkmyu21iJLC3d/8A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0ZLrxRc/8s/LTem+tAp1Dp9LsEl09H/jok0uGWTezyU/7Uml71/1b/7dc94g8efZd/z/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eJP3UcaedHvrz3xh4jtrX7v35P7lXPEGvXmqWjOqeW9c9ceG3l2TS/vPMrup0zhqVDm9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+XXMeIInis5tv39jvXc6zYPFJsb7kdc3rlr5knzJ/q0r0qJwVKZ+n3w3+JcPi34F+D7x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7/8Aviuek15Irx0/g/jr57/YX+I02vfA/wDsFn/0nwndPD8//PF/nSvZ7e6+1W+z/b379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NDnPl6lPknyHWRxJLZ72fzK674XxebqD2ypHs+SvP9P1nyrzZ/rIZP469g+BemJqmyZof4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nOeod/r8U0Wn2f2X+5seubvLq5/suHa/z760vFmqPa3HkxP5jx/O+yuSlurnzd8vmfu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hcao8skzs/mPJ8if9M6zY7+aVNi/cjqtqmqfYLjZ/Bb/AD76s6Fapfxpct96R9+yjU0L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5ddD4X0HzdQRJf8AvvZWVHs8z91/yzf+Cu58P2H2+327P9ylTM5nc+GLVNLs7ZF/uUzW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/UyVctrb7BZom/8A1aJ871m+IdZ8qz/0d498f7uuommYniS/+y28Lqkkb/P89TW9/D9j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m+U+qfIz/PH/AB1fEsMtxv8A3ezyP464zYs3FrDFcQos376T/ppTNYi8qN3T955fyVz0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Sb4/ufPVzS9ee1uJkuP7n9+gBlvf3kuozJJDJ9zfWromtWF/ZP8A2lDHGn8G9KZb3739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PUM8qeXNDLDJH5f/bOr1A29U8EQ+W72fmR+Z/0zrnr+wvNBuFhVPk+/WlpfiK50uR0W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VpR6zDrOnolx+7mkfZTAyv+EjS/TZKnlx/cerMeg2csfkxQx75PuVTt9GhupJvnkjeS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eoW3lP5flzp/H/rKAN6ewe1t9ip5j/crntV0a81m4R28yP5P4K63UN8V5efvvnk+5XPW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+Z5n9+lqBg6h4Imi0/5po/3laujxW2j/AL64/uVpSDzbfZ/H/fqnPslt5rZvLk8yP79M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WztN5a/7aVcs7+2vw/2WZJPMrldD8OW0VxNNdb9ldJb2EMV5+68zfsoAh1WwuZbOb5/L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aloMcO65nkSN9lekf8hSzj3fckeue1yJ4rOb+59+gDE0ewvJbyF/tPmeW+/ZXoXhLXv7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s2V57JHef2elzb/8tPuV2Hw71mb7RDbXln8/k/P/AL9VUA7aTxl5saJF+8ST56p65L/a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Eqzbizlk3xJHH5f9xKb4guvt8bov7t9n33rnpmlQ468uktZE21ieJNZhtY3dk8xJH2bK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sbzNkdM1eK21nT3VvvxpXUZnByapp9/Jc2yvHHN5+yNNlZun376Dq/k2/wC8ST53rS1D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vk/dvvqtJYPFfvcqnmJWYHoXh+wur+4h8ry/3j17N4f8LuNHd5X+fY+yvH/CHi1Lq7hT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vhvWZpdPX5/l+5WNc3oHlGuXUOjedDv/AOPd9mzZXJeIIn1PVEmX935aV3/jDwv/AKRf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g5NkqTJK/lpG+xH/AOelTAdQx49Ue1uEeLzP9v5K9I+H+qTS6XD9o/eXOzfXDRxW1rI6N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G7pIo0eWby031oZnZ6/YJqmno7JHIkn399eY+MPC6XXnbfuRv8ibK9X0O/S68NyQt/yz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oM32fZEnmPvR9++spgeG65YPLvRXfzvMrN0eW5tfkl/ufJvrsNY0Z7rVLyFnkjffsrm4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6WSdLf8A26j2YHpHhOLSvFGn2yXSR/abf5E2fu5K63T/AAu/9l/ZrW/k/wByZK86+Hd1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z0f569L0rVE+2bYppI/46XJA0p+4XI/hzqtrZ3j28McibNnyPWVo8s2lyeTfpJH5f/Pa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WbPyZX8x5Pv/APLOmeLNBtjG+1I/3n9+nOmdXtOY4y8uk1TWEdf+WaJ89Gr77CRLlf8A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dt5b7YY98n9ysHxJE1tqGxdmyTZHWY9S/wCH9Ze/s33fu3kT5KzfGGlvYbHb7mz+Crml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vxyfwVT8QSvdXHy/8s60pkHI6ff/ANqXFyjJ5c33Eq1/ZcOqWbvMn76OPZWbHqkMOsbGh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k1R7W3mRa6DnMqOL7Bsk86tLS79/L/fVjwB7q38lvL8mN629DsE+zv8AP/rKALkevQyy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/HavFvf+OsH7A+jSPM3l7Nn3629H154rf7T/AM9EoMw1zWU/4Vn4hRf+WekXX/oFfAfh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+4n36++fHEUNj8L/ABO6p8kekXX/AKBX5+6Vf3N/b20MSeXDb7N7/wDPSpqGh1Xh/wC0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yf3K6q38nS7eZ4v33lpvrjPDcKaX5z7/AJ5H/wC/ddPZ+Xf26Ov3KmBz1DN1SV78J/c3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2jZ5n+rpniTVH/1MX3P+/dc3cWDS3H/s9Z1AL95fw30+zf8AJ9xKfaRfarh/3fl+X9yr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3l/ePW9JFbRW/wByON99Zmhj6Zsl+dn/ANW/3K7DTrpIrdPK+5XMXnk2siOuz95/5EqH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+XDWhmdD9gS51h3+5DW3peqf6R5O+OsfR7+EJv3xyU+zsLa/vPOieSR/9iurUDrbSL+0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8lbckq2FukNv+7/uVyvh/RtSupP8AU+XDHVy40bVLS4+W2nk8z+/UgdbpelzX8iuz1t+G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y5pH/jrkvCel6rFZI91DPH5b769C0O/021/fN/rv/RdAHQ2+g+b/AKr7/wDHW3ofhx7X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ZWh+LYfKR9kknmfc2VpWfi15bh9q+XV6geqeD7r95sX93XzZ+0R4IuvCXjjW4W8zyby6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XfCfiOaW8/10n+5XFftyeKP+ES+Ff/CZ3Fn5/wDwj+zz/J/1kiPXzfEVD2uG9w9nJ6nJ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rWOZ2fy/s/zpvrp7zx5ovi3S7O/aaCS5k+R/+AV88ah+3X4J8b2bpF59q8ifPvTy64Dw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XEmlv544ZJ/P+eevzym+TQ+rmfYckSeVM9vN5iSJv+T/AJaVN4TsPt+hzQt9yT+CvH9P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D/pnmP8A76R0/T/26/BOl3E3lXPmeYmz/X/6t6dOoZzp+4e0/BOwvPg14wv/ABDpb+Wk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re1zxb/wlElneK8cE2nv5+96+ZtL/a+0Txb4X1W1t9ejkh+yvPPsnSOSN0qHS/2r/B+q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Bdb0R97pV1IcxnTnD4z1r4wWE3i3WPB9zePHPDHevazun9x6xPiB4I/svx5qVnYJ+5t7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6h+2R4JtryaG41LzEt3/AL6V1PiT9qrwH/wkn2y31WCfzLVH++knz7KzqUzT2hz3jywu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kW1wju9EfiPQbDwu1/Esc+sXE+zZ/wA80rkvjx+0Z4D8eaPbJb6x/p8ezfsf/V15FrP7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w2epQT/7eytKEDCpM+n7z9pGz1T4f22mywwWt5b3Xz7K57x5HNrOhpfr5ciaf8lfN+n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QW15eal5cMd0jz/J/Bvr2D4gftD+BovDd49nr0ckNx8/k7K9H4oHJ8JT1T7TDoc1zL/y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Rpb2txDfKkkaSVc8UftV+Eb/AMFtCt/B5m9KxLP9oLwZrOjPb3mpfPH9zYlRToBOfMd3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cP5n2zf9/wD5Z7K5nXIkijrpPCfxk+HUWl2EMuqxyPGn8dU/iH4j8GRb/sGtwbJP4Kzr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4saNpvxL0e2ubibzJreyhgR/9yvnL4geHHsNyW/7zy3r2nWPG+g6fo6Q/wBpR7/nREdK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x72vII3+/Uknkvwz1+48JfGjR7y4SSOGR3tZ/wDcevfvD+szeF9YSZf3b2bun/AK+Y/G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m3uY/Ot/nTY9etaH4tm8R6pC6zeXbaxapPH/AL9d1A4q59M6XqieLfDcNy37ub/lpWJ4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muz+XDcfI/8AwOqfwH8UJqmlzJLN5nl/I9b3xUltvNs7+zT/AI99jo/+3XdT3MD7P/ZT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2/zPtD7Nn/POuY/4KX+HG0vWPDGtxfc2PZTv/wCPpXC/Bv4jfYNQ0q/s5o5Hk2P8719E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YP7P/iGZk8ySztf7Ug/4BXPioc0JQHhf3VeJ8Qj4lpYbPtHlyeXWb4g16HXtlzbv/q3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NPTyr+x2SJ/z3SpvD9in2fyftMEf/A0r5bU+rO/1DxbNr2hw/wDTulXPh/fvYW77vv76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8jXMGyP/AG66S88Gw2si7ZoNn+/WfOVqfqtefEa21ST5ofn/AL9U7zxRDFF9yvnv4g/t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7Nb+XJc/9/K9p8D6onjz4f2GpKn/IQg319jTr8/wHyvsZwJJNe823SP8A56Vn+MPBuj/E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tHPZ3kDo6VvWfhe3+RGeTfWlZ+F7aL+CipQ5zM/CL/gox+wp4k/ZQ8cXN5YWc914P1Cf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/gevmz7A/lo/nSSPH89f0vfFH4I+G/jn4AvPDeuWdrfWd4mzZMnmeXX4jft8f8ABPHX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e2kvvCWoT7LW5/59/wDYes/Z8hy+0PKPgf8AG658JamlnqTzyQyP8j1+gv7M/wAZNY8J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Wdw6Om+f/V7/AOCvzTt9GTUN6RJ/v17H+zX8c38B6gmlalN8kj/I9Z1Kdvfgd1Ot7X3J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tVnDNf23lw3H+rdK6/Q9Us76T/R5PLf+5vr5y/Zj/aCsfGWnw6Jf+XI/kfuJq9j0/wA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I3qPac5nUw/KeqWdr5UdTSWv7zZsrzSz8eX/AII0+5muJvPW3qzo/wC0RYS2aTXX7tJP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yHp1noyRfPVy3tXlk/2I64yT4++HrXYlxcwQeZ/03q/Z/GTw95kf+mfuf9t60J9mdDeW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V/sF1/frP1D45+EtGs/tN1qscCf7b1yWqftpfDTRt/m+IbH/AIHOlaUzn987a40t/wCL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V5Lrn/BSL4RaDGn/FT6Pvk/57XqR1x/iD/grl8H9Gt3mh17S5/9x99BpTpzkfRr2qWt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+Svhjxx/wXq+Gml3Dw6a91fPH/HDavJHXjnjj/gvDqWs27JoeiX06SfceZPLrP28InR9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HlkTd5ccf+29ZWqa9pWl2++61K1gT/bevxn8af8ABXf4weMvksLOPTYZPk/fV5d4w/aC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Z4quo4f7iVj9egL+zZyP2S+Kn7aXw0+EmjzXOqeILH93/t+XXx/8fP8Agvp4P8OWc0Ph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0RLNPM+f/AG6+BtU+EupePP8AkM3N1df7dy/mVt+C/wBmmzsfuw/J/HU/2ib08uOz8Sf8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3cX8LXP8AY+m/7D/vK57S9evNLt/3V/fb5Pv/AD/6yu50P4LabYW+/ZH/AMASrkfgjTbX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47qGF5YHAaff6lqd4nz3T+Z/fevRfD/g3w34cs0eXSoJ7n777/79aWl2tna2/wAsMf7u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w+tTN/YwGSeLX0bS7mHSdKjtftEGz5EridP8EJ5m9k+f+/XSah4yhsP+mnmVWuPFyS/N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6nKULfwQmlyPcpH8//kSt7w3YXN1eI6PHH9neue1Tx5/pmyJPkp9n43eKR/KSTfWlOhMw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JPOlm8ySOuD8Qa95Uny20kn8D1c0vxbNrIdNkkiVDeWE0v8Ayxj/AHn9+r5GHtDnpNZ/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NhHD/o3zffen6xo72tu+1fnpkfhe8u7dPK/8fo5GHtC5/bqS27+UlYkmtXPlyR1f07wv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lHo0Mtvsanysz9ocZeRf29I6XSST+Z/B/rK4D4ieA7zR98lukklts+//AM869yk0uzto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ZrqN4ZU8yOT5NlehQxU4HLWwnP758fyXSSyPu/4HU1uH/uRyLX2fb/sjaP8AFX4Vw6rb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gfYnlybErxP4ifsoa34SuHS1hkkh/g//AG69KhjqMjhqZbOOpwfwn2Sx6xcv9+TYiPWb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K/8AH/BWlo+lTeHNH8m8TyJrh3fZ/uViahf/AGqS53P5n9yu72hwmbcf9c/MSofNk8zf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59yq3yGTZ/rP+edBoVI7pPLT/WUkkv7x/wDln/sVfS1WUPtqH7M/9yswKH+3VK4ib7R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sPNkqt/y8fN96s5gZEkXP3KpXEX8Gz5K2LyJfM+X79VpNkX3qAMq4if52/ef7FVrjybX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V/ULp5ZNi/8Afb1QktXjj3t+8StAKNx5m/5aj8p4v9b9+rQ6pUskKRR7/wDYrM0M28/0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3N9Y8ZeWPeyVf1C/e/kRFTzPLqtJF+72fu6zCZD1/wB+StjS/wB7pcO395WV/up5jyVs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f5I56DMebX959z/viprOX/SNn7z95T5P9Zvby9lPTZ5j/L5daATfL/fp8f8ArVo8rzfn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z+OtAGf6r7336Zbn95s/eSeZT4/3v3qm8r94j/8APP56AIf9V9793T/nH3n+f/Yo/wBb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yvNk+V6AJo4vLj+VP+AURxPLJU0kXyf89HqaziT7R8v3JK0MybT4k8xN3+/so1CVPM+X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vWbcS+bs/wCWdADI/wB7J/sf7dPuJU3p/wCOVHS+W/mI+yg0H/JFJ8v+/TI/9ZTz/Bu+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8DoAZ5v91/koki8qT5fubKP9Vb/88/8AYpnm+VGn+r/eUAP/ANVJ/sf7dPjicSf7dPji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ABJ/tUzp97/cp8l15UfzUf6759/meXQBCJfKk2f6yj/lp833/v0/zU8ujP7vf/HQAidK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7FMz5Um+p44v4/8AvugBI/3Uu/8A56ffo8395sX/AJaU+KL/ALaU0fvZNv8At0AJ5X+x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uSn+Ukv3v8Afp8f+r/5aVoAzyvNj+/T5Iv737z/AHKf+8lk+amf7v8AyzoAjk2/xff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n9+lk/e7E/1fyVH/AMu6I3/oFBmMuP3p+X/x+mXEXlXD7X/3KfJdebHs/wDQ6Z5vm76AH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9np8n8P/AJEqt5vlfwfPHU3m+V/uUAPj/wDsKPN+5u/5aURy+V8iv/sU+SX926LQaDE/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8hTy/lf/AGKZ/rvvffp8kSeXCiv5dAEMkvlf9tKfJD5vzrRJElPjieKT/YoAZb7xv/5af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+P8A8co6/wC/JT45E8tP79AFDUP9Yj0+8tfK2bX+epryVJdm7955knyU2SX959z5KDMg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fut//TSppP77UyT+L/npWZoVv+Wv+x/v099/8VMuOn/LSpk/1jUAQyb/AJulPk/dUSf7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0/1b/wAdaAXNP/df6r/V1W8QRea+9fvyVZ0/fLv3VDrH+r/24/7lAHPfPh3ok8z55Kf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i3/AHsb1mBN4b/e6xbP+7/16I7vXvdnpnlb/K/5Z/368K0OJIriz/6+k/8AQ69+8z/S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+ArSWv8A20Snm1+5/wCgVck/3I6ZJ/rPm8z+5Xjnv06ZBHavFb1as4pPMR6hil8qtXT7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KNKzi8q3T/ln8laWny/ZZPtOz/Vx76oWcX2qTZWrHYfarPUkXy98enTOnz0Yf36hpiKn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y/4Tzx4lwqSR2dnapBAn/oddz8F9L8r7NIqeW8ifO9eXeIIobXxRDDF/y0RP++69p+F9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/gSvczCfJT5Dwcup81Q9d8N6C/mQ/PH+8+evS/C+g/u3f/viuM8FxPdSKjfu0j+RK9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f7lfNn1tP+GOvLX+BU/grKj0bzY33J5jyPXQ6xa/c2/8tPk+/UP9lv8AaE2pJsj/AL9B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sb7lYmsWv7zf/q67zXLF/M3VzmuWs0Mny+ZJ/foM6hymqWqS27ov3P46oeFLVLXVJpl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VJbd9v8Af/uVlaXa+XqF5t/399dFMx9oc98UNU+wXj7fv7Nm+ue8J+F3vpEvLr955n9+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QhWX/lpXeaH4chtdPRFTYmz+OtCNTlZNLhi2Jsrm/Flh9gkd1/1ddhrEqWtxIn/PP/yJ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Pf8A+OVtTMqhxWufvf4Pnrndc2Sy/c/1lb1xL5v/AD0rE8Sf6vf8n7uu6mcMz13/AIJ9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Ns/c3n7h/wDppsSvp+Twjc/Y98WyT568U/4J/wDheaXwPDqS+X/pj3U7/wDoFfROl36f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+vrsDD3D5bG1OatIxNLtfKkhRvv/AHNle9/CO1m0HwO8y/8AHzvdE/3K8o0bQftWsff+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EsPBdh5UP+rg3ulerQgcE5mBrEU1/Jv/AI5HrI1DWU8zyf4N/wAlP1zxG8skKW8kcf8A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saS/f+f561A0tQtba/3pL9+OodL/AHVu8KrJXMXnneZM7P8APv8An+euh8J3/m2SJsj3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nwvpcN1bfKv777j13/grS/tVvDuh+SP5P+udcT4ftUi/dxeX50n9yvVNHsJLDR9/8f8A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ZrmvW0UiWcv7ubZ9/wD5Z1x/jC18rzpovL8mP7laWqXUN1veV/LeP+5RZ36X/wC5Z96R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MfS7p7qz2bP3kiVt2elw+Ym55Nlc29/c2txst/LjT56fZ381zcQzb/k31ibHVReEoZY/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XGeJNLh/feX+7m++/wA9b0Hjd47OSH76SO/8dGn2EPii4d28vfsq9QKXhuwmit4XiSOt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nmPJWVJo15oMkz2/+p2f36p/ZL+a4e5uvMk8xNiUwNu82RWaTL9/zP8Av5QmyWT7/wA9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/wDLN/7lTR+EvKuEdbn5P79ABp/kxSQ7v+We+r/9l21+9tctNHIkf3E30WejQyzo8v3P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KRH3+W/9ygCzJ+92Pv8A4KoXkvlXCQ2/z/33q5b6X/aej/fk2SJUNnoP9l7I5f3k38dA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lfy7mRKraFoyWu9FmkkeT5/nq/qkUMscKS+Xvqnbww6Xqmxpv79AGrb2EP2eZ7h/k2fI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OkXl74/v/PTJIraWOba8f3P79VtL0uG1vJni8ygDSk2Wuzf+7SP7lYmoeTLcb9/8FbMk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fri9YsPNt0ud8myT+CqpgTahqj/6uLy44Y/uVveB9/2fdL5f8aVzGlxJLpfzfvEjf5K6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X/lm++pA6q3sJrqNP7n3N9TXFq8W/wCT/V1q6f8AY5dnlTf6x6ZebLC4/wBuszoOVvIo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seue1C6sPtGyL78nz11XiC1TVJH3JHs/j3/8tK4rVPC0l1JM8XmR+X9ytqdQzMy4sPNk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1JY2/wAv3JKfb69ciPyW/wCWnyb9lU5LD7Vbptk/1fyfJVGZsaHrMMUj3OyPfb16d4D8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ZI4bdN7u9eV6HdQ2HybPM8x69p8H+Tc6hDGsMcflp/7JWNSmaUzB+KETxSXKfu/9I+ev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Om//AFnz16p8WIporz5U/wCWDv8A9dK8r+zXN/8APv8AMesYHRMzdQv4ftGzf89Ps4pv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P8Av1f1PRobW3Rdn76T599VtL36DqHnb/MrQ5z0z4b2E1hp9tDK8knmP/frpPEsT2tn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1jeE9kUkKK/mPv/AI66S/le6/csnmfaKzmaHg/jzwleWEdzMs0fnSfP/wCP157qEs0t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+yvY/HnnS3ruvl7I/v15X40tXlvLl1T998jpWdQzIfDd+9rvTfJGlv8APXp3h+6trqRH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jOj381rIkLP5nmfJ89dV4cuvN1xNrx77d99Boe9+G/8ARdLhuN/mffSu58URPrPguzuf4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A/jJLqPyZfuff2V7TeRJf/D+Z7f955ciVoaQOA8LypFefZpZv46m8UaXHvR1/v8A8dVr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mR/PVaS/mlvPJ/ebP8AbrnNB95qHlW822uV1OWYXjzK8n3PuVt6xavEXff8tY+oWCfZ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TAxJIkupNsv/AB9b96O9Vrewm0u8eOX94n8FdJeaLDdf6Sv7t/4K5jWNUeK8eFpvnj/g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Q39n+6m8uaiO1TzHh3/vtmzfXPxyzfZ5nV/m+/TpL+b+0LZ3f5JP9ZQBvapE9rpaQ7/M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7LNn8nmQyPsrN8qbzPJb95Dv37629HtUlkhRv3kMb76DMPi5f/Zfgf4wmZPkj0uZK+GN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fJJX29+1BqiaD+zH40m/56WWz/x+vg/R7nytm7y9kabKmoaG3p8Ul1Ij2/8AuV2dnss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K5jQrr7LZoi/u/MeukjtftSP8/z/AH6mBz1DNuLRJbh1X948j/x1j6hK/wBxv+Wdda8S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/jrHj0a/wBZk87yfLhk/jomBm6Xpc0unuy/u33/APjlTSRXMsjpskkeSt7+zLawj2PN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fp9o+WGP92n365zQytD0GSO4hS6f/Vpv/wCB1sf8IR9vt/Ob93Wb4g8RvpcqOv8Ay0/u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bIbf/V7K09oZneaV4N02KNHlePZ/tvW9p91oOmSIlv5cf999leFax4ov7+4+zRfck+/v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1SWF2fy7b/bqvbge02/xL0qKRFt08x/9j/lpV+8+I1tfx7/J8x68uvNGm8OXCOr+Y8f+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bze//wBrrE0PTrjxR9vD7ofLqz4flSXT99xsj+euJs7+5v8A5IvLjf8Av1vafpdzLG+6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do91YRW6ba6Hw/Lpt/cO+/54/wC/Xj9vYXlhqG+V5JH2V0nhaW5ijR2T9zJWntJgeteG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+eOtvxZa2fjzwHqmm3lnBdWcibHhf/lpXDeH7+HS5ERv7ld74Tuv3j2ypHJ9ornqU+en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nPiDS/2ePAd/4of/AIkljInnu+x0/gp/ij9mn4e3WqJu8PWNeneNPgPqvhjXNSRZvL8x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faldSbL+88z/AIHX43iIThXnA/QcPUhOn7h4/qH7JfgDXrPe2g2sHlu/3HrB1T9iPwNp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PcI7psevofQ/g3HpfiSz+2Xnn2FxdJvrofiR8Fobrxhv02aOTStmy1/551nThWH7aEfc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DeW9zb6PHv2f33+/WbefsyeFZd6No/l/Z03oj/8AodfTlv8ABvVYrebd5H2a4f8AuPXP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JrlYY5IZN6IiVXvmfuHgOsfsl+G7C333Wizx/aER0d/+Wn/A6p/8MoeDJbhEurO63Sfc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xzdapYQ3nh2OOw0+BN7w/wDLRK63wvzH/plh5jyQPs/d/wCrrT3zP3DwHRv2QvB9r5zw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6zdQ/Yz8JWt4m6GTZcfcTfXs2j6NeS3l4myeOG4f7lTeONGuZdDtniST/iX/ADvU06kz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z4X1TVEhihkk+fZ/1zrN8afsKaDoNwiRJd+dJ9z5/wB3JX1L8C9BTxHcPNcfu3s/n/66U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7eF7e8/0mzTfsraDrmJ8VW/7FulX+oeSyzb5H2JXE/tGfsyaV8NNQhhs0k2yfPJNvr6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dUh/s2HzLnZXl3iT4jW3iO0mTWbaCeb7nz10U68zLkpnz9pHg3SrCz2LNPPdb3ffv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leKP/l6/2PnreuPCX/E1d7XzI0jd/kpl5pc0Wx1T5/7ldXtCJ0ynHfwyfJcNdf8AA56w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3v2iRPubKuXFg91Ikf8AHHWPqmlv5f360gc/IeaeOPCUOqaxNM3mIkn9yvZvgXL9q+Fe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ed4H/wCAPXm/iS1eKNq7P9l+6S6/t7Qd/wA94n21K7aFQ5a1P3D3X4d+I5tB1i/s4v8A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16a/0uaFvuW776860u1/svXNEk3+ZNcJsd67m0lS68UPC3+puErrp1DhOz/ZX1+aXVJo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8/ZX6WfCCVPjn+zm8Mr/PqFldac7/APAK/Kn4H+I4fBvxImhlm/c3CeRv/wCelfop/wAE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aP8A6xP9fa1VT4ya3w85+LGu/C/xD4N8Ya3pTX919p0fUZrV/nfy/ketuDwv4z+xo/8A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lfUX/BSD4QJ8L/2uNbmaH/RvFn/E3g+T93H/AAOleY2UqfZ7Z18v7myvBxHuTPosPU56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8YWtn9pXUp4P7m+d62Le68bX8kKS6xJIkf3/AJ67+3tft8bovl7I6NL0v/SPmTzE3/wV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H4N/D7Tf2gtHj1W1vJIEvPv7K+5/h/LYfDT4b6Vo6zRzvZwIj76/Hb9l/wCLeq/C/wAY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nzun+sr9Hfhn43ufGWhw38t5HGlx/fr3qPJD4Dxq3vnuv/CeQ3Uvy+XH5f8AHW3p/i1J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X/C6fD2jWb/aL/8Afb/4ErN1z9uHwl4Xj2RTRyNH8nzvXTUqcpj7CZ9J2+sw/Z97fu657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x9+G9z4b16zgvra8+R96f6uvkvxp/wAFDrCX5LdI4I4/n85P3lZVn/wUdh8v/RXkk/4B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1KZ8VftyfsP6x+yN4wuZmWeTw3qD/wChXOz/AFf9xHr51uIpopUev0g/aQ+Mlz+254Ph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ek6P/rPuVw3hf/gj9c6zGk2rarPawyfP87pHR7eBh7CZ8/8A7L/7SNz4S1C20q/v5403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v0l/Zv8A2pbb/hG9ms3PmQxpvSZ3/wBYleM+H/8AglD8N/C8bzapqUEjx/3H8ypvjZ8P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s/D80kkMcHkVhUqfyHdCfuch6F+0Z+2l4V0a0tobO5tZ/tE+998/8FeV+MP+Ciej3Wn2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7NmxP9Z/t1836x8OdW8UXCPFD+7jTZ89P0P9m68lf/SJvlj+fZRPFF08KdD8aP2x9Y+I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tEjg2Im9I6zdP+PHi3XrN0l1WTZJ/Aj1pW/wHszcI9xNHXQ2nw50rRhs/wBZXLUxUzrp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db8eeD7nTbO81jzrh0+5ev5deb6V+yNqt1Zo91f6xI/8aO719q2fheztdjxpBG9ZuubI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pwI+qwPlHT/2LbbzHeVLu6eT5/n/AHnl12en/s02el6PM/kxxzR/wV7fHfw2sfzffqHV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R75Kzniqkwp0IQPDdL+A9hayb2X/AIBWl/wq+wtY/lSvSPsH+u81I98lElikVv8A8s/9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8JQ2v7tYY/3n+xVyPQVjt0RU/wDHK7OPTPMkR2/5Z/fqb7DDFGm77n+wlUT7Q5KPS0ik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NkfbDW3Z2EMt5v2/7FaVnFDa79qVp7MPaGb9leX7yeWmyq0mgvHBvrobiVBb7/8AnpUN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7o9mX7QwdHsPK/wByofEGlzXUb/Z0+T/brWk3y7/s9S3nmRH5aKdMj2h5vceA7/8Ac7kk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+fzf3v8AfrudLsPNkR5X8yn3kttayfL5m+u/UxOJs/hUn9sTTSp8n3NlXI/AdtF91K6G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/wBtKuafYebbvS985/aHMaP4Xh0aPYqVpWeg+VHvb93/AB1Dca8trJ/yz+/UOoeJ/K+S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V4k2Wupumyq32rzbfZUOsX32q8f95/HU2nypLbv/AKumaFOTfLUCdKWSX7VcbIv3n+5W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408q2k/4H+7qvZhcxri6kik/2KfcSw/JM33I03u9dbp/wR17VLj5bPy/+B10v/DG+t69p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yPs/uVUKE5Gft4F79ivxQnxG/ZnfVVh8tJPEN6ib/wC5XT3HhdJbzydnmJJ8nz1t/C/4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tvDFqkccMc73Xyf33pmuSpo2nXl/K/yafA8//fFeLW5/bn0VFc1Dnmfn7+0pLbH4ma3D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CIleP3MT/aHrvPHF++s65fzSvJI9xO7vXJXEXlSPur7el/DPhan8Qof6uP8Agk8z5/np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vyQ/u/m8vfRIc/wf98VZmZscnlSUfbv9H+WrN5a+b/BVb7LnfQBDJfvF/wB91Tki/eP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jqtcReb93/vus5l8jM2SJ5f+mj0z7B5X3vv1pyRJ5f3/AJ6g+X+58lZhyMzbiw8rf/0z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TfL8m2obPQf7Z1DyVStB+zZg29h9vk+VJKZ8UPC2oeEtC8MTXUckcfii1fULX/ppCj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n7P/AMAr/wCPvxg8N/DrQ4f9M8QXSQTv/wA+9t/y3f8A791sf8FnPFuj3/7fFz4Y0GGC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/wAKWqQ/6v8AcJ8//odY8/MV7Pl9w+VLeJ5Y0T/V/wC/T/KT+GrMcWP/ALCmSb/n/wBZ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1fDf/HvN/wB91m+S/l7/ADK1PC3/ACEJv9ygXIy75af3DR5eP9hKsyH+N6fJbPLHv/8A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/vfuvJ+7qaSLzQn9+Oi3if7Psb7lOji/u0ALbxP5nzJHTI4v9jzPnqaPzPM2LT44f9H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cflfP/BVq3tftXyURxfc3Vc8r7LGn/TSgBkcS+X837yrn9x/9XTI4ni+dv3b0f6pKAGa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yki3/P8A7lXLzbHJ8r1W/wBtvuUAQyfuj9z599K/Wkj/AL7fu/LpkkqRSb28z/b+Sg0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0+T/AGfuUz/W/wAf/XOmZ82PfQA+SLzvvfc/v0Z+f/WfJT/+Wn8FMk/dSfc+SSgCaPfF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3f3v+B0yP/v5RJ+9k+egBkn72Tf/AKz/ANp0eV9/5I9lEcTyyPtp8cX7z5qAF/1sb/6y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Hy+ZT/sv7xPn8z/foAWP+GnRf7VMji/d/cp8n72P/rn9ygBn+9U0kX+kbF/dvTPtXm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/lnJQBLbxfutjfvHpf8Alom5/L8uobiV5f46ZH+9+f8A1n9+tALP+r/v0ySX9381M82P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82R3/goAZJL5Vwn/AC0WofN824p8v72P56Xv8nl0GZBJF+8T/ppU0kSeZ8z0z/ppT/KS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M8n93/z0+Sn2++WP5qP+WTp5n+s30GLzZNn8FAD8eV/H8n+5R5vvTJP3Ubp/7PRHLwjr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Eok/1e//ANnqHyv3ny07/v3toAXzfKk2bJKJf9ZT5NkUe+mRxeb96gCHzf3e+nx7Iv4P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+P8A0CoY/v8A/LSgCaWL+8lQ+T+8p8mz77f8s/v0SfuvveXQFMh8p4o3pkkT/wBynyf7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swGSfupKZJ+9+dfvx/xvU0kXm/PTJP8Anir/AOsoAJLrFtvapP8AlpUcn72JP+WdP+XZ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H/PP+/RrEXm7P7lM837n+s2f7lWdYukit4fn+e4rQDnpLVPMf8A6af+Q6hji/gq/cRf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nzfu/wDcrMC/4fieW8hRU+eOdPk2f7de8f62T7nmV4h8P4vN8aaVCv8Ay0nTfXt8e/zP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Bn0WT/AWfKTH/LT/bqF/wB7v/v1N5vlR0zy/wDSN9eOfQ6hZ2vmyf8APSt7T7Xykqhp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bFv/AL/yVmMfHF5Ue7+OvH/jx8QdWsPHFtZ6HcyQw6XA8d6n/LOR3r1TVNZh8OaZc39w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M1x43kv9Qv7yXzJJryd5PnSvSy6h7/OeXmlf3OSBseD799U8WaPbTPHv319UfC+1SK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Svkj4Z3/2r4oabu/d/JM+z/gFfW/w3uvuf8tP462zEjJz2P4Z+TElzuePf/BXeeHrr/TP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9kVxDC3/AC0/grv9Hi824+WvDPq4GxJ/Am/zPL+5VmOw8qTf/wAs5KrSReVZpt+/U15/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Mr2Zj3F15skzt9ysfULVPL+b79bFxL5vzon+rqhefvSjr9/+CtDGpTOJ1Swfy/Oi/wCXf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Ru7V215YP8A9dE/jqh4s0FIrP8A5Z/cropnP7M80j0vzfEDzN9z79dV9ve0t0/1e+NP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ofL9zZ5dbd/pfmxo/wDq/wC+9aGfIcZrl08V4+7/AJZ1xnii1835P9Z89ekeJdGSW3d1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/aNn8X9+tKe5y1zm49B/jb95XB+OLrzY7l2/d+X/AAV66Yvstn/z0rxnxRE+qahNbRf8v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16GH96Z5tSpofdX7G/hz+xvhHpUPl+X/AMS5H+5/G9d5rFh9m1SG5/1f/LP5KPgHpcNr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1hgRP8AbRK6TxJpaSyeTs8v7lfcYeh+7Pk6lTmqGx8K9GTVNctndP3fz16L4s8W/Zbf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VifBfw4+jeD5r+4/5aT+Qm/+5WJ4smeK42K/7vZXdT9yBzmV4glSXWIWXy/JkgrnrfWX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U+wR7P3nmVjyXaCOZFSSOb7/APzzqToNi48mK3RH/ePv3/crrfC+lpdR+cv7t7j/AGK4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Y37uGu50vRn+xIkU0/7uqp/Gc9Q7nwH4Xe11iF5W8yGvS4/3Vvs3x/vErnvB9h5vh/7R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SUukrx2713GPxnK+IL+GKT/SE+ST/brB0fWYbXUJv9Zsk+TfXQ+LNLSLZu/5aP8AI9M1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+Xs2J9x65ahtTLMdrZyxzQrc+X5ifJWPeWENrG6ed/4/T7j4c/atkzXnlv8Acj2PWlH4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7I0/gqQMq3sJrr57d45E+/8APWxp/nRWcPlQxxvG9bfh7wHDa/JLeSbI4diPs8z56zbz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7eekdXqA+81B7+PyWkjjSNPn2VWvNU+yx7YkjkfZWV9mv9LjebfJ50j/ANzzK6HR9L+3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/wAApgYP9qeVZvuh8t9/8FaVvr2Y/vyVsSRQ+ZMktt8n8G9KpyaNbXNxst4Y99BmWbPX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8z5/ketW4lhls/lhk877++ub8q80vVE2pv8AL3pW3Z6ol/JtZ/LeP+Cg0KcevXFrH5K+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bxXCPcfc2I9MuNL+1Xk3lP8A6z+//wAtKLjQYfK33X7z+DZQAzWNetrqNNz+X/cp95o1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J5dPuPC+m3Xh+aGL/XSP/f8A9XVDQ7WbR9PeFU+f7+/f5lAEyWH+n2yMkjx3H33Suq0P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eP5KzdDtnuo0dlk3xp9yr+l6o8VtslST/AGKWoEOqaMn2d3rm9ciS23wr/c3pW94k1mSG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dclql1c6zqO9k+T7nyVdMDNs5XlkSHfGiR/PvrtvCezVI3RnT+5XH28skW/zU+SRNlXP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vcybdjvUgeo/YHtY0dfM/dv/AAVNb3f2W8/ep5lYnhfxTN9ne2bzJJJH8ytjVLqG13zN9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plDWJYbm4fakmz+/WbeReVGj/wCr8x9iUyTXv7T0/fskj/2Koappd5rOlw+VN+7370/6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cum3Vv8AvfL87fXCaxE8Vx/os3zxv8//AE0rr9d8ETWtv5yv5j7PnrmNcsLawvIdvmSP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H5W+0J8/zyV7Z4D/ANA1Tfcfck+TfXjnh+1hlu90T+Z5b+ZXpfheX7Vbw7n+ffU1DSmd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f/q0kTYmyvHPElheaXcJ5UMkfl17r8TLp7XT7banyV5pqGs20txGnnR79n9+uWmdEzhr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f8tP8AYqh4kPmujxfu62PEGjW0kny+Zvj+euP1iW5+0b2fzIf9yug5z0X4b395/aEL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Rju3+3pt/wBdJXlHwzuvKt4Y9/8Ay33pXq/huKaVEdfLkff9+s5mlM5v4mWEMUbpEnlp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LX/ioUfZHJDH9+voT4maW9/HDN+7jT7nyV4z4o0ZYre5mim8x5P4P+edZmZwGsWqWp+0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ol/5WqJcxf8Aj9GufurdE2eZ5afPVDT7p7C8hRUrMD1fwHYTR6e9yz/PJ/B/z0r2P4V+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5Ukj+0fJXg/he1uf9Ge1mkjm/2Hr1T4aX81rqML3X/PfZWhvTqF/xRqjy+SkX7t4/vvVa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f3K6Txxaw2GsTQ7Y/wB5XKySvax/cj/d1malDWZZhvRvM8mSobe1h8uZ5PuVWj8R3Mvn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vrK39m/meZHWlMCHT7/7LH9m3+Ykb1g+ILWG/wBQm3fu5qvapYNYaxvtXkk/v1X8SRQ3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fJXQc5m6Xpb2sjpL9/8AgqaS18mPyW/eJ9+n6hf28X/LaPfs2VWtw9hrDwyfvIdm/fQZ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6W10nyfwPW9Z+Tpcke5/MT+/XJW+swxSb28vZHW94X1S2v7x5m/1Oz5KAOS/bc1lNG/Z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D2sH/j9fEng+6e61S5Rk+SOvsn/goZcwxfsvvbbf+PzV7VPkr5I8P2CCN3V/LeR9nyVl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N9jtv99K6fR4pr/fIqPAmz599ULP7HYeS6v5jxv/ANdK1bfWft+nvDF5kf3EqPaGZf8A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kkf++9P8S3flWaWduiR/J/BTLj/RY/O+SP8A3/3lXNL1W2tZHmb9/NsTYjvQBzw0eb/j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a32RSP5r/wCsrbuJbnVI97P5fmVzGsaW/l+cr/vt+/56zAfcWEN/ebG+5JWJqGgpo1wj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91c3Uk0m/wCeOprnS/Ns98r+Z5fz0AUPD8sP9oI7eX/uPXs3gOFL/Q4X/dx14bp+l+Vr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uvUfC+s/wBjadCsSSXU39xKDM7a4tfO+8/yfx1QvLWHzEdk/wCAVt6fYa3f28Lrok+2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6WR0+wRxp9x97/6usJ4inA09mY/h+XyrjyV/5aV3Oh6Ynl/M/wA9cHcaDqVhrjw7PIe3f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X/m7/wCD/frkr5rhofbOunga0z077BbWv3k8x6m0+68r9yyeXDH9z564a38R391H5Lff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/tDybK8ufE2DgejTyfEnq/huW2v9Q3s6bI9n367+zlSwk3/aYP8AY2PXz9oZufMd1k8t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pciI15J/v1n/AK1YU3p5BWl8cj1T44X8PijS4fsv/Hz9yvJdL0Z9f8778c1unz10PhC6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nj2P871q+IPJsJEuYvLj+0P8+yvkcwrwxVb6zD3T2cLTnh4exPPby/8Asujv53mb7f7l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vLDan+sfZRrHiP7VeeSyR7N7/cpmhxPdRu8X7uSzfzK8v2k4nXqdbJ4jSKOaz8yTfG/z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5ukIkSR7I33/AHKrafE/9qPNK/meZWxJa6VFcWyf6tLitvac5B57481m5+zvcxP8kkHk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39j3Ny3/LO1+5XpfiTwlZ3VncpF9/+Cub1Twa8vh+FLf7/wBx/wDcqgOb0u/trm32LDHv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Pa2d3JqVtdQ/6xP465uTQdStdPubm1sLqSG3R97pB5kcddhpcthH4T0eZZI/tlxB+/8A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+TOp7hleNdG03wvdwpYeZHNcffT/npXJa58ObPXtUe587y/M++j1674o8B6brNu95LJJ5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papa6f51v8jSfJXVWhyGNCpzHm/iD9lvQb/VHmaaPd/AiVxmsfsPQ/Y7m5imkjhj/wC2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Sr7/AJ5H2b6Z48ludG8Nyaas3z+fs3pXNqaHyj4g/ZH1KLf9jSOR4/4P9XXDeKPgjqWg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l/c2P5lfasel3n9nwzb/AJPuO9c94o8Lv4ojeHyY3m/2KunUmaHwBrHg25tbyZ98m/8A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eGLm6uHmi/dpHX2T48+DltYPMlxb/ZH2f3K8H8S+B3+0Sbf3f+2lbU6385x1KczxbxB4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t9m+sf4Lzf2B8YNHdv3aXG+1f/gdeqeKPDnm6eieT88f3K8o8WWv/COXlteKnlvZzp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5alM971Tda3kM0X3tPdE/wCuaV1txGn9oPtf57hNiVz0kSapqD3MX+p1CBJ6Zp+szaXq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9lelyHkm3p8UNh400T7Z/qZNRhSf5/L+Tf8APX6a/APwH/woz4yQwxpP/YmsWv8AoVz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4wXS/wBmJdW/+/A9fov4f/aXh8efsj/BbW2RIJtPnS1eZP7/APHXRTgZ1uf4Dnv+C0Hw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G/Gdun+maPepZTv/ANMZ6/PfS9ZT53laSv10/bw+GafF/wDZT8Qw2vlz/wCipdQf9NHT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Aq0rxb4w037a/kWEc/mPvevFzH4+c9rK6n7k4CP4jX+jSO9vbTyeYldF4H+KvleH3+0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vr6w+KH7MnhjwRo9neaQ9rI8kn3P9Z5laXw/wD2W9B8W+E4b9baCR97o/yf6uvL9oeh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EfjDwHePeX6eZbx/wACJXYax8S9b8L28Oj2c0kCRp8+z/WV7lrnxL1XxRb7JX8vzE3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nbX+oPcywxyV1Txx59OhOJ4nea9rd1v33mpSf8DqnpfhLUr8b1s5JH/269vvNGsLX7s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csMWlu/7usPrE5G3szw24+EGt6zInyRxw1paf8Abm2k3yzR769Rkv/NqHyuN7PS9vMDE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1T7ZavJ9p+49dbqHxa165+9ef8AtSsST91Va8l5/wDiKftCKlMv3nijVdUk2XF/PIlU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mJ/t1Wjv3i37n+eobjVPtWyHf81WZBHarFG//LOq0mqeVJ9/zKJLWa6+Sov7C8qP7/8A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qXMtxvX7tVvn+R2f567b/hF0FukzeXVO8sLPSpEkleCP+5WhmYkeqPa2+/8AeSViXF1c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T6x4j0GKP5b+D9399K4nxB8X/D2nyfuryCR/9itPZzkV7TlN6S1Ty/m8ysTxB8VYdB1C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k31x3iT9qrw9axpC00e/++j1wPij9q/wrYSb5Xgk8v50+fzK0+qTM54qB7lHdf2zIk2+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EX835/3nmV8vyft4WdhG6WdhdSJJ/cgrE8Qft/69dSRpa2d9s/vzOlX9VmZ/W4H2BcWr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jieX5G/8fr5X8N/t6axa6o/9pW11s/2P3lfRXw38b2fxG8L/ANpWbxyfvPuJV+xmZ+3O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26sOS/eOT5vM/d1DcX73UieV+78v/bo9mVzm9Pqf96oY9l1v816x7jzrW33t9+Sobi/u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2ZXtDS1DWX0bf9n8uRa5688b3l/eJ/q/3dXI7CS62WzSR+dcP8ib/wDWVvf8Kb1TS40R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99aezI9oYOj6y9rI/m1ZvPEf2q3f9zWxofwl1i6uH/0OP/vuu/8AA/7LU32y2udcfy7b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Z1CPbwPDZNUm+/8AvNn+3Wl/wkdzL9393/sO9fQ+n/syaVoOuecqfudnyJ/rK27j4SaV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AeXW/wBVmctTFQPlq30G/wBZ1BEt7OeTzPk37K27j4N69oOr+TcQpOkf39lfT9v4Ds7D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FaVxpb+U7tDHJ5n9+tPqhz/Wz5IuP2fde8UapvtUjtUk/g/1nl16d8P/ANkuzsNPh/tR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17Zodg8vzrDHGklX7PQZpbj7lbU8LyETrzPNNH+A+i6NeP8A6N5n+5+7rrdD+Glho2x4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dbH4bf8AuSfu/wCCpv8AhHJsfcj/ANyuunTgO7MeOwtoo9620cbf7lXNPvobq3/dIm//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ml3u33KuaP4ct9Ps3bZ/q6zqe5DnKp+/UPNPixdP/am/93+7RErzT4sWs1/8M/EMNqnm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X4mf6VeO/wDt1x8kvmb0ZfMST5Hr4ipU/f8AOfd/V/3HIfmJ4stbnQdUmS+SSCbf9x6w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fxI/Z98PfEaSZLqG1jeT/ph5nmV4t4w/4J2XMUlz/Yc3ySfc+f8A9kr6bD5xRkvfPkqm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tPv0Sf7P7yvYPFH7Fvi3w7cbP8AWf7bwP5dclqH7Pvi21uPJls4JPL+/seu2njqM/tn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GkpkkXlR7v3eyunvPg34kik2f2bJ/wB90R/CXxD5af6NB/33V/WKf84/qlT+Q5X5JKqy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NP8A2ffEl/H/AKn5/wDYrb0/9lrW7mP97DJ/wD93/wCh1jPF0IfbNqeBrS+weRSfvYv+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18i+ZJ/uV9A6X+yrbWEf+lP5//Xat6z+F+iaDZ/LbRyf+Q465amaUYnTTyutL4z548P8A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aGSCtXUPCUPheN3/AOW39+vYNUtUtbfZEnlp/cSvNPiBF+8mSsfr3tTr+q+yPsz/AIID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efEXUoZJLnR/J0HT3f8A5Z708yd/9+vy7+NnjK5+Knx48ceJLp/Pm1jxJe3W9/8Ars+y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H22+FX7H/wAb7CV/IvNHtb3xLAm/y5JP3HkV+ZWgWjy6fbebv37PPf8A4H89epT+A8Sv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8v36ivJXl+RUp3k/+RP46h/1sn36ogZ5X91Pn/v1peH98WqOm3zH/v8A/POqH+qj/wCW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NF3/P8AP8laAdCIvJ2f8tKfHF+7+55dWfsv7zZ/wPelEcX2WT/0Oug4yt/rf/sKm8ry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FI9TH/V/N5f/AACgBkf+s+b7lFnH+8+Wn+U/l/8ALPf/ALFWbeLyretAIfKf5/8AV+XJ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kcj+Z8tEcv7zYyVmBNHdf3vv76hkl4+WoZJU8z5aJP9l6AGSbIvvVDJKlPuJf9H+5W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n3/AJ6DQ0pJfKt3T/lpJVP/AFv3v3lPs4nlt/m/dpU32B4t6UAPj3yx/wCxT4KPK8rZ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yUAP/wBV87eXTLiVfv76Pn+z/L9z+5TLiLzZFXZQA/8A1X8f+sp43+Yj0eV+7+X949H+3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EXR5v7tNr/x0/yv3e9aI7Xzd/7yOgzD/VfJU0kvkyJu8zZTLOLyfkqzJsl/joNCGT97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+7y6f5X93/lnRJH9xNke/wD2KAIo4vN/9Apw/dR/L9+jzn8tHb935dMji/vfu6AH/wC3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N/mUf8ATfHRb/wC0/wAtaAWRsi+emeanlv8AJ/rKZHF/sfPRJ+6/55/u6DMZ5Xm/PUMn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3pkm/wAv7nl+XQBDcD95/wCyVZ83zY6ZJF/e/uU+P/V7GoAZJ/q/m/8AH6V+tJ/y0f8A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6x9yeY//AKLpv99KT/df55Pnpn/LP7/yeZQBN/c/1e+SpvN8qT/Ypvm+b/z0/eVHHzH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X30/d0ea/wAiJ/rKI5fNjR6f9mT7T/7JQaEMfT/bo8394lTRxJ5j/J8kdQyReVb/AHPk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7ymXmyX+Cj/gEeyiSX959z5JH+TfQFMI/wDWfcpkkvlR76I9lMuJP3mz/WJ/foAZLv8A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bfv03/AFlN8zzZNjJQAeZT4/3Wx1/8fpmz/bqaOXzfvf8ALOgCaP8A8cq5cfvdHSqd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/8A63R5koAwdU2RbU/irK/2/wDb+4laWoReUPmqn5XlfwSffoA6H4Txfb/HOlfvP499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ryj4H2CS+OEeVP8AV2sz161JF+82LXzea/xj6bKv4JDJN+8T/lnVm3/eyUR2tTRlIv4P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t5fssf8Ay0qzBKnmf8s9n9+qfmr5dYnjzxH/AMIv4Hub/wD1nlulaU6bn7gVKihDnmcf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TR4/9TG/790/5aPXkWqS+VcbG/1daWsXT3Mc0zzefNv89/8AppWDrEqR3Dp/t19Nh6HJ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rPnOh+Ed0n/CyNHf/rsj/wDfFfV3gP8AdWdnC37vy6+P/hPdf8XI02P/AFfmb/8A0Cvr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7ZG+/GlebmHxnvZOe/eFLqHZHNvk+59+vQvCd+nl799eXeC5fNttn8dd/of7qP79eGfTw+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+z0e3/eJ/fp95v8A7Pj/ANZVzS7+H+y/J/8AZKZJEkv+5WZvTMe5KRQbKp/6qREatjWN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Z/crN1D91bv/ANNK0OeuZWoSp9n+/v8Anrm/GF1NFp/k/wCxXVWcXmx/+P1g+INL+1ag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mYmJpUXlf98VpRxfPsb92mypvsENrbvt/wCWdVvEEslrG7rWgGD4w2fcV64nVLXyt+37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eeuY1SN/+B1pA82oYmpy40+b/lm+yuD+Cfhf/hPP2hPDGlfwXF687/8AAK7bxR/oulzO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gvQX1n46XOpS/c0fS5v++5/kr1Mtp80zysXPlgfdXwI8JPF4Pm+0P88l0/z/AOwldhrH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dJN8iImyqfwjtU/4QOzVn8x49/zvXYeE7VJdQmubh/LSNP3H+/X31P8Ahnx1Q0vEl/DY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HDb1weqXUOqfOtaXjC6mu5Hmi/10ifcrkvsNzFG/mp5dVM0pmZrl1DFcOjP5j/xvVGSV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zZT7iw83UJv78ibPneuh8N2Ft9o+f7m/56zNDe0Pw5bS29r5sn7v+PZXc6Po1n/aMKW7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pdhDFb7G/wCWj/JXovw78OJ9oeZn8zy66qdM45nW6PavYWSJF9yuM8QaykfiS5f/AFfm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2ulvD53+kxp8lcBrlql/rCPb/vI9/wA+x62mECzJqltKUTfH/cSi81iz/s+aFv3j70T5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Hdn+T5HTfT/t8MWoTOz+Ykj765zQk0/Rvvv53meWn3KzH+2f2v8A6PNJAkn+3Wl/an9l3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QVNpd15t38qfJ/fer1AZpcV5a3D+bcybPv8A3627Pzrq9mTfJs2b499U7yKaLR96/u/7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+cqRx/JTAv28vlR7JX/5aVqweI7C1jRLj7kf+3XK/YLmS3m/c+Z8++qGqaM8lm/2h/L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4jaT9oeHyXjeNPM/56fPVm38eaPdRwzfvI/M+T564+S1sLWR90P+s/2Kh/0OW4Tykkje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5YW1/seJ49+/zKoapoNva3iOr/vqwdDv5P7UeH7T5flyfx/6uukuLB5JJkZ45KAC30u2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8toZdLm2vHvqheaM8UaSP5cafc+SqH2+GGS8huH/3H30AbEfhfzf30U0kfmf36LOwk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HNFHDDG/ySfOj7KrR6/eXVm+55N8dAHbR3X7x9vl1N9m/tTZ/wBM64nw34oeWT97H80b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b2ZG8z94mylqBQ1zwlNrPk/Z5vLesSTRptL1D/lnIkldVcapzvX/AJZ1yVxLNf3n/XN/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QtX+xp5qSf3Kd4btZtL8QQv/AK9PuVPqmjXNr/HJIn363vBeqQxSeTLD8+z+5RUA6TR5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H2VsXkSSx/N9+Sq2baXY9unl+WmzZU0V+kUaIz1yzOimYmqaC8W/7OnybP7lcx/plrZo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Xk+0eSv7xNnz7KydUl83T0dYf/HKqmZnK6fYTappbw/vJPkrj9c8OXOl3CfaFk+5Xpd5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eX5fz1z2u+PPOvESWH5I4P8ArpWupmcNolr5eoecs0kaSfJXqnhOVLqztn2Sb43/AIK5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8u1ePfJ89dt4f0t9GjdPv+Z8iUqgUzsPHl0kXhOHc/zyfJsrx+OwhutYR5U8yP8AjfZX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DtvtX35P4K4OPVI4t+1I65aZ1yOb8T6CkWn3Nyvmb9/3HrzfxYX8tJl+5XsGoaokukXP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Xl15f21/ePC33JPkStIGFQ0vhnrP2DZu/eeW/wAle0+APFsMulwxt/v14h4b0tLW88yJ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6j4L/c2cMMX+ukTY++iYUzufH8aazboiv5abErxP4saNNoPk/Z/3iSfffZXuVxpc11s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8VPDk0Uez95sj/jrnOg8Q0/WYZfvbNkjvvrK+wfZbzzl/wBTvrV8SaBJaXE0zP5ab/uV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N5kibKDnOk8N6o9rrCTK/wDq0+SvTvh/r6XWqQw3H/LR/v14PpdzN8k0U3ybNmyvTvC/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dzR0Gh7x44tfN0u2uV/eeX8m+ub+y211Zojfu3krb0O/TWfA6W2/54/nrE1S1T+z0dX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mcxrFh9g1SaNf3iVlXEiRRukv7v+Otv99qkD7f8AXVyvii6e6+TZ/GiVp7QmZTuPFvlX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eINZs9T8lIn+aP53Spo/DkPmed/rE/uVm6poyaXJ9slT/V/O/wDuUe0MynrEdtqm9Ffy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NyzRJNDeP5jx/JvqlcWFnd26XNu8fnSVFb372Ejw3X/LT93R7QzL+qaXNbXm+3/eQ3D1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T5tm/wD4HWPZa99qt/meNEjT5K2NH1S2ljtk/ik+TfWnOBw3/BQzWUtfgH4ehZ/9Zryf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/Ol+f+Cvo7/gpZLDF8IPBcKv8txr3/oEFfMGjy3MVykKv5afJXJUqGh3OlxQxSb5ZvMj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yo0TZ8/+srhvDcr3Vv8AM/z1vaJFeS6g7t+8h2fIlWZnSR/abqNH/gqbT7B/tj/3Pv0/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V/LST+/WlJLbaZJsZ44/L+/89AEIupooP3X/ACzf+Os3VIpopEf+C4f7lGsfEawij2W7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uPGU2qSJ5UPl/wDA/MrhrZlRpfHM78LlVer8EDY/sb7LcRuyfu6hj1lJfki8yT/gFc3/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2aX93DHXW+G9LWLUE3f79eBiuJqMPgPosLwrOXxmPJpd5LqDv5kcaf7dfWP7M/w502w8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4/177P3f36+bLyweW4f7m+voT9kfxakvhP7NL/rrOfyNn+/XBQzieIDNMnhhIc8D36K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HH/wCj+y5r+Wab5Nlw9Q+U91ZpN/HVG38RzfaPlfy1j+/XRqeEjxL42edF8ULmG3/d+Z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NLGiN/c/uVq/tSRP4X+LGj3n8GqaX8/++j1Q+G+qQ67dzQrN88ab6+Vx3PGtOB9XhF+5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obIkk/d/3Kv2drc3Uqbn8zy6v+IJUsNUfanyR/3Kh/t7zfnihkrw/Znq05mlHf8AlW+2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k0G/1rWEmVJPJrpP7e+yxp+5+Si88R+bHv8AJqQK2n6XefJtfy3rofKub/TPs037x65v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TZ8mzzN9dV8O5f7Z1B4Zf9ds+T/ppXoU6ZhWqQMS48Gv5ezZ5c2+ptLtYbDVLm23+W8i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/wDbkyRffj+SsHXNGvL/AFyzvLf93/fq50+U5Pacxf0+L/Sd8tFxFDf3jJ/q3jrN0uK5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jq54ksHtbNPK8yNvv/8ATSo9mHtDVs7DypPJ3+ZV/wAPRW3mXKskcnlpv2PWPp9rc39v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oN5/wmifPJGlxavW9OmTM+iv2KP+EVi+H/ifTdUhtdn9o+e7v/y0R0r458eaXZ6N8UNe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PVJoLX/c312HijRvJjf/AEySCb7mxJ/L8yvPf7Bfwx4k85rmCSGR/P8AnevRnPmhGBz0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W48UTRXENmz/ACx/I9Yl5dfariZ1STZHXSahquiS3EM32+1jeREfZvrb8N6VoOsxvtv7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2c5TN+fkOb8B+F5vFF55LJ5b2/7/AO5/rEqh8VPh9c2Em+JPkknrvLPxRo/w08SOjXkc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ZXxQ+PvhuXQ9Sma5g/0eDen+/V+w9ww9p75w2iWE1rZ3KTf8tP4Kpx6N9g1h3/56Vz3gf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c3Vxcx+TH8m9H8umeLPjd4btY0+y3Mcj7/v1jTpzNKlT7BlfHDZfz7GX998myvnLxpEk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Pi5+1AkXiT5U8zy0/uV454s+MiX8k0jeXH5j7/uUTpzkbfYNXxB4SeLw/vuEkjS4+49e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WkP5vl743r0jxx8dP+Eo8J21nG8m2z2P9zy68N8YapceJJU+eSNN/wA9dWHouEzhre9A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98P9EvI38z7Oj2r/AO+j1ZuP3VxeJL/yzfelcx+zHK9r4Q1jSpf3n2e98/f/AL9dV4o2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0TZJXuUzx6hq+KIk1TwPYPs+ezr1H9m/wCL76z+z3YeDJYfL/4R/V5rre//AC0R/uV5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nfp+8+58n/TOpv2f7r+y/FFzbfwSQfc/260phM/VP9n/AMWv8S/2d0hnSST5HT79fmz8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E17R9kljNpeouif9976+7f8AgnH4tS/0P+x7h/lj37P9+vkX/grB8L0+HP7VH9q26RpZ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vp9+uTHU/cN8t+OUDhrj4g6xfyI/9pTukf3N7167+zf8eNV8B7/tHmXVnqj7P+ub18kR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kkrtvDnxpvNL8NpbR/3/ADEmrxpns+zPti88RvLZ/wBz/bqhZ+LkiT5po46rW8v2+48v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ZZET95WNOmc/tCnqnjy2l1R0WaT/AIBWrZ6yl1Z7FaqEfw+sIn8759/+xVmTRktP9Uny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aX/LP5Xol/1XzVQjl8r5Gpnm+bJ9+n7EPaFnzUi+89U5NU/efcplxF5sfzPWJqGqf2Pc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iVdOhzmc6hsSy/u3+SSP/brBsrqHQbhrm6mj2f7b0/XNe+1Wf+j/AH68r8YRXl/5iXE0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zxR6L4w/aH8PeCNL8y4uf30ifJ5P7yvIvEn7etnaxb7JJJE8z+CCuG8eeA7nWf45JE2b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eZt2f6un9VhE5/rZ6F44/bh17WdQmSwhT7Ns+R/M8uvOtY/aH8YazG+y/wDIoj8ETXUm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hbfCq5li+WGNE/2629gHt5nC3nxB8VX9zHu1i6krNuNP1LU97teXUn9/569a0v4Szff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Wl/Ay5+R4raSNJJP7laU6Zj7Q+dbf4cvdfP/AB1ct/hpNLJ/qfMf++iV9UaP+zdc3X3r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T+H/ANllv+ePl1t7OZnUrnyRZ/CCaWP5v3f9zfWlZ/BF5fuwySV9paJ+zJbRf62GT/fR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2wu1P8AvtK09gc/tz4Tt/2c7zy/ltvMSvR/2c/CWt/CvXEtmsJ/sF4/9z+/X2r4f+A1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AANK6ez+C2my7Ea2jkqPqvMaU6/KfPcnh28upP3VnPJ/wCptP+EGvX9wm22jj+f+Cvqv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f6H5ddJZ+F4bDZ+5op4E0njj5s0/9m3UtUt7ZJfM2b/+udbdn+yhDLeO91N5jx19A/2M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H4cSKPeyVv8AVIGH1qZ4tb/Bvwx4Sjs3ltpJ7mP5/kTy67O416G/2OumxyfJsTf+8rtr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reP93/fStW38GwxR/c/74rT6uH1g890e1mkt32w+X5n9xKLjRrm/jRG+5HXfyeEv3fy0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8kdV7Mj2hxMml3N1/uU+z8OP/D9yu5t9LSUbNnlpVaS1S6vEhVPL8v8AjrT2Ye0Obj0F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waD5Uny1f1zS7ywjd7X95NJ/q0rg7yx+JGs6hstbnyLbf/BAlTOfIV7PmOzs7DypG/5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Vhp8f+ug8yT/AG0rz2z+BniK/k33+qz75P4HetKz/Zzm8z5r+eP/AHHrCdSf8pXs4fbm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ieOT/cot7BPM3t/rI65jS/gPc2L/AOj38n7v/brsPC+g3NhZ+TdPJI8cn33fzK2p+98Y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Dzv4KxPHEv8AYOhp/wAs/tD+XXbRxJ9org/j5KkWn2Ef8Hz1yZj7tGZ3ZV72JhA8f8SX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SuVvP3sn+3W9qkv7yP/AJafJWJcbPv/APAK+HqH6GZtxF5txvZP9Xsp9vdPLJRJF/HR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nUgTfapvLTb5kaVj6wUuo3fyYJH/AI/krYuP3VQyWvm1nT9wz9mcT5VnLcPus4P++Khu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/wDAEre1DQf9IZ9kkf8AwCqdxYfZdm5PMo9oV9XOY1iJ4tn+r/4B+7rE1jzvtny/6uut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N8lZeqWH7v5U8zy0rOFQ09mcXqkT/wByue1SKERv/crrdctUi/6Z1zGrxP5ez/VtXVTO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vd9edeLbB7q3/er/AKuvVNdtU/4BXnXjHbdWexfvb69bCHk4qB5X4w8b3Pg3wP4ns7W5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P/00R3+evK7e1T7i+ZJ5aV3Xxsi8rWLaFk+bZvri49kMfyf79fR0f4Z85ip++VriLzY/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fMlWJIvKuP8Anm9V5IfNiTcldJzBJ9/5f++6s28XlW7p/uUR2vlSbN7yPU1vF/AqUE/b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f+ORKmkl8qT/AG6p6HE8un7G8zfHJ/BVzyuP+mldFMxqEOf7v36sxb5fn/d0SRfvE20W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wB+6DMmt4vK2f8ATOn+Y3mb6huP+PfYtHzUAMjmeX56fcS/u6I5Ui/+Iok/1if8s/Mo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WiSX+8lQ/wDLz/00qzH+72u37yg0K3/fe3NVvsCyybmq/wD7tM8rnZQAR/uotn/j70eV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yo3/ANXso83zfnoAI/8Aco/1UXy/vKI/3s6fP+7kfZR5r72oAP8AWx/7FH+t+f8Ajp/l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JKAHx/vY6ZHC8P3Up8W/y320d/8Ab/36AJo93y7vL2VHJ9+Slk2Sx/N/yzp/+9QAf8s/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mymf7C/fpydKAHCXn5qJP9b8336jklzJs/jjokiegBlx/v8Al/36m/1sny/3Kh/uf346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Mji/650632fwpSx/u/k/1aU+SX91virQAk/eyJUfl/7ElSeb/wAtGpkcrxf89KDMf/qt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/wAlTeV5UlQyb6ACSVPv/wAf+3TI/wDWfN/uUP8AvSj/AO3Rj94/+s/eUAH+qk+V/wDV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7iJPL37/APWU2P8A1nzUARyfuv8AppRHEnmff+TZT44vK+dqsyWD+XsX/lnQBD8/yf8A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PZ5a0CL94+37/wDfrMBnl/u0/wCWiU/ykl/9kpkf72TZ+7/4HSfJFH/z0oAkjP8AA1Qy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Pq4/wD2pTLg+bQAfP8A9Mqh8k/9NKlqKSL7n/LT5KDSmLJ/HuT/AFdRyS/wfwR05OlN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2f3b/wDoujzf3b/P/v8A/TOiP+NP9ZTM/u9n7v8A3KADyvv/ACf6v7lEf72SiTf5n3KJ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FAFlD9/560rP/j32J5n3KzY/7/8AHWlpf764RFf5qAMPWYvN1DZ/q02VU8rOytLUP9ZN8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H8a/f/v0AdV8E5f+Kkf55P3dq9er28X7yvK/gtF/xVF4/wC7keO1/wDZ69Ut5f3fy+Xv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Nlv8An/z/wBc6jk3/wDfyiT/AHKhvL9LWN/NdI0j++9ebT989I6f4R/Dm5+L/wATNB8M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SQb60v2/P2eL/wDZL1zxb4J16aOebT/J+fZ/rPP+5XZ/8EZPBN5+1B/wUb8JaParJHpOh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uQffrqv+DkzXrH4jf8FA/E2iaJcxz/2HpFlqmo/P/wAtv4Ef/tnX1WBwPsqPPM+VzDHV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83PEkX2DT5kVPk+SsHXP+PxttbGsfvdOfd/y02Ilc9qkzy6hN88b/wAFUZ1DV+FUT3/xM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u7/+OV9V/DOX/iYb1k+T/br5p/Z70v8AtD4gTTf8+8D19M/De1+y6o+5JN8iV4+OPosp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UkKV6v4f2XVnv315R4D3y3EP+r/eP9+vVPA+yKObb/wB8V4cz6yn8B1Vn+6j+VPMq5Zy/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vavFZ7ttTWcT3Vu//LOszbUheb7VI/8A0zrNuPJl/j+etX+y3+RP46zbz91HM/8AHVUz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v/grH1j91eP/AMtE31tyS+Vb/NWPquyWT5vuVRzmb5TxRVW8QfvY/wDx+tW42fZ9iVz3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f8DrsCocxe3X8G2sG4i829q/rEvl7EV/nrNvJfKjR2+/WkDzahyXxTv/ALB4XvNv7tpE2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j8Of8Un4z1ib7l5ew2Sf7iffryL4waol1dw2axyRpGm96+lv2I/Dn9g/sv6OkvlyTaxP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lfRZPT988HNJ+4fVfwvihi8F2yfx7N6V0N5dfYNH+zL5kbyfPvrnvhnfw/2HbQtJHH8i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m2Tf7lfYw+A+XM3XLq5+2JNE8kfyVzeqX9/5nzP88nz1pXmq/Zbd/nk/g+dKoahfvqki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aGlMzbO/8y8Td5nnR/PXQ+H5Eks4X/jkfY9M0zw55v7795skrpNP0FLaOGNk8vy/ub60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1eOkv7/y0r1rS5X0vw/bbP3byJv+dK80+H+jTX/jNEVPM8x97/7leo65debsf/V/wV2Q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+S5n8zfJ8m+sr5LC4m/77ovJrmWT5v36Rvs+/XK3mvTWF5MkqfNbvWM6gG8msvdXjps+T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arj7/wC5kqbR9Uh8v5Ujj+SrlpdSapcQpEkmyN/nenqaFnXPBCWtul0r+Z8lZvh+K5Mn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XVLWa68zyv3f+xT9P0ua1t0Tf8n39lGoE1x500fyp5f9/fVOfWfNjfd5f7v5N9XLiV4v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k2f6z7m+mA+PU5rX9zbzRyPcJ9z/AFnl1sXlhD9nhS68vf8Af+SsSz0Z/tieV+78v7+y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9x+88z+5QBq3Fglrof3pJHk+58/mVj+bZ2F46PDH/wB8UzRtU+1ahs8z/WJ5ddV9ghlt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+lAFPS/hymsxpMryR3Mn7z/rnWr/AMI49rHvaaSRP4/nplvqj2En+jv5b7KfceI4dH/4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oAs3EqX9m6M/ybNlZUdhYXVwiSpHWbeaz/pD/Z/uffqz4f1SG6khSVPn/goA0rO6sJY/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etxfZbdHiSP+/T9U1mz0u82eT5j/fqtqHimzurP/R/v7P7lAD9DleWSaaRPL8z5K6G3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8z7lY+h36XVum5I9n9+tv7Kl/b7In+ff/HU1ALkmlw3+/bN89cf4g86wvJvk8tN/yOj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7Lb3O1/njrE8eX76pp6Q2vl77d0p6mhif288snk7/wB99ymW91efbN6rHIkdULiKawk8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7e6uZY0aJZK1MzufD/8AyD03eZvkq/rFrIdiL5m+qHhuWb7HbpL+7+ffXT6hYJ5iTLN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imcZ/pP9qI7eZ5cm9Ke/iOaHfCqfJ9yr+qSv9smRXT/gFYNx/rHRvv1oZj9f33WnzP53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RrL2usTQ/wDAP+AV6Rbyw3Vm6XH7xK5jx7YW0Xk3MUPzyb9//TSr1Mzm9LsJrCRJreaS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V/h3dXN/G9zK8kiRvXm9hdJdW/k/7FdD4TvrywvLazt5o/JuPndKVQKZ7T8RL95fBdtN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o0N150Lfu0krpJInuvh3ePcPJJ9n+euD+3zGPfK9cJ0G3ceHIZY5kX/Vx70ryLVfDiaN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9Xt5Ev7eTbN5aVxPxU0aaW8mkifzHj/9ArogBzGl74o5kV/Mjj+ffXovg+Wb53Z/4Pk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Rrx5P3kccibHrs/D/iib7RCjI8ltJ8keyqqGZ7l4X1m8urN/NeP/AL7rE+In+laO+7zI3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YmiuIU/eSeZ89b3jy1T7Om778myuU0PmP4iazNayIn8f8aVnaZ4yS6321x5cifwb0rr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J3l/129/nrzTUdLTS498Pmb5E+SgzNWztUtZP3X3JPn2V6R4XEMskN5E/mfJ/BXmOl37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/XYfD+1Swt0+z3PyyXXzpvoA+hPhvsivP+eifcrH8YSw6NrF5D/y2t32f8Ap/gfQZpbz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srS+JmlpYahZ3jf664g+f/foN6dQ4n+3kis/O/1dYkksOvRzbU/1f3KfrHnRXj/J/o1w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fzaNJMlA5jo7qa2kSG4f54/46j8QSvdae6MkciSP89VdU16GW8S2/jkT53qtJdfJDbed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eINGeGz861fy/L+/VXTpZpo3S48uSTfvrpfsCS3CR74/3lY9xbTRaxs2+X5f8eygzK2n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7K6HwvLbaXJ/pH3P4Kfp+gpax+dE/wA8lXNLsE1STybhPMk/grT2hoeLf8FJJkv/AAV4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mk0/wD45XzrZ74rhG86PbHXqP8AwVM1m5i8ceA9Es/3cNnpc10/++71806fFf8Al/vZ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pT5D3KGVTqwhM9ms9Z0rw5ve4vI98ibPkq5/w0Po/hy3fyvMnaTZ8leJ3lhJLH800kn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sP7t2/5ZpXnV+IP5InVTyOH2z0W4+Pt/4jvNlrC8CR/cdEp8d1qWqXiPO/mf36x/D9qkU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PnrsND0vyrj/AK6V42KzWtP7Z7mFyqjEuaH4ch8vfcJ5nmfcrttD8JQxWaO0Mez/AGKp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3V2Gn2qS2eyvAr4ipM+jw9CEDmJPDiS3m9U8v/gFaVvoPmyJtrbjsPNjf5P4KfZ2r+ZsZ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TgYNxpaS2+/ZJvrtv2a9Zh0H4iTWFw/7nVE/8fSs3ULVPL2LH89Ynm3OjahDeRfes331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zbC+3och9e/288W2H+COmeSkrui/8tPv1xkfidte8H6Vqtq/ySInn11Wh36apb74kk3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c/LalPkZ5j/wUR1n/hA/g3pvi1k8xNDn2T/J/BPXyj4T/bm03S/EkM38H9zyPL+Svtj9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/Y78c6JL9+TTndP99Pnr8Q/Dfiywv7OF5bz/wAiV5WY0Pf5z28uqfueQ/QKT9ubTfMm2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+qtcft4WFrcQzRJHO/8Ac2V8T/29YfP5tzHv/gSrOka9pv8Az8xxvXlTwsD0frB9jXH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YSfvP+mFEf7fUMuyFfLj/uJ5FfIUmqabKmz7ZBJVOLVLCLei3Mcn9z56z+owL+tH2NJ+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H9z5E3+XUmn/APBQ650vWN/2aed4/uPDP/q6+MrfVIf7Q+a5+SP+5XZ6X4c03VLZJlv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ToGPtoH0/qH/AAUY+1b90Mm+T+N3qtH/AMFCbwxokULyf789eD6h4N0S60SxS11KD7ZJ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euJuJUsNQe2aaD/AIA9XUpl88D6N1j9ubW9CkmubVI/3j/896x4/wBsnxPr1w80v7t/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b/5Gmjkqb7ekUmxnjjT+/vqKdMPcPcrP9s3xJa6U941zBHNH9z78nmVN/wANpeM5dP8A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p8mxP9ZXz9eX8PmfLNHs/ub6B4jh+x+Sz+Y+/fHS5CT0K4/a+8beI7hPN1KSPy3/ALlM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+x/atbn/AHe9HRK4O3ltrq5/5Zx/J9+rkVrDL8ieX+7/ANup98rU3tU+I3iT7OjxaxqU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T48eKrCR0/tjVY0k/dpsnrLtt/2j5arXGl/avnl/74rT3w1Oq8WfFXXvFEcMK6rfeTGm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Xl/fy7Iby/up4ZPkdPPoj/0W3T5PL/4BVeTfFcVQFu3lTS5PJST/AEb/AH/46ZcXU3l2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+dEqhcWs0snnK8kfz0/S7+50bWLDUGXelvdJdf8AXTY9BnPkOV8cXUkuuXifvI3t32O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kkkk3f3K9y/ak8W6J8bvihqXiTS7OPTYdQn3+Sn+5/HXlf2C2tY7nakf7t9lddOmcNSo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fcw/vJPM+5vrm9Q1R9Ls/mSTfJXoXjSwS63JF/v1x+uWsMun7Jfv/cremZzNj9l/xb/b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jTULJ/v/AN9K9s8SaDNF4X8lk/495/nr5v8Ah/dJ4D+Jmg38X7t471Ed/wDYf5K+utct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4kb7K6qZ5+I+Ix/hPK/9n3MKp5kn8dZvh+6/sv4mW0O+OP7RPs/4HWr8K7pNL8aXls3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Ynxo8EXOl6xZ6rav/wAvW/5K6KZmfbf7Ffij/hHPFlmkU3+rn3v/AMDrS/4LifC/+3vh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DA9RRJ3/wCmE/8A9srxb9mPxGt/rm+1fy5pNm9H/wByvtL9pTwknxz/AGM9Y024TzLn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0Telc9enzwIp1vZVoyPyF0uxs5f9bWrb6XDF/uVg+D7/wC36fDN/sfP/v11ulywxR/7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D7bs4niqz5XmXLu3mUyTZax/89KZJfp5e6uvkPH9oTRypFJs/jplxf8Alf8ATPy6oSX+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DeX7yx/7FA9SzcSpLLvX935lU7iVIpNi0R2s033Y/Mp//COXkoTbDJ+8rQy9oUPEHi23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u0j+TY9eUf8ACZP4t1h7mV/Lk/5Zp/sV23xY+EviH4oaxb2FnDJBYWf39/8Ay0et7wH+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08k7/wAaf6yOvUwtE4a9c5vR4vtUaf360v8AhA5r+TeyeX/v17B4f+BltYbP3Pz109n8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XV7M4faHzTqHwMfVP+en/AKxLj9lWa6+fZX2fpfwbSW33qlX7f4VQxW/zJJ/3xR7AnnP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KTYqfJ/t11Wl/sqpFH9yvrRPh8kUe/yZPJq/pfw582PZ5MkdaezM/aTPmnT/ANnOz0Yp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n0/4LWdrs/0b5P9ivoST4afZNiVcj+HMP2dK0p0w9oeFR/BtJLjf9l+ST+/V+3+EqRD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9sk8L+Vb/Kn+rpln4T83e7eZWxmeXWfwqhi2boZK6Gy8EW1rZ/6mu3/4RL95Tv8AhHHi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tDjP7BSP70MdXLSwh+x79nz1q6hp/wBlk2Sv/rKmt/Dn2/7v3K0MzHjsP3nypU/2Bf7l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32fJHTJNGe/jT7O/7yg0K1vapN/H8kf8FXLf7NHH+9qzbeCEij2edJv/AI6f/wAISht/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tPv7a1+SJ/kq59vh+41Fv4Shtdn9+r8nhdPMR6AKflJ8if8APSj+y/N+RU+StWPRqmjt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DieX/t0y38OQxSb/APWVq+b701+tAHO+IJnsLhHgT56fHdXP2dNyVf1S6s4pP9Imgj8v+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6t0eJ/MSSj2YGdGftUn+3UvlfWrlxF5XyLTJInlrQBkn7mPetQ28zy1Z+yvj5qrW8Pl1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7SEv2DS9Hf8A67JXosn72uD/AGmNLeX4bw3i/wDMPut//AK4cxp81GR6WV1OXEwPDf8A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+oRfZbjZsrSs7/7VcfL/AHN6UXFql1Jvavg6h+k0/fOevJUit3ojleKPetaWoaX/AKPN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xP5nzVj7QORlyPZ5f36mktfKj+WsqOXyrjZ/BW2//Hulc/tBmVcWHmo9U7yx+4lbef8AR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+1R7KDamcfrmgw6pHsl+/H88dY+oWvlQbNn+r+SuzvLB/nf/AFb1m6hY/vP9usx6nnWs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5dcr4tiS1t/Mrv8AxJavF5zRJHJ/uVw3iC182R0X/tpXdhzza5574gP30/56JXMT+HH+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6LqGg/fmby91YmoaN5sjv/HXrU5nmVz5L/aEi8r4oTQ7P+Pe1SuJk/1e9v8AlpXZ/tAX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/wDj3RI9lcfebIj8339lfTUP4Z8nW+MrXEX8f7ujy/4qflP+AUyTZ/c+TZXUYhH/AL/+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zpuf/gFQx/wLsj/eVfjiSW4f/pn/AOh0GZZ8N3f2W8+zN5kf2j7lbEkXlfe8ysT/AI9b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1txn/R/v1pTM6gyTd8+37n8dA/db/wC5RUmf3f8At1oZlW3/AHsjv/7PVw/8e6Jsqt8k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AGdv+elMli/eUSS+bI7p/wB8Uf8ALP8A7Z0AMji+/wD9NPkok/gTZSx/w0kkvPy0GgyS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5/00ok/ip/lfavvUAQ3ETiTZTPK83/0ZU0v36h87yhsXy/8AcoAfHxH8v7v/AHKPN/up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Q/ef+D+5QA+OLyo/k8ySn/8AoeymRnyrd/8AppTPN82RE/eUAP8A+Wfy0JF5Umz/AJ6U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e/d0AEkvmRvuqaOJ4o/+ejUyC18r/pnU0++X7v8AyzoAI7XzI/n+5R8/mfNU3m/u1fy/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sux28ygCtJ+9k/2Km8r+9+7plvL+8f8A1n+3RJL5sm//ANnoAfHRHKkXlo0clEnMe9q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fIm5/wB3TRL/ABrTo4vKDbfv02Kx/wBIoAm+fPy07/lpTI4v3n+39yn+V5sfyp/wCtAG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JafNTvsv/kT79O/5eaDMryWvlb91N8ryt//AC0qzL/rP+B1Dcf+P0AM+y+b96T5Km8r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5iJ+7qzJH+8+Z/MoAZ/f+XzPMokl83/nn+7+T5KZ5flfwfP/AL9Pk30AH+tj37I/7nyV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UH97H837x/ubKsxxP5e+gCGO1835/wCOoT+631Z8r94nyeZSf6rft/d/3KzArxdqP9V/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79Hnfwr9ygAk/df78lMMv/kT+OmW8Xlyf89KZJx8lAB5vlSP/c/gpkkvmx0+Mfx/88/n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Ajkl4dNlL/y0+ZP+B0/Hm/P/AOP0+OX95soAZ8/l/wDj9Hm/vE21JJxHs/56VHJsPyfx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fwVsaX/AMfibax4ovuf79auly/6RQBW1jfFcOjf7lZskqf6v/V/79bHij91I/zyf30r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myg0O/8AgnapFHqrs/zyOlehW/3/APb+/XDfBqL9xqSL/fSu/wD+Wny18rmH8aZ9Rl38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y74ieMn168ezi/dwxvsrv/Ems/ZdVew/jt/v15FrFq8vi25hiTz5ry62QIn/AC0d/uV3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4v7B+t3/AAa//BuP4X+FPjR8fdcST+x9D8PPZWr/AOrjkRN88/z/AN/5NlfmP8VP2h9S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xC1l0kufHk810if8+8P/ACwT/tnHX67ftwaov/BLH/g3T03wLZy/2d4s+K4h0FE/1ckf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Ezj+T/gdfh9o8Txaf8AZv8Aljbpsr3q1T7B4eF97mrGVrEskUcMP/j9c3cf8fDv/t10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ZH9yueuP9b/HXn+0NJnqP7Ldg0usarc/u/uJBX0n4ci/eQ3Kon+x8leG/ssaMknhtrlU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+x8lfRUlr9lt4UVPLrw8dU98+py2nywO/wDDcT2FvbeVXc+A5Xis98v7uuA8L6pmNH2e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S/DdrDrNmj2//LT+/Xm1D6bDnaafrXmx7F/ePHWpHE8Ue+sfwp4cmjnd/wCCOtWSX/Z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JL/pCPWDqcSYm/uf3K0tQu0lj31z1vdebv3eZ/coOcZcfvY3dvuVTkDy2dXZ/wDjz2f+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roMzEvJX+zu6/wBz5K5zUP3kf366+8tU+xzfcrlby1+/Gr+X5f8AfropmdQ5XUdnmfN5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ibfL8uStXxBH+8esTU/3smytqZ5tc8o+Il/5VxeP/wA80r7n+D/hd/BvwL8GWCp/q9Lh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6+Eriw/4S3xRZ2GzzH1C9hgRP996/Sb/AJh/2ZU/494ETZ/ufJX1eT0z53NKh0nhO1+y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bKZqlq+qSPtf5o6m8Ly/ZdMt3dP3NQyWs0XnXK+Zskevoz5857WLV4o0+T5qLfS3i8mZ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lXHzP5nl/I9WdP0uGUSbZI4/k30APt5fL+VfL+/XW6XYPdSQwsnz7P3n/TOue8P+HJr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9dnp9r/ZdwiKn764fyN9bUKYHZ/BPS00vzry6/dzSb0SmfEDWbm1j32/mb5PnrV1SKHw5b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f/v5WPqGqf2r53yfJG+/ZWxmYmj69Nqlu6L5cb7/n/wCmlTXlrDql401xDH+8+SobiLyr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dKoXEvm3Edsv3tm93rM0LNvpb2F5NN8mzZ8j1q+F7a5i093l+79/fVCS5m/s+FGT/Yqb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Kb55H+4/7ur1A0tUsE+e8iuZPL2fwPVPw/rN5Lb+Tv8A9X/HvqG3sJIh9gZ5E8x971cv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+p+SjUB8mvPLGiSyR7N/8dPuNUttLj/dJ5jx1DZ2iahJ83mbN/3Nn7utyTwal/IjrN5d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ZEeLzI3/AL6JWrH502j77j955fyVTk0v7LcPtT5I6ZZ39zLHDudJEuH2UGhsW+jW1htf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Zk1n95CkSSbI3+dKhklT7HM7f98JXMahqlz/AGpJtfy3jT+OgDvza/b7NJl+/HdfPTLz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L2R/PWPo9/cxWaQ/u/3j0zXLuSK3ukif+DZQBq2/ghLq8fa8ezyP4P8AlpVD/hA/sF4k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qej+Ir+1khZf3ifcrodQ16GO43s/yb9lAEMlhZyyf6R9/7lFv4c0eWSTckf3P79GoeTr1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f2DNFqny3UckNAF/WIobD5LPzP3aU/T/ABHcxafM7Qyb6ZHIlrs/1m/7j1t+F9Uh/tDy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QBm6Xr00t5IjJ8m/+Cn6jY+bI8ypXSXH73+CP/bfZWDqmlzeXsV/9Yn3KmoaHP3ET2u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6dp2s+VJ9395H89U7iwmtbz/XeYklTaXpafbEff5afx73qjM7Dwf4jhv/vJ88b1t/ZH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t9BmsLdNqfuZH/v1sXmqTaXGqKlY1DopmbqmpzaXqD+an+spn9oJqkm/Z+7/ANyrlxE+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odQi+wSOipHtk+eqA5LXLp7CN4VTy/MfZWDcfbrvT3/1kiR/366fWNUSW4eNvLqnqEr3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8dBznGaX+6vE/wB/Y9dDo58yR5ov3b271xniSw1LRrhJopo5/wCOuo8D69nzvNT55NlX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nf7n/wCPhN71wfhu1murdHnf5JK7+ztfN+Heq7fvyInl15L/AMTXS/J3JJsjf/v5XAdF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n2f92myuV1iWaW4eZfM8nZs+eu20PxvbRybGhk3xonyOlYnxEv0lkhezh+T/AGK0pgeU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vuSP8ldD4P1D7LZ/6nz/AC9lYPjiV7W4/wBiP+CpvCfihLuT7K3lxpJWkzM+h/h/r1hd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RPkerniC1/tmzeZfM2VzHgeOG5t7ZPMj+/8AJXeWcSS2brs/1dZmh88fHD/Rd6Rffj+f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TfbERk/g2V738YNLh0+8+0tXj+qbLoTO33JPub6zMzE0+/wDN3pv/ANWiV1Xg+6Sw2Pv+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lXjzRffj+euh0e/+1XCQp+88tE/goA97+G/i3/R02/u3kn313/ji1/tTwX9pX95NZpv2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1uIX3yR+Y++vafh3qiazvhuHuPJvEdPnoNKZ5d4n1l7XR96p/HWDLK9/502z/j4rodct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to59lc9qkT6Xb+T+7/dpQaTOU8r7BrE027/V/fem6hKul6hbPE8knmb/AOOtKSw83S/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1zfiG5m0HVYXktvMtv4KDM2JNUm+xorJ++3/ACP/ALFamhX6XTwpdf8ALTf89V9D+x+I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8FWbe1SW42bPnjoAv3F1bWv7lfubKuaXFNFJC6/8s6564tWivPJl/wCWezZXW+F9Lmiv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P8lFQ0p09T49/bo1T/hLf2nL+HZ8mj6dDa/+z15v/wAIl/o+/bW18SPGT+N/jT4zv1/5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HE+Spoo/wDQ0T/np8lfnWOqc1aZ+iYSny0YHler79LvPJZPMeR66Tw/rMMt5s3/ACVW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GlfvxvXN/DfWXik+zS/frkOg9d0/QfK/fL+8eSuq0u1eW4hdv7lUPDcaS2abk/1ib03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O+uGodVA6fw/EkVxXQyXXlR7N/yVxnh/XoYtm7+/XVRxRyyLteT/AHK5ZndTNvQ5XljR2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7Y7/AOrT+/TPDcSXUb7q25Inuo02/frz5npUzKk0uasrxBbPYx108cvlSeS1ZXiS1/4l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SodX+zvr/wDb2n3mgypH+7/fpXtfh+1TQY0fZ8++vmb4X383hL4oaVc/6uGSTyH/ANx6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/wAtH+Svsstrc1E/Mc/oexxP+I2PElgmveDtVs/+fyB4H/4GlfiB44/Zp03wl4s1XTZf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/q/L/jr9v499/wCSi1+Zv7anwhmsP2oNeSL/AFOoIl0//TR6vHe7DnOHLfenyHzlcfs5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kj7Pk/6Z1Qs/2fdEureF/Oj3yP8APv8A9ZXsdv8ADS581/8AX+dH/sVf0f4VfZPk+zSS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fqp88eIPgZbaDqiPFfzyJcPsqf8A4Zph/wBda38+6T/yJX0N4w+DiapoVnMtnJvjm+fY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/stPs8Mn3PufPUzxUIl/VD5duP2bpopFRbyf95/cpln+zxrEUj2a6rPHDv373n/1dfW8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e/ltvkjT+49bGj/AK51nT3mVJI/7n7is/r0A+qHxP4g+A/iHwlrGxdbnkTZ/BPXT3n7E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ni1u+khkg89K+zPD/wCyNqWsyO9/5+z/AHErp/EH7I2pS+E7Cza88i1+5set6eKM50OU/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VFF82q3Un+/UNx8NPGdrcIjX/l/wV+kcf7FsN1cIm/8A74er8n7BWm6zIk0syeZ/v06e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r34VeKovn+2TyP8A7GymSfD7xRa3Hk/bLrbGm/8A49a/UrUP+Cbugy28Mz3ke+T/ALZ1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Jbh3tbmTZImz/j68ut/rUDH2dQ/NO38OeKod+25kk8v+/wDu62/D/hfxJqulp9ovPLud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Mn/BKvTZbN3+3zxzR/8ATfzKPCf/AAS6TVJLmG41i4jjj+f+Cs/bQNORnwxeeEtY0aOF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Pp8HgPxJL5j/AGmaTzE3p89fe2sf8EzobW3Tyr+O4S3++mz95JXPa5+wprdrJC9v5f8A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PFQiHsZnxPJ4c16W3+a6uI/LrEk0HxV9odFmj2fwffr7Pu/2D/FH2h3V4P9zY9UJP2LfG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5/HR9bpinRmfH8fg3xtKNkTx767zwX+z745+I2oW1n9v+yvePsT/AKZ19OeF/wBlDXtL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/wCBK7DwX8L5vC+uecsPyW/z/wDA6PrRHs6h8YfFT9lrx58L/EENhLqskn2i1+1fJB5f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SX8jv/aXlzff/wCelfdX7ZHhJ/GWl/8ACVWc0kf9nwQ2vk/89Er5m0+1vLXVIdqz74/v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h7OZ5F4k+AXjOwjSZbn5JP43geuS1D4N+KvN/wBKeORN/wD1z8uv0C8D2sOqeB7BJfux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U3mXNgy+fDH9z/crCnjhVKB8GeJPBut2Eju15H50fzp/0zr788NeT4t8Dw3kTxyf2xp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98WPhI8u+ZUkg8z+CvXf2R5WPgvR7OX7mnwTWr769WhUhP4Dzq9Mp6Noz2HiiF2+/XW6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+T5nlz7/ALlZviS1TT/FO/8A55vXt/wv8JJr3h+R22edG+//AK6V3UIcxyVqnIeXfBu/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Mm+OfY+z+5X6U/s/wCsw/EHwmlmyfuZLXyK+VL34c2GgyedbpHs+R697/ZL15I4/sf7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Q5PfOVVOZn5I/tMfDnxD8Ef2nPG3hiCznjtrPVHey2f6uSF/nSuYkv8AxPHb/wDHtJHX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upWv7RFnr2mwxzprll5E/wDvpXicfwl1vXpHf7BB+8r5mvU5Jn1VOHNT5z6ouPBusXVv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6s+E/gj4i1S32XieX8/8FfZOj/CW2MaP5Mf7z/YrSj+F9tF8n7uvY/s6B8x/aEz5j8L/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NtJ5kbyfxzVsWf7PFtYfJKsf7uvo2PwQljOjxeX/AL6VNJ4NtpU+5XV9RgR9bmfPml/C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Js/ueXW1H8L7O1k+Wzjnr2mPwvDax7NlEGjQxb9yVpTwphPEcx5Zb/DlIrP5baOP+5s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tPkr1F7C28z7keynnS4ZY/lrbkI9oeb2ngOG1j+589atn4Thi2fJ89dJHpafbPkSpvsv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f2NDa/dSnyeHEljTcldJ9gTf9z56PsH7vfRyAYP/AAjiRb6fHpfl/d+/XQyWH7uiPS/K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B5bz7nyVc/svyk+Xy99asdqkUlEkNaezAx/7Fb+5T/wCy0i+7VyO/+1XHk/8APOmXB8qN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sNn/AE0qtJ/pR+Wq1xavLqHnSvU32pLW4f8A6aUAQyeF11S8SaX/AJZ1sJo0MVv8tUJJ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5N92gC5qlhDa2/y1myaYkUn/ADzqzb6Nc/8ALXzJKmjsJvM+agzMq8lf7O/lVlWd/efZ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JKWPQUl2fJ8lBoYPh/7ZdXj/AGjy9lbH2r93sqF7X7/9yofsE0vyKklAGlb3SSx/M8dH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ZWPJpl5F/uf36Zb6p/Zcf+kP88lAB4s0u8ls0Swm8ibf8/8AuVjx/DS8v4991fyf9/3r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3yzVZuNUto4/leOgDj5PhhbS7/Mmkk/4BXQ6Xpa2GnpDF9yNNlMs9eh1mR0i/v1pSWH2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+tQyfuo6mjieX+CmXGlzX8DpE/lvQZlP7V+7pkfPz1Zt/CVzFH8zx1ft9GX5N1AGbHKn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4c/4S34f6lYr9+4gfZXY/wBlw+XSf2WnybU+Suep78OQ0pVOSpznwlpcv7x/l/49/ket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6s/HDwv/wAIH8bNc01U8uG4/wBNg/3HrN0/ZFb1+d4ynyVD9Xwdb2tOE4DNQi+//wAs6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7p8ldVJF+7+55dULywS6jRK88650zmJe9TWd08sez93+7qzcaX+8qh9l+y3FBJpR/wC1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tUJLpfLR9/wDq/wCCrNndJ5abn+egVOoPkj82N6yrywT7/wDHW3JEkse+qeoWqy70/grM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Mmz5JK4zWLBIpH+T/WV6L4gtU8t/+mdc3qFg8v75f3f9+u6gcdSmcBqlh+8m2p8lc9eW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z1zS/wDSNn/POuS8WbLDQ7+ZU8vy0f567Kf8Q83EU/cPhL4qS/b/AIm+Ibn+D+0XSsR4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zPcpf3F5M37x7i6d3/77qHyk8zY37uvtMP8Awz4ep8ZD5X7v/YkpnlfP/wAs9tWvKx96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tjHnC3/dXHzfcq5p8XkwTP8Au/3lVreL959z/vur+j/8gtP9XJ5m+gzIceb/AAVsaPH5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biKtLw/KnlzW2z/AG60pgPl/wBZTP43/wCmdTSbZZHdajfpWhmReV5sm/8A1dPT/wAf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6JIfK2f3P79BoB/1fzfvKPk96TP7upJP9Z83/LOgCt/qtn7z56ZJ/rN/+seOpov9qjzX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JP8Aj3+58lM/1T1NJ/yz3fvPMok/0mT/AG4/v0AV7iL79Ojtf3fy+XVm3i+1f9s/ub6J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5/y0oAhii8q3fd9+mXH8P+rqaP8AjSjyv3n/AD0oAhk2Sx/LRb2v7z5v+Wf36dS2cTxR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vFH86b/9tKPki+Rf3lEcvlfP+7okuv8AvuSgB/yXUn35I/LqTyvN3p/HUEcv8DSeZT47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AEn7rZ/cpnlP5j/36m+SKOiT99s3/foAZ/qh/wAtP3lPjij/AO/n8dM81PuVJ5vKfPQA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74/550yS0qSPfNI/7z5Kdbxf8tKAIR+63/wCr3yVJ/wAtKTyk8un2/wDzzSgCHzKm8r95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fSxxP5fz/wDLOgzJf9VHvokl/j/9ko8rGz/pp/cpn/LJ/wC5QAyTb87fwUzP7z5fv/3K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P9z/AH60AhjL+Z8qSVNH/caiOWGiOV4pN6/8s6ACTZFJ/wDYU+SVfM+amed5sf8Ay0pn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Sf63/tnSSS+Vs2rTJP8AZo7/APTP+5QAyTf9xnqGSV/s/wDsVL/f203yv3T7azArSf7S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v0y4i/8AQKfHEnyf3P46ACT/AFb/ACeXTDF/eqaP91/BTPKxs/v0AM8vyvkqGX7/APs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kn72T5aAD/lmnz0yXfF/zz30n+t2bf8AlpUkn+s+agB1v/2z/uU2S1835F/9Dojl/d0+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H/37T/0ZU1vv8v8A550yT+4ySfvP79SWez+L79ADtc3yxo/8FU7f79bclr9q0f5fv1jx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PS/gnEkWj37/ALyTzLqvQtHi+5M3+/XDfs9xPfaHf/P5ixzp/wCgV6Lcc/O37tK8f2HN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lhyQPN/GEvleOdVffHvkuvPr13/gkn+y1N+1z/wUM8K6JcJ9q03S72HUdRh/2E/eb3ry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LO5Xy9lwnz1+of8AwbrfD3Sf2Tv2Rvjd+1n4wj+zafb21zDpzz/J5ltap8//AH3JsSvQ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WJ82f8HTX7VNr8af+ChGj/DLS7hP+Ef+DOkJbSIj/u/7Quvnf/v3HsSvzjt4ntdHmRl8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aXxM+IOsftBfGDxJ421iaS61vxpqk2r3s03+s3zv5myq2sypa7E/596qp75ah7OnyHPa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v/uVj3H7re7f+P1c1C6+13n+3H/HWbqGyXe6/crDUKfxn0/+yno0MXw3sHb928iO/wD4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2cPm/c2V4t+znF9g8L6VbN9+OD56940+683S02/vJK+bxVT3z7HAw9wuaX5MUaIv3K9I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/wDff+3XmOhxeVJ8v/fFenaHa/vIXVP7lclQ9ymeheG9Uk+43mRtV+8/c2+/bVDw3F+8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Ouc1Ob1SV7qL5U+SN6Lew82P/wCIp8kqxRvUNxqiW0aJ/q337K0MzN1G1e1jf/vuq0f+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XWobF/3KI/761oZkOoSpFA6NXGaxdPFO6f8APSukuP3UkzffaSuX1iVPn3JXRTMKxzPi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afcrkvFmqPYadcvF/rtldP4kl8mPev7uuS1vZ/Y9/u+/JA9dVM8asc9+znpf9s/tEeDY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3/4B89foXcazDLcXLqn+sd/uV8H/ALE9g+p/tQ+HnVPM+x2t1O//AHx9+vvPR7VLqPYq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HK4e4fM5h8ZsaXfpa+G4UaTzPn+dK1ry/s4tPd1+5/cSsPS4vN0d0/1dU9Zl8qNXi/4H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iTS0urfzl/1kib6oR6NN5f7p/k2UeH9ZQW8yS+X+7fYlatvdQyxv9nePfQBf8Pedpdn5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13Pw30v+2dchv9n7m3/9Drg9Puk/fQs/z/wb/wDlpXp2jxf8IR4XS2X93c/x11UzM29Q0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ZpN/9yuS1Cw/eb4nkjhjf9+lP1i/ubqSF2f56s3Gy1s9jTeY+ytKgFO4uraw/wBb9zf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yxzeV+7mkrS+1Q/Z97QySR76zdY+x396jwJJ+7esTQm8N37xagn2hEk/2K6S4leKzmff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/Dn7x38759n/AH7regiewuN+/wAyGRE+TfV6gVvNm+z+c37x9nyf79U9L157GRLa6T/W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euLV7rUPmSREj+46VfvPDltqkfnL5e+NP7lMDHOyW8/dRyR+Y/yV09xL5UbbXjjeT+/X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E2794kafJ/v0+4/tK6s4UuHkj+Tf8/wC8oAI7/wA3/nn/AMDqt5uZP+Wm/fvRK0tH2faJ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yjXLX7LGn7mPzv8AY/uUAM+1PE+9nkd/7lP82z1SRG/5bSOlHmpFHsVP9Ymyr9nYQy3E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tPtYYt/77zH/ANus3xJo00sieSknkyR/frZ/saG/t98T1S1yK/h+zQqn8Hz0AVvCegvF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+JPDkwkRN/mQx/x/6uqEe/RrhJv3kiSfJXQ+al/8nnfPs3/PS1AwYo/KuPJify12fPWd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b5/46veILCawkS5WaPZJWJb6p/pH71Pl/wByjUBkms3Mtwn7mSdP4HStvQ/9Kt97eZG/3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C8+VI/s0aO/3Km0+6SK8dIof9Z/HTALPxa91qH7po44Y0/7+VsR3/wBq3bnjjSobjw4l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+Ss3XPDl1+5RXkjeP5/v+XS1NChrmlzRXD38U0fkx/Jseub1TVGutQm8p/ISutvLWb/h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rjNYtZorjZv/fSJ/HTMz0LwXd3n2O2Rnkk+RHrufEkttLoybkj86vMfh3rN/LqkMOyO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2qaX5tuj7/4KxqGlM56PfFH8tE908u9JfubKreKNLubW8h+y+Z+8Tfsqg8t5LJ5K/wCu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+zf2pbPsj2bK5u4uvKs7m28yP/SHd627OK8ivHS/h8zzHrB1y1tvtbvF9+P5NlBmU9Uh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JKPC+lvFrCbXj2XD7ESsSe6m0uPev7tf4/+mdWdH1R9UvIXim+eP958lBme8eFN8un3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z3VNe+yeSmyPf/G9dp8N/Ois5vNfzJJEevM9U8R/ZdYe2aHzP3CVx1DopnT6Poya9Gly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HM7ff3/cqh4Pi1CKSONvM2U+41mb7ZeJL+8SN6APPdcuYZZLlJUkk/eP/BWPb2CfuXV/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X9zayTXKwybPnR6xpNZSW38lv9//AK51pTMz2H4dapNYf6M33LdEdP8AppXruh3X2qTZ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vwfr/laFZzK6STSPsr1Dw/4te/1C2Rk8tJNnz0GhzHxo8OPdag6M/wC537/nrw34ieEp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f4Hr6N+OkX+j+dv8v5K8H8YXX2+RPM/efJ9+swPLtP16/iuNksn7v7lbGn36fbYfK/65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3pbv8kn3Kht9Lm0u8R/4/wCOgzPSPAf2yLULabf5kMaOmyvdfh3viuYfKf5I/kf56+e/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if8AfRv/AN/K9m8B+KEv5Ehi8uB/v0GhlfHjS5tL+ICQr+7h1DZeo/8At1w3iTVJrXY8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/wCOnhybXvh3Z6qvlyTWb7H/ANyvAdYtXlt5t3mSPH86VmdBDJqjy/J/BHUOqaz9q8mF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74rh0ZP9Y9P+1PdSu6/u3jfZ89HtDnKE9/8A2XPDc2vmb9n3K7mO6vItly/340rmNLiS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psre0PVJvtDwyv8A6NJRUA2NP1n7fIn2hPnj/wC/dM+JnxLh+Evw38Q+JLp/LttHsndP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pfm6xJ/yzTfXgn/BVDx5/YPwb0fwlav5l14gvUnn3/8APFK4cVX5Yc53YSjzVD42+Efx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neOa4d3+/wCZ87vvr3jwvf8A9v2e/wDjr4/1S1fwbrn2m3+SHf8AwV9D/s9/EGHVNL+Z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LiPe98+4w89DpPiLYQjT3RvubN715L4XuprXVEdU+eR69m+JNr/xJJpm+/5FeReH5fN8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jOo9p0vxHN9jto1T540/gre0O1mutlzJ5m//AG3rnvBfk+ZYbv8Anh86V6Fb2v2n7v8A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t4fPlahCjJ/y3rv7OXypFbZ82yuY0fS0tdQRmrvND0ZJESZk/wBYlctc7qdQdp+qPY3H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6XR9UhiuH/1klYn/AAjnm7PKT+Ot7RvDj+X52/5K5ah3U6hNJMkj76oaxfw2FwibPk+/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0+eodQ0uG/s33VmdvtDnvEd0kscNyv8Ayz+evpa3v/7U8F2GpK/mJcQI++vma80vytP2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vrPwsSz87zH0t3TZX0GSVPsHxfFOH9yEzs9L168ikRP+en3K8Z/ak8JWF/8AEi2v7i2j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2+32RW8KbP8AV/PXnH7RmjTXVnpt55Mm2S6eDf8A8s69bMffw0z5nLeSFc8ej8L6TFc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TNUsIbDxBvitv9Gkg+et648LXkWnI6vHI/8AH/uVQ0bw5qWvajcwyw/8e9q+zYn7uSvh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qTfJ9jg8n7nzp5lbel6ylhJNtSP95WPpejaxdSW0P2P5N+999aX/AAi+pWt5sitvM8z5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8R/29Z/ZmT9zIlU9L86LWJIf+WPyVDp/gjXrC42LZ/Js3/JWxp+g6xdW6eba+W/8b+ZU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4fMt7lvv3COj1W8QeI317Q/sCpJvjk3pvrH06K5/svfLDJGlv8m+rmn+KLCG/SZk+SNP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9/nMrw3qj/2e6bPn37K05NUewl2Mn+sesPwvdeVrlw8Sfubh99bcEr6pqlynk/JZ7HT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ULmoapc3UiOrybP7lTafdTS2bu3/ACzeq1nf+b5yMnl1Z0O6+3+ZD/q60qVJhTIb+Xzb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i+//AB1ZktXlkeFvuR1Np/g15fnif/frD2hoMkv5pZ32/cjq59q8q3R2/eJJWP4k8ZaH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o4PL/wBv95Xkvjj9vrwH4R320V5HP9nfZ87+Z/6BWkKFar8EDCdSnE9ys5ZorP5Kh0+/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1clfKmsf8FQNK+eG3sJJE/gdIKx9P/wCCjtz4ovEs9N02e+m/5Zw+T+8rf+z8T1ga05wn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sMtvsl8uOOP+5Xnt59msLx4V/eeZVb4L23jz40f6TqGlx6Npuz50uU/eV6F4n+EOk+HN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/wDbrnnzwnyHr0cgxNWHPCB4n4s8G/2ppdzHF/qZPvpXB+JPgEl14bd7eH99J/HXt+h+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dHjzS3tdD/0X/0CuinXPExGHsz5vs/BH/CvtDS287zH3/PWJ4gihluH2/vPMr07xp8K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SRvI/wDBXMeLPhz/AGNJD5ryQPJWnOcdQ8Q+IOjfu3Rk+TZWb+z3K+l6xeW03l/u3Seu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/wD1myT/ANDrjPAcVz4c8cIjfcuE2PXqYGocNenzwOw+K9qlr40RFTzEuIEr3L4NxTWu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sSvIviha/wDFYWE33/kSvb/hPLNF4Ps/k2eW+yvp8KfO4r3TvPFnheztdDuU3+X5ab0/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YfBvilNsnybPuUfFXbLo8Nqr+XNI9cH4bv8AytY8lppPO3121DCnUPbP20NBh1TwfpWv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n37P9XvT568Qsrryo3RX8v+OvorxBF/wsb9mhLDf/AKTsmg/4H/BXw94E+IN5/bGy68vZ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r5PNML7/ADn0eXVOejyH7EyRJax0eT5n8FUJ7qa6uP3VXIy9rZ/N9+vsD5Es+V+72UeU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+9TI7t/tmzZWYFn7L+8qheRedv8A+WfmVpXEU11H8v3KhuNM/dfM9AFDT7BPM+ai4iSK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s8yjzU8z5fv1oA+OwTy99MjiSKSpvN/dptqnqH8G7/WUAXPNX+4amg2/xVif2ykX7vfT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AHQyWv7umSxJF956xJNem8j7/wDuVQfxE/l7P46zA3pNnmffqt9vhiuPJ+/WDceLUij8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P87s9aAdV5UMNxuqnrGqQxR/L5lc9JfzeZs3/JVDxZ4ofRreH9z5jSPQBqyb7re6pRHa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/CeXkVuvlWckiSffrV0/WptTk/49pI3oA2bOL/SERq2vsvlSf7FYNnvl+fZ/q61o9UfN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ULzWVik/56NTLf8A1v8At0R6DJLG/wAnmJQAz7V5uyrlvdfu9lMs7BJfvVZj0tPMoArX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qhZ36X8jpF/yzrYktZrq48n+COobfQYbW4/dJQBiX8t588K+XsrhvGEVz5afP8/8GyvU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xJ8/9+uG/wCEIvLu4fc/mUAY+n+Erz7HvZ/k2VZ0/Rnvv+PjzI0+4m+u8j0F7XVIYVT/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jW32fZv+eN6AOG0u1/sG7eFv7/367Cz3y/vm/uffrE1yx8qRP466eOWGK3hRn8v5K0Mz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7/MqaO1T79U9P1SGKP7Mr0Xt0/mfLQaF+O1Sai4tUi/36oR3TxW6fJU32qa6uPmrMB8k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VmKJJY/mqZNtrHQB8x/8FCPBE2jah4e8VReZskT+zrp//QK8T0PVH/h8yvtj9ojwbD8V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5Jtn2q1/30r4M8L3Ty3C7vvx/fT/AG6+OzihyzufecOYrno8n8p6LHKksabv+Wf/AJEo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7e6TzPm+/Vy4ukit6+UPqDHuIvNFZt5a+Vvd0+StWSRJZH21W1S1+1f7mytCahiSRJ5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4TdU32aSL52pkkTxSJtoMS/JJUOqSp9nZ1qncay0W/bWbcay/l/886zNvaFbVJUl+7WN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qS/828dP8yVWkl/d+XXZTMZnN6hYebI77P8AgdeP/tGX/wDY3wr1ubzpIP8ARX2PXtmq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9vjWf7M+GdtZq/lveXSJXpYGHPUieTmVTkonxzZRf6PsXy/9umPv8z/bq/J/x+t/q6p3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j4UI4v3ny0zyv4P3cdTf8tP+WkdM/wCXjZ/rErQ5xvyRCtHR/wB1o8NZsv8Aq9mytvS/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zt/10qbS4nivN7f/ALymSbIv+mdPjjeLZt/d/wC//coAs+V5RdGeP949Mkiw6VNcBPM+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yiSLyvv1oBDHL9/+5T5P8pTLaL959ynv+93/wDjlADLj/gFKOqUeV5Wzb/6HR5Xlb9v3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pJNnlu/8f+xSW8X7vfvpn+2tAD7eL93/AOyUz7L+8d6fJEmyjyn8vZQAy3i8rf8A35Ks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2Krf7H+ro87zaAJvKeK4fbUL/AOto+fzP+edEn72Te37ugAkj8qP7/wDq6Zb/AOr+bzP9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OmR9P9igB/yeUn/LOo/9V/008yp4/wB78++j5P7n+5QAkf8A2zpZPMik+b7n+xRJ/rP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+5voAD/rXot5fn3rTLiLGx/9Y9Pt5Ui2JQA+4/8AHJKX/lpSSSvL8i/fp8ezy/l//d0A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o/2v3lEn+s+agBv9zd/wOnf9/I6ZHL+7ffU3/LNf++EoAZ/rZNn/A6f5rxSfK9Hmv5b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7zy23UAS+b5W/wC/T5B/Huqt/rY0Tf5n9ylj/ev/AOz0AOk/1j/8tHpkl0guKIv+/afc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DMZF956Mebs20+SL9381Pj2RSb6AGSRfu/8A2SiOJ6I9ksj/ADx0+TZFvegBny/8tPv0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883/AHdMjh837z+WlADfKz92k/3pPLp8nO/d+8Sq32r7L8i0ATRxeaP+We//AGKh83yt3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zfNP3KzAl83938v/AHxSHo9RSSebJ8vmb46f5ry3HyvQAy42D737z5KP92priKoqAK/m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AFlP/wCWVADI5X+RFqbzU/7+VD8kX8En+5T/ACfKoAf5z3W/5P8AV0tn1qPyv3e//Vp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ZoW8v/Erf/lp89VrjZ9o3rVnSP8Ajzmqn9q++7/8s3/790Aenfs9y+V4b1X/AFf/AB9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aymn79z/APj9ee+C7+bwv4HmuYo45E8/z3rhvEni3UtZ1RJriaPZGn3P9iuX2Z0Hoour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8E+F4/tWt+KL2HS7FET+N32b6/UP/g4V+IGl/sO/8E8vhD+yH4Tfy5tUsoNQ8QyI/wDy5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3uM/wDfFeLf8GtP7H1n8Wf2tdd+M2uL/wAU38JbJxaTTfJHHezJ9/8A7Zx76+Yf+Cln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aHxE+JzP52k6hqL6RoKP/wAu+n2vyJ/38+/XbP3YGUKnPW/wnzrHFH9nfd5cfyfwVg6x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ZWreRPYfJv8A++6wdQlT7Rvb/f2VxcnKae0Me433Vw77PLqneRfu32/8tPv1cvD5UjJ/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K8cnmPsrOoFOp+8Prn4NxJa6Xsb78cCIiV7P4Xuv+JdDu/4A9eP+A/3UkKL9/ZXqOhyv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+RK+ZxHxn2+D+BHW6PYJDrEPySf7lel+H5fNs96/8s//ACJXGeH7VJY03P8AP9yu80O1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pm7pd1NFJvWTy6k1S6mlj+X79Gn/AL2PZ+7pmob5bz5XoNStZxP5jo1M1S1hlTeyfJ/B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9Pu/+PNfN+/JQZzOek/1e+pja+VZ72+/J/G9P+y+bHsVKr6pK9hH8taHOZmuS+U/+xXH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CV0Xij/AI95v9yuJ1C/8qPZ/wA8666dM5a5leKZYYrP/rmlcNrkry6fN/rE8xK6TXL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B+IL94f9yuugeTWqHef8E84vN/aMuXby/wB3ok1fbdxKlrqH7r/U+X/7JXxP/wAE4/8A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wGbZ/wB919pR/wAf+rkTfX2GXfwD5nMP4xZ0ub/QP/H6ZcReVJvif/fSn3ks1rIiW/3I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qPfKlekeaULffFH+6/d1ctI7m1uE8p/M/wBt61bzybX+H5I3qtHqnlSf883k/v0Adn8I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muE/c2fzu/8Ayzr0LxBdJdXHkyp/sfcrnvh3E/hfwP5zPH515Jv3/wCx/BVzUNeh1CNN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jPksN6fxx/cqhb36RaXN5qSSPI9TXEsN1915P+B1lapK9rbvt/4BUmg+zuv9HRP3fkyf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f++99c99qbzNjeZIm/fWrpd+4jmfZ8n3/nSg0N7T4v7Bt3dn8zzE+RHp9vrKWtx9z540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yND5bxpvqtJqk0Wob1T9zJ89XqZlyPWZtUvPlf5Puf8APOtjT9emtfl/77+es2zsLO6j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rVkihsNn2jZvk/jpgPvL9fk3fck/2Ks6xEl1s2t/BVbxBoKfZ3e3fzEjff8AI9YP/CRz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d6ANi3L6XG/leX538H/TSs3+3ryWN7lk8x/ubNlFvrL+Zv8A9Z5m90TZXN6X8ZIbXVEe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nl+XQBsah9sikhm3+W+/56m8N3Wq3N4+7zNkm/79U/8Ahauj6pHslSeCSTf8j1seG7+HW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fwf886AOn0u6TRtPTdJ5jyffStK81T/R0f8A56fcrmNYtZvk+TzHjqzZyvL8n/PNKANL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5PLSjR7W21O4d5Xkjf+DY9Q6fvl+Rk+eSj7KktvC7eXv3v/yzrMDN1GLybdE86eRN77Kr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mz/xyt68sXljSGFP9t65vVPEbaXHviT/AGKvUDp0iT+y3df7lZVnfvLJ5Nv5f+/VDS9e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PVyzsJrXUEeJ/k/jpgb2l395FJDuTzPn+/Vy/wBee/1T97/yz+T/AK51m6h4oTS/vJ5k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/wCdI0NLU0Itclhu9Hmtlfy/Mrhrc+VrkLt5f367y8iS1uH2p8lee+PNLml1i2SJ/no1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9h4g3/wCrT/cr1G81mb7PN/crx/wHE91cpumkjSN69R/d/Y0dv7lZVDSmZWr69NdW+/8A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UL+5i1jzlh8xas6gftVmnlP5flvves2PVLmK53/6xPuVQGrJfvdXm9k8usHxxf2cdxs2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J+9vEdf+Wf8ABWD8RLW2v9LmTZ++/wBYj/7lAHE6xLZ3+nvseOP/AH657w/+6v3RX+em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5T+XcyUaPdTaNqCfaP3j1nzmdM+kPg9JNf8A+t+55FcBeXVnYeLHhZI9/n7Hrqvg3r32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PeMPC8MXji/eV5N+/fXOdB0+l3Vtdac/76ON432Vj6x5MUk3leX9/fvrEj1RJY2/ff6y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nlTfJ/t0AY/ijXrOXei2ccccifO/+3Xl2uSw3WqXLr+7eP7lekaxYebbvbS+X+8rzfxJ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vId//fytDM1/B+qPa3G9f+Wcmx0evYfB+qJLeWyNN5j3CfJXiHhvVIbrY6/u/n+dNleq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R2T/AEmOdNmz/WUGh6L8aPDj6p4Xttsn7n/V188ePNBS1uEeJ/LTf5fyPX0n44un17wH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lfM3iz/lsk3mfu6zA891i6msLjfF9zfsSiPVEmkTzas6pYeV5nzxyJ9+uekv4ftn/AKD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1CH7L+4fyN713Pw/v3ivEm2fJJsT79eOaPczaXIjxP5flp89eo/DfxlYW3kpM/zxvveg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h8W+E7/SmX/WJsSvmbU5byw8QXMMv3I0dP8Age+vof4f6on2xNv7v7R86PXkv7RmjQ+F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0uE+1J/wOuc0OD8WbLWSF7f/AJZ/PsrKt9UT7HI/+rqG8uptQjaFn/2ErNvNZW1l2XT+X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DrZJUu403eX5myrmkRf6HNNLN8/3K57T7V5ZPkf5JPufJ+8rV8qGKOGH+P79VUA7DQ7V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sr4S/4KW/EtPG/7WlzpVq/mW/hfS4bL/gb/ADvX3nod1/YOh3OpXD/ubNHd9/8AcRK/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z4qeJNWl/ef2xqM06P8A6z5N9eNmlTlonsZXT+2Q+NNGh1PS5tv39lav7Md+tpPDDvk2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hNLbzJK9U/hfK+ja46L5kfmfcr5iofQU9z6f+KF1bXXhREif55ErhvB/g1Ptjqv7x432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9s8r/PJ/c/2Kd4Dim+2Ps+5v+d64T1De0ew+y3mxvv/AMFd/wCC4nv/ADof3m+OsfT9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rwfsh1hH/wBj56zA3rO18pIf79dnoH73+D5Kx44k+zwvsrb8PxeVseuWud1M1Y4v3ny1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1Qyfuo9i1paXYJLHvb92lctQ7qZj6hK/2j9z9yT79Vrj+H/WVvXml/vN6pWPrG/y/v8A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1S/823f5/krqv2R/Eb2uqeIbNk3/ACefXAax50txMn/TT+/XSfs3+I4fB3jjWEvHj2XF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xjw8+97BzPdf7Uml1HyVT5Nldt+0x4StrX9jfQdYiSP7RZ6jDO/yf6zf8lee2evQ3N5D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9d54oupPG/wTv9Eb95HHaunk7/8AvivqalPnpzgfnNOfJWhM8Hj0ubVI3+zvWr4Xuv8A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j+R6+PdP/aR1jS/EF/pt1eRxzafdPavvf+49dT4P/aM17XvEH2NU/tJY4Hn2f6uTYlfH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qc8D600/VLbzLnb+7ff/AHKLy/8AKjR18uOvniP9sPTYtk1vbT7/AOPyX/8AZK6fwf8A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Hf5DyI+9Jk8uSuWph5/GaU6nLDkPe9D1lJdLhe48vfH/ALFM1gzRfbH/AHcnyO6Vm+F7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beaORKyviJLqug+G7l7Cb/SZP3H3K3p04HPN++clqHxFvIvCe9vIgto3ffV/wn4X/wCE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fJIiO6f79fNP7QHjfWPCOqTaDdJPPbXD+fv2fu66H9n/AOMk2v8Aw/32f+i2Fu/2Wf53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9m+4RPFTPeLjw5Na3DpEnmfx70p+h3VzYSJuT/WfwVzfhf456Ppck0Oo6lBGkfyI9ee/F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8QXltYXEF9c2fyJs/eVyfUanP7kC/rZ9LaXFbXMif6vzJPv/APTOvNPHnxQT4Qao73V5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vjPxp/wUJ8W6pcXL6XbSQeY/yedJ+7/8cryLxR8VfE/xLuJv7U1K6n8x/ntod9d0Mlqy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A+7fHn/BQ7wx4R0eZ4po7q8/uJ+8krwT4kf8FQPGGqRvDo0MdrDJ/Hc//YV518JP2N/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W+HrqC2k/wCW1ynkV9MfC3/gjvLcbJvGGreXD/z7Q/u66qeFwFD4zqo4HMMZ/CgfGPiz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Dzalf3188j/6lN/3/wDcrtvhH+w94/8AirJDNpugvaw3Hz77n938n+5X6Y/DT9j/AOGP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WNxcR/P5zpvk311d58WtP8MxeTarBbpH/AnyVjis6pw9yjE+pyvw5r1/frHyd8Lv+CPU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5E2I/wBmT93HX0x8P/2evhv8ELRI9I0PTkmj/j2Vk+IvjNc6km2L5P8AfrlLzVLnVJPm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q/GfpeVcA4fCrnqHpPiv4v22n27Q2irI3olePePPE95rs+6SaTZ/cq//AKmsfxJF9q+7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2Cp0aPJROh+BejNdapfzSp5ifcrp9c8OP9nmTZWJ8A9Z+yx6rbN/rt6T12eoX/lSO8v3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8p+yxs4Hleu6F5XnW0v+/XB+ONG+1+S9w/zx/u69m8UfZvL+588lee+MLW2l/c1106Z8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L7Vb3KM8kiSfP8n+sryXXNLfRtYhm3yfu5/n/wByvpnxb4cSJ32+XJ/BXhvxY0FPM/8A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WZz1DsPHGl/atQ0G63x+TcIm+vZvC9+lpo6I3l/vHf5K8Qs5f7Z8B6VNs+e3rvNL1TzI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+Svp8IeHXpnW+JNee6ksE3/PH/frlfGGqJo3iyH5P+Pj5/kpnjCWawnSZX/1b1W8Saol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29epT96Bw/CfS37I9/J4jj1vRGf/AFlr9ttf99K8N+InwC/4RfxhqV5Y/fjn8/Z/yzru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iXxU0p2f9zse1f8A4HXc/tCeDrnS/FkNzbv8lxXj5pT9w9LKqnvygfW9nYeT++qzJF5s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/l/c/wBZTJP3MiLXuHzYSRIfnVKZJEkXz/x1f+ypLGnyeWlMl0tDHsWgDK1TWU0uPYr/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3b7q0rjwl9v3uz/JVC48OQ2lw/8AcrOmaGbJrKSyffp9nK8tx/sf36qahoKeZ+6epZLr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ftP46S42eXvaqcWveVEm2s37V9vuNjP/AB0ALrEtt5fyv8/+xWfJFi3+VvLouNL8qR0W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r/pn/v1maHJeINavLX93v+T+5WCde1KKN7yJ/wBzH/BXYSaN5sj7n8yse80tLS7e13/6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PXry/kd3ST/fres9UubqzTd5myn+H/Dmbx0X/U10MdgkVuibI/3f3KAH6fF9ytWPQYdU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xfdq5b6p+6+b93WhmaVv4Shi+79ytL+y4bWT5UrKtNU+5ure0/VIfvtQBm3lqn2fZElP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1X7jWbPzH2/vPLqtqmvebbr/AHKAK1tLDpdx9ytvT5YZbffs+eSsHT4raXzJmeP/AIHX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y+X9ygDNuNL/AHnmL9yofK/u1pXETy6e9Zsd/DFH+9+/QBCmvQ2Ero3/ACz+/VOPxbbX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9Ghv7j/rp9+maxoMOlxwuqUAH9vJdSfc8uobOVIpN7Uzyf4/Lqb7B50fzfcoA0riVJbP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ptQuPO3ybK0vsrxWfy1pafdJFZqjf8s60Mzj7jRv9IT5JN//ACzpl5oM0sj/ACSfu67m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qzb6N5tzI8tAHGaH4de62TbJN9dD/wAI55uz+/HWz/qo9i/cpP8Alo9AGV/Zf2Xfu+5U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393/t1q3kqRRvv/d/3KytQv3+xs6+XvoNDBvNUew+VfMrJ1DxHNFIn7z/AH66Kz0b+1Pv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P77eXWYHN6BdPfyIu/zI6+Nv2lPhfN8JfjRcwqnl2GsO91B/00/v196W9tYaX93/AF1e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ir8L5rm3/wCQpof+lQf9NE/jSvHzXC+1o+4exk9f2VY+SNLv3luPJ3+ZWxHL5wRG8z/g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q+9kkjf8AuPWxb37y2+9a+AqUz9Gp1OcsyS+Xcf8APSiOVPn/AL9Qxyp/wOmSSp5f/LTf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SRSbP9XTJP3siVTvZfKuN/8ArPLq5HL5sdBBTvLBIpPvxx+Z/rKoappb/Z4X2f79bGcS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9v7zZQZnGahYLLcI6+ZVOT/WbK6TWLXyo0rm9Ql8qSuimZlPxBv+zu9fFv8AwUE177Vr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yO719k+IL/7Lb72k/gr4M/a41j+3viR8zyedHD8le5k9P98eHnlT9yeS3Ef2qSoUi/eb2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pj/q3r6yB8b9ghvIvK+Rap3EX7z5/wDgFX5Nnl7GqtqH73Ymz5//AEXWhiVrP95Jvre0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sqz/AIP78datt/x8R0AFxK/3Kf8ALLG7/wDoFEkT/aN9TW/+r/grQCaTfLbp8kklFzv8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FzqFP8AW0AN/wCWlJH/AH1+enx/6v5X8ymSBPM+ZvloAJP3vyf8AqGTfF96n/8ALT/l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5QAyT91G//wAXRb/+OUySJ/LTbR8nl/8ALSgB8cvlR0SB/Lfd+8qGOX95/wCP0+Tf5eyg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T49/l/cqbykl+T+Oo/K4/wDZKAFj/wBXJu/eURzeXR/rd+778f8ABTBF5Ue9qAH+b+72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tqDPmyfL5n/A6sxyfx0AHlf7n36I4v3iOz/6un+bDLI/z/JTJJf3j7koAJD/ABvT/k+4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/iafJL5VvQA/5Mfc+TZ/HTI/491Ekv8AB/HT/NzvoAWSX+Nf3dR5/wCWf/jj0/yn+emW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AUAPj/e/wUSR/vF/5aUR9d//AC0j/go8rzZNn+roAPmi+f8A56VNHKn8SVF/6Mp0e/zK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KZH/rPmpv8ArZKd81AEaf7VK8L/AN/y0p/mJ9o/26Z88snzfcoAQn5Epbj97/zzok/1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pQZh5TfZ99Mkp43/ACVWl/4BWgDo5f7tSH+P+/TIv+/iU/zf/wBigBkkr+XTJJf3m/ZT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Mk/3P++KzAJJfNjdP446reU8sn/A6fJF+82USfutm5PLoAZ8n39lH+qk+5JHT8fx/wCr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I4nl+Snx2v7z5U+SmRyp/F+8qb7V+8+WgAli8qP/AJ5vVCPfLv8A8+XVx5ftX+/VOTf9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/vUeV89En7qOP56JP3WzZQAyT918m+n2582P5fv/AMdHneVTP+WaLv8A9XQBN/qpH/5a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Td9ymJ/q/lf5JKfH+9/3KDSmX/D8uPOf+DZVa8i/0h0/jqbR5cRvTLzjUN/8f9xKAN6S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rbXV08afP9mgeSsfwt8PvE/xL8YQ+G9G0S+u9evJ/Jhtpk8uT/ge/wDgr9Sv+CdHxV+B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81vxhptjqPjnUPtU6WyQ+ZcSfPsRK+SNY/aWT4fftYP8QtD0HR9Ne4+SyhvP3/l/7dEI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PkPvr9oPUbf/AIIr/wDBvt4f+FWl31mPip8Y0e1vbq3f50e6/wCPqff/ANM4PkSvx1sL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l21umxK9O/aw+N+sftF/ED+0te1W61h9P+d5pn8yOPf/AHErzrVP3VnN/cj+euedbmN6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l/0jf/q65vVJf3lX7y683e7f8s/79Y//AB9XnzP/AKz5KzMSCT+Km6X/AMhizVv+e6U/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P8N2q3XiTTUZ5I/MukqdTqp0/fPrfwJ+9sPl/wBz/rnXp3hf/Sre2h/j3799effD/ZL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wvF+7R1+/wD36+ZxB9phD0LQ/wB1e2yL/wAtPnr0jwnKnl/vG+bZXm/h/ZLGj/6v7P8A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bNHX7tcZ7UDpPNh8v7/z0ySJJU3p/wAs/wDYqtp2lzfaHdquXEXlW/zJ/HQaENnEn2xP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sTxRK8VxvWT5K2JP9W71g6xEktwn9ygzmP8AD8Wd/nfu2/26p+LIkluPl8vZU1vdJ5b7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9+/y/n+/XRTOc57xBdfarN9q+ZXAeKLrzZPv/PXVaxrL/Z23fJ/BvrhryV7q8m+TzPn+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beS+Tb764zxJvit3mZfkrttUi8qzd5U8xI6898WX/wBquHh8z5a7KfvHl1z1H/gnlav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4LfTvsv/AH3X2rHsijRF/wCefz/9M6+Z/wBgfwv9g+F9/qvkx+dqmr+R/wAASvozVJfs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7HA0+WifN4qpzVht5fvFePt+5vqWz8R/6RsaSPZ/frBvNQT7OkOzy/nqncS+VIiL+88u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UurNJN8cjyP8m96v+D/DieI/HENivmbP464/w3rMPmI7eZGke/ZXsXwf0FLXR/7bZP31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Zmdd4kura1s0tpHj/d7E3157rGoTaXeTJb+Z+7f/AL+V1viiL7fGnm7POrntQ0Z/tH2n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CmMs9UfVI/mSSP8Aj2JUOoRTfJueSRJE3olMB/suRHVPnkfZV+TWUit4fNSP93/G6UzQ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vmfvPnf561dP1Tzbj7Mqf6z7m+qFxYQ39x8rxyJH/sU/T7V4d8y+XH5f3KAOht7WGXf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qaOJPnRfMkS3SjR5UurKHa8e+T79M1DR5rXZ5XmbJE+/W+pmXNbjh+x2zqifu/4KfL5O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7PuPVa3LiT97/wAs9lTahawi7Sa3+/IlMCaOV9G09nbzJP4Km0+Kz1T9zLD5c2zfWb5t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T+CjUJX/ALUhmif99JBQBft/C/8AZcT7f3nz/wBz/V0+Pw5Z38TpcW0cif8AXOq2l+KZ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EkffvrpJL+2ls96/u0kSgDj/ABJ8HNH1TT0RYfLff/BWDqnwg+wae72epXVu/wDBvf8A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udXk31pW+p2cuj/6U/8AH89AHnXhfwR4tikea31LzE2f896Ljw5458zzre6/j2ffrvLi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J8/3Kpx+I5rCTyW/36AOPi1Tx/pd5/x5yTp/fSoZPjJrfhyN7a60qSP7PvSTelel+G/G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62by6h163mfZH+8+T50pageW6H+1Bby26JdabJAkn/LaF/Mq/cfFXw3db386REkrSvPh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I54d/3K5uT4K+Hrqd91t5f8CeS/l0agdJo91pWqWbuuqwR1ct9e+wR7Gmjkf+/vrhrP4V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1s37NjvU0fwWTX5H8rUvn/26NQPVLe6S/KQ7PPST5HdHrSvNHhtbPfEnz7/3leP/APCo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DUo9nmb9/mVRt/DnjOKTfb3k8jx/wefUAereLIv+JfvX/wAcrgPEEr/bHRX8zy/nrnpN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Zp43k/1cNYl5rPi3w5vmaHzPM/vp5lXqB6j4P1R4p9kvmbPvvXsEcS/Y96/vPkr5Rs/j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IGjTe+z/AJaV674P+NL3+jo9rYXUiRom/wCesqhobFxqjy3k26GT92myn2cvmybFT564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uHS3sPIT7/yJ5lc9Z+MvGelyPefZpJHk+T7lSaHsdnYP8775P9+sfxJavdaWkyv/AKt64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nl+Wnl+Z/t+XVDWNL+IstnD8/wAlw/3E/uUAVvFFrNdXKO0PlzR/crHj33Um/wD5bRv9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xhYagjxSfPs+f5/MrldP+IupeF9Q/wCJpbSSP/A9ZmZ9P/B+/e11SHzVkjjkdE31c+LF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eOR5Nj1518O/j7pt1bxusM8k0ezfs/1dd54g8JebrH9vNN5b65a/PC//ACzrM0pmJp+m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zIlatxE8v7lPMj/uVlWe+KOGFX8x463o5VtdLhmlWgDz3xp9p+0J8km+N3R65XWJZvLd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Sw3ck25Pk+//AMDrg7iXzZP+ej1pTArafstdQ3qnyf8AoyvVPh34cmtby2vP+B15XHvl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j8P5bmO3s9s3mJ/coqGZ7No8vm6O8P8ABIn3K8W+KFrDL/yx8yb7nyR17H8N/wDSY3S4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b/G+1Tw5rF55UckflpvrM6D548aaNje6+ZHN/crBvNM+yyJu+/H/AB11Gqap/bM7+b/y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/bN6v5nyfx0GYyOXzNPm/wCWjfx10nhPybqzd5fvSfwVytncva6g8LJ88ifx0/wh8QYY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Xkf79AH1F8L777VHZorx/u0RKx/2uNG8vQ9K1tvv28/2Kd/9j+CuP+Hes+V89reRyTRv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I3wL16wuv+PmSy+1QP8A9N0rOoaHzJrEU1rcJN+7k+0J/BWbcaN/wkemO7f7b/PU0f2r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0/wC/dUP7UmsLx/n/AHMiVzmhZ0O/m0aTy2TzIf7ld54Ti+3x+c//AC7vsRK4zR4odUl3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d54fsP7Lkh2/6mR/nqagHE/8ABQj4rf8ACqv2N/E72s0lrqWubNLtX/3/AL9fmn4H/vSr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sR8S3uvHnhLwTazfudLg/te9Tf8Axv8AIlfMPh+LyrTy/wDnpXzOY1OefIfRZdT5aMTq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9ZUHhzQf+Kg3qnyU/S4nl+dfuV0nhOweLVIf9X9+vDPYp0zvLewS6jtoV+5HXSeF7CGK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afa+dInyfwVvaPpb+Xs3yfvK5zuOh0qXzf9yuk0eL7KUdfuVz3h/S/sA8lnkrs9HtfN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mdEDodLi+1WcO7zK6rQrZPLT5P8AWVyWl3X2WzR1+/GldJp9+nlo6vWOIOqnTN42CSxpt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UtbfY1ZWl37/AGjZs8xKfeRPdfOv/LP+CuE6qZfvLpPLrnvEHkyybVf560reL+OsrVIv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7DldU0v/AEh5t/z1j/CvS/8AhLfiolm37x5LV3/74ejxp9sikmdnkjTz9keyrP7K8Pm/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C5XVelltP8AeQPFzj/dZn0Jpdqkey1i/wCXevRfBd1D+5SV/nk+TZXmkd19l8SXM38F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XVFdnk+/8lfXezPzE/Lj9rDwQ/gT9qDxtYfu4Hk1H7UnyfwPTPgn8TNS+EHxAh1LyfPf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+s3pXrv/AAWA8B/8I5+1ZpusWqeXD4k0tH/66OleG6p4ohhSG8ldI/76b68evT9/kPoK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WZvtH+kP5fzv89dDpfjJ4o/9Hmk37PkqGS60rWdDkfbHH/Gj1wGp+N7DQdQRFm8yaP5/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7f8AnPo34B/tj694DvEs7ryJ7CN/neZ/L8uvrHw3+194L1nwfDf6vqVravJ9/wCf93X5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PDbzR26yfwJ/rK3Ph/8As5/Ev43XjJpeg6xdJI/35v3Fv/3xXVQy+EP4xnzV6s/3MD6/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/i3w39m8M/8AE11i3T78Kfu/++6+SNH+Mmq6Nod5YWE32G21DY86f6z569++Ff8AwR++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c6bo6b/uIn8Fe7fDz/gjd4T0CRLjxHqcmpSfxoz/ALuur69hqR3UeGsyr7xPz/k17VfF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U0n8CfvK7/4f/sR/EX4lyJ/Zugz2sMn/AC2uU8uv078F/s7/AAv+DtisNjodinl/x7K2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a+TYxRgdkhSvPxWfcvwH2WV+G1ar/GPkf4R/8EeppLeGbxbrkmzfveGH5I6+lvhn+yV8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2CSaPZ87pVLWvjVd3z/uPk/365TU/EV9qbu8lzJ+8/uPXz9fOZzP0LLfD3CUP4h7PdfF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cMFun9xK43X/AIzXF/v8j5P9+uBj3iP5pJN9PjiSKvN+sVJn2WHyjC4f4IGpf+K7vV4v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2T5v3lEcv7ymSS+bJ8tSekpJaQHx/uqWoP96iOX93QSWZJazdQl/dvVz55KoXn+s2fwVV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wf1R7DxhD/cuN8D/APTSvU9U/wBKs/uV4hZ6p/wjkj3kX7ybT53dE/4BXl1p/wAFJ0lk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/wCT5K9KhQnP4D8C4xocmK5z6Z8SRfZY98vl7a4zUNGS/wBUdNnl+Z9xK8ivP2/01mym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94PLkrV+F/7XOg+ItUtvtVzHvk2J87+XXdQwsz4apUL/AIo0byo96/f315L8QNB+32+/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o+Mmg+DYIblZoJ4ZP9uvE/HH7Tfh7VLOZFhj86T7ld1DDzUzkqVCb4Xh/wDhF7yzlf8A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dVBdfYI4XZ68o+AfxQs/G/xAv9HVI/OvLJ50/wCAV6Reb4rNNqeZXuU6fIeXiPjOw8UX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k+dK4y88Rpa2aW0v/LOSu58J+Er/wAW6PDbWFnPdXkf7vZCnmV7B4D/AOCWHjP4oRwz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Nm9Lz95cV7OEoVKvwRPNr1IQhzzmeS/B/VE1S8hmX/j53onyJX3PrPwM1L4oeE7D7PbS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7jrufgf+xR4A+BFmn2Wz/tK8j/5ebz95JXq9xf8APy/u0/gr3afDvtf4x8/Uzj2U+eiY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5lVre6hluPm8uqFx4jtpZJn/AOeaVNpey/t0m/grwTuL9x/q9i0R/vTT5NkUaVj654jSw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BNeX6Wsb7fv1w2ua9NFrDpv+SrP9vPdf9tKxLyXN5M7UGhckuXl+dah83A+amWcv8Dfc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zQJN/wBys+4l+y3Duz+W9XLfVXij+5WJ4glm/eTN/wAtH30BDk6ln+2Ui3uz1W/4Sia6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ADY9/wDq0o0vfLJvX95QV7hfuJbmK8hff89dJceDYZbdJpX+esHT/Dl5f3Hnf8866e40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/uUEh9ls7S32RPHvqtH+9p9v4Subr5/9Y9Wf7AmtbP8A260MyhHF5txs/wCelaVv4chl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NpfhKaW8T5JK24/CX+kfN5lAGP/AGWkWzb+8eSn3Fhc2uz/AFkdTXkSaXcb2eST+5VO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oAfZ6M9pvmasHUPOv7nYtdPHLMLf/bkplnpflXG/y46AOe0vRr+7jeNf3af7db3hewv9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i/8AsuzykjrKk165/tD5ZvM/2KANy41S88vyW/dpWfeWLyx+cz/P/crodPNtrOno8vlx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zav3I6AH2eqfvPLX78dTajfvLp7vLXPSRP5v/POtWOX7VGkMv+roALDWU+4z/PVyO/Tz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87Z/q3+Sn3l0kN5v3/6ygDrY/wB7HvX/AJZpVCSXzf4/9+pra68rR02/f2VlardTfaES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Z0NnL9l+Ra0re6823+Z/LrjLS/mtbj97WlHdPfx/f+SgDYj1RMvTLzXktY02vWPJC8Vm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N91BoTeJL97rZIvmR1Dpdq9/87eZT5Lr7fcImz/V1Zj/AHWyswNu3/dW6JEnlpsqncRP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2/8A1zqhqniy2tbjyZv+Wn3KzNC5Hap9nd9/z0WcSS7937xJPvo//LSuej1ma/k2L9yu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PID42/a4+C3/AAqr4gfb7NJP7K1h3dH3/wDHu/8AcrzS3uvKj2K9fcPxt+HL/GTwm+mt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5k/1dfDH9mXOjXjW10nl3NvO8D/8Ar4vNMD7Kdz7vJ8d7WHJMuRyv5j7v3aUz55ZKf8A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f/rnXh1KZ7oy4tf7v7ypIv7m/wCenW8vmx1DJ/x8f89KzNCa3lY/JT7iXyrdf79Mt4k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y8/dSbPkkoAoap/x5v8APXP3lgnmbNklbV5K8tx/z0rN1y/SKTfXRTOeoedfFjVfsGjz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H8bL99U+KupO0nmfIib/APnnX238ZNZ82OZ/9j/tpXwf4ovpNU8SaleM/wDrLp/uV9Vk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Tm9wx5IvssdMj/3/AJKfeSp9yoY5fK2f+h170D5yQ6SLzbeqPzy75v8A0Cr8geWNtr/P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W6ItaED7OJ/k+f8A260o/wBzs21T0+L/AElN1XLaL/8AYrQB8kSeZ83/AHxU1vF+8VNk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7uprO6/ef88/L/26AJpJaZc/+Q6cnSm+V+7moAjt4vKjem/63/pnU1xv8yShP/H6AIZI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kl+dKP8Alp81MP8Aq3oAJJfnR9nyb6Lj/V/c/wBXR5TxSO/+rf79HlebHQBWSXzI/v1c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t/36P9V8jf8Aj9AE0cqeXRJK/wDwOmSS/wAFQW8v7v8A5aSUAWvNT+KmW8X7v5Uk/wCB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J+8/go+f+GgBnlP5e9f+Wn/kOnxxeaPl/wCWdH+49Ecvlfd8yswCSL95vWof9V/t1N/y0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FWgFaMeVHU3z/co8lPLRNvz/AMdR3B5koAX/AFfyf98U+OX/ANApkkXlXCItP+y/vPle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9KIy8v8A9hVmO1SKL/rpRH+637fL30AQpFw//LOpv4/+mdP81Io9/wDHR5TyybKAE8r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yvuf+h0//lp8yf8AA6ZJL+7oAZHEkP3qi/2KdcS/vET93vjpn+tk+5QAz/lpHtqaSL+O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Uj7v9Xs30AHlfut+ymfP9o/g/wBupP8AlpUHZ/8AV76AEz/3xTrjZ5f+x/sVH/yzf/2S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oZj45f3dEf7mTe1Q/637tP/AL//AKHQAf62T7n+3QkXm75m/eVJ/qv+mlJ5v3ErMAuf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z7/ySVJJ+93/ANyo/wDVfe+5soAJIsx/89Khk/fSfL9ynyfuv+ekdHlLH/8AZ0AM8n93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n8vY37yiTZFs/v0AH+w37yof9X8m/wAyj/VfwfPHRjzf4KAD58/e+SmR/wCso/ufP8v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BJJ+9j+5/q6bJF/BspPK+lPk/gfZ5lAD7f8A3Pkp8f737v3KbHLz9+o5P9ry6AL9nK/m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+92Ov9yobeX7lP1D91b0Ghc1D4oX2l6RDYW80m+PZ8m+t74f3UPxas7y2vP+PzS9Om1G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8UfBvW9Us9Nv7e28yG8h89H31N8L9BvPCXiG8muP+Wlq8Hyf8s99ebUr8x3fVZw+OBpf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vqSeX9sREdK5vxpayWtxNa7/ADE+5vrpNQim8v8AdJsT79YOsWtzdSfNWFPEBUps89ki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v7vfW9rmjQ2twjt/3x/z0rOESRfwV3+0Of2ZnyReVInz1f8AB8Xm/EHREl+5JdJRJawx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+Gdr/anjyw3fu387f/45Wc/gNMP/ABD6i+H8TxafbfJ/q/79eo+G7C5tbiG5/wCWMaV5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h8z+OvafA9g91pd58n+s2bK+Yrn2mEpmx4b/AHsfkr/y0ffJXqOhy+bp8KbfkrzrwpE9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z13lhK9rp+z/AIHXIezD4Dbjv/K875KZJv8AN37Pk2f36NPlS7/3KLi6+1b0/d0D5yhJ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/wBvZWVqH7yNNtXNU2Wsc1Ylxffxs3lp8iIlVTp8xzjLi68qNE/1af365XxRqjyyIi1p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0zrldcuv3iJ/wOuqmYVKhlapfzapqDpWVcf6L87fu0jrYktXtbe5uVT59m9K5vVJXv7O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9dVOmedXqGf44v0lt4YV/5afO9eZaxKkVxNN/wOu78WXSfvP7kfyJXCR2v9qXHkr5n7x0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tv8AZj0b/hF/2c/Daf8ALa4f7U6P/t16dceXLp6O3lyPsrntD0FPDmh6JpS+Z/odkiJ/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H/10T95X2GH+A+ZqbmDJYQyyPukj30+PS/sqJuh+Tf8Afo1Tw55u97f948fz1N4P1R5b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/wA//LSugzNHw34Sk8W6xDDb/c/jr3mPWYbXQ4baKOOP7PAkez/crB+E/hf/AENNYih+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J7+Wbyv3b/crSmZlDxJ4jml1D5X/AO+0qneeI7mKRPkjkh3on/TSoZN8Ub/aEkd/79Pj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HHvR0rOoaFmPXraW48lk/wBXvo+ypdQIjN8/n/crK1jS3tdQZ98kiR1Z0/xHDLHD5r+X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A3rfwb5ux1eON5Pk2UEp5jwtJHH/uUSeLYZbPer/Pv+TZ/wAs6rW/+nyPIz/Pb/8AbOgz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RTeX5lbdva3ktm/+sk8tPuVzfh+Kawk37/MST+B67CPVJrCR0/56J5ddWoGP4gv4bCNN3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h5Vx53+sh2VT1SwTWdPSb/V/36fofif7BZvDcJ5nmbPnqgCPfa3n7r7knzvReQ+VcPc+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P7UtrqSZ1ePZH/HUeoB7Czh8pI5PMoAraPFZ6pcSJL+48xPuU/UNLewuE+zzfJImz79U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PnkfZVa8+2faEm+fZH9ylqBNe+F7zy5pvMjj8z7iVoyf8vMOz/V/JVfT/FH2q3hdvv76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6v5ibPno1AoaPf8A9lxxo0PmPI/362PFms2Eun2z7I45tlFxLbRae/7n5/kT5P7lPt9L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+eH3Ho1AzdL2X/k/JHIm+uhktXl09/s6Sf7Fc9bxf2NcPc2vlyeWn3NlTad48vIk3r/yz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1vr011eOjJ/BUNxYPfxu7fu/4KJNeh+/L5cj/wDfyodU1Tyrf90/+s/grXUDJ1S2m0u8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B1p6HE8WqP/AL6bKh0fXptUjdPJj86P5/kqzpkt5qFx8sMn7v5/nSjUzNWSV/s80ez5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CbV+eT56oW8T39n837ub/YrNktZopE2/3/v0agbknhx7C9RNn7n7/wA//LOs/XNL02/k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5WloeqXMW/7V+8T+B0qn4o0azupHdf3c0ib6g0MT/hA9K168RGSPZs2V6F4P8OWNrp7p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jryuztXsLh3Wb99v3/JXrXgeVJdP85Zo9/kI6VnMKZzfjDw59qj3+Z5byVDo+gzRWexp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pbS6pMjP+537Kfp/ky6enlO+yszQx59MuLq4R1aOTy/kqz5TxWe9pv8Aj3rb0/yfvypWJ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m8p/L+dKAON8YfvbiZ9/+sSuXvPDFtqdn5MqRyeX/BsrqtQ0F/s/yvWbb7ItURG/efvP+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wq8G6PYapcothHv2V6R8RNksdtD/AKtLeD5NlUPBel2flvMvl+dJ8lb3jzRvNt0/6Zps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LuU0u4f/AJaP/G9Tapqn9qW7p/q/Lf5Kp3HhNLWPf53mURWENqH3PQaEMdhbS3my4+5J8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wvZxa481r9zZWreWv9s3CTLN+5jqh4s1S2sLPZ53mTSJ8lBznJfb0i1T5pP9XXbfD/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I403/frze4tftX7xf3b123g+R4vkby5P9t60qAe0+E9emk1B3iSP/Yeqfxo/0r7Ncy/e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PNU+yeW8qSbqv/GCJ/wDhB0fZ88b7P++6zqGlM+a/FlqlhJ50X990rk5PEaS6e21/32+v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X5OyvMdUsIYo3T/VvHXOBct7p7r5/wDlpIn36m/sGz1mNPtCfPv370/d1y9nK+g3Hyye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Z3T/AIHT9oBcs/hzeW0jvpuqvAknz7Er3H4V+DdVupLOG6v5Ps0mzz0R/wDWJXk3hPWf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InyPXtnw61R7q3hud8cf2f8Ad1FSoB85fGS/tvhh8fPEPg9pvIS3n8+13/6vyXqtJs1m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69I/4KEfCqz8W6fo/jD95HNGn2KeZP8Axx3r5s8P3eq+EpHeK58+2jk+So1Og9U0e1kt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9I+G8X2/S7Z7hvM+f53evH/CfxBSK8h+2W0n3N/yV0PxM+Odh8KvgP4n8SK8n/Evspp0R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lUqFYf36h+fX7VnxM/4XJ+1Z481hf3kMd7/Z0H/PPZB8lY+hxebbun7vfXDeB991bvNc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AN93313nhv8A4+3dk+Xfsr4/EVPfPqqex2Hhu1X7PXW+E4v3n/LPfvrlbeJ7DZt+7J89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fJXDUPSoHoXg+1SWzStvT4n+2eT/AMsax/C8XlI+2uh0r91eJ/y0rjmd1MuXFq/2jzl/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3/Y/m/5Z1g/8s3+Suq8N2vm2/wA3/LRE+/U+0OqnTNjR7BJY3rV0ewe1k2fwVW0e1f7R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e77R8tc9Q2Oks4ktbOGRfvyJRb3X7z5qh0e6aWDZL/yz+5UOsSv8jxVwzOimP1DWUij+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iN/M/wBH/wCWlTa5qjy/I1Y/iDVIbWz37f8AVpWnIdhm+KNVeXQ/m/5Z/O9Y/wCzf4j8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y5pLW6RP++Km8SeI7b+y0eKTzPM+/sryvS/irD8L/AIseFdYuk8u2/tRIJ3/55o/yV6uA+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Rmfb1vdTXUcP/LR4/v13On/8SvT7C5/1byV51eSv4c1mF28yS2vH+4ld/Z6onim8hht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1Z+Ynyv/AMFwNG+1fBLwT4wWbyP7Hvfsrv8A7D1+aen/ABQTUH2S3ySJv2I71+0P7eHw5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ltqEMk9tp97bTzIn+/XzTrn7GXwr0v4bvrd1Z+Rbafaz3Tv8n8Febiqc+fnPWwesLI+B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Wdgkk7yfIiJ+88yvpD9nv/glF4t+Men2eseJrz+x7a4Tf5KJ+8jrs/2A/wBlXRPBGhze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O89lbTf8u8O/5K9d+Mn7bk0VvNpvhz9x5fyb0/1eyvNrZjOHuUT9Q4f4MhVh9Zxh2vwn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NnHNeQ2N1eW/7x3m+f567a9/at8J+Dv9D8P6dD/2zRI6+LtQ8eax4tvPOv7+ef5/45P9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SNvuV5dfGVJn6Jgcpy+h/CgfU91+1vqmr3jwwxwxr/BTY/jTrGqRyfvo/wDvivFvC8qe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0jf/AH682pUmfUYSlQW0DYu76bU5989zJI/+/UX+rqPzfehP9l65T1ucmjlp/m/SoqKA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3tUcc3l0taAP+b2o+b2qPzfrT/wDdoAdTZJf3ny0bmp9vFQAv/LOnSWvm0S/7VTSS+b92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PMcvLZa+G/iZpUPhz4ia3prf8ud06JX23qF09r8XJrZv+Wlkj/98V8c/tweCLm1/aEv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qWqT/wDA6+kyqHP7h+FcdU9ecyrfxvbaXoc0LJ5ibPv764P/AISK2tbz7Sv7t9+9N/7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Sx7N/wAkn8G+rXh/4N6x4t1iGwtbae6uZPuJbf6ySvpKeDcT8mr4ixq6h8ZP7e0/7HdT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bRbHi8v8A3P8AnpX17+zf/wAEKfiR8X44b/UoZ/Cth/z2v08v/wAc/jr77/Zj/wCCK/wl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of8AhONbt33+deR/6P8A98fx17eFyetVPDxWfUaR+WH7Hf7I3xC+I3xw0HUvC/hjVbq2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/wBHjR0+d99fqn8J/wDglZYWuj/8VhqUd18+/wCzWf8A8XX1Xp9tYeHNHhsNJs7XTbOP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qGS+5r6nC8O0kvfPna+eVp/B7pjfDr4S+GPhBp6W2g6PY2Pl/wAaJvk/77rorjWJpaz2k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RwtOmuWJ5VSpOfvzJ/tTymmeb71HTfMrp9mQcZb2Hm2/zfu6uW/jKz0uz2fxx/wVyUni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v2W5v5HdUkkeSvyv2h9h7M7yDxjbXUn73y40rE8SXSapI+394lcrHFNFeeW336m1XfdR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J5e2L79Pt9GT77eZVCzi8qOrP9oJF956zAueXD5fl7KhktY5Y6pR695slNk1l/M2UAWb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XUbo33KfLvljq5Z6NNLb79lAHK3lrDa/I33Kv6HEn/LJa3rzwYksf+kU+0tYdB+4lAFzQ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+7etLULR/L3q9YmoeKElgf8Ac1DZ6peX9u6N5kf9ytDM6Gzv/slP81L+4+X7lc3+++21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tAHQ/wBspa26ItVv+EjmvpHSL7kdU7OJ5vvVsWelvax/d8ugDKuNFmv9nm/990+38OQy/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0lvLbRRu8v/LOgDHksZvM2Kkmyob2Wa1k2Knz1f1DxlDFefKlcr4g8W3N/qH+j/u6AKPj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4+/JJsTZXNWY1KwvPlhkn/jrsJLpL+zh+1J5nz/x10/9lw2Gn+ciR75EoA5LR5bmaT96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e6S60vbL9/8Av0SRfZrx3los7D/YoAzZJX+0Oi/crSt4v9H3t/33WVeXUNrbu7Tf6uu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eWypJ+7f5KAO8e6S6jdN/wC8qt5Sy2/zVxPhvxJc6z4k8lX+SRN9dtZyva/weYlBobcf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OOn2+vQ+W+5Pkrg9QuprW8d/3n7z7lU55b+/jSNfM/effoD2Z1Uni22m1DYzxxpJ9ymf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3zyP/BXN6f4Iubqz/wBIfy3jo0/QZrCT5v3iUGZ2d548SwjRGTzHk+d6rah4o026jhT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lvpaGTeyeZXNeONGmupHs4PM/eJvj2UAb0Xjez0rUJoZbyCN/k+5JVyDxvDdXiJF+8Sv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6w7yLJ/tv/uV3/hPQZtLj8nyZPv73eszblOw0e683VE3P5cMlWf+Ec+3+IPtLJ8kf3K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p5dases38Ufy0Em9/Y9v5fzJ8laWny21rb7IvLjWOuY0fWbyWRPNT5JK2LjS5r/T3/5Z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j3WoQw2s3lpH9/ZXx7+1x4ITwv8AFB7xP3dtqn79P9+vsLT/AAk81xvby64n9qj4GP4y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+n6On2qBK4cyw/taJ3ZdivZV4HxJFdJVkSvFs+f5KypJfN+ff5lXLK68232f886+FqUz9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f+gUzyvOs4Ub+/8AwVWjlq/8nl1n7M6BkkrRb/7lULjVH+0b/wDWf3Kv3G2KPZWd8ssj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9qk3t+7rm/EGqJayPJK9bOoS+V8+/wCSuI8YX/7vfV8jOepUPIvi5qn2STUm/gjgd6+M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CSR3r6x/aAv/ALL4H1u8b928kGz/AL7r5IuIf3dfXZP8B8fmvxlO8/2fuSf7FMk/ex/L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J+6uPv17Z48wt4nurl/+mdPki/ebGTy6s/Zfstui/wAe+objf5m9aDMfZ7/ubKs+V/3x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K9WfK/eJWgBJF5o+X/ln/AAUW8XlyfN+7p8f+spKAJKmki8qOof8AllT7iV/L2K/meZQB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pT/ADU8zfUP+rjd/wCOSiOX50SgzDyv46PK+4i/8s6m837ifu6YNksny/u6AIZP3X3q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38/8VM+SH/npQBDHF5Usn9yi4l/eb9lWfK+lVpIvNk/9koNBnm/u3/v08xfc3fcoP+lf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yf7EdAD4x5v3qM/vPuUW8X7x/wC/J/6BU3+tj2bPLoAhji823/2N9TQRIY0/9noj/wCP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AD/K+Smf6248ug/ut6N9yi3/AK0APki8uSmeb/t/J9ymSS+b/wBdKJP9Z/yz/wBygAi+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z/f+Sm/8tU3PT5Iv3dADJA8v/PTZUlvF5Ue+jzX8umfN7UAOuNnlpu/eVZ8pIvnWqcf+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ppP9b8v7ygCaTfL92q/+tkqWT+5/H/t1DcfuvvUAM8p/KR/+AU+Pb8nz0x5f3T7f3ab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SgAjl8ofLTJJPNko81Iv++6JJfK/6aUAQyS+VvejyvK+75f+5T5C/wD10+emSbx/8RQ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29JLv8ALp/k+VR5X7t9v7v+5QZjPN/0jy9/+sp/Tft/eVDl/k/5aJU0kSR7/wDln/fo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9yOppJfuPTI9l1T/N8r/7OgB/+qj3/wDPOoZP9v7lHmpFJQ/X/tpQBGej03yvsu3e/mU/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7v36AGR/7vmPTAfkb/rnRHvi/wB+iOL+9/yzoAZHLnfRGMfx/wCrp/leb8i1W/5abNnm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iSVP4qf5v7v5vM302P8A8f8A/RlACSf9/KP9b86+XT49nmP89Eg8qSgBn8fzU/8A1sm/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3X3qZHL88m5KALlvL/33VnXJfKs5tyyfu0qtZy+VsqaSbzbObb/y0oOinufUXiiVPBvw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l/rGlp/008vZXI6P8NPtMbvInmP9+nfD+6/4TGy8PbvMkS30tIP+ufz16R9gTzET/WJX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T2MD9HpUIYqXtZnCyfD6GG3/ANTHHWJrnw+T+GGTfsr1qTS0uo33fvPkrBktU8z5fuf3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qZbQPn7xx8Knik3xJ5b15drlh5Uvy+ZH/BX11q+grqlwnyfwfJXkHxQ+Gn2XzvKSTfG+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89r7kz5nMcq5PgPDLiV/sezfs/grp/gva+b48h/6ZwO9YmuWrxXCf6v95PXQ/A/nxZNt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1Kh4+Hp/vD6T+HEvmyPu8z939yvoHw/p/wBl0uF4v3afJXhvwztUivLP/lo1xsSvftHs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K+drH2WBNLR7X7TqCTN/t10ke+K3/wBuue8Py+VeQ/J89dhJYeVGjr5cnmP/AAVznqFb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2eW++rln+6+T/AFlZsmlP9sSZX8vzHo/tnypH/wCmlBmP1CL7Vu/5Z/3K4/xZE8WsQor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7f5Uf3PM/jrlfHF291JvV/L/ANyuimZmDeXTy7/n/wBZWbJYJLG838dXbfZLcu++Pfsq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b/yzrogctcx/El+lhbuiv88ibK5LWP3VsiL5dbd5F9qkeaV657xRdfu3211UzyZnH+JJ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C/DieKPi54esG+5cXqO/+4nz1iaxL9quNn8Fer/sT+Ev7e+Nk14qfudHsnd3/wBt/kr0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t8E5n11qGyXxAjKn+rTfVyP97Hv/AIN9U7wv/ajov3I02VpaPL5Vv9z5JK+sp0z5moWd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7v5PuVct/CUOsXlnDEnl+Y6b0/2P46NLiWWR/wDc+Suz8P6Wml6f5zJ/pNdBmXNQ8W3n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Zo/4Kraf4o/tm8SF4fLmkko1iw+yyfaWT5JH2JWPcWqGRNvlx3Mf7xHoA63+y4fs/mS/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CGL5GeSP5/kffWPcazcxb9s3/AP+WdZt5rLxfeXzP771maHVaX4cs/tCebN5n++/8dUN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7P8Au33/APbOsqzlfUI/J3yb5PuVNZ6C8UnyzSfvH/7Z1pTD2hZt/BqXUbuv7uSPYmyr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KyrNvGlh+587zPM+f8A6Z1t29/5Vm7skc6SVpyMzMfT7p5I4UWtvR7q5lkSNvv/APkO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LO2mt5PLfYlFvpf+hvMv3/8AcrfUDEs4rmG8eGJ/++6f/YyS3CJOn+sp8d02syOjp5b7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PDOkmyP+OmBeuPC6WGnvuf8A1j7KrW/nR732fubf5K0rjRpoo0f7T5kMnz7Heqceq20s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70ATaPEkujo6vHJN/wAtP+mdQ+KN9rpaOvl79j702VSsJU/dvbv5aR/Jsq7cXX7yF5ZE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mxf6LJsRJNmxN9atvLbRWexf3byUzUL+G/s3RfLj8tNlMt9Le6tLZN8ez+/RqBfjv5rC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P79VtQ8UQjWHhWGT/SP7lUJNLvLq3f7PN8kaf36NQ8LzXdukzTR+d/frKoBDceKIbC3m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v0t5/wAgvYyeW+yiTwHJLcW0zPvT+NEq9qETy6xN+5kj/wBipNPaFDR9BxeI8sn+s/8A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h5n8Gz7lX7SJLqN9zyb/ALnz1T+WwkSGVI5Pn2b6OcA8P6p9gk3yw/79dtp+qWcuj3M3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TPLebV+587p/00qnb6o8W+2bzEfzPv0c4HT3nnRXCXKvHJDs+4j0Xkv2pPJX929Y/mv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qFxqiSyb4po/OqvaAdDpf2y1uESV5JIZP9j+OptUukl0uZ3+/s2VDHrP2Wztd335H/79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5Xo9oBlR7/4v+WleheA9LT+z9kXmeZH/ALdeY2+vJa6pCkv7xJK9R0S68q48m1fy0qZ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PDif2okOz5Pv0y40b+yo3SLzNm/enz1fvPO+2P533qrXmvQ2ln81Zmkyzo11D9jh3PHv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VxMi/vHqz5qapeOsT+X5nz1a/sZ/tjzf6xfuPR7QzOX8SRSWGn23z+W8iVw2n3U1hrG/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WtvdWe9n8x7f7nz1x8lhbxecjPJsk/8AIdAHYfDO/SXVN9ehfEC/S10eGZU8xLh68Z8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nj+SvVPGkv2XwXpT/wAEe/fWdQKZwv8Aan2Xfu+5JU+l39hf3jrP9yNKh1Dyb/Zuk/1d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CqeWv9+g0mTa5dQ/vki8yOH/AH65jxJa/wCp3eZ/rK1bzZ5jps8v56m1Swe/kTb5f7v7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TWv3fuSPWr4P1m5lt3f/AJbfcSma7beVefM/+rpuj6zDF++Xy4/L+TY9BmereA9Zmv7h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SvSNYsf7Y8D3lsrySPGm/wD4GleY+A9Zs7+4tvK/dzbN716v4TkhupHhd/L+0f7dFQ0p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tbOG5R5Pub68wvL+2kuHtpf3bV678TLV9Ljv7a//AHiW+9E+evE/Fmgwyx/aVf8A4BXG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2L+8SStvw/fp9n2N5cdchJfvYXH73zJE+4lbWh6ykVu//LTzPuUAdzbxJLI7t9+P7lel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3/PPfXlOh+I/tVxClxCkfmJXa+B9Zk0vUH8pP9ZHspamh6v8QNBT4ofCPW9Hi+/Jav5G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5jtfs15DD/Hs+evtL4T6y9qiOzx7/wCNK+XfiR4N/wCES+LmvWEv7vy7rfB/uPUGhN4T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JHMknyfPXz9/wWM8ZWfgj4L+G/DGm/u7nxRqPn3UKP8AvPssH/2yvpn4d2qfJt/10b1+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p8S/20Ly2tZpJ7Pwna/2Wj/8s9/33rjxXwHVhPjPOvBcv+j/ADffrufD/wDyD/v/AO3X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eZXpGl2Hm26JXzNc9+idV4f3y26bv3ldz4TsH/s/Y3/LR65jwvYYs/8AY8yuz8N2vlXC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h68DtvC9r+7dGTzPLrYt4nivPlqtof30/uVt3kSfaE/5Z/x1znZTNK3i82PZ/wA9K27e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f8b/AMdaenyfu/m+/WWp3UzpvDcr/Z3rSuZf7r+XWP4flSLT9n+sffVy4/en79clQ2pm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epv7ZSL/AFmzfJ/fqG32fZ6xNcupvtCbU+SSszSmGqS+bJNJWDrFhNqkfy+Zs2fcq5qm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k+/WJqHi1LCN7bfH533KDq9ocxqFgmjWcySv/rPuV85ftqayn/Cn9Y+zv5c1vAjwbP76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urz96/yfP9yvnj9ry1T/AIVnfTL/AMtHggT/AL7r1cB8cDx80/gyP0a+AfjL/hb/AOzv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/bGiQ3U//TP5Nj/+gV6L+zfdJF8WNkr+XDI+xK+Y/wDglX4t879h/wAAPdJ5iW8GoaR/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ge/hsPFkMy/66znffsr6s/MZn058ZPhBZ/Ev4J+MLC1X/SbjSJvI/wB/Zv8A/ZK/HP4u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4M8HzPHHbeINX/02H/pjapvf/wAfr9a7P9oy20GRE8mTZJ+4n/5afJX48/tQaN/wgX7Y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GmtOn/TN/wB3/wDF1z5jP93zn0nCtHnxsITPSPGnxGm1SzhsLV/Lto08v7lcZHYPLJvlo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Hl8v95Vy3/1f/POvjz+gVU0sFn+6uP8Anon363tPuk8v/brBt/8AWfNWxo+z5Eb95/t1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bme1uEff+7r0DwvdP/E9ee6HvikTf9z79dt4fl/d/wDoFclSme3hah08kvmx0yObypPm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mnq9cnsz3KdQljuqI5cb6ZHR/wAtKoPaD/N+lJTv+WlH/LSq9mHtB0clPjioNr+8TbX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L8XNV8JNc+Xc6XBvnm2VvToTn8By18dRpfHM9CuLqG1j3yzRxp/t1Zj/AL/+sSvjzxx8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Kppb+fTdE+1f2dpzp+78x/79e3/shy+J9G8F3mj+KtSj1W8090eC52eX8j111Mu5Yc55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xPVJIqfHKlrH81Mk3Syfukkk/wBjZXoXwz/Zf8VfEaNHWwktbP8Ajmm/d0YXAV8RPkow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c+KnyHg/ijS3uviRZ6qvmSf6K9q+yuD/AGkP2NvG37QWueG7/wAL6JPqt5seCdIU/wBW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/Yt8MeDdk2szf25c796Q/wCrjjr1Ozls9B09LXS7aCxtY/uQwp5cdfpHD/B+J+Ov7p/O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PRwfvzPz++Af/BC6aX7HqXxB8Qx2/wBnjT/QNN/9Ad6+0fg/+zB8N/2fbdP+Ec8N6dH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59x/33XVyao8v/LSoPMJ7mv0jC5JRpH4bisdXxHxmnqHih5TWbcapNLJUW0mneR7160K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vNo8yq++jzK05QJfN+tHm/WmUU+UB/m/WiOWmUS96XKB5Ld6z+8+55dTaf4yfS43+T+C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m4/dvU0VhNf27PF/yzr8dPvCa31mzl86aX79FxKh+f8A56VTs9LS6vE83/lnW3PdWf3F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yvtV1dP+6h/d0/7A0txvatiTVLa1075fLkp9vdQyxon8FBiZX2Dyo6fBpk0r/wCxXQx2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Qxypc3iWyyfPQBm2+l+Tdp/cjres5f8ASERpP9XV+Pwun2dX/d746uf2NbRIn9+gzGXs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/wB+s2Pwl5siebN/q62PNSwqtHdPql4+1Pkjo9mAyTwvZ/3I6P7GtpY9myn6hazWtvv3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Py1rQC5Jaw2tx8zR7Ks6fLZzae6M/wDHXE6hdXN1Jvlmk/d0+zimurfev7ygDtpNesNL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ePE8uT5K5iO1miuE81auR2v2qREX/lo9AGrb+N3upNip5dFnf/2peTbqpjQZtGkd7j94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Rf3dBoTXEUl1eVc0/wABzXUburx1lWcrzXj7pq6rS797XT9iP5lBmEfgyGWz/fv88dXP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uevNQub+T7/l1Z0/VJrqPYz/AOroAPGkqWEafJXPWfj22tbd4f8AWPXYapYW2s26ea/z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NQ37P9XQBw/jTVHutQeG3/5aJveuJvNGvNU1zfs8tLf7+yvYNR8JW11Jv/56JWVoegw6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3oA5Xwv9stbhXt7aTfbv9/ZXqMZ83S03f8tKzbbxTYXV55KpHH/uVpXNAD7e1huiiNWr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J5b1m6fdJ8m5Pn31fuPFsNr8mz5KAH+Uktn8yeW1MksLb+5TLzfLGm393Vy4tfsGz/lp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5vb7lQyaN5uob1T5/wCB629KiTUI03f79bFvFDL9xPLrQDnrPwlN5f8At76s/wDCOvYW+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/0eqF5L5UezZ5lZgYP2DzbxH/AII625JoZYPuR76xNQunsLd93l/8DrE1H4jJpfz/ALug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ueXU1nfpdfe+5XmOmfGSbxHqEMLWflpJv+eue8T/ABQm0HxAk3nJJZ7/AOB609mB7zH5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V/o+yVPkuE2PXzlJ8UNe8W6xD9gSeOGN9n3K9Cs9e1K60/ZK8m+3o9mB8Z/tOfC//hV/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Oz3/AGq12f3HrhrPZ9/f89fVf7UHwvvPiD8P7zW9kn9q6Wn9z95IlfJ1v/rP+WkaSfc+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pn3GU4r2tHmLkmyWJHXy98dPt7r95s/jqtHL5vybvLqaOXzpPm/dvXjzPcC4iTy/9uqf2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/9WtZuof6t9tEAM3WJfKjb564DxZdSS/9tP8AyHXVaxL5VpXH+ILrzotjfvK2pnPM8H/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5ofM8t7i6hSvmPyv3ez+Ovfv20Lp/wCy/D1n/q/Mupnevn7/AHX+Svrsqh+5Pj8096sH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qGLZ9o2fu9kf7x6V4vKuKSO1/d/c/1n369g8uY+SX+NaZ/rfkp4/wBalA4k2f8APSgz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u9lTR75fkqH5/Mf+/U0cSeYm7/lolAVB8f3/AJafHs8tPKSoZJUijfbU1vL9z/Wb6DMP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Rvb/AH6j83zI3/5Z0+LZFJ/zz/8AalADLj918/8AB/sVD/qpPmp8mz5N339/3KZ/rZP+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5dPt5fKk/wCAUzyvN2U//lm+3/x+gAkl/vffpkf72Onyf39+ymSRf3koAfl9lQ+Unz0+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Kqg0AxPLv20fP5fzelP+SWR91EYx/v/AN+gAii/d/8AXP8A8h0/zef+mdHlebJ5bJ/t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ygB8kX7v5v3j0//AI9I/wDnn5lMj/eiR6fHL5X8dADPN/d7KZ53m/dSn/Zf3m+iOL7n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n3P8AnpTPn++v/wC7p8cTyx/8Dpkm/wC5QA6m/wDLN/kjqb+7uok2S7HagBlv/WiOL7lP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/wCroAfJL5ZSmeb8/wBz5aZ537uiOXypKADzXk/jpkcXlfe+epv97/x+mR/7VADI4qZJ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TetHmUAM8p5I/mko/wBV/uU//WyffojoAPN/d/8AXOof+Wnzfcp8n+rd6ZJF+7+V46A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xfv0yS6T5KMeb/H89AB85P8Ay0jSOmSRfu0/ef8AfdP8vyvlWh4ni/550GYzzfN/557K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KPKQfweZ5f8AfoAZH/fX/lnU0f8ArEdvMpkkVEf+58lAAP7m/wD1lHm/vHpfNfy/+WlJ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Em+WT5qY38FP/j+/TP8AOygA83ypHqHzYZX+X95T/J/dpUMkXlSb1+Ty/wDYoAZ9q8q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7/wDWf79Mx/Hs3+Z/G9TRxfu3oAh+f5Pmj/3HqaOJ/ndqPK8qT/nn5lCf9/KACTZ5aJs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9T/AOqjfbVOSX95QBZ83zdnz+ZV+zuX+0bFqhH+62P/AKx6uaXN/pibk8zzKDSme2fA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339jpv8A+B16db3Tw/devFvgndfZfC+/f/x76jNXrWl3/wBqs/OT/lp/cr8d4qof7Tzn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v+1Eht/mrKew828fa/7mSrMdh5sf716Z4gie1jheL/gaV8r+7PQCS1SWuS+JGjPNofnR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qO/8371M1zZLp83/ADx2V2YSfsqnOTUp88D42+Ilr/ZfiB9v3Lj50/36ufAu183xRqUy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+3q58adkusW3mpHH9/f/ANM66f4Z+F08OeA7B1fy7nVJ97/9NE/gr9cw9T9xCbPhfqv7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823sJm/ueZXsejyva28kLfvEkT7iV5F8H5U+z277P9XXsHh+LzbeZ/8AY+SvLrH0WB+A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/Yr0i32S6fCn7v8Ad157o8XlSv8AJ/3xXQ6XrLyx7Nkkdc53FzWLpLDZWPb/APHw77Pk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+9P+WdQ2dgn9l7P9XWgDLyVLWN5P9Ylcl4wl86NE/d79nyVvapdfu9n7yuV1C6+3yO7f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1DNj/dXH3P8AVpsrH1SX7VcbN8n361ry6/efL5f+5WSmz7RM/wDB9+uiBw1zN1+XypH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+KL95ZH2vJ9yuw1y/eWN/wDWb6898SXXm/aUX/lnXdQOGoY/2rzbh6+qP+CdfhLzfh34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Ufssb/8APREr5O81IvOm/wCefz197/sn+HP+EI/Zv8MW3/La8ge9d/8Abd69jLoe+efj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7/2hN8/+rStXw/Cn2dP7m+q32X7fHeXK/8ALT53rY8Fxf2po821P30dfTHzZ0nhbQP7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P79dD4kv0sNQR2T9z/uUy3tZtGs4fKTzLmRPn2VDqGqPqnyXCfwfPWhmQ6prKXX7uL/U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v/PSP56LyXyriban+spl7rNtLF837t/9tKzAp+ILpNU/cxeZ/v1TjtZvM2f8D+/U1xqC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T7++jS9UmupN6w/PJQBt6PLbS29tufy5v/Z6v2dr5Un3/kk31Qs7D7Ls/wCWbxvv+R6u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fud++tALN5a/apEdX/1ibPnqz4btZr+NId/yR/7FU9Pv3v8AUN6p8mzelbdhE9r/AByR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7W3m8p/9Z/37qbw/rM0V4jq0mz/bo06Z5fk2RyfaH2VfvLW2sLdEh8vfJ8m+tdTOB0/+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vfZUOoaDbXUiOs3ybN7pXMeH/O/56eZ8mytXw3oVzEjuzyb9n9+maG3J4Sa50+Hyn8t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C72GqTP+/jT50Sunt9eutLuEhZ4/3lPjuob+Oa2m8v7m96AOGs5P7Lt5k875I62LiVJd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7lP13QdK1SPYzyR1sah4NfVNPkS1mjf5P4KWoHMafa+bcOn8EfyV0OlxJFH5KvJs2IiV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zm81PMTf/BWVJf3/AIXvEufs2+OP7iJUAdcPCVzFp7vbv5nyPWNqmqXnhy4to7rzJEk+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wy2fk3EMkc2+meIJbbxHIm1/4/v0APTxG+s/OqfwbKv3ktzHb/8AHt5nyJ89cwlrNYaf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WraeLZhZpukjkk2fx1maezH6oZrqOF4oZIEk+T/gdVo9Pmit33N5j799bcl08tns/jqn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kk+T7j0GhlSXb2HnPK8m+NN9TaHLH9n2XHl/vH30/VNBfVI/m/dpJ8n/AAOq39jPFqEL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DrMDp/KtrXfC33Khs/DFh9o3/wDPT+/RHa+bP83z+WiVW8QedLG/2fzI/wDcetAN7VLW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e3+5XE6pczWFwiMnl+ZU2h6xqUVxslhk2XFaF54cfxHGlzL+7e3oA47WI7OXUERfLgSN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/i14tLSZo5P+B1wGseDX+e8i8vzpHrtvBFrcWun21tKnlv9/wD650p/AB0msS3msxw3K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rN8P2M11bTQy23+reuk1jXZv7PhT93v/ANyqFnvsLjf/AM9PnesDSZDH4ThijV9/l1iX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8klb2uazD5aOz+Wn3H/6Z1zFxfwxRv5X36DMx/FFrc2scPlfvFk/265i3imupEfZ5fz1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wvs8xPv1z17YTeXM6yeW8fzpWlMzLPhvwv5t5+6f/br07x5YPF8P0df3iR/Psrzr4fxT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/Aleu+NP3vw7dIv3jRwJ9yor/GaUzy7R5Uv5NjJ/BXQ6fp/2qPzpE8vy/8AyJWboenu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JdPpeqQuyf6NJ9+sjQ4zxjfw2saPFDJvk+euS1y/uftEc2+SP5K7zx5LDLvdU+T5/Leu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T9550fz7K0M6hlXEr39xNG37z5Kp2+j/AGrZD/q3kR6T/j11R3bzPJ2VPHdeVJv/AOef9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xXml6pDteTfJ8le2eB7qa/uLaaX/AJZp8+yvDvCcry6x50X9yvbvh/8A8gt7lU8v50+S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aXc3/jzZGn7mSDz68B+ImlPosk0MT/u5K+q/jxpcn9hw6k33496f99186+ONLTVLN5Gf5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6Dz3yvN2JKn+s/go0OV9L1SFNnmQxvvemah51rqmxXj/AHafJTLOVIryGZvL/ePWZmdn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7j7n30r0LwxdWtrZo8T/AL7fXl2h7PLR9/l123h+6trXS4dz+ZJI9LU0PY/CcsMV47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21PBvm+INE8Q2r+Wl5B9im/30+5W9od/D9s+V5IPk31pfFiwk+I3wf1W2VJJLy3T7Va/7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8N69/wAIbod/rFx+7h0fS5r13f8A2E31+M9nr154t1y81W/eee51i6mvXd/9t96V+on7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sr+PLxXk8640v+zoP9+f5NlfnX8dPh8/wg+ME2gt5f7vTrKd0T++8FeZij0sIX/CX+sh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aNE/d76838D+ZLIiMnzx/PXpehxP9oh+SvnMQezQPRfC8T/Z4U313mh2H3f+Wb1wfh/f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Xh+XzZPl+5srlqHrwOk06JzGn3K6Hyv9H+X/AIHWVodr5smz+Kt7yklk2N8lcZ2Uw0vz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HR5U+zun7vfvrEt4n+2Jt+5W9bxJFG8z/u6xqHVTNO2/49vl+/vq3Zy+b8n7yqFvdII0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orlqG0DVkle1t99YniTVJJY/l/dvHVy8l82R0b7kdc34wtX++r1mdFD4zE1SX/SN++ub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TfWxql15UkP/AEzrB1zWfsun/afJ8x99aUzSZz3iDfFB837t5P8AYrwH9sS6e1+Ec259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rnjJ/M8ln+f+CvK/jn4Xfxv8P7ywl8z/AEi6hf8A74evQwP8aB4uaVOajM+qP+CRcT6p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30e+nvXT/Yd69+k8R/2XrF46/u3uE314D/wTD8Ww+HNY8W+D18zybeBLqD/cr3XWIrPV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o9j19X8J+d/bPQtQ8UW2oeF0ff8APcfcr4G/4KGWv9lftmeBrlv3aa5p2p+X/wBNH2JX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5YQp/wAe0b/O++vmn/grpoM1hrHwW8SRL8mn63Npc7/880nSuHFU+aEj6bhmpyY2Bxvh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36vR/wCr+asTwV/yB9jf8s3ettP9bXyx++0/fphJ/rPmq/pcv7xPn/1dUJP3vy1Zs5fK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TN6Z2emXTmNPnrtvC8r+Um7/AJZ/x157o8qRSff+au50PjYlefM9KnU5TudPl/cf9dK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XzY9jVZuIvKkrM9yhU5oDaf83tUWf3lWo4qr2ZRwHxQ+N1n8NPHnh7RJUkkudcfYmz/l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4jaJoMe+W8j3/wBxP9ZXhv7Rngi1l/aAsNburny5vssKWSO/8dTaH8Pte8b3Dppumzzz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QqQgfH4jPK0K04RN74X+PNV8W/tT3j3HmJ4buIXS1T/bry742Wtn8L/2iLxFfyL/AMUX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19FfCf8A4Ju/GbVPix4b1JUsdK0GOdJ57m5fy5Nn8abK+utU/wCCW3wt8UeMNN8Q+Kln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Aj/JHG//ALPX1uX8M4mrW92PuH51nnHeAoUeSdX3z4b8Qfs3eIfi14c0Gz8P6DdarDJO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+/Xvf7Lf/BLDx94D+Nmt6x4q8SWsfhjULXZDZp+8k/74r7n0S103wlpCWenWFvaWtv9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msvLI/z19vgeDKMYctb3j8qx3idiefnwUeUxvB/wX8H/AA0jR7Wwjurz+Oa5/eV0V34k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bLc+aaaTgV9Xgcnw2Ehy0oHweacQ5jj5+2xc+cdJK8v3n8yn/a2qKivU5UeT5kvm5Hy0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oqvTv+WdHKBNRUMctOqTMXzfpR5v0qKn/N7VVjQd5v0o836VFT/m9qLAeZ/8IamqRpc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Vtci/sHS3e3rpPGkT2t5Civ8mysq30b+1E2MnmV+On2Bzfhu/fVI3eVPLerN54XmikZ1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hebRpPl/5aU/S79tL+dkoAx7e1+yxbGTy6vx/uo021fufJ1j/VJVC80ya1+dfuUF/EWf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5WtbzzlqhHcvFcb9/wAlaun+I4Zd6Rw+Z5dZhyM27fWZpY/mSSOj+3k8ysq41Sa6/dqn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K0DkZt3msvLb7KNLv3l3/P5dc9eTOJHhV/8AV0/S5XlkT/Wb6CKlM7OOX7Vbolw9QyaM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fcSzXMke1P8AV1ajun8tNz/PWhmFx4Tt5d+7/lpWbHpcNrH5MX/LOtbUP9PKbXqlZ2r2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+hJdT7JP+WlX/wDhF0tY/wB1J89MtLryvn/551fjv/NjeRqAKFxFDLbvueqen6DDLG8z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782+mH/WPQBg3HheGW43/wDjldD/AGND/Z8KL+7es3yvKk3rV/7fNLb/AC0AU7jQvOk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FDo1w/7yP/bqa3+0yyfMkkf+3VOTwv8AvHdnkkaSgCG38Rp/bk3/ADxj/jqt4kv/ALVZ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VDrHhJ5Y3ktXk8yOptHsHu9DTcn77++9AFC3sJrqz3yvJvp954Rhv7NHaby3kT59ldDb+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NlMk0Z4ti7/MoA8ruPBz6DrG9ZpNn8FXPDfiN/7Ymtpf3iRpvrtrjwu8txvuEq/Z/D6w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iUAcHH4j8rVPJauh0e6tpZEdv3nl0/xZ8OYdZ3vb+Zvk/uU/R/Ac1hb+T5P+roAvyX6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7f8Aa7z/AJaSQ1NZeHLm6jeFv3fl1sR2ttahLZUrM0JtLkhit0p8Es0Vw/yfJU2l6Wlr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f21rG/8Aq99BmMuNe/d7Eqte69D/AGP9pbzHeOqfiDxGlrZ/uk+euVvPEeoRafNCsPme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36pp7zRPJ+8/grzS3luZfEGxvMnS3/v1614T0G/uo0ubp4/Jj/gq/JoNtLG82yDfv/grQ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XUj3MPl+XI/yV0mj/CW3/tCH7R5k82z+Out+1fZY0hi/dv8A8tK0vB9gkvnTSvWhmUNP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re2jj+f56syaA/2yaaP/AJaPW9/ZcMVx5zffqtcxP/yy/wBXQBS+yw/ZJkukjuEkR0dK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vh948vLBUnjs9/nwO/8Aq/n/AIK/QKztkikTza8l/bl+EP8Awsb4VpqthbRvqWhvvRE/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aYX2sOc9bJ8V7Kt/iPieOL94m37lF7/q1os5f3jo37v+5T9U/uL/AMs6+KqUz7inUGW8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8i8q3epo5fN+Rqp6xLmP+4lZ+zNvaHMa5H5R+V4464bVLtPtkz12HiD97/uVw2ufuvnV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1D5m/bR2S+NNEhif/V2vnbP9+vH/APVRp/3xXpH7VF9/xfC5hb/V29lCledSfvY0r7TA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VOatMrSWry/J/wA9KmkiT/gdPt/9Y8n8f3Eok/df7ldxyFbyv+2f9ynxj76f6t6Lj97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ny/98UAEX+s/+IqzcRRn7tMjlTy6DF9//lp/uUGYSfxUR7/MT5PL/wB+po4v3n/LTZUM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P9b8i/36d/u/vPn2UyOL927+Z/v0z/YWgB8vX5fMpkkqeZsV6ZcStFspkkv96gCzbxJs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Dz/AOB1X856d5XP/TOgCZ/9bUMn+09Ef+s3t/3xR5P7tHb7m+gA/wB3+5/HR/qafJ/c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QZ5X95KLf/V/L5e//bokuvNj+/T/AJJY/m/d0AHm/fdfv0+P/V7/APnp/cqLzf8AY/8A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ygCaPZL/ANs6ZnH3fvyfPUMcuN/9+nx7PKoAfHdJ9/8Ago83+7+7pn+75e+j/wAifJQ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P+CmSX/myO/+rf8A2KZ5n3P+mlM/5Z/7O+gCz5vm2/8A1zo83ypKZbf6zfT5NkUny0GY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L9Mjl/eP/fp9xF5WxKDQP8Alns/1dQyfvfu/fkp/m+bvSmf6n7tAB/0zp8n7r7yfJRF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/wCudABH+6j/AOulH+tk/wCudQmX95833Ks3EqfaHf8Ag30AEf8ArN9Mk/jdv+WlEl15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kluNlAE0l15sWxah8r/viSiL7rU+bZ/FQAW/72T/AG6mb+CoY5E8z5v3iU+SZZvn/wCe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z/4umebJLvpkcv8AAtTSRP5aUGYyOH92iUSc/dTy6PK+tHmea+//AL4oAreU/mb6mz5tx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5G/1dEkr+XQASb4pEok/4+P+WlP83j7vz0zP9xJEoAhl3+ZT5N/zv/BU3zy/7lQ+a9rc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886hkl/7aU/zfK/6Z0ySKgBke+WP5fv0/wA1/k/geofNTzPlej55fvPJQA7zm/v0sEv7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73/fdQx/6v5aAJriXzfkX/x+mGLyvveXI9P8ryvv/wD7uiSLH/TP+5QAR/6vZV/T5fKu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v+kJuf8A9p1c+1f6YiL/AHKDSmel/C+/8nwfqSL5kfl3X/oddV4b8eTaDqiWzRx+Tcf3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j1KGX/UyOn/oFYniWWaK8mtt/wDH8j18/jsthiOeEz6aecTiqX9w+k9P8R21/H8vl7JK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b/lolfMFv8RtV8ORokT+Yn9yukt/2mpoovJuLaT92n/bOvgMVwtWjP8Adnv4XPITh757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/u6yvHHi220HQ5Hlf/WfwI9eRap+0ikUbpbpJ538exK4b4geN7/xHJ5Nw/l238CV14Hh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4h9gfJav8WvH9tpq/cuH+fZ/yzT+/Xs3j/Rv7Gt9Km/g3un/AHwledfs7yw6FJc6q0Pm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r0X4ieLU8UaHo8MKeW9u7u+yvsJbezNIYXkwc5z+0ekfBf8Ae3FtC3l7K+gfDelpFbv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Xz38F7Xzby2dU+SN0+SvpbR5fKt3j2eY9eXWNMv+ANL0v94/leZVy30v/SHRv+Wn8dbF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/wADqGSLyrzZs+Suc9HkYRyp9j+b78dU/N/0ff8A8ASrmoxJFGiL9/8AuVWs7X926N/y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8qSZ2/uf9/K4y52eY6fu9ld54g2eXN838FeaSTP9omdv79dlM4a4y4m828f+5WJqF/5t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8xLCN3b78iVyUl0kUb7v3fmb3ramcNSoZWoS+bJ9/wD1led6pdf6Q+37kn366nxJqnlW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9GVw0kvmyo1d1M4axNb6Z9vt4bNX+e8nSCv0U0c/2Xp1tpsX3LO1hg2f8Ar4n/Z38Gv4y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n/Y50up/+maV91eH9GmutUmf93Gm/wD7+V9BldP7Zz59UhGFKii5HbfYNDeGX/gddJ8N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9wnlwyIiIlP8P+En8R65sb93bRvveuq1jybr/Q1Ty0t/uV7h8qLb+KEsNjsnmeX8m+ud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K/ySVN4guv7Lkhdk8xPL+5VD9zqkifZ7n55Pn+d6AIfNeWTy1eSn/YEkkTcnySff2VJ5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abKqx/wCr+Z/n2UAMvLWbyPLi/eJvdPnrVs7X7BZptSPfs31j3EU0tvG6v5fmP8//AEzq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8sckkMaUAb3mpdXnnf8APxB9z/nnUMl+wR0ZPMTZspmh6zDdRw7k8t9/8FX/ACkikR/4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9heQv/BsrbuJUv7f/AGPv0/8AsGHy/m+5TJNlrG6bPLSN62pgT+H5ZLWRHl/39ldBqGlw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H8+9KwdH/wBKs0ff89b1vK/9nxvvrXUzD7Mmlx/L/wCP1NJcv9j3r9/ZWXJr00WoR+an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L/8A7aJ8m+mBiaXqj6pfv5yf7dGsWqWt5vi/10j/AMFTa5pb+HI98SRyPG+yn3Fh9qt0m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qGgW9hDdafM8v399Vo9B1LS5Ee1uZPs0n39lVry/e12O37t/wC4lLJ4tmivE3fcuPuf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xbcWtwltcPJJ8myodQv4/LR5E8z/AH0/1dY+n6fNdXb3P8e/ZT7j7VHGm/zJIY3qagD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5Mf8H3K1Y/CVndR+cr/P/cq/ofk39v5fyfu/3lU9QlT7Zsif+P8A8frECz/wgaapp7zK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YmqfDS5is0+5J/uVo+Vf6N89vcySf7G+p9L8UX8V55N+nmPcfcrQ6Dm7yLUtGt7B5Unj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eyrOnyvFI80sn+r310PiDxikWoWcN1D5nyfu9lU9Lv7CW3uXl8vZI+z7lAFPzUv4tlvH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ah9piuH81ZNn9966TzdK8xIYP3byfIlTahoM11I6RTeZD/t1mBiWevfYLxPn8x43T/tp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jxJ8/wDHUNx4IuZZPOhSSTy/vpWbqFjf2sm+W2k+59+j2gHc6fdW2qSImzy/k31NJsls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XJaHqj/ADoz+Y/ybHeun8PxeVb7Jf8AnvvrMzOA8aX76Xqj7n/c2/8AAldJ4Huv7ZuL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YnxQsLaLVHh3yfvN7vR8N/EkNhqkMbfu4ZP7/APfreQHp15F9lt/mf/V/PVBNeh/65vVq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PHvkTZXNSSp5bv8A6t46wNC5cWr6zI6bP3cn8dUP+ES/suOR7ibz0jqGzlvLu8f/AFfk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kX9n6WiMnmJsoL5GYk+vw3Wl/wDPNPuVwfijUPssqeUn+xWxrH8UOySOGN/3dYPiC/S0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WlMg6H4b3UN/seXfH5fz16pd3SWHhtvk8xK8c8F6ok1vCkTx7o3+5/z0r2CT/SvD8yN9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1xd/ZbxEjT/j4+ffVDxR4jeXS/sezzHjnT7lbGsSwxRpuf8A1dZsejQxXj3MsfmJJWZo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Qt/c/jrmPEl+9rHD5X3466fxhYPa26eV9+ubk/0uOPzUjjaN/wC/WhnUMS41nzbiHz0/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+X7kn8FP8QWqfbJt339/yVg+bc6XcJNF+8T+Cg5/ZnW+F7WbTLzzlf5JPk/6516X4Lur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ZH/v15d4T8Uebs+0Q/x/wV3/AMPtZSXUEtovv760NKZ6R8QNL/tT4YX/APy08vY6V8we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JJsr690uZ/Efhe5s5fLj8xHSvkjxpa/ZZXtv9t0rjOg4TWLa2v4/O+48dYEcsMt4kO/5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t8P8Efz1z2n6Wksn+3G9ZamZsWUT2sezf5ifwV1Wl36RW6Qq/wA8if8AfuuJ0uKawvET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/cf/AJ6Uagd54Pv3ljTzZvnj+SvYPhPKksX+xJ9+vDfCf/HxuXzNm/fXsHwr1n7L/uR/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7eOgzeF47bwlcfu4bzxXDPs/56QwfPXxD+3ZN9q/ac+2fwappFq6f8A3x1+lP/BVTwHN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un+h2bva3Sf8tPOf7j1+cX7alh5uueD9VX/lpBNZPv8A9j568zFU/cO7Dz985LwH/wAf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iH/loleUeBx+7T569U8H/wCsSb+CvnMQfQUDv9LlSKRHb/crv/Dcvm/+z157ocvm3CI1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f8tP464ah7FM7zw3+6vN611Vxvl2N/rK4zQ7qS1uErudP/eyeXv8yueZpTGW8ry3lbFv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7RPk21ZuNMSKstTu1LOhxJEV+Srl5F9lk30zR7byrf5qfqmz7Rs/hkrkqG0AjiSWL/Yr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+BpW39qhtR9+P/YSuY8R38Md58tZnRTOY8aX6aXobvs+ffXD3GsvdWfksnyffrtfHF+l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ryvXNUmsbzev3JP4NldEAqEWq2sP2jeyeZXNaxpc3jK8ms7dPn2b0q/cao+qag77/L8y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/ETTYVSOTzJ0T566qdTk985J0Pa+4dV+xH53hz9pDZcfuHkT7K/8A003pXv3gO6ub/wCN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rb7LVN9eM+IIv+Fc/FTRNbt0jj8vUYXn/wC+6+q/Fnw0hmuNS1KK5jjfUP39fTU6/PDn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iZwmMkv3utcmttnyXD7K8l/4KwfD6bxb+w3earF5klz4X1ey1fYn+s2I/wA9e0+B/CU39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PnfyK1fip4DT4g/BPxDoNwkkltqmnTQbKK2xGDr+xrwmfnF8K9US60P91/y02Onz/wB+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56NXl3wTFzpeoXOiXX7ubT98D/8AAK9Ck3y7HX78dfJVIctQ/obB1+ehzwNWT+DdU1nL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jb3X7v8A26sRy/6R/wA8/wDbqD0KZ1VnL5tum393XbeF7/8A0dE/jrg9Dl83ZurrdDl8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K45npI9F0O//AHaVq3kv8apXN6HdJFsrpPC+l6h4yu0s9Ns57qaT5E8lKdOhUre5A7I4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JL5tavhPw5qXi3UEs9Ns7q6mk+55KeZXvfwj/YUfy01DxhcxwQ/f+zQ1734f0vRPh/Z/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02b9n7yvt8j4FxmK9+v7sT854m8Vssy39zhv3sz428U/8Ejbn40+PPCXiTxRrEmjJobu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V9f+A/hV4S+Emnww6To8Ebx/cmdPMkqzcas91LuZqaZfNjr9ay3hfC4OEYH8655x1meP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rea7NdSf7FZtxdPLJTJf9XSV9HTpwhsfFVKnP77JPNeio6krRkBTk6U2ikBJRRRQAUU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8v9xurJuNUuba43qnyVoXG/y/lplvdeVb7WWjoUPk1pIrNJpf3dOtNVt7qPzFb/AL7q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SVQuPC6eZ+6eo9wxNMQeZ92m1m6nYX37lLdvL8utGT/QbFXnb7n8dIDkfFGsW1/Ij26e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f9b5lULO18qNKsx+HGl3/PX5GfYD/EHiNJNiReZJ/t1kfavN+8laN5oXlbETy6oXkXlS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xfd+R6LjXklj8lv9Z/frN8rzbh3WofsvlR75fuVmdBZk0Z5Y/lf5Km0u1TS9+778lULP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1vR2qXV4m6iBnzjLe6S2kf8Av1N5r+YjrTNQ0ZIrjeskmyn/AGlLWN0/1j1oV7QrRy/b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1pafNDa3Hy/vKx7e1eWTZb/8tK29P0b7BZ/N+8eSgmZsSapNDG77I9tQ21/9qj+by46r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L+7qG8ieLZt+5QZm3p/ky/eernlW3lvteuV+wTRW77nkrS06JJbOH55K0MybzfKj2VpW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YOoXX2WT/YrSkv8AzbfZF+7oA1fKT7NVPUIk+z79vz1lXl/fxSR+U3ybPnp8evPdWfzJ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ZVzT7qGWNN336ofb4fn2/vPLqnqOspFJsWswNXUNeTzPJiqneazcxbKoW9tNFeI/7zZI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QAy33+ZvX/lpVyO1eKNN1P0+LNwn9yrl5F+7/wBitAIYx5tvUOoapDpexP8AWPJVO31l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U7i682Tzpf3nz0Ab3yXVkj7/AJ6wdU8Rw2tw6M8m+OodbiuftiXMT/JWbeaNNqnmXKfv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Alhb7I4Y5H/26p/8LBuftDv/AKutLw/8Jbn7Oj6k/lv/AHK1bf4fW32zfL9ygDnrjWby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lQ+bf38nnbJI0re8UaX5uoeTbp5j1Zt9Ge10/wC/81Bmcf4gv9SFxC8T/Js2P/0zp+lX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L6rOsXT2sibUqnL4XudZvEdvMj+0P8AJQBNeX/mxvC37x/79Y8cU1hbzQy+XJJI/wC7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3lqifu/L/AI6px+CJtU8P+Stz5lzbvv31oBweueN9el1RNPtXjtU/v1pfD/VNU+0XL3F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7UPCVtLH5O/99H8jvXSfD/wHZ3Vu8MU0f7tPkRP+WlaUwMTR/Bs2s6w9/wDaZI0/jR3r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MU0ez/Yqt9le1M279wke9HrN8H+LUl1y6ton8tI/n3/89KDD2h2km210/ZL9z7m+oLfZ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l/8A8JRZvD+7/d/3Kp+LNZm8L+C5prVPtE1u6IiJWZZq+Vzv2Vf8qGWwe2nTzIbhNjpW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Z7JYf9Jj++laV5r0P+rbzPO/uUAfA37RHwqf4VfEy/hWGf7BcP59q/8Ayz2VxMkSSfe/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Z8Kn+L/wv861h/wCJrpf7+DYn+sT+5XxL9le1uJoW+/HJXx2ZYX2Uz7XLcV7WgZslq8W/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AAp5laUn72N/+WdYmqS/Zf468w9WFQ5vxBL5sn/LT93XGa5apFb7/wDWV3OobIo//Z65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KZ/PVUjOofEP7Qmqfb/AI0eIZl+5HOif98JXHxy/u9i+ZHWr401R9e8SX9y3l75L2Z/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Ej/AGI6+6pe7TPiMRPmqc4txF5RT56guP8AV71/5aVZn/v/AOrqt8/z7vL/AN9K6DA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zpn+q+epPn/ALnz/wAG+k+eL+PzEoAf/rfvJ5af36fH0/2KZHv+erVvL5sdBmJHL/e8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2/8AfFWY5fNqGOLzf+udABH+6k2f6uOj/lmm2iSL958z/wCsoj/0X7v7ygCHynxu2R0R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+xT/ACv3f+3JT/kij30AEkX7x0XzN9U7j7klTRy+VTIv9ZQAzL/xfep/m/u/+Wf7yn/6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b94n+xQA7/d/4HT/ACv9j56Z5Xlfe/eUeU/3KDQZ/wAtP+efl/Jspkh82SppIvKj3/8A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rMBkcqSyb6f5XlR0SRUzHH3/AJ60AJNkUf3KPN8r51/5Z/wU1/8Aj3/6Z1H/AM89qUAT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b5MmzZ/rKfH+630yXZ5lAB/rf9yiSL+8lPk/eyfLR5Xmyf8APOgCtHI8vyf+yU+n+X5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0ySLzfmbzKDMfHLwm2iQSeZ/wA8/Mpn+qjqSg0Hf39lP/g+b7lJHFx9ylki/d7t9ADJ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jtf3nzUSf6z5n+SmfJF89AD/k+d9/8A33R/0zpkcX7v/wBDp/lfvN7PQAySLyv+mlMu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L5Wzf+8p8cv7t/k+eOgCGSJJYvl+5RJF5T/cqb5ahll82gCNP+Pip45U/wCulVvN83e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ZQZlmSXzZH+eiT/j32J+8f79Qx/vZNn8dPj2eZv30AEn/LT8afJL5sf3KZ5vlbHpkn73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ypNmzy46JJfKk+5R/qglLJLn7r0AR/8ALRE/eU/zf4NnySfwVDHL/HU3dPn/AO+KAGSS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zY/vx7v4Kf5X8X8dQpF5v/TP/foAZJdfu/8Ab/uUyPf5j/8ALR6JbX95/wCh0R799BmH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fNk/26k/2Kj/ANVv/wCmlBoPjiT+GiT+Db+7pY5U8tNv36jkieWgAj/1jp/HTI5PM3/9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9/8AjoAf/wAtPuf6urMf724R6p3G/wCz/fqzH/q9m+g0PSPhfdTXVnqqJ9+O1R0rK1z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eTfR8L794ri/3J8n2X79M1y6/szUN7J+5krlrnQc9qF19luEeXzP3dM+3211J5n7v95/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qkvzfu02Vj6x4dSKT91JH+8rzTamM0/S/t+oM6/8s/v/AD1leKJPN1DyYvM3109vYJ4c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/wDQ65LQ7/7f4otklfzHrQ6MHDnqch6LZ3X9l2cNtF9yNP461dL1V7qPY33K56S6SXZ++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Jk3x/crzqe5+iZl/uvIfSH7P/wC9s9j/AH/PSvoTw/8AvbN3/wBv5N9fP37PcT/2W7/6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Q8R/2prH2OJ/M8v79cOI+M8vL/gPRbfzotPf7Onz1cjtf3iJ/HR4bl8qP5v3nmPsrVktU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rI9SoZWoaDN/aHzP/Bv+5WbqsL2sb/79dVcaoksnzJXGeLNV8qT/lnGn3KjkJmc34w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k+SuM/1Ub7fvb66rXL97rR4fk+eP7++uX1S6T/2eu6meTiDnPEl19q8t1/d+X8lcf4gv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1veML/ypNn/LGSvNPEmvP87/AMFddCmebUqGV4w1lJZNi/vPL+/Wr8KPhLrXxa1BIdNs5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un/Z/wD2ZdY/aC1RL+X/AEXQY508/wD56Xn/AMQlfdvgv4c6P8IPD8MOk20Eb7/vpXsY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sx9keb/Av9ni2+C2lzTfvP7SvE2T769m8F6ZJf8Ak22zy/k+f/cqbQ9BfXrjzpfuR/P8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cjvFJH50n36+mp04Q9yB4davOtPnmXLe6h0qTZGkcf8FYNxryWmoO9xUPjC6/0zer/6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XVzfn/SP7/yP/wA9K0OenTNvXNeTWd8LJWVHapaxpteTfU1la/6Rv/eb9lEcX/Hv/fk/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PL2Sp5byfPRrEX7xHify/wDgFU9Ulfy/l/10af8Aj9FvLNLeb5f+WcH/AH8oAuebNLJ8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9P0tLCPfK8kjybKzft7yyfM//Hx8lXI7V5Lxdv3I6DMuW1rZ+Y7r+7/v/J5datnF5Urw7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6W1/I6/6t9m+tLQ9LeWN12eW+z+OtAGaVfzWsaQs/wAn3P8Agdb32VJLCHd9/f8APWPa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833/AJHroY7XzbdN3399bU6YD7OJLD98qfJ9yjVInhtrb5/kk+dKht79Zf3Oz5P4Kfcf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a6mYW8r3Un/A6v8AlTeY7/vP7ibKseDPsd/p6Jcfu5o/v761rjXk0aV4VTzE2UwObkle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fUOoWE3mfunkrV1TWdN1SP7/AM8b/c2VQudZ+y3kKL+8SSsalQ0Me3hfVNU/0pPLSP5K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3fvPL+4iVqx3Xm/Jskj+RHqpeb7V4f8AlokieZU84EvhvVHNmiS/vJpKuXGspveGX92n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0kskLyP5jxz7/wDgFaV5o3myO6v/AKz+OgDN1SX7LcJ9nm8tJP8Abp/2Xzbyabf/AMe/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32zfcN/BvSo/EFrDLo832d/8AWfu32VmBTjv3urdEWbzPnq5HdPdW9tM3/Lvvoj0tLW3h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oRTaXp832f78iP8AJWh0DPEF/NcyJM0P+rh3pWZp+vW32N1uHj3yfwf7daGj+I/N1Bba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/wDu6rap4c0q/wBQ3xP5fmP9yswJtYlhii2f6zzE+SmafrL6Xeb98/7tPkSq+oTf2Xby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b6p5siTbP4/nT/YrMzOi/wCEyvLC2ttr/wCs+/vStWPxRNLZzbkjkSSDYmz/AJZ1iWeq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vHHcyJvRKs3GqfYNPSGJPlk+5+7oAp2cS2Nwm5JI66H9zLcQ7t/+4j1yv9qfZZHdk8x9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bh3uIZI/k+T5KAGeNNBt4vJmbzJKx9P8OQ3UfmWrySPG9XNcv/tX75fuf3HqHwP/AMfj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Whod/Z6DDFoe9v8AXRpXPebNqt5Ij/u0+5XSXBuf7D+V/MeuYt4n+xu7fu6zAv6Xav5fk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+1+1aP8ANXN6fazRXibf+WdbF7fyf2f/AM86zNIHMeJ9Gh+x/N/33XAeING/svZ8/wAk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Ujo3mbN9Zuu3Vnf2/wC6/efwffrQ5znrOwf7RbTW7/6z+5XtmhyzRaG73nmSfJsrx/T4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2bK9I8JxXMul3jXX+p2fIlRWNKZzN5LNf3Fyn/POSnSXTy28O3+5VC81SGLUJtv7v59+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v/B9x6yNCn4g1T7VF8z+Y8fyVz2qX6Syb4vM/ef7FWdYi82N3X+/sqjJsivNjfcj2bK6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qaWSbd5kiVQ0eVLqNIf+ef3HetLVL97WR3b7m+qcc1tLcPc27+Q/8aUGZsaPqsPlzQ+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DuWGXUEuN8cbx1wFn5N/sZXTfJ8mytjRov7Li+V/49j0AfRXhPxGl1cJDF/+8r5w/aU0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s0fy33+en+49exfDy/hjt4UV5N+z79cB+154X/4mlhrf/PSDyHf/AG655nQeFf8ACUQy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stw80SR/cTfTNU0v7Ls2/vH376rapf8A+pTf5f8ABsrLUXIynpesvLqEKS7I/wCCu0s7V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tDfyb1fy/n31veG9e+wXnkyv58NGozv9L1TytMdFSOuq8N6pc2sibV8vzH+f5/3dee6H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109n4jSXyY/3myPZvqDQ6f8AaQ8GzfFX9mvxPYKn763g+1QJ/tp89fk1+2B/xPvhfol/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7/76fPX7MeE/EdrdaX9jZfMhk+R6/KP9vD4czeA/D/jzRJkjgTS9U8+H/c3765sR8BtQ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f9nXd9+vYPCeyKN/3nmV454D/exo/wDwOvWvCd0kXk7v+WlfLVz6LCHovh/91cRvXZ+G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ifc+SuA0u6TzNldt4PuvKk8lv8Alp/crhqHsQO50v8AdSJ5td54Tl+1R/P/AHK4PS/3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8Nxf6Qm50/eVxzOimb0cXlbKs/6z71Q3Fr5Uf7r/AJZ0afIhk+b+5XOd2pq6XN8/ky1N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xR1iXGs/Zd7r9+nx689/p7ozpI1c9Q2gZtxK8Un36yrzyb+82SvHsq/eReb/AMtPnjrB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f9//AJ51mdBz3jmXyi6R/vPn+/XE6hYTX8cP9ySuq1CL/Q33f3/46rR2sJjT545K6qZn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bib/AKZ1W8L/ALr4gaDc/wAP9ow/PWtqkqy38yMn8dc1ca8nhzVNNd08xdPukuq23Mfa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8JTa94beO1/4+f8AXp/wCvY/Dfj2bxb8J9BeV/30mnIj/wDTN0r5yuP2ufDGqW77kkj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/ab8N/8ACHw2EV55b2966fOn+r317WWwrRhyTgefxdUwtXkrUZn1d8I/Fqaz4LtrC4/d3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MFd5b2D+Z5Lfc+5Xzx8MvG+ieLfFkLxala7PuP8/wDrK910/WfN1BJJX8v+BPn/ANZX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v2iPCT/CD9rDWE3yeTJeu/8AwN67CTZNbp/ckrY/4KgeHPsvxoub+3T5LhEvd9cT8M/E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v/q/v18pjqfLWP3ThnHe1wsDYk32snypVnT7pJdn/TSmfPKPv1Db2v2WTetZH1mp0vhu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nz11+h3XmyR7f3b1w2lyv5r11ul3bxRptSs407ux0e0sj6c/ZH/Zpuvj7cTXl1NHa6Vp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JX2X4Z8CaD8LrP7HoOmw2vl/J53/AC0kr87P2c/2tLn4N6hZp9vkhtpLry9RttnmRyJX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H/ErSYb/AEnVbW6S4/uP+8/74r9/4d4No4OhCso8/OfzDx1xlmOJxs8NCXJCB0t5fzXQ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Iyl1GnlTRyeZUM9q0W/cslfXU7LQ/Mbt6kadKki+5RGetOqwFl/1dJS+V9KSpRmFOTrT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RRRUgOTpTqjqSgAoqOSKq1x51r/qkkkagCa8umif5aht9ZS6+Rk8t6t2kjm3XzF+eg20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+alWbT/WVWitvKnqzIXjjfb9+pl5APki82TfUN5fppce9qp6Pqtxdb0b/lnVi8ks7pNt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jQks9ehv5Nm/y6s3FqmoW+yX94lZX9g20lwj29bEcX2WJEqanL9gmp/cPMZNLufLRNlX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L+7+SprjXk8vetMk8Rw39vsaH5/79fkp9cU/tTy3jJRHElz+5ZaZcRPF92prP+B2rMCr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laGl6XDLo8yS/f2VJJdeVHv3VVj1mG1/1v8Ay0oNCnpXhy20u83tHHV+OOGW82KlEkqa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/Zfvf66gDVjsIfM2bPMqHXNLhlt/3X36of29IZHRas6Pd23mf6Q/zyUAQx6C+jW/2zZ8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/jq/4o8UJdW/2OJJJEj/AI657UNBeKP/AK6UAXLi/e1kR/8AWeZWrH/p+lo6pWVb2qaX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nyVZ8LyzXW5/9XD/AB0AP1y6e/2JF9yT5KZ8+jRp/rJPLqzqGq/YJPJiho0vff3G+RPk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Qu/+39yun0uNJbN9z+WkafPVbULZLC8RIvLk8yq1xF+7dG/dpJQBct9etvLmRX8xP4Ko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6MskbVz3iC2vNB2PE/mVQTS7y/uHmjf8A1lAHVSWM0Um+3/5aPUOqRTRR7GSiM3ml6Xbb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XEby/wDLOgDV1S6XQbOz/vxwVm/8JH/o7zSvHGkdHxgimv8ATrN7V/LmkT7leY+ILDXL+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/wCWmygzO8s/iCl/rCW0Xlyf39j0eNPihbaD8l0/lp/Bv/5aVyvg/wAGv4Ns5rxn8y5k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vG+qW1zqnmRw2/z1oBN4X+IyS3E3yfP/ALFdJceN0/s/eyVx/h/wu1hcXk1vD+5j+4j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r+XUE81I9n8dBoekf8LLtpbf7G0L/vPk3vXQ6HrP/EvSFUj2ffrz3w3apf3E1zL/AMtP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LNPn+eswOws9em1TUNkrx+TGlWZL+aKR9qfJXPaXfpa6V5zVWvPFD3cc21/LSgDSj162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7pmqS3Mssj27/ACVyWnRPLdzea/mf3N9dhpe+KNIWf/WVoZlPw/FDayf6QnmPJ/freklS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1WuIkidNqfNV+O1hik8yswOe8QaNqssm+1mk2SP89M0TRrnQbN/tE3mP/HVzWNUvNL1B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XNMtYdUt3+0TeY/3H/6Z1oZnK+KNGfVJJvsfmeds+4lVvAegar4Sk/tKWaSR7P59n+rr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Q7m8s/MkubdP46oeA/Ftn8RvB81403kJHP5D760AyriW51SSaad/+Ph9+zfWPrHhe5i0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D/O9dbqlrYWDp5tzJv2fuET/AFdU4tZtrrT/ALNvjj8ugA+FejXmg/bPt9zJO9x/qN9a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hj/ePJP89UJ7q51m8RIv3cMaVg/a5pbx0Z/nt6AOk8F6X9lt7m8Z/Me4etjT7X7Veb1S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w/sZPn3u9b2j6Y9hb/vf9ZJWdQBmoWrxQIn8H8f/AE0r4w/bA+AT/DnxZNremw+Xo+of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2NqGqQm4RN/mf8DrB+JFjYePPB9/o90nmJInyf8ATN683HUPawPSwOK9hPmPzu81Ps/z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k/efu467D4mfD68+HPiS50q6f54/uPXK6h+9s/8Ab/v18tUpn1tOvc5vWLVK4zxJL9g0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wTPv/AOeddnrFo/8AF/yzrz34777D4P8AiC5V5I5I9Lm+f/gFGHp/vBYip7h8Gf624d2/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PtP40Zf9Z89Ns9nlon+wn36sXEX7v8A2/uV9vTPiahTkl83/pp/sVDcfvdlTW8S52t+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fL+7rQzGSfupKIN8snzfu6T/AJeP+WdSR9d+/wAyg0CM/vPl8zZ/t0R74v8AfpkkX+d9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mMj8zzPmqzJdeVGn/TSq0myX/ckp8cv2W3oAlj/7Z1FH/uU+SX93Tf770AOl702T78f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R93/AHx/zzouIv3fy/foAZIfN2bv3dQxxP5j/PHvqb/epkf9xf8AlpQA/wApIpKZHL5v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5HHRH/37T+OgB/8Ayz/9kpkkvm/dSiSL93/4/T4z5Ub0Ggeb/pH3KT/ln/yz/v02Pef+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AAKnyyUAM+SGT/lpvokl/dvTLi6fy6JJfuPQA3/lnSeV/df5JKf5v/fVM83/AHN9AD4/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v7yoIvutS/NF/v0AWJfv0fak8v5vnqF5fJ30P/v+ZQZj5JfN/wCmf8eyn+Unlb/MqGSL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ebQBN5vm/fojl8rft/77eofK8qOnxdqAHxzfvPlf/wC2U+X7lR/6qP5f+Af9M6Xzf3vz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t+amf624o8pN/wDsf3KPN/vVmA+OLypEoj2RW/8A10/1dM815YqH8vy/moNB/wDrd+5I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JLp/MeofN8qV/wDVyJWgE0kXlfJR/fTen7z+OoZJZPuUeU8sfy0GZNHF/HTDL5sn/LOO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lAEkez/gdSeV+8SmxxeV/wDF1LHE/l/+yUAMj/gdvL2USTfx0S/7NEl15Wzc/wDq6AG+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Uf3/AJKZ5v7r/lnTPK82P5aAJvM/2aP+Wnl7I6Zb7zJv/d0SS0AEkv8AsR0yP91G9P8A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5v8Atyb6AJPN/j/go8z+KjzP4aZJF+7+ZfLoCoH/ACzfbR8nyUyPf9xaP+Wb/JQAeV51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eVSSWuPkWgBkh/ef89KZJL9+pfK/6Z1X8r95837ugCYxfu0+Ty/Mp8f+tT/Wf9M6PNT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7z/WfJHQB1nw3me1kvIW+/JBs31W1TVf+Xa4/wCWf3Hpnw/3yx37qnmfZ4Kfrktvqkb+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m9Ooc9Hap877499XND0a51STzvOk+zW77Kyriwmtbf5Xrs/Ddq+jeG9lx5cc0j+f89cJ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nlt4bZfuf+z1x+n3X2DVPtKp/q/79aXjSX7VebFf/b376yreJfL+/wDPs3/foqHbgaf7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Y7eZG8f8Fdh8N5UupLz/AFcleYxxY2PXovwT/e/bPMT/AFmyuPkPp62KnOHIfUvwTi8r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z5K9v+G/ghNLvL+8if8A1n3K8j+DdhNHGiKnz/IlfSWh+HIbDw//ANdErzMR8Z24Wn7h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+eldDeb5ZIUXzP3dYOj2s3mpu/dpHWrJdP5bvv8t//RdZHZAZcRJLGkLPXmPxAuppvElt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81C7f7P8r/6v564PxZdPLeR7vv1pTOevUMrxBf8A2Wz8n+OR3d65WS6e6j2NW34kl8q8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Xz2tm7r9+ug4tTj/AIgap9lk+X78dM/Z7+AV/wDH3xYs0kMkeiRv87/8s5H/ALlZHiCw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q1/4/NQnSBK+8vgX8NLb4VfD+20ew/dpZom9/wDno9e/lWF9qfNZlX5TY8L/AA5s/Bvh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yP4E8vzK3tD8GyX8ibv9THT9PsHl3zSyf991fuNeTRtP+V4/v19TTpwifMly41C20a3j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y/iDxR5ru6v/AKuqPiDXkupN++P94lZWrxPdR/K37v7nyVpOYGlqF/5txvb7/wDAlVo5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I98t5sbzN++r8dqlhHsV/kkes/aGgzzX/wCub7Pk30W8r/I/8dEcX2qR/nj/AHj7Kuaj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1oAy3unluEdv79XDL5VxNC3lyJVCz3y6im5PL/j+5Wlb2r3Ujv5nyfcoArafE91cOn+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/TPKuE83zP3ifP8A9NKoR2tzo1xvifzE/wBur9nqj38f+kJ5c3yJQZnT+V9lj87/AG6u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aSJWPo+qTS2720v7zzH+TfV+Ow+y/ekj/wBiuiAFzS/3snks/wA8myNHre8P+HE+zu8r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uLV5bdNr+W8b70rtPD+qfarezSV/Ludn7yt9TMxpNMk0vxHsbzNn3625fC/9sx+db/8A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Y43aH5/uVDpeoXUVw/2PZ5Pl/wBymBDpeg/u3eX7/wDfqzJHbSxu++PfH9+qcmsvFsTZ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U/2j/nolw9AFDVNBSK8fynk+zSP89VvsH7veqeYkfyfJWreSp5cyN5kfz76xNQ1mG0jR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5mhN4fuvNuHe4SSN4/8Abp9xaPLbp8nmeWmyptL1S2+zzfJHJ5nyJRb39n5nkq8kb1mA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/u3jTZUP2r7LcQpL5kibN/wAn/LSobiwtv3z74/OkfYlTR77WT97/AHPkoA0rKK21mTfv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U8OTRXE2ybzE/wCWdWdPihijh3J/q/k/650yTVH0uN3b948lAGVHFNo0aPK/meX/AAVc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/v1DqkX2/c8r/vo97/8AAKxNDhe60/7/AJiUe0NDs7K6h1W4+ZI/ubKytQsLCwvJNvmR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tXtY7l/O8vy/9iuft9ZfVPn/ANX/AAVmaGxrmy/jRFf/AFn+xVPVNGm0u4+55iSVQ1C1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R/x1t6f4tSK3hW4SOf7/AN+gDB0PQfN+JFhrdxJJH9jtZkRP+Wfz11sl0l9qiTbP9Goj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zN8cH8dX7jxHDFJs8nzE/wBygChqFr/o/k/89Pn+Sizl+1Ro7b9+z+On3l/bX9x/zze3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5KN+4Tf8AwUAZuuao9hI7q/ybN/3KZo+qJdaWlys3lzSP89aWoRWdrJ8yfJ9ys3T7DSpb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/sR6APWtHieXR/O/56QfPWDcRebG6qnzxvV/w3deboccNu/n1WuJn0vzkuk8t6zNCtpev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SR66q3v4b+z3yp/q64/Q9etrC8fc/wA9beoeKIYZHS3eOSgDE8UaNbS3CTRQ+X8/z151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hWby/Lr0jxD539l/6z5N9ee+LLBLqSa4b/lomx60M6lM0vDfhzzbOGZZv30j/IleteE7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/wD9hXj/AIP1R7C7mTf8knzoler6XqnlWf2Zv3bxwb6isFM831jQfK8QP/yz+en3Gy6s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6xrKS6o83/LaT5NlPt4pv7P+0yp5fmfJsrI0Ob1jzpd8Ozy0jSsfWLryvJeVK3vEEL/b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GeINZm+0QpL5ccf8e+uimZ1B88v2+R02R/6zfVC70vzZH2/u/wC5WxJdQ3Nu/lf8s02V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5lBmaml2v2UQwt9+NK6K31lP3NsvlyeZXN6frLy/Oyf6uiMPFeQzL5kfmfPsoA9j+Ge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P9ytL9pDQX8R/B+8SH949n+/rj/h/dfu9+/zH37/AJK9U0uwe/8AD9/bXD/8fFq6Jvr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D93DNv8A/tdcxrH+lXiOv3I/v11XjzwZeWtxMnnR/u96bErz3XJZtLfyV/ufP/00rlq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/Y31vaHEkunv/f8A464y38R3MV4n/LRK0o/FFzapc+UnmeZ8mypA6fw3dPa6p5zfu0rq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+7rg9D8RpnYyfJ/HW9Hsv4/JX/lpWYHsHwr8RzXWoWqM/wC5k+T56+bP+CxPwvm1TS5t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NLe1uv8AppNBX0D8O9P+yx2yb/njTZWl+258KofiD+yXqqLD59/o/wDpsCf89P79Kob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N7//AERP9yvUfDd/+7+/89eUeErV7DVLq2b/AJd53g/8fr0Xw/F5UiO37uvmalM9/Dnq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/wAtK7DS5XsLiF2X564PwXrPlSJCySV3lvF5Uibv79eVUPcoTPSPC8X+j75X+eSu28Jy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4DT5f9Dh2v8AJHXW+A9U83UE3fvK45nXTPS7O1S6j2f89KrR2H30/wCefyVc0uJ9lMk/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9TNuNLSW3/8AQKrRxf2XJsb/AL4rYki+yyJVbULX7fJvXZ/frGodNMzY4vtUif3I65jx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ut68i/suTY3mVzHiU+bH5y/u60gaHHa5a3OsyeSr+XDJ9+rWl6N5VvslfzP4K0rOwe6/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9ref7FaGZleJNBs7WTer/PXkviy6824uUX7m+u88YS/arzfG8m3/YrzTxRL5Vx8zyfv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P/gHJeIPAb2u/wCT5Pv1gx6Mn2j5fMj+f79ex6pKktu9c3JoNtL8myP95/HX3FP+GflV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694Nk32eq3Ufz7/nr6E+Bf8AwUn1XwlIlt4js5Hs9/34f3leCax4X+yvvVJNn/kOqaaW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04SKp1pxPsn9rD4l+D/2kfAfhvWNBuY/t/8AqLpP9ZHXzl4Mupvhp40udHvP3dtefPBX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vtXeDy/7lbFx4om17S3S88ye5j/1E3/POvncdlc5z54H2nDnEUMLPkme5f8ALT7/AMlP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gPhX8UE1m3/s3Uv3d5b/AMdd5JYfJv2V8/WpzpT5Jn7fgcfTxFPnpmlo8qm4+V/krqt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TbxeVIm393XW6fL9z56xPTp1DSuPh1pvij99L5kE38EyP5dFv8Kte0a4SbTdVknhj/g3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7fXVaPrMMXyN5e+vpsn40zPLv93mfO5xwrl+Ya1oGb4c/bv8Wfs/arbaVf6pInmfOkN/+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9x+F3/BVOaSfdrOlR3Wmyf8trB/Mkj/AOAV8b/8FAPh8+veDtK8Q27/AD6G+x9n9x6+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s0S3ufLffv8Akev3LhzjjC4/Dc+Ppan8z8YcO/2dj50cLP3D93/C37YPw98bWaPZ61Y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R/8AAHr0m2lTULdHs5kmX/Yevwo8L/HjUtLt3S8RL6G4/jdP3le/fBT9v/W/h9Zww2et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X6efHH/uV9ZTweCxUOfCVf8AwI+L9py/HE/VwFj95NlH/LKvkH4ef8FNX1Ce2TVrO1nh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K+mPA3xg8LfEqz87SdUgkb+5vrkxWW4nD+9OH3BTrQkdH5X0p9EEzxW/Xzl/2KfHtkPy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BlFP8r60ygzHJ0p1FFABTvMptFBoP+b2pIvv02ilYDP1y6miuP3X36ueF7+5ljdLhY9l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p9vsik/2KUrctgHG7sxP9nVk86qb6PDLI827/WVTPg7Gprc+d5lbEZ8qPatT8PwmZTt9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ACtDzfeofMpfm9qHruaHmEelva/PVyztfK2fPVmzuodQk2b/npkkv2C43t+8SvyM+sN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/eJVa7sHi+RU8umSeMo7Ci38bpfyf6mPZHWYFDUP3UlQyaNNdW6TK3y1NqksN3cb4Xqt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v/wCg0L+j2M3z7v3fl1pafcpfyeSyfNWJ/bM0Q/e/crodLv0tLTfs+fZQBQ1Dw5NFI7w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Pn/1fl1Db+KX8x0l/wCAVcvPFDxWTIv9/ZWgEN5L5Vxs2eZ/t0ahYTSxo++qcmsw2tu/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TX8nyeZHWZn7Q3pNLhlj3t+8eSrml2qWtm9tG9c3HdzeW775P3dTeH7+aXejPJv/AL9B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dv8Ayzp/9qfcRf3dYl5f/vNqv89TapL5Vnu30AQ3G+11x5ov3iR0y4177VH5Kw/6t9++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8cSeYn9+qGj3VzdeZtSSgzL+oao91ebP3eyoZNe8qWaO1f5/uVW1SweLY/8Az0k2Vlah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/voA7PT9Zf8As9EuqytHv/8AhI/FCQxP5EMfz1Q82b77TfJH89UPD9q8XiB5l/dpJQB1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qCWzfvHjg+R0rmND8Zahpdv50qR3DyP9ytvxZLDFbwyXH/LR9m+se48OXP2hNy+Wlxv+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1hqkkMMUnzyffrY06/W/k2fwb6x/hP8ABZ5dQe5l8vZH/fr13wH4I0q1t5prry9++gDk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28P8eyuS8QaDbWmyZofL+0f369a8eX9npel77NPM8t68U8aazeeI5HS6/wBHS3+4lZml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NIZZI/79VtY+JkP9oQor/ufuPVfWLb7V4DtrmV/MuY0rzyPQb/WRM9rDdSfPQB6p4k8b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8lVtQ12GXZZ29zHJN5HnvXlElrqt/qCW+yeT7P8Ax16R8O/CVtYW815fvJPeXn7jZ/sU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tCZFf/cr2C31nzbO2m/56Ilc9cfD6wsB8sMe+RKp6x4js/BulwzXTyRrv2bP9ZWhmehX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fH+8+5VOTxQlreW0Nw/z3D/wV4b4s+MlzqmqOi+ZHYefsT/ln5lTfDvXrk6480vmTNH88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zxGms+IEtl/10b7Pv0zULC50u3uUimT/AEh99clo91JdeNPtjQyR+ZXT2es3Osx75X8t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XMvhN/Nfzpo4PnrzHxfLN8PvhO9tZ+XG95epXqMmvWcVnNtm8z7R/BWJe/2bqkkMN5DH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oBxvg/xHea9p9m62sd1c79j7Hru7f4czX+oO9q3lp9+ut0vwtpvhyOGGzhSR/n2bErQs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Q8ib6DOZgaP4d/saR0uH/wBYn3Kv22jWHmTPbpHI/wDH8lU7i/s4t73V5HI//XSmaH8R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w8cnmfc3vWZpTNiP7VLs8pP49lU/EnnbHhX79XPD/wAQYdZ0t38n/bSuM8WeI9StdPvP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RUNKZct7WG1t/mm+auV8SfEHSvDlmk0t5BGm/wC471w2qeHPH/jf+CaxT/f8uqGn/sZX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6k/2ET95/wB91w1JnVCFM5X9qDx54S+IOhw3Nq8f9qxybN6JXz9rG/T5/s0v7t/9uvu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/C8cO62+1fx/vn/jrgP2sP2S4de0j+29Jh/faXA7vDD/AKySvHx2Hn8cD2cDjofAfJEk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/XlH7Vl0th+z34n3ffuLX7Kn++9etR2r2GqbJfuR/wCdleM/t8f6B+zvc7f+XjVLVNlc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4r+BM+JNHsPstum794kaJTLiX93VnT/3tnM6pVa8/g2/cjr7CmfH1Ct/tNUUn73Y9S+a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1j/JWhmRU7/Vfe/d0RxPLs+eSj+5/H5lABJKnl/7FPk/g3fu/wDYpkf72T7kn+xso/13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92iT91bpt8zZ/BRcRebIiL9/+5T/ADUkk/26ACOL93UWf++P7lO83ypKI4vN3f36AH2/+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P5f+WdMji+4n8FL83tQAn/LL/b/v0W/7qP8A26JfuUfPDQAyT97/AM9P9upo5Ui/jo/5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+5QAyOR/M+WnyWr+Zvby/wB3/t0fJ5e+iT/Vp/33QaB/y0pnm/u3p8kv7tE2fwf9+6I4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n+s2N+8SiPzP+B0/yf3aUW8X7v5k8ugCHyvpTP8Aln8yVMd0sjx/wUeV956AGH/WfN5m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/tdJ/f3Ueb9//vigzF/2P9XTI43l+7T49nmffko/5aP/AMs6AGfNTx/q/l/eUtRyReb9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f9xvv0ySV5fu0Sb5bin/APLR/njoAY//AI/QJfNj+5Hvo/5a0/yvNj/56PQAyQeVJ/y0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iOJ/uSvT/ACnljTb9/wDuVmaDP+Wvy0yQSS/eqaOL/ln/AKumSfvZN9BmMiPlf9tKZ5X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+7pscvnRo/7ygCHyvv0+CL94/wAlL5v8G/8A1dOkl8r7rxyP/v1oASf6v/nnTPKfzEqH7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2lAFnzP4aJJfKk/5Z0wb/LemRRf9dP8AcoAJLqmeb9q/6Z1NJ+6NMkjz/v0AMkkSOP8A2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5dPuP9Z8v7t/7j0v8H+x9+gB0d0n2fZTI5f3dMjj+5/q6f5SRUAM/g/6Z0ScR7G+5HUm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PloNBkd0nmb2/d/7lMl/1dWfJ/8Ai6b8kX/TSgzIH/4+E2/co/1vz0+TiP5Xj/efx0H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ADPKx9z5KZ5vlfJRHLJLs20Sff37PLoAPN8rfsSoZe9TeUn/AACOmSb/ADJNn/odADI9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ln/y2/uU+LZKNm/5JKLP93v/AOmlAHQ+B9U/sKzuZnTzEk2I9Y3ijZdXHnWr+W8la3hq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U+SR6xNctHtbx0t/3dc8zSmP8BxXOs+KLOzl/wBTI++f/pmlb3xBv3sLebb5e37n36Z8N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y6/dvcJ5EP8A0z/v1z3xEv8A/SESJ/MS4f8AgrnNqfxnN6pvv5Hdf+WlMs5U8vZTLyV4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8T7N/wDB/frnqHtYEv2/70769O+AUUMvnP8AwST7N9eXW/8A38r1r9nuJIo0kb/Uxzu7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Pwjl+y/ZpP3m7fX0h4f2XWlon+r/AIK+cvhPL+8hfZ8kab0r3jw3dPFb7G+5/Bsry6h7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L2NE3+XT9c2RWf/AE02UyzicXEM37yNKoW8r3+uJ5vmbI99Z0xzMq41n7Tp/wAv3I64/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kkeunuJf9Hfyv3f9yuS1yX7LcPXQctQxPEmyWREZ/LeTfXnvizVHi2bf+Wb11Xiu/SKT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/wCIPjSz0HS0kkubx9nyf3K6sLT5/cOPEVLQPS/2G/gjN4y+ImoeLbxI/sGl/wDHl/1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bWH7lXj3764nw3pdh8IPhPpug6T+7+xwJ57p/rJH/jrKj+IyeZ83+5X2mEp+ygfEYqt7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1LaSaFf+WlUL3XodZ094VXY8b1yUmvJLJD+8jp+n6zD8/wA/lvXd7QwL8l0ksjp/zzep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2Vj3f7243xffqH7f5X/Hx9+gDe/tlJbx0b5Hjf+/Wxb39tFGiM/8A45XAahKnlu/l/wDf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ESWgDobO2/4mHyvH9m/gqzqEqXUcO3/ln9+sSO+SISJWxHsubPfF9+StAGR3Xk3iu33K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5i/I9UJNL823Tc/zyVN5X2W8T+55lAF+4sLmWSa5i+5/7PUMd1Nf7/8AV7462NC1mG/0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+nvoP+kNNF9zfWhmavhLRpr+/T+5s+SuhuNL+y26JKnmVNodhDFZpu/dvH9yi41R5Y3h2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MfpejeTJvl+5InyVvRWtnLbw3P8Ay2j+TfWVpc3mxujeZJ/GlVre6e1uERn+SSqA3re1S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rahLeeA7P/nvbSP9+mPE+l6ek0Tyf6RRH4imv7d7O8T9zH/HsoAZceI3upN8UPmfJVmS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y/MT+OqH2VLC8eZXj2R1NrGs+dHsVI//ALClqB09/wCDba/t/wB0+99n8Fcl4k+Gn2W4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31DcXU3yeS8kf+49PvPFF5amPb/pHz/x1lUNDE1Dw5c6Np80y/8ALN/Mo0O1h1TTPk/1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9m6So/wBpk+/89P8ADfhyzv8AeizQRzW9Ygc9qthNpdx8vmbI/nq5HrP2/S0Rk8t6PFnh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5JPko0P97H5Mvmfc+eg0pk1nrz2tw6fwSJv3/wDPOrn2qGXT/Ol8v+4++ub1C/8Astu/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/G6q/wAtxWgGxeaykVxN8nyeRvd656OJ9U1D91J5Cb61bO/trDel0/yb6oXEflW73kX7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z7Bfy2fzTfaEj/d/9dKoRxQ+Z/x7eXVy3+0xSfd/c/wPUVxLN/aEKXEMez/YoNCDULW3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331lahbJFH/1z+er+ub/ALP/AKP+8+0Ps/651QktZrW3dJfv/wCroMyaw8nzE8r7mz56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t1g2d1NaS/KnzyJsreiu32Qo0Mez7lBoM1SKSHWLZ1/55pvrSt4nl09Jm/5Zv/crN1S6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7rV0e6muv3P+3QAa5oyXVmjqnlpJv3pvrnrfS4bG48795vrV1C/mljd98f8Ar3qazito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8t6AOw8D6z9gs4XW38zzE3/88/Lp9xv8R/aUuPvyfPRZ36WujwxxJ8klQyaon9qTIv34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tr68mhV5POt4P/Q6v6H4Xm0u4TzX/d1Z0/Qfst5c3O/99cJsf/gFX7PTL+S3d98cn9yg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S/6n+CuA8UWM11bvt/eJ9/8A66V6FeRXP9l7G8zfHXE6xrKWFu/yf6v/AFlFMmuZvg+L9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/wC/XrWl3UOqad9pt/uSJXl2h+KLC61zyf3cCfP/ANtK9I8Fypqmloi+ZGmyprkQ+A4+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5fnVPeD7Vpaf88d/yVjeMNL/AOKkfb+8+4lX5LpIrP7Nv+SNPkqTUr65si+TzPnj/wBX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m3fclbeuazbSx+cv+uj+Sub1DxRN5j+Vbfua0pmdQzbjRYdG3pF9+qcn72Pft/2Kuapq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f7lQ29q91b/N/wCP1oZjNHtft9y8O7y0/jeun8P+HLbzI0l/eeZ88dc3b2r2tw+37n9+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xf8Aln8m+gD0Xw/o1tbXiTK8myvQtPm8r5P+elePeE/tMNxsuHkkhk+SvXvD+qJF5PyR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gn7QHg3+wfFFy7P8lx+/SvIvGHhf7XH5y/u02V9XftGaDbX9ml/KkmyODZvr578QaX/a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8lctQ6DxbXIn0u82L+8+SqcevzWEbxr5ddP408LzWu/yl3pGm/8A66V5vql/Na3D7v3d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fyIi/u2k/grrdLunijRG/eeZsryKz8R/ZbyF/wB5+7rv9D8Rw39nC8UlAHs3h/XvnhmX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/qlh4j8NzWF5NHsvIHg2P/t18teE79LW4RPvpH8le0+A9Z/sv7Mjfu0komB+Pn7SHw+m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w6yeW9vqPnp8nlx7H+5T9DuvN2f6uvo3/gtZ8OU8OftIeFfGFukn2DxhpHkTv/09QPXz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N9yvCx0OWZ9FhKnuHpHh+XynR99enaPdfbrOHb9+vKNPuv8AR0dY/wDV13nw+1l/LTc8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hz2DR7X7VabFeuh8H79LvE/365jwHKktv/wOuns5f9IR/wDbrjqHcenaJdPcj7n/AI/V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Pj9UPB/ky2f7r/lo+yti5ieK3/56Vw1DupmbcSpJIm5PnjqG42RW7u1UJPFFtFrjws/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GN/k/jrE6qZz2sao9/eb9n8FZWoeTL8n/fdad5/ov8ArWrndUukii2f88/nrb2YBd6o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PEGqf2psT/VvJ/cqzrF//wASt2V/krnre6/ef6z+CqM5mb4gsE0a3fzfMk8z79eXeMJf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8lekeJL/AO1fJL+8ry7xZvikeu3CfxDysfU/dm3Hs+zwpv8ALSmScyO/8dUJJkht03PR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5X3dM/Kam4y8m/ebF8vZ/fqtcaYkse9V+fZU1xfpfyPtp9vLDF/HH5laezEZX2V/4kj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JPL/AB+WlTSXXmyb/kq5Z695VulHswJrj4cJFJ50LyRzR/x1q6f4j1XQooftSefD/f8A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bd/njk/36fJdPfybP3ez+5XBisDCqfQ5PxBisBP3fgOn0DxRbapJsZ/+AbK7nw3LDqEc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KNH+HtzdXH2mKbyE/8AIddno9//AMIbZo8v7+aP/br5mvk84n6tgePsNKnzzPRdPleL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INto0f8Ao/7+avMfEHxG1DVLj7/lp/cSjw343s9BjuXuofMeT7lb4XJ4Q9+Z4Ga8e1qv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8R6x8QdDv7NppPJkgfZDXwx4g8b618L/ABA9ncJPH5ab97wf6z/gdfaWqeM/7UvHm2eX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8Bab8RrN/tFvH50ibN9fRYWp7L3IH57jKk60+eseLeG/2pbOWREuPMgeP7+//VyV6L4b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r+Wn+29eOeNP2afst5MlrNPGn+3XGa78P9b8G7HhmkjT++le1hcycPgPGxGXQZ9maP8A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/wCWn+w/l16j4D/ap8SeEtQ+027RyeX/ABp+7kr869P+LWvaNcbJX89P9hPLr0vwX+1S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H/fR6+qy/i3GU/hmeNWyo/V/4Sf8FNNX0K433V55kOxPkuf+WdfRnw7/AOCjei+Jx/pl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V+Nfhv4tabrUf/HzHsk/2/3ddt4f8ZXml3iXNhcybP7iP+7r6ehxNgcR/vlI8upha8Pg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eD/GMqw2upRwv/cd67/S9Rs9TjTy7yGb/cevxK8P/tGarYS7LpI7pK9g8B/th3MVuiW+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/mR168MBgMV/utY5Z4qcfjgfq9caUG+dfuVC9o8Ar4h+CP7dPiTwwXW6uINYsZP+2clfS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M/EGzRJ3exvP40mrkxWR4zD6r34+RtTxUJHo/wA3tSR1Lb6rpusx77W7hkpXijlfbskr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r0VL5f0pnl1pzGo2iiiqAKf83tTKKQBRRRTA8nF/9zynrV+1ebIiS1mjw4/lo9v5lPuN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8fPrCn4w0uawt/OX94lM8Jy/atPd/45K2NPtZrq38mVP9Z/fpl3o39l/wCqTy0oAzdQ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Zpdr9q1BLlv3fl/PXSaP4Xhv7NJmpfEGhJaxp9n/AHdBp7Q5TxR48SXWIba1WP8Advs3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L0/fsj+5VC8+H3m3CTf6t6s6poNzfyQ7v9XH9+swMGTx5DrNkm1/Imo/tSaIw/6T56SU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5bPbp5dHhv4X3lrcf6RN+5oAs/8ACUJNeeTs8ypo7r7VHsiTy3rel8B2dr8//Lasq8l/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vI9BmX49V/suPyW/5aJVPT4psv8AP/rKfceG5tZs0uW8yP8AgqG38OX8W9letADWLX7B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8JGlrp6I37yaSsr+xtV1OfyW8yuh8P8Aw+uY4/OuEk/4HQByUml3GqSeTawx7Ld99X7i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fnkf7lbGsXSeHP8AVJ88lQyXX2/T3e6h2J/t0AYng7VP7es5kdPnjeuY8UaNeX/iD5fM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S/HltYXE0drbf6v5K57XPFt5o3iB3by/9I/vpQAz4gao9rZo9r+7kkRPkqt4D8W/2Bqk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+dESptU16w1mzdLj93N/BWbZ+Erm1s5nZPtXmUAdPqHxV0fxvIm1JI0s3+46V6XZy6Vf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42V4nH4I/wCEX0vzpUkje4+euz8GSzGRGlf5/keD/pnQB1Xiz4g3PgOSaGJPk37KZpGv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kf2isiTWbC/kf7f5ck0b1jax8VUj1RLOzhk87Z/HQB6oLqGLT/sbPH+8+/vqK38OaJdX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8q8YeN7zRtDhmZPMmuH2VFofijVb/wANzfZ0kkm3702UAeleNItH0a3s0V/kjf7iVzHi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0vyPsez50/2656PwlreqWaXl4/mPv+RHer8nw0e1Fs8upSRp5m/YlADNY15LCz3+TH50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8Vfst3vWHzHjnSu1j8MaPYSTJeTSSP8Awb5KisNB0Ww/fRW0e/8A3KAMHQ/iNr2vXk0y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IsL/AFmzebUvuR73Te9WY5bm11SZIkjjSSrNxFNfx+S03lpQBDpnhLw9Fo9u9+8ck0fzu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o02wuIfsFnHI+zZ8ifwVwd54Xh+2Q2yvJI8j/AN/+Cunk0a2/tD91+78xKDMs3evTX/8A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Tt7DUoreZ5bn5P4Eq5caDcyx/KkmzZVrw3oN/f27/AGzy44Y/nStAMnT7VNLkTzHk/d/J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OV/Mht/v1q3nhyz8tIZZJJHj+d6p2+qWel6hNZxJHvkT95QBW/4TfVfDmsX+sSpJ9js4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yUnxG8UeKPFj20tzHBbW8Hzu/wC8+Su81DUP7U0/ydkeySqFx4Rs4tLSaL78nySUGhz2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3utVneb7/wB+unt/ghYX9u6tcyT+X/t+ZUOl+F0/tBIbf/XbK0vBeg6xp8k3nP5nmfco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Ol6Xsiqa30yH+L95Wb4etb+K32XD+Y++tKOV/M+Zqz9mBc/sGH77LH/v1NJYQ+XtWqEe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VmS6Sj2YE0kSS2+yoYNLtvnhlTzEk/1lHm/vd/mVDJKn9+s/Zj56h8l/tsfsbvo1xc+J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888P+3/fr85f+CiG+L9n+FG/5aapa1+58eqJf2b21wkckMnyOj1+S3/BwJ8DIfhB8O/D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xRrfyf8ATN0rz6mXctaE4Hq0cx5qPJM/NiOL7LZzIrx75ErLniaWRF/d1sXET/OksNZt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eaUJP3X8EmyOoZP3ux99XJIv3iVT/wBVI+6tAD+D/Y/v0eV+8o/d+W6N9ySn/L5aJQAW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R/yzb/V0R/upPm/5Z0UAM+y4L/6yjykij/5afvP7lHm/Sn+anyf3P46AIbj91v8A9ZR5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8r7nzx/foAnk/d/JSR/vTRJ+8+T+Knxn7LJQAy4/uUGXzaP9bH9+mGJ4t/8AfoAZHLj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f7MlH+tkR6PKf5NqeZ/coAZHF/33/t1N5qS/e/1lM/ubfv1J5r/AH6DQTzf3n/2FMko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HlpNF839ygB8YSKmSf7VQyReVJsb7n9+jzUi+6lAD7jZ99qZ/y1oj/wB+j/W/Jv8A++KA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RHzHs3/8Dp/lJ8//ACzoMw7P/fo+y+bG9P8A+Wj/AN//AG6h/efvP7lAE3lIfveZTP8A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sfy/8s/8Abo8p5f8AvigB/wDqtm5/Lp/lJ5nyp/33Tc/7dJHF5Q/650AH8Hy0f63+CTfR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3b7aAHyRJFHsb79Hlfx1D5r+Z8yeX/c+ei4/e/d+SszQsvdfc/1n7uqT/wCzTc/d3vTq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P+/SSbDJs/wBZR9l/e7PMjpZIvK/joAj8rj/ppTI4vK+5VmPmT/x+oR/A9ADx+9j+/wDJ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8kSRfe+/UGf3lAFqP/V/fqGT+D5/Mej/AJafN92SnVoA2TZLRn959+pPK/74qOP97JQ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89En+spf9bJSXEv/AMRQBWx5X8FTSS/7FMuIv3b/AN+iSV/MTb5lAD44v++Kk+X/AKaf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+edPjl/d0AQySv5lL5v7ynSRPLJ/wA9PMpn8HzUAHm/9tPMplz/AKv/AG9lP8p8pTPK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lJ/E9EkXlSf89KfJ/wCP/cqGSXMe/wD77oAZJvluP+udM/1Um+Kprj/Zpknmb/l30Gg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TfLb+W37uj/0GSn3Eqfw0AXPKSXQ0T+PfvR65i81m5iuErodY0u5l0eGSOb/AH0/56Vm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NLaGWGOS2s/38++ueZod/wCJPJ8OaH9mVP8AVpsTf/4/XkWoSvLqEzp5mz+Cu8+KniT7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H/8AH686uNU82TZv+SuWobUxknnS3HzeZvretrB7Wzh+T59lZvh/ZLI7t9/+Ct6SV/v7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UKnIZUkr+ZsXy469p/Z7ieXQ0TZ5fmTuleLafEssm9Ek/eV9D/sv2D3Whw+b9+R32b6z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zPqj4R6X9ls7aFf+Xf59+yvWvDcrXVw8P/PN971wHwP0t7W3RG8x/L+SvWrOKG1vH8r9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yn8BpSWDy7JP+AVz0cv2W8mdv+WaOn/XSu2ktfsujom/+Df8A8Drz3xBqnlb7b93G/wDf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C3Td/cd3rkvGF35X+/I/wB+ut8SX/2DS2/74rzrxhrKS2buv3tn8ddBw1vjOJ8Yao9h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tfsP/CqG18P3/j+6TzLm4d7LS9//AI+9fPfizWXit5rln8x9j198/AfwGkv7K/gmzt/3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ANt/neveyqhzzPn80xHJDkPPfGGqPFvdf3j+Z9+uPuNZm8zZsr2zxJ8EprWzebf5n+/X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3J5j/wC5X0fJM+Z9ocBb+KEijj81/LeN6s/8JbNayb1/5Z10n/CjLnUI2/6ZvWVqnw5v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n74Bo/ih5bh03+X5ifwVcjuppZPmrHPgi80uRG2Sf8Arp9H8OPdWaecnl+X/AH6098Ct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V0srDefN/wCOU+z8Of2XJs/8frYj0b93+6rYBlvap/aFt/y0StjS7XzdPTc8n+5WPFYN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b1fj1R4tiKnz/wCxQZmx5U3+jIn36mt4nluHRv3n36hs7prrf8n8CVvaXoL38kPzyfu/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P6M/2hPk8t673S9LSXT0/wBzf89Os9GSW4h+Ty4a0ryw/s/Ymzy0rqp0zMp2dy8unvue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fa/arjYyf8s6p3lg8tv+6+5s+5Wj4Limv43m/jjStdQ5Czp9h9lkdf4f7lQ3nhz7Vcb4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tUlk2S1T1SL7LcOizfJTAtaPYJ9n8lpP9io/EmlwxWFykX7ub79ZUd+8siOr/LH/AH3q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j7P+Wnz0tQDR9L+36P8AM/mTb/uUaho3+h+cz+W8afcqnb6z9muPOih+bf8AwVNeaomq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lZVDSmZVvdTWHkzXH7zzKuR7PsabZPM8v59lU9c0u8+zo8X7yHzNiJVa4v3ivJofJ8vy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iC6SWSF7d/30nz/9c6f4cv30vXJvNeTfeR/+P1myWrxfPK8myRP7n+rp8cX2qT/bjTfR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xH5O/wAzzKxNP1B9BvLncnn+ZWPp/wBpiuE8mZ/3j/x1peXc3UbvKnzyfx0AdJ/xKvEd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2Khs/Dmm2v8Aqv3fz70esf7elrbzIqeY8abPv0y315/uS/ck/wDIaVmBsXnhKzupH2v5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/hF38tUaHy/Md3/650W9+/8AZb/P5flp9+q/9s3lhGm145PLoAjkleKT7M3l/wCxWb4o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TJI+ze/8A0zq5ceI4bq8Td9+SoY/GSy3/AJO3fDv2UGhzdnLeazKjqnl/3KNQlvIrhHZJ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sJNZsPLTbDHvk/v1VvNes/Mf/V7/AO5WftAOf+1JdXEL/wCrTZXSR6oktn83lyeX/crm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7eby3j/v1peH9LfzZnlfzK0A0o/JlELxJHJ5fz70rN1SWawuHeLzPuVf0+wfS7jeqeYn8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J5f9/fWftACS1eWzSP8Aeb/9us280u5i1hP+WaRpv/66VfuL+bzPv/Ps+R6yo9U1CW8R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WgHq/guJP+Ebd7hP9XvSsG3hh+0XKL5kj/36NDvr/wCzzQypJHbbNj/JWVcaylhJNCqf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2LOK/ukhTfcbK6fT5X0vS0/1n364nQ/G7/aP9XH/AN912H2/+1LNE/5bbPuUAZvjDWUu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9cH4glhv5ERvvyJXW6po1zdfw+X5b1xnjjwvc39w3/LP+4lEAmULPQYf7Y3f6x9+/5K9d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v7tpP4K8l0O2m0uT/lnvkfZXsHgfydP0v968ezZ8myqrhA5LxJapYa4iKnmP/G9YOsXX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WxcXT3Vw0zP8/wA9YmqRPNs2/drEqoZWoRfu5H/1fmP9ysqSXyo3+ST94/ybErW1S1m+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Kxby6S1t18pP+WnyV0UzEztcun82FGhk/eVD9qSWPY3/ACzqXUJZrq4hdk8v5PnrOt5X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Lkd+lrvSun8H3UN/I+3y4P8AYeuM+y/fj3/P/BW74PhSWV0Z/noA9A8NRJdXEe77sb/f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SJdNcyR/7CV5ppdr9guJtv8Aqf43rp/Bd2n2fe00n7z/AFe+s6gUzvPH/hz/AIS3wpNb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WqeHLOLzvtCeY+yvddPv/wB3sif5JPv15d448OJpfiS8h/1kcn79KxqHYeCeOJUMn2Zf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S5orh32eX5aV9FeOPDiS/vtnzyPXjnxAtftVnM+3/V/JWJPtDx+PxGkVx5dwn+xsrofB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4JPkrzrxxK9heb2SSPy6h8OeMv8AUo0n/A6zKPrHwvfwy7Nr+X/uV6v4E15LrVNizeYk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D+72S/vIf79e8fC/wAR2cUn2n/VvIlAHPf8Fe/hf/wm/wCxn/b1uvmXPgvUYb3/AJ6f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XwfdJL5O7/lp9x6/Zj4ieDbb4yfAfxDoLJvh8QaW9qn+/s+SvxV8F+doOqTabeeZ52nz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2Psrycxp/bPUy6p7h67Z7Ps6I0ldb4HukikhT+DfXGeHpfNj/wBuun8OXXlagnz/AOre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e0+H5Xij2RP5b/366fS98tn8336898P6z5UmyPZ+8SvQvDd0ktn81cNQ9GmenfDuZItL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6P8A7FcN4bv/AC/ki/dpJXSRxP8AK7Vy1DupnNyeHJr/AMcb1/dpv3121xYfu9/7uqcf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Sa95sc22sTuOY8caZ9lg3s9cHql1gbN/mV0vxA1l9T+Rf3aVwsfhea1keZpvk/362+wB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2b/VpWb5X2Xe7fvP9ytjWLVLr/Wv5ab/AJK57WNZTS7d0VK0pnLXqHPa5fvFcJ8n+s+5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Pv8A+seup1zVHv8A/W/u3/5Z1yWuRJFIjt+8eurC/GeTjqn7sPNaJERqZJL5sfzVNHr0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en/b7O6jd1T5/wCCvuKZ+aVP4hXSV/nqWOVPL3s9Q2+yL7z/AD0/T7VZf9b/AMtHoMib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qGSXyqNYl/0jZEv+rrufh38OrPVPD6X91NP52/Zs/wCWdHtDSnTmc94XtprqNPK8zZXZ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RyPXc6X8KobrT0eJ44/9j/V+XU1v8IE+0Ju/1Mn399Z+0N+RnMWesv5eyJY40/uUXEv2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8QPAdtoOoQpYP5kMifwf365640Ga1+dpJKx9mMoXmlp5e9axNUtX8z/YjrVvP3UEm5/L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t9vmSP8A7FFQ0IYrB/tG/wD1aVm+IL+Gwtv3tcrrHjfVdHvI3/eVm+OPFv8AwmXhea2X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jU0MTxx8btH0GSaGKbzJv7leP+OPjdc6zp6W8SJ+8etjxT8KvN8NpefaZPtO/wCdP9iu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xfM/dv8Ax1vTp8hjUqFaO/ub/e8SSTpH9/8A6Z1Dp+s20tu/2iGSNJH+/X7Yf8Ee/wB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Yz03VdZtrGfxPeXs32pHTzPL/uV5p/wUT/4IuaD4xvNSX4cw2kfieznSdLby3g+0J/Hs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Ep8h+Wun+TLb7LW5kj8v+BH8uuv8H/FrXvDkbo1zJOkf9+vpHT/+CF3xFv8A4Z2et2c0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OZPMjjr5p+MHwH+J37NPiCaz8YaJPBDG+z7TDA8kclV7SZpyU5npfhf9qBLqBIb9PLb+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v6bf6Xvtbzy3/wBh6+WrfxJZ3Xl/aE8t5Ks29qgk32d5JG/30+eu/D5lUhsedUwMPsH2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SJ5U3ySJ/A9ekeDv2oL/AEuSFJf9Kjk/26+BtL+JfiTw58+/7V/v12fg/wDaRQxw/wBp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TZdxdjKHwzPGxWV/3T9L/hx+2Rc6ZeQ/Z9VurF/7jv8Au6+k/Af/AAUDmht4Uuv9KTZ9+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8X9N16zhhiufn/6712Hh/wCKtzpSJ5Vz/HsTY9fZ4fi/BYr3MfSPL+qzpfAftt4D/a58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jgmk/gm/d13kHjbSdV2eXcx/vK/GHwH+03qWjbEuvMnh/vvXtngf9q+31nen2+602b+D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LMX7+Hq8pn9arfbP0+Qi8/1Txyf7lPe0eEfNXwf4E/ag8TaXcpJYaxaalb/xw3P7uSvb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aW3iCzn019n3/wDWR/8AfdZ4rhnGU/fo+/E3p46jI+g/Kkk+6lN8t/Wua8LfHPw/4tt1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uPXY6fNZ31vvjmjd68CtTqUvjgzqhU5vgK8aZNHl1ak01qryWvlVCkmM5K/tUit/Jt0/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/krSt5X8zZ/rHkrSk0Ga1t/+enmV+Un1hQ0fZ5fzL8/9+meIIlv44Ui/77qzcaNNF/B/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5P8AnnQAWET2tlsierml2DxSSPLTJJUsPkot79Jfk30Gg+4sPtdwm77tU5LX/SPJarkm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dXmxazAfqGlzWtn8qVTjieKPfsrbj866+SrMnhx5bNEdfnkoAzbO1/t63SrP/CHW32dN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sIPuyb46mk/dXHzfcrQDNk8L+bb/ACv8kdMt9L8qRUVK1ZL/APd7P4Kfbyv8/wAnyVmB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53/PP79TahKl1HsXy40jeptOtZpZP+ea0+80ZIvkX/XSUGZiSeCLa6vPOZ4/3lQ+L/BG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/WPWrHdf2XcbGp+qWH9qWfnbJJHoA4+P4faVYR/LDHGtcx48+Bt54y1iFLfzI4ZK9F1D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/LGP+Cuh06V7q8Tb9yP5KAPGZPgZpWgxww3H7ya3g/7+VxN5qlzoPiR4bVf3O/Ym+vfv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5/Lb/V1xmneHNNi8STTXkkfkxvv+Sg0OD+KmqQ3Wnw2cqf6TH8+yrPhPS5Lq40rb9+Se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D1/4k+2edH+8+SPe/wDcqt4X8ZaPpcdttb/WT/JQBj3Hgia68eaxNKskafanrpNE8L6b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2nZs31lR/FCHXtUuZokjjhjn+d6zbzVHuvvTSRvv+TZQB0Pizw5pt0P9M/5d/wCCmafL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Js3/ACVj3G+UXnmzSSJcP8jv/wAs6hvNUvLrS99v5f7v5KAN7UNZude0pJmfy0+//wAA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w+j7/8Aj3n3pvpmsXT2vhe58pvMfZ5Cf9M65vT9A1LVJIUheTydnzpQB1VxFbX8iTK8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aXUIX3+Wm90qno/hd4o0mZ3kaOd0RK6H/hF7a1kttqf6t99AAmmQ6pofnbJPOjf5Km0/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fLj8z59+/wAytLT4llgdP++Kms7p5U2L+78ugzGaf8KvKk+0y/v3j/jrc0fwlbRRpNKs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vXlreeS0PySfx1pSS/arP91WgBrFh5tv53/AKp6ha/YPD+z+P+CptQ0+8/s+FK0rPws8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H3oA4nykv5Pm+/T5PBH2rUPOX94/wDHXbSeEre1i3xJ/HU2n2H2Dzpv3f7ygzOSs/CU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uVZ/4Qj7VvTf5aV2Dy+VbpvSqcd08sibaCvfKfhvRrbS5P3sMcjxp9+tXUL+G10+bakf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ikfcvzb6yvEGvJ5b/wBygnkNvT75P7P3q/z/AMdU7jWY/tDpD+88v5K5uS/mljR9/wAn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0Ub/AN/fQaHbfb0++lA1T7+779crp+sPFcO8r+XW3Zxfu0fy/koAuXGqfZo/mrHk8UPa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i0GHVI0dv+WlT2/hyzsPk8n/AFdAHJR+KLy61xYVh8v93X54/wDByZqkkXgP4M6JL895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2ERK/Uez0uGXZtRN/wDuV+Nv/BxR4tk1n9vzwl4d87zLbwn4UR9n+3O++s/jNKZ8B3n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SbB/8XW1qsqRSPs8yT56xJJXlO9vL+/9+gCtef6/5ah+y/cq5cbIo99Vo9o2P+8oAZJF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yUeV/dqSP/aoNCOOJ5Y3+emyS/wNUmf3dNji/efL/v8Az0GYw/wf3P46I5f3dPkiojj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bIlPji/efMkcf9yn2/8AAi0/n+4lAEP8fy/vP9unyf7P/LSmea8uzbT03/wIlAEXz/Z9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MkX7v5ah8ugBnlfvNi/u3k+5T/n/AO2lPki/gpiD/wC1pQARffqSOJ6j83ypP+elM+3+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JE/goqG3l/7af36LyX7n/TOgAki/d/88/79Elr/AAf+gUSfvfkox+7+5QBH9l8qlji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PLSnd/uf8AoAi8391s/hojl/eSP/BHT45f+ueySmJ+9/wBygAk/7+U//VfwUL/HRH+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Hm/5SnyXXm7P++6h/wBVHTJJf42oAm83/pn+8plx/q9lL88dQeV+8+/5n++9ACR/wf3KX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/BT/APWxv/fpkn7qP7nyR/wUAMT/AFn/AAOiT/ap8mz5utMklrMA8rn/AKZ0W2/+KiSJ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yzTaklBoHyffamebj7/yU/8A5aI+/wD8cpkn/fygBnz+XvbzP9inxxeVJ9+j/W/dfzKJ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/fQZj5JfKL/6uR6jjix/20pfK8mP/ANnpnmv9o37P9ZWgDvKel/eRJsZJN/8Afojl/d0+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/rf4JJP9unxdqfJEh+7TJP49lABHs/hSP/43RJ/rP+ulMkk/du+/5KheV4tnz0APk2RS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+tVpP7i0f6r5/wCCSgCzIEl37X/1dM83yv46YONm356f/wAtH/550APz5XyL5dH+q/go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3p/lfwL+8oAhH72RP+WdP/1X/PSpvJok2RW7utBmU7iL/SKh/wCWnyv5lTf62NP7lQyS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pUMkT5fd/y0Sj7V9/8A1ciUz955n/LT93QaBJN5Uf3ak8r+P/V1H/y1+aj7V/5DoA9F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of8AaDTSQJbv5DvvrY0/4c2fhe4uXidJHuPk+Srn7N8X2rwHqr/9PtbHiCJIpGT/AJ51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Glapcb7qHzP4/wDrnXJa58ILC6kd7ebyP9x67/WJUupHjWub1TZF/H8/8fz1Opp7Q5iz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/eeZ/fqHxBbXNhoc26GTfIn/AH8rYkupopH8p6f/AG8/2fybhI65Tq+sHE6PdfZZK+nP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pGTy/MTfXiN3pdnqoT/ln/5Dr6G/ZrsE8y2T+PYlclf4D0sq9+sfVHwb3yxu6/f+SvTr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vOfg1YfYPOdv79etwTeVp+9vL2fwJXjH3FMoeJNeewt5Eb78nyJXH6jsurje3mV1usSp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56S182Dfs/wBZ9yugzqHG+NL/AP0R4a8z8WSpFp825/4PuV6F442eX833/uV5L4wv83DJ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9Soee+LP9W6y/vPMr9Ef2I/G0Pi39jPwNNLN/pNnavZT/APAHr86/GF0v751/eeWld/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A+0e+8JX7eWkc73tl5z+Z9/7+yvoMqqcszw80p88D9ONP8ACX/CR2af6vyZE3pWbcfDS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u+B/7bmj69bpYNc2sd5b/wAG/wDgr3Lwv8ULPxHGkzPHJ5aV9pT5JnytSnOByUngOa2+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TRra60/5rb54/wCPZXqOn39tf277ofPSrNxpdn9jf9zHv/3K39gZ+0PEP+EIhut/7mON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2t0SV/n/AOWfyV6RqHgN/L326fJ9/wCeqEfhya0+9+8f/YrD2Ae0PMdQ8HJF5yL/AMs3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FFT93v8A/HK7+48G/atk2/5q1dP0aHRrNN0Mcn9x6f1U09oeUax4SfRpPnjkkST/AG6m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7PLmjevUdU0G2uo0m2J/3x/rKZcWvm27vapH9zZS9gScBZ+DZrWOb5PMrVt7Ca1t03Q/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y26OqfPJ9+tW38OJ5mxkSTzE31pTple0MTQ5ft9vDbSp5bx1cNh+78ln8ypo9B+wXCN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En2P7QtaezD2hDp+l/6G7r+8eT79WdP32tw/yfuareF7+5iuHT93suE/7911Wj6Z9l09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nTJOeuLr7LqLu33Kp+INkk/3/wDgdbfiD7HLJ8skdUJPDnkxvc/aY54ZPubKioVT985i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AD/crodK1S2i0+FNke/7jvVPxZpcMsny/u3kT+BK5iO1mtbD5pkrnqVDY27jVLbS737n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zbf91+7+fz0qtb7Jbjyd/wDBV82qRaWm7+58lY+0NB9vr333/eb/APcpl5L9u1B5P9X5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hPMmzzPtH3KLi/TzN6f8tPkrMC/J5MUjoyeYn3PnrKuIksP9U/meY9Q6vK8NuiRff3vv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0mkjSN9lAGlql1JYag6LDJsj/d76uWfiN7DS5vN/eeYm+qFxf3ksjwywx/c31ct5ra/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UAGoXVzFbwzKn+splnfvLG/m/wC2lP1S/e109NsfmJGnyVDZ3X2+N0ZPLegDS0+W3ljd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rOnRQxR75ZvkjTZXPR2sMUkLxeZv8yn+b+72bPL8v53oqGhvWn9lC4/ep/rE+Ssq88Lw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b1NHoMMtxNcxP/q32UaxrMNrb+TK8n7x9nyVn7QChFvit/l/1ez79Q3ksN988X9yr0eo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8lZ0sXlRu+z/AFnyJRTAyre1fSrjf+8f/crpNHun8zyd/wDrPkrkr3ybrVJk/wCej/JW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N/8AH/BWgHW291Na3EKMlP1jxak2sbJYflkq5b6qksabl+eNPkqnrnk38lsmyeN7j5Ee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0ul74n+SRN6VWt7uGwvEf93H5n33qG8tUtby4tmk/wCPd9iJWbql0n9nvuT5N9ae0A9d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yb/4Kzdb0uztdibP338fyf6ysT4d380Wl/M/yfcT/ppVz7e93JMkr+X5dZmg/T7uzsLN9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/xG+qX7w26fJv+/8A886x7PRnupZnZ5Nm/ZU1vFN4Xkud3mfvI/kqfaGh3N5/q96/3K4b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s+erMvii881dqfJ/HWb4gunurzztkkibP4KozOet7/zY3mi+/wD7ddb4Mv7nUBsX94kf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DdapN8nlpI/3K9L8BxQ2un/KnzyVNQIHH6hE9rrHkxP5n8e+rnm232P5n+ffUNxavFqC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f6qT90/mfPUmhW8WSvfzo+//AGKx44ki+RZPLeOt7xZF5Vujr/y0rEz5mz5K6KZz1DK1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+srB+1PJH8r+W+/+5W9rmjJ9neZv3nlv86JWbp9qktn80nz1oZlazuntbhP7/wDt1sfb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WV5SW1xv/grS0eWG/k2f89PuUAdRpd+/lv8AP8n8ddf4fiQaPC+/+PfXK+GLVIo3Rv3n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ANl2bosP+rrOoFM7nR5ZpZIUt/8AlpUPxo8L/adLsLyHy45t+x9/9yqfw/8AGUP2zZs/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EehzQt9/Z8lc52HgnjTwG8tn/wAs9kfz14/40+H32r7SsSybI0d6+itUtZpbeSFk+f7l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qHkqnybK1nROc+GPjZ8PppbeZLe2+evnvxB4c174fahvuraeS2/geFP9XX6p6h+zwl/c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/wD1dZsn7Kum69vhWz89PuO7pWHsKge0Pzu+F/xLSK88lpvMST+D/lpX058J/FFtfwQ/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jT/gl1pt/qH2mw8u1mk+fen+srL0v9hnxJ4Djd7O5kukj/ges/Zl06h9D/BeV7q3s0Z/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2xPBqfCr9uD4haJEnlw/2p9tgT/Yf56/Tj4L+LbzS7h9NuvMgmt/k+evg/8A4LCeF/7B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y4fEmgw/P/z0eD79ediqfuHo4Gp75xnhOXyrdNv366rR4v3fnf7dcN4Lukis4/8Alp/t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185Upn01A7/w3f8A2W4Rm/ufx16Xod+8skPlfu/M+SvK9Pi82z+b928f3K7zwXf+bZwo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TO8uNZfQbyz8pP8AWffr0uzukurff/sV5db7NUkheT78ddzo+/8As5N1c2p3U6hfkuvK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aXdv5bzN9z/0XV+334fd/wCP1j6hL5Q2f6tPv1B1QOW+Il/5U6bX+f8Aj+Sudk1Rpbff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Tebcf+yViXG+6t3TyfL/AI6vUzM2S/S/k/5Z1zHjCx/0xHX79bccX2Szd9nz/frlfEms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+BKZjXOS8YXSfJuT/AFf364nXLrzbhPn+SOun8SS+Vbyf39lcHJdebqHzV6GEp+/A+fx1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feenR36xSbF+7WbHL+8+X/lnU0Uv7z/x+vtD4Gp8ZcuLp5Y99TWcs3mfK/z1WN15Ua/3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G+X7lZ1KhpQp88zV8P8AhJ7qPzrjzI67nwvfw6Zb7P8AWf7FYnh/frP7lf8AU13Oh/Dm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/v1jTpzkejWrQh7hf0rxvNaybIn+Suk0vx6o3o9cZceA7zS5d9u/mf7FMvLu5sNnmp5d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QkeiyeI9K1SPZcJH/v1Z/wCES03Wbf8Adffryv7f9qk+Wby3qaz1C/sJEms7yTf/AHN9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QfCXzbd/KT/WVxOv/CWa1uEe3T5K3rf4yalpdv8AvbXz/wC/W9o/xk0rWdkNxD5Dyf7F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PEHw0eWT97DXGeJPhpDYWbvEkkD19b3nhew1m33xJHXj/wAaPBv9l+H5vKhkjmk/dpvS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qFhDFcTJK/z1g6hoMN1H8v8AyzrY8UaNefaN8sM+/wD5abP3lZVhFNFF9ySur2Zh7Q6T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+z7rH2zw5rF9YzbP9Sj/6PJ/vpX2r+yv/AMFgbn/hPNHvPGFhJHrcdr9inuXTzLe4/wBt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PL/zz3/3Ksva+UmxratdTPkP3X8N/tX+GPG+j/bNL1WCNP4/nrkvix4D8K/H3S7lLyztb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InmV+M/h/wAeeIfCUfk6bqt9aw/3En/d19Cfs5/t4eMPhL89xZyaxpsabHf5/wB3V+zg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fP8AgjpZ/wDCRvf+H0+y/aH3v5P7uT/vivCviB/wTJ17wk7vYX91I/8Acmgr7P8AEH/B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iLSp9kf3NieZ5j12HwD+NNt+1B4f+0y2cED7/nSb93JWfszp9pOMPfPym8U/Afxt4Et/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9+GuMuJf9M2XSSR/76V+0/jP9m7TfEen71hj/wC+K8T8efsPaPf2dwjW0Ejyf7FZ+zm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uN8TyRzfwOlbFn4t1vQSn2e5/77r6o8afsCw6Xb+dYQxwf33SvHPEn7KviGwvN8Un7n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kpzM3Q/2jNVsI0huE8xP79eheD/2jLO7t/8AXeW+/Z/cryjWPgjr2lx/6nz6wbyKbQpN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h8yqQMJ4GEz6K/4a01Lwbqjpb+ZJbR/cdH/9kr2z4H/t/wD/AAmVwltdTSb7f++lfCVn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yf79bfg/xk/hLVI7xfvx/c2fvPMr6fLuNMbh9Oc4a2R0ZQP1H8JftBaDrMvnJ/oN5/A6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2pPEGlJD9l1K11GH+5N/rP8Avuvyg8N/tNw/Y0+0P5dz/GleneC/2h3tbeF7DUvLT7+y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RDkxsD52vldelP8AcyP198D/ALa8V/AkOqQz2j/33/eR16p4b+L+leKLNJLW8tZ/9tH8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Xv5ey4eSdPk3/PXq/wAP/wBozSrq886Kb7C/9/f5dd31HKMb/u0+QwnjsTD3JwP0Ut5b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9PuPEaRf8tvLqGDwG/wBs/wBIm8tKp6po1tFI6NN5lfzyfpBqvr39qW8nz+Ymyqdn+9/1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R1LHdQ2sj/8ATSgC1JpaX8abv3dMuLWHQbfzm+/HUNvr/wBqkdKp6pdJLcJ5v3N9Zmhs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nySVcuNUsNLuPJV4/3lZX295ZNkX3NlcreWFza3D7vM/eUAd4mvW0Unyv8A8tKua543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xI683t7Wa/8AuvJVzT/C73/yLNQZnVW/xLs7u3fdUOn/ABVtrq32Okn7v+Oue/4Reziu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15Yab4XtPJ/1iSfPQaF/VPFH9sxp5L+Wn/LSuh8L+I8x/Zm/ef3K898N2v2/VH8393bfw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Gj+F9Pd/tkf2mP8AgSgD0KDfL/qnokizHv3/AD14VqH7ZuieDfkuJvMeT+5+8rmPFH7a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XYT7JP43/d0AfRVxEktxvby4/L/v1WuPiXpuly+TcXUf7v8AgSvlfxB8WvH+vR+dHNHa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ZJHWPb/D7WL+S5udZ1ie+mk/2609maH0P4x/aR03S7h4be5jk/2E/eVyVx+1BN9+3s76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MdH8B3Nh4fd7eHzPtD/feu80vwu+l6X5P2OOR9n36zMytrfjfxV4y1D7SqQQJs/g/eVg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7a2uLyTzv+W9eneCrD7BbzQ3SR75H+Stuz8G6bYW7zSyfPJWntAPPdL+HKS6dZw75I5o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C97rQ7NIv3c1u7/O9eiWf9m2vzxSeZNs+SsrxBrNzdXifZ0jjh/jR6zAxNL+H9tpfh+a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3rSfQNNtY4Zpf+XNNib/APlpVP7dNrJ+V/Lf/YrbuPDn2mSGH+CNPnf/AG6AOe1i1S6u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G38LzXNvNCqfZ4fv/wDA662PQXls4bZU/wBW+/fV/Q9Lufs8MMsP+sfe9AHH6H4XT+w3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ejJa7vN/dv/AOyV1Vx4cSw8UIjf6n5Hp9x4X82Tzv8AVpvoA577BbfY5tqfP/rKh0/S3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3/cSukuNBSWSZF/d+Zs2U+4tYbWJE/gjoMzK/wCEXmi0u2dXj/efferOl+HXtfL81/Le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3O792kf3Kp3l+8sabf7lAFkRebJ/sVDJF9lk/wCeaU+3v3tY4Ul/dpU2qS+bH5K/vPMS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T96vSy6p/wAS/wD265HS5ZrC42N/wPfV+S6eW42fwVoBt2+vJLJsb78ab6rXmsp5jpHJ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eL/rnTI7V7WTer/PWYG9caz5un7P9v79U7i/fzP3Sf8AA6hs4bm6t9n+seStu30GTPks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1LPzmf8A2Khk8G/b96MnmV0mj+HLm1t9jVpaXL9l3oyf8DrQn3zgLfRk/tBLPZHH/v1s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yOSuh1TRra63zK6RzSUS+Enig/ev5iUFHlHiDRv7U8SQ/Z0/c+f89dVp9+lhvhZPk/ge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f93+8qlb+Enlk/e/coAm+wSWvzq/yVcj3y/d/eU/VNLeWNPKfy/Lq/pf7q3rMA0b/j4S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zf8ABVj4yJ8af+CknxR1uJ/MttP1H+xLV/8AYtU2f+jK/oc8Wa9D4S8B63rbp/yB9Our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03Gs3ni3XNS1W4fz7nWNRmvZ3/56O87vWlM0pkGuWn+j/M/yVjyS5k2fwVveJIk8z/nn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rMCteRebI/z0z/dp8kTy7KZJL+8/550AQxxvFv8Ankp/z+9Ev+splzL9x0/650ASZ/8A2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N/wCj5Jf++6Z/qo/ufJ/coAX/Y/eU6OX/bpkkX8f8dM+SS4oAuSSpFH8tQx/7T+ZR5vmy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agB/wDvUeb/ANs0o8r/AEn79P8AK82TY/3KAGRy/u/Lpn+3+7of/W0ySLyvvfcoAfJF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f5lMSb7+6h/+Pf8A5Zx0AGP9j/lnTP8Aln9/zP8AgFPT97G/9+meV5Xzr97+5QA//VSf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0o/3v8AlnR5X3Nv36AHxxfvP9r/AGKfL/tUz/Vb9r/P9yj5/wCL955dAE/m/c3fvEqC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eVwj/wAEdAB8kX3aP+Wny0/y6ZJ+9oAPN/d/LQd/z0+4HmyJt/5Z0yOKgBkkv/bSj5JX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2dMMv71N1AB/rY/+elMl2eZ/sU+PZUNxJ5m/b/33QASSp9xaPtPm70bzP3dM+y/J81H+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D/8Aln9z/V0/zUi+SmW8T+Xslf8A2KmjtfK+75klADP97zI6m/5d/memeV+7+/RH/rHf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Wz+5TPlk/wC2dPj/AHVv/sUeV8lZmgR/79Mklf8AuVN8nl/89PMp8dr/AHf3daGZW/1U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U3lJ97fHUPleVJv/ANZQAzzfN/g/4HRJK8Ue/fVnyvNj2P5lVpIvKk+agBnm/vPl8yn+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ymSTeanzff8A9ij/AGloAsyRIR/yz/d/cSq15F/An7xKfHF+7o8r92//AC0oAhk/1f8A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f+elHlf7ckfl0+SJ5R5y+ZsoAPtSRb/79EfR/wC5S/6ukkl/0fZQBN5v7tU/jk+eoft/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0ySLypKAJpbr93Htpkcs38PmUyTfT/8AU/eT/vh6AIZN/wDF+8qG3lk8v5nq1c7P+mn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mJQAyP8A2vuUv+x/HTvK8q43/vJEo+y//a6AGR7Pn/uUebnfT/8Aj1TZ/mOiz/eyUGh6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3wHNDcTR7LibfWJ4h+L82qedt8uPzErmNQi/4lVtD/rHkf7lZuuSvo1x5Lfu3rhxBdOma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Odm/wCAJUMd08sj7n+esqXxGlhb/L9yP53p+j+I4b+8/ep5b1yl+zNn99L93y99JJvi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+3tf9H3r9z7/AMlE8SeVslh8v5Kz9oaezMrzf3fy+Zsr6l+Adr9g0+2df3fyIn/AK+Y9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SSRK+t/gXYPELBG+58iVy4qp7h7GT0/fPqL4baMktwiL9z7713MkiSxui/3KxPhXEn9n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v2W4eZf3nmV5J9kY+t3TxPsi/5afx1W1CVNL0d3lf/Vp8lXHleXUN/wDBsrjPi5r32Wz+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z16nKcH4r177fePuf/cSvMfFH72Tez7/ADHrs7yKTzN7Vw3iDVPtWqOn+rSuqmePUOD8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/lpXiYif+1PtKzSRvG/7h0r1T4wX7xaO+5/nkfYledW9g/2dHb95/wDF16VD3Dx8UTWf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/tbyT7Tbv/38r60/ZH/4KCJLeJpWrTSQTbP40/dyP/v18eah9x3i+/HXE+JNUubC9R7W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yPXq4fFTgebWpwkf0CfBT4tLrOl/f8xLj7m+vafAcqX/AJO5/M8vf8/+sr8Lv2R/+Ck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eeST7P8AIkzv/rK/Sz9lv9tLSviDbJtvI/8ASLX+/wCXX0eEx3OeVWoTifZUlhDHs+T5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d72/7zzKxPC/jf7fGkfnRz/aPufPXZySva7N33q9g844+Twu4t2Rv3b0SaM48ncnmfwV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1/4HUOoaZ5Xzxfc/jStP3YGDb6AkUfkyp8n8FQ2+gwxR7F/d1vWeyW3eFvvx1W+y/ZNQ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sJrC3f8A1eyq2n74rjfKn+r+5W2h/wBMmhl/eJ5dM+yp5cyMn+rrP2ZpzmbcRJdXjzbf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liRNlTeHvJ8x/wDnjVmSKOK4R1/5Z0ezDnMS40a20uN5rdPLeT79GoSv/Yfy/wDLP7/+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uE/8fSuY8SeMof30KP8A6t0rCpU5DamZUl/9qjm/1kfl1Qj1Sa1kmRbmSPy3RKfrlg/2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t1j/ADyyTfaE+S4rkqVzqp0zbk1RL+P5n8/+Cue8QH7BPv8A4I/4KZb6pDpke/f/AKyp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X/loiVymhT0vS0urhJvOkjm2b/v1q/ansI3h2fuf79Qx6WlrqiIyRx+Ym+tWzura+uEh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KALMlr9vt0df+WaVgyaN5Vwm5P8Abqa8urnSy727+ZDvffVbUNem8tHl/wCWn9ygDL1C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qncfadLuH2v8klWNYunv4ne3/wBd/HVC4v3lj2N96s/aAattrz2v/Hx+8T7lTXESfaN6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835k3p5n3Km1C6eLT3+yv/rH2I/+xR7QDSt7qG6t3837kdPki+y27vE/meWnyVQ8P60l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/pH8dXNYih+zpCr/AOs3/wDfdHtAIdP8UfZY0+0QxyeX8ldPb6zo9/o6IyRwTbK4y32e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J+6iT5P9Z/co9oaGlHJD9nmeL92kieZVDxBo1tdae8avJHcyOnzvWrYWH2qNEWaRH2bK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RJt/mJWYHH3nhK5it3eK5kqtZ3WpRSIks0nkx/wPXYXGltKIf++6raxavF88qf6ytKYH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f36t+G7qawkSRf3j7N9aElq/l7KNPuv7LkhSZI5PkrQDbs9e+y/JdQ/JVyPWYbuNH2SR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iPYkTyRv/HWPcRTRahN/Gn3N6Vzmhq3Ggw69cPNE/wA0f9z/AJaVm28T2Ejw3S/JGlTR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3/36oaprLxXDp/45voA6rw3dQy6Wj/6v56p3EU1rrDpb/ckesq31T7LpaIv+skff9ytK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fwb99Zmhq29//ZenujJH+8qnqGqJf79z/wBymahdPJb/AD+X+72bKhjsHurfev8Af30A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qn2r/R3Rn+f56pRyzS3DvKkkfz7/AJ6rXEyf2o7t5eyT56Cag/zYbqSH5P4N/wByun8L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+RK5XS9kt55O3y4Y0/grqvD9/wDYI/ueZVVCYGVqm/7O/m/u0rEktU+/F+7qzrmsvLG/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qnHE91+5t/MjTZv30UyqhD4guvKt0+SSR99UJN/mfN/yzSptcuodL8lJX+eT95WJqHxV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etqZiQ+IJX8ub/WR+ZPXMXkv2C4RG/5afwVc8cfF7SorfeqSSVyVv8ULDWd+5JN/8G+t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RK2PC9gkXz+Z5j1g+F9Zh1TZtePy5E+/XQ29rNax/L/x7Sfx0AdPpdh9gs3ffJv31fs7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s/Oit/J/ebN9dhodgmqWaO37v+CswNL4f6XDax+dL/rtld/Z3UMtm+378j/PXA/ZfLkh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ofjL7NqH2Zv3nmP/AAVznQL440aTS/EHy+Z5NwnyVztnfpdaxCip/q3/AHleheMLB9e8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nSuG+yQ6DZ71/wBd/HXRTFyM7CTZdR7G/dvJ9ypreKHw5p/k28P764euJ8N3839oedPJ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7fVPNuXdvv/wVoYGrqF/9lvIdv35Km1DXobDS7maR/LSNN71g2d/9q1h5mT5I689+Nnjy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/wC0H/g/uVnUnywNKdPnPGdL8Ww6/wDEjVXi8zfJe/wV86/8FnPCT6z4T+HXidf9dZ3r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6R8H/GcP/CaaxNKn/MRdE/77rkv+Csl/9q/ZUsLxU+e31eHZXj1Duw/uVD5L+G+qJ9jS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L/pcf/TSvJfhXdf6n/lo/wDHXrGly/8AfFfM4g+mw9Q9H8N7LqP5t++uz8P7LW4R1rz3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P8+z5K7/AET97Im+vNqHrUD0LwsPNkR/4K7nzX+yQuv/ACzrzrQ9Q+w3EP8Ac/1ld7Z3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3QI9c16SXT5Nv7t99U0leWP5qp6hKv2hE3/6t6NQl/0N3irLU6qZQ1Dyf7Qfd9/+5VCS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lULyW5/tRP7kn8dP1DRZPvq/+splGJ4s1l7WP90nmJsrzLxRL/akiTfx769B8Wb5bfyW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S13bq0gcNc5XxxIlrv8A9z564CObF4j7/wDWVveMLr7VH8v9+uSvLrytHaZf9ZHXp4T+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rHKn3Km+T+J464/R/FH7z5nj/wB+tjT79Lry/wDV19afCVPdNu3ukl+7+8etvQ5fJ0/5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Xw/1628L+MIbmW2knhjR/k/30qtHrKWsn7p5Nn39n/POuWsejgfePRfCfnWtnv3+W9dto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nj/+OV5dZ6o11paOv3f79X4tdm8z5/uVXtAn8Z7B4P8Aigl1b/6Qke6P+Cunt9e03Xvv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+I1tY32/vK2NH8UfvPvx766KdcwqUz12TwJo+qf8erxxv/HsrNvPhVeWu97Obz0rktH8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z+5XYaH8S3i2bZI5HrenUgY+zmZVxoN5YSbJbaSSq0ml2119xPLevS/D/wAQbOWT/TIY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2vXD/uY43rUymcF4b16bw5cfK9d/p/iPR/EdnsuraP8AefI++mXnwgs7r99YTR/991Tv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Z5/+5WtOoY1Ctqn7MnhjxFp7vZvHA8n9yuD8UfsWpYWc1zbvHJ/sIlei+bf2Gz5JI3rS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8v7xKsz9mfIviX9nPVdBk863hk/2NiVx+o+HL/RrhEuoZN/8dfflv4t0rVLhIb+2j2U/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b3j8mN5E/go5A9+J+d1xYJ9o3t+7r7k/4JZ/tGfCL4aeD7/wx8Rrax+03l1vS5uU/dyJ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L+3eSzfzHk/jRP3leM+MP2VfEPhjejQ/avL/AINlOnTM5+8fr18P/wDhn7xHpaw6WmlS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I662D4QeCbXZ/YP2HyZP4ERK/B+40vWvC95NCv8AaWmzR/f2O8dei/Cv9uH4i/CW4hkt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/wAsbn95/wCP1vT5IEToz+xM/Vn9rjxl4d/ZW8Dw+IdZtk+zSP5HzpXzb8TPjJ4Y+I2h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YP7Q2fIj+X5dfPX7aH/BQmb9tL4H6D4b1TTZLG80u9S6d3f/AFnyV8/fEGKbwvHon9jX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4Uf/AFb17GBngJe5WkeVjoYmHwH114g+IN54c8QJpt5c2s/2j597pU3xA8Jf2NodrrF5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+Ko/iFqUVwj3F/qUDx/9tPLrodY/aC1jxR4bTR7zW/Mhj+4n+rr3v9XsLiP4Mzwf7ar0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f/Bu28UeE11K1SOS2kTz96V8K/tUX9tdeIPs0UMaeX/c/v1+qH/BO/wAGw+Mv2Dtb1K/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fO/8CJX5XfGTwReX/iy5df3iRz18NjsJ7KpOH8p9nleK+sUfbHk1va/u38p5N9TW/wBv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gzaXIySp/wB8VFJK8UX3I9n+3XlHo/EMj17yrffcJIn+2lWdM8RvYbHivJ4Pnqa3ls4t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9yuY+wP9s+/+5jqvaTInTgei6P8AF/VdGvEm86OT+CvRfC/7Q/2W52XFz5if7dfP0nnfc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qPFKm5PLr06GZV4fAclTAwn75/TJH4j8Q+I/u/cqbUNL1K1s0S4eTztn367mzuksPliW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3vhl+xB8P/8AhJviV4mt9JtZyyWlmg86+1SRcZjt4R80hGVyeFXcCzKDmvIlNRV5HoRh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/i2a/jSzZ5Hf+N61beKaKRHavyO+In/B1f4e0nxNcJ4L+CeoX+liQNDd6x4hSyuJFxzu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lbge/HSfBv8A4Op/BPjbXrey8ffDPWvBdrIyx/2lpmprrEUWSAXkjMULqg5J2eY2BwpP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5kyTjv8A5/kfqnJE9rv2/u2qzp+lvL89x9yuK+Fnxl8LfGD4caf4w8M+ItJ1zQdYiE1n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kH3VgQVZWAZWBBAIIrU1T4yaDoNmn2q8RKiUWnZ7lRkpK8djq45XtbjzIv8AgFQ6havq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u/ap/wCCoHw5/ZP8KSa34i1Rbewx5cESReZcXknURxRjlm/IAckgc1+c3j//AIOnL/8A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+GM82mq/wC4k1LWxDI6/wC1EkLhT9JGqOZXsjTlduY/ZHVL/wDsGSaHfHH5affeqdv8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b+CR9n8Ffk58D/8Ag4S8PftC+K7fRfGVtefDW51CURRXj3i3Wm5OAPMm2xtFknqybB1Z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XEMrXF3dCVWGQQeCK0lBpXexnTkr26nv+sftLaJYSeSrxyTffd0fzK4nxR+03c39nstb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fu65TQNCs5biH9z/ALe+vjv9rL/gth8JvgD4z1DRfDNrd/EbUbGTb/xLp0h01HBwym6O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sg0SqRTszojFtXR9sW+s+KvFtv8ANqX2FI/n+SsyP4c3+tao6Xmq3U/l/wB9/wDWV+Z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Qai7TfCWMWkjcpF4mIkUZ9Ta4OB7DPtX3b/wTw/4KafBj9ue+/sjS9V1Dw344WFnbQN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2tpFZkmAGTtBEgCsxQKM1pGLl8JzyqKPxHr3/CudHsI0SX9/5dX7jwlc3+oab9lsJJLa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8B6PFHC/k/7ddDb/AOrhmitv9F37KxNjzH/hF9b1mz8n7N5dt/ceuh8H/D54rNJtSfzH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3NrqCIqfu7hN9fP3/BRn9vTwf/wTQ+EOh+LPGVvqGqTeIr77Dp2laeU+1XZVd0kg3kKE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OrCpnUjFXl5L79ETGEpO0fN/dqz2zR/Dlnpenvt/eLH/AAVpR3SfYk/c/PXy5/wTK/4K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140Twp4Y8SeH18GLZtdf2o0Led9p87Zs8tm6eQ2c46ivsG38OfardN3lxpGn8FaTpyjp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bS6HDa5YPNqG+J5I3jStX7K+qaeiK/yRp89dDp/g37fJMnmf6z79aWl/D77LZzf8s/4/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hf7LZzXMs3+sq5p9hDfyXLqnz7NldVofhy2sI/8Anosn9+vG/wBtb9vH4Q/8E+PBDa98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wjNp+lQfv9U1Zl/hgtwdzDOAXbbGpYbnUHNTOpGKvIqMXJ2id1Z+HYbDT96w/wCsq/p+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zf89fIP8AwSG/4K2Sf8FSb74lyTeC7Xwfpfg+6tI7EfbzdTXUVx9oIMvyKFYCFchcjLH2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eGL7ldEoONubqk/vV0c6km2l0di/b3cNrZumyPfTI75Jbj/rmlZvmral3Z/kjr58/bh/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J3+E4da8favN/aGpRsmmaDp8Yn1LUtvUpGWUKg6GR2VAcDOSAc5TjFXkaRhKTtE+jby6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71RZbdK/F3xL/wAHcW7VnXS/gSJLFJCFkuvFnlzTJnglFtGCNjtuce5r6S/YG/4OD/hP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jr1hf/DPxlqriGxtNTukudO1CZjhIIbsBP3rcALJHHuYhVLMQp0pxdT4f+D/AF+JnOSh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5IrdH/j37EqtHdJ9odv4KZb2r+ZD8nmfx0+40aaWSZt//AB8PWJRW0+6+32cyN/f31Z82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Wj+F86Wjt9/7lc18W/F2ifBfwTq3irxVq2m+H/DOhr591qF/OsMFumQAWZuMkkKB1JIA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sqMXJ2W50sl/bX9vDDN9+Os28uv7Lk/5aV+V37Rf/B1X8NPA2uzaf8Nvh34i8ewxs8b6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hH3XhXy5pXQ/9NEibjp3rhvB/wDwdoabq+vW8Xir4H3djpe/97caV4lW6niX/Zhkt41c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t/l+YSi47n6625ufEd5M8X/LSprK1ubC3mS4f568y/Yh/bs+Fv7dnw2bxF8Ndej1BrXY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9Q0mRhkJPCSSucEB1LRsVbazYNev65Yf8JFo6PF+7q5RcXZmcZKSujH0uXzY/wB1/wAs6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8qf7FVtDsPK37U/1aVy3x1/ad+Hv7H3wnm8ZfErxRpXhHRY5Ckb3UmZryQDPlwQqDJNJ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4wCQSkoq8tjSMXJ8sdz1DS9G8qOH+5HXQx6pDa/IqeZ/cr88/wDglf8A8FvbX/gpl+2L4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fw/4S8P6LLq+napd3m6+vVSeCEebCq7I93ms2A7YwBk81+iUfhxJfm3/AOrocWoxm9pK6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cjmXNKK3i7P1sn+vQ0orpPL3t9+sS81RJZH8qrnyfOq1WuNG+yxvM37tKkZZ0fRv7Zk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6GO1S10/ybjy5K5LR7qaK8Tyv+WldDb2sx1D5v3jSUAYN5vtbiRG/wBXVO4v/kre8WWH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rKjiTzKAKFndTeY7t9yrUcv92rHl0W9r5sm+tAMT44Wvmfs7/EJP+pU1P/0lev5g/C8S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9f0//tKapD4S/ZP+JepSvHHDb+F9Qd9//XCRK/mDt9lrs/ubNlZmlMreIJftV5N88mz+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/m/1dat6XluH3PWbcR+S/wB+gCt/s1D/AK3/AK51NJL5sbstQ5/0hPnoAfH/AKz/AJ5p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bfvKh81JZNlADJIvKk37KMv5v/LTZU3m/u96/u/9umydf9igCOSL/tp/t03yvsv7xqlk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zy/J/rPL/v0AEcqRHfU3m+9Q+aksezZv/uU/7KkX+w9AD/N/7ZpT7iXNQx/wOyUh6PQB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qIlHm+Vs+fy6PNSgBnlfSm/N7U64l/eUySX/AFfz/PQAR0+Tp/sUW/8AWiQvs+ZKAGea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T/KSWOnxypF860yP/VyUAP8AK+5TPnP8H+spPNelk3y/x+XQARxY3/8ALSl8z/aqOQ/7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/boAJd4kf/lpUPm/f2/u6muIs/8APSovK/d/9c/v0AR+a9Fxv+/+8/3KE/8AH6H2fP8A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j/uNT0/66R76Pkl+9R/qpEoAZJFUPz/3/wDfqbv8z0R/6ygBM/7dLnyo9+yiP/V7G/4H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/uVmAR8fJT45f3f+3Ufl/v8A7klSR/8AfxPub6AGf8s9i0//AF3l7v3dTR/uo6M/vI02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v+kfLTJOj7f3j0SRf3Ujp8cX7veq0AB3y7NrUR8fOr/7lP8Akipkn9//AJbUAB/e70X9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nGkXyM9P2f7dAEMsvlSbf3n7uofN/dpVqTZF/wBNPLqOT97Im2gCnJ/q/wDb/uU/zfK+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P9Z/tyfPTP4/MoAmjlWWnyS5t96yVWt5X8v5qm/1nztQBH+8lk+/+7qSO1+//wAs0p/yR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8zZ/HIlAB/6HJTLn91Gif+gUzy3+4tEcT+Zs2UAHzw/d+/Un8L/6v/gdJH/cVPMp/lf3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fOqUyTfDvp8n+0/lyUz/AJZp/wCh0AMk/ufvKH/v/wAH8FPj/dSbP9X5j1DJL5tABcfu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+apPN8r/AKaVHJ+6t/m8uN6AGea0vyf6yp7OLzfnby6q+V5txVm3/eyOuyg0pm9ocUP9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n31yXjz97rFy/wDt70rp7OXzdLf/AKZv9yuY8USpNJ/tyVy1DSBz2sSva6d8r+X5nyVW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5rkSSyIjJ8lQ29r9q/6Z1ymh2HhfWXi+75myuns4k1T5/wB5HXAeGJXsbzZ/rPn/APHK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6PXPUNvZj7Pw6/9oWe7y9nno9fW/wCz/F9q8nb9z53SvmbR4vN1CGFv79fUv7P+lvFb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/JXDivgPfyen759FeB99rp90/wC8+58latvsl+RvuSbN9VtD2fY9lTf8vGxf3n9+uGnT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lt9lv+8+SvEPHHnX+uIjP/q3r2bxZL9l0ubb+7fZsSvENcumi8STbv8AlnXQcGKMfxBK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6801D/Rbjzm/d/vN9dz4gupr/fMv3P4K4nxZ/wAe/wA37utsOedUPGfjRrP2rUIYdnlp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Ufl+7VzxxL/anjjYv3LdPuURxfvP9iOvVp0zx8R8RlaxEkUc214/3n364DxBYf2pcIn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r7Lb/wDodcxZyp9s3/x7/nSt6Z5tQ5WSw+yxv8nmeX8ldt8K/jnrHwqjR9Lmuo3j/g3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4Xm8Ua4lsvmSPcO9QyfD6/0vT7+/ZP8AQ7OfyHd3/jro9oY85+hf7Ef/AAVetZfFmlWO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31+onwX+Mth8WtDh1KzuftVt5f8ABX8xMd01rqDzK8nnR/cf/nnX6C/8Ef8A9te/0HxB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0k2Twec9e9gcy5vcmc9ShA/aq4l+y3Hy/ckqGS/SWR9teXaP8c/Njh3PBP5ldb4f8UQ6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f+evoKdQ82dE6SytftUc02399/coljSKP5k+ejw3r0Nrcb18vZ9x/wDnpTLy/SWNn/d1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9+z56zfsH+mb/wDljJ9+j/hKIdUkh+eP938lVtZ8UQ2EU3z+Y8f3KBcjH3EsNhePC37v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HS7h9z/J/crlbzxl/bOuQpL5kdz/AAb6x/HGvfb9/wAn77z/AOCuSeI5DenQLnjzxRba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I/3P+edcfea9N9oTzfM2ffeoZPEcPl7Nkn2mOqduXh3+b+8rzqlTnOr2ZvaXr032fzpf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JLJbf9NP4P8AYqhbxebcIn7v94lPvLD/AFO77lZmhNqGg/vN6yeWmz5Ep9npa/aId6fPJ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TzPJl/v1q3lq8V5G8X7yHyNm/wD56UAXLiwS6t/mf540rN1Sw/d2zr/yz+f79TWcU3lz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i1uZfvfcjoAZ/b39mRunlySJ8/8A00pmqRPqlujxJ8n9xPkqazimivHTZ5nyfx1Zkl8q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egDj7y6+yx7N377fVCzlfzZtyfNH8/8A1zrSuJfN1hn2Ru8dQ6hL8m+JPL8z+/8AvK55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3S22vJ+7rKuJZpLj5fM2bN/yVNZyw/bPmfy/Mqtcaz9gvJvN+7QA+zivJbj5U/fR/c31f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IfL8uq3hvxH9gk85fL+/s2VMdeeW8dNke+P5/8ArpU+0Ah+weZIkK+X/f8Av1sf8eFw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yzlmutUR5P3fl/wVpafv+2OjeXIsaUe0A6aPVLby7bcvltG+99j1cktYb+3eZn/1j/cd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lXzEkSjT5Xl0NPNf/V1UANLWNTS1t96/f2fwVys/iia/t383fI+z5Kmk0eb7Y7+d8lM/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Ym+tKYFC31maW3+Wb56m/t6bzP8ASIY/7iVW1jQfKvN1q/lzf3KZo+oPf7La4/dpWgHQ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4oZI5pP46oW+svayfvkkk8z50rpNPsIbW3hdfuR/fqhqlrDFsT/Vvs2VzmhZkiS/j3tD8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Hk/Z3/c/P/7JVaTzrC82b/k/uUXkU0uxF+5HHsoAbp++285G379m9K0dDm/0f5vv/OlU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zx0zzWi1B03/ACRyVmaGxJFN87/7CJT7a6TT5POb92lVtD+03Ujpv/8AH61bfwkmsxutx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PhKIdZuNkSfuf8AcqprlrNFb7/3fkyVo2+g/wBlxvtT/Vv8lYnjS6uZY32v+5j2fJ/z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qTZv+ffXbeB7X93vleSRK4nTIvtV553/AAPZXYW+sw2vh9186ON5Pv1VQzgTahpdtdW9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3F/Z6DbyPLN5cMf3K5jXPi0ltcfZreaSeb+4n+rp+n+CLnxFcQ3+qSeX/ch/551nTNqh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DVHhi8yCG3+49UJPhVbaNIj3U0k/l/wb69d1CwttL0uH7L/AMs/4NlcZ4k+wS3CebN5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dVM5Tj9U8JWcUE01vYQf39jpXK6ho1nLeTQtZ+X5f8f+rr2mT7N/Zb+Wkn/A6868YWPl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UMzldI0abwlefabfzPs39yvV/B+vQ6pb+Sk0cifwJXAaPL9zzf7lQ3Gg6x4XvHv9J8+e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PdfD8U1/vhb93W3b2rxRolv5nnV5FofxkubXR0+1WHl3kafO7p5ckddn4L+MEP2dP3Pl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HWvFN9s2t5m7fU1nL9gv02/3/v1q2f8Ap8byfxyfceqeqaXi32b/AJ9/z1znVTOq0PxR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Kp+PPDj6heQvbv8AuZPndK5XR9U/svWIX/1kMf367yC/TVIvleOtYfGTM4y8/dap8qeY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/wDfpmsWs1hZv8nz3D1Z/wCXxEi/uVuc5Drl/Dpmhu6/u0t0d3r5p8ceN/8AhKPiYiW8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c/t2fHSH4BfCPVbzd5c0iJAmz/Wb3r5j+AGvX+v+HLzVb95PtmqQb/n/ANtK4cVUO6n7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+1eKLzzf+Xy6ef8A8fq5/wAFXNdtv+GS7a1ify3k1e12f79YPg/w5c+CPFHky/8ALN/k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PL8E/D0P8f21J9lcNY6sLDnrHzx8J5fLs5v7++vYNDuvNvIfn/5Z7NleIfDjVE+z/N/y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2OF1+/XzNc92gel6PM8Umzf8ld/4fuvNkTd96OvN/Ccvm2+xv+Wld54Ylf7QlcNQ9mgd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1kfl13+lS/ZZIU/grhvD/wC9uU/367nT4n+zwt/t1xnoUyz4l0FPs+9fvyfx1j3EXm6e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WoXXm2yJ/rKwdZ0t/MR/9XWZrqc9cRP5ny/cqG81TypNjJ5fl1qyQw/Z0dn+f+5XJapd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VezNvaGV4oi82SSZq8f+IF0/2jf5n8fyV7H8SLpNLsPLXy5GrxfxxL5e92qoHBXOF8Sf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K+NJUsPA+pTf6vy4K6HWNU+17Hrj/ihf/Zfh/qu1Pnkg+SvQwn8Q+dxXwTPMdL8UTSyb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/wASPFIj76800+/c/erbs9Z+yx/+P19hTqHx1SnzHtOl+I4ZY02/vKzfGmsvYaBeXSv5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/Ft1dXHk28fmPJXYeJLC8uvBbQ3UPkTSf365a5eF9wv/AA/+N32rw2lnO/zW/wAm9/8A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hv7f5Zq8L8J6NNf3jwqnmTfwVsafLc2GqPC3mRzW/wB9KjU11PbLPWf3m+J/Mer9lrM0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iia1uP3ryf8AAK6TR/iMn8VMNT2DS/Fr52M8latv4oTzPlk+SvK9D8ZW11J975K6S31S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tBezPTtH8ZPL977ldVofjyO1/jk/ef368ft7/wDdx/P8lao15Iv466Pbh7M9p0/4gzRS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l/GS8ikRG/eLXgOn+I3+R99bdn4y+wfwfJJW1OuYVKB9LaP8AEaw1TZ9qhjrVk0vw9rMe+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70fxl+7+/5if3627PxR+8/dPXV9YMPYnrt/8ABGG/j861vI5H/grBuPh9q2jXnypJH5f9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bbNt1JGldP4f+PE1rcbLxI5/9+uinXMKlMjs9Z1uwt/3yfJ/t1d0/wATw3/yXltHJ5ld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jRLiHy/9/wDeVqaf4S0HxRsSKaOPzKunUMPZ/wA5wF58KvCvjK3dtkcb15140/YA0rXt7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Pzzkr6EvPgZNax77W58/wAyseTw5rGg/wAEmz+CrM/8B8T+Nf2LfEPhe4mS1SSfy3+/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q+Fv+PqGSPy/9iv0as/Hk1r8l5DHHU15oPhj4jfLdWdrJN/fdKzKPzEuLC2upNkqfP8A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wzNrP7N+q+P7Xzp0s50gRIf3nz/8Ar7A8efsFeHvGVu9zYQwQTfwbKZ8M9G8f/syeH7n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Lifz/wDnp5b16GExE6U+bnPPx1CnVgcB/wAEX/i/r2qeH/FvwZv3g/4nGnXt1p2z+/s+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174afFXVdH8QWclrf6fdOjp/yz/369+uPDfjD4afteQ+LdJs9YtbmPUf7RnSGDy/k/j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FZPAfw31nS/DPiG68j/hKNcskuv9f+8krbMOWc+eAYH917h+b8d1bax87Qx7/wC/sqaz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ecD/AO3XcyfAKby/OsLm3nST50RKoXHwq8SWtw6fY5I68D2Z6ep5vrHwghl3+U/+rrjL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qkkn+3Xq95oOsWF5sZJN33P+elaul/C/WIrzfcWE8fmfxunl0vYzF7fkPH9P+HN1qkmz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+Etzf28yKknnR17rqHheHwn5L3E0G+T+5XPah4oh0HVX+yp/wOu+hk+Kl8EDkr5xhaXx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7R9B1CGG41KDZHH8+x6/ND/goh+wTZf8FFP+Cjlp4o1zxNcaJ8KdA8NWVk8lvMr3moXA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KxDa6lpWUjLABXO7Z7ZceCNYuY/tNxeSbJP9v/WU/wAN/Dm6v7z5Xjjj/wBuvEcIuUZv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nt2ajKK+0rfinp9xR8Bfso/sy/B7w+dB8PfA/wAC6tHHhmuvEGmR6xeXDYALGa7Ejrn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K+XP+Cjn/BMzwJ8Wfhprni3wD4N0nwP4m0m2kv0i0eMWtjqCRruaBrdcRRsVB2tGq/Nj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RprXVIYYoZJ5o/kfYlZX7ROt/wDCrf2YPHnjTXY/7P0vw3pM7MZj/rZGXZFGP9p5GRAO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cqnVJtevT/hvkdGFgvaRh0bS+9/1r89z80P+CDH7TGseFPjPq/wzuNSvP+Ea8SWkmpwW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pLovYvFuDYxny0znaK/V+W0tb2SRppFCxqd7scKigZJJ9q/Iz/g3r+CeofFr9vhb63t5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eXcij5U8wLbopPqTKSP90+hr9df+Cmnh61+CX7AXxa8VWu6O4svDc9rbuBkpJcYt1P4N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dOhGp15W/Wzkl+SX4HLgKftKzpdHJL71H/O5+H3xy8b+I/8AgqR+33b6LoM/+g6tqTaV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YoWLXBXrkxo0z9z06BQP1t+D3/BKr4Q/BjwDa6FafDXw/wCJLiJB9o1LX9Jg1G8u3xhn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QKo7CvhT/g2X+ENr44/bK8U+JLuHzv+ER8NubcbchJriZI92ccHyxKOoPzH3r9347Xy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UFQowhHqrt9Xq1+jb7t+SCM3WrTm+jsl20T/JpeVvNn4a/8Frv+CSek/s7fDSz+LvgT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ll4h0m0U/ZrRpeIrmJekaFx5bKCFDPHtAy1e+/8ABvz8a7n9qn9njWPAmtahcXGsfDea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OlDeTySS3lsjx9gE8oV91/8ABSD4QQ/FX9gb4vaVNG1xJceFL+eGBfvGaCFp4se4kjQ/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vjmXQv8AgoveaCJisHirwte2xh3ECWSJ4p1IHdgscnXsWrLL7upVwz25eZeWjf5xfopW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4hb83K/PWK/KS+aTdz9bv24P2e7rXv2NvidoPhS1uNQ8Va9oF1YaZDAwieWeWMoihyQF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kgZNfMX7AH/Bu58MPg94ZsNY+LFnH8RvGjqkz2ssjpo2nycHy0iUg3GDkFpsqw58ta/U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uTzG/jq1J4ST7ZvWppw5JOcd2kvkr/5k1J88VCWybf32377bbfhb5a8W/wDBKr9n3x/4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fDS1gum2u+naBb6bcqP9ie2WOVP+AuK/Cr/gq1+wjqP/AASn/bG0tPCOrapb6LqCJ4g8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7JLhoi64JeKRQQ+BlWQ9c1/Upb+HEis9jffjr8A/+Dsj4z6L4t/a88B+BtNuI7rUvAmg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815IkiQt/tCKKOTHpMv4Y1KkqdanKDs2/wAFFv8ABpa7r5m1GKnSqRnqkr/il+Td1s/k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i/7W/wCxp8NfiLdrGt34m0eCe7jhxtFyBsnxgAAeaj8Y46V7h/YLy2/2ZYfLSvDv+CQ3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S8+Cei6hbyJqieHIb2eKQYaI3TPdbCOxUTAY68V9H28v+j/af+elepjoqOJqRjspP82e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7tL8jB1W8tNM06S4vpLa1gsYGaaaVwscSKCWZieAAASSegFfzC/8FaP2z/EH/BUr9rLx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98PPhnpjxaPGAY47TTI50jkvpFY/K088sZ6BsNChGUFfor/wcv8A/BUVPhj4Nn+APgXU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sni2e2ky+m6e4BSzJHKyXAILA8iHAIIlBrgtJ/4JoTfsF/8ABvP8Y/EHiixFr8SPiVp2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S6VaC9tzbWRz0dQzSSDAIeQqc+WDXky96E8W/hp6R85PT7lr8ubvE9SHuTp4ZfFUav5Q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D5od/waDSql18f1/iaLQcfnqFfsx5z/AGiHb+78uvxc/wCDRZWbUfjztXd+60P+eoV+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v/A3r2MZ8Uf8MfyR5WH+Op/i/wDbYm3Z3SRWm9v+B0P4j82N0if5Pub656O/Sw1h0Z/M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vNkXmbI3rnOk/Jj/AIL1/wDBYT46fssftR2/wf8AhTd6PodtqGjWd+mo2mlfa9Ylmnkm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TsXG2HzATw3Svz3+NX/BMH49J+y54y/aI+NV5rWk3FqbRoLfxLPLd69rbT3EUG6YSOZI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clQNgU7h/R3L8LvDVv8UG8ZHw3oZ8ZtB9hfWzp8P9o/ZwSfJ+0bfM8vJJ27scnivkj/g4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nxHmP8ADPpY/wDKhb159Rexpc+83Ja9k5bL0Tt28up3U/3taMNo227tLf5u/n5nyt/w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45BujXGjf+g3tfspHdJL/qn/AIK/F7/g0/mxo3xsjC7jJPo/H/Abyv2S0vRv9M2ed/rK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H/0lHl4X7X+JmD8ZfivofwV+FHiTxlrs32fR/C+m3GqXj9xFDG0jY9SQuABySQK/m9+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XQ/4KayN4n1S4tY9emk1TWLiJty6Do8LAeRbhgQu1WSKPII3yBmzlif2D/4OOPH03wr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t5mSbxZqdhomQM/I03nuPxSBh+NfJn/BqL8LbOLSfjB46mj3XglsNDt3K/cjxJPKAcdz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pXDgYqpiZ1Z6qmtvN2+9NyivS/z7MZJ08PCnHSVR/gv1SUn9x+iXw3/4JN/s3/DjwDb6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31rZxCL7Tq2h2+pX0/q0lxOjSsxPOd3HYDgV+NP8AwXt/4JW6P+wV8R/D/jn4d21xYfD/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EjyDQ9QT5/LRzkiKRMsgLEgxyDO0KB/Q7J+6jR1+5IlfFX/BwZ8KIviL/wAEp/iJeTW7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WLXaOY2W7iidvoIZpc+1YYypKCVZPVNfc3rf0Wvk0bYWKk/YvZppevT8bL0Om/4IY/tt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gaprt2154y8Ezt4b12aRiZLuSFEaG5Ykks0kLxlmP3pFlNfXEmqNDcbK/Fn/AINFPiPJ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W4zbXWn6drEUBY/K0UksLuo6ciaME+y1+3H2BJbxH/2K9XGJOaqL7ST+ez/8mTPKwuid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+5NIEv0+xpa/x76+K/wDguP8AsG+Pf+CjHwx+GXw78HXUem2H/CXLf67qVzIRa6XZJazq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IoSNeWZhyqhnX7ONh9lvPm/ef3K2LOX7VGiMnySVwVKcZpKauk0/uaa/FHZCo4NuPZr7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uf8ABCD9nL9l/SYoZvBOm/ETWkg8u71bxbAmpC5Y4yUtZAbeIZzt2x7wDgu3Wtj9pT/g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4AutJb4b+GfBGp+S62Or+FtOi0m4spD0kKQhY5sH+GVWGM4wcEfbUnhyGK43/u9n8CVG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3DDkmqrWmvf8A8vy2Io/u7cn+f33vf5n8tH7I/jzxh/wSc/4KsWWjXV+0Unh3xKPDHiJI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TLG5YcgqUKTJnJVlQ8EV/UXH+90/yVTy0j+Sv5gP2m9Us/28P+C3erL4JkOpab4x+IVr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cwRSxW32hc/wFIjJk/wnPFf1PR2ifZ0+T/V1ph6kqmXUKlT4nf8AKLt97bt3bFiIKnj6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vySV/JH5bf8ABwT/AMFTfit/wTn/AOEC8N/DGTw7p03jaxvprjVrzTvtl7YPBJAqGAOx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TtjFfmyP+CX/AO1F+278JvH/AO0D8ZdQ8SaPoXhfw3feIIdR8XNI+oausMTzpb2lozK8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lRsxh8ba/pK8T/Bjwn478Y6T4k1Twv4d1TxB4b3jSdVvNNhnvdLD43+RMyl4t2BnYRnA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enk/8E2vjk2/5G8DauP/ACUkrgrL2OGqVXrNKTT7btW9Fby7pnVRl7XEU6cdItxT89k/v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Zv8Ag0WUt+35482/9CJP/wCl9lX9Ctxfta70r+eb/g0fZl/b48ebf+hFn/8AS6zr+hby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fw6P+F/+lyPMofxKv+Jf+kxH6Pa/u3mWTzHq/rkX2rS02/8ALSsq3tXsJPlf/WVZvNZ/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itbxfYNQhdU/1ddPHf8Amyb/AOOuejuv4quW+spFcRvv+Wgz5A8WX/2/VIU/55pWbJJ9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1ced+7qGSVNlBoEd15sn3Kv6fa/x1Qt4v3dX9L+//ALFAHgP/AAWU+IP/AArn/gmX8SJv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pCP/ANd50r+enXIkifZX7i/8HGHi17D/AIJ96DYxeX52seMtPg+f/Y3vX4b65+61Cb5f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QxLj/j43smyqd5H+88zZ/rK0tQi/u/98VlXO+WPeqVmAy4iSLftfzEqtcxR/fX/AIBU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/wDLvvagAuP3Wz+/IlVn/wBbVmT998i/fpg/gSgCt+8/v/PT5JU8tN1EvemSRfu6AGSf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OKSXZ/fqGOby6f5v97929AD/ACv3mxqX++lJ/rdjrRJ/q/8ArpQAeb9z5KZ5qfP/AMs/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fJTJIv8A9igA/wBbHTP+Wbv/AB1N/qpPlemRj+75f+5QAyO1emSRfu6sx/7P35KZJsl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/lp8tM/uebT/ACnl+TfUnlP5lAEf+9+8/goji+//AH6JJf3ips8tKfHL5VAB5X7t/wDl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ZT/N/jb79Pj4+egCLyv+Wfyb6d5TxfNv/wBXR/qpN+yh/wDx+gBnm/Sjyki+T+KT7lPk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P88nmUAMj/1m9vLok2eVT/8AWx/cpn+qjegAuP3UaUyOLyt7f990+T/V/NRH+9j/ANig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ZJ/Gn8FPj2UR76AGR7Io23/8s6fJL/H+8ok/1mxV8yiSLOz+5QAUeb+7+Wm/7dR/8tP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deVIjskf7ynwXX7z5v3f9yjyvNkT5KJLXytj0APj/wBX/n95T/N8r5GqtLL5tEf72T/l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JX8v5fv/APoyiSX+Bf3f8dM8395sV6JI/wDYoAI5f+2dGfuJRH/q/mSmfPLvdv79AD5P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46P9VvT95Tf9bvf/AL7oAgk/1mz+OP599P8Ak/7+UySLP3k/74o836UAWYvuU+OJJd+3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GdTfan8v5qACT/WfL/4/TPK/eP+8qaOJ/ko8p4qAK3lPafdSiQvLsouP6VF5vlfJQBY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9+P95/cpn/LN9v/AC0okifzKACSJ/4qJP3P3afnEj/9NPnoj2eX/wADoAhk3y/e/d/+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2VZ83j5vM/4BUPm5jTb9+gCtH++k+b79H/LKrPyRR/cqs8r/AD0AEcSfJ89Ecv2WN3+5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Fuf9uiP978/7ug0pm94f/wBK0t/k/wC+K5jxha+bZ+cv3466Tw+fKk2L5kfyVDrFgko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uHEGkDkvsq3+x9nz7P7lWv7GS1s0k2SVL4Ttf3j20r/P/sV6R4P/AGafFvxV0f7fpdt/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+8/265Tb7B5db2r/AGxHZH2f3/8AnpXpfgex/wBXuTy3r3XxZ+y/DpfgOwhuraCOSzt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XmMngO/8JWn+kWflwyfIj/6yszSmM0O1SLxJbP8A7dfVPwHtZore2mX/AIBXzT4XiSXV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r6q+Bf+lWdsi/u/s6fvK4cUfRZWe2eH5Uit/wDbp/h+wmi1y5ml/eJJR4b0v7VJ5zfc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FG7rXCe4cx40i83T03f7deM+NP8AkKTOv7t469d8cag/kJuSvHfFEqRR73/eP9966IHL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T+5HXmnxA15ItUv3/wBWkb7K63XNe+wSP9n/AOWnyJXm/wARIvsulvcy+Zv+/XbTPJme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1K58yTyY3f7/APrKvv8A6qqfhP8AfW9zMqfJcP8Afq5ey/6Om6vTPHqHN+JP9K+7XJah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/apP+B1yuubIpJq6IHDXOh+A/wBv8UfGDw9pdg6R3NxdInzp+7/26m+LEWpeHNc8SaDL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ZD/sVz3wT8eJ4D+NnhvWG/1On6inyf7Fel65oNn488WarNv8y/1i9muv+ufz/wAFTU9w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eZvl/dpXZ/BP4lv8L/ippWsReZ5Mb+Q7p/ceq3xg+Et/8OdQhmlWT7NJ8/3/ADJK56zl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nsz9g/gn8c/7Z8L2Eyv9qTyd6fPXf+H/ANoe50C8m+0XMkaf3K/Oj9hT9ozzdOufDGq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u7/6xK+kLnWHuvnlfzPMr3MPijl9mfZ/hf8AaHji+xu00eyR9/z16LcfEu21mNLm3m8t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WfiS8+0fLN5aRv/HXVeD/AI06loNxN5tzJIknz7HrqhizP2dM+tNQ+KCWuoTbvMjT/bpm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zR7N9eLaP8WtN8R2cP2rzP771sfaobqP/Q5v3f8Av1X1qYezPUdQ1SHxHI80U2y5j/uP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9yjJ88n8f+srg49ZubDfteSTzPkq5o+vfu9jViaezOnOqedvaJPnjer/APb1nfxonkyR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4blSWTe3mSQ109to0Mtn9z5/7lABp90kV4kzf8s0+/VyTxH5sexkjk/ubKrfYP9H2f6v7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v6Xo1sbOTdJ5k2zem+gA8P3NnLczJcf8tPv/ACV095dQyxp9lePfH/BXN/ZUit/9HTzJ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N5ah3lj+f+//AKygDpNQ1RLX7yfxo9ZWsX9zYb3t089JE+5/zzq59q+3yfMnybKhkura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lAGVpeqTWNun9+P562LfVPtUf+3v+5/rKoXF1bWG9JfM+5877KoafLD9n86Kb5/9h6AH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+/zIdm/Z/wA9KyvtVtrPyt+78v7laUmqfarxHlfzP3FY/mJ5mz/2Ss6hoZUkXlRu6/8A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0hv9zfV/99YRzbf+AVlXks11bpNcJ5dc4E2l/wDHxv3+W2/7lbcl0mn7H8n55E+d/wDl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6nlf3P4Kuafdfavkf78nyJvoA1ZL+OW4VInk/eJ89Psy8Uif7+yobOX7Lb72/wCWlQ3m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5QB09nf20UcMzTeX8lF5c20Ubuz/ud/yVxkl/c/aH81P9ytL7XNqlvZr5Plpb0F8jNKTW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Lk/gSqE/i2x0a4SG4fy0k+SqFx4cSW8d2/dv9+s3WPC9tqlnHDceZH8+/wC/VUyDsNHv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jkmkT5NlVrjS4YrxGb+/srzrR/hfeWGuPc2d/Jtj+589bGoReKtGt/lSSdP771ftOYDs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eXDI++r+sX9tFqCO37yTY715LJ8UHsLPyb+z8v8Avun/AC0rV0f4v6blPtUM8fmJs+dK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b9slWdPv7aW4dN/z/wByub8N+PNH165mhWaCOGP+/wDu6v3EttFJvt7m1kf/AK71NQ6D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/wCs+SsqOw82NHl8yqf/AAk/+mJuuY9laUGs211G+6aCB9mz56kCayiSKR/s7/6yr8d/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dYMmvaPoOyZtSg3x/wAHmVDc/FXRLWzfzbmOT/coA6e38UTeY8bJH+8fZT7i6hurOb7R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x48+1XG/TbaORN/yb6oavF4k17T0TZJsk/ufu6Wpep2d5FbWFx5yzRx/J9zfWD4k3+Mt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35vMrlbP4fa9LcQ/aH8uGT7/AM9eneF7C20bT0tYv3nlp87vRqGpQ0P4aWfg2Tzl8yZ5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W4fa/wA8j1t6pfwy2jwr+8/uPWJcWv2u4/dP/q/v0ahqQ6hK+l2bor/PJXPR6NDf3Hnb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K8hf/WJGmyq3/CSQxSPCsNdNP+GclQfb/ZtGs33fvHk/v15X8QNfml8YTf7n3K9I1DVI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GK8f1y6S58aXj/89KKgGlo8T/8AAN9dboeqPF5KL+8Suf8AD8qSx7P+B1et7V7W837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4fltprd/Nhjk8xP40rnviJ8XtB8JW6fuY42t9mzYlc98TPiWngjwO7qn+kSI6R/P/HXz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ubrz5Hk/gd6wrVjenTPoSP8AaqbVJHRP++0r0LwP8aft+n7JZvMeT+/XzZ4L8L/u9rJJ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T/8APP565uc1PXZPEby2aSb/AJ67DwP438qSFpfL2SfJXiEmqJa/OzybK2ND8bvfxp5a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e0KqH0zqFgms2cLxffk+esfWLr/hHY3eX78ab65X4b/F+HS7P/Spo9kf/PZ/9XXzP/wV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8DfA/9l6Hcx3WveIN9rsh/wCWabK2qV/c5zCnQ5p8h8cf8FIP20v+F5/tWXPhW1ufM0Tw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7i6r6T/AGZ9G+3eE4Yd8cj/AHP/AByvy5s9Gf7T9vuJpJLm4n895n/v7/v1+jP/AATv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9VvNNufPm0O68idN/wDrN6V4tTFQPRnQ5vcgei/FDwbpujaQ+pXk0Eb277Hevzr/AG8P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s7fy47COd0R/+emyvpz9svwR8XtUkuYYrOCDT/4Pn/1lfBvxH+H/AIoh1T/T9Hvo/Lf+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2K9r8B6tChChR5/tm18M79JY4Xr3LQ/+WO1/kr518ASvayPZy+ZHc/f2On8Fe/eD7r93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+uOgeqeE/wB1srs/C8ry6gjt/q64Dw3/AMg9Nv3JK7bwPv8ALSuE9jDnqPh/fLv2p8ld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a4bwvrKeW8LJ/t11WkRfu0mV/L/2K46h6NE6j7LNLcb5v/3dR65Li3qbT98tnDWJq+s/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WZ0nMa5LNFqGzfWPcSpYb3auk1iwSWPzq564sP9Heb/WJQB5v8SNfe61D5a4Dxhdebb/N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wxXj/J5dedeIL/7VHsVKIHHWOb1zYY/uf6t/uVxPxtuni+H++Ly/3k6V1usS5uHrz346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Rn/1k+yvUwnxwPnMVU9w8uj/ANY//LSrkkvk26I33KzYyn/AJP4Hq/bxebGm2voD53U9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tm+salD8kn+oR66T40RPL9meNP3MabH+Sut+D9rbWHh+weVfkkgTZXSaxoNn4y2Wap/H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5m8LyzaN4ttn2SbPOR9iV0/xE0ZD40+0qkkaXGx3r0vxJ+zc9heO8XmSf7j1DefDm8/s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+5WphUqHlGuaX5twvl+XVOPS38z5q7nVNBeKR90PlvJVaPRv3b7U+Sr1IOSi87S5N6yV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nyv5n+/W9JoPmx/c/d1Tk8Lv8m1KNQNLT/iNefLurobfx5beYnmvHXByaW9q/wAvmUSW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aHrUHjKGWP5Xj/77rSt/EaffV/8Ax+vE7e6e1k+Wr9nrM0X/AC28ujUD3XR/G72se1Zv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quPmevAdL8ZTWEnmb66TS/iA/wAu2mB79p/jJJfvPJXVafqkN/5Pz+Y/8G+vnWz8ePN9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zxf8tJKr2gH0JHf+VFs/8crV0fXprD51m8vy/wDbrxHQ/ih9q+88n/fddNpfxFh8v97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vZnvHh/43axpcibLrzIY/wCB3rvPDf7UFrL8t/DHJHXzfp/i2GW3STzo/wDgdWf7YTy9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MPqsD6o0/wAZeD/G5+ZLWPzP/IdX4/gtpupjztLvI43/ALlfK+j3/wC8T5Pn/v12Hhf4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3uZP++63+sGFTCnt154S8Q+EvnVZH8t/4P3le+fsz/EvQfDklnD4hS1/0xPneZP9XXy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tZN91+/hrrdP+NOg+OI/s1/DHHDJ/frenUOStheY90/4Kp6p4N+DfwH/AOEw+x2kd/ef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b6/Fz4qaX/wtXUbW81zVftSWfyWu+ff9nR/4Er9Xf2hPAeg/tkfBuz8E6peRx2dm6Pa7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8/4I6Wf2PZFrE8kP9xJ69jD5pRhDknE8uvl1T7E+U+JPBeg/2DvS11jzP9h569I0/wAW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M/3Hqn+1Z+wp4q/Zu8YQzaXbalqWiXn7/eieZ9nf+5X0J+w3F4D8eaPr0Piiwk0q50tE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Su6nWy+r9g8PHUMzpQ56c+c+UdU0bWLrVPt7WEkk0b79iJUPjzxR4z8R/8e+lTwfJsr9H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uqf2VYJa3VzH/Ak/7yu5/wCGX/BOqaf51vpV9Gn+55lb0/qFI+frYrOZe5M/GXUPBvir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3n3Kx5fh7r3l7Gs7qN7f++lfu5o//BMnwl430eG8t4ZI/M/vpTLj/glF4Yu/9akkldn9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xVX+McN4b/Z91jVLiGG/mjjto66q8+C2m6DcWbxTfx/OiV67H4Xubq8RJf3cOzfvr5q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/wDgnf8AB1vGHirdqV9cSG00LQoJhHdazcgZ2gkHZEgwZJSCEBHDMyI35VUqTgryP3an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+OPxA+H/AOzR8JtS8beL9T03QNG08fvLy6fG9jkrHGoy0kjYOEQFj2Ffh9/wUS/4KV+O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X4Z/Dfw/q9v4LF8qaR4ftI/Mvtfu+QtxcKmRwCdsYJWMbmJJ5D/BngH9pD/g4Q/aTe4k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22S4cPD4f8JwOc+XEnPmTMo6DdLJgFmCjcv7gf8E6/wDgkV8LP+CcHgxx4dsW1zxheIIt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10OrJHj5YIc8iNOuF3s5Aarp4W9qmJ0W6j18m/03Sequ1dY1MVa9PD6vZy6fL+k2tHZO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4Jc2n/BOr9nY2ereTffETxq0V34ku42DR2xQHyrKIjrHFvfLfxuznO3YFg/4OCE/sT/g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ZZn0yOUnsDqVsePxAr7fvLBP3Kf6uvlT/gud8P28b/8ABKD4zWtvF501npEGpMO6i2vI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H6Z6VnmkpTpOpLpZ+ii0/wAEgy2moV4RXV7+b6/f/wAA/PD/AING9Ej1P4jfGyZlXzLf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0l1kZ/AflX7e6p4Stoo1dk+eSvwt/wCDRr4iQ6N+0x8WPDDNtuNc8N219CvHzfZrrY3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r94byV4tm7955deviY3hSkv5f/bpL9Dhw/x1P8X/ALbE8m+P+lR3/wAEfH1lMu6FfD2o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ARxz0r+en/g3MkuE/wCCtXw88hWbdaaqJMLu+T+z5+vpzjmv6AP29PHkHw2/Yv8Ai54i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+qTRs77AZPskgjXI5BLlQMc5Ir8Ov+DXH4cSeLv+ClkmubW8nwf4Wv74sOgeVorVQfqs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/AN/qf9e/0qHRjv8AcYf4/wBYH9Gmn2Dy3myWtK42WorElv8Aybv/AKZ1+KP/AAWV/wCD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at8G/wBnu9uLSCO4bS9V8Xae3mXepS52Nb6cVyVTdlfPX53P+r2qA8iqVLNQiryey/rp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zJyk7RW7/rr/AE7K7PrT/gr1/wAF+PBf7Cek6v4H8AzWPjL4wSRtAYY2Eun+GnIxvu2H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HzlBjd+Y/wDwSL/4Je+Nv+CrX7Sl38Xfiu2sXnw9h1RtT1zVr7Ky+Lr3fua0ibjKFuJX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dv0H/wAEqf8Ag2sm8Umy+IX7SUN7HHNi9tPBkc5SafPzBtRlHzLnOTAhDZxvcHdHX7L6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LY6Lo2n2Ok6TpsK21nZWcCwW9rEowqIigKqgcAAACtaNNUJ+1qa1OnaP9du9uZ6cphW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HXu/679Ffl1fMbFtdx6bZRwwx+TbqoRERQqoo4AAHAAHavmz/grD/wAFMfD/APwTe/ZY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eMNaD2XhfR3f5tQusDdIwHPkwhg7twPupkNItfQHj3xRa+DvAura1NHJNDpFlNeyRx43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khcc1/KH+2D+3Fq3/BQT9rlvH/xOm1K30Ce7jt49M0plkfRtLWTP2a2EhVDIFLEu2A0j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KrU9hF2b3fZO6+92fok3vZPqoxjTh7aSulol3a/Raeui7tfcH/BBz/gnt4g/b5/ad1L9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oej6y+o2z38WR4n1ncXL44Bht32sQo2lwiAbVdR+m3/Bd9Gn/wCCRnxkk3ZX7HaZ/wDA6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/Bzr8AfgJ8MdE8HeD/g3480Pw74dtVs7Cygez2Qxr7mXLMSSzMxLMzMxJJJPm/8AwUO/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kfsTePvhfo/gPxxpOqeLoIY7e7vHtTbwFLiKUltkhbkRkcA8mtMxtLD+woL3YqyX3a2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eB5liI4iu/ebTb7a3t8tfV3fWxtf8Gi87Qal8eCv3dmhbvpnUK/alJf9Md1r+bH/AII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/wAEvLn4kSeLPDHiTxJ/wmi6cLUaS0K/Z/sxut+/zHXr564xnofav3M/4Jgf8FI/Cv8A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xN4V8O694ctvDOpJpk0WqtE0krtEJNy+WzDGGxzzmvQxH7x80NVGMb+WiX5s46fuTlzf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n9x75caMnzvKn+sqGO1h8z/b/gSt7xRYPLHD9nT/AFdZUkX2WRJNnz764zoKEnkzSP8A8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4Wgkg/4JP8AxD3fd8/S8f8Agwt6+2/K+1XjPs+eR6+Nv+Dim/8AN/4JIfECErho59L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7+F84/8ApSOrA/xl8/yZ8Xf8Gnyq2jfGwNu+a40cDH+7eV+x2n3TxWif36/IT/g0dt1k0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Lm0fH4re1+yd5Yfard3X93/t16eM+Nf4Y/8ApKPNw87cy/vM/Lr/AIOonuLb9g3wcrye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3UFbK8xj8zWP/wAGqNmtx+x/8QlCqJJPGJDNjkgWVvgE+2T+Zru/+DnbwZN4p/4JrW+p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8XWF3K3eNHjuLfPToWmQduorzb/g0e8ZWt98FPi9oDt/pWk63Z6jt4+5cW7Rg+vW2P8A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5f8AuM6swl7uGl6/+5EfrFe7LW3hh2f6uvm3/gsDB/af/BLP44ecu6MeG5ZAMkfMroyn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awyxv50McnmJXxb/AMF3fG0Xw9/4JMfFeR544bjVLW00uGNn2mRp7yBGVcdTsLnHcKe1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dNL1ei/FnRgf95g/NP7ndn5rf8Gl08yftx/ECMbvs0vgmTzSF4yL6025PbvX9CFvFDLJ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NGPhw1z8UPjL4wZWC6dpWn6PEf4WM80sz/l9nT/vqv3Lsrr7AHdX+evXxOkKUXuo/nKT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PjqP+9/7bFfmrF+8tUlk3/8APOqckrxb9v3KrSTPLcff/wBY9Yvxl+MXhv8AZ6+FPiDx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w14btHvb+8nPyxRr2AHLOxwqooLMzKoBJArzpzUIuUtkdcYuTUY7s6O/1K30XSrq/wBR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p7i4uJBHFBGoLM7sxAVQASSTgAV+Iv8AwW1/4OJbP4ieG9a+EH7P+ozPpl8HsfEHjKHK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h38tslWn43DIT5SJD4H+3V/wVI+OH/BcD46QfCX4SaHrmm+B9Sudmn+F7KQLcasqHP2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ULCGLjJdlEh/SH/gk7/wbw+Af2KZ9I8c/EprP4g/FG123ESum/RtAlHI+zxsAZpVP/La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xmOHdaPNW92n26y+Xby26SevKaSrKhLlpe9Pv0Xz7+fzjtzHjP8Awbh/8EY9U+DupWf7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0zxBNA6+D9Du4/LmsIpUKvfzoeVkdGZI0bBVWZyMshX9kP+We+p/KSSPfspJP3s+/f5dd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aJeX6vu/yVkclOny3b1b3f8AWy7L77u7bLP/AFboteFf8FTolf8A4Jt/HhG6p4F1dh/4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VvrwP/gqBdtc/wDBOX47Y6f8ILq+f/ASSvNzD/dav+GX5M9DL/8Aeqf+Jfmj8bv+DRdxH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3/ihJ/8A0vsq/oikiS6j+X79fzq/8GlN0tp+3p47Zv4vAs4H/gdZ1/QxHqj2tum3/lpX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v/0uR5VD+JV/xL/0mJZktXtfvVWvIUl+ZqsyXXm1Wl71xnUZsl0/2j/lpRJviuK1bew/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k0v+KgDHjmeK4okunlPy1Z1DS3i+ff8AJJUMeyGT5noAuQXXm2//ADzeOtXw/wDvfvVj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T9P1TN5s/wCAUAfCv/BypryWv7Pnwl0eKaPzrzxRNe7Nn8EEH/2dfjVqm+W4ev1I/wCD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+DNt/Bp+kaneon+27xpX5XXkr/Y2dv3j/wAFBoY+oXTmR4f9XVb7V5Uf3PkqzqG+WPfV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9+gAkukkk+Wo06VXSJ/s7/8ALSiT91Im56AHyfujRH/q99Bl8r+OiT+5soAJIni+f+CS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HVm3lSW3T5P9XR8kse/ZQBmyRfvP/H6PK8371XJIU+fbUMkXlSf9dKAK0cv3HV5NlWbe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z8v3KZHL5Q+WgCbyvn/56PQP3Uf/AF0/jpkcvmyP89PjiT+/QAzyvpR5qeZJtqb7L/H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Gm2gCGSLGynx2vlfJT/92iSJ5f8ApnQAf+RHok/490/v0uf9unf66gBkkXmyUz7KkUV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30fJ5j/NQAR2vlfweZT5P79PH7qP5f3lM83H8fl0AM/1UdM87yvn2U//AJabKZ5XyUAM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/E8kn+xU0kuI0f8A4HUfzy/9tKAG/wCqk+5H/wADqH/W/JVm3PmyfNTJ/wDxygCH+Py6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0+SLyvnWoKAJPmot/v1Hj/YqSPn7yR0APkl+/wD6vZJUP+r2Js+SP+Oh/wDZ37Kf5XlS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/wCmiURxeVJ/tx1JJ+6jpkkvlR7t9AFn/l33t9/+CqEl15vyU+4v/tX3X/1lQ+V+7/5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UAEcvlSbP+WklPt5fNk/9npnlP8AxUW8nlRv8lAE0f8Aq/v0+4i82REpkf8AH8/+s/u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GeV5tvT/AJJfkp/l+VHvWiT++qeZQA1/uSVn+b+8f5/nq/JL+73/APPSqdx/ufP/ALlA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8cbSyb6PNfzE/wBXU0eyL/c/v0AEkX7umRyp5lMll837v3JKkT/YoAljl4+/T7j7ny/v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9yo5N/l/foAH/wBZ/wAApg2Syb2/eJsoiieWP5f+B1Z8n93QAyOHypP+AUeb5o/2/wC5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n8qfJQAySV/M+Wj/aWjrJ8yf6ujyk+Tcnl/7dADJOuxX+T/AHKf+78v5vM8uSl8r/Y/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v8H8H9+gCGT/AFb/APodM/5ZI/7vZRJE/l/+yVD5Xmv8yfJQA/8A1n3fMo8pJfkVP+AU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y6I5f3e7ZHHQaUy/od15V4m7zP7lbGuWHlSPurB0+XzbiH/WSPvrs/GFgnl+dF/ub64c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7RtchuV+7/Hsr6W/Zz/b6vPh94GttK/sqPybN/8AXWz+XXz9rGlpf2/zfu3jrnriJ9Lk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vqfbfiT/AIKHJ4j094bi2k37/vunmVwHjz9qqw8ZaQ9tLbR7o037/I8uvmmPWbmK3+/5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c3Uny+ZIlBB9D/BfVE8Za350SeWluj76+pfgnL/Y0kL7P9Z/fr5O/Y7ie6+2fuZJEknd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g+Kaw1yz2vJ5Oze9ebivjPrMr+A+gvAd1/aGl3n/AEzkq3/Zc0ulv5if7dY3hewudL09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tnUNQeLR97ff2VynsHDfETVPLuJtnlukabK8N+Jmsvpel/L9+TfXsHiiL78zfvE+/Xg/x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nmeXW1A5cUYOnWr6pJHu+5XH/tAXX2Dw06L5ez7ld54T/wBFs0dv79eXftEX80kcNt/H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JmcH4biS10dHVP8AWfPRrkv7vZ/6HV+T/RY0Rv8AlmnyJXN6hdfatR/56f8AtOu+nTPF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vbzK4nxAP3k3/TOut1S6+y2//LT7lcZrn73/AKaeZXTA4ZmPp+z+2LZmf5N6b667wf8AF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tLZJJZ+fs8n/AJ5pXHf3P9X+8q/p9r5usQ20X+uk+T7n+sp1KZtCpyn0z+0BLpXxV+F6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5K+ZtU0G8sHf9zJJXqmj6DNpfhe2s5Xk3x/Psplxa/cRkj/eU6GF9lDlM51zyXQ9Zm0H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yzfz0fzK+rvgv+1pD43s0hv38i5t0+dH/wCWn+3/ALdeG+JPAdtrMe61/dzVxmqaVc6P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J5yPXTTqchifoX4b8UW2tR74n8z/AHHrb+zP5kbr/cr4G+Hfx31jwleJ5tzJPbRunyV9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dd+RvLk/6Yv/AMs63hX5zP2Z734f86LY9dPb+KNQtfnWuS0P4q6brNxD5SJXoUd9Yaz+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MDV8J/EF/wBz/aEP8ex3rv7eXR9UjR7d44/MevN9HtbbWZNi+XG++r9xoNzo1wjL5mz5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PsH0GN3ieOdK1dD8RpL87P5bfx/PXm+h69qthOm55JIf40rp45ba+j85n8t/M/grQD0j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PJ5b/wAFWZLVLW4/d/ckrz3T5JrWRH/1kddDo91Na2+/f5z/AO29AHT6fqkOl26Tfx7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VJvi/d/79YMl1/alu/7ny3jqG3lubCR9qfPIn8dAHYSapDdaX5P7vzo6zbO1/wBLRF+5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d3ZPn+T5KuWesp/aH2b/V/PvoA25LFIrf/pjJ9+sTXNFhtY0+z/IknyV0mh2v2/T33zf7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mk/c7/Mf79Z1KgHLahFNpdw7s/yR/wAH/PSqseqW0sjuyeX/AHKv6hYTS3HzfcjSqF5s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SoaE1vMnmfc8zzKm1Cwh/s/Zs/3Kp29qn2d3ZPnovJX+/wDwbKkCn5qWsn/AKf8AufMT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+yyJu8vfs8ynaXdQ+bvVvn+/QBpx37xfJ+82bPuVt6PdW1rJvlXzE/2KwbOX7VIm561Y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I/koAs3mqabdSfuv++KfHL5W/yk8zzP7lULfRra/jfzU8uSP5K29Hukit/LVP8AVpQb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u6pJVO80vyo/OeHy1j+/Wxc+Lbb7R80MkdQz6ol/bzf6vZJ8lBiYMcvlXj+U8cfyVpR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5NUM2d/wDe/d/P/covL+50uPYs37nfQAaho1n4jkT7RDHvj+Sq154IsfLkdofMSNPv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f5n+ekuLqb7O6b/AJJHoA5CPwbYS3H7rz4/MrSuPg3c6zGn+meR5afwf3K1be2totRR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ct9UhsJN7TRyfJsoOg82vPhfc2EmxL+ffH/t10mh/Dm2/suH7RfyfvPvo71fuLpNUvN8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Zbd/+mlLUDE1T4TaPFI9z9p8x/7lTaH4N0261R08nzPLRP8AtpWlHFDFb+T/AKx46u2d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dGoF7T/Jk/0OzhjjTZv+RK2NP86wvJv+WjyVz2h+d9/+PfVmTVLm1vH8uGTbI/yVBPtCa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/u41jokl8q32L/wOqH2q5l1D96/8G+tvS/sfmI7P5j/3KDSmU0l/eI7fu6fqG8fPF+7X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qSTOv36wdYlmurjyV8yPy6vUeoySL93vaiTS/t8TusNPt/3WnzPvjkeSrNnqlz9xX/1l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wdYtYbCyvHbf+7SvB7PWYde8cXNzav5ltHXe/tefGT/hAvB83zxxzXCeR/10ryH9mu1/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Jd4N/8A10qJ1APYPD9t+7Td/wAtPnSuhs7XzLj/AJZ1lSRfZbO2T+O3+Sue+MHxVtvg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mjjS3g3ojv8A6yore6FOnznj/wC1R8S/t/xI/s1X/c2b/wAH9+t74f6D/bOh2r7/ADPk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28b6pc6reXMcj3k/n/O9e5eH/jJovhzR0jXUo4/s9cPtDoPY9DtXsI3Rf++6mk1lIrf5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LP23PD2g7P+JlY/7fz+ZXmPjj/gpPpUQmTTUknm+5vSD93WZXsz7G8SePLPRtHkubqbY8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KE6J8NLyaG3vPPff8iW37ySvjn4qftc+J/iN50PnT2tvJ/Aj15XqF091cPNJ5nnSffej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9LfEv/gqp4n1kPDpNnPAn/PaZ68d/trW/jJ4vfxBr1/PqV5cf3/8Almn+xXL+C/Bs3iO/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jvXf6hs8L2a2tu/meWn364a1fn9w6iHVNU/4mkNtEnyR194f8Ec/ihZ+EvjB4h8N39/5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2F3/1f2qD/wC11+e9vKl/efNXtP7O2srD4w8K3Kv5c1nqMME77/L8tHfZXJX+Az9pyzP1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11p6WFh5Gq3H+wnmV5dqHwD1LxvH9pt/CsEaSJ9/wD1dfXvwv8A2X/DHw0s/Oa2tZ7yT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ei6fY2fl+TFDBH/uR14FSvP7B3Uz8jv21P2Bbz4ffs96l42W2kgfS7qF3T/Yf5K+b/hv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X8n8dfud+1p8DIfi/wDsp/ELRP8AV/bNEmdNn99E8xK/Bb4d3UkX2bd/rvuPXVQqc8Doo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r/R13PXf+E4vK37q868L/wCsRFfzP9+vRfD8v7tHVKmZ7FM7Pwt/okm9vuSV6Fo919q8l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nx/8S/5Urs9Di8qzR1rjqHdTOw+1eVZwpvrB1/w5/wATRLnfT7e/eXY7VoeIL9P7Db5K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/jmRdmyOsHxhJ5Vm6L+7/wBytnS7/wCymud8ca9D9ndrf/XUGh5F4/MN1bvu+/XnV5s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bxpa/wCkTOv3JK4nxJsij/55v/BvrSmefizkvEkvm3fy/vK8o/aQv0i0/TbVfv79716Le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vK/2mLWaXVLCa3XzIdnz/wDPSOvSwnxnzuO+A4O3lfzNn8FTR3X2Wy3q9ULeXzTvWrUf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M+m/hf8AFB4vCdg90kf7uBNlel6H4yS/09Ht/wDXf7FfOXwz8668DecySSJHO6f9c6oa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KHT95HDI/wD45WEDqmfbHhO/m/sv7TdP8kb7Hq/qmqabf+TDa+XI/wDHXgng/wDaMs9Z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Z8/z/wByu28F+LdNv7jetzHv/g+euqnTOc9FuPhXZ+I7Peqwb64/xJ8Arn5/s6RyJs/g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h0zR32/f/v0/w/8AFC5tpN//ACxquQ5zxm88HXmlySebbSVW/sx4pP8AV/u6+hP+Ejs/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WsfDTStUjf7O/wA/9yp9mac54JcWCSyfMlA8Ofarf7kdena58Ebm1j861TzPL/8AIlYM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sPl1JmcHqHhzyo3RU+Sqcfhh/k2/fruZIof4kkpJNPSX59scf8AuVNQ0OBuNGeK42Ml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rrbzS0/uUxNG/do9SLkZm6fqjxfI1b2l3UPl7N/lpJWPcaX5Uny1No9s8T/MlBqdDJYP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/sI/9dJ+7ot5Xi+99+tKzl82p9oA/S/G15F8jPJW5p/jybPyzeXWZJYQ/Z/mT56oXGjP8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8wPRdP8AiXNFGki/vHrVs/i1NFJ+9TzP+B15F/pNrJ8tWbfWZv8AlqldHtzKpTme8aX8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66S08ZW0uxPOr51s/EcMsfzP5datnrzxIm196f79bU6hHsz6W0f4jTWEkbxXkkbx/c2P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16K8SGW8juof9v8A1lfFth4tuYo/mm8xK6TS/iy9gEdvvx/cdK0+sTJ9nTPvnT/2pbDW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aH++6eZXQ29h8LviNB+8sNN3yf8APH93XwNp/wAWvNk+Z66Tw/8AFFPMj+fy3/2HranX5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4L/Z4+HvwR0fWPEOg6Do99rcif6Kj/6yvKPEn7XPxX0vUP8AR/hLJfW0f8cOopHXmnhP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Ir+eSGP+Cb95XsHgP9r6a1iRL+ztZ4f9iuuGI5jkrYH/ALeJvB3/AAU2+Ivh23+zXHwx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/wDMkruZP+CmGsb9NhuPB+qwTXk6Qf8ATSOur8F/G7wH480+H7ZDBazf7ldZJ8IPDHjK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crenipwMfq9H7cDbjtfMjSGL79fzQf8ABYf43ap+3V/wVr1Twe2prZ6HoHiGLwJo/mv/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TzkFgvzTmRy2RlQgJwox/TFo915W/d9+Ovwg/aM/4Nj/AI/fGb4/+PPGVj4x+Eaaf4o8Q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9W1ETrFcXMkqBwLFhvCuAQGIznBPWvCkn9apTlHmjG7a87pL705L7z1qcksPUSdpOyT8t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+zb4W+Ev7JHwc0PwD4K1Pwro/h7w7AsMaJqMHmXD4+eaVt2XldsszHkk/Su8T4z+FJd7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GUP/AMVX4Ix/8GoH7REy/L40+Cp9v7X1P/5X0rf8Gnf7RSFR/wAJp8Fct2/tfU//AJX1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bsypU4wiox2P3nh+KXhnU763jh8S+H5pmcJHHHqELNIxOAAA2SSeMVZ+Inw+sfix8MvE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+KNIudJvFHUwzxNE+P8AgLGvxB/Zx/4Ngvj58If2hfAvivU/F3wgm07wx4gsNWuo7bVd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ldUDWKqWKqQAWAzjJHWv3VuJXluHSs6tGFSjaX2rprysvzu/uLp1Zwq3j0s0/O7/ACsv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izrn/BGb/gqjDJ4wsZ1TwbqlxoHiKFIyWuNPm+Rp4hwWBQxzx/3gF9a/pj+F/wAVdH+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vVtP17QdYhW5sr+ymE0FxGehVh+RHUEEHBGK+Rf+CtH/AARY8I/8FK9Lt/EOn38fg/4n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1kQeZb6jCMlYLtBgsoJO2RfmTJ4cYWvy70j/AIISftxfs/6rqGk+Bb54dNvWC3N54Y8c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I8kEjDH9+PPtU0a03SVGsvejs+/+S626NvdNMutRh7R1qTspbrs/6063SWzTR9m/8HMf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/Zzufgf4f1i3vfGfjKaBtat7WUM2kafG6zbZiPuPM6xgIeTHvJwCu6x/wa7fsWXvwf8A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u1a11T4nTRwaSksZWRNMty2JOeQJpWcgYwVijYEhhXkP7Dv/AAa76zpXj+18TftBeINJ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hrRLmS4e/fO4rd3LKm1c/eWLeXDH94uOf2X8L+H7Xw1otnY6Xa29hp+nwJbWttbxiOG3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CqqgAADAAAqsPBUITbd5z7dFpt8lbfrK+9lliJ+2cIRVoR116vzXr+UVra58Z/8ABe79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CcviSTQ7ySz8R+NLyLwtZ3MTbZLVZ1keeRSCCG8iKVQw5VnU9RXwl/wa5fs0/D3UNa8Z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2veG7yLR/DkOo3ESfYHaPzJ7pVdvvlXjRWx8o8zBy3H3b/wW4/4Jz+Ov+CknwS8L+EfA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RNfGq3Ta7dXFvBLELeaIBTDDKS+6QHBUDGeex/NJf+DUb9ohj/yOXwX/APBtqf8A8gVz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a1dkn2Vlt98l82b4qMalKnTT0V213d3/AJR+7zZ+9l38avCNkNo8TeHS0n/USh/+KqTS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pvFPhz/wZQ//ABVfgun/AAaa/tGSK7Dxl8FcR9f+Jvqf/wAr6ba/8GnP7Rl2fl8ZfBf8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aEaH72fadD+JekahYQ3Wn6zpN3G9nci3uFljZWXDISh4yreucGvnTTf+CGn7Jxutsvw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ef8Ax6uf/wCCIP8AwTZ8bf8ABMn4BeK/CHj/AFbwnq2p654hOrW8mgXNxcQJEbeGLDGa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KRgjntX27ZzJLJvX7lXUpwjL3XfRa/K9vk20Z06k5R97TV/na/zSTPkt/wDghf8Askqw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oPtV5/8AHq+T/wDgr7/wSh/Z+/Z//wCCfHxP8YeDfhfomg69odpbvY30E9y0luzXcCEg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etfqxqeqJF8i/wDLN6+ff+Cj/wCzH4g/bS/Yq8ffDTwveaPp+ueLrKBLOXVJZIrONkuY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NsbAYQ8kfUcmKU3Skqe/kdWFlFVoOe11f0ufkX/wbFfsK/CP9tW9+NC/FTwPpvjL/hHY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j+yGY3vm48t1zu8qPrn7v1r9xP2af2Q/hf8AsWaNqGj/AAw8HWHg3TdUuhe3kFrJLIs8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naAODjiviz/ggx/wSh+I/wDwS1uvijJ491vwTrH/AAmi6YtkPD95dXBi+zG6L+Z51vDj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s44z+h0mqebcV6WImrr2e3LFO3or3+Z59OL55uf811/4Clp+P4nzl8Vf+Czv7NP7PXx9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aTpviyKdbW8h+x3U1rp0rYwk9ykTQREZ+bc42fx7a+kLu5t9SeOa3khmhmUOjo25XUjI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I/t0/wDBtd8cPiL+3T4r1vwXdeGtS8CeOtfudZXWb7UxDJo63EhmdLiEgyuVZ3VTEJNw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/wCCPw7T4HfA7wj4NgvptUHhfRrPR1vJl2yXQt4EiEjDJwW2Zxk4z1NY4f38KqlTSemn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pszoxHu4hwp6wtv+X3q+m6trudBrlq8tx+6+T+OvhD/g4diY/wDBJ/4lvIuG+0aX/wCnG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7m779fN3/BVf9kXxJ+3R+w14u+GfhG+0PTte16Wye3n1eaWGzQQ3cUzb2ijkcZWMgYQ8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SlTtHvH8JJnThJKNVSltr+R+dH/Bo27DSfjgv8Lz6MD/AN83tfsteSJHG8K18D/8EN/+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kaN8SI/HmteC9XbxhLp72R8P3dzcCIQC4D+Z51vDjPmrjbu6HOOM/etvYfvPmr0sVJSk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zzqEWua/dnkH7c/7LTftgfsZfET4cqY1uPE2kSRWLyNtRLyMia2Zj/dE0cZPtmvwT/4I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TV/b8vtJ+I8c3h/w34mV/DHiQ3cZR9EuY5f3c0o6qI5VZHz91ZHb+Gv6UbjzorfYv3K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f8G+vh/9vDxJJ8Q/h/rWleB/iZeRL/aK3iP/AGTrzKAqyTGNWeGYAAGRFfcFGUJ+auGE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mrNfJq/3Np9drbHXKnGth3Qm7Wd0/PT9Umum999P0kj1Ox8TaNa32mz299Y3kSz29xby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RlJDKQQQQcEGvw5/4Oif+ChHhrx7b+HfgP4N1i31ifQ9R/tjxXPZzCSC3uER44LMsvDS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5YPzAhfF9H/4IZft3/DnSrzwboNzfWPhO+dluIdM8epb6Tdq3DO0AmVmUjqGiye4r7C/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l/Arx/Z+OPjzqui+M9V0iQXOm+GtLV5dJjkXBWS6klRGnIP/ACyCKgKjLSA7RpPDxrTX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tqtL9Hr59WlcUa0qMXZc07WXbXR667r1t0u7Hv8A/wAG+v7E91+x9/wT/wBKuNes2s/F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1GGSMpNaRSIq2sDg8hlhVXKkAq0zrjIr6L/a8/bQ+GP7EfgOHxD8UvFlr4U0++n+y2Ya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SsUMKPI+BjJC7VyNxAIr2GzsE8t0/wBW9fnT/wAHBH/BKnxr/wAFFPA3gPWvhvcWFx4o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9dC2j1GC4EZJikb5FlV4VGHKqyufmG0Bqx2InKXPBaXS72itF62SSv8AN3tZrB0Ipck3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Wv+XmfYX7J/7XXw9/bM+HEXiv4Z+KLLxRoccxtpZIkeGa1mABMUsUirJG2CDhlGQQRkEE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thasdb8A/BTT7ySHS5rQ+KdaSNsC7YyPDaxtg8qhjmfaeCWQ9VFfXH/BBX/glZ44/wCC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xDvrFfEnxAu7Wd9HspxcRaTFbpIEDyj5XmYyvu2ZUBVwzZOPEv8Ags5/wQ4+L3/BRv8A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xJ8PdN0WDw/a6SINc1C9huFkikndiFitZV2HzRg7s5zwO+eYUU6kI09Y3Tf/AIC3+Erf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no7NL/wJL8Y3PUv+CA/wC+Gf7KP7BvhjxImreGYfHHxGsl1jXL+a8hW62OxaC15bKxxx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ZOB90y/HTwlLbp/xVPh3f/2Eof8A4qvwQb/g1A/aJUqP+E0+C3zdP+Jvqf8A8r6T/iFD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P4L/APg31P8A+QK6MRWdSblay6Lsui+Rz0aShHlvd9X3fV/1tsf0C6H8dvCMkD+b4s8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+KrqtN1S11i3iuLWaK4t50EkUsTh0kU8ggjggjuK/nPP/BqJ+0SvXxl8F/r/AGtqf/yB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wY1b9mT9jT4b+A9auNPutb8H+H7TSbyawkeS2llijCMY2dUYqSOCyqcdhWajHkcr63Wn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UpNTUUtLPX7rffd/ceu6ps8x0Wvnb/gp1eKv/BOb46L8/PgbVx/5KSV77Hvl+dq8+/bN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yl8SPAOgy2FrrHjTw5faPZTXzultFNPA8aNIyKzBAzAkqrHHQHpXDjoSnh6kI7uLX4HX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ykvzPwz/AODTKA3P7enjhB38Dz/+l1nX9BWob4o08p/9XX5c/wDBET/giR8Vv+CZ/wC0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EHw91bTNX8NyaPDFoN9eTzrM1zbyhmE1rEoTbEwyGJyRx1I/UbzU+43369TETThTS6R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nnUYtTqN9Xp/4DFfmi1aa8kkaIyeX/t1qRlJY65i3tf3Hy1f0+/eK4SHZ/rK5TX2htxz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2/zZNn8FZU/7q4dG+/T7e68q8RP9Y9BZpXFr9qs/JrB1i1e1k+aunkl5+VKp6hYJfx0A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ckmyt6ysEl+en2+g233/AC60vD+l/a7jyV/v7KAPxk/4OJPijbeMv2wPDfhW32SP4P8A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y3nn37H/AO2dfnpqH7q4+Wvo3/goprz+M/8AgpZ8Zry4fzPM8QvZQf7kCIiJXzlrH7rU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oZt5+9t6oXGleVGj/wAdX9Ql+7/y0pkcqS2/+3WYGbcS+V8lQ/6rfVy8i/8AIlV/N8r5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lpkkX3HWnx/vZP8Abqe4i82P7/8Av0AUpN/z7f8Avimeb+7376fcbJZPm+/HQ8Xmx7P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Nj2K9En73/cqtFL+8dP46fJ+6k+Z6AH20Xm3n+xJRJbeUERn8yn2/wDSh/vq9AB5X39t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oj/2v3b0SS0APj/3/wCCoZP3v/POSnyf6v79EsSRR/8AxFAE0cX8H8FMuJfuUR3X8TVD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SQ4+7/y0pkkvlfd/4HTPNf8Ai+5TLj978kdAD/tX36eZfNqt5NN8p/MoAvRyUf7bVWji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TxL/AHaALP2vzdnz0ySX+NU8yjH/AEzpscSUARxy/fRaB/DveOnyRLLvf/VvTLn91QAR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1f8A74o+fHzffpn8H/xFABGPNkoji/efNTv+Wf8As/x0sn72OgBkf9z/AFlEn+rTclP7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b916AH+V9aPN8r52/wCWdQSeZ8/yU3PlfI3mUAPkl82T/Y/9GUSbJZNifcpnySSUf8tE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4pP/AIijc1Hmp5u9fuURfcoAEi8s7/8AWU+3j83/AK5yUf60Jt8zZ/HT4/3P3qAH/ZfK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xp/fp4j+58lMj2eZ9ygBif62nyBPL2USf61nX/xyl8r93QBBJL5v3aZHF5v8dWZLWkTp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mlMkl8r7z1NcSpL8lQyRJFv2/doAh814n2f8Aj9Pt/wDV7Fp/lcfL9ypo4s76AGSf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f+sqWSWmSf8ALPakeygCH5x93929TSS/vP8Arn8lEcSS0+O1/eUAM+T/AOwol/790yT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83P3v++6AD/VRyf6zf8Ac+en/wCt/wC2dHz+Yif7FMkl8qT5qAH/AOqt3dX/ANj56hkl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x+931D5XlybNnl+X89AENxL9xKZ5XlfLvj/d/wBynyRPDc/L+7Sj/j6+7/33QAf71JH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2Rf7f+5R5vlfeoNKZZ0ubyri2TZ/3xXc3l/9q0ff+8/efwVw2l7/AO0E2/crtvtX/EjT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HFGkDmNYtfv/AOs8yT562PCfhiz1Tw+lzKn+w9UNbtXk+f8A1lZX9vX/AIc0+4htZvLh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9T1r4Z+CPDGl2+pPrnkSfaIEeDzk8z564bXNG037QkNmnzySfcrKt/G73Wnw+a/+rTZs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j4v/ABEs7bS7nyJrNPPf5PM+R60Gex/sz6W+l28yRPJ+8n/uV9M+H7XyrhX/AHnmbNle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Pw51ibR7+TzLyzn2PNv8A9Zv+evpbw3pX2rVIZN/yffrxq/xn2GW/wD0LR7+H+x7eH+ON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s7x/8Aqt4f0ab7ZNN/BJ8iU/xRpflW+/Z8+yoPQPOvipqj2Ghb1TzE+5/wBc6+dfGF15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+vefiZdPLoeyVP9Y/yV4Z4wiX7Z5b/u66qdM8quMs7rytPhhX/gdeXfGyVJfiBYbn8tLd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ZYE/1f7v+/Xj/wAVbr7VrE0zeXG8nyJXVTOKvU5YHN6nqj3X7xv+WlY8Y82X5f3dX7yL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UNnYeVHuavSp0z5+dQraxF5Vnvb/AIHvridUl8yP/lpXc+JP3Ubp/wB9151rErxRvC3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ymb/AMviI39/+OvY/wBnPwH/AGz4gv8AVbpJPs2np8j/APLOR/7leOW8r/aE2/6z/wBG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4Rf4R6PYf6u51D9++z/lpvrSh8YTqckA/wCEcTVJHml8z959z5KzdU8B+bH+6Ty2r0W3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aR/wUy4tUl3f6vZXdyQPPPF9U8OXOlyP8klZN3p6X8bJcQxyfwV7TrGgwy1yWsfDl/M3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WfszX2h4zrHw68qR/KTy/wDcrB8QaNc6NZpueT95/GnyV7HeaDNDL8yeWkdZV/4dttUs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9iX7Q5jwP+03rHgS8s0/eTwx/I++vp/4L/tc2GvWfk/bI45o9nz7/wB5HXy7rnwqtrq4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6p4c1Xwbduyp5H/TaF/LrSnU5DSZ+o/gv4l/arj97+7/AI99eo+G/iMl3sWX95DX5d/C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yal58nmbPn/5519S/Bf9pvR/Ftuky3kcb7/k/wCmlddOuHsz7V0PVLPULdf+mlX7zw2k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vKPCfjJNQt4ZrWaP958/z16RofjJJY4XbzJP9+uoDe8NRXMUexk8xPub3re0/fYaoifv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tvvb/f8AkrY0vVIfs/nM8f7ys6gD7j/T7l9scm/5N9P815biZ5U8zzH+SmSeI7OwuE/1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K28t/n8tKj2hoXP7Z8qN4f49++nxyw3WoTP/AMDrKuPF0Pmb5fL2Sfcoj8b2cVxs2eX5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/NFJ/o7yRpv+etiPxQht4Zm+/srlf+Etto/kVPMeSrOl3UN/Im373+/WftALl5ryX9vs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+q6X5UiTK/8Aq66r+wrO6t4fn8943/uVzesaXNYSTbPuSfcqQMqz1WaKR0/eSJWx/Zf+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mLzVPL8lJf3b10mhayl1bojvH+7/APIlAGVrHg7+1Lh/n8tNmyuYk8Jf2Xqjos3yb67+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/WJqFhNa3k32hPM/uOlAFCOKaKTf5kn3627O/wDNt/mSqDhPM+/JH/t1Zs79LD5Jf3nm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T/Q/LVP9Y9WdP1S2GyFf3b/x7Kh+ywy2czq/+rf+B6oW+z7Q70tS6dQ1fNSLYn+s8x33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Mj8x/kqtqkr2tuj/wC/Rp+svqlmiN9+OjUZTtrC4tZH3fvIY6mktpP7Pf8A57SfwVck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bKNUuvNjm3fu45PkSmZmbpf+lSbJfMj/ANur/wBg81ETf/q/79Vo7WOKRf33l+ZTP7Um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30tQGXFh/Z95vb958/8AfqG4itpY9/8Aq3o1DxHHf3CJF/6L/jqH7ektw+7y9lL2h0G3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mkrVt9Bs7COZpXk/d1zFvdeVH+4fy3p8d0/l/fk/eVJmTXGqeVI+1N/+3U0mvTeWm5P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fM+/Rf3Vtay71/v0Abeh6p5sfmKnzyffqzJfzeZ9zy/L+5XPaZr115bvF+7hjq5H4o/e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GhQvNUmutQf55I/9hKueF9Uf7Q/2h5P9iqdxfrdXiPCkcdEd+9rqHyp8kdAG9/bP9lxu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rz3VvvX78lc3qHiP9481w/kJ/crKt/iW91J9ms0jkT/bSr1K9odP5ry6p5O/y/k3/PU1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mlm/fW/364C48L6xf6g95cX/AJEf8G9/L8uvMf2gPihYfCXQ7ma41WCebyPuJPW1Op7h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rn4/fHx9Ks/MksNP+R69U0fwR/wpfT0vLB4I/kRJ6+DNQ/a+vPBt5cvo1t59/cTu7vv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x8SPiDHNNLcx6akn9x/MrkqY6jS+M2p0JyPuTXP2qtB0uzmeW5jjeNN9fEP7cH7VX/C+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JNKt/ndNnlxyP/crz3xx48uftskNxeSXU0ifPvrz24le7vHeV5N9cVTHe1Ov2cKQyS6f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4iVT/tS/lt/mvJ5I/wC5NPVm4/jdqZJstfveXJXJ8JjqVoovso+ZPLeoY9nmv/rP+B/8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Pv0+M/avki2b6kXtCG4ukij2K/z/AMdX/CfhKbxFbvct+7to/wDyJVm38BzRXqfanjk8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9/Dpdv8AZovL/wCAVNQ2LFvqiaDZpCqeW9c9eSvLcb//AB+pri6e6k8xlqGT97H/AMtK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9/8A55pXZfB/VXtdQm2v88k8Lp/vpXI2/wDq5N1a/gMvF44sLa3ePfcOif8Aj9V9gxmf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+Hfhu8uH8x7zSLWf/vuBKv21r9luPlrV8L6DDo3w88K2f/PnpFlB/wCQEou4kik+VK+d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xf2pbtZt9y8R4P8AvtK/ng8SeDX+Gnxo8VaIyeW+j63dQOn/AG3ev6GdHuUtbhP+mdfi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Q/DT/AIKMeP7O1jjjttUeHV0/7bp89b4U3w5zfgu6+1fO3mRvXf8AhffLeQw/wSf6yvN/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9F8H7/tiP/BHTmerh9z1eztfNj8nf/t10Ph/fFJ5P+xXN6Xf+bs2/wDLSuk8N/8AH581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nsKfqkT3Wn7P4Ks3n72PYv343qC8if7O6LXOdEDCs7CaK4khjrB8aeGH0vT3f76V3/h+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qn402f2PN8v8FBVQ+ZvGETx6h833JK4PxxL5sif8tPkr0j4mWry37O0leaeKP8AWIjf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ocxnzbh3/gj+/XmPxE8eQ2vjOazuIfMSNET569R+1f6Q+168o+Pnw017RvGFzqF/o+qx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V/s8nyf369HA/GfP5h8BgeIfAdnrNv8AbNL8yN/7n/PSuTvLC6sNQSGVPLrS0TxRNpdw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OtXVL+28R6eiXH/AB8/f+Sva1PBPtL/AIJj/s6WHxG8HeJ9K1yHy/tlr58Ez/365j9p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K836XD9qX5/vyeZH/wB917H+wP8AEGz8G6pbfaJo47a805IPn/d19M2XijSte8SPYfbLW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9XRhDkM51JwPxzt/Bt54cvJra48+O5t32PC/9+r+h6peaN89u8kHmfx1+l/7RP7D2lfEa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1Lfv2J/y0/3K+QviT+y/4k8Eahc20ujyXSR/9s5K29mEK8JHDeF/jTeaW6favMnT+/Xd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s815I/8Af/d15zqHw5ubW3fdZz2s0f8AA6Vi3nhy5tbf5U8z/bSo9oLlPp7S/G9hdW6/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0Oj69+73t9yvj+z1TVdGk/dPPH/sJXZ+F/jveWFwiXif6v8AjSj2gVKZ9UaX48/5Y+X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6bqmxLpI5Erw3w38eLCWNHZ4/wB5XZ6X4os9e2TRTeXVmB2GufDTR/EciPEvlvXMa58D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zP8A2nWxZ74hvWb/AMfrSs/Fs1r8jfvE/v1FSmHtDyW88JalYb3nhkkSP/YqtbbPL+Z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8N+I9Kv5dl1DBJ/vpUOs/CrRPFG/ymggeo9mae0Pni4sPNj85Uos9LSW43NXsGufs039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n9xK4m98EatoMjpNbeX/AMArnnTmXTqGbHYebbv8lTaPbebcbGp8kU0Ufzfu/Lp+n/8A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m3Z6em9E2RyJVm40FJY5Pk8tKq2919gk+X95V3+1fN2I3l7KYGPeaMn7v/Wb6hk0Guwj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6m/4Rx/4aC9TgLjw5+8+55dQx6Nc5+XzK9F/4RyH+L78dEfhxIqOcg89P2y1jf5ZKrSa9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nhz/AJ5fPWbqHhJYpPmStqdcn2Zzdn4oe1O9Zq3tL8ZPFJ8s1Ztx4MSXey/d/grNuNG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25HIz0LR/Hj23yNNJJXYeG/i09rv+fzP9+vC7e5mtZPl/wDH60Y9ZfzPmqvaDPpPw/8A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16R8O/2ltY8L3H+i6ldRp/cd/Mr420/xa8X/AO3XSaP48mij37/MrohijP2Z+3nlJFb7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XyPJqG8tfNuE8qrkultFIiVoeeU/ntY91FvL+83yvVm8i8u48ms2TS/t8jov7tKJmkC5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aWn2EN/vm/4BXJf8IRefPuf5pKm8q/sIvJXzP3dZmh0FxoyWu/dVfyoTs20afd3Msey4q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7r/y0oAzZJYftPktUP2pItU2L/yzqaPRmutYfzfuR0Xnhf7Lvm3/AD76AGXFtD9shf8A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/l/dpT/Kkis9/wDHU0n7m3Tb/wAtPv0ATWe/H36uaf8A6Nu/6aVT8rzY0T/V1Zt4nlv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MA1C1+1SfLWVqkv9jRp/frbkl8r51esTWP8AidXGxvvx0AZse+WRP+WjyVpaXpc0UnnN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mz5461bff9o/2KAIX/0XelMt7X/TEen6xL/pm9afJKn2dNv/ACzoAZef6x4V/dpVCOKS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dQuvJs/k+/8Ax1TuNU/0egC/Zx/arj5qNQiS2j/25Khs7/8Ado9En728d2oAJNZh/wBT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9n+VPn+5V/T7GG71DzmTzEjplxa/6Q+1aAK0dq/lwpvqHVLDzf4/9XVmO/8AsvyUyS6e6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lAFCPfEm+t6OL/R0/3KztLtUls5qdcX/lW6bvuR0ATaha/YLmH/ppTLffdO9Mt7/+0Lj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Ij/89KAC4unl2Iz/ACUzUJvuIqUW2y6uNlP8tIv3y0AULiWmafL5Vu+7+/Vm48mW4ejT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+JLrfuqaTS0ljT56LOLypHeppJXlkSswJvsCRW6VB9lkqe4l/d7P4KZJcvFbvtoAZcWv7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rxaxC8Vasl19qt/ueXUOqfvY49v7x60Ap2d/+82NVnzXik376rS2D2siP/HRqt29hbw7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Md+9/eJ5v7yr+n6M/mO7SVhx3/lXCOyV2NvF+7T5/nkoNadQJP3VPjl/d76fJF5slPkl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LKfzxS/7FbHhOLy9Uh/36yo/MupPm/drW94PtX/tSHd93fQB/Nl+2ZfrL+3B8Ubnf5jye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I/FkX2XUH/AOmnzpXefta36S/tcfEi5i/fpeeIb2Tf/wBt64PxZJ5UcM3/AD0TZR/y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f7G+qz7PM2VZuJUlGxkqG4irM0IZJvv7XqtJH5Um9auSbIo6Psv92gCnbxP5e+pv9XJ/1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68qSgCbykG/dUMkSUwXX92pJJfN+9+7+SgCvHYcUtxapEP8AYokk8rY9U9Q3/wD2FAE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JP9Z/1zqHzv4/MpxPyJQBJ/yy+WoZN/mbP4P7lPk/eW/zfcokloAP7/z+XR5r+Zs8v93R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8rzfu/8AfdADPN8r7r0z5/4kjqbyv4KI7b92+7/lnQBD5XHy/foji8o/c+eOrPlJn5vu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6AII/wDj3/299ST0Ry/vPl/5Z/fp8kXmxvQAyP8AdfNRLEn3/wDV0wRPLsp/lONm2gAx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+78t/npxi82TY33Km8v92m1PkoArv/tPUMkSf3Km+TzPl9aZJEn9z+CgCGT91J9+SjP3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P8A550f6r/tpQAyOVPvr+7eT79MkkqOrGF+/s+egCOOJ4ZP+Wn+/TJJaJJX8z/2eiOL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AhjDyyfKnmU//Wxb/wDxyrX/AC7/ACVHLavLJ8uygCH/AJZ/LR88vyVZ+y/vKTP/AH3Q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afHa/u0p8kvlW77v+2lMj3+Z81ABHFy/yVZli/d7P9W1Qx7IZP8ArpT45aACT/a/dvRJ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7IlEn+s+5QA+3l/d7Km+T7QlU5Jf3dEf+s+XzKAJpNksn+xUNxvi+RX+epv+WfmfwUzP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635N/wA/9+jt8qVfjtf3e1kj2VW8r+78/wDuUAM8uiS6eiSP958v3KfJF5W/dQBD5X1q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lPj/AHsmyiT97/BQAf6r/vv/AL90SbJfu1N/rUqrHvi/j/3KAGy/vdn/AHxUJl/uJ/sV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ZR5KeZ82/f/AHEoAh+fyv8ApnT4/wDWf89EkpkkvlRv9zZH/HR/qvu/vPMoAfH+63/8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s/1lMj2RR7P3kn+xRHK/mf8Aj9AEMkqff/jpkezzJN1WfK+lM8rypPufPQA3P7v/AG6S2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I6Zcb5X/wCefl0+OJ/+B0Ghc0vZFJ/zzeuws4kutLm3f98Vx+ny/vJP++K9F+FdrbXV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Ymx65a5pA542yeW/yfPHWJqFr5Wzd/wOvSNH8BPr3iC8dZvLs5PnT/ppVnVPgj9vkd4r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t7SB5FcaWnl79n+5U3hfXtU8B6g9zpd/dWM39+2fy/MT+49dzqnwgv7bS3SF/PeOTfXJ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lSSN62pgqnvn0z+y/f3+vafDqWpXMl9f3n7+eZ/9ZJX1R4PlSK8tof46+Zv2brD7LZ2f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vpnwPYPdaw7xfcjTZ/1zrxK/xn2mB+A9FtJUtbNEirK8Yb/s/wD10q/4bify4/N8x/M+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P4NlM7jwf4o6yl1qHy/6m3T7leJ+KL9L/UN6+Zvr1T4kS+VcXO6vFvtT3+rxp/Bvrspn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75U/1leJ+KPO8WeMJkV/kjf5K+qPA/wH1X4oaXNNa20n9lW6fPMj/wDjlel/Dv8A4JdQ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8clzI7z/vv3kmyuih7p5GOrQPhjWPCXyfLDJ+7/v1j6jF5tn83mRv/cSv0Ul+Dej6N8K7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geDe6J5n8dcx4g/YZ8MeHNDv7m6SCNJLXf8AJ/rI99d1OoeLUPz98QWHmo7qkm+NPuV5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syfPX294g/Y4s/EfjlLPwveX32aOBPPT/WeXXx58dJbaL4uaxDa/6mzfyN//AC0+Stjl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+NNNtlT/AI+LpP8AlpX1PqF+kXiT7Nvj2afB8lfPHwPtfN8eJef8+cDvXruj6p9qkmeX9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Q7b7f5sm5fv1Z+1eb8n+3XPWl/8Au03VNBf+VcfL5myur2hznT+UnyPU32DzpNjViW+v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UeqVsZmbrnhJLqP5U/4BXJeJPAaWsf8Azz/4BXpcc3m7Hp72CX9u6MlT7MDxC40GaKRN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G6j/AHqeZXsGseEv3f3I5Erlbzw59lkf5JJK5/Zmh5X4g+HNnqnyRfu/465i4+H2peG7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P50dH8uvZLjS8/eSqV5oPlfPs+esZ0+Q09pOJyvw/wD2r/Enwqu7b7U91dJb/f8An/eV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Y6P9nRNZT7C/wBz53r5j8UeDbfXo5vN/cTV5cLX7LPsuP8Aln8lH1qcTop+/wDGfsT8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j/jz1WDf/Hvf/V1614X87X99zbzRzpJ8/wC5evw68L+I7/QdUhudPv57GaP7jwvXsfw7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T91eR30P3P32+OSr9vzl0+Q/Wi48LzahJ8snz1zHiDwHqVrZpN50kif3P+edfD3g/wD4L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X9hdb/8AV74f3ldbH/wWfs5Y0e4hk86P+/ZP5lamp9A+JNU1jRrxE/fxp/t1yV58VdV0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+P8Ad157o3/BW3wXrNu/9qQ/6z+PyHjrvLzxl4V+Kuhpqvhy/juoZE3vvrMn2hvaP+0P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SSu/0f4+2csaOs0f7uvlTUPFFha3D+bMm/8AueZTP+Et02KPzFv5I5P9itCec+1dP+NK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++n/APC0P9Ij3eXIklfD1v8AtBf8I5qjw/bJPLjStvR/2tLa6j3yzR/u/wDb8yr1Mz7P/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v+ujpmoXSWsG+3fy5o6+Ubf9s3TbDfMs38H399YPiD9uawuov9HuY99MD7k8P68t1ZyJ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wPLZyO37yvhL4R/t12Et48N1qEcfmOnyb0kr6W8H/tN6Pr1vCi3kf7xPuPQB3OobIti1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/wC8qteePNN16NNtzB+7/uViPrMMuoPtuvnjoA7DSwku/wCf55Ks2+mf8tv++0rlbfxa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P49lB+KKRRuiSeX5nz/9c6WoG9rl+n2OHzU/1dVtHv0l+a3esG48eJdBEb/c+5/rKp2f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f8dGpoekSayku/8A1f3KrXlr5tum6uSs/G8Msjpvk8mT+/VyPxlDLHs3+WkdMJml5SRb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zzqzLav5ToqeYkiVmx39nqfyRXPmf7lTaXdPYR/67/WUtQKeqXX2W8XbDJ5kdVre5+1b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yWG13zXDeXDXN3HiO2m1R03/ACR/c+eoNDrZJba1t0Rk8t99MvNZhij2K/mP/BWPcapZ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huL+2ikR1ePfJ9+p9oBqx39x9n+X/lnWb/aiW1xvl/eJUNxrHmW/kr5kj/7FU7jVNK0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UgdhpGvQy70X935n3K1YrD926N/y0SvMbP4oab9sR4rmP7/yfPXSf8LusItiSzQQf7da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4d335K4DxZ8ZLbwuJk+0xyTSO6JsryL9oj9rSw8L6o+6/g2W/wA6fPXxV8XP2udb8U+I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+yZ38zzEepqAfX/xA/avsNHjuZr/AFK1j/f/ACJv8uvOPEH/AAUisLW3e20378f/AC2R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24mfUppLp5Pn/fP5lVri1t7W32LH/q0o9pyC5oHuvjz/AIKE+Ktfj+zW80kaR7/nmfzK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+NWsbJby6uvM+5D/AMs62PhP+zn/AMJRo8Oq37J9muH37K7zXPHnhv4S6fJYaTDHJf8A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OXuQOmhRMHQ/hfYfD7T4bnWf3k0afcesHxJ8bporjZpflxw/c3pXPfEDx5eeN9QS5l/d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g/aobX7qf8ArjhR5/fmaTn/IU7iLyrjfvkkTf8++n/akif8A55p/38qnqGqf3fLjqtZ2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fP8A30rfUx9nzj9Q1T+Bap+a91JsX949dVo/wgubq4Sa8fy7aP8AuVvSaXpul/8AHvZ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rOpUD2JzGj/DmbVJE815PJkrSfwvZ6Nf71T/AFaVsf2o/l71rKuLr7Tcf7H+xWmpJDca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f8AtSq13+9k30SWrxb3X78f8D0yOX/Q97VgBN/rdn+rpkn/AB7ui0tvIkWz/vipbzZ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iUGhDcS/u/uV0/7N9/YaX+0f4DfVNkdh/b1kl07/wCr2eelcxJ+9k/4BWP4surmwjR7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P/t1l8fuAf1X+LIvsEieV/wAe3yeRs/ufwVlAv5j15j/wTn+PEP7S37Cfw68Wy3P2q/8A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J+oPkevUbi/+evE5OT3DspjLewTzP8AnnX5Zf8ABdvwG/hz9rzwfryp+58SeHvId0/v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8xNtfBP/AAcAeE/N8D/CvxIvl/8AEv1S6053/wB9Kuh8ZtQqe+fDfgf/AI+K7/Q9Ue11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8P7ryrze33I67+ziSWSGZauoexQPXfAV+l1Ht/1bx12GhxJFcO9eb+Ax5u/bXpHg+L7V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y1D1qfwG3/x9XCSL/wA9K0rO0T7O+/8A5aUSaXDFbpMvmSUapKkVo7r/AMs65zqpmVcW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j/Fl/cy2c1dnb3/2qz2Mlcxrtt9gjud0n+soKPDfFnmX8k256898QR/vHr0jWIv3l4le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ropnkYo8/k3y6pMi/fkr9v8Aw/8As0+FfGP7P/hWz1TR7WR/7EtUf5P9ivxb0fRnu/HF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SJ/4/X72aPYJYeD9Ktv9X9nsoU/8cSiseBiD4S/aE/4IU/D/AOKG+80Hy9H1LZ/y7fu/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P+CQfxU+C1w9zpcf9uWEf8Dp5c//AMRX7ryRfvE+ei8ihls/Jlhjmh/uPWlPHVoQOH2J/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sfD7xAmj+I7O+025t9j7LlP9uvdfDevalL44ttYs9SkkhjnTfs/uV95/8FHP2QfD3xG/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j2sHiLS7X7bA8KfvPk+evyX8N/Fq/wDh9JbTRfvIZPvpXqYWvze+Z1KZ+tfguKz/AOED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hkTf9/8AgryLR/2tPCus+MP7Nv0026huJ3g/fV8weF/2m/8AhI9LTTV1We1to0+SHf8A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t5/o83mf3Hr1frR508Kfoj4f/Z48GeMo3uYraCRLz5P3L+Z5deIfED/gl++qeKLx/D/l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UfAv9pHxP8AvEFm8s099o8b/ADw7PMkjr7B8H/8ABRjwNdec90/2V9nzo/7it4ckjzuS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/wCCZPifwRbzTRQ+Ylum/wC5Xz34k/Zk1iK82SW0+/8A2Eev2h/4W1onxB0fTX0vUoJE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5lcxJ8NNH1S48m/sII3/AL+yn7E2+tT+2fjtJ+zd4n+zu8VhJIkdY8kWq+DbhI5YdStf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g/EngPTfC8fkrptrtk+/8n8FcT4s/Za8JfEvQ5v9AgsXk/uJ+7kpewmH1o/Mfw/8aNV0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B16R4P/AGh7O/jSG/8A3b17f8XP+CX9nNvm8PzRxyf3E/5Z18/eNP2N/Gfw+kf/AECS+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Z0e0hM9I0fxlo+sx/wCj3Mcb/wC/Wrb/AGny/wDR5vkj/uV803EWpeDLx0vLa6gm/vuj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6rY/Is3mJ/crT2gezPo3Q/G+saCN7eZIn+3W9p/xQs9UlT7fZwV4zo/x9eXT1hvIY5K7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RG+2aON9n3P9XR7Qz9md/efD7w/48uPlTy/9ysTUP2ZPKuH+yzeZ/wADrK0u/m0G8861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9D+I15FJvbzJHjrT2fMZ/vDzjXPhTrmg3HzW0kiR1mappdza2++VPI8uvoGz+JcOqf8A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+HPD3i2zdJbaCN6xqUDSnWPnDR9USLyXZ/MSumj1S28v5f8AlpXouufsq20tw82mzf7m9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+COt+HbjeqSTwx/xolc9SjOJ1+2gVpLpJY/mp8dr5ux//QK56SW5sP8AW208Hl/30q/o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pWJftC5cS/6Z9z5KuSaEmqW+/ZU1vFDdR/NWlHLD8iRv8kdZj1OJ1jQXtfkVPlqH/hHE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S6j+5Hvqtb+HE8vf+7koDU8x1Dwah37fv0ReDX+z72Su2/wCEcmi1iR/+WNat7oMMtv8A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Xngh4pN8dU5La8tfkWvV/wCxv4GrN1DwwkUn/PR60DU/bA7Io9/+renx36fc/jqtJa/a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e9e4eRALzzpbitiz0H7Nbo++odL/ANXsb7+yr95f/wCjoq0GhWvJU8x02UzS4kv7jZTP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tZf3VLkYF/ULCGKR9tU9Pimlt5v+mdMuLp7+se4utVsNQ8lU/cyP9+oA1Y5X8qprO6eW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72NH/wBXS/8ALv8AJQA63tftVmlPjtUik2N9z+5TNLuvsse3f5lPkl+1Sb1+/QAzWIvK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/T7/AM2T96/+5T5Jf9DeFv8AlpVOS18qTfQA6T91I7s1L9lkl3zRJ8tVtUv3l+RU+Wr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xfu6AK15+9k+X/XVpeb5Nujs9Y8f+i3D7v8AlpT5POlt03N5lAF+8lS6j+X7lQ28v7tP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eyr9vLDLb7F/dvHQAapEktw+3/V1WjiT7lWfkit/m+/I9PltXiif+5QBDZWH937kdWZNL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On6o/wBodGp+oXT+W/8AyzSgCG4v0i+SKoY9UeLf/wAtKZZxffT/AJ6Uy4l/gVKAJrjZ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8q3Rf4Kh8p5bdKJIn8vZvoAJJP3bvFRbxeb+5b95/HUJtXit0T/WNI9WY/3Xzt/yzoI9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9v+/T/t7+X81VjrPmyfL9yoby682R6Cyz/wAtPlerP29/L2NVOzl8qRElrj/Hfii/ut8N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RUD4jtLiWE/dek/tl4n8lXrkvCdjc3Uabt8ldVJoyRyff8AnrP4gLlndPLVyT/jzd/4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3+fzKfJqn+jojVoBpW90/wDZab/3j0y4l82Oq2l3Xm23zU+T91I+77lAAIv+Jfv/AOeb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1TR36RSbGqa8it7qP5fv0AVreXzbvZTJDDdRvTLbf5clSW9r/wB8SUAXrfyb+PfKnlvG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H3/6ujT9kUj7qk/1lAG0Jf7z1QvN9zvmqB7/ADHs3/PU9vdfcRvv0AGj3T31xs/55v8A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+ED+GfirW9/l/wBj6RdXX/fED1NbxJYR/L+78yuG/bIlSw/Yv+K8zP8Au/8AhF73/wBA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aS41R/EfiC/v5U+fULqa6+T/AG3q14s/5AcKf6v771V8PypLZp/f2Jso+IF15Ulsm/8A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R/8APSmSS/vPl/5aU+4tX8z5fM3/AH6pxxP5j7v+WlZmhZ+Ty/8A2enxyoP+2lULzf8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oA2P+We7+Cs25i8qT7kmyj+1Hi+8/wDrKJL9LqNP9X/uPQA23L/JTo4v3e/+CmXEv/fd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QA/7L5Vwj/6yobyL/lpu8vzKf9q/eJT/APd+5QBm/ZZvL+ZP9XT5JfK/gq5J+6/g+Sqv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394m56jjlz956WT97H8v36DF5Wz5P9X/AB0ATSS+b/uUW/8A37pkkv7z5P3lM81Mu60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OuqGOX93Rby/wAbffoAfLK+x0pke+WnxypJ97/lnS0ARx/uvn31NHdfwNVb/dp8n+t+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38f7vy6STZ5m2mSb/AC0+ei4+5QAf8s/m+/RJL/eeo4/4P79SRdqAH/63Y6p5lQ+bHFvp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3KjTpQA2SXzf+mlPji82T5n/1lH/LP7n+rpkkv/kSgB/m/wB7zP8AYpnm+bHTEi82pvsr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BDHF/pHy/vP9+rMcf8DPRHbeV/B8lOeXzZP9igA8pP79TySpNv8A9XVbzfK+RqZ88uz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+7+5TPN96f5XlR/c/wC+6PKf7R8v/jlAB/sUyO2SKn+V5v8A7PSSf9s6AFESfJuejy0+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v5v7lQyRfvPl/wCWlAE3neV/uf7FHz//ABdQ/vNn/XOpPN/d/coATyv3e2n+T/10oi/2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zoAfJL+8/8AZKf5T5SofK+/u8zZU0f7qgBk2/8AhpiReb8jU+T/AFfypHR5qSx/8tK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NZTPNT7+/5/9un/AO7VaQebJ/1zoAs2+yX51p8cP8FQ2++Lftq5HL5snzf7/wAlADJP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y/ejjq5Fa/7HmUzy/KkfbQBWki++7PJ/0zpkn7qppYn+Sq1xz8n7ygAk/cybNnyUyK6/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y2qbyv3f8Hl0AU/s3lb3okiSL/tpVnL+Z9yoo4v+un7v56AILiXy4vlqGT/V7Kmk/eyb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fvKAI5Ik/i+/U0cX7ypDEmfmSOkjl8v/ALaUAT6P9/8A56fPvrag1maws5kim8vzPnr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utK43zafs3/ACbKzqUzSmTSapfyyfLeTx/8Dp/9vXkX/L5dfu/7j10+l/D688W6XD5U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/s56r5T7rr5P9hK5tToM3wv8X9S0GSHdcySJv+49dz4ou9N+IOl21/ap5F5b/wCvSuej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+8z/AH60tD0CbwlHf2zPvTyHd6WpVP4z2n4RxeVZ20yJ5fmV798I795by/8A7kleA/CL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RK91+Ee+wuZt3l7/AO5Xz9T4z7jD/wAM9d0v/RbNP+mdZvjS6S/0vevl7I/v/PT7O/8A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h4gi+weF5kZPM8ypOr/l2fPHxgikijfb+8eT5K8evLb7Bc/8s/7iV7V8RLB9UvI49nmf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Sub/AMaQ6Vap5l5I+xE/269CmePiz6Z/YX0u/wBZ+Hb6a0Pl2eoapDB53/LST5PnrH8d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XF5pVnDcf8Iro96+lo6f6vZ5H33rvPB9hqul/DfSrbw48EFz4fgS6ntv+WlxPsr57vP2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EmlXFtHa6xcX0KSJv/eRv/G9ddOZ8/X987bxx8ULnVI7bTbyaO0s7Od5N6fu5Lj+Cpj+0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NrnzLm8SG1gRH/1mx6+Tvjh8Rr/xl8bH03RrzzNNs3S1d4f3nz/x1m/EzwvrGg+H28Sa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3u//AJ6VHt4D9iffPgPQdE0bWJtYi8i1trd3e9+f+BEk+evxq+JGqQ698TPENzavHPDc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tE31+l+uazeePP2J7y/sJpI9S1jwv9q877n3/v1+Wul2zxfvGrqwtTmgcFemei/Bj/Rf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rttH1h4tm793/frifh3+68Pu6/3/AJ99dFb3X3Nr11HKdf8A2omPv+Z5fz1Z/tRDGjrXH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9U/ebV+5WntAOti1lYvk/j/gq/Z6z5Unzf8AodcfJf8A95/++6fb68/8X3P7lae0M/Zn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z/wBjfV+PVPNk+by686s/Edaun6+/3/8AWf30rqp1yKlE7+3ukl/j8xKrahoyS/OqViaf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f/AK6fR79L+3/AOub1dOoYcnKcZ4l0b7LJvZ64zxpqkPhy32t/rpPuJXpfiS/htdLv9Sl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/eJNem8UeIHuG+5J9z/crlxVTlOijT5ytrl08vk3LP/wCuD8a6X9g8UXG5/kuH3/PXbeI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/kqt4ol026khhukj86OBNj153tDqpnH+H5ftVw6bP9X8ldDb2v7yqdnpcNheO8Tyf79b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5HXVTAxNcsPstk//AC0eN/v1lW8cMse/+OT7/wA9avjyV4tL3r5m2Oeuet79LVNmz5KP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5V5v2eYldn4L8b6l4Xs3TTdSmsfM++kP+rribOXzY/l8utizl+yyR/3JK0p1AOtuPHms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fJ/t1mx+I9Sl/c/b7qT+P556pyS/c/ubNlMkuvuVoZjL+6uZZHm3Sb/7++qF5K/2f5t+/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N93l76rWdq+s3CIyyRp/fo5wGW8Vzqj7N88af7D10ml2q2sieb+8qvbxJYSOlv5ez7lO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0c4Fzy/NvX8pPL8utvR/irr3hy4f7Lf3Ujx/wO/7uueju/8Ab+eq1xdP5m6q9oB7Z4L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suknnT+/vrsNH/bIe12PdP8A+OPXzTHdfvP9ijzXtfu0U6gH2HZ/t9WctvsW5k/4HT4/2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Wby/4/nr42TWHi+7+7/2P+WdTSXUN1Zvu/dvWntDQ+4bf9tfw9LJ532mD7nz7J6fJ+2v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r/3/AK+A9U0z7Vb77X/XVQGl3ktv8ySf8ArP2gH3ncftkaVHeP5t/Hvj+5seoZP23LOKP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318K6XFqvm/Kk+z/b/5Z1q2fhd5Y/8ASJpNkfz7Hej2hpzn2rH/AMFCbPRpP+Pz/Vp9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Taa6jT7P5kCf7CV8qW9hDYXHy/8ALSn+Unl7Go9oV7Q9+1T/AIKJ69dW/wB+SRP9jfXP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ecvlyf7++vIriwhjt6fJ5Pl7NlTzmPtD1eT9uvxDbSfLDJ/v76rSft4eKpbn5fLjWSvI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r/26hjuoZY/lT/fo5w9oexR/t4eLZZNkSeX/ANt3rO1j9rXxnrNvs86ODzP4/wDWV5iJ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qb+2f7n7uP/AHKOcD1HwX+03r2jW++6vHnf++71D4s/al8RX3y280ECSfJvT/WV5e9/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wVb0vwdqvii5T7PZyf8AA0rKeIpwNqdOcytqmvXms6g81xeT3U3993/eVkyaXf3V5D9j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9z8N/svw2FvDc6s/meZ+8/8AsK6f+3fB/wAINPmSKGORP9uD/V1xSzD3/cOv6r/OeD+S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Y6U+TTP9H3tJ5j/wVNqnjyz8ZeMNYmtYfIhk+dEpkd0n2dJt/mJXoU6nOedU0maVx8Vd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vczwJH9yuY1HVPtcjvcTeY8nz/P/AMtKh8SSv9nfykk2xv8AwUzQvhzrfjKT/RYZIIf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7sPPmIdQ1RLW3+/5lM0+w1LxRcIlraySV6j4b/Z9s9G0tJtXufPuf7ldPJrFh4ct0S1h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b+Q29j/Oee+F/gFNdR/adUfy4f7jvXW2+jaV4Ss0hs4Y5H/v1T1TxbdapI+2aSOs/wA1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Xs5y+Mz9tCHwE95qj3cv/LTZHUPlJdWfzUR/6uTd/wAtKfHsi+9R7M5qlTnM3VbVIo9l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SZX/ANY9auqfvY0TbVbUfM+xw7PL+/WupBieV/pbw3Cf/bKhuLX7VZbF8uPy63vEGjfZ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PkrHk/dXEn92T7lQb6j7bZFZ/wC3HVa8/exU+P8AdfeSq1xsH/xdBdMhvJXi+dfuVia5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wfI9Tahf/av3Kv8AJTLiLzbf/ln/AMDqadPlCpUP19/4Nm/jm/i34T+P/h3dXMck3h+6h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j/I9fpBqFh5Vw+6vwX/4N/8A43f8Kg/4KP8AhuxmkeOz8UWVzo918/7uTf8AOn/kSv33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/wCWdePjoctY6qfwGbp9r+8r5U/4LceEk179hO5v/wCPw/r1lep/wN9lfVEEyRXH368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/hMv2B/iXZr9+PTvtqf9sH31z0/jNKf8Q/H/AMKXXlSIjffkr063lSXS7Z4q8Z0/fLo9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8Hy+b4Wttv7yTfWlSme5TPVPA919l2bfv7K9X+HcS3VxNM39z7leS+C/9Wj/APjleqeC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omysah6OFOz8pLqPYr+YtY+sWE0sabfu7/uVsWY8qNNqeZ5dFnL5UjoyVx8h2/bKej6W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hvGF19qkmdv+Wf8FekXB8qzrzTxx+6vPO2fPWZ06nj+uWHlXD/9NP4K868aRPFqCO33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O8v3K838eRSfY/n/AOWddlM8XFDP2e9L/wCEo/aL8JWCpJ/pGqQp/wCP1+3+qS/ZY3h/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m3oKeI/22PBlvL/AM/vn/8AfFfsT4gl/wBIm/6ZvV1p8x4Fb4yG3lj2fM9Pklh8vY0k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77A3mb6wMTV1iwt9d8P39gyeYl5A8Gz/AH0r+fL9pT4fX/wq+LGvaDdW3kTaPqM0Gz/Y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y+Vtr4h/4KufsFQ/EuzvPiFoK+XrEaf8THZ/y8JXXga3LPkmZ1KnN7h+U3h+1S/2NE8n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x4ckSa3upNkf8FcJ4g8Oar4I1yb/AJZvJ/BXQeF/iOl1bpDcL5leyebU909I0v8AaCub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s/g/v11Wn+MtE8ZRojPHHNIn3HrgY4tN1qP5fLqD/hEvKt99q/ltWgantPhfVNe8Jahb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Z/PAiSfu69d8B/tu+J9G8UJc65+/to02fuUfzK+NtH8Za94XuHhV5JIf9uu20P46PFEn2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9vUM/q591eB/26/D3jHT9mqPPBc79n75PLr3v4d3+leI/C/2yzv4J4ZH2Im+vy+sPEmj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/wC49dD4X8W+JPh9cP8A2DrE8EMnz+S7+ZH/AN8VvRrnLWofyH6ZSeDZpdctl2eXDcVi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UPpt7ZwTp/Bv/eV8f/D/APb78XeDbi2/taw8+G3TZvtv/iHr2CT9vXwf8UL2we4mjtb+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rt9pTkc/sJnefET9l/wl8StPdLjTYIJpE2fcr5y8Sf8ABKyEXFz/AGS/kfPvTY9e9/8A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GG81L/Wf7dekeD/GWm+MbP7Tpt/HPDWM4QkV7ScD80/ix+xR4t+FV4kzQyX1tv2bET95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0G42S2N1A/8Ato9frvqGl2es2fk3VnBdJ/tpXMeJPgj4b8RoitYRxps8v5ErH6qbU65+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t+8KzSR122j+PLy12O3lyJ/HX054w/4J96JqEdzNZJBBNI/8H7uSvMfGH7G+veDf31qn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78DT2kJnN6f49sLq4T5PIf8A267nw/ryeWkkVzH/ALHz14teWE2ja5NZ6lZyQXNv9/fT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upI609uV7E+kPD/je8ik+X95XVaf48SXfDcJ5lfMHhf4wa9oL/NNHPD/ALlehaH8ftHu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/vpW1OpCZjOjM9pj0vwr4os/JurCD95/fSsrWP2WtF1STfpbxxv/ALFZuj3+j67b+da3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Ouz0iXULCLfE/mJso9mY+0nA8c8Ufs5+IfDnmfZ4fPTf9xHrmLzRtS8OSOl1Zzxv/uf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5a0f8JRpWqI0OqW0Ej/x1hPCm1PFHzNb6p5OxG/5aVct9U/eV9CXn7OfhX4lpN9jeOBo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7Jmq6Dv+x/vIf79YVKE4nVTrQPN9Ula5+69TaFE91Zp5tQ+IPBGt6DebLrTbqNI/49n7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/e/u6w9myjSuLVIvupTLy1S6j2bPkkqGTWE8tP8AlpHV+3lSaz3tTL1P1+PV6gjtftXy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iO6fzN8X369w8Q1ZIv3ieU9PvP8Aj8j/ANyqccr2u96ZcRTSyu+/5/4KDoL8cXlW6PUP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6rR37/wBn/NT44n8vfv8AnkoAfb2vlW+9vv1NcSpL8i1D+88za3/LOmWdr/pm/wDjk/go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TSWvm2b1WuJXtbh93399PudU823fbQBQvJfstP0+68qTf/BJVnS/9LvFSVPMSn6pYfZd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/MplxdfvKsx2v2qN/l/1f8dVry1SL5/+elAC/ZftUfzVHcRLFbvD/HRbnzrN/wDpnULy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gBZxfavvffqzeSpFJCi/cqn5v2X56s/a4ZbfzlrMB9xs+5/HVOS1e1uH/wBZtqHT7XzdQ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9VuvNt0jX7++gBmnxTXW+aV/kj+5U39svFebG+5IlFmHtbN5v4KZJEktuiM/zyfPQAW8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nlXiQ1ct4vO+Tf8APHVCS1/ePu/11aAPN/8A3Xo8p5biq1vF+7enxh4o9n+soAueakX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kX7urIieGzSZvuUATW0T3J85f79ZX2qb+2Jkanx3T+Z8v7vzKZeWD+Z5yvWZnyD49lrJ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vqn5X8bVqx3SS6em1PnoNCG4sPNj/wBunvo3lWaTSomyn28vlSoktX7iX7TZoi/coAhs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W/36I7r7fJ/6BT/KTzH3f3Khs5fKiTd9+gA8qaK8SFnpmoWr+XG7Vctx5t47s/mVNJ+9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5X3n/wBZU1xK8sbx1ZuLD7VHG8VY6XXlah81AGrb2CXQ3tSvKn2j/wAcrPt7/wA23dd9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Af8AZV+RN9VriV/tGxKZqEUktx9//V0SS+V96gx9oP8AtXlSVZs/M8v/AJ5/JWVZyebc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vNkT/npQHtChHE/2iHza1bOX/iYJ/wBM6oapE91fokX/ACzp/m/ZZPmf56CoG3HL/al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T/grh8Qv+FVf8E4/idcrM/napZJpEGz+/O9e2aHrKfxf8tK+Kv8Ag4o+IP8AZf7A9hok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E2f7CfPRUKn7x+LejxeVp8L7NnmU/wAaRfao7Z/3f7uptLi8qPY1M8Yf6uz/AOmdZlH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KrXlq8X7xf8AvipruX7iL+7qGOV/MrQ0IP8AV02S183/AKaUXH724R9//fFM814qzAfJ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qkX/ACzp95fvD/zzjemfavNjRKAHxxfx/u5KZJ/tffqbzfK+Sn3EX+x89AFP5Io9lM8r+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uPUPneV96gBnm+b96oYpU+d6sz2v91/k31WuLV/4fuUAH/Lxv/gokl824+X/AJaVD1kd2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/l/u/lSgBc/u/9ukj/wByj/ep/wDqo/loAP8A2nR/zz2vRHL/AN90eV5v3UoAf5v7zf8A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0oktZpfn/wBXTDYP/F/y0+/QBN5Xz/L9/wDv1NBL/B/BUMEX7z/Yp8f+r+b7lAB5Xm/8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SCXn5qjll/uvQBCv8dMuP3uz/AJZvT5P9Y/y03yv9j5KAI5P3v/PT+5T5D5X3v3fmVZj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fuv+2lAEMm+U/Mn/ANsp8lq/9/5KV5fKj/26dHLz9zy/9ugBkf7qnr/HTJP40o/2P/H6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yf3P9WlP/wBb/BU3lY+7QBBHFJLI77/9xP8AnpU3lfP9ypI/Mi3v/q6rSSvF91/koAuS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1DcbIo9iv89Q/wDAPkkpkm+WTev7ygB43/JUPzxR7Km/4H89Q+a537qAH/8AkSjyvKt6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N/sN+8oAZHF5P/POmH/lpR/qo6I/77ff2UAMk3/c30/yv/QKf9l/d/KlJH/DQBEZvk3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m/wAxN3mR0/8A5Z7/APWUz/VbHagB8sX97zKf5SSxpTI+Pn3fJRH/AKz/ANAoAJAkXyf8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Ezok30zzf3ny0ATRw/u13Usf+1Ufmt9nT/lnT/k8vY1ABHv8t9r0R7/AC/uUkUX+j/c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f8AJLHvpn2X+7RJL5W//wAcoj1Dyv8AfoAfHs+ei4l/hVI40qtJL5sny/u/9imf7C0A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UMn/oyp/m9qjk/1j/8ATOgCGTmTf+8oO/7/APHJRJF5iJt/5Z0/ysfd/eUAEn+s3t9z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81F5L+7ojm8qRP7lAFm32fZ9jffrS0v/AEpP+WdZUn/Hn/z0q5p9/wDZrfZ5lBodt4b+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KaOPy0qzceMtUl/1t/5a/wCxXMWmy63oz+X5ifwUz/W7N0Mkif7Fc/IdB3Pwn1m8/wCE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If5Hrp/Hms23hzw3/pT/AOk6w/kQf9NP79cf8C9LfX/iBbWdnDJJcyQP/BR8cNes9e+L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D+zTt6P/AKx9/wA71FSBVP4z379nuHzbdEdPn+49e2/D+VNP8Qfvv3fmfcrxv4Py/wBl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Xs32V7DZcx/fj+evnKnxn3GD+A9LjiSL/pn5lU/FEv2qPyf9XWbp+svdRo6vU2sX6Q28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zOo801yVPtkzqn/Hu9eVx6o+jfGjStV8zzEjn89/++K9X1S1eW2d1+5JWJrHgOzh0N9Y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ya7qEzx8We/fs/xW1r4Ts/ENw8kb6pvsp3/5Z7/v18K+JPhf/af/AAUE0fVYv3Fh4g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CifJ/6BX3P8DxZ+KP2bNY02B5JLjw/evdQf98JXg/7Rni2w8JeNPA0Nrpv+nyTvAly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ynj+zPlj4YWH9l6prfyfvv7Ufz/++3r0f4r+HU1j4AeJLb93/pGkTOn+/XPaX4dfQfjZ4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9Nhutn/PNNleha5apdeB7+H+CS1mg/8AHK8GtUnCud1On7hreFLp7T9hjwZeRfcvPCH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/M+S1+y6pNbL/wAs3r9JPg34sTxR+xpDoPk+Z/wi7zaXvT/lpvTelfnh4stfsviW5T+P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Hz+K906TwX/yL/3/APVvsrbjuv3dc94Hlf8Ase8T/nm6PW3H0Tanz13HKTRyt5nzf8s6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l/u6hj8z+5HRJ+93/wB+gzLv9qJL/rfLepY7rMm7+CsqOV6I5fKj+/8AP/foA6Gz1RIo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6v6frySfd+/8A79cZJ+9uP9in2dy8XyRVpTmB6Rpes+bI9dPb+I30vQ/+ebyfJXj9lrr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/l1vafrzw3ifP8kab/v+ZW3tzP2Zq/GTxP8A2pb2ej2v7u2+/dJ/t1xMdr9gk8n/AGP4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Jrn/AFnmPVC40tord3/eVxVPfmddMyvFlr5thDu/d+W9cH8UN91qmmzL/wAtLWvQtctX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uD+IET/8I3pr/wCreOd46x1GVvB1+8ulzIzf6vZXT6fL5X3v+Wn8dc3ofhLUrDwGniF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H+zkudn7vzkTzNm/+/XQ2WyKNP8AcrppmZseD/Dln4t1D7Hfv5cMn39//LSrniz9kZ5Y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v7j/vKreC/hV4h+LX2xPC6SSTaPp11rd66P5fl2tqnzvTPCXxQ1XRo0e3vPPhkRH/fJ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O6hThye+cTrnw017wbebLyzupEk+dH2VWs5XiuNjffk/gr2/S/2godU3w65YwSJs2b0o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cI9n5dv8m9N/7uOtKGKnD44lVKcPsHkscqRWf30/eUXF+ksaV2EfwRTVLx/s9z/f+5VD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vt/In/uJXX9ahM4p4WZxkmy61VIW/ufx1sebGY0Rf+WdYmoeF9bsLh/N02f93/HCnmR0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sZ/30dbe0pkezNW4v3luNy0fb0luNjJVOOX+Nn/AOAURyv5ibk/1f8AHTD2ZZkl8nek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yffFJ/y0ot9ZSwvPOuEkk+T+Cqeqaz5u99/+sf8AjoAsyaz5XybZPMp0ms/6P8qeZXXe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cP2WHyLyP+N/+WlcT4k0t9GvHSX938+yuf2gENxqv7zZ53l0/wDtl5ZNyv8A8Aqpexeb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tWntANmzv3td/wA/mV0FnqqSyIjLHJ8lcZb36b/+edbGh6zDF/H81aAdPJfvFbvGvlol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+udQ3niOH50X/lnXafD/APZp8c/F/wAB6x4q0PQbq68N+H9iajfo6eXZ7/79FSpyhTpn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/wBuqF5r0MXyMn+r+5T9U0G/ij+ZJP8Ac8utDw38EfE/jK9f7H4e1jUmj/59rV5PMrP2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BGsfFC4dNJtvPePe9Y/ijS9S8GXnk38Mkb/cr2z4L+F/EPgiBIf7P+w3NxvTYj+Z8lH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x/7UtpI7P++j1nUqEHzlJqnm73by4/kq/pcV5fxpthnnST+4lfSHh/4NeAPBFwnmwxye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5JXT6h8VfAfhLR/s1hptrujTen3K8+tmE4/BA9ChhYTPnLR/hL4k16RHi03y0/vu9dh4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N95fxwQ/7Fdhqn7Wlt/ZbpZ20H/fFeaeIP2kdY1Tfumj8v8A2Kz9piap0ezowPVPD/gP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PIkeP+N6PEHx90Hwb5yWcMcj/fd0/eV866h8S7m/kf7Q8k9ZUms3OsyJ9nWSR/7iUfU/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6d44/aH1LxTInleZH/c2PXB654yvJZHa4m8zzP4Hrb8J/ALxb43jhmWxksbOR/vvXp3gv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PrM32qaP+B/3lHPCl8BnU55HgPgvzv8AhJ4XZJI4ZPvvsrto5UljdG+5XpHxMtdKtdMv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0+TeleV2cqSpC7f8tE+5Xq4WfNA8qtAs28sNrqCbk+TenyPXp/8Awlr2tn5MSR15Pqkv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67PTD5unwuz0YqjzBQqGlea9c3Un71/3f+xWbJ/q9/3/APfqd+tQvv8AtGysPZ8hpUqC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S+c9OjtX++37un2dr5uxJfMqSBkcPmXD1Np9r5tu+6prewSK82fwf7dH/LTf/rEqvZgU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+qsn+ixo+zzHjq+kWI3+5sqheR+VZ7G/3KjUCtrl19quERn+T+5WVj/SP+Wf+/VzUP8A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vNZhikf/AFe+l7PmNCbULpPLR2/5Z/frE1DVJrrf5VMuNU+3nyVo0+L7+795W9OiTOsU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3l82P5X8zy6LyLyrj5fuR0yM/vP+edFSmTzmr8G/iM/wS/aA8MeJLN/LfS9Uhut/wDu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dt4y8P2Gq2v/HtqlrDep/wNN9fyia5a/arn91+7aRK/pB/4JafGl/jv/wAE6PhjrzeX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dfP/ABwfJXjZlT+GZ2YWoev3n7q4Sub+PnhxPGX7P/jnR2+5eaDep/45W9eF/MR6fcRJ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LyF4P++0ryzsPwN8Dy/atP0+H/lns2P/AOgV7H4X0tNG09IVSvK9L0t9B1S8s/49Pvb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674TimurNHb/AJaV1VD2sOdV4PuvKk2f6yvUvDd0kVmjf98V5V4Ti+y6g/8Ay0/3K9O8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9yOsZnoUD0jQL/zI0fZU15En2iqGhypF8mz56s6p5ksiNskrnOqmRa5KkVmn9+vOfGH+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Wvm283mvXm/iSX/THRU/1lc53anlniy/xeIm/wCSP+CuP8eRebs+T/WV3GqaCkus/vf+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WK88n+GOuimeNij1H/gknoz3X7aFnNt/c6XZXU//AI5X6oXkvmyPu/5aV+e//BF/wx9q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mJZ6clrvf/br751S/wDND7f3b0VPjPna9T3ybykp+E8v79ULe682P/bp8ktHsyCzHdPF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bU/gX4qt7dPMm/s6Z0/39lX5L9/Mq/b7L+OaGVPtENwmx6F7tQzmfz/fETxtJ8RryZ2t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6fx/x1wclgn2j5kkjm/269p+PHg2H4YftWePNElTyEt9Xm8hH/uV57408UabYa5NDdQ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K9wU6cDm/tV/YSb7eaSOt7w38ULmwkk+2f8AfdU7fxHpt1J+6eP95Vr7BDfx7P8A0CtO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fxlpviTYjeXv/g/6aVtx+ErDVJE2v5n+2leP3Hhea1k32ryR/wC3vq/pfinVdGk/10nm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C1TwG9hve3f5qND+IOueHPnb5/L/AIHqno/xfS6j2XEPz/7db1lf2Gvbtrp+8oJ1NXR/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beXN/f2V0kn9h6zb+dE8f7z+5XDXHgi2urf5fMj/wBysHVPCV5o0m+wkfZRzi9w9L1D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L95Wx8N/iX4w+C15ssrmeS2k+fyX/AHn/AHxXmPhf4l6x4c2JL+8h/wBuuz0P452eqXiJ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TM/Z859J/DP/AIKRaloMaW2vWcn++7+ZX0b4H/a58H+PLeF4ryDzpEr4Pj0HRPFEf+jz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NQ+H1x4cuNlv/wAAdHrrp47+cx+qwP0yj8W6TdbPKvIJPMroZLBL7T/m/eJ/fr8ytA+I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NpXU6R/wPXuvwj/AOCjOoaDZ/YPEFtHGn30fZ5lb+2hM56lE9F+LHwH0Hxl8fPCKXln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/wD00rtviZ/wSr8H3OlzPob/AGW5/wCmM/lyf+P15j8P/wBpuz+N37RHgaGzSONI9UT+/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tLkkTbJXj5hzxn7h7WX0OaGp+ZvxQ/4JxePPAc73GlvHrFn/AHHTy5K8r1jwvqvhfZDr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PMFfr1p+spf26I37xP7lY/iz4S+GPG8bpf6Xa/vP9isKeKOqpgf5D8oLPVEtY/8ARbmS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/aH17wbJtV/PSP8A26+z/iZ/wTY8H+Mre5fTkk028k+48L/u4/8AgFfPHjj/AIJxeMPC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peX/AH08uuqnijgqYX+cf4f/AGvrO62Q6tZ/Z5v9hK9C8L694b8b26fZ7yON5P8Abr5p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Dj/4nmg3Vj8+zf8A6ysGPVHsJEms7n7PNH/Gj13U8WctTD/yH234f8OXGjXG/TX8xP8A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C2vP3qf79fEngf43eJNBuPMiv/tSf3Hr2Pwf+2HcxW6Jqlt/wP8A1lb+0gYex5T6B1C/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Y5PL/v1g+IPgj4S8ZWb7oY47msTwH8afDHje42LN5D/5/gruY/DltrMifY79JH2UezA8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Un2nSZvMtv7lcbefBbxP4c+SWwkn/wBx6+s7e1vNGj/5aSRx0y41RJfkuraOf/frOpQg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ksm9qmt9LTT5N8z1j/2o/mR7/uR1Z1C//tCT5nrsPPNLUPJNt5zVW8z7XJv/AIKrXlr5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3/lSQwx0GvtCbyv3ny0+P97Jv/jos5f377k+SptP2eY+779AibT9nmO8v3KfbxfvPOX7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+3Vm3iT+z99BoQ3lqmofvnf5KrSReT8++ppIn/8AsKZeWjnYlAD7f/RZHdqfJdJfx72o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n+SqFn/x7vtrMDV+1eVBs/gqHUNkVn5y1WuJM2aJTPN+1Wez/nnQAzQ7/wArzoWSOobi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kqzHs/h+/Vnykls99AGU8X7v5qfZ2v7t0pmoSzeem37n36Le/e1keRfvyVoBPJF5Uny1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keqPs+arkdr9qk30AP1SVLrw/DDF+7/jqhb2v7tPNk+eppLV/k2/8s6huLpPtH/XOgCz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b1TuLr95vX79ULi6+1Xkzt9yP7laul6X5tum778ifcoI9oMt5vNt9mzy6h1CX7LIn/j9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37Ks/ZU/sfdN9/fQHtAjtUms0Rv3f8dPs/3Vm6N+8qGzv/K+9U0nmXUb7fuUFkNxEn31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T5klf599Wow8sfzffpl5a+bIiNQASRJ9kRGos9sQ2N9yiSJPufwUSSpa/drMBlxE8sv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WxKZH+6+amfak8t33/6ugC/HH5VUJJXl1D5ah/tTytib/MeSiS683Ym//WUEe0NXR7b7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erMl0kX3f3lUI5Xlt3hiqtZ3X+jun8dAe0NjT794oHf+OSq1xoP9qWb7P3clTW8vleSj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RRfc+egioYMelzWFv+9T56f9v8qP5a0tQl823d/9XWVJa+V8n/A6CR8l00Uif9NKfcHz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o+dKsxy/vEVf3kdaAZUt+9rcIlaVvfvFJvqCOJIrh3ap7OJJYn/vx0AbOjy+bbv/AH99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2/8A1dZUd05j2LTLi6ewt3Rf3n2h6CqdQ2I/s32yHbX50f8AByfL5Xw3+FEP8Emr3ru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NH3RXibq/Lv/AIOUPFtzF8VPhXo+/wD0b+y5rr/ge+syoH5xaf8AxPVbWJvtUif3/wC5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vWqcmzy9/wDBQaGbeRebJ9yqbxf3qs3Gz5/9+iSJJfn/AI6DQp29q/mP8kkdFxF+8Srn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7qgDNuP3sf8AsVDHF/Bs8utKS1/upR9g+T/pnWYFH5Iv+2dWPK+SiTS38v7lM+zSRSI/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19779M+y/P8AN+78z+D/AJ51pXEWP+edM+yp/EkdAFD7L5Uny/7lMki42f6yrkn7qRHo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UPK/6Z/P/BRb2vmx/Kke+r/lJ5ny0SWv8NAFCS1/eUv2X/virf8AvJHJTBL+8+X7lAEN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Wf8Aj1j+ZPL8v+/VaSXyo/vx75KPN83ZurMCz9qT7+75arSf6z/lnsouNn3NlHlPFH8v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5X8H/A/+elQyf6v5amkl/d035JZNn7yN6AE/1Vvv30yT97Inyf6ypriX+DbH+8qEf61K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so/uI33P79Eez/rpRH/cagB4l83fuf8A4HUIi/u0Ty+Uf+edQySvLsf+CgCaTf8AJ/q4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Y4/Nkqz9l/eUAVvN8r56f/yzp/k/u97f8tKh/wBV/H8/+3QA+T/Rt9M+1P5fzUyS6/g/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fy0ALJc+ZIyb/MpP+WnzbPuUyO28qSppIqAD5Ps+x3pnmvLG9P8AK/74/v0ySL+95lAB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/wB+nxxY/wByjP8Az18z/gFPs5fn+5QAR/3P+elEUXlR/fj/AHdEkn7zf/3xR/y0/v0A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5Q+z56P+We9fv0yPf/c/77oAP9in+UkX3n/1dMkl/wC+6rdPvfu6ALMcvlSf9dKZJdPLH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/PSpvK+SgBkcvlR/8tNlMjl/d/NVmP8AeyfMn+5T7eJ8/N9+gCGOL76b/nkp/lf9tKf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49sv3aAIY4v3nzffqaSLzfk/gplxsi/jp5lxIib6AGeV5W//AFm+n/6qN9s3/AKZeS/7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81AD7i180pTJIklj+WiO6fzPm/77piS+bH/sUAMjlSnybYpP9Z/q6DL+7d/L/wBXUNxF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71Em/wA3/lnT/N/dv/4/UMkqRD5XoAY8X7v5aJf9XRJF5si/8s6WSXzf9yT+CgCCSJ5f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/gFPk3xR/wCxUNvv+dWoAuXH3/ufJsot9n9zy0qo9187/wDfFWI5XEn/AD0/26DQ6fQ7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eZ/BT7O6uZbf7Lbw+e/+x/rKh8L6reWv/Hmkk838CJX178F/2W7D9jf4T/8AC4PjFbRx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oL/8fEk2z5E2f3//AEXR7M05zzG4tU/Za+Ef2+/hjj8YeKE2WSJ/rLNP46+ftPlf+2P9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3/266T4ofFDVfjJ44v8AxJrLxx3l47+RbJ/q7NP7iVzelxTX/iC3RfMk8yRJPkrkxGxe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vFolhcr5kfyb69g0+Oa68Poyv5j+XXmnwzl/tnR3h/1aRoleteA7B4dLtrbf/BXzx99h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8zyf+B1t6xavdW7oz/JsrKk0ua11RHVP9XW9Jf8A8DJ/rKvU6zktQ0uaK0/df3Nj1iR3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TeXpsaO8+/8A3K9IjltvnRk/grxz4mWv9qW81tv+SRHT/vtK1gebiqJ0n7Afxk/4SL4f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SJdeQif8tPn+Ssf4meHIfFGueCdVvPuaXqLu/wAn/fFZv/BMe1SP4V+CYd//ACA/EKQT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Ih+F5vs9/cyw/udPund3/55ujvTn8Z4MT5g+Mmvwxftka3NEkezUNOh+f8A20rV8QeK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/wCx/wB91x/7SlrZ6N8TNE1LT3kkTUPOR3f/AGKw9Pl1jxlp95b2sP7n5Pn/AOWcdeVW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ET2f9i/w4+s/s6fEu2Xy/Ot/EVk6f7mz56+GP2hPDj+E/jR4n03bJvt71/8A4uvtL9m/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rfhu88yS51jV7W6gm/5Zx/JXyd+3BL5X7Wfi3yv9TJ5M+/8A56fJX0WBp8h5eK9+Zyvw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/lpW/H/c31yPgPVP+J4lt+7/AHibK7Dyv/IdekcNQM8/f+enySv877Pnk/26ZJL+82Mt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4hhtU8ya4dI0SgzGJ/AtM/wBVH9z5P79dVH8EfG0Ud5MvhvUrpLNHefyU8ySNE/j2VyVv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+ST+5Ue0NPZh1/wC2lH+qt6fJEh+7TPn+z/7H9+rMwj/db3/gq/pe+WR3/wBiqHlfJV/T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9+Sg0pnT+G5ftVvIlXNUsPNt3k2Vj+E794/k2fJJ/BW9cS/6P83/AC0/9ArlqGhyskvy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HjiL7V4Um/6d50+/XZ6pdebcTJvrjPEH+n6Xq1t/q/uPRTA+r/2Xvh14b/aB/wCCbmm+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WfxJfV96TIkmz7L5aV434o/ZV8deHPjZf+BoNH1K+ez1H+zkvEg/1n/AK439nHwJ448W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X+h3sM3kp/fR6/aD4X+F9c8B6hc+Lbjw99q1jT0TUd80Dx+Y6J/f/v14WLzCphpS9md+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f7GV/8AsXfC/wDao1XxA/maro/wv1C1hSZ/9XNPsR0r8zfBEXm+GbR/uPHCiV7Z+2B+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j+In2681Tw7beOJ3S9sP9XHeQv8Awb/4/uV5L4X/AHVhs2Rx+X8ldOVxrcnPW+2Riv5I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FvF5V59zy/Lqz5Wf4I/3lTSWvmxo7ffk+SvY9mc1Mraf4nv9Bddryb/9+tvR/i/qulyP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/wCWdYdxaebH9/8A1dV7iLzY6z5IF+0PS/C/xu0qS4mS/sJI/MT/AF1TfYPBN9HG8rwQ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8oki82N/+Wdehfsr/Af/AIaH+Mlj4eZPMs9nn3u9P4Kz5OQunUNvxp+y1Z3/AIbe80O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I++OvOtQ/Zu8W6Dp/nS6PPfJ/ftp0kr9qpP+CN/gO/8D6VDofiz7DeR2qf8t/8A2Ss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28t/7G8YabOn8HnWSSf+gVpTr+4c1SbPxYvPCV/o2n77zSdWRP8AbtX/AHdc9qGlpqlu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/d+XX7keD/+CRvxvsbeF47bwrrn9xN7weZ/32mytvWP+CTvxUmuPL1n4O6bqS/37b7F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oZ06nMfh74b8YzeEbfybO58y2jT+CSsHxJv8RyTP+8neR6/cvWP+CSVt5jvq37P08jyf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B64nxR/wSn8E21u9zdfBnXNNeP76PZXUdHtCqkT8bdP8B3N1p+9X8xpP9in/APCEfu99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wXH/BOz4b6NGnm+APE1qn+x9t8uP/AMcqWz/Y8+DNhI73/hjXNnl7N7vPH/7JSJPyd/4V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+SP7iVW0PwRc/cWSTZ/sJX6ra5+yF8EL/Y+m+EtVnm3/AMEl1/7IlWdD/wCCffg/WbhH0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/ufubqtKdQD8srPwvbWt59/zH++9fXv7A/7WH/CG/Dfxh4GuLaxn0rxBdJdTvN/x8Rui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3hf/AIJiXl1ZwvYfs8X0j/6zfNpb+Z/4+9em2X7C2r/Bz4D/ABE1jVPgXpOlw2/h66uY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8tN+/wC/vrGtfkNsPU5Znzt/wTv+EHwi+H3xU03W/i1Do91oOoWt7+51JP3cc334K+pf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l+Dfwj1KH4feHrGSGT/QoEs7JIP4P7/9yvyOk+MepeLdLRLe3knhuER0R/8AV1g6pdeL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scn8H/LOvOp1+X4zurUISnznpfwD1TUvG8epTNZyXV59tm8hIYPM8tHevpbw3/wT7+LX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GqzvcJ8jva+XHXI/8EZv+Cl/gD/gnnpPjC++KGjyXUf2p5LLyNPS6k2On/xyvpD4if8A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R+C/hjd3Vhv2Wr38/keYn+5/BXr0/fOGpRmfEP7ef/BLv4nfsSfCOHxV40sYNO0q8nSD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+FtU8Rp5jzL+78x9lfoj+1R/wVs8Yf8ABUDS9b8L+NLDS9K0e8g8+ytrb/l3dH3/AH6+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S7hJpZo5Hjk37HTzK4a8uU6KNOZ83m6m1i58m18yeaT/AJ4/vK6rwX+zT4t8Z+T/AKN9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lfScfijwZ4NkdNN02CP8A20gpmqfH1/M3RJHH5f3NiVy+0rX9yJtyQ+2eb6P+w9baNbpc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3P8AlnXc6Xpfgz4faWiWtnHO8f3/AJK4/XPiFf69cSOzyR/PWPJfvLI/m+ZWnsak/jI9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xkmurfybNJIIZK4zUPEd/dXG/wA6qckvlf79VpC/8Tf6ytqeHhE5aleZNf2vm2c255JP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jeXvt59lei3G+W32V5vJ+68Sawi+Z+7ffXfQMKhf1CL/R/+uddP4Pl83w3D+8rlPNm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+Cui+Gd09/b3Nsz/ADxvvSrr/AFM6L7B5kibkq3caN9luUdauQWvlQJV+42S2aPL9+T+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Sw8qRHb+5UN5L+8TalX5JXlt40/551TuIv3dPUzK0m/z0f8Ad/vKhuIvK/3Kv2/7233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3EqeW6fvI6NQKdxEkqMn+s8xPkrHv7v7BHv8A+en9+ma58QbbS98K+XJJGn8FcT4g8UXO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OmHOXPEHiNTJsi/eJvrBj33Uju33d/3Kfb2v7ve3346mg3+W+6t4UznHx2HlR71/ePvo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PZ/5EqbKRR/N/wCOVT81/M+V609mBNd+Z5n/ACzj8uqcUvlSPtrV8r7VG+1P3n3Kzfsv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mhT1iN4rd5tlfsr/AMG0/wAVX8R/sl+MPB9w/wC+8J639qhT/pjOn/xyvxw1CLzdPmRl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3/Bs342msP2l/H/hlnjjXVPD3np/00dHrzswp/uTbCz98/X3WLrMlP0PVPK1CH5f46oax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pFLvb935dfOHrUz8T/jJo3/CL/Hz4hWH+rSz8S3uxP8AYd9//s9eheD5ftXhuHb/AMs0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y/20PiXDs/1mqfav++0q58P7ry/C8O1P9YldVQ9ijsdh4Xl/0hK9g+G9ql0XRv8AlnXl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6d4Pl8qSsZndTO/jtf7tHlfu/m8yRP8AbemaPM8v8f8AwCr8cSRb933K5z0qZzHjOJ7W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H4w0G50u/hmb7kleneMNL/0dLmL955dYPiC1h1TT/wB7XPM29oeR65YJF++/jrxv4gSf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V7f44l8q5dFh+XfXifxAOdQd9ldFM87FH2r/AMEb9LmsPhv4tvG8vfqGooibP9ivr2T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f8Eq/Dn9l/sr214qeX9s1GZ3evoe4/dUHzFT4xjx/wB2iOJ/MojuvKj8uiW6SWOtDEd5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ypPl+5Wd5v8Ay0qWzuuPloMz8qf+C1Hw0TwH+1JD4kt08tPEmx3r5U8WWFt4os/Jby7W6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X6X/APBcTwbbaz8L/DGpMke+S68jfs/1dfmn4w8G/ZfDX2zzvns/nT/ppXpYepzQ5zad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suR0/wCedXNE1mbS9/lPJvpniCJIdky75HuP79M83/Rk2/fr1PjPHnPkO50vxu91bp5q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/Hv3x15po/neY6b/ADP79XdP1R7WN0asKlE0p1/5zu5NLTzN/wBypreK5sJP9HeuMs/F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6Sz8bpFJ+9h/wC+Kj2Zp7aEjpNL8eXml3Gy4eTZXVaf43s7qNP+WiVw39qWd/8A8tP9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H8snl0B7M9a0uWw1Tbu8uma58L7a63zW/wByT+BK8ut7+5tf4/krp/DfxBubD5JZPMSS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wvqWjSb7d5P3f3K29H+MGsaNsS68udI/79Q2fxBT5G2R7K2Pt+m6pZyeakf7ygjU6fwf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EyGOOaSuns7DRPGVkk1vcxxvXieoeCIZfntZvLrHt7rUtBkdInk2x1oQfbf7A+jWeg/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49Hjvfnf/nnX7DeNfAej+LZJvss1rcPJ9zZ/rK/nC8L/ABy1XS50RrmePy/uPv8A9XX0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jD4c65Zv/b19dJGmx0vJ/MquSE/jMv3ynzwmfrXrHwbm0u3k8r7/APBWP/YN5YSbLiH5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wWL03xRGn2z928afP86SRx1798O/2w/BnxQ0e2mivLXfcJ99J0rOthex3UcxrQ+M29L8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6rSfaf7U33CR/7ldnp91omqR77W/tZH/364/WL+bS/EGxofPhkf76V0YGhCXxnFmGKnP4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4jaO6XlhBsk+/wDJXzl8UP8Agmd4P1m4m+y2cFrNJ8++H93X1z4XtXj0+bzf3fmfcrI8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P3lcmOo8s/3Z3ZXyTh75+cXxE/4JseIfCUjzaDeRzp/AlzXlHiD4QeLfAe/+1NDuo0t/4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+wJ9n8lo/Mf/AG6wdc+H2m69I6S2cH7z7/yVy+0rROz6rA/IuO6tpbzY37l/+unlyV1u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8n7BqUkiR/wTfvK+7fih+xR4S+I2/wA2wgjuY/40Ty5K8K+KH/BMnWNG8m58JXkmz+OG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8+pTgcZ4P/bX1jw5IialbefD/sV7B4H/AGyPB/i6NEuEjgm/jeb93Xzl44/ZV8f/AA5j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zPv2f7yvN9Y32tx9juraeCaP+CZPLrop1znnRgftVeaX5txv3/JU1xpazWcf/TOn2m+/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sabq9I8kzby1+1afv/1fl/cqhbxfZZEroZbVIrOs28tft+zbQA/R7V5S7t92przZ58e2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1AtUi30GkCtJ+9ufufJVxJP3fy0W/wC9+Sn/AGXyonff8lBoP+XzEpmqSf6QlFvv8z7n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sN7t+8eP+/QBc+wfav8AcqGSVLCTyd/z15d488b+Kr+92aT+7h/jrB+Hcvi2/wDFEKXj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PdY/3sjp/wA9Kp+V9ljTd+7q5qFr9gjV1rK1CJ4o0e4oAmvL9LqREVPLen6dYvJE/wA/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9nmeZWhp8qW1hNu+/QBk3Ev/ABMHT+Cqb2vlSfLU0kTy3DPv+Si3j8uT78klaAEdq8Wy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/VvUPm/6P/z08yoY7WaWRGX79AFy4lxb/K/z1Wki+1Wez+OSrNvYfu971Zt7VIo0oM5n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1X7C583f5X/LP5Ks3H2OK43bP333KZb2vlWbp/FJ9+gzHzf6v/gdVpL95d6r9ySi33/v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XYSS26TN+7Sg0gVpLVLWz3r9+Or+h6okWlujfu3+/TJIk+z/ADVTuLWG62eV9+g0L/2n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/tCf9NKZ8+/ZUNnavdXG/8AjjegCzcSp5ju37v+CqfmrdSb6s65a+bZoi/fjeqCf6Bcb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l835P9iqdnLD/Zbu37zzHq55SRfNs/gqh9l835F/dp9+gzmMs4vKuI3k+dLitXS7BPsz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qlrbpDU0fneYiL/qf46DMfb2qWEexf8Alp89MuCtrs3fu3kq3JEkVx8z/wCrrL1i6+1f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UL94o0dX/wBX9yrlvFNFB5zff/v1j2/73Ztq5eXU0v7ln8zy60Av/wBqJdW6I336reIL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JT9HtfKk/e/8AojlhljdG/ePQBm3F1cy/wDTNI6ueH9eX/XbPnj+TZUMn735NnlpUNna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oAf5T/2pvb935nz1bj/dafN/00qpeSvdahv/AO+KPt/m3CQ0AbcmlfZdPh2/3Kp3l0ks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Lp7qPZ/zzqteWsP7l1oAs6fH9l2V+Uf/AAcq/vfjh8K9v/QvTb/+/wDX6uW0v2rZur8k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T9pjRLBZvP8A7H8PJ8n/ADz3vWZVM+A47/8A0BU3/wCr+/VaeVLpN6p8lZ1vF9l+f5/9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Nn/LGSg2K1x/rHdKrPfpKjutP1T/AEWN9qfJWbJFnYm//boNC5Hf+VU32/yh837uqEcX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Xn5azA0ZNUSKpYtUT7PWRh9+/wDgok5+egDY+1JLH/tx1DJdJJ82/wD4BWbHK/8AfqGSX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oZ1DS8zypN9P+1Q1j/anl+99z+Coby/f59u/938lHtANiSJLqPYtMnhSX599Y8Wqf7fz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+8o9oaGlJF/d+7/fpkkv3Nv346p2eqc7GokvvKjf+5/HR7QCzJ+9R/nj/wCAUVW+1wyy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5UifP5lAE1xa/wCk/NTPK8r79H2r95vb/fokuvuf9NP79AD44niO/wD8fpnlPLH/AM9K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/2KI5fKj/26zAZFF+8fd9+SmXlt5Uny/u3p8eqQxf8ATT/bo1C/hl/goAi83lPnpPkE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zfnX79P+SWT5qAH/AOt+T+OmSRebH/wP7lMjl/dv8lTRy/8AbOSs/ZgM8n95T44k8vZ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MO//AON1oBN9rSKT7lQ3F0/8KfJ/fpkf735/9W9Q3f737v36ACSV/k3/APfFM/1v3vMo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/wDHstAD47T95/7JRHv+0f8APTzKP9ZIm37lEkv7z7/l+XQBNIfKk+/TJLXyvvfcpn2r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d0AEUX+xR5XlR/8APSj55d//AEzpskr/AHW+/QBBJsGx1p8cv96j7K8sf/XSn29q8X3v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/LRF/wCWn36I/wDW/NT/ALL5UnzJ/rP46bn/AG6AJY9kv8Hl0z/do81/k2p8n9+jzX+f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+82f6uppIv3nyvH/AMDp/mp5m+mf624/5Z7KAGR8yP8AJRH/AKv/AJ6U+TZFJ/z0ot5f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QAyOJPM/26syb4oqZH+9k+an3H9xPv0AMMX7zy2/36T/AFdT/P8AZ/nqL+49AEEn+yn+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93U0sv+rkaT5Kf5Xmx71+5QBD/B/wAtP3dP/wBbs/uU+OLyo9/z0yP91Jv/AHclADI/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P9XT/N/j2VDJEn2egB+f+mlM8pIpNmyj/XRptp8n7qN91AEMn7obNnmVDJsllqaKL73y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+5QAz5PK/wCWb1DL/wB+6m8r929Em/5HoAP+Wny/8DSmeUg37qms4kik+b95/wAApT1e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zffq/Hs8qqcgf7Q6VZt9l1J/z0rM0PVP2P8Ax5YfCr9pjwZ4n1awk1XStDvftU9mmz/S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n7bn7Unif9q/44XPiTxRMn2b549I02H93b6Xa/wIif8As9edfDO1+1aou3y5H2O9WfFG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/b/InyUe0LpwgcfcfupNm/wCf+Ouh+F+gvdeKIZmT9zH8n/XSjwH4Cm8R3k1zcJ5ltH9+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JqiWv/Hnbvv31y4imddP+IfSnwTl/wBNmhb/AGEr2jwv+6vErxb4f2r2F59p/gkdPkr2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PPT568E+6w/wHQyWvmyPTPsqS3Gz+COtWzic6f5Oz5/v0+TS/KuEq9ToOP1i/fzPJ/g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pf2n/V+XXqPi3QU+0JuT5JP4686+JkSWvhdtv7tJHpnJijkv2C7pPDnij4i2f+rh0u9T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dJ+2n4oufC/xY+IvhhX8vT/7U/tFH3/wToj1x37NcX9l/tEeKrBv3cfiDw1/4/8AcqL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7SEN/vkgh8UeGtJvfk/3Nj/+gV2U6fvny2K9w8WvPih4eiuFe/SSRN7uibPMrH1T45pa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f2j76f8AoFcB440t9L8eX9mzyfu32U/UIv3ny/3K9H6ueT7Q7jR9ZfXtH+07/wDTNm9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s/bY0vyvjZ9s3/wDIQ0i1n+5/rPkr1r4T2sN/od+mz/jzTe7u/wDf+SvNP2wJvt9x4MvG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nT/78D1FP4zXU8QjlewvIbmLzN8f8dei6fqn9s6ek0X3/wCOvPbiLyo6s+C/Ef8AY2qf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aByVD0WP93HsrrfgPvi+IGmzMkciW97DO6P/AHN/z1ytvKmqW7uqVq/DvxangjxpZ3kv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KJgfsl8J9U8Pf2vf6lZ22mzpeQbH2J5cke+vif8A4KD/ALACaDZv4q8GpAieem+zRP8A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ufsb69psXj2a81a//wCJDqGif6F53/LO6r1vw94ts/GWn3NhK/nw27vBOj/8tK8v4ZnV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kjmjf50f/WR0/wCTy9j+Zv8A7le6/wDBST4LWHwf/aY3aX/x4eJLL+0URP8Alm/8deFf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Tqc5yjP+Wb7Xqz/y5ptpnlJ5ez/x96fJ+6jT/WbKsDV0P915My/89P79dDqGqJFp+/8A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xW+xamj1XzY33P8AwVj7M0gULeXzdUm/uVmyWr6prj2CpI82ofuERE/jqzJdeVJvZ/4K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jx4Mmvv3lt/akO//AHN9Kp7lPnFRjzTP19/Yb/Za8MfsUfAfwy+uWNrJrF4iXV1cun7y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D/Frwx4o0OazihhtX1SB0R3f/Wf8Ar5s/wCCgHgiz8R/BvwNqsVz5em29rNez7H/AHcn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/i/4k8Uax4eew1KTZZ6ikDon+rkh2b/nriw9OFSj8I5xcp85zP8AwXH/AGPLPw58OLnx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J63DBqjp+7/0Wf7j1+cmhxfZdif6yv25/ba16z8Xf8E1P2mNY1bZuuNFsoIN/wDz2R/k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0iFG/eJsSjA7Sh/KbVDek/ex/7dWYz5UfypHs/uVTk/dSfN9+preXyrdN3369Akmktfst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+CqEn71Pm+R6uSXTy2/zP8kb0y8k8v7vl/36n2YFC4iTy/8AnnX11/wSalTwnZ/E7xJc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n/fHmV8kXH+lSIjJX1d+w3qiaZ+yv8V5oU+fz5vuf7FrWFb4CqZJ4f8A+Cu+qxapMlxZ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dP3nyV6z4T/4LFva29s7Xl9b/wC/vjr8zfA9+9/o/wC9/eSb3rsNHie/jdGf5P8ArpV+z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n4Uf8F5dS8Jxp5fid5/Lf/UzP5kdfQHgf/g4bj1SD/StN0O+f++knl1+Aun6U8kj/J89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5IJP76P5fmUe0Dnh/If0heF/+C8ng+6j/wCJjpUO/wD6dr5K7PT/APgtv8Nb7busL6Nf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/wBq2sjvb6ldRv8A9d61dH1TxbLF5Nvr19vj+f556PrA+XDfyn9N8f8AwWK+FN192z1G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f8FbPhLJH8ugzyP/ALcENfzYx+KfG1rsSXW77y/49j/6yrNv8T/HMR/5D11s/wCASVp9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0b3n/BWj4b2Ee+z8Nyf+QI6pyf8ABaPwvo9uzr4ekjT/AG71K/nL1Tx54/l8zbrF9/sO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bqN0bVb6R/8Afo9uP2NH+Q/ob8R/8F5NH0tP9H8OWUn+297XlXx+/wCC18fxs+CHjzwq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4e1CygeGfz5JJHhKIn61+G2ueMfF2i+H3ubq5u5I43RN7v8A6ysrwn8ZNVsPFFtc3E0+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ipUnyF/7NGfwmxoHxkfwHb/2bcWMfnaf+4ffVnUP2kby/wD9XbRwJJ/cqh+1p4YTw58e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WHUf++0rjI7VJq56dCE/fInWmM8a+I7zxHefZt/lwyJv2f8APR6oafa/c3eZJRqESf2h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Df4c6r8Rtcms9LSOSa3Te+9/9XXR7kDnnU5w0ffYahC8T+W/9+rPlTRXMyM8n7t3/jpn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BDZ6lDJDN5fn7H/AOWiVNqEqWtwn+s3yJvrP4ySe23+W++o/wDV3G+V/m/26PN8uNP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ll+X79PUAkHlR/7H399Q2582po4v9H/2I6s/2X/ephzlP/W/wVN9geWOH+/V6Ow82rv2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/AL9AGabB4o3SvPfHelpYfEhPLXy/tlr8/wDvpXrUcX7vyf8AnpXmnxgieK4025/d/wCj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yhZy+bbv/fjrV+FV19l8YeTs+SRHesGP/WOlaXhO/wDsHiyzdf8Al4fZXXP+GFM9RuP9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v9ynxxf6Qkeyqd5fpp8b7vuR15+poWfN/du//PP5KhvLqGKNFd/LSuV1z4tWdrH/AKO/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SeMrzWdz+d5afwIlXTp84Heap48s9Gt3/ffP/BXB+JPG15qlwjxfuE/j+esqWx/0j97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2v7z5vv/AHK3p0+Qz9oV44vNvPn8vfU3lOJE+T/cqzHa+Vsf+COrMkUPkb/+ef8Asfu6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n+s/jqT/AFuz5/L8ynfJ99vuUzzYfM8z+OtADzfvqyf6uq0cv+j/APXP79Tar/x8PtqG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HWZoXLeVvs+ym3tt5UdQW91/wCQ6syS/ao3+eTZHRUAzfnikm/5aJX0z/wQz8b/APC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jSJGviR7rSH/AOBwfJXzTJKn3Grt/wBirxb/AMK0/bT+F+q7vLez8UWX3/7jvsrhre/C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viSPyX/4HVA7/s7p/H/BW94si8q4fd+8ffWDZl7m4/2K+VPRPyv/AOClmjJoP7cnifd9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PPT5K5jwHK8vhO2+T569X/4LB6DNpf7VGj3/wC7kTWPDyb/APgD14/8L7pP+Ebhh/jj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Q+CB6p4Pl+1Ro/8AHHXeeF5X++v/ACzrgPBEXlR/frv/AA3df3v9ysZnqHoHhe/e6t97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f7dYng+XCO9bEd15txsauc9CnMLjzpdLdNnmP/AleaeNL97De/7vZH/BXrtvdJ/Z7ps+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av8AZ5v9/f8A9dKzqAcBrGs/2zbvC37uvHPGEvlXDwt5n8detXlr/pDzV5F8RLB/7YuX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bH6a/wDBPO1fS/2V/DCfwXEDz7K9duJX8x91cB+xnYfYP2W/B6f9Q5K724l824euimfH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+7RHE/8AFT4/9ZT/APlrQIh8r5/9iprOJIqPlqtcX/lUAeEf8FZPh9/wsb9i/Vfs/l/b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Ow9fkno9/N4j0Ca2uE8xJE2fPX7bfGjS/8AhYPwn8Q6OyfJcWTpX4w6poP/AAiXjjUt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B9+u6h7kDejych4h4w0abw7qD21wkkkP8FZsn7r7yfJXsHxg0aHxHpX7r/j8s/n+T/lo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pEhaP/VybEr2MPPnPKxVDlmdD8N9UttM8aWF5dJ5lnG/75P9iuq+N/hGw8JeMNmmzJ9m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yz/2K890+L/iYIjLJvkdE2f89K7D40fD658JeLIUW88+28hHT/pn/sVpye+cpT8J+F7z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8ubdN9MjiubC48mX78f/AKHV/wCDfii58BeMP7Yt/Lnhj/cTp/z0R/v1s/FjWdN1Txhc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fPs/551JmYdxsl27f3b/AN+tLT9ZmtfvP5n+3W38K/BFn8S9HvIVfy7+3+46f8tK5W8s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XX7t432VPszanUnE3rfxQ/3Nnz1sWes2d1b7Gfy5qwbzSrmx0+G5lh/c3H8dEdgl1H8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z0+LypP9d8mytK31n7L8jR+ZXDaf9ssNm15NlbFvqk0Q2NDJskqPgOj2kJnpfh+KHWbd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30zUNGeX5Nn+rrg9P16bS5N9u/lvJ9/ZWlp/jy5tbjezyT0+cz9maWqeHfMk+ZPLqG3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79ben/EGwv8AZ9oTy3/jrodHitruPfE8eySjnHqcVb/bPDkboskldT4H+N2q+DZEa1uZ4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+uaBN5fzfcrKt9LkMf8AqY/+AUc4an1R8B/+CjusaNeJDf3kkiSJ9yvoTwP/AMFJ7a1v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H+SvzKk8OTfbN8Tyf36f9pv9Lk+Z/MStqdTkDU/cj4X/ALbnhvxvpe9bmx2f3N/l16Fb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aK8j3yf36/Bnwv8X7zwvcf6LN5CSffr2D4X/tueIfDkmyW/upIY0+5/z0rOp75dPkh8B+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zW7wSf36s3kSS3G+vzc+Ff8AwU2mlvEtpJvMfZ9zfX1L8H/23NH8ZBIbyby5pP4HrH2c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oaM/2zzl8v7lWdDieK4m/wByqej+N9N8UxulnNHH5lbGn2CS6O/lSfPH/HXoUzx51OeZ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suraCf5/40rz34wfsteD/i1of+labaxvbyb/AJErrbjS5orfdL9+N63reWG/j8lk+SRK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