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远信陶瓷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04797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79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枫溪镇湖厦工业区大桥路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为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为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为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8a44c3-bb6e-4f21-b566-40836e9502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4038fd-7e95-4038-b988-546f2b2e6d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0cc30b-8a81-4fe4-ba15-f37861f48c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8a44c3-bb6e-4f21-b566-40836e9502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oHBwgHBgoICAgLCgoLDhgQDg0NDh0VFhEYIx8lJCIf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ik0KSEiMEExNDk7Pj4+JS5ESUM8SDc9Pjv/2wBDAQoLCw4NDhwQEBw7KCIo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v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QIAAwQFBgcI/8QAUxAAAgECBAMFBAYHBgUDAgEN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xBUFREyJhcZEGMoGhFBVCUlOxIzNDYpLB0QcWJHLh8DRjgqLxJURUNXOTssImdDY3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0v/EABkBAQEBAQEBAAAAAAAAAAAAAAABAgMEBf/EACkRAQEAAgMBAAIDAQEAAgMBAQ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MkETIlFhBEKBFDNSI2L/2gAMAwEAAhEDEQA/AOraGARphpIYIZRIbSSQJBDIZAJIYIEk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JJJIEkkkgSCGSAJJIIEgMMEATpURakvlObOpTH6NfKVBkjWktAFoI0EA0rCshPIielpY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Bm6RjjWtoTM0elqcTRBvOdiePKhIBvOK1SrUNheKMDXqnaZD47jVauCASBOFiHZySTed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j4uj2T5b3gcHHLfE0xysZowylaKjwleNt9Lpj90zUmiDyiiXEOYRW8IoG8C5Kig7y1aq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bSo3iqnWTtV6zLDKjT2q9YRWTrM0NpdjWKqdYe3p/emOSBvFZMt76S1cRSCqxbQmw0nP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7D9BQGu5gdtaTZc1tI4pnTTeWDTCk/umOoA1tymFV9m1toRTZuUut3RGBs2sCjsm6RShB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qqfr6XmfylNF7F+kUoc4S3eM2iZyL45PBTIaJ2DjlEQZ3KLqy7ibyNJgwf8AxtYiUF0N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xVc+OJ6Io+UyY33F/wA4/ObMcQ2Kc36flH6HHxVZcPa6liekzJxWjcHIwBmrEU82OpG1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KN0pKxDNmFhtJs079Kotah2tPXw5ytMWjC9jObwXE1qZCVEcA6G4+c3YqgadftKYur7g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0HIwjGoPsmZMj/dPpB2bn7DekbNNox6fcMdeI0x9gznGlU+43pCKVXlTb+EwadQcWpj9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N6zlihWP7J/4TD2Ff8Kp/CY2adccZp/hN6ywcZp2/VH1nGGHr/g1P4TH+jYnlQqH/oMb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rLBxpPwj6zirhsTb/h6v8BjjD4r8Cp/CY2O0vGk/CPrLF40nOkfWcUYXFfgVP4TLkwuJ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XjKH9kfWOOLA/s/nOSmFxIP6l/SWrhMSBfsmMo6q8UX8P5w08UrVHcLvbS85gw2J/BaW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DMLfGB1Rihbb5wnFDoPWYVp17e4YTTrfhmXZutZrX1tB29uUz2q/cIiFK5+yfWEaWxYA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plv8ZSaVf7hlFShiCf1RgXvxK37K/wAZU3E7fsvnM74bEn9kflK3wmJI0pE/ESDQ3Frf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/kj+KZmwWLt+pb1EpbA4s/sG+UDWeMf8n5ypuM/8kfxTOcBi/wABvUStsBi7/qG9RIrS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eME/sR6zIeH4w/sG+UH0DF/gn1EDUeLkfsh6xTxcj9kPWZzw/Fn9i3qIrcOxf4J+UHTQ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eMH8Eesz/V2Lv+pPqIDw7FcqR9RCdNH1wfwR6xfrZvwR6ykcNxV9aRHxEn1dib/qj6iF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D1gPFD+GPWVfQcT+GfURfoGK/CPqJTpaeJsf2Q9Yp4ix/Zj1ifQMT+H8xAcDiB+z+Yg6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1gfuCVfQq/4fzg+hYj8M+og6WniB+4IPppP2BK/oVe2tP5wfRK4+x85DpZ9NP3BAcYfu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chwlYfZ+cHRxjSD7gh+sG+4JUMHXP2PnD9Cr/d+cHSz6wYfYEH1k33BK/oOIP2B6wHh+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9Yv9wQHiDfcEr+gYj7g9ZPoNfmo9YOjfT2P2BJ9PYfYET6DX+6PWT6DX+6PWDpaOIuPs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sYCufsj1h+rsR90esJ0b6xc/YWT6wb7gi/V2IH2R6wHAVx9kesL0b6e/3Vk+sHv7qxPo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xH3R6yp0b6we3uiH6wf7qxfq6v0HrB9Ar9B6wdH+nvzVZPp7fdEX6BX6D1g+gV+g9YO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sX+6sQcPrnkvrIeHYjovrB0c4+p91ZPrCoPsrE+r8QOQ9YRgK+2UesHQ/WdUfZWQ8Tqn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2V9ZPqzEdB6wvSfWVX7qxhxOsPsr6QDheJ5BfWN9VYnovrCdGHFa33U9Iw4tX+6npKxw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heJ6L6yHRvrfED7Kekg4vieiekg4TibbL/FD9UYron8UL0n1vieiekP1viOiekH1Riui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J/FB0n1rX6J6QjiuJ/d9IPqfF9E/ijjg+K/c/ig6D61xP7npGHFcT1X0hHBsV1T1jLwX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MOLYoc19JYvF8T1X0ijg2KOzJ6xhwbFg70/4v9IFi8VxR5p/DHPE8TtdfSInCMSDqU/i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p+p/pAZeJ4hea+kvTieIP2l9JWvB8Re5en6n+kuXhGI+/T9T/SBcmNrkasPSWLjKp2bX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Onzjpw6spuXT5yosXGVr2LfKWjGVPvfKVjA1T9tR6yHA1wdHS3xg7aaWJLDVrmWmpbnM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eWdg7LYuIXtcrg84S3iZQlB03cGE03J0cShnqZRfMdJnqYqopFnIB8BLjQdltnHpKKvD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Has4ysAbVCdd7CI2Pr5tKh9BG+rK4FhVX0MB4XW/FWDtS/EcRyrEfAf0mc8Vxdie3PoP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9Kl/KUngda1jWT0Mgy1OL421xiCPgP6SpuMY7cYk/FR/Saj7P1z+3S3kZWfZ6v8Ajp6G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D6Qf4R/SKeMY63/EN6D+k1t7O1yf16ehiH2drfjJ6GQYjxjHf/Ib0H9IrcWx5F/pDegm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PQwHgFW365fSF6YTxXHf/Ib0EH1pjbfrz6CbTwCrb9cnoYDwGpb9cvpB0x/WWMI/XN8o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f1G/Osv8MB4I/wCMv8Mh0yfWGK/GaT6fifxWmo8Ff8Yfwxfqd/xh/DB0z/TcR+IZ0eCV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b4V5l+qm/GHpNvCMGcNiqpNTNmoONvCWDjfSK34jesH0it+I3rNX0AEX7S3wk+rwP2ny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9vWEVan3z6zT9BX8T5Q/QF/E+UG2btan329Yva1Pvt6zZ9CH3z6QHBoPtGDbJ2tT759ZB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wiW94xfoqffMG1PauR7ximo/3j6zT9FS3vmD6KlvfMhtn7V/vH1hNR7e8Zf9EX7xh+jJ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qbxS7394zR9HUbMZDh1+8YVlNR/vGDM3UzScMv3jFOHUczBtmLN1MmZupmj6OvUwfR16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mPWafo69TB9HXqYNqVY9TPYeyao/D6hZFJz8xPLjDrbczqcK4pV4ZSenSRWDG/evA9j2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n/bajTPs7WIVQR0EUe0mKP7Kl6Gc32h4rXxvB61J6aAFb6AwbXexHDMHjPZdDVpAuKrg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LXouR4GcL2E45QwvD6uDrgraqWDctQP6T2qYmlWW9OorA9DLfR5OtwbEUTtmEzNRq0r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W0xYnCU3I0EyPOLiatMDUy/6e4XU8ptr4FCdBMGIwmW9hAVDmUN1jxKI/RAdNJZbSVsv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xAVbmJXH6JvKXAaRKo/Rt5QrmwiCESsmhEAhEBhGEURhCDHESMDAcRxpKwYQYFwaODKA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1akyhoweEaxUjiraYxUh7SBtFaHtvGYe18YDVgbWxFhKzX8ZkNW8U1IGpq8qar0lBeIX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SjJBDAMkEkAyQSXgSGC8F4BkkvBAMkkkCQQmCBJJILwgyQSQqQGSCAYpMN4CYEGpE6yC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5zsKNBAkkNpLSoEEaSBVUXMtpZQwoY7SAXYDxm6kQomaGo4RRuJtFNEXaZTiFQXvM2J4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1gKZ1nkeINesdbzfi8e9UEXNpyaxLEmFcjGEnF6ckmqjc01B6TNXW+NI/cmtFsoF4oa1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K4IgOEXoJYiL90ekrDCOlWx2lRcFX7o9IQq/cHpK/pAv7pk+kgH3ZUW5V+6PSEKn3R6S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vpI+785RdlX7o9IQq/cHpKfpQ+785PpYA935wNKqlrZRbylyIht3F020mT6SFp5svTnL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+O0DoKTltfTpLAT1MnZZUDA72jrS03mFC5tuZLk8zLOytbWEUb84VWCepgubg32j5Bff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5wiZm6n1gub3vr1lwoD70TIO37O/K94C5m+8fWKO6SRoTNBw4A96Z8KfpFR1OmXn1gHV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muJcyiuvYNTIN7sBNVZA9VmPMyjJzhi1GK4qnTHusNY9YFEOQXPKQKTGBvOU+MxdN7Oo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E9vkqhN+Ql2aeiEcGY3xJbDrWpEa62MqGOq2v3fSE06MtpkzjnHVuo9IV4jiBzHpBp3l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jqPSMOKYn7w9INO8G1jq08+OKYj7w9Iw4pifvD0Epp6INpIGN558cVxd/fH8Ih+tMVfR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itPNjimKH2x6CWDimJ/E+QhHpA8bMCLHnPNjimJ/E+QjDieLP7X5CB6RWusrrtanmH2S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675CRsfiXpspq7jpKPRBpGbScL6fiLAiqbEAyHHYkj9cfSB2OcfacD6fiR9s6bxlx2J5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Zxjj6/4piHH4j8UwOyTaC4nEONxP4rSs47EfjNA75MRjPPtj8VyrNEOPxX4zesD0BMQ7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b1iHH4q/65vWDT0RiHeee+nYr8d/WL9OxV/1z+sGno4pF5544/E/jN6xDj8T+M/rIaeh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J/bN6xTjsT+M3rBp6CAzz/07E/it6xTjcTf9c3rBp6G0Uzz/ANNxP4zesn0zE/jN6ymn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TMQf2zesn0qud6resGnYMlpxjiK34jesIxFb8RvWDTsESppzDiK1v1jesHb1fvmDTqCA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21T759ZDTqJGInJFeqPtn1kOIq/fPrGzTrLGnF7ar+I3rB29b8RvWDTsmC043b1vxG9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9Y2adkiC04/b1fxG9YDXq/iN6wadwRpwPpFX8RvWT6RW/Eb1lNO8dohnDNer99vWEYip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GGs4nbVPvn1kFap99vWDTum1os4va1ebt6wGrU++3rBp2jBecbtqn329YRUqb5z6wads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bObechr1Cb5j6wadoyLOIa1T759YO1f759Y2aegG0UmcHtqn3z6wGq/3j6xs09Em0sFu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rD2tT77esGnp4wt1nlu2qffb1k7Wp99vWDT1Yt1jadZ5MV6o/aN6ydtV++3rIaetFuoh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8RvWN2tTm7espp6wEdR6xwR94es8h2r/AHz6xhUf759ZDT14YfeEYMvUes8h2jj7R9YRV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7EEcjGuBznjxVqffb1j9s99Xb1g09cpHURw4+8PWeQWs5+2fWOKrfePrA9gtRPvL6ywV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o1tz6ydqStgfnA9mKiffX1jdqn319Z5ClUYjUn1ly1AT70o9UtVPvr6xu0T76+s8uG7w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6Qbem7RPvr6ydql/fX1nniwVyFbMLbwGoBa+8Lt6PtEP219Yc6D7a+s832osLSztBYQP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D21P8RfUTzDVlUwGqLaQPTmtT/EX1imtT/EX1E8q1bXWV1KgJ1J1kHrTXp2/WL/EIjV6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J4ypU7wAJivUO4PzgezNenb9Yn8QiNXpfiJ/EJ4t3Nr3lDO1ybkyD3Br0vxU/iEQ4il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5te5gZz1MGntWxFL8RP4hENakf2i/wAU8UXY8zIWa25jZp7I1qf4i+sU1qf319Z4+56m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tNan+IvrENWn+IvrPK3PUyA67mTZp6jtaf319YjVadvfX1nm7m+8IPjBp6A1Ke2dfWW4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RhYHwnmsxnQ4G1uLUrnr+UsNLw9Owu6+smekftj1nJe+dvOFZF06genf3x6ydpTH2x6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u1p/fEBqU/vic4yA62g03l6f3hAXpffExHzi7Qabs6feEmen98TBeTWRdN+en94SZ0+8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XS/viAuv3plJ1hg00Z1t7wg7RPvCZztEMLpq7Sn96DtEP2pm3kg00506wdog5zNIYNNQ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6uLzdgmfLvacwCeg9lms9ceAgL9WYwb0DM/E8DiF4fVZqRACm89Wzi/WYOLHPw6uv7hh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XJH7Tf4Tt08VUot3GItKvYUU6uFx1F1DDtFOvxnWxnB1ILUSR4S5eg4fjhAy1NZtTiVO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atE2ZTBTd0Mg9UayOd5VUUMCNJxqOMYaEzUuMuDc7QFsFLDoTDApzEnqY1odQIuJMthG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FCPCMVBEFrLaByjoSIRA3vnzkErJoRFEYQGhBiwwGBjAxIbwhwYbxLw3gODGBlYMN4Fo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W55O0lWaDNAtNSAvKryXgWZ4C8rvATActFzRbwFoHOEIMUQgzQa8N4t5LwGvDFkgGSSS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kgG8kEkAwSSQJJJBAkkkEAwSQQJBJeAwGp61FHjOyJxqOtdB+8J2hAkEMkolpIZIFZOU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4lsqjzmYsW2mai2riWOxmVyzy5aRY6zRTwyjW0yOW9FiLkaTHUWzETuYkKq2nErm7GBy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aV2mOof8ZU8hNie7FUGBO0iqbbRxGEiFCtfaOqMTsYwaWoZpCrSsL21lRp1M57pmveS8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ik/3TNd7yXtCMppVPumTsKn3TNkNjAztSqGkFCnlLhRqXo9090a+stAMtW+kDoFl7JQ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eZxsI4Ey00Z101hDrrcyi0loFt1ve8TT6QjA90AxYYRpFResqDD6XnvplteVyQNT1EKm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pfu3ta8MkCzFkO1LLrZwZezqHN+syr76+Yl1T3285RS6lsXTqD3VGstqWYaRecMghVXT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3AFd+0wrZSdbNtO1DaBzeH4bEUEyV8pHgYzYFw5yEZeU3kaQrqJUc76BU5kQjhtdtivr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NG3MHCcR95fWH6pxA+0vrOuCOohuOojSbcgcKrke8nrGHCcR99PWdYW6iMCOo9YNuWOD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r/fSdYMLbj1hzr94esDmLwavzqJHHBq4/aJOoHX7w9YwdfvD1lHLHB634iRhwisD+sS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6feHrA5o4RVI/WqIy8Iq/ip6Toioo+0PWEVE+8PWBgp8NqOtu0UFCVOkL8KrZdKyD4TZ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7wBGssNVDu6+sqOcnC2sc9UE8o44W1v1i+k2irTv76+shq0/vr6wMB4S5/bL6SHhDfir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1kNVPxF9YHOPCX/GHpEPCKh/ar6TomtTH7RfWTtqf4i+sDl/UtQ/tl9Ip4I/4y+k63bU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vxU/igco8EqfjL6RTwOp+MvpOt21L8VP4hJ29HnVT+IQOQeB1OdZfSL9Ruf2w9J1ziK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EE/pk/iEhtyTwF/x19IPqF/xx6TrnEUR+2T+IRfpNH8ZP4hKOT9ROP2w9IDwM/jD0nWO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FOJw/wCNT/iEaNuSeBtf9cPSKeBsT+uHpOqcTh/xqf8AEIPpNC/65P4hIbrl/UbfjD0k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ziaH4yfxCKcVh/xk/ilN1zvqUj9r8oPqi37X5TonF4f8dP4ohxND8ZP4oN1h+qh+J8o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/pND8VPWT6TQ/FT1g3WJuF/835StuHZde0+U6BxFH8VPWUvWpH9ovrBusn0D9/5QHA2+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9fWL21M/bHrIbrOvDwft/KE8OA/afKalrUh+0X1kavSv+sX1g3WYcOU/bPpJ9Vr+IfSa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/pFH8VfWDdYzwsfiH0hHC1/EPpNX0ij+KvrJ9Jo/ir6wbrIeFL+IfSD6rX8Q+k1/SqH4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VfWVO2X6rT8Q+kb6qQ/tD6S/6VR/EX1jDF4fnVX1g3Wb6pT8RvSH6np/iN6TV9Mw34qy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dZPqimP2jekH1SgP6w+k1nGYf8VYfpmG/FWDtlPC0/EMH1Wn3zNRxmG/GWT6Zhvxl9YO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h4Yh+2RNX0zDfjLB9Nwv4qwdsv1Sn3zJ9Up+I01/TsL+MsgxuFP7ZYXtjPCU/EaEcJQ/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GWH6bhR+1EJ2yjg1L8Rofqal+I80/T8J+MPQyHiGE/GHoYO2ccEo/iND9SUPxHmheI4Q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YMfth6GNHbOOC0PvvGHBKB+28tHE8HzrD0MccUwQ/bj0MHakcCw/33jfUWH++8tHFsD+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D+OPQwvaj6iw3339YfqPDD7T+su+t8D+P8jB9bYH8f8A7TB2r+o8N99/WEcCw3339Zb9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YcXwA/bf9pg7UfUmGB96p6yxeBYb71T1j/W+AJ/Xf9pjDjOAH7Y/wGDsBwLDfef1kPA8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ZwH4x/hMh4zgfxT/AAmDsq8Dwv3qnrHHBML1qesI4zgfxT/CYw4zgPxT/CYO0XgeF61P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ep/FCONYH8Rv4TCeN4Ab1T/AYDLwTBg71P4o44LgwbjtP4pX9e8PBt2jfwGMOO4An33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Lvep/FLBwrC/v/xSkcdwP3n/AIDCOO4Efaf+GUXHheF6P/FAeF4XmH/ilf15gj9p/wCGT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+GQWDhOE+638Uf6swtrWb+KUfXWDHOp/DAePYJdSalv8kKuPCMIdw/8AFAeE4MfZb+KU/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wwHj+D6Vf4YFjcGwTbq38UH1NgvuN/FKzx/BDlV/hiH2hwQ5Vf4P9YFjcFwN75G/iing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PtFgb7Vf4R/WKfaLBdKv8P8ArILfqTAj7DfxStuCYAn3G/ilZ9osHfQVf4R/WL/eHBE2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h4LgPwz/ABRTwXA/hn+IxDx/B9Kv8P8ArEPH8H0q/wAI/rB2c8GwI/Zn+KL9T4Ifsz/F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/wAI/rB9eYTpU/hH9YO1v1Rgvwz/ABGA8Jwf4Z9TKjxrCEg5alxt3R/WA8cwv3av8I/r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F8zB9WYQfsvmZUeN4Y/Zqeg/rAeNYb7tT0H9ZDtaeHYT8L5mA8Pww2p/OVHjGHP2anoP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X9IOz/QcN+H8zLcHh6NHHUmRADff4TJ9a0L+6/pLcNxClVxlFVVrlucp2T6HROpW585P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KnEKVOo6ENdSRtFPEaP3W9JF7N9EpH7Mn0Wn0iDiFM/Zb5RvpqfdMHY/RaX3Ypw1IbCQ4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0wdm+j0+kn0al92L9MT7pgOLX7pgN9Hp/dk+j0/uxPpi/dMBxq/dML2t+j0/uiTsKf3R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0xT9mQWdhT+7B2NP7oifSgfs/OA4kfd+cBzRp/dEBo0/uCIcSPu/OKcUB9j5wLOyQfZE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UPufOD6Tr7vzgW9nT+6JOyT7olYxP7vzgOKsfc+cC4Uk+6Jbhqr4dz2TFb72mYYr935z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ctheBq+mV/xG9ZVi8XWOGcGoxBGtzNh4cPxflKsRw4Gi/wCk5dIR532Qx30PFYtCt1ax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10DIRPn3A0YcSxYVSwC6+s7i4qpSN1NjNZeq9BWpJUGoE51fBi9wIlDit0CubnrNAxK1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NoucrvtN7oGEzVaPhAvwhz0r+MvtM2BBWmwI0DaTXDpPAktDJClBsbSHURTobywWttIO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GtpWfzigzTJ4REvCDAcQiLeG8BrwxAYbwh7yXiXhvAcGS8QGG8B7yXiXkvAa8l4t4LwH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NeAmKTAWgMTATFJgLQMIMa8WSaD3kiiMIBvDFhgGSCGBJJJIEkkkgCGSCBJIJIBvJeCS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iwwEygQGG8WBbhtcTT852ROPhP8Aik852YEkkklEkkkgZ8UMwUeMRKUtrC5WKCF5zFR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5Q9fSZKrs5kQuJxJe9pz6hvNTobTI+hkquYAGxtYHwmsaDaY1YDG1j+9/SblFxLVIxIh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WkQBrIiBjLKbG+8Aon70tSjbW8qH5Stma+hl2S4i9ib7iaGV6tRT7xgFep96aGwubdh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KvpFUfajLXqG3eMt+gE/tPlGTAsN3B+EINSo6qpDW1l4qP21Jb6EC/jA2FLgd61vCWDC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taFdZlAKWG8YAWGkq7S5U22EftPCZVYAL7Rgq22lQqeEYVbDaA2UdJV/7nLyy3tG7Twi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BeoUm2UXlSWOMKnbLtD2ozXy6xF0xHa+FrQNNVFWmxCjaZOGk1e0z96x0vL3rZ0K2tc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vZjfpCHxncq0Qul21tNYF0vaY6/6erSbbKfWX9oQLWFpRncn6ypjlaaao0lJUGuK32gL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wjW1ErznwjZzeBTxCmz4Gsqe8VsJ5jA4vEYXEdlWL3Xk3MT1btnUqecy4jA4fEAGouo2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qMSp31i52+8fWbaeDpKnZjMV8THTAUB971hHPzt94+sgZmIAY6+M6f1fh+jesg4dhwb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0F859Ymc9TOs2AoOLEN6wfVuG6N6wOUHJ5mNmNt51hwrCHk38Uh4ZhQdm/ig25OY9Yc3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qrfxRvqvCfcb+Iym3DDRw07Q4VhPuN/EYfqrCfcb+Iwjih+kOa87i8Jwlv1Z/iMccJwf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KQHFxvpHzEaCwncPCcGEJ7M6a+8Yw4XgnUN2R1F/eMG3BJ1vDcTv/VOC/CP8Rg+q8GB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zoTYbyX6TvjhuDIv2P8A3GT6twf4X/cZUefJ6wG0754Zg/wf+4yfVmDt+p/7jIPPkxDP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Zg+rMH+CPUyq83fWRjeej+q8F+CPUyfVeD/BHqYNvNGC09N9V4P8Aepg+q8H+APUyG3m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MH+AvqYPqzB/gr84NvMawET0/wBWYP8AAWKeGYO/6hYNvMEXMFp6c8Nwf4CwHhuD/AWD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VuE/AWT6uwn4CekG3mpLXnozw/CfgLEOAww/Yr6QbcDaSd36Fhvwlh+g4b8FYTbhZpM9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r2K+krbC0Pw19INuNmuJLzrnC0Pwl9IpwtH8NYXblEkwEmddMLR/DX0jfRaH4S+kG3GX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tD8JfSBsPRt+rX0g244gM7C4agf2a+kc4agP2a+kG3DN4us7n0ej+GvpD9Gw/wCEvpCb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0ah+EvpGGFw5/ZJ6QbefvJeeh+iYf8FPST6Jh7fqU9INvPAw3noPotD8JPST6LQ/CX0g28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Lh/wU9IRhqA/ZJ6QbecOkUkz030agf2SekH0Wh+CnpGjbzJIhuJ6b6Lh/wAFPSH6NQH7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XnqPotD8FP4ZBhaH4KfwwbeWkJnqfouH/BT+GT6Lh/wU/hjRt5a8GpnrRhaFv1KfwiH6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aNvJQeE9gMNQ/BT+ERhhqH4Sfwy6NvHQ2JnshhqA/ZJ/CIfo9H8JP4Y0beNCmMBPYGhS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V/1a+kaNvIWhAnsBQpfhL6RloUfwk9I0bePBHWQGeyFCjf8AVL6RxQpfhL6QbeNvDfyn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Q9jS/DX0g28VmN4CxvvPcClT/DX0jdlT/DX0g28Srm0IfX3Z7YUqf3F9IRTp/cX0g28Q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WezNJCR3QLHpHFNPuL6QbePVpCSDtfSexCr90ekbKv3R6QPHhu7qusXtbcmtPZWX7o9J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grFgDqPOQk9L/Cevsv3R6SWX7o9IHjiFv+rMVs1gAGAnsrL90ekFl6D0geLa+wVvSAhj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/dHpFIX7o9JFeLKN9w+kUo19Eb0nszl+6PSDT7o9INvFEP8Aht6QFH07jek9oQOg9Ilh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97ZG9ICjfcb0nsSB0HpFNug9IXbx3ZsfsH0h7N/uN6T1ZAv7ohsOgkNvJ9m/3G9JOzf7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Fh0EG3lezf7jeknZv9xvSeoNukXQ8o0beZNN/uH0k7Kp91vSekNugi28I0bedNKp9xvS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JUizjcTsnyibVUNvtCDbj4tGOLq2U2znlK+ze3un0neYDtH/AMx/OLYQbcVaT/dPpH7N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BYQbcns3+6fSDs3+43pOvoIIXbkim/3D6Q9m/wBxvSdSQwbco0n+6fSL2T/cb0nWkg25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Ck9vdPpOnJcAQbc0U3se6fSQU6n3T6TpXgJg253Zv90+kVqTke6fSdEmC8htzRSqfcPp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gYINsIpP9wwGk9/cM6GkBgYlpP8AcM2cNJo4kltARbWOsrY2qQOycRT++IlWvT7Ju8Np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pt5Qjl+zbZfaHGKNijf/AJU7mLwIqXZBY9J5bhdd8P7RVGXcqb/KewoYpaw72hmqriVK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qum869WjTqDac+tQyHSZF9OsCJa1nWcztOzOplqYru7wN+HW2YeMutM2CftA5vzmq0Ok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VXkN4+UAW5RpCNCBIOJiRlxDjxlV5djQRiWvvKAZpk4MN4skIe8l4t4QYDXhvFkgNeG8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FkvAa8l4t5LwGvJeLeS8BrwXi3kvAhMl4LwEwJeAnSAmAmBlvDFBhvNBhDFEIMgaGLDe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wSXgGSCS8CXgvJJAkkEkgl5LwSXgG8F4JCYBvFJkvBeBLwEwGC8o1YDXFr4X/Kdicjhu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EkMkokBvyEMkDLimyssztUlmP/WJ5TMFJMxUG5YyxaXMyIltSIzuFG8gprAKJzKtiTNW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oko5Kgtiqp/fnSXQTBhhevUP75m4bS1ThgIwYdRM73vGGokRpVhfcS5WB5zEDLqZ1mka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VfalF+desgqKN2AlS7aytxcwNYr0ts6384wrU/vj1nLalla8i+8BA6/aUxuwHxlyVEzB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qLsvlNFPXiFP4flA6oBBtbWWBT0jNbtPhGG4mVIFbpCFPSWDcwjaBVlMg97Lzlkqp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Kekg1bKN+kulFI/45v8ALALKVF2FgItMisCaZzW3tLsX/wAO/lMvBQRQqXGueEW+5UQN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yjFf8bSm37Eoy5h23ZX70sKEbylNeJN5TVU3EgUIYcjXtHtqI32vhIqh1K6naIWFpbiB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nylRTVxlOiwzBrdbaS6ni6LLmzGw3lBAKkMAwMy0wy13QUyUvYaaERKadgVFIuIwYSim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saoqC5vpKfp9EH7XpGIuJgr0ilQ2GhgdAcSoW2b0inieHvs3pOWQekGVt7QadleLYcDZ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/ScYKekOU22Mpp2vrjDD7L+kA4zhr+6/pONlvyMmU9IR3BxvDAe4/pD9eYb7j+k4WVuh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KO79eYcg9x4KXGKKUVurtqROHkb7p9I1NWKOhU3BDDSDTvDjlD8N5DxvDn9m84QU/dPp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2/rvD/hvJ9cULaI04uVvuN6QhW+63pA7DcZoj9mxi/XdH8N5ybN90+kR1a47ja+EDsnj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gf2Tzjim99UPpD2b3PcPpA6/11R/CeA8coj9k/rOQab/AHG9IDSqfcPpA7H17Q/Cf1in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jsqn3G9JOxqX9xvSFdc8co/gv6xTx2j+C/rOU1Gr+G3pE7Gof2bekbNOueO0vwW9Yp47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Cr+G3pAcPVt+rb0jZp1Dx2n+A3rF+vKf4Les5nYVfw29IPo9U7U29JDTp/Xifgn1gPHE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W/Cb0g+j1vwm9INR0/rtOdI+sU8ZQ/sj6zmnD1udJvSTsK34bekJqOj9br+EfWEcXXnS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2beknY1vwn9INR0DxdT+zPrFbiKHXJMXYVQP1Tekgo1jvTYfCF01niI/DPrFPEFP2D6z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Tsqv4bekGmwcSUfsz6w/Wa/hn1mLsa34TeknYVvwm9INNn1mPw/nIeIj7nzmL6NW/Cf0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INRqHEgD7nzjDiYO6fOZPo1a36pvSD6NW/DPpBqNTcSC/s7/ABgHFOXZfOZxh63Om1vK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4QajQeJ2/Z/OH62t+y+cyDDViP1bekn0Sv8AhN6Qmo1fXH/K+cP1z/yvnMhwWI/Cb0g+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mo2fXH/K+cP1x/yh6zEcHiPwm9JPodf8JvSNmo2/XJ/CHrAeMkfsgfjMf0HEkfqm9JBg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s+uj+CPWD66P4I9Zl+r8Tb9UYpwGKv8AqTBqNv1034I9ZPrxvwR6zH9X4r8FpPq7Ffgt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I9ZPr1h+xHrMn1bivwWk+rMWP2Jg1Gv68c/sR6wfXj3/AFI9Zj+r8UP2Jh+r8Uf2LSmo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WT6+qX/Ur6zIOHYwfsGhHDcWf2LQdNf1/UH7FfWMPaCp+CvrMQ4XjPwDGHCsb+AfWDps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k/vDUH7FfWZfqnGn9i3qIp4RjvwD6iDps/vFV5UV9YB7Q1vwE9ZkHCcaN6B9RGXhONP7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RVvwU9ZP7xV/wU+czHg+OJ/UH1En1NjvwPmIOmr+8Ve/6lJP7yYkH9SkoHB8d+Af4hD9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EHTSvtFiT+ySMfaDEcqSTOOC478H/uEf6nxtrdj/wBwg6XD2gxVv1VOH+8OK/CSUjg2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S4++lEfxCU6aR7Q4m/6unIfaHFX/AFdOZxwXiA/Yj+MSHgnEb37EfxiFaf7w4q36unJ/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ccE4gP2I/iEh4JxI/sR/EIRrHtDiSPcp+kI4/iSRmVAPKZBwPiP4Q/jEsp8Cx7NZlRR1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Ivlp28ov94MXe2Wn6SLwDFA2zU/PNC3AcVp+rOv3pBPr/F/dp28oH4/jANFp+kV+B43Z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jR3r0wfE3hR+v8ZYm1P0g+v8YeVP0k+pMYosAhH+aJ9RY2+6geBEBj7QYy+1P0in2gxl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jL/YPxh+pcUCe6h/6hIdEbj+LHKn/DFPHsZe1qf8MP1LjA3upY/vQHgmLJ91P4oOk+vc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OYz9z+GQ8FxfRP4oDwXF32T+KDpDxvGfufwxDxzGfufwxzwbF7WT+KIeC4oD7H8UL0X6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rrF/ufwyfU+J/c/ig+psV0T+KQ6T65xR5p/DB9cYv9z+GT6mxf7v8UP1Piv3P4oOi/XG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xV919IfqjEDmvrJ9U4n9z1g6T6zxJ5r6SfWOJ6r6Q/VeJG+X1k+rcR+76wdAeI4jqvpG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ItmHKD6tr8yvrGp4GqlRGJWwYc4OjYvFVqeJqKpsL9JSMbXv7w9JpxWEqVMU7AAi/WVD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AMXWtqw9JDiqv3pZ9CqdB6xTgavh6wdKziqp+1B9Jq/eln0Gr4esH0Cr1HrB0qOLrA+9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HAVjzX1kGArD7vrB0X6VU+8Yv0qr96WfQav7vrAOH1RzX1gV/Sq1/eh+k1fvGP8AQKvV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6wdE+kVPvmKcRUvbOZaMDU+8sBwFW98ywK+2qfeMhrVPvmW/Qao+0sn0Op1WQUGtU+8Z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Cc/aWD6E/wB5YUgqv94xWq1M3vmXjCMPtCK2DckHMsBFqOPtmW4di+IAY3kGEf7ywpSN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hkp290SGnTKHuCVfSFHKE1xlOkI8tSok+1DommjW9J1s9Si2twROZQcH2vUjTNf/APJn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81VJS4gGFidZa1TtBOY2Ham3lNFFnG8yJWp6zOQwOk6QVSNdTEqURa4gNwhie0B8J0t9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0tOjDpPAUBVAAsBpDJJCpDIJDA43EdMWfECZZp4kb4o+Uy3lZODJeKDDCGvJeCSA14bx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S8BryXiyXgNeSCSAZLwXkvAN4LwXgJgG8UmSAwIYCZDAYGWGCGUGESCGAYbxYZQYYsMg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SCSBJJJIEgkkgCSSAyiGSC8BkEMBkvATAkEkBgbuEi+KJ6KZ2JyODC+If/J/Odi2soEk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0DDjFvVXyiKgEbGm2ITylTVbCYqHZwomSqxbaM9S8Crc3kGV0JEzvYCb6tgLTBWtYwOX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nOiBpOdg1zOD4kzo30iqOQHcQhF6RC9oRUkRcqL0lqIo5TOKktSpeaRcFEgpr0gvYQCp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TpEFS8PbWNrQh+xQ7reQYele+QRe28JBiNbWMot7BCb5dpclJe0D5e8OczfSQr2tNFGs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KrWGJNyY4YxQtmI6RwhvMqgY9Ycx6yBfGNk03gLmPWQaMSNzDl0gQXYjpAOZusA0fMN+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sQafQXgMxLKQxuDBT/RAhO6D0hr/AKKmW3tFwp+kUyw0sbQgnvVkJ1N95bmPWVE5cUtP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UV2GbNz6w3PWLTYtiGpkaDnLjTGa15FVkk8zCpbmZYKIJteMKK3teNmlV776w2B5RqiB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7Shgq9B6Q5V+6PSVdqbbCFapPIQi4AdIQB0lYcxs56SiwWjWU7qPSVBzfYQ9oeghFgVf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PSYquLq0jbKtj1Er+sa33U9IHSyL91fSEKPuj0nL+sq/3U9DD9ZV/up6QOqFUfZHpGAX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A+ynoYPrTEfdT0gdiw6D0hAB5D0nHPFMR0T0Mg4tiRyp/wAP+so7eUAbCU1BlxNNwBbU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Apjnsf6yPxXEEahNDfQQmndFugjXtyE4Z4tib6BPST60xR+5/DA7wYEbCC9+U4Y4pihv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yKfwwO0TILHecX60xV7dz+GH60xY+5/DA7RWDLON9aYvqn8Mn1nijzT+GB2cpi2sZxzx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TxTFdV/hgdr4QTi/WmL+8v8ADAeJ4v7y/wAIgdtTCfKcL6zxlr5l/hEn1njSbB1/hEDu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86g/hEX6zxf3x/CINO0YpnGPE8Tb3x/CIn1nivxB/CINO5pATOIeJ4kfbA+AiniWL5VL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+8UqJxfrPF86n/aIp4li/wAQfwiDTtQTinieJt74v5CD6xxf4n/aINO0YjTjniOLI/Wf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fQQadgxCNZyfpuJ/EPoIPpuJ/E+Qg07SjSNacQY7Fcqh9BD9OxX4lvgJDTsyTi/TsTf9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/rDBp2CIs5bYyvb9aYPpWItrUNusGnVA8Ix2nHGMxH4jRTjcTf8AWmDTtKI1pwjjcStv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uKrXlNO4BIZwPp2KH7ZoDjsSf2zSGndMHOcL6bib/rW9Yfp1f8RpTTviNPP/AE7EW/XN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3rBp6AwDeef+m4jnWb1hGOxPKs3rBp6ECMJ5wY7Ffjv6w/T8V+M/rBp6OK204H0/EWFq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T+M3rBp3QI6ied+m4j8ZvWEY7E/jP6waek5Qiec+m4r8d/4pBjMT+O/rBp6dRGE8v9Nxf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L/8AkVP4oNPUwzy30zFf/IqfxGQ4zFf/ACKn8Rg09OZF3nmPpmJ54ip/EYwxeI37ep/E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P6Zif/kVP4jCMZif/kVP4zKaerG8cbTyX0vEEfr6n8ZjDFYg7Vqh/wCowaestDaeS+lY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pOI5V6n8Zg09ZaNPJDEYjnXq/xmN29f8ep/GYNPVyTyZxFb8ap/EZPpFbbtqn8Rg09d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n/iMHb1vxqn8Zg09jeC88ca1W366p/EYvb1R+1f+IwaezvJPGdtUv+sfzzGTtaxPv1Lf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5EVam2dv4jK2NTm7/wARkNPYwEzx9qp2qN6mQJW2zt/EYNPXGLPJBKpPvt8WjCnUH2j6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B3b5nb1is7HYn1hdPTxTPLiqRuT6wF2P2j6ybNPTkxTPNMSTubDxMW7WFz6Rs09Jzhvp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H/MfWDT0l/GC/jPNEnqfWAE/ePrJs09IbdRJcdZ5vXqYST94+sGnoSR1iXE4Iv1hII5y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RprznDubxkvnGvODTvVB+lbzizDxTMMc1ibWmQlupg07MBM5IZraExWZjzkNOvcSEica5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uW8YMw6icjtLHWRmBhdOvnXqJM69ROPIWsNYNOvnXqJM69R6zjXMYMTBp1s6/eHrJ2if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k3MGnVLr94esGdfvD1nMUwneDTpZ1+8PWDMv3h6znGKIHTzL94esBdfvD1mAQawadAOv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6EGZRCrWqr5waaSDYWBksbbGXA6Qk3EiPIVmNL2lokm12Gvwnq6OID9121nmOJ0w/tJh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0Ld4zV8V1nVGHIzJUTJtK6OMB0j1HLzIi1wuhMt+kqRac+pTI1iioRpA7GBqBq7AdJ0Jy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nYtrDePgSAQ7SQ0khgZiGUBb33PSNvA4/Fhaup6iYbzfxgWqJ5TnXlZp7yRRDCHkvFBh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JJIBggvJAaSCSAbyQQQCYJIDAkBMMBgAmCQwQMwMYRYRKHkiw3gNJJJAMkEMAwQ8oIEv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CC8JgMohMEl4JBIDDFMCXgkMEAXgvDFMDqcFH6SqfATrzk8DF+2PlOtKBaSGSBBJJIZ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AmY3Mvx3/F/CIiaTFRWqX3jkhVlhAAmeqc2gkGerUJMy1T3T5TU9M7zLiO7TY+EDn4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AaIvkJ0RJVUODfaHKbbGXX1jAwipVPQy6kCNwYymXA6TSFI0lYBudDL7wgiUVKpttJlJ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oehgCNmGhmoGEGUZGRjUvlPpNWGUjiJcghb7ywGWobmSq03GY+cYEX3lKxxMqtBFjrDc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+Bi0bitUJ20tJCIF2YW3lNHTGsx0GXeGSEHGd6gwXU+EXho7OgQ3dObnGhEoUgnHqRtb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P9aPIxoQtFSuIdm2MvLDNe8qhg2vDrm3jZkJ1lAhk0uzVWDAAdZUwuLR5IFRpt0jKhtH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ymERrSoXKYchjCG8CivhzVTTflM30Kv90es6UMDmDAV/uj1jfV9foPWdIGNA5f1diOi+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s6gMa4gcg8MxP7vrCOF1+YT+KdXN4whpRyvqvEfuesB4ViCPses6xfaEEQOWvDMQwHuX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pqnrOopsx8Y2aEcv6qxB+0nrJ9V4gbFPWdXMIM0Dljhde9yU9Yfqyv1T1nUzAyAiBy/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+rK9909Z1c2kF784HKbhdcndPWAcLr9U9Z1rgDeS9jvA5J4XX6p6wHhVc809Z18w8JMw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RbMnrAOE1x9pPWdcuBzEmcdRA5J4XXJuSg+MQ8Jr/eSdcuOo9YC46iBxzwmuftJB9U1g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h6wF1+8INuQeEVvvpB9U1ubrOsXX7w9YMy/eHrBtyfqmrf31gPCKv4izr51+8PWKXX7w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YftFk+qKv31nVzr94esmdfvD1jRtyTwmt99Yp4XW++s65dfvD1iF1+8PWDblHhlX7ywf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1+8PWDOv3h6wbc5eF1N86xvqyp99Z0A6A+8L+cOdPvD1g2531W+a+dbeUccPZUIDi5m0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aJf3h6wbrAeGVD+0HpD9AIAGYaTeXX7w9ZWaqfeHrGjdYvq5idHEb6tYjVhfrNYqpf31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9YN1gPC3OhqD0g+qXG1Uek6PbUz+0X1kNakP2i+saN1zzwlj+1HpFPCG/FHpOl21EftF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9Y0brnfVLfij0hHB2P7Uek6Hb0fxF9ZBXo/ir6y6N1z/AKmb8UekH1K34w9J0jiKP4qe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/ig3XPHBW/GHpGHBW/GHpOgMRQ/FT1h+kUPxU9YTdc/6lP4w9JPqY/jD0nR+k0Pxk/ig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Rpd1zxwQ/jD0kbgp/G+U6IxeHt+vp/xCA4vDfj0/4oTdc76kJ/bfKEcEIP67/tnRGKw3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h/x6f8QjRuuf9Sn8b5RhwW/7b5Td9Lw349P+IQjG4Uf+4p/xCNG6xjgV/wBv/wBsYcB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dhP/AJFP+KN9YYP/AOTS/iEaN1gHAR+OfSH6hX8Y+k3fWWCH/uqX8Qk+ssD/APLpfxCU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z6QrwFSP159Jt+scD/8AKpfxCFeJYEf+7pfxCDtk/u8p/bn0hHs8n47ek2ji3Dx/7yj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P/vKP8Yhe2NeAJ+O3oI68Apjau1+tppHF+HbfTKP8cP1xw0afTaP8UHbIPZ6n/8AIf0E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kP6CX/XXDB/72j/FCON8MG+No/xQdqfqCnzrv6CN9Q0rfr39BLvrzhlv+Oo/xQHjnDB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qfqCl+M/oJP7v0fxn9BLvr3hg/8AfUP4pPr7hX/z6H8UHao+z9H8d/QQD2foD9s/oJae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f4on1/wr/wCfR/ig7J9QYcCxrPr5Qj2fw417V/lIeP8ACyNcdR/ikHtBwoD/AI6j/FB2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5SHgeHP7R4o9ouFX1x1H+KH+8XCP/n0vWDs31LhxoKjwHg2Ht77xT7ScIv8A8dS9Yre0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k0dn+p6A2d5Pqih995X/AHj4SBrjafrB/ePhP/zacHZzwmiDo7Rfqmj+I8U+0fCLf8bT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2nB2c8Iotu7xTwejt2j284v94uFX/wCMSA+0XCv/AJiQdieC4f77+si8IoKb5mMrPtJ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vJwn/wCYkaXtaeE0CdWf1gbhNA/ab1lR9pOFf/LX0MB9pOFf/LXWTR2s+qaH3n9ZPqmh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4V/8pfQwf3k4V/8AKHoYO131VQ+83rB9VUAbgt6xDx7h4H64/wAJiH2g4f8Ait/AYO1p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VlDq3rKD7QcPv+sb+EyDj+AOoqMf+kyHa/6uojYtF+rqPVvWVDj2BY2DMf8Apg+vMF95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URzb1ivg6SC4v6yl/aDAruX/AIYq8f4a1zUzstrFcsGq6GMw9LEYpnDXFhqDpK/oNO+5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nsdu7J/eTBkXC1D8JTVbvoNO+7QfQKXVplHH8Ifsv6TV9OoW3PpB2B4fRPM+sB4dS5Fv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pJ9PodT6QdkPDqX73rB9XUv3vWP9YUep9Ip4jSvz9JDtPoFID7XrIOH0SNc3rJ9Y0fH0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C9j9Ao25+sIwFHofWL9YUOrekP0+j+96Qdm+g0R19YDgKG9m9YPrCj+96SfWND970g7E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CpePrF+saPRvSQcQonk3pB2b6JR6H1kGDo9D6wHHUgPdb0g+n0ujekBvolLofWQ4Wl90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0DY6kPstAYYWl0PrK61CmjKVEIx9L7rSuvi0fLZWgOahC6Re2a28JXMtoDR0hHm+IVT9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nPR1aFOou155njdM0cfSYndgfnPR4fEJYA3Ilvis5oZG0BmikCdCLec0sUYaCZ2Yq0yL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1XW0dMQo0JhesnI3gNw7u4wDwM7FpxMDVvj0AG87kN4+BaSGCGkkkhgcrjI0pnznLnW4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DNGNFEaVBEMWGAYYJIBkkkgSSCSAZIJIBvJeCSBDJIYDAkUwxTAkBMhgMCi0Ii3jXlQY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BeEEQDDFvDeAZILyXgSSS8l4BgMF5CZRLwSXgvIIZIM0BaAYDBeS8ASGAmS8AGAw3ikw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8ROrOZwUE4WoRpdv5TqQBBDBKDAdoZDKORi9cY3wi58okxZP01zyv/KUsZzQz1b3iAXk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JVIAnPxZvSc/umaarE85kxZ/wtU/uH8oGTArovgJvmHANqR4CbrGSqqZ2BjCoZDRYm9x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RusupuToZUtFr8pclIruZqIck8pAxhyEyCmRzlQQxIgzkGOEIEnZEm94C5yIVqNeHsie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qv2oF9LzVgmZ8Y6MdBeVLh27QNfY3mjCUjRrtUJBzSVWmnrf/MR85aFEqp6D4kywNaZU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YbWkziBLbRaBLvUB2VrCNeLRHZlydcxvAuyjpMmJrtRw+KqDelTLL5zVn5WmDigKcNxb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f4iNTW0P7sX+8HE727Wx/wAs52Xe48heLkF7kW+c6Lp1E9oeJBr9vr/lEb+8XEmBK1h0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AHnLKYBU3tBp0U49xQsf0/8A2x/r/id/13/bOaFUaBSedjLAAACAJDTb/eDiZ2xH/bCP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28BOeFa21vESMLWJPpC6bzx/il9cTb/pij2g4pY3xJH/AEzn2uBe1pAuutyPGDTqD2g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oIx9oOJAfrtDztOUBa99ugjA6C2x03g06P8AeDiR/wDcEfASfX/EiNMSQbX2nOHd01Iv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2hNN317xMDvYptYx41xKxP0t9PCc8WK7a+ENgfeg03/XPEbf8Y9zB9ccRYWGMqGxsddp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YAE7c42aazxXiOa5xdS3gZH4rj/s4mr6zIRtlNut4w7nK56mNml/1rj9b4yra33ofrPH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Q5j3r2jWYGxF7+kmzTR9Z8QYkHFVNP3o44hjmsPpdbXxmQoxIsco5x1B6nzEuzTUcZjA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Q47HAXOKqW/zxNb669LxW6aW8pDSwY3G7fTKl/8AMZPp2N1/xdU6feMo53sQPzjALbQ38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YNPpdT+KA47GDT6VV/i3lKWDWa17a2hK3ZSTy842aOcfjL6Ymr/EYfp2MK6Ymte/35SR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AuYlbX0jZpeMbjD/AO7q+Nn2g+m4vUjE1jb94ypFUrccugkCagaay7NLvpuKa36er/EZ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qPAsZUy97LcDTTSTIBe5AIGhtJs0dsbidCuJqH/rMn0vFm4GIqX6ZjFCWHetc63tfWKa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mln0nFEX7epp0YxTisSde2q+pilQSb6X10Elu6bW3udI2aMMZiLaVqtvAmMMVXdSO3fM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KANhAbAg8umXUQaWJiK9zerVPkTA2Jr5SO3qXGwuYqjZtweQ5Sp1U6kkna8Gmj6RWA1r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bF4lc36aqp5amJqVOpBPK0rqXA5AQaMMdi81hiKnqYwxuIPdOIqhv80oC3I1uR47wZjV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lxuKRiRVqG25JlRxeL1Pbv8AxSlR2TWJub23jD3sraQNB4niXVFau4Ci+h3g+mV7A9o9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5gVXxOpiLTI1OoG2sC18ZiwQO1qajTvQnFVra16huPvbSvKFfvXQHW8bYkKACNbgmAwxG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nmjDF4ktftHPTvQLVqqveIy76i8YBfeBYqDfNYwCcRiO7ao2vjsZYcXXqKG7YgnS2a0q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7m14RTpvTBygZTe3OQWHH11IAqNfYgnaRsZXDWJYkD70qIGYXXN4gX08Y3ZgMAALAa3G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DEf9RjIatmJbRepOkVmFOtbIqi3SNQpipmYG7X2IgTtq4Xuhrk6amJUq4jUHNc7kX0jt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Efzinswq5EVyuracv5yhDVr7guQBqdd4TicRYDMQPylYZrkZRfloIyhCDnUMB0A0+NoF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8jeKrV9TrodtbxHIYDKhC87QqCKelIEDTYbQGPbk2clddAQY7LVRrDQXsL84CDmKU0UM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4VlCqTrrYCw+UAd67BWF+tzFDVACxZoxyhi7WF+o3+FomZXcvoQNPcEIYuSpBYi3U2vF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Ym0hSmP0jEXY6gry8pCFcMtioIutlEBSACLubdTLA16OXNmXNvrI+RVAamDcWJAGsisV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RpABVUGrMAdrmP2ILWDsLi+xMCAKC7oMx2FhpAj3uWVb7bcoEamFYHOWA5WhK9oNLjz3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bXWM5OQMpTbmNZA9IMK1iNANydpmddTrbXrL6ZL2N2B3IO0zsytcADMDrblChYrbQn8o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D3m9w3I6jeT3e8FXvHYLzgQUQRcvtvJlLEFbBR4QoCqlSuYk66Q2bMoCFgNrACBMndzC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e+8sATvZVAK7DeOe8i5hruLDUQKch93a/OHsyWCrvzmkd/RRfoSALQdm5N1IFt9Ocisx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WhzLbRh/WaAg1axIJ0vzkVaZ1Ck62OsDMLFu8dTrpIe8NDc9LWmhgdAAxAgfugFGI11v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7QZCWADCX1GzaG9xtrvEszlbECw6wqtlYPlv52hyXFw3rLkOY3108ZEVgTYjygVMLLbM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C9gdZejBWJ5n7IlhQqc5Judr62gZmpFdLkfDeMtMkgki2w6y9lI1zk67mDK5W5IAvoLQ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DcSwUc5ObSwjC6NmAAvoLCOMxN9QLQFFBObHbSKtHo916mX98qNdud7QBVFzfQe8N4RT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P2QK32A8JG7wzKWWwveRWa97s1tLXteAqoCTa4HiNYDTbfZTLqanUksR0vK3LL3WJt5w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OsFh2mVrAflLWsoz94BfHWI2djdT3vGACqC6kksflK6gRSFB1l6gBSMuvNiYgZi453Ns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tbc7C8DKLgqy9NDfWOysj5SbDwOpjFnZcqk6bX008IG+i16Y0ubWlgpqq3sb+PKV4RGf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1lYLdV9RIqoorG4IIvC17kLbyttIFYWuL+GWWKpZAMu+4MCtVUU7lrEaaiQajfUi20ep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irc+8Cp6GAjJcAEgHrFqMOa3AF7bCO6ONQFMjU2Ud0mAgVQm+h5x0ZQwFjqJAhB35XLE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IVaXApkDXWdgC6KfCcO7937VupnssMxOFpG32RLGMnIK+Elj0M7eY9JM3hDO3Eym20XK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QbcQL4RSDfad7LBlHSDbg2PSMAb7TuBB0jhYNuFlPQwFTbYzv2kg289lbofSQKw5H0no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W1jAFbofSd6SDbh5TbYwMrHkZ3YSINvPFG6H0kIII0PpPQC8oxnuL5wbZ02ENx1ik/oz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LDF0D4/znTqWpgML2nH4/wDrkbo09EmWrRUgXuBL+hmpYsnu5Y1RncaaQnDsrd1ZbSpM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ODzltNjN5wYO5iDDInjIEwOmPpHxnopxKAVcTTsPtTtw3j4kAkkhpJJJIHP4uP8ADKf3p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E8mE4kM0RDBDKiQwQwDJBDAkkkkCSSSQDJBeS8AyQSQJAZCYIAMEJiwJFMJMBgZ40EIE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WkhkgSS0kMBZIZJQNZNYYIAkkgJkEMEMF4EimNeCAJJDJeAIDDAYAimExTA7/A/+DY/v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4f5uZvlAMEMkCCQw2kMo4mJN8VUvyYxALwVmvi6v+cxlNpzQ4AAlNTXQRnq2ErU5jeBU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wlX/ACGdKowAnNx+uErf5ZBj4dc1H6WE6QmLAoACfKazoIobMOohDDrMjHvQgwNysOst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RSOs1KjVeEESm8glF94QwlS7QC94RozCEMOszGRd5RsVhe15dTYMbA3nOpfr185r4X79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lE3QfGWiZULSWjDaFjZYCQjXaGJhPcc9WMB/gZz+OvbhFe3QA+s6p2nE44SOF4mx3IGv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bXxjBgDbn5RSCBcWJ8o4QZNtT1m2i6HaORY7HxiobNqNOUsUk3ufWQKCb3sfCXAi4FtTF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2AgTTmDr0Eiolja/zjAXOughKgctDsZFAqtrD0tFUd3U+sJCk2K38Y1tu6PSBX7qkgX+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WjtqLBRceEgpm4Om/SEAKSt7eUI131BFrjlHUaaL8BIVa9zYW6QK+zDWJB8DaMNDtoNI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dLroupgAqA3QSCzC/TnHKnILgadILErYgEHkYEvttpr5SW3JB+MhpkXJFgNYrm9iLiA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3uduoIksDfujfmYQm4AtbUWMBr3AJtrtIri23PpFKnL3j84wS1rAAwGzMdLbbbQWta/x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rePY7W1vARgpHj4RQvcuRaWGmbXHPSDIrHW19oFepe/O3KMGK6WuQPSHsyNlAtsYct/e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fraMoUtr73TwjImUW0PxhUaEmwtygBdO5ZdeV4QFOhFj1BhQk6EXXcxlOU3sNTa0CKnd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ZiFNwNNBLgGJ0sPM7RWp2a7AXOsColedtNQBBtYAgltbk2jFSActr8/GHsxlIIFrXsNI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6iQ0yCGy2I8QIxUrT2G+gvpCKZNM6AX2EBD3gbAa9SLQd622g62jGnexIFl3IgK37wtr0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vyBkZlIuALcxaMKWoQ233B2gIvcDLmAtbrKKu0DMbDTx3i1rZfskBdNQbSxr3JIvcc+s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r3ECtEDaaa6XEgphTl3PMj/xDltlABC9T1lgRUJLkWvoDCqLLc3733RYxsoPdYXzagCN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axghzWZGA5HpAUBma9/gYDZHY6kDn4yxUNS+YEgaDwjhXZmIGlrG8gRV7UaAsVNxIFIz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6lSuUIco0GnOKqAKoNMjlvzgABHNiDfYrvaOlJgpDWyj7ObQSBQzCmdQD7w5iO1NA4zC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UoiUxY30J/1lqlcpzjISbZRz+cg7w/R0tBoJGpstQGwU9f8AWBTVIp1mQMyraxPK/rLU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U6a/6x3zHKBV056byKSgcsSQesgpqUqbVVJALc7sNPnGFQU6bPYfo/u2P84VIWozKL3F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Vvmv47QFqVGbKQTrvylQpVdSrZU2OovNCkqtjqRtrtCpX3iO8dNTAyIoGVqjqGHXpCCE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S6sCRYre/vNzg7JHUqlIhut4FeR2FlXQ6nl8pYABSFilttd7y2mezN2UrbS8ZmTs8qLa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6sApB1I3MgYHKCvunmPCSmHVrk3vuDGKtnULbQ6knaEUtVBuSirbkN4wrZFV0pjvA3vp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+MUo4qIGqHKBy0sYFaknWoE8s2vpHLCo4VWFh0jswKs25A7pi0wqsSqjOwsddoAdUR1z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1e1NgANN9YVVgQtQBrciZApZSVIUg8oDMiqz3YZeXUmAqKZJuLePT1kBplQTdiOeukFQ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MdYEd6agLlF2Gw/8wqq01DMFOYczoPnA9ipyKD112hykWDEkWuATpALVEqEKgt5HQ/OZ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lzmvOFqk6rcWO8yhrXLEm3XUQp8y3GUDKB70WwR1+6ee+sZi1rnVRbaEIHIYlTbTaAF0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SswLgE3O/SW5Sj2JAHPneWtTAFwogUKmZsyhdTqTLSGLFjlOmth/pEpUmAa509R8I+TO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MioTbNqBoAP9JWxZHCMQb/ZYW/lG7wuo1zc7QKLDIKaqT6wGCn3nPgoA0HyirfUhCQDs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56giR2JsqoBY6gCAis7HWmQvO+8LZg1iLLbS43gyFTzZvGOGQKT9rkAIFTLZSdlOwtKn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Y2B1l4UswY8xu0nYsH1NrjflCqVLLfMCvQ8hL6fZZbZix84ozFSCQTtpLglx7wHlCKwq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2W+UhgPW8uyhdNLAbRQtmzEgHykCISBoTe/Mj+sBLGmQMtr8z/rLXUjVXAB5dZXupBsP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Hw8I4zGmLMBy3k7NWGYswJ8YEo5b62/nCDZgcrPfxjBs5JUWA0tfeAgbG5vzvHyotMdT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3Nv96wABBo99dQDtLHQb2AkVAtMEaX3MAZmYaLr52/nFrgMtma7D/fWPdstyMw+7DkA3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3FmWw/34wKhNTKWW3ntLxTD/AGw5igGkcpAY87yhXTu2Nrcj/sxAhVhZ+Xuy2oUylhck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nPmuTt5SAWcOCGudrG3rI5FNQrMAL6a3hNIq9yQBaK9MMCb3PIwrZgSDQAK6DmOc1FyF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Diwpd4XHMgzULFjrz584AVrKDckN0F/5QgtqCHsNraxgftMSS2w1kKne5t0vvIFKkiwL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MMw157x7rmF1AAO4hYHKQD8YFWUMRuDz0iOzDY6A65v5SxEUAjW99gbwlAT3Tr0JhVRO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BNzuTbxluVQSBYDzicrAXBO94FDBw2a/wFzPSYfGVVwtMADRRynAZAgutr9SJ3cJhatT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rLGclpx9bovpAeI1r+6vpD9BrdB6wHAVr3sPWVjoDxGt0X0i/WNYcl9ITgK52A9YDw+u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Ot0X0k+s6/RfSD6txB5D1k+rMT0X1hek+s6/RfST60xH7vpJ9V4n931h+q8R+76wdB9Z4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sR1X0h+qsT+76yfVWJ/d9YOg+s8T1X0k+ssTfdfSH6rxH7vrD9V4i/2fWDoPrLEdR6SD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VdfqvrD9WV+q+sADiGI6j0gPEcT1X0jjhtfqvrD9WV+q+sCv6wxP3l9IlfHV3QZivpLv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+H1VpXJX1hFlPvUgeojdksFLuUgDyEIrLaEee9p6SotNgNzOrgK5GHpmw1UTme09RalB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30GiVUXyCX9Dqlsy6SjMymZKWKrXtoBJUNRx70yNoraamJUrIB705VnVtSTLRqIGiniV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ekveeSppbEUz++PznrRtDpihimEwQ0kYQSQMvFBfBN4EThWnfx4vg6nlOFaIzSwyWht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aSBJJJIEkkggGSSCAZIJIEghggAwGEwQFMBhMECkGNEEIlDyXghgNJFvDeAbwxbw3gQy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yQGAbxSZJIAvBeGAwIZLwSEwDeCSLeATAYCYIEMBkMUwPS8HFuGp4k/nN0ycJFuGUvj+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EgZgoLMbAdY8xcUQVMGULEZmA084o5JYVK9RlNxnOvxjMbCQAKWsLXOsh1nMVWLG0Yrl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zaSoyvcmY+I3XBVDfp+c6Jp2F5zOLH/CNb7y/nIqvhz5g4+6bTdYGYeGoVRmI94zaTbU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gh6xTVUGEVlhFi0E8fWXLSRRpKFqreXLUB2mkOEWHIvKLmEYMLXlDBQBCEWLe4hDawGy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4EIqCVFiUUDXtLqCLRYlLi+8z06qs1hvNGHcVVJXYdZKq9NAAI4JiJqoI5xwDMqOYiQm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BzQJ+j0UbmCxhpfpFzLtCHNQ9ZyOPgfVdT95lv6zr9m04/tAwPDWB5OLyrHlRppt4xsx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Q6RkzeE00dUGh3Mcjlpr1ldsul9+UIKne7QGynLtc+EYB/KKu3SMBsDoet4BW4NzY+F5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AqfdsfOEKb6gSKhJtcqLbxe0tpYESMCp0G/jBodDoYBZ7Ha4jK1ybkgcot7qNOcZLWAN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nygykEkdN/GWZrLbXpoIpvcAXHOEQZwPHxFoMrsDpa/jHuxFhob7yEa3Gx3gKVdCNzb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16Rbi+tz1j2JtfY7CAhNRmGUeJJjPmvqtx5SXynTfzjIftGBXbMNDfWEAhibbnQW2jEK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vy20gJlLZriMouSCpNuW1oQFBGlwTH94nS0AUwxvlGh2vLNRYbecAF9rAD5yXBJuNeQg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JPytGKnQgSA6g5TqNSZAjBs+xFuXKQrcDML9Y5GpYKB43ilc7a/OAgBZu6dtNecBLAa5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D0ksrAggA+ECDMSRlIv0F7wkWvdDcc4EUstrxiqn3uXMGAwJ7MXBIt0itmK7G41s24kV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Zcuov8JRXbMLEEi+4gKlVaymx631j5LAtoDfaNlQsTbUwKjcrbKfzi3OYZS5sLXttHem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LcKoAJt8oQGLkXNrE/a2i2Ki40B2AvHVVU3YA212gcqXKqBtAQBtSl+pvpIWLXLDXnpu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bLYXGnO8CoqcxJuNL6CUVSwGZgQCek11AMgyrcjaw1matTsp0F4FZDcwCPs3OssYArY2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iQDba0NmN18rSh1IAIUDbyguQxBYqW5dIVVDZLEKQZYy6knXLoD1gFVAHvrc6kAwVCFc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b5hYZQDuI5ylDZmBvrrIKhncgBQIwN8iuwRl30uD8ZYCKlPIw73IXkdQoAygW313gMqK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PhKgSlNjbLrb3YwAVbtcnY73jKmY2AKa6GAlOo4QDUE6jaM12U9odbbEQlH7bMoJttrI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sBaApBVgHcf6QJ2RGrG4vvGJS9iSWOnW0SxqNYAgAb9YCsyMARpY8zqZYCoQi5+BlZRU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aWFBnB5dYEUX7+tr21vIVUAISbKdGJ2gBfOdSSulpYLZhk56C+pvArYMwAA1A6mGkjob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goL6A5vtE9IGFRiQpFgOQgE070++SDfQkm8S917oykdOcAIYDtEJAOpK2lvdzD9HpY6Z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9yv2esDUqrtTcBgT7wK8pZRS4Y2yLfbnL3ooQWZmBA0F4Gb9Gq5e2NV+gB0igXayqVG4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Kgi1wIpIzAanTcCAO+9NrKc3ipsYvZMhurLpq9ry1D3TmJYdbRCU0d7ryAXnAVStYBiS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gqNustUAISVKnkIgSkpGamzNuL84EZmZbJc9MoOsRiEpouVgb31vLr5GsFABimpe5GUn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CxOtrHX4wXsQz3J1A0hckABlDEHccpHynuKfLwhUF8wuOelxsJnXs89TPsSdLS1lUsHJ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2Z1uIFlO66ZbK3S9hH7odRUGaxuPCVjIQdMsKIGsQmdPvQLQozK2um51tLAEJJsxB2IB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NIyiktNlDXDcrSB1RbaK1h0ESwz2Iv0BjJkuBkAG0dqaZi1h4W5wK3CKSwJufC0KtnHd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JClSvhaPmVSFF2JHpARagB2Fjp11gLA3UsFB6bx0uhyta/UDeDEEWXvXynaBWwZDdVv4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B32hJTTkeVt7SxXyiyXGnOAtSzZRlFwOo0k2JLWt8IVGY+/djyBjswtd3vy0MgzBs47x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Mgve45m0hIDdB1Jjs4W2ptbW50gS6W0IJPUiVsDexsFHVtbyGsgvdGFzuOUOZgwUG/Mn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dWvFH6XZrknykdcxyAMR1hADWp02AA8YBXNewy5RuYzZbhTc3OkHZvlvmNl6G14QAl3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60VY7gkDcmEq+W1lbrY2ioykllKj47yEObkMLDkIUpUBDqGJ5ExEXL3ith56GPTqJlzV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k3XpAPaBkNjboRylQ13Jy9CNZaiKxJzdzoDGGUJm3FtLwKgcuuqg8wPzhNnux2H2pGLu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KjKzG5+UBW7Om6201uDI5zst2FidxI9QiyhTpv1IjLYC9iBuTAWpQbL+jA01ux1MQqSN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kuc2AAYm4udbSs2U90hmOttoGrA0s2GFiba62mhUso/SNr4byjBP+jA92511tNQBYlgL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62kb3TffpptIAV8GO9hGIfNbcW3ECnTkCbnlaw+cLKAl9b+BH9Y+S2xJ66QMM2gJ9ZFU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r/rAVGrXN+WojkNmAOmupBgZnIKi/ibwACCAQD8SB/OAAMbgnyuP6xiDvY26s0TTTnfb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2sDpbS/5z1HCj/wCnUbfdtPMNfLcXJ/zf6zpYN2+h0wCduRljOT0F5JwzUYfaPrBnbmx9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ScAs1tGPrEu1/ePrBp6K4kvPOFm+8fWDM33j6waeluOslxPM5m+8fWS7fePrBp6bSHTr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wEn7x9YNPTG0GnWeauep9Ydep9YNPS6dZNOs82L9TDbxMGno7w6W3E86B4wlbiDT0HxlO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PWGqgFOBqF8ht0lABI2M6OBUfQ6flNFNSWtaEeO9oEP0cEi2s6PClqVuH0bU2PcGtpZ7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L7Ns54UhJOm01+ha3D6+a4S3mZdTwFUjvMo+M6BGYCL2ZQXvMjA/CxfWp6CAYCmm7Eze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RcsPWBlGGpKwNtjOyu3wnHetTC++Aek7Ca018pG8RMEJk5Q2EPOSSBRixfDVPKcMrO9X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mWIzVNoLSy0BEqEtJCYIEgkkgSCQyQJeSSCAZIIYEkkkgCSSSADFjExSYAMW8JMEgphE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FvJeA14Ysl4DSXiyQGggvJAMEF5LwDBBJeAYskkCQSSQJAZLwGACYIYIUDFhMED1nDBb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KMALYCgP+WPymiVCwySQJMGIV6/EaaE/oqa5iPGbqjZKTN0F5noJ/hjVbVnUkmSji5wY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dJgFqgURVN7mJ77R7BVtCFrMMtrzk8U1wo/zidBgS0w8UH6CmOtQfkYWBw4f4c3+8Zqf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NMDI3vQiacoO4EIVekIoEvQG4jqq9JblAl0hOcsAssgEYTQg2ijcx7RgIRUZF2MvCiEK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OQM2YDSjU0gVRfYS1AANNIqraOiID0lo2MqXaMDMqtHKBol4bwGOxgwn6jXqYLyLfaBo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aX/SD+c7NzOT7RAnhygc6g/IxPSPK9kFPe0J8JAij3b76mO973sL9YFB94kzbRlVueo8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exK6ajaWJTUa3IgAA/a5RlCtopHpAMpJIF4VAGh584BYW90mw5xwC66ITeJZbWB1jAso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5bA2gygmwU68gIzENrl2kAITfXlIAgC+8DoZb3bgj56StF7veubmWJqxBECG4Nxv4mQK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RtrsDGU+B15iEQKt/tDreQgXuLgXhOg0MhzX05QJdMum0hCn3dLdRJa5u1xGtmJKmQIE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2WyXtfbpIoKk7i8LBgDZoCgZhmJyjnpvGCA3sbr0tAbkC55ayXZdFMBQltAbL0tr+cYE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CC19fMybsc1iOWsocWX3iQCdoRlYZr2kHd094EaCAC5Gg8oDi5BK6GNcGwJvFuwOXS14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nKDqNOcJyg3t8baxcliDc23GsK5s194AYXawAA5gQKin7PPmPlHIGuwJkUsSTe4G0AkW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KkkEa723kUaW679YbW31uesCFFUkHbqIX7wyqh+ItAF7xJ66C8hKZ8pW3U3lCkKAARe+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5ReEkFtNQTbWRmC5QTYHbWAvZsttbqPeEbuZbh7qeVtRI7NY6ki28BAy3K6D96AoUXsT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PIEHUWtaPqRYAg8jflKnHfsEFiNbCEQjMQxK5fCQpZGY/lrCFCqQSdoWaoFtoR0vvCkI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c3RiT3r77TQO8oufhe15mqpqSdb/AJwK1BpiwvfqTGBLAe9YHUc4jo+UAC99jGNMEjQg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xzALsY4bIpW2a1tOsUBmuSTbpaXBu1pi62vqLiAHNmBNyLe6JCAdFQk6awqyEEMCx6CO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0kEF1JCkePWKlKo5Goz878hL1QEKxGg0uNIljn7mYDQXEBclQEgaBTY87yBWAAW4A012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Lg3vfcSxaYChTex2HKBnIfOWU5beephyMy3CIT4k6GaiqqMxFwBt4zO62sUewJvbkYFJ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G4a0K57ZiFJI0JvrLHZbBdrnc9JZZrtyFtOcDOLktmW9/sg84wzKl1ykjWx5Q6+9l5Wh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gIAS5PZrrpfNLKYLNY2UeOl5VUqEAKgzJyN9YC5zKwJB+71gWuCQwRhfZTyhCtYGmcvW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+JPOFw4+yWU62vAVKmbuEWHMmR7s+9r6jwEYBWYMyBTa3kYahJcd33ed4FQo1ChDsSTs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hj6nWHMWAYAi/vSUVYkOSbagiAuc3Csbg89pUqFagBNkG9/5TXoy9xhlO/WVVDawNiRp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nTXeLkWxbS/TaXAd699ALysuz5zoBsLwFqBgwYi9vLaQ90BgSSNr6xqYqKbErtzO8sQ2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9+8yi5NrxWpul0QA3530lqKTSyEkNe/vQAMrgXI5HWBncsEtmA11sOcmUuGymzCauzVF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UujKSzi55a7wrNkc07KMpbU63MrUszAIdCeom9Rlu7CxIsEEyIAFI0Ug30gHISbr3jbe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WB36R8ytSIXbkeYgZHJ94Zep3EAGkSli2TTkY4p1VAuLjkQOUax1ANrAWPWFBUpnLyt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an1gRSVXLckdeUsZe0ANMgdYVSze98L7wEamSwutzfRjyhFNDfUD96+stVSwtYHobQLY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KFaogOXfbwiGg9QtcAW53lgNnt3hbQeJhOYkipa1txvAqWkdgBrzF5YcP3u4+2hHKFMt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OrhSAAdOfSBUVyZiLg8pWtMqbv3egM0OxZtRlKnW43iOoqXY+Qt0kFJpl2OcaA6G+8l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p06gHf0F7bcpbRpldQ4a/UQFZgqd/UnqN5Q1RPeVG38hNTizWYgeUrZSzBQLje8opLNc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EbMt1J10E0EuvOw5AQ1FqshJtYfKAEuyDUqCN+cGYaAAELoS0YGoQpVlF9tJAl2Gdsz7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FtbpaNkXZQVJ/wB9Yez7pQ6HrfeMNVzE2I2sYFPYrTQ3csfLb5xlUlLBSfT+sdGLHbL5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Ck0wqgKxB3sf/MgSm9gWba5U7mW3Aa51tt5xXpl3zk2A2ECgjO7HPcrsp5SsIVBY9bm2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dRbaADMbZYVnFI1S2drjx0jBbgrYhb79ZaQW0JsBvblIDrcX8OkDO6rVewJ038IrUwp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094A8zKaihlFr93Q6wNOAC5O+Lm9wbbTXz1Bt5aTNgzlXbW1xL1ckkHS/OBYG6Df/fSA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SMFIsSekIUhTYbbaQBcDYGx/dP8ASQNe4K6DbTeAgr3gST46SFc1iWLW9ICuCAAT8pCQ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UKPd8RpA6XBuARIpAwFiQzhuUrOj2luXMLWy+QlTJcbEEbXgBmyk5mJU6juzu8Kwq1s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Jjm7pFrDYTu8GxNOnw5FqNlNzLGcvGpuG0iffaKeGUz9t/lL/p2H/EHpJ9Ow/wCIPSVz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f5Q/VVE/bf5S36dhh+1EP07C/iiDtQeE0T+0f5QDg9I/tH+U0fTsL+KPST6wwo/aj0g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/lJ9S0vxH+U0fWOE/FHpJ9Y4T8UekL2o+pqf4jfKT6lpc6j/ACmj6xwv4o9JPrLC/ij0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R/lD9T0fvv6iXfWOF/FHpJ9Y4X8QekHan6noffqfKEcJofff1Eu+scL+KPST6wwv4nyg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+oh+q6P3n9RLRj8Mf2nyh+m4b7/ylFI4ZRH2n9YK/D6QoMbtoOZl4xuHOz/KCtiaTUGAb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TorTABC7Exkx9VXuAtx4Q4bD1a1Mui3W9t4KfDcUz6IN+sg5XtRiqmJwIDBRY8hKeCV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hNPtRgMRheGGpUUAXHOUezuGq1OGoRlsSefjNfoaRjMSG1qn4Q1KtZwb1W9ZoqcLrE3u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dDUWZHMLOG1dvWE3YbmdGrwhgf1olJ4eV3qQOZVW3Oeuw+uGp/5ROC3DlYG7zu4ZbYal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CEwQ2kkkkBagvTYeE4zDWdo+6fKcWodTEZqtohhJiEyspBITFvCjeC8l4LwDBBeSAZIJ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kEMCQGS8hMgBimEwGAIsJggZ4RFhmg0MWEQDeSCGAbyQSQDeS8EEAmCSSBDJBeSBJIJL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QSXkvCgd4JDATABMUxjEPKB7PBi2Doj9wflLomHFqFMdFEeVAkkkgJXJGHcgAnKbAyqi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8pZiDag3iLQVF7PBuOlM/lA8+qgRjaLmHWS46zmLKaLe9pKii9oO0CjeBXDG95UK1MK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/uD8jOtWcWsJy+JD9HS65/5GFhsClqAJ5zQwsJVhCBQUS5tQZBnaqQbC0IrMOURqbk7S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QgrWa+wmhKhblM4ovyEvpoynUTURppUXqGyibcbwqtgKatWt3mZdD0lFGoqg94A6bzo8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JUtVqHuja5E1ByCIAxEYxcp5QidoRyh7UhSecUo3STs3ynTWRRXEt90TVRqZ6DVLagTL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TzmmgjJhWQjUg2ijSmqg9RHtpEp6KAeQjg6TKjaQi0NxAYEOgJ6CGj+kpqx5xTqpA6Rq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LCg8Zw+PFqmCAA2qj8p3C46zgcdumFW5tepf5SwjgmxOxsNzBbQgX1kFteQ84SRpuP5z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+0AYKu8jHS2kW2sCyx3BAgzWWzm/lICAMt7k9YD3d7QgH3CVtm5Xj02OW7qdNTFXTmPK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94aCwPImG4C3BtJ73XbSHuZdQNtpAl7Aa3JPlLUW3W/M3ikEsAbGWaFDa7QFuy6H844a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m97xwOQ1vreEFahvlIvcbwrrc3iqpsdQQTpaWU9FAHPkYVDp5fnEzMANI7A5hblJYMR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jE2JN73jd25IMTNrY7SoF9baeIhcag2GsZQDoCb26SOuwtcdYFTXtfu76iG4C6ged4ch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bGApYaAG7H4RgxHunXxO0WwDk3uNvKNlzC1wp5wGaoQLjW28KO1u8ltLmxkQjUWFyeXO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VpALWG/85O8LnRtISnezW0HSEJbS5PnAS5zX1Hw5QqxYnujveNrxjTsTqRAVUC4vr8oB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MSMwuRbwgABW1zYGFVJBuBYHQwJnHvA3vtrtFa51OhtoQTGKkag2kAXY6X5wFRdCtgbe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ydY5C3I0Nh8YzDuAWHhKKij7AgAbayFcxXMuutiDoIzEC99L6yZhlFyLdYCgra116DQy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vrLMmx38toCQKmtr6wKiTl1O8XIV2I1tcSwqoFge905Sth3wCRbrAr6tlOh002lVYs1M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8iG3esbm0yYgEk7C/wAjANMXsGYHwvtLCrubG667XmambPla2+4ly3QPbrpKiwD7Aa1t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+0Snld81je0tDAe6wJ210gNdVObnfWw+ccMliSWItsB/pEDMmwu2o01hUOUbMbW5CQPn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h8oEUjIhazA62FxEpsc2UsTmuLgy9DdlWwuNBeAwa6kuBbfxEdGRVJZuW4HKKzOqZX18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trLtc31gQHKAy6221isMwuxJv8oezKsb5gL6gHSFstQi1Rh/KBKao/eY5WGgudxI7My3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4K2Oa+5kyG4VbnXUa7QKkqjcMbcyYScpzAtY65ZGprmIUMLakjlDSQO4YlvAGAHc9ncX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XDXGumvwmm6uzWzdwa6G0qpqWBddr6XgFFUsC3nYgyMxp1FyrU1Nhfb842Qs2oJN9xeN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aEjaArqt7VDc8uVo1qhQhR03uIxVC9wAx5kjnItS5AZb7nQaCBWQcrAakchvGQFRqzMf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fjAVZdO8T+cAFyllDXY73uAI2jlWsbjQWvFdTUAABGmukgpstPViLi4HSBGzFCQRe2zE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B57xrXuNWyi4gsApa2YbWEgKOAVsCAx8yY17OwUHod4pVFXMylQNfKMChW63J3lCs5UE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wZRdTcHc30lqjNcso0HSKVJGW4BtoBygAdoUYEfnKWzm4cE+BM0BEZQLkldzKXSxItc8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uuq3zWtMdM02BJBzXsd5semFOS2ltzpYzGFIY2Qn+cqnVWT3CxRhqRyjntO1UKM3rAEJ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mczBVBCruZBeL2J2N7Xa4jhNQt3PPbeUqAoIYEMTe295aF7JRYkq2+kAstibKAB4RVQM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DntbunY+MZQeSiAUQZSU1vpYC0IW2ljcRwyqStxfoBCqve51HQmBQWAY/oxcaeEIUAm+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uAQG6xWXugW25mQVG+WyqAD1sIqXRCwRWPQS1hrlJ0tcASqxWxIygePKAwqd0Zl1A1F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o9Iwdg1rEX5g7wlgR3rC3O+kAMy2HcAHiRCMlxcWHW4EBcKvfI87xehFgPOA+hPIX2Jl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0liurHYgeG0i3VT+kB12tpArCirqBp0Y7xnV8ygaKPeAO8ZezaoFJzdbG0JygsAdb6gH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m/lHbKiDM4DHa0sU3TW+u+aQKKhucum3hAQoLj7R8Yy6qLgEW1tYSyyEWO42MRlB7tNB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C9bxmXKANCCN5CuhCkF/HaFWK0++fMwqs0yKmcWIA6xgwJBAOvU2jDKtrtdDvrvASWII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Lr57wBQDrc6dY12IAFt9T0kqM4ACkAcyYCciFsD6yk933gXudAsuNTMcgN/GKVJYa2se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7vqecpbRLk2YmXG5uBdbNuNLxHdALbk9IFmCK5CM18p1YcpqqBrC23nM2FJAyooGttZq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AChtMxIPTlHCG2a5Hxili2zEdTeNexsdt4AOUX1zA+MFu8LKNflGzDS+hgzkEDMdeYEA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9fun1jsABlvodzeVMe4GBsL2sZFLdSxAtYHU9IHYhrBc1tNpaA2XcC8L5rZQfWBmIqMd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+GGt7EzI62UlmNvW87XAVp1sIxZFJD+csZvjOTFJneOHoc6S+kn0agf2SekumNuATpBc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EnpIMLh/wl9INvPmC09F9Gw/4KekP0bD/gp6Ro285CBPR/RsPf8AUp6Q/RsP+CnpBt5y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/wAFPSH6Lh/wU9IXbzoHhDlE9D9GofhJ6SfRaP4SekJt56wjgTv/AEWj+EnpB9Gpfhr6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02nWGHp/hr6Rvo6Afq19JRzEpi8vFMGmRaauxUbKPSFqdqbWHKEHh3dwpX94zXQb9Jac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eczHEV1qtaq41+9COl7a2fghPRhOJ7Lsfqka7O0TjdavV4Y6mozeBMwcAqMcC6hiLOdj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EUtkfeefFWqlSxqN6x3qVCLio3rMjuVK1xvrMrXJuTOKa9TNrUb1hapUIvnPrA6+Ya6z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3Z41qtQH3z6z1nCHz8Mok75ZGsWyA7w7QQ6JBbvhrbDSGSALXnAqt3z5z0E85iGtXqDo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ELwZpUNeS8TNBeEPeC8W8l4U15LxbyXgNeS8F5LwDeS8W8l5A15LwXkvAMEl4IEMBkJg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M94RFhE0GvDBykgNJBJAMkkkCSSSQITBJBAkkkECXkgkgSS8kUwo3gvJAYEgMl4DABMG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qqOpED3CaIo8IZF90SSokEkMCnGGqKB7FM7X2vExVQnhtVypU9mdDy0mqZ+If8BWHVDA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rSHWOU8ZzCkwqcojIgjlVtCKCMxmHifvUl8T+U6LWWc3HHNVpf8AVKsPhf1c0QUKarRB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EgEZZk7Vg2p0kNRr6OSIRvUx5z1qvf3jL0djuZqI0xxtM+c9ZajkiUPeMJXfSDMesIvE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NkOu0K1KZapmGm5NNzfUDSXoxGELX1ko1iMIlPYeUstpIqSQ2gO8CQxKhtTYjcCWURek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PaMjsKS33YzvsBrpPOcduaVK5+2ZYRyFVeYBMD28SeQElj98AnkYWUAgFhNNl0K7a+Mc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nWQDvaneAmurZjcyAPfvPboIQCo90kdbwc9dYQAtiRma/WMbDldfGQkkEhbnnA1RtABo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4X0kTObNv1kAUGxB8IwPQ6eUipck6rqJYvdvmBPhKwbMvM2vLANSSbXgEaDT4HpHXVAR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RzjWIF7Gx2MA65tNR57Rjybpt4yU3sLFr/CEmygX06wAL6Zjp0Ai94mya9Y2YDWw2gL2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bYgC21orFr3X4wAknX0hY5hmtr0EIHaEjMBZRytAAzk20G+8Nzfa4toDCqtq1rHw1gQq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TqecdSxvmJA6mQ2LKCQOnjAUA6KTcX9BGPuDMLkdOcLWzczYaXMa2g1NieUAIMhGYWuN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Nmtc89pGclgpF/jIHBNyLHSNc66gA+sA1PvESH39BcDe5gQ2JG5066RdRcWFiOZjnQ3P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1tCobMACALHlIoY6b/GLcAWNjc6ax1zl7A2FuUICrqct7HqdoFZh3SflGJKnQqL6W6mE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YE2Da/IyOXOwJNuRguFUg2GvWRSV0Z7AbHrKIGzC7La22sUoHBzC1jsBvGGVQTbTz3hB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AXsyoAI063iPa+o05C9o52JLajkTEzMVK6WvprAViq2J32vcRddcy5r6aG0jFgNVTKPH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NtoYCBiGsQG8CNQJRWQgEHrobj4TS9ReouRzO0z1XZSVIFjsdxApQMXK8/lLVuqq62IJ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WG3TnLrKrElQVI6yoFNWZswQ2vo2xEIBzsGcBQelrmAOtyrqbX0IPKWWQqpVttSesgd+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UV1NgQNW0JOsYKz01OuUDnrIMrNZm8bW0tAtVSjKFUam9z0jFO9Zwo6HeRTZWvfXS8OU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gFdLhlJ5WJ0IkuFVbbcpM5ZTZc5A1AG0lxkJ7oF9zyMKTLma5JJ3OptGRChB7M66kExr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GxbvXKgcusICD9IRmC21zA7QqtlbUO3Mm+snYlriwAJt5xsnZNYksV5AwMwL3ZsmXyMZ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l5QhhlLZTmGp1iVSR3xTubbk84DsS4NkvrYm8N0ACopDAaA/+YtMZaNmYi5+zzkLHOFD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bhD3gRfSxjF3qaqcqbWYbwDuKDbu9LyMxsEsFO456QBSFk1sL7iOTf3WBVTeVCw1vdfH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tCASQC5UgNp5xiqmkADYHe5sRGLEsFsRaIbKrEte59DAC5shDar1/wBmITksLCx6S4d0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XKBiQoB5a6QEFJbgrpfpLCAqgEC3KxtKy2ig3BbnfQRmAGbZm531sIAQg5s3evtpAxLB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bEICtjzIlgJzMLg8rdJAgWxstNdejRuzBUgLrrqYDYEd7LY7AxwboUBsPOAlNCpYFha3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zDfQwDchSSw6mBxULAXyk/GFUFLLYPmJ0OaUBMqC9ixOms2NTVVsSNAQT4zJhmBAIFj0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Ie5sDfaXDP3lNtd9IpuCtyFF9NZZnVWuSCSYAVci5VtfqY5YpTtoddiIRlJJ0J6XkGrE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1Cj4CRlGQ1ASngP/ABCxUML/AClq9873AOl5BXYZbEXNrXjKHABBB6kwhQpLZd42W4Ju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e21GmaMDdSb3vvrILZSAAbeERQwFspv0IgAaE5coAGnhK2Qi/eDMegjOtgAyE6WMPZsF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pBBa2W2hB0lLgBszsdthLWQtZmvfwGkgDXzZeWmkCljdrjW2lr7Q6gDLU3+NpaaZCm62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4JDbchpANM1MhzkOPSDRQdx4SZbciIRU+zlAJ5WveAQC1sjixO9toTTIzEtY/lGS40UW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iCT5QK1QFRY3HU6w5SmgPwjEHIbXQQkBh3gYCKoVe82Zr315fOKO8l1Y3Glzzk7IA5mV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a/wEKqWoXGUgfyMUkjT3kH++shBLHeRqdUG+bXkOQgPnta6gAnn/AOZE3sCBzgWkxAuT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9dNSYQupa40A6c4HsxsVuTpeNqqkKzGx1i6nrbqYUrEBbAqW5C23ziuOrWbp0lnuk2Fg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I1gV1nVRYk3baKoVbZRfTmJay3p32tr5xCv6P3SvW5gWYUBi9yuZtwJrAAHukEf76TnY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3nRAsQWbU7C8BcpBzDQHe5vIWI90X87wsCQFK3HKS+Wwy38hAZGCgs1tNdf/ABJUq9oc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yhveW46QMO4TbbrAqdVYgm4uLEXOsKsGayAm3ygIzNrbTlBYK+nlaRTsD3QQD5yFgrhM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GJuLkyAkObggjnAbIt7NfwuTN/C8X9GpOuTNdr72nO0AJLX8JpwaM6tkQnXkJYl8dQ8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1vb9if4pi7Cuf2T/wAMVsPX/Bf+GVjUbjxkfg/90I4wPwD/ABTnfRq/4L/wmMMNX/Bf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yPwD/FJ9dD8D/umA4av+C/8ACZPo2I5UKn8Jg03/AF1//T/93+kYca/5H/dOeMNiPwX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wKn8Jg03/Xdv2H/dD9df8j/u/wBJz/ouI/Bf+GMMLiPwX/hgbxxm/wCw/wC6H64P4H/d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f1L/AMMf6NXv+pf+GBuHF7/sP+7/AEjDiv8Ayf8AumEYauP2L/wxxh6/4L+kDcOJG1+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n9l85iFGtYfom9JatGqP2bekqNa4zMf1fzlpq5kIy20mJKdUfs29JoUNl1U7dJRlp0ld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tSqT2hF/COlSzm+kIxCK9i4BkGPjXDlpcMquKmYgbWnnfZtQ3bKWy9689RxavTqcNqqH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Qr1tQLGX9Dv1sHfUVB6SsYNjp2i+kuWoGGjA/GDUHeZGSrgHvcOsQYSqB7wM6BuVlRuI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9LwUFeF0gdxcfOcg3tOxwk3wYHRjFax9bZLSGSR0CHeSSBJ5fHHLjKw/fM9RPLcTOXiN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lzEDQgwhryXi3hvAa8kWG8BoILyXgNJBeC8BpLxbw3gGSC8l4DQSXggSCSSADBDFMDMI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t4YBkkvJAPxkgkgGSC8F4BvBJJeBIJJIEkkgvAhimGCAJIYDCpziwwQAY2HF8VSHVx+c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D/mD84HtRtJDJKgSSSQCJm4kbYCr5AfOaZj4u2Xh1TzH5xRxQBAbA7ygN4xhOYuBUc4r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bc4BqVAdpzsWf8TR8m/lNrCYcV/xSf5DBG6hWBpgZY7kOpEow6N2Y7stIIGukCg4cn7U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dov3h6wion3h6yoC4U/flq0Mv2r/CRai/eHrH7ReolQOx8Yy07c5M46wh16iUHJfnCK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cdYA7C/2o3YXFrwiovUQ9oBuRAi4bulc2/hLhRvQ7PN8Yi1FsTmGnjLVcBbki3WQWqLR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TJrJADrmQrfeOjZEC9BaISALnQRgCRcCBGqXvpPPe0HdFFepJnfZT0nn/aE5nogWOhi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W2O0DGxD1CdJB3RppJ3n3APnNtrxktcwEhb7+ZlSBlFzp1h7W976iA+eyaXMAXMpaKCx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n6QggKSLkBo6gAm4iAWHQ9ZZTFwddjuecKgpgsWAAvtfcRyDY9YrEXGoUASC5U3e9vGQ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AujXOolSKSATaw5ywA2Nh4AWgE6kgcxrYwgHIBsb7GAG9rix223jEXXQm59YEKga7+Yj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EUNfUG0gVrX18uZhBIDEg6W0iGwF232jahSAL/HWUtmLEFttYDM4C96xF+ka6klQbWiq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Nu9qDzgFRc2DaHbTWMzKo0DHlvFtmuQcukhp90Fibg+sA3W6ggi/I62jixsLC/SV5SNR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uSICsgcEBip5iMqJe4YmwtfpI3vEo2lt/GI+ddFOhgMSL3IAFtT4Rs+h2PS8AV2Atc3G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BuCN4F1M6XOsgCk6G0SklydSovHVCdrkchIBcG4vrteWZdFDE68/5RMgWxufG0t7/wBn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4BHu7Ec4yBAAuZgAOUZmAFipGtiRIaaXysDltrARnGbLc+ZjjILhdTbYmTJc3B25wBST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qBYEgAaEStiAguzacussKd3NrY6XErGYNcG5Hz6SgjsyLMBcbC+0inKvd5dNJLGxLZt9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rbpADqxAOY662A0lS3bMzkW2sNDH7zD3svQLyMJINlJLORsNoFWqmxvblJ2YUHa66kkb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iNjFtdFRWJJ684FNSmCpe1yo0tM9bJlXSxA2myovZ2UEi51mGqCXuLqSNjANJbJoM1+V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KKSekrpPlRTmtfSWvlKsEGvO5gRCCxHU6giWpQBSwWyjYDeV0UWq65SCM3XbSaFHZkA2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0wSvQW1vLEo5TdQGuNdBcfKM5Ci4VR96x1Ma7Bhcbje8BQjU2OWxU73Es7mW538tvlAU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xlYFWKqTYwiN3aVjYgDkuv5RVPa01NmzDly/KPY5DZbDe4N4qKHFyu2u8BqWndDC/wCX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HIAD52lerA5V+1bQay7s7ZR4dDAGhBI06GwuPlEBYfpC4yg97rLWQse5lUWsZWUyZwFU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7kE3023+UVqYuABtqQLf0jLQqOiqtgANxf8ApI1FluLB+Z0MCsUwp0JIvpcbQ5XRc1s+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SVAtseUcGqtOzFT4gbQoAOqDMmp3F9vlC9zT1YdTcRcxLsLknlYH+kZUAS7LfXncwAKW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LFVhUFr7byC2hsbAaaGAOiMdO+dwL3EB1XvZTUOa24jdk6AXcnrIFvbQKetjC4BOp1hF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8ucRF+0z/wCkvyCobg6X6GB0Vm0NrciDApqVbHunMeWu0b9WByL66kxyqjUAAeR1jLd7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bhRa4+PSTKAA18xO5loS5TLy8DCKZUsSpPhY2gVCmAhK3YE876RilwVvfw6SzMSgOQ22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l57QKlVaa5UJ8QTAFYFgpIA1vyj5VLFjYgc7GCwLMw2PKBVWQmzW03B6GY8NbKM4HOxn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a4mClTbIO7fW4FrQq3Nk7qgXve194Vcmoel9oT3hcKL9YGTUBWFgeUC0AAlsxXT4/nIa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6yZSRYiwEgva5YAbbQA12vmTQ6bnX5y1Ntsvj/sxW7yixtcf75yLe2bNrbaA4z5jc3HL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184mcMDlNvAyU+YJW/PUQBkCr7x1OpJjs1lAAJ8oLrYe6ANNhrGzqLKG32tAQAFbE384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jg/eHwtBfKAoOp8rSBCpF7uBfoIoQ+8Ctz0t/SMXuSGkYEWCG3pAUgW1vc7xBk91QBl3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8fC0V7BTrryEA6MDYA6dB/SKFQjvmzLtlAv+UKEg6nU8hCRZiyr5wGpAKLb3+9b+kfKA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Fuq5iLXi2IJ3IPXlABa1iSoXpv8AykzAMCEOvQf6Q1LJYEGLYnUEnW9+cB8yk7Xtyguv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kUm5Laa9IVHdO9vHaAtgrWzKP9+UX3ajCxPiI5W9swBtzv8A6Rdc+UjfzgFgXsF06x7Z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k01FvGEWUFrkg+MAFlBOe4H5wWJBCC3O8OUOvxvAzDlqfjaFAA5rkg+ERmN7WJtLArPc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ZSSDfnYbwEHaA2BDX2ud/OMqJrnF252JIjKLKLowv4bRcwLZbNpsYBoH9I5uAAO7aa1y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Y6JFPEEm1svSa8qqL6X8TAOZuQDeJteL2qU3sW977xBv8JGdNgbmC6imO8CR96A982p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GawB1GkVmZn0ttvprDfKbkqOmogDOmouN78pVUIFUG4F9vD5S1iMtw1h8IurNqQrcidY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Yj+khqEKALb8z/pI9RVspe58LGADK6knU+UgIqEGzAX6AD+k6nBGJqVr8wDOWWyHU2J3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5jTaxNr3EsS+PSiS84f1hibfrPlJ9YYq/6z5TTlp3IwvOD9YYr8T5SfWOL/E+UGnfhnA+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rLFgfrPlC6d6GcAcTxf4g9IfrLGfiD0kNO9DecD6yxf4g9IfrHF/iD0g070IM4P1hi/x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8QekGnfFusM4A4hirfrPlCOIYo/tPlKO9GuLThDHYm36z5R/puIt7/wAoR2LiQkETiHHY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I/WQI2lVvOYsQf8AENDSru+JIY3lzUkepdheBhxZvhXHhOJwe3aV18QZ6avQpnDuMv2Z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qp8LyzwdbRTpCwJ1DEeRlz4ZWAsxErGFOwqeomRX2rrpnPrI1eoBo5kqYSqNmBlRoVgNr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z0fs/UNXAFj98zylSlVG6mel9l830CoG5VD+UjWPrtc7wGGC0OiSSSWgSeW4zpxSr42P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txNvFQYSsAMa8QGGGTXhvFvJAa8N4sMA3hvFhgG8l4JIBvJeCGAZIIYEvJJJAEEMECGC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hvNBrw3iXhvAe8l4oMMKN4bxbyXgG8l4LwXgG8l4LwXkDSXi3kvCDeC8kEoN4IJLwo3g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yGApM0cNGbiNAfviZzNfCBfilD/N/KUexkkklQLQwQwJMPGdcAy9WE3TFxUXwo/zCS+D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KXjLckNpgVrSW+usY01HKNnRdSZW1dOVzKiusABpOTiT/AIoeCfznSq1M17CcvEn/ABLe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FqS+UrxGiXlVCs7UlueUdyWFjIOeTrDfWaewS+0PY0ydoRQJcnuy0YdOkcUkHKa0ioG2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IpL0gJfSEHSWikvSMKS9JRRaGodAJo7Fekhoq24gUIf0FQdSJoP/AA6jxEIoJlK20MtF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aFjDlEWOJFNAd5LyQKsR+oM00/cHlKWUOtmFxHzECwgM+xnlePE9tR2tY6T0zMSCCZ5r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+x/OWLHLDm1rAm294oAD66sdL3hCWubEknUW5SIrKc3Z2HhNNCeYB06SZrW00kLva5UW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REBywFlUAk6mEubXtrBkQAEg9LywIrDQ7eBgLmDLoguPGEMwscoPnDkyrfYDnCCzfZvb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978pBrfKADzEFmYhsote0eyqbC/jILFc5Qota214QACAF70WmKeltRl0HOEA5strC2nWB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ygMLgN59ZWps1rc4xYDRTYA8oQVZlY6b7Qhig1y5up1i03FyQRbrGKhm0O51FtYCMwzD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GZrm40vaW6bafEXiDKgOovfpAAyhcoTccxFLAGw1ueQvLFYstyNPGCwLXWxXqOUALlHL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rc8460wCCGvDoEN1z2O4G8BdQNSAeVoyNzYgeG8Cr2gBIsCNLjaEIcwBsDyFoDNnKqVy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vGOQg7wJNuQ2vAytm2sSOWsAX5WbXW9rRwpuCCNBvFJ7vdJJvbQXhQgg2JsDa2XWASS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hVgDlDEdP9IF1OhFtrDlAhDErlYW3uLSBmOVxYX8ZYtQm4ygg87CIACdTt9kxsuX3APA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uu17QM1tLjw02janTNYdQJVVVrhgTp4QHzANawBHTn8pLplNQgdNoSpOmgv0G8gGZcpA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t3iQM3hAgUrazHTUf7Ejqe0ATvaXEOYK+o12I6QKcwDhLFQYULqtmVTvqR0jqLG9ri22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9ICtmpuGGtzrbTT0lbv3hZRrtbr6S9SDvc6dJWLgkZeV1sIAFQXJJIN+ZijuttYNrrr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+a/IQVAc1gdR90QK6j5gDbn/AL5THVurhbi3hNL6ONwDyA3mepcVlBF7nYjeAQy2sWsd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neLTGZrMNthzmgLa4RLEjW8BCSpJRe8b6qxuJdQqliL6g6Wud4tJD2RJAzXj0i9ypSwP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7zam95c3eIXUWGoikNmIOguOW8sy3JKjS1/OARYNe9gi3gOSoBoL7ixiF6gbMBpzXn5S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IhERwSQqqDfTNexkYFSxVVB/3pAxLAMqlt+dpZTWy95deVzArzuqd2xYnaWAl00AF/hF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Ij+scMSoyWAB1F/9YUuVidlyjlbeBgWICinlvyFrR/eKgMoYfZvcn5xXcK5DKosR/veE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IzEaKEXU6RdFcOAe8NiP9YrnMBe19hY7fOAq5VJIC69BJnKkAICWOvSSnlp2IUMSfnLu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IuPnCqaYzG7AIxOumksVBdrKLDTWQAghwMy9estQoRnzX8AbwK8trZSNNx1ktreyeNhL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8NJO6O8DceJGsIU3aot9hrytIRUN2CgE6WAEOUFlLMt+QDCMCxa4a6nlaAqlh3WUHwAF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Mbi4EsBQBtdRyi2DrbMGttrIEuS2QqrA87DSMAt9FB5XtoJGUXBUDyBkbupfQawJlP2g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jEounQbRftC52hsWJJa/IDpAqNRFdRYXO0svfe3oBIaQv7wvbeQI2YksCbQKywYGwynY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ACqLaS9QCbqQR1iMpJN3AHqYVS7d3RrHe1pioNemRve+ltJvYAVGANwFtaYqJ/R3LLYX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Vb7WEZWBuwQEDlYbysGwtmUA8x1jUwyDKxBFr6GBajWuwU97ryjlmY7CwlKVCdENhbmI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HOBcGzajnpFsaYYgb+MAZUGU6He5jk0yA2YAGAVJS92ZjfnIWdiGUHy2ilbtroo1uPyg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QG91BozXOtztI5IAy389YygspuR4eMU5rhevKBENTLre3SBXbNYsfWOtgTYkmKULKTt8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ZvELsBozX5ksYbgI2QliNbW1kHaAKCCee0Be1cG4LMOtzGYBgGYn4RTa9rEE7LaWAqLK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oD42kGdcq8vGRwcoUa84wN9WJPgBtAFmuQLW5yMzoAACxbc3tIGy3Auw8JCwI1DXG0AK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fmLbf+IysM/cKs35RmzKM2tj0EBOzLsCWt/OSwBsNR+cYNY21uddd5DUWxsCfC2sBXUN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N+XMwkk97KykxmU3zEsR0EAHMVNiCetrCKysVsfK5kNRAGAzLbeMhzJmIYgnYjWAFGUW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LC+key2AAJtyEluvKBWbhQSxIkytcWNoAQqNo2pvYQBmYKSpsenL5wCfeK5L22N5WAqE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OZrrqQYpAvmJIP5wpKIZcQMviDczWELEMWJA3FzM1IK1YlWBsN77maRUNgLNYfdgCpqQ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bGx3PjaQVO9YKWN7axiVJAcC/kYFdrMS1yp6EiRlsR89TCoBGVxqDcEKY6i1yQVB5kEw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+l2Py1gKHUkswJHPaXtld7kbabRHIUWC3J302gBBYHLr8dpDnZt79dT/AFjIqtTF769I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LSKHub93XYH/AFmnAUamIquq2BAuLmZu6psbmdDgxH01ha3c/nLEvi/6qrkbr6w/VWI6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zTltx/qrEfeT1hHCcR1T1nYA8YQB1g24/wBU4j7yesP1TiCLXT1nZtJC7cYcIxH3k9Yf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dgiTWQ24/wBUYj7yesP1ViPvJ6zrwgDrA5H1VX+8nrJ9UYj76es7ATxhyeMG3G+qa/30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p6zsimDzh7Neso444ZXv76esb6urWtmX1nX7NesmRRCON9WV73zJ6yxMBWXdk9Z0yqyW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KWJYsV+ENWoKVSx3tNlYD6Qw8Zgxq/pVt0gSriFNFtDtPL8Mt9ZVgdNLz0LqeybynncF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nLPB6FKlNtM4jWF7hgZgYWN5CbC4MzsdErcRClpgXEup98xjjXHMGBqKhlvadX2f0pVl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HEL+8s7fs7XWsK+XSxH84rWPrtxYxgkdEgkvJAk8z7RC3EV8aY/Mz00837Si2NpN1p/z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GGTQxIYDQxYbwGvJFhvAMkF5LwGgvBJAa8l4sN4DSExbwwDBJJABghkgYRDFhE0CI0W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A14LwXkvAN9JLxZJAbyXgvBeAZLwXkvAMhgvJeBJLwX5yXgG8kF5LwJeKTCYpgKTN3Ax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MBnR9nhfiyHoDKPXwQwSokMEMCTncZc08Mlub/ynSnK49c0aQHNpKOUazHnBmJ5xFo1D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TMCktABymxMKp31lnZKuyiBzGFpzK4vinH7onbxgAOk41Q3xj/8ATCx0KVFlQXttDUGQ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vE6pCKPpKDrIMSl9jMrbmCxhG9cSnQywYhTynPW/xl6nTYzQ1duojLXWZYyg2hGrt1G8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EIBtKNgrC17QtXVDYiZgToI1f3/hA1rXU081tL2jmqq2uNzaY1uMOPF5ZVueztvnkHQE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vGiczAFSoKa3IloUmZcV7i/5hNinSBU62BPSeX9oKwOKp5R9mx8J6mpqhnkuNn/Hqht7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t+ZvBmvcb26C0cAEWvYX5HaHKmYd+wmmlaobXI0lqDXbQcoFUgkg5r9JCTsB8ID6bg+9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i08oW0tAAUsB6GQJlzjQ5RzFoFp5FCDU+MtsnLbqdIcy90gXttApIyXOX5bwKXtcD1lt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oik9CR16QLAWsMx1hsFPeJJPK8YJdwTyEIXLzteAUa7ad0ctYxBXvA+epjXUkX1PlJYvf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aKtwBfcwAd0MBre51lhsRYWvbe0UZi3Jh12gC4CnKNfCDdgCL23lgbLyux2AkItqLECB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hEUW3B8xHDNmIvdd7iRWKnLl0O0BDnUXzE2G1oyt3QMpJMPPUG5hzMBoth1uNIEAAsxA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ape2w1N9vKMoA/SEg20hzKWBBtcbWgJc5m7t7nrvICqsRqBzAjZ0uLHUm5F5CFDDX/WA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yj0ywFybgaWMDOqIGvfpGBJ7oOm/jAIpqAcgtbWwNrwqAxsrEMIpzJdgo8TzhBa1195u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56wgg66kbypGNrHS50PXSOncYEDML8iIEZ9BY76ggQHUe6Ouo1jF0F10ta1gdorMwp3Q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FgGUece/Z3zHU7A63gRlYtdAb/a6xandAcp7pv5QGYhgL6fCKlksQM3OG5zEhl1FwLwl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bjSBLDcNa+0ClQoD2K673jCyg2DP0BkI0zZbW1gUuSR3V0HIGEm9u8PK3yhDEC4G2ult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jYMRrARhZ2ysbcmHKK7gvmI3GlusiswqWIAG5AItDUqCmpGmnly2gVEMQGO+4A5zK2U1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DraX9sRTJa2UcgRf4zOQQoAOjNflA0r+lAqXKciRLl7zZH1sdPHzMooMGZs18vgJaqEsSF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FJtVOpO/LpLxTbL3bG4vcdYqFCdVykC++kZAQ+llB6dYBRG9xjl6xilgWUA36R8gqKb2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VLAi1zbrABGXVr5iNf5R1GaxUEADTkTGZbKwJPe27siqwQtnsBobjWEIi5rmzqdjGs+Y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qWKe6blrHTeQWRtRY9eUKCNpZgM1r7QhBcG1j+UgNmOx8bDSAOGJy+/fToYEemrAC5J8D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sNL6yZirFiVNjblIXDXDXUbAnn8N4Qq3AADkkbwMWYBLgE7kdJCoW2UqutgDFFFt2LaH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JGmxEYZhb3CRtylRw5tYG6gZtReMpcmwXMdukB1apmJcBgNBYbx8txcnQnUjSBGUUwdA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OYA6iy6fGAFFgQjaHYCBC9itwL/ECWNTuLWsoNzbSIoBGgt08YA7QWIvdutt4QWLsbjb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gbeG8lyADbKW6wGsbgsR5ARu7tew5Ac5Xdsi3118o2a5uxswv5QFqFC9yBpyhTIRmyhr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pvDYjfa97QDdSc5sLGENYWU3A6SvLc2I58rxrOGIA7oNtoEVix7xsB7sPK5aywCmdiLx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BIJ7wNwNNIMoykFhrz1hNwhAOsrVdDmYnTa0AEZFsL6m2k5rINtCt9QRtOol+aaeJ2nO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yJvCnKL3GCg25CMyEaqfWBGJtfNpbvDrHF82gJvuLQAoLLYsLmMBlGcG1jyiBCC2TvG3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Wx20POAWylQG1PjrJ3gffso2FoPtAKwupuRzlgDHUMG8IEJvY2P849r66X2tEytr3rX5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sBvfnAgFMG2UFucPaBzfKTl03i21O1/CAdo2+ij4wGao2UkKAR4RCxADNmvzItGJ1y5r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Jr8xAdwCL5ivMgQZmDBQDc8zrFDswGcLfbeMlxoxI8LiBArZ+8SD+cGQBS1tetpCahck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cgq977ixgJZWOp8dIXpA5cl7yKylSM17eMOc6aD0kBtY6qR5CWJkI90/ESktUIOb3T05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vCBaqjUX35R2BBF7AdLSpXGUG4F9yJYcp3N+l+UAdkGXvafCI693ZQJYCGGrD13ig2Fj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WsOdorJ3rgGx2vLCihdCCPOQU2I3CgdDeAgp6gm9hytpHB3v8oLa5c9za9juYbFiFtl8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tASctza/lGyi50y259YrKL3a9jtpArazAAIbE+sYEAFWuPCMKeVVu2oHOIUc301vb3dI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K3qZlJyByNLWlpp6BufUDQRXUqvdtrsOd4FZdgQMtj0tNCDUG1zbe20pK3qIpYEjT0l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iAWBBVQFuecIAVsxQXsbaSIX0ewtbYmHtDUXQa87CBBfJewN+cLXOhvqbAiIbXGXNlPh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ARSsCAAfHrDZwpDHLfbxiozZVOo6KYrErVBJYAnW8BmVshJO42i9mEF2IGm9tJMxGqg2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5gT11vCoqBlLWsT15y6goR+6Laam8pNTMgAB8bn/AEmnh1NcRjFpkkKwOxiJfDknqYBe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4j/KH6oo/iP8ppz25OvUya33M644RR/Ef5Qjg9H8R/lBtyLHqfWHXrOv9T0fxH+Un1RR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r1MIF51vqih+I/yjDhNEfbf5QORlMGUg3nZHCaP4j/KT6qofiP8AKBxra7yETsfU+G/E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/a1PlA4tud5PjO2ODYcftX+UH1Nhh+0qfKByFAkOms644Rhxs9T1Eh4Rh20NSp8oHDb3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Gw9/1j+ohHCcOPtv6y7RxaQAxmk3tuI9Th9GliMysxPiZVi27Erl1vIGPumeXw4C8eYE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ToJ5xKmTjoYi973lhHoDQpOuq28pUcGh2YiPTxlA6MSvnL1NJtVqAzI51TAuNVIMpfDV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EXiZLXgeedWU6gz0Hsk3fxIPRf5yqtRU7qDpNns/TWni6yqLXQfnI1PXeOkBhPSCHQJL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px+mw7dVI/KehnA9qF7uHbxYflCVwQYwiCMIZMIYsMBhDBJeA15It5LwGkgvDAN4LwQw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IQYBkkkgSCHlJA514YsM0GEN4t4b3kU15It4byiXkkvJAkkEl5AZILyXgS8kF5IBkgkg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TlJeCC/jAN4CZLxSZQDOr7Ni/E79EM5BM7PswL8Qc9EMD1UEMkqBDBJeA15z+KgMtK/U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KZpXGuslGXsrywLYazIcWxGgtKmqu51YzI3GrTp3uw+EoqY1L91SZmN4MhJ0BJ8IC1qr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P0it5j8p16tNk95SPOcornr1R1cD5SLHQonuC8cyIllEWq+QXtCDYDlGW3QTGcWw5CQY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26CPp0EwJi2J1Al3bsBewlRq06CHToJkFc+EZaxJ5SjWLR9PCZO1IPKEVzA2C1odL7TK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syVSBA2i1o62mVKxNND95rRhWYVKa6d4yDYI4igQ2kaNBJFBMIMkqrVTTKAAHMbS8KDA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IEg2GUT1DjKhPSeT4w+biLEsToO6JYsYAihddOekikXCqIQ5zaNa3IyMSCLLfqRNNHuA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p5kRVvbbLbxjWN82bW/KAyqCTcnTpLvfXnaULfMdGN+svXMR3gR8ZBCPs3Jky30G2xB5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6yZze2Um+1yYAYKbBSbQWUg6kW3jkWuSpv4RSHJ7qfEwGGWwy392wBllmCDTMesrXMDqh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LAcraaQCQ7i1gbbAxgLpbVb6mK9TKLsCcvhGJdeQYbi9oQCHykACFMykghgBuSZCwzHT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/jv1gM1MItwCRe97wHvfZvFGc92+bTUSG5Oh2GhG0BrPYuoIA2BjKjZCWHPSBGIIUA25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mYAJNxZMwPMRiqHTJcGKL5SFJvYmwhUEsCF13ttAOUm6gtYiMAVsdbnlAmbJqmrNpbW3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BiGBJAF+d4CATlOgtrfnGBzKc2Ya6Wi3a3ukgaXgAoFBsoseRhygsTey84WJykldxuYg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ZgL22B1FtYxpBTmBErGe2Qi+XTpGCsNHXraxuYDLSzKXN99BfSB1IAZuvLlAe9oL3HWB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4FlUjKthc2uOpiZWZu8QRyHTxgOe2a2a2wG8OYk3GlxYgi0BgrsBe4vr73OMFyZlGrDq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bfu3jIxCjtV73hrAighCVAF9CDyjU9SQdRa4ld2IJVd9ra+sIuAzG/S55QHUhQGVQRzF9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Cbi3UQBu4uXTwI5xQWVtVv4gQC9jlFh5RayksrbEDQDmJC4zBV311bSVAZkzA2K76+sA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7xF98tlV9Bl6+MJYEEW7wO28RmHaAlSu+ltoC1WVQQqZsxvbnM5Wwp2B32OvWGtUFRWK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MBST4byjZRCL3gbW3EsJGUEE2GltzKELIwApN1IltNO+zFHHnIL1VP1ZF7C9m5ywK6qN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co1m00ueUde0Ns2bN90f+YF695cuYj4neKqqBdwGNt9f6yIG0vTdbnUGK6s1QHvLlFrb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uG2HSOoGTKFvbYXiMzdy2hubi24lqKQb5WAt4a/OAMiBQSoBHO5i3zaq1iNwLwuBTYAu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qVCSHFukA3JJ2tJbvgjLYcje/wCcQUwi6ggHS+l5aEzU7fDcQEYhgCRouvP+sBfOpOr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lCpcEcoMoKkOjKLaWG8BLgpYki2gAEVe0diLgW8N/nC/eFkpm1rgm0FOk2bNkbNzGYQC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tBkIYEKuY/aA1kqghtKd1I2FjJTqBToMthsSLwLb5MxYIAOgkSoWJIA2v4WiKalmYiwP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X91tLFgP5wLai3Iuq2HrCMyLdSLHzlaFaWwCovPMN5AM1nYH+IbQIWLvsfA2hzMn6R79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IGP+YCLdgSSgOm1+cB1YGzkDXnISNyVudLxQ+lrWtrYEaRSSQQKasCdTcaCA7dVUE85F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bRTYnKE7p0G2kfNoNO6OZIgBWNNbsNb2tGUkuVBtfXaLYkBRly23LAyIQzMQQb8gw2gO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ACDlAHwG0ne0Hct0zCC7FDYBCeWYCAbFTcAE+UDXJIGpPSFHW+4vbW7C8hbcd0a8mgId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5ATVa9iM2lxvOoSGdU3UanUD/wAzAvZ966gDMbN0kUACjBiQNxYgXEcO7NYjMOtrQlGz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uVwU0O/WAuRSHFwADtaxgUMptYX6m0ZRdSzAC/ImBKZGlgF6vf8ApAdDciwAHhLM6g2b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bKL28YQCTY306QIcxa4PxPOSwsAWIO0IV77W8CT/AEgCkOM9gTtodvOBDTCLuW1jI1tC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TZet/wA4rh7AgAjlodIFl7DQ69BKqhKtmZ2Fxpc3vLCpFmuFvvoYt2uCLMOhBgK4YFev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CWFSV5X6ysh8li635G1oEve9mOm4vAzodM5zchmP9ZCrFLlhbyMACp3SFva4HUQBmbUL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q6qLixPMHaXIpPvlQD0vpDlugIN/O5gVU+7qGPnr/WNmLqP0jXHIGKoOf8AdA0lhAB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WdSQepjL2agAE35bwFigWxGXpGJuvdOngIEVrEkuxA8YC4B3Ou/eMcLl2tb5mA0b6m3l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ObQXs3vHxhYHYkLb5wJluRmBv4QCbFTc6+Bi37ty+2/WWMFsNRr/AL6wMNVsR0v0+cBb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d7WvfTeEZXvdhbyGvziKqi930O2g0hSNmGxsvjqbxhTBANm63BjGxT3wB5f6xczHkAq8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O8xy8hAEsQxuAdABGzIMrKbDLrz/AJyWWobBrr0uBAzgLSqAZbWOmbxmgMObgX2IiFCB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L2hzZgRyBBgFnsRZb36GG7Mt1bKRpvIylr2ZQB8h6Rb22sw2/wB6QJdyl3a9j7ogViwY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QHA303hBYMUL2DDQgGAXN2FwdBte0JYUwQSzNygtmOUXYjqIgUrcu1urW0HhCrmGVRdT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+8OYhKhiHSpmFraDaDKim+djYfdMBwimkMw+N5fw5lo49HZtgbmZlBame8bcu4YMMAMS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+PT/AE7D/iCQY/D/AIonHkAAmnLTsjHYf8URhjsMP2gnFtDbaU07f07D/iCH6dhvxROM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4x2F/FEP07DfiCcjKIwUE7SaV1fpuG/EEH07C/iic0INzEZRfbeNDq/TcKP2ok+n4Uf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FRGh3PrDCfjCD6wwn4wnCyiTKCsaHe+sMJ+KIDxHB/jCcIWisIHcbiWDv+tHpB9Y4X8U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CYTTp1sZh3rWWpcmZsYDUCZNZjFhiVPjN7DaBl7Cpb3Z5yurJxpRbXMdPhPXrqJ5bFgp7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TUIGpBHnJ2gI0M7ColSnZ1B8xM7cOosdBl8plWKnjalPQOZeOJsB3gDEq8KqIbo4bwMy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DoDiNJxY6To8CrJUxzBTf9GfzE8tZgdROx7LMRxcg86bfykWevYmCGCHQDJCYIBnD9p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p3JxvaYXwFM9Kn8jCV5kGMIgjiGRhgEMCXhvBJAN5JJIBkkkgGS8kkAyQSQDDFhgNDFE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8OUCBx7xgZXeEGUWXkvFEl9YU95It5LwGvJeLeS8BrwX6yXk0gS8kEkAyQSXgGC8l4DA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TBeSCUG8UmSAmACZ2/ZQXxlY9EnCJnoPZIXq1z+6IHppJIJUSS0kIgQCcbj1zVogcgZ2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S/JZL4OMtN20AmhMG9rtpNSpaXbrMCinhE+0M0vSmFGigRTWp0177D4TPV4iF0pJfxMD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IhAxDk86k6laq9VizGci13b/AO6YWOsCLaSqupZDYax0HdEJhHONCpf3TIKFX7hm+OpE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y8UqlvdM1i0MukZOwqfdMdaVQH3TNYIkuJdG2bsn+7GFF/uzSGF4wIMChKLhwbaXgq0K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QIhB1gVU6LhEBXUNcxhRqdrTNtAdZoUx1IkFgOkIgEMijFtDeS8CivTZ3pkC4U3M1BhE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A3M8fxdT9ZMpO1p64zyPFhl4tWYAHbeWLGUh/dA+J5QaoLML+IhuLa2vzEg1OZQPIzTR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DLtY84hJJzZR0sLRwwVSbC/nAZdLAC/jHQkXDGxlQBbW4ENlAFyLSCztChNlvfmIwuwv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Xubj4SwCyDIL9QbQARobKdIDdge9YEW8pYdBcgDN4iAAcgCedrQDVfJa9ywsAb+EIqXO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zMMwt0G8Dd1u6NPO+sC3PuPGTvbBsyncCV5gzDMdRqIVQAFi2hHWENzsMy2GmsLOd7m0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DrCpRWAvfQHmYBzH3lJ2sYA4cCym6mxvCjB2sgsL6XEB7twliw5tAuN1XNe5tpK2bL3r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b3lB56x6ihTYKD1gBATVudLjTnDd00AJHO53iAiplAQEjRtTHUAqFugPICAaTBT3B4EE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0UVNV7xGpvCApAtt4XgAkkXuVHIXkzNmUKefWOE0uWJ02tzld6YcrYgjnaBA4LEO12G9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Gl77QkhUFze5O8WmxuWeypc7QCauYlQuwBNzpIjNmJAK+JP5RFCqhI92+mtrwF7jsza5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Nj3TYm+8fQ73bqDK1AamEYZSAecOoUIFLcrg7wLARcBb3OsjlgVVb3HK95KaFGK5RfkS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63BgQMQSut72IkOps1yL/ehBAuzZQDqSTyjlE2BXKQbWWBUQ4psXNsx5GMGDhO+dB3oo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qoVqMF0U6EdYDVDrlDEXOgzb2iIWYaObk636RzmI1Ckb7jSJ3e0u1gbXFm36QFLkKDre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XPPfnGaoA51Gg0sZUcoUi4tmvYc9P9YELHMLWuy6201gyF7nOb8iYCgIzGqoGwG5vIUU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BmrUXSxve55m5tLXBFSjbpcfKDvZ8udcgNrmOH7tFiBoSNOkoszW7zDbXxloVWK1VYgH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c7EjXzl9TICLqBbwkA7RRcqt1G9x85bSLNT1IvvfaV3ZjmDADQEAbyKym5vsL6bQL1bv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WJy7kNaw84oVGy94nXUf75SzUHKUOXmYBTLSa7eYkVkAIAygeO8VlZVOoHO4Ov5Qtn0L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8IRC5N9LC9tZAylrsLcjrKiQNLkAG1gbgiPcsAhuqkbg6j5Qp0ZVvuNdmO8YZWTRh5Xg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j/pELEqRTcB/EaD5Qh3uWsGBtrrASx0Z7i+pDbSu/dNME2U63PM+QlirdSCzLr6/KAt0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GNQBNHFzoNdTKmUNWNqp00Pev/KWo4z3Ay5RuQbf/kwK6gPZ98m42GYyumbk5gbk6Aby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zzG/5RKdOoxNjZetzcfKASdGpvvyN94wIIC2I05nSBc4uSCbHTISPW4h7pqjMCQdNz/S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A5k6R8wOU3NuWpkNQZrMLcgLm35QNUGiE6DmLj+UCXyHc3PK8Zmuc2YAjxi52+0bn7N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ZQbC5O4Fzf5QA5LqVRwL87wU3TRQ1zbxkVwylDdRyvc3+UZULgXWyjlrc/8AbARqhDGw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lg3Ma2ltguq5r3vzN/lA6s99G10st9PlAVi+hD7crxs1lZri+1gSD+cSypUswZhyIv8A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DpcHb0gKXLBCSQc2usYt3ixObkB/sxgLglTqNxcn+UVAwt3lsNtxIKyGapa+hOguYwLK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owG3Q66xWNRagDEWbqD+cCfpCCA5BA97nMaOL1A299jzm4OTUykGw0529Zgct2zhLElu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a5mAJ0BtoIyqqC1gSdyRKUqOpBZe7fvAcvnLf1xCqzC29ra/OQBFGYq4zaXuRpfwlhph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SAbDui/Xf5wKpWobLvre+n5wHtsBz8IC1yQqjTfTWTMVU5jnselrfG8c2uDcA76D/WAh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oVps6gOAOe28gCFm8fL+sa5WwBItoBoR+cAAENZjqOQEJIyi6bm20JsVsLKbb/7MiZSo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BEt0sBKzZWJyM19rDaWF0K2vfy/8wh81M2FwPX84FJUEDNnLdBygZbci3jaaRv30C9P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wEDN2rJe17jwjNqAeY1vbeWKoW7Mth4QFO8WQWFvhAme5BI0O2kexCbW8QIDTU0+8NIw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LANqLRAzhgNMnLxljgga6joBESm572gAGg3kEcm93YW8IQX7qhSF6wgXX9JT222kFiQQ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NobkAQO7MSNQDsYwFtbiw5f7EhAfceX+7QJdtzv4RGqMxKgN8I5OQXy+v/iS9zZBv4f6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jeKS9wL6W1lgvzBB2/3pI51tYDkb/wDiAiN3TqfAiJ37E3+JMsamGGUXAvbT/wARbAWC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qEhl0/2Yblxtt+chvk0IUnfTlACUFjdmJgI4qWvktb97WEHuC4s/KMLEXswPMW/0kXV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nZmRlAB1PKXC9xmJv4i14hLK5FUAd4EGWhc7Xyi+4J1/nArshzANqNCLRbmpUBAUhekt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xU7LMBYgn4D84Aa4QFtucrvm6E8tI1R8tRlIK5tsx0HzhDUwATmJPTYwKyWN8nx0sJF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8LDKRlGhG19Y6oo3zEgaEEQpAAxuTax5RKoBFlUnz5xnWmrAA5AeQ6wuqGxUi43ud5BW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2JlvDwPrGkpuyk8x4TLWUVFW5QAdT/OacEypi6Ls6nK2lmveVL49L2FH8JfST6PSP7MS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xhxAfhH1m9OS36NS/DX0hGGpfhr6SsY4Efqj6xlxmv6s+sgsGGpj9mIfo9P8MQLib/sz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soH0en+GJPo9P7gj5z90+sYMT9kwKuwT7gg+jofsD0l2c2PdMQ1iPsH1gL9Gpn9mIRha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j9mfWA46x/VH1k0CcLS/CX0g+jUfwU9Iv1iOdE+sVuKKP2B/ijQs+j0fwU9JOwo86Kek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UU8VX8A/xQLmw9C/6hP4YOxoDTsU9Jmfi6j/ANuf4oh4qv4B/igW1qdIOCKSDyEzYxyt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iIZh+hIv+9JXtWpZQLa7wMYr1Le+fWcHG1GXitKpfXONTPQnBBt2v8J57jNPsuI0lBuS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xHKbVEHmJrXGUH2Nj4zkVKVVBdqZt1ErWpcTI9GcpF7iVaFjcTjJi6lP3WMuTiTKe+t4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QXlnBKIo8WpleYYfKZ/ptN13t5y/hNQHitCx5n8jIs9erOmkBhMBh1CSTWSAZyfaMX4Z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oBfhNQ9GX84R5KMDEEYQya8MWGAbw3iwwCIYJIBhgEMA3kghgCGSS0AiGS0IUwCBLBIt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AJjCmTNC0RzlnZ9BA8lCDEvDeFWAwgiVgw3ECwGQmV5obwpzJEvDmgNeS8W8l4DSRLw5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IMl4LyXgS8l4DJAkBkklAMUxjEMAGej9kh/xB8p5omen9kR+grt+8BA9FBJJKiQiCGAZ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5+zOpecHjTE41QOSiShWxX3RKnxFR9C1vKUjMdJclBm30mBWTeFaT1D3VvNlPD01Nz3j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CUcerTKMQ285lNQ1U35uZ1sWb1jOTSa1RT1dvzkWOiBoJXXJVbg2li6gRaqZ1IvaEc5q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qffMtbBk/aEK4I298ekqIlepf3zLRVf7xipg2H2x6S4YU83HpKF7Z/vGQVX6mP8ARTyc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qFDt1lgd+si4c/eEcYU/f+UA0XY1ACdIrM3aGzc5bTw5VrlpPohJvn+UB6ZcMlzuIabv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4oGy97YWjJhiKqvm93lIrUBpHtEG0a8iiRKxHvFtAoquwr01Btc6zWALTO9HNVR7+7yl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eN4pUP1jUJNgCJ7FzmUieM4ocvEqyhsoza3F7yxYpU3vv8ZNVPe59DDmIN97c7RQbkjQ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DneAtlcc79ZEKJ1uOghZ1YkZc1toDE2FkJv4SA5idBfxiIGubIR5n/SOpcEW/LlAe76E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ZzoPGZswAvlJ6Eay261E0BU/etILHvybXlrAKjKlgLv1MBBVMoufGQtmAFrEdTAVqpFZ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WzDc7+MQhe2c2JJNjYQAAAm2+njAtHu2y2IGsBYm2QaX10jLlFwWNh85Ha7ZQNNttJUA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C5TIBYX3Mi6ODYnxjs36O9/PxkDLmFr2ta8m3IsZWCFUA+kbMM+gvrreA5BsGNgOYisz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A9zc3uNBrGVy1/s89TrAAvfYEXlgZAxsD6aREZDe4tzU/wA4yOD3QCfOBYHBU3JKk7Wh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GcFh3D3RrbW8Yuq2NztrpAj2dbtcEbWiMpFwb5bRqbAnYMBzkZsxZQvOw1veBSxcke7f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Kka9BtGXuizrYjoNTIaiZSFBFuRgUKFAFm1JvbeOQzsST3hrIzAfZICm4gck0mZ2Yad4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Te9z1tGp1Cqkm2u3KVpV/Rjukk/ONTJdCSh01vAN+6FC+7yMdLNob2O6g7RRVUuVVCpb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XHO+oECDvJqSBeTTMtrkc9d5C2XYC/hqIpaz5iCSOWmsBSH3BHQESVHABclgwuLnYwAu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ili3dKkkDUkC0AqLgsLG2wG0ICBc1Qlb3FtrQIwA7NQbk623hqhWsqsbg90bwK2AIzj3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zYjW4hcsSxIsx1suxkHepm4a+/KxFpRUw7vZg2J1F+UDEkkkWVRuesNY291dufMRSSbi2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rB9BzHK0NJDlQkjTlM9W5UAPmaaMMGyU7WU3JMDUrgLrZm6ywFgnfIK/daJSBuVtmF97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tbkGQPTJIyq2gN9BaGnUp5Cq9LgHpIql6HeJNjaxFr9I7L2neBuV6Ai/zgFGQpl1BNtb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dLyqxqg2zKdLkj5bx7BiQTbpf/zAfvFVACkDe5gItm21Gpi0zqFa5tfcf6wqXLaaHx5/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9tNoQgu2gGbcXEjEEakoSNyLn84O9ZbVGUjQ6XuPXSA96eQEOH6WOsbKmtxpa+2srUhe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WGwYXufTf5wHYEPoFseXOIy3Y3NgNd7RabBjo3eB+1+drwXV+9n1B1JTf5wF7NVc2BuL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VKgLbUxc2epkbUEbdPG14xqkIVzZADa4U2I9YC5lvYtodSRpaBfeOUHKRpba8uAC91TZ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qFzZSyk/ZIH56yhgWJCqltNARoItrMVYWIPLnCGy65ibcmWxPzjU6xuCWBTXff8AOAls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b4SzswRY2uLG3SMrZ317ttBbW8NR/wBIFy2Pr/OAnZ5mUkC99NLxXR+0AOQXNjYQ3VSC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lgIdcoABvyA/nIFClSQyCwgJzAELrz05Ryp2NyOvj6xWZWOUOVINtBAl87gFdF2jLpUb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KNhe9weVpMvdsDmtuoAEBFW4N9Q0guRoi728pYLK9xa1tb8ouRN0uADoAN4CKxKsGFw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DuKLXtqLD4QtTsdSB4AgQqFqKASrX15QEZWazALtoSOfXaTLlXLqSBaWVV7uUAEdNImb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EsHUc+dpkWnd3OgIOk1gEODrYAg7GYWN6zgmwLbKdpFWUzmJYk77XjICQ1rKeXUSBDYA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UUhg4YaqT11HygXKLK2xHKOdQNbDoJWrZVsQvwAvGLEW2KnxF/kID1A1gNRA97L3luum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r/pFaoA2YX13FoBYKotnt8ZKYHaak3A6nWKGWoSxbunWxjgWZQDzvc30EIV75iNT01h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J5DbWMLEm+hPjClpq2t2IjKLm+ax535wkBeZv5mF81tIA1tYn4XlOdjcWtYzRsurXlT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8CtX0sdemsJ+6NPMwhQBdVJ8bmIWW5LBteeukCagqCPOxjHvEd4W84qg5iFJ18zIQ9PxH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tPGJ3rNbunz3iruWFwee8GdyCLW8TrAPfuBf4RuxAHU+B3lZqMqZufjz8JYrOyZSbH4y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EZAN3tc/GRWcC2RiRpeQIScx/IwHCjLbNcHqYbANcRSpC3VWJ+MYUyVNiQPC8KhJJuDf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bwIrBrHMQOZvrHLkKSAbjwgK65V7m/MSBAAT1jA5rlVIPWxgZnVbkX+BgItM5dVGph7M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UvmVmNwtr7Qo5qAWtbygFsuXLa3PzlZplxmRbG1tfzlucC62AI5yHNmygCx3PSBnqU2C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cXAOgG9pK6sFNyunWVAg1ATUUMBqALwLRndQAxA20ELpkYE3v1gIZh3SA1tztM60qqiw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YxDEMHUAHUncwVqhB2AW9hreL2rVCNVI20FrxXLDUN10tAcFnJtUIHPWBGKFVXMQQdb6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9hpCLJ32TvcjCp3jUJ7yjxMjITfIAQfGCm7Fmuwcb8pCism5S/71vlApYsCUAsbaDlG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7kJAzKgTOW0+7qI+FJ+lUveBDAm/PXpCV2Ozb7h9JYtNvun0nRBEOk25MK0zbYy1Keu0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09JelIQKgPOX06N5diLSBMsFIAGWJRsIWoExsUNSFpUaIl70WEqZGEbFDUvCZ2onXQ+k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sYWotyU+kqai9rZG9J085hzmBxexqA+43pB2FT8NvSdrOZMxkHCei/4bekTsKht+jbTw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2OHUpVNO4w+E07U9Rabq5NhMmLucM0gqV16ieb9oLHiFJgeY/OdYGcPjnvq3SWD0lM3T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UA9RMlLF1aYH2h0M1Li6b790zIzVsAVN0N/CZqlJ03UzsZg63BvEYBtCIHE16TbwZ2Xi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MMh2FouAotS4lh25Cqv5yLHuNecBh32gh1QwSGSBOUwcbF+EVx0APzm/SY+LjNwrED9w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GEMmEaLDAN4RBDAMkkMCQ2khAgCG0YLGCyoS0YCOEvLFpwK1p3lypHWnflL0pSorSmTL0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TNdLDEnaNDOlEmXrhz0m+jhDbaalwZ00jQ+T3kzADyiXkMjbi1famitQrToswBtcm03U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JVSk2zixE5+P9nUq1Gq4VhTZtSp2P9ImFGMwGFq4WtQZqbm4I7wE10y654xgVQHtHAPV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I/VVkY9LziJhWNPtVUMvQMPynKxzl611pCmV0BXSNLt7i8IM8twLieMOIGGq5qtPqd1+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eSC8l5AZIt5LwGgkvBAa8l4pgvAa8l4t5LwGvBeC8BMoJMUmQmKTABnqPZQkYapa1i+t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z2Vpr9Xs5UZs5sYHekgklQYYsN4BAnE4ombHE9FE7YnHx+uMbXkJKMyrbYSwGVlwo6ys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1VTc3Moq4l20UWESEUmflaBmqXJJM5tIXKeZ/OdSquW4nPwwvk8jIrap0iu1owlGK0SE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J94es517ySo6q1F+8PWOHX7w9Zyqe+suBlR0cy/eHrGDL94TmmEHSXY6ilPvD1lgK/e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Dpgg7EGQVEB98esx0CbuR90ygkEjWB2Ay23EdXUtlDC55XmFCQpJNx2UmHN8avlIrpCE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nzc5FGDSQ7GIIDFhfLfXpDaZmP8AjVHhNfKEVHS99J43iag8Sql7EZp7KsP0Zni8YubG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K+4F008CIL2OlifKMFTOD3r2ta8GdQxB18pppPtZiDeQjwsfExsgIvnsfGJUDA5dN97w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5NAwAN4oLcrEeW8NMnOcu5G1oFgVmFlUEm5tHQWKl1AETtDYFgAeojZw1je4HUbQLVLB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x2BY579NLRRVU6jX4CPmBcBVDAeAgIy/pSqE6sfSPmF7qQcukry9m7OQblthLksHU6bb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9ryAX05Q3zA3GgG0gYKmgGblrvCBYDKFIJB2kZhY2BsOZjA2uc5v1toIrgoSFa/x1MBC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qL3bwEgU3vbvHcXvGQGxzjNr6GAtg6m+mt/ER8qkgK229+cDAscy6cjANbgbczeQMAb9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DbSV2cnorbHkJA2Qa6jwgWJkZTYaDpzMdDdMwW3gZWKwy5VGtri5lgZbjfXQ2gFQOzzB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lFgxueYG0tY93MFvbmJWdBcjUnQ30gGwaxLa25f78JW6KCSov433lhYNc5RqP6walQo2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hBI7trHximzNfMb7MI5AKBQQFB6RXa9xcL0JEB1DMLHe+ktN7AFr85T3wgAYva5FjL6T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gJTFR7MGsDfcRg6L4jpbeOAv2Sy31PjKgAjlgTbcKAfnAcEA2toTytaIF7PMdNu6Lws2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0MVWTL3kC/7/APEBXstU8s4tGcU3CsoIWxHnKwS7liCynS/O8JLqLNcAjS4O0CApmBCG3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h8h0PlaBUUkkLY6adfnAFLLdWtrYgi/5GUBbWUgDMNgeYiliU7xs39ITluQxYcrgWtFW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m50gVFkctmta2pvLXQAqpPeI75tK8gu1yb7kAm0AV2Gup5HXeBXiQqscrXA1lyXanSVR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Zq7E5b6W0IHOaaThjhidO4d/hA2URZVAJzW0vylwByKuTM/OVU0OazANm5HlaNc5grqvu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cgZr7kbS2wyagEjmOUppXACNpbbMNJYq9kpDU1OYAEqIDAZVtkLZgdSN4xAUKbWAP3Yh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jJe39Yw72ZlGpG1rXgCoisp97e3uxkFxnyE/9MUIxcEG2o7ukdSoIWym/IKP5wGIC6lD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rKSba7SKt2J0va2gA/KKMqsMyjPbYc4Q7qFZS2ijkRvCwRtCV5G3SBips+gtuLAiVtkD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oDHs8xNlzDQ6Q06QQEXBDG+wlZud9b8iI1IOy5mNrnQWGggTss7WAFl/djtTDMo5noNZ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IGkmTKQ2Y26C0CFRSsoQWvzEBJW+YWJ52FozZWYt2irbSxWBSbqAVbXXS0orai/vst2G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2vK0Yh7WynXfXaHOBUHcBI62/pArvmpZgx23EszKVF7H0gYgrdRuelrRtBfJlP8AKQKu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0ka6v7yg/ZvzkbMtMkAL4GFU93MbnkRAhNwpBFwYXcW1y38ICuVgLjQdNJBc6W1XS8Ct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aiWKwCE5gOV9NZHuFy5gG+9ALkC7ZuptAGUBbXuJYqm2ZTy8JAoJNQlhppYm3pJqDYE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wPMaQBmNQWF9NTcWHhHHukFifFYCiqoGY97xgKCWax5c7DSQhEbOzG9uokyMEI7wP3mO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oE7TTQmx8ZQlPsyX2DHQA3k7ysXBsCdQdSZKWmYEnNfQAQp0cFrhr/GNmY6Zx467RSp0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KsV1b4dZEJTI7TNmOm+scgBsxN9IOzAOQgAAbG8jXQsb3bzgMrANlBsLdYQbG6rZSIVU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OtJW3ZtOUClNQblbHTQ3jU21PUac5BTyqNb23sYwpm1yBl5Ab/nAVgMykA6+Mci2xIt4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sbwnY359YUwZgLFmHjGUkg6kgSlVuuVr28JaEyra1ukAuFsNDbe0QMCutx5AyAFhY6W6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YEB7P47RSQQc6X+ERrD3joOcBP2UFx57wCmVvduPPaCojudDttaBs6KCFFyddYR3hZm1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jY2ESmFKlbMBzFodA9iTp8BFRqhJJtlEgty07gEXPKMtPQhftG5JlRNlBFi/K8ZahuCx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Y/5rwjIo3N+kryktYrcecsUi5W4HSQQoxYk3sNhCth3lB6WhI7pDWN4pdQbbcrwqFXtc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w1HKGyWAJ0G2u8AGfoogFb73t4RWLZmPK21tZHULtfxOklxm7wFzzgIxA5X5QZlylQsL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6gQqvd7wueWkAMEULoOlrQaMxNgAPCMaarYk3JMmSxJJsDArrEtSuFA10HSLmAKg+8db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pPe6mUlQiFVLDKb6c/CA+cPRLMoA+8fytA12YsGO2gtpKyQwsSpI1IF736dIwR1TOFsN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Gt7WtaMCVuSBYDYjUx0U5gDcjkSNpW62BuqNc2OhNoCKMmoyqx+yDJULKb5ASdBeTQud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AQrNfKGA5sdRCgpXvnJpfTKNzGN1JOXRhYXHOKpV2KITcctbQs7LozFrbbQEYORmCgDn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m5sNbaQaMcwN1tsRESllrDKQRmBAA2gesDuekupKz7iKgXS81UqlFBqflOjianhc2800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Kwq+8/yM208fgh+1H8Jl6QlPhdLo3rLlweHQ5bsW6A3MWvj6NRVSjWCgnvMBqBNdFsPT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8aikXDJypsPNo30YfdHrLO3pfiL6wfSKP4q+sais9SjTS5qU2t1U3hGDw1RMykkHneCt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6jWVjH4WkgRamg8DHSBUwNAcj6zHWw9JdgZdV4jSbZr/AAmKrig2xk6FVQKu0zvVZdrR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0qHYX+MghxNQHl6StsZWXbL6QNQqkaAesU4WueQ9YFdTiGIB+z6SpuJYkDdf4Y9TBYg/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iDyUfGAlTiWJI1K+kZq71aJDWsRyiVeH4gLsp+MfsaiUbsBoOsgoCL0nD9oKYXKRzBnb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nxlnosSlUagrLr3REJI0I2mrBG+Hp/5R+Uuekj+8sgxU6709jLlxuveEFTB21Q38Jnem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VxoZKD2xNI/vj85zgSu0ehXK4infXvD84V9BgMN9IDI6pBJfWSAZm4kubh2IH/LM0c5T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/lCPBiMIojCGTRhFEYQDDAIwEogjASARgsIgGscJCqy1UgIqSwU44WWpTJ3lRWtPpLUo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dK5taUUU6BOwmqlhCeU10MMDbSdPD4VdLiXSMFDAE8p0aGAtbSbqVFFG0y4irUqY36O7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L/HkJdC9KSJ3SbkchqZZlGlqbSymiIgCABRtaPGlfBbw3iwgzDRoJJLwFNNG3VT5iIcJ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2GAtOjTp+4ir5CWg6RIYU94bxLwyBryXi3kvKGvBBeS8BrwXgvJe8CXkvBeQwDeS8W8l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CYEY6T2XssLcJB6uZ4sme29mRbg1PxYwOvJBJKgwwQwIJ57iVVhxCoAdrT0I3nncbTZu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kOxEdEZoVpZeUtG0yCiBT1jM2kQ1AvnM71XckbCUVV294+EwUDbsx1E2VtKbeRmOjvS/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MVBYywHlEqOEF22hFH0Gl4+sYYGl4+sH02l1PpCMdRH2j6SxDjA0R19Y4wdLxijG0up9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IwdI9fWMMHSHWKMZS6mEYykecC1cHSPWP9DpdD6ytcZSG5+UtGMpnYn0lDJhkUEC+otI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4lGVmGy7wDG0+pkF4oJa1ja1vhIMPTR+0AObzk7ZQpPQAyJiUqPkF7+UgtzGNmMXKbSE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AHKKSQNpFNzCJ2SdoHt3hHvaVCuvbdlrmlpW8BGOYEHaePxqZsTUy2W7m4nr6ndUkzyG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o7yxYQAZbWuBFNhYZAAPCLnKMAw36QhlJt3hY7EzTRWBY3uIQATYkeNxFVlLG506W1hI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dVyg6AbCAMVXRb3im99Nf5wg8gQOotAYFandyhfPaMosbHl0ipa4GUjxliimFIUm5+MB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yHOGU906+cRtTZ2bTaNSYEhO/fbWBapsxsCTf0ji9sw1tKVHvaEanUmWK1ILcElm6kwh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MW6owW9jtcxydSGOa+1htEudGsNYDqwa2oJG8CuLXIGXlEDBSBc+UAKhtBa3ID84Dhrm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8SNLyqxINgemsAcEA6m45coDvUGU2BOouecNMKb2OnXxi58mtj52gGum1xtAspuVWxGn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dTK6VQICrDuKbWG8Qd9iwY9csgvVgw/SEEES7OqnKo0I1Ftplpk5rm4A2BMvU3LW1PO5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qxI05CWltAovfaKj5m7IqBfY9IzMCMj2FtBygL3gBdRnPyEl7EAkDXYQ02uhZrWGgNt5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GBWwIY5yAeglVRu6RYaS5kDtlCMAOhkYDIO7YDna0A03VEsWu1r2iI7AMoU3bnaAq5XN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wGpBOpIEC7tWFluD1IG0Pa9zcAgXJOt5V3TYd4qRopkPZg3a+g23MAi2UsTfMBraM+x2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lDmUqy7Ak6/OVlA4DJcoet94DhgNL7na0FQs4IBtrBkqIoIFwCOe3zlSsQWvmZidjuJ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Q5hFVwgaybjytJ2igaDTZdIA5JACAXGl+Y5jzgFW7VSW5aG3KU5lDWU5iraa8o2ViLmm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1RrWyOWFz4QLco1JB110MUMCCxB1OmmloWslMWsQefjFsy08t7Xa4BWBRigr3Ya89BNF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v/v0lDs1QMltR02vLFynFAXGigXJ8f8AWB0UvUA73hcmBWqMM5U2tyiC7Iq5gQbgA6fy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cxuM2v5SAiqSRnc906i3KaAwC5rEk2NjoJXlsM4B8ddbGMigr3iTrca+O+0A3HLvG3IR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WEUhywym45G+o+UDZlKEMSNiQx/pAYqAQ3MX356SU8hu9rNe97SsZ6btc906jU6RqYqH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Au7S1gARra8XvPUJa5toDKzmQZ+8CWsbHQ/C3lDezBjUK3NrBiP5QhhSy3spAvrDUcgh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7WYE+JNyfOC4uTpfZjmt/KBFYFiA1zyud4ytZdQALa85UmYaNe32btv8o+exsUOu5U/6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U6C0mfKL6kDmecmdSTr3tu6Tf8oVdi1yO6By/wDEoBFRmJRfEXNoVLIBnYFvCF0zaE3H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A3J53JH5QLGsqXz3v8ZUxe1hTD2P2jaWhQUOYkDpmP8ASIEHbZu8zC4HISAtUswDqFjn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RxYi99z3v9JCBcG237xAgENlX3tIC5Avm3PMyJVJuctgdBqYQAWJy2/6oAzA7nn1kRrn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bNmykDndocha2hBB07xgK2Vv1mg85BZV0uBfQWteWPdRdunMm8XOhSzDRgBYkwIKpKd2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C5sdoCN9gq7C/OQd0kNexOgLbQHR7tkWwty2hHdN2AYX36SsrvnIKk35/wBYzA58x3PO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N/MSp7qpJ5c+sdDZiSzXPibD5xX10Z/IE7n1gUXBIPdDHXWVWvWYruDrYTS4YA2JHkf9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zm1vyhVqkkEEEnnYaxrACyglhqZGIR8xf4C0IKEGwOb7wFoQRpc2J5gRQ+clRTa3OEA2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BZLKLWtbSA6hbE7Ei21obPYWF+krIBABsCu4IteWXNgFQWItcDaQOFYgWBFvCHM6gWUs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VSoItv1+UstysBr0EKOqMe78LQFibi3wBhKi50AJ6Af0iW0vcHXTQf0gWXFjZSTIG1sU1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dhf8ox1tlIP/AE/6QISAdR5xSbjRWI6wm3MLY+A/pAQToBYDp/4gK4a/unKeVogIFwua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Rf8AlGvYAaHwAGnygVagZQSxgtbV206RzYKQBqeo/wBIO8VtbTy/0gV3BfINOY13gvd8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gNwFv4f6QMA5UrcW57fykDErfv2vyilFfQm5OotHUgK9m1O5tFpP2dznsosAP9iURCxf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wFQdbZvGVtVzP3SC0ZagIGuYjkf/ABIHVgTry01MbNqQV28YnasTbKvxWTM7MbkW8BCn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AHBtfflGZ2LAZrDe9oUdhqLeBOkANcG2gv47ytnJa2YXGuktz52u97nXe94rMFPMA7np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QAtckMDblGzOTdOvM7yAPUXW6A7i8ALmuC3M9YHcZjY3Pne0an+j967D7XekIpuD2efK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UG2cXtsJmYtWNraDe+l5pqCkvfy6toouTMTtWuVCKHVu6RppAuoBGGUggXvYDQGW3YOc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rVQi037oOhvzjLVQMAjqxJu2YaW9YF6KzMxsAo5GVlbFi5YA635RhXu2VVXX7u0DiyC6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VuyqDm0uByi3aoLqLEcpKZtUYMTr6CEsXNyu5sMp384BVnAuUP5iVsMgyAd5zppuIzM5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RQnvDTbujaAgdqYC5RY8jGCnMuRftC4EJuDZjcHawlRbJWzhbA93xgexUd0eUMopuezU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tedHE4tGW0iMvMCaEZbXyr6RoIhHWaaeQ7taRGT7q+gli1EH2V9JdIuWnhjbNUhqrhQL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r6CVmoh2C+kaCOlO+jAypkHWFqi20A3mepVk0pyg6xco6zK9Y/ePrKWqOT759ZNDeVgy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rK6lWoLWqN/EZB18sGWcjtKlv1j/AMRiGpVt+tf+IwadlgZVY3nFerVuR2r/AMRlLVao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O9VByzNVv2TeU5LVatv1rn/qMupuxpasT5mDSmc7iq3pD4zqTn8UH6C/jLPQmEqMmGpF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t3x8ZiwdDPg6eVtbbGMyMpysJmjohwy3BvFOVhY6zno7JoDLkxGveEA1MONwZmKFKoNt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pwDCvdqcyKeokJi0TfD0z1UflGMjqEkkkAxKwvQcdVMaR9abDwhHz4ixIhENUWquOjGQ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ShhGEQRwYQ4EsUStT4ywMIFoFpYsqUiOryo0KBLkEyrUli1Lc4G6mBNVIqs5i17c44xJ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WaFxoXnPOjF+Mb6Uesu009KOJgc4frQEa2M8z9K8YfpXjLs09RR4qid1x3eRHKX/AF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kPpfjEbFk842seChBi3kmGzyCLGgG8MW8N9YDSCLeG8KJkJi3kvAa8l4t5LwGvJeLeS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gNeAmKZLwDeS8WS8AkxSdJCYhMAnae69nhl4NQ8bn5zwZM99wMW4Nhv8v84HQhgklQ0l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1xVQ/vTsTz2JxBXFVANgxmaLXYASguT4RTVLbxlBbYWmQLGRaJOp0EuVQB1hZrA6yjDi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oj3P8s1Yp7UXPgZlon9Mo/ckVqUazPjTZbzUBzisobRgD5wji30vBfWdkUaX4a+kdaFL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LLRtOqKNL8NfSMKSfcX0l0jkGMuk6wpU/uL6QilT+4vpGjblg6bSxWInUSlTI9xfSOKV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FM/4aqT4SgGdgU0AsFAB5WhFGn+GvpGjbO7AUqnLRRFwmuMPxm7ItrZRYwrTRTcKAetp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GRSue7FEciC0IxJ/9RP++U3couVc17C/WQmAmI0pGeOrd+sbqQLm5HPWewqHum/SePNU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MsWFI7+6+sSoFJ7z6/u20ljBENw5JJ0vA7AuBlXUbjrNNFAVQdST4xQyswFjcjaHMouU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ddT/AFgQq9PTQDw1hTKG71rc4oc5Bf4akmK9RspBJNhzMC0uDoHA8YyAM+ykkdZQoW1v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N1HMmBAdNtfHaBbd16mrZtbQ1G1G3rvA1YMQCBYwLs1ySNgY9slyDtyA1tKKbWBI5Egi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CIRerD39d95DbYXIOt5WxIWyG1hrbrICFXvMSL38vCBYVXOG2IGxi5tXCkMeYisArgg2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5a3eGx6wI4OS199ogNiRl156xnZm7uTW1jrvFClwQNLc4DhCRcHla0sQl9MmUjc3lBK3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YXLNYXNr2teBdquikFiR8YwUhmawNxrKgp1sctiCL6wmqVZjrcciN5A6gU7kgnTRhHpA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plqgJuLASLY0yAbDkOkC9cqAuSSfGKalM2N7MPzi6WZs5zDcA3HlIxKgdAd4VZTzkFbl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Z2UMd7xc91JDXNtAOkdF7pINibA3IhEFKoASugHORhUJYFrZesVGLEAMpF9DvJ2iqxUZ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Gck20u1jFY9oBkqa7m17ERGao5yhbX0vpY/CRaaP3Fqd5eVtIB7UZdCD1aPRqFcO2RPe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JV/WEDfKdpX2oRCVIKsfdA1tA1MezbKVA1AsAdIRVLsRmANtFHOZgVqUyMoV/C23hI5p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0C5mGUZSe97xI0tCzaqU90jXQ6jnMzd17m9mFyV29JeXTtLqDoLgKbXgWHJkO56W3tFS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PLwMrZmRrpoH6/1jrfK3euDa3e2NpQ9yy93vW+7zlFlqqSq6qbaxxSApZw2p28JSQdSM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nLSAOvkLQmtnJViL9CYjMqWPZA2GlxcQXVUACd5dQza6wEdLMEUkC4JtrLaFNfpzEMCS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zNUJks2YX6yyixGMZSxKqNCIG/IDVA07ux6SxTkY65j5cvOZ2UEgN7+4v+c1hgmUsls2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X72W536i0uyt7wZSLdLypXJGQAhTckXJt8Lx6ZBp32XoL2/OAUUWY5jZhrptpCGulkF1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JXKb2Gu1uWsma2oOjLtt8d4ClSSO6CAdfKOMpsAUsNxFIGc/pDppbw9YrlGsjsW8Gv8A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Ekk6CLlVHIJB+EXtL2N2trc6f1kzBWNwWzc7f6wgMczWRSQD0jNSutze500EUBaaubFW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ZTbMSAu1hKFa4p3VWN+RU3EIUqAq3JG/+7SsPfKwqHS99v6y0VLKGdjm2vlGvpAiaDKy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XJzjvC+1l/KSpUV75rHLsCt/5yDslIYNlZhvl/1gRkcXUh7bklZLNn0TN420EY1De2e7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SGG1yOQvIHys3MWtqCJMhA92w2uF1iMbsSToPH+pjZwu9ifHWAy07mzAWA10N5C13Co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ZAlCCdb2lL5TdixsdxYC3j5wG7N1BKgsTsbbSLo+osd7mEEJTWxNjza1zIDqQBYbct4B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NqbKT3T4RFyo1gAAdrAamOAtOobHXppAOTUgA2PO0GTTUmy7aamKHUMVdVvuDYayNqi9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LANbWYnyMQqxqhmzA7Cw5Rc1O5Qg3/yjWEpkJIYkjW7AQF7Fw9gGIPVTeOcwJsjaLbzk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UXhcWUvlsBvtpANLPm1RmFt8sUgsWzAqQdNIOzCkAIA3IgDT5SZCWVSADvoBqPSAVBLA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C3dwSRZuehlubKb5dzqDaZkzGs4yEi97X/0hWggjR1v43EgByWDAnrm5wZgWVluhUd4E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sDfeBFF7AgAdLjSDIBuMwPVhpCmZhck2N9LwAgiwBNztnMIHeNhcMF6sITXQdy+vO0ZA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/wBYysSdiBbqd4EFQDY3HmNIGrKACST4XgvUuSlgOmov84SXYBb2573kUSw5MLc+8PlF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xsrknW/PQkEQOCbK9O6+ZP8AOAFuBcEA72EcMdMqq3UFrQMDcjLodd94Gz2uCVPPf+sB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So2wWwudBmgJfx1194/1kU2Ob1sTr84DfZIqWX/qiCwQlNT4yGs50N21vuf6yKe0J7ps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0AaxJ31kCl27zhR0EYBGBBGnPvH+sgGWwA0A3EBKoVUuW22zGV6IQCDrr1ljMvusVI8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vbQjcwJUp90nQE8zKkCq+W1idTcS4HUgNcdBpBmU9xNx1gRaRD57rcjTQ6SdiRffrflC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zEsbMT37BeYtvIKyFUhSb87rCAA91IPmZYSQuovm10laojMv6MLzhVoDBrmxHlIEOpYA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lU2N9YzE6Ac+ZgTJYZmKgct7/lEsWey5W6+EmjGxXMwO8dADclFPiOUA5GQbgjpY/wBJ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nY6QVHOWyhQV8LxQjO6khQQdDa0BnA1ObblrIcMWpmwJvsLGSpY2JA7p0JA1hV1ZLpTU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shJuo5abWlFHv91gAzHRt5qWkczuCDfS0ylqhdqRNmGzHSw8IBrHs6wFlY2sSGhe9M0w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VwQjtZBra/KMX7hYkZU2zG9oFzLdAVAVjvpAKrrUKtbQbXiqGZFUMpDLfNcmxiZFR81Y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CqzZgA4Fzc30tEJJA7I3A6HUSPkdf0mdgvPNoYoRnbPeyrawUwBUqIKgHaEG2p6S4BWF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pzZjmO1riHOyD3SSw5m8ByrFl7y2toSYhNmW6qdbXvLEa4NjlHLXaZndnsxUvlPwgeto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EtSnkN83yiYaohwtIllBKjnLs9P76+s24gEI2aW07gWL/KV50++vrCKiffHrA0KwX7fy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4dD9oeshZPvD1jdGkMp/a2+EhCHat8plzp98esGdPvj1jdFxpqf23ylb0VP7X5Rc6ffX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G6FOFU/tflAMEL/AK0ekftKf4i+sna0h+0X1kFZ4frfth6RDwy/7Yekv7en+IvrD29L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f+cPSKeFm364fwzSa9L8RfWQ4ikP2i+sDE3CDa/b/wDbKvqf/n/KdBsTSt+tX1lXb0Sf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Qo/X/wDbIuCyJbtL/CbGxFDIf0qesp7amQbOp+MDl31ImLiWtG02G2dhfnMeP1pyz0Dh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NjKp3F5y8C9sKLGxBM2LirjvayX1RqYYbrKWTLvNQqKy3BvAQrLYyDJmK7GQVr6GPUp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PoeEbNg6J6ov5S0zLwts3DMMf+WPymq8OiXg3kkgSE7QQwPBYkZcXVH75/OKJZxAZeIV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wYwiAwyhxHBAlcMIsuIwbpKrw3gXB4wqSi8OaBpWp4xu1mXNDmjY1CrD2syZ5M8bGvtY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5dmmvtT1k7Y9ZkzydpGzTZ20U1pl7SA1I2POAw3tEvCDCnzRgZXeG8Ke8N4l5M0B7yXl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l4l4bwHvBeLeS8B7yXi3kvAa8F4t5LwGvJeLeS8A3gvATBeAbxSZDFJgEmfQ+EC3CcMP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fhwy8Nw4/wCWv5QNUGtxbaSS8qGkEF4YBnmaql8RUIH2jPTTi5QHbzMzRmWmRuJYu0tc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S+UdZS5dt44FzHFI7mBgxan6O/lM1JT9IB5BQJtxthh6nS0y0bdo3WwkVpU3NpVia3YL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OIozocoJ8oRR9Z/8v5xhxS37P5zD2FX7jeknYVr/AKtvSaR0l4pcfq/nHHET9z5znJRq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W3uH0gbBxA/c+cg4gT9iZBSqfcb0hFGr+G3pKjcnETtk+ctHEP3fnOcKFW/6tvSWChWv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baj2mXna0i8RuQMm/jM3ZVPogXIb5r2i06FXMv6Nt+kDqNiSgJy7MBYwYbGGvVKZLW8Z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Uv8AKDA03WuxZCNJlXSEMA2hEKDGwvFzQsLiLY9IFNLEl8Q1LLYC+s0ETFh6bri3ZlIB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Q2SizeE8SpqM5ZbEAz2eMP8AhnPRTPDdq7EjNbzljUXvUDNYiwtvIzWFlTTrM+cABSSW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HTwmlMtwxu2a+toe0JPdB85X7rd5riEu4B2ZYDF2YWNj4c49rIAy69JUSCbX16GMjknv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3Fri8uBUKbBhptziqMwNrE+UR1KhtNrQICefLlaMt8wuptmEQX2AsetrQoScQoYZTmtp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ToYQGOx53uIqJmchlv49IB2gchGGXx6wi4OCAAN+ZiVDmNwc1t/CL7pKNvbSxlzC6aka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dbb3aIr94nMSRygy5mFrhrbDlEDKpLBdN7wLGqBrIV3OtjrIXDkC9jbQCKrdouuUX3Yj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7j8oBfddbgnU+XKSozPbKRk3F+cllsSq5r6afnDmyqqslzttAZapY2IszDeFxnQXuLc7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pcSxc1N3JsD15HwgMlTs2tnL3tYS1XRz7pUA6iZ6QCOGUKeoB0lpZTqoyqPs7GRUZnQB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5yO7bC1QjWDONmJtc3A2ldWpYkDUHQgaWgOpdQxy5RcDfaWB1WuGOhbTfSZ2OVDZmPg0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GygamBprMwyKo1Guh2itiKtNr5c1tzfaUUmDFgCUB1J2hUpUzZSRl+IMDRTrqt2KWF9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TmH2W5yqo+V87BbEbAawBc5FT3FtuTcwIScy3F0A0vpAXUuEFW+YaC20W69mQoyg7Nbe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MNbyiyobuQlyy8/DrLKb5kDKt9bAjW0pTMli2y6ax1fuMb3Cg2F+RPKAzOzYdCPebodT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sV1FtbRWRnupIuCALDWKFUle0BVgSTaBfnz2qMuUDU9B89I/6Id5ama4zDTf5zP3KiDJ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08oz0ybW1AGloAVhezAgLa4A0MDZCHuwsGJ0NryM1xnI7g2AFpSzgm5ByqdrfOEGm2c5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+csqIArhSGKm2srzXIC6Aai0LjTJm7hudNbcoUqoWxKZw2Y31POTD1FTF1mIuATt5xVq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jwkw6jtaysMw3t8YHULh3UAa8tNxLLJSZQ1TuDYm5HrMdIZ0sQDbQC2lprYW0FhfQEi8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633INjFYqL2f3dCLbRFDEAsdRpcc45ypmyAm2wIEIcrmAtcgm467Hb0hK63W4B/diE3C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Eb7PQ307o+cANYnLT0B0zaxClmyq92C2JIvDUZQNArHc3URarNTrDK2rWG20BiqKUGa4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qsUALZbdBe3zlQIyBXAYtcXygAQKbgowNhoDYWHhAtNyCBcEHXS+nrGYmwBBtt5/OVE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sPyhzHIUG/QwC4VdOzvf3uVo1NQK2QoQNLE6xQGBQ3AtqQBoZHe7G4uWstlGnw6QLWQk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SmQ2pB1vrmvbw3jBAAEuVy8hrBm5kZuQ0AgFafZFVF7Da+9vWRzrcEjflv8AOFGzoLg3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7jlbQwKeyzEE3v8vzjKEIsq6X1+Hxj9pUYWCgA+G8qKlwTqo2sdLyC1HUEs3IaG/+sY6q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UotgCCDty/0jse05b7kmxlDZiCqZbi24P+sL2NgV35/7MUXFPRtOptEUswufe531gaLG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spuFbum43Kgj+sDBr3z20tptIp01Jax56WkFqvfXJfoT/wCYtlK5ybKug8vWVduysQFY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zgLnDFVbr/SBaMt7g2v4f6yo1A1mZ72Nr2/1kFW/cOYEdBAxJGUXYDe4gN3SbliMx0Oh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WBAO+mvzlT1bAqQ1zoBaBKpC+/rztrAuDZRYNcHmT/K8UkI1xe4FrDX+cFnKaBzmN9zE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e94CsyM4U2bz6ykMRWcKb3N+7zlmQlwA5zL6D4SprKWpsbknXWFWkA++x0F7DmZerd0M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TWyHKxC9fGWq6iy1DYdRILGOXXXKRtv/KRQdMigDy/0gRVqXATORv4RmLZVGUXvAdbC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gLG9yt1Omx/pK/fLDmN7aSMoKFSlww1EqLAbWsCOWo3+UQndjm0Ov+7QBTYWNtPtcpHR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cKiMoINwecLvcAWtfTaZr0rqtgwGqggR+0DZtL20NxAtW4NioJHSKxvrYjwgVUGlwukr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kYDuxZdx8dZUhOdidV2FgTBZQ4VAc3MDaQ6WUWU+GtpA7KfeC5yOQjKXy6Gw53G0qVRl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La3K1txCrgFDFcuvURswF2y6DS5mcEMbGy/CDNugRX6XgXOzo1so1213ld7aOdByvASV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nkIZ8u++u8B7lagswy7+B+MZ7Kwde6p3sJWzCwCqQBsoFhCcwUk7X2A2gWAh397le8Lq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VJUXKbAhdjpJ2qZi+Ui/O0DSXstmNj0EVAx/SWOXp/syrusjEqFHMnnGQlqYFMKB4Qq4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WVGVUsWGbpKaYUEllvbp1k/Rs2ozFTc3EgspqQ4vqDArZr98BekHbIvcBtfe+5iObNan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ltV5DnEGIUN2a+8dusZcgFy5t1iEAgNkXffpALd/VAHI97Xb5yUyguCVUi99ZBTbUscx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Y9W8IDsWFTRrpa7ajSYqjFmNRwFAPd71pqc02AqLTNzoNZmd1FVlOZT4i94UaxWq13Kq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470iaauFDA6EHSw8ojVqvYMysrORdFt7olZzvTWpcgqLkFvygLVNQVAVIK2sMuglrlXRQ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rTrFSj5QP963kJR64QnMOZ0gRHCrlDZgdBc6SkVHCXurJfmw0lzLTBRBSyJfX+sASkLs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6iNaq6qy/Z70lQ5xmRjr4fziPSFJlD1npHYop7sRq7Ky0VIYBstz+cCx6uamFYgNf3ll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bmSfGFz+kLGozWOthcSNVDqCrMDa94HdpN+gS4AOUbSyme/NOAw1GtgKLkEkqNbzQMFQ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qwAgCFHGvnN/0Ggfsn1kGBoA+6f4o2jJTcA2gZwCZuGCoD7J9ZPoND7p9ZdjnFhIzzo/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+gYf7p/ik2OWWkGt7zqfQMN90+sn0HDfdPrG1cpd7SEDWdT6Dhvun+KA8Pwv3G/ik2OR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h2FP2T/FAOHYZdlYf9UG3LAX4xGtedf6vww+y38UB4dhvut/FA4tQgIZnsGN77bz0DcM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f1ZhBpka3+YwbcJQLGX4f3Z1DwvCAGyN/EYi4OgmiqR8YTbm7EzNjO9Raa6oC1WA5GZM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l4egfDldjmMtNJk8pVwxlCOG5OZ0SARtcRfVYkYqdJatbk2njHqUF3WUOtuUyL2MpqIG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B7Pg/wD9Jw/glprmHgpvwmj5H85tMOiSSQQDCIBDygeH4sLcUxA/fmYTZxsZeLV/E3mI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DeA95AYsMBgYbxLyQHvDeV3hBgPeTNEvJAfNJmiSXgPmgzRbwXgPmkzGLBfWA+aDNEJg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BjAzQsBhvK7wgwHvJFvJeA0kF5LwDJBeS8BpLwXkhTXkvFvITAMkW8N4BvBeC8kA3gvB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hMUmUMCMwn0vBi2CoD/lr+U+YqbuvnPqFAWw9MdEH5SCy8kEkqGhiwwIxspPhOAcSLmw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/KZ5db9JnIaDWzcoVJO0rVDzEuUHpMixBbzhdrKbmISVGkRlLas0oyY67YZ/GZ6H/FN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hm+H5yikn6ZiOUitRlbRgbm0yY6vUor3DrCL5YpnF+sMR94ekdeIV7e8PSaTTtDaNpOK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jjiFb749JU07EN5xvrCv9/5QjH1j9oekGnaUx7zjfTqwQd/U+EK42uT7w9I2adkGOpn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XN76Q0sbVZlXNudY2unXvGU6TFWrumQBrXYgxOHYqpWquHa4A0kHTEkAIhuJFQwRHa2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UmY8HXqVarh2uANJsNoRRijbDVf8h/KeDLEEMxzT3PEDlwdUjfKZ4UMCne36SxrEbjQq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bmQWttCxAUafGabLnNgL7Rir3uTpK7x1Nl1vAOpub6iPmsMxIvtqJUH679bQ6feGkDRS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0jDOwu97iUZm6Cx8I6lLZipNttYQxaoBmG8FNnaomZRqRrFB1uWAt4RqbhsQlhz6QLlqj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CjMbG9+u8D1EeocuU3G4FooZ8ts2v5wh1tfMRdhseYjo2cEFbW+coFZwoUAgj7RlYqlV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c7nXTKdoqkZRoQAbkmVCoDStax3k7Ug6WB53hDmoFqXAOuuuxjK4F9ALSoVlKm9s19D0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DCr0LNUutibEjoYEqMWs4sQdBtENUqoU3sdLmIzXphDUuBuIGgPmutu8OnOG7kaptvvr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wkFQq2a9yOR5QL7spuzgBjcAQl1VtGZyebaSlWRgbnXcA84477qEyi2hvILWqqRsTc38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ZW2QEjTW20AYA2DXJ52EB3bNrY2GxH5RadR1Nigt0Iiu5dWVgbX0gZwqW5jZrQq0VLLq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gpGQgFdJXTqFKZUtbTpIKpa1208eR8oNHzW0T3SNiLmWO5JBZRcD3QQBKC5LAgkHrBn5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qBaeWw72ugGkW7KcwFra3kzqVYNfbQX5xWJOU6k3t0vKD2jEENqTqNI5OVCSlgN7kdZU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chGDqLBi2VtxILQ+oXQX+7YxWqEDItjcXYt5xRVRXLKoNtryGoWYC9l5i2kC0PmIUaqf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DnppbylSMUJA0HQG0bNe6MTcEAX/ADlQz1Beyk7WAtA1QAXC2JFwxMHavnPebKRY2Erq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hAsapdWXfmLNoBAHXIwUFR1GsrQWBOY2O2u8KMQrjNoeRhVlC74lQbWtHw7Dt2YmxP3p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YR8O3aVXVrkWNh8YRtoAqxNO5U+HrNOa7CkrXKnmRMeFyU2CuCQRp4npLu0AB2B125jz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ARfa1vjrHclTZu8PG1iJTZlphwGBtY6XgCnMDqLC2Y6wjQXCDJpcmyhh/SBGzE5SoGzE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Gq+HvSdplJDspJGxG0B2GZA7AXH3YKbsxygbHUC15XchsotZeg9IwrM2obIOetrwpSDU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aS3KGUEsCLDTT8pU1UF7XHeI15+vwjB1YkJz2IOt4BCKajWOUDbxJhZQiZwbMNDoLyvM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pFcXZBub6G2kIvUlnAYNYHc9Y4zB+nTbSICXN7WXbUSEWbVgDyy6QHLZHzFwbnwsBGfV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JqGpe51tcja8jatcGxO4HOAqO18pNmHhoRLgRkJZtAOdrRG3906b31vHzgKWZAxtoCLw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ttAB2jaaZfKLTrXqHuW6jrAaouLNlA1y3gOtkFyQbHQ2FpLFyGFmIG9xcRKmKYFSoF/I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sv2bc4F9rgZu6ToNrxGDAA5wATbleKWqm1kIHUyG4Fr+fOAWFgAb+FwIVO66DxPOVq2U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CXY621BgWZrkA2sOdwNIzBStw17agixiB10bJoRuZFqrmYI17jbYSAhylypzAjQ22+UC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WI1hNQnUrbS2h2iqyDQsO6AAesKupoSSrHyI1/lIqhlOtlB3sBFUsozh83RQLaecnaMK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DFy9NsrWsNNd/lKWQ91tMwIB12+UsuDckgm0l1rUiGO2pHWAmfK5qArtYi+/ymZ6rrUd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quA1x7vQLvMdQhnqXZlYNe4tpIqzP2j6MVAGx2vLle+YZ7m2wN7TDUfNdideXjLBULKu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lSmFfOcgBN7bwmo5YBDlpsL5iTv4TOzBbLlN+nKX0sppAFvHeA4zMe9mFtySbRs+UZL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xa2oMDK1lQH3usqH75JZGAvv5SJUNMkstv8AfnEY06dMAm7A63kzqwWzG/W0CwuGN0U6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TLW0G995WWp07li7Zm1BhtTqHqRttAuFQlRZSeet4hcdoLqAeV7x1IPdAv4W2iVjT95r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7A3IIA5C8y1UqmoGpvlJ38ZoBupK2DeJEAWnnvpp7zHcwpzlsAxJIG4lakPcMtjawBky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DoV7x0v1kFfZEC9QC4OkfOMpJ6W2kIRu6PiYKq2pG3IdbwApLksfd6kfKA91ipUMSfdE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L7y2lVAZVAOa194FisSdFPd3uNZW+cnLazE7E7iMyjvMxuSdrypqOep2jtoDzgWHuKWJ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AMpJvub8oWIzgH5cpUWCXIKm5te+vlAv0NPKtiTyErRmHdTluSNoyOrKbOy+krrnsFNS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I5vcmx8BAjMdALHck2vMpx1EstnK6WIBtp0k+tEBKgFSN2GukK0khGuVF72vcayd5cwF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KBt3Dta1j6wLiaOVxlIB/e1MC4VM16YCkAXvcQv3MoBzfOY6WOUns2QgD7M1XpKQLBie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5e0IJ1GWK7AWS5I55dzFNV6SHvKAxsCpjtUWj77LduaneApY0tEp68tpgqGq1yLFmbYn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mG1yCdpzWqor91czNr3hoBCgiEEdpVCsp5HW3SXU6IyN2i5UtoWa1zMfaZnDVFvbkAdP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sbWA3+cDTType9WmqJoRpASjMqqitc+8htMfaOtqbISvNQNI6kZtEbUWBG4hWqoKlWx1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CFq5gRp08pT2jLmN2vbQm8rWrlBTKxuPetA0oA7sKmZiBcEG8rz2rZKjgU/DlKqTVQjL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ygqUJB522gXGrluq5spuAbW/8xCWQEDdTqdifhBeqWtlOmxy7Stlq94ZCT4iB7XhPEqH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sBNn1nhv3/Sec4dmXAU8y5Tbaac1mt1mnK+u19Z4b970itxjCJuX/hnFLEaXgCgm97wm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3cw8xaFuJ4ZNy1/KcFTla4MYViL6Kb8yINO59a4b9/8Ahk+tMP8Av+k4PebUmOptuYHa+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QHimGH3/4ZybgSvMC28DtfWmGt9v0g+tcN+//AAzjX5Rb2g07R4rhQdc/pD9aYXfv+k4L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07n1thToM/8ADB9bYUn7f8M4qb3MAIvGzTtNxfCga9p/DKTxjCdX/hnKqEESlrX0lNO0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MQcRw73tm9JyBtHpbmNppdVqK1VmGxMyYk5kMub3jKa2tx4RBhwbW7UH702JiCosdpkw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0NSZTpqIvo0CsrroYGIYWmQZlOksV7nWQBwV2lDNYzWReU1KYblaFew9nHz8GpeBI+c6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SB0czrmG54WSSCRTCERYwgeN9oRbi1TxAnPE6ftMCvFb9UE5QhmnEYRBGBgNJBJAMkk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GSC8l4BkgvJAMEkkCQQwQJBDBA8wtYjQiXK4OxmSHnpNjYDCGmVapG8tVwYF+aS8rvJm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CGgPeS+kS8l+kCy8maV3kvAe8l4l5CZQ95LxLw3gNeS8S8l4DXi3gJggEmKTITOVjqmM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IHWpa1kH7wn1NdEA6CfGuGYyscbQXPcFwCGAPOfZuUAXhgkgGEQaQwBV/VP/lM4qoo5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TyUzimqo8ZmiwgARSb7Ss1geUIck6aTIaxJlnZgC7HWKDbnFqPYSjPjf1BHiPzmagwNW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AD1Ey4K5esT98yK2AWJMx4+g9YWS03DaKRCOL9XV+WX1jjh1e32fWdawvLMoAmk24v0G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a32fWdaw3EGkJtzBga3VfWMuAq/u+s6F18I2ZesDCeH1iBly/EyDh+Ive66eM6KuvWWB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q9NBdbqOsalgK6upuuh11m8FessDL1kXbNUwtRsliO6STBw/B1cPUYuRYiwtNhdYysDA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KV1LRSpy2lhIimEZMJhalCo7OynMOU1EyExSYFWIpmvSamLC4trPHHAP3lWoG1IOk9bj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qFNp51QFS7jTmZY3iwHBuCO8bbmP9FZmC6keHKbAwt7qleohUXN138JV255wdrA/nHGE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hSzEkH4SwFRTAMG3PODub3a/QQrglewu1+lp0QFQXJ36mV91XDaeUG2QYVb++3pA2FUE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QJNS6i6naOG3JVemvIwbYxh0FszOATaWU8LTVh3mvfQ6S8kEG3e8BJTv2i3XMC20IVeF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bWWfVDVFQs2T85vVSgDKDva15ZnfvFlFgO7fnA5x4OhbWqwB3JinhC3P6VwRpqJ1LXXQ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aEcwcHpjUVWN+REDcGojvdpVtbc2Gs6ZUA3HvHxiVAb2UWMDmjg9C2j1SSNtNflGHCcO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PlN5W4F7b66w94sVFsoG5MDnfVmGbUPWPnYRm4ThgQXatrvt/SbzYMtr3t/sSC5N+6D0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pradbf0jfU9EEHNVv5f6TcWZgVve45CQaOLKFt0hdsH1PROpqVCb7W/0l2F4Zh1xtPtg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TZXF1AuTt1iVbZbrp4iQ27X92+FjbD/9xg/u1wv/AOP/ANxm7AV/pOCp1OZFm8xNE47r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GeAYegadWjnRG7rAG9jynLPCl90VGI3vPbY7DDFYSpSPMaec8t2bohUDUb35Tphdx5+S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K91nbyh+q0JJLsB4mdG1lCki2gtFswOVrG46TbntjHCAdi+nSOOEq5VA7ksQqzaGfVS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A8PnqvXI7qGy+cluptcZcrpR/dCgQD9JqZhzsJkx3s0mEyMKzurG22xnr5Ti8OuJwz0j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dvReOa6eMXhNFrDPUI8xCeD0b+84I5FhNpyqxVrioNwTvbrIGW+ZlBvsR0nZ5t1zzwuj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w/pCeEUwudajjnqRoOc3K+QkgDbkNjCHJ0tYfeH8oNsNLgyVXVM1Q52tfe09Gvszw0AX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wVHq13qPqqDQ+JnbnLPLvUejix3N1yh7N8OAsKTW/wA5nn8Vw7CPi6qYdnRFYi2bfx18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uDeoTYnRfMzzC++pCgZt/j/5lw3U5dTxhqcLoIhftHNugnY4X7N4KrgKdaoXdqgzXDWl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6E6z0XDcv1dQy7ZBaXO6jHFN3tzx7McNA/Vvve+czhcU4WOH8SC0CSlQXCnlv/Se3nmu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O+/nM4W7dOTGTHbjphKyOGapsbAKCZpoYd8RiqNM2S5AF+XWWqcgBC+RGusbBMBxTDja7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O67S8DwoXLmqW597eO3BcKy27wI2IM6AEk4fVez4x/x5fG8PfB1QCTkPuvuCfGZalF1I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FSmlVCjqGU7gzi4zhrYdjUpLmp+G4nTHPfVefPjs7jk9kcuoZTfUlDIVLLqDryCazQ9J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FYAKRYes6OSnsw6BQGQqLAFbGKcOulu07TkACJpWmqqbi630DHSG3e2C210GkG2V6JcX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tRGDEuq9Av8ApNQACWZbr0JgOU083Z3O1usaTbTw3hrYyk1SrVZVzWCgWPxm08Eostmq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XwTlRYCoRb4CdIicMsrt6sMMbjt5jiOBOEcKldsmXNqP5zOlOsEz50Glgtt51eN3FdLC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a9irW2vO2PcefOaysizAcPxGLqE5gqD3m318J114Rh1WzZ28S0u4ZRWjw+iq80DE9SRe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PThxyTtgPCMI26H+Iw/U+E/DP8Ri4vjWEwOINCpnLgAnKLyr+8eDP2avX3Y/sv8AReeD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4xPqTBXuaZJ/zGVj2jwLEAdpr4Q/3gwRawFQnwSP7GsF44ThLWyE/wDUZDwrCAAdmbD9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uKn8MQ+0uBOmWtf/ACR/Y/o1HheDbelf4yHhODYa0vmZj/vLgfu1iPCnCfafh40tW/gj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BWI7LQ/vGYOJcMpYan2tJTl0Fr7TVS43hqq5lWpY7XW0OOxtN8KaSnv1LaA3yjqZrH62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ZrinSJXpm1tBWwzWZyCAoFgCNJ0guZQSLdCNzKcWR2RU2C231nVwdXh3CaQwdNqwzO63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Jb9Wdre8ZowuuEpf5B+UtnnuVeuYY68eW4rw44TEqUZilXkW2tymXLirDIbKu4vO5x45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kJfKAzWJnXG7jz5yTLUVBMRUJzsAVNxlmCpnpV3BIKXuxJ1tOmxyvmJCgaC50mLEuc9R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pphiq4orUsyqwG2+3WRMdVzns6KEnTY2gNMV1F0ACkX11tLAnZLkQDPm0blaFWVMXVSk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cGw1TiPFVw9R7UrF2Cnl0lVWi1Wm9S6aCxtzm72TIPGyQAL0jF8XHuyPVUuFYOiLJh0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ohUUlUkaMuhE3XgM8+69fzHzquKyVqgqv31NhpvrFBxC2ps4W+o03mjEkLxCuWJZhVO4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kO5F7jlPRHjrR7PE4zjPY4gZlVS1iNzPZjDUQb9mvpPGezJt7RbWvTP5T285Z+vRxSfK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1IO+k8rxfglfBu2JontKA1sRcrPXSaEWOszMrG8sZXzstXAJD2uLgZP5ydpimUvmsF3G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VG7fCgLbUoBa8869JxWCvRIN7AHTWdpdvNlLje1WbFAmz77nKBD/AInKzCpz8LSVKBYW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uyHKEAyle8W6mGdqQ2LsSXYMNTfT/wAyE1xVBNUG/LrLQiMqVHJJBAuIGpl+0K09CdGJ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sC5bKpG5tpPV+z2EofUuHqGmrPUGZmI1Os8xWoOaDPcstrgXnq/Zpi3AcNfSwI+Zmc/H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Efsk9J5T2iXsOIutK6h0BsNBf1nr55j2h04jYrdWpjmepmMPXTkk+XBNKq2qOzMd2vcR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udgQbfOaMxormObawAuYGqCqmeqhvbmLD4CdXmZnRx7zOE3zXAEU4etVpls7kbgki5mh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dOxis5N1ogq32lvygYBQqXJaqANwLxzSK0g/anMdrflNlVa1WgtMBV8olSlW7FCPdXUq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941mVfvE6DzllTC1FcJ2pvys2/jrLKSi4YtbMdAPsmBVYF/tdczXJhVZpMSFDVDY76W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c90XsDf+ctWpWdgLmwHu9IxZwGYLdiNCdSRBtXTotWARcQBpezkAwPh2RV75Jva6tvLb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aiANUDFMxOXcqdYEqYYrS/WFW3sW285ZhBmpA5Mx6nWLUFR1tmW+bVSeUfDDMAE8djaB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9JETOcwIC8+6YhBOrFjbZRLVZuQyrIhEpFgdb26C0AoixYBmJ00BlgzPU71/6R2FgUQg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ezAdmXG2o5xWw6qpI97mMsu7MjVifEwMttlJsIFSUrWD3ynkIOyWxsTYHYNLjTPZWtdb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SwI2AtpAanQqVO8tsoHWxljpTCBCxbTkIr3y22ywMXyAMS55LIO7wpKb4JTluAbDMNZt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Pgsd9Ewio1MsSTfWX/XS/gkfGajlZ26PZUj+zX0hFGl+GvpOcOMg/sD6yfXOv6g+sqad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PY0vw19JzPrv/kH1h+urfsD6wadLsqX4a+knZUvw19JzfrsfgH1k+uv+QfWB0+yp/hr6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nM+vLH9QfWA8cA/YH1hXU7Gl+GvpB2VL8NfScv6+H4B9Yp4+B+wPrA63Y0r/AKpfSDs6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4Af2B/ihHHr/ALA+shquqadL8NfSKadL8NfSc368v+wPrJ9c6X7E+sqaromlS/DX0iNS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jf8AyD6xTxu/7E+sbNOiaVP8NfSUsiX9xfSY/rn/AJJ9Yg4pmb9Vb4waLigBXYAATFiL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iO0qFstpmrvmQrbeBjwjBcVVHI2M6NwRcTlUyVxb+KiaRWZdovo0vTU6gayl1sdrQpXz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gUNlG8OYGVMCPKVFiDCvYezDXwFQdKk7JnA9knzYOsDycflO+YbnhZIYJFEQiCEQPI+1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BQae5M4KYpHo9qlil7ZiwH5m863t5g3r47DOq5rU7fOedo4asuhpWHK1pZpmtrYsdkSj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t1va0yLxmzgVKBAJtdTeKvD8U7kmotMH4m014fhtGiwdru42J5R0jYpuARzhEEMijeS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CSSBIZJIAgjQWgCSSSB5OSCSbBkvJJAdajDfWWioDztM8kDTeG8zq5EsFQHwgW3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LyXiXkzQHvJeLeC8BrwgxLyXgPeC8W8l4DXgvFvJeASYpItATATAu4fh6VTimGugv2q8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BRm41hB/zV/OfUDAWSSSBIwg5QiBVjP+Crf5DPPi89BixmwlUdVnJSioG0xVUqptLFVu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8pBWVO14nZcyby4LcwsFUG51lRgxCCyeLCUYZQFcjm7fnNOJIzU/80zYNs9G/wC8fzkV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aBiNZ1Mukx4vBfSD79oRy6dSoze+1h4xjVqC5NRvWbKfCiqn9JqfCQ8J/wCafSVHN7ap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1Qj4zofVJt+s+UP1Rp+t+UowGoypfOcx8Ygqvcd9vWdJuD3/AGx9JBwcXH6W3wgYO0Ym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l/fb1m/6mH4vyjfU4P7U+kooxdRg1MBjog5xsFVY4qmC597rNNXhfbOGNW1gBtLMNwoU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9rSCYlj2tLU37Nj+cHBXJaoSSdOc0VMF2jhi9rIV0EbAYEYTNZ82bwkVuB1h5RQI1oFV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6F9eRlzpcyt6Wamy3tcWvIMHC2YtUuxO25nRMzYTBnCs57TMGtymgyoy8R1wjgcxOIUU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a4gCcI9hczjqTkKG6+MsaghFSwYLfpbaVML3A08BpeWIgvcnUcoChz3truNZWkXexvc8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5ieR5QZe0J0Om+sUAKLm4N7AXgE0yx1yi/LpCUyobAdLQpcizC/lzhIKsreNjCFCBAAR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Ite/NYzLd82viAYqqbsAOXLcwJlYDYXPO8FFCuKplu7rrreA2IAL9+SgD9IUldet7yjpK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dEBYln1tpKwGVbKwLDrLFzHlty6SIIpllvmK2PK0PZ37obcdYQSpIOt+khBF9DptrAHZ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AglgVtyh99QxF/jAdQQUv43gKyFRZcov1gZcw1YW6g2jZALDMRfrIV00AsZAAoID38IR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smQ2CkDLIwsmihvAwFysCLC9orAXHcIvuY7Z8t7AeEguVIG/KABTAUEm3gDaBmQgUmsS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oBA8ZVqSSykfGUdH2fr5KlXDEizd5P5zuzydKucPiErgaq2uvKerVgyhhqCLicc53t6u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SkcPjm7pyuMwI1+E9LOZxqhnwnbL71Pn4RjdVeXHeLi5FKWc6a7C0DUrkDtANibmAZio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OotoRrc6Ts8izs6mYBSpZrBbczPTYSgMNhkpaXA1I5mcfguFFTEGudRT/wDyp3pyzv6e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K2KpUKtKnUazVTZZfObu4nFsOErhwABU3PjMWQZcgte3wnoMbQGIwzLbUajznnyzlBc2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+XHWRVF81yu+nSMaSNlbYnbXnISxAWW4bDjFYmlS5A5ifATbnJu6drh2H+j4RFPvN3m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nbZReee9vfJqacXj1ValWnQZrKupHU9JzsiFe62o3v8A+I9ap29Z6pAJdjzi95bgKu1t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X1dpVonL76k9bGw08p6PADLgKI6IJ5qo5C8gSNwb2npeHG/D6BJBOQbTPJ43w+1onnON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Kdtduc9JPOcdBPEqYC/Z1N/OZw9deX8WFlCICGuQeRAlmDoheLYdsw1YX21iE7aWAPLe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cnVxYGdr48s9j1MEMqxDMmHqOvvKpI855nuWQ2BFjOZwziwxQFLEAU6408H8p05bNEsv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QA8V/pMCKA2psq76ieimPGYBaw7SmAKg1tfQzpjn+q4Z8X7xch6QNiLnXfTWQrZAofv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StkqIQBzO56yMwWwGtup1E6dPP2ZqIuosdb3MUgJcZlNhsTrEWnUFXvZbctTf84DTbOV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4OqrgrKuW7EnTmZunN4HmGEcNv2nW/ITpzz5/k9vH+Mcniy56oFwO5z/APE5T0FCklja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APbU+mU3nLqKPeUnQbA2nbDx5eT8q9JgrDBUAPw1/KXSjBm+Eo//AG1/KXzhfXsnjz/F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fKPO3pMTYZD7r2B0O9/ynR4mGPETYC1he5mJ3Cixta/M3nox8jxZ/lS/RFCC4IHhf+kP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K5/pH7QuCiXU+HOFEvfup/mmmVTUKdwCuttBcg/lFNGjTF6dlYDZrn+U0WBa10Ond6xS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gQUkJDKm3PX+krNFWYjMQOuVt/SaEJJzKF9YXF+8WUHlpCgMOAFOpsLncSxBlp2AuOQk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6Qi17ixvsOcIVksgJIvfx0lGLW9F7oQBzmlkplSSVsdz0lGJon6MQMijlpvA9Hgv+Co/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ANH/IJonmr3zxx+PC/Yd4j3tue05FOx1ZR3dmM7fGlzCjqRYn+U42XKAb5rakCdsPHl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ZCpNxff85grMPpTJT1v0bS/xnQsFWwAtuRlvrOdXv9NqALbQHWacw7Ol2oQoWYGwYEC/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BRbm538hGHdqrSZt/dubxWpZDTZiHJ5HTWUMcQKlBkQFVdrG7/lpNns7Ye0KgCx7Fr2O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sXVgAQNBNvAf/wBoh3QP0Z25+MmXlaw/KPZQSSTzPa8PjcO30yu4fKDVbQg7XlKluyyq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NOLRvpeIKn7b90jbU6xUDMgAdWU66IJ6Y8F9TgII9pkJJN1YHTbSe2ni+EC3tSjW3U/l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F+KcpLTDxpXbhGJFNirFDYjlOFwT2nak64LihsdkrHY+czJbNt3KS6r1cwcR4VTxiFls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3qQwBBuDsRDJLpbJZqvE1sOaZahVostRdAbBb+MzuzNkoUxlYHvEj3h1ntsXg6WLp5XG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4diMJWZmF7j3xsZ2xy28ufHcWXsT2GW65Rrfx85chpuKhtlcLc6AhflBSZVDK9hcWuTe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ItmNgPKac2Sq9QYU08ua6+/y+E9H7Li3AaAvsW//ACjODVsabINFNxfks73svpwOkt72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txeuvPPcepI3EA7XP6ICwPiddp6GcD2ip5sTTYLcqmh+JmMPXTl/FzSSiqoDgcri38pU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uTHb5S8WCKKlyeZttIlBEDMtQAcu9fXqZ1eVRSdhTD5XKDVc2o/KV1awKuGplTexykEm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+vu3tA2G2CA52PevArGIqYcdnRRQLfaJNr84EasXujFgw1ypYN8TLBTCuVfUbC+t/KRs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Q7QoFFpVA5QBmHvEZh/pK2p5gFZBkYHUG80BA1NBZrvqWGnwiPTtTKLYjla1x8YC0WpK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5xsatRgDYrcjTe0ZKRSse6AGXukDeXJh3OYnvKNBcbQMwSpTAXMMgF7X1J/0ipQKE1Xa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k1tTDOzZhlHK25gqc2JDsBfXS0gpdzTWoaxNgbKLb/KDCVAyZhTJuTrcgR6dJ1ZqgGcV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/fLKN9LCUWMoVSwBvbQWP9ZErqouynwFzpGZaYW2hvyAla0gd1K9CRa0ghbPVuQy2Ecu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0Qd/WI1Is92c5VPvRgpFOyMwF9IUjVG7gIC23zDX84c36Qkg2PMERwiEXta3W8TsgULM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biyqRfUjYRxUQLYkMfG2vlENOopsTcHYnT5RgoRSGswBsLCAoN3yqgNvG/rLVWwzuKZ8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bu9Ad4WzowVlKqd+ekg02NSkOzQkAnY3iGlX37N/4Z0eDMBTqADS86eaac8r286tOt+E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f+GehvJeNJt54pV/Cf8AhgNOqf2T+k9DeG8pt5zsao3pP/DB2VX8J/4TPSXhzQbeZ7Os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pVrfqn/hM9NcyXMmjby3Y1duyf8AhMR6FY/sX/hM9XcyXMaNvJihXH7F/wCExhQrfhP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mNG3mhRq7dm/8JhNOrb9W3pPRkmAmNG3mmpVLfq2/hg7GqP2bfwmeluYjMY0bec7Kr+G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W3pPQkmUudY0m3DdWB1UjzEqqAgbGdPGe+L9JjqjuGVHLp64w+KzS9IjUCZ17mOUj7pm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wO0sVjsZewDayphaQQiU1KXMS7PaQkEQO57HkhMSh6gz0pnm/ZTSriF8BPSGHSeFkhgk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9r7h8M3gRPPISx1E9P7Wpmp4cnqZ5sAAWEM01oYBCIBhtIJLwJJDBAMEMkASQyQAZJI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aS0NobQFtJDaSB4+SCGbRJJIYVJJIIBkkkgEEjnGFQSuSBdmhzSi5GxjB+sC3NJeJe+sl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8N4D3kvEvJeAxaDNFvBeAxaAmC8W8Dqezozcfwg/5gM+nHefNPZUZvaHC+DE/Iz6WRIA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Ii2jAQKsWf8AC1JzA6gamdDiLZcBUI8PznEFyJiq09qsnak7CUKJcqk7CQNmPWVu0coT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lRixB1Q32P8AKVcP/wCHHiTLsfamFPgfyi4NR9FQ/uyKuuLSt6qIe8wHnGOgtONxRiGW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X1h+k0ba1V9Z5tG112gqC00mno/pNC9u1X1kOJo/ip6zzFoZTT0xxNDnVX1kGKoX0qof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PUriaH4q+sIxVA6CsnrPMi8eiL1V8xA9IcTRRsrVFBHImPTxNF2yrUUnoDPO483xtX/N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P5QPRNWpqbFhe19+UNGvTq3yOGtvacrFtevU5ZaEfgI7tY+ImR2QY14vOHlCgXANiYj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5ldSxqeNpVi9MJU/yyC5K1OrqjhrdDeMZzuEAdnVI6gTomVGTiB/wj62vOWqZUzXDN0a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Yp72m/SWNwRl3Iym99BIQGOpA6m0DDKblrHXY6RA2gBbWVRI0sugHjIrBQbJqdzpASNr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KR4wGpv2gOlsp3gUi/fOl4NMrG48IoUDS2lusIcmx1UA7ytmK1QbhhbkdYzK2UHrpK2p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sx5AGPhUK10fuldb2OsrARtSPM3l2Fy9uoA0gdJcm97je1t4VYIczA2OlrbSvuAAAsAu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d2/ORFl77WsesBc3sbabaxQBY5V06yAgqNN9oBZtrgX/AN+Ei2Ucr/78IQoU3t84MqMt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QLEdf9JLkkDW/NekIVQDYRWA10IMgY2bUX8YSEtrv1H/AIiXUIfyhCjLbnuYAzEHpY7k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laADMAQOfWSyiwAB63gWd0EENqTv1iMAu4zDpeRbWtrcnYSAKy8yPHpAQqCp7pQjS87n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w1M5TfpynDOTLcZl5WmnhOKFHHiidqgtp1kym46ceWsnooroHRkbUMLGNJOD1vKVaZpV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9IFIJyhbs2gHUzocawwXE08Qo9/unz5ReD4XtMQazJZae3iZ3+utvH8f2+XXweHGGwyU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fJMnE8WMJg2f7Td1dZx9evqRwuK4psTxDNSYWoGyk+E9JhqwxGGp1VN8y3nlEUEHu6g3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TCkm695b9J0yx6ccM95OzOFxDDdlim7l6dQZt+fMTuFQ1r8pm4jh/pGENhdk7w/nMY3V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NoDqNhedLg1H9G+IYd5zYeU5IQEhV0JIAAOhnpcPRWhQSkosFFp0zvWnHhx3drJz+NV+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htvbSdDYTzmPxK4niFQDMRTFkttzvOeM3Xbky1izothe9/5GMHzpdlI5ak7yXU+8dbae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13nd41JIXMWChdtzpPTcMFuG4cf8sTzrqpQ7Cwuek9Fws34Zhifw1/Kc+Tx34fa1Tz3G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Jr856Ged40B9b09/c/rM4eunL+LB3CTlNr8rf6S7AkfWFAW1z62A0+UpchnAz6358hLs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gvfbedb4809j1cqxWuFqi9roZbKsVphap/dM8723x5WugyhgrAqdxYG/W+WdPhXGiSuG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HzNhrMgVWUaAnoDEq0aVQsGA0G/KeizbxY5XGvVbwzzuD4s3DmWhimL0Dor3uV/qJ6BH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cEc5wssezHKZTpVicJTxK6gBxs1tROJVR8NWNOstr7EC9/jaeildahTxFMpUW4/Kaxy0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eoHp2seZJH/5sZyl82t+oH+kvxWBOFNwrMpFg4G0zEKLE2J8Z3lleSyzqupwQD6NUs2a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yuBBVoVgosO02+E6s8+Xr2cf4xzOKH9Ilg2in3ZyKoc0yFVlqHbe3radbi2lWmBckgzl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2w8ebk/KvQYLXB0f/tr+U0TzvCeMLhh9GxZKpulQ7C/Iz0CurqGRgynYg3nHKar042WK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l2Om8T6swt82Q3/zGaDvH5Sbq/M/xlHDcNcnIdf3jIOHYcLlCEDpmM1yRunzj/jIOG4U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PDMK26E3/eM1GQbS7p84/4yLwzCoLKhA8GMI4bhgbhD/EZrkj6p84/459bhahSaJs29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PRPZkEVb672/OelnH41RVKiVwO8Qb6TeGV8rjycck3HOc5KinNcncEaf/lSnFNcXz+O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ZxkOW2h/lK6qN2Q38b9J1ed6nh5/wFH/ACCaJm4f/wADR/yCaZ5r6988czjWqUhex1t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ofvEi07HFrKKRPUzkVVUm9hqdp2w8eTk/JXVCD3XYXPnb5zIU7TEMoNyCCNJtOxut+hm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LaaYDupUy00Auw7xvofSEMzOrCmpsbMb7+O8PZsHsiZu6D0tBTY1O1BUBm116Soj0ylW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6A+s0cCYNxxDqbKwuRKadK47WmRltl3285fwmh2HtFTA2KHeTLyt4flHrxIZJDPM9rxu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x2rKLixBv+USkAVzkBF2AZrCX4tEGMxINiWqsbg+MpOHsoFrtuNZ6Y8F9ThRI9oaPu7k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PF4KmaftLhSftX1vee0nLP16eH8WbiK5uH1l01U7zxtTCipSyhQCdCLC3ntPaY1c+Dqr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swFXmbsLGa4/GOb1m4RxrEcIK0cU3bYQ6BgblP8ASexo1qWIpLVpOHRhcEGeSejSxFP9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mbAY3EcGrE0H7TD3s9Mn8oyx/cXDk/Ve5iVaNOvTNOooZTyMpwOPocQoCrQa45g7g+M0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eEHDNnVQaI+2Bdh5zGqA1SjZr5dM+g+U9iwBFiLgzi8S4KGD1cPcHcqP5Tpjn/rz58X7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Ifu3GwE73st/9GXUG1RtvOcJqWbD1LghiLHMbTteyZ/9IIta1Vpc/E4vyducXjoZq1MZ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1OPxwhatO4Jup0Ua7znj668v4uUhtSYdoanIm5J/OVBW7NWKgqToBtNNNFLXWna+4IsY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NAN7GdnkKmTtcpNra6i/85Ki5ndmz66DTnGp0gxZW0cdOXxj1aOcFKjWGy6QKKgQKgYA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pGewL6WtcEyxMOGq9FAsTzjFFyk2uBoLD5wKFS1QAnKt7BQdh4REp0sp0NgbC+58DNPZ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4CivTsAGH3hoYFSKGBIDX0A128B0h0pqSxYLbmdJHzIoGum2kYELTAdWck7EQAioqhb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XNWJJ7vI6ADz5x0ydowPfObS+gjZUZdXKZjbMBoPjAB7hzLVa9vdtvKkDriMqZcoOotc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Dm+l+crpNkeowNiTsBIpwGFVmIAAGlwLXgZsw2vfWKWqjMRpmO1tIWJVFvU330gI9gAp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2mAftDa8KsNO8S29jGcEPcOQfHWBSabXuSLdTaOl2IOS4HW2pjZrqHfO3jyjrUuBYH+c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HTQNbaNTJKMezIbmSY7sb6kleS7GVsGan2moF+TQDTQKbtSseRbS/wAI2WoCczabkchB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0FjtD2qgZcxzHx0gWUcRVwpfIBqeYln1tieiekppYapWDdmLm+sf6txRHuD1lYutrBxX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XEjQhP4Yn1divuD1k+rsV9wesMn+tsV0p+kB4tihyp/w/wCsX6uxX3B6wHh2LP7MesHR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J9b4rpTPwlZ4Zi/uD1kHDcXzQesdr0s+uMX0p+kH1viz+H/DE+rMWT7g9YfqzF/cHrJ2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/hgHGcYdxT/hgPDMXb9WPWD6rxf3B6y9nRjxjF9Kf8MP1viulP8AhiHheL+4PWH6sxVv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b4vpT/hh+tsV0p/wxPq3FfcHrD9W4r7g9YDDiuKPKn/DEbimKvtT9Ifq7Ege4PWK3D8R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eKPJP4Yp4jiCdcnpAcBihsg9Yn0DEhtVHrAWtialQgsR8BKXqtltLquGqoAWAlL02ttK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Co4MStriaXnL3ok6iWgJWJFjGLFhaU5GUyxOhmQjXETORsZoZbympSI22hXd9kahbGV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szx3sjpxOoOtOexMNzwDBDBIowyWggcT2rX/B0W6P/KeXGs9Z7ULfhyHo4nlBDNESCQCE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hkgCSGS0ASWhtCBAFpLRgIbQFAhtDzkgCSGC8AGSQmKTA8fJNHZg8oDhydRNimSM1Nl3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ASSSQJAYYIAvaEOQNRFkgPnEmcSuSBZnEHaDrK4DAs7USdqp5yoiC0C01F6wdovW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GsH9o6A6Bj/2mfSzPmnsIt/aJD92mx+U+lmApvINBeEwQJCuhkkgZuJa4Fh1I/OctKI5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6hOaCBMVThFHKNfkJV2gvvB2pJsNIFuW8jFFFr6yu56xHfkIRz+K1O/TUc7yzB64dB4T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3WM04QZaKg72kVcVEzV8FRrteoCSPGai6gTLXx+HoNZ3sT4QiocKw1/db+KM3CsKRYq3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n0kbi+Ft759JpA+qML91v4o31Phbe638UT65wv3z6Q/XOEt759JUH6nwh5N/FGHB8IO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n3z6RhxjCffPpAtHCcLb3W/ihXheGRwwVrg33irxjCW94+kspcSw1aqtNGOZjYaQA/DM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G570uocNwtFw9NWDD94yhuLYSnUKsxuDY6S/C8Rw+JqZKZYm19oFtTBYeo7OyG7LlNjy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KSkA73N4lXG0aTVAx/Vi50j4XF0sUpakSQDY3EitMkgkkUpRSb84lWklSmUYXU7xywvK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UuFG9oC0MNSw4IpLYHfWOTK8NiqWKQvSJIBtqJYYRkx//DE7m4tOaVqFRlAJ533nR4jb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nZToxPhaWNzwlspy2FyNReLlBBNgNN7R6gZ2OTzMis6CxtrveVVeZ81gPGMQ9wf5yFfv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XUkEDTzhCmwzaeJN5CpYBshsed9Y4Lk5SLdYL9nUF20baUBmYLlNyByvt5SpSWdgpOW3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cxHKVgKKhIXQiAtyoHd5a6xsLcYlCFsddWMSq17Pa2tjcSzDnPiQFtsdN4HQBN7ZCTfq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bwA5Peckkeki8ypzWNzIg5iBl1jBtsoJHntFL5QrZdL633hzgGwsTuQBAl73OvQaya2va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QwK1gANbQFayjQEsOkNmLagC45m5hYHU6bbxb6WJ2kAy3OouBvrvAVJb38uvS+kcMuYg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Lv5QCASAFsw6a9YMpQ6AeVjHGo89byAHY6gc7ShQTlFwAdbXO3+7SaqLEKB4RjcMAPdG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pArf3S4XNppYHUzPnqhlqKoDCxAF5pbNobnKDoBKzmYkAagbnnrA9Vh6or4dKo+0Lyyc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sdaZzDyO/wA51557NV7ccvqbZuIYc4jCOii7DVfONgsOMNhUp213PnL7SRv9Lqb2k83x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aigeul+c7mPxS4PBvWO4FgOpnl6Q7Qs/vEnaawm+3Lly1NGQPmLb2Frf7Muw2IODxdK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BiLcMy2yk7mK63pm+uX5ztp5pdXb117iSYuEYn6TgEzXz0+41/CbZ57NV7pdzbl4fAmn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ym3MzqwCGLdkxk8U4yv9HwrvfW1h5zzlOmUUEm5O5vtqZ0OM4g1KowygEKLtfkeUxJrq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hOnn5ct3QNSJKsUIAOwO8UU82+UEeJP+9zL87EPeyqvO0rbMNF03t4/7E6OKs0/0BGYG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CgDypr+U827kAHKLC+bynpcC2fA0G601PynPk8d+H2r55zjZI4qlrAZNz8Z6MzzvHCBx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9dOX8XP7xbVBc6akzRggRj6IDErmG20o95ySwPh0mnBtlxlAHW773t8p1/TzT2PUSrFG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Vi9MJVP7pnne2+PP01JNxmJt94gRMh7x91QSLAt/WXFrKp07wvpeDc6gsuxnqfPUle1y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+cmD4hV4XWWmiF8MT3luSV8bkyx9KlwlxbQAH+kDLmp60yBtqp2kur61LZdx6OhiKWJp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WTzFN6vD6hqYUi32qYBs3++s72Cx1LHUg6XVh7yNus4ZY6evDOZNDAMtiLgzj43BVKBN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1+e07MBiZWLlhMp25nAmLUK1zc5+t+U6sqo0KVAuaaBc5ubdZbJbu7XGamnM4o7K6Zf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AL2W/WwJv85v4qoapT8FPLymFCVWxGl+fLSdsfHk5PyqmthxUvmINNhoCCbfOZvojUDl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P9ZuqXK5ggOuxEh2uibjvXXQTWpWJlZ4yIMUrWOMxZJ2HaEfEyCnjL97iWKA6hzNepUF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GysrcthbST5jX3kzlMWAAOIYq99zU3gqU8YHA+sMSqtoD2u00M3fCsq+khVA5bKb20Fu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DFjUcQxRB59sdIxTEogBx2MJvv2u8vZj2YBYoPAayDLluWJue7cDSPmJ91mNLH5gPp9e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2fNYYSqtes1Uir3SzZiBYc5y+0qKvezZctjpqZ0/Z6xwtYj8Tb4CYzmo68WVuTrCcvjq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1JzeOOEo0idsxnPD115PxrhLQJJZKgHmBp4RcZhypOQKF52F49fFEdnkpaXt7t5dWqoaJ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8bv8N/8AptD/ACCaZm4ab8OoH9yap5r69+PjmcaUGlSJNrMfjOUwRQHADHwE63GiRSp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Oik3FhsLidsPxeTl/JWyG11YE9DaYnUjENoCdNRadEEC5Y77mc6synEtSd8twBbrNuaC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NxytFtZBlay3N1FrDzl9IdomdHDchbTL42g7EEu5GpFhcaGAyIxUqgRSFFrW7x53k4Qj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Xkp2CajM5NmW+0bhYqjjtDtBbRvjpJl41h+UevkkEM8z3PH8RAbimJCqLrUvc8vhK1Nz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PjNOMzDiGKLtp2llBlLI7gBl13uDPTPHhy9LgSrcdwuQlgrEXPWeznjsLURON4VMpDZu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9HD+KjGX+iVbb5Z52nTJDE95uQOs9Hiv+Gqf5TPNK1M1zVSoe4LWX5zXH4xzewArZMtO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9IlYM1MLURVF7agtrHZlLKQWVVGt9LyzOSDZc2lwW1Am3By1OK4XX+kYRu99pLE5p6rh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e5WX36TbicO7gm9mBvew5zBiaLUq1PE4QmjVve95nLHbrhyWdV7yScThHH0xZGGxdqeI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mnqllc/iPDExVNjTstQj1mf2boVcPga1KshV1rG4I8BOxJG7rSfM3tJyeOUu0aibnQHb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k7JlB0ve3wlx9Tk/Fx7mjb9G7Ac7C8NLRO4T3zfUbRxVK7uQt5dSZrlCpF1vYbTs8apU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Ko0kRqga2tza5bYS4f5TYbmxiNquVr2GoIEAlGUAhizDmfdlF1z5SdtTcWGs0KimkQpZ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sMzchuYC1MtsoG/u3tpA7VBouRAFFxptLKdM0waj+SXG0j3Z+64vsSYCCm+j3PLLrIlU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gbw1iHpZM/eNh3TrJTIVsovYix12gEFS7NYXBABDaWiugKuoIZTuABcmPSy5rFtEOpuI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V9YFdgpF1tcb7nSZwqh6hZTckWDHWaXar3EGuvLl5ygt+nquVa48d5FEIliwFztqdoTT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LCIHJvYjwhSpbYi/nvAYd1jlpHpflCKDt39co3J0ErBIqBiSByXeOAahIuBfcNz+ECBSy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GFJSD2Yseuo1gYkagWA0yjaBmLqpCEW+0LCFKV1ta9urH+kuemwITlbQXIB9IgCgWykX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BcgUdTzgOoAQAqqk7Kt4Aj58xUW2A1gw9R2YjKLDcjeEoTTcFgVbQW6wN+BBBJJW53Am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2FN8pvYkby5KtY0STWfMOd5ZXPKdu1JrOF22It+vf1imtiv/AJD+sbTT0Ek821bGHbEu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pDm8bNPUSTzoxOKOn0hrjxh7fFkf8Q8bNPQyTzL4nGhrDEvK/pGPJ/4pwPONmnqtZJ5N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3l64nEt/7l/WNny9GTJeefNfE2/4h/WQV8Tb/iH9Y2aegvFJnnjisUD+vf1h+lYg71n9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4BxWLsStSofjCK+JZb9s4jZp2yZU51nKWpiOddoHq1hr2rRtNNeL90TE2xlT1qje85Mq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8T3a1I/vTYtQMPGYcWe7SPO8bMyneao1sARK2FpWlU7ExycwsZkMHAEDkG2vOUtdYgqE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vpzQz2JniPZup/6zT8QZ7eG8fCyQmCGh5SQRhCOV7SC/CSejiePBntePJn4RVHQg/OeO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w3jiiPGHsVGtzCEBjCMKI6mOKC+MCq8N5cMOvjD9HTneBTpJpLxh08ZPo6HrAospGsIt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gg6wKJJf2CeMnYp4wKILy80U8YDQTxgUExS0vNFPGVtRS3OBSakXPeSqmRrCJA8oHqLa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Ac51jGiumkbLlAFpoZqme9s5lXaMrFTr5zUy3baVugze6IE5AyRipGkhpAajnAWS5kta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FoCwRiIsoEkMEAQXhggSCSSUCSSSAIpjRTtA9P7AJm445+7RY/MT6NPnv9no/wDVsQ3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TIIYJJLQDDANJIGLixK4Vbc6g/Izkliec6nF7nD0x1f+U5yUr7zFUqgmWopttHVAI52s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BHEDOoFhKORxAheIUBbXKZqQdweUz4xVfF5+appNNDWmL9JClYaTgcUNsRYdJ6QqvMSl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PiIR5FqtjtCKmbQierGDw3OhTPwjHBYS3/Dp6TSbePFQDQiNnBGk9b9Cwh/9vT9IRgsK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EXja2nrvoWG/AT0kGCw1/wBQnpCbeWQi028NI+nUtNjPQrg8N+An8MZcNQRsy0lBHMCB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3YzocFuMWf8AIZ2vouHY3NFCfKXUqVJDdKaqfAQrjYlrvjSRyA+c0cC/UVD+8J0jRpm9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0SmLIgUeAkNn1h2EgEkiqm98zHxTXAuPKdAgdIjorCzKCOhgc7gothG/z/ym9t5FRUFk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8frR3tr1nNul7sToOZnQ4jcUBY65pzdDcDU+UsbniNqCYCbocuttDc7SFmA1tfxiEZlI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AcNrlFhyJhDgsxIyDp4wpkKAk2F+cQgF9WvKiwkndrL4c4tQXUC+m45xTlzHUkbHpCc2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WyksB42lYYZdjvyMjsdLar4bwWJOl8/LSBGtcaCNg0QYsEC2m0rKnOTmtcR8JcYlSrXN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obnkR0jNTyk5SvgsCG6gC7ayKNSNSTz6SIdabM1zYfCEC533HOLmcCwvcdZMuYkljbYC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33hCqCB021iAWJtckQk62ufAwHsANBGAvz58+cqC8yxPXwhVswzUybeMBjc3A06eMluV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G+bNsOd4EyGxOfTewEhHW4kJuw1052hO97edzAgcN429IBZlNl2HWAq4IIINtxCBqcrH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QYBoPet1B5wVCEOu/Q6QgGwJUsehIgPg6wwvEKVYHuscracp6qeQqJdSNR0no+FYj6Rg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mJzzn7d+HL9NkkkqxNdcNh3rNsovbqeQnJ6HC49ie3xa4RfcpDM55XP+kyZcqhEspF7E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fO5LHXXxloXKDlBHiTeejGajxZ5buxGi3Gtup1hYEqbZRcfGV3p5ymYE22EKLU0XIO77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tbscc1I3y1R8LiegtPJEvTqJVQm62OnWeqoVVrUUqqdGAM45zvb1cOW5o8jutOm1RjZV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IKYZaCglqx1A+6N/5TEm3XK6m3Np1DXqVKzlT2jXGmoELKF0LHTc9dolNMihbm5Gkc5/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xW7oNmAtcG2o6SMEy213O0mQ3zaEDneF0zKQSfWEUMpKNlykec9Lgv8AgqH/ANtfynm3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vrrPR4Fg2Aw7A6Gmv5TnyeO/D7Wiec45ccSQj7n9Z6O887xz/wCoIRuF0mcPXTl/FgUA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TQpgYyibgnOCPCYwrmpbLvbWacIxOKpCzXzi/d21nX9PLPXqpVjBfB1bfcMtErxf/CVf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OrTApXZjmI3jZVN1A1t5D841LKF1uW6DfyjKrBlJJsOo3nqfPUimENmIygaA7nXzllO2W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jtTDe/cc9oMroCVG/O2ogV1b1LZrjLsFXWZstahVFfCv2dQG5OUajoRebW0LGxzdRc3i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pCzp1OG8VpY9cjDs66+9TJ/KdCeUrUUWp2tPOtRdQwvvOtwzi/bWoYqyVtgeT/6zjljr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VEkl4JzdXL4w+SpSNyBY3t8JhNRWPdJNhpmF/wCc3cXQ1KlHS62NxfymR6WQAgEADmdB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UFclB3rE7kKBFZ7m3abdT87XnUwOCpGgtV1zGoL6nYTT9Cwx/YrFzkanDbN7cHtaRN3a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ekhurM2bmSPSeh+hYYfsl9IPoWG/BX0k/kn+L/Df9eeNRFQnKCQdCBcn4Rc61DmV2JA1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P2K6+EgweGXaig+EfyQ/hv8ArzpVBqSxboLC0KUhq6vpub2tPRfRMPe/ZLfyh+jUALCm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v+vPWtTJJLHcXnS4H/w9U6avy8hN/wBHo/hiMlNKYsihRvYCZyz3G8OP5uzTmcbF6NO2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k8SxKVa3Ypr2fvEHn0kwnbXLdYuaELrc59Br3bSVmz0TplOwLbwlwjAlmHmdI1RQ9IjM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xu5wo/8AplD/ACTXONwPGg0jhKrDtKR0t9oTsA3nny9e7C7xjn8ZUtQpgNlObQ2nMail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hqUadZbVFDDxifQ6H4S+k1jnJNOefHcrt5t6bIQD7pOijnMT3+lMQdBb3jvPY/Q8P8A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Nf8AUp6TX8kY/hv+vJkkG6kKVNzZrX5S9uzbKbhiNdbWHnPSjA4Vb2oJr4SfQ8ONqKek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v+vLEIMzAMzXvYG+t7aabR8AFHHqGVQDY+7y0npxhaINxSUHyhXDUUbMtNQeoEl5NxrH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SjFYulhaRqVWsOQ6zm726cHHX+sKy2GUPcg87j5TC+KdW7NR2YDbmxuPjNlVRXr9tUFz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KK1VYVKXe3XLrPRPHgvrHgNfaCkN+/cczPbzx2FpU6PFcOQQDcaz2I1nLP16eLwmI/UP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AFAi3638uc9BiRfD1AOamcBKbrSYOhLNtcWl42Ob2KzTbtBnqXVdbWuPzis16juVzLl0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yuVS2Zhbr5yKqoBTKMNCNBoJ0cFAu1P7Wuvl4bxWCqmiLmUjUi5tNTADR81+SiZ3pkVG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/CBhxmEXEshphRUBzFlss6XCeP1KDLhOJG3JKx5+coWmqjIbm3OV4vD08QFR1GZhow6y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wDBgCCCDsRGnjuG8XrcNdaNa9XDXsGvcrPWUq9OvSWrScOjaggzhZp6scplNrZyuOfq6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8ZKFKQY63NvSXH1nk/GuNSJyLnyNc3ItoviZYACSwVLEbgRlKEZlyuqjcnf5xuxz0R2w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nOdnkFR2S5VYWI8zf0kFigDEC/2iN/lFSiLWqNbJ7rEx1UGl3mXswTa538YBpoFe5DNr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RWI0v1Yn+UQDuaWHLeT9GpIcLlXQHnAQ1Kt7d4620lymwGZSxI5HQfKQikgUFmNwToNB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BgIbDkVUDQgmLUDI2RQSlhc3hcXexYWGi6jWPRJLMND0I1EBSWIVVKqNAd9oKK/pGKvl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DrnIuxFgTa5hUqlYAFLjkDArfItroRZtTvr5SioF7d2XUmxNze/lcTSzNc5Ra+4J/Iyh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ta+0CuwLAvcm98ua35RwUJBIUSOaVC65103NxrIwVkDq667WkU5F7lXNm2isCQAcoJ5q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1+dtJclNWN7jQc7mBnQrl5lb+N4XIKDvlguoJJBBlpphVuqnfe0igE8wvT/YhShXyKxB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GKqAbW+cDMzPkS4PPU6SG9+8lhtcgwAq2zDs212sf9YKRCN3l+BOg+cZjVDEEgINjGBF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kCUaZxDtTFlO4mpcCwQqWU3leDK/SGsw22E6F/GWMZesP1c/31kPDXOmdZuv4w3EM7c7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t7aVFnQuOslx1jRtyhwaqGLdsmvgZavDKoGtRfSdC/jJfxjRtzTwqoTftU9Ip4O5Peqq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jrGjdcipwNnYEVVB8oBwSqv7ZPQzsZvGDMI0brlfU9b8dPQyfVNa1u3T0M6lxJfxjRty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hG+qiPtrOlcdYpaNG6wfVzAWzr6RTw9wP1i+k6BPjEY6bxo2wHAt+IIj4E298TcSOsrc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TIt84MztQNtxOniCDTIvMRItKjmY2wprfdTNRo5qYPhMfET3CfGa6VW6AE8paKzSIMZR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0yCyXlDoRLw8DEEQNHs93eN0PEn8p74zwPBzk4xhiPvz35hvEskNpIVJBJIN4GPjAvwq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Cez4gubh9YH7s8uKSdJCswWNlE0disYUVlRmAjCaRRWHslhGeSaOyXpD2S9IGYQzR2S9I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tNHZr0hyL0gZrSETRkHSTIOkDLaAgzXkEBUdIGIqYAus2FB0lZQXk0MGIQ5gZUtImdCu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aXVRcTO9RxVIG0uDEACVlr1DoJVWZQVHWL2eu0papU7SwJ3mnMRrARgo5fKIGJaVGo/a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DsgsbiZluz28ZqzGIDroBAgokm0f6Lce+IlF2aoASZeWIUwKvog5uBF+hgnRxfyjU6hY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+EGmOpQZGtv5SlgQdRNrm7mI1joZUZIJeyDlKytpQkBjEQWgLBGIgtKAYpjERTA9h/Z2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HznvCZ4j+zpe9jm8EH5z25EyBIDcScofGUQSCS2snOBi4r7lLzMwA6TZxhiooAc838pz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0A3gNQsRbQSkayxFPSQWZvGKxvoIcvWPYW2lHKxgtWYdUE00gVQDwmfFm+KqeAUTWNpC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njC0KhTsibc7zbVU5Z57Ho5xTWRj5CWI3fXy/gH1hPHVt+pPrON2dS/6tvSE0qg/Zt6S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N6wj2gX8BvWcbsqn4beknZ1L/q29DKO3/eBR+wPrD/eBfwD6ziinV/Df+GOlOoTrTb0g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6zTgeKDGVSnZlLKTe88+aNS/6tv4Z0OEJUWrVYow/RkaiBpbjoUm1EkA9Zs4ZxL6dVZB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vsqoJ/RPv90zrcCpumIqFkZe7uQRA3vxPLTrN2f6o233l2Bxf0uiamTLY2tecl0q/Q8U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b+Coy4RsylTm5iZHTAvIb9YAYTvCqzUN7TPjcYMJSFQrmubWlxHeMwcYRnw6hVJ73IQN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uXLra15cRMfCEZMEAwIOY6GbSYRzuKaUVuLjNMChctg2nK83cVJNNALk5pzSpyX1Ou19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e570AIDg3NzvcaR7XFwxv0PODs3LXIFuZMoLAWLEaXv3dIBTRwxQBbD7QjMgS6uYi3uc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CsQbEHXQwi5vYd0ag+EIpDNbMfK0OU+6t8vMj+kBC1NUtYbaRSzMulhl8IaqU9A5uCdB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BbpArNRb6qdOkfBXGKyLbYnppEdXRQNDfcmW4Ff8XdvukWgdReQDWK8ukdVLfa062lAV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f5y0BhTChRm6XkQX2A0N9wYLsvMAfCFWWxDgjlCKak3NtYADC5ty3iqc7EkAjx1MPdp5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A6C8BbHa2XnteWMB0setomgYg36A32ktawucvPUQLFIIudDbpBmsOWvhFNg9gb/GQgZb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o1P+/wCUGhIsdtxeQ1OWXQjlFQAj3RprALXJIsPCNcgj53iEE6BdekI1Ol1HiYBZje3U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3ySNSLf6RSA5yhudrA7xxlQbi3zgQDJcE6X0HOXYTHtw4uVompTb7KaEHrKs6Buh1vqL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VyLyWbWWy7jX/ehLf8FX+Uz4viR4qiU1ovSQG7Z+cpICkDQrsTpGVUuNtdBYiSYRu8to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T5bQjL3lQWPIWhASxJKm24BGkBUJYhr+Z8ZpyEgakgXI6axFU3A10F732jVCGBuunhrE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5ShilyAGUqfCasJxapgKJoVcNUqKCSrJawEzIuhAIXWwsZagDC5A8r/76SWbaxyuN3Gs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9fL+sorYp8ZXatlZQAAEIGnOIwpju2NydfGQKqnfTxHPrMzGRrLkuU0dbtcse7rbSRLK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QMQpbS+/PeDKlg+lwDz67TTC3tDnsR8YhygFTqLaGMOdypgyI65QRrzvAy4gB6TKdjz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TwVNcPTYFF0XMtyB/SampoFswuPlKgKS1Cptmvv16SWbamVnhfr3ioBzGkLfuSj6VVr4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2A+UavYMdBt1makQuIDXy6GJJFuVvq+qj0yFXKQbA3EuotVpC4ysy2KkLpeVPTKkHMzA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toBzlZdEe0FfL/wV2vYgP/pI/GcTiKLIuGWnfQsWv/KZQdMouCfDbSXXQEWtc7A8vnM/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M1HvABiRsIwBRCBa411A/pJlA7uY73NrRr3GZgL9DNuStkzuDl1FrDTT5SWLOwN8w5/7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raEkRVqnsh22VWb7pH9YUwu5OxY88o/p4QVKbPzFhrbKB/KRrse6y7aWI+cVM4Yl8p5e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qg16Af0marSq1xcWNrmwAB+Gk0kqzNZ733NxpF/Q2y5gx8LC0C/D8Wx1Gn2T0xWy6B2J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iit/oqj4n+ky0hScAH3iPskaRlVC1la4GvKZ+MXT+TL/AFdUxGIxdUGooRVXSwv+Yli1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gf0lFN0UWCk+RBMdMpcWbUnQ/wAvOakkYttu6OE4jVwA7CpSetTFyhUajwmge0CXIGEr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l+8crA694QPSpCxugvvqJm4Ytzlyk0vPtHTFv8JX115f1h/vEnLB1vUf1mNkoqrBQS9/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sAgXUsecfx4r/Lm6J9o1Fv8AB1tfL+si+0isARgq1jzuP6zmGjcdxQTLEQobddNDa0fG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nFxgqtvFgP5wfX7G/8AgaosL6sNZzqmEGUMATrveQUyFIB16Wj+PFf5snTHHXJsME+n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Pfh9Q+TiZaaFgBk+I/8AEj00+61wNhy+Ufxw/myXVeLYvE0yEp/R0OhN7t/pKwVpoP0l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Ziqqht0vvHy5lIANr2UAf6SzGTxjLO5enQZgVLkjbeHNlTcjXXWVU2607W5HSFiLCxBD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0hWdWUMjqbhlLX895pw/FsdSpZKiJVZd2JtcSphYG58xf/SIoN9RYcyJLjK3jncfGlva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chmjPxvGLp9Gp3I070x5De+W55aaxHPZ2YA3tzv/AEmfiNfy5Nw43jit/o9O/mZmf2lx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W2JMzVCxN+8SBy2mWi3aYpjb3QANjHxD+XJ1R7SY3M16FIAbbm8Qe0mO+1RpC/RWmCpW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RkEvZe/kU5gBc2U2Mvxin8ubWvHuINZuzoBOZsb36WvFbj3Eu0yhKGouLqf6yhaYK3Kk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ZNEZm2sBt8o+MT+XJa3GOIqEuKJL8lQ38ecoq1KtXE3xHea3da528NYQysxUhgQNhyHp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LaWYyeM3O30qqFsKYIze9rvAxKOz94m1sm9hL0718qAsTobQuqK1gLuRt/OVlhqUu1Ay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vTS81JjeIAKpxdW40/VrrHNOnTDMlzbQk7Rwm7Fbg63ttJZL6sys8VjEY5ge2xLMv3CA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Fs3W42llqbBWGvUg7RmogLmBXKNQ19okk8LbfVQzZz3NL2A6wm9zlyjS9iNoSpqZkR7W3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AA067wiIzqMyhWF+dtPKU1VzEsV3GgsJaWKWZlCeJNh+cJchQS6tYEkZtTAz0xUNMA2N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VguUKVAsbWvAuVyQndG5voDCxppTAuqkm+VTsYFLAVVZGp2XYiw1iDCvQITCtXoqe9Za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VlMZ2tTAYgAixI5SWLLZ4zsuJ0Xt6wJO5rNCM6gpVVqhFjmaoTNmRdMr2YDbcGU5GLXY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FuVvpCM5CZ7AHRRcfOMgDECqWYDVdTJmGQ3Cg3+z09JYEyWCA5ANRa2vXaEKQNLoLA3G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fW5BJ+clR01N200tb/SA01RiPshdrc4BN7bWudWLGRqrXztlIDanW5iizLcKQG2B5Sw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gJZq7DMrMhOgZj/sSyoWurBRlBtqTrEZmBZiSgGgJBsYKrZz2d721IF9BAe2dG7xBG3j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DyKsd4zN+jyqwA5HKSPKFg5QW75GpuNDAQIWIJ1P3nJ0kyADKWVtbk6gwVKiNTUZmzgi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Di511W2sAOv6QG7FgOV9RKWP6cu7W7vIkTYrPmVgtjueQmPEsRXDIc111IECdwjOoBJ0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u5LafZH+srz03BOcacgJadUsBpbTSRRJzURyPK4GggpEbZdToToNJFzFe9dlPK8YFQ2c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zYKALDYWF5W5QKCy6k8zt8paO1tcNlO9oCzkn9GHY8zArIQVbldPACEDNVAcnLyAjPVd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q5hdj53gGqw7PK199ABaIjI7fpELhRbpb4ywKXDsXBO4BI/rAGKpZ9M2lv8AZgXUG/S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MuEan2mQTeKQPMiWMZKbSWl/Yr1MnYjqYZ2otBaX9iOpg7EdTAptJL+xHUydivUwqiC0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vUwjPJaX9gOsnYDqYFFpJd2I6mHsR1MCmCXdkvUwGkOsG1XKIVEv7MdYGpjrAotAw0Mt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ieukpYEtfMbW2nQq4VVBIJmU0h1kRjxShsKb8jAl8i+UurKBSqKea3gooGor5TX6AVzs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oJkIbiAORLSgMqdMpgaeGP8A+p4bX9oJ9GtPmmBOXiOHP/MX859M3ENwtoLRrQQoSAQy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OsP3DPLierrC9CoOqn8p5UQlECMIBDCCIYIYBkkkgSSSSAZIIYEgkktAEU6RopMBSYp8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VTLzmuoL0jMvOB5Y6EWga+baVHOauhO8tJO0NHVQdbCU3fP8Yy5xbfeJds+kAG4qjzmi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lrA5SfCAi3vaRR+kldPOH1vLSTraA7KApIGsrUVBvqIBnvz2hUveRQpX7Q6aWlhHd2hp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szaUZ31YytpZrziMJWSWgteMRFvKEKRCtpdeKYFMlo5W8UqYCGKRHIgge3/s7Q/R8a/V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xuSTPKf2erbhuKbrWA+U9ZeApEkMgPWBIZIRvCuTxk3qUV6AmYVQmdHixvXpDon85i2m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ylQqAQ5ydpA8jVNNBFvbeDVhA5eKJNasfFRNtP3RMtVc1eop+8JrAyiCiTKydZHYjacT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FsD0iJXcAEJInAHFsSOS+kj8XxNtMvpNI74IjaTzn1zihbRPSMOM4o8k9JR6HSDS+s4H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rxjFE6hNPCEejUgCNmE82ONYk7BPSdDA42rWweJqVMt6a3FoHTDiWK1xPM/XGIHJPSdT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VQtqa300hXSJjLtOOeJVvq9q9lzdplHlN3DcQ+Lw3aVLXzW0Eg2CGQCEgCRSmKYM5JmD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eXvb3EFbzEMpwFZ8ThUq1AAzXvaXkQjn8TvkQjcGc4DN3wtidzOnxDKpp5jYazG3Zhbo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4Tv3y5bi28CtlY9xgTuYzZFW12v4xQLDQ5iRqZQD3jdhm05xO7vYfDSMp3/nAzKBoB8Rt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ja9rgnfW14TUFgcqk/nAzXQm17QKTfUk2FucX3lLKQR5ayxWU9xr9d4jZVayHTbLfeB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GWYIk4ksAPd0iPlI7yr3ehmnhy0zirqLDL6QN9MvYhrjkLbGMGYKEI52tIwQDQ6cz1kJ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nrIiEkk3FlBtrFKkjNcrr1lgIvoPDWVk2N2115iAxGYgAb7+MUM5XXS3WE1e+FF7nnGv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xJBHujU2MbLmBuGt1zRO4p90gcze0emFK3BvfqYDM2VcqkAW5308fnApuLE3HnFGVr3O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q873gWG1iPsnfw/3eI1+8c+t9obo22pYbAwAI9QowU9NdTAiMMugt49dICzWsBa/MbQ9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CCR90LyvzgAliCGIso5G3++cFPWzXIHnI2j95hm56Qh2DgZSddTbQQHJZTYaMRuIoZi1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1GsSRdRqSdLQlxofd52O4gG+Q5tDrY3J9IpZWIUKABuATb0gFQ8yLchb1jhkvy1+cAh8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K2bMSzGw5yzMtiSAQddDoPlIopPYqLbEQioVHIvm0I1uTYf7vHBqJra4BH2t4V7EGwXU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7ABRfTckygB1y5UFrnaMLlANQds20OVTlVgCfCMWCgZRlU7A+UAnObK5Frbi8ihjYly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ca6HnHGRGXnmNtAdBAjXfQdIBdFyroq311HSMtiMoIA3JOkq0BsCddSOkgZGv3lU3Da7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N9rHW0ANu8L26CQOhOUd57k2HwgGoxLBUbvDbUypg1wWboDc6iXPVykZRcnX3Sf5RHqU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YecK5+LN1FzduQO5mbKTiqYIvra195txdVGYZk52uTymcAjFUwNAL87QrUSoRhYLuPL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N8ZUURmQDKSTtfeWXp5Wsw11vyhFmUMCqkEDQnqZeuFqsgtSc66Ei1pnw7o2Lw4XUNUA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Wr16OMRaVZlGXVQf9JLbvUaxk1uqTha9wAjADfSCohQXqMUtrKlxeNf/ANww+P8ApNT4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K+IG/wDu0f2/Z/X9KaSu9QdnqeQBMuGCrnvGmSbbX5wYCxx6aXOut/Dykx5xZxjrTq1k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bd6hjjLN1PoFc5v0YudyTK3VqVTI5a9r63irUxK1O9iaoFjpnOp9I5roGvUqFyObE6/K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LD1agY0xmBazWvp4R/oWKAPcJ10FzNPDyfqzFMhCkMbEctBMCNXD9/G1TfZcxk3d9N/O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TG11HQGVmmyNqmvjtNPC6r/TlptiHqgqSwN7D1hx1QriTSINtwJZbvVZyk1uMxDEgaLt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mUFizHkxkqdkpO4vrcgkTWgGGwbVr5XqCyaE/KW3SYzbNXp1FbKwykj3tYhqlEKG5ZQN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4eQ4Jq0Dle4ILDkZU4sbnMQf3Sf5RLsymvFCK9V1CAG51BJkqB1r/pVK20A1H85fhAPp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53TH9sEGWvQazA31F95Llq6WYbx2wpVAJANyOt/6x6SVqzEouZjyBOkJAIXNTJJIt3TO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KiXqVAWdummkZZahhj9VzmvlKsNVOukCM1rkC19BrrNFVqa4ipmAtc62MAbOTZdugO0s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qdykl2PhrLvodZjc0gNLd4AyzhljVrsCTZdNJzqpr3Ldq4uTYXb+szu71G5JJutLYCqd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qshoqVJYHqTKFqVqWKp1TVq5AwJAJII9ZsxdUYol1puq23K6yze+0utdK0wtWsL01zK2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Q5QT4cpK1GrU4Xhxh2cZdwt7mY3wvEFeytiMtud/6zO7W/mRpq0KtKnmybdReZge0fUm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DpVWvSdke2pB0EgOYZtEfp/szUYy/wCEe7BQFNud4Hy2tlGYbGMzOxsmoHXY/OIrtqW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zTVS1vhaUKiCvUyiwyjntLjVzXBp89D1iB8lWtlGYZAdORgNSwxOLSmMvase6W5+E2th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W/SUYWoKvF8F3bMGO/LSbuKjLji1+7pdQL3k33pdf12wdlm0spNyFHT1llKpnFrMxGjH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llGgVTDTZXQmxBI1FtjKitqQqITlsl7nqZdQp/Sqhp0m1QXOg0iFmWkai987ZQdTLMR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MViO8wXfykq4zfpK+HNKvldLBVJFjpGw1JcXQbEUWuRowO9pZhcQ/EuFLUbu16XdqDra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KxIFCsbMOniZN3TXzJlpp7FjoCAALAHp5SmoTRYrqS21ufgJvxdLsK5y+64uqg7yjh1F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OH1A5Xl31tn5/to9TC1MMaZYqSV1vuIlBDjalRFGXsxqx92V4nH9pWLqvaVHNlp3Gg5X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nB02C1qgz1WFhaLbpZJb/wAStSNFWp1XsotYDS8pQpUDE36CaMFWHFOEgsR21HuvfW9p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a9jlIkl2ZY6oUKX0vENhkcZwt8x1lz8NtUu+JoFlGXVrReDDLxmvm95lvrFxXA8S2Jq1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nl6SW96dJjPnelgwRZwoxNDwyvrBXwrUmKVyGuLiZB7OYkYqg4CKqMCTm1nS4tWU1AgI7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u9JljPnelGCoGsXyuMibknnLTh1LXOMo320eLwUl+EV2Yrcs19JnbCUSDlyZmN9vzl7t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6lgUxlEAdX1llegyUw9xUVtipnJx+GpHCPkZVZRbS07r2ThdO1rAADpJ3KsmNlsYMpqL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XNK+VSuwsTCGYGxdDbXQwqQtgjAczeacgK969wmXXQE3EFrIzHmb79Y4eoDYEajW3WIg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4ACMxHf1vfT7IjHKaliuh562/OEhjmCZWzEDYn1ishW5LHewOth/SFWkKRcLa22+3rEY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L+cXtnLFWR8oA+ybXj1Ffs81m+IOkBGBstMgKBtuf5yXtUGosdwRofnJSzOp7QANbNqT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bXICm0Avaoc3Z5bHlzkZxYPSGu3TSFgAtwCFJ73jI9kAFjqNL9IFbB2p3Nsu+mplFRch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V2VQM2+huefTzlGJVhUV6tMgG+gF/LnAYr3VAWw5BRa0Ga2yDQ9ItKszONDl2CgWMbta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CmpozWLIPhATU9wN3egElKob6nTytp4Q1KygBwhyk6npIIaYpqpCgkjXrHSkzHMyWHUR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2kU1moqAQbMYVe1M6DLmv4QCilK+wzCwvyPpM5epUfOCumq6gREqsCQ5u2ukDU9I3Cqo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yPZli03qpY2DW13EAJsXOhPKA+CD08QFYbbzqZ16zmUKg7UKpB8v6zZLGMl+deokzr1m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kzr1EzySmmjOvUSZ16iZ4INNPaL1EPaL94TNBIaae0XqIO0XrM8kppfnXrJnHWUSQL86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AszjrFZxFimAcwiPqJIHvlOW1+V4GOvWTKVzi8xl16iJiBas9+sovrIiYhxrbUEERcO4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J6SqnrTBlGwuSuW+m9ol7SsGG95A4cSMbiVNcQZuUCygcuLono4/OfTV1UeIny9D+lQ/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D+6IaxSS0MkNBaSGSArC6N4ieS5z19iRPIMLOw6GEowiKIwhDQxYRAMMEMokkkkCQwSX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gIhggAiLaNJAVh3DMZm46qfKYmGso8rzBlQN6g15y021F5RTpN2o85Gmi4HOVW1HWOaJ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kICJTYVLkG0vW19I7WKEDpKaVNla52gXHS/lETVt4WF0IBiU6Zv8JBafdOsVlJvaE0yA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BCkpKy5i0dTpDUGZLLrERCgJOl5UVv7xiERm94xTKhCIpEcwGBWYDtHtFIlCXghIgtAU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PoX9n624HWPWufyE9Kd55/2GW3s9f71Vj+U9CRIoQaXhIgtKCN4bQWhAPKByeLtbFIP+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s4wf8aB0pj+cxhbznfRACZYqmFVFo8Bcuuuse2kA3vIzaQOdUIGKqX++PymoC4vMFZv05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ghardCQbTg4jA4p8Q7LRJBM9GSJUW1ljNed+r8Yf2DRTw7GfgNPSqwkZhKm3mfq3GfgN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aekDgRu0HWU28z9W4236hoo4Xjr/AKhp6jtB1hFQX3g280nCcbzoNOlhcFiKfD8RTamQ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iHNCPLHhOOv+oadbg+CxGGpVxUQqWXTxnUDAmWAwrhtgMT9WCl2Zz9pmtOjwmi9DBhKi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EGZFg2kOsWG8Kqym85vF8LXxBp9khbLvOqTFJgZuH0noYSmlQWYXuJoLCQxTCOfxOzGn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gZVCnwM2Y9wuQNbUHTnMGdBVsqWa3Oajc8RQzA2AU+ekLIAuW4BI5HYxQzAN3yQNCLQq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gWU5iCN/jFXKCNbm+khfKN8zHwtCmcqQQAPHlAlRc4BC6g7RezuQLhdeukZrrsb6akRQ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AAQBTsT+URwtl17x16SzNYFbrfffeKW7Q2LLbqICMO7kuB4x8B3ark2JtoIGqWAAbMNr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httjaB0QhZbZQQTzaN2ZpplDC3S8pWoGJKsGJ6SxCFTKVJI2IkRYaYQi981uRgyAWy6G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0vJmsoudRuYE7OxF7MesAoqr3bfzkDm2fPt1kJd21O2vWAWC2Ghax6QC3akAgWGgtIzk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QkOYm4ufPaAXW6atY6baye7YG50inO7WFliuxA0Y3OhAEB3QBg3Ic7AwZO/sLAaNzJgH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uZFqEnSoVgEkql7EKdSfDWS6N3bC/XeG9xlLlgV2I/KAt2SkKdTsIBCAiwYqbRimUjvC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98vcbeksC73F7jnpAADsCWI57HpFIAOY6uNjD3zbQg309YLkXLjQ+BgEBmXNnBJNh4SC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sQ3NRbVdrHUaWkLMo1qHTYAbwLbKRYAkHfWFVy62AAO3WZ2epclW7tyLA6yxKi2LZjfm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Ay32I2+EgZCbXHIXPIxGq9o1xYX1ItGubZrttuwhDKNMxJHSWauqga7A6/76yrMo0DXA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Km5I0uP99PnAPZrkysCNNSNAJeERhlLaW5GZw5J7xZTudIQjC7MxZW5W5Qq9aKqpfM2n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9SZTTqsmW17E2gcnYWYn7NtgRAtCqtO/InTW1jENOnmJtz5cusVnYMth4knaOrPbVlty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IFJKZQu1tZGCMFsO+Bu3MayU64JyA5bnW0rq5L3JIva48YGbElMlPWy310mc5jWUBwC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Zolr97paZadUHEU2BzaHlCujQD5bi9xzPOOoqKNHBVZQTYBg413uDp8o1NzlKWbva5rb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DkEjvjnvN3FXC4rNe3dF5x7urLVQnPTIKnWb34uHYdvw7O1tWDAiZvu28dfOgN7qc+lr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zoLiS5YNzvrEHFcOykfVd165lsYanEfpdFKdLDmki62Mu7T5knq/h/8Ax6A5r3NvHSPj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VVAgI0K3/nMVGvVw+IWt3Xycg1r30ltXi9EtdsAHY6k5h/STKd7XG/11szVXxFjVqZgp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kq1LWuDqT0irxiibg8OK237wi1MX9JF0wxpA6dSZrGsZSe7dDhjE4Svbv2cgKdthpEq4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FVVbdhbSZsLjjhaZo9mWDm+a+vpGq1KbPmXM+ugqC/8AOT43btv+TUmm2rVejlqYWhTe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dWr1gXK3traVU8fUwmlJc9PnTIP530j/AEsVKdhhsjFr73uIxx0meX0OHwvb1lp3Nhq1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EVbHGZOzXKFUe7MuExr4VnTsb3Nib7aSlgysxYaPqTfQeEtltSZSY6bMKMDhMV9IGNB7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WHFDMyAlW717zlUlp5ShQeG+nqZpXGYnsEw1akrAbODrblJJZdrbjcdGwVL/ANSpVOh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phsa2Mw/voxzr94dJUuLajikrKgIXkWtcxzilrVGZT321tyHzl/bMvTcn0UD6wpC7uO6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3FlqVGzOb6/CY0pqt9ScxvbpLadU4Ov21Je0yjRWNpNdVfr+0X17HEuQq++bkjWLcq7F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R6peoBmc3sBeIaqFidQPGal6Yvrbwl89TEaAHKNhoZkAU1ci231a19ZRTxVXDYtquHAN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aBxnEEXGDoqehc/0md6u3SSXGS0AE7cUiLZiBfzl9fDJh17I1AbC5vpM7cZxXaZVwVG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Va+dqpUsRy2HhLLbUuMk6q1BjsAgIqfo2F1TQwvxPFlUK1CL3vcCLQ4pjKVJadTDU6gU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4hVzHB0MvXP/AKTH/wBOk/5k0cOxVXGUcUK5DBF58tJjUIR3FUG2txvHPFK1Wm1PsaVE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yrI5Fydfs85cWM7vS0hSlggz20G14KjDNkUhRb3SNvjKHGfKHe+twLb+krqHMczXAvtb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5rEW0y777SqjSz4qoQCmVRsbSsVO8MgYBdSWEmGripXemzWzAa2teBpwoK8fwmxLNcnm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xj1GvpbLpsZxqyVMNi1xSuC1KpmAK6fHnOg3G8fYE0KO1ycpt+czd723NXHVG7FBa/UD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pc3GkYcXxJZQaVIXF/d1+ZjfSnxFNy6qrHS9tvUyy39s2STqkwKriMU1RrChQ1NtiZdU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VmJ09yZ6NSpRojCqAUNyTYb+sFZqYTKbhrgWFpNbu2plqaizB1eF4GvUqU2qqazZWDDS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WBJfVdrflM2Jw1OsGoJqDre4Fj6y9cTWNMUcQUZaQF25xrVLluap8M/1pwlsOwJrUtBr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0XAU8GnS9QjmZgpiqmKathny5hroAJcajkMXN3Yd5rjSNdlzln/R4fQDYh8TUsaWH90j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bFO+ejWu2hG0xU2NGgMOKuel902vLDWQe8O8o0AjVt2TKSaWYKvwvh1YrRpVKZqmzXNx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IAIc3XpMmJoLWoAE5WG1rbxlq4h6CrXcOijTKNfjJrVW57mh4Mx+u6txa6X3jYjC1Di6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fnM1OlVpYkYrDvkuuWx/wDE00sbxFms1ZBbfT+gks72synzrbJUw2I7Sg9Na63fWxbr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pKTowswJIvMxx3EhVydoGHVU/wBJZV/SC1YszMNyT/SWTvZcv66WcBC/Qq9PT3zpFOH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zH2GIw1TtMJU7INuCSR+Ut+mcQDEGqNBuFOvyjuVNyybNjcO30V6VOk2ZtbgHWdKoETh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9ZzPpnELgisLeK7/ACjNUxFW+erm8LGw+W8atvZvGSyDmRVIsoud44K2Crlta1gLTOUJ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DLKgyAMQxU6WAMrmKLT5qu+mYaCRzk2AUeAEipdWBW+tgbbjyi2Ja5psgUaA3hQBBQqm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9rkByZSNgBvDUT9GL3HLTnEFICxKZQ21za0CVm0AUKwFgVtpIrKzBD3QdlAAAjKbEnl5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zZeQY2Nh6wEuBorBVAvsL/lHNUFly5RmOoK8vSRcPqQKnaB99hb5wLS7wHaWI5C39YBY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D5RgFzLqBb7wB/lCKZcX/VkH3sy/1iueRbNrzII894A7t9bFhueX5TJXKtWGhawNj4TU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WIH9ZixvZ2pk3Ga97i0gNM02WzXNtyDaWFaDLotvGZadJiuUFWA62vLCBlINxy22lVpQ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BD3bLcDe5gRVpMQzi/8AmEbRnJVQR4GQMCXW6rsOsgcBrEDQam+8UlblhT0PIm1ot70z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Ur1DSzZyoOwBvKi7fbUNmFt9YEqDIMyhDILuWdHzW0NhpADZmCqb+ZaRnDAKWCgbk63i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2xgqU1NMMao1O2U6Qq6jXpPiAqjXbczoZVtOXh1pCutiQw5EbzpZhLGMjZF6SZFgziTO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ci9IM4g7QQGyL0gyL0MHaDxk7RfGA2RZMixe0WTtFgHIvSTIvSDtBJ2ggQosmQQdoPGT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HMICwhAIEUgQ3gJgId4rNpCYpBI2gY6tCm5ZmGpmNqCX0BmuviKdN2RjqPCYmroefykF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rCgGjr1MsqsHIt1lOHcICOhmv0LygG0gAhzA+UBNpkEoDKmWxjh+sjWMCkaEec+o4Y5s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XPpPpvDTm4bhm/5a/lK1GiC0a0lpGi2MIjWkAgADWeQri2Jqjo5/OexAnkcaLY+uP+Y3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YQhoRFhlDSSSQJDeCSAZJJIEkkkkEghkgKYOcJimUMDYETE+hM0sRfeY394iB5JWUsNZ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RIqAki0uKgA6yNGasmvelYqIxspleS4OsFGmBUuTpaBaLi+0btUKEA6wZVcELvEWgwBJ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soOY6SqnTKkkmWMvdkDtVTLvEzKynKbytkJTcQ0VCg3ItCrA2UXNhA9RGAs14GTtF7kQ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bcxTtITqYDtKyEBhkO0BOcBjGKZQsBEMhgIRFMcxTA+lexYy+zlHxZz853TczkeyK5fZ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Z2JFKZJDvcbQjeUQ3hkEMDicV14gfBV/KZhNHEz/wCo1fDL/wDkiZC3Sc6LA4EIN5Uo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pACZLRthKOTVUNiNfxDabhcCc9qn6dCebt+c6QFwLSLVNVmANjOBWxmJFRrVTvPRVKeY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5IZNT1ljLIuOxP4zQPjsTb9c01fU2I+/T9TA/BcQftU/WVGNcdir61mli4vEH9q0tHBs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4PifvJ6yihsViL/rminG4gHSs01ng2JP2k9TAOBYkn36fqf6QM4x+JB/XNOnTxNb6jeq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zjgGJv8ArKfqf6Td9W1hw36MGXNmvflA5Qx+LA/XtOxwzE1anDMVUqVCxUd1jymNeCYi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CcPqYfh9egWUvV2I5RRQ+LrLwhaoc9ozWvN3Cqj1sEr1GLMSdTMtThtVsBTw4dcyG56T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kxBI6TKtQAkYC0lxITcQKgdd5yeMYmtRrotKqygjW064Uic/iHDamMrB1dQALWMQX4B2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NSZoIEqw1I0MOlJiCVFiRLCwgc3ijZKlIBb3B0t5TFmJbvJlI2mji2c4imU1spNpkWoz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mo1FjMNHVdSNb85W5YgEgC21oHZ1OgzX5GS4J5g9SNJRFYqRci/LSFmJNr3B2AERlzk6A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Ei9tBAYLcAtca7R2yW1BB8JWS2exsA3MtAQMtr6jfQmALsLAekYghct73O0qzAaG9+oG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DeBCQSwFgBtpvL8ENXtzAv5Sgq4Omq8tLy3B37Vt9dQIHQBCAAAC50tCrhGuVGa1pSTk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pLnMuUgfORFxLBzawv1jAlrBu7caXlfvLdlFxvaQ90gWBU7A8oEcKmoILHe0YEGnexAt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ToDrJc2yqL20PT1gQMTprcdRHKsSDmOnpKwt27ugGhEbULvqfOAwDIpF8xuLXEV2PaXF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84C4IBsPLLrAZ2q/Zysbb22laqXPw1PSPUBFO9iTbWxEXLVHMDN0tAcix1OtrWA5Qoc1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mmSKouDoCBHOoy3uDubiBYKhB6rbW/XWBiLA5b7bi9pSQyr7psba7x1ZWU73PM2EBzUy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cLNTyk3vruJQWRhYkMt9BbwhFJlPdUXHQ8oGgimwJPmYi5SCSc2XTTkJSGJALAhjrYSA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nAcIq2IvqbbbyztDk0YBSbXt/vpKTpcXttfXSMFHZbEnz2hBzkg5rs17DSWIrvcMpUW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sOl9bmSzioTZgSBbXQW1gXC61BcEHbQcoy1GAuVBubC0pVqoGoXfU3vGzVFXRVNxtcf7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4vbvXPOQEWu2uo15XlJLsllQi/K9xJ30a5QMNjfl5fKBc+ZTdCo12tBe6FiSFU6ciJWV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CRAwcte1hcePhAuJzjKSLXuRGs5Rly95eu1v9iUAG9yurXPiIxd0UqLkb3301gAr2bK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XL3GuCYKtTum6sRzyH5yoVFC58hNxqBrArxZs6i2gsbzIqvUxCAA6sT0luIuGpqfdvmB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+aw1t4wrpCmVdjky6DKeUvGVbBgQSbAnpMTEGpdcwy77TV3cioCWMIuOVWBNgOekDIrO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O1pWJGnInYwdoFCqoLG1oFtSkg7wZTyAtsZAtgASbg6tKmHezH/LvoY1E2ve+cDXTT1g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1AuxC7SwLnpZ2IJ6WiKVysgplTe4F7X5wGolspBzdbyi6mM6G5uSdNLXGstAqJoOVhYj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WtbW2sCs97ZlA6DaEWsvdIBuQbgAQlCwJttvptM4qutwyIU5EHfrESrVcMyBkF/DWBsK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jHIgBIHXxmftahIGUDTcEW8oFFYA5mWxgXoqMTcWAvrfeB8ikWuTcG5G0ps1iQhbocw0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h72PMQLqiLTUEMLXhvexvvsbTPqrFGW4vqDH7KyZstugvaBcaFrOXsFvcWmU7NlfMeZ6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DVib/wDiLSzA2dvd1Dad6BanZqVy1GXMOY3hbMgIWpm+A1iZWCXZALHqY1NC262PW2sC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SDfUysL3szE6aE3kDWbKVzBuUQM9JmtTIW+xNgJBYqqTdiVY7WMAZkRgL26ZtTCO0axK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XtLWt3TqQbi/xgOGJXKot1PMw1XCgKxu17XlaU2yMWpHewtrLDaxzI1yfj8oVVUZlTSp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BYMxUgWF4DQYMXZwTa2W3KRl+0EK2F8tt4FiqjgWYC2kRAbFS+2l7785WRdbhRlA7x84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zBEBi2WoArsSTmzE7eEQq9ZGz1NR7o6xrVDSzGmddwJVVz1F9w28rQELVCGVmbUaDNfz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ysuUZrcoOyYoBe4A+HhKaNR0xxVUIuvLSB0S1N1cC4VdTmF9pKVQOTannUc7C0pNTJRZ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f4x1Zlp5VsqtqCutoRetNQiorEXN7EfKBgykZj3RewHWVpVylSAXJPhv4maM1KxDpmJ2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W9uRO0RKgZjq1gNUEjuDUOW5ynbLfW3WWAEsAVIuO9bT+UCtGpnvl2RdRY8pEeozHUld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QBprY2Hw2iO1RHHcW52F7D8oEcgMpP2Te9zrLWrGx2s176mLTq6HtV1tqBsPlEUhgBls1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mswOzX5a6mMx7qqQ1766ylhdb01sd+9vAqs4QrcMDre8C9yCoyjNc66mJUztR7OmShG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VNMsLakCKxdySaT5WHK9yIEDEKylszE8ryKHUEqQwU7SwPa62a+5Dbj5StS1LvkMVOh0v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vl8L6QKpep2juWym6qbaeEd6gKg01IsbZgpN/lGYXAa3evfvX/rAUVgzXK28N4v0m9Rg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Fiqiy79b3+MSoGQBVJJG1zv6QFJvUyuADyIGkgVs13AGbQECPTVu7my5vSFi1RmzLcC1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nLYMvUgXjpcDIwVra3UASnK5qWFQkfaudQJaz3Xs0cjnmvr+cAr37ImUE9QLRiGAdagX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U9lXXKRUNm1JYa39ZZnYsfdvbQjT+cIKBmK1EC2FzYjX8oLhnACd797lHYMGQaMOulv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Optp84UQi5gQAd5Be1qYGXx0/lCM1B/s2P2rjT5xbMe+QLb3uBAZs17sDY6f6ysLmU3D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6Bgym+xBGkUU2Ld58tvdA6+kBGJpgHdQecezsAdtRrK7gFQ7U7LsPHrtIa6toXyEGwCg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K6LoTff4zn45aidlWUMVBsdfymwkFOx79xqSLSrHuDh1ppbKG0Kj/SBiZkV86sxfa55S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87/6xFU9mFJK63vlNpaFKjKWBPIhSbDykUcrFCRQUm+hvrLqd9GuRl5E6SmzooY3IJ0O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X20tA051qUySLeXP5ylWsbEeVjf1hdXAsQQLWtrIqEGwQiw5c/jAjZgASug30tEpPYGk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B9ixBI2Ot/nK6b0rmmR3jpYQGVgxHdBNrWteOMtMlreFiYmRaIJUMTbW3/mVkdoPdNh6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Ba17bXm+c+myrUXRgLi2k6WnSWMZEkj2HSSw6QySCWWHSTTpArklmnSDTpASCWWHSSw6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lh0gJDG06SfCULBGgkAimMYpMoEEBMVmNoRyuID/ABTeQmMzsVERjdlBPUzE6IGPdEDI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NNayJcASjDWLVAesv6BBIj7iOyDeACZFZuJM3KWldJUy2gK4uJ9J4Mc/B8Kf+UJ81Jn0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n9y0rUdDeG0a0loaLaS0a1pLQABPJcUGXieIH789eJ5PjIy8Wr+JB+QkSsgjCIIwhDQi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JDJJAMkEMCSSSQJJJJAUxSI5imAmW5mSstqjTdzmTED9IYHlCMoLEwK4qaDeFzmQi9pU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aOUspgp0zcm/KPTqq9xrp1hd1Rb6wAi5DcnSWCzAgGU9oHGhMamwF4DNamO8YFtUU2MF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IG5Jv0kDMhCWvIlM5TrGVldSRe3jJUcIBqdYVE7l7mFu8u+0qzB+ZjrbsyJUZrbwQmCV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Y0BgIRAY0BlCGKYxiGB9W9mEt7OYMdad/mZ07TF7PjLwDBKPwV/KbjIoEXgtCZOUCAaW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8/xM34lXt1A+QmZRcy/H68SxH/3DKxpMB1UWjRM0IN4DjSK50hgIuJRxipbEUj0Zj851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73QzTY2kWozWlJrDrJWJCGcku2uphl1hV8YrVwDa85QZh9oxXYnmZU063bjrGFZes4pY2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ZTTu9utt5FxC9ROEztl94yrOwPvGUemGIXrGaqAga+hnmVqsftH1nTxVT/0nCgHva3hH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QGnm5CeVzOT7xnYwzFeBVzzL2vIre1UKMxO8ak+cXG052KOXB4Yg8rzdgNcIhPORdNNj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6YC5pW9RVOptGWcfihP0k2PKCuuDcXEUxcMP8NT/AMolkg4/FHaniEI+5/OYs29/MTVx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g8t5jZrjKCJuNQSQ6gkZehB3jEW2Y3tpKwha4qMoAtax3k91yWY5QOUodM9rjU3vrCxL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XHj1gJ72tiQdjrAXIgQZSD1AjLbvZVsDpr0kdcxLEancabwWZdFBJHjAmamFIyAg84gU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cjXW9xqNyNYqqAoezHW28CFrtlzW8pdgjmqPY9BMpCK1iCDfwl+ABFRtLga6wOiNdCbG+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DqPCMMtxluBuddogU2PdbQ/e3kRYpZKeYak8rwtY2DWYk3BPKBWIqEXB8ukKmzkhlOlr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UG0rJIZUCC51NjtCQbXW1ztraMoG5spHPNvAW2UFbHLraxgD9wAE6+MJIJPdzX5g7w2U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HQuDl1A0IMB0AQqLk8jpEzlNC4sNOWkfQkm5a3UgQJkDZRnObaMCFCqPsjmYO0KWtYm1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A7AwHLM1Kyiw8DFHvd9hoNLdYUcBfeINr6mTusubLdRy0gDvkDvEKb894GsCLrmI6GHO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eKXUkW589IALZTcg73v/AL8otSqwJdTuNQesclLZS19JS6hjdWQ6bX3hBzsSFU5Tztyj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EyApm7yk6EEiOtJigtbXUjlAcMlVL9na1zrGR295b+trSjIMxXOT1F/99JoNNRuAADqD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7xOhB0PjGNY5WHeso1JMWwD3DC508o4UElbEEc9v5eEAZ2KgB9zqesis2cKwDKRbeHuFc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Qy2021PWA+cEe8LeB5xO3pkhCzeusNgCB3TfmBpFNNWYWXvDQ6W9IBzhnsx7wHWAlmGv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GCsMxHXeApTKWZspNtC0KcO6NYDf3tYVq3BzKQB43veVVcrOe+QNjra0DakZQGK6jva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HMqqVUa/CVuKme+bKNCATzkIOa7Pl7t9De3yi1CClmQgg37zXgZsYO8GtnJ5A7SmmA1d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NY3q3dluNbA7xaTs1anlGoBEK3ks1irFRYWBO8ZF0C6iwtvA4OQte6gaCOKGZAaYswOp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d21vreTOqH3Q9jzMNQBTdr3GwU3MZFJNiVPSx/lIAWzDKFIXQ2vzkDim+YoxZrlhvCoJ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6f6yxSxLALm5XuJQhqK7BiDcjug8o1NypIAuALAZtYop3Yve7LoNddYQi02AQWuNSTCG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gIc/6MA0zbzlTKBUHZAG4sdbgW8I5ZASCrBhzzWEoWoaYdMrnKvI2kQsxsosi67xSKQY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/veKrXr9mpAAPvXkFwLAZRYDfX85GrMGt3T1F9IFRAt2cltveAB+EQK2cXsWOlhbWA1L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bWP21JEuhN+ZJhZFUhRZsu4PM+krKBwQAAeZ/wBiFE1VIuWJO94MxFiBmttc6GR1RkCh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UaKoMpF9O708NoQ1WyoGFwb625/OVsdAWWx8Ab2hyhlDG9r8zfX0hcA5VAJa1zdv9ICN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31li5raaA7Et/rE7IVGFMtfmBa/8o9S1JrMpK6Ajr8oEqJcLlQ3B97NKijElSVyW2aXL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56eG0NVARlAsRuRfX5QqtFZVtmbbTewhzEAhnBB2PSJmW2VhZgd/9jSMagLA0wTygNSZ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OojVOyIAAu6c7yWIuajEdO7/AKQEgsyqQC3PmflCKjUfW1iRrpvIxZmBy2uNb84WqpTU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+cRXVagY1CCRbIV2+MKfMRTXKgsTqp6SBhkJyBjfYDlKi9NmJ7QgA9L2MuBRnF0zWG5JE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zcr6CVlalFrtl30Uc5bUph3ZVqMMouAQYlRSq3sNNwDf84FLuStiqkZttrRaP6XFswbK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LsKhR7chdT8YvDATXq9qb2WxGsDprTvYg2K6hieYj0lbtCLsBe4BO5kw7DssouCRbXbT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XygcwSYDWJAABuLm/SRAU0zZ81iAeUNQOGy9oLKLjQ7Qh0W2ZWBt+XhCIUQvdHOpzHXe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3vaQuXFtSW3I0t/SPmy0lBbKb2uQdfnARULhs+wGnjCVz94KLAam8eoG96mxuAACefz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Fh7t76QE7MlRlYtrpra0LtlK7sdiOUYOAvcBYXNyDa3zi9pcEZ0sumpvAYU8wzMoBB0u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HXUaCKFyqxACnb3iY1lFJr7nfW384Eyubtm0PQx2RAoI7xHqB0lecEFW2t7oO3hvIdW7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+cBTTQnKNQdQLXlgbNoUAFjygKFu+hvlF7jn84gqEVSzIMo0JY7yDRkCKBTGnO4iVXqA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FLqUJY21A0vLanukNY20tvAqCuxuqbDkLXlmUMgXKtxyI1kUsouT3mGrAiIXsWAUWHOw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JKksdrRcl1QtUYG2x2l3aLTGUlWO9zKlZVBdwjAjQn7XygWdkliScrEe6Ocjd4ZMi5gN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XGVSN76+gtLezpMEsFA2K33+UB6QfN2ROYA6MojhQNHBJ3zASk3zfoxqo0B2+QgDVHGV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FXrlK8wQbWJ3jWykZBcjc20mdb06hzZQTtY/wCkc5e7k08yP6QLFt3sx3kGdADUAyb+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sb3zc/SUVlZDlLllOgAFxb0gWgg3NM3U872AMlROzHc0bwN4O0HZi6gW7p0vDTe3eBAu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UIuQTzJIkrKKW5BO62jcyMneN+Z0iimwHeNzmFrX1gClSAYM7AX356+cz8TqlaagWy5g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lHtrtqJm4gGakrLe2YbiBmAPaHOyqQNDHdw4LEgKNBlFpSEctd2DBRsdh849PMCT2oKj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NUSxyjzAkNiBqCo0uBAWuo7hzciRf+csd2yKpQ6cj/5gCoqJazHwgyk921r8wL3jZzUA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t5Eu9UhgbdL2/nALVaYNrZiOXjFYqhuqadSNozgZiTTax0Nh/rKxUGxp93ln39LwJ2lV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c02bUsz2FpTUL0AUDLci1hvCpZgDVV1sdwNDCrAXBCi6gGbA2kw27M3DA3PKbbyxjIc0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CTN4RZIBzSZoskBs0maLJAOaTNFkgNmkzRZIDXgvBDAhikRopMCsqSYChIjyXlHPxdf6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MD4gMbhTNfFP1qf5ZziNYQalTOhFpRQa1SpLCND5SqiL1H8hL+hrD3EBNpXqIwuZkNng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S0BG0n0X2UOb2fw56Zh8588YXE+gexoz+z9ME+7UYaecrUdu1pLR7coLa7GRotpLARra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8fFuLP4qp+U9YBrPLe0i24oD1pj+cFcwRxEEYQycQxRGlEhghgSGCGBIYIYEkkkgSSS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EzYi2eaJnxI71/CB5EqCpsTK1phwwvCtQMCLWjBggJGsjQLTFEE3veRstRCL2tCaitoR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rpUlIPeOksyBRuY1Omqg2a94KrBANL3gKVBW4uJBRDpobSK4ZdiI4cIoG95AoAorYm9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6tY2hsjqOUKWmgy3BhYBQZYiALYG8rrMASvhAzwGNFM0yAkkhgCKYximAsBhgMoQxDvH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hAvB8GOa0FHyE2WFpVgaeXh2HXmKaj5S23KRougkht1htraABppCo1hUesIHKB5jEm+M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u8NY3r1CObn85FF5hEA1jgQhRGtAAhJsp8obRKpIpsfAyjDhn/RjxM2AXE52EvZFbcH+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086kXtMJ4cC36z5ToMbSrOv3h6wlZDw4D9p8pW3Dv3/lN/aL94esqqVkDe8PWaRj+rb/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/M+U09un3h6yHEJb3x6wMw4YCDep8oV4Op3qn0l4xNPkw9Y64lPvj1hFK8FUftj6TRV4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BTHrHXEpb3h6xnrqgGYgXFxeVWUcHQ/tT6TZTwQXAths5szZr2iriqXN19ZpFVOzz5h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pU6ecgU/nNGHpihRWne4XnFaqigFmAvteOrZgCNQZFWgwNqIAZC1oAtYzFieHriKpc1C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vTViC6gjleCii9nTVAfdFpC0l7i4iMZEc3iNYLWKs3dKjTrMLlX9zS/xtNXEgTiAwIsF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JvfQW5TcbRUJFwcwtY6agwMSymnbYQlw4s1xbbW14oGlhp4WlBTNpoSBuRGa4AI1O5vJ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ooUbA89YEQ5rlUufDlGJY08rAjy3EVXF8oGttDpLWoYqiQ1Sg6htAzLoYGdnIXQEgCxJ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c7MCBlzEnQi2k21eBcQBzrQJG/vD8pLZPTW3MKXAJW/SXcPAFVstwBsLymojJUNNwysD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bb30G0o6Oe7mmRYnnaBBUUldNeV9onaMpLOpzAWBHOOr3yvmNxobi0iCbLsp6E3tIwIq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Zsx1Y6LfaRqCu11JHiIBIBUkDbrIcpU5r7XFhtEJsMhzhQbXzS1qWJcBxRq2vrodIANR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hu4up7wEgqEkqLqxFz19IFe51LBj4wIUta6XuOZ5wqzqx7oykaEnWN2l+6VKgbGNSovi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XAB5QKrqWLOdgLEesIYM9wpvvczXV4ZjaNE1qlLKqnVb7TE5YPZrgLtYySy+GtHLBSGb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AGF+8PWAl9Dlt013gKZbsyFjtobSgkXsxqX02tEyVNBYWBveTtLLlbYcidRLUWpWewDH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OdtQoJ69ISt1JAsQdNZuHD+IFS5wzBQNbkCZVp1ACH25ySy+GiimAuaxF9wDGVmCEi9t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te5tfWWOe6MrWbx5yoqAGgZSWvyMZGs9ihYGwEc1LW3uepOkVHJNxdSD9o7wH7FHNyg1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4Bvvy5wBwAVB05Wh/SGzZWC66238NoDMdVe2UDU+OsqqlSpIzWI5aR2L6m5N+nP+kqdi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z8vWAFNRFAUG19jrp1kDVFuGFgdSeZlLlrjKp2sD92W9o9tTe4t4g2gR7WDBSGPe0gqZ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0iMWdQtz1NxBcqmQsXBN/8ANpptttAL1QGy5TddPOG5ylgrldiAfn6yM7Io0IZgb+EW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J721t09YUaeVXyBWLW5mKaaHuMGIJFyfnGXElHF8zW30ItNa4HEYqka1Kmzpte+xkt0O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WCnaJQJGIVAhUi/xl+OStTcZkqKdjeZqLtTxIL321vCukQ2UDMBtp8YabuwuCSg0A2N5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Ki0rqbEEsBeDEYLE4KpauVUt3gBrz6x9S3Rqqs93Bvre17xiodg1Pa3e12iOpdGW5TUX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IZA5sOo3+UqHsqrfe3+/5SBrKt7gnax26ysso912GQg6CWCqM3fDDS+vSEC/v3B3Hnbr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A7xmbQsqsy6cyIFzuwZdG/L5QJdfeYEj7Xe2gNSwCopy258o9KnWqVTSpHOT7qga+PKF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TY7aHT5QKGRKj94MVA1F7Szc3WmAB+UFSp3eyL2IHK+vwlYJZwNben8pReLIbgmw/e5w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Xir2gDMKjMLbAX/lpDbK2YtYclAP+xAn6QKddD1k/SEAU3GXex5xiajKLliOttvhaMFz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KsrC1/e3Pe2hdM+i6a66yxVIZnzavqd4iKW7ql2ZyFA5En4QH0YHKNbczKFYoWY949Ab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Weg+g1dDf8plWoguDcg6km9x5ySyllgU8+cWQHle8YG7Elbm9go1+MAFRGIQEAXO5APx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72J0gFctQByt7jY6SVCcwzAb3FjFUODcl2U7W5CFqbEWFS6jYZjCg4V2zBdRzlaU1sH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rHuksOhUk3MFanUpV2pVkdRbQm+h8ryCs5wpsN/ygy3uCTlGvI3hNNy4trbUk3v+cVy6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+corsrVAFpFmBu2aR6ILB9NTe/QTXw3huLxiVKlFO1ubFibH84mO4XisFSH0mke8bpbW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A9wAErrrvIisRYowS2hETJVAJJu1j10gNVshpZWGltR/WUO1FlXSnqLa33lRD1dQuQId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KxzD8ohzIpNu7bXSwMCMajBkemRkOnjKuG1yuMqggbW+c28J4diuKIzU7MqEhszbzTh/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SlkYW1eZueM9qyW+ENPszlp2POzbiRRTZgSFJ53E3jgWO0B7Lpe8ccBx6mzmiw5eMz/J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CCxIOunhIyKxFsp5A+E2/UWKaraoaIUm4AmbEYHEYVjdkGVd7DuyzKXylxs9VKMtkUrp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uXAUbA6xArFgdDmFiCBbTwl4QhBYKcovsJtlFKgkkW1sbg3gcMjZgy6jQEa3k1qMLJfM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yMQxXbUQKgSqmoTlLHQAfnLgb0iVK+9rpK3ZkVjUpr5qbmauFYBuJ4Q1s/ZgsQLrvM5Z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hGKEnNpsNPnIb00OZv8AKbbmbsTwo4Wh2rV0ZFNrZbG857g5DlzE/vAAXjHKZTcLLPVY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Ohhzg5glgb9JDcoCzCnbfKP9Norr2gXIzW5kWuZUPRZ0ezNmAGoG8ZipGci125/zhG1j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nErh6Sl6xBZUJ8oFyGmtOxe5HvXGsNlYZQ9gNv6y1cDjiAy0SCumpEsXh3EWABpG48RM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M75SbXuvWZqlCwLCpbwte801MPikxVPDuoWtUuVBI2EuPDMYBZkFrblhpFyk/Zq39OaA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xcHNffc23mv6nx7AWFNhuO9LV4LxEalFUHkzgyfeP+nzXOQqtQN2gy7y2oVNTMqZiRby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XtHCgMbC2olQNXsSSpNtb3M1LL4lmiqlVV/WnU7nlAKhAtUa7X6bxg1Z6QDHlraMqVnp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NpUSiL7sST6R0IQFS2o3XpEu5qWJrAKPfBNj5y6kAaS3JYEakkwqvtaeqkk31XMuhMJr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5SVKDtaysxUbawLRq4tMlGk2hs4UHQ+sCwOM+fKxvcBrbCIQ1N1UhmUj3baWltTCVsOg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e59bytVqCnlDC66AAnSSXfgIy2uuZQB02iNlqZMt9r6bw2N++GYAEiw1v13grJdQC1un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Zb2C6DW15TjTejlVdiBYwYirToUQ1QhAp1B2vLn4RxDE4dKlKjSAYhgS0lsnqyWuXkyg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1o3s7BdrzeOAY5tK1GmpGoYMLekP1NjwCMlM6ff0mfvH/V+cmQM5pi4IFtx1jpXvTJqE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Pv7g06sLGXLwTG5WqClTPLcaR94/6fOTD2xZe85FtyQdZKJCOT2+h522nQb2d4o5AFOk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GYAI2K7IXNhlFzLMpfKapmDGwzsb85S1Mk5e0zHfURVSoPffu320v6xTlc5NQP3QPmZU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jcwNWLM5DOBa1m5wVstIdkCT0uAdZXeqaZIJsDe5FrQHCLbNUqFTfQXnRB0nJzNUGZ1L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1V2EsZyNBBeS8rIyRbyXkDQRbyXgNJpFvJeATJFvJeAZILyQDBeSS0oVibQEm0a0BWBUx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OzHWQZqmp1Ex1AMxmnHMaAUgXvOc9dma9hKiVR3G8pnwx/Sn/KJa1UkWsJRSJWr/ANMD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8JMgJErYWj5orawEvPf+xBvwMjpWb+U+fNpPfewL34TXU8q38hDU9emI0imWneKV3htX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5wANd55f2oH+PpHrT/mZ6oDpPNe1g/xOHYc0I+cJXCEcGVgxgYZOIwiAxgYDQwAySgww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kkkCSGSAwIYpkggSU4kbeUulWJ90GEeLyhQTvrILMNRDVJVdBzgpnu3tzkbPlFttzFJC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RkRagNxsYApvZScsLgVALiBwKYAUfOGnqtzIpdFXaEAMoNoKptYASKTlBtAOUDS0DNlA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NXUEwItQhRYRaneBbwiucpsBoIzH9H5iVFBixjFMqJBJJAkEMUwAYpjGKZQjQIL1FHUw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vVwPnCvs1BbYemOij8o1oyACkg6ASHykUsloSYdzbrAA01EZRciTbQ85CcoJ6C8DyO7E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2mEWX0h3lYvHAgPKsT3cNUPRTLADKcc2XBVb/cMDJhlsQPAGbCpmPDn9Pl/dE330hay4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fnOzVUOhB5zEcKl92hGPUTNiPenVOET7zTLWwtMuQWaWI5tyDvELHNvOh9BpH7TQNgKO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Q6zb9X0fvNLE4fQ+8/rKMbNtYzTxGoTVpeFFRNA4bQ3zP6yytgqNVgzMwIAG/SByA3O8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moYi8Mw/3n9ZuOEpHB06BLZFNx1Mgy8VNkw6/umdHBC2Dpf5ZRisNTr5M5Pd0Fppo2p0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68Sqe7DeBhmFjIpVnExlji6lzbWdywExVeH0atQuxa5N94SrsxSiuUXNhLLXgtlAAG0F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HvEWUaE6TNamgvYaHXWPjzfGPcXGnjylIe47qlB02m40J7N+a3vqDLCy2sUA03BvrKSl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3KoAvcMNr85RERTox7x25SAWc6Gw38YzqbhkZr7XOsY9p3QWzabgwOj7Pnh64sriEtXb3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SxuGajU0DDcbieOXB1sW7Lh1eq4F762X4zQ/tRjqeFpYcUv0qNldzuQOXnPPyYW5bxrp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L4pKoJqoyZgb9dZ6rL+iyXO2hnnKXtPj6tenTPCSFZgM2c6fKegq1DSoPVCliq3yjnOH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Tx47GezfEUevinenkBLe9raer4dhMMcDRY0KdzTGuUa6TzOM9rcfXwdak/B6lJXUqXJ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hdBQdeyXn4S55ZfM2ST9HFPBlsiiiWH2dLzDxulTThVap2aKwtY5RpPN8Apn+9FV2BzZ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ZI4RVNrjSTVxyk2ex5ek6tlLXvveWAsrHKbEnrM9IEKCNjuNTLUHbVcma5Jsonuec1Rct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p7nRcKOoXf4TxmIwuIpD9Lh2VR9oieyIvhwtvsW08p5ue+OvHHhqlV2xLl76sdbz0PCO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oEsTa5J2nFxOBxfbVKlOjUFLcm1tp6P2cbNwemx7xud5eXKzCaTGf27criGCXDPVemo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TgAK8VtYWym02cTpV6q1adKg7Z6oIyjkLTHwEVE4u1KqCHRSDeayu+NJP7O7xNA9OlSY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VxC0cPiHordsrFRzM9Hx+qcLgkr0z30qAjTwM8mjMxZy96jm7Hzk4PxOT1qKLazMctha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baToezTgYuutRgVCj3uRno+1w2X9ZSA63F5c+X5utGOG5t4ns6ZzFgt21Fpp4TiPonFa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ynq2r4bS1SnbzEK1aBYBWQnwIvOWXPua01MNX1MRVo4elmr1FRDpdja88pWVHr1HpMGT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1xa295Wa2HB71VP4hOfHyfH6ayx28eUY1C1uVr3jNR7VQSLkDaeuNXCnvCrTty1Ena4Z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E6//AJH/ABj+P/rxg13B7vWBmBWwUk9BLuKVUfi9UKCyAgjKfC0qVG5EWvqLbT0y7m3O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jEpVwyK2gvsT0nqMRhKVXDdgq2BGw5TxTKWBBGUjvAgnQzu8M9oEOEP01+yqUhq33hOH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PKw8QorhqxRVZRbUePWdLhOHw2K4elR6C1GuRc85yOI8Qr8Srq1FVCAXAG58/wCkowyY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qgW2Rcwses6ZS5Y63pJdV6xOHYIanDJe3SQcPwYGYYZLzzdSsQb0+H1yT96o39YtNcUB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IzCw9Zx/iv8A/Tf3/wAeqHDcGFH+GQA+E83xvDLRxtQYemoRQt9IVqvbK3D69/8A7jkR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cKaVNWzv3iS3SdOPD5veTOWW54wW1zLcEaHMdo11cEroTfc7mID2aM+UXfYW2hBZWJCZ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MWzd5Sum46Ge34ThRQ4XSp3sVW7eZnmMBROP4hTo5AADnYDoORnrqpSnQz5bKo5DaeT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z9sXGsDUx9HsaKra1yx68hPPVPZjiLOHtTzW1u/+k6Q9o8RhaCvisGzmo9lNO23LnJiP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rXqLmU3G0mP8uM1It+a6/CMPXw+BpUcTYVU0uDpaJxvhdbHvSaiq5luCGNrichPbOnpf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L/77UybHh9e3S66STHkl3otxs0QezeN1sqAf5pnxvC8ThKZqVAnZ3sDm3m3+/FI/+xq2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1Pi2GFKnhKqXYHMSLWE745clvcc7MdMTr2aEgWFu9rO57P4HC43DVKmJorUINhc8rThm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Oa/w/wB+E9H7KljgaxazHtNrzXLbMekw7reeEcOICmgug6zHxXA4TCcMqVqVIBiBbrMF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Xs6t5ALf+k7XGKNXE0adCiNXcXI1yjrPPu42brpqWOb7MYIs9XGvTYEDIoI26n+U3cZo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G7TMe+1hdQPOa6lShwrh/aO1lpD7OhPQeJnNb2lpin2v0LEBbXu2XX5yy5ZZfUTUk05t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gyLgXFxKRwXiWa30UBQb+8DOk3tZSAW+Ar5hpY5f6y7B+064vFU6K4Somc5QTbTznS58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fhGMwtF2q0SqILmxmQIHt+jJK8mnsuLuH4XXykDTY8p5eorGiXsO6L3JvznTiyuc3Wcp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p0qlZUVzrysP9ieqqcMwtakq9mO6LL1+U8lUUVlsQHXnfW49ZdhMdxHAZRg3ugIHYMCw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le5TDKT108Xwyjgirs3cJtYbkyvhWGXEcQNRVtQw53P3pTxStj8RhhjcVRNBQAqqTfL1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fD+zw2JRwoJqEmx8SZnLKzj/AOtST6dCtRz0zSWplFrTmH2Yw9Qi9Zz5DcRuG4rF4/HV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Jco1PW81cRGI+hOMLUZHFiMtiR13E8syyxupXWyWMf8Adyitr13Y+NpRjOFUMIigVnOd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V8E41kFanxHHq9QPZO0UIbfC0PG8fRxGJoCiVdKYzbhhc6T0Yfyfeq55fPzuOZiKAos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VLUJVhksPLnNVSsrVRZNGHPUD1lVNqah2UISx0sljPS4r+CYjBpjwmLvSIP6NmXu38+s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IU2ADA3V7XInkfoH03MbByouwC3C9NJZheK8Vw1FsExFQbU6x+wOluc4cnHblvGumOWp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TD1KL1aimxKISB02lbYQhv0dCrtsUN/yl3AsVR4S+I+l13ptUfMC9yT8p129peFXOfEq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JljdaJjL3sns3Sq4fAMtZXpk1SQMtrxuNPUevSCUDUXK11Ck9JqwHEMJj0Y4WqtRV0O+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Oz+lVhTdr5bLe888zyme9Olk1p5bFYau9XPRwlRFY2ICmU1cMy5TUpsjG9gVPrPTNx/h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TONx7iNDGml2NQt2d73W09OOeWV7jncZJ6476EjJqOd4HyrhyQAL3sfGBCdHVjdRpcc4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rLvexP8AweL5WqDX4To8Y4viOFvSFHCGuHBJPITmexIJTGKw3cG99tJ2uIcao8LKU6lK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nizn/wDo74/i5P8AeXHFQfq23mTp8pH9ouIBC68ODWG12v8AlLT7VYFx2q0MRYnmuhj1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Erlba2Uf1jX/APyb/wCulwytUx/DKeKq0TRdj7uuk5XG2dcRkOoYC4nU4dxGlxDCGvQV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/jQC1FYjdQBfkY4vzTP8XIVbLcHKb+sdFLKzOSOvOAnsVUgFr6m52jqcwJNzm005T2uC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SWBpEKfGdI8FpgBnqOdNwBOFgvpfDmqnB10/SkM2ZL2mo8X4qSyZ6QG+bs9/nOGc5N/1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4FSrKBVrVBfYXsROhhMPRwmEGHpC609B1M4fAOIcY4ji6z4l0+j09FYU7Fj0nZxuKOGw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6oG5PlPNnc7fm11mtbivGYFcTlFWq601NxYbnxlA4QmUWq1SD0nJPE+OMQ3a5R07HSMM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0sKQ9Z0mHJjNSs2432OsvB8PmuztlO9zAOA4MrlFR7cipnIGO4yWFOpVOguWWiP6RRj+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ig7dmBeamPJ/qbw/wXRKOLq00JsDpeZuHG3tXRIBuUa5+EtUPiD2tRizHW56xcIBS47h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U7ZfhXPH8nf4hjkwOHNdqTN3rHLvNPB+JJxTBfSqdNkp3KgMdSROf7RN2fDXqALpqAZt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RDgC652sNidZ45J87d7e3Kx2Iap7X4ShsQh+E62KqnAYWpWVe0y/Z5n4zhq61fayhiLE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kqtRWhVNQjs7ntC23lNZzWjG724f94qrAlMDc8/0o/pNfAvaD62evQXDGiaVrlmDQJiu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ItYETRgH4fiHdcAcMXUd7sgNPO0t+ddRJv8AdUcdLdgoC6Z9NN5yQLBb6g/ZHP4Tucao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NRynESkc1yQCPtG4Jnfi/Fzz9VhCW0YoQbFQJYi1EFi2a5JLGI1gCuQ1ATpYmFqi0VY1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ubLxAVWRcGjENVIVQu5vPWYejRo4KnRChqdNQuouCZyeBYQ1Kh4lVp2ABFFSL6dZ0sXi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ZcoFvKeXltyy+cXfCam6xYw00rdlTBW41IF5i4M/0HjdSjVYqldbgE3GaaAalZ2fswFy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pUAxNOwq0RmU+Ine4bx+XL6729Ji6C1sMST3r3UWnCH6O4WxYm58p2cDjqWO4XSxCkks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fG4dc+dB3WFyFUaes4cWfzfmuueO+45q5QwZdxe+l7XhVLrcBvSOaaAKVVG11NgD+cUq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nqcXM4th6r4fNSXOwIsg5id2n7Q4PA4SgKtCvdaYDfo9jOO2IC8ZpYFgGSodW0Np26vs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pgaWNiZw5bh5k6YTL9K6ntZw2ohLLWKjS3Z7Qj2q4fkt2dc3HKnCvs7hRS71SvfxI/pI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U+LC/wCU4a4m/wCyVfabBOgPZ177Wy6/nIPabCU1vVoV8nO6WP5wrwLA5mANUljsWGvy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DV853GcCWTiP7NnDONUuKBlw4qiw0ZxaY/aOs7pRpOozAk3veU+zFNcO2Lw6Zioc2tqb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pUaulgbKOZkx65JIX8XBqZqlO6PlbY3EdKVMIy1HvpuIVQZRfLnGp11MWpncgXCPvZQL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aoIZiE6GFw7XIuEJ2G8Z6ZDgnMoGpNgLyqo7VCKNMnINyGgJVBD82Qa3UjWdNCCgI2In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fQ2BLTdTY9mt+ksZyWXggvJrKyMEljJYyCQQ2MFjAkkljJYwBJDlMFjAkl4LGSxgG8N4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SYpBikGA9x1guOolLGKTIKeJjMiZddeU5ZRuhnVfWZqos0qMJRuhlSD9Kv8AlM3NosxU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WIMO8ci8UCQIRaQG4lhAiEWgIw0ntv7PDfC4xOjqflPFT2X9np0xqg/c/nDU9eztcwEG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kvrt8YbIVvIB4co509ZMpgKBvPN+16WOFb/MPynpgpB6+M897XgnD4djrZyPlBXlxGE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UMIbxRDAMMEMoMkEMCQwSQDBJJAUwRjBAEqxH6sS2V4j9X8YHjsuddY1NAFsRziUiSm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MtHdRpYQe6vdlFWpUFtZZTzMgJ1MB9HtmkeyaKNJVVZkYZdIrO1hc3hV2UMASJaiDINJ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w0BsIBdRmtaAkqLAC0qqVHzWBloUlQSAYEVQ24iVTYEdIj1HViBoIGYm95UIYpjGKZUC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KYAimMYplCsZdw5c/EsMvWqo+coM18FXPxrBr/zl/OFj7IBZRBzlnKIRI0W0IhtJaBIK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+kYCVYzTBVz/AMtvygeWEYLeKJcoE5soFjZZIRrKJbSZOJA/Qn8ptsJl4iP8G3iVHzED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LCbyNJmwYBqMZtI0hay1GCrczMayg7zRixakZz2EMrzXWc3E4tVrNc2E1WnIxptVa3WW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aE46h+JOVnN9hJ2h6CaNOr9OoD9pCuPoj7c5IqH7o9JYtY/dHpA7CY+iSAKmpj4nF06d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Rh6mbEU1yrqwG3jNHEK5ONrdwe+eUDdTx9C/6ydFsRSXDUXZu6/u+M8ulUhvdHpO5WqX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bxkqteKr06GUO1r7TRSYGmpGoIvOZxiqQ9GwGxnTw9Q/R6eg90cplYsBgZwN7xhUPQek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tMT8SoLUKljcG201hiVM85Xqt9Lfa2bpESvQ5swuJD5QKxKjyjdowgcbFsPpNTNdQDu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TYeJ3mrGO74ypcDcWJPhKiqioMqgEbi03GkWplFlQeBIhaox1tt8oSoY985bDlGFzTuQ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305c5KrnJfIbjcdZFJG4FvjeMg7tiLXOmsD2HB8VgsRgV+iAJlFmTmD4zke0mBoU61PF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MjaZvHznIwlfEYLF58KzM50KnW8qrDEV+Io2Nu1UuBZuWs8/8dmW5XT6lmnvSRQwubKz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ntCMRjUw30HFJnNs70yFE79Wl2dBmRczBdFva/hOLhsZxiviVp1eE9jSJ1qdpewnl1XX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BUBy6X8ry/DHs8HRy7BBvMvHago8JqFmOUEfnNlCm5wSBV3pj8ov4qz0a3D6+MIoVKJr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aLTg1TXcjfznI9nsJVHtDWqVqDIApAYrpOz7QJfg9Q8gwBmvn5zjO9x5GlfJlZSPGbeE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eDXPwmSlrTAvr5Ts+zdAtjWrnZEsJ7M7rG1wx9dD2lr9jwlkBs1V1Ues6gPZ4UVGOird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oUS1u9cC25vO9inKcNdjc2p/ynhs/rHcQUxuFzIbrUXQnnMvAKTUeFrTJ1V3GvmYPZ6s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19J0Up06S5EAAJJ+JNzM29aVnwuJ+lVcRTsB2FTLp5TKuFROPCqPedCfOZuE1Oz9ouIU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T/zO42GpvXWudXQEDXrLb89J64/tO2Xh6m9u9/KeYpi6XIB52E9L7WKfq1Rrq/nPOCmt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cH4uXJ6QkPTIVbE872tImDesuVA1Q88tzaM7BbGmxYM1zpO57KKz1sQx00E655fOO2JN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/hqwyn7pMv4ZgKy8UwzGhVB7QZmKmwntsXisPgKfaYqqtJL2u2xmfD8d4ZWcU6eLps7G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s8dZhJfW2uP0L2BPdNvGeEPDq7u2ajVJP7h0nvGKKhLbWuTMD8c4XTOR8WgPQznx53Hy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jrYDC1jf9w7RfowSrfsyljfK1wZ7yi9LEUVq0mBRtVYHcTyvG1YY+pUGozBdZ6OPl+rr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nSS7Ws3IX6RTYjYju/G8b9G1LPe2tgPEbRGN1yufDTTzndydXhPCk4hgjUNZlYNlOk0V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ubeAnGw/GMXwxDRwopEM17OpJ/Oel4Lj8TjcHUqYhVV1awyi1x6zz8t5Me5enXD5rkYn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eqSha5ZtAoE7ycU4aWAGMw5J2/SCcX2ta4oqUBDA622nAwmFovjcOMgLNUWxtrJ8/wAm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oX6MAlhYAa3leFxODxeY4bE0quTRshvbzkxdRUwdVr6KhnE9l8LTw2IxqU9V7pbztPNM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5iMThcIR9IrLSvsWNrzHieMcMfD1FTHUCSpsAwvM3Hnp5KgcDvUSADz1nm8PhcOqEhAG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mW2Ms9XSUXBS7OpHNZO0yElBe97fy/Ix3ApWGS5tlzdItKulLFU3rAvTQgleo6z1uL0/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qAKlbw2E6GKF8JVA+4fymduL4SnTo1O1DCuQqWHXwl2KAXDVdBcob2nzsrbluvTJqOFR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3Xs7EENoNp06mL4S5u9fCMNu8y6TlPToY/E4Xh1ZWYMLkjlpeaR7F8L1N6oG24P8p6+b5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axW4Itj2+CI/zqJW2L4Nct9IwZB5Zl0ip7E8JZbFahN9yR/SBvYzhS07WqADnp/ScP6f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jMD9IwYI276zi4/E0jxCsuHKGlmFmRhbbladlfZDhnZgd8ga5ri/5eM4+K4fhsHi6tK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1nfh1vqufJbrtmLJ2bKLOcpJNuc9J7IMTg6oFiM+nK2k8x2hXMdN7A7m09T7IBfoOIKk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Zw9a8Ngn+vcVjHQhbBUNtDoLyYrj2Cw2POFq5gQAe1A7oPQyg8YrUPaKtg67A4dsqpbd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KKVfpTqBcZXtz8Zwxx3lJk6W9dMVR63tLxAIoZMFQa58fGegahQq4X6OUQoFy2PITh8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ZVMNUuUDmzA9Zt4Nw/GYZsRXxlUPUrOGve9tNvKOTrqfoxJU4JwsP30AJGxe0wthMLhu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5Cm+sv4lweriuI1sRTp0mDKAC51BExYfhlXhuOwhqZbtVAso5zeP47+ku9+PRcXH/pdZ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eZeoFwlS9jmOt56PjRP1TXYAEECxnmMUWXDKwAy59b+U6f+f8axyerOD0qGMxX0fEtZ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Ei4Th4YsKVIbAvp855bh2Cq4zHBqNdKbp3gSOnhOrifZ/HYpi+JxqPqTqp7vlrMcveWt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JrxFWweEwb1zoSw0HnrvFo+zT4k3xSrRAF8qHvESzBez1XCY6lXp4tFCm5ATRvCdet2h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tsZjLk+Z84LMd90qDDcPwnYq2Sko0Ftplw3HsPWxX0WuppVPsZjbMP6+EzYjgHEMXVGI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LBfhKKnspnYh8TSGlwez/nMzHj1/a9rbl+o6eO4Pg8W+dkHjbQzm472fo4PClxWbskBY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cL4lw5xl4r2lPbJUpZgPje82cT4e+KprkxHZhDmYAXzaRhncctb6LJY8vTwtTISiaDUm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WCtvcgDea6zYaphB2QIrrzJtf0mLtS7CnlC3GthuZ73neu9n6+BbAf4Jwx/aEjvX8RK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MRSqA5mU7MP5TyoOIwtVa+EqCnUTS62sw6Gbq/GMVxDJhXVaShczqNM3j5Tz/wAeUz3K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dVMPlRqlX3bnTaNW9nMayjMKR5DvH+k5+HxFXB8Qo4gWrGkSQoIAtadap7VYl6bFcEm+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5LlPxZxk/bTwLhdThqVhVtmZrgIdBLON8Mr49sNUw5p/o75g1xvacs+0+KKf/AE9V8O13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y/8ApgueXaf6TzTHk+vp0tx1ppfgWNrUMrrTuNfeI/lOHXwtXC1HDqTYkFjsZ129rsaa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0+UxYnjOJqBqYo0wp72Ui/O+89OFyv5Odknjm1MzqGBB6DkJHu1Md2y201vBXrk3qVip7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RlaoA2q7ZppHb9iAv+ODNoSpHLrOvxDiHD8JURMZc3HdPZ3tOL7E2UYwbgMut9Oc7vEE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27vaG2k8XJ+bvj+LC3GuAU00Ia3Psj/SK3HeCWvY2H/JkanwBVyL9F7x1W8hb2etlqfR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9ujw7HYXiGF+kYKwphiLZbec5fHXz11X3e7fXkZ1uGtw9aGXh4piiCbhNRecrjrL2ys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X5pn+LmAtkUMdbWv0lucrlVSWHM8onuOe8ANTrbeFSQpvZr6bT2vOKMqsbJkF9zz8YKN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AfadRooj4LDVOI1GpJVCIrWcjfbaegw+GpYWj2NAFFQ9431PxnHk5fnqeumGG+6OGoJ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QNt2PjKq3FsHhKooVay09NNCTLMLisPiRVOGqZlRsr5ddfOZ8dwmnjK2Z3ZdALADWeSa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94OG9pb6SMt9DlP9IT7Q8KWooGKQknu906+Wkrp+z+FpAjtHN9Te3y0iN7PYSo47So65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vXH+qx/Z1+0HZHuls43Omk804V2YNqAdifGel0FEquUlftWnmsgWozaMCb36GdP/AD+1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KcrctRMeDVv70YK9yGOvTYzealmLZSx5W6TDRZl9ocIM11epfUbT0Z/jXLH2O97UFBwq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tdLzoYY06uDR6FQimyjKBtM/G6FLEcJrD3c2htsZg9jMUzYKvgqp72FewJG4P+zPHMb87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TjeFpkd4VCN/CepxaJiMK9AXDMtjzHnOLxalk9pOH1SNHYi3kJ1MZjKmD4fiK2QOaSFg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qyxMZpzD7PvoGq0bjX9XtNHA+DLwrFYiuMSjtWABVVtaaeEY/wCseGUMWaSDtBcqOs53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sPhaFJ2uOzVlN9eZ1+cfWV6TUnbp8dLDBjc94aETgFAXVzqd9DtO1iExeJwKU6pQVV1d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7FwS4blqf6ztxfixn6rxFalTUqXVR5yjheAxHGsV9IrgpgkbuKdDU/0k4hha2LwwOHKM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edLg3tDQrXw2NQYXEoLdl9g+UvJcpOkwkt7durUp4TClqihEAtlA3HICecxmOp01qYh8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Jp4hivptRWDfok2B5+M5+Mw4xtajgwGDVKgzeXrM8eHzN1cru6dijgK2IwlHErUCM6hi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+FqYKoO2QWa463E9EiBMNlcFVQaX2AnncfiO3xRqXOVTlSxjjzyyplJIyYSs3A8e4NzhM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TKoemugY76Ne4nnu0NQtTqUw65T3SN5k4fx48LxjYHFB0w7H9Cxb3fAkTPNx/X9ouGX6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lIEDcoNpyqtL9ICzG556idx6qrhhWAUA9G0aciu7VKnaOoJHO+wl4csrNUzkjJisFesu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fjLkxXFsRhahw2IeqyC11ANjJVVBhypW4sb+HlLvYUA4HFKy3tWmuTUm7ExYyntPUOVn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X2mdvernLvZBpPXYriNDBOiVmKvU90AZgbTJW9ocBhhnZqinoqbzlLub+W//ALeeGG9o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F1EaoeLYNQa2KrKX0CkLPScM4xheK03bDAvl0YsltZz/AGopK1ChcEG5vpaXHKfWtJd6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VK4qowYjNfqCTN/tJTBwlO1y2bSxmP2bIrYuqAcgNFCNelxOl7R2p8JJYm4cH3dDM5TX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GYKwysdyYadJqjAtcAbE7t4StrPkLMxYbKBb+UcGqVVVt1N+U9TiaqiulnY2t0lRuFZK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2puafaWJ2J1uYVytaq7FXC2uecKNQB6GXOQRteX0/wBWtxymN8Q1wCSWPQbTuYGtSGFp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zbyxmsdx90wEj7hnWbiC9qrHDUtOQIhrcSV0I+jUx5ESsuRm6IZLn7hndTieHpUV/wAO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5YZJF6cE5re6RFUm+xM7FfiVGsVJw6WXcQJxCjSN6eGprA5fe/DPpJZ/w29DO6vGlA/U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ijKOBlqfhN6GTJU/Bf8AhM9EfaXKP+HomXU/aTMt+zw6+BJhHl+zq/gVP4TJ2Nf/AONU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ynSjRPkTHT2lZhfsqXqf6SjyvY1z/wC3qfwmHsK3/wAep/CZ6z+8TnalT+f9JP7w1fwE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vo9b/wCPU/hMBwtc/wDt6v8AAZ68cexJ1GFU/wDSYlXjWOenanhBc88pMg8aaYvYg3g7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fRixuLbGJ2qfekGbHDsaOdN721nLatUbczq44irhyqG5vOU1GoN1lQM7HS8zgZaiAdTN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hrJb7xiDQG6yEwZbQ20kBvA2sBFoICEz1/8AZ29sTjF/cU/OeRYT1H9nx/8AVsQvWj/M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IBv0hGlxIwtpI2VhcE+El7gyb6E+Yhy7eesCA6WHKcH2vF8BRIG1T+RnetY5hz3nG9ql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HjhGEURhDBgIRAI0AwwQyiQwQwJDBJAMkEkAySQGBIIYIAiVhenHi1f1ZgePUWGkD3i1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OmqC+pmWlb7C+8ZdEGto5W5hAAEAZQVuReRlAIForOQfCWA6AwqAaC0Vj3pWzNnIvpLl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NyGsJW7Xjc4AKg20uZRWAHK0s7Q5jFrm4HnKigxDHMQyoEEMECGLGgMBeUUxzEMoRp0P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/wA0TntOt7JJn9psEP37/IyLH102tE+EsO0QyNpBzh5SctIElHEDbh9b/IZo3mfiJy8P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iODANoyreYZQXji8ZUHOHJKEF5l4k36BV61F/ObcpmLiQtTpeNQQqrCE9o/nNuYzFggS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gqqqAykEaTMadPpNFY5U1mYuIZA00+7OdXw1N6jE076zeXAEQV0va2ssHP8AoNM7U5P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6fbKORhFYec0jk/Qaf4UZeHp+HOp2qc/yg7dQbawMdHA01qKwpWINwY9XArUqszUrkm5M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gBuTC2IRHYG9wZF0568Np3v2M3HCrkpKaeie74Rhi6fjNrEDsQQe+txC6c3FYYVWGene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ANgLTpJhUOXOvvTTW4a6oGpi4ttJo05C03PIyNRc/YM2hDfxgIINjI1pi7F/umY24ajV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atpeY+3BqZdd7SlxVig4X3YOxqfdnQ7ImKaJHOQ+XlsX2YxlWnUNiGiBgtQa3XlJxA24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xihadRbHfp0mwwtlNyASdLm8NwmzAX3BgshPdFreOpkGRTc30G0qCQVN7XHnGDrYWYAj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wTtIWCMCy3vyO0Dq+zeGGK4r2jWKUxmY30vynW9p6uCw+B+kVKAqVVYCnbe95Z7OYEYb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0005THisfTX2mo0q9RUoUqZJLbXM8eeVufTvjNRZw/20pcRxSYX6C9PPpmZtp1uKcRXB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mB3Rpf4xKGL4VXxC06GJovVOyra5m7E1cPg6DVazLTpL7zNsJi++K8DxL2oPFcGcGuCe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JT3lIinhEzaWQX08JlocX4XiKgTD4mlUc8lMHGMYMNwqtVU2KqbeMuWvJNJD4HjHC+J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UajKRMntRTycGcIu7rt5zh+xSr9ZOQoBNMkm09D7T1ux4VnUgsHGhEvz85yJvceLp2yg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DuKNwxXy4ftg4BJzWMwoA6qhWxG+kZWSlTIFttARPVZLNVx3pbjMTU4vxOg6oUBIUA2J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2qDp3bThcAwXbY7tioWnS123M6ntHiVoYAg+8x5GeTl1uYx2w83Xn+H8axPDcG60aKvd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HCsXUx/D0xNUAF76DlPGLUUUwANRrqLz2PArfUtEqLCxPTnNc2EmO2cMra5FMjB18RxI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9hN3COO1uJ4w0Xwy0VC5hc3JmHiDZeFuSQWqYgix585V7Oqv1n+iAHdJ06TeeGN49/8A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10w64erUTOq1NV3vpPMVFRqzOEK3Jyjwno/acsuBRlALBrC4vynmgwyBrDqBHB+Jyegy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dv2Ut2uIAOthtOEWKak2BFwLaTvey1i+IfLYm2gmub8KmH5L/a5A/CVQ6jtFnm8BQQYq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W09J7VMW4WgvvVUajznC4WQ/EsLcG5a9uU58f/661l+UeyrAjAs2uiG/pPAVmOJrPWan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PecRLNgaqpock8Xh+HY3FUmajSZlJIuBpvJ/57qXZyR7PhSleFYYBcoKTyvGqwTijq9y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k9Dh1GlV95EAPnPH8ZemOJ1sylrHQCZ4f/2Ln+KkuWBA3uTpuIad6lMFwM3joZUgyqMg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ozDNmGYje09rgL0SoY1BkI5rvPSeyrF8DVLA3Dn8p5uojVKTE1O94bz1Ps3g6mE4ZasL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f+i/0dOP1V7S0e0pKxAvTF9/ETB7OcLNWsuNcMtOnfLmHvH+k7fE8O+IpmxAuhUZhcA3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J6NSniQtCthtHTYW6ic93+KfLWp99j7RYv6Lwmpb337qiYvZEl/pTNfXKc22bfWcjifE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jTNkBnQ9msZQw9avSqsEatbLm02vp85f47jxX/T6lzdDj2CqYlqdSmdVBspF7npJU9na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cjledQ1aexdAeRJmHivF8Ng8I96qtWK2RVNzcznjnl1jG7jPa81WasRUCNci+r6WEruq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Om20rpr3AS53uQdpZTdWNqigAm9lHvaT2vOehRAxuHbMwHagqDew1ntsWn+EqW3yGeIw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3GqqBfpPbYxsmDqm4PdP5Tyc/wCUduPx5XEK31ph/o9fs67Kqg2vlNpvbhvtCdU4tpzB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L4DUM+cek9LjKr4TBviRTDFASAdBOnNlZlJE45NbcUcP9paYueLIekdeE+0dUD/1hcwN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FpVIqYFALcnPrtL09savaqPoyHOQLhj/AEmfnP8AxfrFoPC/aDKbcVW45X/0nCqPVGIq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zdSNJ7uuc+VlUjS+nIzx1Qq6VnZVDrUbvMN9TpNcOW7YznNRlS7UiM+ua5bnPTexxH0K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8urmxZFsy62sLHWeq9kWD4WuMtruL205TfN+DOHrncZyHi2JdNGugHiQBO9xFA/C6xe1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mo1fazFUalJSyoroxGxFr/nH49xCmtP6HRfPVqkAqPsrOW7lcZG9SbrLwzGcU+g0vomH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Rr5zp8I4jXx3brXRab0nykAafmZVwC1PhoAB99r+sPBcLisI2L7QBe0qll1vcSclna4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k+FwyUqlgCFO5085lfEY9uM4Cjj6KUxnLUyo1OnPWbVwNUe0ZxpUCmKVi1/DaZ+IBP7z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5v1jG4+Sfou2/jBJ4XXABUEbkWBnlalV+yyAC1/ePlPWccA+rKua5bnflrPJ12VQliq7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nyes+HxdTh2JavRKl2BXUX0mteO8VdSf0bX90Cn/AKzCcxsKj217txpNXC6Ar8Zw9JlJ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OmWOPtjMt8j2hpstNUNswXU8iec5H/rbGzAUhrsFOnrOnxDHLgMFWxLoWyi+UaXMXhuL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g1EP7oJuTPDOu9O//HGat7SNUK06VOxOhsuo9YT/AHmN1bsj4KFP850sXXxWEe9PBvVS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iVXidGriKlDsCr5LX1tNb63o04GKx/tBg6lNa9WmhcaKKYNxM7cc4qpRWrA5veIpgWE6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pFhl1JPjOScEyYVa4W6HZgo1E9OGONxl05ZW70oSopazspU632JldOotbEPRIIyDMCm5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vY67aREoU6dYuO87+Wk6sN2Fwv0vF06FMODVYAi1rdTPWY3AYN8ITXpqOzTSoNCBacz2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ZtLKSLWE6PH6uXAvSU37U2Fuk8/JlbnMY6YzWO68vw6mTx3Cki6lufPQz2lX6NRUvWWn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CeT4bUFXjOF2GVrW6aGej41b6pxIvpkNuhk5vykXDxUeLcGA0x+C02tUWEcU4OzC3EMG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UgMR3FUde6LyrEYekroMuQ59CbH+Uv8ABP8AU/k/4+kGjQa2UJfcEAazw3ElUY7EXYBR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CKCFdO4L+k8PxCsBxHEFrG1VrC9rm8nB7YvJ4x4uoqUruhOu4E9BgfZ3D4jA0qxrVL1E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tXCMQF6GWfW3F8NSWlTxRFOmAABTG3LWds5lZ/VjGyevV8L4NR4Q1QUmZhUIJJ5Wl/EO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dNtp49uOcbZVKY2wbmKa/wBJ6DhuC47iMI1TF8Semzfq17Nb+Z0nmywyxv1a6zKXqCPZ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wgHs3gi2azEnytMXEG47gmUVcc7Bj76ounnpK8PiuL4qsKVDHO1S19lsB46TXzya3tN4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PDqXZUdUvc33vt/KTF8Op4w/pQwFiBbYzIcBjvooVuKVTiBrmyqB5bTk4mrxXDVFFTF1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nPGW3cvbd6ncdarwTDrhnqDOWCk3v0nFNQMgBABt5RkxPEmHZ1MbVKkHNewkIIJZQG0t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k/tXDKy+MjU8Tw/GHE4Ei9xnW+jTpYzimIxuHyBPo6sve1uSZUroSELWsNWUGA5adL9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GNu6kysmmr2Tp5MFiVDi4rm5Gx0lnFcPj6uKzYapXCEahWyi/wAZX7KhhQxWYb1r7+E3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9HqVja/dtp8Z5Lv+S6j0T8e3Gbh3FMoFTEYnXo95XX4ZxdFVaFbFGzC+aoALfGdL+8ZC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Sut7VJSWnmwNUBjoxtr85u/f/wDLM1/rt0U7LCrRe5sPevfWeerMoaol1/LSegerkVWI3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M7uosCTt1vHB7Tk8VXCUgxbY8tbzKO7x3AP1qDQ9ZuvrlYN0F+UwV8x4pgmOrJWGo5C8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scTRatgalOmgLHYX5zm8D4a3De2rVXVnrHvZT7oF7fnNHFHqLwuuaLFagUlSNCDPO432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uKK99fETy4zK46jvdS7rr8Vq5uMcNFhbtCdD4TpY+n2nDK9MlbOmlt54dOL1MZxDAOT2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PbNSetSenYZ2Um/jNXH51tN7cf2PrEUMRw9wRUovmAI+yZ6M01pFsQ+UDLYm2s8vjMDX9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TUIbLXsLXWelw+JpY7DrXpODTqC9yb3Emcm9wnjn4rjJclcIj90e+V3nO7KoxDsXZyTq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Zs+HIUHkosZgPefVCpvrmsJ6MPnXTjlvfZspdsrAjkRtK6mFoPXFZqWeoo0J6wtkN8q3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kU5HUWve9hqJtkzMF0bNYaAEaS72covjK9bGstlVitPNzPOZaGHq8TYpTW1ANZqpAsvl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D0aeFoAdki93znHkz1NR0wx/bJxbFMFXC0c2bdr9Ok8/wurhMTxn6HizUo29xTtUPnOn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lo0tT3nNQX8rTDi/ZatiWQlkp1FN75ufwES4zHWyy2vQV8CuIputNQpp+4VG087jcD25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J1B/rPUYJMTS4fTp16qvWUWZgLfGZOJYIVR2wWzL72vvD+sxx8mrqrljvtwcHhBgsO1O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x0X4y5TUawVcxJ1Ba0D1XYXpgtbXLe1oVAN+4Tz3nocwqr3GdntYZdbEX9Y/sSwK4xL5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C5sgKi220HsHUKPxAE2zVek58v4t4eup7Q8OxPEuyfCKpKXBJNhOHU9mOKMVY9iPDNv8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K9NvozVRVuLI1tZyG9shZsuAq6ci4nPC5/PTVk321ezfDsRwulVSvkUubjK97ye0tR0o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LfZ72gXjVR2XDGgKf3zcnW38o3tEoqYRD3SvaDvE6zOO/vtb44nsc7PxHEoHVsi20563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1S7G4Kmw8+s4PsejfWeLq07WJIOXUT0HH6jnhVa50FtD5zWX/wCxJ+LxYdq1PVsh85ZR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iBTWAzNltyMsApZgBax0ubz0ORKwo6NsFGtmvcxWrgAZTlJ2Bjmg5pFbqNdNb3lT0arO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5QqmtX7RhTqVRYc1E9JwlVq8OpMEpm43acJsPTABRGz6XsP5T1vA6VKrwumxoK2pFzpz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UYtTDrkNqdH1nW+i0f8A4qesWphaOQ/4VdusM6edxFOyoQqj4ykKei+s6mJwqKq2w415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+sIx28E9ZNh9ibewT8FfWK1FOVFR8YGXMRySHOelOaRRW36lPWDsR+EnrKMrO1v2c6mD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w9QB+0teZ6dANVUdhTbXYta86y4Kw14Vg/8A8QRBzcVjsSz61MD/ANFrTRT4rjVpqFxH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EyNrgMKvk4MuoYUZAfq7BnzcSiv63x4/97gPlJ9c8Q/+dgflNIwik3+rMD/GJDg0On1Z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1xI//wAQwI+IkPGuJbfWGB9RNJwigf8A0zA/xCVVcIFpEjAYBfHMDaTY8li3apiqruys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lM2YmmoxNQFUHe2Xb4ROzT7omUZG3lNQzXi0VcM7KACBvOOajndjKjQ3umc1DaqvhUmk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JWFvxBEV0dCIu0VW0hOsgYiVnSMDA2sBDrPRewjFePsAfeosPynnCbGd/wBiGI9o0A+1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gkKRfaNy11vD15RbXtrsZHQBYXNt+cljvfeEnfwk5g7AXgAXuek5PtMM3Bah+6y/nOve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X4JXXmoBPrIPDCOIgjiVgwjRRCJQ0MEMCQwSQDJJJAkkkkCSQwQJAYYIAMV9aZ8o0B9w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RHLDY2lrXNo4Ey0RSQBEdmDneMysWNjA4IEAa5dY9zaMOUnOFIWObQRSzZ9zLTe8cQBc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TvHs2Y6yG4bS8BSTeLVJ0l+sprHYSopbaKYzRJUSSSSAIIYDABiGMYpgI07fsWub2nwv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B7CLm9pqR+6rH5RVj6qdohEdjFkbC1pJJALwCN5k4tpw2ryvb8xNg2nP421uHkdXAhHB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BmWVgMa4lQuTH5QGJmHiY/4f/wC5/IzXMfEdWof5j+ULE4eO4T+8ZtK3Wc7h5PZN4sZt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2p/GZCk3NrvEIXoJUc+poLTCairU3t5ztMq9BMzU6R+wvpLEYlq331li1ATLxRQbKIwp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3vJk2IGkvKjoPSMgAW1oAwKH6YhHj+UrrAmvUJ+8Zrp2DXAsYdL6qD8JV2w21nbVA1fC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T7ov5TVYhlYbgbyLt06y2qU7TqU/cHlPOri6iuM3eAnQo4tKg98g9CZTazH4HNetSHeG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wpsctTl4zpBib94n4zDjMIb9rS35iSxraqrSqUVIdSPGcZGPbDnrO7h8Z2i9lX1O1zzk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KY0fSpW0hJ0lFSlUpnvA+YlRJ6mTS7efrvSHEK/2iXa9/OZz7zFFAB5gWltannxNZiR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U83da46DTWaQQzBbHuNYd4i94RZipDLm3PdtBcFQVC3tr1hp1EBIKEDlKh+1yjI5BO4t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atUJQzAO1rgTO12sbhQPs3ktdgAeWuu8g+kmnSTDB6bg0lXSx0tPnWMxAxuOr1nYasQL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2CovQouTRYG6MbhfKZg6U2Ate41HScsOP5u28stx0PZlQvtDRBsLKdfhPVe0lSjV4PVp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2AuNZ4fDYt+H44YumFZ1BsG2mnH+0mM4hhXw1WhSpq27KTcSZ4W5SwxykjreyPCWw9E4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Gw6xfafFpVr0MCKhXMe829hMOG9psfhU7LEdnWUC33SJhLti6zYtzmqOe74TP8eVz+q1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eAHhbtXev2pZbCy2tJ7UjNw0ISLlrj4Tkr7W4rDYZKYwiuyqBmz3nLxXEcZxOoKmLqWC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K5bqfU10akbrZvXpNWBwFbiD2o2NMb1Dy8pgYMvu5QGF9TDTepTrGpQvTf7yGwP9Z3su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VLh2EyggIo7xbnPKcVxzcVxl0JFJDYDa8GL4pjcdh1w9ZgLe8V0zecyDIoYkADmt7XnD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rUR6Kld2V8ttOc9lwBbcGw69BvPHt7irTzeAv6wri+I0QtKnjqqKuoUHSdOTD7mmcct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FcWLLiCAL2lHsq6nH1OTZNeYM4TVWxJBru9Rydc3KdDhXEk4XUaq1NqotlUAi8ZY/wB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TBmwaKGs17g36TzCFy1m1I6TocS9ol4nh1pjDVKZDWDFhaYgVZgpA7pte9jM8WNxx1Vz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WxXYm9p1eA8RwuAWrUr1rCpYqQpP5TnVnCHvgFfAXtrKP0ebKKebMdLTpljMpqsy6u3c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i0cJVNRg4J7hFtD1nP4XccXw4FXNdtitsukoCC4GQA30AAsNZdhawwmKSuKOYKbmxmZh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devxyt9Cra27h2nA9nOJ0qBrpjMQlFSQQahABhre1K1qL0hg3W62JLCcOpSXEK4A1uT1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N5Z99PXYv2l4Zh0OTFLWYjRaRzTyj4k4vFPinBCsdr3/AClTYRVYlQtgPQR1pjOhQkW3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2xlnauLNmGeqLbC0RsquXW+YAHbnDVpq1wTqDfzvLhTIULe6jSxnVh2PZzD4DFIa4dql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+c6+MxVVCtHDKrVSL2bRVHUzxiV62Bxv0rDEB13UbEeMNXHYvFVatV2KGpcEXsCLbWnn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ZnrHUep4bxnCcSBpdoErKSCpOjeI6yzF8EwGNbPVpXf7wJBnh6oYhGAs19GRrWm6lxri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H4gvaZy4LLvCrM/9egHs1gEHdLqLff8A6xD7LYGpdmqVTY6f1nEX2q4vY5qeHax+6R/O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6NRa+ndvHzzf6fWDpN7JYBrZqtceOeOns1wzDvnIclRuzEzEvtXWIOaiNNu7/rM9T2lx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iuLZrnnJ8cu1+sGJmoVcRVWmQtMN3QDyjE01Izi9iee/SUIgpLmNPUaectaxYpfKo5jn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sfpVEklgGBAt4z2mKUtgqlwCCuvpPCJVFDFU6hHdpkMbNyvO9W9q8LiMN2C06ik6ZiZw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DKSdsOFw7rx/Ck0SqO911uNuU9pi6C4jCthapKiohBInlMRxjB4T6NXQmuaRBKrpeHE+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h61Co2z3HdEvLhlcpYmGUk7bj7MYUtbtat7WFyJfT9k8CneD1bg9RaeYxeMxX0pFo8Tx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YF4pxNSGTHV8o1sG31j45P8AT6x/x9DqKMoU+4NN544UEq1cQhsQXJIvtvOm3tfhOyTt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zj0MVTq1quXNlN7XPWXhxuNu0zssZAArZUKtudDt5z0vscpGGxIYjuuOeh0nmFY5mGQB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6/BOO4XhaVaVVKrmo1xlF9JvlluOozhdVdx0GjxlqgNmey3U25D5TnijaoxF8z66GaOI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EzIjaAMvevYC8oYFbXYW2Oms1hNSJld1rwfGamBo/R0oJUUElSWI3MuPtFjLHLhqenNq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rEvfItr21MrSqoUOEKnkAN7yXjxt3pZnZ06P95MWa9NDg6dQnQKjEFjNlGjjMfxrD4zE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8x1JM87WKC702bMmpK9RPRr7VYQUEHZ1WqZRmGXczlnh8z+saxy366HG7HhzC/QDx1n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putiPznTr8bpYoAVAaSKSQoGs5NbEq/cpqHF7knQmdeLC449s52WqWuyFmUKRsrA6id7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HU3BRFTl6zz7FGBphSQDoOvxm/g3GPqmnVotSapTfVQGvY+MckyuOoY6l7em4zgK3FMK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kvzmHh/AuI8Pfu8TIo86Zp5hfw10mFPa+rVqH9AKSa2qatFr8fxTA9liO0J17q2/O84Y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3t1eKe0OHwNdsOaTmtkuDYWv6xvZp2fhzVGOZ6lVmNzoZ5nEY01Wz4hFqVDu77+UswXG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q0Cbqt7Fb9JvLh1jqJM+3d4zwWpxPEI611pWGVlIvznRwuCGCwlPD2zoi27w085wj7X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vd5nf2txNRHSjglSw0ctec/jks039Y+q+Mth6eLxKpSBzDuAGwHjOIWoBczXDg2DHl85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wdzuxGkdxTRBta+ul9es9c6mnGvdcHpph+HUaKMtRcoOYG9z4Tj8dxq/T/ogykU173es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8LIqYKsSCblGuVP9Ixxb1674ioM7scxFtJxx47jn9Vu5bml3C6lP69wqgWbNb5GeyrtR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XfPsB4zwQxNRMWMbSKZw1wNxeb8RxzieJoHD1KFFqTDvBQbkScmFzylMcpI7bYngXvit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AHIDVsG1zp31M8icPT0ApBVJsATtKmwyVL5FXKDoANj1mv4/+n2+lABVXILqByni+JVk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u1Y5/jGp8f4uKYArUAFsNaZ29Zz8RiXrFnq3zsSxy8zJx4XC0yylhVqKoKsV0Nl56zRh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aTMALFidF8zMlS9Sj+ktl663EWhicXw+v9J4fXNMWH6M3yv8J1u9dMT/AK9lwv2doYEL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aL5S/ifG8Nw4iiLVK7Du0wdvPpPO1va/F18MEp0/o7sO+17m/hORRY1cbcuSSCxLa3nC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STUdiviKuNPa1WzN0vovwmGrhuzqmtRqutZNnSwvNAfTs1ubDMSOn9YVdWVlW6k2BGXl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YL2jNArh+JALfasNRfxnfdaGJogNlcMNLHfynkqlIOKiMquraWOkTBVsdgFNOliAaJ0R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3i648n+upxHB08LWGWuCp0NO1yPjMoKAgkG+wve/wCUU1qtUMHcWVrnNpdpLki4urE6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3urBlL5xcZhc2Gn5bwVQnZspueZy6+mkXKQTfIBuBaNUqdooAKi5s2h10lRp9lyRhsSM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rc4tWW5OUaeE42EbFYR6yYPEikhYH3BuZpSpWqqamIq53A3y2nGcdmf06XKfOhxbVUw7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aeHYPBcRwdHE1aeZtzcmwYeEyAkqVeqbMLaAaSYI4nh9M0qFVSjNmBZdRNcmOVnSYWS9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Fa2ouOU86QczsFbKh0sDYxqmJxWIWz1ywB7wtYeUy42pWShloqGcDc7GZ4uO491c8pfA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AEbTGcXSqcTwzqxGZwD4aicHF8dr4aqaWNwauo5EHTyPKc5+NUKlQYhHdHp7A638+s7W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wp4NyxtuJ8v9rMYVrWVz3hZk6Hr/AL6xqvtVWqJlbGMVGuTcH4zzvEsecbXD8vLnM8XH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7FYoVOK4dKgHeayk+An018bTwmdXYLlHLe0+NcAqIuIplqvZ5AWDdDebeL+1bOv0dHLL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Jnx/VWZ6j39fi/1gtSgtMLRI1D7kfymPDYxuC1f0FN62HPvUxr8R0M+b/wB5cUp7llUb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1QtV0ZGa7B9jN/xzWmfq72+yUeLYLF4T6RSqqQPeF7FfMTmYqu+IcVcpVRfKP6zzXC8b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SHFiq6D0nbDjuZQQpG43mMcJjWrlaPaC9hqwbUBhp8LxqhR00Yd4G12ANtpKjq5CZW1P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1+mgvcTbBPZHHphKuLwWJZaeU9pTztpbnPQ1ON4CmcqOazW3pKT855w0FYkuuqnRrC8v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s53jlu25m6db2gpVUy0cFVZtrllU/nKV47irkjC01UDQO95jp3DGykgi9/GG/aqO4QNz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F+0vEMFUp16lGjUw7OA1twPDWej+m4IYVcS1VVpsLgm1zPM4ygmMoNTsxuBKjRWiiogY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MvizP/WvEVqL4hnoW7P3ruR+V5WrBe8pF7XuSLCL2dS2pIJHI308o+veYEjrc2JM7Tpg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u2g0melh3wNKrUwuIqUyRmOW2pmntHR85DG+xJ0tFqIwo1SEZWcE2EWbJXHONxWNyrjq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aVA02ZhdV1tbnKkLtQDNqL63Mc16RQIAynYeco04MlFalRdaYY97kTJwo1aHtMlDFE1s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UhSzhgWGUbgxVCPX7VarZ1PdN+clm4sun0qjhaGGULSRaY3sAB+U5PtHjaNHh1SkSoqV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hsXiUuGxde//ANw6j4Smq7GoAdSdQGbX1nDHisu7W7mTtHdc6gtfowFpbSdqhptla6t7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LTqMt0VCNSQbS4dlVUlR7u4JM7uZMQ5rOKeXM19AnSKrVQoAoMehPOWirSqHKpCleTam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LkuBYAwHpVKj0+zWjmY6gDWeh9nsQrcLHaJ3w7A2Nuc82tX9HUcMBbQDa86vBiz4IsyZ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u2pD9mf4pXUxFDKf0Z/imHJ/yD6xWpi36g+srIYnEUWVf0Tm370o7el+Cf4pXWp3H6o7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zhGrt6Z/ZH+KKatO36u3xmfs/wDl/OQoQP1YHxgaBVS36v5ydqn4fzmcD9wH4wEf8ses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LUcwvtmtOoOxvf6tpn/+/OCE7w/RA67Zp0FwyED/ANLpHT8YwLcS9HMLYCmvlWvHpPRN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TFicMqkf+nU08qpMajh1NMH6tpt4msRKOhnoAa8Ow/8A+PCHogX+r8N/+PMAwgJuOGU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T6so/wD48o2ipRY/8Bhv/wAaLVakUKjBYQHxqzH9GUf/AMNw/wD+NJ9G/wD9dh//AMaT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isqKb7J7vwlHbp4w8QXJjHXs1p7d1DcD4zNeRFmIqLUoMgvciwnKag43tN5Mqc3EIyGk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ZZ1Li05lb9dU+BiK2ZbCGMCCIt7GACCIL3Ec2IiHSQIwna9jDb2nwwOxDD5Gcc6zqeyh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PkZYsfViICNPCEcxzgANiD5SNla/PYyEdzz3EbbeAH1hUy3v4zDxqnm4NijfXsyZvsQb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Er/y2/KB87EcSsRxDBxDAIRKDDBDAMkkkCQwQwJDBDAkkEkCGCGCAJDsfKSSB4u5AAgY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mZbA5ocxB5RTv8YpRr6A2gX6ykhi3OMDHtAFzeLY+MF+9H+MAXbNuY4JvK7X2gVGzXI0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Z7i15YpF/GJW3HlArMWEwTTKEQQwGADBCYDAUxTHMQwEaem/s+W/tFfpSaeZaeq/s7W/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VY+kkyXvJzg5yNpyhg2hEA8pzuOWGBUdXH5GdGczjt/olM/v/wAoRxlXSWKtzFU6CWqZ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N4b6QEyaGc/iItUw/m35To33nO4mR2lHwDH8oEwaEUR4kmabESnBfqF8poA53gqmo2UX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w85nynoYRHq6XmN8Tl+zf4y11dcx1ImCorX2MsReMVbdCJYMd+5Mgz9CR5RxrupHwlRq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QfdHzmbJcbGAI/JT6QOpgya9bIVK6XvKTiwG935x+FtUSsbggZeczl8x79L0lF9PGpnA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lxa0QTqoa85CUldhlJHgROw1JxxMG2gQC48pFV4nE9hWFNlzXF7zWiKwBDWnL4mWOOWw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AXkVpRqtPZiRLlxYBtUHxEyVKwUk0jpbaVivmClxqRraFasVhadWm1ag4LAXy9ZhwHGM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ewY8pdVP6Bija25TlCi1Sujm+YbmVHrTh1Zb5gQZlr8Mpt7pKnwGkwYfH18P3SbqDsZ1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JHOB88ruPpFZc97O17A9ZnV8zd4KVH2SNYtauWxdXQauSPWDvPVDEhTyvsJppZUoOigg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iqbC7b6m8r1a1tgNztIENG5FQkncXgM7BCFAGa+pWE0zpZr21ErRwb5ze2wtCytfQaW0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KxN5M6ovdBlDO2WzEA7i+8gchCKh1O0AkmpUIcMSOQ5QWJDC5FhoTIt+9Zrddd4uZgwY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vl0N5fhi+oTe3ylBfvWAAHW01U6Zypa1iBr1kGhcpVTm1bYAgWhcZAAVJI3I1/nJlZQ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DEtl8B/OAGq3YPmCoOUuRwD7viNf9YLpUSwsCdzvK2yCmTl7wtbyhFtSst2uutvs7/nE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m1hAtRWChiDzBPPXrJmZLFjmzb2gFDZlK3A+8T/rGbMxIBGnO5lehIVFIAOlzaBFqXIL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UFkYPbW5IGnOK5dSGewA3C638bQKrKXDfwxj2dlJQs53usBWcMe6pCrqLixluTMFqFSF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fRlVU5jYiSq5IC2J6ADSBYe4tg+ZW+XnrKwjHYsut9v9YO6Ns9huesYakliVW20BxnIy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MzUT2RJ5WJ/1hsBcoCTzvA9RgQVbKfAbQEUVLkXzMwvoPhvIKjBWa+VedjqIWqHLvc21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a4Om2sBqTU3BvqBpr0hpU1LkKwAv/vnKQTqaTZ05gdIysjOOzeyW3J0gXBlYggXObmbj8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igJJzDlEq2oU2dnBubEnSGkStFKmbcXAkAqsigAhySPftpeZzV7S5DbXFusqxeNYhqen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6FabafaOl4HQpqwsAN9rn+kRksPeALXHW58PSVUXq0icyhdL77SIxrlrMSG0OloDN2li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bTWy3tsL2vbXQaSjLlNix05kx6a06lQWY8rD+cC1KdNaZDje4vAtGykAgi17lrW8ZU7F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uUUVOZrkLlUE7jrAPagsAtRGA2C63i03P6W2ZVG4be0C06YcsGy2vYCLR/SNVNIhla1w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K4GUm91FyRGdUykZTn6BdQOv8oFchgpF7Ai50sYGqL2pqXZSDuNoCWJLKrC3JSDAUJxK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08YCLurs3dG7CSm9sTaxNxbyhVpqqXOYuSPeA56S1jTTKyMQSLZSf92gosz1AtiwBsD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1il9767awh0psgL1D3fe36DWKtT6M3dqWuwGVtdehjLUpXNLKddCCdBBl/SqQL3a97wL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Qe8QQAIyU3Zc2WmxA3v6wPUQuUutjbON+enzjUwUy37v3f3pUSmuSollDO+2o0F99/OW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3G/OJTcKxQ02HPN4f7MhqI5ChjZiNBtA0IqVBopU3BLCw/3tEqMe1UJbfUXiVq2iug7u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bNc87wGsCja2BNr5gLmJoMp5D7zC58rGVO3a9na+a1xcXvzjhe53wQRuYVYUbJ3XJO4J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5L7a30HpG9+nlVyW8T/KJRXOShU3v717XgFhUTUN3SPs6WHjAVKEMSPItCyqauekCSN9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UGmVRAlMpSABbMf3dvjG7RiQzIo0IIBkIpqoDsxI2u2/wtFDGxYBr6i1jAXt0CVF1O2U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Ki9r31tF7WmjhqoZnGlwNpYwzlQbou9zraBVnUXBvlJGg5efSaKFM5e6VVTby9espcNS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shYuhNiLn3b2+MCzLQJakSRbQs1rSkqFp9+sp1OoF/8AWHENZlC3ZhsokrfpVyO7IwHW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kHNbc3tIrNkOUIyqLGxtbwiUmVKYSpd3HQ7xboMq3Gh1X56wIq5SALa6ZtreeklUmkSA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SZQt2pDTNrrsJMwpMc1VwCDYf6yAUq2Z7vbQ6Hp5y25AZrrZQRYN0lRK5rgByeZkemc3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1ywF7ZR4WlYdatlyFTexJ3EQ1algxOu2vSNmR1YBAgHIi5lEqd0ZBUJuRl00MaoAMwNM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Rabq5zKSxXbe0R6qswuQtjmN5BWVZDYsSdxdbWjYM5sUrrdWKNoNZTWrF6ZyEPpr4x+H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AQL8pR11y5HBYqSAe7ckQ02UsGRjmBsQ14UABYhFD6A84Cf0vcN7DU35yAgszsVdhraz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u8fAyIxsS6gAGxHURadOzlswIU6abQhkDVCweorKdjlIMdWcAI1UHxsRcxXJS6KN7Wvy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Gmn+7wLFNJAQGLMCDa50EUAK/aF9d7WMrBzIcvdFviI4YBrK1xYknpAUkO7BVNzra19I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rgDb5wM9jqWF9BaENqBc2gBiEZgcx+XpLFYOCCSbC4BG0hLOhIFsu3WY8Vj6eDoNVqNl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GHV2JZsoubC9x6zzfEfabB0VYLUPaAmwsyn5Ti8a9rcRiWajhG7OnsWG5nmyzk5ic997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j+J4hSFNkXum+bmZx+0zHXQy0kHbSVVEvrzmmS3yt4QN73hBmOxhBvpKLVxL07hGIv0l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Ec4BuSY4NpXeQEwN+BxjYSutQKGt1nveC8aGNw57WugYaZS4X/fpPmyky+m7qbgyWbV9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DG9gUYGWpmAAC5QBYBbHWeW9kuMYerh+wZwlQcifenq7NlC3Gov5zmoLldcqqT1B0jBv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eJtdTUtbYMb+kcPYWJ2tp1gQI60lNmKtzLAkQqNLEkjqbXkLAMRmIBHpGc1K6BGzi5vC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W1rE+knZ0yb5SPC4v+Usp5mplc1gNRbTWLYje/Qi5MgVicpDoe6bX06eUZVZ6bZUBY9S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Qmx1YsY4AKgp7nMCAuhAzrlUGxF+fpGDDsdDmO1v9iKhCvYkW2BIkZlXQ6i/dJY/1gea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Cc172EGVGcOCBroc/djITaowcgliPLWSoO6Fpk5+rCULWIQZkrAKTrufTrLWq1FZGRAU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VtuF1IMdMzUhSC2AU2BgW1XGclTTJ3uSf6SdstJe0zZzf7p2lK0wtTsxdABax5y5w9NN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B6uHNiUz63IDRqb0wA7hw5Ngqi2/O8ryAqBqQOZ0jPVZctOmQzWvbNYyBmNNqYYOqkeF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qEA6kOtpnqNUpNZSVubG1zJih+hViO1sdddoVHr4etiPo6jMeRBNhPY+zVOknDmRUZst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1Yi5HWnq4vcHaep9nKv0bBOjB2Oe5sYSvQ5E/CeBkTKf0VSZxjR9yr6wNjVt7lX1hGXF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wmYKD/7epLsTigyGwqj4zKMQPu1f4pUW5B+A/wAYGQW/UMPjFFcH7FX+KQ1BbWnU9YDL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aa/gN6xFrLl/V1P4pDVX8Op/FAPZrf8AUOfIzrJgqWQH6oxJuN+0H9Zx+1W+tOp8GnVp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yLcq0sRXiMGqkH6rroD1qA/zhoYRHS/1VWfXftAIuKddP8Ljgf3qt4MPUQKb4XGnX7NW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Mnr3/8Auj+sIwNP/wDk1X/8Yf1lalSbnB44/wD96HNTJt9Dxv8A+NNB/oNMn/6NUI/+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hTbg7A//AHh/WHNTA/4LGf8A4/8ArK2anlN8FireNaSjg8RpdniiGoCjoO7mzfOZgB0E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aTUxb3Wa8y9uPuyB6qjs20G04JLdTOy+IBQix1E5bUCL6wirMbbyiuNGPVRNJpHrM2IN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BteMYqi6g+EaBAZDARJykCE2nT9mWA9pMCf+cBOYw0m3gLZePYI9K6fnKr7AdSSOUl80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fOR0IRp015yMQNNLRgotbrEK35QHufgecoxa3wdYAb0zf0mjf0ldQZqVVTzU/lA+ZCOI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MHEYRRGEoIhgEMAyQSQDDBCIEhgkgGCS8kCQGSAwJIILyQPEMpL38ZZkJ3i5lJ3jism1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Ita8q7Wnf3pLi8KgpnMDLdL7xBUXa+sAYFhrAAQ57mWGmYQRGLr1gVhSGHSOxGUgGLnQ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jBgTBW3HlLM65TrKqhBtbpKKjJCYJWUgMMBgCAyGCADFMaKYCNPX/wBnC/8AqWJbpSH5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63xOMfoij5xVj315LyWvrJtI2m8IN4I0CX0nL465GGpJyL3+U6hnK46P0dDzMlSuSscH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EmMSbR1piEoIFHK853ET+mp+CN/KdUpYTkcS0xKf5D+cEXYE/wCHT/KJrB0mTCIRRW21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xazlLDrKe2MrJ3tr5TPoYKtchTpMD451NgBLB0BbpCT5TmjHuekn09gdbesqOjeWIxHQ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1gHEjexUeso7Kve8S9+Uz4PFLWw9aowtkFx6TL9a9FEDr0zrtL7kPoZyMNxR3rohpCzE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+rQC6U+cig9Ql7EAjxlgKkcxOdi8a1HFdmqD4zoBXG4kDBb7NeEqRyinTnaIXe9g0KsU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U6Wt4ynF12o0GqWzETLh8YK1UKQVvCOgzgnUgQGqQNDpFNJSOcZ8Kq0A4a+mwg08cbip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AvTzElSOgkVkIOhvzYwkXvqStuZmnQS6lLo2YbHNyidqwY2UkdS17eUTMoBsTrubREJO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2qnTmsZiQTpYAfaJikqFzE3PKxg95gQAb6WlQ7PcKrbja5iEB2LZidOl7TqYP2b4lj6f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5Av5SrHcIxvDrVK1D9ENAykETP1N62arnBs73BIG1t4WbLU1s1vPf0l2Hw1bGVezw1P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vBYnCsExSdkdwGtKM7KWXOCFU+B1miiX7JVOq5b35/CPhuEY/FYb6RQpM1LqIGpVcNnp1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GYQLQnZpqSoPPeQoN76aX8ZswHCsbjqPb4amGS51zW1mTEU61Cu1OouRqehF9o3ELVK5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tVRnYnQ32J3iLVCkgu2vICbaHA8di0WpRw5yW95ja+klsnprbGSrnKG0A0su0dDT0QW0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PDcZgQoq0GCjbXu/KU4eicRVFqQ7SobC3PwiWVClsqm2trbC/pLAjWuGQgagzS/B+Kcs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hmMw9Bu1ouKd+Un1P9XVZWDMO8twBcG+UnrIMoTZj0AMvpUmxGlGm75feAGoisAj9mVK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9qndB7ijfaI4qZdACB6zY+FdKAq9mRTP2rSsgOoANzyFoFOTNSuwynmBvA11Nyw3AGl7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anbmbm1pzavEcJhmcM6ZhyzD+UnovJde+DmB2Fv5RSaeS2Zl5+E42K48litJSfEaCc+r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wl0belbE01upZLHmP/MrOKpumXKQeRtPKtiqhP6xvjtF+mMot2nyl0m3rEr5Cpom5HvI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glCAL2IttPKU+KVUt3swHXWbKHF8tZXYEg6EXjS7dvHvmwlmbUn3bbWiYnF/R8PSy5AS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DKTYqwFzuZz62K7RkJOgHpIOpgkSqQ9TVb7H+cuxWNzVCtJRbmTsJylxn3T3bakwU8QF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aB1lJqAdpc/G3/iaKeYgoqqCQPc1vOXSql7HszY697nO5huH4o4c11otlte/L0kqqah7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ecSkCr95c3e1/wDElXQkHUjp+c04fhuLx6Z8PRNUA945tjJsZqgV37x1FhcD/WKta5Kn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q+GrdniEyMFva28b6qxdXCfSVoN2JJuw5byigkqcoFyNQbQszq2VVUKdvOPhcLi65Iw+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Cj0ajU6gYWuGUn3T0gKjgUgj+8CRtvpzkKPmLNkABA015f8AiaqmExYwZxVbDnsjs20q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MLRZ+ybROg/8QK1v+z7pIve+56HpKRnOIsSDqNQdv9mWpSqNjhh+zvUZguTbWacXwPH4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5I5eEbEpBlRndi+liLC51iKpOU9odDbvctfCW4LB18Uezpq1QrqFHhBXSpSrGniKeQsQ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3QF0GhI0v5xXp01OVSbi9yrXP/iRnRKXZZTf7GWPhcHX4hVIw2GNSoBY8gsb16ACKSix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pGWslRS1NfdAIuJdjuEcUwiirVwrhb6lTdT5yimCaqCmMrVSNBzPhEsvhpZ2/a3qX0On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yBO/zM6A4LxBg3+DqAX0PrrKcRgsVhQBXouqbLm2vJMpTVVh6S0G1zte5JAty1HrLKNW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sNZpwOBrYulnwuHzoLodfKWtw/H0lN8KRTHTUmX6nmzVZKhVQb5Re51AuBpa1pmuhByv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GFOpUcNTPdHMWsRyiU0LVBTpISWJygA6mUOptTGUqo20UH+cRnJa4S4Xa5GsvqYHF4Wi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fATFTrU2JDgvblJ6LwDi173cK8rAfO8bImVVzk89OfoZopYHFV6Xaph3ZXHdbrMrucM4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XYBK0gqsQSTe5ANvDeLUrltEIW4O6jvAGbaHDcTXpLXo4YutTZwbTK5ZK5pg/pCwHx2t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npaqT3r2+UsbElgBci2gzqD8xLcbhMbgnWni07NamoANxaPgMM+IqCnRpuz69dB18I3P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lyIA8IWLWS5VieosLes6dfguMwil6tIOo1JTW3wnMaoPsM/Z35m2sksvhZYj4gABFqF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lZOYqnaAkb5bd7xvNmDwOK4hUYUKPaEAd77I+Mtx3BcZgUFetRXs1OpS5tH1N6NVharS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3ylWZLmynWxtzELtTQBDTOW+hN4MwpgkL3yN7HSUDKrKTlOQfZva8YtSNbs0Vjc3F7WH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q5KSMzW2AIAnRrezvEaNABgpK62ViSJLlJ6urWBnNNiS9MaaW1PkY5r06g3A07gY628h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huWuJfw/h1XH64O7PT3J2EqKS4BuinQ7X5+EejZgc72B1DG2n+stxuErYJuwxVPK+4YX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7fR6blahNlud4RW1YU7UzckHRvsk+crV2ItZMh5A3m/G8Ix+Cw4q1kIpLobHmZgwGHr4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APhJLKukc5VpimRox90elwZZg3I4ghqlToT3Ra5mfF4etg8S1Ot3XU2YWvaaaXDMVgXp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i2t9JR1VY395e8b2BtFpZVO6+pmmhwvG4qmtelRR0cAry0lj8Bx+jdio8iJm5Sfs+axs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S1yJA+VQpOp3IBsI9ShVwdVqbU8rJqR56xsLh6+NDGiEYoNddrxv9poqOcwzNYbWI53l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1hrsfGaqmEq0aeaoFuh7x6SighqYkUKTA1HBax6ShqeZBlXUEa93WAMQMqm19NdCfKam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ub2B0EprUmwwZ6xyKN7i48xJMpfKvzYUgI1zrsNdIWcorclXmeUalhajYZMRmV6RAZW8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LCs9dgotyl3tNKOIcXpYGk9ZqtPQXy5tSek+f8V41X4pWzu+UX0UbTPjcS+KxL1rk3Jt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6SM2iVubkfEGA6dfhF/SeEYMefzmkL2h8G+RhurcyD4yHK3IeYMBQQEdCDAFvqJYA23K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EQEEDSaFpF9RLVwrMPdk2umHUQ3l74ci+kzspBlTRw3hHDX5SkEjmZYrHqIGnDVWo11d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A46ljMMh7bv6CwNv5z5gH5FR5idHhfEa+AxKvSIIvqp5zNivrKkHTswSOZteDLmIzuEF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LiOJYVKwbsiV91gRpNr4XE4TKK2oIy3M5fU3prV9V2pqtsxUA3DEf70jdoPeyjpmBvf4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Amo11VROlS4PiWCu1ZAzfYtbWLlJ6slqkVG2yX10NwDAuXQHfwaWYjCV8JVArbkaEG4t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d4bS72iXLa7i9h3v9JFqFScgDX0IJjOyKpKsbX112i02pjR2udhY8oDJ3ioK921wBGzZ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zPhx23FRhULhnFyeVpdigcHiBQL5j1HSN96NPM9pU7d9lu7EADTfyj4dq7Xz08xXa45+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zw9DkdnY5mE9EnsrXSwOKUXuD3SRJllMfVktecp0szszUgQfs3vaWUKQBZFQoOZzTvVv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QUIv3Z5+k7V8YuEw7565buj/AFiZS9wssFhWDOuYum9zqR4SFe7mcZlBuARb+U6Q4DxV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fSYsalbCsBiFNNxoAQdT5xMpfDVimqaiWfsVBBsA50PwlLo7sP0RLdRpb5SNWWtTJN3Y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YviGJ5De0otenUt2dOpTDWvdm3+FohClUpg5nBu7DaZC16qsM7357S0YuphyRSVTfoLw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gzMddjPQcCDGjVurnvD3R4TgrxA5QqnvW+1ufjPT+yNdqtPEszWuy2C68oSteQ/crQMp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v/DFZ9P1j/wysvPV2VKbF+0AmIYmlyWp6zq8X71L32OvMTgm4O0I2Li6f4b+sc4qmVt2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K3jA3JiEt7hP/VG7dT9g/wAU55U9YMp6wOh2iH7B/im6nUwppqPouJLW3FWw/OcHKes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ZR3K3YZRbCYgG+5rf6xKKU2Y/4Osw8K1pxi9U71HP8A1GAVay7VHHkxgegNNNhw+v8A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teG1if8A9Y/1nn/pOI/GqfxGMMViPx6n8Rl2NtYOKpAptTF/dL3tAKVYj3GI/wA0xCo5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1e3vH1kQmMRlqC6lbjreZrHpNV77wwMTA9JQxFt51DsZwaxPbMPGEXEi0xYr3/NDLIuI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LaJvST/KI0qom1FP8olkKbeIdIwNoGF5ADtL+Ft2fF8Iw5VkPzmaXYQ5cbQJ5VF/OFfa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CMO8BaDN3svUw2A1Xx5Rdt9COke+thBuToNBa8igAbA+EWotkbc6GWAgHXW8lrKQdbjW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D94/nII+MGXG1l6OfziCVg4hEURhAMMAhlEhgkkBhgkgGSSSUGCSSBIDJJIAYBDJKPD2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k2BkykNeZaIqWfeX90kW3lSjvXjAHNcnSFEUiG5RlQhwTCCCd5L2FydoFotEOoNoFcNo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a2fUiXEZlIG5lSL3r3li6G5OkCsUmF72gItp4S7MDsZS57xlSkMWMYJUCAwwQAYITFMC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Pc/2bLpjW/yieFM+gf2brbB4x+rqPlFaj2fhAYTe94JGkEMAjCAZyuOH9QvmZ1bja+s4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IAmSpWAHaWKZQukcEyIvzCG4lGsNzAckWnD4w2XEeAp/znYO04PGW/TP4UwPnBHTwlux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xYTSinkJpvJBViRdhbWZyp6TU0U3MrLBWptlNgZz3ovf3CfhO3UBlJuOUsHEqYdrfq29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e3iJ3muYnel2OL9HqAj9E0sXDViQVpn0nUJaMrOPKNhcFSdOH4kOti2gFphbBs1rKR8J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W8ozVOkDHhcLVXE0yA2jDlO4gb6zxDkWB2PWUYbP2i32vrNlv0jdLwOXjqLPjg2UnUai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K6nPpLAJFXltORlNgWNxCIJBTxBWbCsEXNe2gmHBI4xC56ZUdSJ0z4GLrzlQ+bxED18l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eMrqhuzYL7xBtCvKizg2S1t2kvb94ddbytlqLfuN8RD37C9Jjf8AdlbK72Jym569IUfv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Wr7uRhfqsUUqmvdb4iFaDZhr526zdwTDpjuM4XDWOUtdh4DWcwIyjZtPCdn2Qbs/aOk7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usaSdu37Y8UxWCWlQwNZqB+0VlfDvaLA4jgfZcRxKDENcMHHvTF7Z0KzcTp1FVnDX0Av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A/0eoOncMxjhLjGrbt2vZYj+8oVGDKM1iOY5TX7XuBjUp5QW7zZiLi3SZfZClUTjyM1N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px/FOG4fGGlicI7so1qdlmUeF5MsrOTqJJ/Vl9n8yey4JFjcnUeM8rxDiFXimNeuwCsz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TGYinjPZ2vUwCkBlIQAW1njuGYDEYn2go0XpVVUsCxsQLAXP5Rx5altMpvT2OEqpwfB8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HzIvPP8AtZhvo/E1xGyVF18wf9flOh7TYLieL4ng6mEoM9LDkNcMBreX+1mDqYnhdOql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p8RMYXWW/wDVynTz/BcJQ4nxWnTyv2ad9g2xtOx7TcZxODpijgWFJQwTPcXva+ny9Zh9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yt2egYbayj2po4qtxFslB3prmN1UmxP/AIE6dZcmqz5j07Ps5xGpxvhtbD43LUqJoWHM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+MFKNQsaLBlJW/jrr4ztexGHr06mJevTZBlFswtOFxh3qcbxT01uoYjSMOsrC9yV28F7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prSLE75bWHMzs8Tx1PD9jRqvYlgzG2wH9Zi4HhE4Vwp8fjGs7Lm1OoHSebx2JxePxRrs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HGXPc8i3cx7eh4LilxnEsbXSmKYa2gE4r1M3EMRmJBDbzpeyqkVMRnQggDneUcYxnAMC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K2pMsy1y1LP6xq4ziKeH9n6WZjewOmnKeMHtE+FqF6CCoy6BmOgP85h4px6rxOqBVJF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5q1FjZVYnznbDDU7Yyy34243jfEceSa2IqMPuDRZgeo5OpUeA/0loVctz3T4mVNlGuW4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yx8fSIapEZwr+7T+cTsWJ90gTSFatc6tf4QA5tjr0Mt7BRcjXyEFsuhB+IgKUDNZSRbk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uUv/AFi3Frj7J3EUqtQZSLNyb+UbBXF1GCgk902vHznKByEpp0itYBhYX1E0MBSW7C7l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BuetussphiO76WJlFMnN33tzNhckzYMStJLd6/IMfzkFy5qSjOyAeI1/MTvcK9pMQ7rh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xt5zy30l2a1gx8BNOFqLRxC1DTZCNbqdJjLHcal077hgGRmAYG238rz0vss9TD8Hx1cA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2nCxVB8QqYpEIFRRpoPnO7wBKlL2YxwIOZmci/8AlnHk7xdMfR9oxSxvBKWPCkZgDcak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EbvkZswzH/NKPZ3tcf7OYrh2IW9ZL5QfH/WWrSqJ7BGkBZsp+HemLdSY/wDWpP28/wCz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WctRrHK/h4z03HPZ9uIcVwtajY0apBqkcgNbzxD0KjKQtjbTcT6VwVa2G4HhcPiqv+JN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Nct+bMozhNzVeZ9ruJJUrpw3DsFpUR3wuoJtoJf7Bor4rGEFjampt/WcXiHB+I08ZWat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eM7/ALBUK9DE401EKqUUKSb85rLrj6J+Tl4dgvtchXUnElSp/OezxXZ4z6TgR76oH9b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xS+2NOsad6TYgtcEG287GOxFXh/tfSrkDsKiLRfXz/qJz5JvKa/xrHxg9l6r0ePvhzqp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jzW4zW0vZ9jpYTv4bAnC+17OtslWkWHhOBxzD4irxrEEUnYF7jL0tr850xy3n/8ATFms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WLtcCx20nsnqfUHsvSSiAK9VQS5FzmIuTPEVMPWQKWpsyhhYnzntPbClUqcKwrUxoNen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LWXgXtKWevhuMYum9PKCtR9PMTl4cYd+Po2HYMorgow2IvOdSo1ajkimQp3vrL+FpWpc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Gm018yS2Ju3W3rPafjuO4TjaNHCrSCsoJ7Rb8z4zz+N49jMeo+lmiUXcUhY/nPWcb4tw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4q1GG5QGwnl+PcQ4fjlp/QcIyCnfNZANJz4dddLnv/Xa9mW7H2cxVWk1gXYqd8ugmbg/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FiHWrTe6g9llItNHso6J7J1qmIS1IVHzAdNJfw3F8Fq4h6fDadOnicpytl1AmMrN5bjU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U4qRSUB1AJtu3nD7PUxiOOoctlRSzc7TDxPDY2nxWo1QFsxJLk76/wCgnY9mcPiMLwnG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UXn4Trb88bMm8m3FYxOK8FxpoqT9HqsgBN725zx9ZhfKhA01ZrWHlPQ+yGDxuGqYyhi8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40zbfznD49SOE4hUAykWva8nFqW4wzm+3qsFj/oXs9w1ezDpVshYmx3nn+PkYXitWnlY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ccxPsLgaiNlKFXvzFiTL+I4VuK8Q4JjES6VrZ28BrMYf1trWU3NO5gqiYE4ThVhnFDMT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xGRONWF7nEcxoO9PR4PHfS/byuB+xpdmvS43nnMa7D2kKuO4MVv/ANW0vHNZUy8dv24Y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bNtbaXYO/AvZEYxABWqDNmbmTtM/9oFU9phCAGGVtx5TRxxTU9jcOaeqfoyQPKT/AOOM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XXGnD8RxnaUWBJdwBlPTynP4o2EbG12wrq9EtdcrAA9ZzlpGtYZWHTLqYWo1VDKgtfQ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3Gb3Htapq8N9kab4AsrEAl1GoB5zk8I9p6lAVcPxeq2JpNpTcjMdeWkp4R7S4rhNAYTH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I1H9Z3kwnBvafCVKmECh00ay5WU8ricb/W/2n/21748fWrKzsAxAa9gQJmpt2d1d/e57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Q1HKSabFd76iIRVJNzqB12nolY09twXDnh/Aqz4cdpXILXtubaATjcN4/iMHjQ+Pq1q9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O0zcM41xLg69rUwr18K+5tYDyM9HQxPCvaBAjUAGZbjNv8D1nDL+tts3K3O5NPM8RxWH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60ah0VjY+Ok7PAMQvDPZ3E8RcFkzHKDoSB/rOBxbA1MBjmwlMX71lY9DPR8W4Zix7KYb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r2ltPE/Oazs+ZP8AUxne1XtWzYjD4PFUwctVbXU8yAZwMART41hSj6moAe8LGeopYLEV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U8RQFwTra3+k8xgsNUo8dwQqBbdta4YHW+sYX+ln+GU7j3mKqUMY2J4UwPaGln30PS3x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04o5MjAMrKfCa+MYpuG+2mGxQdRRyBKtzY2M1HAjD+3lKuh/Q4ikzfHnOWN+cbP9as3X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8dUPTcqlVb5TuNNJ6P2gW+HwaNYXvr/0zge0/D6tTiteuj0rdquhezcuU7vtRVSjSwL1D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N7/Fn/XMXinE+GpRoUsay0gbKpQXI6DSei4rj8SmFptTrnDkr0BzH4zxVXiOHY0ULi/a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7RVadGhhjWNhY2NpcpPuJN/Nc/EYqtUQ1MRUzORq7gC9vAS/AYs8H9nzjmXO1SpoG6Ti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VLEBmqMAFne45w/G1+FUMFgqQcU17xJsNo5LOpTCe1ZxWuKtJHVDkrANbY6eN5z+DAtx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hb4TrUsDXq8DwtLE2p1aQGe2tuUxUcEcN7R0yrFqZQ3N5Jd8d/4tms1PHeK4vDVnShiH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2nQxi/TODU2rWzuoJtpcyriXFeE4LEmni6OZxYk5b2h4jWV8IuLFQmiy90AaAddJjHVs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ValhsRw+u1+wJK/5TPnntTxZsdxN6NO3Z0jbTW5nX9puMDCZDgnyVqiFWIPKeMUX7xM9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bmhIJ3Jk0AiPVvosQknnOrCwtbYCABmO0uwmEas2p0nawvClLDuzOWcjeOFycelgqlX7M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a89JheFILG06WGw9NPdF5wy5b+nox4J+3n8L7Lg2Lm3gZoq+y9Mr3TY+U9ItIEX2jhJz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J4P2dKVP0ii3lOk3BKAHuD0naICjaIO822nlJc7WphI8xi+AqLlQPScHG8HdCSqmfRmp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iVLhkHnaax5LGcuLHJ8vq0HpGxBlVx5T23EOCqxJVZ5jHYA0WNhtPThyTJ5c+K4sasRz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jKxE6OT33s9xLE4vhowbu7qvuFWsUPL4T3GE4kanDVw2LWo+JVLF2ta3LWfNfY96P6Zn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7oYhq9Jno4Ss6jQsNQJxyxm2pa6XspRFbE4vHONKZyISOQ3nM4xTqY7tK61HSrT71Nla0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I4OwRsjUi6v1JLG35zgYjiVClRrq9Nw6Ehpzx7zrd8j02Ff6d7N0q1cl6mRWVzpmM466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HntOnwTFiv7JUqwUotOiVN+gvPOjiaZiEotcaXYjWMPbEy/TUpJq2YDLfQEHX5TRSRQp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b9Zpnb/DsLgWFxIuOYDP2DlVbZWE6stuDGf2ooOHNlAAG2+86vFB/jnbKCRa284PAMdh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mUBLffvOv7QYwUMbUVkZhkv7wBnK/m1/8XkcaiDiFaoCaTh2ysCc3ynpvYZTVwOIq1Kt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qE6eE8rWpVMVWq1hZVZzoTcz0/sAlSlh8WjWZRW36G0vJ+NMfXI4tiDS4tikLOArtpcm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CVALhE0BO838X4fVPG8XUWooUvqpG8p9l8L2HtaudxcIdOUX8Gp+TT7W8f4twrizLg8T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ROrSr0/af2W7d0VayqdhswnO9r+HricTiMS1UZwoATKdPGdL2Lprg/Zh85uCSSTttOVk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b2lQDslUMNrrt+UqRVNckEX2I/2JGWpUdgr2F72AlycNxFSmHp1UIOviJ6HIr10WqAFW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6RTqFiBkI8L/ADlp4Viy1mfxJtHXg9d7k1FsN7KYCUq/YoTkpsTzvt8p6H2V4g1P6SMx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KrHRCG0+7ad32awb4Y1x2uYkC4AvbeVL49AeKtfd/wCGK3FHI95/4IjCoASCxP8AllDv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y7wwejxItiClZQ45ZhaaXxlMmy4akSNwROWVqVaneVg3lzlxo1zUa1NruANoG0Yii+2G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FjhacxVKT0stMsaa+WpmkUnCjut8RIBmoLthKZilqBP/AAdOP2dS/uN6QGlU+43pNBC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7XBuHcPrUs74OmxPUXnGNOp9w+k9BwJKq4cEoQPESxFmM4RwxKJb6BS3GwtMuF4PwurV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6uODNhmspJuNBMuCWoMTUuhAsOUv7Cn2f4Qf/Yp/EYv92+Dn/wBmP4zOnlboZMrdJdDy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jSSn2aaalzpLE4XwZnFMB3a2pDmXcco1DjScjagcpZwek2XWkd97SaZ24HH8LhuHtROG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6TkfST935zu+1ans8PodGYTzmVvun0mTa44oj7I9Zz6lBXcvmIubzSUb7p9JU7KpsSBAo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5Aib2vNedeomLGG5UjraCLaAvh0PhLRKMG18Mo6Xl14USIIb3EEgUiGkf0yeYkMVTaoP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0yNe6PyjOqlc3QXlWE/4Ok3I01Pylo97fSGy6dNLXgFksCNzGOp6jlA1msL2aRTAA7yW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8YrXIuBzhHzXiGnEK9vxD+cpE0cTUpxTEKfxDM4ljNOIRAIRAYQwCGBJJJIEhghgGSCG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lAkEkkD53Sq0yQRUBHnNArqzWBnnwoGwIhu4N1qkSaXb0OZbXvtENVW2acIV8Wm1QMP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Tv5Rpduwhs28Zm7pF5y14pTuMylZenEMPUFs5B8ZDca0OQ3uJetVW0ExrUpNotRdfGWL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FF76RTVUiwMrLCotgYqrqdYF6PZjeKzamC1jvFY94yoN4LwXEF4QYLwEyXgQwSEyXlAM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fRf7OVtwnEt1q/ynzkmfSv7PVtwGoetY/lJWo9UJCNZCLQGGh05Qje8AEIHKA1tZxeOD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52ROJxs/4xRyCSVKxARgt4itLVMiCEjZLmEESXtAU07zz3FqYONZL7hR856O4vPPcUI+s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CmVQCXZYKRASPpeRGWrUZKlha0RqzruBGxFNme6i8qalUPKUBsQx5CIHq1HCqoJMhpVP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cIQRzgUtVqBirBdDbaKa7jkJb2Tm5sYDQc/ZlFJrvvlWUV8fUpKO6t/KbDhnt7sw8Qwl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FbKWJqNwhsRYZ+0A8LTH9a1VNrL6S+lRqjgopZTn7S9pzjhMQzm9Jt5WXW4ZxGriMdSo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Z1sM/bYmujWtTewtOFwjCV6HEKVZ6RCK1yZ2MJnp4nEu62D1CV8RJVjPisW9LGmmpGXN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5mcLEUa9TiLVBTumYaztionWRYY0lG15UQcxloqaRBYsbwMWPrPh6amna5POUYTF1a1b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OIUXqqnZi9jrKcJhzSqlittIRssDKcSv+Fqkb5D+UuJA5yrEEHD1ADrlMK84qM41a+x1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rL0SoTqVuNBYwsj2Jc6DTSabZiM4udwPD+kruTz1t4TZ2ZfQEA9LxTTuSoHmYGQlcwW6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jgOIUcWLOEa5AO45wLSVTbJe+l+kmUkkFQLH4RZuD2vEMDh+PYalWoYhe6bg/wAtImIW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qq1QjvMT7vUnwnkKQqI7GnVKZtwGtLQjHViSTpvvOUwvm+mvp1vZVSvGbliVsxAO9pf7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2INY92+6f+ZwBiKtKqGpu9M7XXQx/pFao2aoWqkC13NyJv5/t9M29aet4NTVPZpUYkIx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OHVeJcQx4qFqVImnTYnfW/5Aes4rYjErS7OnXqKo+zewmD6Q9ItTSq6BjchSRrJ/H1Z/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OL0sbVWgaGRWIXMl/wCc7nDeIVOO+zdRsRUQViCrZe6QZ4Ny19AWHXnJR7VblGK36NJe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RjG4Jx4VazFkBK1CDyPOes4rwQccqUsVgsSuQjvjMbMPhPDau7BmJvzvGpYmthtMPWel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7uepMv1XuUp4f2a4RVpCoKtdwTofCeV9n8KvEOOJ24upY1GHXnac8vXrPd3NU73LXkpv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1rFlJEk49S/7VuT6Bx/hVbi+GTDUMUtKmNWBUm887xP2ZPDsL9IFdCFADC25nFOKxgcD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LXxLHI9eoynkzEiZw48sf2XKV0uD4w8NwOOrrbMFBF9hYTwWKrVsTXarUa7Obm5ne4s9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Q2YDYzguFRbA28BqTO2OOraxld9KcgA75HrK2Nv1fLoLSOuY32HSVFSDqbTowvw9Rc/f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NhXp5hUzE89pxwj3tp5kTZh+1pN3agv0teZyaxWvhirWVc1+uggNMqLFAp65v5Eyz9IH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P0pawUEdGBmdtfLH2RYd3KfhrAUqL94X8LfkJ0exDjv0inip0jDhpemSjE+Yj6X4rk2q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MFBQmx1Os6acMfNYNr46TZR4DVKGw9ZLyRqcVcelS7+eoSbAWtz85KtKro7Lqdp3F4S9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4YIA6oWa0x/JG/4a80aj4cFFAJI1Y8vK0oUktdi5M7eOwBYdymBbkJyuyKVCGU6cjOmO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HmKjDzl4Z0W4VWHM7H5TMBY90EHz0mmjYqVdL+UtZerwuITGezqu5uaJ0GYNb/Sd/wBn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PUO58p874cjU69qZqH/LO12tVQoDlBvYMQDOWWG5puZOtwjEPg/aUENZatRkNjvrPWcW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vdoE94XOtzeeBq1CUBAXTYg7GVDE4l0s7VKicwzEiTLj3lMlmWpp1vZXhg4hxEO6nsaF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jfGq395qeKpEijg2ygA6H705KYjE0qWajiHohjqFa14jOard+zE76y3CXLdJlZNR7L2i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NC7AgE+Up9g2FOvj6Z6Lp6zzC1cQB2PaMqDQLnNoq1q9HM9Co9It72VrXEnx/X5Prvb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uZhdnYLfzvKvbyoH4tSVCQ1NQ1+Wtv6TiLVbMtTO3ahj3r2IPnFrGvWIaqz1H6vqZr4m5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rU+KYDCcQJ/SLTKG3Xn+U8Zx4GpxvF3fKVqaX0v5Gc+nisRhky0K9SkA2oRzaCpVqNWV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95nDj+bauWW4lVcwsQ182g5Ce5wNSh7S+zqYM1VGKoKFIbqNL+Rnh2rsr3KimV2Jgo13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wSCPSayx+kl099wHga8BWtXxlWm71NAF5DpPO1exb2ww3Z1FN6oLhepOo+E5BxGKGIRj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05xmNbtB2YsPsuu/rExve76W/wCPecf9l341ixVWtTpKi6XFyTPN8U9k6vCcGMQcVTc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uPYaYmuDqT+kPp8vnHqPiqgZWrPUULfK7lvzmcccsf30tu3qeFBU9gcQoYC4eync6zje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uxFmBGwF7jpOWgqMpSnUsGItZz+UL1VFQKSxqLazKbEfGX4mrP8ATfjs+1VNBxesysLs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bxHEK3s77P4Olh1RsQyiyuLjqZ5A9vUqFagOa1/eubctYEr1/dd3cDQZzcxcJZJ/h9PS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jQp4yjRWnUbKSoOl+e8q9ssMPpXaqt8yA5uW+s4PZhhmdwj3vby6Wjhq+gesagKmwZrj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5dO5i1D+xOFzWylrHe25nU9lsalP2dZawBbCE5STrbcTxJqYk0hSZ+7e4TPoPhHvUQaV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l49zS/Xe3Z9lXD+0dSs9w9RWY38dZjxQze0GZ6ZK/SLlgbW728wszh1ajVF2vdhcajle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WJLannvNTHV2m+nqfbSmlZMMhZtDchWGgk4NjaHEuBng2Ic0qqAopboDoQOc8wlWq40Y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dZALG4udNV02vJcJZo33t63h3CaXBGqY7HYmkcq5VVRb855nGVfrDG1cUFYLnzKo+1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gMaxq6a5iTr0sY2etScMU2INukY42Xdq27mo9nVoYT2j4VRWliESogFttP6ReGcLwvsr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epVsAoPTYDqbzyFKqWqFwuTXQpoZHdgdXLjqxvM/x3zfR9FrOlbEtiGue0JLW0Kk/nIn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wbn0tHuUN3CW2W43gu7sL3tuM4sPhOrL1nDhhOJcDPC8RVSm4FlZSCCL6EROE8BwXA8U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U5bCwnmkrth2D0dcy6gKCPSK+JrvWJYmoqm4Crpec7h/lamTpVinGfaug6kGm9QMdLZQ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3CYt8PghTJRQbuuaxPxnkqhr1anaAlagOuXTSaQ9Raa5rnP1PvHlrLcJbNp9WO/7Ocfx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AiHJcWWwPWcGpQFL2loJY5RiPe+MzOA6Gox7wv3lbQQs701W1QbAixvEwk3o+tut7W4d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RYqwvOzwFxjOH4SriiO2oCwIOu1tZ5F6+IdS2YsrC7Mx0BgoY6vhwfo7Ar0I085Lxy46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oUxx5XL2Wo6mowt3BedT2uYVOH4QgBrG/wAp5x3NUM9Z82Y9d/6c5TUao7Knas6Kx1LE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vSVBTGLwr1Qpph0JHhPoHE6mHrcLPaMjL2PztPBOjsrHKKiHmTt8IqqRTKK75S1yS2lp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9abOCYcYj2hwwqqipSGfXcWnb4r7Q4mg9enhyQVNkIClfHxnmKpUVTUOZlIAAgVzfL2j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u6sysmnp/Znj2L4jUr4fidannyBqZACgj+s6QXLxSjXFQZShB10O08J2dNapG2uxOtv9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1mYX012kmEksn7Pq7ldH2rpUq2OqPambAZbWu2m06mFxlIezSVCyApT9zpp0nnEFTVUV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r0lp4etUVB2qqT5R89Sf4fXrw3EcWcXjqtdmJBY2J6TI1QEa3t0Eqe+Yi+xjIubfbnPR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EspKL/zMS42Esp3uJUdzhlIG1hO/QAWwnI4TTIpZiLDrNbcTw2GqfpKliOQ1Jnlz3a92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ACWqQo7oCjwnnf704WmLCg5kp+2OFD2qYV8p53mP48v8a/lw/wBelSozcyZpUMRrp5Tl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oKZPZE7Zuc9JSo06ihlsR4TNxs9amUvjAym1tYjIb851ThhfaVOKdMgMBqbSfLW3MZWG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GeGYEla1Zc33RqZx6vtfwrNlRKpHXLL8ZM/eM9dKrQDDXUTz/GeHrldtpqHtLgS4ALhT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4zANUpkOttCDcGJLjey3HKPm2KpZKhAme5m7GC1ZlPKYiNZ7p4+dl69R7BUKeL4rUw9S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aDXnPqoq4PhPBmwWDrjEO1xm3vfcm0+Ney6VTxZClNnA96y3sJ9GsoYKO7nGytt8Jyzx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jG4DxXPlNXC19HRTex6/CdzFcO4Dxqr2ycQChx31uN/jsZxH0cohVvBr6SunhqZJIRTl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uNTJ2+K4/DYPhK8K4e6tTK2JvoBbrznP4YMNV4VUq4yratTH6IBvyHOZ3ZU7zOpBNgL6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XeoSBpsL2PSXHGSaiW7buA4KlxHiVWk9MfRxclVOt7D01Mr4g9GhianYXCAlUB38TKuE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VG+krux1t0ElJVqVXUgrYX301l72fpRgsQmE9p8JiA2VG0qE6gCex4g/s7jaorVq9N3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TyT06IpsVTY2uDpDku3ZhVbNqXzXmcsN3e1mWnS4nhuE01ReGNmuTnIYtb1j+zGOwuD+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UMua/e0nFw1JmWqNbrUPUSynSNGrmUmzcyCbS/PWqm+9uzj6iVMdVqghwx7pUafnObwV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DTPe2vJ+tbK2YhdiLi5ltWhRZgGUAgakreLj1ol727XEOC0OKVmepxA00e2ZVIN4cZiM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Ic5crZdSB4zhYehSBzZLkHdQdJcEWm7HLvuQDrMTj/2t3L/GZcOKDkGitvKW06dl1IF9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YMH8jrFZcwFw2m+hnVgRS7jWOe50Jtb8opp5rqxsBzW39JfUpg0VKg6WBsJSpCXUuTfW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002JJ2uR/SbcBjTw93qBA3aAfKUU0pspJDqDztEoK2KxD0adVSyakW2EJXVb2iq8qK/G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F15GZ34dWUjvpbrC/DnRQS9yeQEqNOG4nUxGJC1EUA8wJ3CVRM9xcDeecw+FanWDdoAR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+ciyrylFVNVj+kP2mGszkU6mrmux8LgSupxF83IHwEUY6qfdqgnoVhdtqOipZc4A6wZs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sdXq1MgYDqVmgY1hQCKt8vSWM1vM6HBsXWbFnDM16YW4FpwjjaqKC9IgHYkTTwnHN9Zq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29bV/VN5Smj/AMQ3iomXG4io2DqqAwuu4E5HA+K4io702U1Cml78pd9j1Ukw/SazfsPn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fxM0MvFx+kQ/uwcKewIJ5zl8ZxGLpYjOMrAj3TBwniVWpcqib6g8pmsZRk9qrEIRyqme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4cOCptWsQOW884MQw5CYWeNU4eOFsZU850/pLDkJgxCirWaodCZVZBK8QP8ADlujiaOz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sP3xCK8HpQHmZp5SjBi9A/5jNAlqiJDtJJIFgO4jGKZFfZeG1M3CsLbnRTX4TUSALW1t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jz7FZtBNttYbggZVtfaQ2zjnYamQad7kZAArG+zamRRY2tpe28h7ovyEl8wBG0JsTYm2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M4nT7ZmMToe0QtxzEeJnPERL6cQwCGVBEMEMAySSQJJJJAMkkkCXkvJBAl4YIBAaAQwS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jA32IMwZiN5O0I5zehv06Wh8jMIxDjZjGGLqDofhGjbUQxNtIDSH3IaFQ1FBK+kvFrX6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zdmB95fKMj1UPcrN8YoxNNj71vOOHQ7EH4y6cTpjMSh0ZWl6cUqIbtSv5TNZPuyZFOxI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pOO8pUy0YqjU1DicjIfvX84Ozt9kfAyaHZ7VeTD1hzXnEKEc2WMlWtSOlS46GNDtXgvO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+Ilg4gnNWEDbeC8zriqTfbt5xxWpnZwfjAsJikwZr84paBCZ9R9gVt7NA9arfynywmfW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4sx+claj0Bg85JIaTxjA84ojCA04HG2Bx4A5ILzvCef4sM3En8APykqVkUaxwTIojqu0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zjZRKK55ziZvxIj99J6bKLzzmMXNxcg7dqPygdRDpLQYtNNBGItIgEiKWEpq1GDkAyrt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hvMwcnYwl2XeVNLzY7wWEoNQ2uDDnYjeDS69jyMz4lwGAMOZs3vTl8VxFWnXQK/KUrpo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qNR14TQqA99ybmcg47Ehic/PpCPT4c3OktLamcz2exFTEY7LWa6gE2tNeGdqvaluVQge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Dz0nMavW+szSV+5mtadfIM5kAW8JYbR1UShmGcg8oUxPjF5zncSxT0XprTcre97RsHiG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hG42lGJ0w768peMrbSutSLUXAGY22gjmUzSy3GnK8ZaanU78/GMhCMyMmVh7wItaFSLa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mOlxeE0yml2YbEyyy3DEgDpeKcqPlDaHncWlGdkRe6KV+dzJTCm5tYbWAMsy0lXMjMba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veuekBnVAACt/hFPZq11UE8hrcwqpy3F/O8TfvWzWPLeEISorC5s3XnAU71yzi51vzk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QeUbshmABawNzABVghzsbdSb3nPb9f2ircC99BOochp2tYzm1NM2UXzGxAN5RFs5sSb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FKAX3OwAjq36VVWwa19YVQuTf3h+8LQhGRSSSpUnmYMyOLWOmmwH8pcGAIstr69YKYVl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SBUoDOVQsLbHxllOitM7XA5gxgyqP1ZBvrqPzjIyEZC9rc7XgAoNwVAHJtxB2bMQ3o1t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sRrLVSog9w66nXQCQZMbhs2ENhsbmeerIttWuL62Op/oJ6TieephWSnbMRuOU8xUpWAX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zVNR1vZQLDoIEoZiOpF8p/nLhSC6nXSXYeg1Z8qDQ7nqZbSTZ8HhEIzGmr32LXsPK06V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mBNeEweRFU2B2vOrRoKi2Gs82Wf+PZhxzXbmUOFOQFLlR0BsBN9PhNJBsWPjNyUrC9/S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M5XKu8xkYvq2lcd1fhNNPAUVWxUek00qbtYimDpNAosdbC/S0z2rImDpoQVpgx+zqfdA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DI1Nbak/AxpXPNFSCWSVGghB0nRagDqM1vOUVECgi/qZBya2FU69ZxOKcJR1zql2Hwnp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tTB0y7zWOVlZyxmU1XhEbsiQrEcrMbj0mkFgodQrW3UzocT4WnbEoQrMdByM5qrUw7tZ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S/U28GWPzdDhqrLie0UFAG5E/wAp6KkWK3Zl1OikTzmFam+LUpZADqV5z0pOiFivd/eA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UJA1OhuAYjMCrMoAI0tf+UcNSUg5Ab6ix0hOVrHKMx32kVkuUWz6W+Hwliik5sO6Tubx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drRkFPUVFA1NiDtArdHJyBlOughZVAsxF7a9IxdWLAqQotY21gamM2YsraaC+0BKjFVy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CoxqKotYEgdLwlSxzOdNgY4HdBXvC9riBUtPKc18pGtzbWOlSr2ZViLsb6AGGsFf7Oi6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a173EotpslUdnUpljmB87bxOxpg3pZTrfUbyxTZSAyqqne23xjCnUpMMw7rXAsJEV1BZ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zEYvkoCojkktqApAPwk+j1DVUpcBza5GgtLsxKWNPIbWDCFVlkUhNAB9rKSTz/nHSoyI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0ABJYK5GXUnbpp6y3sjXqAkgkHU9fSBStFKbXYE37wJ2jqKOZlsdd7tb0li0lViGYEML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xTLEW1ttAsD3YNRUre4JOu3IaS+nRJGVqLAkaG/zEimktMpRbLUG/PlJSpValL9IWuD1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Zyulj/4EFqdJn56XAB/rNOVu6y5VAPevrKMyPdkOXJ1H84RSwXO7ohzFQAWOn5eMYF6u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+IUZ6lEqDTbNsEF7CE1uzQ0EZ8ttrfzgVCjRCgMtrk3NiLwVFDFKYJQHQEt84+XswzU2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6U70M9SmLle712gVKvcOYspvpY3FpZS7R6hYgKNwWG9v9IEwwUErTZmvqL6Wlq0WLkU3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HOBVSRqjrlax94rvHcU9ghBY23PelrYeuQuXuhTqbD0ldJUYsFLFVHe6A/7BgMKarRGU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nZajALRNrWsDYS6nh1awYgE63B0tFo0B2janXRWU7woCmHrK7JlqAWIzb+BgakTpmLK+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tJlzXzFzvz22g7NVzFRqLBfUwiGkyMoFIXewvYW8pWxphu8SAptbkLcpYe3Rc3ZEW1zZ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2WV7kabwERwlTMe0Zn17QWjNUqAoBUD3FgbWJvzgp0Fa7nXvWF/yjLhmW9TtCyrsBa94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eGltTvvKmp08ovmXXRuZH8poOVmI1A27w2ldJRWUsQHCm0CMwFEUlDWvoTsfGU5alAlm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UX3GJbfKt9Lx8lQ2sq3OgLGFVLlBZ2U294cxEqlEekyEdddBc+EtGbL2RSzA2OlzM+Ic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DYCBetRCGpkqRmBIy6HymRhSUsXZiS2i5RYxmTOwyKy3BsDzI8JY1AKv6QjPp42PSAE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mXS32f8AZjFBqBTBv9o2teWqWNNr2IdbbWIEWomTIpqZhbx1hCE02qWamGaxIW17SKlU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YhAa/eVQNCurax8qsQEqgnztfzgKVtVAKLmy2uNbRuwDM1Mt3KlwbdPjHqBgRUIJzkWY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NuQsR5wPmfEcKcHjqtAm+U6HwmdW0tOz7VYbsOMVGvrUAa3MaTiqNZ1njFWqB8BN3D8M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CDPScGo5MOGtqZnO6jfHj9VrxFQYTCZaa3a1gOUwYHg+JxzmpUBIJnZp4U1qguBO3QpL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WnquH1e3HpexuHcAszW6DSaKnsPhOz/RVHB8TedT6wo0R330+XrNWH4vhagGVkPk4Mn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3sZVVg1GsMwM9FwNMbw5jRrMXp8he9jOitfD1kJRgTKHxK021i52+kwk8ddqoO285GPw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L4eE20T2qg9ZKxFMXO8ztrTyOL9kqldie2tc6kiV4b2EDqWq17EnQWvPT1cXTpAtUYD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uknyE1M6z/Hi82/sIKak08UWPTL/AKzm0aOM4DizRqgnDVTYg/nPoIxCOO6dehFpg4pg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7iPu/s/jk7j5nxzBNQxRce62oM4jggz3PHsF/wCmNmHepDeeJqC+87ceW483Ljqun7Mo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nUg2Nv5z6coa3ZaFzpci1vKfPfZLA1KuPXE0qluzPetuPhzE+hMxSmFWiQF0LG95rJyi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Q21utzK0qpUyBqKtrlFuR6y1gzXJ0B0vAilqq00sFsCzH+kw0zpSFQ1MqEFi2paOlNuw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atFs6syZSLk5b7RHRqbG6soPusAYFD9ocQgJpKjaXI1J8JKyuhKdqHB2F7X9I7UwyIru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9Ia1KqtZWG50935wM5puHVMMFWw72ugv5zUKZpNlFTMmXvXIlVRSwUVe8rAZst7LLhhkV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U2tApw75jVNNDq4724Ggm1HDKLqDfc5QbSrDqUrVVyaAgkDyl4Uk3UZdL6wEYHtQSFyj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treMtrA1EIfnYR9Soy28BAFN0t3FXN42H5SztRmCuoJGtif5xDbJ37qR84SKaqLsCD0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3Ij06VPLYHW1yNLfCIBVpizucp2LC+ktDKiZlGx5DeELZblU8ydzHGer7oS9+aCK1gwY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jlHVdYEemy91lB15S7AUS2M/RqpJQ3Ci1pQquq2XvdRmsZv4QXPELKhXunU8xAmIo1h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lGGExDpmqqwJ91Z1qtCrVrUybZFNz5xay1AzkauRZQOUbNOJ2DGoVFNgF0PiYww9eoX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JW7RVPupqTNTC1Nqyn3uUbNOK1CqpANMlW2vyMIw9bLm7MsB6idSvTVFRi3dO+u0x4zF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RYkSHyx4HCjFYup2itlHMTtYbBvmFQUAqgWA6zi4IkVu0diKa6sL7zp0eM0aeavVDO2y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N/TRxbD1jhUvSIs3KY+D0Ko4khCH4zLjeOYrGd24p0wdAIMBxT6DUNXJ2lTlmMu0mF07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P2mRwwy5TvOX7N0cSKzNkID63InOxnEK/EMR22IOYA6LyE7fA8fisZjVWlQRaaCxJOwj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niEUsCWtyC6mZTiq70mWkrivbRKq5bzsFgq3Y2A3mWpiVqn9A1Kpb7LaGdGHmca2IruK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gvcN5GZ8Fh69PFq6U2Kscrj+c7/EMQlULSq0WpvyzbHyMXB4Rs4cXVge8pHLrMW9mnlO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gj/EAi84fZv90z2vtbgymHasqkDMGY9eU8opkNM3ZVPumZaxFN8r909DOsDOPxUf4seK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mfGG9BrecIEFRc1Gr4LCBgj+jcfvGaJkwd/0n+aatxLVNvBtIJDIJvEbSNexivA+uezb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2QHpOoQWHxtON7J1AfZrB21AUg+s7INthe8joV7m45bCCxcknkbQtc3tqLbSD9HoNSxv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rQFhcDKTrbykJIGa+umkKnQtbneB4P2oXLxyppuAflOUJ2fa0W4yT1QTjCIzfTCNAIRK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JAkMEMCSSSQJJJIRAUyQkQQo3kiyAwPjXZVeRUwFKw3pqfhLzTPJWkFNvutOrLNdhvTH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kvyOPstGHajZD6QLaDnsAtgPKaKKhjqOUpp3IGYWM00BZj5TjfXswnUcdqqhiMi79IRU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Go11Vx/0yv6FU5fladXkOKthpaKX1vmitha6rcobdYqobawi5ajDZpfTZm3MzKLTRS3E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cRKjFV0lXauNxILiiHlAaY5EiJ2/VYe1WNCGmeoMGUj7PoYwqKeYhuCIUodl2ZhGGJqL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6RoWriyd1HwM+zexY/8A0UwbD7Sk/Mz4llHSfcfY9cnspw9f+Vf5mZrWLsSSeMG0y0YD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Ajeef4mbcSqa9PynoQOc83xI34lV87RUpARaOpEpXe8e+kyi8ECTMJUL85CecC3MDPOY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/Kd5TPOVzm4wv/3WPygd6mRlGsYlSJSmgEcnSEZaqMXNhpKzTa00tvFlFCUmz6S4o1to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kopFO41FoDQ6S/aEWMqM/YNuDOVxLA1auIUqAbDrO9MeJt21vCBnbDueH0KIAJQG+s5X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noLhaevSZlqC+8rI+z+DqYXFmrXsFykC3WaMPTakrB+dQnflLsJ3lJEAN9RM1php4Kr9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7zp51ubSpG7xHjIN5BpRgZle4djbnL00AlDtdj5wOfxDC1cRUQ07WG9zGwuGqUKzl7WI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mEMhAvBiCTQYAkE9JE3JleKLdi2XfSGoyBSxLGoxY8zFIAIGW5vyvrJlOUEkG+5vIGI0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OosoO14AQhJNz8ZYwNtNbja4lFRCUuCD5ESgtUBbnaIzMFuMxB0sI5WzDmfDnEVwt190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YZxbbpaAr3SxD5el945qs+q6W3sNIvaXAB2OpPKEIhLVMoVvG0JFQXyFidjcnSLSLGoz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nd8y5gx9IBduz7xGlhc+M5YAZWLEgX3nWJqDMXHOcwJmUM+UJew15ygp2d75SDbS8KIp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7RSAt7uetxsYadNSQQ5J554QxzBSAxW+ykDX42jEMUIDaHqYHHapdWUhTve35wogVSHF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oWBJPTeNkBQXQkgcm1lgstIBX1GpvK6YK5iSR5iQRWCsMgKtzv085aAHIzE3520lV71S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csgvex8G3gV1kL0mDA26855TEqKddmItYz2J7yWzi9tjPI8WXs8W45k3msWaqpk1F73v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q0ye6vIc/Oc3Bi5LNYKutyec6nDUNXE5zsOcmXjWHrvZQtpppkWDMCegmdwSlgLy9dgQ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GtCzgWOQA8pqo01LXy3PUzJQXI3W+95vosb6WtMqvWkepHylqYcblolMi9yZrUpbcfCa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cototrSwFRFLjWwlRU4FttJirqL7d2bHa50ExVwSp6zNajDUW5IU7GVVdCJpZMpvM1cE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tgXBYW5icWpiMynte8492oNDboeonqcXSWpRcMAQRPI8Sw/YPYG4OoI5ieviu48XPNXZ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4Omtp60hjbNcLfcMZ5PhlDNjFYECxvqJ6wsTSXW530M6V54hpkOyqpFud94pTtKZvqvM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qx8YjuFpZlDMv2iDIoaKVUC/gIzqumRbAakgyKBo9MEWGhuL/nIi5DmJ06XH5QAxKBdS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JK2I1W2wjCsCNUG9rqIGS1E5TTA8W1hSPTL1GLgEWva+8ragtt9jcAGXGjUNHKhAJG+b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Ak6a7wKzd2sdCbEWsB/pHDJRJQPqBYG45xGUspzEKcuhva8YUlax7Te2lvWBYbrZC2XI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pUqVHDkE33BtsYUQFhUNiNAQdNuctN1v+kzZlG2uWEZnW7kLVIUm/hfURqKdncWYgje8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QQblgR05yVEagq1FuAwAUAQLlen9FZCi3quDmvfuiZAi08xdiS21rW/KaDScUSznugk7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ZZNRYA9YFNqgBuo8r6A9fCNkzuKRYgkaWta3jLkpu5sgJ11IPKJTwqiqWcFDtlJ96Ahw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uDqdum0a9UsFI1Qd7U93+scKyFVNlDe70EnezU6hYl72NrAAeMApmDKgNTUBrhzYxMRS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BNFQ1KNUOO/m07q6D4xEINVar97MbWU6QKqfYrU7NrOxNrkbHyjBMqVAiMQx3bW58pp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a5HIxXJW2amSofRgbf8AmBQ3eR+1LgLq1jrIM7Ojr2pU7AnSXO1NnNNlN11Otgb+Mgay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YadDALFKVUhbuCN2NrfzjsTTZGDlyDc5ibjylDZERWzIygalgQfylig6qyBqlrDXcQGW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bUE21lVYZKoZkJJUDQmwMcrUTLd6aKdmvz6QrURqZDBmZNch0I8RAs7FAgORc7C1id/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aXAvblprCKgbEKmaxPui149ILYixU5iDbYGAmanTXswtRn0JF9hIUQ5lfMTYEWAGtvKS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mozWAtNBosagrEsq8wdiYGXsw6qULAg+6dYAKNRsqVbG9smlgRNAtTqllsAwvpM6hCWV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zgTM9FCOzVbG3d3lWcABVzMvQ/1l50Cpa4vuCPXziXVKlxcaH3jpAp7IO6G91U89xDkH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KBHd0FmIuGGuVoKudz3RmUmxOa9gBArADqLd515BiIoUqWqUM1yDcKD8N5ddqC3IVSFJ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GBD297Nv4wKiz5ybm1sxJGx6SuuoKohCnOb5j4zQHtksUZh71huJlxdRU7NkAezWFm0t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wU2UeNo2YVCfeTW5y6aRVQ5x2ABTNawPumMA61O/cjNYW/pAtpuHrAKQVAAUAcuZ84Bb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LQ1WqDFdmANRcEDVtv6wlKpdlq3B3zZdzAjr2Y7SnUOupHjCUD01YFQV10tpFIZspzae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dXsddNdAfCAUao6srDOAL7aDrNGHWyFMgGXy18JSrIULkEnQBQLjyloy5SwzgE3t4+Eg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nWUa7GeS2M+g+0+EqVuHlFp5mD8tWOk8NVwOIpMA9JlLC4uLTpjembL6qB1E9lwWnfCU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gOc93wenkwlMHfLMcvjtweuvhqIVbzPxLEVadMrQUljzmpG0AG/Sb6HCMXiVuMK9urDK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7k9eLp4J8TTrHHPUNQqezt7qmY8Bw4nE06b0WF3s7sDZV6g9Z9Lo+zFe+poqOYLX/ITY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+C0jO2P3/jhleO/t4jF0qmHx61uDGsaY3SpfKR01m7ENWxWKSnh6bsxHugXnrR7M4dVL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8NgsNgzZFVOoXc+Zj+K29n80xnTn4PhHE6OHDPQJFtlYEzDjajJXyOrKehHOe3wuMw4p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fykxXD8JxBAKtNH6Bhr8DGXD/iY/+j/Y+M476Riq1c16rUnUHslA0vynL4dh62JrpTer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y+N9p9dxvsXhqpzUnqU/BhmH9Zg/upUoHQUKtuvdPzlkyx/S24Zd7eSxL4vh+NReHYmr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W8jPSYPE/SaIJFjzE01eEVKQ7+FdR1C3HqJSlIISFtvOGW9+O+OtdVx/ajDA8KxDqB+r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j4T7JxCiMTg6tE/bUr6z5ImDrVMYMOqE1C2Ww6zrw31w55vT1vsTwtBTbHEXzDLYkW9J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NrgA2mPg/DquBwdOjUpkPa7AbGdFUClzqOZ0m7duGrOqRWDEM11ykEELYm/hA+GN3ag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EK5cKAQQSdvhAgqMrh+6evKRFFKmPdrt2qrbNYA2gbPTfLRp5hbRzbbpaFAWpnJTyG+m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hJ7O6jUuhBA+cKj0Vp0VrXsSQTltc9byt6ru+dkBp3HdY6iXOtPNax7upH+zBkJyuWcE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emAWC5cwygsImVTkLO1ME6EWKr5Sx0L3pVKjgA6C1rrGp0MiB7nLfuXG3haBKWXt6xBu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CZTe4sesoQfp66NfTKQRcaWj9mzG/aXA2vpAd6ZDhwVbrcgWEa2Sr3GQ36ASkIwa9Qgq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U7iBZUQo97jKBz1uYxUumYhQ1tSNJX2hJsFOUDXNuZAxcXyqQdd+UCwKUQFqo18BHAe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WlDqMoBIJ5WN7R1Y78unIwLGUs17gaWNtoVVmS+cb9YiHMSBY21tyMraqUFhkVW+ydIF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beXnNeErV6eIVrodCAeYExowWwsDpr4S7BpVbGpTDKQwOkDrfTsR94ekBxlYEuWG3SU4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jwAM4/0vEte7aHlCarpHGVVLOzKARe1pzavFcTUuofKnQSutUr1gL7DpMGIxNLC27VrZ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pxdZvecmAV3PSc9eIYVhdanO2otL0rI4uDpHTU21du+1xaI1dzppaJY2vvKamISn76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car9YO1fw9JifiuET33ZfNDFHGMCf2p/hMJqt/a1Os1YLjON4cxOHdBfe63nI+tcF+J/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v/aZUsrq1+McRxD56mLqX6BrD5TpcC4njDWIfFOyj7Jp57zy/wBZ4T8X/tManxXD0zdK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+lvjKlfKqUqLqRqtQEH4Re1xgcBVyMPduL/C88NwnE4niHEEp4CszVhrdibAeN57vBHi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+0U2Eqa053tK+IfgmIaqBupFhsNJ4YVn5WnufafEf+jYpQR3VBbyv/pPBDa/IxGas+kV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ZxqBbSWqrP7ovKq/6AgVNCdoZUmig/8AMWpTAw1cjfJCaqX3kDh6dZRrem35SjJgO8Kl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gjlZvFV/Ka7xVS0kl7xSZADFY6RjEYwPqfsQM3s1Rv8Aeb853gbnXleeb9hHzezqD7tR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6TwgbnbxkQ5m135yOmbbY7wHUkDkJFOpGXvDnAbDS+l7QnW45RSuve2MDxvtgB9aIRzp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hXGYdutP+c88DEZpxHEQRhKhpJJIBkkkgSSSSRRkghgSSSSEAwQmCFAwCGCB89FwLyM7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u7QFe6JpFaZnHSOc1MAx6a2Gku7MVFs2sLpxnOeoznmZfhRaqJqbA5VFrGCnQdKinJpz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F3Xa0rqVX00EuYa7RXUZRpNPM5/EWZsHc6d7lONnUGx3nb4mP8IPFpw8o7RnP2TtNTxK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KEN1XqDaXBwDbWVDVthKjGqPmAESFSAwybyoFoLeMbWD4QJdhsZZTuwNzK5YmimRVy0G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s2uT2bwC9KInwinUrrYBtJ974IuXgWBB/AT8hMZN4t0km8m4mWkGm8YWigXhEBxvPNY+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lGpnmMY+fH1j1cxUpVEsCiIpEcEbyIdUEjKLw5oCwgMFHSeZRQ3FxfkzGelDgCeZw7X4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Duhe7IRpCp0EJIsdJRyq2JtWZL2sYvbnk5jYjh9WrWZ1ZQCb6mIvDq6n3kPxhFlOsbm7G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BVw3vLNIoVB92WAFm01gubbmWdg53tD2DHYiVFIzajMRPP8AFcRWTiJUVGAAGxnqFwj3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rcRapnQLcbmIU/EHqIo/SEWpbA87ThDEVr/rX9Z6bG8OeurMjLqltZyRwLE/iU/Uysuv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Zi3d0LHaW8KJqUQWJY3OpN+cfg2DfAUKoqFWLrYZTDgaRwtEI5BI6TNajLRZjxh1zHKH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BZQekynD1FxdTEKRZjcdZjpcPrByxqq1/GRY7yOhUWImA1aZd7ONDrrFpU3Wj7wuvjMb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AMa1U4imaLNbnlMOCaqa9XtSbcs0ejhqoqA5xpKnwlU1mY1AQTCOklSmiMxsbCVvVWvh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1DDOua5Ug9Y7js1u1rekLCKiHbQ76bSKQ7WB26SWVn7ri/TrFzFSRk35yto1w3fBuDpr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HBKm5U+8R5RatZgxUgt0sJRU19SDqOd4qHMwL3AjsC9ioKjpa9hBZCxVjt9qEALlBu9r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ItuTICeaAheg2gHZtc7km1zAU1bVGszWGottHUlF3bXlK6ViWYkuL200l+deQuRveBUw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gJho3ykPsDfTnOnXe1HKvfBGvhOYisbNr3d77GEB8xIutr+ElJnsVsUA0taFvdubWvpr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56m8orVSH7oN11W0tqjKoVhYnfnFYNYseRlqqa1M98HLqdJBXkNtiB5Swt+iJBLL0lZv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b5SxQUNiUs3K9hArGVR7rBN7QEZlzrcIZaAF0DC/jqIy0UyBcxNvnCKgC9iKext3uk4H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BpoBPRkMn2SbTm8Zw30nCK6mzKdR0lhXm6IvZWJKj0E7GAJRwNRblOUAc1lF7m2k7fCa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703xzddlW7qzRTNlyk+UyXC2t8Zow9321nkr3xuoqWIAG3Wa6aEaAyuiFQXvbrLqWIQ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Rtqo0rkHe0vCEbSqhiKTg5GB8petVWNry6NmVLQOt9ocwuYj1co8JUE0rSlqFwQZVWx+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uI1iLkgHpJVX16BtcCc7EKVOu3ObUxtJ0HaVFU8+8JXiOydSVcNccjeZsXbk1VJuBaed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ZvdP5T0j3VrEzh8WAFfLcDtBOnHdVx5pubUcEoBaxfKco5HkZ3lOVWNInxCnfWZcFhhh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eWZu/wB2qQem07141qNnYBiSFFr32lYqLrmAUXta+/jA9VhbulRfpuY9QDKXDLcLsSN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DbXaQg1HGZtf8shUoqs9mW1yektPZvTADAgnfe+0BSMyBc9wBfSOhBXNcm3dALchylLE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R85c/dCZaeaw0aw08ZAK7FaFgCp3uTcGUk1OwIcsNO6Y7VazjKUOVTc3tBcAd66kX94a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yoUkAi1yIQhy7M5Ud5soOvX85DVQFmJzbHQbnpGSpnVWFQG+6k2JPlvCGWtVCqSFuRoA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BZFZifekFA5FqKCSCLdPAaR6TlamZRd73IGsCVlR6OZqRBDAiwFz5x0NNx7jCwOW4/3a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klrdeRjLUp6NeyMRraBTlZqIapqbnS172I/rHpnIAAvdvbMTaWlAlNuzOi3sq6ixtvA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wsQYEydiBYZkJ1EFSi7VjY3W/wDDGo1OzXMEZwoygEZYjse0Nz2e3ukfnARCpZrmwVvd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1fSzDT/zDdB31Y3FxZd/jKxUDU2IUX55tDAvZwLOy91tARy+EbsbJe9weQNjfrKVftSu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kIq1GUgbeB2gRaNWlUOeqL2G3+94zdmCUN8zEe7uPHxlaJUcspCsQblr+gluHS9UmpTf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jUe4KiKbAZbk30lBBZAWBZV011IHlLmaotO1JWTMb5dCBAAStmqEvawU6fOBHFZa6gNc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pYsGYOWBPeJOmkan2tw1Snan4sIpepXYqpJyMSCtrWMAH9KqoxIA2ZtReWKop5EXN3Gs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BWW4OW51a1zDQc0wKZdbsCRmIN/jzgGhTqVAzF8pViNRqfC8iLUO9R2KG9gbLCAuj5wt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mzWG4OgEA0zSD5jSY6WvfUSVijU+ypVqikNqSxO8VGcMVbIQmtwdYEHbhTlBVTsNDbqY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EEd5xaLSZaecKWtbLr+V5a1IEFVGpN9xKGVKCsjVLG+gHrILFRlp91MrZfdBuSYhs5Kl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lZwWYjTcG1zKAq0R3nubm4Y3MDRiA4AdU0XW4leejZltUIc2W50+Ei1A9Muj2GlxfeKr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EXHwgKyKi87DQmVlRkyi5C6dCstbNTz56qlR3tV112io3bIzFc5JFrEawAGYAjKbbEi+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U89iS+22k3ltO4WzXuRppaYuII1lYFbl9ADciAaVNSisyqv2Qp6XilCAyWtlbQ2sbQgI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dIJ02jF2qCwYNpqWuZRWKL5My1LFWFgSLePlLCrKFaoXznUW285cKaLSyOoUndRfU9fL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clRrYXtArpoS7s7qbWAuLFgOs1UVpgB6iqBYksLXEpSxV7KHsLNdeXjHoKqqWcBFt7vI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yIrMxQMXN9CbywUj2nczADoLwMure8C5uANL9ZdTVgwCZtdyx2gUVs/Z6tmZtc19h0lP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QzMCASNRLsUDenTXRmYC9rXvL8an0XDZ6agunukzlfXuw1cI8lj/AGYavxVVwfZq3OmW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4f22M+jV1ZOyS7LsdLf1nKxjtWxiYggrcaDpO9wrjwwt/pqLVQIQHKEv5f8AmdMb9WSu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DaWCSnnwy01toWUa+p1nSptTJuVzW5n/AFnz0+2GIpK6YaiGdjfO4GnkBObX43xPFkmr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0nsnG8F5Y+sPjaFIHNUpLb7zzBivajheF9/F0yeiC55T5itVmHfrEnY5jFK3AsefITU43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x3t3gghFBK1ZulsonlOIe03EccStOp9Hpn7NPQ+s5zOASqjzigre1tes1MJGLyZVswb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3O87fD+NY3h9QCjWPZ3sabaqfhOJgqYesLG5XU9J1OzXloZqyOf1ZenssN7Y4XIv0oPR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47w/EgZMTRa/I6T5ywIG/mLaGRWC+6b35Gc7xx1nNf2+nq1CpqlvNGv+UWrg8PiP1io/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WnialL9XVZCD9kkWnUw3tTj8NYM/bqOT7+szeN0x549Li/Z7D1FPZFqTeBzD5z5/ifZy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Aip2iMBobjcdDPbcP9rcFi2WnWzYZ207/un4/wBbR+IoGqWdNGOjHmLDb1nm5MPmPZw8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GrUdKqV6mfIQyl+V+UtVEaqUOXL5k2hq4QUajD3szktbpyj5FsezJzWvlYEf+ZjHxvny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agXQg6C5kOHWmoIyllGXSOiFnVgGA2uFJF4tQFKdroKgN8ltd5pwKEK3ZVJym17kXEFV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p3lW2njLqlI1FLs7Uzyvt6xGoF1YCk708upC2vAqpdsSzHKysNSqjWOKoCd4gHkpXX1j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NBbkJBhyCucmoWG2XaFZSxZTUVQqqbFr635wg1HIOU9na4Ba+vlL6lJVV0qKApOiga3l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go3UBdf9IDrUNSu1muCgufXQR1AZWygA20uJRh7/AEls40yDbQ7maaeR7uGbvDmNoEDm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YiRDUawGUqOVoQBmOY7aWvpFFN6dugN8oG0BhSNiG+14wMrFraKRpfLCiF6ga7XvvaWV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AwA2VxcG1tNdogzZiqkEruL8pM2chAhNjuQLESwKaRstMkW2uLn5wCKbhc4BAPK8AupH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QFarEd3KT1N9IHLMQVplsuwBF4D5zfKBZl8JqwBqPjKTgrc3sDOfeq5zMAFPK3+svwzV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B/0geixFA4rDMlZbEbWM8vXpVKLEFSBfeegXEYgqM7687TPisWKS/pULA+AhNuCKhU85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7O153MXiMO9jRWxO+k59ShTqKQ65rxpqZ6cIYwIdQrAdRLl4ugFnpof8ptN54Tg3NzRE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6mNRr7VUeK0m5EDzmr6bhytzWZD4reROF4NdqIjtw/CnekJnTf3FXb4WoLfSKbk8mW0K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O/8AlYCMOFYYqWWjp1jjhdJRc0GA66xqpc4z1OC4W+tF0P7rXmapwSifcrsvgyzpLg6Q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ZBRoT6x2n04LcHqA92sh89JXU4Xil2UMPAz0JRWFiAfhKexS+gPrNQ+nFw9TGYHECpSL0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28xaUBh8VhlyWy51uLTldko2EBQAglb25Ga2zbK9DjsVRx/B+I1aD56f0fTTpeeXQXw6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J4djvZ3EJSFOnVFAq6bHaeLUlECg2A5SuVW0tFBve5mLibZnTwvL+0cCwOglNVRVN2F7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SDsVI+UuNFByiZApuu8gxYbSof8AIJrGomXCd6qL80/nNo0v5S1SCRhpGtJIK+UUjSOR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+4+oHXmKx/KeoBAJ8flPIf2dODwzEoeVX+U9cfeIOlxpJXSeIDoOV5DYd7rpIwu1h5wb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l6GRX7TdSPOBWDE81A3hIGZQDpYwPJ+2t+0wpI5GeZE9V7bD9DhT0LCeTUwlWqY4lamW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YBkkkkVCIIZIAhkkgCSGCAJIZLQFkhMEDwtLUXOssKggWEozFVFtJchJQShlQDlGuFld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ATIq5dVvKaxKsAJard0RXIzXI1gKououJGS9rCKzsCANBLQSVWUcziyhaCC32p55u9dR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9yg855+kmd2PKxE1vpm+jQFtOhlzDWLSW1rdTHI7xmhWP1qiM2hirriB5R6osZmt4+Ev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3IxLyHSCAbyXMkEB0JLjzn6D4YmTheET7tFB/wBon58oC9ZB+8J+iMMuTCUl6Io+UlWL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I0jCKdt4R4wGBnk6zXxNQ/vn8561d55GtY4iqbfbb85KlMplgMrQaRxCDcnSQ6GMBYQm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msGSeKIeisT6z0r2FNz0BnnuHqDjif3P5yXwjuK0haHJtYyMtgYRSawB1MXtx1nHq1H7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bmU079CqCTrLs46zz+Fapc2c7zf+lP2pYadNWEbOs5vaOulifIytcWpxDUjmDAAymnXF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4hhmG8LVVKk5p5hHerxoKGNjV6+MqWPWVK6rSNzbSUpWUkWM4PFXfPXsxGvI+M5SVKhb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FTYGkbG9hKDrtOdwOl/6Nja3bMHCEXvtpN3Cs1PB0c7FrruZmtyF7fI5RjeVJVALTjY8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m018ZppPcsCTqJm3TUx3HSFSygX3lTVhmIvKMxKqwPu7zHUFTtywY6nYAxKXF1qT3cRH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wcFr2EjKocne5jafLVRcFTBVKlO8AbdZlNfs75dBImI7VGBGo12llX50sL6grYXHOBKy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UKCQATaxvygVFAvZmudOkqrs4dSWJXy6RbUz3t7C+sF7bkWtsDIyq6D3QdNCYELC/vmx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974RmQE2XKLc5EtS1Ot5UAEsALWvrpCFuw71hzMjVAWzAG5HvW0hOTS7XboDf4QpVQqN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YaW1N5BuzMSMo5bSx6igWCbj5wihwKalgzG4NjMVNXSmCwHnebq11oHMbXG1tpkzZSFG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gNlIGbqIQpBCBSep6SZA5JK2ZRqxNpZTJKWGU30vATKwBU0wTa1uslKkKYJ1uNusvRAb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gdQ27gi+msCo0VdgzLbqSbSZqYPZrYbW1hNG9r65ep3kamQTaxtsbwDVZEI3vz1kfKX7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gLOUHOxN9YzMjDui3PQQiuz6MoHrJUFJlOZRmta8CZjUIuLW52ljI9wEVSbdY3pZLeo8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YU2N7GdjhjDsARKeM5mpZWpslSnrccxOXheJ42muSjQDDrlJtJlPqdOmF+L29JUqG9r+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QA9QZug1M87ghXx9akuJq5c9QKV2tc22nvqGAw2BpBcPQVT1tr6zH8WvXX+bfkYRjKtT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5fzmc4bibsWXDCx+9UE7KMatU01UMwG52E4XEuLY/D1Hp91ApsAq7/OWcf8AiXl16Krx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9BVltXiXE8BZsZgaiLzYaia8Oa9NaD4pCpcA67AnlOriqi9gXe2S2oPOZmMt7W52TceZ/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IF7BZUfauti37LD0GNQnKFOkq9maVFxVY01YmobEjl0mfiBPDvaGlUCAByQBsDeTWP1p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PGYskYnFMpOuWloB8Z0aHDeFYVA2IoJUN/eqkt+cOAZMQqumuZcwBmvFcPavRRAuVwc1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nO39GUcIanlp4fDeINID+Uw4ulw7tbDAYcKdiqAflNbYN8PUNTKGYrYDkJy6lCrSuNwT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ZeL8Nw9PAPiMG70aiDNZXNjblYzydSricTXpFw7nXLpvPacQpFeHVXZbDIR5zHgcNTp4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6STPUX+L6vrNw+ni6lJ/piW1GUMLX9JbkDgtfYnTWdyrQyg599DOG+Ysbd05tCdQBeMM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o5Y9mFBa6yIiVAczZenOVEt2ozupOxtC9NRZFIBta99/jOjghptnsmUHxvYw1SDVBYqS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nIN0OUa3NvTWBaaq7BhfxAB/ntILGF9avesLWA0kJyXAGS2nnIjKx7PvWvpcaQu+veBJ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HMRTAqADpYTPiHXIo2AOp6naW1CQO0IIPI2sJHpBghzgm17eMqKV7t9QyEA2A36y0LTd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ekhRFVSWyXBvc/6yHsqllyXY6k67esC1xqzo+irqL7jwl4XtLUy4HQje0xoFRg5SyMCD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vlYgC2bp8ecBkIpvlyAZLAMbc9I9izrlGUciugJ8ojGi1RnCobaWU6k+sLVkyUxlOW2h3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kfpCKpUl9FBAuBp8rymvSrU8Q4IVLCzA8j4TRhagpYpK4TNktuL3HrBjsbRxGIcmm6sw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Iys7AjOC2UarYWzSd5KRqU8pJOt9rRqCVMoDtkNySBtYW3N5bkUrlWnbx1OkKpVMj2Q2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jEqITUzgBCRcm+su1dmYFTTvbW4JtKxXpVWzEKDmCgjXWAOzZQEpH3yLEnlzjVELbNlt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ZFWwW2+6n1/2JcpRlAbKATr0MCmhWHeZx3k00GhlnatVqAs2UNfcf6RjSV8STYBCM99r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TKBYktr4c4CCilNu0u2+vT0jGol+6Li2rQ1FpU8tkIL7s1tPheWsrMchRKa2F36mBQxV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JlNOqykmkSwAJObQt4TVXoadmQpU6k7H84KPZ9nlHZ3YfG/nAroFSUdqZXnlZbk+MYhQ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j3dOQ5RxSqgh0IHMsf6Ruz/SZm1VgCSuoB5iAt6nZs1ZdAbKpG0rNVhTK2Asb3O8tSqT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W+OsR6i6gnMDl+x05GBWQwBGgLHdRuJe9T3Uvl071t7wIysW/RgHawEihnUVDYC4upO1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wTWxtr+UUsWOXKLAeN5Z3Wclcj6mxAvaLSICXqaFtFvuBIIhBG/eUg6iIKlPM+c3fUgk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ydTsJnrdjSqEXS6kXgIQlNVckvbkAYWAcZyxZcvu32hqkU1axVlYaBbXHiRK7ijclUCb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RqS1FL3U2sQbmMUqK4yuEt02M0UHVkuoLAcswlOdaaNmJcHSwAF4AYuQULto1u5sZh4m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/d6S8ODckOqAgEkSjGMtqVMB82YHe+aUKuTsnJUGpYDXXWXU6aU8t7sbdecU2aoKGa2Y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absAaRICk2v0gW1KIpOijRH1Yix1iZizuVYhkXU6amMoooSozXAGUgcucsp1FUqLM3af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7uaxOW56A8/5QUkFWoc3eW9wABaWFlWotNVKK97gDl6xlDJUKh2ykm1uQgK9NRSClMqp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OsCUCroRrf8AOMoNTPlLEqdyNT5yF+w75YKDqQdAPnrArqFx2NV6aqFa9hKsdis2INNz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ErdXFwb/ANZkdkqV0TE0yyAZQ4GonPL16+HLrSvFqlShSdNgLeRlIGaidAZofDJh6FRa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KV0Dak4te4muL84z/wCj/wDXWAhhmFt9pSzlLEanpNtcX5WP5zn1XFPV7AcidJ9N8SL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pW+o1E5wx9OkTkpvVbwFh85PpuLZtKaIDyGpgsroindizEC/jCUQaBxtuJzgtdgS5vz1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APiDKlbqNSnSdBmIudZ17ZyGBJtPP9jUdwwZSdtBPQ4dWTDKpF2ta8VFXbg3IPhaNlWo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c5hdem4lKYlKT37VU6Bja8aZ2291NdAfKKXAa2/LeK9ZKqjOQPFTcSojsyWUhgx11kWd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77GdPB4rEVccKL1WdUOUBmvYDpObg3C4kZtANZ16KpSAqUad6jkl2bkPCeP/ANNu5H0/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xQapUYqBcNpfT5yumaVNwHCByNSLaw1Lt7wJAIF72v8AOOKYzbBiDoOXnvOUayu7sxqW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JUvfKstPKPdFlBhVgHC1LBjyDXPjL2rKpy0wzONMo6dZWQqIDQCkKRcWIsJUVNOyWJA1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UAYIzEKR7pFtfO8u7SoSEqAhRqpGh/OBRWS1JMpW976j15SmsFYp2TjTWwA+PKaKtN2C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85KimmFApAra7MDbX4mBTemVdWOVjY2UDT4yhbM1mXMLd0Nz+U0MtWnfKoNtr6Hw5yDv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kekBVR1rBu5crc5PONUpMX75GW255xD/AMUBmAumpXpeM4K++QotobH+sKU5cuamDl2N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5bQZrW/KFWBstw2l9NBCaa1FJanqp0J0F/WA4DUbKiBkA2WHtjYDs9b63UQ5itAUw+Y6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Yn9HY5RqOf5wCvcBsOWxIjXCJn7MsTsDaJrbvJmqEbAgH84Q+VQgWzE2AaxA+cBkqW6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iUsRUOnlLSjXBYBhztb+sWoOysRTUX5G23rAoapkqE5AG5sTNJLIi1Q12HOUOmZQGyEn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xRoVCqFiq62IFoU78UrhtalvhJUqVsUgdmJE5VLFri07QKV8DOtg2H0cSbbuEigIysL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RUVhm2sLzpu9NGsdTvOJ7RYjDs1BWutwbERbWZjBPGcKD3y4/wCmAcfwA5v/AAzjvgqj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fV2KzaUSfIzP0vzHe+v8EftN/DJ9dYI6ln/hnGXh1Qe9TYHyltPhzA99C3lM/Z8uuOOY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aqXtEKCBQzFRyZZx6eGyG3ZEfCMy5TYiZ/kq/MdWpxzD4qoq06DZzyRTrDWxK0CBVR6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F8HiP0F1qAbgTojjiY/BtRx9N+1UXSoFm5ldHwtPEsONCT6Sl+KYVT7x9Jy1cubOCPhC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VfiN54xg72zt/DLxjcOVzEm3lOZT4ZdQ9rWjMtu70mts3GN74/CqhOYjTkJQcVSKqwJ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TMbA4pVoqmpba03i5WNLYyiNyfSD6VSOoaDEpRqIVL2PhMSU6NJCEcs19bzVkZ02NiEO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3zG0y3luHqFcQmgIvMppmwoyVgOgI+c1lpmUWxBHQtLxcy1TZoM1jBtJbSQS+8RjGiPA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YxRvnUz2e5F54X+zdyGxq7iym091fvXtz5yV0niEgC3O8FjYa6SKQzBzzkzi5B2v6SNI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NraaEEwX/lDe6aLrf1hHmfbtxR4dQqvovaWv8J4N+NcPom1XEKp6Ge3/ALSGcey5ZR7l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XGbmIk2lfR8PXpYikKtFw6NsRL1nivY/iJpYpsC7dypql+RntVls0ycQyCGRUEMEkCQw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Fo0ECQQyQFgjGCB4hVBUaQNmDWUWgu0N2sNbyqJByi41lqAFBpFBJG0tUGw0kA25RXtv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na45QqBFIFwIrlgxyjQSFmuZGZrwMHFBegCd955kOwGm2o9Z6nigvhyT90zzK2IfKNAL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ikLAQn3jJSBygt0MnNvOX9BKQviPhGre9Fo64g+Uat70l9dMfFRkkMloA5ySs3vB3usu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kS6iNH0twa5sZRHVwPnP0QoyoB0E/P8Awmjm4thF61k/OfoAzOTUu0g5yGS+omVGNaLz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kxvVcncsfznrT7p8jPHZrufOSpV4MdTaUAxwbSIuzaSZhKg14byg1mAoOf3TOFw4j6a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cQbYep/lM4nDv+OfwQCSkd8NIxBBEqVoWMI5r8NZybVALmVnhT7doJtbEIp3iHFIftCU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7QHXpNwwTD7YmRcb2VnzDKTYzcuIBAIYEEXvNRN1WcGcw74gHDVFVquYZmFjpHNYgZri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B6Sm1Q4eSD3h6Ti4fgVSjxMYhqlwtTNa09AtaxlislVst4RwMXwM1md+2tmPSZR7Nlj+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cUGsXUg9TMp4jSze8PgZm1V+CwYwXDa+EzljWBGbkNOktpZaOHSlvkW14KFZK2GauGBV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jM1qOXX4Z2lRnNW13zDSOmDyn37y16yGoQGGhtDcdZK3LSjDZb2e15WuCC1M/aHylxa3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do1Po0qegfvy01ByMFgRcx0nbG9Ek+/8pZh6YRHNydpYzIu28UVO6Sqlj4Sw7E5KqnoO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xHyEJyBiWINtgIDmP/UeRE0A1MB+8vdXUHrHzLfoLbjrK2VubWjBVK2uB8YFnep6KQQd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+crv3SpsQNL3hVrHYknnylRAxJZTrrp5QhQRcc2vpvCVAbVgDz5QKwzAbAXgJ2hBYlGI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7EHkRDSYljkGXXaEmrswAHjvAz4vsxSbXUiUKWJFjmKDfrLsUb0Hy2bnpKN8rU7LYc/n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Lkag2ltFEVSrsxYa6yoWatdTYka8hLUCqrGwZt9DpCAO0FQ5Fut9uQhNICsoNNet7RM6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ci8u7LJZibZjfU7wATdiBTII2Agy3JY3FzYgmHMFrFWDAbhhrrFYEkkOLHqL29JAocqw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K6lTrfpGpKtyWYEW0t1i1AWPdbKRrctv8IQjAsSAO7+7vLqQVsxzE2sdeUpzB1OYZWB9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rCxEmXcdOO6ylaquCFWnndcx6zkNhBh8Q4GgJuJ6AVRR4eue1zpr1nGxGIp16wZT3how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foSyDvUyHXzBvPZ0qqYjD06q7OoYfGeXpWy2nR4Pi6VFRgq79mVP6IsbBh0850wy/Tly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8w0MrxnDqdWqtZ6Yd11BM0plpt3qqr4EyrE8RwdMd/E0lt1cTpbWJIrbCdpVSoygleus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x3BsAP8AxBW9psDTutKo1dvu0kLf6ThcRxOJ41VRK1I4bDKb5WN2qHy5TMuu6uU+uou4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7zDNLOP4NOJ4T9FpXp95D1PSW4WiA4BtoNp0alGm6WK8pw33t6Pma0z+zOJp4rCLUUZX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9bn4z07AZBcTw4ofRMW9SjiXwzVPeZRo3mJ1adTjKUwy4ylWTkTSB/mJ0mUc7hXoXCuv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0mNcXxNxk7SireFE6/wDdLRSxlRQKuLcDn2aqnzAv85LZSY5Ri4uwZVw97l2GngNSZjFX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J0K2Fp0QSg1O7Mbk/GcvEaK7nUKLzFu3TGa9dbiFf/ALV5nScNbhbVNVZtyTtNmJqmpw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/OYygZlvlNtb5gRO3HOnl57/AG0tVctiEuddSTcwZ+9YqbW5coqujWULfxZheI5poQcwA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aqKcysLHfU2grOGUEMNjdSSYqtSyDunT84r2YZ2Q7gGwgWM7oVB7jDUHW20C1Qaqlr9L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3i2v3iNhDmpsuubS+pNrwpqt+yLKTcaMvWVhiranReo3MmembCo3vC2h3ivVDMijUG+t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4y5r3JO0iFLXRmHdvvoNIl8pbtMxsD3QNPOW0wjKSLN3AdOUqCAzVEViCpvc32lysuV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5CVIS7qoAAvqbjoeUYoUfRd9gCBb43kGpa6gHMqKQLnW19pc7VGw/dIyjW/WUUqlE0SO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ff8AkZbSajTod4Nvl0sQZRaWY0kFMldTmHLlAKhpVL3vpuDeCirHLmIU94gXGmglgdGR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B5+EAtVGUEkhmsLEbeMC1gGKOpuNA99DBemzXJuAozWHz+cag9FlzKaZXkt9YBuGwxQ5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p7QKT2gRVA0YA/OPamMtsme9hrt4XhZQtxUAyuPsrADOu4burtpa8BdmpZsg7PYhTraK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2y8rS2kaZUoTdbC3K0BUpvRyVMue4Aa7HSWU0RCRTvY6g7yUVR2PuEAEd43za6GBx2S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+cC4OrNesRpcgQvUdVGQlwRsOcFCkGoqVAIN72a8Ry6AgBlZALWs1/C0BXqO5LCnlAs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bMXy2IKjY3lwpstFUprrfmdoio6IRdizHlYiAqpZmrJUa9rMCdoyMQtyC9zbTpGSpTKt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+kbth2IDAEjcrtAXu1SCrE8gOkrCBiDWXvKwWwvrpr5wliQSgAN9UA2j1ahamCVBUaan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VuAe6pErdkUM50INjdiZEzv3g4bXZjYn5RmAsxCKPNtD8oFCvdsoPeU3JPOOAHXO5Vmv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EVFIvqdNPlHzUGGUKEVBpc213vtIKsiIt1OVlBNwdoK3eQ1NDoNVJliCmDdFyn97Qelp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mXmPSBlKrRXvMfu96+hPOBw1Em1QEknTXnLnfVcxS43BN9L+UQ9m9Y51Ng25uLn0gRUa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v6ypgbKxVwT4m5EtYhmJAdVBuzch8oFAuCzWC7Atb8hARVR2yEZF0te9jr5zLjLLTFQ3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tUXOVIQDfW95TxBU+h3BAIIyryhQBoul818qg7Xv035x1NM01Cvcg6qw5zLQFOlSz9ow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6DU8S4Avc8gNz5wi6mGzt2oFkHvKJEJFQhGGU7uJAVDZHexO2Rblt9DFyI9LJSBGTXMd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DcMbHLoTFBWsAlRSrX2BtLe0KFaVNbMLHPl08bawC6knJrc2C6keMAsBTIpD3zoD4D/z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AXGm0V1zjOMyhdLA3tpLgKVNTcg31uV2tAsSo761EUk6DWVVKSCkXyENt1vHJLPmQDOw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+l1JOoQbyLLZ4oNGpWwxpIEUsN5yaa1KdOqtwGUEEkbTv07faQ3HT+t5y+MUDQxFQowC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eP8AaaOTlvxduJXq4plKljY9NLTPTwwtcC5533M1tepmC6WG5AMxnE4pLqCnnlnvfMjS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fZlVOmpO8zDHY1Dcoj+GW00pxRSB2lDJfnuIXswIUjQ6byxHJuTp0lb1qdRe4g+BmnCB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EW4amAb8vGdWmxp0hqJz1XI1zmPwmpRmXNy8RCDVfK4Nt9pXUpK4zAb7iPWAGl9BtvEp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3m/rErNhBg6La9iovzGkoqcPqIS1CsyDmt7j5zUcbhQcq11IPQE/kIhxdBrWqNfwR/6S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lWqqGBIW6cp6KjXY4YUggzKLX6zhUKigE3JUnTQj+U6wZamV1uUAsdLEees83PN6ez/z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HFydtJKzVNLOAAb6a3lDue0GUMy21YMB/OOwvUDA5WI1PSeZ6GkWVCyqDroCu5kZmF/v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WcACzNfYqu/ziZqpIzKyEHRkW/8AOUO61LsGXp7ptyl2ap2JAa9hppsYgRiV7pv1IGvz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W6ra/wCcBTXPec5iVAOo1EGcGorC5J8IuYPVN9SNAzAH5AxUIxFMg08hVtLbN84BxDMj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MU5HBUq6s1jmAvr0lv6BQUIYMp6C3wMrZSroe0zhyQcy2+YhSfo6tWmqroKZBYjfWEkX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CK6gBgddLfKMxIUXLG526fOAwrKGstPnvzvLVZXJsbtbkImVAMyk2I0uLW+cgYpeolye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1TanSUnmTpGVal2psBrsRylVJ1BOZXVhrrb+sei4cGz62vqP9YCtdX71PUbGWmopU3B0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3XNrYXAIHzlwBLWKZk0swtb84AzNUXKxYKNjYiMKLimwDLlPPW4i5kqG7E25WPOMHGRl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raz2uAwXXS+8jDPSYimhVxZhzi0gGuu1tb20mjKFpOzIAANNh8oViXDUkWy01UeAli9x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Dke6/wAofrfD2vZh6SbjXzk2Ncm53mevhaGIy9tSV8u1xtKH4zhha4aV1OO4UG2V7+Uu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OijJSVR4CWChSH2BOfQ45hnp3s+nhI/HsKv2anoJzumfnJ0uyT7og7BN8gnJPtHhztTq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Gax+hYkqeYpxqJquj2K/dEBw9MnVAfhM44rQJsQynxEtTHUXawvM7xNZJ9FpIrFaSgnw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t5c/EKKm2p8pRW4lhrXbOLdBNTKLPoDh6dvcEiYWk5A7NZjPHMMTkFOqSdu6P6zfQxuH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F/s09koXLlFpUcJQJuaSyNj6A6+kn02ja+vpM/UZ1VdXBYdlINJTOeMLQpt3KSg+E21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reAnDqe0WDDHuVf4R/WdcLvxnKVuahSbdAZWMNRG1MCYT7R4P7lX+Ef1hpccwtapkVag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TH2RK8iq4YKNDI2MpHYN6Re3RiAL6wMyN/irnm7TURaYyDTxhU8qk1lwYqiRBFDwZtZA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YHsf7OD/AIzGJ1QH5z3w0fwtPnf9ndS3FsQg+1S/nPomwKmSumPhWXNYDQSMMzA8yICc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covpI0OXUflCoNrjQHlFJIGnIyAsNOW0g87/AGgUzU9lq56Mp+c+JVUUXuLXn3L21YH2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5ifC65SrnJqm99NZcfUvimghw2ISujkMjZhPW4D2jq43G0sOKCqHOpvPDu7fenT9m6da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uZ1sc30hY8rBj3nJoYJLyawJJJJAkkkkCSHaSBtoB5SQA6SQJBJJA8Qt9NYTzihTYRjc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5aCbbx190aStg2c22hVkV95YBtKWvn+MCyKQdfOEq0U3B57wBxfBuvBRiSNCGni0OpJ2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t7LjCZe+qb+Znz9XAy3Hug/G83PGL67OKwZwiYcn9rRFT1mD73nNlasaq0+8WC01UX6T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D9c3lDU96DD61Hkqe8ZL66TwshkgO0CswRoJpzTnL6fuiUTSg7o8pUdL2fTtPaHAJ1xC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+H+yi5/anhy/89TPt8xl66Y+AZLyGC0y0YRhEBjCAX/VPy7p/KeNU6CewrnLhqp6Ifynj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IimOJEMI2kW8l9JUV4o/4Wr/AJTOVw5R29Q+Q+U6eMNsHU8pzeGG9aqP3h+UlWOtbQWi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LVGamy7XFoR5pnDWa+vnIAvU3M2fVIJ1q/KEcOye7V+UoxYiqow5pEHe97y3h2M+j0GW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HszfrdvCKvDu7l7Yg+A0kVu4bie3w1S59y/pLOD1A+FsCTZjfwmWng+zpsi1SpfRiul5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Wodr2gLBgSNb2llQMTQq1tFrFB4RcFw3EYY18Sa5cLSNgTN74djh84IDWuCeUoGHr4f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yWFhbL8JaPG161So1ixJ84FBAsuh5zprwE5rmv8A9s0L7Pg71jr+7I008PDf3ZrZRa7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YZBvZB+Uop4XseFfQg5OtyxHjeOCaQCldLc5NLt5/ODWqMPxJupuDvvAeGDOzrUtds1r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+kzY1LNEZiDpAHY7i8sbDAm4cw9gRvV+UaNxnBAqaiNUqEiwlhoX2f5Ss0Cu7X+EaNxnJ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MeekU0fEyyimQHex5zUSrXXMO+1rneVspUdwhl8DGezgZ1BHI3/0i5iFNhm6Ac5tAWqS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58uumo6yuwQDMWBPLpHeopUdfCxhCvUBJC63J5yxCURQygDkYozAd0hSN9o6VLnJlu3I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HpLCuRSQQpPKFG5PUVgeUAKi7KRe18oMCnDkZnXNreWVWCgAd436xRXHaMrgW2hapRCh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i3VqZFipJ0yypUZdAWPPbaXY1qf0f9HVBJ6SlHFipJ8bDeAxBFTMEZjYbywKQoYL7wuc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mYG/M7y4AIhUsWJO6wgIvfAFMkHYy0kG+oAXQDrKQ+Wp3SbADU6iHOM2UrbT3raSCE52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KiDKrEanTLzgVjoM5Ngb2Gn5QOEYE3UMOUBezYglg2u0LDJZnVdtIyAkHTxuLRKpVKu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nLspAydLc5KTMLnQgaX53kYjJdgLk6WEXMmfKtxfkLQNdSsX4WxYDMrXt0E5qU07Ht11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BqbLcNcEHnFr8POGB7AfoGGa19jOOU1Xt48t4EogMV6idAYZK1MBgGB1sRec/DHvjxE6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HSFThOCJ/SUUJ592FuGYS9qWHpjxyiaA9/dF5spUho1o3V1GCtSo8PwpqsoNhoLbmc2h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LktqByE6XHlZ6aKuusxVcXUOCyYWrTp1bWOcXtA1YTCfpAG0POdc4Zez1O208thMTxej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kWxnTPEcZUUBKRS/NpPDtqfCU6rd4DyMow7jA44UD+qq7DoZyanBm+kfS62LxFasTcAG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rJnYFWQXW51hXWeiqsGTbeU1Khpi1ucuw1QVKIB3tM+KFj1ijNXqZxeZsHhhiWYtYqHF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HdLHlLMHWoYfCF3cAkk25yTtLZGHjK01q0qZuBqRaYUQLcBltzv0l+MxYxNfOabrbbXl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PM8p6cZqaeDksuVsW1MOq08ygabneKaOcXWw0DGKqmxKk3O3T0kvURwNMj7naaYWVLoA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0laqgJbILdN5Wpqo2pYi+mt7xjUqOACxtcg20+Ugc4fMP0a2I5nnIAXpMGbKU5jkYLoq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pU72QshezNbUaXgXNTtTJYixGukrCozoA2mot1hV3NK7IwYEAnkRK6juXGmt+dughVmU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dvOWKWp2yEd0i56jylVOp3c+uYbG4t8ZcjIaRILHYWFjAeoquwambBhbbT/drx1TujtD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b5ETMzN4ZbaHpLFctqyFVGgOmkB2VEcAXUHmNf8AfSaKag+6xGg2GhmPIwC2YkHmbaS9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mVLa+MC10bNmI905QxBO8sUZ3ANlC390n0lZL2QUwVC697KTaxjXpFQe+yk7gDumEOla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IyrTRf0jZQ0RKt6rITre9wBcdYpdEom6FlJ7pJAN/SUMzVTXLbK2+bqNjLXAelc5Rl6z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SCDrbpNINQHew1uMoNpBMjWG5sBckSy6rdbC7i2Y9ZRULsKb5bLT10Yb/CXtUpNlXs82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RK5SgQWuLkdTGIysBchr6gbWkzgoVq9zIcrILQK7VEI0vfa/KBYA701AsHPvWMIVSS+Y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CtYKwA3ym9ohxKC7OoqJrpcC/wAoFpCXQXvb3RfaVhTlfPVKtqLnlKxiGqC/YGxJ0NhY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UI1W4N4DI1ZHW5DBBYmMrdo+dgVC8hFFRQzK97va+0VKikMCXsDqXgWXtd0c2v8AeGsg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R1vKqNRfcsrNzB8PhJ2merYaHozWv5aSB1VEbKC5HLwiOpGRiQ1jY6ys/owFVbEH3We/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Cbi+jH+kBO61Upl7p1NuUUrTVSaQykHVdz4Ql2ABpi+uoYg2+UiuujNRIYE370Ado7Jc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lBb3WINwOsjF2OROu5baQrUvbU00Fh3rwIxZbvUygDkZSKbutg9ydQCY2UuLMoCje7HW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3R1OsCu+t2fRR3hePcuoLIpGa4BO0Ddn2is9LUDcMd4WdsyjLlK7jOYFJGZx31yNpc/lK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841mwuWVSBnK3IGa1haZcfXX6KLpdswJuTaBBZqRsFLW2y7DxjKigDswRpfKp+cRmfK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iPTcNUzMir3d+sA0LtWDA7DUkbeEtdTdFNiw3YHTwJiBU7QABVABN8ttRLL2JqMVUHS1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V2Jvra39ZEVUBALsoikLVBZagcgWIA/1kzZXymxUrbKu58d4Bp1ab3A6bczLD2llCnul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QhUuhIAXQX8Yy1woKMqd3YePMQI6XVBZggGumpMtpWpnRcubTzlKVkdO7uGIKsdpetRe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he3lIIUD1cyPlXLZhbeU8SwoqYEslu1pd4Dkw5iaC5L3yrlYC3KM1O1JlNRbEnYbdLia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yzVeOZmfbQNygFJQxFjeaMbSWliXQWsrW02mU13TZQRPfjZZt4LLLozYcOTlWKtJVGUr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INNj11iVybKwNxfUzSdqTSy1tARfa004ZWVgc/dhWnmAYiOKYAtcjoSNJBta2UNnvptH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Fqdi2bxHKWUBlbvAgE6WBhFzPUqXJOXpbeJTwil7EXY63MdhmqFbadeUupkKwJOghFLU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0IQZibXI5Eyx2LHMVUW5mI9U27ovbfkJFh0qIFZMl0YazXgaVenVH3DuCN5Xg8Mzg1qw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nRpI7EuXpsLW1S3zvrPPycn6j08fH/8AKiadMghQGzG5vawgait0FiGt8JKaGoMxRSFb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BdlCEDS1tZ53pCqQlIZTsPeOttZaQBkKOwAHMRSgq0lDCnce7peMtNi57yILC3c1/PSA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exOWwElVAaS6m3UCVlb5w4F9gbbwm60wiZbsdO4LekCdiid9gpyDa28NOzUyFLAk+6Be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Zgk2tlF/nGWmzG4VVI1uFAtAqqIKjWDMFOhA/wDEUqFzIiswAv4iNUVQpZwmbe1gCYcu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EiwIlGSsubEUu4wUA6ne8sS7hm1GhG0UqKVdVepcKTpYaekYsC1iCUPJd4BAdge6dt+c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pU6aA5zmYbXXaVmtTJBAcMDYgLYQHVmpMafaFxzvykUMXDZjqddNohNLISrd7bOYBSW5s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6yHENTAAbfKN7S1wcuVA502vM1NlSrkKZjzsus0NVBbRhRbkGXeBKeVW1Ui4sOdoSHLj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QzHS37wAkNUFWAQnre2ogBWe5ADWGotC1Q1Kbq4YnKRrsYyAKCSuVLaCwihzlYU6Zynw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clTdb7GXUqwqqOs9SVpkkdjT3+6JbS4fn7yYZD5KI01OXXjyFQ636TPUZS5sZ7iphUpd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lbYXCGx7Cl/CJNNTljxtGr2R30PKWVaykd2etOFwn/x6X8IiGjgwbfR6f8Ik+Yv8k/xw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2tcjKVIuRexn032a9psLxTAlDTXtqWhAG46zyX0fCH9hT/hE0YTLhaufDhaZ5lRa8umM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rxfEMoygudJhFwLgmemalRdizU0JO/dk+j0Pwk9J57hT7jzSjxMDi4teem+j0Lfqk9Ir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8dX+SPLrRUNoZpVSBvO6MPQ5UU9I/Y0QP1S+kfFP5I4Krdve2jVGVKZJO07fY0Rr2S+k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CPKWcZ9vO1H7SiXPOeaqgZ2859HFDD5Ldin8M49bC4TtGvh6W/3RO/HNOeeW3iwBeaMF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CEf8PT/hijC4dWutBAfATrtz2wiMvvr5za1NANFHpFyJ90SIy4rXFk/vj8pZKqtzVa+4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q2MNo5AkG0gr5xWEsYRG2gem/s9fLx5xzakZ9JZgCCOQny/2FfJ7TUhf3kYT6eSM29rS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IRUsDcXy66QubW8TFLMCBlJF/SRoVOjcpFYk5SLG0KncsPhI4Ae97W0kHJ9qxn9l+IqV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hqbLdkvc32n3zj6CrwHHAc6D/lPiCMaF0amxA2Ki8sSsmIw+HWgbUQDprlnTw9RKGtFD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69RSylUU3CnczYstrJ/rGsP2tX0Mh4nXt+tq+hgktIAeJ4gftqsn1piB+3q+kUxd4HQ4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1XZSDoZ3xPM8KOXiFLzP5T0wgGSSSBIDDJASxG0mbrGimFTOOsBYczIR5QWB3Eg8iLAW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tm+Mqr7m9tZapiBfG0pKMX2O8DQTrvGKzMFbPa3OXhTAs08IltZXlOaUqrZxvvAz8aq5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zy4S5Cgbzv8AGnKUWO+oE4zBlyajui/x3/nNeM1oUW06C0rHux0NwT4Sv7M0iYf3qh8Y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4xXPeMl9dJ4EB2kBkvoYCSSGSac0mlRZR5TPNA2hHd9i1ze1uA8Kl/QGfaSZ8c9gkze1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PsRmcvXTHxJLwSTLQiERYwgV43/ga9vwzPIqZ6riJI4ZiLG36MzyYmazVqmWAypY4kQ4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UZ8cf8FUHUTn8NFq1U9W/lN/EDbCP42mTAWu3+YyK6Ia0Wo4CE30EgEz445cJV/ymVFf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NZCfeHrPNszHnDmNrXl0jsVsSgc99becQYqmx0qL6zzWKf8ASHzlVyRvJpqR636TTK6O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W74t5zyVKzkAmwG5mp6YFEFahMi/L2tXiVJqS01YX56wv2nZF3BCgbzxGFt2ys7NlVtQ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8CxL0VPZrpr5Rs+VIxtEEjOvneXpjqRt31Pxnj6iEPcHQxxotrkXg+XtDVQ0s4I9ZrV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5xqOns9h8wuxcakeM66WAPIxtdOXWcUqpQOGsbaSLVB3nJLVC99ffaaaFR2OULczO1+W4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e+kqJZdGS0B/2I2fJzVHWwitVB56SisO6baTOlBn3cgSw01GoLbiEWdLi29phagczDOd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C97jNNRF/fHdJuOtooWrY5SAOt49JGckFgpI3MrVWPMkKbTQaoguMzDMNuekKqivlfvW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fAkC0fMbgixa1iesAWL1Pf0voOkd0u1ww8pMq2OcC99LGMozXGcE73v/AKQiIFp6XFmH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gWFtekUZ76HNrcGNUGU59Q9tYCIzICQADfTxhYKyEZRYdRvKwxysQO9ffaSmz5e9Vzm/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dwBQTyEWndfcQsectqs2QIbWv7slk7oAGbXQta0oCM1RrHRuQE0tTqU6KtmChr20lAuF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BbDinUdO6Scx3EITKHBUXGkioV0yllGnlAHXMcveI5nS8tGYqWzC1+QkCouYkHuqIee3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3U7mAuwFhc6/GAGzKoKHf8olmzC7H4SLqDZdtdW3hsGUaEkbm4/KBW6W72pYbA84DS7S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3I6giNamASHJPLWABTyFGVioHLrOhTIr0iqnlqp5Tn67BgL7m20BJRjmq2vuRM5Y7dMM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HQqbTqp3qV5yny9ojhswbQ+c6lA9y1tLTjlNV68MvqbXYUm9hOpSaw13nNpKQbiXrWOU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+0qgb5ZQaSMw7ghGdnOlvGVVq6YZB2r2v6mA9OitPu+PW8uFQNX7PLoBOWeJNfJRVU13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SzFx2hNswGtpdLp1Mqkm41EGgI03nMXiqUxarUDsOo1muhj6GJBVGAcfZMlg20iFawgx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19ZVWq2GWZ2M9c5aZHhONWvq52va1952MYw7EnwnHFrsalyPDadeJ5+e+QELime7qddT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G9tTtIuSodLqR+9v8owta12sNrGdnlM4+yQbeErZc6rYKCN7mxjE0yTbMW5ymohFRSti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BYjbWRCQLMuUgXuDvvG7uU1HBBPU7wKFYjLffQwqLdsuZz3vQCWOhK7C3W/OVkojXRjm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7sL2tlJ3gLUuy2Li3QH+UrqqKbAWuBfYy0hTYmwHTeSqqGmDdV0Nr62gIqm4JJIvY26S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a/GKqX91mPgLWEanlz5yWNhAsNMVL1CL3GtxzllGnUUKKaArc78pWSpVKYsHY6WsI4LK6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MC1AcmRqQsoJIvr/veWh+zYEIFUbC5vM9RitXKVGpsxJEi6aZmB31Itbwgas5IVSSMzA77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pjKu7Am/mJSUS2ZRnsw3trrr+cupsQS5Yqp0sDtCCQzZiEawvlseWxloQFAFpm9+ZvaU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n7Q08o/dGoZwAQWsRAKkDtHuDa2gN9YyuG71PMNgbnQwIKWZ0RbjcXYWMZkpU9GDa6Dv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BFtdu7zHiJb7wyumQXsXvrESpSW7FiQ3qIWCvT1bKN81xr4SjVZQSCoOlxbnKKlPMoug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4V+jsoCX3JuSDyirSTt2AqsVtcXIt8ID0v0TKBT1J7zM3SR6QqAkIHUG6jNsYmtZQpU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NIdn10C6wLnQqM7Wt5/6ym6qVqLSysWIGtxtvItMP3lQEEblrfnDlqtSCnKALqFgJVou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tJ2VqTKygFjmurbmW08Mwut7JzF72MUUzqvZjQ6MW/3aAGIRSVyefPygeju2gPJrx6io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wvlDZgQVtca6yKqSmgPbOBfQEZto72cqllNueaxi0zdVGrZjY67fKQBEqXqKGUC5a5vf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Lvtm2+cRlXObgA7g30PhGZ0s3Z02B2vc6D0hYKyoQvl3jr8oUmXMozZUuLDvaRCCtiXU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vnJVdxbW3yhVVeoWysBtbaw9IFRpDsge7YG511gPaFqllU366GWimoJsb+F/9JHYu5Yt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RBlZCVNh3rnWLlLVC7Fcx28pGNNhqGPJt7+BhDMFXL3VA0Jv/SEUmlZ1AaxFza+0z40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L7TYEJDLYd4e8Li8zY4M2GIzIQACCQdNdoESmK1NP0iow0Sy7wWFM3LZm11tppFXMRSt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PjvLqtamzIMqsAugIgWI6swdGVrLqoXS/PlHVRldHcEMLgdJWKrJUzdioDKSChJsPL4y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ABvp/SBKdNb5g6Xtcm1rxQbs2YiwOpIGkKmkFyr3WccxvYeekL5UpLcANtm/0kDoQgKM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K3p9xXI77C4uOcJZAoPZqWtYkcvDeMqAjOxVc21hsfWBWy0L+9Zh73OaKbEAKlT3gdxK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7A6n4GWgMqmqhJ0G2vPpAssC4b3TqLcjeNlQLddbaWI5ShntTDAB2HwsJdRq0KqqyZGZ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4pRQcSdbZlZRfxnNrUGwzBz36LaBungZ2uK9m2PXILDJ0ldPuAgorowsyNswl4+a4Zav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nriOAxvpKyrIudTpzE6uI4QCDXwJLp9qkfeT+onONlazAjqJ9DHKZTcfMyxuF1VlDF/Z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Bjly3BG4nObID7tx0mjDYhUXUXHIEXtKxpqORWsVYW57x0dcw3YdJV2623+EiVm5KbeU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zrvIgNtgCefSIrFgLKfGW06NWs+Skvpy8zF6SS26hXQMy3YkX26zdSwgBD1VtfZeniZp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hz1OXQS8r3hyvpPDyf8Ao3fnF9Lh/wDJZj9ZlNElATVFufjBTQhjSztmGo05Q1Ozye6E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nsgvdJp25cvnMKYHKpXNqOY0t8o7U0KXNUZhztFU3y2ItuFtf+cAenditMhORte3lrAD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uR0PhD7zBVKlNzpv8pZTYoSSoI5kj/WHYsVCW0scu3nrArQoBZaik3vpy+UJBpEODffu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GtzlXn6yK4DXBGYj7o1+cIdAa6frbta1rWIEi6Iwzi51A6yu6gE3UkjYi3/50YMqgHJd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URBmbvEG+xG4gydxVRAFO+tzaK7Zk7XMwsNRYEg+sXtlSgrrbOT+fxgU43umnrfvHQAx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hJxCk1NFyut8+jZAP5ylVIAYlSOXX84VrIJARgxsNxykNPJSKBS4HhtM4DEkKu511Gku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zQHRQ1I3o2B6C0lOkQC3ZuDt3Rv8pUiM1z3QD1AhWzVCuXQbG4gaM2TQqQT1GsBpk0yb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zYZUU673F5pCqRnIsw321hCqQw1W3XlGyqAWZW08Znqu2XR9eV7aCHMD3Q3LUEjUwHB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lV6wKoCltSTKMjgXRRf715dSFU0rhVvfe8DlYWpXx1avTo0gXpE90t73lLaHF6uBqGli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63xnEwz4rCcbfEUqjN+lIyDfee3AocSwoarSDqw1VhsZWfnt5rG+1NKu4RsOwdeh0M59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6xOO4Chhce64dSE6b2M4tW4exG8Okwmu3Rb2mZWt2L285dS9oqNb9k6t0vOLYZr5b+Yk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6iSrMe3oV42t9aT+s14XjlJ9BTa46zz9FXbuBu+NridKlRCqGK2e2s5ZZajfzK7a8UDbU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zqXuCMTYazj91PiNFfjdKgLFGJlVHjtOs9hTec7F4ft7sm8OGoiiliO9zm/ro+I7acTp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+405tIXljIApNpj7p8Q+L4/hqPcKOT4SvCcYo4i5Wk4t1md6VNt0BPiIEQU2sqgA9Jr+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pSp08xRj4CcSpxqg1Vh2bjXnNGJ/VGebxbZcSy25ztw3blyYyO2vFqLC4RpWON0TUCim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DltbzOBaqhtznfTk9EcWhGxg+kr4zMBoJCNJEPiNHZutjLu0uJRX1Uf5RHUaCFWZ5M0S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rCRFIgd32K19p8OOob8p9UNl310nyb2Qc0/afCHqxHyn1p7MNd9xJXTFVlYVcxYkWsFh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yPqwANjDoALTLSLcjXfa0BOtxvzhzZr5T4yZrNoN9c0CjiS9pw7Epf3qLj5T4ky94z7j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zKdfhPiTjvmIlIBLBtAIwlRLyE2EkEAGIRGgMIu4cbY+l/nnqLzymCNsbS/zieovJVPJ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5IEgIhkgKRaCNBA8WAbyZSWEsBB00hCgG8qoAb7SwDW0W+nKBL5xfrIGym+okG+8c7G0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CnAIbaLlbMNJeADpcQZcusI87xtiaTDmXE5tNe0Azfe2P+/Cb+MuDf8Azzmq9mV9rqdP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bwikd2FD3GgPuTQGG9xvOKw7xj4b9S3nEbcyft0nhbQcoYD7sJS3hgkmmBmmZhvNMI9R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H7tJz8p9bM+Vf2apm9pWb7uHY/MCfVCdZm+umPiSSSSKIjCLCIGbihtwyv8A5J5Ubz0/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HzE8spmckq5TLFlCmWBtJkWg3Me8pUxryoo4kbYM+JEy8NYujX5MR85bxIlsOF/fEo4b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ijSUYukK1B6ZNgwteOG53lGKrCnSLE6Qjm/UqfjN6Q/UqH9sfSOeIITYMDJ9Y0wNXHrK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y1KdZlqWv5zmDgNMd01mBB10nq8JilqUEytfuzk8ab6JVFcaU338DKsrDS4DRTXtmN/C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Vj8ItHHq4BzA/GalxaDXOLjcdJhrtQnAqSN+tbXwnWo06eG4S+ARiQ7ElucwjF0/xAT5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cBG0BPODtW/BE7C5c2J0MoXgdG+tZ5rGPFbLSDDu357xa3EcKrKoqAEjW/WDtrFBBgqW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mbS8V7X0vKGqBaNJydKminrHyk38IVjGDpj7RJuTCMMitdSb+EgrI2zAy1WBG8z0vavs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sPWOSLRc4I8pqaZu1b0EIsSZWaCACxOktaoAN4hcW3m2N1WuEFWuACfdgq4V8Og15nlt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ZmxVR62UAC4JB8pq46mzG7umZGe5ucx+G0sdMqZjbXUAEQphWVSSQOd5KtTMoDLsLAi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bHqI6lty28qzHL7oHQ5jCCtQZiSo5gawp2QVCOZG0ZKZvlzDXl1jKAqZlJN9NZMyK2Y5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0zEJZbHeNUAN2zjwuZQLaDPcnkBEYEMM+w5C8CymKhUg1E0NwTziF2T3ySbaZV0kNU5d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5wO6Lg8+kCViGA1ubgRXawsNbHYcojsxrBsoCjltLhTR7Mr2bnddJAyPd8oK676w2HalW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bhkUA9QIVd3f37EbX3MIPZkXsAy9LbQg7AFksNo5UfaZW01sbRfo69lcub+cAgoBc6kH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JZgTvfaFQNAd7Wv/AKxmXKNWOnSAjU89yxuOekVaAU2XLci9ry3IW119RAALAXtbyECg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vBkUEMbDl1jOe0bJmt6axEQ0zYa33uYC2yN3mvfrFZSVJzgr6xySzENkv16SsswNjovg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9puwVQOomK4IsN9wWEbD1exqgkk9SRac85ubd+HLV06na5WZOc0Wthyb2J5mYMwZw42O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VNyTtOD1K6+LxhAp4RU8XOus5GIwfEajtUrF3PVZ3aDAkC1pqRNb8pZlo08xQwy571BU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I1FVgPOdypdaJK2iUu1IstTu3vrL9tSuBUwC1mtQoOT5TTQ4HUUipUcoRyU6zuqhBuSP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5Ut2wUHegQtRyUOxaWVM71yTbLpaZ63fDKVNlOkZa+ZddwJhFHEaihRTYnvHYTnqRchW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+MOHDHtsuZVOzDw8ZXYKe+W15WsR8p6cJrF4uW7yDMua4HhcQN7lwSPISxQLD3rGIzEt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XMMwNmN9z0hamLB0c5b9dpYmVv1hBPUC38ojKA2ZSLEW1uYEUKEYst7nrFCo7G2YMu+l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reYOkDU1Jym5sLkhucKANN291gRu1pXm7RlVrjxJ3lppsitlsC3IkxUpWQOwYEDkxAHy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y5xDmZgp1U3teXJTXuBTbW9j/KV1cwrZTsCT5esCpGOgRTfnY7y1SyqygnTYDn1la3zn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EsUuhuVAtuBz6QLFLZw5XbmLy9FYjvBlIOhmWyuBeowJNzbXkestp1mGbN00zWvaBay5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vLFbM2VQbgak6HTeUMhIFiim+hYbj+ssUXa9RyW3sALW/nA0FgFI7ys3XYw9oAA2Yhjr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D3RmYjug20lisqo+akQRuBYgeMA3DKWbRdMt+d4CtPMG7TvC11J+cWmGUUyBcsSQLW9f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oSQST+W0IGe9QLlJKjfYWH+ssZiWGZCVb0v5xFNRandQJTtbTaMpat31ckp3QCtoDs1M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+XISByxJKlVS/I3vA3eYE0zl6CwvrDn74FQ5jcaW1lF6K1x2V9LmxuIabZRlbvOf+2K1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0ZeXOIwG5e1trgXPygMlTPUyqrBhuR56x6j1CuUBsgGt9z4xLdqivmZBqoAOhPTaWLRz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gFa9L3Rd6pUf7Mrqqwcua2pFgAb2MZKVtcopugIFht8o1IgqodSW5lQB/KAtJnNR1qte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XRnAZjc5tcwlhrHLotyPsEC/5RMzVAcpBA97MTAR6mYAKhYHoNoUAOdamottmveVg1VI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fyiAEsgLMoQbkkfO0guVbd5VuVOtpclMsS7Ebi2spDOpBtUFjuL/ANNozds7m4YKRbU/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zdpe18ohHaBqffXLaxtIgyjvAnLvdidPSAmpcvcgnRVGt/lIBUGdWWmpZdu8NBCXbKwN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SmpIDKTuCL3+UYhQoqC6gbq2sKgyspDZUZhqRbQSEBVu6K5Gma4G0FIKaZW5YXuCwItH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6QKioyM3d211FolQdplAt435y7I1iCO6Rfc7yGmyrYm6HkL6QhDUYIQiBlXntaYsXb6M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i2SmbINbOZj4iG7BTcoAR8YCUBmBfORcAHpLBSC1luovpqfyi0cooLUdA4Btc876dZZ2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jNv84VcAwtlCgHax2lZC7uoY3t0IPlAgOhQllHdtmsDb4x2YhhdVXPbXr8byIYg3W6DK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ull0YnW3KLcNodVubAf1vC1LtEOVjmA0FrEfG8BwCj2Kqb6XA3mcEhiuynQXOxlwpGiy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vzh7Nn1CLra40/rACK6gBmAzHaW3FJtAxU9BMmNxVHAJ21dlVEIHiPLXeebx/tkOyqUs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O3jbrLJamye1fHC9Q4DC1DkT9awOrHpOPwHjL8I4ilV7tQY2qLvp1HiJzmYsSWJJO5PO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7fTuI1qdbEYerTAyOpswNww5GWImZJ4PhvGq1IYfC1WvSpscpJ2B5T3uDdatFWB3nk5M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ikNTYOhKsNiI9QYLHrlxlPsqv41MfmJc1K+0zvSPSTDkywvTWfHjnNZRjrezeJVe0wpT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51XB1qL2q03Q+ItPQYZHRs1NmRhzBsZ1aOLxjKFZ1qDo6Az14/8Aqn7jxZf+O/8Axrxl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h6FauAER3boqz1SqDq2Ewl+vYy7MwWxIVfuqAo9BLf8A1YzyMT/xZX2uHS4Q4INdgn7o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FMqKAOnWMVzNoJeiTycnNln7493FwYcXnpMlhMtcWt5zew0nN4mC2HdQxUspAIO05eO1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EG+lOlJRrmZwCfhznnuIe3vD8Gzpg0bFMeeyzw/GMNi8BjGp4os7HVXYk5h1mFXJcCe2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nqv7+cTqVcwWio+7lvO9wv24p1SlPG0Fpi/vpt6T5wCBWsNpvpmy6zfzKzt9ipVhiaa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3UGWKSx0PZsy6f0nyvhvHcbwqqDQrNkv3qZJytPfcH9psDxPB1KjsKNRBeorMBl8R4TG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bKFUMFsDbeVFQawDqDb902nleJ+3CUq3Z8PprVAPeqtdQfKxnd4PxanxbALWpqFKmzIdc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2rcLKDlJIG5ttAugIp1NS25v+cYqAhzWa2o06/GC1kBKoOZy/wDmQMqd2plFmJ1BBlZL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rHQi4qh8qEaoR/rEU5qmhIUHQKbD85FZ8eG7BXqXQM2lMC9pjp3Yh2UE30FjpN+ONOq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P+sxslQa5lt6wq9VzgFiQL9JGqENYkZeRykSq7MuUsNDteTK6NmrOoW22kovXs1AuWBO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bXOlrTMyKwJrFSBsFhptc5KSIqkXYqQCfOBoQAWBsCeVhGy0ypCkk72JmVWCVO6VN9gS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53BhDmlkSwOm+smWmozuCc2gO0quCtjVDNyzWFvKRrlRTJSwGhY3vA1U00Yq9/KNSPcd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Lm06KRLKCO1F7OGPIZhCs5VVrEqozA6Ebzo0MZWoVP0wtccxvPPYniNWhiWU4ZrKdSDN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+zwr5V5mVz726VdkrMzsqnN1ExvRpEXNJP4RMicWUU71abJbrAeKBx+iol/jI6atjWKF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iaafD6SgE0kB/wAombAY1atLOKeoNiL7TS/EQpt2R9Zzy5MZdExtXfRaN79kl/8AKIOy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8T59kfWZcTx+lQ0NIlugMxMpV+MnUNOmo91fSVPkOgVfSc6nxWpi0DLQOuwzT0XDvZzi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RQ6hS2pm5Izqxgp0qeQdxfSQ0af3F9JZxOlX4biDSbDkDlrvOe3ESnvUSPjM2xdVtFOm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6PSYvrG/7In4wHiYA1ot6ybh85NvZ0/w19JOzp/cX0mD62W36o+sH1st7dmfWNxfnJva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ycVhcP27foE33yy5+Lqqk9kTbxnExftCgxDD6O38U6cd3emM5Z66IoUbW7JLeUU4ehv2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UP8A7dv4o68cR/2DD/qnbTnp0jTS3uj0iGmh+yJV9NUr7h9Yv0wfdMDPjDZyB92alAKq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Qc1Mvp1b018o/SrbCCJngzyAsNYpAhL3iFoV0vZtgvtHgifxQJ9ffQA2+M+M8EcLx3Bk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muVIDW/8yVvFHH6O9ouY2vqVI0ji9tzobxBe++2tplo1gAvIEaxvsm3KVEX15eMZQR8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fEq65cRUXoxHzn23NqF6T4vxEZOKYpT9ms4+ZkL4oEaKI0rIwGGAwEMWOYptAOHNsTT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UzaspHUT06tpJRbeEGJe4vGHjIGvDFkBlDQwXvDAEEMB3hXiadNw4JBtLr3BHOG4K6GI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Vsw0lyq2YaQKjCpfLpLgNDAUZrG0SzEEWjrqTaRbhiSdIFdJGV72sJY/6trb2jsQUNjr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Hl+KsSFH7xmRhnpKyi1mI8xaaOINmZR1JmekX7XKTpawHKdHNcP1bQH3If2bRSe4fKaB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49HTDCVmY/bpPEgO0kDGwlSlkksbX5STTAr7wmmZhuDLhUEI9v8A2XrfjmJbphj/APlL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yzvcRxzDlRUf93+k+kneZvrpPAhgkkUYwixhAwcdNuEVfNfzE8uNp6b2gH/pTG/21/Oe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LALxF2jrMosGkaKDGuBKMePF0X/MJXgltTAPjLOIHWl4vEwbdohfa5MK1W0nN4w2Xh7m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mTHYWniqBo1CQCeUI8mG1vmtIW1nZ+osMumeofiIw4Phx9pjNbZafZ2uK1Bg+mTTzm/i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1/d8xMvBcDSo4mplZiCNp2+zS9zyli7fP0VqBKkWZdJdTPdLEnvbzs8Y4RT+mdoGYK+v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FgXe3nOVxdJlGEjTTTpN/EFZeE4JQDc6/nHGApW957ec04xFr0qCNcCkLC0SL9RwlarT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2LW55jedc4KiW1Z9fGMnCMJVa7dp/FEh9R2sflTDcPplACGB7o30lynKrDwMpqUg4wyk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lhYgEW0hHDpAqVPW95sRrDwvLRhKQsQDptrG7FdpnTf1FVRgBeVIwLkXml6a5bGU9koN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3iOuWw8JoKKV1gKqeU3KxY0cORlw7G97m8rxaqrAHRSNbGaMN3MPYHnKcW1qg75GmtjO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K1lzEW0FyNILKdAbnx5wgUnItofMxX55HYnxMw6K6tVVqWa9uR5SLUGwa3lJUQtTHesR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Yg+cCxAliSxvvvvIEptdAxvvcGLmqG2//Ud5ARnv2h+JgDMg1DWbneUuqspswvfXWaFJ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uVtcjoBe0goYIECl7EjTxiADK3fv4S9aOcd9z1tc6yllJI1YWOlrwEysXyvlJ5i8upsg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VUknnvea1yhQFvfmLaQGGa4tcr92Ooapfui4vl8IOzLNYMA2+g0jCye8xsYQaaDZkOu8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d+cQFBbVtfSEkHSobX2tAZAAdN/yhqK9rrc+A5xQozbaDaN2hy5QrW6ZRArXPmAIYEyN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ZKdM9Va3gJCrJfNl6WPKBS18pZRmJ5SgvVZ7BtRyHKXu4B0F7iIzHd1IO1xpAQmqosN4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lrAqpO3TSVOCDfQeKwBUFRStl085Bma+YSaXsytfxH+kZmsvMHrILaVWy5b6iFSW1JuQ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xOUX5x0JBvtOGU1Xtwy3jtvw9j/pNYvYW5dZzqdYBhr5zaKu2s5ui9lJA5mEKbZSAOuk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G7TMdh4wp8hQABjbleEvcSlquZtW0HjKK2ISmhudenWBMRax5TKCSLDbrIhfEsSfdB26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rjdRqHFKNZDZlAIPkZ6LH4YVsHT4jRW9NwDVA+yes817TEpXot4ET2XsfV+k8LNNxmBR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xjx8k/tXnSwUk5mtHA+62+us6HGeD1MBX7WlmbDNsfu+BnMdlVQyg3W3My2acTNewOff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E8jAoI73es24vpGepawBJ6SKRCUBZQB4HWTtPslhfn4GPnsLBSSRyYwAuy2F9tBc7QAx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5whi1OxqA6/e96LTZlFgCp6FibSwAslgSCDpblAQuQqjOcw1AimoAczXLE2NpYxsNdcp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BNrjeAyBSSVvbS94790ZQ50PjpKUUipdRYkcl0ljplsLnxUgEwLaeVgQWIZhofHlGbun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tYlEKrZFWykaXAPx28paVFQhlRQxtewHTnpAYsuUAbEnunW9t7SI9yEDMqrtmO3hFUAi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ksp9q1PKdLDS6jX5Qoq5pvdBdddzsbbf76zSC9RQyksb2Ygi0ppsFABByXBJb/xHUk3s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IrkKV7UXBsQNxGs1ioJY20JiG5UMQCBvmGu/lGUnJmCC55nW/wAoEIqBQFYEDSw62ly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5jxlYJerYXUW+EctqMhFxyHSAzUmX7TEC4y6284qisbrorgXGU3MFhVW5HO2w9LW8IUe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WP5QLWpVGGY1Dm2sISjljcmwNrtArVFcKFN7A57bdeUdmcACnodr2v8AylQqg0ySxyoN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U5dSbtYD5y4YgAHMb/5dP5QvVHZi1PMpO2/8oFKKzVlY3zHobD89Za2vcJFrbWteGm1T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lCzgd6o5z3tY7EwKwP0hKVAT03lNXswCy72uFzAAGag9QVCFZwB3rgbwVFFUMrXKuLXG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Q6DvEHYyCgSFVqwZuVzaWnMctw+dTyOp84yuAwJBXu3ytc6/7MgZVyjLnDjZtRpA1Msc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Z/fZiQdBciP2jqQlm20BYwKqgD0zkPdGlydh6yujlvlVlKW33187zSTXBuKht90k3iNm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YiAh74ydpqw5WiZb1GvpmsO9aMSxBW4K5ti2kZXYtlANh9rMbj5wpFGvZjIL6MbgW6QF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9RIXckjtGy2vYMdfnCrOotlKAE/aNyPWQIjo11zgEMN12gFkqZWUEFrAgfOOVF+0dFfQ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BlUm7Ea6E6fOBXWpkMCoB13Q6mYsS6FGp2buHa2hm1wFyjtDm5Zr8/jvM2OosKNw18u92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LGyBV5/nNC3dSCl1ve1vSY8NdcxsrPYjU7CblPdBYUr2t3evrACDPVa4uuW66WB8tJY6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9tIqAlVsRZdCGOnpHolUbKxvm8P9ZEV2zZT9k9F0EAGYKbODbRrG8szFFyqup1C3uJy+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TSpiDqKY5eZl1sdMK9gCWV9NxtOfjONcO4e7iriQag0NNNSZ5DGe0/E8bcdqKK7Wpi3z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3nSYf6zcm3i3Fa3FcS1Wo1kv3U5ATBaQgiSdJNMgRJa8cQESoS09f7LcYuBhKzWYe6Tz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RqLUQkMpuCJjPD6mnTDO43b63SAdQd45w9xtecH2d44mOw6q5AqrownpKV3NxtPDZq6r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Ct0M0KhXWO6dRLqS3EKlJ9LGWWB8ZYlO3SOKXODapUvY7S0gDUCEKBIxsJBUxvOXxO/Z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m9Bh4TNWPM8cwuHxmCWnWQMeR5ieCxeAGCraPdeV9567G44MzXayoJ5HH4k4iuznbYD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Pcf/ALZ6QzVr9JuUgLrM1BMi5juZdZqngs9UeNCTUNl25mWImUWBhVABYDSPYSgBZ632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ErVAnaAMlzpcTym0ZR4xZuaH1rtTVv2NUVQrWPZakeBtCod+6ilQTqCCDPlWHxdbCVBU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Wnq+He2VOoyLxKitxb9Iq/ynG4WeNSvYqGC5QpJ5kC9orUXdTeiSLXAUEEyrDY2hjafa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6BcecscUwbHJZd9BeYaZqlMpRJdGGU8wbym6VGzMCcvICacRSP0Y3C3uDc2vaUNcqQ4A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4AEkct4FZGC3Qtl6wEUxZWCE7C41hp0QhAGTTW1oFwKmwKfEaQCpTDMQptsb8oQlJ3LJ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itbMpHkLwJRpF1YlRprrClYvdSoNhuLaecKvZStOwHWwlaizNqe97xFoQ1R6JK9o+vhL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zGRFpillSmBf7WmsVezIambl7dNIC0lYMSafdA5WMbD0szNmphQdRrYGWUWKsE0lzJSr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hXnccalLFVECBl5G95XTq1eyIFNdJ0sWFFVrdZmFtTKxa4/GK9RaNMGmAGPKdHh9NH4Z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kgixE0pTAw3bIbMu/jM5Tcbxz05fB1KLWQjUPNVVTmOhm7B1ab1H2uZs06TzZ8e63jn0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ZHe5pgk+E9IQIhsNTyknHZ+2v5GHCrRp0QtwrCanx1ZwAcU5tt3jpK6bCo7ty2EYgdJ0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FXFM2Zq5rAcmNzFWnTxK94HTlNZtKajIpzAgMJr52z9aek4P7JcLx2CXEN2125Zpt/uR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+cThvtOMDhhQTDtUa/Waf7yY5gcuFRbm+rzpMZ/jP1Wmn7F8JOMqUyKhVVBHenifa7CU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EUytzfWepHtPVoYoviMMQGWxyNecri3EKOPxfaqLC1u8Iyxx0uOdleXYk0ifCcDG612N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4kp2tso9JnjnzVzz3HilOu01IrW0B3npx2fQekjZCNh6Tvty25IuFEI1nSOUjYRNOgkN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cjDRv2aHqI2Mb3F5WMfD2OHTyj9AWkIlptBpIKorCWsNYGGkKbhrZOK4VjsKqn5z7X7y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yYqk3RwfnPt1MXoI37o0krWIE5gQNxrEa+hA3ln2CTaV2BDC/kJG01ygcjGBPhrv4QBd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wBezXIuJ8d46mTj2OW1v07/nPslg2g05mfIfaumE9pseLn9aTvIXxzBGlQUfeb1hsPvt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D77eshUffb1gaMKgqYqmrC4vcjrPV4PC8JrDK+Epq/jsZ5bhlP8AxOfMxyjmZ0cdVYUk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LnKPSjgnCzYjCU/hLjw7C8qI9Z5yv9OplEwq0ygAvmmxWbKCWN7cjBp1hw7D/g/90B4d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dx+0f+IydrVG1V/4jA6X1ZQI2YfGVvwtLdxyD4zC2IxAHdquT/mMr+m4kb1WH/VJpVlW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6xbgTPUx+Iq0m/SH38o1veFybSzHdYyy0sNRRzkzgzLn1liHSdLxyOM5rXkwjAQoLG97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2sdfCcHrXU2udWEd9UIBvMgfs272xmhLMdCJQKaEE35CE3Ite8ZtFOsWna5N4RArAXiV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QiwMqxI/Q1COkDyuNGZk1toZVbKA1tWa48rSzE2aqinpaU0zUDL93VZ0c1x/VGK3uHyj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GfKVT0x+gXylZlim1AeUrMy2ED7QxW2lSgSTvBaGSaYFNWAl4Epp++JfCPoH9laDPxF/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Q54L+ytP8NxF+roPkf6z3szfW54kEkkiiIwixhKOZ7Rm3DF8ag/nPMqZ6D2nJ+h0B1qf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oMcNKhLBIixWjXlY6RjpKMnEG1pD94/lBw8haC30lfEWs1P4n5SzCD9Ep6iBsNQbTPiK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+5MdhYTjcda2GT/N/KEavpuHJ/XJ6yDGUt+1W3nPMgkmOrAeU1pHqeH8Sw9Os3fVidgD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oEA5XnkqblandFrzRTxRJKVAG0+1Hg7Z4hSc64hGPiYr8QoBCxqr6zz1Q00YlVtL6FFc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6n1nhz+3T1mnF11prSLuFDrdSTuJ5g0UQmdX2jYBMEq/Zo/0hpecZRB/XIfjL6OOoC36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kNczbh7kLt73SKr2dSoqvSUsAzC4B5ywqbX5dZjxtRBj8Ff3gtgLzosgegSb7XmFY+0U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7Vxnt0hNczO2vlpeoNpV2o6ypSXO8ZkGWwGsqJUxCrz3gGIX70pq072EremRtLtdNaVi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I51JCt4iZcKXpYhWHWbMfUy4i9uQmozZopIXusAepER6y09CLG2kQ1wO9UsDy0gZ+0sS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Y9ZFJI0uAPCB6jlxZLKN4ubOSGdQB8hAszKy6k2PIRBUW5tc201hR0QLZrgbSMxqGyEA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YHO3kQN45BLBQdddNBaBLqttjzIEJqinWDBtxY6awKldCtrMD1iEoL5gf8xMYVXzEXsD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zkFRZGuVUnrNVJmt3CSLDUzNZghtYNeaaJOUZzqBYaQLs5JJudtwJCy5gyktb84qE57Z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JLKtugEBi7Blsp13sOcnvs1yR5xlKWsptflCuUkM3LmYRFLWa1wBzjM7CwPT3or7G+qn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pbSBBVNvc0+9eLUKnXNmNvX5xbrewvfrpGGTWwGbYmQIbuQACtttNIjk6nMWXyjEsAQN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yeAtApZwz6k256wAr7gJYWljM33gLDlEOR9Q+njKCxygkkt0sZrwGBOJPaMP0fiN4vDO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aI3P3vKehSkKahVWygWAmscR5X2ixH0biGDoLot9R8pZTAdRM/tnRZMTha9tA1if9/GW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ceb16uLxYVKG8tSpVtp6RjTuAY1On3rbTg7CFqlrl9PAR1wb6E1n38pto0cwvaaezF/d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k8iYn0fMxzEtbWdKuAN9BKUUFSRoDtM7agUaSogErqrc25TQe6mm8z0/0jnoIV5T2lTM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7P1YcLV2HvAgeQP+s877SgCovS9p6/2TpdlgaC2sBTH5Ceri8jy8k7rvVKKVkalUUMjC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q8Nc1afew7Gwb7ngZ7h1sbiVVqS1qbU6ihkcWIPOeizbzvnC1AoupBHgdRCzBjra3nvO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L4U9qgPuE2IE4tSnVw7FKyNTIOzg6zlZYJTYLYLZbcoRY66Dy1laug7xW3LeNmAF1sQf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6Q5kVQb5gfGVl9iNSddb6Q5hpamuZeRgRwuUKq2JO5MqdTfW+vMG4/3pLmYs1ioXnpeZ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IFlMZW0JNrE6j+suWzFiDr46nylQqd3UC3Ox2jKAGuWIPmSIFiEEKCw7p96/yjjS1NNC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2ys240IANiflL1ykKuXvBRYAm3rAKLdzewYDYECFRkZV01JGXML/AJwO3ZvlYNc3Js2x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7wpzcAk2zk2tfW0Yl0Cs4sOoIF5HrjMqczqDcx2Ip0yDSJG3vbSAM6ke8Be/dBHw/KMg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I0gNQF1VAqkaMGvJmGYZzudO8dIFqkPlRl7w2J0jZHp2yKNCe8ekrpVMq5VZhY668+sv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zc6yoXKVOdlsCddbkabS/szUphlFuV7iVF6buVRmsTsL+ksplUBWnTJyja5tAaktWy/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decsUBSSVVi2vvDWPTqZkzqRmG65jaO9SnbMUFjzJJtKjO1OpfVKSKP3gDF7M07FmUFi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HJdTYAZibwKyKAxBvtudPhATsrpmFRbjmSLgyzsi4ysFPMEERrD3iWLEdTC1RUHuXO/d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yqV5Bwb+clFAyl8yrvoGBv5RKrhil1Isbi1zITY6EgpyBNjfwvIIrMpsQtjzBuTCwUMA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4GAc998o+wATv46yVM65WYjMDYvcjTyvCjkVWBsrKNmDawMVIzBRYeOo+EGfLUur311AJ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66k25XPrAVlDWJKldNj3hFC5A1xfxB2+FpYQhYOQBzvrp84EzVCRoG5EFrfnACILXZlU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yjJtfQx3OllI8Vtp+cQZjvktfTX/AFgIbbqARYgnn+UhbuhrgnmQT67SVFU1i4C3GhY9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RkAKkr3QAeUR2Gc5VKm3MG35SxCubawG2g0lasGLHLc9LakQFLmpbMp0OmVTZvjKMSCy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5aTTmGRAoSw11HjMuLJaizE63vttKJh0qKufKpUXB7puZcEuAwQEA6W5TPhmO1O5A1J0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thf3QLwLip7lhYDdrG0JUBbAAHkcplFbF0KFJquIYU0t72lhaeM4x7R1sezUcMTSoX3+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dPR432hwWDpsBW7Wta2RBqD4meErlsTXetWqMzubkwawidscZGLdqmpADuEg+cr7V0Pf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077zWkVpUR9j8I+QHaU1MNrddDAlSpTNm1HjAuykQ2Mi1FbTaWWl0KiIsuKxHWwuIFuD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Wsw+c+j+zvGaePw4IPe2IPIz5kSqjUknoJs4ZxN+G4ta9LMB9pTswnHk4/qdeu3FyfN1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MEHWZeFYxMbg6ddDdXW4m4i2onje1chBEfMNpQLRlIgWXlVRtbSwkWmSrVAbUyUhnawn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cXGYg2lnFeOYfAUWZ3APIEz5xxrj1biVQgEql/iZrDC5VnPkmEZcfjTVJRT3b6nrMCKa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XWbKVEU1AG/Oe7HHTwZZW3dRKVtW9JcBIBGy9J0kYACAnkI++ggC7mAALb6mMNtJBo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bSaiVNXJ0RfiYuVn99iYG/A8Sr4DECrh62Vh0O8+kcH4ovEeGriEp3I0ZVW9jPlS01HK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GVqmHxDWp1iMpOoB8bzGeO4uN091XD1KBY3BC6DIdZnZnAuBfrcbTRWs2HYoQbrmFgCD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x0AnB1RqbO+Xa8sSnUpE3pk+Osp7UuoCoMvgBGVUQi7F3O4sABAsvUqZgLC3neWMhNM3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tJ9yDbwGkAKg5bADwteA1NatrKm/K2stTVsposbdb7waBu6hsRre14QlINdlI8bQg1C6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0jlQqh8puRa45yvENSFNb5ugINwZGUFQyC19oGjscn6RRr4wF3osAaXaLylefLdRcE7n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cqIV5fjnGWwvE6lEYfYA6m04h9qqgYj6MP4pr9r6NT61arTpsFZQL2vPNPRcNYhjfnaa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kX+jj+KdE+0SJwkOtO7/AGlzTzuEwTM5R6bHS4IE6PEFwj8NWmtJ0rIu+Qi8WE0bD+07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bNvPSYX2ho4rC02pJd30K32niuDcLq47GjD2sCt7kSYbEVeD8SqAIXCErtvOeeNvjWFk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q9BzvOZxP2jXC0LrSDljbRpxK3G61ZAlaj2dOoPeANxOJVaoXK95lB00M54YZf8Aybzy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AaNzQyjmc0sre0tKmoJok35XnkUqMqaq01cOwT8Txa0mqGkDzInb5ctuw/tQahyphj/F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p2v4z0nC/wCzjDVqCucY4vzyiaq/9nWGw5uMbVYjXYSX/jUk/boey+AoHK7IpFRb6i+s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rIh8Ms5XCE7GgKY3pGwM7lGoHDvpymkjzr+zWCxfEnosCgC5hlNp4/2jwVfg2NaktNnp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Ij67uDvSP5zP7TcOocQ4eVqpmI1BG4iy66Sa32+OvxqpSaxoMvx0lVfjgJuaWvgZ9C4X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2JeuhGwuBPD+2ns7huB8QpUsJUd0qKSc2tjeMZf2WT9Of9egH9Sf4pYvHAxt2J9ZyRhi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cjOmmenZGPzIGyWuOsgxl/s/OYUuKYFjLFBuBbeZF9du1pB9rXEGEq/4dB4QMpFJkO4M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j9DV2vhJ2msSx6SEabSBy+kQtJrFa8Kga1VfOfb8GS+Goki4yKR6T4ab3vPt3CnD8JwjE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WK57gjKNDrFvdiOmssLApa8qy5FN9yZGzllzAW3ELixJ6RDlXW2ss0Gh115wELWFtp8o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WUG5U/8AaJ9YaxuOV7ifLvblcvtNWb7yIflIPOgv9wesIL/cHrCIZULmqfhj1gLVPwh/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M1J2ZcpJtvNVLCVKmOSrUcFU90CDAplw6jrrN1D3ryouqDu+cqykDeQuXq76CMWENAAw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x8wtAPK0qNL7t/iZZmhhGenQy00Vt1JJ1vrGqbS3eI4lx9c850yMbNLUvbSU1NGl1Hae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MZcqEneBXGmsjVFK67QKKbbLczwvqKq6CpVCrsZqp0jTFzpFsqd5gBGatTZNDALgMlgR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shBtrHDqtzAU07DlrKcVdMJWJP2TaXvWpgamZcfVVsDVKm+lpYleUxDAV1vpYXhzA01t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iaYetvsIq1D2zC24sPLedNOa1v1Y85XU9wx2PdErq+5Kq39kPKVGXH9WPKVGZbCK0aK3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wamO+JdKafvS6EfTv7LqZHCcY/3qwHov+s9tPH/2Yrb2ernriT/+Ss9jMtwsMNpLQqAR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Qf0OHH7xPynAXWdz2qazYZfBj+U4aznfRYssUayoGOGkFg3j6XlKtrLAZUc7ihsyeCsZ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MnFDeooH4ZmrCuq0lF9hA0lFtMeMwFDGIFqZrA30M0mso5zPXxlGkLvUC36mEYxwHCDU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vt+suPE8L+MsA4jhXcKKq6m00iocGwgt73rI/BsLmDgMfjOuMErrdaot1hHD7pYVx6S6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xmDa+MWnw3DpVuC65TprO2OFtmv9JHpJ9Ti5zVwcxvtJqr25H1RhGJY5i1+sfiGCoYur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PKdNeDm9hiB6SjidBMAV7WqAbSyDlLwXB8s/rNFDhOFDA5X0/emi1M4UYla65DvLMJXo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WEtWVaSV69Kq9y1L3TeaTXcLl0tGp4cVMYlBXUVHFwDzmtuDV7kAjSTTW64zYSlfMQdf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HjNz4CqB7wNt9IBgqwNxa0mobrHkpjS1oDTC+IMuq0zSqZXteKQLRpN1U1FDyimknSBm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tFI13jS/VGjhgWDgaAyjGsWxRBK2AG81AVey7mxmDFKVrEVLE5dpqTSy21WqF2uy+Wmk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7WERGqA3NgBoADtLCwKWBUEnW8KRwcoCuGXpBSogHOBcje/KIgDHRbA66CWq62PcK9A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c4tnpnQqCflJd2UsbZQdTeVo9s1ri42gaqbI5vcXHMsIX7Fsz78r3lVKrTemFNsw3jdp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Cm4caVF05aQOioD71r6WEKle8oAU9TeBWC1QFJa3IwE7Ji1r91iCOsupU2ykFrAmw0i5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KOjEbMCeQIvILaaMVK2Nwb6CWBWZjpY7sTeVvUKkMcqjytGpm7ZgSehPKEMqHQKpFtza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NrSF16g+AEXtGy3X5iAwZtmtlEDIp3JykwCs7AC2nOAk57bd7XTaBbayiwHpFci4UGwJ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lruIpAt3ToRtpADXDEmzdZS1JQBlHx3lihjZEJY/dGpM6eA4A7kVcUMib5eZiTY5mG4d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IN22HrNtD2frNWC1aigA3bJrPQKVpoKVJQqjQADaXU6eVdd51mEFVPDpSphEWyqLACWJ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aWKAt5ojzPthgTW4JWqBdaZDj4H+k85gHL4VT0n0XH4cYnBVaDgEOhX5T5xwlGptVw7D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3NOtvTxV2MK/aIAfWXMhp1BfY85z8NVNGs1NtNbidZCtQDS5nmruvo1MpAvpLzWGwOsz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VVbnIErbajeLSptl10lzAEaCRjZDaRphxNTs1yg6k2jUVC0vE7zKz9virDULNDv2dM3g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6dJd2YD1M+gcJwn0bCotrWAHyE8bhcOeIccw62uA+Y+Qn0FUyLaezinTzcvpm1iDpLLE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cCtxKa2Do4hStVFcHkwvNIAMlrwPPYv2Wwz3NDNRPLLqPScTE+z+PwgY9ma6DY0zr6Wn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b2kuMo+WPdD3gVPMa3/KMhcvc3AA96xt+U+jYvhmCxy5cRQR/G2o+M4ON9kFF3wVbLf7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MELmuWI00sT/AElLXHugEfCa8bw7F4IkYigyi/vAXBmK5FTYmw67zOhaisHsTueZEJzM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5xA4uGuR1FoyuxsG+Ugc0lJDErdjYgEH/e0uXLYgN3UPgL/OVnXK9gRYjNrGpISCCpOb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MADvmLD+sQhlY3YabMLRjnXKCctjcDW0LJcEAaDpeRUokKQlr6A3up89Ly8gOCSQW2y3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WXnzlwIKsuXQ6WudIECMzbAC/Mi5G3WGoBTslTKFtocw/KBW7hZRqdCBf84/etbveIuY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AQNrEHX1lq06drqUAzXtcSo0lP6QhgN1tfptbzl1EuqgK1je4v0lF2SggBGgNgSCNPOW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G42lSlltzUmx5giXI7dnZtSfygXKiG1iMw1uLGMaNMIcuRidbZgNYtAEBsi6KSdAbyzQ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5byoramx2KhOQFrwPlRkY7HQZhzjNUqIbFiARqbGQral3WLMT3TqLQKkW12ZrkjkRf0g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DvXNto7HKjsDY7ki/wAtZlIZWzOxJP2Rc/K8B6rs1POydmd73FryB7iytf4b+kZ/0YQL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sdyjMhOt9ddfAyC8pTIsGXxN/wDSVPTPZ5c2dtwx0A+UIX3idGB5D8oFU01KAsba97W4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Vql9DzI9IciimDmQE81NwPlFtUX7IK/asdvhIhu1lbvX2y7CBY6UxSU5wbab/wCkgGQd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NIasalwv2RJmXJcgqVvvpb5wC1PLr2q5m2BJ1+UramHI5LsAD89oSM9VGJsVN79RaKBU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f7MBnplUy7EaXN7/AJRCjkA5g4F9bkfyjHMwtbKR8bykMzOcyEfCQWOWVUaxQWJPPXyt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gnX4WiWZbDRgdbAAQsyimVZQR4DWA/ZhV7Mkg73IP52mbFK5ouENlA1BB39JczDKLqdN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UDG7LcbCUVUMpZVZTmPQE/GU4/GUOEp2ldiTYgDmxmfiHE6XCcPmsrVvs20v5+E8Zi8X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zH0E1jjtm3S3iPFMRxOreoxFMHupfQTIBaECNa87yacwElobawygjwjAcrRUjyoUqOkr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AxtSK7ajpIrOB3TmHQ7zUQDK2pa3Ghk0pErK2h7p6GXhQwsJmZA2jj4wKalA9VlFwTLU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3EXtMzIw6y82JEI7nst7THhdUYfFsThmOjblP9J7yjxnh2KphqGOoP4CoL+k+RlLG4lN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wz4ZbuO+HNcZp9mOIG4cesU4+nSF3qqo6lgJ8YzNyJEFyd5y/h/66f8A5H/H1rF+2HCM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Zp978p5PivtzUq5kwVLKD9t9/SeRvEZ7Tc4sZ6xebK+L8Xja+LqGpXqs7HqZQlJ6p026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6TUFAXSwnaYuNqhSlAhCpUn43ly2IuDcRcOM1V2YXA2llRLHOuh6dZvTOxWNvtASAO8b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JlD6Bb7DxlT4lF0XvGLUBbVjeVlbSB+0qPzsPCAU76nWFNJYBAQC3KMJDGUQIBpCNoSI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XAj6LiWZ8Mwyi5/V/wCk9ilOm6irTIZSL6XnzBDaeo9meJAn6DXIPOmSPlOWeP7jWNek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OxUx0WwyurA9QDELlSLW25C5EtLvUCh093XW05OgZADoCCdL2MNmLWIseRiJULMxzBjf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tSIJ52BgOQ1tWAtuV5RilVEyizDk28Qk5OzpvfwIkzkpbcrpew3hC9kzU+zVCGBvrePS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XsICbVAA1rc7by4dkz3a4YDcC14EWjSKhHYgtqAb3ltCiKNRmS7s2lyf5SrKjXuxt0vq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pUAka6wMvEBnrliLC2zCZBTpmxKL6Sr2l4k2DemVQOSupJtMmBxzYrD9sQFFtgZqOdnb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ME+UatWFZbHDi/lecn6aaKCtUAFMm2+syYj2rGHdxSodotrLrG007tM/RitVUAvoDaKX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NybTxr+2GIvY4ZbeLx8P7UYvEORTwYYjo0ujVewzUWoGmyrddVJEpy0mP6tfSeXPtZWW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7SL7V1CCfooH/VGjVetShRUhnRSOlotU0lfNTUDyE53DOJDH089TRh9kGUcQ4tUwmIt2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acL9pK1GmtBMLUrMPuzZU9oahY9tgMQmk+f4X2jqpmrJh2su7o2onU4Z7dUMSxo4pilQ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eE4phFLWqkM32WFjNH1kik5Q+s8zjeI4drWQuL+9baYhxl8PXFOoGak3utfaSVXsBxAV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EPbvOfWcTh5bEkuouPOZeI8Q+i1zRcMJfpNO+cUo+3byM857SmnWrUW0awO4nPHGSMw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Gnd1Iok+Zl3TTRkT7o9IuRPuj0nOHFXtrRH8UJ4r/wAv5wja5prpYX8oMq22Ewtje1F8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TJ84F1ewAtaU4HWh5MYy1fpAtlsRKsG+VGW32jH6VssILDaVioechfWRTERGkZ4haAGn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sdzRX8p8aZtZ9i9lHNX2YwR/wCUBFaxdNQbEkC3KKwL620toYzDkNjJt3BtaZbIBY6a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NDYbW1gvvboYBbTQ79Z81/tBp5PaIH71FT+c+kk3N+m8+c/2hL/6zQf71EfmZB5UQwCE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ORY6gFxeQMnFXRQpVdBaOvHaqkhUQmcfENkqMOhiYfP2tyCARMW12kjtDjWJGopJaH65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0OpEm618xu+uMTm0CD4Q/XOJ6J6Tnm4gzRumo6I45iR9hPSVtxfEtWDliADqo2mLeDnJ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GAF6dS/gBL8NxKjjmZKaspUXOYTzPKdLgBH01x1Saxyu3PPCfLqVhZ7yUX1tHxS2N5n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8jKazecZbpHoLlU3hK90CNTQgbzxPqjUp9oAB84nYNktcby5dBqRHtmUWMgppUyoNzLH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Ywe+twdIFNSmWUbTNjwE4e4vzE2spygTFxQZcCfFhLPUry+IzNWe3IQghWC7m1r+UjsB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vuTOrmdvdWJU934x22WV1Nh5yqvf3PhKjLX2lRmI6BFbeNFbeajNCSSSVg9L3jLrSmkN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2QL7MX+9Xc/lPWTzH9ngy+ylI9ajn5z015lsZILwiAYRBCBCvOe1n67Df5W/lOIs7XtU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T6n/AEnGWw3M530ERxFug3dR5mOHpDeqn8QkDqse0Va1AftV9YxxGH27QHyBlRzceD2j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kO6IuNdWao63IFPmLc5ro00NEEA3gZ3F5xOOXBpAeJnpGROhmPF8Nw2MKmqHBXaxliPJ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L0Bnd+pMEDoKn8UvocGwXaLo+/WaRvwWKTsLHSXfS0A0BIjpw7DItlDW84foGHPJrec0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pa392Wrg8Onug/EwHC0TuIFS4tc+3PrOR7W1xWrFLWK2/KdwYLDg3ynTxmXH4LC4usXr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wfECphK+CfXMLr5yjh9Q4filK+2cBhO5hOF4PD4oMqMDtvLqnCsGMWK3ZnOGzbyWi2q3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CaT1lXEDKKqjQrPN4mnTqV0xOUdoBa86VDFMcOAQCu0kVlOLNWsV5X5S3tQulj8YQtI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x5xpdubxBi+KBHITMXbMek1YgA1iSOUr7MfdkRznciuLSPVLDrNbUUL3y3MTEYZGTRSD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h0W2wnMxtZTi31ANhYEXvOhTp2oqDvacrGWXFtYC97XtqJrJcSG57xzC/iBCUF9cpFr7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pYecIurbMTte0w6DSY3JVVsNLEWj5lC6jvHr/KBmDKRf4iDIHbVico7sISotRsq3ynqd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MDeN2RvdyBbYRKtIEhN7fatAFNEJuQFtzMdT2YUqq2Y6aXMQ0WBF6d1AltMHKctz4EwAR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5yWUMHqALYaDcn5xshyhWYi3KBQGa9NbtzBMA3TOupNtZcWYqLC19+sopizd5QNTcCaM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gg1sLEE/eF47EKososeWsVSAb2NvOEMzEi2/KAxubFOQ1sIbAjKL9bRb2XfUekrIZjqR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lpFaoRqwIv0ikAUveykdZowuDr497Indtq52jQz3XNYHN8NzOng+C4rEgO6mjT6kat5C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UN2Yep99ht5TpCp1nSYf6OfheHUMItqdKx5k7n4wVarPUFJLXmvEYkU13veUUVv38tm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iesvItIq2h3MCLpHpjMdideUCgnaaEQAajlIsVVBZZ4XHYP6J7SVSui1gHHnznvayDLP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ueRK3nHln9Xbjv8AZxOI0Stqq7zVw2uKqjXWVY3F0Xo5Li8x8MqGniDp3SZ4/wBPVHqU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hul9bERii5dTIujAqTM+OrZKR8oFJDc7SvHLnQC+h5SGmPCHICze80rxdYKCoI9ZRXao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OIxuMTDpqzm3l4zUmy9PS+yOBLVKuNYae6n856d/fA8ZTg8PTwOBp0aY0UW85YpuwJ6z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WX1dr4jLrHG0VrzTBFsDrFYlKhKneNYGBtCp5bQLkcOBfQ9JC1pR9jTcQBmbQiUWGppr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YaQJRzbkSgsUqqVdQQdwZxOIey2CxV3w3+Hq790XU/Ceip4dBuLx2pUwPdAks2PmWLwG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lJ2YWsw8DM6kZrlgDyW4uZ9IxuBoY2iaFdA6n1HiJ4ji/B63DK17l6LHuuRt4GcssdDF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FtBb5y6kCF0sbcgVv+coU3VjlYdJoUh1FlYZuQNpgMGGYCwf72ovaP7901BGo1FrSrLY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MdFAYAg6cydpFHMo07jWOjAg26c4yqvvghQdzcaSZcrAqbltNBoPOQACoFa4PQHeBZYM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MqK2gU3U63I1i2W5sDcXsb3sY4F7H1BPKEACktMKljlOa2YE+UuVlqJ7i25XOkACs1ip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ahVzAncdJQ1NRVXVtNxa3WXPlpkEFG+MrSkrahCgsbgHx5x6ZZiVQe7ptvA00CUsrZV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qik2W41Y2F5UqMSbFyNiAecJRrA2Nhob8zKg5Fp19Kua5PMH10hVlDFtLDkGGnyleTNU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pajMFKlSbDnzgVOACzPlyb2v/pKqdNap7SmwGcWsTy9Je7EoFGhPU20lDFiqhmJN9bG1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V20/8S1illCZCRrfl+UKEIXu5Y8rdJF75ZSNCb97kYClwUU/osxPvA7fKRUJUkC4Y23s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ACFvqFO0hZRRARTode9qYCMh1BZUGxHX5RUGYnK4J297/SXG708wS4GtiecQqVZSEXMT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urZLbjU6/LSNTpXJVWBsNLsSSfSWkntcgAsOWbnFFTPUChRqOZgVjN3mzKHXYd6x+UPa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HhtC41AAGU7kGQIAxygMLc2hVb9nSYtnzX8yF+UFS6ra9yxuBY2+Bj/aILWUjQKdIq5Q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grXSmy3BcEa6mK9h3qh+Iuf5RtDUcoFXSwt1jZ0v+YgBqncYt03AMpx1ajSwj1Kr2KqS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qUwW103N12nlPazipdxgaTdynq1uvSaxm6lunC4jjamPxbVXOmwHQTPaACOJ6JHJANY0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LRwIbSorGhjSHSEawINpB1kk1gCS0MFzArZYhOXTcdJoIvKXQ7wKrDdDbXYzUuovMhF9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WLBzZSRytALn3kIB6wuSGFjykDMQQSJRmalUVyoUnyiOChysCp6ETdmJp5gdQLGa8Lh8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LSB1Ot9Zj5Xbk/Rqxpl7Bbcm0MNLDMvfYZulp1McUav2SXyg6zI4ZTYMCJr5ibJnAiNU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Q1MDZhUy0xfW+sqxTkOFUkATVTFkUeExv3qhPUy1IiU82rG5MuVAJKYsJZpaRVTLK2W0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0MtBiERlgHeOi6xZbS31lAMFrwH3o8BbWl9Cq1J1qISHpnMCJQ+ikw0mswJ2kH0bh+Lp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zDveBmwksAwqHLsbgzxvszjhQxX0ao3cY2F+R5T15JDEhRlOxM8+U1XSXYtStdrA+VxD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521tFam/uhxa8sFHKcxbRRyEy0UJRD3RiDsQxOs0ZkQab81BvKKeWpcjLlG5trHIRbNT6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YLV2O0jEpvnZr6CxMhCI1h3mOthvJSqsBnBIynnAi1rZWemc195fTV6hzodSb7TM7JUY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DtlW6t3QNFta0DzntkjPiKORHeykEhTOPwdqyK9JqbjmNDPaY33kNzcjWZha81GLe3ns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ksdjYzgLSxGRlFN1NvumfQxaEEQm3y6rhcVoTSqG/wC6YaQxdBj2aVVvvZTPqOnSSw6C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ID0nLg7lTFWnUt+qcf9Jn0zKOkmReYk2beEwuGxr4c1sOj902Nt5Xi1xz0stZahI11B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aaCtSybkbS7TbxPsvXFPEtQrghaugzDS89TxT2KwOMpivg6ww9e19B3SZa1MKSGUaby+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Ujt4SG3Jwb4ign0LGkCqmga2jCasRTFTDtTyXNtCRNOJC1QKi62jUGyuoJ0OxjRtp9mX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nKbi0ycUzPjXOQt+U6GDbsOIOh2dbyuob1GJ6ya2u3Bp06hrPdLKwta04/E17IKCpvc8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XVZo28Xmcju0mPwkNOuw9y3wnpSBbaVsukhtw6dN1WzA38obMD7pnYyjpFt1gVcOpd2s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MuGXuvp9qdam9OkpB3emVFpzcNnIqBGUd7mI/QYrJlMa1Yc0PrJeqN1Q/EyKrIMBEcmo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7a0/+6BUwn132LYN7KYLXWxHzM+RF2vrTPqJ9N9iMTXpeztFWwrsuZijAjUXkaj1bjLo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pQ2JZvewlT5RPpNYE5cI/hqJG2oqbajcxbCx+Ez/AEusGX/C1DbfURmxNXMP8JU9RAvJ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9oij6xwr23pEfP8A1nuVrOLf4aoDfwnh/wC0GoXxGDBpMhCtvz2kHjxHA8DJT0dT4zeG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3ubTa1VEtnYCPcMtxzgcGqKC4pu2qWsb5bR2r0KjqtNgfKZuMi2PbyEz4P8A4hbTnY7Y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HwRagGPOYTXcC156HALmwqXNzab4cPq9uP8A6eX+PGacypgmGwmd8K4+zPRtQvyi/Rhb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p/7NPNGg45RTRfpPRVMEDylX1aTM/wD4zpP/AHRz8Bw58eGooLVBqGOgt4zr8O9msdgc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pByNqIMNRq4YHICCec63C6jiqxqkmw2MzlwfE21h/wCr+TL5hq3CGen33CkyocCpqulY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c6mVmqd7znM8p07Xiwvdj58rKy3vCXVNL2iC1MBSYKgz2IMjZmIYizS2mwFO3jKVpmws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VlzlSCIVZaaAMdT0gdNtYDRZgCCNoFuZWUG853GmAwyL1a83aU7Kx2nN4ye5Sa+haWep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0J1MObOVb93+cvypZrjnK2sNhadXMX3HlEbdR4x23HlEI76+cKteVmWPK5mOgRG3jxG9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VlbR5y2VUdjLYR9g9hcHT/uphWZAS+Zj6md/6Hh/wxOX7Gi3spgRa36O/wA525ltn+h4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4Y9ZfIJUUjBUPw/nGGCw/wBz5mWiMIV4r2iw9Olxlu7dSikA62nPVaf4aek6vtQ2bjJH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TlfVPlS/uL6RwwGwHpKxGtrILBU8B6Rw5lQWPCEqjtTVU6/o/wCcajWXIBnj0EJxNRTu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o1NWp/fEz1MVTXeoo8zFq0+7pOXil/Smaxm6ldP6bQ/FWWUMbQNdB2g3nBt4TRg0zYpP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Ui4ItD2o+8JmpoeyGlo1tJoXGsPvSdsg3aUEWEqYi8mhtWsj1BTVxmbYTmcQ4hh8OxDV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Hx6W5a/Kec4zq7+LGTQ6lXiuEyrUFbfwM20uI4fFrT7Opmdja1p4+gBUoNTJ1XUToezl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Fto0r1SNnzUftLraa8ClQlkt3SJgojseJVAdybETd2hoMXG1piVdLFO69DEqg5b2hzhk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7nLsJqjFiKirWsd5Wao8YmM7uKI30EqzHxkBfEqhIALHoBC9dcmtx5zKCe2MNZe6NDvz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PhOXiioxLZ156EC83Uz+iTymHEn9M5J0vGTWKtrbAXub3kUM7DvELzAinUWS5lyhkpm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6DKQAdR3rf1ishy6sVA1NpDVJa5Vj/OKc2oKtY6WgQkFwdh1JjGopU2sOl//ADFKKCRT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cC4NzzG0IOZgd9xzt/WRh3rqASBAWUkFha0anUK5mDBl2AtAN0IGbQ9LjWQjIRZkGY9R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ymcu5FghK73gX0VAc5hc8jeW3IOU3BPX/wAzNRsGvc6y9GDNcCzcpAc1nAzA+ekYGzEg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2vKEWZN7sR6QiMSdNT844XtagVLktoAoubyzC4SrjqnZ0EI6kjQT0nD+GUcCO736tu9U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/AcA1D4yztyp8h5zv0qSUUAsBbblEDG1kX4xgjE3Y6zrJIH7S+lpU2blpNCUhoIKwCIZ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85qpjSUe/UAEStxGnS0poahHM6CBujBROP9Y4yrfs1RB4C8oqV8dUJDYhwOgNvyl0PSIA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1KFVrk1HJ/zGdjhnEiKK4eqbOugzHeS4q7pGZZxONcPbE4WpTAuWF18500xS7E2PQ6Rn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41Lp87GCW5V1sRoQeRm7B4RFOgE7nG+Fgg42gveH6xRzHWc7ChCt7azw543G6e7DKZTb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UmqyjUAiWWIJsdJnqanYzDSGsXbawHxh0YEncxANDraI1RFGrQM+LKoCZ1PZ3hpw9M4u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DguFiu6vWTM5N0p9PEzvrhKdNL16m2tgdBPVw8eu683Lyb6itq12CiXU7XBmeoKHvUWZ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iaxqGqw8AdBPTI870CspG8JsRoZ5qpwmuouHY/GZWGNwjXStUUj942l+TT1R8ojsCptp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+5jEuPvqP5TrK6VUDowZWGhEmtAnbfnCp9IEFwL8xCTYQiu2apll5FgJXTHfvLKhsAOs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FqNrFHukyp3IaxN5RbfMJTicLTxVBqVVMysLGWpqNNY+0iPnnEuH1OHYs0Ki90603toR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2O091xrhy8SwTUwP0i96mfHpPB5WpO6vT1F7i2045TQ0q3fBKsb6Zsm2sn6N2IVra/ZH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W2taWUgAxyczMKKg7BCpvvYR7W98oCTyAF4oQOdLXYkkneMaZtlylrA8r2gOhIIykG7X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Zn7oS9triVI1gTdiugtv4S7slsAQxy62UQhyy0bsVFyRbUC9h5QoDnLgHvC9yRaQhlZQ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m0DEADblKLVXLc6FjsNJLZgpCqOotEpIy2PesfvGXMS5ykAra7QHpuUUd0+oJlbqar2N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JQARaw2uvSSrSZSCgzXGkqKswSyHMGOxsCD8pYz5EW977aKLiRVOe5GoFrdTFCFXDLcs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7HZRrc2JkAR/dqlcutza/wCUsIDVCTTBtBSTM5KKAo2uecBCpyZlzE2IJa2sc3pqEJv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XLqxzXveAIalW7ocuwF9YBVFAbMMovffl12lTIBUNUjnbRhtLWNXVSRci0pZKjAK7bHW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AhlB66+sYqpYXFiv728rbL2baaje52hJARDvrca7CQAr3yMwFjcG9yfSEWpgZg46WP5y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5JNzLhV7QkaAD1MCuyhs5a63vYttIAvM3OxYNeOMgqFmUk7b3vCWXVQOzPntCqs4CdwE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rFxYgqT1aWXNrE+ERgALKoXrrt4yCsl1YsovbXT+sJclMwJzHz0huQxQvpb42jNYnLm1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OH8Pq4iowLKugzHUnYT5zWqtXrNUdrsxJJM73tVxEV8YMLTYFKPvEc2nn1F9es74Y6jn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TpOjJry1RKFPemhZYGtFMeC0IrMAJBtC0G8B9xBADaNKBJaHnJAgEDCGAjSBndBHo+5I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jQGQDS8ci6HzkHlKhUF1YTZwym7ULo4XNdGBW+nrMqD9KRN/CP1BA5VD+UistT/i6gPW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jamsQ6yoysNYVXvCM470Ce+B4yK27DSZFFzNTe6fKZ0EtSLVFhCfCRZDArNxpAY5gO0C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nCmBltMb26SsC+0tpjW0Iq3McHSI28l7QoVX7pEFE3WV1nvLMOLrINdNilUODYkA/Ge9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2uzWsQORngR9nradv2Xxxo404diMtXa/WYzm4uN7exFmtlzLyvqITZAQ1UhfLeNTQFma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buDfYCcHUq5WIKKwHW1rw1FYKVSxN9xykNhlbLcdLWjnMU1GYc7aWgJSuHNTKSoFtYzd8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FHUuGCA+hjMlyCrKb8xCIuHNIEj3eVjqYlFya708pK73HSMzDOqG5JEakgFUXAy9BrCu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URTo5s1/f3nFpe1FZnynDoLeJm7237d3w+Wg7WvqBeeVw2HxXal2w1S3+UzcnTGWtvWJ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1mar7RYhCMuGQgjmxnHX6WBlFKoFP7pmqjhalYZGVwLdI0y1j2rxGbKMGhP+Yymt7YYi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mL9UlebX62nL4lhHp5QKbvrrZYHS/vrXBv9CQf9ZjH21qn/ANmn8ZnnKmErpYmjUIP7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an8JmtQ1HscD7SvjVe+GVcvR5Zh/aOuj3ahTS2wz6mcDhNF6a1v0bg5diIlOi9Ny/Z1C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xx6tcA0l7x3zTZXxrUqqU+xBp1F3zc55fD1KgZGakxCtzUzt43H1Gw4/wl8puLA3jSEb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DKbjRoKHtDUqUmP0QAqdO9HUUcThMzYd1YajSecGIqri3VqVRVJtbKZdEe6wvFDjOI8P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+Y5QcR4hXwGKelWwjAX0a+hnE4DXr/WOCpVKTBUqEqxUjQifR3WjWW1VVceImZdetaeD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LpkxPHnqKD9HAAP3p6/GezPDMU5YL2ZP3TaeT9o+AtwvDGpRc1Bnta0t0jMnFzUNhR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hXMUUf8AVPPYft+1JNNvSdanUY0irIQbTIZ+JWbL2d/jEPEdNKfzmIUqoZtCdYezf7p9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IW1vjBSfJWqDxBleDps1cJa146DNiattdYF/amQuYuQwlCRIqF7iIWvDlMRhIFYz6p7B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uw+c+VPPp/8AZ2+b2aK/drMPyhqPU6Wud4ouTfrC2gsDpANFIGxhpCpvfS8JOguNYqtv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kAtoCOU8P/aOP+BbS9mH5T3IJJIGk8V/aRTU4XCVLa5yPlFV4RTZhNyOhAu4HmZz6QAc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y6wy22okXd0+JEBrYZRbt6Q8M4mY1e1XK4Vx0IBmTF4PCGnc4SlcnfLAqxDB+PUuxqBg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LD0qljUwtEn73Zi889w7ConHEXD0wllJsJ6cYfHZb50Qf5ZLWMt7VvgOHW/SUAD+6SJf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wA21vOdisLinJzYu3ksyjD1KJu2LvN8eeq8/LMs5qvRjEUxoGjCvTPMTzpquNmLDrCuJ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WPFeLJ6PtKZ5iEOk85V4mFHdcXHK828CxTcVqvbMFpe95x/NFx4Mq65YAX2lSYpKWJBz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ihSa5nOwmHL0fpNQHJfQE7znnyTKaeri4LhfrbuVK7Bt4hxRttOaeIZRlKlrbXgXHUju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x7P5sP8AXBbIzAxgl1GUxCoGnSHMqi15HRaiFVGt4KjqpsSZBUWw3iVEztmvILCQyixh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my2W8hQE3vygFsjNcmcrjqgU6IU6XM6jAa+E5HHGs1FegP8AKXH1L44WpfLfTWBc1zmN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lyb/AHtZ1c1jb/CJ+1QR396IP1yw0teVx3iGZjYRbZqhEaI3vGWM0TkBtcmS6dDEkmmF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Y+f9z5yql7vxlnOB9z9lhb2Z4fp+wX8p1Zg4CnZ8CwSW2ooPlN8kVIbQRgIEAhA1kjAw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o6Kv5TnibOPtm47iT0IH/aJiXecr60tC2jqAYgMYNILFAMawiKYw31lRl7WoMbUWn72g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7qoud+9Mj2vjHtqFA/Ka6CgIPKBecCtgGKDzeZ34Rh6huWpk/wCeO7C0pZlvLGaB4FQ3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ehRxC1Mym3INKQVllD3my72mpajp1qdNrAWAH70r7JDsR/FMtMO281KAFAM6AmjTI1y/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/wDVDZb8obC0glKhRoPnRQGta+aY8RwrBVr9qi3P79pdXIVCRymTFFXRao5iQV0eBcPo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y/CcIwmDxi4qlSW6m47xModhUw4P3ZtwZFWhlO6yVVzr2ldqqKuY7nNGrVKlRMgC7WOs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Ii2pV9eusyrRh3NKh2T07gbaxhUVWzNR085lxRZX0Y2OoluIcVeHq3MGxmpUZ8VS7bEN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tRe2yfxwBRbUxXA2k2FGGYMTkW5/ekei7D3FP/VCRYbwUgM5liDZgoHZgW6NMNcKcQVy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5HahQCTMGKuK5KkZs1tIreJUTKb5itzfTpFbLsWO+kJLqQKZDMDsRvIysqlm0a+1tRMti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MVkNzcso021kpugN2Ot9DLaoLB7gkeEBBTFInTMW123lfabqBbXpqIVDG5awtBU7MAtz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VAJJ3uJKlu6uW19yDEpubXtoRqRIWC8+um8C1KZJ0YeoiAJZwSNOZ/lpKw1RlNiVHlGQP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LKOhsNr6XlhUXJZQB1iqLVAQdLX15SwZjdsotykEQArcEWPhNWAwpxmKSjnCKdWPgJlI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7/s9he42IYWNQ5V/yjf5/lNSbo7OHw1LC0xTorZRz5mORrYc4aSH3t16S0pchwNJ2QKy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OgaStrTMTA96k3g2kovtM+JuwtNOoMrqAZoGVaRprmW1/Gc6vhsi7b6TtWFrzGydvjAg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iUVBGttZnr0VVtBOuUCpaYcQnelVzzT12lVTC5zt6TeqXYAczNhwy5bW1jY4tDEYrD6F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M1UeI08veoVEN9QpzCbhhUA92N9Gp/cEmobZ6HEsLXc0qblmtqhGvpONi6P0PEnstaVT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nCO0UYjC9ytT1FocJXpcWoNh8QmXEqNRtm8R4zlyccynTrhn81zQ3d3lTmw0grJUwOIN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aY6+OtexF54LjZdPXLsWdlYLa99gBqTOpgOD1FdcTjO6fsIeXiZq9neFEUxjK6/pKgug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MUwp3VRqNJ6+Lh/dcOTl/UYPpb4cstBQOrNuf6Q4ShisbVFfE1GyL7qDQTThsB2nfqC4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AGgno6jgyGiANgI60tNJcy3MNrRtFJS0pqYdH99QRNbeUVl0jY5GI4YCb0hp0luDo1MM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jWSoO7ASmP0Q8IQNTeSltaEDvSBkQDWLVN2Alqyl9anxgNeytM5N6wXkNTLXbKrecyIT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JRtokklwNDsJabWzMbASJTypcaW2i5hq3pIgFjfugAX3M8V7SYbseMu4TKKihrqPePMz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/wBsaH+Hw+JG6sVJtyMzl4rzFlyhgdtxl2jmmXObKCOXK0rVhmI200FpYi5s3eCk7WnA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DS3mZKdQ7pUVlsbg/y1iq+pNwQd7LrIMq1MrWJ/lA0U10sCoP2SdvzlqUrfaLMfEATM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5Ay0srKEsMwbQkEgwNNIG21vD/Zl6LlAVBcjwA/nM2cqoygHqLGPTbvaG5OouJUa1A71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JkUAoDlJ2IECsANet9j0hF2cEsQPKAadFlWylgt9NpZdslwNxa+n9YBUZnub5RpYjnIa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qGYAd6x30vb+sVmdjZSMw1tsPziJWBQHKFK6C4I1jlmampIsQbm8A5lq0xmAJtcAEXlb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Gq28oz1UXRbZuWm0gOWwN9TrYbwCQEHu3Nrkgj5SsOWuS530Bt847PTZgl7Ec9YCUUEF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MGZRdtCwYG0LA3y5gb20BGkQVrOwQkDlYGRKuZrWbTUX3hQsoLBmFwO8QRFDA0iXYMd1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6lvui8hqd1QxaxG9oC5lCg1HsbbEg2ldmDrnCte5zFrD4aRjiVOlPViOYgSo2oZrAbQG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c249IAyWZnyg621itUuxL3I5kDaQVO7dswXexOsAPWupvYgeMYtdO6tgw+0d/lE1NQFA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jLcFr9ADIFUVKQVrBhztraZ+JYwYPh2IxC6ZU7tzrczU7XW7MVIOhBnnPbLGWwVHD5u9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3Uvjx9RmqMWY3ZjcnxhA5dIvj0jL5T0xyNylbGOx5ypmvKiIf0g85sTaYU/Wr5zelrRF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EBGkqK2seUQaHeWEdYlpA4AI13ksbxVveWCxlAI8JNLyQQJJyhEkCqpqIlI/pCOoljj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d1hCvxk5N5QLKgjSpfqJqwFanQWoKl1Jct7p2mW/6QS8Wy3tfU8oC1yDi2K7EXErN9Y+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+ptApfeLTN6oHjGqjWLTP6ZfOT9q2voh8pSm0tc3Bt0MqXaaqLB5SGQQ8/CQIZPhGI1g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dohBgRRLqfvSoDSWpe4gUuLMfOVs1pdX0qMfGZKj2kUrHM01UBZZkpDM15tpi3lEF/2F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WopswIII6xP2flA/uKZUfSsHiVxuAp4hLHOoLAnY8xL6RpspWwuNRYbTzfsljrYarhqm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bKLa+M8uU1dO0u4vOXYG3gOUK56YUgFl1vc2lKOaQIYgX+Md0zIM9Q5eREigTkGt8p5A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L3d7hrTKynLe5y7DTeXCq3ZKpC2+1rrAsNKnURe11cwo1MVBTVcpA03EFRCKRNNjblrY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2K8ukCY4OyIWqZRfnTDH5mKtfAotmw5fxsBJiqna4dXDAi/xmG46j1ljnl63HE4Ai30M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Y9JktfmILAcxDLcMRgP/h/KDteHn/2Q9BMYt94esOn3h6yjZn4dzwa/EQdpw7/4I9BM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CbBx6yDdm4ed8EvoIA3DgbjAqD5TIwNM2YgX13kVkzDM6284G3tsFqPoY9I6YjCEG2HA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kUf9UtoBWWocy7dZRrFWgctqAs0lSnhyQGwyH4TPRZQEuy+suFRC2rD1gFqlKiAwoKcu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xrZFGXzmarUUj3l9ZVgy+HrioLGmTrrA7TcNr/ip6GY8fgqlDCvVqdnUVRcrlM7HbKVB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meGYgFx7h5yNajy302kdDhk9IhxWHvrhF9Jk7amD+sT+IQGtS/ET+ISsrmqUSxITKOgV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v4VlQqo2zqfjJnT7w9YVC1PN+jLI2wJVZkwoy4uqDfYS5rF1sw3HOVXAx9Tyl/StRtyg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I1pU8dmFpUzQEafRv7NnvwXEpzWvf5CfN3M+gf2ZtmwmNXpUU/KGp69zYWuREA6733jM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+UNJkvfwMhAufPSHUDT0gI07vIyApzB5GeS/tGUHhFA21WsNfgZ6umD1nmvb9CfZ7P8A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Ea30HhLVqowtmHrKO1amt136SU6hqqSyAHxErLXTRF1QbxcYD9EcjcC8zCpUXTIjeWkf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9irZDzgeRXiuOo1+1p4l1cXAYHWaf7ycYYWPEKx+M5Uk6ajDpHjvFG3xlQ+cQcZ4gNfp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4PhPEcfSNXC4KtWpruyLcRqBjxniBOuJY/ARW4pjGFjWJ+AkPC+IB8hwVcN0NMz0OD/s5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7GgrC4DvrG4aeaGPxKtmFTXyn1H2CoH+7613tnrMWJtPJ4r+zvi2HQstTD1Lcg1p7/2V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GrLlqIveF9pi6/S6eQ9vuJ1sHjKFCg+UkF20v4CcHC+03F6xWi2IHZjQKEAtNn9odQP7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+pM4nDqXfBtN4RjO6j2GFqNVogubt1lrDQyjAfqpoe2Qkz2x8nK9ucSDrG7LMN4pW5li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8rZwrZTyltgRvENIO5N942ZVNjuICVGGcxww2MVqd2v1lopqTARitz4zjcdFq1Kx3Un8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cecfSUH3af8AOax9Zy8cMgElTr0jUyDtf4yoEjv78pZQ225zpGFj+8Yqn9MvlC/vmBf1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jvEMzHQIhOseId5qMUJJJJWV1L3ZaouwHjK6XuCX0BmxFNerAfOB984enZ8NwyfdpKPl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Doo/KPJFQQwARhAgjDeKIwED59xZs3GMUf8AmmZ1NpbxA5uJ4onnWf8AMyoLoJyrRw2s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CGsIwY20kC6RsukooC5sPi26sBCmIcLawhBAwVc9aoEC0mttFQlTEsPsiY6mNqKxJCAT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zK+DxBdmFJjrNYpVh4i491bw0OKVw9winSUJg8SNDRbXwj/RcRRbMtI+k6TTLavGau3Y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VQgVV53ExJUxaMT9GJ+Ef6bjgf8AhP8Atm+me3YGKqk2KzR2rFbWsZ58Y3iN7/Rj5ZZZ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hSOhCy/1O3ep0UqUK713sqJfpOPiXanhX7CorrusQYjitbhWLp1MM12UBe7qdZxsvFaa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M1pfheMYg1GpFE1Gmh3nR9nuK4jEcYp4WqqBXuDYG84D4THowc4dw17+7Op7O4bGUuN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EliLcpi6Hp7HtKhOgFQhbdIcWrLhmr2vYXEz4Rq5oMa+hNRrX6XmjE9pVwNWlTa5y6CY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hxUNNSq6XEK4yv2ZpnKF5iUYWhitKIJW41Bln0eojlXFyJF6WdpUy6BRK6laoALgR6hc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zAd3WVkq4ioajKzKAPCGhWY1CCBpKSlam7MU0O0mGD5iXUgzUStRDuc4qKhHXnM7sGqG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PNVzazJiCprOSbkNJWsUWp2bA1HIG2XWFgNGDXqa6m8rIIPdS5bTWPcZFpVCGPgZGx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2g7SoystgAN15GFihvcZQg6yrtyAUyeTdYEsnu+6B6mJYK2W5F9ukgVQubMM/QQLexvZ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ZWDNsRtIb6m4AGmmlpUrXYkWLeWkgClT3iDfUCBa3eBIYjTfrIoKHPmN7dIiuBdbsbSN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gaKbB3Oosee0mqrtm16ypNRpLXdR9gm4kDoj1WVANWYKJ7XC0hQpJSTZEyieX9n6Br8R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toa4gCdcINjgU6YUeAkBy6DY7eENcXUecrpNnuOk2DWUrSbnpK+Fm+Hf/NLnN6ZHOU8K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jSdGldTeXEC9zKapAkFdZxTp3J0kwFEqpqP7zG8pscTXA+wu86KLlUCVAqbTJXUXmqpt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JbuPObri0yYYXN5qIsYRG2kEW8YawGGptbScviXCiXGKwxyVVN7idXKLdJCbCxlHBxyD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Lpi5097xnC9m+EvxLGtWrr+got3r/bbpPT4xf06JSHec6eE14FMPg8uGSy2105kzGWGN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tKaafGZ6OGNWp2lQaE3AmxlGUmQEbDlNMFqHs6fcW/lEoNVYHtFsOUt3kmf3tdoOsBMl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pGMECsA3hcd3SHnCRcQM6aVNZba8qbSpeXLt4ygjaU/tQJdyMpQXrGBkxVcIjXOpMv4d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vynPoj6ZxJkP6umxLeM7gqDLYCxgpKr2U2OkqvepSpjlqYHNzbqYuGPaVatXkBYQLua+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4HVP3GB+c6i6v4ATFx5c/BMWP3Jm+DwCC6lmY356XsJdcDQtz3tM+YqCS6974S0ksua9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NlAAJNwbbfOBbkKMykg81+e8AzsAb2tpe0sFVVy+7b/LIIwa4ZlDX1DKBr85pUZQqqDY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Ylgjm4vaw2j02q5l/SFSD3hrrA10lOUWtpz5w0+zJYDQW1vpYxbvUVbErc3sBH7FwpFw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aVCKhBAOwW384yntVK9oD0BTb5wd/KLHW4tA4qPqrHNfYQi9QabNfS2lwN/nGuGsCTfw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EdoTc2FxIO1p1Bd7m9gRyEojPSB1dy2+wv06y21MG4PncD+spHbBwCxYi9wRoJdd7ak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1Ut4hRr841xUQBs4J2uo09IDVrqxzA5b2sATG7d6h+0Lb6HaArU8wIJAFuYBi923dci9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mzFmuPAwmo+bTa3MayBGBPu3Gu/dtK2S7h0sT8P6S1STpdr36GNdgSSGbTSwMKoUXIFm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MgNlIvopB/lLWfsrgjxvrqJW4qW0F7nxhFPZXe4U6b67/KViwcuAe8OdrflLmZgxDO2c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I1IXeFG+ddQSNmYkXHygABI30GpJH9ItIX1JcdVuYSCTYVLnmAb6QFZDmB7RrnTQ7/KQ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3+khLK2UXN7nWEmwzMx+MgIIYdB8/wAp4X2qxHa8aemCStFQoub+P857rMFUm9zvbcGf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iKt75qrEeV50452zko+zaFZLXUQr0O87uYMdJSTrL2EzNcGKGpG9ZZ0E2nOw5vWHlOis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85DtKhDEjGIN4DDWOOkUecbSBIIZIAk5Q7QEwFYTOdKg85pYTLU0e/jINI/MSKLxhyIg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pmimLjyN9pS41Xzl9BTrpf4RAmN0rU/8vW/zlYGpl3ENa1I/u9QfylJ0MCmrK6f69POX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85FbiLX8oiy0638pUJpk9vGSAC8YCFSCG0lrwFPSKRHIi+UAayxYm0dbSCrFkK9+oE59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meotOcveeSrGmgu00g20iUUFtYrP+ktCNSnu2kcfolPjBS1Edu9Rv91rSjo+z2K+j8Tp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76olJqff08hrPmNBzTqq43BvPpFCuK1Ci1mIdQcwM48k/bpgsGHDABSdPdBEsGYKQ4Fz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ZyVG1+UXIzHKH0brsJybOrAL3iVANrDXSMyAAG36MfKVU6i0qwp2DcieksqKGpul7EnT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LlXUbQMoSr2jJZedrylQKaEKbk7G/ONTYhAgbNm9+42kV5n2zLDhSGkWRRV8p4fta5/a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OGVuJ4QUKdQKoYEXE82PY/EJf/EU9fCdMb055evPGtVZdKr3/wAxlXa1cwJqP/EZ6X+5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DLH9jaj0ARikDA6jLNbjO3mxUqH7bestq9qlFX7RrHxM7i+x9cf+6T+GO/sliDRyHFp/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nLWFRv4jHw9ZqVdWZ20PWd/+5Ve9/pSX/wAsh9ja9xfFJ/DJuG3MxGIqYzFvVLta1hr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c5qDVTfS06VP2Sqp/wC5U/8ATN9L2bAwjK1YXOnuxuG3jXqXxTPTLKh2F51eEuMrtUqN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uF7uIF+uWbcJ7IuMFVBxIBI3yxuG3Gw1q2JqBKj5R7us2Ci6trUJ+M38O9lqlGizHEgk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C5zYm/8A0y7HKqU3qZArG5Nt56TC8GxiUqatVuuh3mccAIdD2+xvtPTYakRSClr2EdCD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brOJ7UYDErw2s2thTJNjPRFaxUZKpW0wcVweIxeBq0zXsChB08JjavjlzcamEk33M9EP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W9m1/E+U3uDlcOY9q2ulp07nrHo8BNB7irf4TSOGkD35m0ZKRIrob7GaqxU8QOtgVvB9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XtMWn+SBaCbQ30tHFK0nZzIquYpMtZLRGXSFUsZ7v+y+pZuIpfkh/OeFYT2v9mLAY/H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iEc/CQ6a/CTc2MG9wet4bS5veQHS/ODS9id4NLnXSQMW+0N7The3K9p7L4gge6Vb5zuq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Ypb2Xxotsl/nFWPiPE8XVwqIaeXXe4vMKe0OIXenSb1E08bH+HQ/vTzzDWbxnTFvbtjj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ry9/aHDVMK9FqVUZlI1sZ5oiLrfea1E2tgvJBKiGfXvYTiNHFezFGhRAV6F1qAcz1nyC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Y2nr2eQE+d5nLxZ69jWOM+kFaeJpize66cvO87VIfoVJItbcTlYtaJxdMNmDtcAgaG3W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7qgkTi2zYxQwtsOsBrJhsKzFgFUXJ8JV9PR8U6VMuTLa3O88l7ecWq4fBUsJh7qle4Zx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7jWM+teNYjEj3Xfu+Q0E0YCja0wYansTO5g01E9WEeTmy606+FW1OPiNKR1hoiyCUY57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tYvpADWsd4+Yk72lBUB7+M0A2O0+W++AxGQ2y3kNVSb2MPY965MHY3bQwLswPIyGuB9kw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U4pM1spvOHxtr4xvBJ2TTUVL+M4fGWzY2pfSyATWPrOTkEXSw0ubyyjv8YtiaZ1taPQA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i/rfhIdzIn6xvKKs9M0WM28WZdAiGPKzNRipJJJKyvp6IJr4eufiOGXrVUfOZF90TfwV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n5wPviC1NR0EPOQbCQSRUkEkMCbRr2F4ohc2psegMD5zWbtMTVf7zk+pgWIDqT4xxOTS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EyC4GMJSGhzG8orsTgPPETWm0ytpwumR+NeQYhwOUI16HSLYTG2MqLyE51TjNdXICrv0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sTYziLxXFML5VA6mWUeKVTckqcvQTclR3xSFrA6mIMOENyZmo8SFUAXVT1tGr13tZHVj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xN9LCqw3nCpYyoHANjadbCYwn3pZE20th2ClQbTFVwDOQGqaCdbtKTUC99QbTj8RxNVE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qsbRACga2hS7UgOnOcmpxPHVFdBSXMmtyJZwXHYrFYtsPWQBchNwLagTlY3HSa/ZgeMa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qlCm9QWLSYtfo9B6qsO6LgTCkYZMRm2sYcRrUva1xKMRikcI6OLkayPiVegmvfG8LpYW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Ia4BHeA84r1bMCLESoZtVsywU7C8Vq+moPhKkrElpUaUIv8AGc+ozJVYmo2rGakcW+Mw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I0kreJXDlhmVmG4I5SsVDqpOQiAuVewa4/zRaoW4bYkbXEjRUrOtwahe55mHtL6OxB30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zjJm0KgWG14FgrEagH/NtCX7l9WO4uTFGrEswJ6E6RWI2PygHtha2uu51li2W4Ki19we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01llwyiwseZMC45VHdN/KIahJsVOkqIF7hrL1hBIJsbk8r7wjTQay3BIHraOb5rvbQaH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+stDE8tPESD03spR/Q16x1uQonboG2KXzmL2bo9nwVG075LaTZ7tVW8Z3x8HQc3A85QT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hsw8dZXiVPZhhuNZoW1O6LynhelOp/8AcMuDCpRDdRKOFiwrA8qhga2FpjxBLNlB85rq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X4WmANJqItpK6K5aYj7DxhFVSZa+iGaah1mXEmyGFWYMXAMuqGxMXBC1MQ1zYwhA0sQz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gWg6Suq1lvGXWU4t8tJjAowK9tiatU65RZfjLadJ2rFDSFs185lnCaN8Hn0u7E/ym0Ag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CCyxqguov1ik8pFG8zV1qlrgm3QTTygks3Fl0roK60/0h1j8oWOkFtInQkkkF5RJOUIt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hPSOh1Agce8OsSk3eF5ReTZTKqOrsZa2iEymiTY2hGTh9MUadasfeqVDNlBs5vfQTDiq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JY/Oa8N+jwec9LwqutVyB36aCXYROzwYvu2pmCqTVqU6I+0bmdSp3UVBFAXRcx5zLxVc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bQu15RxJQ3DcQP8AlN+UyPmQuRuNNriWq+ttLnkBb+coUpkIa28sU5dlGvMG84C11sva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BORcwuLjnp+cXRhqbab2hHdBBsb6Gx/lAvPvKBUJ0IO5/nHDAuQWsDzAmXtVYhKdw6k3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W9hbWQbqTBiGzkkC12MuUkOo1YjXUn+szp2YRiBoTewEtFivaG56X0sZUXqtOnbUC+x1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juDa3zvrKqdqjbgoOd7yy1gQTYE6An8oRb2odbhRcdQSD843ee5Ci+wI287Xi06dNEBt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Z94G5JttKGuiG1s+nIbfOOGUKQ6qDYnQXH5yooWBdAbk+kARlOoDdbjeBaCgJYfa1sBp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+zYH4xFQghCcp38LQdiSbEnU9bSB8tIWB0zG9iBYyLUzKAyobX3AvJVICWCEkG1wJUwC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PrKHYg6EFWI0NlkDDKFzBWP7otE7ZV1KNcaC4MZbulsrEjUEgyBWCF8oXMTu2lhGAQXK2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jpyNsovpHp93QEnqCDpAqqK1QrYK199tPjaVUypLWvo2pAEtqjWysFI3BU6QBgNVW/d1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GKC/UAn8oqgISc4W+gXS35RlYVCWFM+NwbxqlzlHu2/dMKrWwbMdT1uPlIUpsWZ2yAm/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iIcyg6m5sNIEqOi0KjI+iKTuCNB5T5fckknc6z6VxQtR4ViSgsFoty0vafNROvGxktGw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0flOzmqvyO8oqDWaH1HjM5Nwb7yVUwutY+AnRXac/C6VWPhN6nrLPBZoeUUyHQ7wHfSV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UwGXWNEEa9oDX8IJAesnlAkm8ghtABmauPCajKK63W8gsVv0anrGFrmUof0KS4e8R4zS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bg7ab3/lKXW6jzmijYbm22vxiCvGa9idduYAlRGsuxtwtA+kpb3oCMJlbSop8ZsYX2mS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cSpb2lnSV8z5ysnU3h16wCEwqQyCS14CmAxwo1LEgXA0kIT7x/hgJpGEhUAAhrg6bbQq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PRrTFh1zGdDiIvgvJhMuETaZ/a/ppJFOlfnMYYmpeWYuqM2UcpTSVmNxoIG5Xyr3dWOw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NzKKKhfOaa2iKvhKipTrPoHAar4jgtIix7MFToNLT5+h1nrvZLEE4etSVgGDXFzpqJz5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cg7WysL2t08oVqXbuoSOoNvlC4aml2GbMN7Xmde0Y2uWsL2XScHZZVqgDc97c7RWZXQB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s2711ub6hTeWlUWwBsLc+UgZ72VlJYdCIGKqmVAzMw1bpFL1iCDUDL4R6IrKLXBXcMpB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kXzEcj/WJVdc51A16zn+0eelwmrVS6ksLsJ4GriMQ1Q/pqh/6jNYzbGcfTc6/eHrBmG2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4t+lqfxGa6WNqkZKlVyDscx0mvljT6IHX7w9ZDUS3vD1nzh6tYKVFVz/ANRlXaVihBqu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rOn319Yc9O186+s+dYHCVsYlZjVqBaa3uCSJg7WqGt2r2/zGNGn1TOhNwy+sscIiqc66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z6VXA/zGaqlesSo7YtppZpNGn0yoaXYjvre/WWocuGZSw1F9587ajUTCCqajk/5psLYx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fWxl0ae5plFoAZht1iU2QNcuvrPHJXZqWUsdusCq3ZFizaeMujT3OZLjvD1m+g4yjUT5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ztYDiBCZb3t4y6HryRyN5VXdRSa5t3TOE3ESgurEGYeI8QrVcMRnJBBEnyKe1p3PfXfr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F0ywfUneaM66/pnUyaNPU9ot/eHrIai/eHrPMo7E2GIDjpLgTbcyaNOzVZSp7w26zJTP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azjzmutdatFhppKreWHWAsOszAm17w3NplVzMCJWTeKG0ikmAGnrP7Nny8bxC/eofzE8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gT2iYH7VBh8xCz19SDaeMB3PLnIG0vFJ573hoL7nmIdQIBraxgB2vzkU4OoB35zl+01/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6mbW411mPjNPt+D4pLXDUmFvhFHwHF1kxSBGVlsb3BmA4KgTq1T5Tv8AFsAmEAzJowv3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q03HOs31fQP26vyk+rcP+JV+U0l8L+FW+cUvhfw64mkVfV2H/Eq+gg+rsP+JV9BLGfD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9BVgA8Pw/wCJV9BPRey/HaPszTrqmGauaxHeJAtaecL0zt2k18MxWGo4pVqqSrmxLi4E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njPGaOGXDGmCSzEtfQT1mLrKrBm0FrTx/BeHJgePUa6hctSmwUrteeox1BcZh2pMSL6g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yMTxrAio6rTcvb3uz0vOX7S0F4n7OPWenlNAhwR8518Vw01aXeqaKO+FXVjMvH61LD+y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AO811+kfO6D0afvZ/QTq4XH4NLZnK+YnmzUp9Xi9rT6vO0yscMuOZevafXWAVdKpPwMw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j8J5palO+7yzNS/fmrnaxODCXb04S7CWhNb3MAI9IgrLe1jPI9rQHUkQ5RqbylLZhLc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tBHFPXNeUoFU3uY9OuGcLYiAAl3vPOcZ0xtbyH5T05dQCbbTy3EznxdY9SJrH1nJzc9u7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pluBsZbRnSMBzMan77QQ0veaKs9M28UwtvBMugdZXHOxiTUYqSQRkpvUayIWPQCVlcPd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9o8CP+cszPw9k4dSr2/SM5UpzAnQ9kaLf3qwCMpB7UGQfcRtBG5QQoCGCHlAIi1jbD1D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t+zwVd7e7TY/KB85G8tAlSy1ZyaOF1jgQAR1kECmELHGkJ90nwMoocH6qoLzNQwCk2Xa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QuT8peNoRz6lFyD3dZzamFqK91oMT1InoiJWwF5rG6ZrzlTDYlmt2bHyEajhsXTpVSKD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dXCgi17zcyZeeT6Zmv2BHwnQw64h1u9FgROiKqDZYxxAsBkm/o056YesamYIROzgaDsg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ZtEmmnxKoq2FGX6NNOIpVRhLUwcxbXymCr2lNMopk1DoPCavrSvawofIzJUrYl3LmmVv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qUr3UknUnrNvDKZSq7sthkIGnhMwesTYg3milUrKCCslyWLmdeypLsQNZm4tSDYNQlyW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YH7RktbSc60yYbC06mHZWQh12lQpWNgJqAdT3bgxcrKSGFpF2qaipYHJf4RKqWYWWw8J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VFBAtqxPhaZypBYgWvNpt0Eoe1jAqpqbCZldgSxuAT1m1OU5rVQSFsLg8zJW8QeqvakB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z2uQwXmTvKjUAax1sN4rOSbKbfESNI2dSc4BvtrKy7BSFJDeEJa5OxI6xD72V9Omukod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rFNQMLaggaSF1DZQLSVQBltYwiAG4vfTqbwOSotmP/SdJPc25yAg62HlCm7UZMuXbqbx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TfSRnFrACQa8OxWmveIljkHmLyqi96Sg2IttaMfeAt8IZfR+E0uz4Nh1ttTBkqr3bzTg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PlK6i3UieieBqpvh6dUfZ0Mc2elbwi4UCrQek3MWi4YkoVfdDYwBhXtmpnltDhO5Urjq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Vww5x6Tf4l/EAyi9zuTEpIXe/KXZQZYqhRIHGggbaG0D7QjO+8y4r3PjNJ11mXFfZHjC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Qdby6iLUh5TPizYQjOhuRNKGZKZ2mmmdYFy6GYuJPakZuAsZzeLXKqBza0DqYBezwVJT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OGimVMoGgFoDuZBXWawXzip3jeLiN1HjLKS7RRG0EAkqe9aTaRQbaEwH3hIdYVBDAJDp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DAqfRpQptXUDrL396Z6euIvKNVXSmZWSKVNfItLGGawlVcdpVZByQD1P+kI5HFbti8Jh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KeHVOu/lML0jiPaME+7QpAfE6xuI17s1jt3RKpuHJ2+Laqdl0E6J71bwEz8MpdlhQT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t4yUP7oJMz4sZuH1hzam35S6sdhBiUXsSgNwy2vJR8pRstS1yCL7E6xkezaX16k3vEr0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GI38YQbm4vcTgjQ1RgxsDe22sgJVe9lII6mIttmaxHMn5QhwVtexB18JFMKh07rBby2n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fWVlMyWzENbnsYSabMAB8V3kG2kz6krYga2Jli5tDcqdzqQDK0BU7nLbcS8MGZboxAG4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mAGvY3OplyHUkAE2tY3/AN3lNELdlLFr8zpL1ZVcC51GolQ7Zl7yLcEagkkfARabsLk6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pyt7pvr/AClRBUAk2Y+N5RaarZSCb2OuS4lqsCORPLW8yjtMqkr3n1te0IujDNcHUdw7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qt9jyhptUa57lraHX+srub5WXfQ3O3yhysO6FYqNDzuPSArirlumVrHW17/nCahWnYUw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gQ5VOmmht/KAZAxuSxOoHQekgZqrBbgIdeawCrUYuVRSba3SL9kECzX2J3+UNM5XJ1Bf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RQd82XT84hdgzKFTTVjaWWIuMrXPM3lRawuxFueh1+UAG9ZSAqEGx923zgLhe6gVsp5p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42Gu3lKwy3zgAG9oUboalzTBJGU6DnEIqL3jlI6BRoIrVBnIKakXG8mbIb5lsfe30gFgc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s0TvWUsRa4UfOOt1Y5mOUjS+kQ5iLA6k+8LwM/GWJ4LiyrD9UQQJ87WfQOJ00+qsYOYo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Z142MjdI/KJyBjg2Gs6sEbYzM45zSxG0oqDWKJhTdmM3rMGE0Z/hN6nS0s8DkjaJrGO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sIthC0UwCI0URoBEO0A2kgERrRQIbwJaJVHdMeK1rQMyE5fIzSb3NpmX7XnNI3B6gQht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8OtvnMze4ZfR89hLClxw/R0ja126fz5yptx5S7Hi1JDe/f3/ANecoJBt5QAReZsQOc06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6G4U+EUjvt5wU2tTU+ELH9IfGVDi0blFEa5tAkHOSEQIASrAa2IP5iDXmIdjpcSEuPtn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D8oV1MhJa12JtIB4wFxahsFU8CD85kpEU6RboJuqjNhag/dnMrtloBRzmaqkntHudppp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MbSQrTRS7C8txJu9ugi0B3hJXN6p6zSKuc7vstiRRx7rlzZ0OnlOFab+C1TR4pRa9hcg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17cF1XtV0N7lTpCHFUBmPdtqbysuzWGa/TTeQ1FJFMsEPJbTyu6LXFJrU1zMNe6bRcRW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rajzlL0soLF8j7gCK1fOdAFYb67yLprapUOjVe50C84VxbU6ZVAARqQLCYlxBamVBZje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anvQaHF4c8QwTYdqxUsb66ziv7GVqdf/AIpLjXVd56PCKtZmzJYZffB0jPWaqwLkaC01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7HvVfN9LQeSQD2Nff6aP4J6e/KWvSC4dahbUnaa3WHmR7JgL/wAVr/llb+yBZSBiwL/u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BVarmykaCN1NuFhvZnE4Og9GjjghqizHJuJiPsSwNmxmv+SetGUpRqX+1lYSzipNLGIw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+5BouD9N3GxSbaXsWiIWevc/5Z2wKuLqFl2HymlKrsppv7y6S7N1wK3swrYMKcSVy9Fn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a06mMqGmPskCNUt2drjed+jVprRUKy7cpYObR9mOG0kYdldupM4tb2eQF1WsQL9J6p6q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quMzWYb9ZrY88fZ222JNv8sto8JNE6VyfhOqSPvD1iG+a9xaTaKDhbrbMfSVVcGtSnkz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5qEEjleaKuFwbjQqp8DKr563s+ucntzv92WpwdVFjVDDxWdOvZK7qGU2Yga+MrLeMxsY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+Ak+qwP2h9JuDC+rQsV0OYesDnHhoU37Q6eErv2lemp5NadFyB9oes5yIVxWcnQvCtwo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xcA7ytnF95FIyWiFY5YWiFhAqZZ6H2CNvaekOtNx8p592E7XsW+X2pwnjmHyMLH1ywv8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62i9PGRtDYKR4SWtpflBa5tsJLX+MAjTTYGV4xc2ArjrTP5R9xrFrkth6in7hED4zxil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7ziFceD79GetxdC9OoORuDPJVWwWY2FUCWVNBbH/AItCAjH/AItCVP8AQL6ircysnh3S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1v1lCVFcXzalKy3D+QrRf8ABbjtpUOyYo/apStlxQ504CcH/wA2Ifop/Ega04lxWiir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aWn2g4/l/wDqNT+Oc3/C23qQf4b/AJkaht2MB7ScXpYoHE413pOMr97UA8x4yni2I4yG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u9TLNdWHIzlEYW9ruJ2OF18DjaI4Pi2ZVc/oKrfs2/oY0u3IzYj9yQNX/wCXLMXhaWCx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pMVYGU3wlv2kqLR9JP4cuUYm29OZAcJf3qkuBwdt6sD0SuDp1gRB2g1MKFb25x1Rc4Oa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MAp01vASFUmIlQEnQ6wGVBe14VpKhz32gBVSWveE1QQRblAUVAwy9Z5jiNu3qi+maeoQ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EGtWq/5zN4+s5MSnkdBNFIZdOgme43PPlNCA2NzynRgnONT+15xOcekdG85L41PRbeLC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mJH3kyrKzYrnoeD4Wnh8C2JrMFap7oPScMBek0/TGKKrLfKLbxSR0sc6K6utvdvpNfsI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WIYm58p598SW0t856b+zoZ/a2h4Kx+URK+ymCExZUSGCQQGmbibZeF4k/wDKb8ppmLjJ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GYo8CussBiJHAvpOTaxTfWOGtFUcoxGkiGB0hZiEb/KZFUkSMCFPlKDiyaeAwgGhuTKu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D2eEQfdv+Uo7J7e4YqK6mLqqDa2k59Ti+IGwX0m2rRcq1kJ+E5ZwGIck9mwHlN46Zojj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LjcZiEuqrvvaYDgq1MZloO3iVnQ4dRxPZ3ZHAudLTpJGW6lUrXvVZAPAS+tjadNQDlva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lF7eIgZK9VgXw7X62muk7dbA4p6h9xfSdmm+SlmYLYTz2AWslYXQhfKdZS+IYLYikh18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glTLa4uBK8aSKbAe9baWvUy00ULfu8pmxVQlL5TcbRNK8weI4wVipsLeE6/C6tfGo3aE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aj5jRNzztOpwvDpSV2bu3W2vnMVYXE4cU2Qb3lr0lTDqQNYccyCpT7w9Y1Uq9BbEGc56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Pbs8thvOhYWmDiQvktrLRzjWqF7Abc4KldhvGJIqaobSuudCxU2G9hIFNUkXiNUNoEbt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hdTbaAKbM9VVuNZkGEIU3qIWM30Uyup2sL3mYKWuQxYeAkbjMcK19GXTeEYEuD31085p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OSwz2y/GRWP6C+W4cHx8JW+DINy6zergOL6XG0Q2aprrc3uBBthbCOBmLr0vH+jXF2qA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hiqSWs1rE89JTbGuHa9u0Bt4QnCgkfpBc76TZUyglTT8b3iMo2CfODbIaBQGzi3lB2Nx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CQAReKxyDWx8QYNkWslJMjHUeEanXWpWRA2pYDaZqxu5tNHB6JrcWwtPrUW4+MD61hx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sTGoG6CM4vO6MuHbs65HIyYodhihUHu1Br5wMClQGaK6dvhCB7w1HnKMmJGencSrCVC1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6Ou/OZ8G9sUV6iB2KZJOstvKaBvLftGRDgxam0YCJUPKBS0yYjWonnNDtlF7XmQOamJT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HW0xYw6TZ9mYMae7CKaWwm2gvOYqOthOjRFkECObTDiu/icOu96gm2sbCY6Zz8TpD7oJ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rqfSHlFPOQUuQ1RB4TRTNpRvU8bRy2WwvFBYd+Qw35wE6yKQnvSX6xc3eMGaFODDeV5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NKw0a8BKpsCZRh9al41dri3KTDCxGm8qNYIA21mPtFSriKrmyqR8hNh0F5x8QTiCuGU/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/IQRZhWK0a2MYWeue6D05TEymrikpdDrNuKdQQi+5SHzlHC6Zq4hqhladi3Z4cDwjUFt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GWnMopqm9W0OIP6IC2wMrBzVo9f3bRR8z49TNHjmJUCwLZvXWYkcgG6XvyvO17XUcnFl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o/kJxxrbTa23Wcb6g06tjfJa/KP2xIuoNj9m+krsM4ZlKgc5aBvy6GZBRiykhG0NrEyp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RnmhAapXQkg2tDVS76H3tdtRAis5pjJyHJtRLc+IvmIIXrmkp079219dANzNCICxpA2s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6LBQ5W+neOsFOrXLn9EwvzzRw5Qd1SvRR/ONTJIAt7x2EB6VWrUurKy5r2728ftsRqqk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M+uTMNLA6y+kjsWdk0BGg3lRW2IxJUKLBugMUV65W9sx3PKXNUUVb5bX8ToIgY586Krd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+YUxrpod5DiMYFGUMCf3pa2hLPcWGi2OnjIihij9opFtev5wM4xtftBlpX5km+hlqYqo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78/jLi727tPu/fAlVTvMvdut9b6EfOQJVxuJ7v6MHMd7GLVxGKzsqpp4DWOQRmVRbKTa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xkYjQ23tCkTF4oUxlCkjmd5U+MxDMxZFHjllxGZSaZF7eUS4qWYqRyuOUBTXxDWCBAy6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zDKLnXLLcxsTl0PPrKUC3AYC33upgN9I7mjIbj7u0U4l7hbKdNLLJqGByg25AWgFMXOQ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sRUDC1ug0kGIrNZWFjb7usDqtUqb5SnWEq5JzDzJ6wKuJ1a6cMxSNYq1Ftba7TxC857T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D+ia3XaeLHumdePxzyMvuLIW5CLuqxrdJ2YU1NNYma8eqdZSdJKLcNozfCbVmLD6lpsU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vArZuchlCnxi6RjFJgTTeODKxHEBhGBtF5wwCTDaTaS8Cac4rRriBoGUDV5epuqkcxKH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3U/ywHOqHyl9E21HSVBbqfKWUCDaVDcRH6Aaah/9+HpMpOizXxH/AIYi+xvY6EfDlMn2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qZbEqe6dJBWp/Qqektb37+AlC/qB5y6+o8hKHWOLGINI2loDHzgkFpDpAhBvJDe42g5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CDbSBYP1LjqpnExL3IHQTuJYgjwnnarXqN5zGSxdQ2E205koDQTYksK14c96V1DmcmWU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mVEvNGAfLjqJI0Di9pnEuwp/xCac5Fe2ZqTEJ2RCnZidRK2Ip3UKxsd7y6oqsmdXZkJ1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yEleQYXtPI9DHUKkhgjed9oWqsq2UAgjeaiabK+fMlxppoZUaaZV5Dra0i7ZiGcCwLeA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5tdjL8qM3cLKwNrERGpr2/eNrDa1rmF2ycTqvR4dikRirZdwZ5nBU8Vi660qVSoSf3jP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WmUR6wy663HWb+HeyOH4cUCNdiNWI5zphOnLO9vHVuB42nkBxBuSB75gq8OxTcQGENd3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4FSqtmLWPh1man7PtQL1u2DOTqSJtz2+e4/C1kui1XsGsBmM63CeAY8Uagctqlx3t52a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U1VZC1yLT0lHCGg4pXsLaaQPlPDqWI+uRgqtR0yvzJ0m32yuuIp5KztbxM9hiPZoUvaC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bSzi3sfS4th6ju+Wrbum0li7cL2Ow2IqYJkrMWp1fdN5139l1JJFRwT4y/2d4E2EwHYP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X0TEgaVr+c1EeRxfspXNM9nXJt1mM+z/ABOioanWJHgxnuGoYi1iQZTUoVAumgHhKjx9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MVAfvG8wYjCY5nLtTfXU2n0FKFOpRBq3Jt9mJ9ES9l28Y2Pm70sQh1Vx6xqdaqhGZWIH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FyqnzErfg2Hqb009I6Hzxq5zA07p8YHfF16ZSmajn9289+fZ7AFgalBWA5AS08NwiUzT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kV8hxGFxOGq2xCspY31M0UaVV6YNOuw8J3+P8ISvj2Wm5TIbG+t5mpcJaklu2B/6Zi1X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EYEgbzptw5iMpqfKV/VLW/W/KBzyx3uZuYnsqZHNpH4YQv6z5QsuWii32cCBdc5ZWSTN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ZFYa8BlnZ2MDLpCqnnW9kmy+0+BP/Mt8jOUw0m72fbsvaDAte1qy/nBH2u4yiKSN+UgA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R0RmNrj4SMddDACvOQaDXeBD/rAxBRx4Wg1J05w2sfOQfL8XSvVrKpswY2B63nmsTh+K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8xtPW8QunEsQoA0qGeY45xHD4ioMNUdh2Z1C7XliT1hvjP8AlRX+mgaCjfxlBOB+/U+cR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nNxKtZuIfdoRCcdzWjKf/TjtVrfOIfoF/wBbV+c0wvtjD9mlEIxl/dpSr/Afi1Yv+B/F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/dpRCMX92nEvgfxavzgJwP4tWUP/AIr7lKQHF39ynKv8F+JVgvgr/rasg73EfpHFOG0M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eJHM291pxSMX9ynLsDj6HD63aJUdlIyujC4YdDLq+BwOJoPjcDVqmmutSl9qn8OY8YGI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pfJKUy/4T8WpLE+i2/W1PnKPQCwjU3GbYwLlYkQlRTF73vPO7LSwdSLWiqgW+p0gptmJ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CrXGsOVQCbnaVo2pNo+fMDpABIW5tynlMaczsermer0cMNtJ5LF+t2Jm8GMlCqGYE8pp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YdZpv3DOjKse9Gpe6fOII1P3JK1PTHeLCYJGkkgMgDOwVQSTsBzgG4hvO7w72O4ljE7b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tz5CdmjwTgvDVB7NsbVH2qmi38puYWsXOR46jhq+IIFGi7/5VnuP7O+D4vC+0a166BAK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VLZaSrRXkEFp2vYUNU43UqMSctI6may49TbMz3X0BokYxZyaSESQygzncfa3BMT5D8xO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Sr4sB85L4seLWWraUqdJYs5qtEcSsGMGgXLpC/u/EfnK1YnQSEkix6iBoxlhXw46U4QZ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PwhKjXdTbSVGptYlrzJUxdVULZQLTDU4vVGwW8sm2a7F+Uuo5jSsOs82eN4m9siek6OB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bkR1koEm5MfsRe95zl4nWIuVUCI3Fa7uKdFFZjz6TSOqq96w25zQrW0Gk5tPGOgs9h1k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Cun2jAbxS5O5nMxXEGo12prbunnMz8WqAX0gdwGWKZ5366cC5tadfg+MGNw9V3W2U2Gs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YgxgVbBdpfiqQZhobzl40vhyll0Y21nNWw44/dlFWuap2taYw9Um9oTUYaG0bNLWtF05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ZRbbUgbQNa0sp4epUXOWAvKcSpoqO9cmA4vY2+6fymYi1hm3HKbMJTbEv2a7sh5+Ezmg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ZGorC7qG+NoWGUADva7kyy9hYAgyshbk5r3+UjRWpKwuxN77yHMW963iY+UEd0jSIxZT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A2pFpAjWDkKRvJSN7g20Ed6hABHLcQK3HdzkjWZqjLmPea5G40msgnl3RveUMMzXvddh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FhppK6g1OUgHlLgVFMjpzMoJJv3dB0gZHPfa5F51/ZWl2vHabG57NWb5W/nOO361iRPU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17aKoUfE3P5TWPo9zhz3bS4zPSNjNG86iislxePhzpY8pYy3Uymn3XtAwYtfo2JYbLU1E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bNadvimHNbBl1F3p6ieYFf8AxCm/2hLB6mgbWmkDvTLSOgmqmb6yIeVvzlkqeBS0zIL4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w/exRMK6DHuzn4xrTc5AE5uMa5tAOGF50rWUTDglvabm8YRTWPdmbhoz4+ox+ysvrCyk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ueoEDok2FzEuLaRi2a+Vb5bDa+/OB1KkaWLC5FpBXezn4RS1zAx75hQX1ttCrbgADnFL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vBRGaoxZRoNJBiOJUMRfnJ24POX1aVN6uUoJVVwFIWKll+MujYdr4wGrFXCOy3Vx8YGw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Vq1OsftBaZclVPepsPhB2mkB61W804TVATOVUrfpDedDCYhciqTA1ubKTOVg27tXFtz7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uGoVLH7J/Kc/RaSUh7qjWWEZ8S5CZftMbmdPhVHJSvacqmrYrGBUFzPSJTSiopp9kWJ6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S6qwSlKUGatJjWyhV5mSBKF2a/jHrc4cMtlvA+tzFHjvbSkSuEqgfeU/Ij+c8yhOQ7X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m4QjbZaw18CCJ44Wz6EW6dZxy9RYVVkBzG9/SW5Q2liQNNJWgDHc2B2MtRsoNgRraZBV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OFUICzEfDaMihmDKSG2ItvHQn6QysxOmgC/zgUKAM1QOct+QseU0DUCoGJ01HWIoyl8r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UyE7oQlrbE7XgXBabAtqrMbAXjCkgVSDfked4wIqiyoA4A0FyAZFpZUyquVgbkX3gWCi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BFdD3duQA0EYXKglSALX1JhbO6GmnvWGVryoF6ZcWGYAWO2nhBlpqbXyre/SPlqCnkCW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AwseZPn4QHXvkanOCTmvpIVUlgd7e8AND/swMxqYdHQZATc73MKNUK5rZl8TArK1Ax7+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XGVSS1tgB8ZeHXOFUnvDNYgxACxbvAWuTod4FIvSJHe1GrW5QaPnK1Cz3AUdIc7diCLk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qStRM4YNe1t5FHIAneUArqdNIqIDTDa2toDGar+kZXU+GUGxhbMwIU6Da24EAKocNlI0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Yod9r2EYkKveVvPaI6B++pObkDe/kIUivSWwF2JN/OMw0P2QNfhJUXLVQhL6X56SBxez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b3ykAdIyhhbRQDvpqDHp96xGxFtRJfNYmpdudxvAx8Sa3C8URoOzblvPFD3TPY8cJp8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OQJE8dynbj8c8vUvZRGuLQW7oMNj0nRhmc3JiEyNoxHjFMgvw3vNNg1ExYb3j5TYp0mo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KIZWZYZWYEtGGkWMBAcWMItAI4FhAmloLiE2MFoEHykMn5yGEZKx/SfCaafupb7sy4j3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AvJ03j4bdZWNZZhdCJRfxIWwZA0GhsBbl0mAD9GCZ0eIWbBNbcAXsDb56/ynOFuzEgl+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1EChfct4y/bL5TONA3gZde+Q/uwLR5SXkENvCUEQ6RdusYQJJIYPjAl4w1i2hG8C6mNb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OOjGeipHUTh1ky42qP3jMZLFtETZTBmWkJrp7i8sRoXSk56CZxbrL6hthyANzM48ZQ2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5SoiaMAgasB1IEg94qGrSu+uYDVRoT4wU8L3iAVUAAHoLyxanYqAllvquU3ENXORmCkl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hmr4c5Vp5r5b2N9/jJRpNUpMlO6jYg21l1OkzkVGqmn4AH0gyua2em1/A6ecKyPhmQgM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LlDhsgPdmypRdw606yAhhe/MSxczKFY5idG0525+EhsmBVl4hhiqFRm7157AqrAHpPK0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GhsFnaSq9tzOuE6cs/XQsp1EUopGtrTCXqctJAW539Z005loKKfEnB6aTRX7talUB52M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+2g6zoupqoO8dJNK11k7TGIx91BeXZbCwa0w7C+c3g7UjmTLo22Uf0blRa+8tNVhus5S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Go33jGhuGIXnpG7RCLaTlgsdzAyBt7xodHIhWxUWi9hTI5iGktqCWYjSPmcLpZvhGk2Q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H6VXHduPCWduVPeWw8JGxlJDq3yjRtX2pvZgRFuGvrNFVlqULqQQZlqUzUw7AAXtykXb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qNx+QmMG43nE9qKWJpccri72IB38JyFr16Z0qOvxmNK9iWA3MhYHnPKLxDE+675gesuD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0Tlcp1ExYiwpJbm85gLEe8fWbSD9WoejbxodIsLSssJkRiRqY2YzIuJEUsJVcwQosRea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0rL+cxG8uwLFcfQa+1RT84H3Km10DGEtceWkCaoLdLyaaWkdAte8l7tYjSE9YoFyPKBF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ba2g6dbxr+sg+WcfqNR4jjQp74c2HjPKPUxbOSUpmdv26xNNPaDGYepnW7A3Xynlg+G/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lbQ2L5UqZ84rHHX0w9GZg+F/Eq+okY4Rv2tf1E1pLYvBx4/9tQgP04n/AIahM6jBj9ri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Sv6iGTsMbb/hqPpBbGkf8LRil8J+NX+Ubt8KBbPW+UdhbY6//DUYrrjSf+GoyztcJmvn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2lYekvYzkY3/AONRgy4u1zhqI+E1UMRhMOSQ9V8xv3gJKmJwlVic1Vb9AI7NRjvih/7a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qdpRpU6bDmOcBXCb9tX+UupV8JTVgxquG62g1GumMNxNCtahRwWL5Pb9G58ekw4nA8Rw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dYaq3kYmIOEre61VLdLf1mrBcUTCUTh3qVMRhzvSqgEfDXSVGxLLrbeOe+LGUI7Mp0tH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tCimLjW8l862IlXbFl1WPSqZgdLQLKaDW8Z0ULpELlRewiPiDk1A3gRjkpueonksQdV+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m1rKZ5fEe8s6YsZEpjXWXn3CZSNxY7y4/qz5zbKvlGT9WIh2MemCVAAuTykrWKQoj1WC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z0nBPYjiHFLVsT/g8Mdc9Qd4jwE9tw7g/C+CpkwGHFSt9qvUFzNY8dqZZyPF8J9hsZi1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973j8J6zA8N4bwdbYHCKag/bVNWM3Vc1Q5nYsZTUXS3KejHjkcMs7WXEVKlS7VGLHxnN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5dBObXbUzqwxVNTPUewC/wCPxTW2pj855khQjVajBKa6kmek/s6xqYzE45qSWRAoBO5n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t7oxYTBPK6jCIsIgNOL7VtbhFutQfznZvOJ7W3+ql6dqPyMXxY8gBHXeIDHWc2lgEcDSB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hHeA6sIywjvVaYHNxKBxMFuJADXKgEqNN/umasUQeJ1vCw+UYQjmV6dQU2GQm85NXCVr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AiZRaal0zXk/oeJLC1Fx8J1sHhqiUlDhtBsJ1bC0zMxFQ2Ok3Kis9oBZaZHwmbJWRyyh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t5KKNVLWBImto536c7hvSWYdapxNPMrAZhc2nTFCoPsH0jCjUt7rekm1cbHio+MqMFcg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oKVT0npGo1fw29IOwqn9m3pGx5oU6pH6qp/DPSezlXsMNWSojLc31FowpVuVNr+Uup0K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Nqx0WxVHec7iWLp/o7IX15coWoVfw29JWcPWP7NvSRds30pfwiPhEciq17ZbR6qlGysL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NSfegFFS2riIzGVljG0ddatEAIKi2Ex4hFxVQKjrfxmK8sw//EJ5y/Q00hUwNU3IBCHU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HnNmKWoHL5CVKWvbxmVbg6qoHLSStY+CVJX3j/WJlCqbW8NJMnfABIHhLGQJ4mRpQ11Q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a6gXPOM4sAMpuNjAqkMM2W5gIy5SLC4J1MsJRQSRodtd5LG5OUFbcpTmYgXUWB5iBKtQ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VV7u/gNo4ysS4pi9tzvA4bJoov5SooqlmIUWsTrpKnYqLAWEtbNvY6a2lTKX0A1gZz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vsfQ7PhRqEa1apPwGn8p4hye1IOwM+jcApdjwvCJa10B9dZvH0dcaMJoXaUMNby6mbrO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YJDtAK95bHnPC8UpHA8YaidFLBk8iZ7ldJ5j20wx7CnjEHeotr5GIR2abd0eU20v1YnK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8yidZRZQDvzhDSlm0vLiLiVPAzVNRKsHrWYyyqbKYuBGrHxhWp5y8U16k6dTYzk19a1o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JuSeUTCjLRjE6GBnxL90w8LX/DO33mlGIbuMZq4d3eHqebEmEaL2e6kgjmJGYsczG5PO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sCpz+kPjLUOlpSotnc8ybessom5Eir6lraSUPcZupiu1/hDRNsMviIiKF71ZvCNXNgDK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Yg30lDUR+jUdJbuwi0tBbpJm78Cx/dgyqbAqD5iBzcgQi1tYAOGw7gk0aZ8coiDD0ARa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eJ9qBmrJTSlVIRQADsJyK1XJSJvqZ0+IvkwTH7zWnnqtU1qoRddbSxqN/ClftS6kgnmJ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bRyKNJ0auiWkoTD+8WMoxhLVC3SaKIAp3mXGPlS3MxFaqR/QBuoikafCFVK0UQ8hrIR3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wKv1UoR/EBPDoBvvPfe0K5uCYr/Jf0IM8Dc2sLfEzlki1HUmwv6RnIA105aGKhNwDYXN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AgG9wecwq2icgLNYGw5y03y6tYkb32mVb5rIVPU9JtRXZxZkOm14QtV6agm4Ckbje8uU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ytaLhWzZbBe6L3uZcgcKOduVxAVSFAUAm2t82l5oSnn7QLppueXlKEzZ1F1AKnciw1l+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5sIAWgQTka3UA846Cy6k3G9joIidxbgDUb5hc/CIq1FqlyQBbVbyi6kF5MxUA3vLVprT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aZuyZahAqaXucpFh4Swr+j/Rsrsi7ZoQ7FKndz2O4NotVUZQumhBsP8AzEXNYBbICL9J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sbg2ueusCZQtINm0udt5CiBAQ9ywvqP9ZCHLH9JTI3Ivt8opRnAAdSDrfNeAiU1ZgadQ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QWBU3PiIKQYreo6ZgdQD/pFCmoQxcJY65WuPjIpKygVDYhuYHSVXZmIBUNzv845utdgG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M1O6kMoYsSdDe0BFILkhbi219ouXMgU2JAvvDqqd4BltqAdoy02uC1lYa26wpClN0Gc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lsGBUGxMdlzkBje41N9REZO/uAeevKBFHdsdtxCQMpXTLe94VbOQtiGEVmdibd0roDm3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lwDclwL/ADnk9LT0XtVie7Rw4Fvtnx5f1nneU74eOWXojVIwvaKmxEIvabZZK3dqn1ld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Si8lF+G/WHym1Zhwx/S/CbAZqJTyQX0gJlEMUnwjA6wHWAIymJGWQWiG5tvFGkIlB+Mm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TBfSGC1pRkxIl2HN6KSrE6iWYQ3ww8DIL13lmH5ecrXePQGo15yxGzF3bBVNc1lHjb48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1MQT9DfMQe5prf8ALb4zl0j+hB52kE1vFbbpHOsqceMDOxsXAlyaqh8P5yh9GPlLkP6N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8rU6RwZQSYReDyhBtygGCGw5QQJrDJueUkCymRmnLxiWx1TxN5000IMw48Wxh03AkpC0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TFyIFtbREHxlQOto+I95VvsJWo1gWD3Zt4UL42gOtVfzmMTfwtM2Owygb1AZL4T17l6a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oLSGj3ez7S40Bub2hqFmp01QXtvr+YgekVp58yXLAWvteeR3R7qvZWItqD1lf0VO0zVz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q3FRSg5XvaPVXEBSAQTvY7GFU08IiGyDKV2JAtLqeFHeYscx/dErVRVUK+6/dJv8ZoSm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wnceECunhg+IotvlbW/ynZGHqb3E5Cs2dFe9mcXWekWm5GimbwrnmxfRWJ94CMMKebTZ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90zptjTgpw96fFncuLOuk6SYSw3ELU745NDe01ikw5GNjL9FPUQfRPKbOzb7pg7Jr3ym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RhDbWbSjD7JkyVPumNmmE4EjbSKcKwNrzeUc8jFZG3ymNmlCkrTCEXtDmA5WjuCNchmf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OuukbNHq0jU2Fplq4ZzoNZuAe3uMD5RRnI0U+kbNM1OhlpsDz5AyIjpms1wwsPCacrc1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m8g8D7T8Kr1uK51rBboOU5S8IrbVKlNh5T1nGqLU8WvaXuVvrOWxAO8xarjtwRW1uAfC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Tri1oLxscz6pYD9YPSSshpYR6J1ym9507jrMWKF6VU+EbUEw/dBvuJDRtLabA0lP7ohJ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TSXGKdoFBSGh3MRTPRgfnHaKujg+MD7jRN8OjHmojHQX31lOBbPgaJ3vTX8pde4FtpHQ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SdAbWi35dIUTprGykEWi32tGDEb7yD4p/aOhT2uxN/tBT8p5Sex/tOpsvtW7HZ6akek8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RvJeCSaZG8l4JLwDeS8F5IBk0gggNeC8F5LwDBeCSAYIJLwO9S0U2l1u0GsrRBaOCEFh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x0VVUyAh12gY2ZUUasbSoy8Qx6YSmLqWJ2Ai0MSmIwQrOMg8TtNWNRGXsioYczaZPoIx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PtWvNammd9slXieHCPSQliwtpORX94eU6TYCng0qDOKlxoxFtZzK9+0+E3Nfpm0tM3YD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pKzVFCgkk2AG5n0H2b9gRUpLjuOXp0/eShzbz/pNSW+Jbp5bgvs1xHjtW2GpFad+9VbR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yvDOBqrFBisUN3caA+E7KFKdEUMLSWhRUWCqLaRSoAsBrO+PHJ653L/CVmqVT3joOQ2E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uBc7dZ0YUVBb4TLVq5dJZicQoGjA+RnLr4nQ7mWRKrxVfvbzn3NapYHTmZsXh+LxY7Qg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rDA4JCq5sTU5k6LFqyPNcUr4niVf6NhKTtRpm3dGjHrPe/2ZcPrYHDYw1gAzldAb2nl6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S/dQWntP7PVvw7EuTcmoPynm5Metu2GX6esMEJknF0SEQQ3hDCcD2vcjh1JB9qp/Kd6e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OrmS+LHlQZYplQF5aomFWqYytKxGUbwLFeW4Yl8VSH70oUG804FT9Lp6c4FWMqlOK4iw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QchJiwX4niCB9qI1Nj9kwivEcRq0qRYKpMxfXuIv7iS7G0anYkKjHXpOScPW/Cf+GdMZ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9xJD7SutgcJSPUmc84bEWv2L+kythsS5NqT+k1qI7395sOQM+GS/heXU/bGhRGWlQVSd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jk+AgGHqX7tBh/0mB6z++TttSW3lNmC9pDiKoRwo0J0E8YuFxLaGlUt5Tr8Jw9QYoBkZ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O7xP2j+r6tNVZai1KYcMBpMB9tDvlW3lOBjqWJqU6QNOocoI221mB8PiNhRf+ExtXrl9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c4bxwY7h/wBJIsc+WwE+bJhq5H6mpf8Aymex4LTqU+BU0KAE1Lm413HpJasj07YumWtc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WkGAJubTOrhjvMfFkz4cFTmIOwmN1dRhr8WfEYhmCi0n0hm5Cc+jSqBzdGGvSbMjA7GR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7GNh6OcAEk21l+U5ibTn8XVnpoqqTryEsF3D8W2KDl7DL0nRo1aVKoHbMbchOPwqm1Na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cSYR2PrAYxGphSoQX185ndT006iUYAXFYa3KjUctZpsFAUgsephqEQi2mvPzgN3FhmGv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i946KNecKUtkXVgf5wnKbNb4yMqlNhe24iZLAWJgAmnc2BJI8pUQQcwU+stsC1rXPjB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kN1zFdbxXYE21UDl1jH9GbEnaIAA9ycxHrKitiSCNQBKGIBsq633l1UXJsCBfl1lKHJU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XAAuXNhPqGEQUkpIPsqB8p87wdPtONYdAxYNUB+d59IT9ak6Yo1+JkRrAjnCBIosTNqs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7Rstt95AFFhcmc/jNEYnh1ekRfMpm8nlM2M/Ut5Swc7gjZ8DhydwoB8xO4Jx+DoEphR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5Sp9TaWX0lbc4Rkrnut5QYLRT5wYk2B8o+CH6O8Ksqnumcs97EDznSrGyGc6iM2JHnA7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lh0piVNoLwMGLaykToYAf4GkPCczGmdbD2TDUh+6IqHqaJKybkR6puolTPlUmw0ECtmz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Sgl0zHczVRUMzX5CRVNRrC0ssBSA8I6gEhSLgm0fFCmQSBl8oiMFPUtba9ox1fzNvSCi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LUJGsZbBtd4qwgd4mAxN2B8ISYOfhDveAG1IvsJLgXJkMWoAAPKBxvaTE9hgaSD3nfSc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zb7RZWq4VSNmJlmDQBRK1+nVwiZVEtrHumLh9hDiD3DaRApm1OYj/iMcicl1Msr1uxpE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iX3c6eUK1tq0j+7IDzMFRu6T0kRzOMrm4NjLfgsfQT50p193ML6ifSeJ2HCMTfbsHv6G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Wc8hchIa1rhrkXO0sQgAA8j1lRUtY28dZcgIUK3nOampAMV7nnc6TShygFgAp0BB1lai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FxpNAVNO6LDTlCIoL1MuoA3/ADjkVFOiG1xreIoHaG9rW1UbkgS1g60cyuF2sCNPzgA96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MSGGuzDRTeRFa5LFdtDECNUumcCx1tbaBcFtlICgg2yStnzkg5WA5c4y0wtIdq1iDva+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IG2nzlCqoYC4KkHUXMe603ZgL5veBJ0iBHLsMoC7a2seklNaquV7t+mmpvCHNa1OwFrD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zEd0AkkHWOy0yzZeY1uBrFakQ6IQpUgBr6XEB1Y6AAFSddTFBUaJaxI0udDCadHVEfLq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vs6XI11hVLtlDBlUOrbgmBmWoMuW+v2TGvQap3jfx5RezQEnpzHLzkC93MbqO6LaydqW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0fsr3fY20JEQLTDGotMA7Gx3MCs5UYKuoIvoZDWqv+kYe6bC5lq01aixXugG9yNbSsBU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CKhtcgAX6XkOU2GY73zdRGORFBIub7/0iBU2RrDmOkCFSrBgTbnrFC97W976DeMLA5e7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gED3bGB5H2kfNxZ0vfIgE5Qm3jLmpxjEMfvGYp6MfHG+inPzhBgU6mHnNIrrqWpEdNZi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jLUIkpF2HP6QTcJgoe+vnNwvLEONoDJFJtNAwGQG8OkgAEYQQiUMIw0ii0YQCNpLyCGV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ZsSO7Bgj+hYdGjYgXUyvBHu1B4gyftWtbgxsObk+cVTtHoe8fOVG/EA/QWuLXS45c5yq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n/AsB9zWwy8/n5zj0/1MAxHEfSKRIMlT3pan6geDSuqNZZT/AFDeYkFitLBKVNhLVN5Q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G1pJNJIAtCJD84B5QLE3mXiK/p0bqs1JvM/ERcUm8xJRnQzVR94TLTmqh74iBcQb128N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HqYQYVeNQJ1eBqW4tQA+zc/KcqmLid72aorV4g7OQAqETOXhPXqCppsrVKo1Fr9Jc5pU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GkrajUKkgDKPdzi/zgNJigvY6ahSLTyuxxURM1jlzDkOUNBi2ValRgTcWH85nDh6oohw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Nl1Rn0LD7VoVdTTJVcObrfUX1hdiHUKxQHQWNyPKBU7xYoGVdCxOpjU17f8ARs6k0zcL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ysGLFPezDczprxqmosay6eE5tRGNruSL62FvWYqmExRqMVWmQTp3pYxk9IOP0bAGsn8M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p/DPJNg8Z9yl/EYDhMbyWl/EZdsvSJxnDjGiqa6FbWtlm/8AvHgvxKfpPEthMdvkpfxG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/iMbHuR7SYP79Iyf3lwdt6YnhvomNJ1Wl6mA4TG30FH1MfQ92PaTBH7dIQj2iwf4lH1n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pgOBx/Sj6mN0fQf7xYK36yh/FFPtBg/xaP8AFPn30DG32o+pinAY7pS9TGx9CT2gwf2n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OHsARVoA9M0+atgMd0p/OJ9Bx3Snf4y7H0xvaHAFgM9HX96H67wRuO1w/wDHPmgwOPIG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Aasl4+l0+lLxvA5dauHv/mjDjWBsQamH+DCfMzg8UNikX6HivvIJNjb7a12xWPoPhmUg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v+I+0L/Gb62ExWmVqd/GVrhcSNHyfCEYiKpGrMPjEU1ATd208ZtOErfeET6DV3uDKM4d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DVbmOMGwGpEHZlMPVXmYCUGJor5CWXleFW+HQ+Euy2kUkEsKwFYFJi7GWssrI1gfZ+Ds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X8ptNsp85zPZ4k8AwTH8JZ0juTMugG39YLC1zBub9YPtWhRuCAIVObztFbQ7aSLe0D5L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tb3qA/Mzwt59D/tbpW4jgqn3qRHznzudMfGMvRkgkmmRkgkgGSCGBJJIIBgkgMAwSQQD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5baXkD59dpWSGFzHphSvScXRaj2WEOO2U84vdAtaDQupAtaEZ8ZjqdGqVYMW8Jlp4zE1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xJEONp5qpIdRfrvKqNdaOHFEAsS+a+wnaTpikx73YL2rOb69Jgam9SqFQEs2gA3MurMX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+yyUKf17xFLn/ANvTYf8Ad59JrHHaW6afZH2QpcHopxLiaB8WwvTpH7H+s9Q7PVOd9+g2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zy6Qsw5DWenHGSONuwFhEJy684M1232mXiXEcNwnBPjcW1lX3VG7HlKicS4jheD4NsVj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6CfNeN+1nEOMVSiOaGHv3aSG3qec0theN+2vEmxAQrRvZS2iUx/Oen4Z7L8L4Jldk+m4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CccrcrqOs1j65Xshw3iVXCVvpIelhzYo9U287Xnof8JhBainbVB+0fb4CW1KlWu36RtB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o0E64zU0527u2TF1qte5qOWPTkJysQdZ0MQSgN5ycRUve01UjLUa5M+if2foRwWq3Wqf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NauSF5DmZ9G9hGDez+cLlBqtYek4cvjrg9FBDeLtPO6jDBDCGE8z7ZHuYUeLGel3E8p7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5SZL4seeHKWrKQdI6GYVdLF2lIOssBsBaBcLTVgtcUkwBjeb+G64lfjEFAN8XiP/ALrf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WXGYgD8VvzkbFOL6CEaSYLzm4niD0hfKDfxmVuL1l+ws1IzXbLWExtfMbCc08ZrH7CzG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NaqOwUa+gjU8ynUThH2gxAGtNPnIPaPED9jT+cao9KKh6Q9sek86ntFiG/YJ850cDxCr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1rSaV0alUBF01lYrXO05NbjVZVF6VM6kc5nPtBiF/YU/nGlekpvcjSalOk8mntNiQdKF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2r8Pw+JKAGqbEX8eUzYRpMqcnzmxaIYamZeIAYXD9qupvbWRdM7MTylbG4OszjHO32BB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GhYkxGBi0qpqoHtluJhx3EamHq5FVTpfWUbSTAdpnwGKbFoxdQuU8pqKwLsDcU6zCxsA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Ta5016SjCD9BWsT7y7fGaBUQCzaZRzMNTwjLp3tgdBAV1uth1kazalrnwigqLixB894U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oR0tAt3PfW/QXjAhT3lAEBcpLHKPjEYgtoNvs84zOuY2cW2IPKJmGb4bDaAt+0BNut4m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zqMqtY7ARcmXQ6+JlRSWIYktcdJQ5Zj08Jc7bjNciUhlBJvcnSUauAKG49huff8A5GfR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nzz2d/8ArmH/AMxHyn0TBm2IX4idMUXhrMVPKEnvC0mJpm+dd5XSqi+u80NSmy+MkBcA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NrMuKNqTA9Jp8ZkxptSbylGfhmo+JnTB1AnK4O2ZW8CZ1UNzeA8RzaWjUXlVTcwjn4nY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VvL8MP0QhQxROQzFglzYmasWbUzKuGD9MWgdKrosqqe6JbVNyJRiDlp+cDm4s3qDxnap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8YD9IpjraegIF7RUV1tQspZbgr1FpdV1ZRKwoBva0B0AVJZhz+jqNKXI0ttLE7tH/MZK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DEPamT4SL+sPgLSrFNamZQlM3URho8SnylyjW8C0C2kNukW8YGBDJyjRSLnwgAyt+9VA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Paavl4xhKI2K3+c6mDQlAZwvaC9T2owC9VP5z0tFRSoXPSVf0tpV1p1VRjbMbXltVrm0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fvTfVfIWLHQSUc/itRqlahhafv1Wt8J2Mgo0EpLoFFpyOEK2N4pWxz+5SGSn/Odd2LMY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kepj01sLxK2pVephGDjfd4Ji/wD9XcfKfNAbC5FwOs+le0JtwPF//aYT5sApHe5Tlmq9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j1/2ZFc5gACQCNolE95mJ1vLlYK5sN7G8wLlqMSVObzG8tDmncZSBcW84gN8vfC63vbU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zaaDr6mQRWBqI1mVmutxNCnL+jZy46RaaZWZVfY3F9fORApuLtcE2vzMAXcMQWLZdb2+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2Y9Npa4XKCpBIOg2gcqQMhFz/vrACVFDkC563O0FQVnDhGOQahrb3kDi+pIbnvYmOlZS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VcKtsxI11hBJYnvKbXYg7yMWuezIzjQD/ZldzkYMt2Gh8/WEOWC1gQ5CW+Eju2YkNewI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n2QLFrDoPlK6mVqtzbLfSwtf5wDSKrbOuZ972IMdKwZrKuYbbG0TOahs4sLjUaH4wqw7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JFQqoIYkgWta2l4ezLMAoyZrA67wqrqoJsQdhaFWCsWYg7aFdoBNPUAE2TTXYxG/Rv3U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uyhCfu2ih2G4BUaXvuYFNmqHLcqOQvrIwBuQbso2vrpC97M9tQbCw1EIVA1wWzMNSYAL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TOTekW7yt+csa7vZrMBsRIw7wW4tvaFJSGYHfMw5mEgjZbjnY21kDAtcXDDQ+EZTmY6G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lSvF6w/evMZE6XtALcYqcrgH5Tmkz0Y+ON9Km5jxBvDfWbQx2mHEr3s028pmrrcGShKJ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nUvdnQXUA+EQMTAYLyWlQYdoBDAkI0gjCUEQg2g0tCN4DAyCAR7a7yoG/KS0N5DAz4i4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hLMQTlleC0qP4iT9r+msGPROp84gteGidW85UdENmoOoOmU3H/n+U5dH9Wems6VM3Rhb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MEZgORMIMUnS8fLpEOvKRWasI1HWm4grbQ4fZvKRTAyxTeV2tGUyouXaG8VdTbaMV5Si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aAdbQDeSEbwLENuUp4gt8Mh6NLQeUTHC+CPgRJRipzZRFgW6CYqc1g5cO3U6QrOb3vHW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GptPS+y9L9BXrBSTnCiwnmcN73hPYeylk4ZVZxoahN5jk/FcfXaWpU1Ga48RygLWNjmS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7IQRodANJK1EVqgvl8DlFzPM6lVymYJrbS4kenVJyGq2uo6iHIpUByyNzyqIz06fZjKy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kMiKzD1vCDU7Q1WPe5qAbyqt2iA00AZVswemdZrUq1MvkYubAA8/KFKe1zEkkk+GpkJ5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gcMNyORnExNfs8S6Gqbg9YZydLQwETjnFAftj6wfTE/FPrKxp1ysmWcc4tfxj6xfpij9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Mg6zj/TF/GPrIcWBvWb1Mhp2MsGWcf6Yn4x9TAcYn4zepg07OUdYLDrOIcbT/GPrFbiV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07lhFKjwnAPEaX4rfOIeIqSctVvWVdPQ6DnFJE8/9PWxPaNaRcep17RoNO6WHWIxG15y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+sUYxTpmJkNOnUtpKjbrObVxgXfNaUfWFIn32EsTTrm0QkTl/TEbaoT8YpqsW0Y+spp1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rTOtR/vH1jAlqdQHXuygYM/4VdesuJmTBE9lboTNFtZFOYpggJkAMrO8dpWwgfXfZZhU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c6ptewnC9jHD+y+H12uPnO7fSHSAbX0ik2hYX+EHw2EKJMgIvfrF5yAW0kHzb+1ukb4C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+aWPSfVf7WkvwzBPbaqw+U+VXXpN4eMZejY9JLHpBdfuyZh92bZHKekmU9IMw6fOS69Pn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JLjp85My9IEynpJlbpJcdJMy9IEs3SDKekhZfuyZl+7AmU9IMphuv3YLr92AMrdJMp6S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A7AYEbyxNtJlHmY6sRs1pxdF71LG1o1NizCwmVnub5oyYg0yTe+nKVKwYo1hiKhUEi/S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NspGpl1Wqzk2UTRTxgSgiNuBbSdZk5/LX7L+zz8Y40i1kth6PfqePhPp7sHcU0AFOmLK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8N4GhK2r4nvN1F9vlOpTQItrT1YTUcsqDGwtM9VgoGu0trVAl5lp0quLY5e5TG7mbZNT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gtDHY5cVxNu0VP1WHB7o8T1M6QanRXs8NqedQ6ypgb33J3vzmb2s6Vu9qQpUlFGmNkTS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NouRt9gIFLgAE2tMldsosDfzl+JqKotmnJxNfcgyxKyY+rc2vOfTTt6tjoo1JhxdbU9Z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abPUrG1lFzaKsZ8bifpFeyaU00UT6l7DJk9l6H7zMfnPm1Lg9VFD4t1oL0Orek+pey1N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K2NifMzz8vjrh66x3gO8kNrzi6JJzkG0ltIDc55H2ye+Nw6dEJ+c9deeN9r2B4nSHSn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sTe8rEsW1phVgFzHAirbaWAi+kCBTeb+G/8AELpMamdDhoBr3HIRByqilsXXK7Go35wG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IZM3Uky8gWhHCxtOoApCFtek57Ua179k3pPUuIAoIm5dM15F6NYXPZP/AAzAaFcv+qf0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UW819I8eMLiCbmk1vKOMK507F/4Z63KOksp0wbXFhfcxseRWjVBstJx/0mdzhdGqmBqu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Z3WoYYBclS5+0THV8LT0zAyWq8XUweKqU0YUHNyfsmMnCcRlu6OPJTPaPi6QUHl5RBxG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5XD8FzE50q2/ymeuoYWhS4LhKRR9OWx5yU8ejHawmlcRR3YmSrtrRKeUBVHxlHEcPTq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xVG2jRTiqR+2JDbn0sHhVAzU+fOaPoeCe/dFjylpxFIn3lgLUiLkrGl2oHDcHy0tyvOP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oc6cp1auLw6Gw7x8Jz8TjqtQWHdXoITavBYLBYShUz1GzE+7KqjAnuXtEvfnIdoGjD5h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9ZYGRgcyEdehiYS4wzkHUuB8jICFPZ3teGoLLkXQG3K0b3CO4SxFxIA2pz38oWCMNXNy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EganSKFz1ACwJ89I5IsBqR4xc4N0AFvEQFyC5uQQOgiE5gfs35GM1RVUqGGu5i5rhVJu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i9wRfNKqilQRfU7ywsq371iOR2lbZWsAb3+UqKGyklefOVMo06iXVBd/DrKWVQwsdvCU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m59pPouHNsQJ844Ol+KYcW17QXM+iobVlM6Yo6raiYa1Ig5hNinMggdAwtNimjU7SnqN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zehVzLtzlzgEdpT1U7jpIps0x49x2TWGtpoSoCJkxxHZsRrpAz8BN1q3+/8AynXpi5E4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v5Tt0jKLxKqn85bylbCRHOxXvTVQFqImbFfrBNVM9wDoIVlxx7snC1uSfGJjjeX8LX9E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mxZF0Evc/pJkxDZq6A9YGbErfHYZfvMB853CNTOPU73F8MOhvOs9TKDbUmEK9y48BEqd1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zEEX5xK5/RC5+1AWncixl77ovKVUhpLDfNfoJAimzMfG3+/WV4vXKORMKEs5HiTJiFuy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sItNSN4zg2gERoiBrWJvHEAg6RSdbCNFgSVubCOdpUxvc8hCvL8VAb2swA/5TH5zr8Tx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Kxwv7WYQ/dw5PzlHE8V2/EWQG609PjNSK7XAkLtUrty0EnFsQUolV1dzYfGbOGUewwCr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+n8dI3p4bU+fKRHWwGFGB4fTpD3rd7zlirdo9Vrm3SFBZZA40EofvVx4S09TtKk1qkwj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+KW+YnzdT3iAdOs+h+1rZfZ7E675B/3CfPEZQLkk85yz9FuUtew33mhQoGh153menUqE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AQQd5hVtABqTX1a/OaMiG931U92/PSVULAjKbW11uRNKEAlbsulwBeQIhJLPs1tFO97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wypAuYPrm56k/Hz3hUotbRnVSDprYmAzLTSoMzE3G45Q9nTVwc5VrX70lQA0icxAB5c/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ALG99PDeVDECows4W9jvGZVZCgy5muNTFRVuXutsoGx08N5ZTKEqQCV5kggwoCnaobNf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B2vmItcnrLadYPctZR4D/WLcOrDfOeh06c4QtSmRTC2y8yLypUcKS3dVjsxvL6jgEoWb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3pd4sgH3b9YFiKS2V7dV8YXRQL3IGmvIGJ7gCiqSBpqNoxqO6LYjUchpvADXa3vGx5H5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284oqBagpm17aEQnL2atUUs19LCRQqknLZL6c5VlHa5gpVmuCv8AOMqBCHSo2/unYCBg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sT1H9YByowbvML62PKVujWJYaDY9Y5LOmnLmRKqzM1tSDbflAiAMtrWPQHWSp3Uufett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lz4QXVr3BsDp4QpNWAKm50tCgzBiO4OpMlRwq933+WkDAXZmGp1sRtA8j7Sa8Wv1Qa9Z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OoUmAtemOXiZxbz0Y+OOXodZARJbUyfCbZG8pqbyzaVvrIKEFmYTdTN0WYn7rA+s1Yc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cI3g3kmkNJBDzgQaRrRRGEoNvCQDWAaQiAwjDaDW0I8ZUGQ7SSb+EDNiTpKsH+ub/LLc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fKT9q1A62jUjox8Yt+9DSJs228qOhRP6M38bX/0/nOenv1B+8Z0MPt4m+2nz5+UwLpW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pW0sJ5xGt1hWasNIcNuR4SVhpBh9KlvCZFtgRaKNDHsAIpHSVViNYbSwG9pQploIhD3N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KJCNYLwi8A85MZrg3HlCsmK1wlQW5SUYKPKaaxC0FHU3megTcaS3FG7qo5CAiDNrGA1i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YbQ/Ce19mEVuDgMuYZzpPFYfW/lPc+zlIpwim4Uak3uNxeY5PFx9dd9EILpo3d0vpGNl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3lCHve7pe4vfWOXZsy2U6brcWnndRp3qEaHug3sNbyMuhqUxZgL2C3i0+0pMNBfewuby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dcw5CFZVpWc3zWttbaaqKVAocgsafutb85SGSu36MZzzBuLzTTUJc3dCT3gDvARjTW7Z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CKlXEPUD3zG+s7L1EJzMtjbLY8xFYWNrZfCGcnAPBKmWxb5wHgj6d75zumKZWNuG3BW6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527QgQbcMcGYc/nCeEE6E/Odu0AUQbcM8G6E+sI4Np/rO3lF4bQbcFuB3H+srPAAefzn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O/UiKSttRqbGAcBUc9/GdbFWWuDLt1Bk2bcqj7Nq5ve/xmxfZJXXunXpNtCoyNcTr0cc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nqnso9RAji4XaVj2RCHQET0dXjFOmbKWt5XlD8cQC/8AKQeaxnAauFQMbEE21nPfhYfd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F0hTAOhvOaTLtmuOeDIDcKPWH6tcaAgCdMm0UmXaOd9CccxB2TUy6k7oZvJmWuf0oHVT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/mM0lNbSjAmyuP3pqJtF9VXl1gIjk3imQIRK2EsMrYwPpPsDUzez+X7tUz0xOs8h/Z3V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t/lPXHSHSeATtF57wxT4Qpt5NzBe0IOsg8P/AGrJf2ew7W92v/Iz5DPsv9p6Z/ZTMPsV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3h4xkkMEk2ykkkkAySSQJJJBAMEnOSBIJIIEkO0kEDs5KZkCUv8AZlIpWG8nZnrODqtK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O8Bp3EppnxLhXyqZt9m8AeK8ew2GIJTNnf8AyjUzmVR37T3X9m2AA+l8RcbAUkPzP8p2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0LBsRYDu0xYQV6oRbjSLSb9EW+8SZWiHFVDmNqSak9Z7fHlLTpCtetWYiivzj1axrAIi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Q12Atlproo/nCVC3hSoulrC8VxlOkIqADUxa9bD4TC1MVimCUqYuWJ3kU+RVQ1Kui8vG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XkJyeG8aq8bSriSMlAOVor4DnNzNde6Lk8pIVTi0psLAWJB2nBcVaz9lSps7nSyiemTA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c95Ua1PC0zTwFIU1O7kd4yxHET2eVLVeJV+z59kmrGCvjlw6mlgqIooBbNuxmnEXNyzE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XRtlq1HqPmdixPUz6r7NLl9ncEP+Xf1JnyR6neAn2DgiZOCYIf8AJX8pw5vI68bZz1k1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QMPKDwMOkAjrPEe1TluMkclQCe3HOeG9qWB4046KokquUDpHWVgaCWKNJgWiwjhogEYA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uEtmqMeizmgaTo8M7lOq/RSflLBy8NXK0wLXtLjiz92ZqCnsxYR2VukiK8RxJqX2BaZT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OJj0fMtlJ0nPdKpP6tvSdJJpmt78dfKf0I26zdwiscS4NZaKg/eqWnnKtOqKZ/Rt6TCy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pIj69Qw/CqGGNTEYvDm40VWE8T7T8cpYXiAp4SkDTy733nk2+kFrhHFttItSliq5BdHN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qPaitsKK+s6K8Wf6AMQ1MZjTL2+Np5lcKwOqsT5Tu1qTU8MaQQ93DqBp1F/5zF01DN7Q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8x0vM49o6v8A8ZfWZWo1PoyAqxvfS0znC1bHuP6R0rsj2mqIVAw62I6z0dHFdpTwhyi+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g6tUKArXGliJ66kjBuHi2lKiQ3gbTNWOstEMNTM2OUYah2g1N9pop1GN8omfiCN9HLM2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GLXvNVpA3U5RfnEWozKzch4zNTDPW902AlzAgZQINQjVjcm05eI4w6VGRaQ0Nr3nScEA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fun3jylhXaweNOJpMxQAg2mvNoPGcvhKsMK4II706XIQjbhh/h9N+06+EsyKGAPOU0nW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byEmYkjsx6w3FhsA1iQfDnJTQBb29d4Qub7OXSIFVWJAN7ai0Bhq9mNx1vvDkJ1C2tqd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a+UXtAzEAbX5SiFNmve/KMCgS53lWQhtWAB5WjEUmcgU7aQGankBAHrqZVcKo2EjOmYu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M99BflCGzdoSBbSUVSQQBrrLNANQPhKySzEEW1lG3gCipxjDm1rEn5T3jGygjznivZhb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T2zC9IGdMfEdKk11HjLDMeEfNSXqNJsvYTQR6YqLaZkLUKhU+6eU2+Uqr0w635yjNXp5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JzsfWHYtYzq0qoA7OpsZweP0XwlBqqAmn+UipwOpd648QZ6Khr6TxXsrixWx9elfXIGn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IGrl4St9paTfy5RGGkI5uJ/Wjzmxf1dpjxP64TYPdhXOxpu02cOFqAMxYw9+06OCGXDL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K+fGDpeaqjd4mZcKM+IJ+MKZFzccpfuoT8p0wFFQMwNhvaYKK/8ArOb7tI/nOlcdNZEI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XKZsQb5F5ky9Qpve46WlNRR2qi5J31lD0hYSZ7Bm5CNsplNU2wjnwhQo6G/gL+cuP6Rx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zMuQlVBNgYRZzgbaQNeE7QIsPOIlwdY94EJMkkHOAtQ2ErKk02jPq9o7jLSA6kQryOPq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4ZfmTObwgnH8Wa+oNRmPkDBxSuT7VY9wdkVfSafYihcV8S496oyr5Dea/SvZPUWhg3d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w7YbAmrVFqtdjUe/K+w9IcVet2eGto7Xb/KJvIAUDlMoUDM+stMRRzjA3MIjtZYlIbnq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gec9t6wp8FyfiVVHpc/ynhFIG1p7L29qZaOETkXYn4Af1njVygZdBfYTll6HTVjfLa00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mdCTvpca3l4AU3IBHS0wNFMZnvbTbTSaM9rXB1OpImWm/ZkWGjaHz6TQwAs2YhRrbpIq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xv3RewlhdSmaoaYNtiRKMtRzYHMt9Tpb/ekPfbMRayE2JPygXJdQQAozaG1t+kekoDMT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smcOMu9x5QoWqMxDGx0ve5gW0wr60rMqm1zufGXpU+znVQNbyinTRAENS+pN828tZUUZ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C2WohAC3DbXjqqhAVKjnobmJTYmn3kChydztGWy3UglRqOUoFUswslQLzNrRGproyPmz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3yVGDWsdtDGQsiDK9wL633hFdRFW+WzG1tDKyzBjTUBmO3Kw3lzVMtZWBUAi3nKnVmqVQ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DsgGBYBgNdNxIaxrISoAINu9ykLsCqgk3PvEwKhRiGKkltGubXkUqPZc7AgHQgw1CLDOV0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MSTvpzisFUZlAINt9hAvUioCmYX/ACiNdCw0/pK1sXNPQA6gjl4SVC9M5QbW3vrcQGa4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Ui5UEqLRQtySpK31JLQh1t3QfneFCkzEZx3vCM1sgzkgyBdSxdrja2kAbOdDZlHeEDy/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e7T5+c4gnU9oHz8YqDkqgbzl6T0Y+OOXoHeCE7XgY3m2SkxTCYpkCVBcR8E18y9NYrSY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q2AWkkGkk0giGAWk5wD8YRBDKCTCt+cWMvnAcbRgIBCDCDa8BEMVj5SjPXsBKcMf8TLK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/atY1aNSOrjzgB70NLVn85pG7D+8BbWYdfpFTzm+gdQCdOh1Hp/OYdsRU84qQDtFO8Yi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m8Sg16o8BGq7RMN+v+EyrSNRrIRIpMJlQlrRlN4phHnAth5RATtHlEA1jHa0HjJrvAZb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fCIset/wTiQZKC6iJXa9RiJZT7lMt4TOxkBBvLVlIly7XhW3Ci97T6Pw6itDh1Kj7pWm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fG06YF8zCfQ6tLIoUNqbDexHlOXLf03gupmkGFzuNBylBcGplVSgGtyLX8IaWbu5qoIG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G9rXBtznFslJ1qGxcZRpa2stZFygu7KCbA33i00AbIXBRtfGFUDLcsWAbcHpCo7LQdb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Zajkcjvc7Re4ygPmYA8ySRLFQ9pdGsBoPGQWPTJbMyrYbaicXitbEpjHCVigCiwnbNKr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PjGGxtTHFqNMMmUbnW8RKxpXxTaviWF+UZmxFrpjWJ6ESv6HxG4/RLbzmhcFiSouoB85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Oy1yTClXHMutdgZbVwWMCns0F/EzKMNxn8NPlDNi0vjAdcQ5kqvjbA06zg8wTKjhuM8q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/Yp/KEKH4lzrn1k7TiV/1x9YfofGzutP5QfQuNb2T5QvRXfiZH68+szu3Fb6Ylh/1TS2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S+B45f3V+Up0z24pnu9Yt5mDNxRRft2t5zq4HA4kUT9NW735dJpfBJl0U2842jgpX4gD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xXEL2+kta3WaavC6lZr0qpp+BFxAnDKqmz1WY9RYQOfWqY9jcYp/WZXq8SB0xRI8TO4/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FbyhuEVidKinxAjpXOo1ccdHrXHgZbeuRY1n9Zp+qsRT1DK0VsDiG55fjKMTriwe7iWt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z1SfjGqcPx+bu1AR5x6WCxIH6SxPgYEFV/vn1jUmL1hmJOh/KE4WqOQgWkyVkvzMqM+F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yjDLetW85pyyVS3gJ1j5YpEgRiZW0sYRGED3f9nL3wmLS2zg/KezO08P/Zy9kxieKme4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O8FukJgBhpDGXW0UnSQcoHmf7R6Zb2PxRt7rIT/FPiB3n3b28Q1fY7iAv7qBvRhPhJ3m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bIyQQwJDBJAkkkkCSSQQJBDBAkEkhgdUPcQhpnCtfeGzj7U46dNtBMRjKrP96K2e3vRo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Pq/s3hTw72ToLaz1FznzafLsHhDisbSo3JNSoF9TPsWLAoYShQXQCwt5T1cMceSluzBa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KCMNS0VfePU9JXRYUqLVyNTossppkS5946melxDYWA2lbEct5czDJoPOZK1QD3YFlJc76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b2jbiuPOBwzf4TDtl7v226z3HFXxlThrYbh6FsTie6G5IOZmDgvshw3giivi7YvGjqLq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3qN46ndH2W4TVp8Dw4qDswVzNm03nXapRoDJhlDt+I23whq1alYWOiclG0q2FpuTUZtU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xlNYZUOk1sTbaYcTWFiLDSaZYsUVC3vrOFjKwuReb8ZXBvODiq12irFlBDXxAUHzPSf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GwpKPkJ8XwyVTTC0ULPUNiQNhPteHTJhaSH7KAfKeXm/TtgstATDe/hBfXWcXROkPOC4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tKb8creFvynvNp884uzNxbFGp73aGZyWMgliSoNeWrMi0SxbX1lIMcNAtuDOjhBbA4g9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Oph2/wDScU3/ACm/IywYsMP0S+QlpAmShiCEHd2EY4wg2ywi5lHSDKp5Cc/E8W7F8vZ3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p28LzUlZdOoi5DoJjZVvsJixPHCEP6P5zAePtf9V85dVHcyqeQ9IyqLe6PScH+8RH7E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HD3/AOqNUegAAPuj0jE35ThYX2kOIrrTOHsG3ObaPh+P/SErMaNuyXNvvraTSuvUK2AC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OLiPaTLUy/Rr2H3pWvtKL64b/ALo0r0lFc7DuiblW3KeXo+1CqRbC3/6p6Kji89anSKhS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0X2t5ymrrpNgolhe9plxq/RsOau9jtIrOVAGgAlWUc5nPEsx9z5yDGZhfJBqnqDlMjqL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UFsu05dXjoG1G/xlhXQAtyhOgmLBcR+mFgaeXKL7zWXBgakVThaeY/abl5Rv1YGUEgb3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0JLfDaMWNu8NB6ytw71O6MpuSIDmAu4JJ3AEVswItqNwYGqENYr8YDWa6grr0tKql82m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bjYnaKELDMxItsAYAIGZWIIt9q0gIeqTe5GwGukQ1MxsdPyEIFw2Syk7GEB+zze9bwAM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636QhTqWve+sUrlF+fK5gAsNzpylTHK1t/GM5F/dMpNzUFzpKPSeyKZ8VVf7lO3rPYIL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gD6V5CespnuCdMfENhGyuydDedEm4+E5tJguJU8m0M2Z8qkXuRqBNC5HCk3+ELMoUkyo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JVoVavvZSPu30gVmoKjHKoyjdjtKsSKWIotSazIVtY849TBYtxcGmQNgSZnrYfE06Vgi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Z+i3DPbirgyTkak2Q9RoZ73BmztPGsmIo+1uDr1kQAkpdT1Fp6/DG1ciB0Qb6QNtGUaC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+mWax7ky4o/plmr9n8IVysWb1iJ16AthR5TkYgfpbeM7A7uFHlAxuGYNaU4H9cY1Ws1K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XN+cC/DC/FKp6UrfObrTJhQDjcQeiqPzms6CRFQOhNucW16l7bCXEDKCCNpUPeJlBcdw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tRrU7ynE/wDCQpCpVF+7cGW1SyqGWGmM9AeUAPdyNCHpvmUHrLLzKuipYy4NygWCQ2la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/wBYDKTexhMF9IYC2/SgRsQ1kAHKKG/SXgxHuHygfMeJV8nGMSzHWozT1PDaf1bwfClR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nPG+1f8Ah+K0ztnJM9hxGrlwFCmvNR+U0rtYZxXSrixsVsvgJrpVe1o03P2lBmbDIKHD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f38BScagC3obSDTawhXaKTp4wlrC0iBU2hT3BEJvqYA4uFvzgeO9vXvjcJT5Cmzep/0n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H26qZuNU1H2KKj5kzzulsx26Tll6LVILhQDcDa0uOZLll3mZBmOccuUuUb3p7trrMDVh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3tpeXsd1UbD3SN5mpLaryCr0tLWplidmXcjaFWU6WRiEAyixvuDvGAftGU0rDcAc5WuY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KYLIwCMV0PUQLRU7vdUm2ykcvGNSutVu6CvJVHzlVJRdlLL3r5e7paGgnZ3R8pI+fSQa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cxtGpM1iGpnbu6DTTzmRUN1Aa+U3sJe1IkKFADZd9PS8B2qAMC65hlsdIHrAsStJmAPT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D20udIQtQUGzWPUKZRGdhTvTp5ix5aSZro3ZKWe3u259JQyc8zDJq2UiNmcvmDWUC2W4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FsVFraekV3yBwUDHLe4t6RM5RXVmKi1ztGyKozmtmYD7TbQoU2VwdlNtCSIhBKgB9B1t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y65R+Urpqy2CMN7ayCx2FJCdyTqbXgCgKpRCTqSWtCadiuYkONrG94tRDnVs62ItcHcQ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dJWwZ2uDsORBjXqI3dNlA67wBwP0hAUt1sBAbKuXVQCdCbiAXJVXsL7SUs+VhUAGbW/S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1+UKNQmnYix1sddbxd3OgFtLjnHYsyFiQTbS42iVGaykBdRrpvA8dxgj61r2vy3nPJnQ4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v/Sc+enHxxvonURN40U6GaZA6RDLCIhkCNEQ5aqnxjMZWZFdHlJeKjZkU9RGtNIIhije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OD4Shh4xhpEFuksEIIjCEGG/OULe294rkW0lhOnjKmBtAz1tpVQ0xSyyrtvK6Ib6SLct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lNdGa432lZBDa/KNT0qNrNI2UbAi+g68pjYf4mp5zXQ95T8+cyuLYqoIqQNYrRjrEPhC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K4uZdVvlMTAacQp36zIuEbYSysoWs4ts0rIlAMEhklDBtY99JXzjjaA4MBMgk3gFTL6o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Lm0oMTyEg5+IbKVp9Bcym94tVy1Qk7wAyKcS+mRzmdZckD1HshQD4x6rKWVBbTfWexLh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Oec9jsPfA1qpJAZ7WHOwnogFIe5YuBoDPPnf7OmPiKSLZC2+5WWPXygBrgAa6WlVKzAg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ZQlspYA8tTMNlWupsMr7SztkARU94m9jprIlKm9lA16iSlRGZ1VS630JtvIGZgAS62U6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AZVW2vWJTJDlShFzcC1o6ZHNuzFr6ldIGkGkgBplgTrpzMoxF89ydSJpRFy5wGbL10In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07NYOl9QLyxLNtV4M04x4lV++B8JPp2IAv2gt5Qz8V2cwEmYTkpicTVHdqDTwhevi6ZA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1x0kLTAgxja9qvyjFMbyqLG00254M1phNPG2v2qX6TJicTi8OuZ6oHpGzTs59YC086eL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hKuOqpnpV1fwFrwarskrFJGWedq8TxtN8jZwf8sVuJYwqf0jD4QvzXoRltFFs08/ha+P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zCVYzH47BVgju7ki4yiWJp6U23lYtczyh45jG5Vf4ZbhuLYosQ61SPKNGnoah7ukzsZy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U9JnbHYxT3hU9I0uq7TXizhNxLEq1iKnpLaWLrvu7Dzl0mnWaZq+lSmf3hM5r1ebmL2j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oWGJrDrYzRcTMe5jX13EtzRVWXEBgB1gJgBpW20YmVsZB7D+zs/43Fi+mQafGe9vafP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QOtL+c+hHaG54BteAHXWSLDRjaHaVm4MfNoJBx/bBM/spxIE/sCZ8DO8/QftDTFb2d4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/AMkz8+NvN4MZBDBDNspJJJAMkEMCSSSQBJJJAkEkkASSGSB0baQwXkvOTaGKwh1gJlR0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mGBFwhLn4T6FxVy+No0E3M8r/Z5h8+PxOJI0RAoPiZ6mkpr8dr1G92igA8zPZxTU24cl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HuoLmW7dJTQOdnfqY1VsqzqwpxFS2vITLh6FXHVSR3aa+8xliUXxlQqDamvvNLncGkKV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1KhnrKg7LDaAbv1lIQdL+MLWVdBKlz3kVYb2ItEygKzuQqKNXJ0EtXKQalQ5UXUkzzftH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l3KT1AABzHjAtxvHLtVoYJdEW5qMN/KcXB8RrY7C1KlVrvSNjbmJbQpVK1bEiihdiAqq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GUHqcTqhTUt+iU6ybVyexxGNqZMPSZz4bCWnguEwI7TiFftKu/Y0+XnOxicdkpGhhKYw9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DE3uSec1qodcaz10pUEWlTLAWUaz7AF7s+MYEB+J4dPvVVHzn2a955eb2O2Hgi1oDYyA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CEb2kO/jBexuJUMN7T51xc/+r4rW/wCkM+iZvtDefNMa5qY+u7bmo35zOSwiiWrKxLVm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LAIAtedSldeCYo/8sic8Te3c4DXPWw9WEsHJpA5ALcpCpvtNlFO4I5UQjz+NW1Y2XW3S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6plB5RSg5qPSbmTLx+LRhS90+k5TZ7kZT6T32Kpr2Y7o3mM01H2R6S/SPFMWAsFN/KKK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nuAqX9wekcKgPuj0j6HleGYSretWKkBKZt5kWlnDKdkxehP6Lp4ieqsoXYWjUwpuAo26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OTlO/SAU2KkZTfyntj2Z+yPSFUU65RbyjY8ZSpOh903O2k9qKLUvaGmOS4VQCNtpfQCE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/OZtajSh8Zl40P8A0xyN9Ix2lFTUam8yu3n6aky5V0nScDoJU1hyg25lYDs2v0nHqYak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RaooU6d/ebc6bSxK4/DMPaqxAsCNzN7AA2BvaOWUi6i14NLQNtPu4Wgcua4Y6+cjt3dV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agD+HcfxGUK6uwBJGu0rcXEEL7t+piO/cykC56mAqoXKzka30gWwbMTmHK42gAkhr3Gm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+MYFc1yL3kyZgSDYDrArzqxJyAA877waNbLzhsT3UIsOfOKVKC5uxvrrCIwN7lD8TKqj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QWJ1PleKAgBOsBFI2I033lWnaXsbecsI13MrA7/le8o9L7HVAK2JTqoInqO1yqBPFey9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QiwntaVP9Jc6t+U6TxDpRqlszWA3sTNS3HvP6CTW0sp0g2pjaoHU82jjsjuWHxlyotrW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slUjzlVU1aYPaLnTqo1HwlxVcp0swgzWG8mx5Pj9ApUw+OpEMtKqrG3S87dNrYhTKOL0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GtucXCVM9Og5OpVb+dpqUd9TA8FM92/MwsDaEczFD9MJrOifCZcXpXW/WbMoyEnpKjk1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tXOXCjynLIvilH706OPbLhwIVysS+wm7h62p3nMqnNUnZwq5aQ8ooXh+r4pv+Zb0E1kG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qt96sx/KaztCK7bRL2NvGWHbnKF1qHzgGt7gErxWmGPlLKvKV4r9QfKFNhNaC+UsKL0l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TAqFMXIkFK5OpjgQqNTAqWnqTfWOqMBveCmd/OW+EIrAa94TmtcRudoxsBCkpqbkneV4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7TFxSqKVBmJsBcnyEg+Te3FdsRxxaNEFmp2ACi5JnraFHF4/D4Q1AKJRFzK2pvPMcDrD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PUdiU8Bee+wGGYWaodegi3Sz/WkJiaq2LACacIjYbDiiFJUEnVusenpoJbmtpaTYAenf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zjLZuQjGirbiXaE7Kkdf5wHDU8wYEgjbWBqDobo3rFD1FNmX4wOTx32bo8UJxC1Gp1wL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LwVXAYp8PiVs69De46ifV1IZSDzni/bQUkrYaw/S6gt4TGU/aPMi9xYb35yxAwtcWB05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WOi65WGvQGcxeLKBZcx5y2mCGIK2J2Gtpn0W9hbrL1Wj2gvfXQE6iFWqGZBmUZrk21kR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WOsJFMM2c6jS1/CJdjYZRa+hA2gMpbNsCOQJ28IpOem2QZXDWuTCgVg1xfLsTsYVpqKj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NSXv2hsdfnLDUKe8bk7EX2lbqgCNzJ2tzt+UZKeUCxGRRmudZBehGXLkYEanwk7VXVQV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73KjLqb23liM2rZVBta295QENNql1Nh48xEdkTvmllN7X1+EBHfUuR4X5xnQVNKoUXIs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Ebi+mt4rVvvIMmXci2vQx3QUsoRQXB6XgdWJKGykrrlGx0gAPexKLYDSwOkKEIoZqXeG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Ggtep0tHD/ou8uRyf9mQRjdFyKVNrC15Sgdn7MpZb6npGanVYALo9tGt0h7IurCoFJ89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ta+p6RXZ3sOzuuxIJtG7HOOVj8oSAw1Uiwtm5QGzPTW1g1hc25Qdo7khrAE9IdKai2+p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AWv5Qp2FgWL2O3W4ldaoA/6PLppY6RTUXNlVbWXQ2jooKpmbNpc3hHlvaOiycSFRh76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Ue0eGOJwv0hBfsjrbpznl+XlPRhdxyy9Am0U6iE6wTbKDURGjDeK28iqmMrJjvKjMjoY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F1w48zLb6TcQRvHB8IgB6RhKDr0gvJexhEIKx1GkQS1RpAZSLSHrJYiNytKF1MRhodYz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KqRtiV8by9wxBmYns6itbYyK6D6kayU/1jC8XPmQGxHnCp/SmVGyjbu8z03+Uy1D/jKk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+mOfxEVAvoRE2hBteTyhVVS9jKMMcuNpk6d4TS+o1EyC3brfYmQdLE/8U9rG5lZ1lmIo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iVSgWkhgNxAnzhF4AT0hHnAsBEHPeAEcxeGA6+9LamuFfylS9ZYdcPUH7pkHHY3YmQQG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3tM6TVRF2AlH0L2ZpmlwOiA+Rnu3znXPaMGCMahFr6GZsFQycPw9FlXu0wLC3SXq4HdU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XWeDSFUd9SVDCxGsVcykurMDe2hNhAi3zVBU0vfbrLlVWumgBFx4mZaMq1NCLnxAgQ9m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7whgoIZgAd7jWWEhXyI4IYcxAUPXctdQPWODUVVsWGYG9wTeJTd+0tVYaaXB2linsn7R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ZTasad0OYoNgDOFxrDVsW1Go4LNYjfbWd2g1wcr2HKwmbiLAso0BAN7REt08seHOP2be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5HnOyQJM3KaZ+65iYKpS1VGv5y9aNY7oZtzSAyJ9Mwp1h9kxwK9rAGac0N40m2NkxPQn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bNTvbxnXLaRcwEaNuEeEVD+w+cCcNxNJ706bL5NO8agtE7QCDbjNg8cRqhPxlNTCY21u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3lD1R1g3XFo4XFoxJRhpyMBwmOfMzg6bXM6+cbyPVDLvKm3FXD403XIfDWOlDHUgSym3W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oIymU3XJLYogi59ZUaeLvz9Z0mAzQ6CF3XJajimOoJkShXzd5dJ1CR0gJg2wdjU6RSj0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M+KP6PyMCuoP8eR+7LLRKunEB4qZYTAm0hgvATCg0qaWE3lTQPTewD247UX71Iz6OTPm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J96mwn00iRvHwjHWTleMRcXi2hUJ0vFJIIPKMRBluphVWPXtuG4lLXzUWFvgZ+dH94z9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RPzlXXLWdTyJEuLOSuSSSdGBkgkgGSSSAYJJIEk5SQQJBDBAkkkEDqQwCMBObQWisBaW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YKl2fCa9a1jUqW9BO1hF7OhicS29R2PwGg/KYfZql9H9mKOliwLepnTxIFHhqL1sJ7sJ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7tAE7zPiGetVWjT95jbylxdVpZjoLSqjWWiDUIvVqaKOgnRhdUIpUxhaOw989YosoyjY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7mCo4C6QK3MRBd97AbmU1K2Y9JYaNStTFKkCA3vN0gY8ZijiD2dMnsxsBzmZOAvXxNPE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Y7kzrKMNgRlpr2lTr0mes1Suc1Vyeg5CRdl7ejg1NLh9FVB3qEamYqylznqEsx5k3mvL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CLyxHNxJAU6zi4usL7zfja9gRecHFVSzWGpltWOhwA9p7Q4BeuIT8xPtAnyD2R4diH49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oIvpefXtQd54+X13w8MSLRSb6QEaQAWnJsW0PlIel4H96QC4lQQco1nzXFG+Nrn/AJjf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9DPmVQ3xFQjXvH85jJYYSxYi7S1RMqYCODaKIbQHDazoYhgPZ6qf3l//AChOcq3M348W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6eJAQXQwnFj7p9ZnpnujTlGNoRmxHHadCs1PsWYrvrFHHFfaiR5mc7E0V+lVHbW52lL5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XRxfG0Wlm7EkA9Zzz7RL/wDHP8UyY1j2AQA2vec3Kb7S6iO9/eJP/jt/FAPaMX/4c/xT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Wm2JxFOko1dgI1B6OvxoUKNN+xJLi9r7RsBxkYmo1MUSpI3vOJxEh6wVPdViq+Q0l3CX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AmddK3Djih8goEm9t5ZW9oaS5USibKNTfczi1VNPE1RbvByB6xAhfYEmRdPR4Hjy18TS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9+s7i1//AFCphMuqC9+s8pwPCZuMYUML/pAbWvPTU1P94cTUJ/ZqLTNa06IwrOL57fCZ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5fMF5WnSpi6CYuOWHCKhmV04Zx4P2D6xDiwRqusxUzfWWjUCU0eriQtMuV21tOdW4oMx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sqmxM4rYdybmpKadShju2fLksLby41bTBg3XtuzUbLqZqIhl1qrL9HwhI/Z338TBmFhk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yw4tf9Cv84CpCnIq5edpWwzrbK5LX+1ykZgfBba8ouW5y7DkBGygm2ptAAdbkDb1tDch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ANLyxcvS5gUBmtYnqRIW5EkX084WQ31B05XinMW6C/OEKwIuugJisrW3FzzG0sVWBbPv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S2p73oJVk/SHxl5VRqojUKIq4pE2DMB6mB6v2f4SvD8GMRVANeqL/wCUdJ6DC0dQ53Iv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9KaiwmtatMNlQgi24nTxDZANYwqAbiKXJ5QvUSnSao9gqi5J5SbVaKiMNDIHynznmW9t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5LNFD2r4JiFFsWaLHk4ImfqN/Nd6qnaJdTZhtMQxB1UggjQiPhsZRxC5sPXp1h+415Vi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hLtNMOPrWpseUwcJxXaYOkb7MR85XxrFdlg6jX5WE4Xs7xEHDFSdqpt6zUR9Oom6CM0p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uMqOZjP1w85qJ/ReFplxv60TWf1PwlHOpi+NQfvTXxVstNR1MzUBfHJ5x+NPZ0HhEHNp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pi1KcLBLnxS+Gs7z92iT4SoTh65cGD952PzM0MdJTgB/gaXiL/OWVD3gJAW2v0mce/cS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AVTqImJ/VHyllT9YImI/VnyhVfDz+jI8ZrYX8ph4e1swnQgKAZCbXjCJUgCnvLOd4ibR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bSILCEi5kBAss8r7bY44bg1cKe/UAprbqxnqnNl8J839q8eMR7SYXA2zrSbO6jm3If76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+GYRXZb1qgu55jwnpaLtyWZ8DQYoGdbX6zpU6YFtBMqFMtvlly5ibkR1S2wlmU2kCAHr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NpUPmvFO8AMl4RW4XcaEdJ8/9qMQa/HKi3uKYCj0vPeVWykk7WnzDHVji8dWrgnv1CQf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bQ3vvLF0XNc3PMGU5bWvYWFpYABra/hecxdTqjPZjpb4TQldQwzFRzFpnRLgEAn90naW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6XhVgrKt6jqSx3MaiyOSHzBL90Zt5VTVLEhW21DR+4KOcAk7XO8B89iFAzWI0PK8FWs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RUplR+jUkkXI0hXvgkKpYC2nnAspsc5DVF0AuLSxS5plSpRRsw1iNa5YUxcjSKVc07rS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YkhSrkn7mUbiBq7FWUBlvqG2jrTQUj2anu8tbwKGNhk0be4gIrE1ffYuNQCLRwwVXNQn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My5XsaYuBf4SgAUwWrLbvaAXgRnq1GsXydbNqYz1Cqq4vk5nx6yOqBB+jWx5StnUt2b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VSHN7i99rQsXVTnZdQQo11+MruTuqOBoT0imoAWGXICO6L/lAKVqjqNKilfOR7ko9NgL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botiNbmTNTpXApggtbSQJq72vlPO2kBq2ZEyMF5gNfSO69tZgFUW102iBCtQ5VBNrGBF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URFYuc/I7ZeQjNSYu2YgBdgftScmJJW/hCoFDAjbXQ23MGa1QgXJttrvDUAYAlL2O52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G3KEWFQyWCBrjUX3B3E8bxXh7YDFWF+yfVD4dJ60oyMpXQgbdZzuP0g/CC5UXVgQZvC6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O4vBO7kB3geE6iI2ogVPKdzaXPERbtfpMtNuH0oDzlmkSh+pHnH5zbI6xvKKPOEG2koJ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eEtX5yoaGODCHMFyBDygPhKEMUxybaWiE3gI17aTOwOYec1ECKUF9pA5IKDUQr7/wAI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4SjVS5Hp/vflMuI/45vKak1AmTE6Y5vKEhTz84Yo3PnG0PKFAi4lP0cFgb6iX6QC94D1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lrRtOcBtAWQ7Q2gMBTCJJIDARrxBG0gOh0l1OxDL1BEoUy2mbGBxmuNDBePX7td16MZV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1eEYc4niOHoj7TgTk056b2QwzV+K5ha9NCwvFuon7e8dUFMK6hddGXTWQUldwEXMo8dL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ZdxGWo1I2ZSFY20nldhJouCgIz+f8oTT7oJO422ilwtXOFVtNNNT8Zahq5r1L3OoUtfS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40EcrTDAOxBHutAAc5CKNdbG8akA7EVEUjlvpAtpBSCAVN9Lg7wlKaKBdtdLW3leQUyE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sCQVK5eV7woqEp1U1KrzXkZyPanH1MM9A0MozA3Np2hUFQAqMy7WO84HtbTesMMKdI3X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OH9dYz7y/wAMVuMY37y+kzHC4j8JvSOmCrOp7jAjqJpzWfXWOH2l/hhHG8aftr/DMrYX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HieVFvSBt+usb95f4Y68axv31/hmVMHiiP1D+kYYPE3t2Lekag0PxnG299f4Yqcaxp0L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di3pKlweJz27Jo1BrPF8aDqy+kR+MY4XHaKB/lkp4DEOCzUjYSitg642pMRGoEq8dx6q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Hj2PVxeoCOmUSVsDimv+iaUNw3Fnag01JBceO487VAAf3RKm47xAG3aj+ERPoOKtY0G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P6lvSXoWjjvEAT+lH8IgHHeIDXtR/CJW/DsTyotKmwOJA/UtHQ10+N41m1qA/CXHjGM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MTn/AFRE1/V+It+qMnQZuL4zk49JKPFsW9TKzj0itw7EW/Vm8SlgMQtYE0iBHQ6K42sd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FsToZWuHrD7BhejUVblTYSDTiiVxiEc1hDmTFDNWoN95B+UmQgwqZjeTMYcshEgUmVsT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exbW9p8P4hh8p9XbQT5F7KOU9pcGVNrvb5T642qw1iA10gtrJcA2MhN9pGiPvCBpAdTr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534mnZ8TxKfdrOLfEz9FDcz8+e0ShfaLiAAtbE1P/wAozWPqZeObDBDNsJJJDAkkkkC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kHKGCBIIYIR19IVlYJhBM5trDAQTYDcm0S5mzhFA4ri2Eo7hqov5A3Ms9K+k0KPYYDDY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sx7C9GnuL3lly2IRegvM2McHHKOSrPfHlV1L1mSla19/KQLnxBIHdXT4x8OQDUrNsBpD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oZyFWZK9YIv8pZisQEG1zyENDDigoxOKF6h9xOkoTD4EFRiMY2RBqE5mWVsS9TuUx2VL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75qh15DkIrAAWmQmQKL2lYUnS8sJzaC9zMPFuLU+C0LWFTEt7q8l8TAHEsbhOFUe1xdYL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wPrkcRQvRpGkCTYMbkzNX4ZxH2hxuZEZr+9Ub3RO/geE4HgVBEqMMTiFHwEkt21qOTR4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0ubvoPhA9Ph/DBbDp9JrDeq+w8p0eIYutiRZjlXki6AThYmyExUdf2YrVcV7T4PtHJsz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Jny/2KOb2ow56K5/7TPqBInl5fyd8PEJvtJfUQZpBqwnJtGOpMY90Dxik3Nuhj3uNZUV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PynzQakmfRuIn/07EH/AJbflPnSiYyWLFlixFEsWZVYBGiiMIDLuJt4hpweiv3qo/Iz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8Mw/P9ID8jLBRTRQo0hKr0lYrhRqDFbFLbYwyY0aZOqA/CTsaXNF9Jibi1FXK2a4i/Wy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jKVHujs19Jm7Ghlv2S+kzYvjNMAE020mQ8dpAAdm0aqOqKNAnWinpLqdCijBkpoCOYE4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+M1UONJVRz2bdwXMaqum2Fok37NfSAYWipuKag8jaYfrukSoFJu9GXjCVMQKIpsCTaRW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J5m0enhKQ2RfSZ1x6F3GU90kR1x1MHYzO4vzXRw9BKTq6KAw2IEvt3y/2juZiwmLWtWW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tFxVLAbqbGTa6sMXYDczPWZqilHJK9DNowrPs4Ex8QX6Fh+2Y5he2kqdsjUUH2R6StkQ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ymV/SlYHumDVR0RveAtKGo0yfcHpHauLbStqvhG4uqUUUVrhAD4CQqOkhq3OgMlyRLLE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gdKS/lKTVYHLoL+F5bXVzWpjKSopJ/8AkiC65rBCJptS5fQqBfnaFC50Km3WO5OuQCx1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cCa5rk6H5wBiLjLfWNmKqBlv0hVu6y2LfykC2N8xA12HSA3tYrcjaMW3IG0jXqb3AtAQ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gW2sRtLLiy+ERhmG+kqEsM1tdZp4RT7bjeFpH3TUF/GZiGHdGgtNfAWy8ewbHlUA19JY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E4ngxScnDPo1MDcy7D8e4UKRqfTqQy3BBNiD5bzVxympVa7D9SrP8p85oYcOA556xnlq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9uMKpIw+ErVrbMSFB/nOVxP2px3FKDYZaS4ei24UksR0vOetEAWAlgozz3Ou845Gelhl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NVHpLkp+G01U6fOcra7ajnDAVKLiphaj0XGzI1p2+F+0uJp1BhOMKKiNouIAsR/m/rKx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IEuOdjGWEpPa5vo2GIBvTYXVus8lweq1HDjXUsTPQ8ZDYjgNXDObtR76HwG49J5rh6s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3DL6m3kyx+ctPtPDambA0D1QH5TbfuzlcMYDCUVB91AJ0ge7NMVzsb+sBmw/qPhMeO94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U0MWFF8evnKuNv8A4pV6CX4IXxl+kw8XbPxEi+wlgs4SufEM3TSdjFnLhXPRTOZwVbBm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qf5ZEPhTlwFHQ37MflK2DOQRe55zRRXLh6a9EA+UlJchIGx5SBWBFIk72ldD3B1l1Zh2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KoP74iV/cPlLCL1fKLWHdgY+H6VWE6YGk5WDNsSROrygTaV1d5YBcyurIDTHdk5wroki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gXMnlDspgYuKYtMHhKlZzZaaljPEezOJw71MRxPE0letVrNnYi5UcrTr+2dd6uDOFpn3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KOEw9agdLnMIV9CbjfCKY72PoLfYFwDEwXtTwSviKlA4lVdGsGbRX8QZ83oYX6TXNVhp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3dE8+XJqu2PFubfUaVSjVUNSqo46qbxyCPGfNaeAaib0atSkf3GImqnjuN4T9VjncDk/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T328GU8p5vg/tclVhhuJgUq17Cpsp8+k9OCCLg3BnWWXxxyxuN7IYo3jsIk0jHxVzT4f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8jPlwFhm11G0+m8ZbJwjFm+1F/yM+ZC4tzt0mckW02u1iDZbbyKSrBQRv6RFCs/MHrLQ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pkXG7GxNr2I/nLEoWVqhW7DXcSm5yg1CWtp3RLke9UEtZco0tqJBY1yM1racyDbwgNkZ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ixZ82ZgDZRGLFgECZhsfCFNmYsA4YIwuDp6RyKtJlCFcuxAP9ZUmYntLggXBBGx6x6j0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a3ygXpcUy1wW2vprDmYOz2VwNrAQIUUimrAqzbDlDUyhypHdsS4MAuKvLKAxB6G3SC9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IuZYadGpZgb33MK5fe1IItmHXaEUVGdmJNhca+fSIjtUDA2LbWNrCaWYsygI1trjY+Mz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2h21ECgrXCBqjEkbbSqq7sVWwBLXOo1mw2C6sdLGx2v4Sk2ZmuAFOvdJEKRnYUSqU75d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iV7lze92PI7xqRfsrDuKfHWHNZgSX031gRqyqLI4vzANwIjDOyEIGUm5Oa1jLrkqykAAj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gdB13EgLs1PMEyWbkTeDv1MpJset7aSCmKjHu2I6wobAKRYAbcxCkPdJZ2DW031i1BqS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5i92AFgQIilmQZQXHMXgGnVcLmWqWXW/lIt3ckC1tbjnGVrAqwCjkOUAS7MUYqRpaEAs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MvGkNThNbLYrluLcvhNb2L9nkDEjQXlWJU1aNSnkHep2+Us9K8GPdimNbKWXoYpnpcU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rfwhAyraRRdr9JDINVHSksaBBamPKGaQ3KEQc4fCAdIwtBGGsqCBHHjFGkYDnKGB0g5w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FMYjpFJ5QAPOGwg5xh4wIAZB7w8oZPtCBqpar/rb/wA+UzYwAY3zHS00USSCP5XlOOH+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EUgd4+ce3d0lf2zLBtaFIRJCdJBrAgvbaTYSQi0BTtB5RoCBvAEEMFjAmsZYgEbaBZpe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YDqBA5ePGXF1B1N5mB1m3iyZcQr/AHl/KYRvOdaaaO8917E4U/R69cqLswVSxttPEUBP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4NTGQXtn1Nt5nO9Lj66gKqCoUKQdSdpYuQE98Fba94GxmdmdrXAW+uh0MN1sbEAaE5Tu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hVvYa7iOqIgJBuNiCRceUoTYZ2FuhMIJJNtBy1MKarSDKMh1PIsBHSkiqpUkOPe7w1la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846VFpvoNxpeQXZkK2sWNuREpWlTZ8lNmvzzdJarGxYe9uLmKlZrDMLAm8C8U6SkKFJAF7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zU6LAKAGI0nSzki3Z5l3Os5ftCrChSamlje3wiepfHNNtxAN5mWpXA9wSGpiPuCbcmsK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u2xI2QQivigfcEGnSUQledpgGKxI3piP9KxJHuLBpsyXO0HZjNqJk+l4kH3FlRxeLznu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W9FSDpMRxuKA9wSmpxDGBTZVkNND0rtcCVMlphbiOOB9xfSUVOJY4fYX0l0adJkBGsA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NP2F9Ih4jjfur6S6NOyUVpRVRbbTmrj8aRqqj4QNjMWR7q+kaNNgKg2tL8wsJxXxmJGp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VX0jRp2yRF32E431rX+6sCcXrmoFIUX8I0O3ylOI/Uv5TGMfWvYgQPi3dCCBqIVqq6p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kSiobYTCnpaNnJhTwRbw31kAaVtGYxGMDoezrZfaLBG9v0on2Ii4E+LcJfJxnBt0rL+c+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lIEGkfSV21kaRrQDeRoBvAI0afAva1Oz9qeJL/8A1Ln1N599trPhnt7TFP2x4gBzcH1U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YIZ0YSGCSAZJJIEkkkgCSSSBIIZIAghghHU5SRhJac2wBne9jqHbcdRjtSRm/l/OcICe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iCOiA/M/ynTjm8ozl49cgH0gm97Cc7E1R9LrHoAJ0aBBZ28ZyBevjyoFw1Q+gntjzttZ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rwO2SmI2OIavSpj7IuZQg+k4nszfIurH+U1EWYakFvjK40HuLFJetUNWqdTsOgllar29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GOUeMBXYAXF5Q9XW1tTFr4lVG8mEwtWue1qDIg1F+cqKsTinwoWnQpGriqmiqNcviZmX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apqPfMKY5n+c6/aU6VxRUX5uRMzBncsxJJ5mZ9aLVxLunZ0FFCkOS6GY3pgbzY1lGsx4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NxjhVJvrPP4ur+kJvOjjsQCCoO04jrVxNbJSQuegirHpv7P/ANJ7Sj92i5/KfUSo+M+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i1WpWYZ+wPdB21E+h31nj5PyejHwoBzbSAd6OD3r8gIgPfnNpLX1jWtFW55xlOmsIy8T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k35T58J7j2jZk4JXy31sDbpeeGWZrS1ZYo0lS7y0GZDiMBAIwgC02cW/4DCrzLfymYAT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Zj+UsHPYaayplBnRyqRqBFyJ90QjymKcK7WAJvA76jKOU9OcJhybmih+En0bDg/qU9Jv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wsecwMpDXO89zisLhzUH6FNuko+iYX8BPSPpHi9Z0+EIX7dbb0jv6z0i4PB//Hp/wy5a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toItV5vBVMLS7Q1gzVAh7O2wbxlmAVWxlI3uS1zO8MLhFF+xp/wyLRoIwZKaqRzAmVlc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YaZI1JnYFKgP2a+kYUqP4S+kx8ukzZuEvfieHAvq863Du+1YjnUMppUaSkMtNQw2IE00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Ik0ly23KSDaYOOi/DLfvCM1RxzMorO1VcjnMvQyptwG2FoyjSdQ0af4a+krZE+6BGj6c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Evqog7ENssnztr7YV1aahSuovNCYZAb5ReWMlpZjpm5bJjCwrZB9xdf+kSlQo1LO1vCW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1+EoXVmKuLGbaMSLFmQi3hBTCOuml+dorAtoW3OkLUiq3vAtC2Ni1hbQmAWtvc+UAGe+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Iuu1pA1rMHvoRfw9Iua4zK50Ondjk7dmVAI10taIQQDdgb8xKEzVLAWvrqdorEAAjnvv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rbxCe5fQ2hDOLHcmPw9+z4lQqE+7UU/OUFio1tbyihyHDC1gRA+ie01UpwPENzyEes8T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PFCvEfZztFNw9IH4zyqUuxoKo5iZ5O47cV7C3SXooNvGVKLtrLk0M8temLhTllMG9thA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0J6QG0N4pJve0CmtQSsjIw0YWM8+MEeF4os12UnuN0npt/OV1qSVlKOoYEbGdOPO4uee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q0EGa5taelWpcDxny/CYirwjiAouT2ZN1PUT6Bg8WKqIQeU9mN28uU0fHnvAzST/AIce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b/DDynRhXgB+nc9Jx8e+biVbw0nZ4dq1U+U8/iHzY/FH98ywd3gi/oL+M3YsBsO45ZTM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ba63oVPFZEWDYeUA3k1A+EIkCVhemR4xF6HePVNlHnEHvXlUCbVDFqA5NecK82PMw1Dd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OtynHpn/AB/xnYvAZRpKWHfly+7Kzq8gJFlkS+4hfYRkGkBgNItVglMk8hePObxmv2eF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5Lj+LuKjndzp5TygQ4isAunWdPjeK7atlU6DSDh+FyLmI1M5cmfzHbjw3WjC4YU0Gm03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lppRbTxW7esVpAmR0CiXCwiuAYRzcbg1roSBZhsZt4D7TNwxfofEc7URolS1yvgfCB9B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Gp5zeGVlYzxlnb3+HxdDF0hVoVFqIdipjttPleH4ti+CY4fRXut+/TPutPonB+LUeMYN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3Bnsl28dmnL9r8Z2HCvo6mz4hgP+kan+XrPDgE2192dj2wxLVeOmiTdKShQPhczjqygW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nKLEWbc63Mc91bs5F9VFt4i2FMg6kkyBRmBuDaQaaZCjR7WFtQYxqgsdidrgGUg77C3M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i3O3jIIxqI5FRjlB0NpaQaJUqxN9bbm8qL1HtnpIlzYHfSW3COq91ifCBYgysVaouc3N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9tPu3I8RMoqinUORabC+YXGs2U1ut1emARrpreBYi02CFibhe9ca3Gl9IxFMp3mJudDb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F16coHe9UAlVt7t9Lwq/6OSBlAysNiDpLEojs9XItflYCIKl2UNbu8rfORqoX3SCvO4v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ZiRtpKWpgLdqxfpddpY+SwqZgWAOUWkpknYppqRbWBlNBlN3OY7CywmjcBc5UW0GXb43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KgXFxKGZjTBawUWvaFI9lyhn1O1luGjZWzHMwueovYRUslcsGF72y2vLm7qF2awNhryg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8xy/lK8jqrC/d6XlqnMSBmJY21GwlVgzlVZQVNySIAFJWXIpAIHPrGKMqlmYOTt3f9Yj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7W2ilal81wAdQTyMgdVvpYXGp8Iv0dgQ7OwIGq3EJNu8L7SklrN3yahsB5QH7lwSzZ/s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pbMD3sv56xDUGYXIubA6WvCBYsACGAtrKDYKysdzpe2wjXd9CRck5b7gSBbpmL3JtfTe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ukDxnEaJocSr09u9cTGZ3PaWgy4yniD+0XKT4icN53xu45WdkLRC0JiWuwEqLALL4mLz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A17KB4SQnWCaQbxhrF5x1AgMPGFYNYwEqG3jXAiAdY/LQSibwEWh8SYpN4BiEXMa5im9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fGDWARbrGvqsXflGOmXzgX0yNb2+N/5ReIA9pROu3O141E2Y2NvG9oMcAFonl5WlRn+0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w8ob9ZFDeA6Q7wcoBvIJLwEa3gExY19YCNYCkwXMaKd4E0MI8oAdYRvvAdZYAbyoSxIG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Nac1BedfGoamCfw1nLpLrMX1Y6fCMMcVj6FHkzC/lPqFPDqKYCqDlsBYixnj/YnA5q1X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nOe2pligJJAv0nHkvenTGGChgFGQHYA2IEljl/VU1C9LRUFY7PYHXbeWBXqMFLEqBckj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5VuOZtCaaAgqAy330uJCpOjNmFtDY6iKO4OfkBvIqwpTy5xlYHle0Y0gKiE5FHIf7MUk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LmuGtpbYjWA74dXqX7o00sbfzkpoquKRPe6NaxhZWILBtthaAMtgb6gE2YWvCtToyNdV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NEPRpkJY39Zppl+yAVgAx1G8WuxUBWfMOlonrN8cc4S4vaFcOOazpgqRyiFRe4nVyYvo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7OgliJaFEG3L+hg/ZhGDPJdJ1QoMOUCQcj6H0WRsB3b5dZ2MvgISt7QOIeHm3uytuHX3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ttA843DNfcvK24SG+xPSOgB25QBQRtCvMng9/sRDwb9yeryLbaVlFJ0tCPLHg52yymrw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1lA5RWorbaVXh6/DKgB/Rk+U4NfD1UrMvZtv0n1FsMuptPLcTphMfUAHOTY8qKNXnTb0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m2/Sek7PwkCDpLscgI5Nyh9IWpuF9w+k6xUDaK3unyk2M797h2GI6/zj5DFUX4XT8HP5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2hhkCMJUwlx2lbawGwTZMfh36VVPzn22mxKqfCfD6LZMRTPRwfnPt1Ek0UI5qIaxMxle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aIxgBuddIzAW84u8BgO9qZ8V/tKQJ7YYggWzIh+U+1W1E+O/2pIV9q7296gh/OXH1L48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SSQDJJBAMkkkASQwQBJDBCJBJJA7Ro1AL5D6QZHG6n0nWzXG0UkX1E6fxT/WftyrG20+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o5FjUYvPKoquwXKDc2Gk9/QpjCcOp0wAAqAWm8OP5u0yy3D0iBRLW5Ezm8GBq4tnOyg/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9z0Q/lMXA07PBPXO7Gd45lxVUDFVXJPd0lqg4fCr+LWOvh/sTHhwcVjct7guWbymyqRU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zmv+IOiKABtMtavdxTQFnbRQI9eoSRTp6s2gAl9KimAsxAfEsP4Y8FdHAU8KO3xh7Sqf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575yoNlXaFszsWdiWMDMFsJAgUDTlAVzmyDUxrFzlUamcTjXHlwVKrhMDUDVgLVKg+ye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OC4dVNC/b4m3uKdF8zODS4vW4pUqgUsjodAmt4vA/ZzHcQrviq6mlRYfrH3PjPQ4fD4L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1G96s2tzJurpy14H3e24lW7CnvkHvGZ8RjKVFOwwFEUU++R3jNOMapUYvVcsfGcmpvqd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L8VxLMxJ7Hc+Ynv8ouTynhP7PEJxONe2gRR8z/Se6N55eT8nbHwDsRbeDlGBPSAAAm/w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KKAAfOG+toRy/aVsvA69ja+UfMTw4ntfac24LV/zL+YniVvM1passWVrLVmQ4jgxBGEB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+Sphr7BTp6TMgvUHnLeN/wDEYcfuX+coX6SgErbGIOsoldUHIeloRDxnDA/b9JPrnDgb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HaDNlcTfyw6uJ4vhmBazi3hMn13h81itS/lOdXf9JlPOYSLMbS6HoqfG8OdLP52mleJU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G2k8whCkLyM6mBqqHRRdrMLzNix0q/FaFJuzKtcb2ESlxSjWZgofuqWNx0mHilLs8fUG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iD0pH85GtNo4vh+av6QrxrDqe8r28pzOzABPTrKiAW2kdPiPR4Di1DG4tcPTSpmYE3K6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mQMMjlDmFtRPO+zyhMfVrtYKlO1zfckDlPTcPp9mcQlhpXf84rNklWGg5GltZmxanC0D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F+UycZoluHkeIkTTiniFMjRWiDEdodEbztJTw6gC4mkUu6LCUZ3qU6bDPcmEYylyB9JX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CSrMY3UsStV8igg2vHY66iZcGv8AiL/uzW6XIhmxTi6d8TVcAXvaZ6alQQLsTv4S3GAn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sJSbgmw8zK2LXQW533uYyiuB3jceMrVhobfzjWYm2tt7wLFZlbVLEwFszhrZNdecVRdi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TcjxgM4U6gm3O8V8rKNCeVxFZkIC2s3UxCRYqGG+3OEQt5i+0UtY5cotyMljmFxEfKlQi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rWJv02iLbMRaKHKKAw0PMwqrZrgWtsYHpODcYo0sA+BxrMtNj3Wte3hNeKwCVqK1MEy1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xre5G9pfSrVcOoFGs6Ft7GL5pZdVrsRuLSxSLSinUNRCWN3X3vHxjq1zPLlNPZjlubaV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1jMNnubyEX5yHaRfekDAW9IGS+sshtcQMGPwaYuhkOjDVW6GauA4+opXDVtKiaHxjOpI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x7y7+U7ceeuq5cmG5uO/ja4IBvOlmvhR/lnmMViw1JSDPQU6obCIf3RPZK8tjRw82pVm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RzeqfznoKFQU+HYmp0BPynC4Gnb4hW3Auxmoj1OCGWmqiaqzWS3UgfOZsJ+st0j4qoFr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JkReRcwg2EjQi1oFVT7A8Yp0Qx6o7yjwikXIEqlY2ULJU0SK92rZQdozqStjA5W3EAPG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u8QU+M7lroIBHuylRd5d9mVUx3jIC/vWloGglYF6stgAm2s8p7SY8Iz973RlA8Z6bGV1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refMeLY1sZiSim+YyW6m1k2x0KZxOIzH3QZ2qVMACZ8JhxSUC03KvdtPDyZfVe7DH5hl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FloHKc2qgHWBto1ucqquLG0Mq3PdvMr1aVOopq1BTDaAmWVKgVWZjYKLkzgYqu+Iql2W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d1y5M/mOmuF4ZRdqmKxiu7a5U1/KaG9oqOCwiUuFUznF71HW2XyE4Fg1htaONL3Gk9O3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xD1q1TM7nMzHnFIa4C6jqZLqw5WvoBHQXLGzaSITKee95bSudMhte1hIBazGPTLqmYjQ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3cN7jfWOEzKGWwH3rawU6bgDuEkHnzljAkZuzIyb2vIGCgC+fvg389I1NSyXN272hFh/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Mzai/OW03tU2sDqFtv1gN2DkZA4uFupI19LS0F2UCmputrA6XhU2fOEBLWsSPCJVaoAc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OhVpowtZSxcjNsfSXMrEqHQ7gix9JlIqO5R7qbAkajntLkqtVolST3TpbkekC8M3Z3U2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603BKVAz5tfD8pRSZ/oxsmYE6XvrHpPVZmWo/eBBAF4Bq00zAktboP8AxK6QojMFLBum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Kbd4k78xBVzrUYHVbXHj4QMtPtC5HZd3NZrE7ekleiDUGQMSvIc/lLrHMF0S+pHOZ6l2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J3gAPZiNrjrcxjWpqFBLAa3A2jJTpnEE5dSNFtFQqGYNRFNh72lwYUaGlygc21ve94uX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Ec4XBp5ipUhtzaJqbZblQLW6+cCxGLg50spGo11iNUIom+Vbb3J1jhWJJt3eY8JTVQM5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B2awK3zedhK+2VXGdV1JFxfUCM5ZKY5r1tqJUEIJcAFRrf8A0gGo3fzoGUk9JVSVizWJ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KgXOulza58ZAq6ke9zPUwCEUMCzMrKOR2jFnszG5HIxUJdVZSCToRppIAwblpcwMPGcK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bZ1vr/vSeNY3E+gkhksxFi1xaeK4thRhMc4Ufo37y+U6YX9MZRzzDTHev0kcW1hTRL9Z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itrHw475MDQZJJJpE5yxZWI66yocGMIojWlDDaEG8UCNcgQId4D5xucUmxgC5gJMJMW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AOsj7DzkG28DHu/GBfQ986keQv8AKNjrHD0yBs3Xx+XlFpHvG9thGxWuDXnY6SoznQjT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Li0iiN4Lw8oLQFvaQmNaKd4EHWG/WDwh5wBud4pHjGtaLrAgsIbawc4YDgeMcaSsRxe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tOZQoM1TIBc3tOkhsRNPC8EX4vSVRq1QEeQ1MzVj23A8GmA4TSpE2O7MRpedBcmpDAqT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HUzUWpPZTqVHXwlyuEXKFDX+yx1nlt27LsystwilHFwTfX5yxcjVLCy3FgQToR8ZSgXs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Q1PIGDA6WJuNJA5rAGyWzHTcxj2buUPvEd0i/8AWVdkpa5bUbbWltMXWwIa23IyKBqF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0ZsoIJsD9k7ygN2gsGvY/wCxLaZFyFIF+pEBwWambgi3Um/5xk5hxcchmMUgNY+6Rvtr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tTa8im0LECmFAGm8z8UxFsIjKrbjc3ljJdgWYEMOsz8UX/01msQUsL/GWepfHPXGN0ln0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Xwli1fAzo5OgmKbNNK4s22nIFboDHGINrWMDrrizfWWDFeE4/bHlLFrmB1vpN9LRhiLm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t1vA6fanlFLk21ImAYoiH6TfnA6Dsthcyjt8rEW5zO1e9tZTUZma4JEDW2KJMpqYsU6i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52kIDOCeUDYlbtHKncS61/tATItRRsI/aQLKrimhbNe08JxzizJxSqqU15amezquGpMP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q+h1AgVnjFf7qwfXdUN3qSkedpiKm+xlbKwI7p9JdQdluI5xdEt5wHGvl90TIikDaWEH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EX6OYVqaC8XC68IqDo5kpggDSFWBpL6wWhtIATEJjkRGEBCbEHmJ9r4fV7Xh+Hq8npqf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wIhuCYIg3HYL+UVrFtIvFI8ZZbS0TzkaKdrbwAa9Y0A0NoA53nyT+1enl9ocO/3sOPkT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ymV4ngn5Gkw9DLPUvj55DBDOjCQwQwJJBDAkkkkASSSQJBDBAkEkkI9aagBillPOVEGK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C4b6VxOkoGinMfhPdV7BadMbsRPOeyGDIp1MWwtmOVfLnO61TPxOnSGuVC5/IfzmoVRx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0j0F+jcEBOlqdzM3tA16dGgN6lUCX8YfsuEOoO65R8dJqeM1TwcZMLVxROtrCBamWjmO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hNOiNyoB8+cXB0hWrZ39yl+c1/0W4dBhafb1QDWfRR0kAOcuxux1JgeoatfORp9nyjMV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t5SWD1Mq6mJiMQF257S3DYVwpr1/0a+Ml6T1lxlbEtfBcPQtVf8AWVeSDzmbh/AMDwgF8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a1tAfL+s6r4gAZMOmRebczMwAOp36zF7bJXr1MRfMclMbKNpkqaLcCbGF7m2kzVzcZYi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1T3p1ca1gZx3OZ/jJWo93/Z0AKGNY8yg/OexN9TPMew1AUuHVurML+k9Pynkz/Ku+PgA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1oNjMqN4QQfOC3whtaBwPa5yvCkUfaqgH0JnkVnrPbE24dRHWt/IzyQ2mKq1TLVMqWW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cQLqQ/SL5x+KWfHoCPdpj+cron9MnnDxJwvEzfbIJf0lDs1+6IGpIVsVBEHbUwNWiVMV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X9Cw34CekJwWGbeinpKTxPCWutS/wk+s8Noe008prtC1MBhGfWgpt4RTwzBH/wBunpFb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+EX62wv4h9DHYtHDcHf8A4dPSW08Dhqfu0UHlMo4rhbfrPlLU4nhiP1h9IF9XC0KrlqlN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RWVKSgNuBzifTqFgQxsfCFcbQ+/8pF7McDhzp2K28oF4dhS2uHT0gOOoD7Z9JamLoBQz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GaaGDoUgRTpKua17aXtNagqWYbsbnxMyfTsLSpU6rVe65IGmuk6S0HIBA3FxIKxUqDZ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UYsvQzUcLW+785TXoVKKGo4solRiNFBsoilLbCWNVTrEZgdoFD0lc3ZQSOcU0Kf3BGev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nFUvvfKU7MqIjZlUA9YwJLqD1lYqrV7qNrvLFBNRP8wgY8QxbF1bpu5166xHCFLaaRs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4nbxledgc2Sx6Wh0RAias1/8phFVWvawF+cQIS5NrC0dgWYKu3O0BTlIINj5aSFs6aXI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A02lTaWC31gBm6g38tIDUXMCLacrQVQV56jcXlRW+pB12hFlRhfMuglNRmzAPYrfYc4b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RY693zlQ1xUBAAFuUNF7llFwBEY6grcdY+GILNfc7wNZHdAsbgectAF1Km5B5xEUa964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7LY30vMquSpkqAgXPMCaMOwbMQLeczDMt2Go5EjWFHdLH73KYyx23hl81tpsb2mkcpjp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O84WPXKvOw1gzWIiqwNwZGBGsy00bi8gbkYKbXUE+kJPxkDOwK6Shjc2MsU6aiK6gyjH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3dbdZ2sFi82Cp6/YE5u2+oidsaN8ui29J6OPP9Vw5MP3HexeI7L2axbg6sCB8dJT7L0/8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zeKYu/swEB1rVlX+f8p3eC0exwNFNjlufjPVL089djCgCsw6CcxsScT7U4ekD3KSM1vH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0ScD2ar/AEz2kxdXcUqQUesqR6uE7SE+EAEgrc/pdeknjA4Jqk/CGo2VLShKWtQmWPsZ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cXpjUPiJ21/VjynEx+mJQztp+pXyihj7sSmLMZY3uRFGhMgFPV2MtGkqpaLfqYalQIhY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igw2CTDK3frHbwE8lgcMSe1cd4zTxWu3F+PVa51oUTkp9DbeaKSZVE8vNn+o9XFhrs9M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EFztNCoBynmdxURhuISLLpADZYRGYgTLUPU3llVz1mLE11o0mqE62lnaW6jDxXFADsAd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7ovbnFL9pVZ2N2Y6m+8LZbAi+09eM1NPBll9XZjqLWF7c46srBhcXIva20rJUDLz5G8K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osp2YA5LX6neNpTBA0+HOVgEtdr3AvpGzajf13gW5VCmwBuLnwj0gSOQv8JWMpcIua+h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LhkPrINALKLHKBcaj5yxQCrBD3iNCZmzhSq21tqSdpddixKBiD46QGZjTW7FC40BAg7Q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2kLOp0FNtBbXnCTSRR2gylhdhAYvamCzDMp0NgAYcos5LXPjK2RHULlIQjNryIgFN3pt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IFqVV7RixzAna17ecCMmdgQSNwU2i95GZuVvdGhvLUZAxZiAxG22sC2nTKoaYYAbjnaM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24tvKVbvBk73d5naMmcsKjuBroDrA2qEVrkLbeV1EpKcwTNGqGyPY59NhKstVmUWOQ23O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BqDa/OUVlc1cqKEyC+nPymp6aVCO7ZgNzrMau9Oowe7C9heABmVFzKUudbWN4CppIS5D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2pUktc2NrcjGaqjZ6a6qdQNdCfGFIiKy91LMTbK1rekem1OlY2zDYeBkpUiUuVIKa63g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8rmATUR6dgtyu2a0qJXMdcpHukCRXpq2VqYUnVt4AAautzdbiASwJCZlJA1N5P0aAk1L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lsVpga8ydYLWN00ygXHhAldkqqoVc1zcm9tPKL3VphadMb7MIrZ/eBGmtwDqIe0u4zC5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dbk5Lbdbxh7rAnvBQSTziUlJLNupGkh1S5NgBYm3OA4ZGZU1udj0nN41gPpmCIC2qUrl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at+8NPCOcpJOazX1UmJdVK+eHTumORlQCdLjuA+j4ztaa2p1TfTkek5r7zvLtypDLcOL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0gJqBpIt4bmVBAjiKsdZUMI4I2tFEa3OAb2kveDlCNNDKDFPhCdou0AG8FjDASYEjARR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PdJhtA3uEQLaWr9NI+I1wr9b77n4nnK6Z7w8jLq3/C1B/pb4Sozbqpk2EgP6NYSJFDWA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+EBIIhseUUwDJeC9pN9QYDEaaQWtDc7QHSAIdhJpCDpAgjC4i/CNfSAy3zbzueztI1OJ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fGcPaeg9lKyjGPSYXDpf0mM/xq4+vU4YKSc2ve11OhlzEFyhQnTRi0zYeraowsch2PKa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AJ5XY6uy0wVseTWJkpViW0Q28OcLOctyluRAMZCQBckC9rCAS4yhijKx3720CVboFct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NLvoZaGN7glbDQdZFNQYWYKpsDzJjFqa9yxUnqdIA9X3s/dG4j3LCwvfck7QJTqJYgEk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bXV9CL3EmViuqnQ3NtIAzWIAa3O8KspKEraAlTqddZXj3X6A4F+V7mWKzU0yi4OXu+Ey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zB1pjMCLXhL45YYRgyzmjGjoYwxovsZtxdIMPCMCOk5wxY+6Y64saaGNq6Iy9I1l6CYl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eQMDcMo5CQgGYhjB0MYYwfdMbGoiKRMxxg6RDjf3YGyQX6zF9P8A3YPrED7Mo6GW8mUj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B9bD7pgdS/UCIW1nPPFRbVTE+sxe0DpFx0nneNWPEM1hqonT+mKRe4nmuN8VH0xcqX7v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qfsic8cWW2qfOI/G1UaUifjLpHTyjoIGpgi9pjTiQdQcm8Y4+62yyDThVvgcSOj/AMoUN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9pgsUdu8ItN/0a+UNLb3MDbxQ5kLSCGKTcSEm/hFJgK8+w+yhzezGBb/AJIF58dcz677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BWX0YxWsXcIO/WLlvLDqbDaC1j4SNK7XNhIykkXj2084GNtYC5Z80/tfprbh1QHXvj8p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/wBr1D/CcPrdHZfUf6RPT9PlckME6uYwwSQDJBDAkkkkCQQyQFkhggCSGCVHpS80YHCV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nc9B1nXw/sjWcg16wA6KNZ6Ph3DMNgKWSglid2O5npkcVuFw64TCrTTREWwmXg9U4rG4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h/5h49jBguGOFPfcZVk9naXYcHpFh3nBY/Gb/SKcZ+n9oMNRvfswXMv4qvbYjB4TfPWD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fEcdxde2lOyAzZTpmtxrOTpRp6ebH+glRm43VKVaNFNzrbxl2U0cOmGU6sLuZSy/TPaF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lOaq9Unc2HlNBzZR4THiKj1WFKiLu2wEsru9SoKVIXdpbanw9CikPiH95jyjehXSwtLA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Ycli1e1rsGqtc8lGwhUFjnbUncmQBma/KYUhUjeFaea5OgG5Mtp0TUfooFyTPJ+1HtA9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FgHcbv/AKSVWvi/H0wdanhsGi1nqGxdthKaNepjKNaptVoHvBdiJzOxFXjtGmBcUkuZ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VgLkuVA8BAwYt8yzDh0NXEqnjL8U9klGFfs0q1j9ldJmrH0P2Fc1OHYp+XbkD4AT0208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nnWY/lPUGeTL8q7zwsHhCYNJlREN4IZR5r2yP+FwwuP1h/KeWWej9tGbtsIv2crH46Tz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q7ylTpLFMgsHWMIgMcQLKP6+n/mi8VNuKMf3R+Ueh+vp+crxZFXi1cHZbD5S/pGY6zNj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jDpeLWwlKtTKODYxB5NXN/hHaxUW5azung+EBuA3rFPCsOARY+s6bYcCmQwOkZqfduJ3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6zR9UYU/YPrGx5paRAHhL6aXF8trz0P1RhiPdPrGHDMOAO7842scRKZNPxHKFKZJnZbA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BojkfWZblkc2yqLAXPWBRdrzqjBUCbZT6y5eH4cj3T6w39xzuJLlw2DpknRL7jmZ67C/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LwnJq4HD4kp2ie4uUW6TelZkQKDooAElYt238hMnFdMC3mIn0qoBuJRiK71qZpubr5SJ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IQBCOfjNa48BM+5M6L0KdRsxGvnKzhqY5GaamSjCaVvhN1I3r0x+8JQlJabZl3ltE3xF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FZyCCcxsNOsqNj3jcHrYSOEaqzE270NRydAALdecNgAAL766eMGzXAH9IxKFL5ivK3KL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AqOHTQHx0lTMNwSbHYxr62Pwi1LNoe6esIrJBFmGp1N+UhYhTe8D2sSHDHlEfOy68jKg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im19bkE+khFwApHiOcmfKN7AnY84FdtxrflHwpIqsLi/LxgJJH3Ryj4YKKhuRuNTA3Hv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CWvaw3MVV7NrFgVY8+UuCoyDUWtzmVRWsMoGZtNDrJbW6mxiKWV9RcD7XhHYEnXrvAel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NY72omAqubWwEvw1cAhHPgDOeeO3bjz11WpW71razQNVme9mHyjo3e85wsena8EA2G0J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juJFPewlRqAnpLVB6RWQAXtIFChtjK6lPukEaGPTF6nwlxWalK5eIuVwOCJ0FZmP8vzM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9ALTgVMKtSxtZlN1PSWYTEtSqGlUNiRpPXx8ks08ueGnr8N36h6WIM4vspg/ovF+Lg/Z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vFZmsTrqDLuHqtLHY+oB+sqKflO23J0ajWHxhuLWlLvnIB2vHzC8ICsCSALaxKmptJQb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b3pRbSAC2jERV0WNA43Exaoh8Z2KRvh0PhOTxcWCnxnVoG+GpnwEUWNe1hJtTMDk6Wi1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9xdZwvafihw+G+jUW/S1dBbkOZnUxOKTDYdqrtZUWeHxFapjsY+Ifdth0HSc+TL5jrx4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Ko0E1hYKVPSXU0I3nht29ZqaHeWgAQANyjWIGsAMdJW75QYWaxPSZatQwFq1NCTONxft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yBwOt56DhmDOOxOdweypm58T0mX2zw/6XDV7EZlKEjw1H856OPD915ubP9R5q6jW9zGu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DW3N5HsBuNOk6vMZSM53v1vGJLX8bfCJYOMoFr7nwkp2FwATYyKtD5e9Yi2l+ZjIynVr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sAFPO8cjOwysLHQdIF4Yhu6TZufKFARvprpc6mIhsGUkWA93rHtl0cAE+70EC1GCVRfv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0OQtyTqPdBIlRqIn6MCx6WHrDYFwwtqLcpBbSqU9WJcMBrGqXymo4A5WEoRm7VtRm6G2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7am4gFVbsQbHOo66mFa7/tRcX+USm25FMlrWsGFpEZM1qjWN9AFhRqtSL5UzAC1l5CNl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68jEyAu6A+7z5wLTVULKcpB0JO5gXpUSs7G9iBrpzmg1CtFmtYDS9pmTssw0GYcxzlm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CEakqjQKDc87Qt3kLZtbaALzlCVDSc0iAGPjykWsATbnpoRYQLGbugFiG5kG1pkZxn7t8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HFBmUdwE72B5xAxJQsVU/dA5wJUNZWBIAzaaC0R6RyimofRtbGWOoqaEkEa7xFKl7jNc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y3LsSNgvSLVOQqwUW03jAgZstIEnU8pUKtOoozLY8wdbeMCGotR7rTAuuhtreVnNTZWI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0Wr3mLAD5QVihpM2YN3h7sAsyAghSefeF7RA6uGy7p7w0uYbqL5ql7jS/KVgCjfKVIJu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eBbra+14hZV1sSW6aWj30Fitxy5xGRkZgbWJubawLDTV6ZY3B0uNhaClUJzZALse7oIh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pFVlFUFbWvuQYFrPZWzJqbbDeQKzEjXflzgd7PZToDewiioMndDddIGHjTIvDal110t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tJU/QUlBuHNzbw/8zzTTth455elAzMBNJ006SmiLvfpL5uMBDyk5SCUMI6xR0jraVDbR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cjKDJY7mS94eWkBW2ikxjpEJvAklr85IQOUAiMYoEawGsAi3WRrZTBlBht3TpANL7Npo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vzmel9mXvrh3vvlG/wDpKjIv6oQjWIh/RCMLSKO0nKS4kGsCeURhHteKwgLCsWEQGOkI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QawkXgIIgEQ2ig6xxaAd50uB1ey4pQN8oLZb+c5ukto1ClRWXQqbyWbhH0ak1NQysulz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VYGxIstxaYsHiUamKjOc1QXUEbzWCNA12G4vynjd1iOFLbFuhHKQhWAv3gDe1hp5GCiy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eWAU2VgVUja2vOBXTYk5iTvzELMMx93roscZBZQbqdATyhs2VghvfUAcoUKZqdmxFt9D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Aw02EWopCjK/Zm9yDD2QZluvesbkHeQWJUF8vug6DugjzjIrl7sy5RoSABKylM2XORb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C81EKsuFJBy2P2iouJl4qO04bVyW7iG5tNnb0xRIJudtjeU1nWrgqqZO8q2IhK8cNowu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0jCnTH2BNOTn01N7Wl4pk6nSawiD7IjAJb3RAxs9hYCV5uk6GVT9kRsifdEDnB5YpFpt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FA90QOeSOsUm03lV+6PSKVT7o9IHPYgyokTqdmnQQGmg+yJdjkMykyBR1nUKU7+4PSTJ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nTYiLn8J1DTp/dERqdP7ojY55qC1p5vi+tdT4T1zog+yJyeKYekzIcgllHl5W4ncOGp/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A/CXY59H9UvlLRe03CjTAsFEcU0H2RAPB9cLih5RUHcEuwACviVGl0Bi0wOzHmZFACGN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yimAjz6t/Z42b2Vpi/u1XHznyltp9Q/s3cN7OOPu12HyBiri9ZyIgNgfKHdvlFIJPlI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gdPjBe1rekb7PjAAIuQZ4P8Atcp34FhXH2a/8jPeKLzw/wDashb2ZpkfZri/pE9HxuCG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pLHpAkMENj0gSSSx6SWPSBIIbHpBY9IEMEOU9ILHpAEklj0ksekI+6C2x6Q2CAsdgIl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v2VG7Tg4jiePrsUbDvTonko1PmZ7XAnEmbiGLAt3Acqj+c9A2XC4C9rBU/ITi4Gm1bEg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exHZ8NKXsXso/nLf8Cezyt9DqYh9DWqFjNWEOUV65PvMbHwGn9ZMDT+j8KpqeSXPx1gIy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FFGEumDxGKbRqzk/DYQZxTojryHWW44LSw1GgNBoIuCpq7nE1P1dId3xMv8A1F1FfoVD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yvs83vak6kmFWatUNRhvsOgjkmRSFQNDtGpU87ZQIDlJ23lXFMd9WcPOT9dV0WQYuNcS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B+kYc/CeHpU/pftW4+zS1PwE9DhwXSoz63BJM5nCaYQ8TxzD3qrKp8BJZ2sW8MObiWMx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SbOCJl4FXcjWoCx+M5+FY0eA43EfiEqPynbw1MYfglVNstMD5QPMYpyVlVX9Hw0dXb5S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UwtBTst2mK1H072GQL7LYcj7RY/Mz0JnG9j0CezOEUbWJHrOyZ5L67wJBpJvBICIYIZR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q8gjH5/6Tz67Tue2LE8UoqdhRBHqZw1mKqxZYpiLHUSBwY4MQCEQL8Of8VS85RVcDieJ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PzmTFm+Ornq5lGsVUt7wldXF0UF2qADxmQkZd9Zg4obYU+YiMug3EcN+MvrFPEcNa/a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oARe5nT5Zerp8SwpUWqrLU4lhwdaonl0BtpLADYRoepHEcMTbtRLBjMOf2qzyqk3E3UU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3xFI7MJWa9IbuBOWGYGMpJvrMtSbdNcTQv8ArFlq4zDDU1VnIyj7ogFMa5k084a+I9DT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bY8ppRGdAyi4YXBnmmr9lw/skdgha5F563Bp/hKOpt2a/lJWdM5o1PumUVqb00Lutl6m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bTAuOshpymqpf3pWzqdjM8MJoxr01YguARylbYikT74mLEXNdpXYytfLoCqjaK141Jgt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s5mqlY11lTTHmDFiF06COl7XF/zlBuDtLUZwhVgAOUNmzLckDNcdIt8yE5CnkdYMzlsq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Lvy5wELLYXv5wOF3vc+cLOG0Ygr4SvKLWuR8N5ULoTcaCDW/vWXYiQjTfSKCAbE3VusA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yjNlJXnrHYkIAve84naW2tba0IUZmN73HLwlmFuS2bW7a3iFl0AIuOkuwmtzY2zDleBv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fSFRYWJ0B1BMiEXDKxN9+7CpXLazHXcjaZUHUkNc69CYyqyWDEgmEtnLMpJUjaQMCgOu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sR2ZGAtdr845JBvc2MVqgNix1gejr8P+lYSniqAs5UEr1nNT3rHQjed/hRUcKoG+6yv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hU5j70mfHvuOuHJrquWGFtIri7BrSpmKOQQQectR82hnlsemVoXVYSNLGV021IvpHZgZ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97DpAAM2kltd4URc85GoFzca2jbLcSJfU3lnSVs4ZX7GvZzYHmZ0uE4xMWmJrIbr25Uf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4fWTBI1Ls7IzFrr1M9GHJ+q4Z8f7juFyxFoxcqCTymanVSooZGBHhC790z0RwW4N70VE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QR4zSzXlGhX0AjZxMytHzQMHGm/QX8Z0sK18HRP7onH4236AnkJ0MDUzcOoG/wBkSjbm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w9ybC+scVQCZ5r2mx7VOzwlI95mDMegEzbqLJus3F+JNiyKKH9GDc+Mx0UtJSp6TUlIT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5g01FtZbYX0EioQdtJaNL3nNoo0iVHttzhY3vylDPuYC1KltJStKpi6y0aY1YwElm5m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IaoP0zjveHhOnHh9Vyzz+YuwmGp4XDpRproBqepnL9q8L2/BKjAd6iQ4/nO/TAFvEzNx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xUQqRPZp5L2+XBgxuL3tFuNd9dbxmVkLIBYqSD8IAALm9r7iYZTJcZySLDSEC5NtNeUB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zhYEaA2J10EBxquUKLjYmMpAUJYgW1MXNc67AbxlzMpG3QGRTKDTulwF5H85abVLDWJn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SPTW1UAubNoCIFqGmFNx7ut+flLWCDu+6vylIU0zcIAW1uTvLHZawytZSTre+sgLU2FU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4SoZiAxBG5BvKu1zVghFrbGNnp9qQAwZhcecKusTYXCMDo3Ix3zEhntcczzmfMaxambn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ao9VVzpoD768xA0Mwyd0hKhIIsf5wKTbKp7S2jWmNLduXV2KXOULtrL6FZqbN3cmY2zG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r3gNNbEwUc7XFxfop13lCYgs7IVDW2uLSyjUFgyqEYnygagzmoQT3QbASt3qIxJAC/ZP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tRLXuPejPXLWZje+1he8Isd1qWqLcH/NvK9VpMHUq/3idRGzLVKhgUJO1pKlVu8rDM1x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upba5MrK1Ka2DBnZtbHSN2tNqy02IDHlb5xXzU6wCG+muughQqCpTYDOoNrsL7xGKM6u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ULZqhOpyjSLUW7FgAVGgtuDAlQhamXQqNLdIrM4HIpe/xjVGe2VlufS8pKuQCLleRIgR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PZcjKbG9r62lLuwZdCGGhsNDLKdUd/tGFh7oA1MojJekBc3W1jy8o1PWsW3N7HyiZgdQ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d4kd46jnIGDhsygW3FjeFEIC3XMOnhIzKqAizWF7nlIM+QldeogFdaZygAk22+UU3pJl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WJuDcHXzk1BItYc77wPP+0NRWxFNV2C39f8AxOKZ0uMvn4lUtqBYfKc156MfHK+rKK2U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JDNMjykgvDAdZYBEQdY97SoYQmAE9Idecomsl7SbQGBCYhvyhNwIt4BvGFosI0gPaHwi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HSIDCN4DUtQvnLm0oONu7tt8ufnKqQFxvvLW9yqB0N5UYE/U3EcNpFpgdgYQNJFMpBjG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rABteAwgyEAwKzJtGIi7wDDeDaDxgPJeAG8MAWhEEI3gOCIRvAAbXtJexge54C64jhVI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lJArA/aB36+E8/7JVicPVpgFirXt4ET0CkZswBysCdSJ5Mpqu08OxIcIqWUnpzlgUdn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VdpmqLlU6i4uQI7lwEy2aw66TKiyFs1LKbXttLGU9nlF+7uwF5Sj5nCsGB8LSxqppMTq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4qm7K3K9iNT4SIGKEBTmvrvtCrEDM5awvfUGKlUZiqk25nleQWZQSpUEEbHWOlRWcm+o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aWsOhGsC1CjMdMxFtRtCrQF991HgddJMQx+jvZi+VdCAdukKVAtgO9ca2AteV4iuWR6Y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cMYtehh+lr0Mx5wNIBU1OomnPTYcUOhk+lAW03mQ1LwZvGQ06AxaW2MP0xbbGc/N4xsw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Ixji0AGhnPVheQuL7ymm44pOhi/Sk6TDnPWTPaDTYcXT5gxDjqY+yxmXNcRDrBps+n0/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pmG1uUmXWDTc2Kpge6ZU2Npc1aUZih0sR0gIVj7toNLXxVM/ZM4/FuIUVKDI2l50GVfG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TNQL9ZUybZGg+s6SmzI0543i1D4S6R1lx1NxcKfjD9MUH3TMGFOanqJaVEDp8KrrVxVc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lBXxMx8IpNW4j3GAygk+M1kHM3+YyKYNeG8QCNaQBol45GkQi5gK20+k/wBmNS/B8VTv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1afRP7LiDg8et9RUU/Iwse72vAecNsw1ikXOpkbKQBIpuYcvU85La3+ECL721p5325wd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U7RSbG09Hacj2nS/BaumzKfnIPl49mOHH7NT+OOPZfhn3Kn8c6ojCN01HLHstwv7lT+O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dT+MzrAxhG6mo5H91eFfhP8AxmH+63CvwX/jM7EkbpqOR/dbhP4Lf/iGH+63CfwG/jM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k/3X4T/8c/xmT+7HCv8A45/jM6wiNnLqVIAG4PON01HM/uzwn/43/eZP7tcJ/wDij+Iz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zP7ucK/+Iv8AEf6xT7PcKH/tF9TOoTaV57nTaN00xj204RVxPbVMS3QAodBND+2vBn7l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fP8AC+zfFcY4WlhH15toJ7b2Z9h04dVXF49lq111VPsqeviZ9CWvNZHo8AhNLtHFmfvE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fE6GEQ3AYA+Z/wBJ28RVXD4epWbQKJ5ngbNjeONXYXCXf4nQTpP9ZemxNxhco0zWEUrm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EOI79alTvzuY9IA4l23yqAJBzeK1WqY9KCbkWE1VFFNKeGTZVu0yYVe34vicQ/uUe6p8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asflNItRQBoOUBOliI17XsIniZFNRXNUGk8tx/GnF8VZFPco9xfPnPTYjErgcBWxJI7q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E1KhdtSTcmJ6OnhFth6h/cP5Tm1V+iezC9XN28ybzsYVA1F77ZD+U4/HQKfB6FAG+aqF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DheeIrKT5XnbxRZeG4wDYafKc5qWbjHD8MNqNPMfSbuIsE4HVYGxq1CPnM/pXlqq5qiq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GpbanTtL6KZ8UvhMNNsxxVX7x0mK1H2H2WXJ7N4EWt+iBnUJmHgSBOB4NRsKK/lNxnjr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QCIYIZR4f2ve/GVF/doqPmTOMpnS9p2Lcerg/ZCj5Cc1ZhVqmWCVrHB0kDXjgyu8dTA0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y5VrYiqTzczbw8Xxi+RmHDsoepc/bP5yocYamG1vM+JwVKshRmNvCa2dQb5hKK1SkNWq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cL1f1inhGFJGraeM1NXofip6xPpFG/65PWb3WVy8JwqoLZvWT6sw3Mt6y04rD2AFZL+c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svYicNw1/tes0DB4cLYA+szjGUPxV9Y4xlE/tVPxkFn0Oh4+sP0ShfTN6xPpFI/tF9Yw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Gpaf6JRtbX1hGCw7D7XrFGIpE/rVHxjriKA/bU/4hIu6g4VhWFiGIvfedeniWpU1RQLK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/kUv4xNio5A7pPwkp2t+mVF6SjFYl69E03tY9ITSqfcb0lFZHRMzKQBzIkRlaio6ypkt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rK2bxEKzPhVZyxJufGIcKnUy81EB1cesQ1E++vrKm6rWgEJIMspaVQegP5Rc6nZgfIw0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o557NuTXMame4VB16ysAWNrtY8r6QgsGNkYm/TeHRCQczICATrHJVtCwHQSoVAt83d8B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fpAY2VbFd+kIBsDm8BeIHzMHJax+AkNQZrX1GsqAACxsNR4RQveJIB8IDUIYyHQh8xGv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DxlRTNfWwHKF7EXuNeV4HAVQSb25QhkKB+6vLeX4QMVa+9wRKAKbJ3TlJ6zRhUJpmzZW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gspuecKIHBWpff4Stb037+oO5Bl1N7372W2wmRNA3dta3KDNm1v7vlCcw2YDQ7mDMVF9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DTxlbhSbBtOXhGBLJfWHD0TVrpSGpchRaB7LC0ezwVJQdkAmjdZWFCItO/dQWkpvedIj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LP16zjvTai2VhYz1DKGEwYnDK9wRpMZ4TJ0wzuLkK+ukJrAMAd49XCPTPdBMoYXNyLEd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xyl8a6ZFzfeEgX03lAY2llOoNVO8w2DnvSxHGg6xMt2OkdKVxY+sDRT08paKd1vIiKEE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PeQkER14oSMtSmb9RIwBFiNZkqU+9pNzO4+M3CV0qPEKIXUm/lNNPH0X0zgHodJwghAv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bnNXP8Aij06uCLgxw+k8mMS6H9Gzr5GX0+M4qloSrj94TpOWftm8ddPjOuEY9Jdw2t/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xXFTisO9N0UEjQiWYfHjDcBzsdUbadMc5l4zcbPXQxnEVw2HZr947CeavUr1Gqubs51g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zpNVClPPy8n6jtx4a7qyjRKqOs0KgAuZAcukgJvc7Tzux+W0rdtLCMzgCUVGgLVYBTeZ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VctcCdPg/CTUtiK69we6p+14+U3hhcqxnlMYt4Tw61sVWXX7Cn851zqYx00EXae3HGSa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7dIaihxaAG4PlIGFppl8y43hhhuN4mkBs+YDwOswDvZjbUzr+1bK/tFXsdQFHynIBZVA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J5qRreMGCm1zci4vFqM6AsemwMiElifhtvIpwCKeYKC+4Eem7MDmsDv5SoswPMG24j5Q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FtFSzkkKCQT5mPTKrTuNWzaXgTmdBc2teE/o8qudE1BEg0muzr2mUCw1AjXz09PeJvtr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6aax8tZ1zKVJ5LeBDiKjOAoykEAvaxMuRCpvnsb725xGqAEGvZWt3egMrZ2KqSwZlP2d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3H2tbZpO1XNk7OxK2PQSL7t3AS3TW+m8DNTZhqQxGgvb4yCEvSDIcop2Go5GKoeocxzH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+RB2k7WqjITU7qeFpRZTDU6d21Nje2mkusMqNcJcWuOcyIzIGAfMpO195dTFRKJsVKhT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yEKFYeMtWgqLSYFVGbWw/KZ6dRmR8zKVQa23hTtWok5iUB0IOsiLM4VCCSe9YEC94DRA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MSMyOwyr7tzqY1xSUis5IqbKIAuyUr2Uuvu6XMqrutSwCWO7iw1EuKuuiAsG0BItlmeo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sQvUQqEslPOt2RjdgRqJmru7oGNgOdpoDMKTXVTbmDrKQGYAXCg6sG5iAwqEEEuL20za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ELsQBaBg2XKtnUXN+ghp5CMhBU9TKA6572ItvDdqV9ib7wZQtRrG4B8ZLtUBBJGt1zXu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EEarzjtcopuDcbnlKxYkC+VW01N7mGwDEA5gT00MCK6tyXe2a20tV3KspHe6jmIrWVAL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AEoBYgHW4kFqm1iqsxG4J5wubgEMQNxKc4A1va99BqRHZhqRsdrjSB5TiRvxCuR98zE2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sf3zMp9+eieONWj3RBDyg2mkSECCMt7wHAjgRQNdo8qINIbwfGS8oNxAfSQmL5wCbRbQ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YwEUWMcA/CBIw1gk0gERhaIBGWA1Pn5zRbMzKeYPj/4mWmbEjxmpTdr/AOg26yow0he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92o6+MI1A0kUttY4JEFrGS3WA17yH1gFrwm0BbXikER9oCBAQyXhIkywIIbxTCsBtJBI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pAbkwDzjgC14Hd9lK2XHtStftEItfnPYKGXIjZiLb+M+ecOrnDYynVGmVhe3SfQaSAop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9J5+Sd7dML0sNNuzKi4ffU7yymiKNAwa214iooYVCxuosAQdY1RGLKVrFbDx1nJsjoS2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MYAj7JPQZjpGIYOV7S9hvr+UVEdhubbEESKji7AZWynUG8sWnUCd06sdVO3nAVbKqM9td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d23LaArGpcZVbfU9Je2e102tqL6yu5qIbFhbc2iPmLiwq3HNRCrEFiAQ9yOZ0EY01Ac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O+VmdQdBmW2vnLCjUlsGJJOpKnaEcE4alc9wSDDUb+4JaXGYjW9+kBcDkfSVzL9Ho/hi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4tsfSL2yXtc38pRBh6VvcEP0al9wQisvj6Ru2UdfSQL9FpfcEn0an9wRxWXx9JDWTo3p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+kBw9P7i+ks7an4+khqIdr+kCn6PT/DEn0en9wSztF6H0kFRW0AJ8hKirsaf3BIaNI/YE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YL/ALrfwmBSaFL7giNRp7BZqysf2b/wmKaLttSqH/pMDE1Ffuic3ieFpNTUsgOs7dSj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M4/F69OjSs5YEHbLKrmLg6QpmplUW0tKzhqLb01gONo298n4RPp1Ebk+hlRcmHpLsgA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6LGVLjaDDut8ofpNL73ygaeFIqcTIUWvTMewzP1DGU8Lro/FVCm91Il1Q5KtQfvQsAiC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Kzo0JMRtYEae7/svbXiK317mnrPBEz239mDkcRxyW0NJT84WevpGa0n5gw3A362k01PW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J384educBdWUjnOd7QAtwTEX3C3nSNw3lMXHGVeC4tn2FIk2ko+eiMJw/wC9XDF+3V/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Y3ar/wDhyapuO8t4955/++PCRzrf/hyf3y4T/wA7/wDDl1TcehvITPO/304UPs1/4P8A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1/4P9Y1U3HobyXnnf76cM/Dr/wAA/rAfbXhvKliP4R/WNU3Ho7yXE80fbbh/4GI/hH9Y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6D+sapuPSXkJ6TzJ9t8Fyw1f5RT7b4S2mFr/KPmm49Idd4pPSeaPtthzthKvqIh9taH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TcfSqYRNLARiO9qZXcBSzaAamcHFcaOJrmnRzU6I0zc2n0XlaeN11qAYRNR9q0Ps9hRS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ExMVyDsxctoJ28On0fCKtthrNfpCh8+OqH7igestoPlw71DpckzFw9+1wtXE/iOxHlsP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mNC9hAy4VTS4aXPvV2Lep/pNdNcqCDEoEelTGw5SwaJ5yoBGkQhRqdRC1zzkC3YCFcn2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G9Rr/ATz2CS+86PtXiO04ilEHSmvzMzYEAAeMQrrYSndGFt1P5Th8QpfSsZwrD/vNUby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pzqNJe0GKYfqaFgelySfykpGXBHtePYuv9mhTyj/AH8JZxhivB8JTO7WY+l5l4QxPD8d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6fzmj2jcK9CiNkSSq4dE5BWq/dQ2mDDrbC1CdyQJuqHs+HVm+8QsxUR/g6Q5u95itx9r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dKSj5TSdZXhBlwlEdEH5R+d543ZIZJOcAiGAQwPnvtIQ3H8SfED/ALROeom3j5vx3Ff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Vg3lglYlgkBjCKI6wNfDjbFXPJCZyQwzud7sZ08KcrVj0pGc+hh8ygljrKiHVbDlOVxS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wPtTHjOHLiLA1CLeEs9SvPXN4rVcgsNzOs/BBbSqfSIvs+jMAcQ38M3uMsCXcA85YB4G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9axPW0sXglO2tVvSXcHndekvp0mIB2E6j8EQN+ub0jrw1VAHaN6SWjEgIsI4N5uHDV/E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VvSZdcbI5xOlpTWICazrjhNO/wCtb0kbgtOoLGsw+EjX3HBUg5QOs+lYb9TTH7g/KeUT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/hE9GmJ7NFULewtvFYtbb6zJxU/+m1PKBscRsg9ZnxeM7fDtSKWzc7yG3BA1hl/0VfvG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c9u0bziGa2wYLkh9/CA4LX3z6TRtXhUD1LHpNGXK7hfw2/KLSw/YsWD3uLbQkHLVP/LM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sfGDMed83SVlWvY1AB1kOh3BI53h0QsQSvMx84KlDYW3HWV3QkliSeVoFszHKRrpKHVr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puoW/iZWbqxB0I8YGvfQ3IHKBYTlWzKB/OKHtY5biAlCoDXJGtrwZ1tdrHprCHZgQW08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vCVsWvbJqYV7tjcX5wLGRAvdJAmzBKWUAb62vtMLMG1vpyE3YEnIGW4Fz5wNi02GuY+I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Da99ZLAX0ZTe+0DKASDz1uB/KZFgyNo24Om8DEkAMpAO5vJZjclc3QjpF2JzWtyEA2I0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F6THXKCx9JzBob7azu+ytK9XEVyCMoCD85Z6PQOC+4sOcgXLoISc7+Ahva4I1nRDLtI1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C5O01pTyJ485RiaioGonA4riFOJFOioJX3jOxxbGrhqRC++dAJg4VwxsSDiKguCbjxMu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BlUZ1K3im5NxuJ6CtgFcZWW85WJwNXCvmIJQ7HpPJycWu49OHJL1T0u/TBtYxwLG3OV0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gQfOcXVYpvoRHHdgIygdJAwIsIBLXlbac5GuDpvELXOokE0G0RgGF+cewi2EABOaj0ma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lbLvErbHQSjk9gazGzEHw5yxsFUNEo1yp1teDMKFcEXy39J1qdnpaa85dtOQgFPcWm2g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pJuO8BOeyVKThqbHxElHWDC+8bNv0nPpYnOcraNNIe4mQ7EaG8pdoWY/CaOG4F8fXzMC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Y43K6jOWUk3VvCuF/SXFaqv6MbD709IFyqABYCCmq00CqAANABHvPdhhMZp4ssrlVTiV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mSgkG8J0vI2wldZwgJJ0GphHzf2hfPx7Ft+/a4mAvYEgMSNLx8XW7fG16xFxUqHWUF9R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MyElu8uog7TIBb3jFFRWe4XYbW3jHLuNPMSKamzZySxzXjNUcsCRc31EpUgM2Y3UjQiM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A0PVKAPybQDpaHP2Ysh7rc2MQIqldbi23jLGdGc902+7ILaYC2LgsbXv1jOgtnAKgnrM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ZTYKOkvz9qovmsDexFoBztVYI76Wtc7CKU7ND+ktcbiK4BY5kKa7iAjs17NWuvU7WhWj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PU9Ixqs1yalid9NCJmVqaFmQZuViIR+kRs1geUC3PmKqbKALMRzlRVbAODlvYG8YmkyDm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f1K2XkOhgFVNMsrgsAbAjpLUqPnFQgMtjcH8oWBIDKgK/asbfCKoUU8zXVRplB1vA20g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aHDqjEqc10HdJJtMlSqUqKQoCW1Ft5qayk6K2W2XW179ZAxo52DIcxBOo0hpVWuQVJOt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kpgAboGv6y0Glik7oKvbQaAwA9dyyojE66mEk0gxzFnYX33lRR6GWp2Ssb5SAbyMymo9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wKy7BWLBaZ/dPOVMcwpv9ojbwltVKRbPsQdid5SHydyoBnt3RpYawHBdVuikBja2xEVi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3MJYsmb0taK9VSxUWt10EBXqsR7pDHTeISbItQkMBe5hyKDcN3tr3ElSoM6qoCjo0oLZ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ofsWN8tjrFcspFhcjcC0dQKicgV5rACsFpgqLkG9jyEYMMoNtDqBKyQpYhbi19ZC5Fgz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mIZt8pg7QslrgAne20rOfWoeu3hHDLbQGzcpVea4kLY6qP3pkHvzdxZcuPqadPymAe/8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km8k0iRlg5xoFiiGKDtGG+kqJcmTaQ7wc5QZCNJNosAiTQGCQQCBrpGBIgEYeUCXhFrQ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SX8JLwCjWdprp7r1+cxKbVLzYh0HTn0+MqViqd3FOPGHbSTEaYw+MhPeMijeBh0MgN4D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pGFmgCEjSDnCB4wEMF47KekQiAp3hktBtAsHnBeDnCBAYC5lq6CVgAnQxtRpvAsTfwnv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mIJsMug5ieBS9xPaeyRvgXF7ZahtrbcTly+NYeu3RIK95FZb9BeBhTsQwuPusogY2JKr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exsgFidL2vPO6nQELeyFAPCIGphyFNr8+kisAbMbFhcgGSnRClio3HM6CFOpVEz1GDG3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rc9LTNql0sjKeRNoVpKqCxC3HM/KQXrkLA3FyO8I2YMtkAAPIiVBGcBrjyD/AOksuHOU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qlXXKoub66aywEUqIVzcfC95VkXU5+8PHX8tY4qUzQJYZgecIwELmOkndj9mtza9oeyX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sKgImvslvEqUEJBN5UBCrJewlgtbaSnSUA2j5RATTpDp0j5R0kyrCk0PKKVvyEsygSWW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6BOJRsmhO9pRYTZg2qBbI1tYR3+xTLbKPScStdcccoFgdjzm0Yitf3xObiHc4gMd77wt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6YUMN7aTYMOGGi2nO7YumRmUjoRNS4iuFFmFhKqYvD5cO10G0+c+2lO2GY5bd5Z9DxOK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PGe0tFcTwuqzi5BH5xGa+dLoQSLjpLcXiPpARQgQILACbPoVHofWD6FR+6fWaHPw40Pn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KKXyraMMPT6fOEVcJOXi9K3MzpYpSMRU85kwlFKXE8Oy/em/E64ioCOkismsPKORJaQJ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o7z2X9mTgcaxKH7VD8iJ45t56f8As6cp7TWGzUWB+ULH1dhc6yZQNBCGBHWI2nev03kb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cMQRykJV9b/CAQQZk4tSFThOLpk6NSYfKa7X92U45RUwdddro35SUfEjwLDkn9ETJ/d/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GFpN1dR50ez2GvrQMb+72E/+PeejAENhG6mo85/d3Cf/AB4f7vYUf+3no7CSwjdOnnR7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/d7C/wDxp6HSSN1Xn/7vYX/4whHs/hv/AI6zvwXjdRwv7v4b/wCMIPqDDf8Ax1ndJguI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H/t19IPqPDf/ABl9J2ywiE6xujoY7ieGNMUKeKpd496zjaZ+14WKf6+je33xPlicL4jV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zv8ABfYXiGMqq+NPYUQe8L94z6Etebp7bA06WJr9pRsaaHcbEzVxvFfReGOFPfqdxfMz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WhQQLTpiwE8/jcQeIe0uHwg1p0WufhqZ0jDt0KIo4GjhxpYBZoIzYqkvJReA61UGwGss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WgZ6p7THG/2RpLQNNeUoojNWqPv3peQelpUI5GaPS1ceEQjWNcLTeptlUwPGcWPb8Xrt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KNJke74gudbm86WEACWIlhW7DfrbHa042Kr9lwTEMp1sFnYwoPa6meZ4uWp8GqU76vXs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KJThWApc8RXDHyGv8pV7Q1M3Eag+4oWdLD0wvEOHYYD9TQLkeO04nE6grY6u296ht+Uy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oo3dryughLYKl1K/MycdIBoURyXaX4YX4vgqY5Mg+YnPJuPs1FctBF6KBHMgFlEBnkdk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IZBeQwPm3GHz8axZP4rD5zMst4i4qcUxTDY1WPzlSzLSxZYJWssA0kBEcHSKIwEosVyl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pw5GUa8pabnAYtRbYGc+kbLuYRvZxKHqAG5lNS9tyJy+KFgEIc+sSI6xqqeYkp1V7RdR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j6xVds4759Z00y90KqBNxImIS1swnlKdWplHePrHLtkvc+sfI9G9dL7iKKyk7ieUd3zH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Y+saHrO1Ta8cVFP2hPKCsQNWMHaOw0Yj4yaV67tFH2h6yym6k+8PWeQzsB7x9Yy1GOmY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KeY9Y5vPFpUYN75A859BoD9Aml+6JKumBgekpcECdwKpA0Ex8VAXhtUhdRIacdvCUOTM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m8Bs2+shcdROLWqkVW7x36xFquzDvGb0y7hbxiOxWhWa1wKZmXCm7kXJ0mqsf8HiD+5/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dPI9IhIJvmtyMZczKddBEIseUOgs9/dG3MQBrcreUWwvIFubnaBO0JYsdfOA1DmsNB4S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eMB8utydttYCR4EcxEsdCWtAZQwqmxDDTkbwlgygWsPzihr66G2gvFJtpAdjYiwsPAzo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5y7gnYTpYRWSigAu2tgNjIN4NmIc7cxAaihtBY7G+srNQBiAbi9oWuzk2F1HjrCHZzuN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cjXnFDkk2NgRqLXtICdrnLtexkDl12OgnquA0hQ4QjWsarFvnb+U8kTqQTbwsZ7jB0ez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fLWbxRevdW8im8JGY5VGkvpoAfKbD0KYRczbyjGYwU1NjrJisUEGVZyKrvXawuSdJYiq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muUG7HoJ7Chg0pUVpqtlUWAlHBeGrgsNdh+kfVjOhUcIJVZK1JRynNxIRlZGF1O4m3EV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btA470DTJAvlvoZWgNKp1B3E6lUIAQbWnPrAB9DpPLy8Wu49HHyb6q1iGQEHQxfdYZTE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I394Tzu576kmBl7t1hUpUFwdZXVDIbi8iltrobeEOUDSKGzkXFjArk1Ch3gWe5q0LnMN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JLWG4lGDFUxckC3UGcfD8frcOxNTD4gHKDYHw5T1NbD5lOa15xMbw+lXvnTvCWa/Z3+m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Kptm5TT2IJudbi08wMLiMC4qYZroOU6uG40CgWojK3lGlldHC4NRi2zC/cOXzj1cO1IX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+YXJ8Jvw2Mq4uqKK0VbNuXW+XxjW+kt12rweBqY6sFAK0x7zT1GHw6UKSpTUKoGkXDU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X7T2YYTGPFnncqUjpJaMYJ0cy8jKiLS4ypxAQ8pzeN4g0OF4qqDqtMzozje0YJ4HjDb7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UZTe+usme6WsMx5xbi2guTzkRgEsARrreclMt84JAAA0itroNbHWQ5LkqTfkYLfo7g6g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Yi8uFRCxO4G8yq3etc3OxvtGdioAzX126wNRqIzK7bHltGaot3ymwEpz02YqwszarrpC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4gyCw1h2Fj10POaadb9CVfUW7xmNFUdoNVHK+oMfu0hoO0B+1vCr3ZPcXVbaXEmYZaad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iEKBTZTzJO0ha9jlN+WsC5lppoee2u0CHLa4XoDoYMr279mDc7wVe6wyU7HkNoVbqd7X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bhrm++0oUEd4qLdRygZygLC2XfNfeQWNUIqE6LmbUeEuco9UKjG7C97WvKaagg1dTcX1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pbVNSB0gXUnsHDVDm2AtoYFHaVDyNrEg84naK1ZcoazXJXnFqlRmIDJpqG0uYF+HCdox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PpylTkS5pm2vKZAzgZ0LE+B5Q0WJUqWNybgAWvA2fSy7ZKZGdjcm+hmYu4ZgxBBPI6yq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AgNre8rFWmHy1MzWNs1yLCA5yq4Ny4Otr7R0em1QGqxZTcXJ2lfZ0gpZDdQdyZX3Q5uc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KiU665C1xzhasrvbKVVrXPK8rLUygF+UCoQuVmyqfMwHdypyki19fGMtandkYC/JgZSb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tFFWxsFBvqTzgaXzLbObkDYbSvtAAwUkG/rJTrGxpsCVOtif5yP9HzhkLgnle4tAg1Pv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A89PCNZCRZ7sOogGQtcra/TlAfNnGlwSNddotK4t3ufXaAuof9WLj5wZzYhUA8IHE4wb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PX3z5TfxM58W5t0mAaMZ6MfHC+rJBAIRpNII3jiJa5jCEWCGxiwgyhrGC8N4JRIt+UY2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Q2F9oEtcQ2ttJbwjQF5wgW5SbSbiAT0gvrYwWhveBDo48pppnQTNYll2mhNADp8TKlZ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bwH3zLMYP09Mm+o5i0rYjMPKRREJgHWE6iAsKtrYwc4CdYFmnWTW2kAtCSLaQFv1gtDa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S0CAARhFtbbWEQHGut4wB3iW1lijaAyCe09k3pLw1yblg5zW5aTxtjPReyVVfpVeiWZ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yfi1j69Wv6NsxvlYdSR5yO7Kbrdh112ilRdAzPkIIN+XzkW6E2VxytYEN855nY7FWNmO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TKrbQmxZSdoDUpgqALE7aWt847KAQO+AOgH9YDAhgCwuRpe/KCoumcNckaAkytQ1RrqW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q1VKuCnRrgiQag7IgIWzAagRXbK4e1id7HeJTDd41F0A1ygayIiG5W6gm4vbWFab3ykJ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0y9b2MAR0N1uQNQCBLnplqAembjLqhA/rCOdnFzrCHlN7Mbi1ja0JY8hKwszwPUAtrKw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So0Kw6xg69ZSoUaXvG05GBbmFoNJXcQgQLDaAgRTATAssOs0YSoVqBRsTMdzOpwylSqr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CmCQMt7zn42mUr6L8p03cKQOzJHUTDiiRiVKnS8q0Oyq1aei/KWrhq4X3TOlQ79MFgPh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hV6FYU2JB2nmeNsE4bXDsFOW+vnPd4kjsm05TwPtZTzYCqw/DMqV5Dt6X4i+sU16Q/aL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WFekdqin4xhWp/fE5FH3zLxA6FKqpx1AqwJzidDFnLin8QJwcKbY+gT98Tu8Q0xbf5ZF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EgJaKTpJFO8Bb3N56T+z429rKI+8jj5TzbWvO97Dvk9rMJ45h/2mFj7IFHIW11iVF+z0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sS1iQCbyNq0ZQCAJOzBvyBEKi1w3XSEXFr7bQCoCrboItdR2NQjU5CPlGsxOm3MRXBdW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9v1jeZkvLK6ZMRUToxHziZZlRBjAxLQwHvJFEmsBpIusmsCSEyWMUgmBLyXgymAg2gQx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0CYWhStlpqLeEv5aC0VSW8pKldKVNnqEKqi5Jn1HjV8QxS4Ph7NfvtsPGcT2ewobGVsU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4mNxwx9QveyL7onW4TS+j4PUWuLmP0NakNWY8hpHpkU8Izczcymnbsmf7x0jYu6YIgDc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215dfTWLRstIAjlGaxG9pUKWG0qxz9nwyu5+6RLdM1h6zBx+p2XDMl9XcD+cVY87TQkq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mahTui2E3U6fTSWJWnDpdrjSeWxyHEYzC4W1wcWxI8BPWYcC41vODQpqeKVq7DSgXt4X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HD8Zxtce7QpBAfznnyO0qDxM63DqluDcQxR3rOQD8pzqChsQg8ZFcviSCvxrsgfdsJdw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btlA+BmKjWNXjGNxTarTzATd7MLn9osEv/NE45V0j7TfSKdoZDPM6BIJOcOwlBgbRTII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ORXy6o2evUY7liYyyse8fOWLMqsWWiVLLAZA4jqJWDGDWEosOmHxY/cEy0sIxAOYTQDf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Nl+EIqfCs+5Ew4vhb1wQHA6XnXuSLkWlZiI4H1BVY2NZB8IU9nagqgCshF97Ttk2vDRb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l4FUAt2q+kP1HVIt2q+k69wIQ+k1tHDb2dqk3FZfSVngVcftF9J6EMLRbiNjgLwKobh6i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9QjSqo+E7VwY4IGtxJscUeztU7119I49navKuvpO2rA85Ym8i7cJPZqqTdsQvpPWU66p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LYCNvJVaPpir9g6eMz43FLiMI9EKQWG5iNKHtIbc/wCiFftD0itSsLXmt/OUsJTbivwh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SDhTqf1g9J1SNd4CLc5raMdHDGiSxa5ItLqiM2DrKouzKB85YRpLsOAadW4B7ul+sixw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1h+g120yrfznURiQL2ud7CW9nSRgjVGZm2kdXD+r8QQSFBsesb6srhQWKrfnedV1VSCp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JqC45C0DlNw6rmPfpmw6ypsFWBvYWv1neJVmDFBvpcbCVNRyntGa5vzGhgcYYCsy5rLb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LlJPSdzQksANQCBaNmVCLhrkX0XaEcQcHxJJAy3HK8U8IxBPvJ6z0A71+7vsQNSJW1JT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Y4TcMxKbZCfOWUqq0qS0qpKMCfhOpXphbA3Y7icXFa1tRygaTiaA1Dm/W0P0ykVBLnN5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0Bi6QB1J+EgxdMAanynP1jWsLyGnc4ORj+K0KAF1LXNxyGs+gKmk8j7C4MNWxGMYaKAin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OmLNKqgawVqmSmbbmFqiqJkrVQW1M2iiqdydTNvBsF21XtmXurtMlKmcZXFJOZ1PQT09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awtCjUrBO6u8oYPU30EZRrLQtheBmNJVW8x11YmwnQZS7eEVqaKNrmEcZ8Ize8ZUcLTT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7TK6hZVcmtmw9W1rg6iXUiKi2+Ihx9MvSDgarcjymbDOT7p1GoE8XJjq9PVhluLKlMqc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MLHcTQ36VAw0YbiY6qENmGk5OsOVC9/kZRVDZhUTcfOWJUsMrGNlXNfbwkaOlUVUzA2I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YqUhcsIKrlV2vA2rqmZtSJz6oWq2e1uRiviqlhpYQ03znUaRtdMNWiUYlIiPSLhaiAN4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TEYZSDdRAhqUKNO5KgT0XAqFA4TtUqJUqPq2U3yjpPE4jCXF87eV9J1PZxK68Xw9OiSC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Trx2TJx5Md4vdU1sIx3j9nlEUz2PCWAmG2kBlEO0Rto1oDAqAuwHWczjdLNwrF0z+Ew+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Yyl26VaR+2pX5TI+RgHKFJF95BTa24PnL62GfDYmpRqXD02IMFl32nOtKWRwQVIB6Ruy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QOelusYKhA0vztaBj+j1C5N1BHK8sqYep2ebML3uBNADOxyqQfAQmnZLk6jlAxrRqqe9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ImnKCOYPMXjKhtcEjrptAynD1xbpyjihWI92wm21RqZyk72FxDkN++zadOcisZp1yL85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hzO00rTUkgGzC1wRvLatNAQApzaHwgYfo+JKDMM1td4Dh8Q1RdLgnQXnQen2dKwvcbgn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qNvKDbB9GrFnAZbD7N+cAw1cUyrnunxm8KcllBynTaQ0RT7ji4O1hvBtz+wqhQA1xfTU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EtN/0dVZczaEWFl/1kWmqVcoJso3CwbZOwqtY3CkgWtvA9OqbUnIIAOrEzo5C91FgPKI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B3IvpIbc8YSuqCzgaaa7SDC1gAxIJ5azoNTzC6lR5iSpSp5EdSDfQgDSF257YeuLkkL5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cqh1Yuzk62m80crZCpKtzMsRFYGygEGx0hNuQMJVI7gBtv4w/RqjML5SNtZ0KliqgsVI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vZlF9LWMptzWw1RTuNOUcUKpsedptVc6kk7bDrAabsQpZFIvqBBthODqFgxK/wBZX2Do5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XX4iR6ZVNGu17nTlBtj7GsG90XHODsqzXuo0M2gDJbvDXU2ijMG71wOdoNs60KmrEC3h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NqLzUznKQE20N11IiqoHhbbSQ2zjC1MoJK2Ol4fo7hdbabzU3f0c6jUdJFU5dDcX1ELt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8B+U55Guk6nGhbiJ8VE5lu8J6MfHHL0YQYIRNMj8Y8XwhHjKGEYaGKBDCCTBflJeCUH4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BhF+sgtDKGBJhiiG/SAbX1gkzaWkgTeTL3tYL2hBMCPpl85poXJA1N+kyvy85opsAw2+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dkdOkqKkWmjHAtQVtwp/35SrdV85Ag2gvrGtBa3KFQk2gtrDDaABpGEA8hJcHlaAb6yE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HlBtDaSAp8JISJBAYWlq68pVGVuUC0GxnR4FXajx2mE+2hW3Wc1TrLsLW7Di2Eqg2tUF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eqKr7L3hzJtIGrAi9RR5tcXmpqSkWQ6fGDsFtcG58jrPI7sjCo1QrlW973BtLA1bJbQM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sxdiPI6QVEItbRraBQdPGQUAVi2YMFym+jRmplxdbC5uTePTouzXfU23sf6wtScJluAt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QFc48fGNTObu5hZdgTa0VqLIO81yTuQSR84ezenqz3HiLXhWhatWnYl766G/yj4iv2rE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WYXuAvTnNKUXAve5OoIH+sDJ2feNyb3hFI8paxBY6/GEMOcrmr7M9YtSjcby/MIHYWlR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wEbMOsKApiTs/GMGEGYQFKHrJk8Y4IguIQMnjNuAqdkxFt5k0jo2U6GUdpMU5Pug9Zh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OsYa7CooPMQN+GxjphrsBoLCWjiDlR3RfwmXCgGjcjSOiqBcrp0gW1MUzUzdBqOs8vx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h2bD5T05KshsvLpPOcRChK6nQFWt6Sj5x9AX75k+r0t75mjMOokzD7w9YRnp4BUa+cmW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4+8PWHMOsCg4ZaVam4Y6MD852ceAcSPFJyK7DKDfYzr4w3q0z1SFjLkAgIEa4i3kAIik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X9kGye1WAvzqW+U5B3nR9mqnZ+0mBbpXX84H3Ii63BlXZMXFQkZhLVvk1EmyiRsr6kRc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6gxSBfU7a2hEA1PlIdj4iEJ3d/GFlGW4MK+W49mTiOIXTSofzlAqGaeLi3GMUNv0hmQT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bLAOY9ZMzdYLWkgHO3WQVD1imKTAsznrB2hiZoM0BzUMRqjdYpaKWlQxqHrFLHrFvBeB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9Soi9ATqZzMRXp4/R6iimDfLfefI6n0qqxZ3qOx5kkmbOG8D4nxKutOhTcA7u1wBPofW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Rq4taVCxC6uROziWGHwLEchYeJOgmH2f4LS4PgloBi7nV3P2jBj8T9J4zhOHUzcIe2qe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EpU03taHHNelTUblhLCO+ot7olOKZTiKS9ATKixNEF4pOt7RwLLcaxTa0qEFy204/tPU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GdxRqJ5fjVbt+Lv0QBZKsXYZB2CmakW/OJhFtQBI0l4Vf9ZYlXUlIOk87iKvYUuJNscz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zx3HXNM45BpnrAD4yVY0r+h9mcNTG9Vsx/OZMPZWqVDsiEzZxAdlh8JQ+5T1mEkLgMQx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GJGBqtaxq1L36idn2PXN7U4IdHv8pzcud1RRZRoBPQeyKI/tXhRTtalcG3lOGXjpPX1b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3QBvDFO1usIEoMpxptgq5Owpt+UuEz8RYLw7EE7dk35SK+YruZasqXeWqZkWLHEVY0Bh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1HDsQ992AmanVewAYy8k/VjqN2qD85XSw77nSAjVauozETK2Iq5svaNbzm00KoOq3HnM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d07QORXx1YsbVnA85XQxtc1Ldu+3Waa/B8W1RiqCxP3ouH4Lje1/Vr/FNzTNXjE4jLft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Gb1mkcIxdrFR6xTwvEjTJ85rpGY4rEWH6Z/WH6TiDqKzesu+qcYdkHrD9UY4iwCj/qk6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q5PnFGKxROtZ7ec3fUmLA9xf4pDwbG30Rf4o6VlGJxANxXf+KWU8bir/AK+p/FLfqbH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BOI30pL/ABCRUpY3Eh1BxD6nrPfU0XKLqNp4inwTH5gTTXf7wntFr0woBPKZqxeEpk2K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rgKzIgBC6G0s+l0Qb5vlKMbi6NXCVKasczLYaSK832j/AHj6wPUbIe8Yxw9QE3AitSfK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xUYds+/WXUMVWZrGq5+Md+EYsuTkW1/vR6PDMQjXZR8DOnTLVg6tR6rKzEgDrOnTVmo1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WEwxouWbmJ08JV7JajBiugFwZmtRn7I9nYEIRoSd47XWnYkW+9pHqObZrs3nAoWochN+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RpmvoCToIj02ZSoS4BuTcRwuU5TWN+XhA7Cn+0Zid7neBKaMqNewG415xSnac9vGWBkV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7hKWA6kmACAQpAF+RBFpKjKDm7O45G+kl1andSbnkI5JACte2loFSv8Apu0zqLCwF+Ul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NZdmUgnnvFNNwo7xJXkTygUlWL3HIczOPjSWxBJtO2UBW4ZiT46CcTFa4lufnLBnseUI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h8htCaYJBY/AShbkbwnUb69JCoU300PMTVwzC/TeI0KKj36g5cpR7/2cwH0PgNJCLPVG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aNYIiqosALASmo06RlXUYnnMdS5aaGaW4HD9vWzEd0GUdDg2C7Gl2jDvNrN9R+UgApoA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1vrH30gGiyCVEayjSUNc3JjtpKqlTSFUVnAEwVn685dXqbmY2casxsB1ghMXVVEF9rTk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tqp1mbi/FFxNQUcISQNGf+ky4J/o1f8AdPvTzcuUvT1ceFk29Er5bONeogrkFCyaymnU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1rXB3nndWRyTop7w2lrVbqGtqRrBiqRSorAHLzktYXGo8ZGmmmQUJvFNqp1G0rFVgNKZ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pEKzY3BviKJFNip8JxGrcW4Swd1+k4fmPtCeuAUjQyqpRDIQVzLzEsuma42C45hMb3Ff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XUc5bg3HWc7iPA6Fe7qmU9RoRMeF+n4Umg1XtE5Ft5dS+G7+3RIbEVwtNC1uQE9j7M8I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lrMtkX7oP85m9jaNSnhKtUpcO9r28J6m9RmB7JQBsTrO+GGu3m5eS3+pWCMi5Bz2lFRc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FmG9pU4YoHO7azvHmV6wHaQmQnSaAgOsnKSBXUOWx8ZWe8CRveWVx3IlMDW5tpJVeH9s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rZay6+Ynnh3jY6ifQParCfSuB1KgHfoEVB5c/lPA6EXty1MxRD72W3dtrCqsDe41kCg9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5TKlDBHva5G3SFO9lI7xJ9IQuY2Bj9mvI5QOkCs0z3rsuu+sZVKoBpbW0ITPYjQDQi8v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uZBKLgEAm8cU1ZSoYC9+cZB2fey+9zvaMis72a4Xl1hQoIEJUgG2xvqBGpoAAbqelzvD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sL6yxFRlUFrAbW3v5QIyrWUPcX0Gp2i5iiBcyhOW0tNPskYrdgDqYaQQpmtrvlJ2kFXZ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XBIVlHmec11UJFlvYC5IJiCmGS9yBsDmIlFHZA95xfxB1hyPUIyMLg3tcS/KCxJY2tY6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0zZtTIBoMxYgNyAPOV3u5UgakG+YWl5AVBa5B2sxuIiKLleV95UFV1AfKGHjeK5yhlCq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qq4cEDTKCRcRiVfUBrcyTAygF9GObTQkyFGos1JRYnW6kbTS1OmiIDcsBcanSIUc1A5U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FZrknOVALHTrB2WRs7G19rnSaSrZiGOp1Ck6CRlV6SHNrsQJRlFJGOji4uxlbjKACwKn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qbLoRc6iVsgJulxcdb2gUDJcZiLeMY0gy91l18Y2QkjXbeK5CnukkkXJB1vAUrZCGbW1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JB6gGWWWprVYg6bXjBQtO5Nz4mQVNUJcKvuH5RiiFAul77k7RyFIF10I6wCxYmxt5mA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wKAyEZrFeu8hJDZWbTe/OOxFxowPygec4+uXHo1rAoJyGFn+M9H7RYfNQpYhfsnKRfa/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vhenLL1OcIg3km2TQiCEShheEGKLkQgGEG0HxhAMPnAXW8gh0MNoEBhgtaECUSQbySQD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+MluknheAHHcvLaZsyyph3DLKZNlv1hF+I7+Eqdd9dT6zIP1QPlNhF8O46ry0HpMdM/o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DCpJpBeEAdYEtB5xhD5wFEYXgkgHfkICNIfGDSALGTaQnWRoEBhEF4y2MB11hxFwKRG9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1I18Zh6C3u7W9TJSPpFA1GpU2OW+UG0tK6C4CkeMmHUqoBUkWsBcaS5al2ysrAbameN6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BobxM1mN7X6XGsdlAQqWaw5kxciN3QfIk6mQAZSdGAO9rwKmUElhqdNRaMlMJdiuYmO4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NVzdy9tSTCU71jYg67g6+ELHs7ksco5EbSwrTqKDn03uDYiBRXw7VGVlIUdL7zRly0gC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yKaBr2t1Jjatdst15gHfxgcqsVFZgrZhffrBcHSPWpDt2KnTlENE/elcwzFNzcSVWFgR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xGjC3SA6sI14i0zprGFNh9qEMGjZhFyHqJMvjKGBEN4uTxkykc4Dgx0UsbAXlQBmjCME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0lpN6drw4ullOZdpmFS2hMDrYKpVWwFivMdZ06dTMlwpnFweKVQARtOlTxq01Hd0MqLn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Ne0WHY0SwF1N9R5TuPxSmO6aZImTEVqGLXschW8iviLbnUxCD1nQxHD2p4mqmYd1yPnK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jok9qNZpN4y8PdXzZ1l30RvvCRGRidPOeixl7UTfdP5TiVcKwW+YTt19aGHPVB+UVWXU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lQimORARArM08Jfs+MYRwbWrKb/GZyJZgjbH0D/zF/OB99pv3Fvud4w2IioQVHlA1REX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jRgeR15REJa56MQZYSAoMBYbDeAoOViDsISCbgctIdLeN4xPTQwPmHH1ycbxQI+3MAM6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iQflOUDMNHFjIB4wDXlGtaEG/WS15AJLW2hQsYpja85DAqaIZawiGEIYto5iEygGKd4T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ewFFgexVj5ToU8PSoplpKFHgJZmFwDGFln03kVVq9PCYapWqGwUTh+zNJ8XxHF8Tq6mo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cex5xbfR6bfokOpH2jOvwWgMJw1FG9rnzMQbV1rOZlY58cxH2QBNVHVC0x0BetUfq0q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nMdIStzICo0A1EoKnLdidAJ4tmNfF1an3nJ+c9djqoocOrvexykD4zyNAWJJmasdzBLf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pmwDXpHymxFu0sSr0FhYTxnGaXbccGH+9iQx8gJ7ZRptPK40KPaSs7DRBf5CKRm4lV7X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pycPppzdryyo5qMzH7RvMfHsZTwQoqwLP2d1WYvUWesGIrrgqRc61W0QfznT/s4Z29qq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8jVr1MRVNSo1yZ7j+zDDk8eNYj3abWnHK9V1nr6zARaMYl+s4NhDB9qGUGY+LELwrEk/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8eNuDYo/uSK+cruZYsQSxZkWLGBiLHEBlMYkWiQMYBN1wdK4955ch0mfEG3DsOwP2v5S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CdJg+kVb+98pz34nihjAnaDLe2wlR2m33j0PfPlODjMbi6VVQtXunlYSuhxPGhzer8hL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s4P1nil/aX+AiNxLF/ifIS6R6AuAIyG+s8ycdij+1PpAOJ49dBWNh4CNK9Vn5QZrTzCc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I9TimMyj9KQfIRoelVry1SZ5IcVx+wrWPkIV4rxA/wDuD6CTQ9kpMe+k8jR4tjzWQHEE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0KRGqyVZGFjKXM6ww1EnVBKsVhaK4WoyoAwUkGRdOK5N5UwYyha1Zj7/AMpKlaotJjm1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555+J4y5/TH0EuoY7FuwD1Ta3QTemXbF7XltEns38xOZhcRVd2VnuLToUiexe4BFxe8l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xtYw5WUA2AHjHzUzYoLEeA0kUk2L6tyOUTLZalKxLWAPWDswUynceHzkqBtiVt1yxQwO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ohzZwSeVpEw4HI76nWQNnFiBY7aCA322AgWine62sQPWAq5bKhvcayvLa5ca35qJZTyn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lDGwbbbnFABfvAgnrJoWvoRyNhEZ863GpGl7CAlRlVC1rg+E4uICjEHkZ2a5Q93J3QNO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jXpNQZ2HdzcjGUnPpt4iMy92xJAPLWKndvmvmO0qC4OpzXJ5Tu+x1DtOM9oRpSQt8dv5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9d7F0/0OLxB1uyoPC1yf5SwemZpnc6yxzM9Rp0QFQ1aoRec72Cw60aYUDaYOHYYgdow1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bmRYCZFkFnKTaAQO2VbyoWobTJUZQDcxa9djos5eLWvWexP6PpfeZyvzNt44/V0XG4+k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Qv8AWebxmJxWNHfbJS+6u071WnTp0XCe+ykW5TntTRaeQjYWnny5LXrw48Y51LCoi3tv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w+YAXYmwHWbcVisi9jTF2PKZVwTKDiK3efl4SY429rllrqLuFY0mitHEaNyJ/KdYGwB3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rATSlZ8Kwp1jdeTTnl6sdjNZbMuZTK2RVBZBvyi0q5YBd+ksrNUpUyxohh4NrMqrFJX2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0bhv8wmWnxrCrilwtVmpOw0Vx/OdanZrHNfwjRtyxxL6O+TFKaR5MdvWbFxQaxVtOsfG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oOnMTzlTBYrhtQ/Ral0/DY3Hw6RpXoGdHuBzmfA8O+n8Q7NSAg1ZugmBcXXallanlJGs9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hRUYd99TOvHhuuXJl8x6DA0qeDophqCAIo08Zczl75e6V6SgMV2j06r0mzKd9x1nq08O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G4lbra4veWNVWq+dhY2tKalRAO4p8SY0KHXLBC7ZjANJQh3kEB33h2ECOM1MiZ10tfeX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QV1Ka1qFSi4urgqR4GfLcuUWPI2n03FVhh8JWrk2FMFvQT5mpA1bcTNUQoUg5ja8IyXI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Ivc2vbUDnMKZULAkLY3BsI6ZiLAXigEC97BrgkjaGmQotsPKFMqhRop09I6sAuisb+EX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sQqirnHPpAIZWS12YaaWO8dKYB1zGw01O0RrZsy01tCrKLMpNjoe6DeQW3uikjKeUsphh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3R7IAAF10l1kGTNY63JtAsKsECWJYi9t5KeHZicwsSOQkWpYrqul7kKIzF2NwRa2mggP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Kq3TM4YK2gWxtGprqAi6WGwF7wtpUBBFuhEBlpFVGWmSbX8ZVkZm76EDY2BjOANd9b7A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L66rAiga9mGBQkd4GDsmfMLkEdBykvTa9hcm2ZbDeRFBuh72pAIEqLRQGYsoIA0uNbxK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2Ahpt2dMo2W55lRcQLUUUyRa2w7ovAL0UdQ7I2mmojKpDrlDAbbdIH6LY311AtArBUII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aoS11I5qdJS2ayjLmsdwOsepUWmvvWcm3uiGoco0Og5BRCqShLqQ7AX1B5yEZmIUaLoe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3gNYoplyzsVBb3SANfOAhS1jrbY3i5EBAB+No5BVbjTrcRB2ZBLqCL7qBAGgxABByEjc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pzkursdABbQASKBTHdYAcjYbwGQNTspIty85WEDZrZiqnU7WjEE2YsLg72AHjGULfu2B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coJa40jKt2YAEG+1r3EhW5BBAHgLRra5msbcxbSBRj6KV8HVpGmQW5zxuIpNSYo4symx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oHuDawtOHxjBqaJxH2xYHynTC6rOUcLkIRANrdJJ2cjRhFGsYWtKD8IwvaKLc4fKEE2g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lDaAiHKZRBvG8IsOpMCSHWQDrDaBAIbW5yC0lxAhk56SX5Q68rQAbZGv0j0yCg+EVr5S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CEbACaLc7DW2v/iYaR/RTUH7muth6THSJKEAczFIa8maCxAilgOsin5ai8m0im/OT4yh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0N9ekCHlJryhvpBeBNZIdvKHcdYCkRdoxkAvAUSxRAFIMsUG+sgtojXlOt7OYT6Vx4VS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8py6Y01nqvZfh7YehVxNUEPW90b92Yzuo1jO3pQGBsdh1vJZjV53tsQbGUGxAOUDr3b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AI5tbSeZ2Ehmve+m4AOkdEG9iLX+yfWDtOzYkqCraCy7SC9TSwGt9BIAwbQhbgnxEIoV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usHctlYLa/NRBkRrZCBbfu2vAepT3BzAkaC2kg1IUC7g3IsdpKfZKSMwtzFhKyclIqBn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RcEMhJ6FTDTAFwARptKE01IJzDTSXBu9ZUXMBpcCBixQC4ggXtbnKh5xce7fTGJKgkC+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K51pEhAlGcncyZjbeVFgEYWPPWZlbSODfnCr8vjIRaVh9bEwk+MIf4yW03igxgYBt4mW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x0llNc5sN4HTCI9PW5HnMD0kDm0voVzS7rWEDMHYmwlFNKmL72+M301CpZiSDEwtIOb2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DKvlaEcx0piwDESh8KlR7iq4PgbTttRpkfq1JG2ky4ukhwh7gRuq6WhXyTGqVx+IB5VW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2lLjOMQu2lZ+fjMPaVPvt6zWkdcQicVa1XtB+kb1mrtKn3z6wN1X3DNzNfAYVj0E4L1H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PCMOecixCYLxAT1kkU14DJBADGCicmJpt0YH5yGKptUU9DKPv2GYvQpMftIp+UuXRZm4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0NJfymq4ufCZaVtTYMDe4voJYfvDlFdwrLpcnQGEara+p1gD7W20YjNrATZrddZGNhfr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x6oSfeAPynGAnoPbNSONAnY0xOCJhoRDIBCBAkGsa0loC36wRiNYLQFIvFKxyIpB5QEK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kyoqIiWlhMUi/KB624B15Tn8RxD4ikaOHfKDozj+U+b4r2v47iSc2ICKfsIgAlvD+K+0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Zr6X7MWHxtPo/UrzaeswvDmbGpSDZ1XvNPSV2+jYI23NlHmdBMvBuHNgsMO2q9rXYXd7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4zhsEhutK9Wp/KbjNdInscKT0EyYQXUHrLse1sNl5tpBh1y0gBCLSOd4inXWE32MGkDJ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WP5TzSCzG+40no8Ye24glAbIlz8Z5+qvZ12B6wsdTh4YrYTo0xpObw1rOBfedWmN5IV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cVxTbdxfyE9gp7thPGe1By8Uq62uiy1I5wbYTz/tNW7Xilr6IgE6xr5FBnG4hQ+k4w1g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pvGdsOGpNVqBR8TPo39nQH1y6potOib+M8TRpLTAVBbqZ77+zhFXHYkjcUv5znfxrc9f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vOcWwHOFZJIB5Tl+0hI4FiSPugfOdQTj+1VTJwOqPvECRXgU2lqypdJYsyLRGEQRxAMD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sf3TATFa4DDoo5+ukoCNbRT6TVXINPCqOQJ/KOgtylGIU6n3D6Tm1MHiDXz9i5F+k9EI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RwVoP3fDeUpgcSy5hQe/S09C0soWuZdo4AwOKOvYP6SHA4kfsX9J6W8XSXY80cBiuVB/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D+k9NykAjY84OG4oD9Q9/KA8Nxh17B/SeoQ3jE2k2PKDhuLBuaD+kYcOxl9MNU/hnqbi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4bixiaZOGcDMLm3jPeCog+0PWc4GMDYSVY6Ha082tRR8ZXiqtJsLUVailipFrzEQTvEc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2DKqyOabAKSbaTqPpvKG2g28i2AxebXDvr4S+jhMSupouLeE9C0A1m9suXg6NVHYujAW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thcDXnAbWjrrhXsAe8JK3Ba1Rb02XL9snlDnCqCHv0tKHNQfa7hGuu0tVyKdlJ+My0D1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ID3RfOoNtR/sQnOzHMLW25xe+LXbS/jAGYldfdvfSWAg7MG6gmBqRZy2cgdL6QKuQai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lZhffXlH0K2DqBzgW+YkgX8oLs7X2tsYD03Qj3gQvT/xKgQt1DBgTfyjhiBkNr84lVjS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KmRSrEG/jOU5YVmAIsTvOrVLWJZfhOXUANRu7zmolJZr2vmEjNZLZQSI2oPQRblri2ko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seuTgjH71Zj8hPGLYG5Xwnt/ZgW4Kp6ux+csR1HaTDUu2rC40BiNdjYbmdDB0coE2OjQ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DLKE7ojM+ljABGkAgBvHW1oDbCI4z6coxMiiUZqmGvcgTJWwXaLlK3E6h0i7QOC/BbjS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FdalV38Np33Mx12F7CZ+Mf8AG5yZf68lxbALg+MUayIFoVaWTTkwJPzB+UoxJzkKNl1n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qEZyQ1PrecWlTJAJ1J3nLky1NR24sbe60UKaqFA6XPjLsThkq0SWA9JRmyv4CWmurLYE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r/RqnZVB3PsnpO3RqJWpWbYzj4mmHQ2XWV4LE1KV1cnT5waLx/gC4tTWQ2ZRpacfhfGM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ipejey1Nys9S2KXEIAnlpMuKwNGsveAMsv6rOu9taYsVqYIa6npzmarTNbEBaQLttYa3i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0IX7K3ne9nMGGxb4grpSFl8zNY4/V0mWfzNqcF7PVC4qYpQigXyczO/g0sbAaCaWphr3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25z144zGdPDllcvTsoABB8x0iGNc3kddMw2PymmVRFoCe5l8Yx6RDAUiAxjFIgJbW8J2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Ih1EYwH3bQPPe1eIejwYogNqrhWPQb/yniwTYGw1ntPa6stHhIokXas4A8hrPFjNcH42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QXtHVgVbVb+UHPXW/KHKCfC19JkFRcd5xYchGptve1uWsVQO8QLC3I6xgLki+nKFNm2Y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Ui4BFojXP2RtbWWKSgsTuNhIISRsVIO9rS9WHuh1HgSJQQ42GvhLAHTa2m1+cCL3De6A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OoAAHUG8oqZnW7G5PyMNM1E7wueWa+8DYtkI90DlqNTygSoDmYMg126yunmHeYksOdzL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z1vAs7RbB1YNpooOpgLKSpNhY6gG8RhqFBJK6C/OM/cCrl3Nze94DBjmJIB101hJCkAo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CAI7ZidRqdIWZw4zXPMi/KBGVTcq6ZtrxbqqgZxe40BEYkD7Xwii9NrLovI3OhgAoGW/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XVEW7ooGlxr/ACi52OrXAvckmRbglrqwPK5MB6hL91XW/OxidoGuFfVSLDSI5uSRZLb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KdSb2gWMyuQGIvf7RETMyqQ1Ve6dr7xnUKM7XB8+UqLOWJa4Qi3kYBYrfR1svQyHKyjN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th3lZRz8I1FVYHI537wPOUTN9ldB1Bg7ouFtlA5GN3BoCB1O0qC1FSzN3Rp5yAMcrdx9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WUAHrIxCvapax0B10kOVVJALcrwGWxvTdgR9kwkjPZm1vAMwIsDta4McAlcpbM373OBM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F4LowtcWO8mygXGm5O8DAA2YkW6HSBViLIpVVuCARMmIo08RQdTfvC2g1mqvc0luQZQW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MTQqYWu1Oopv1lU9XjMLSxOHIqAMVGh5ieVzLtzE745bcspoRCIARDm02mmREYRAfCML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aW3kuPGA4OsO8r+EIb/d5Q9oYufygzeMBrm20hYDmPWVk63sJLwHzdPzhsTuLfGVQgyC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ISk6wiBZ2muwhp1D2eSVgw0tT8ZRpUXQ/GYqTZVNupm0L+iY+cxUvdPmYqQVYkSFjIu0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odmEQiLaBaCBzhzyoCSx6wLQ1+dvOHN0sfIyq7CTNfdRAtubRxKFe21x8ZYKum5gW201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1IL3gXK4NpcuXeZBpGzkQOhhayHHUEcXUuAR4Xn0Om9NDZQBYW3G0+XUXKVkfmGBn0lK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UEX5Tjy/p0waqVRAnebuk6m40jJlVCAygHoRbzldyzZtRcWsIxLAqgAsBvfWcXRaGsmh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DUr5luOVwCIEd8lhvpfWBnbMS2o2tICSpAUstxqdRHzJTszMtjzBt/KVCo6sAO6COTG4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gT4k6wFZ6asRoQx3FpUlQOSoqJYX7txdY4Ls5zAEHW4JkqAastPU6FjufGFJSLZVuVve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kZ0BO4JEoo51Sy89N5YCQjAsczfavA5eMosMUdQfGV9hUtpabMf3K6gkkldzKA8rnfVY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HkJd2gtIGB5yozdjUAtpHSjUtraWgg3jA6WgVii/UQdnUGmhEuzZdJMwMCtab25RsjRl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eW4bOlQDeEHSWU7doIGggVAO0TWQUEtoWHhLBykB18RIq/DN2K6qSOs1Li0+6w+EqpAM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yoY4unbW/pM2KrpVouiNcnaM4RtCoPjMrUkL9xrEcjA+V8fwlU8dxmg1qk7znHBVug9Z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YlfEH5Ccy83tHKGBrBwco9ZoGGqdBNukIjYwPhqtth6zrUbng9C42P8AOZ290zTR14Qv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RJljsYLyKW3hARaNeAwEIiH3hLDEO4lg+6cCbNwTBMDvRX8p0CO4Mu+xnL9mHDezeBbk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qDMtAwFgRoYQVBFxrAQxsf8AYgA1F+e8BrA3PTaTukFeYg2NhzhK8xA8L7aA/WdI8uyF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tgfpmHIGmQ/nPMgmYrR/OQQC/SEXkDSSWMljKJBaEwQBlgIjExCTABUWlZTXQxyW6RSG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ArpGIY7xCHB0lHRo+yXDKZBaiGPjOrhsDQwgC4ekqL4CWZWU73jqTuTtPp608hMTUXDY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iezSVMTjMVxCrr2hyjwH+7Sv2gx/0kjDUj3FOpHMzs8Hw4wfDaaW1AufMy/pExzBsRTp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GZbiri3fkDYTWNFgIQb7x1FzbpF0vKcXiBhsHVrE62sPMwMuBbt+MV62490fCcniSlMc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9igJOpM5vGE/x7E9byKfh2lRbztU7bCcPAH9KJ26VtpJ6L1Fl1nifbFwMeCN2UfzntWv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xCmDp+j/AJmM7qGPrzLuWiLT7Qm52ltSnmQBBc35SpNDacfXRYEuwA2E93/Z5StisU9v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DYz3nsAndxbf5R+cZTWJPXs4t4YDPO6BCIOckoYThe2BH1Nb/mCd0Tz/ALZn/wBKQX3q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7StRpLVEyHXaOIo2jiBLxax/RP8A5T+Ue0rri1Bz4QDiyEGHI3Cn+UT6SwGwgxws9Pn3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9McH3VmT63rGpl7NN45B6Gcwl+0a6G1+kI6gx1ZhYqublK04nWDFSi7XlOERiDmU28Yw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SpNusouXitXmBCeK1CdFHpMIpVASMh9IclQDRG9JrSNx4zUQWyKTKG49iV+wnpMLrVv7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a+RvSNQb19osSD7iSw+0Ve1zTScdUdTmNJmPQgwinWYW7NreUag6n94sSNclP0kHtNih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q/hv6QLQrH9k/wDCY1B6LC+0FetVpoVTvsAQAZ7FcGlr3M+ecNw9Vcbhy1JwO0X7PjPp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q+hUzzMrr4REoO4JuBebAy694espxjqMHUNwe6dpF6eZbFMTqBM9fFMlJmAFwLwEMD7p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aBzG43ir6InpLaXFq7AllQWnMKONAjE+U1YPDM4uwNvKdOmHRo4yrWJ0AE6WDIfDuHBN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bCdPCAjCHl3/wCUzW4PdLZbPubabSxgqqEB+OkV2Bs1j8bQAiwv7w2JmWhZgAAST46W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+ogtmW5f4RO79lQdddhAtKLmGa4NrXuIjkDvqDfaQnMMgcgjbxkVstgNPzgEsV7zC3jp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RpAT3swYG+0bIhGYgAjU35QBUAchTn1iXXVPd/e0llmdW7ug0FpTUQ5gxBAHKBKqKaRJ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Au+huToZ0ax0OU6WnOYLc6876TUSgCCATuIGZnFraSPc6rBmtoZUMNgNp672TxAfh1ah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OJ5AEhTY3nqPYtO0XF6fdF/WWej0+Hp3OY7zpYdT00lFGmAbAbTdTWwnQPyibnWE7xw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2jZYEEMFo1oCttKWbUy5jMldwggV1altpz8RiVoo1SpsvzmhnvqTpPP4/EnFVsi/q1On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MPqkqVKvEsT21a9hoo5KJrXDpSW+8pokUwAPSNicWtCkajHXkJ4+8q9fUjDxLE0sJTzM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sYimHK5fCcpxW4ljS5uVvtO3hsEadK3MiXLGQl2dz38o5x6tOiKdnUayhqZpLcm3iYUp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zMtM1OgyVL02KqTsZrCuQLnQS7KqJ3rXi5WY7HLygHDUHr1lpJfM5AE9thMCuAoLQTWw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gbIcW41Oiz0LEtY9BPVxY6m3j5s93SsiAmORpEI1nZwC0em4U2OxitBa8B61MABlI1me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kHaBWxsYhN45XWKRCltCRZYbSHXSQVNtaDLe0sK635TxHtl7ZU8KlThfDXzVyMtSqp0T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x+niuPLh6D5qGG7jEbEneZ1vfTczzGG77XOt21JnosNVz4dDfvWsZjKJKtuM4B6W2hLA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ERhlW528ZhoNQb7eNoVOugJAbmILX5/CG+mVjbyhTDViGBvfppGBRiNftcxETQ3FtRbU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ykFqX7Tuq1pYG3DLqNbDWVhAR3draGOVVkKiynexgNTprUzNY28I4uvcUOCouIpSm5B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N9SB13tAvVAqk2YEjXnL1BKG+ZSOomZWDOMrEAabdZpBDd07eIgKCNFse4dGFjFe+t7k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6DqDcRApzX1YflAisu6ElSL3yx6jgKDULWP2rRQA5FtVI5jaMq07EEAgQFdgLsoJJGlx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KmGpkKspNl52ErAUnuG+lgbbQCCjlgFbTmQNJACGI3HIkbSZSLgkE+HSK1172um0CKAX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pCoBZVJAtytEXMbBwpU+GpkBzUxcWF7WtvAdGV6S5TmB05RCMrEjMRtYj0MdRSK5DpbY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g57QKh+iOW3dPO0RspOUKUJN7nYy56dNu8Ta8rCsLUxY5N79YEAUjKwPjtJcU6diTa2n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KOkWqAAz7jpAl1ybG/O8is1rMNNyJLA2Gc6jQSwm6+HMWsIAVgy5gQtjrYSIwAug1HWB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GY5SM2hb0gAsTlJOw6QvqptoDv1gFspZBtfQwKAo1N18N4FNVcq2GolefM11AA8ZbiCF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RUG1uogV42p2WFrPppTuNZ41h3p6njJK8Mq220Hznl951w8c8ygkRgzQARp1YEMYQ5i2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R5SWtKhsxkzRYYDZoMxgk56wHzSbxYQYB5ySaSGAZJBJAIjUrAt4GII6frD42gbaaM1N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rOdSFiyn7xnVwp/RG7dDqf5czObUHZ4qou2vOWoS2/hG5wX1Ml9JFQiLaMdYIEkkN5LX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QJaSSSBLQiSEbwCBeHnIJOcA87z6RgLvw2jUUGzUxcz5wNp9C4TVD8Fw5GX3Mu3MTjy+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muovcDeEhSt9Qb3DZba+sRASwLe6NQLSw2IBBuBr5Ti6HRSFzMb2PISG98q63J3X/WRF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twLKARr1kBpg2U5Te/ut/wCZZ3Q9lBHNtNL+sUFNQuhPWKyoVXNex2I3GsC1w1MpozXO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wcxsLHTaVrlzEDSx2MgDhrllGpJHUQpgMhynY7EcvM3jM2VQS3OwAHP1iOEDBnYlW5Rk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TaBxON4mpTxVOzX7vOUJjXqAZdDNPtJh6lsNUHeupBtvONTWupFkM05310mrsGALRGxj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zTMV6dc2JpnWEbKeJdhuJoTEEjfWc2nRrXDBG05TVlqMAQhBgae3N7Xi1cQyjQiZrVrk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4bQrbQrkjUy8OW2M56JUC3ymX0mqaAqYRrSqNibGaaADVBbWcwh2Y90y/BPUFUZrjzgd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TKbsDKxUva+4li1bgBxIrZh0RkGvzlwpgHXUSujTRqYKuPKWhBb3xNIOSk32bTlY8dg7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ttRUE4/E3cCp9q42gfN/aPG1n43XYnfKbW8BOX9KrH7Q9Jv4/SqnijEo1yo5Tm9jU+43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bMPSaFxNQjeZHoVSbim3pL1o1AB3DAdsTUtvOlgmLcGcnk5nLNKpl90zqcPH/o1UEahz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w2MlplUvIZLSWgKTFMYiKdBA+z+xj9p7K4IE7Lb5zujughfnPO+wZz+yeG12LD5z0agka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i7ggi4EYDQX5QKLnSBDvfoJFJA15wlQTltJzII2geP8Abde/hn6hh+U8oJ6/23QilhTb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iqIhgAjbSKIk3kk2MoB0gjSWgLFIj2ikQFMU6RorQEMWOYpEqPVb7ic7ieKfs2oYVrMd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3fE65tTp06SdACT6yrB+0PGcbXXD4akjsxtYLPo728vzXpMHgXqY1KbHMqnMTPS4ip9H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ycIwFTDYYGuQ1dtXI6xOKYj9KlAHQd5ptk+CH6O535zSTr0tMVOuqgCO1cHaBfn1tvOf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VUXO3nBjeIU8DSFWoTYmwsOc10MOq2rKc3aJfN1gb8Nw3GVKa1KWFqshsQyoSDMHG+B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OxL6a5aRM9/wJsvAMO3RCfmZycV7cUMG6Ctg6mRt2VhpOP1d9RvUeAwyVaGI7OtTam43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Kj1agp01LsdAFFyZ672hwGF4twQ41FBqU6fa06gGtrXt6TznABbi+FI++Jcct9li36s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MMzyPtN7M8dx3FqRo8KxdSl2dmdaR012n1rivFBwxKTGkanaEjQ2taeb4l/aJT4bVRH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JjLO3FqSSvlD4B8FiHpVqbU6qHK6OLFTLG9jvaB37SjwbFvTcZlZaRIIM08Yx44nxbFY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Sdp9pGOXhnstTxzoXWhhUcqNz3ROONu27HxFPZT2hormqcFxwA6UGP5T1vsLRqUaOLWo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RvOxS/tY4aa4Stw/EU1O7gg2+E9XlwXG8AmMwjK4qLdKi7nwM6ZZW4syarjxmoVlTOaN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CCLg7iempKtTCIjC4ZACPhOUjdry51EI21l2MwzYTENSO26nqJdwzCfSq4Zh+jp6nxPS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o1Av3iptPOe1mGr4yjhsPhqT1qrubIguTpPoHEv/AKfV8v5zzFM//pLwsfvP/wDkxYbf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CfTcJWw/aXy9ohGa2/5ypZ73+1H3eGedX/8ANngVmbNVYtEtyMED5WCnY20MqE9Vj/8A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/nJIPNCDE03XDFijBTaxI0Os73AeC0alBuLcUPZ8Po6gHeqegnP9o+OVeM1gxHZ4emQ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l0MlShVq4hSlJ2XJuFJG5lowtb8Cp/AZro+1nFODIuEwlVVpZc1igOp3nc9m/anjvG+N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PVIQaIN/Xb4y6R5ZkKNldCp6EWgCAsAFuSbAAbzb7WcbXH8exFamL06Z7NCOYHP1vOjw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jv7xVMOKmNxdTssMrfZGuvoCfSNI49bBYrD0+0rYStSU7F6ZUfMSumotewtNXCv7T8Y/E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SuwSojqLKDpeW+0uGp8H47UwlFb0qiitSH7p/wBQZdDIAOghIHQek51TiyU1J7JjY66x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k0OjlAbYSyy2vYTkVONotv0LH4wL7QIQb0WHxjVHTYKTsIyKu1h6TkHjBPeWgzDwMQ+0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h3wo6D0l1NV6D0nnT7TLv2B9Y9P2pTb6M38UaHpQBytCSTznDwvtEuIxNKgMOw7Rgt7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9+SrGZr9ZU7Ha82nCE/bmbEYcpTZ8+wvaRWKrpMr6wPir/ZlD4kgXykyh2UDkIVAttMx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UVOKJT3X4Ayo2kA7CX09MMtgSc/ITlUeIjEEgIRadTDuGwai5HfMVcUyuw0P+kjHcMYz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d5SWYjQA35kzLZxUFwLG3MmEjKbKQQeR6SvO5F7C/O8YXBuxFr84EDDQZGA5HpGZgFzX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ZBawF94DBVYgkFbbAwkqRckgXteVldLZsvQ3liqoTNck84DA5VIUi24MpqObgnnCVFhl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9NufQyimqN2UDbW/Kcy92b850KrEIdd/Gc42z62teWJTWWwI1I3gJHICEkLa14uTNqRr0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LSpIWdzZQBzn0bg3DU4ZgUoKBm3dvvGcb2X4EKITH1hd3XuL90T1tKnfWbxDUKZE1e6I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+scRRGy6SAgRrGQRpALSXh3kIsIFNQ2F5zsS2c2E24lrLlHOcPiuM7JDRpmzEd5hykt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jPxDGA3w9E35OR+UwNTIFxaShl3uPOasNQONqmnTGg3bkJ5bbnXskmEc6rWXD0zVqsFU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bcRqBAbAm1+k0+2/Z08HguH4JL1nxIYtzIUH+sOCwaYfDCplDPfnN2fE/wCsTL7v/GzA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cprrOiU8xICqLkyhWIIVVsOZmaqxxWJFMOOyQ/BjOPrqvoUWxlQV6gKoPcQ/mfGW46vR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qC9uflLe3FNQq2vPK8aq1uL4n6Olxh6R1P3mlkS7bODVcRxfEtXxAK0hrTTkJ6F0JZaa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0LhcPTW1tOU7PBqX0jHLWe4RNr9ZrGfWSZX5j1OEw60MNTpLsqgS61oafux7T2x4KqbS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Qiki8lpYREbSBWwi2tHIikQKztFC85Zlg0EKUiJUKUqbVHYKq6kk6CYuN8f4fwHCmtja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yE+U+0vttj/aBmoU74bB30pKdW/zGQ3p2Paz+0B8TmwHCHKU9VqVxu3gvh4zw2pa5JJO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LEc4Yt2006XZ4ZXGnenS4VUDUagIuQ8wPUzUkVgBYmaeDMe1qLyIvJl4T11FJJseZhuS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QNdoSe/ra85Oo6Na0Jyg2NrwWNgPG8Ol9N5BCtybaeMKVQQLncwWckhiRc6Rj7tioJHu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DciWXzWs+rEnzi2YgE3LcxGRAFAtc301gPnFO5bQHcmWq4BsbjylQGY5WuDe9zLM7U7K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ykmwIGhIMvRy46i+8QE0ybkEN47xkuuYqxOmxgMzgMQGudyZX3vskg3vfwlhazsPeFto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qdIAFTswRmzd3XLylYqK5ABy+GuseoqBLgA33NzFY1AwIS4G1zAlRyoLFiL2sFHOFSQW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FzULAPlsecDMGUZSWKkXB5wiEkG5IF9dDGD5ftXu1s294jqAqOACOdydJCt7hmIBGnSA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uIpZ0ICODpePnyhbElTsekV6Ys2Q3vClVyalzcHbbaWVBnBK666HrEPaXIclRa+m8csG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dcrLy2JlL3DZ9idDLV7vea5PIxQrasxuL6ZibwKHqm6n7Q1teWE9oh1vf0vGAuCtgPEx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AoFrZrHrbSWXDG+e9uUQALmS5s3pI1yQA2gOthAJyldD3gLC+0gcWyFbjrCqWNw1tbAw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GA2cZAFF2J00lbEJUa228hzZh3iG5CGqtwCSTaBTVa6EAab3HWU0kYsDuJZVYmmwHLeV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IFHF1z8MrIoBAF7/ABnk7T2Ve1XD1KbixKkC3lPH7aHedcHPNNowiiETqwkIghEBxJAI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KiAdJLQgQ2gDLJlhkMBYdRJ8IeUAQXkgtAYGENZwYtpOanxgb6NSwtrrcaC8yYo/4hX0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84mLF6av0MoqYWf4QQlr2MBMiiIYsN5EG0F5LySiXvJFhvAMkkIMCQiCGFEGECKNDGG0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qjHheXPZVY6TxioWsACT0nuPZ+k+E4YlOqOzLEsbjXwnLk8aw9dUPpn0udNdI9MhLkkD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0tfSWMcoFgGA9652nB1CjUzNckkFQc14+bZWF7nQ5tvOBWAAB0vyMcsioSdANLC8gmZE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CEimM1ipOl9zFpKwBtcG+/M/GMxZmXva6nQwJlqWvo3TKYoJuDYgC/kI2VsoqGoWNupj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vqYVShZNCc2tzmO1+cezEBi7d42IOkhzWJynTTzjVFY6qGGXlcgGBi4mjBkzG4Ow6THl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FKlakAMxnNTibPoKY9ZqOeXroDSM1idJzH4lUU+4IRxJiL5R6xpl1KWhjbNOWvEmGuUR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so6R3gM544i/3RI3EKhPuiQ033sIwIGs5wxzn7Mu+lkU72gbQRcmRD3yJio4lnNjaN9I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fv2NyPymtad1BU3E4+Geo76HWbadZ0bL6rIOhSYqAL2mi5I11gw9OjiKOYMdNxzEY4Fg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bqraZrGc7GKQ9iQfjOi1GpTPfc+mk52PNn0IItCPGe0KgcSv+4Jypp9o8exx6nINU/mZ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ZodC+sk5rcScfsx6y1MYzAHKI0NpPdmjBC/Dq/8AmP5TmfSmtqs6XCn7TAYkH738pFg8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DygvykU0mkW8l4APSKYSdYpMD65/Z41/ZanflUYT1Aa9huJ5D+zNw3s7UW/u1jPYqAFs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TQxQLWI5wB7PkKna944ABNztCj+98Ip2J5yG7MOQsYedoHmfbUXwFAnftNPSeNE9v7ZJ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8jPEATFUwtG0tFEYCRRtJaSTWALQWjSWlCwRrQWgIYpjkRSICG0UjpGIgOghCUPYnBq3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A4Tg+HJahSVD1A1msjXSMo8J9SSR49lqOKNJnJsAJwkwlTFVnrVKgGczfjqprVRRp6qPe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sFNPhgP7Q/ATSnDEt7xMvVdOktAKi95Rir8MoPSKstzbnKcDTK4UUjf9ExUeXKdRlv3j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Ga8g9vwFM3AKCE7qR8zObifYnC4woK+KqFFOoVQCfjOlwU29n6RBsQjfmZxOGcbq4bG0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IxY+6TsZ5+93Tr11t0PaPiOE4PwRsGrKKlSn2VKmDra1r+k877PG/FsL/mE3e3PBBVCc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bfd5GYPZz/6nhf8AOJcfEvr2+OwuDxKoMXlspOW7WnJxns97MYllbFU6JIGmasR/Oafa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KCBihJNzbpPF8c9ieNY+rSahRpEKpBvUAnO/i1+3ieIU6dLH4inRsKa1GC210vpPsHF/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RX/8kT5DxHAYjhmOqYLEqFq0zZgDcT7JjMFW4j7FnBYe3a1sGqLmNhfKJzxdL+nwhnDV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dz7N1VYkqtc5fQTx+G/sr9oHr2rNhqNMn3u0zW+E+ncI4ZhfZjgaYVGzBLlmO7sZ13/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OfjABjKwG2cztVqz0OFCrTtmVFIv8JwHcu7O27Ekzt4z/wCin/7a/wApzhRxFJOKYFXp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DBWZOFcOypYvaw8W6zmYLH1MEWAXOja2J2MTGYp8XULsLACwUco2adnHEtwp2J1Kgm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/wCv8p6fGf8A0hv8gnlaTX9sOGLyCuflF9J4o/tS93hnnV//ADZ4JZ73+1L3eGedX/8A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ixZ7/h/D8JjfYvBPxCuKOEw9RqlXqw6DzngRtPVY8n//AB9w8XNjiDcesQrR7WqeJcIw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ouQ0ALdk3iB6f+Z4mvon/UPznpPZfjKYDEPgsZ3sDi+7VU7KTzmL2n4K/BseKPvUKrA0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cSUJi1/eQGer4Mf7u+xeL4se7iuIHsMP1C9fzPwE4VLBtxTj1HCILs4RPLrO97ZYmi2M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AgpgDbNziDxtdr02PhO97b3T2G9lqae4aLMfE5V/qZzzSpkWKCx5T1dbBU+PeweGWlSF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IXwHlY/AyxHyNiB5z6N/aJWeniuBYge+2BAbyv/AKzn8L4DT4nxCnhaOEVizANZfdHM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M40lAIlRMJSWiDa+o1P5/KXY8J23aVClgCwuDKCjo2VlIM9OMHhd+wS/lCcNh2YXpIfh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KmaewfBYW+tBPSVnBYXlQT+GNjzVEkahgNOssY9oO+qvPRrg8L/8en6RlweGzaUKYH+W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0DLfodpG4UFPcxCf9Wk9QuFw4OlJPSWjC4e4Jop/DGx5nhuDqJxKg3aIQlQE676z3Arq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QoqwZaSAjmFltz1masaGrVCLqJTWWo1NrjS2plTOwPvGI1aoRbObechtxqtSmL6XMzVs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OtUpU/uD0mapSpHQopHlKbebr49nRjSGg0LHlMQclrk3M9O+Gw+wop/DAuFw4N+xS/8A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bsTzE7+HYjBKM1hcyns6Y2QD4TSU/wALSAW+pMlaxJesctrZBuRYwAkkqPdj5gq2ItKy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LmFwXAHLaT3j71vSVscyi/SRb2Gv84FlmZxc3F4wZg1gfygBa4tboTpCtyxNrW5wCEuR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YZTfoCLSvOxurEjx8JZSK5CSbDqZAwplRlbVb8rSrEKQ+Ue71Ft5aRTamvesTrbrKWZW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1dAQTec8W7Q6H4zdUK6nW/KYxfPcm9jtKg3B56eUPjuesFrnn4CM47otKPWez3tPQWmm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qHa3Qz2lAo9MNTYMpGhBuDPjwUbEfGQ8f4lwaqgwOLdABcodVPwmpU2+0KtoZ8zwH9qu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Tq1NrH0naw39qHA6i/pqeIonoVzTRuPZgRwNJ52h7e+zde3/AKgqeDqROhR9pOCYg/o+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/OB1AIQJTSxFCsL0q9OoP3GBl6iQECRhewjAaRlXWBz61Is88zjsNbFVUcPnLEiw1PS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GWkg1sJnLH6bwz+a8NgvZXG16geswoUTqb+8R5cp2MQuH4TgGSkuUAb8zPQvlCHUW854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wpMHA3C6xJjhNxr6y5LqvPBPp2OOIqjbRR0E6Yw6qtuU55qjDHvqVPQiT6Q2MHZpWyK2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5Xb1SSTUJXxNbEV/ouFYLSXR6gG/gJsp4RaFNAhHXXWPgOA8QZQKNJWp8qhNhPScM9n1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kRsvlN48drGXJI8nXTF1WeklJ1A0Ynf4RcLhV/Uik1/8us+hng2FFTtWoq7NuT1mnD0a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BOn8P/XP+f8A48fwv2exGJrK2IpGnQXU30LeU9EuCRaWWmoULsAJ072v5XldJbU2vOuO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6qwrd3KdxNG8z5cpDjY7y+80whEUx94MsCsiTKLXMe0QkAHW8KQiVtYa3vaGrUSnTLu4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xfH/AO0bhvDqb0eHn6ZiBfUe4PjzgerxeMw+DoNWxNZKNNd2drAT5/7R/wBp9KkGw/BE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dHkOc8Nxr2h4lx+t2mOxBZQe7TXRV+E5hEjNy/xfjOIYvieJbE4yu9aq27MZSNIo0MaG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MLzOkcgqQPC8otqOWAvsJr4Sy/SAAdWBnPclaYvNXCyDjaZOxMl8WevRDWykGSzFuW9t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QQ3yixX4CcXUGuWBHLmRLRmuRt5WiADci9oy3IOUBZAEU5mYjWQIQCzWBEbujlmPUSXW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Zx4g6DSWqoAGW5Nja4tKypzqoIIIlmVQVU2IOnd5QJlOhbSxllNmLZhqBzIlZWmXs5Bu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tA0uMxR81mHgIykZzmvp5TMcrvcgFRLqTatoMtjygXs5BUKvvaHSLVBVb7WPOSk9rEkE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C1+sBCSo98kW6CKvaAkFlNxpcWIjAZXKkDUac4KhVu9YX3O0BCr0wcwB8hoIaYy9DmGh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ZLJfeNSymmad9Bt1lRegYA30vy0Mqq3NtAOhAGsWyipYA5QL8oapD5bFQy7EWkAqU2am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hlcmw1FheMzgooDqCBqQJFRCuUsPPnCgrnQXbKdyVhFJStkNyu+kdCgJXQgjW0rNkJyi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QTeFtEu12XntIWpIQtgb8ukUWWpfMALaKOUAKwQ2N+6PDSHK5Nye6em8jlM+ULctCUbv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AMbpfwF13kRSjEMT1JNoLhQFFtOUNMm+Ui5MCEnKb6kG4taKxK1AbG5HreFUZSWKi5O0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RAIV3HO/wgKkciL6X0MLEKzX3G8Vqii5UHXrAoqZVFTPdjlutuvKVIcxzbX6cpbVVMjE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DQDnAsKq1zmJsOU8lxDCHDYpkJuD3h5T15KsUyaHLPM+0xtjKLDQ5JvC9s5TpzR0hlS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bLzBnbcctGtCAYva0/GHtqfj6RuGjgQxO2p9T6Q9tS6n0jcDiEbxBVp/eh7akOd5dw0s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yk+cBxBOyCNw0vEkzHEVOQEQ4ir1+Un1DTZAZjOIq/e+Un0moDyPwj6hprMEoGK6p6GO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3DSyBtNehEgamR+sEINJrjtRKNFMF72NtN4alPtKLWYHS/iZWTTp0GbtATa1hNIqJ9GL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7RgS5p+UF4aTUyjHPYeMGekv2wZNqF9YdYO3oje5jdvQ8fSNwGS0HbUeRPpD21LrAgHh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O1pk+9HQJEm0gqU/vRs6Ec/SNhYwEHaoN4GxCgd1b+cm4aPaPmSmO+d9gNzMpxFQ7EDy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WElyXT32B4LQwlNKuRqj2BYkbGdsrpl9dNpkQ9zY3IvNS9mCuawZjsdbzz279dpNHqAk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UYplGUnNyyyAtUbkthqOclOyowsddRsZAQSxClTm31X8o6kqAup0NzlFvKVIlh3l71zl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yrtYnTeQGnUdhdBYDS2UAmOpt9khibWCxLIzKGKsByttCE72QNcrry0EB2LAZUBvzuok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sFAvI6kWO5O9rXAhFNagKqQL8xaFFDq5CMLjcrzkqU3VNKbMNCRaAoxJzMGB0kAYUwLA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mAOFpFVYZXINxblPP03KEEa2nruKKKlBBmVkDaC2t5zRh06D0mo55euIahc7GEkgWncF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S+wl2ztwszDYR1qHaxnb7BA2wjiihHuj0ja7cMO1pA7HkZ3RRpn7I9JOwT7o9INuOrG1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qign3RIKSA+6PSNm3OZjRqK+4MftQMQGsSpm8orDYQhFtsID8OqKMUUOqtyM2YqiFZXU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vOhUs1DtL6HlCHw9Y027RGsxGo5HznTw9eniASvdcbrOKGCgWPwMenUQMLvkPI9IV2al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YwopyBbWlv0omwqHMLaMOcx4tizHLrYQPn3tGLYumbfZP5zj6dJ672gVc9IlRex5TjZV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HVSum8008O4wwq3GW+XfWb8ifcX0hCqPsj0jY5xFhOtwPXB4oeI/KVFFI90ek18HUZMU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nLoPKDLLbAKIpmVLaAjSNeCAhEUxzFaB9M/sv14TiltoKv8AKe5F8o5meD/suqXwGNp8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hF9WEYX85CLoRfXWEm384CNiNesiopusCkkkMOfKMuxPSQMAPEQOH7XL/wChsf8AmLPB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FVJ5FT8xPBgTNWCIZALQ2MipaS0MMASGSQwBAdI0BEBDvFMciKRAQiKRHIgIgen2mTH4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0jbt92edqe2yVKhShhmA+8x1hpe0qrcHDkk8y0+o8enbwuHZVu+/WbVp6XnmKvth2N7Y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/aPUR7DAr/HG5DW3vAtowB5zwaf2jVWW/wBBX+OdOj7Ys9NWbC2uL6NJc8Z6vxXqSdbC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mHB+0uExNQU2DUmbYttOjU/WZuREsyl8TVnrfh/aDF4PBjCJSosid25BvY/GcjGqTw57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ItYXwdUHoZnUhstL274kcIMHVwuFrJkyMXDXYba6wcLxT4SpSxFNVzIbgHaecC2qfGdv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p6ge1eNtfssP/C39ZzeMe33EuG9kaeGwr573zBv6zMtiNZwfate5hz4mYzkk6axvblcU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xGuiI9U3Kpew9Z36H9qfFcLg6dNcFgytJAi5g1yALa96eQxTZKSqNCZycRicxyKdBPNu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Hvm/tg45VJRMHgEP3sjk/wD5U9NwLimN4xwqljMfW7Sq5bkABryAnxfDn9LPsPsktvZr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0v4PLnjJn07B2mmpxKvVwpw7LTCWAuAb6fGZuUWYYS8m95JJRtqcSr1cOaDLTCkWuAb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W4LxzB42giPUpo1le9tdOU9IJ4r21a/EaI6U/wCcgp4/7UYv2k+jjFUaNLsM2Xsgdb23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LlkqnE3VOLYqtwulw1yv0ei2ZQF1v5zCNodoBvab8TxvGY7BYXhuIKVKVJwUZl7y28Zz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+1yflCLuHcYrcI4zVxWHKCovdUut7C1pXVx616r1Xcs7sST1M5rtfE1Dvdj+cBOhtvKN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Jt5S3h/ta/BsR2+DrujEWYZbqw6ETjV2bsGzazDUbNRCAHTW8sR7mv8A2pYytSanSXD4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N6kmcReOYYnM7sSTckieaZCtpAZdD1Y43hLXzN/DIeOYUC4Zv4Z5pP1Z84ynukRod5+P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fwp3Zh/0zzzyplKrfrGh6hfaHBA2LP8Aww/3iwXWpp+7PKtawIEsXKRtGh6f+8mBHOp/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zFqlv8s8cdRttLaJDAKd40PZ4bj+CxWIShTNQs5sLrOv2FRtrTwXA1vxnDf/AHBPo6DS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1m5r6yt8DXVS5y2HjOoB3jFrX7Bzb7JkXTytbiFEG3ev5TJV4jRVSxzWHhM1Y/pG85ix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N31xhm2D+kZeJUW5Pc+E4tGg9aoKdNSzHYCeiwHCRhk7StZqnTkJTQGsLbEc9ZeapajS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45cj3WX0RfCoQutt7QsRTUPfuSCNQDtGLgj7S3G2usXZbr85CUuCQLjlaRoUUsLguABz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CfidYFuy50XTyhUgsVYG58IDjszrzBtudJHDZhdjlPMXiZQoNr5gdTAAMhYnbwvAtuU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02a15mAsAWGg12j0cQrNkykEG4gamyhSulmF767zDUU5ih585qFUZciZrnmZRVWkGADM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BJsDYdZjGZxYATewANspsecw02AY3v4Sosy3FwdekmRjvsIVUXzXNozADYmUV78rTjcQ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gWFzecPFd6sx3uxM1ixkysO7EC3NhLntoIoUgjSbZIUI3ERhaaGud5S4vAuwtetTuadZ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S4/xnD/quKYpPKq0xUKRbS24gZbDxvBt1x7Y+0aiw4xivi8Y+2vtMBY8XxIv+9OTQanS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GxNXt2DZQttABBut/wDfD2kv/wDWcX/+IYtX2o49XTLV4vi2U6EGqZyiIw3g3Vz4/Gsp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nW9m/af6mWpSxFFqqOc2ZT3gfjOC51tFteZslmquOVxu49Lx/wBtK/E6X0fCIaFI+8zW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aopuHYfGKRHUWETGTwyyuV3XQw/HOLYS30fiOJp2GmWoZ0KP9oPtRRygcUdspv3kU389J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jKm6+iYH+2Li9IgY3BYbEKOaXRv5ienwH9rHAcUqjEpXwjnfMmYD4ifFIyyr9P0XgPar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Qc21Bax9DOrTZKlgrhrjWxvPzDc9Zqw3F+J4Nr4bH4ikR92oYX6j9LGmCAPGArpefAMN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4pVYDk4DTen9p/tOqhfpFFvE0hBuPuJ7u8BI16CfDKv9pntRVvbF01v92mJysX7Ye0WM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wrZfyg3H3fG8a4dw6kXxmNo0QB9pxf0niONf2scOwytR4VhqmLq8qj9xB/M/KfKmd6rF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mIw7wMJ9Ozxn2s41x4kYzFEUr6UqYyqPhz+M5KgGnlJ1vIFHOFVhCstttfGQbRza0UiE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wGsmXXwgMgJEtAJK3N7aRKYl9JQ4sPevApxWmVR0mjhumLpDxmaqweu1thoJq4drj6YH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JA0BHOMQwNxr1gHv3F4WbMLX18JxdUPfHvEHnG7yXJFz1iZha9vI2hDB+6STzEgZbWPe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w53Ep7t8tyNY6tbrc7XgW2At1OkKIxbPsRqAYgUk6+/cHnCzWuMxv5QGbQA/C0iuShBu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pG21jEFkYsGvrbUEwL1ZKVmJ8wCd/SOrd699Dra8qCkkWFwBv4xrDLnykW8IDNUPaZO0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WpnRSQSdNSZWqioQraMN7RyigXVTtobQC1T9IBqSftAxCc9TUkAjYwhhTUFrHzveVZ8z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uFMuCoYZQNBaSnTSkhuhLHbXf5SVHQ90HvCxuCYh2Ult9rXMB7u12Y3G1r6iFGDK5IKn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Wa5vpz0igl2uovY20BgEGm1MXF/HXeL3Kbd69zb/AMx2bvlcmg3tKy1Itm5W7wsYE1Zi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RELNmRyCDqBexgzUlzWY78xtGIyA20J121gRu6GZrEDx1iNlCk7nmCbRmIIzNpfrzisi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LMLrpYjbxjZyQwe6jkbxFtocpBEAOZQznWx2EAkABX0AOkZCXIs2xPKLmBsg23OkQHJV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KhXMb25RWUodz4W3k97S3w5yfaGnnADPZyNdR15yZVYE6AgXsTvIhRicw1Ou0hQCxe9g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43B5mFcz2FrEdBDUy2Nra6kSLawW9hbSA5DXBAuALGwnmvaYg4un/l5z0tIblgSDt4Ty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jkgAmsfUy8csQycpJ0c0tDaSGALQySQJaG0lobawIBDaSSBCLRSI0BgJaC0aCALQgSWj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4CW1MOvUyDf4xoC9ow5+sIqE/ZX0imQQHzD7gkuv3PnBDaACy/c+cGdR9j5yERTAft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iQiA4qP1t8ICWO5JghgMohgEMCCX4NQ2NoKedRR85SJq4aL8Tw2n7VfzgfR31JKkbWIB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22HP5Sl3LoSqk33IG0tDOALAjUakHWcHUx6gstxsT/O0hzOwFwDyO5/KRMrtudRtrqI6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rcCAezAyq1RmBO19QYxckAEBMsqIqtlZV7v2t7gyxQc2ao4sNSbGAzZPsjVhqQf9Iy1Q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z+UUkEWU6+RtGysEDjvA9b2HWAzudLknkAT/AKSd0KDY5RckdflFrVEp+8W8DYxu0Cv2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orlsO+xDaEE/6SCqVvnUsALKQ3veA0kFNWdrlh0AvGaquVQbNra4voYHP4xXWhgQ92az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anb9W3rOn7ROGwLBLWDAnreeXFzNRzy9dYcVp/ht6w/WyfcacoW5yODl0MukdQ8Wp3/V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NOQgbXNvHjRp1vrRTshjLxNTurAzj3MYFt9Y0adj6yt9kwfWK80M5Qcxs0aNOn9YLvlM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c9W1sdoAdY0OzRxAqUzoZtw1dHwTKzgkHQdJzuDVk7fJUIFxYXnWXCUBVazBQx0sYGbt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ASdCZbXoNSqbd08+sqcHJba0DemDZgLPlHQ6iLiMPXoqHS1RV3AGokw2IcUhfWalrox1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PonsTlIYMQbc55/6dT+6073ttQpq6VUABaobgeU8neakG08RpLurR0x9NlBytOW+ollH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xLXsZv4FVFWpiradwfznD5Tq+zZ/xOIHWn/ORVha2kBaSoNT5mLvMqN5LyW0kgKYpjEa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Mc2OW+nd0n0YLc9J81/ste2Kxq/uKfnPpLvZdBeL6sAC7EdYRbaAnpuIQALkyKAva2ms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BtCwuBeByPaAh+CYpVIOUC/wIngbT33HEycIxNhqyG88EBM1REbWAHwjSCAQkXk28YYA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C0UxzFIgLITpCRFhSxSIxggeLwa3qnznRsM0xYEfpDOgqd8ifUjx1jxIsrnwnm6xvUPn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eaqHvmcs28V9AXAHUz0qqFRR0E89glzV6S/vCekM4cjpiXYie24PiDiuGUXc3YAqfhPE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OI+7UP5Ca4b2nJ467a3Ft1iHWiwPSOSSw5XErXVCN9J6XF5oi+IyrfedjDjIgBMpTAV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4RwMQDYUzOGW99Ok03o/U3nnvbbEHD4Gg6WL57a+U2VjiVGa4QeM857SLiauAWtVJyB7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eXxGLxGIP6SoT4DSVKXB3vGI8JADMOn1f9W0mIYMRzn2j2WAHs1grc6d/mZ8XpqdLz7X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v/JWS+aW23uukYL3h0ik2mWRMgghEoYTw3tk1+LqOlMT3E8H7Xn/ANbP/wBtZFcZZapl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ErB0jCEMBrGprfEJ11i3Fo+GObFoOgMDnYKmldTUcXuxmv6JRv7p9Zl4cy06IDGx8Zs7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gaDqVZT6yo8Iwf3G/iMvOIpLqaigeJi/TMN+OnrApHB8ED+rP8RjHg2BP7M/xGMMbhvx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+3T1l7CrwXA2/VsP+ownheDUWFM/xGP9Pw4H65LecqbiGH/GX1jsJ9UYI/sv+4xvqbAM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3DrYtWQX21h+scKP26esdhPqTh/Okf4jHHBcBlAFI/xGMOIYPL+vW/nGTH4Uft0HxkA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6/vGWU+A8NDC1D/uMg4lhFYH6SnrLfrTBKwP0lAPOFPh+DYHCV1rUaOV1NwcxNp0xWcb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uFo10djyBmsU2+6ZFhmxVYDR/lKauNxDDKX06WEZqNU7ITKXw9a1zTNpBzauEw7Ek09/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jSv8TNjV6TaCoLyokE6G8opo0qeF/UIEJ3POWivUJ1aTsmbYEyfR6u+QyiuqA/vay1qY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dIj0qgGqkR8TZKdE5z7mwhYpyXOjD1jNS53uPIQKQ9jqP5xyxte7SNItl7puB5CQjNYl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DuOcXvXHyMBzTGoAGXlcDWQk3tYgDwEILMMoZgRrtEZmtYs2nPwgMpOuYG3wjUgO0tmJ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0LHNzvGDtZgM17b9IFtVsjkKptzNhKGcMtgXIHLSQVHsS17nxi5rA63vuZRW7Gx31mQL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y2zG4mNNTe+8IuGY9QIdDsTaKSRqY4YW0I22lCu3Z0nbcKL6zgs3fJM7OKNsO7X5ThOe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4y6nULBVcXC7TPfWMCQZthbVe7EgWHSZrXMsYki0vw+FaqC+gC/OA9CotFwxTPbkTErN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hHay6dYtgxtbaBSbGWF1FOwXXqY/ZAXlLkXgKfdg2kMEBW1MI0EB1MaALaw30kgMBG3l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rILJYsqBlq7QDFtHtBY3tKJrIISLSWgAHWBuUbnFIJgOovAwswjqDaKR3xAIEYaRgu3j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TeAiHlJ0gKBrtINI/um4i7384DKZbTcU0Zj0lJ0ldZz2RgCmxY3nR4WAMchO051FbidP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zN8Weu/fL5XgOmxuPKS4sWPwgSwBFxqbzk6iovpfXmbR1CBdCT4WvEUlm0YC28YsVPdF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xJudBpLMpvZToOZGsUMxULfUxkJAIYkH85FMMtrFjYjTu/6ybtdboR+7vJmvoWJ8pEZi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jp0WEDtE5jKbe7YxTbtLg5h/vSHU93NYk7CEHKlvtG+u0tzUwLNcEaWtvKhUZABmGu19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Wzc7wLEXv3bppGIJF72tz0t+cQVAr5GBItcaxyyt3UHcI28YCjVWsTbewH+sgVQFJB8N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9r3kv3Qbd4c/CACBTJJJOnIbRaao9yGPW9tBH/Rsts2rRWAIPZmx6QLCqKVs5seVgYpe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sRLk2Jsd7x2dioRtTfS8A99lBAyrz0ERA7Ie7pc7CCpXcIoVxm6mFazBgdyG73gYBRUa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w9kFFyb3HLlEFQ1DdGyi5veFiWQMTfN0284COoYqALNe2ohKgrcNf/p1kZlDDs7+Y2MR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AxDEBQ3xIh3YEa5tBppAgGYkXJ6w99VI3F9AIAamA+gEI7QvfKLeIiE/ZO4Ggjq5ZO8x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YXHIiDvZr6W6kamGx+y1xtfnCXAcXJPlARkzMqqefIRqqtcBifHSMjguo1DcyYtZiKuj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BGWwXewEIQ3FrjoLmPXsyWDMDuQdpEX/AA9zveBApKnUghtN9p4XHVO14hiH5Fzae6+z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Aq/r6n+c/nN4s5ABpJCD3bQTbCQwQwJDJJAl4RBDAMIghgExDHMUwEkkMggSGSQQGEl8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ch+cAjeEnSKJCYAMiwc4yiAwhMEhgAxTCYDAEIgjCBBCJIYBURoFjWgQCbOEoW4thQDr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gS5uNYUfv3ko+jIhuzPTBuupsRY+slEM9PvMCp5WkRmBIZe6VI3EXD3yU2DnQ6qQJxdV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uNNfzhUG5dAC2/8A41lb3d84HK+n9Y4cAZwQCDfU3gGxNwxcMeQGn5yInZoVXmbnQ6eW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uDfQxqYyk6AqLWtvaA1HOyC7a8j/ALMgVrECxXbTp6xD75pltTva0IOWlkIF76WtY+Ug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i1reG8dmZVIKgXFmIFjb1lTAjexYaG9jaOpGveU2AuSIVYGyZVUqzgXF0sB84iZTUIJ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OxqWzqRyFhpHe6ZBT+BgZeIUA+DanUGcCxuRa844wGGH7Mepnbx1ZFwTvUbUga9NZwzj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o55erVwWH/CEs+g4Yj9UJnXiOH5v8o44lhvv/KVntd9AwpH6oSDh+F/CEr+ssOR7/wAo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B2sOAwv4Qh+h0ACBTFjK/rLDW9/5QHieH+/8oDHA4f8ACEgwOGB/VCKeI0dO9v4QfWFH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4Qi/Q8P+EIjcRo/e+Uq+saX3oGtcJhwbimBLRSQcvnMA4nSB975R04lRP24HeoFamAZW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RDKCQRrMmBxath6pGq23m3Cv/glYnS0KwoclwORiYjElUMqGJ7XEslLXvSvHVFpCz7wO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dbnN1nJ+jULfqxOnxPEUuysWsQZyji6Q+1NIBwlH8P5yLh6KiwQQHF0Pv/KRcVRbUPf4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XwYdnjagVdGpm8yCtTP2pr4PUU8QIB3ptCxYdcw6MYpAvGbSrVH70UmZVLQHWS8l4AIi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0/swa3FsSvWl/OfTyQADPlf9mhI4/UW+9E/mJ9S0YkX1GkX1YNwSCRpzh0tfpFIvpJy8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A35yNdibSDcr0gIIPgNDA53HCW4bWW37Nvynz4T6LxGmPodW50yH8p86EzVNHEUQyBoY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QEXhkgVmC0eAiAhEUiORFMDyWCAztNwHeJnOwb2c3m01wtzefU308mmPiLj6O9955hzd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VBckzmpwxibu1vKcM7NumMXcLXNi0HTWdx6lNB3nAnKw+H7I/owc1rXl/wBDqMLvpOWX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S6KCx9J6n2KxLYnDYkMLZagIHmJ458KF6z1nsQ6gYqmLX7p/Oa45rJnLx6hxdliD9GjO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85LFsPUS+956HNhfj9BCRTpO58rQU8ficXfKgpDlznGqpkxRB6zqYG2XmCDynHd22v7E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OV7YYYJwMa7OJ6IbBgZxvbQ/+haD7Qkqx82KwqIYyqZz26aMg1n2bhZNP2dwltD9HT8h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h1KcFw6KL2ooAPgJm3pdKkxNQMBnOptqbzpW2M4lPC1Hqi7He87KCygXvbmZnFcjwiLe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z/2qctx2qDyUCe+U7z597Stn47X8LD5RRzFlixBGEgtUyXMVTH32gTWXcPH+MBPJTECi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u0yYHFpi5sNzJsbGW4Wj2iK+Ygy/6EDrnMo5mLb9F8ZhJuJ3avC1qixciUngafjH0llT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4Ra6kMDuAdROgvAqZ0NVry0cFVaZUYhwDuJdjhM52Jim87Y4DTJ/WsYx4BS/Gb0jcHEO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rad9eAUlBHbtr4QD2eog/rm9I2OLfKZMxvO9/d+if2z+kg9n6W3av6RscYJ3QbQP7oPT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F7V5Y/s7QbTtHEm1c32dt9Y0QfvT3Cm4HnPPYDgVLBYta61XYrrY7TuCsygaAzNWVqXc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4tl1yiI3EKmUjIsi7eYqi2JcdGMuomX1cIrVWe5uxvFFELsTKi+kQJpB0mIMV2h+kMBa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kTJjmVTRUr9je15GxDWOkrxdS9RNbdwAxpZVIBezLcADb/ZjlmydzU+MWnY3A1HWS12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zKb2I00/3eMrOBfUhohs2hI02huFQ3G/OAwzBLg2Phf+sJBPebU8j/sypTcnQW5xgU2z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ihr6ldAfHX5xXqooK3AJ5QKRluGBI31gPUcNYjS8BsU3vaIzC3ft1kUqFOUWBECpySMp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yl7mwNjvKgjE3sJQwJYkEWEYAlbHbyiZWjqBm1JgU45h9CqAbgTgsbm87+Ip3w1XT7Jn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BvHG8UCETbBjqZswrqFtMtOk1S5UXmujTp0VvWYgnYQKq3eckA2ElLnEqtmqkbLLKQQC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oQOcy6kzZUq09hSG3WZ2JbkBIKjpIdozAARTtAUaw8oBGtAEgENodoFLi0oc6y9zKG3k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ycoQ7HS0emthcyu/WXgZaQ8dZRWd5ApgYyZoD5Bew1MbEYephwC62zC4i0nyVVa17Gdb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tNQJRyqbXAvBVAzAjpIgtGYXAvIADZdoDvCPdsBJpAFhpCNTJuY5W20BWGlzFUXMZjDR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IzYOtXwlStSTMlIjOek11eGN9BrY1HXs6bquW+tzOrwXG8JX2X4jgcVXWliagJXMPe0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2na4DSJFWsdAe6DOEN7CeswFAYXBU0I7258zM5XprGdr1yliCPjIwAFgdJDfOByPO8AK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K7Elb3O8dwygWuddZWujgA6XtaWFsq3J3gEMTot7gRszA3ZSeWkqV1BBJ8dN4yuF5E28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I0N7mEq1jYnSVqQq6A2vqTyjB1OxJA1tCmLWPukC3K+sex7O1sp3Bi5rrmFhy1kuTplF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e+W630j65BkQjla5isFynKd9dDEXMDqbnfaBoAsRoem51jtQDpd8wy7WvFp/ZDAX6xwS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KOwzZjlvpcHWBSQdA2UDS0ZRZchfyiFQRlLDpvAL3CXK2UDleVowZGJBJ5G5Fo9whyrq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16dYCAv94352G8jqc3dLNbrfSKMyEm2UKdReOGzkkncSiDP2dipzHa3KKVcsVZmGa2g0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vvKzUzuwB1PygWom62JIOhJhqAgDvMt+t5UlRgWY25AQmsrOCdLDbcQChKnvvf4GRbro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lQlrXsNbGQBRopAtygW0nFJTYgsTeMtV1Ql18rSrMANcpHLaOGUqbFQZAjZwxcZbcjCG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WOqmwJGh6yBVBuSLqORgOS68r35iRmTNqcp8jFZgbgMCfyguD3M4uPygWCobM5Xlzht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I4FMZWBYHUeEdGQjvGxPjoYCVWK37tztqTpJRJZcoCiw3yiJUYDMDCoPYi3M9RtCmAAI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dTNLH10PJzPdLbU8uVjPIcfpdnxRzycBprH1jJzhJBDOjCQwQwJDaCGBIRBeEQDJJDAh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IJDIIBkEkkBl3lBa5l50Rj4TKsC0GG8UbQ2gMBGECiNAkBhMUmBIJJIEhghgGEQQiA6w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nBfjmH8CfyM5c7HssmfjVLS9gSZL4s9e6ytkBz3FtDZdfDaGkMqKS4zX31FpUC+Y2BAu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dWOUW5nWcXQWZ3sCrDmCSfjJVbvIpOUE3IF7H42kCA3cMT0jWV0KkAsdrDYfygWlkNkT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KAOGZSORJ/pFY90o5Vehvv0h7RWKXKmwuARuYFqjMb5GGXne38ozt3gASoOptf8ApKUZ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ZYai3JVQRttvAe5dSwJ37xv8tRFDsq5Qbkjc7flCui5bWA084pXOfeBPMSKtykG4S4te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RUIYhjtmOnyiIdLA+BlgchguhA0uRKMnGFd+EVzuAt73vznir+M95jKebA1qWfSoveAE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7aeMsYyccP4ydpadheD4fq3rGHBsOTu3rNM7cbOZMxnb+psP1b1kHBcP95vWNm3GVifK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GoDZm9Yw4RR2u3rBtyFfSx3EJc87azrDg9AHUt6wng9DkW9YNuKWFr3gt46TsNwaiebe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b1k2bcYnWNTM6rcIpXvdvWBeE0gb3b1jZtMBjBSRqRv3xYTsY6qcFwxCtQgsNpzE4fS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cRRcUyDMSqCBn4Q7fTACtgwmzjdAfRzUv3h4RmFCi2GqU2BZdGtL8fXw2Iwz0zUGo0tA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kFNMwJF9bT0PEcEj0m30nKGAS2pM1Bz3sSbbcrx8MLqfObxgaeSxvDSwVOmTYnXqZdoz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qfiGHyMBwyeMtwNNaXEaLA87eokVqxAtinIlZEvrAHEVPC0qYaTKkhhtDa8BCIplhEUi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tMoBtem159aHztPkPsCQPaelc7ow+U+vbaiKsTbWDcXG0hYZrAQXCyKS7FxqLX1EfMTv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BWBbTXWBRiwXpNTIJFt585YAMR0n0uuQaJtvPmtQfpW8zM1YAjiKBGEgIhkAkgCESQ2g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ICI1oICkaRCI5ggeFo0nT7UuWjUqHugky2mcpBtfwM108Uq2BW3lPRcrXPUZk4bWPvAC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fKdalWwQRTnzEi+s2069HJn0Rep0kVxU4XUGyhfOWjAKrWcHwM24jiuFp6IDUPlYTmYj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vhIaUY/DIiEM4XprNfsa1JMfiEVixamDt0P+s49ZWqXLEk+M6Xsh+j4y6nnSI+Ym+O9p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85KRstQEwVD3fjFp61HPhPS4PO4r/iGA6zfgSRSF9DM9agWxTNbS8tVWtpfScb66x00r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/wDScDbXS4gY1BsD5zkcf4mzYQ4VnuW5TNvSydvMJSQb6+ceyjYRQJDeed6DjVhPs2EB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+U+MUReqo6mfaaelMDoJYxkfTeDaQmC80wa8MqZ8rgHntGDXgWLoJ864/wD/AFzE3+9/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xUL8XxLHftDAzAxwZUDHEgsBjKZXG2gWZtJYj2w2KI/Bb8pnOxjobYXFf/bMCjB2FFfK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T1IkDEkjMfWVHZDr1gzrf3hPO4qpUXQOw+MyZ6nN29ZZB69WW/vCMaiW94es8gajgaO3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suh7BXXfMPWFqig7ieTV3tbO3rHu/wB5vWTQ9QKqH7QimsgPvD1nlyzj7beshLHdyfjG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rLBWpn7Y9Z47vX1ZvWQuyjRm9Y0Pa061MbsPWaO1Q65h6zwdEVWbMXa3nNedlX3z6xpX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+WsfMSJ5bg9UtxKgLm2Y3v5T1i2vM1YqY3Gmspe/SdFbdBErqzYZhSstQjusRtIacl3F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ddqtHHVEqPmOaxM007kXlGktEJudjCploqAcpRnNyNjDiCe0VdPdG5l5qAmZscD9KOmg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MTci56xcxBzAk9NYEJBOx84COh23BEKtSq2X37eF4ue9wTpFI20OmtpDa3P/AKpRNbmz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8bf+Iqi1yAdfCRr7fKAxUD7RI8IAUAH6Qi/nFIIS17GLrYXGsgsZmt7za7XOsXOGulyS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WvpFyorFbtt0gCoe7pv4ylbg63j1CcpF7+MUC6+8Dp1lD5rkW+cbKQL39ImUaFdI2wHO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IM872ZepkvY+M9IT3RzHmJ5uvrXcjqZrFjIoFxAN4Iwm2DpUZNQbWjLmYhmNzEtpLqJt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XmkFpi+krRlHKGtUzWMBKjKugEpZyYWJMQyAQnaC0NtIA2h1hgJgSIzQkxDAVpURLGlb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by6nynS4Rg1bB1KlQfre6PL/AMznFTTqMnNTaItgk3aWM1wLyq+sckyohkGp3tAYBpAt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DYkWl1KuabjXQ6EShDrrCzXJ0lRrq4U0rMB3SLiUPtN2BxS16Iw9UjTQE8oMdgzSK5SC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vpFy6w5Sjaw8zIIFJqKvWW1rA5eY3lGYhwRuIWc1HLdYVLd6OD2ak8zJSXtHCjcmTHEJ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qVCe7vMmbM5MuY2BboJRTFzIOjwnC/SMYpPup3mnqWN1HjOdwnCnDYMOR337x8Ju95tT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6MF1vykN/vC99dIASBYHzEUeO8y0Kgi+up5xrbAtoOsTwGsIvzEgIvlIF997by1W5Fhc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WS5IIFrnnAs71u6wF+UsK90AAMba6CUKDckkDXTWWWbQZvS8B0IIuRe3lLO0JAXMflK1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fnCrct7XFyPGH9Wly3xNojZiCAxvFCNkJJvrpc7QLSWCg5htytHsxUEMFsZWmYr36lwe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vLWEXPUZahJN1HPTWE1L2OYHqDaUuFdTZrm214qWUanISet4FtUErmVgvUGAEHLa4Y7H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SQmy6fA9ICgKjGyk3OtjtFcgsWViBp01gXMoY38rwF0y+JEqA1QMbGxHPQRQTYJY2W9j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fDnGR2LhCL+PWAO0Ysp9TpLL9nT7oAubanaVOWaoB7vlIUN7VWzLfmNoU4zXNnUG1yCB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25RW3NmB0tl20hNiosOXpAY5lJBFxytGIF8qnLbXlKzmJUkkAb6xgwzbk9bwIc1mXe5u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kdDvBfW4OnhyhVrnU69YDEBV1zXv1gCKveBJPnBdg93JIllIKW0JGtjeBKtIHKAQDsbR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78ojFs7fZN7i0NIkNroOVpBRW1J08L3hRrIL6/GLiGIFr313EgLFQDci20Kszd2x15e9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F11BUi956FPd8Olpw/acDsqJHUzWPrOXjzskkk6OYiGAQwJJJJAkYRYwgEQwQwCYhjxD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DBCIAq6UWmZJor/qfjM6bwLVEcCKscQCISbQcoDAkEkkCSSSQJDBJAMIghgWLtDAu0MAi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Js4F8qfnOEJ6r2Rw9sPXxB0uwUG4Ezl4s9enFXNqu9tbXvFpKHQm9zrobf0hAplwe0II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e0I7wA1IvOTodSQgfIATqbgRUVtgVA3Og1jXvY5rkjQ6iEtlFiSSRre+hgB7aC1hcm4A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96+gtKlZmo3UqpB0B5Sx1IAIIIB5coDrTD2ZgHX4SzLlBW4Ccl0vEDApZWsTtHDAEA28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AkH3SBCFYUwSyg317i2g97S+o2JOkDHKQ17i2ovoIVYpIuezAF/DWRmzBndQbgchbylX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zMuRAi2ZlCnq1yT4QK62YU6jNlVRTPT85yadej2TE1BfS2s62OXPgK6BQWKHn4TwrAim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IMRS3zr6xhXp/fX1nlkz1HIGwFzDdr7ma0xp6ntkOzj1lgq08vvj1nlFcjYx2d2QamNL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2vrD2tO3vr6zyeZusOc23jRp6ztqf319YhxFL8RfWeWDm+8DjS6t8I0aepOIpW/WL6xfp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KM1k1veJmYxo09c+KpcnT1iriKf319Z5Ik85EY5rayaNPXCtTdwO0UeN4rVqakjtFNvG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Y0aeibFU/vj1lT4hTsw9ZwgO9ePraDTXjaidm3eHrOZ2qfeHrKeIEldTynKvNSDtGsn3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TjEm0fDnVtZdI7GcEbiSm4GKoEH7Y/OYAxsYabsMRSN9mFvWRXdxChMVUN95S5l2Ov23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BiiNAhMQxjFMDu+xDZfarC+JYfIz7Bc2tznxj2Rcp7T4I/v2+Rn2W9wDFWGN9PGAWvry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a8ij9o6+Emq6xSxsbbwgkix3tAjqSLDmJ85xCZMVVT7rkfOfRcxym+8+f8Q04jiB/wAx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N6wCMJBB5xoIbQJaC0MMBZI1oDKAYpjRbwAdIsflEM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4038fd-7e95-4038-b988-546f2b2e6d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oHBwgHBgoICAgLCgoLDhgQDg0NDh0VFhEYIx8lJCIf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ik0KSEiMEExNDk7Pj4+JS5ESUM8SDc9Pjv/2wBDAQoLCw4NDhwQEBw7KCIo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v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QIAAwQFBgcI/8QASRAAAQQBAwIFAgMFBQcEAQAL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BBIxQVEFEyJhcTKBBhSRI0JSobEVM2LB0SRDcoKS4fAHNFPxFiVEojVUY3OyF5OD/8Q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AECAwQFBv/EACgRAQEBAQACAgIDAQEBAQEAAwABEQISMQMhQVEE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BTNDUv/aAAwDAQACEQMRAD8Awco85q1Oc90fdYUNtDskI6/zVl9eUHAEZQJQJRA/+0KT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mHspXsgQtzhVuis7h+ivpCkGUggUc/KR7bFdKWt0QIPdZXBzSWkH5RWWiCc5TA/olzZT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FIgHsUwaaQLShbeUdvujtB5QKAAeAhVp6Ha0RjnlAlHk5ULXdFYpVhUV7HnmgiIz/FlW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1JKbYOEQ00jtvKAcHqoE1BTCADlEhQuYzJS+ezJygcDKO04VP5jGAlM7+4QadmMnCBY0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9SWz1tBr8xgOXD7IecwcdVlRsqjSZxfpCH5h2SKWe6UtBa6aQ9f5JHPcT9RylBypaAmy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Kl4QSs2ihfZS0B90KAU/yUvKCKc9VLUu0BGBSnVC0EDWFP8AwIe6IQG8qZQtS66ID0yj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3BAyPKS0bHdAcWp3UwUbH6IBVcpktghEFAQEQPdLkhHKCI1/JBQHCoNZUpS7Rvogn6Iod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PCW0NyCwcKUBwkBRBQNngYUHyhaiII+UfuaQCN0qBXYoj9ELz1U5QEf+FGkBznhFBKFo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a5KnBwpanConW1L91EBR6oDdoqCkQbQKL6I0T8pr+ygKCicVCcVakA/Z47ptSf2JPdHT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b3Q2ElWclDqgTy7R8oDqVZ1UpBWI2juiGADqnLSpttAu0XfVAt4T7eim1Agapt6qyqKF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xCiECVhSuqakfjKBNovhDy7VgDz+6nETj1ARVPlo7MLQIRy6RHy4gMklQZg0A30RpvN/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UKaOGhBSQ20wZZpoKssBTeQcIINO/sB90TAWj62hAyO7pS81ZKBvIZVGTjsEDHEBQcTS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/ZA/TeO6hkZ0YAqrUv2QWGV1UkJzaBQIQMXFKSa/yUyVOVBOSpahBClIEPsh09kxGUpH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XRTKAX8KWb91M/KNntlANpzhHaFM9VACgFIEBPVoFoUC4+6FCqTVhRAu0n7obVZTuyAZ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sUru5AWv+az6EVpfkq9VBCZpS5RAQMXWc57IA+2VPZGkAtFSlKQQJkOiOKQB3CXmuqLi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MeyCNIIoM5UCKCIoBG0EQpRRBLrKg4U6Z6ohBE3RL1TBBEeVMFT4QZ9YahPwqPDwbkd/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3D/X/JDw0f7Lv6uNrN9r+HnPHHbvE3kEkcFc+7V3iD3za2R7TQ3ECxyqRfdBPhMLpQDu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+iYDCBQEwUpEDqgLzTQloWbVj20a5SgIjfDr4psDDuocMhaQQazlYZIGSD1Ms9+CFXWo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hccqSrjpJXDFLLFr2F2yQOjd2cFp3gjB+6oAJBVjTfKTlWNbQtEHCYYQBBR5RU5UU6oh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nKvVcpoXSDD5Dw7NFQiicLTd8oFodzygzcXSOTwjJE6LIO4IN3OF1SCbUaUHupnqgAam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oIJQHypSPHRN0wUC89Easo1jhTr8IFpRN1QpAESB2Uroj0QVnijwq3Rgg1hXEfqlc3CD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Fa5v3SGNpsjBVC/KKSnN5R3DjhA1qApfZT4QPaiUcIhAVCULCFoGtEJLNqXhA/sgaQQu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LrogKNpbUtA1+6Fm0LUtAbRtLfWlCga+ihpAGrsqWgKnS0vyiga1AeqVHqgbdhEOSKZp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wJRspLTAgqhgiEAj7ICpaCAKB7QtC84UJKBlMIdOVEDX7KWkyjRRDXaP3Si+6PRAUUO/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FOqAojCA7JkBFZUUA+ygygihCICICoXqoAnpSkAA6ogYRATKAbcKV7I/yR+yoz6vEIx1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L8sD3V0DD5LaHRT8ggKUrBE6uybyb/epBVyorhCwcuJTERj939UVQPbCFFaLYDhoR3+y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x6K4knqpuQViJx6oiGxlye0LUCiJoJs4TBrB0tAuHRD3QMS3o0fokJ7Ik9ClsIJdqbkK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XjlSlPsgByiApXfKcUgSkpVle6G2ygrpApyPZCkCKUE21SigWuiNcd0QOqlFAtKEJ6Qo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nodUFAtIUrKKGfdBXWFE9KbUCAKbQU3VSjSBS0IbQrKUIQJSlDlNSnXhAtfCFJ1NuEFe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4SlAKAKBRNIFQdHR40w+VcFVphWnYrhkqogCYcIJggKClZNlRBFEUKKAo1hAApkFZGUQ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CgYIoBG6QRTFKEoXSBggpaiCKWpSNUgigBUHwjWUE4KIURpBEfsgicBBzte7k9g4/wAv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NPZtrLrjYd/w1+pV+qf5HhMr+zCFn8q8pN6ju7lVUSOVa8/s2uzSqsu4aSEUwATV2CAB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iCkbQ2urooGOKAXlMCVAwdSrI2t3gAIhXVfuoPhFwqZ3FdES8NHCo2DHTKDm2EyhGFho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4e4VP5eSN1wyVX7jjYK0hRBQ3VujxMws9+i2xTNc27B+CqaDhRFjsqDpdr90LzGfbj9F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wGFz2aiaLEzbb/E3K1xTskHpcCFRcpXVQOvhH3QA8qqUCleq5AKQZrI6JgcqEIcFAz2g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xtJkikCuFFDpSNc5QQRS80peVOyBhR6KZtQKAIChuKKlIBd8JuSh07I0qJ0wgQm6cIHj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RQBAjmpC3Kur/wCkrh1VFPGDlKWNPCci0D/RBUWlvIUtW8+6QsBOP0QLaIKQkg0QiCgZ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UtTv1QS8KdULtTqgNUUEVNuEAUoo0haCUVMqKIJx0URQQRRS1P1QFQoWoSgKKW8o5QHo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2oeUAjSAIgmkQ1NXGFQAUVCjX3QTlQhGuiNIFrOUaTUiGlAtdEaRquiiAAJgFAAm2oha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AjWeFYGnsiI3HoqK6R2q1sJ5JATCJo5cgp2hGlaGMHKO2P5QVUiAVbbaw0fdHeegCCsN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/sm8w91CXUgHkuHUJhF3chZvlG0DCNg6qVGOiXKlIGtv8ITBwHRJfspu7IM/iBBY35Wm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ebaxaWOIjHwoqzKmb5SbipZKoeu6GO6X1FGlAdwCBf1UpQtFIBusodclMB7IgeyBbUKN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qKAdkBchkp6sIcoFQymNXXspt7IFo9SpXVNSlUgAQtGuigAJQFoR46IgUiQgQhAjonIJ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oAVaWYQsBAlUhXVPhAhAtI1SYBHHZBWh7qwtvlLt/wCyBaUTUgVAvJUpNi1Kx2QLXsgn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AyjhRAC1CgDZyj90D8oJefhS0P6qIIThC7U7oG0AUJUPIUoEgIOrC2oWj2T5CgFNA6AI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GMoD0RUUQRFDqogZCwFOEDwgQ5JKYcKBoHCYBAeVFEOEAPKNKI5QQIoAI0glqI/dRAKw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KRpAUCfScIpZD6Cg5Wr9UgH8T2j/ADT+OO8vwKQE8gC0svq1MQ7vJ/RL+I3V4YxhNb3j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lb7Khs9fBV0zQ7SEG8FY2xtrgpBo/MN7oidncqgMF8Jtv+FVFonb8qDUDsUgZR4CcD/C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8q3SyOfqBgAAKsc8BXafBe7FAIKp5H+a7bx8KupD1KtLzfIz7IWUHVqwgR1TYIFUVCCs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lEhAKypwpwoQghCrdA1x3D0nu3CsUtBUJdRD2kaP1WmHWxy4Jp3YqrlVvjZJ9TQrpjo7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zWnUQG4pNzf4XKxviTSds7TG7pfCqY0dbIQsEmkA8OFg2CjWcIAeEvtSc8oGkFRvjhQj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IFpTblNSB54QQI9aUyMqcqiFFBSkBNKKYU6cICohwigCg5U5RvphAAEPakwUIQVFqrcF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TahTEIEfZAhAPOUpj6tP2TlCggqyCiHWE9A4KrLCMtygYIlV5RDsd0DKKWoggTWl4U/m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C9gpRTEdlEC0VE4Cm1Av2UT7eim32QJVo17J66obcIFATUjXyiB8oFpSk+32UDD0CAUj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+yBQFBdKwR8ZTBjetKioJmhWAMA7lG29kCAI0U5cOgR3YrCBA0nom8t3VEOPNqWUE8s9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eEBDGd7TUztaQYUCIs3t/hCm/qAFX0RAQWbyUNzu6AU6ID6uhR6ocIgEoJyiFAEUArCi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j1RCAIjhREAoAjSIUAQBSrRrCI5QYdeP2jGrY1voF9lj12dSxt9lvF7QFFLt7hSjlWUp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UAKAUoPdMAjtVCZUynpAilApF9EM8J8BSkFZA4r7qDsnIpAC0BIwk2q3alNA9kArKlI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pVc5TV72pWEFfuiOUaCLavhAfgIZPRWB3sgTjCBbpSyVDyUK7lBDZwk2i+FYKChOeEAA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yBayjjjsoQgMICflA1zSlnogc8lBCMcoGlDhSlAp9lEaCNIFwOEMDlPtS0OpQD4CiNgc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pb6Uh5rRhL5zQgescKUk88dEDLn6UDHAUruqzIa4SmQ3lQWgC+ieMDzG5HKyl/urNGC/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WhY4RPZSq6KomeyICiNWgg7ooIoIp7qI8oIge6KF2ggTAYQHxhFAaQPyj0QpAEQooEB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igIUUUpBEVKRpBOiSU/syU59lTqcRFKOe07tdH7NJ/ms/4ncNumj/xErVpwDrz/AIWA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sEY6MJWWmF/9y9ZOq1bw7SkVmllBykKcJgOaSDCcGlUFFKEbQMCroiPJes4yrgdsBHc2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vaI6GiaW6OIG8DqVoP8ARY/CphLo2gm3M9LlspZdOpZfsBwiQoEUZA46IJkKwgGKQKav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qm9kKQKc8pXsa5pBAI905ygUGU6d0R3QPLP8PRWM1j24mYR/iHCsKIArITRYyZkjba4E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aTuYSx3cKB80X1DeO45V1Gngo0qmTNfwR7hW8jC0JSFZRFqnVvkZE7yvr6ILKzVIVSXS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2yVkKwhAtZUTUEdqBfhHhNXVCrQClKRQKCEdlOqPfKiCD+qhCiiCUlLU6FoKXNPPKqOF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nKCYiigUQABSVMgUUpAIyPulMZHGQnIKIFIKuEQe6YtBKVzS3nqUBRvKQmuAmaCfZAeV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RALUwmoKAIIMo17IjHRHcgG09kQwqWeqgzikDbB1Km1vdBRAwDAOFA5oH0pQO6NZQNvr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RpBNxJyVLKI+FOUAFjCYKAd0QEEqgigigiKgRpAEQmDUQ1UKMI57I0jSBaUo2nAUq0C1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lK9kQQ1NtUaQjfsgFKfCnS0QEUKUR/mj9qRC+6ZTFYRANoJSNKAFMBhUAC0QiGohoQLS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BXsptymHuocFBg1YvXMA9l0aC58zb8QYOuF0gM91FLXsgcqwAUhSoUCkaRrKbYfYIiuk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WaRSUUCnrKBGUC1alV0RrvwiBagVCvZMQApV8IAB+qDhm01KbbCBFKTbaQo/ZAKQJTkA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NAQDmol4vICCE0OEpJAyj5w7IOlYeRaBbJ9lL7BAzABI6Sz1QMST1QLmgZKTdaQi81aC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D7qraOgH6KVxSC4SBL5o5oqv74U6cqCzzegCHm0qzwoUDmUdEvnEJMDqgS3qUFnnu6BK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vAKt2oiHLwguL3E8lLuN8qk6uEcO/kqzro+gJQajkcoUOVkdr+zP1SO1shwAAg2lRc46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eV375Qa9rvOJa+qH2V24DkgFcsvceXH9ULNIOmZ42n6x+qrfqInYLx+iwUFKACDYdVE0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hNrmtAOASuPgrrfh5l6yR3ZiD0FZUpFREQKKIgIIpSKiCWooigH2SpkKQEI0l4ThBOiF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AKZRAQMFDlQcKHiygWqRQu0QgiISm9wHREcoHtS0AjSCWs+sP7JaDhZdYbAHFkJSM+hG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/wARR/mPGCL+iMArveGC5JX93Fef8Sf53js9YqgSsNflihG2MsPZVFlZORfK0TERyuHs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vlWCBEc0l5xSIVQ6iW6RQMrHZYLNKocq2b07aHREIEcUaS2jaop8L1HkaraT6X4Pz0Xo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YrIXpdHMNRpmyA3ij8rnHs+fj/6WjsmOUoTKvKFFREizz0U+EC1hSkTj7KtkrJMtcDXN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FKBFJqQQIe9JSnIQrKAAkcqwOBAtVnuogZ0LJM9e4wUu2VgoHcPflEONqwPB5VQjJaw6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uuLU2tcM5HYpDEWD0H7FXQ/RTlJuINEUmabQMAiOyB9lG8qhqso17ogikTxhAlAJSLVh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JygUAURCV2EB+6mEAcKIDaCiiBHsxYCocKwtVJHR7soM3CCcto0QhRQKVAUUKCAgWm/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gp+6gBATUiEA20mFojKIQCkwUHwj0QBQIhvVSkE4RFI1hRBFApWEQEA5R+EaypSABHKI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RTUhVBBACpVJgEaQKmACm1EADogNBEKBMAgHOUePZFDaqAiEaUIs4QTCmFNpClIIXEcB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FHKF9EUBRQpEfCIIUoKUUQLQQfCIGcIgcI0qIAmQTAIIPhH2RtHogUDClWmUpAtKFtmk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BI0O8TaOxAXR24XPb6vFLPddIhRS1/JQZUsd0C9oVQwwik3t7oGUBQOharM3NJfNPARV1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lclMhQXhHcB1WbeSoSSgvLmjqlLwqMonhBaXtQM1cKpQoHMxKHmuVdgdUpkY394D7oLT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R1MQ/fBVZ1kQOCSg07j3Susk5Wb8/GOGkpXeIYxH+pQW6Wd04JIqiQtC5zdY5oIYxoCU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QdPugSuUdRKcmRyQyPPLnH5KDrGRgyXD9VWdTEDl4XKtRB0jrYR+9f2SO18fYrnqcoNj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O18h4ACyoILzrJj+8K+Ep1M38ZVKnHVBZ50juXlISerigp0QRTqgjSgCCNIUUEKlKUp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ooogVEHChUpBF2vw407p3dgAuLS9B+HAPIlP+IIOv1UUUCIiiKiAjhRTqoEBUU9lKQD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Ccph0QARQRSkVOqCGiFBSlIoCECj0QuggUUmQACIFBBFAoiEERAQr3RCCEYWPV/U1bSf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wP8ARS+iD4UP9nLu5K8tM4u8U1LjyXlet8PaGaJv/Da8fN/7qVw5e4/ZZa/JdQ5pdd4r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maINppzi0mwAVVKwU7iP3VA/wBk8o9FN5VbWG6VQ+75TB19Co1ita0BAo3XwrtSDvFD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T5lNdERRscUwjs5KYfKYWcKjnTxOhmdG4ZaaWzwjUeXKYHH0v4+Vd4xpy5rZ6yMOXJDi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b6Mv9nH29WOUwHWll0eoGogbJi+CPdaqwq8NmXE5Q6og2hhBHcLzMr3xal5Y4tIceF6b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o/xFK7/B/pqh8XlZQkaHj9CuhBr9PPgP2ns7C8+oprt18PNeowovPQ6yfT/Q812OQt8P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dqrz9fD1PTokFL9ksc8UzbjeHfdP8o5WYhukpFpvupSIREGkShSA7iE4eq0UFuHJSwDj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qBvINEX7pg4EYQwSoY2kc0e4V0OCjaqO9mTkIiQO5KIs33hFJ90QqplHBAEI8oAAoRaI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FMQhSCUgQmP8lKQV0aUpWdEpwgrkYCLCpLcrTaR7byEGYikDgp3WMFI4Kgon6ClATEeh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rOUwCCDjhNWe6iPuggGOUQpVojlAEQEQmQADClKdUUARpRGkAHCNjspRR4QQIqVaIHVA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Hj4Ux3U6oIopyiOEE6ogqUmAFIAipYHRS8KifKN/KFgI37IGRCUHsjddUDIUEto7hfK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KG8d0D0EQFX5nZTzERaERSqMnbKgkIRVyNhUB5Km4oi7cByoZB0yqrUHsqLRKSeOFYHh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pDzAOiQKH5QP5hQ3lIS0ckIGWMfvBBnYb1pPVay4nJKxskaydz3HCsOsiHQlIL1M2sjt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wwBBsPwUCsB1kzv4R9kh1Erv94fsg6VlQkDkj7rlmSQ/vu/VIS48koOoZour2/qqzqo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UD8oredbCO5+yR2vaBhhKxEIdVBqOvceGD9Uh1shwKCo6KUUFp1Ux/epKZ5TgvKQIICX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FTogCiilYQRBSlKQS8qfZClOqCXjCHRSrUqkEQ6o1lRAKURQQQhBTKiCV0QrCKCAWooo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gFG1CpanVQRRRRBFPdBDdSBqUoFLZKllAf6IKWUMoAvSfh0VoXOrJeV5uivU+Btrw5hI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E8oV3VQEVKAUUBRQCPCCD3UPCiNIIEKRU6IBSIUUQFRBEICAjVBRFAMUooaQKCFT7qWp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D7qWoigUrn631bgOSF0DwudLLE2anuz0FrPSxrYNmgdXIYf6Lxcbrc+xkL1uocP7Omka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dKayop5jb2n2VR5Vs31D4VdYViVW7J+FAFDd/CYAqiNVgNcpQEQEDsPrHyjIblcehKkY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AUmHPwpWEwCo0xzw+IQPYw8jLSMhcCWJ0MrmOq2ml0fBB+0kPXbSs8Y0ltGoaM8OXN7u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tV+X1ABPofgr0TTYteTC7XhOsEjfIkd6h9PuEifN8e/9R0uqiKCrygVi1PhkE5c/LHnq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uxwZvCp4/UwCQe3KxOBaaIIPuvVUOeFVNp45xUjGuHupj0c/Pfy8z0UXXm8HYbMTi32O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N3LTSPRz3z16BrnMPpcQfZbIfE5o8Pp49+ViCPRDrmX27cPiWnlwXbHdnLWKIBx9ivMK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yB26Jrh18E/D0WFKQZbmAnqExCrzFrohSYjKHVEBDomNdkKQQFMHJFKQWh3QqFjXcqq6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9OR2KLZejhRPdEPTEB3OflVA3A8IoeWAbCFkGyMIHBRCUEVyj1VBClYS2bpNfugIFdVK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KEXeE1dlK7oKqpTjCZwIQq/sgrfGHDHKocKK1qp8e42MFBQMI36UDd+6I4QVpwpSgQME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qN4U+UEoBHoh8IhBFOqili0BHKKAIrlTdWEB9kRwk3C+Ud4QOSpuSbwp5lIHv2pSj1Se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XUO6G4KkuJCm79UF24I7ws+4lSz3QaPM6IF6pU91Rd5nspvvqqsooLBL7KeYTyqrA5cF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u891N5VHnR/xhQ6mMDm0Rosoblm/Ns/hKn5zs1BqHKJJWM6t3RoSnVSE80g3g4RFrned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cf1QdLH8Qr5Q82MHLx+q5pLu6blUdDz4x++gdVGOtrD0Ro/KDYday/S0kKfnOzFjHCYK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Q6qQ8EBUgJgEQ/nSO5eUC55xuKlI0gUDupRtGkQMoI4YVZCuePT91XSBKClJyOUPdFIQ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UC0lIJVlIEYQV8FQpiEMoofZLYGE2Sh8hQS0CUccqV+qAdeVFMjhS/8AwoAlsBFSigCl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AoUA+6nwh1UrCCdFCfZRSuiAXlRGsKVaAKYRrCm3ugUoFMW9FNpQKphOY3XwVPKd2RFf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TyOpIQUKUtPkNHLv0U8qO+SUGbaVKWoMjHRQBgOGCz3QZdpOVA09lquuGN/RAud3+yis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PYrQ5xqrVYHugr8ophEOpTVaNIisx55REbU1KVlFLtYOi9T4Y0N8PixVtteXIwvWaRuz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zkqb7IKiZUpQI0oIioFAgKloWiginsih9kE4UU+VBgoIiEEw5pAVPlDhFBOiCNpUEwop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QKICoLUUCAOw0/C4U+ma/wAUbKSSSarpgLuvxG5chvq1zbzkn+azVjR4q/y/DSwfvCl4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1njj60ob37ryEREhB4t6itD3BzybwEOVZLXmKslVChGlG5RpUENTBAJga4QPHd47KVlF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RKRpFT7qijwKvNkHXauy9jZIyxwsEUuL4L/7p3/Cu4fZc49fz/7eX1endpZzE7PY+yqY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bB7LveJaQTw7mj1s4XANo7fF35R39B4g3VM8t52yjp3W7HVeTYXB42Eh14pepgD/ACGe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5uJzdh0ObR6of5o84KFEoFFI9wjjc48AWvMSO3vc8jLja7nisvl6QtGC80uEpXq/j8/V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P+I5XSl8JjdZjeWnschUeEsvUOf/AAjC7FZSJ83d56+nAm0OogHqYXN7jKzdV6khZ5tB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ExOfn/ayE/sWe7QrKwhG3YxrOQ0JlXnv3XO8R1U2mcwR0A7qRaz+HauaXV7ZXlwIwtfi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Da4+neYtRG++Cj0fHxOuHoz7LNq9W3SNG5pcXcUhrda7SmN2wOa7lZtXqoNZpTtdteMg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LNHrzqZjG5oYa9NHlbqXnIZDFK146FdfX6h8emZLEasgo38nx5ZjWp0WTSeIsn9L/Q/+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z7T5UDjahHuh2VZWh/CNiqVKINFA729QaISB7gaTB5PKlhxyiGDgU3KXaClILeFdFoNK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osu+FCcJQVCUE55RaLKrZIxzywO9TeQnCAlvYJNvsrFEGd8W7jlU7S3BC2fZVyxeYMEh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0f1gqWeiB9wHVNuFXaoso3hBdvHvfwhvvAVeVKKCzf8Aql3m0vypSB957obylJA6pTK0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XSp89vRpKX8wTw1Bos2UclZfPeUDO+uUGvKPRYXTS9HlIZXnlxVHRBzyEC9nUj9Vz95J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H7yU6mMHr+iyKCrRGv8ANM6ApfzY6NWdQILzqn9AEPzMlKpSkDmaQ/vEKb3nlxKRGkEJ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IAiojWUVBwjhRSkROuUaQHKZUREBAJqQSuLRHZEI0ggTAIAJgEEpENwmARqlQGi1Y0I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vsiGpwLQVFnsoG5Vu2+UWtzSCp49ISUtMjaACrLUFZCUhW0gQgqIyl4KuLUlKKrI6BAi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PKctQ2kKBOqHxhOQUNhI4tRSVaCsDD/D/JAxkdECdkK7qwRk9E3kO+EFNdkCtH5fuQp5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drV5MYPVEMjH7qDLX/2pS1+kYDR+il9ggy+W4/uk/ZHyX/wkLTZ72h1QUCBx7Jhp8ZcF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vf8Akj5LO5RRBQL5cfa1KaOGD7olToUAsdGhCzVgIoUgFkjKGU1FCsIhVE1ZwpQCKXKl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gRSfCVwUCklLZCcgdktIFIUpHblSkEAQKZAhAMKEI11U6IpQLIHuvXx/3bfgLykTN8zG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iJaiCPVAQihYpJGHgHcbs4QWKKVjKmEBUU6ooIgVFCghCFoFS0DfKZILT9EE5UFqVlQ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KgiKAR6ICopaKAUiRhREZ6oElNRlcqAXrwOzV0tViO76Ln6T1a2U/wAJAWasUePPHl7b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jIJFkml6Pxx7fMon9wrzmmzNGBhRWx4uQlI4UrHD1E+6XaqhKAAKgT7UAxUEA9k7QgGl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WEwadqIZhELR6kIgWmLQiAqMPgxA1pzdtK7/AMLzvhNt8QaD2IXoui5x6/5E/wCiELie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eh31exXccEJY2yRljhYIVceO7zdcLwrTmbUeYR6Wf1XerCz6PSN0kZa03Ztaa6JF+Tvz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dUCj15WbXakabTuf1OGj3RZNuOT4pP5uq2A22PH3WFEkkkk8qLL6XHPjMdDwc/tn/C61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u/4Vt1utbpSGty/qOyseT5pb39NpUSxvEkbXtOCLTEZVedFKpHFKIK5WCWF7ebFLzJB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7WQlmtkY1pNmwAj0fBcuL/EJBLodM/7LnrtaCG9EY9TF6Qb9Q6JZfCYpPVC/b7chG+fk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Bq66HqtWp135jTtiMYaQenCpngdp5TG/kdlUo6WS/a3TR+bqGM7leiqsLzLXOY7c0kEc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hIN479UjHy8Xr07BUICSGUTxNkbdOCsrHsq8lmFrraHXCPChCICAJtMebS4tA4dSYP7q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G2uEjTlMHqom+jlEuFXilMHlK6NrxR6oC2Nnmea0eojPumBzwqwCzjITB4tUWqWgHI4Q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qgDg0gh2QqHQBn0nlXONpXG8IKC1LXsraylI/RAtIlGq6KVkIEpGkeqhQIW2q3tyr0rm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r3NyqyFUKpQtFCkCmqUodUaUQIWIA1ynClWggKIKUt6hQWgYHsiChdooDjuigoDlA3sj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SlM8Umo9kApSkQx3YoiN3ZAqKfyiiIj8IEHPKOE4iPdMIvdUVBN8qzyh3TCMd0FQFpun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sgqATgWrmsaBkI7W3QagqATtCtDBzScNA6KoqA9kwaVaPhWAZ4VFTWHsrGxk9FcwK5rF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AQbWtrD2T+WriawugcRhIdOR0XQ8vCVzEw1zjAQl8nuf5La9mFUW0stMxiHcoGJgHVXk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kDG3srCLyUp4UVXtaDwFCALwP0TJXKAfYIZ7qcZU90AJKXlG0KUEx1UzanUV/JEDCAYp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L6IfKKleyAUj7I0hSAGlMFFSuiBSFPlNSlIhT7qI1lFApHRDom5+EPlAELRJsqHkooFC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E8qVhAvCh60ipXthAldkUxCFY7IFrqhWU9JfdRQr3QCN9VKwiJ1yhQKJU4QBA8IoIq7R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L03Red8Nr8/GSaAteiVRPsigioCEbSj2UQMoh91LQMogoSgN0ghfdG0E60iEFBkoGHKg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CAG1AiUEBRQU7oCpaHOUaQS0QhSYBBn1p9DQsHhY3mV/dxWzXOr7LN4K29KXfxZWa1HL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1cLSCp2+wXZ8bcR52OAuLocyl3SlB0KyVW4+qvZWjKrIHmAUtIgCZo/mjWBhFoygIATFQ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AO2kaRbe1EAngIKzz/VOG+yZrMq0ADoqjheGGtfHa9L0Xl9A4jWQkc7l6ija5x7f5PuA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paeRKwompSkCHlTlNSBxwoFdTRk4XnvENX+a1B2n9m3Dff3W3xbX0Dp4nZP1Ef0XHUte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US0jJxYRijdNK2NvJK1+JwiHUMY3gMCj0XqS4Tw4vGods+rYatZ5HOc9xebdeVp8M/9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pxFPvHD8/dWOfVk7xo8I1G+Mwk5bkfC6WOKXmtNMdPqGSDgHPwvStcHNDgbDhYKsef5u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jVI1m1XBW2Vj72ODqwaPCNDddC15zUOdHrJSxxadx4NLRD4rPGfXUg9+VNd/6bmx2ZRc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tRNA4+VIW+3Rd7Tapurgc5oIqwQV54inHplGvin3ZTzTv1MvmPrdVYVjzGdCwDbvDjfd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j1CxSrIyo75L6W6fSyancI6Jbmu6SSKSJ1PYWn3Vml1T9LIXtAN8grpR+I6bUjZM0NJ6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X0t8MP8AsLPYkLV90sMLIY9sYpt3Sf8AVV4urt0th3FKWuFPLLBrZTG8t9S0QeLOGJmX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jpTEiJxHIGFzofFekzK92rdHqIdQ07Hg2OOq4Mjdsjx2KL8fEtyvQxvbIwPYbaeCmWTw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Cq5dTLhTanVHgKe3ZGQvKO4oEIFA4cCq2tNoqA0gIc5qsEoPKS+6Brsqi8EIE9lRuew4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1tPuqLilNKbg4WCEOMIAlq0xSg90AoqHAR6qH3QKBanyp1UCCc/dQhMEp5QLsBVL20tH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WCp0TvZRSUqhT7KcI9VOECqcIoV3QRT4UCZoygDWEfUUXM3DBIT1lSkAawAZyU9DsgBS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7BAYTAoIjfHKinRBLNo8qUogNIgd1AEQglKUjSYDKBQCiBlOGpqVC0mGVKTAYQEIjnup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wnpRoTgKgNbm1Y1qjWq5rUQWMWljfZLG1aGNwtRKDWJ9qsY3OUCX7uAAtMVXtKVzPZWE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aRkexUPZ7LY9vsqHtWbGoyuFBVlvdaXNwqnNzwsNKCEparS1IVFVEJSMqwjCUhFVlAhO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J6wggQhEBGlK6KAFBOeMJaQKeOVOiPVDKKg9gpeFFD7IAFLN5RU5RENf+FAcKUogNUEO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ldUawh05RQr2tBMh1RAqkEyCCUhSIUQKVEShVoApWUVKygBGEic9kqilq1K6JlAgWlPd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IYTUhSK1+FMD/EGk8NBIXfPK4ngoB1jj2Z/mu3yVUAo9FFFAwCNKBRAKRpS+ynKCYRvs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hHCleyCKKIoIAmQCPRAO6iiKAKDIUPKnbCAoIqe9oAjaCiApwOEoTbqCDneJPLY5XdmE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2Wfxd1aSYjqAP5rVoRs8P+yy08x45KXP1NcjAXN8OIa3cTVrX4mXSNmA5cSudEx7Ytu3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2g5s0lifvduwua5zmD1A13VmmkIy11gnhEdLkohKyyMprqsiuqosaFC1z5A0cdUWvxhh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cINIbgDpSaqF0qnSOBGW1SVzn7T6v0VRdGLAKs45VADyOT+im13dx+6DhaM1q4v+IL1Q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CDdOGV61p3Ntc+Xt/k/hHcIDjKLuEG/K08hv5IJuMIFAOi53iXiLdO0xRG5T1H7q6JXn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B/dyG/gqV1+LmXrK57iSSTZJ6lRTqtGj0x1U4ZXpGXH2WX0LZI3+D6Srnf1w1VeNitSw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1rRQC5XjoqSE+xWvw8fPfl8usXhxrXR13XX18Am0r2gW4ZC4+hv87H7lejoHopF+f66l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1HmQGF31M4+Fz/EYPI1bgBTXZCr0k50+pZJ04Pwnqu3U/s4el5CijSHMDgcFFafPec18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Gk2DWFlXqywOuxa4PikTY9XTGhoIvCzY9nxfJv8Ay1eC/wB1MPdcqQVK8diV1PBOJh8L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Vfws/wD8lCR7pH7nc0AtPlN/ssyEZDuU82nZPp4pYCDIAA9o5W+XSn+zPJaPUG3XcovX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PLGEbgLz1VQxIPYpml0b7BLXBKebvKjq9Q36B8I3aWE3Cw/4Qm+Fp82+3nvEBWuk+VnG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x0Cs0mhbqdNv3bXXSy9vPUnEtYWmjjBHZRxJNnJWqfw6eGyG7x3aspBBrhGpZfTpeGau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nF8LphzXC2mx7LzPKsi1EsJtjyPZVx7+LbsejQXLg8VdYbKy76hdVpBF91Xm65vPsv2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fA/Gaae6JJb6aih1WCfXPg1bmEBzOa6rbG8SMDwMOFo1ebJp0M3SJCBRhL90rg1wO4Ao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n9m6vYphM5mJWlvvyE1m1DThRCCxrmuGCgVT5NZY7aUpmkjHrbjuE0aFAcqtkzHiw7Kc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wltwGVIpWyAlp4wgakCm6oH3QLhEDCXqrAEFT22qXMq+VpPPske2wgzUgnc2iUiqB1Q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gmaBYQE/UiESMo0gnVECygmCCdVBwpSNfZBAmQrsiBhAa90QLUAtH4QSsJgoMj4U4VDA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HTJQmpAQiAgE4xhBOU4HRADKcLSC1qta1BoCdvKBmsVzGoNGVexqrJo2LVHGkiYtsUdr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CAHkLbBpHSGgLW1vhkhH0oOG6ADgKl8dLvSeHPH7qwz6UtNEIOS9mFnexdCWKuiyyMRWJ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MVDmkKKzlvdKR7K1wVZCyqohI4ZVppIQoqojPCBCsIH3SEeygThAhOQlIygAJpDqmQIU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VSuqasKAIFrohXdWV1SUgB91PlEhSqKAZURpQjCKBHsgmAxZQpEQ8IcHCb7JSEAUHKhF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5oqAIgKGyiGqUgUhBOQlpFBT7o1hSuyBUHZKYhAtPKiF29yp07JqKFUilOOigyMo0VKQ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KUUG7wn0yyProAuw29ovlc7wWMGOR5FndQXT5NqoigURCAjhGkAUVBFFFEEvojSFIjlB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BXRMgPVFAKcoGHKhQHCKADhRRRASUFOVEE6IqKBBFKyiogI5ROGE+yH2Qk+goOJ4y79g1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WHZ4f8hc3xMB74Gk53l1LdqXCPwtx7NKw08jqBTXHJJPdUBzTVNduCcku/eKeNoG4+y0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fOEulxHvDGgX7rRqPS054asXmBjI2MsDlB0XTenAquqOnAc4uu1zxqmtw5XQ6xm6ia+y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RPYG9Lvqsd7hu3WEzNri03V9EG50rQRxx1UMofQJCwzanSxzOD3EkdEw1cAiLmixwmjd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AXaxabVGSwGAkdStQdKew+E0xwW4kbmsr10Y/ZjN4Xkaohes0+dOz3AWI9v8n1FjuErQ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Zul5UqlFOUAVOs07dVpnRkcjHsVfwpV8oS59vItgkdP5Iad91S9FotG3SwBgy7949yrR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W7lWtGFMdu/mvUwAFyPHhiE+5XZpcnx4fsoj/iKM/F/uOVpTt1cZ/wAS9N2Xl4cTMPZw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/k/hh8X0/m6Xe0eqPOOy4K9a5oe3aRgil5fUxGHUPjONpSn8fv8A+XY8I1PmwGJx9TP6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n1bHjIJoj2XpgrHP5+PHrS0uF4zjVtP+Fd5cTxvE8fH0pU+D/cTwS/NlzjaFh1YrVyiv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Mg7tWTXCtdKPdT8PR//ALKqG5pByD0K1ReIamE5fvb2cE+m8QiZC2CeEPaOqu/LaHV/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r1f/APqFOq0WrxqIvLd/F/3XMeAJHBptoOCtk/hmoiy1u8d2rEQQaIpReJz/APNel0vq0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rR50kR/wq4rTwdf6rh+KwSfmzJsJaQMgYWnwf/27xXDlpZrtPI8x7wHA0Q7CubGxtljQ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4eNg1hUTaWGYESMHyMFaKFJSEcdscubwfrC/7OWCbTSwn9owj36Lq+I6iXTiN0ZqzkIa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Mp+37FHo5678dcdv1D5XpY/7tvwvN8P+69HESYmH2RPm9QxwLXnZzeqeQf3l6GQ7WE+y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T4Z91frRUwvPpC62lzpo642rhvkdIbebPddTRayIQtY521wxlG/k5vjjdeEriGi3YRsH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B/wjzC0hwtptFcnQSPbqGsDjtPRddGuufGlpApqQrr1RgLSk3ymI9kpQUyQtJsW09wk8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ytB5SlqKkeqjkO26PY4VoIHAGVlkhZJyM91XtmizG7c3+Eq6mOgD7olYI9aA+n20noVs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MKtMqwcp7QQpSiUCUFbm9gqS0haUj22qiisoHlOW0UtZQKnalpO0C0DG75UCLsnhAUMo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YRwpSgQGkfZQUjSA9EQgMcohAQpSgTAKiAI8FEDCasoC1MEEQgICYJQnCIYJwkarAtQO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zKqLmBaYwqGBaogtRGiFl0urpYNxGFi0zbIXf8Mg3PApaRt0Gi2jcRQW8QMA4VgAAoIr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aVyfEdEQ4urC7iSSNsjC0hWUx4rUQbbwufLHXRej8QgDHFcSdoC6I5kgpZnhbJQsr+qy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gKpw5UFRCQjKscqzyopSEpTFLyopSEpTkHtaFKBSOiFJs2ggUhRMQpQpQLtUrKbqgUA6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aNeyKgCoVREjKhCBeRypWExCgUA68JTnqnoJUAr3QpNVKcoAWqBqKIQCv1QKZAhACEtZ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WhSaj0UUClqBb2ToHCKTahSY3agFIhQ2xwpt9k9oWALRS7b6KEDsjuahuHKDreEM2wPd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j/ZAR1ytX3VQOqIyhSYIIiEOqKCfZQ/KPRBQQA2igighQRQQMEaShMEBQPyoigFKKKII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gQREBRRAyrlNMVgVM97TaUcXVFr/ABCNh+oNFfqtni52eEur+FYDcnjZxhoAW7x2/wCy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yTfYJw1pBJJv2R8t9VRVsWmeQCeq0jHq3/sXAZvGVjfbXxmqxVrZ4hC9mxtXuKokjIAN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bjI0n4KrbBqiCaAruatbN+2s5KRwa1pc4eolXQ2mheKL5QCeRX/dWs3v1TW+aCzdwQsj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BzWytc4A7cnulCvYZJX/ALY1uONowpNGPLbHFJR5IIwVQx8hMrgDg9lBI/ynOOT7KDo6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CT1Vv5yasbKWSF7jE0u5rqrN3sFFdCXwOB3929zP5hdKFnlwtZdkCk2Kxwiqt66vsfsk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wip8KHhETqgeUVEAQpN/mgAgHVc3xxv+ysPZy6a5/jQvQf8AMEdPj/3Hn24e0+69U36R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qo8wsJFYCzHp/k+occWuP43BTmTgezl2eiSaFkzNjxuC08vPV5uxyfC9DVaiUZ/dHZdc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gBDvu9XanA4XG8dAD4j7FdorkeOjEX3Uvpv4f9xl8IcGap5PAYStEuj02ukdNDqRud0K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jKyfSSRj4U36eu8b3srTN4ZqYbO3cO7crK5rmnIIK1QeI6mHh+4dnZWr+0dNO3bqoK/x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axQ6/UwYbIXN7OyFRI8ySOkIouNrVrodKxrJNNJuDjkXwsrWOeaaC4+yLMv3HotBnRR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hmdBHY4WorTwd/6rzGrxqpf+JSLVzwf3cpA7HIWvXaCfz5JWs3Nc6xS57mOaac0g/Cy9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xjpMz7tW6PVQzC2SD46rzqOQbH6q6x18PN9Ot4wP2MZ91k8LaHao/wDCaWd+olkjDHvL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yDU75DQIq6T8rOLzxYzyRuZIQ4EZPK9HALgZ22hJ/s+pbfokCuADQGgYHCrz/J1sys+s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CiidNIGN5K7uufC2HbNe12LHRc3w+Jo1hp4cGjB7ovxXJayzQPgftkFFJkBb/FxUrD7J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uOHHqEdfP/naqgJ/s6UWcHm+FZoZpJY5WPcXANxfKd2lOl0czSdwIsKnw3mX/hRj6stV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4XF0WNY0DqaXbpGPl9wpQWfxAluntpog9Fji8QlYAH+sIxzxbNjoyPbGwudgBVM1MUh2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xTwObe0kcFYITtmYb6o1zx9fbsUgR1TDjlQi0cyEJSMKwjCWkFT4muFOaCFmMEkRuCQt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zt1j2Eee0trqOFrZqI3gFrgVW6MEURYWd+lANxuLD7K6mOgHAqYXObPPpz627m9wtEWs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qY90okB4QkkDG7nYCCSNwqTytAO5tjgqt7OyqKkzeUqZvKB3DOUCKpE5KiAtRCCZAcIp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lKyiggTdEqIQMBlN1SgpgeqBkbykR5VDjlMkCYFA4TClWCnb8oHCsaqwrGlaRa3lXNtU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hi1QrJGtcRyFqI6WlHqC9R4QOpHReX0xohem8JlFgFavpn8uwooouDoiiiDnBrST0QcT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cldzxObe9xXA1DrJXbPphjlIsrK/lXyLM82pVVOHVVHlWOVZWVI75VZFJyM2qzzSilKB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QtQQjrSCJKHRAD8qKIWglKGgohaCEoKKWghUGUu4I7gOqA8KFDcLQ3JoJCiXfam7lTQ1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BccUmmHUKr3EqWmmLMdUCQk+6hFpofcFNwvlV0ByiNvZTVPvaEplaFbDppNQ4NijLieA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ubbdI8/DVL0Y5HmA8C1N5/hKsnY/TyuilBa9pyKSWO6aYQyno0pN8n8CtsdSFN7QeQmi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3YforfNaOSEpnYMApoqJn7JHea7kq8Ts90rtQ0nATRQWye6G16uMw/hSGWzQaEV6Tw1p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qqtK0t0rAeaVq0yiigUQMESgFCgKCKignTlGkEUAKFonjKApAwRQRQS1EOqKCKKcqII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kaQq/sgPVEIIoCqNQcV7K5Z9U6gSlI5Gm9fiLne5Wnxp4EIae4WfwwA6ourkp/G3WGj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7qymcXNaTVUo26TEAg9VRx9TLJJqg01dcqhz3Pko/uq+cj886uGhVN2lxJcB7lAWxE+o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iubREsQ/3rf1SnUQg5lafup9qV2mj80EOdfZWBm3/ugNRp7sytU/Nabnzf5J9iSR7mGh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j+a015kP/SodXpb+px+yfZsPSIak/O6Wv3/0U/OwHAjl/RTKa9QDfKgwg3hEHstIlJR9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iKUQ9kQUFLRQBSscKI5QBYfGBfhz/kLd7qnW6f8ANaV8QO0u6o1zcsrynVeqhNwM/wCE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6aJK/hK7mlDhpItwIIaLHZSPV8/fPXMxcOFKCgRpV4wpSqRquinRApK4XjGqbPK2JhsM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giYyP0iTBd/kuF1Utev+P8AHv8A1Wrwtwbr47GHAhdefwnTS2Wgxu/wrz7HmORr28g2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LZGnkfzUjp8282dR5zVQN00xjEgfXUdFUWO27qNd1t8Xh8rWFwHpkz91d4VK3yZWSN3A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/wDHk5PdW6bUP0sokYAT2K06+TRSMa7TNIcTnFLJFC+Z+yMW7shL5c7Xc0HiDNW8s8ss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xfCopIdcWvYW208hdtaeH5ZJ19FIVUsEUjKlY0/KvK5njMsscTWsw1/JCM8y25FH9n6f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DRByFmm8O1EFksLh3am8Lm8rVhp4fhd45U+no676+O48qW1g2EF2vFomfltwaA6+QuTD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3UduO/KaVjnMNtcWkdsLt+GTSTacmRxc4GrXLm0Wohy5hruF0PB//bv9nZVjn8tl52D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S4oJa7c0kHuF6aaGPUR7JBYXOm8IskxP+xVcvj7kmVzZJpJgPMcXVxa3+H6yKOIRvdRB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TuDZBV8KsDCO15nUx3dS5smkk2kH0rneG/3zx3bwq9GT+0bZosOE/hp/2k/8JRic+MsV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u5lcPTmtc3/AIl3Uc/l/DH4jnSlciiRgWuzrwTpHeyxeGgGR4IsV1Rfjuc2sXVFpLXW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9NFCkv5OUxh7RuB7I6SzNa4fEGEbZG7fda2PY8W1wK4hBBIIVulcRO2iRlGOvjn4dfqh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POVA88LFBqntl8t2Wk4K3V1RqywCMIEXhRj2vsA5HKYoiottZ5NKx5sDae4WuktKoxj8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2apjzteK7grQR7KqSJrx6mgoNLHgt9JCe7C5vlviNxvPwU7dY6PErSPdUanNzYSjlIJm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ZKqLHfKO7FKFAIGCYJQigKa0toghAynVAEI2EBU9lA4WpYJQMEQlBCO4BAwTAqvcEd4V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MHhBYCmBVQema8ILgrGqlrgna9VGhqtaszZB3VjZPdaRsYVqiOVgbJS0xy+6sR1YH0V2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mophfK6EGpqsrcSvbafUtlYLOVevK6fX7ayugzxQ19SxeP0Su0SByVg12ra1haCsMviZ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ryrOcLSaubcTlcqd+TlWTzk2ufLI4rVIkjlme7PKEjnrM4O7rFrSxzx3VTnjuq3NP8Sr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G8Wq3St7pTGO6Utb3U1RMzUvnCkNre4QOwD6gs6Ygl6AYQMp6NpAyMH7wSGWK/rCauH8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zxAfUkdqoxxZ+ymmL9zkNx7rP+cbwWm0Pzjb+kpo0BxHVE31NrMdWP4Uv5wk4aoNV9D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PvICB1UnsitldUck8rAZ5D+8p5sv8RQbwMZKmB1C5/mSH94lC382UHQsdSEC9g5cP1X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FQbXSM/iCXz4wPqWURHsiIyUF/nxXhxtH8ywdCqPKPVN5SBzqAeAUnnOJtEQ45R8oIJ5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ENjQOVAYxy4Kj2X4B8Y0fh2qnbrKb5oG15HC9l4j+MvCNBp3SNm859eljByvjo1MMeS8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W+ym1MbvF/E5PFdfLq3sawyOva0cLAQe5Tsk8wbtu1p6nqm3gD0t3HuUw1WI3O4CPknl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bBcSf4WBKd14jA93FMNQRRX9Tnf8IVkcbDZEBIAskm1XZbl8lAdhSsbLUI2k284Js4V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1/gTA6jnYB7UAkcOHO3HPb/um2xjG2/l4CBg/Uj9xv6hLv1N/wB237bSiGMA/u2/9QKZ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wTUWDVeIsGLI7CilHimrbITICB/wrT+XGB5I/wCUpHRhoqpWfzV0WR+MgECVoruFuh1+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uOYGOsAsk+eVU/TtHAez+YQemFHg2jVLzUcuqhO6OXc0djf8ltg8cIO2dl+45QdhRJBq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srKUEQR4CCAHlQKI9OEBCNoBFBOqiiKAKKKdEEtFBGkERUQ6ICCilBymQQLFrnVG89gt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/dSrGXwkftSUnjJPnM+6v8KYMu7LP4md2q44CyrCzJVhoNUa0jIQkxGXey0OJh2pmd3P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7k7I2EEsde42fZXt04fkS/PpWbVkZRpYL/u2/dH8tB/8bbWz8kL+tx+GpvyjBkl/6LOr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v6IiKMcMaPstjNPG5tm/1TjTwD90fdyvkYwhrBw0D7I02/pC1thhMh9LarunEOnB+loT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46Lft046N/REnT9m/wDSppi5niDT9V/daGaiNwwQuKDi6TBxB5W2XdBB6oCrXHZqJGHD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c20HRvuoszNbE7k0VcJWOxuGUFiiUEHqmHyiIpVKKIIgj8KFApFoVhN7IEYQQcKKNRQS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F4PO0LiOWHcFw9JpzqdQ2McHlepc0OYWkYIorBodF+Uc8uolxwfZSx6Pj+Xx5scvxPRf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GPYpNDrn6OSq3RnkLva3SjV6V0ZHq5afdeZex0b3Ne0hw5BUv07/ABdzvnxrt6gafxSK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5paNPpIdOwtY0EkUXHkrzYJBxytMWv1MNbZCR2dlXU6+G5nNZ5WeXM9vZxC0+F/+/Z2y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4Abjmgul4Y3SRP8AMOoYX9AcUpPbp3c4dcD2RpKJGHIcP1TUtPm0K5WTxGDz9G8AW5uQ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ZcuvItJY8OHINr0+nmE0DHjqMrga+D8vrHsogE2F0PBXuMT2G6abBUj1fLPLjV3iwvRO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iPuuz4pnQvXF0Z26uI/4kp8P+K9IQlaxrboVacoLTyB0XMk8TdBqnxvYHNaaFHK6nW15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qOvxczq5VviGqi1UbDHdjkEKzQaWHUaY72+oHlc7qrYp5Iv7txb3HRTXpvGc5HRb4f8A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OCsnhuNUPhaNNr5J90T2jLeQs3h2NVlVibllIzGu+HLukUVwwD/aGed67pRy+X8M2tH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V8LrYaK7WsBdpXgdlxYonymmNsjKL8fqjLM6Y7nc+y6ejmjMDWbhuHRcp7HMNOaQexQ4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AHVuB4LlsboCyVr2usDoVzw4h27k8roweINkIY5pBKM9bJ9NhVbnt9QsWArVytcS3Um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kgG7VjHVdMrkwymKUPq10ItSyYHaCCBwVXTuVibK5mqcR3yunkgLlwjfqv8AmXVRnv8A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FWeUcxPwgRi1LQvlBWQle0OFEWPdWEJSEGN0XlutpIC0RWQDaWbhGKQBtKwaQSeVfE0E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q+VdEXH94BEPJHsyOFSXe6veHEcgqiVjm5qx1yggf7qeZ7pI2+ZdKz8uO6aoeZSHmpvI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1QSkdU/khERDsmhPNKglcrfKb2RLADwmmK/NKHmlWbR2QMYITQBK5MJXd1nO4HqoC7uq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SFkAcrGhyDSJnDqnbK4nlZg0qwNKo0tkPdWNkPVyzNYeoVrWqo1skH8S0RyN6uWFopXM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dOOVuMla4pguSyRv8Q/VaWTMH7w/VaiOuzUgK9urXGbqY+NysGqZ3KqOqdWVRJqSeixj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dA0s5WOWcjsmlnA4aSsskxqww/ClUkmoceyofO88H+SWWWTpFSpdLKP93n5WaovmkPUq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DK88xqqSaQHEdqKLnvP7xSEO7lIZ5j/uggZ5v/iCzimIceqXYSMpfOn/APiCHnT1/dD9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KXzpr/uwlM2o/wDiATDT+X3R8tVGbUn/AHQQ87U3/dhTF1d5QQ8vKq87Vf8AxgIGXVfw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Hyxaz79X0aFL1f+FMGjygpsFrPWs53ClPK1Z5kTDWjyx2U2hZ/I1BNGUoflZTzM79VD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oWb8kesjv1RGhZeXE/dBeZYm8uCX81COXhVjRQ9v5phpYR+639EUTroB+9aX+0I+gcfs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0TeW0HFfYIjM7xA/uxOP2SnXTn6YHLYQ2+Uab7powefrHcRhqNax3Mgat3o7Ijb/AAhN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5z9gmGjYfqfK5dAUcBoTbqw0Z6lUY49BBy6M13c5Xtghaf2cTW11OVcGX6jk9ykkdigi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rGwudlxodkjCQarPYZKcSEmhz7ZKauG2bRjjoqiaByfvhWHc7ofuq3Md0A+SpoQbT3J/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0WYaKFuwlIFgGXPYIubbjUL3H34QVObGGOsw8cJ2SNDRTo/s1M6OQRmoohjumbFLsH92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+839FbBQnYS1hrqEgY7glp+y1aGK9UNrQ11clFbfzEB5az7sISnyXZa3/ofRV726kYqF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v97oTXdhB/qtMlfG3q888Ssv+aQwuo00Fv8AgdY/QqxsmlOBK6E9ngt/7KjXu/KM3N2v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TlBU6FpNig7/AKSgdOJHbHtO48YormDxCV09vldG48xyi2n/AEXdiexkbSDs3jG71N/7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5ghe57wSH9CP+y36PxlwqPUCx/FSjWRz6kiQBrWChZJG72cpPoMOtpeP/wBof6/ZB145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YpqXmmum0b98btzfldnR+Ix6ltE7X9iiNdfojSG4BwHNo0giKHVFBEUAigCiiiCIgoIo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AEyBHuigI79lyfEj+zruV1SfS4+y4/iJNge6lWLfC2/sXLDq6dqnexpdHw4FunOMkWub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ZVXQ6BUa5xj0jjfRX1wsviQvTht8kKjnRHyo21gphM6zTjk2kePUQOiHws1pd57j1Kgl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qUFhlINBDzSUjh6jXCgCB97uhQ811ZQcK6oEID5pPVAvcThCkawgIkLjmwFYHApERS6M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mJxhA/CYPcOCR91UHHqm3INDNVI3ravZr/4hSw38o88KDqs1UbuquD2u4K4otM2V7eHE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W3WSDkA/yV7Nez94EfKI2oO4KqbOxww5WbgR0KANTZSg0mQTooip8IB1QpHjlRUClm1W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xDlauiHKiy2XY8/qPCJ4bLP2jR25WJzXNw5pB9160gKmbTRTCpI2u91Mejn+RZ7eVpA/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YnlvscrBN4Tqo7LW7wP4VMejn5uKzadm+djehK9SBTQB0XntBC9uujD2kfIXob7qx5/5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oey08zmeKaJ+pkjfGM3RWvT6dumiDGff3V9WqtTIYYHSNbuLc0jXlbMU+Ii9DJ8Lg6XG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vxRk+mdGxjgXc30XO0//ALiP/iCzXs+Lmzm69Qcm0KpHsotPCU5XA8Sxr3r0HVcDxQH8+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/wBLNdpoo9NFKxtONWssemkkhdI3Ibyuh4jnw+HGRSr0GdFOEdZ1ZzazaDM/2R0GdYPu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aU0GNe0HuVGuvyR1/nuf313uR8rhTCtef+Nd5tlovmlXH5PUU6of7NIP8K5nhv8A7giu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wuT4b/7kV2ROP80/iY/at+FIdEyfThwfTkfFGnzWc8LGx748scR8FG+NvP0ksZikLDyE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L3SShzjkkLsHTxvDXFouhkIvXXjPtYf6LleID/aQut9ly/ER/tA+EceP9K36ORsYeKIr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y6AzpB/wrlsds3D2Vblt0rHuY7eDlbItebDXt+4WeHTvnvZ0SOjdHIGuFG0WyX6di9zd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mB7IOCPOqPCxt1LxKWOyLwt7guVX+1V/iRvma6PRApkEYZpxbaUgAAuk09FpQgHpCsRo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EDtnAFEprux0VQApW21raPVFZ3OMEuMgq0aqMAEuA+VRrR9JYbWE051vQdM6yC/rH6of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PIHLAUZI4pXN2t2i/wBUwbfz8H8Vof2jF0v9EzIm0NrGfonEOKx+in0Kv7RZ0a4/ZD+0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IAm8po/dCv0Mv9oDpG437KfnXniErX5Y7BDaR0TRjM8hNmEqCSXpGAtjmbm8KgNPCuhA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3A+yIBtOAQiFAnPMn8kwZIeZCnATAJphRE4nLyrGwN/iP6ohuVY0BXRGwM7n9VojjjHS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oBWVMXMDOjQrWlo/dVDSFYHBa1MaGuaOicSDsswcEwcCrpjT5qUyZVO4IF3ummHfIVnk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FTjdlVOVpblI5p6LNVSbS2eit2lLtUVUSUhJV5bfS0pb8KaKLcl9VcK8s+ENvupqqc8o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KbW/xBNFB3UhlX/s+pQuIckKaqnKFutXGSEDkIebEOqaKs9lPV2Ks/Mx9P6Ifmmg8X8J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cFL+cHO0ofnB/Cgsp9cKbHlU/nD2QOsd0Cgv8t/CHlPPVU/nH+yH5x/CDT5Lv4gj5Hdw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1MhP1Irb5P8AiTeU0dVz/Of/ABFDzXnqUHQ8tg6oejuFg8x3c/qhucg6O6MdQnZsLdxI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n5dYH9VsYAHNYRRrjsrIzadzgRxtHZRrmg5VDnbSTz8lLudVkloP6n4VRqkmHA56qnzm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JPX0jsOVDhtn0BFXGYD68N6MaoNQ+sNEbeyobZ/uxXdzkHNbdveZHdhwg0fnGgdXH2QM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1SA8j0NDAiWM5kks/qpinbOQQ0OaM8BR07txAkIr2SRiMSN2tcc/CkjQHuJizfuUQrpG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g8rH7Rw+6Pr/AHYB7elH9p/8I/RAhZp+fMdfwt/hJiZqHOLnyt28AHCx7njP5cfG1dDw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bDwdxItB1mywP4c+M+9hWtjk5i1O72dlVibVN/vdGXDuxwKdsmmlO17DG7s4bVpCTvki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6uYV5XWysmmeZIDG2/SW9vhdXx7UxwEaRksjmvFvAN12XFY1/wDuZA9p/dI/yKC/RROk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ocLN9l2pHtbEXaeQF7seS/gn/JczQuY/UN07YAZGm2dAT1XRb5et1n7aMQPZ9Hq5PsVA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3FIcujflrvhaWTH+7Ldp/gcf/wC0qOa9gLJxvZ/FtyPkf5hI4Uz1ftYudw5b7/8AdAz4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Yz/zD/Nc+aB8Mm+OwRmgf6Lo5YGuc8lv7so5Hz3CD2B42FueQG9fdp7+yAaHxMSAMlOe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a8zqNO4HfGQXHII4f/ofZb/C/Eg+opTnoSg7CinItTgoJhRRRBFFFEERQwigiIKCKCFE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G5cTXn9qB2FrtSYjPyuHqzu1B9qClWOhpPRor9lynEF5x1XVaNugHwuTVutZVKXP8UeQ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BcvxQ3Oxl5ANqjECCN3dEZ4tRmG0rMrKlr2TsabyFBaZuASopS1xPICLWZyVBk2UQBSB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9EPsgFDsh7jCar7KUgys1IdhWCY87VSNM0vwE+wt6ldGV7SSOKVjGu7A/Kzh7g4AEK5s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ja1HYT0CTzneynnP6UgYxuPBI+FGtIxn7pDPJ0I/RKZnk3eUF21w4UJcOQqDI/uULd3N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PNYWLc6+UzZ5G8FBr2/YpxJI3h5+6zs1hFB7Q77K1up078Hcw/yQXt1Tx9Q/RXt1bDgn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6e13wUJIZGfUxwTEbxK1w5TgjouT628EhO3UStOTfyFB1AVOi57db3BH81oZqmOH1INH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fVBOqCP9UD8qiKUip/NBWWC7rKaqTdFKCBapToih0QBJIzfG5v8AEKViUoPKPbtcWkcG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Fu1fh+oOpe9ke5pNiijovDpfzDXys2tabz1WM+30P7OfH27IGBfZRMoVt88vVcDxYf7d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jFfnf+VS+nb4f9r9cb8LiPwq/DTemnHYKzVm/CY/ssml1B08MtNvcKT8usm82F0P/ux9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EEeopdDY1sZ913TEwvDi0WOqHydeNcHVY1z/APiXeZ/dtPcLha3Gufjqu7HZiafYI5/J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Qj+FcfQktmJHQFdbWO26SR3suVoGl0xA/hRPj/zVzfEWuG2eIEeyYw6PUf3b9jj0WGWN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rrOZ+Gp+glYdzaePZdRmI2g80uLFqpojh9+xyuno9Q/UMJc2qRz+SdZ9tFLl+JD9u34X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4Vc+P9L2TRu020OFhq5rIjK8hvIQ6K7RGpzQ6I7ePjtavDmbWOJFEmlm13/uwrdLM5+r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xqQjE3yb4/7tvwiVI/7pnwofdHK+yng2uWB/tv8AzLq0aXLBrW57o3w3uSK1wVZCObPq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zG2lSEAtFhWIvDqRLhXKURjqrAwOagjeArDdDF+yrHpbnonw9lAqVSuDSAA37FVv0kbx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FGqK58mjkYDt9SoBex+bFLs1nKR8LJB6m/dXUZItRXVao5murOVmk0PWN1H3VB8yE04H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8FNa58epF55Wls4rlTBoR5VbZA7qrB8oBVfCrey8gK5LeUFQYUwanodEaCBQPdMECFAM0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shToqLwWjqrA9qyhEfKI1B7e6bzWDqsgKV1rSNwnZ3R89o6rACSjZ7qjf+YbSH5gdFis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4SHU+yzn5Sn5UFrtQeyrdqD0AVZF5SkZUDHUOKQzvQLQlIUUTM/hIZXnqiQlrKih5j+6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KmOyBC5/coWeqswlQJnuhRT8qKBC0paNqzqogr2lTYVYpwiq9pCm1OoSgTahs909qdUC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L1QQtCm0KWpaA7RSm0BQn7IXhA2ArYYt53H6UsMRkNn6RytRpooCuysiWpgYHRAPYJGj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1WbJJuq5d0HwrqDITvqrdfHQfKVpFEg2f3nuRkIeN90OwGSlq22/pw0KKl59Av8AxFSw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h2RFnj0jugjrOZHUOyAJOI2V7lS2jj1H+SJDnfW4NHZADQNPkv2CJe1uGss9ygNgPpYX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PilAAZLBofonnEokNyWOnrVeby+/a0ZgzzXGznoAqELSeZG/qiGn/5B8pT5QHDiUbhr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e39V0/Coi5jjNqDGbxlcn9ierh9rXX8JdpmaYiSJzwXYdsJCsK6Yh1PMWqa72cEs2s1G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YP3mlBsGge643Oa7/C4hcjxrU+XINH5z5oxlwJyD8qssEsks8j5LZM1xuuoSBsW0vALH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I8CKTa49HY/mrdSXxuEU0ZcwDDuvzaKu0EckkhY8kSO9MZGDfyu82EaeBun1MIkjGA8D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hfBvle+n5jvFLpbp9N6Z/wBtB/GB6m/KgUCSBgLT+Y0/TPqb8FTy2uBl07ueW8C/fsU5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p5HQ/KrFSEvgPlTNHqYev+oQVsFFzowRR9cRRO3y7ALoruhyw9wnAE/A8uVnTmvcdwg3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+tl4cO4/1QVSNLufUXZsfv8AuOxWDUQuH7eL6hlwHUd/ldJzRssWY3dOC0/5KmRrmkus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OqKv8K8RE7PLkPqHHuuoLK8rK06aYTQ4aTZHYrv+H64aqIA0HAZRGxQqKICEOVEUArK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5CiAEKNHqvoiUUFcx/ZrhS+rUOP+Jdqd1NXDb6ph7lZqx1pxt8P7elcgAdl19f6dEGrk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7r1Ejuw2hdvAaVwtX69QR03WqEAwEQoERVZWGkTj6CkFd1YR6R7oEpOcNCUJygVBNSm1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FARIQpMtsq3MF4TRzuY0tLbRPJUABOVQPzF86d32SGUfwPHyFcAOiN10B+URn89vv9wj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Osbf0Th0ThxX2QYhIz+JEyNHXlaxCxxv0n4Sv0tZZ/NBmL2Dql81vyrzBI3ltj2SlpHI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QL3HhisrPClIqsOlGW00rRD4jrYvT525vZ2VUQhSaNw8SDv72IfIwnE+mk+lxb8rnVaW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w4EJS0joue1zmnBKsbqpW9SR7oNoe9hw4/Csbqnt5FrG3VtP1s/RWNlidw6vlEbW64XT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XO23xn4U2VlB1Q5p6o9Fymvlb9L/ANVazVvb9Tb+EHR+yCys1rCcmlc2ZjqooLFEA4d0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HhDogWlKRHCKBVCioEC1hZtToYdSbe2nVghavhBCXPTna+LyfDgwHDapc3Ts36Wcdha7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MODSepWTRaCTTvkbKA5rh06qO/HcnNc7QN3axld119VrBpXt3NtruoVkWlihdujYGlZf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onXU76jl6mUT6ovAwSF34f7ll87QvNjkFekgN6eM/wCEJG/mmSRk8Udt0pHfCyeFD9uT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O/c5S+FgBznE0ETmZwbxWI7RKB7FVaOCLUROa7Dm9V0dSGSwOYXDPGVxWSOheS00eChx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zWmwDVrq+Hs26YEjJXKa0veBzZXejZsja3sEPlv1grmeKf3jD2C6fVc3xQetqrl8f+jt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zXIWbRD/AGilv0//ALMfBWHR41n36o6S37LH6Nd/zJtf/wC5CGpGzWmu4R1uZmO7hFnu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QhSLMLPhEo4X2UiguQTWqJ/xLrvw0n2XFcaeXe6N/G65y0JHDomYbhBpBGKyzimlLCT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9IViNDbKdtoNGE7QiIADgi0vkC7Fg+ysY1MQiqrIw5M0joUkpyVSHtvDgpitiizDWMa7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Hi2kFRcpgOUrmB3OQnURGSTRsdZHpKodFLDzkLokIEdCmjAzUEYOCtkM7SKJSv08cnLa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yw2PdXUdFrg7hVNe4zuZWB1WNk74jTwR8rRHqWuzaDUAjSRjw7qrLvqgFKI8qAKgIJyB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OUELCqHtBx90t5pQnCAg0jdqsFG/da1FgKN4Vdo7k0PaF55Qv4UQApSUxSH24UULyoUC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KSoIQgeEM5UQQlL1RQQBQk2p/NRQCuqiKlBACcJcplEUvRSk2PhTqgSk3ClBT2tAFCiQ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VLtAOU8cZkfXHcpFshj2s9zykhTimNAGAFS5252Ez3YKUDYCetZ9gtVkrhySfkhKSMW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3QO66B9XU9lFFp9W1zsu/kpWx1VuelqiWs+7lffmRWwgOGHE80gqcKPqy7skIOC80OgR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EAZefsoCHE4YK90NrQfUST2Cg3OGaa3soHNGGNs9ygI3E+kUo4C/U+1ALI3OUtnABJQF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/tTceb5WnQinSOAF7aACTUv37WtIaW9bygzEu/djAPwoC6sxj9FHNsG5h/1UoGuAxJ+j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HwgzM0DNsbSwm/qyuBtlHBcfva9F4dHWijImLXEZbjCRKu1WqbBA58sHTFjBK8lJK90j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dTx7Vvc4aN8opuSWjr7rlsEthrae0/cLTJo2RtjdK121xFMDv5pdMZ/OZp3Aua9wG12U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y3AHQrreEaJj4m+dLtcTbDeWn2UV3mBsULYXsAYBQrhNToh6bezt1CzDUTaU+XrBvjOB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HmwHzIzktvj4VCGEtPnaN3OXR9CkLY9UN8X7OVnI6tKtFSDz9M4buo6H5SvYNT+2g/Zz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PnmnEMnZkEfve4/0TA+eK/u52D7f/SNN1TS6vLnYcgd+4S5mbvZ6Z4jn/wA7FAGk+p+2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jKIaHV1jf2PZWOd5g/MRCnNw9n9R/ogQ0tDbtj/AKSOhQY3RBxIqgcbT0PULNBI7Q6o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ktcThww/3HRypl07XtucAG8AHk9/gqK7kUjZI2vBsFOuN4Nq6cdO/B6A9F2VURSrCKCC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hBFAVDwpXsocqjJq3bYXZzS5UA/bx/K6PiLw2M9Fz9E4S6toHQrFajoeJ/3TG31XNuue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rn+5wgj3Uxx7C1xi0SS5NXm11NQ6oH/yXF1APmUOgCDQY2NI9d2psi/i/msdtGK4UB9l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wH3TuMLQ23DjCwDJVuo/vK7ClMGnfAf3gUz5IQaJGFihbb7OAEHHc4numDZ5sPsp+Yh/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+Yi7KfmYujf5LHVKUrgsCekgHWrCsokLTJSE8EEkz9sTdxpBdDwTUy6XXbomxuLmkU8W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rLAB3tWN8E1Tz0/Qr0Y8U15FBmnb8R/90HeJeIniWNvwxb8WdcNv4d1Thm/+lWN/DOoP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4kedRXw0LPJqNc7nUvTIbVDfwzIBbiQflWjwXyxRlA+XKl35h31TyH/mKrMbjzI4/JKf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9wxY59Hs/ea8exRdCby4/qh5XyisztLG7hVSaRzbpy2mPPugWHus4uua7TyD92/hI5tY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sPT7FTDXKIUXRdpoX/u7fhUu0Lv3XfqmKyEe6UUSr3aaVvLb+FUI9riS0hAD2IQITkBS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1xCubrJG/UA4KktQIKDazWRuHqBarWvjf9LwVzCK5CXKDrGO+yHl1wSPhc9mpmjw15I7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WwH4wg1NfOw4dY91c3Wub9bSFnZrIH1btp7FXtax/wBLwb7KjQzVRu6qwPDhgrL+UDs0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WpiNI4RWcx6qIWA149ilGsDTUgLSO4UGpDlVN1EbuHKwOByCiooeVLUKIFIFMlPdFAKr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V2VENxx2+EkPFvtvVdVrdrQ0cAIkAFRGuu717crxTTG/ObnuhDp93h5JFE5XUkYHsLT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LAxSNTv/AJxwDfBJP3SrafD53OI2gC+SVdH4WB/eO/RR28+cYIZBFM15G4A8LsQ6mOZt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KdPJVHb0Kpa4tcC0kH2QvM7mu/hc3xQepnZboN3lN3Ek1ysXigywquHH10bS6mIQBhNG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Y4tUZq1do/8A3LUdvGTa6btPG6XzHNsrB4iAJW12XVXL8SP7YfCOXF+23T/+3Ynck0xv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2p1DtkDiuPki10fEJKYGDqsscV6V7qRvj6mtmldu0w9k6z6B9scwrQeEY69s+oHoKWEe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ID6VWa0jhXtbuYqWrRHYb0RCtNGijVi0zmBw7JAxzW5daKy6w7YpCOgXnBv+qz82vVSN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ydXpNKyjGXWTxasuL43pTCyV8Ae4EjutmhNTgWa7I6fWtiiETmekCkdIQ7WFwGOizXaS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SijiHKBFpqQQCkKToEKCt0bX/ULWd+k6xmvZayhVqjCHzQH1ArRHq2vwcK4txkKh+kjd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2QOGE7XBc0xzw5adwVsWqF08EFVG85KBVbJWuGDaYnqoAUiLXWOP1UJ9lQOEbtBC0E4w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YHCIS3lG0DAqWlBUQEpSiSlJ9wgBQtTHcIGv4lFQocqbh/Ehub/EEEPuolL2/wASG9nd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UPNbfVQOUOEplZ2KHmtr6UDWpwkMwHRDzvZFWX1UtV+ca4U872CByVM9lX5xQMr+6C2i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eY/uoLasKbSqd7q5Q3Ov6iqL9pU2HuFQS7m1BbnV3QbIorNnICveawEsbPLjDVW9xJ7L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W4N2OnuVU6ya4sZ9gl30d9ezQoq26xfqKnpJ2tPyVVkenlx5KnPpbgDkoLAWkUDTRye6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qI9lny/DcNCjhuprcMHJ7oNLw1jqa3kXaqD2Aj94rT+XGogqJ52sF2f6LGRRLWCz1coG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h9j0gNHdV0G3jc5Qg/711dgqLmvYLrJ7oeaTwxLF12N+5SlhcfW+vZQWid7MhwZfKOof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VO1g6Od/JWS/WD5QNhBW+eIDaAc+yEc8ZHJ/6UsjyCP2LD9ilhfZIdA0fFq59Jv20CQ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n8q3RNMsTgQzDgDkrzjRG5wbtc0k97XX8X1OpGlZpHiNhcAbDskJFrkSvZI8l7XNJPPK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7j0pKDKCGOG6+jgo9zHvqNxYW4Hb9VUIZGPIEoo/xBej8Pbp3aRkUvUeh9YXBiY7Ualk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L1DS2ONun1DRsaKa8Ci35QNul0o2TNMsB68kKBr9KPO0zvMgOSzt8Ihz9J6H/tIHcda+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tIXfU0ICWhw/N6Q8/Wzv/wB0zv27BqtNiQDLe/sUn9xWr0x3xO+toTPcISNXD6o3f3jR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1UHplZ9Tf6goPNtbrIB6m4e3+oRlAieNbBljvrA4I7qSPGmeNQwboJPrA6e6BXOYwN1U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2SuaxjnRu/upMtPY8/8AdJLKzQySRGnxSjc0X9JWWLz9S4wsJYGssPLuB7BQXyalkYDn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fCpmEklvPpFY77TwfsrYo2xRsnNl7fRKXZPuneNlirEea7sPI/8AOyiudIw6eVs7CbvP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Bko6hcJ0YLXRk32PcdCtPgc5aX6d5yMhIjsKdUUFRLyigoEBU4URQQIqIPJDbHKDk+LM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eSAqPDIDDqsvLuuQr/EJAJACeiOhP7cn2WVJ42bew/Zc+O3OFlbfGTb2ALHCM91FDWUI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kkI6ldTxN+xjM9bXI4A7nKCbRaNYQF9EyimjFyNUkzI4+6aL60p+o/KAsGHfCTqraqP5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q/kgW+yKgRIUDfZGr6IHaKN9FZWEgsnqrAtMlpa/CjXiMYPWws1K/Qny9fCT/GAqj1Oy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KUrq5qnNVbmCscq0kJHZRVDmBVOCvcQqzSiqHNFpNvRWnkqs8qCshK4UraVblFVkJS2l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bRBdVAokeyCKYOIHFoHY8+ofqhaBKAO0mnee3wqn+HULjkv5CtLjam9w/eIQYZNJOzO2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BC6zZyPqAcE++CUU9tfOUwcbCWgus7RaWU+g0fZUP8Kd/u5N3sUwc+uyFLRJo9RHe6M1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eygWqUa9zDbSR8IjKhb1RV8XiOoj/fv5W6Dx4toSxbvhcgtQpXUeoh8X8Pnw4mM+6tkg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leRITMnnhP7OV7fgppjuy6VoJoUfZVEPZ9LyPlYI/FNS3DiHj3Vw8UY7D2EfCI1t1Egw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4dYPusrZ4ZPpeEavIKYNzZmOGCoXX1XOo9v0REj2j0uNdiorog4R+yws1Za2nD7q5urY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RI0jBRsFBEKRKCAdVKRQQVzRNlYWvFhcqXRPilFC2XyF2UpAPKNc93krRTVg8Uadrfld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oPyiS5dYtLDHLpRubnuskDdutA7FddrGsBa1oAVP5SPzRILB5Rud+w1GpEBG5porl6iX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IsuAOrgrmckI38cma6+mH7BqZ7gxpJOFIW1C0eyw66Z5k8s4b/VHLN6Zp5POlLunRboY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j8yUALqVQqsI339THL07jFPRx0W9YNWzypyR1ytcEnmRgoz19zVeo+kqmNri0bXUr9QP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tTBQq1pj+lZ2rTH9KB0COUQgoql4yuXG2N+seJDQJXVkq6XFmY8SOJaRm1HX42p/h4IJ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pLTys7JpY/peQtOgJdqHOPKrpdyuooooo86IVaPbKh5QD3URUQD+SRsjXOLbyE6wRHdr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cIqfKIWspTC112ArByiEGR2new3G77FAah7PTIKWwjCrewO5AKaFbKHDBTblnfp6Nxna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jcd1pGrqiFQyYOyCrN4QOO6UuIOFLQcgBe5De5QpeiBt7kC93dBBBC5x6pC4+6YoEqhC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IQqJipyilUzXCYqV3QJSNFMogSijSZRAu3Cm1McqdFAm1TamUQLtU2plKHKBdqlJ6QRQ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Cv0sdvLj0VNEmh1W2JvlM29aViUZDQIH2VRFdOFHuJfygfTk8D+ZVqFcLO0n3cUl1665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cuKlgu39B9IUUuW+nlx5QOfQ3gclNlos/U7hTb+43tlAORQNDqUDTvZoRoHHAHVQNDrc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kfG3c1xYz+qMg3NEjSA13I7FVE7zvdhowArIn2Cx9bHYAQVg5pgv3Q9LefW5M9rw4sDQ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3fsoGbe23GuyX0A8Eokbbc8lxUBP7raQHc4/Q1PLvsU8DHdVlrj9bwB7lNJ5dMskmugV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r3SwCeyS8H4cCpMIsXv/AESacRWdj3X7hWekvtqYT5rfMbjcLNKauVuo1Bc5zzWATnCA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gNz3bXx5PUYUKZgkihL2ncDgdVQRFJx6HH9FdK8yOBik+gUG8EKrEzwx7dshNAgc/ZUd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Dto4jvi/ldncY/RMCWD97q3/AFCo0sTdNpWQPaNtVv5B9iFeCYx5cpO0fS48s/1CA503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+oUB/Ju3/AF6d/Pt7qA+SfKeP2Tv/ANk9x7KM/YyGCbMUnB7FBC0aKXzGerTS/UP4fdEE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83HYFCFvkSu0U3qjd/dk9uyrnfFp9NJp9S4uDfoI59kF0daWZ2nk/uX2WE8DuFhk1Tmh2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srIRq9a7ZI8MYxowRl1ha49JENK0Qxta5hsd7Cgxabw3zHzN1BPmty0XilqkFxRapraf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1GPUiwRgj2TANbMWn6ZRx7oMro2jVOjGYtQ2x8qppuONzuWHyn/5LSYiIDGPqhNtKBjE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4IOeWlj6P7p2/boqtx02vjmGA45WvUtO7dx5jP5hZdY3dCSBkAPH+aivRA2Ae6iy+HTi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alpE5UUtHFKAIgqKUgIUefQVB7JZMMpBytWWmbNWrvDWhz3OI4wsszb1D3WclbfDG1G4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OL9VV3SSBmLU1hB1TyDYtPEPRYUVy/FnXKyMHgLFI0DHZX6trj4u4HLcKuVzS4ht5RVb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Box1QoEojH3U+EEcMAIUnq0KrogTajWUyNIAgaCbaoQgYhFowlvhWMytIgCeIVOw9nBF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wGWm1UenAJA62g6N9XsP6L03hPiesZo4nTR6aS2jiOl0T+Idoo6Fn6/9l1c3g3RSHIjd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P/6Svcv/ABETxoYh9/8Ass0njkzrrTwj7K4a8YdPqOkEn/SUjtLqbvyJP+lesm8Z1O01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usf9XlAezf8Aupi68ydHqT/+ryf9KA0WqPGnk/RemdrNQeXN/wClKdRMRl+PgKYa81+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ES/2drHHED/ANF6Quef3ypRuy42niuvNHwvW9YHBT+ytYeIv5r0haTy4/qps+f1TxNe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H3U/sfV1YDf1XpNg7KbQnia84fBNX/g/6kv9i6rqWD7r02wdkDGE8TXm/wCxdQTl7B91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6IsCmwdk8U158eBO6z/oE39iADMhv4XcLVNieJriDwVn8br9lYPCSBiZ36LsbUC32TDX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73pUzeG7h6ow77LtFqUtTF15l/hELxYa5iyyeCu5jkv2K9a5gdyL+VU7Txu5YPsphrxs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muoyszmub9QI+V7c6RoNtJ+6zy+Htf8AUxrvspi68egQV6OXwfTn9xzD7FYpfA3cxvv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UjQWuXw3VR8x38LOWPYac0g+4UCtb70nEj2YDiEtI85VFw1cjMGiFa3WRn6mkLK7JFdk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l4KYx2uZSds8jOHlB0gw9CU37VvGVki8RkYRvYHLdB4lon4kDoz3pX6Qv5h7MPaW+9Kx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ZBcUrXAmqtUzafP0hMFoeDwQisDmPabaVG6l7DRUwb0OizN1gPIVjZ2u6qKspThDdaNo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ksQljLHcFZW+Hsa+9xNLagUWWz0UChhYfEYrp4C3lI9ocKItCXLrLo4PLZuI9RWkhECq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EItzA8DIWTSymOQNPBXWlYHxlvcLl6eAjUEEfSjfN+srTqB6TSr0/Ctn+hUwcKxyamjC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pj+hA1d0MIpSKKiub4k9zJGbXEKhusfxI0PC36rSt1BG4kELG/w54ssIcPZR24vOZQB0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k04ilLg8Oaey5xYQ4gjKLHOYcOI+FW7z9fTvcpHSMaQ1zgCUICXRNJNmli8T/vGKOMm3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uMzUSxn0vJHYrVF4j/G37hGr8djfyiqotRFLhrvsrQjGYWQ1G4+y5cRImD+hK261+2Lb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XdQbVjfP1G8cKVi0sLt8TT7J+ijGKmzRlxbdEKwEd1zpgRITR5RjmkZw4/Crfg6KUjKq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ueQ3lRiyxWQkc0HkK2wRgpCOURmfA0klvpKTdJGaI3BaXDskKuhGahjsA18p3OJGOVW+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bZYvpO4Ko0gnaL5UKzt1GacNqtDw4YKBlD3QJ6KWgCBUJQtBEEQoSgBU6olDugiAUpGk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IqUpSgFYUUUQFRQKIoKKIoApQpRTlBKUAUUKB4G75QOy0yECT24VekFAvpGQ27+a1GaX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q7OG/wBUwfX1CwBfwi2ESOa1psXbh1QVmwP8T/6IbWl9X6WBO8UXSnvQBSAENDOr8n4U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RQAHJ5RFF11hvCma3HLnHCBQ3c7YOOpUc7eaGGNTPaY27P3nc+yWgRt6DkoFOfUR6egU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4aEaH1kY6BA5Hmx3kEc+4VIJILWCh1KtY4tO4mulKPZVURsIsUggDWx0BuKrp4NOcAnB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rLWUTkkdlBD5Y5txVji4xMIYKrqka9xFsYB7kKx4JiaTJR+aQZ5y8AVGD9lVDI2yHxBv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LZavruIV3hLXea8zHzmBt1uC1PSflUfKdgPLb7qxu+CEvB3XjGUrnNlnLTDtBOK6BCU2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oE9En0+h3zgrb4VB+Y1QOoaKZwTiz2WElsuCAyTp2JXpPD9O7S6NkcrQ4SCybsH29iqN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HHp7H/VEAN/Zv+k4aT+77H2QALTscdzXCmk9fY+6gbuHknOPTfUdvlERlh/5d4/4Cens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nIywn+irlmYYS2V/7VlbT1cOn3SOMms0rp3NaTGct6lFR00mpjGnYzdMw3vvAHdWw6S4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b4sIxsZG+PVwCoz6XAdlqLhFqRR9MnHyoFe8UzUt44KcP8vUhp4kFj5CpaLM+kPH1M+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8Pa4f3undZ+yo0MP7WXSuxjc34KrZI6XROP+9gOfspK/dJp9SOoooxt8vXyMP0zNBQW+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QUpQYw1/unX9isjbZoZIx9UD7HwCtIe2SRp4E0R/VQDURgtqvpdf2K587P2TQejiw/db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sLD8hUamO4ZCOwd/5+iDJ4E8tndG8/b4Xe6rz2gc1niuzjN/qvQkoIAmQ6WgLQMFFFLp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Ys+sdtgJv91SjlvPrcVu0fp0psdF53ypnStBnkILhi8L0j7i0DjnDCstOHM9vmuJ7ofn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zQwaqW3HawHIvlXt8PbtLpHOcQLslBSWNnldKBki7WNzW0aaWlb3xBkb3NO0VRHRc9kb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RQATBto4JsYRUApFzbFA0ooaQQYChUxSlDugHspaOO6lg9UBQ7qWKQxSBiCrIuaSgZyr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ty9N4T4F/aY2xfXV0vO6cgOC9/8AguWMapoNAkUFWa7Wj8Bk0+ga159TW8LmzxbXEL2S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q7rpyxXCc1VOC2SNorO8K0ZZBYVTRS0PaqayVFGlKwpaiqIgm5QQREDKA5TBBCFAjyjS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QVm0aTUhSCshQpiMoHhAClcaxSPVGlBS9+3kJd27gK5wB5FpSKRVdGs8pSE5CBQIQlIT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JSwFWFKoqkxgHhI6CGQ+tjXexCveFXRBQZJvBdHL9LTGfYrBN+HZBmGVrvY4XbF8prcO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yHJhJA6jKxuY5n1NI+V7USEchJLHp9QKkiaT7hMXXjKS0vUy+B6OUktBYfbKxTfhyRuY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xOii2TeFayG7iJHssjo3sPqaR8qKAeWmwrWayePAkNdiqELHRBvi1plO1zAb7Iy0TYWX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KchDcQry0HNKsxAnBpAGzvbwVczWEH1BUGJwyMpC1w5Cg6DNSxxpWiRpPK5NlESOacOK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ureOcq5utaecIrWeEp4VbZ2O4ITlw6FBOihR6IIAeMqkNAcXAZKtKQ+yCif6VTBxavm4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cLRGfSs7eFojwEDgKEWoAocIql+CT2WHRzOdqHs5af5LVqniOJzuMLn+HvDZzfUKOvE2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SCwT2WsR6XUXsIB9lgdE6WZ4aLIKv0LHM1ADmkfZHSz61042BjA3oFVqNM2ei40Qr1FH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9JDgqHQvZhzSF2qCDmg8gH5R0nyX8uTpB/tLV17oX0CqGnjEge1tEdlZINzHBGeutrnz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CrnyB26CuBgpdFF+1c4/ulNHnXutVr69Don+jyzyFrXOIdBq6b3XRHClTr9lLGuuwCsX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2uNNJWbR06d7kOTx6Z0cwN2E+pFxHC0UlcFGbd9uWJXM4KtZqgRT8K+WCN/Ao+yxzQGM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BDxY4SFSBpEIvlVah+wtyjGfZyUCFVHIXPOcK08KpZhHMDuQqDE5pthWghDqgoE7mYeC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0HkKp0I5aaVReT6bSl1AGuVQDKz3CbzbGQbQXgqE5VPnAEA9VYHbuiBlFCb6oChyUBU6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FRDcB1U3t7oCohvb/EEN7a5CgZTCXzWfxBDzWX9SB0Evms/iCHnR/wAQQOOFEnnxn94K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UVZ1EXdD8yzugtUoqr8zH3Ri1EckrWjklMV0GN2QgKlpDi4q+ZwbH8LGJA1p7mh9yt1l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/CIc5jXSCw5xptKl2oawSO/g9IR89ofVYjbuKyNBlDtsUjbrO7qgWWHujO7t7LM2cFhe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mezeqC4tqmfcosI3GQi2s491WNe0+qUWOAequtssDI4AHP3W7OaTFJk245c4qObXob9y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FbMZSHVlsbcDdJwg01Zr91uSoC13rP0jgKj8wHS+UwjA9RS/mmvBdxGzg90was/U7rwE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sY1QrzHf8oQ/Mujb5j/qccBBseC4U70Mb/NI0kn0toe6molBhDuS0WWhZhPJKBuIY3+q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aeiuij8xjSxhe1pzmlna6HaS4GQD+ZTun1EmluNu2jW2uiJo690TyxgaDQ4jPCy6by43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EIsl1DTZYD77QmY8SuDnxU5xqxhUXtL4YXSEh/QUqNrXm4yWuH7p/wAlZJe79g/DRRA/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SfyKDZ4fE2eYSzsoRnnjcV345KHlv9Ub+L6/91x9LqhERpphcThV9yugZmQRmCR19Wdz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5sEWD/EO/wAhZX6p8xMMALpGcvHA91Q502rguX9mxh4ByVvg8mB8ToaMbxtP/dUUsh8q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3rvotzYxFrS5v93O3I90kMVSz6V+WPG5p+VY226SiMxf5IJBCI/Mg5by32tV6gl2ic9v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Gx0E7cteaPwUGjbrpoj9MosIJO8Odp9Uw4OHfBTsa2PWyRj6Zm2qIhu0D2E2WGwrHFzn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BWA/lCx3MZv9DRTyB3nRPzgFuP1CDiSZxxyf1Ue/0xurlw/QilAdv7edpwJG2P0VYcW6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+CKV279uP+EfyKzn1aF3Snj+qBidjnjgRz3nsU0jw6B1fu2P5/8AdVzk7pv8QaSkkcB5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MTD5fisLuLaF6S7+68xqfTqdO4Y9K9LGd0bXdxaCylCMKKUqCFFAKRQRZdcfQR7UtVcL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OYGAPbQ/eC62pFaQAnkLnRi5oxX7y6GvO2JoCyrnVXRVamTy9K9wGVYT7KjVNLoKvkhK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zKNLzsmqeHEX1XoNc5seidbsnFLyziLKkK0/m5a+oqfm5avcli2FhJHCXeDJQ7rSLjq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pk2El2bVbiHja3NcpWvjA22KCYLDqZR1Kn5t/crO6UXSG8JhrV+ad1v9VPzTvdZfMAU8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R1/VT804f/azeZhDzB2TDXobpM05SdeyloNLJSDdrs+FeOSeHzNkaN203S4ANJ2vLeqs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eI+Hs1Dm7HnkA4WTWz+a8u7rxX4Z8ai02idDK4Ah18rujxXTyjEgXWMVdJSzuCb8xE/6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EUPCpLacr3C1U/CikpRC1LRBARS2mVA4RAQAtMAQEBARCgGMo0glBApkCECIIkYSkoAU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olAqA91FQpCnJSlBW5KnOUhCgXlApqKlE9EFRSq3Y7+FL5bz+6VFVOPRIT7K50Mh/dKX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91BDcFd+VlPRAaOXjCCku7pScrQdE/u39UPyL/4m/qgzlxCIleOHK86J1fU1AaOhmQBB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dLKP2sQP2Vw0sbiQJmkjog7RswPM6oMEng/h8+W2wnsskv4ZcP7mZp9nYXc/KxDl5TCB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/wAK1eidvkZ6O4ymC62umeY3xg2PcLm7QPuiqwoWlXBo7I7Qgo2mkNpPIWmkoGeEGcwg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9l1/0WWVgcTYUHPEn2RD8q58DT0VZgo4UxQ3kHBVjNS9v72PdZZX+S4Ai7SDVY4QdRms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uq5LNQ1x7FW70xHV3tI5SfC5wlcOCU7Z3jupitMo9KqhHVKZy/BarYWkBWIuaFfHwqhw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5pFqhAUVzfFH4DO5WMsdAGP7rpazT+cWkcgo6nTeZpw1oy0YR246kmMWima2cukdVrph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RvYacKTRXu5rKjp1xL9u4ohGKjaPZMeEecpRoqUoiAip0RQKxgZYA5WSHOud8LbSxQf+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98IdOyTtyruqiPVRNZ9U/ZCe5WSGQsDi3lWat/mTNjGaUjisyt7BV15+o2xOD4mn2TEYK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K0P4Pwo5325TpnskdtJ56qyRxeInHqVBGx8MjyMglCsQhVu40EUFhl2yy1uql0HDlc+f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Z59s+17XGunULVEXGMblmuSIq+CXf04VXqHe/Y0uS7xtBPVV6l427epSykeWwA9UZxdi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yUpXBMc8JXcKoWg7orD9IVQVjuAqEeTmisxmffKvecFZO6sQ/nP7oGZ/dJSlHsiD5r+6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UDb3fxKbz3SEIEFA+491N3uqco5QWbq6qE+6pz3UBKC7d7qbvdU0UaKC3d3KG4d1XRUp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o3a1g7ZWEg2uj4My9YT2aiOnrnbI2j+JZWmywX13K/X35jRzSxuNCR3ZoA+6ohqRkTSc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YGGZw/3km37K/aGagdooisxitmkYR9TtxUGlxax+zpEy3fKzl9QBx5kcle4mPVP6ueGh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7rG2UAcQXtZ0aLcpFI+N7p2OLX8NISG3RTS/xOoJww+ZFH7WUGgziSNsWoYH7+XDBCn5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RkbcM6grOSdjpK60EAxzA1jSWuJskIEp7I82JZnVR7IlzTL5PEUAtx7lahqtzyZmB7Gc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6dw00nqldbg7BpBQJw9rtS8ekGmN7pmPdubJJlzz6WoSQFs7Y3AiKEWbHKbSMMmq8+Rv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DS6oOc/dI7G3pSsdpR+Y3OeS14sY4Cz6vGqLmi5DgDstuha9kJZM7cXncAeigzzOe1vo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qxtn0Tw7UEND+WWcJJ9LJqtXse5zg0/Q3K6UHhMx0zmeQGtcQTucmI5sWnjc39nqeOhB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McRI0Ch1Tnw/8qNkOlJa7lzTZVcgLCBA76BlvVUV0x53RHa/nbf9FS+ds5MYO3UAfF/9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YRIw5A6/CWWBk7Gat+5j2ZIHLlBp0z3aqIxmw8cErpaIR4lcd8kZpxI6LknUyTCOaIF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rpROa3VH1ANlZ/NFN4u+SGdsjCQxzbroVf4GfzMM8INgAPYexVroYNVpGtmla1wIHOa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HyGOB8bWFvqO60g2PeGRwTONZon5QDnN1z4SPTI2wsB8Q0p0Do3TNvd6PfKZ/iWl8+J5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doL/AA98R/3Tv81a5x82KTqG5+yw/wBq6VscxBdTienutUE0eqdF5Tg5psWPhA7R/fNB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Qg/vO/qEkbvRN3D/APJM4bBpXXfqpQM31SStqzsCSQj8kx9cUD+qsiLfz0zOm3uqpRt8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0F7gDqWjuCVnBB0D8dT/AFVzpGHWsG5oplnKzOkaPDnN3iw43n3QPLl8gJ4jCzzna55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JqIjJIA9uYwRlUzua4uLXA5bx8FRWfWD16d3svRaYg6eP4XA1bXbYTRIHPsu/pf/AG0f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RUEJgEoCakAK52uNuA910TwVy9UblKzSK9O0nVMHRavEiDsaqdEL1F9k/iBuYeyiso91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rwaIB6qjVZkY3sFKscjxZ+2MkUa7rzx3OddAWu340/0H3K4javi1eSnOI9pcBfKVjRe4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oGebM1g4vJWmVzj5Olrh0n9FjIV+qk3ymuBgKnokCgZT1hK3lPSoSrKakaUpQDlBEhQc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CJCWvVajRwiOUFOvKIujmZHhxq1c3Usq2yH9VgkNC0A4ldOfTNdEa+SOtk7gPldPS6vV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yV5zJXZ8DJML2noVUdyPU6qsyK5k8jhT6KzN4VrUGpuQlcXDopEcFFyzasih+s8sW4UB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DaTWtJ00tc7SvJRzyt9JlLSe6m1cj2A8SaTVcph4gegXntLrQGgSPBd1srezUxEfWPsV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yg15/wDAsLZYnDEgTgAi2uBHyptXI1f2gff9FP7QJ7rLXsloUm0yNZ1x7FUu8Ua2YRlh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h/tMRTaY6J8RA/cKH9oE8MWKQZsYSuJAwVdTG861xGGj9UPzjr4C5hmlHZL+ZlHFfopp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3nOPZcpk8rzRI/RKdTL/ABJo6xlfRo5S+bIVyTqph++p+bnq9yDqmZ/QpRLJf1Fco6qf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R2PNff1FU6yeVmnLmSFpXO/MTV9ZSukkewguJUG7UaicaRj2ykONXS1te4sB3HI7rjT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xsklD1njug7AfjLsoh7R1XJ8x/8AGf1UEjry4/qqjsBze6m9oXJ3n+I/qp5lfvH9UV1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tHIXNMoPUoCRAdPIGaqUni1tbqI3DBC5jDtlce6s3HgYUG58rNvOVBqY9oF9FhsnFpDf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OpWOqAV8gO0gm1UqFCYKEdlACglKUooEBIWZ/JC1ZWZw9RUopKUgKwtS0g5niH963HRZF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kZHuqpfApLtpA+UHJi/vG/K63ltoYWc+GTwyBxFgdls6IFDAOiYRX0CICsYgr8us0rGi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X2V8f0qvZ0CsbgJQ4x0QKIQOVlVfVMEvVMoFcxrrDmg/IVR0cRcHAUVoQrhGtqDjCKgU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RRREIIFh03/vJFuWLSf+7lVb5/LaEJLDCRzSPwjVilGHP0rDJqC9w45V2lF6iYK6GIRh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HEvymum6TRHZqHxrY/LT8KmOAjWvf0V7sMPwpU6+3LErRBIwmiSmrMFKp0LnMdIBi1d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I0kYWDWNLpWgdl0XYvoufqxvcHtPHZIxz7ZSZI8OFj3WiNgGRi1ndI8ja7PytbQNg+Fa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A7KkktaB2K0v/wDcO/4VTGze4lwwAUhL9LYZC9uVYVVpxTD8qw4BKMX2phNlxJ6p3Ggk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VSgOE7s0kpO9EUvw0rISVrk+grKSFqJSl5U3lBxb2Rx2KqJvKm82hjsVMDuoIXn2QL/j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7oJu9gpu9gpbfdS2+6CbvYIB/wDhCg29ihubfBQNv9gjvHYIW3qCpbeyA7goXDshbexU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4F0/BPVM8+wXL9N8FdXwSt0leyI0arMxPSlmNb9hP1SgLXPRkd80sR2jUM7ecf6II525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U7VQtBxGwnhI1zTBwfVMU4IE0rtt7W0gzuzp2Z+uUqzf/tcp3YbGfsoR6NK0NJ5JQbG4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BUL/AC8Td31PVpd+11Et/Q3aAmbpnuEAIoDJsq1umYI5dxvc6ygzEUyCLdlxspvqfM8E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JGegW1uFBTYnUALd0CDJ5Ej4o2BrrebOE/5WQzvkLg0MFNsrVZ83P7rUn+5+XIJGHCIR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zNHA+aMxyloi/dP+qn++H+EKviInq4oJJpWRvfK50m9xoYulp00XmOEbbpgy4qrz3tf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o1moGg0Ftw9/Fd1rjmX2lq1+rg0jiyNoc/rX+awyePTuJaxlgc4wj4RpDNpzPM4+WTZF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4pTHpYMHF7RhavafU9suk8eG8NnZV4sLZqdNFrWCWFwbJyHDqqptLpfEI3yM2se2ttC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kWpOnfgHj2KvPUtyrZ9bGprW7CG0HN5+Vy5Xhup853Bw4f5Lq6wt07zLwHivuuKTK+CQ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yVyszqxrfpsgjY1zmuI2yGuc+ypkaS2SME+g2CU0ET52RSvYQ+qK6enhZ+dEjmWxrfUK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MmcYKsZE8TStANOGF6NrWbY42aQW7ItoyrWmUmUs07BsGbrCI8uI5XQswbYRS0CKcytI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XqPJhwwB5xXKcR6g6iQGVoLW5ICK85+WnMTgInubxkGuV1tD4bJp3QxPldE5wLyGHha/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9Tvp6K4aSI6ja6SRxDe6DKdG1v5jdPLgmvVyh+U0zdPp3vleXOIsF6tih0500srm2NxA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OBG31GjjlSjK2DSDVSOLt0e0Udx5REeiMQbtO9x9+FqY9rvzRa1obGSBQ4VYcRpdHHWX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nF35d5a1v07Tz3SPhifp2BulI3OALiP5Le6W5tR/gYhDRi0oObygxO0sbnSuMAbkNIr6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7Im7rqz7LqBrTeb3vWeeJu5p6Z/qoOZqy8uiDpNwPtVL0OmG3TsHsuDq86uNvZehjFRN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VQUUqZAH4aSuRPmUldWU1GVyHm3k+6zWo0eHj9u72S6o7pj7K3w5v1PVE/8AfOz1WVVg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sFtGVz3kGWQjulI4HjLgXtaTyuWKGbW/xQ75r7LBWFrn0lA8WtMP7LTOk6uwFQ1he9rB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beGBVGY85UPCIblBwQRqKLRhEhAAojSlc2gU4CA5oJ3DCVoyg9GRhKL3KwpKUaMoiAh1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so4Gkg3ey3yzVuB7rqeCmzI2q4wuOAf4l1PBBWoeN1+laZd0FWtVQVrUGiDkp3DKr0/1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N/ZvHsvFmaESHdG9xB6Fe3lFtd8LxE+xupkDmXTj/VSLSk6R1ny5QT7ha9F5RcAwO56r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Klq0bmeYNrCM9StMunsYRmMJPKj6No+xV+OyUgdkFWyvpkePuoC9py9xTkDolxaBvzG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zh7muG5tHqFYXNH7pVUpbQoKYurfNa/AlaU7Q6uQR8LIRGT9KcbRVBw+6mGryG/wpD5Y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Pyl80nBjtMNWMLNw2tolB5YHkFubSMnAe0FhBukJpomyuaTlTF1HOjr6Eu9n8H81DJGe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Jhol7B+4g57a+gKWOyF44CCb8fSFA/2CUmugQDs8BBZI24btFm3aLKzSSOJ2rK7USNcQ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BtLjHVTX9SB1c38VKo7YY1MGNPJC4J1k/SQqfm9Qf94UHeLWjgBQBo7Lz/5nUH/eOQ8/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AExJqlYXN7hcSSSb8s1wc67yVR5k55c5NHoQ9u4DcErnsDj6gFwmOm8xp3HlXzsl/MYD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gQqqSsDgKdynpUSkCD0CalAgWqQ4TqVaBQVS4W4q/bQVLsElSiogpaKfryoUFmm1AgJB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Sf1C5M2J2o2exTR0ZNYx7CPLNn4WMcKsE9irGjCBgrGBIArGj045QOgWOLxtNDqgzd1V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ghVyOrgoaabzQ7uCpReFCjRQWVc+XUvjlI5Fpma4H6mrBq53M1bwQKtK3URnk0rg7DNVG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3BXIaQ4W11pmyOHBIUwddFcxuqkb1tXM13G4KYrb7Wp8KluqY7r+qsa5ruCFA1I0FAig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81TlpURYCKlKKCUs+hH7aU+601ilXpYXRyPceHFFjRSFW0junIQ6KIyv07fKMbcArM9m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DCwNl83WjFbcKxrlpcLBXJnhexznVi+i7BGFytRHI17jnaT3Vi8e1crgyUekEUro3h8Y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1CxS0RsAjG3grS9emHUOInNHopG44HsrDRkkPNBV5Bb/AMKItg/ugi/6D8IQf3QQmNRO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907uEmnP7IJ3dFUvtOn3TP5StGQmk5RFL/pWd23haJOFn5dfQKxCvDcD/JNTa5/kkky8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W91ObQKAFje6UtaOSigUAIZf1fyR2N2XaWrTkVEgXY3ulDG7vq/kig0ZKBy1vdDa2/q/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Ta2uUFHcIE9N/Uur4GR5kgBvA6LkLo+CP26p7e7UHRnFSOz1Wa4w9ltLj5uOiv1WHuPd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CRUUh9saAAP2x4HurmxPLp9ztqIaGMO0VUhTkHzJRXIUCsiA8kZcRxaayGyfKaJz43wv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R5mJZlxvAQD/AHjPYJS79kT/AIlZ5T97CRikPKPlPBe0EOvJQD/e1/hSX+yHT1K0MYJB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grc4gO6BBCf2knwlP93H7lWF8XmGmE7m3yq3aiNkLT5bRTup4QEmnyH2S0dkeDzlQ6z9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BLHqZZdJJLuLTGenZBZExx1NuaQL5Vfjzi6eJnSlTFNMdaHlziw55wt3ikAmMcpNAYJC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GuadN4bEwANDmgWBRpcpdiOWLxHQCAkeYzBPJCxN8L1Rk2sYCL5vC42/eHXFv3ieGud+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ah4b48Gt7jC68cWn8E0j5tQ8OlcMAf0C5Hh0b9Zrn6x44JK1xz/1rW2c5W7xOR4dCA5o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afxCaJr6Y0cgVS0a6KTWaqPyZG7WH1C8p4NKIiWsadzjnuVfkv/AEc+lujie+mby7PJ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A4vcC7UPptdgs8EB8t+maNrjmV/8LeyuELoRHPETV1Gx2bWFdESNOrLdvphZz2Vfnhui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vlZm6gMf5Eo8uR59RKvaWvaD/u4/6qjQZP8Aa4oeQ1hcSqvO/wBn1EoHJIb7pdxsyEeu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hHANlAz3OLdJF1NOPwma/wD2nVS3hjNo+Uhdchn6Nw34GEQNsQZ1cbd9kFflkaCOEYMj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foiGUmHSjtGAPvyg6ywn96XH6n/RQLFY0khr1TSK4t3aiBo/cFpQPWGdGAuKjHUHz332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1cgN+Y7aCrGHy5YgT6YYS4pNnpji97P2Qmf6Jnjl9MageOU1CCM+WXlGQ3ECewVElh72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R1EobpznJ4QYWHzvEG9cr0owAF5zwtvm68O916RBFB8oIqoNKKJkFGpNRlcpxFldLWuq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tR0/Dxt05JWF53OJ62tzP2ej7YXP6rKi9+2NzuzSVy2PLoXPdgnK6UpHlPvsuY+m6d1d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qXdgs6smO6Zx90gyaC3PTNX6ZoZunPDRQ+Vnc6yT3WjUHy2NhHTJ+Vm245QQIEpwKS1l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BSg1M4YQaMII/hKwepM9RgQej6JCOyfoh0UVBwpSPThFFK76VWG+6tIwqgPda5Zpwz3X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lq5wHut3hR261uebC2y9CFY3hVtVg4QaNOfWr3BZoD+1C1vCzWozuHZeP1j2R66Zhia8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FeR8SZt8SmHd1pCqhLFX/tm/9ZWjSvj3iodv/Nf+Syhq06UASZWkdigRxhAht8FOBbQg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pn8X8k5FWq6ygm2P+JVTMZtwU5CrkbTUA8pliiU4iaOptU0nAsqKu8ptfvfooI25yb+E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Qws3A557KrVadnm2WuyOgVxFHlDVtsNNnhFc52njH8f2CUwivS6T9EZAQ7r+qrJsZKIs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7qb6/cefsqTlKUVo89o/dP3TRyMc8BYnC1IG/txhQbJNpecZ+VQ8M6tB/wCYJHgjWOz1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TFWu8sfut/6kN0VfSz/qJWfzD1Cm9vakxNX74/8A+X+hKHmsH8J+GFVBzO6NApirPPaO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P8gq9uFAERqdORpQQOvt/oqDqX9E5H+zfdUUinGok3A31WnVPeJWU7Bb/msR7rdqhYhc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W68ohCI1Cj8oidUVAoqIMohAIoATyqHdbWjgqh/VSinqoiUCFBnkBOpb8J6SS3+ZZXZR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BPWFlgf5r6BJrlbWgIFAwrY89EopWRBAwCYDClKcBBm1IOz08qrw5jmueXXZ6FapG72e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XBBwRvshysq5Gr0zXzOdt56rG/R9iulqpBG5xK5j9RIXXa0iswyR8A/ZASPaeSn/ADTx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TFQG6p45AKuZq2H6mkfzVYdA88UUfIYctcpg0Nljdw8K1ryMtd/NYDA4e6G17e4UxddV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dbnLSuKJZG/vFONY5uHNtTDXdbqWO6q0PaRgrhjVMDbcCFdHqmO+mRTF12MKdFz2zvHW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MXWwDCsYFlZqWnlaI5GkcrIsQCNg9VBxyoEcFz4IHjVOeRQBXSKUtFqyrLip4JYfcLkS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hdojCo1MRkjAHdXV5uOXI5jZnb2lwpaGbXRAt4UGmEksm+1aIxG0NHRXV6sct8jWySg3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1ZpVyxFz3vvgpp5A2IR5shaWw8IqFvwq9SbaGjkq5mIxeKCzf3uoxwEY/IwfSR2TuyVX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Wb7QH1BR/KLR6gg85RFEzqYqGuxgq2fIAVQoDCsQpPrCe1XzJ8KzhVE4QOVLRFIFQ+yY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O7HygMppMMCCpED2U6ooAeEgOVYeEtZQS8oE4RrKlYQV9CtfhT9mvbfUELOQAE2ncI9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rCWPJABBHBCpbO0NdbGCnArRrRcbXDgrARujeOpaCg1umc1sgAZg3wo7USGUAOAtvQBZ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Ve06aQ8D0lBufMRp2HzyXbsgdFWZj5jwZCbGMrLt2smYP3HWnx50bj+8EDvnbsjdZNGl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1Q4fsHD+ByewZmHpIykDeebicG84yUnmPqZmO6UD9gR+9G60xIE7X/uyNQKXvLoXFxAI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8g7grNpMUkfVhsKZ3M1A4OHIEBNRSjpg0tcbXRwyxEHbIbaeiqjaGyvgbxILafdbA10W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3ugxRxPniBcfLbGck9v9V0dFq4dQx0DiSOBu6rnySSahokaSHN5YEgAc7fGdru3Fqy5R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PN08h28gjkK6XX66Jh2kuf32ZU/OSaaBokt7qyFZF4l5tBsZz1V/5t0lsYW6LXeIyiT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BdDUSN0OkEcLPYHsq5tRqCTsDaCrhnD3GGZ4duPQYBWvKT/KZ+2QF0TLBPmydeoXT0Ot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mQ1QWCRhgkcHeqXp7JSwxt2tNyO5PZcmnqWSFrWMI2RuNvfyXrQ2cOLtQ+gxgqNg5XG8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7zHxtpoPVdN8Bia0yGpXG2saguc2M6e5Ggzak0Nwsql+kmhLYdM7zGj1PY44RMj4Z98r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a8iFzY3bppTZPZAkWrY+eSSYeUWNpjCnO9mmbQPmznHsE0sUczotJtDmsFvf2VDHywOd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ecj4QaXMB1DNO36YmguKVsgEck5+kYb7qRTxywSeWanlOWnBCu/LtJigGWxep3uUFLmu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7nKwU7WuP7kLf5p2hrtQ/VXYaNrVW2FzdKWE+ud2fgqBGuI0bps3K6m/HRWOjqSDTdhu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sbR9MI4SSHbHLOMueNjEFW7+8l7Ha1B3pc1rvpjG5ycQ7HxQ9I273+5VZa6TbYrzH7nf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sBdyPUfkrJqZd7gwHAC1agHZuPUl3+iwGw0uIycBB0vA4jvfJWBhdlY/CovK0TSRlxtb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UAjaDHrjhc+t0gHutevcskWZWD3WGnQ1FM0u0dQsAC3asgtAWSvZFUas1Aa6rm6s7NIe6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SuZ4m7ZpipVjzzsuJVunYN5e76W5VS0SjytOGdXZK2wzvfvkLj1QURQBADKPyigg9lKR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EeqIQVu5TNFBQj1JqoIPQci0CEQoVFQcKKDhGrRQKo3U4rQeFT1KvKVN3stXh7y3WR46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YfddGHp2lWNVTMhWtQXw/wB61bntwsEP9635XUczCzVjDI1eW8XZXibz3AK9dKyl5jxp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hz2tWjTtAkAKra1aIRUgW2XVaz0CkC0hWsHoHwgeVBQRzhIW2VcQqyEFZCqePSVee9Kt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GUKTA1lQPVDKXqnyQkKBSf1T6gnyY3fZVvcO6aY3oGkdHIrFMAcrMcFaHkkcLOWG0QhN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rLCKo2lPG2pW/Kt8uwjHHUrflBXM3/ayfdUTt/aFbtQ2tSTwssrfWUGfYk2q9IQqiot9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hQKHvHXCPmnqEEKQahJ/sZcR1VIkaRyrmtvw559wsZGFlV1gjGVumN6TTu+38ly43tBo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RODSad2+UBi9Ud9lZSq0u50BsEUequHCAc4UKnX2RKqFBTAoVhToiiaWeQ0TQV6ok5Uo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eoaT2TSGmlVzse6VmyrQa6QPLZAMKqbTsDOABavFA8qpn1K2lEFWxFV0niVFt5UJQAKn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PSjaLchKRAEUQpayrz/iEhOqcOgWQ5WnX/8AvJFjJpaEJSIkpC5ENfuiHkcFV2hvyg0D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sGrP7zf0WQP6Ih3uqNYnY85ACjw2twIPtay2paDXOW+S2lQwcAmrKTzDXKIkzlB0on7R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C5zJYz9Rr7K5rYX8Si+yYOhE9rzQcB8la2QTVbcj2XJGlB4eteh8+J/omPwVnrlZWtz5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X1Ul1mpl8sMJbuPJWNrz+9/JZnOxddRuqYTyrN7XCwVyRI3vScSGhTuFLyuupVpXNWJu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tNBwpZxTuaqXtV3mMfwQlcL4RGF8Tc+nlYtREXStoYC6cjeVmcMqxZcUyD9kQD0VGnZt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2kIrC0mshtupx1V9epBzLkDuyYZcqlqNjN3aR3NK8cKh3JVRnm4VStlBPCr8s91UIPqK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n8uxyqhTXdSwj5YULAEC2hfuiWhDaEEBA5TyG429lWW2rZBUbQgq6phwh1RCoBQRKCAf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KjkeqBUHf3Cbw5j+cWsTf7zb3JH6rT4cQ/RBt+yzPaWvIHI4+QgAx5bj+6dpSyMuCaPq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BwQHtRDh5rHViRu0/KoUEGZrukzKPyqyT+XB6xOoobSIXNH1QvsfCsDgZy2/RqG/zQTB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OmB/ehcpRMJb+/Cb+yYloe2Uf3cwpw7FQQ0NRz6JWpAC6J8X78ZsJmxFzHwk0YzbSi6S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eghIbsncOcOCkcTnTPgI/ZvFtNYHYqxsLWbnSuAgkyCebQkkLgdKP2YH0G+VQwcyJvkN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gJ5/MlgjBO2UZF/vLK1plqN3pmbwe61atrniNj3bZGiwe6gMDtJJZNtl6juUYhppJTui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HFrjtmaWPH7y1u8yHShlCRzsn4QR8xkLhE9h9iqo36wyNaWt2g5oKndC11vhew+yYsga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UwXajMr2Pk2g8C/8krGftC2Jhvq4p5tv5s1GSSMKx7CX0521vYLQtkYNRD6C108TfuQs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7kjonM74NVGImU0j1OPZXzxWRJCwBsnLuyyrMwujcGwn1g2XDovReG+Jx6gHd69V9INL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eXJoZn6eVp07tpZkuQerdGdO3Y0GXUSnJPRK6JomEUdmYZc4cBVeH69s8AbBuknefW4/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A79of7x/ZEZg6SNr4wNzf3nt5pOCyfZEwgRMNu905bbxpofTFGLe/uVU5scwLwNkTcbh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kneNrIxtj2miSqBJq9HpzuHmGbg36grPWyNjnC4xwDz8qxsoL9/Ml4b27IJBNHMIdLC7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RODLLqX4ihG1vuVkfpWlppxEzzZcMUErjJHt08ouBh3Pe3/NQbHSPj0e4/30547Wr6YC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aWVuoZK46mwWMHoChMjo2wE/tZzuef4WoNIO9hdVGU0PhSmkkj970j46rK7UW5zmH0t/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q6Hpaf6lA2qZvG0cLnlgm1zIG8NIC1TasNgc/2wh4Hpy+R2odmuPlIO01oY1rRw0Umt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igPVHogFCfSUHM1hBflV6UD8wPhHVZkpHRj/AGmqXOtrdU7IBWcuoKzWZ1FKj5ViM2pN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H1HtXUlO7Un2C4vjL7eAp+Wvw58Ee+YdhkpZ3mSUk8dFcP2OmJ/ek/osxyVthEeiCKAB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SgCNIAiFEeiAdFMhREoO6D7qc4R2qAV7KNIEUQFEAPCpP1FXFUnLirz7SmCsiNPafdIA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Hp2G2N9wFa1UQG4mH2VzSoq6M/tG/K7pZbAfZcBvIXpIxcLb7BBikZfK8x49GG6uP3aV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vxJCWzQmu4Vg4rG+y0wt9bbVbGLQxhBBW8ZdNjR5YoJXNymjvywlcTayqpzVWQrXvrlU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w5VTjlOSXHOErgAoqh1lysjHdIXqNcSoNBcA1UPfkhO1hIU8vKDM6yLWiNpf4bIOxv8A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vTzNOfSUHMEZNikpiI6Lbt6qsjKozeWoGK4tQr2QVbeijG/tG/KtqkrRTwUC6lv+0fZZ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pgR2WWcer7KKy1lAhWVnCBCIpIVbhlXlvsl2qinbSFK0ikpQaIhfh0o+6wkLoQEfkZmr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12A2/CHUOHf5rlacetdeEE+EagDlptVFEQ/ZnCg4QgsxWiFFFA+1qX2UJNIF+6N9EFKQ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aASPOSoKFD2TUhQUVUP/AHDEZWU7B5ST21wc05CSOV0hO83Sota0cqxI1MFEN0tWRqsK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UOqN3hBDZCZnCFJm8KUg9FCoeFPlRXA10Ydq3m6ysxhb3WzWD/aX/KzlUUmFncpDAy8W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FgHVL5DbOSruqHVBR5LRwSgYh3VxCWsIKiwjqgQ5WkJCMoEyEbUKiolqWhSn3QWtlez6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L4J2uk9TR7Ln4UQdF3ihfK5zwSCcV0CduuhcMkj5XLtS0HYE8buHBNvHIcuLaIc4cOP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H8wAuMJpBgOKYaiTus5Gtdn80wDLqtWN1RrlcF8rnEF3RWDVObWFPE13PzIdyq3PaThY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gO4Fp3amD9yW/YtIU8V1pKQqlk2/6cpt57K4CowZS781SeMdURYBhZXnJWvFFYnuyVQj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6wq3EkKoDDk2rbwqW8KwFUS+lqE4QtA8IiIKcKWgieT6GqtWSfS1BWiEOqZUKVFCogin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UUUHQ8Om8twYf3sq/Vs8uSxxyubuLNpHRdZ7vzOlbIMkIMl7S138Br/lKjm+h8YOWHc3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k/HQpQ4tAe7lh2u+EEJBlbJXpkFOHZVlh8t8X78Z3N+FaWfXFfPqalNvDJxhzMOVALvWy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Gl2nebDjuYjbGHY36JMtd2KkcEk7Kcdj4v3j2QLcsm17BckZpzVdUWkcZD6xJgs5DflB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MYkNZKoxHn6oZP5f91A8j3OeWTuuN+WOrASkWBBLhzf7t6GIx5UhuN2Wu7KbaqKf6f3H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zeiQHDu6v1m3zgyUmwMPCqjFTMjnbuo+l47J9U8slNs3xHj/AM6IJBG5zv2oEkTM7v8A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810ZPF4Vh2xacNjfsdJkhxVZMrR6oQ8d0EJ1AFMnjkHvRTxedgPijA6Glmd+XJ9UT2H2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4pBu1Af524yhoropuibKSbPcnhLK9hfGA0utvUqTiQxurbGO5QUapxnkBL9sTfbn4C2a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Ec3/ADXMYIWSguc6VwPThdWH+/YZHbWHG1QUyh24xNG0Dknqqi3cNjMNH1O7roayDe2/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aJWgM9LFFTRayTTTbonFkYw6uoXpdPIJoGx6M7Wvy+U8ry0jL9I9MY591t8L1pjcYXuL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Ndp4bETPrk7+yBiZPtP06aLoP3lXRlj8tv7KAZceCU8cnmjgM0sY5P7yBQS8u1cw2xt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zPMmB8yX6WDormytmHnyDbC0+gHr7ogFr3aqUbnHEbeyCotlhcI9we8jI6hRoDm+S0kA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+GrG/UzmzX7oRk09ubAz6vqkkPQIM0sDJD5kf7MNOAOHH4UE8kTizUDbJJjzBwAn3FrD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LUOxwLXnJzIT0HZUK0jBbW1uGdfkrNNKbIbgDCjmvhI2A7Hfu/whJqCGkUsqrkc6VzIR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Gn0zI+oGVxvB9J505ncPSzjHVd+1pBUU5U6oAEyiiIKDz6CUw4VcxplpSOVO65SrNACZ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krToTs05I6rnW1Uzt0ziVWi4+on3QcaY49gqjCTc7yuJr/2usDenVdiJ26N7+5XG1Lqe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mWd++THAwFV7olBbYSgooEfsgCKnXCasIB0Uq8I0ogCZBFBFEQECg9AEDnNqVhQtxyVG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Ap4VB+paCRfOSqHgh6vPtKcKxpVQBvlWNa6xRXRh6HSOvTsPstLVi0BJ0zR1C2NNqKsG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Ee7V5E8L2/hEfmeGQO7tVRUYL6Lzf4t0xbFA+uHL3TNNY4XC/F2g3+HMcSGhrxkqjwcb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Uzwt9Atcwj2KYw+RRcP0WtiYstjGU418rO+eMmmDcVbK7dQOne4eyshi078SP8ge7T/k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y80OyqLI2D0jK3yw6cPpk24d6I/yVT4R0AKi4wUXH2UMR7rUdO7lrP5pPKkOA1v/AFKa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CRwEwc9knlta1x7CQK2pm5dC4fcKapAwpXWDwn88NwWPH2H+qV08Z5Dh8tTUVOOVp8Pf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idw6vkEK7RlkU4eXikGUON0ir/y9vcQRRJrITt0jzwAfuFUZS1Db7LoDQSHO3+ah0Mgy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2zS6B044JH6os8OllcBGN2eiDmysLHhZ9QPUvR6zwDXO2SeSQ0DsVz9T4PqHEENrHY/6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J3hE4yR/I/6Ks+GSDv8AoUHPKQro/wBlvPdT+ypDdMcfgf8AdBzD2QXTHg2pcNw08pH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f1aaYD/gV0UaePdBJ7BZSF19PA6OKQeRLRGSW8LONGws3bZAPj/uiscA9ZXa8NG/R6tn+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27vS2W+21dTwzTviMobFIfMbVFtIjl6U3EVCtJ0h0zXNcCL9qVFUopaUrCasqHKBKRpQ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aqpOVKKigiVFBRqMBZ4D6ir9Vhqywu9fCK1tsqwBI1OLvKIZOzhIMYTs4OVQ4RHKAGEQ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BTN4UpDKKWp91FcPWEfmZB7rMSFfrB/tUnyqCFQqUkWiQlqlUGwlsXhGkpGUELkCQoQl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BSlATyggUMqhk0UfmPpV2Vo0eXnHAQONKCecI/lW/wARV4GEQFnVUflW9ygNKy+q0qBB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ePsVeoUFHkMvhN5DOytAUpBV5TP4VDCzHpVvVSsoK/JZ/Ch5TB+6FaVno+eQXGjwiNMD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9lRHp94J3OVo0rGR7nFxz3VDei76oktqrVXlRdnfqp5MPZ36pgcENBt1krI43laPIg/xf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VTBjok8KV7LWdPH0Lv1QEEX+L9VRl2/4UNvstfkR93fqiIYu7v1QYtiBaVu8mPm3KeTF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Uey6Ihj90fIj900c2jaskH0rf5EfcqeRGepTTHMo2jS6P5ePuVPy0d8lNMc2ipR7Lpfl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dXJpjm7T2U2k9F0XQRDq5L5cV4J+6aYwBhvhHyz2Wx7Gtaa5H9FWC1zcIKXtoBbfDZdu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0Z+vjuoJWRyWOnCqNUrNriBwqSNp31g+l4/zVpnD8pDI04J9igAa4AXyzLfcKE0+6uOT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IVgfHCNoF317IMrdO2Jvl6g3ZtjQcquWSWfItr4j9AOFscxjxRJLgcOU8uNzmuBIcOfd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84exGhHlrS+B/Ley3tihsvbu9wo2OIAubddQpquft8obXDfC7gjkI7TGza4GSF2QRyFv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8hRkcW07Cb6tKaM2lbIyVvlkSR80eiZjS/VOcyTF25rgrg2P9wmN/wDVWlrGMqVpt3Lm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JcxzD7f6JGszcU209rIXSEbOWP3j+EqGOD96JzSmmMO3V1hzHj3AKA/MDnTxH/lC2CDT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B0D/ANU0VTGX9mS5sY25AIFKmV0TQXuJeT2ytkkUDmtuN1AYpV6xj/ysJiYGjOSFUc/f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/idz/NdHw4gDcT5rhy4LmPazmfUGQ/wtyux4TDE+Dc4mOIHNnJUG5sckw3SOa1o4XN1E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wAu2HMEdwwnaP3nD/MrNrIRqIdz9l9AEHHkO9tn0sHCq+qnn0sbwEzwWE+dyOGBIej5M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9YNVpQ2Zxtv7v8Xv7roPqRjRN6IhwwdfleWgnfppm6gmiPpavSxzRyMjc13nPcLAHRBZ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f0R9ynbK4f7TqME4jjCQ0HB8nrd+6wcfZNex3ny+uX/ds6BBa+QQ0XDdqJcBvZHa1wMI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IT9epkGT0YEA9u0tsiCPMjurz2QaXBryx4FsYKiZ3PdVuhbXrAcQdzndz2SNmfu3uw94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j0sYOeB/mgaVrWRkuNnqub5kmol8qNoJcaApW66egIm8n6it/guh8pv5iQep302oro6T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pye5VvVFBaQwGFOql2FMIghTqoAp1QMqNQfQVeeFl1ZqM0pVjlvNg55WuIbNMSR0WV1Y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gN47rFaY6tLKaif8K2qFqjVHbpnHqVUYd2zSE8LiTF0gcS3g0F2p2RnTNZI5zR7LINJp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G7o0qeW+vpK7P5bS/wDyyI/ldMDiaRa1McXy3fwlHY7su1+V0v8A8shKn5XTf/NIppji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K7X5XS1/fPtT8tpek0n6Jpji+W7t/JTY7sV2/wArpT/vno/ldL/8z/0TTHE2O7FHaexX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/op+V0l/37/0TTHG2GuChsd/CV2vyulvEz/0R/KaTrNJ+iaYaqNInAQB/VEnCqgOTaYA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zQatI9vbonJSOPqAukntECsBKIA4KfY211ZdTw51wBbgVz/DqEZA7reDSgfcV9B/DQEn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tfQfwi7d4HH7EoO2GgcLkfimLzfAZ6GW07+a7CxeMs8zwjVM7xlJ7HzeGNzgBZ/VanaVx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J0v5idkdckBe1g8L0sMQZ5Yd3JXTq4zHjmQFunaS2jSzSxgngfovV+LaCOKEOibQPK85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ljHZJsAC0TUqrBGCpYuqXF/R7gPlUmEEk7nWf8S0ObfRIQR0Wci6q0ngzNZrCQXF9Yvo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AC/MeK4ytOkdJHqGOiwf8kviLnu1bi82s5F2uY+Cd/M1qs6R5OSt1KUp4w1g/KkEerj3K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cvDGjt1WUgkgL0zfDtRJ+GX7GbnbbI9kw1w4Io4znUnI/iK1wbWRn/aXE+5XKjPBFH5V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eJzJD/7qQfA/7K06eKRtDVOPyB/om8Fgg1Ad5uHDotkOiD9WY4huaCrjLjSeEbfUyRri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/U7Vhl9Blenb4MC0biAVj1/hLooy4NDm90GFxg21Jrr+aXK1Gg0cmoMrtSxw6CwjrWRs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UH1QH7Jg3GPwtrg0ub87QrDptC4AxTD/AKGrhF+gJxppPtSH5jSRglseob3o/wDdMV6I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PcNpCTTeHsPr1zwfeSv80n4X8O0HikcszJHtkYaLXHK5/jOo0um1rtNLucWZJa0FTFdR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4iA0ZybRf4j4VYLta1w6igvNjWeHHljvuxO2fwxxzGf+lXB6Aa3wibc1kzSOtBc2WPw6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4wppBoHuPlAtvuKXT0Hgkch3QxuP2WsNc3Tvg0/pmeGu/wCAZWtmt0h+mVv/AEBa9f4L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aXHm0uib9bnD/lVxNJ4xNDNpg2Mguu6AAXAPJXUmi0oafIe4nqCFzXinlZqkUKN5QpQK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BOlKqTnCtVTxlQVHlRQhToorLrDTR0WXTG5Fo17Q6MX3WPROImLcoOo0JqStIATA2EDJ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FVDqKHlRBLTi6S9Ew4tSkG1Lz3QOFAorh6xwGrfZVDnCuVl8SkcdfLRwCshc7qVrEdIv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6WMTTBjia9lpkibHJtbwgO4XhKXAFDdslDa56q5wa48BBSXDukLhSsdG1VPjFXwgBNhC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HlUOoUme6llEMtOjIaXLJuWjSOt5RWzeKRDwkUWVPvCnmBIogs3hTeFWpaCwOyVN6S1E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KJRRJvoqZ7BDx05VtpX+ppHdEatKd0d91bMf2DflUaAEQUehV8390wKwUBN1QUQFTooo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RrKNIFoqJlEAHOUyAGUxCgigCiiAoVi1C4N5VckhFgFJAznBotVOnHAx7qgzEOo5BVL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zK4G+irMmeVQZ9pykc8ctOVRtE25ovtSzOdT6H2VYeXDsle4vN9kFwlsjPsUhd6yCVU0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7he4dkGhkhIDLz0KUze+QVl3kEOvhMXbnXxaDpQajAs0SrJZqqjyubC8hwB5Vr5bc1hN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eOtq9jtwvhw/mubDIXEu6DotMb92Qfug1tydzcHqEeTubg9QqhILHQqwOBPY91FHrbcO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uE2f3h91Dxkbh3CAVudtlbYP7wTkkn9m8Ob2KDQ5rCWGw7oUvoPLSw+3CCegn1MLD7Js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jDSHhDA+plIGG7pSh3dwEBt96RpnugLy7Y39sAqfENn5GDe/fROAFf6aYGsJNqyXQnU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oojhtc6/2MAvu5eh8D3+S8ua18g64oLAPBZHgh2px2YKW7R6VmijMbZbBNnKDTqnSEt8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HGNrTJHGXADlxVcjW2dkRce5VWo3NgfumABbwMqKz66FpA1EbWud1rICwEhht3qkPTst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MdSTlLNpXQ25g3knBQZz6fVJlx4aur4PrJWu/K7mNfLw48gLkn0PIHrlP6BEHyX231zn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oeY4f2j/AN554/8ApDde7YQa+qU8D4SaOWPU6BpLmxRjD2tPqcey0OhYQwPZTB9EI5J9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tY7F/vPVbyBQrLchnQfK0OidvL9wMtZP7sY9lR5JAwDt5APLj3KgzzS7GkXZdl3v/wBl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ceE0jA5+3dfVxCraJNXK2CJuOEF3h+jdrdSZHj9m05PdeioNaGjgKrS6ZulgbE3oMnuV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BQDKAqBQohERThTojSAg4WLWu9NLb0XP1VOdtvPQKVYx0XSNAWmc00A9kkUEjJdz2ek8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Cx+WvwW7WTXH9iB3IWppwsetJLmMHdWjJqv3W3ws9K7UG5aVVKCKI0pXZAKRpRFAtYUR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jyUaUQCkRwijSBUaU690a6oJZtDcUoBPJTgLQHWymCUjCLUBISubbgETkKVfXKItqwi0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HldGW7w85K6A5XM8Of8AtHDqukDnsge1778Fv3eDEfwyFeAXtvwLJei1DOz7/klHqlXM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pBCsQdlp+FB53Tth0TmvjiaNp7LtxayKRoduq+64cvLh7qmOZzd0JORkLtZKzHb8Rnid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1LWlxwtkkziMlY5TasmRGCWIFUOjA6rXI0qhzVmqp8x8f0uFe7QUPzMlU5rD/wAqj2kp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6N9hoz1CWbVeb/uwflUbXBKL7LKrPMZX0fzSufH/AAkKou5SOdhBfE1smoYzdt3Oq19G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vBG3m18tcT72rG+I61sfljVShn8O80oNHkOZK+MeoNcWg9wDS0w6Sd/0xkrnM1Egq5H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W2Zw+6sHd8H0komL3MIFVld/wmLydSQ5tXdFeS0vjWqiP1h/yF1NN49OZA47R7Uqy9mq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SwaXxmKVg8zB7hHV+KwsiIYbJHVTF15bxKICRwaFwNVG7Pod+i7+r8Ra2Xf5QJHusE/4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7tK1WY864ytftET6PUNSa6OVsTXNY6z7LtH8WSbw0+H6c2elq7V/iVsGnEp8Ohdxi/8A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0ev/AD7p3NkjjLck4BWDxTRahviOpke0lpkJDj2XY03/AKhAx+S/w4MZ/wDy3Z/oufrP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eg/xOyorlAZV8Teyb81pHcwOHwVYyfR9BI37Bag6Xh8Y3C19K8GDP7Mi2gcZpfLodTEx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4H48dK3y3ncw9CtWbEexmhZPGWSNBBXgfEvDnv1DmtbQvkr08/4jhER8sU4jBJXlNd43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Agqcywc7WeEO0cBm3ghcCXEp+V2dT4rqdW0xTPBZzgUuPMP2hWelislTohyoQsqW0UE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qk5UorKChUUVl1wto+VRA25PhX6vICrgHqQaAMpgFBwjSIICsj4VWbxwrGE0qLByilU6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URhSrBvKgQtRQeW15Y3XSgsvPNrNuj/gP6rtarTQv1D3FgJJVf5aEfuBaTGHRtD3ksBa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kK0RRtva3b8IDAzf6oKjpiTdDCPkOwnJHc/qpuz1/VFVmBx/+0jtM4ilfu+UN/z+qIzH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q3+5U3/KDJ+Rd3Q/IP7rZvHujvHugw/kH/8AgTw6R8Ti7law/wCVLJ619kFXlv6BTyn9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n+L+SCoRP7Iljq4V1+6BcQef5IKDG7sj5buyu3+6Pme6CkMOQQUCw3wVf5gU3qCgsKlE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+EFB4Sk0tG+x0QJHsgu0v9xaaf6WqQn9khOfpVgrUQRQRFC0eiIKCiiAqKKIqI8oI4QE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krnAdUXuDWkrJLN9lZNFskopZXydike+/dUPcb9lpDPffIVTnf8AhU3kHv8AKBc0nIRE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2u4NK4imkDgpBE5/X7IoMcbzwVaRR70EWadrjTvSawhsc3B6c2gpeTZSNdRNn7LX5bQ0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NfZQMfpwEDnlAA2Wg2jYGBz1VBj3D1EUAU1n6iUm2n7TdjlGRzTi+EF7ZabjlaI52tYC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MhWxuLr7KDpRSZJOStHmgENB3E9ui5rXUKcQAna9zjUYr3QdZkoDQHUVYBbvQavuufp6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axzD7H3UU7qv1DbXBCI3VYIkCALhi/sUTt6tLD3GUA9F5DmlEA9Hg/KI3/uua8e6hA5d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IndXICADeiYAEcFQDq25CBfRadPsMX1vOSqow4uG1rRnlxwtEHm+UfWxuThVFM88MQDS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Q08Qo7Q49Ss3icThqf2kuHfKxsDA8NbCXDqXIa7A10M4psv6BUSzaeiG/tD16rBqA3cd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/oqoZHA7NLCTfL3oOjFDGRua8Qj+HuujpHjyXAgbTgb+q4ok2GpD5knZvA+6vbP6Wmew8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2v00LGn8s9u794gLnAVbIv8AmeVs1jPMaJy7a395oHVU+UJGt3ehp4aOSqjV4RqBBqCG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Ae67XnjaSHmnfXKfqd7BeY2OZIA4W4fS1vDfldvRRyt0+55s9L/8wg2u1bYmgVVZDb49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9xOTwsr6+px9I4vko6fTzeIT7YxTRy48BRUhjn1kvlQjk253Zei0eii0cdNAL6y7ujpd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9XdSr8IIj8oIlVERUpGkEUClYUCCKZtRQZQHouTO535l5Dw2jXFrrOw0rjStb5rn1ZPJ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kY5z3AgcUFnlt0jlq07fL0lnqswFkkqRStbWVj1B/wBpYOwW/FLk+b5uoldmmYCUiiU7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XEqUoAjSlZ5RHKAfKPClKIB7KAJq6qDlAaRpSkapAAFE1KV3QKEeiICNIKwilHsm6LQn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lACUWuyECEG2XD5QXVVZT3haBpmbQdxQ/Lt/iP6LowmhdU32XTB4XPhiDJQQ4re0oH3Z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Sy+xXkAvR/gmTZ4lK2/qag+gKJWusJlB5ycet/yVh1Hppw5C6upa3zHD3Kw6mDfGWtdR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24PZYVEgIV8WmfDHtdJvPdJIxNMZHKlwWmRh7LNuJcWlrhXUhZtMIWpCxXFuUrhhZ1VB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QcoMrmZSGILQRlVkVworO6LsqnR10WxVuCDMG4TCx1VlC0j6BVQ7JCOq0xTkdVhukwfX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ABKvk1Di2gSTS5vhctzkey3Q6gCcscOqupjFO9xvlYpNP5md69RbDy1v6Jdsf8Df0U0x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1/HdXanTv1Gm8oXa9SYYT/umfogIIb/umfoprWPCt8FnY67CsHheoaKwvcGCCv7pn6Jf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0U0eIPhupH7qjdDqBnYV7kaXTkf3Tf0QdpNOf901XR42PTahp/uyt7G6iFoJFA+69H+S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Z+ZDdgLVqdDifnX3tJyqZXSPsgFemd4donPaTA0HuFj8V0jY42shBG91FPLUx5tjv2hV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W+EQafw904aWyNb3Xm5D6ys1QKB4UQ5UUECMqUge6giSTlOkflBUp0UKFqKz6r6QqtP9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B9aDYOEUm5HciGCePhVgq1nCoYI9VOFAgYI8IBS6UoJUCCiiuZP/AHzvlUko6lzhqH13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dEjsKBwukH1fKCIKAqIIgogUEKNoWhaAqIKWgZMDhVpxwgZRBEICldymtK7lBFEOqZ3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UUQRAooFBrixCEsxsj4UY5wjA24UcNxuj+iCtRPsHv8AopsHf+SoVRbdD4VqfEHubpm7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KAX5CzepDK49qLq//jXif/8ADu/RD/8AG/FOfy7v0Tyhlcu0V0v/AMd8T/8A4Z36FA+A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/onlDK5yK6H9g+JVf5Z/6Jf7F14O06Z9/CeUMrEESSBYWx3hOsisyxOYAOSuVqZvU4NN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TkV7rLLIlfLeDYVLn1grSC6T7Ksk1ymNFKeEA3HhHPZCwmAvABPwgm0ng/ZMQWgDjOSE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RvF1kHm1Brjpwp/1AYcq5boOdXupEHigRtVgvfwD3CiqHx7osEYJKrMQNEt6LUGXJjAP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dHgFBzQMqNFuwR7q6SMNb0KqawtfuHKqAGOe0t3YGSle0NN3drS3AdRq0vljbZ7IMjQM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ECd8QbHdZVIodM90F8dvNn+au84to7uOg4WeO7+rCYUT3+EF/5x3Ayr49RK/k18LI2X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fURuPqLW+yDradwLbtaae4dCsunDHCmOBvoCtbQOMj3WVVltfVGR8KAt6PI+VcY7GHo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Jk/vtKluOP8ANEtPWJp+ChtA/wB0f1QaNJC2WYBzd/ta1aWKoTs0od6jkupY9OPUSY5A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A2AAwzOcT3VRk8X0r/LEhgaCOjSuMRJ+84RheonhE8TmnSuZj6nuGP5ry0kTY5HMEUkr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MPpkXmPPVyjr3/tpKA4jYE25zT+0kZEP4W5KDLc8mFhI/jcFUWtLhH6QIm9zyhgEeW0O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k3I7v0CUt3k3666DDQoLoNRttjj5jT9TiMBMWOYfq3Ndw8/5KtsZNbs/0H2WhhcBVW33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SA+W02ReT8roajVWwNADWDhoWWPcTsiaXOJ4Xa0PgwFS6s7nfwdAorFovD5te8PeDHCO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0QjjaGtHbqrAAGgAUPZDqgPKIQR4VBUyoFEQUQlJRQMogFBwghRal6phwgWV1MK5M2XH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luG+Vo91mtRoltunAvos10Fr1XpY1tLGTlSFQmmWuS0i5nBu2zwuq47Wknplcr/dE9yl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BSNI0pSCV3URpSkApED2UpMAglYUrKKNFAAMKUmpSkAARpEBGkGdEJeeqnTlaDFRKSja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UdFmpi2gGQApt7Dw8H4K5cjpZ4nBsLHBoyeFVp3RjTtLtI6uNwdlblYdpt7gRhbGrisb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mwuw3gILb6Ls/hSTy/GB/iauIul4A/Z4xEbpIPpTJVcJBS5rZcq4S+63ZqMGq3ec6j1W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oNvcsMhs8LQR0pcMFZ3OcSraA4wldSlFTjhUuFrNq5tYJyyAMLQP3v/ALVAn8SH1QRu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YSmis/5qc/XBXwUj9W8D+6d9llV55SlZTrndYHj7BT8608scPsgtdykcSqna6EHNj7FU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DQbSH3VY1sDsCUfqnbI2Q01wKBTSrkKZ3KqebFFEC0CccpCeirLjaDp+EEnW10pdeMN8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r8Qr2XZe1wD93XhBuBb3CmO64kkVg097T7OKyyQ6lmWTyEf8RU1celx3RAB6rxz59XHg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Ou1Y/wD1mX/rKauPcbR3Q2DuvDf2nrhxqpf+pKfFvEB/+tyfqpsMe7AA6pTd4Xhv7a8R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EQ/t/xMf/rR/wCkf6K6Y91ZrlUPcRO02vFn8ReJgX+Yv5YF6jw7UP1mig1D63Oq6U0x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iZIMP/GFpIG5q5vjU5jdGwGs3nqrKlavFvV4VLn9w/0XiXi3r0Os8Tmk0b4TE2nNrda8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Q1wokLSXXZodEB4QUKCgnPKR9hWVhVP5SislAm0SgorNq/otUQH1q7WGo0fC9BqdfMW6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1pl1G/hnxUj/ANv/APtBH/8AGfFv/wCG/mERywrWOwt3/wCN+LdNI79Uzfw94qwf+0cg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+Jgf+zk+KS/2T4iDR0kv/SqM7ULtaP7P1jRnTSDH8JVZ0eqbzA//AKVKqu0btQwzNu4n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cPsoOVqP753yqSQ1pKt1LXiZ1sIz2WeQniitILgCGuHVGVrWYvKWN26mnutZYxxstB+V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b5cZ/dChhiI+kIMReENy1v08RbVUsT4jG4i8Jpg2iloDrabHVVEtRLuRvCBrTgqoFOED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6U5KNpb9SAokpSURVFQRFBS6QMEELUtAUCpaUoroRCo2/Cb7JGuqMH2R302yoLMUloJT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B6b8G4m1B9gvWn6V5P8ABov8w73AXq3H9mvP37defRQmBVe4AcpwURYCrAVSCrWG1lVg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nEU0WVcAvL/i/wAaZoIvJYWOe8ZG42rJtxL6cD8YeON18whYWbIyci7XkXSNo2Mq6ecy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M6jyF7JMjjaRzwTyUDR90SOqZt1W0H70qKS0D2tQCzhaNoI4CIjN4bwgpbHf7qG0B1g1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8BUu2tGT9ggO4tbZGfnlH8w4cEWqHvLuCUYmkO3FQaA524Fp4yeyu3bh0oqsMLwDwc5p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NdSBQRVpkAkJoFo4Krl1LHZawmlZLsjFkUawqLc8022g8hAhL5nWMeyYRud9XPsFa1sT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Mcw2wCn1j3QZmx5w6gOVc1gcAXEUg1t/wB4QP6K4RjcWnAAv5UFRjaQbFt6LLOwf/S3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s0sLib6HhBmaLTE00AcoFlHvSQyO4FKosB3CiLKtZpZXAGhnjKziUAdbTBxq7P2QdCIe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9R4NNpxJtfC5zDggeq14qJzQbJdfSjwur4brzp5WvZJLuB9q9/upYr6TpvBvDdUXOOnl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eA6EOcWTwPb/AAzM2n9Vk8B8Xmn01mUTNIwdgJ+4Gf6LuDUvZpwfPhaSeHBza/6rXK63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t2jgk/4JAr2/hPwt3Ph9fD1bp5y5go6Zx7lzT/QBWOmnB9P5Wv8A+i4/0Kg8p+LfCtF4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ucSMOGcLzEUhZE1oa5orrJS7340mMs+njcG4u9kTmf1OVxWC8NgJ9ywLrz6Yqtzgfrc0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Q94Jc8g/ux4C7boWhhLrafkBc7VNje2g6/8AmJWkclwZGQGsjZQwa3OTsDjl253/AB4H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vxhM2Fg4yfZBUATz+lUFY2GwmfJFA25HtZ8lZneIxkfsRu9yoNJa1o54WrR6P80Q579s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sviesbETUbTb64petOkbGwCIU1vRQCPRQwxgQCiOvVXRSm9r+QqWSOYa6K6myixghFaA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actANhBEVFFQVAFEQiAURwp1pG0EpFBFADlHohVIhBRqjTFhgG7Uj2WvVu9JVGgFuc4r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0OizEq2V26QlVEhUVTOqB56UskGnfqQyKPLnHA7rTrDWmI7rf+GIt3ikGL224rNqxzpPB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89FpP4W8Vb/+rOXooHjXfis/wxn+a9lYoALntrX0+Uf/AIz4p/8Awr8eyn/454p10r/0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n/8Ax/xLrpn/AKIHwLxIH/2r/wBF9aU+yv2j5J/YfiA//VpP0Q/snXA/+2k/RfXjWwcW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fIz4VrR/+rv/AOlD+zdWOdO/9F9bodh+iBaP4R+ibR8l/s/VD/cP/RA6LU1mF/6FfWCx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6sb+gV2j5MNHqB/uXfoodNMBmJ36L6z5UX/xM/6QgYYa/umf9ITaPi3soh/NRdWR4Ru1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Ezq3VS7TTbQe4TAVFFLQKx+1jx6s9ly5nuMGHuG11HK7GlB3yCrsLmnRS6l8gaWja7K1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Ml7q3D95e3a4bGnuF5bReDSTS29+xrDZNL1ml0ckulc9rHEMHJVQA4dVt8Lfs8Rhd/iX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6GjeG6iJ5wLF2g+giRWCT3XNj1+mLQfPZx/ErW6uB3ErT91vRdIbJWWXv1VjpmHO8fqu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zdPMB2AyVdFxGEhFKjQ+LaPxJl6aUEjkHBWhxU1GNw/2g/ChwjJjUfIUcsqqNKp7R2Vr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VlreyucqXKCt8bT0WZ+ljLr2j9FqJVZ5QUDSxA/SLV7IWMaXAAGkFY3+5KDK45WeUq+T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UUhcoT0VbjRRG7whxHiTaOaXoJrANm15nwqQN8Sjtd+d27UkbsIKyVW5I9roshxcOoKI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aHci1lk0rHXWFqc73VbiO6Dmy6R7ctyFle1zbsLrvcFQ/a4ZCiuSSq3FbJ4Wk+igVmm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RVDj0te1/DRH9jRucev+ZXh3Ar2f4UcD4OOtON/qrEr0G4O2uC5vjUjCGjbZBu10xRYK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uDbIK1GXGnzC5ct/1LXrNSWxDbWTRtYpL3ItQoFS+iF98qoUqKKKAjKR6fqkkwgq6JTh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7td78Bn9vqvgLg60ExYyu5+AyRq9S09Wgoj3bU4KranVQ4KNpEUD2paW1LQNalpbQtAS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YojkxMP/AChNaFqip2k0rvq00R+WBUv8L8Odzo4T/wAq1EpbQYD4F4STZ0MV96SP/D/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grokoWg5L/wz4U7/AHJHwVQ/8J+Gn6fMb/zLuEpSVMHnZfwjoq9M8jVjf+CIpidmrI+W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dDL5jXGqoorzbP8A0+Z11v8A+yrB/wCnzDzrT/0r1rSrAUxHjv8A/Hcdf+9P/SiP/Ttl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ApgUHix/wCnef8A3orp6UP/APHb+mub/wBK9taNoPDH/wBPJqxrWf8ASUjv/T3V36dV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MNfP/wD/AB/rwcaiL+aR34B8RBxJEf8AmX0K1LTB85d+BfFW8CN3w5VO/BfjDRiFp+HB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+Yn8JeMtP/tCR8hUv/DPjLTnRSH4X1O0NyYa+UO8B8VZzoZv+kqp3hevbzpJh/yFfWi5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S6hn1QPb8tU0+i1WsnEMELnvPQBfWXuHVo/RZ2lnneljQ6uQMphrxcf4a8VcAPy9fLgr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m/8AUF7dpTgphrxA/Cfih/cZ/wBSh/CPivRjP+pe6BTAphrz/wCH/B9Z4bHKJ2AFxxRt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rgUbWL8cv21O7HO1mm1MkIELTuBHBVrfNaA0wSX1OFtBRtT+qHnWdoceWuH2Vke4SUWk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wucaAFlP6ovnVHiHiGn8N0b9RqHbWNH6r5F454mPE/E5dVVBx9N80uv+LvGXa/WviikJ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QCcrfPE5ZvVoKH2CYNaOhRa5t5aFtAaHObRYb+EXxtoA3avDqGJGtvocqOc/IG0lUJGx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7yJY8ccpHNldg5UFMjjxZVL211slaBE4XylIa1vGUGau/CZpzzQ+VHMt1gfqrI2E/uKD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2QO1hokfZWQt23kUB1VEp3ykDtlRVNefKSXdaHurDugJaDd9uqqe0xbaPJF0pITuYbuu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AX0KpL3tpj7sHkdFeySwXdT0QO2SwcOGQqLYts9C/UFqZCC4OvHFWubE50UtkY7roRSk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gZ0G6zdEdFmL2lpaStgcwxkt9R79gsr2hz7a0NA7orOW20gt2rM6McjFLc+tlFqzPjDm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3DPTugHObi8JnAjF2EfK6hERrua/mr4ZQw7X3X+HlZsjqnAOLyg9H4PqII5Ru1fl9sHH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7W6KGfw/UCcVY8uS7H9F8p07ZWv8xsHmBuaLSR/JfUPwX+N4IY4dNqY2jb6RdtI+4wfh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Ih+MdK3a/wAOMgHeMFE+KfiRh9XgzrH+Fy+jM/Eekc0VFKR8D/VMPxBoT9Qe35as5U18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mjdq9L5LmjDTf+axt/tEjEYb9l9C/E//AOlfEGS6UAxsZVnFleek0s0JuRlDutzRwDpN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WdFJeX2u7Mf2RNrnu5QcyENk1smnqxGAS5a3aRjhtyB7FU+Dxumm1UwF7pK/RdyLThnq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5pJBvka4uPc2mH4Z0hcANw+67ba7JhkpgzeH+G6fw6MshBsnJPJWwBBHogpkhDrLef6q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htpZImyD/NTFUNkD8OwrGvMZzkd1Q+NzD7IskIwchBvaQQiQViEjtON7Lew8t6haoZmT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ccWj91KwhSqIOUThQc0oRbkEPKKFInCCdUeEAieEGHVu9JR0jdmlc/uFVqz07mlpd+z0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SUEyB4VGXXEbWN7ldj8Pfs5JprA2R4PyuNqjumY3sujpZPK0UrWfVIa/8/Vc+m49F+Fv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b3miV6ipmiqBPdZvBdKNJ4XDFVHaLW+lmRLVI80nIATU/wBk9I0mBKd3ChBrlPSlAqiq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Qm2gcBSlJMi2kUpMQoqhaUpNSFKhaUIwmpSlUfDgogA5ww0okObyF1Rx9YwNnLh3XVid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zI411W/Sndp2H2QaLUHKAyUflQadO4Bh7rFpnbdZO0/K0QmrWVlt8QlxghaiOx4fqRGH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6fxF40rmxylliqC8xqXP81m1zmgnNGlujJMQs8JoeCaVjS0ZcTyei6sZPkDebJGVz9PE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ST6nYNPqPKrnNIGM0TSWvIBCeKaMOsOS6z8Ja2Lw5+udrBKWM3FpJzSHhX4Y8Q8Q8PZq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k3X6qfbUx3IJo36dwEg47riyS3gusjvlZPFPBvFfC5oI94Lp3bW7TeVV4l4V4z4YzfM9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fpt080kcu6N5Ye7cLveGaud5G+VzvkrwMfiMzXgOfWaul2NJ4lKKMeqYSOgBv+qmr4W/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zMBw6rjz6mVp9Mi5Eni+p1EQ05lJB7DJVb4tcOTJ92lPI/rs9u7otVJK+pCD9l6DT6TT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w0UuthINfej/AKLq6XxvXRsILW8dbVnSXit+qY2NztmQCjo4YZyN4P2K4R1uqc4l0jCS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hcCNp9gVPI/r6esj8B0UrbO5cufwqGOZzQXVar0/4nljB3Rt9sqh/i75nF1AEm6tPKH9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TSgW9wWxn4W0pYamcFyNP4zJHXpafuujB+JCTtMJPwVZ1E8Ov0834tpBofEJNO1xcG0Q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4pHLrta/UENZuAFWue/w6U8Ob+quw8Ov05jsKt3uuoPB5nf7xg+6ol8J1TX7QA73CbDxv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H7lejlYG6lprm1wIdJPp9fEXtr1d16cxeb6g7ITUsY31RWGR5s7cD2V0rpmOddEX0Xn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oYxkYkDwSbNUs0jqPJ7lVFxHUpdLqPzWmbNt27s12TuUVW5x7qh+oDMOcArnLk+JtAew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j9VVvZZyFzQqpJwyQMIOVcHSc1l3a9H+FZW/lpoN4FOteLeTtOVQ2eSI3HI9h/wuIQfY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buhNZXyYeL+IRUGa7UNroJCtA8e8T1jfLn1szw33r+i0mPSeKgNYKIvdlZJvqFHouIZ5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mie57DucTXcqFbB8opW44UN0qiWiCl9kckICq5ThP7JJOAgqtAm1CooqmY0uv+Cpi/xb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1x9Q8RtDj3XQ/BR//T8zhw6NB9CanCranCrJkUoRCBlEFEBQUUQAlBEpSqISlJRKUlBC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pZKFDlM9+0e6zPKgondgp/DD+zk/4lRO7BVvhRuJ/wDxKK6TSrAVU1OCtIsCYFVgpgUD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WltS0DWhaCloJaFqWgSiISpaW1CUEJSuIAyoXACys0sm74QJPMaNYWXSOJ1T/wDhTTOw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FFdVpVgKpaVYFUWApgkBTAoGtEJQmCBkUoTBAQvP/i/xUaLw8wsaXPk63gBd2eQQwOkc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+XfiHxE67XSFs2+MGgBdfzQcaWQyvLnG7VdDomIBNHhEAVgIpaPUUoKGSAVCCetKFhPD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R38J2+W36eSqmwve4crWzRvqq+5TVxQ6bIAaCO6rdL2FLoO0IDRbgD3pUnTbT/EVPJfF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6pe13ULoeU/dx91W9lmuqumMAZZ4JC0wNcHYOFYAQSCwEc3aZovJwCoIHOIcwGm1kqlhA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aDXQ+6qjAB3KoXVEFhNAUQsp3EuK0SkPbXJKqDbJQGNpe7aP3UZGFrw/pwVIKsYyXLRK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o230TteB6ThBnoJBznlM5scnJ54KDREdkYbeO3uq3vIc3d37qv1sr1ccJPMbJk80oGmp+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FduqtLgeSfsqngtvqqKpBf0jAQL7rcrA0uFKp3ZEMGtdlWtaWZDgFnogWB91Y1+7lBoj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t1Xc8L1MjHNZPFHYOGvbg/ouAHAuwAa6Fb9E4teHR6h0T+BlB9Z8L1DpdON0Xl10BsLY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m1NOHh2WvY0H9SvScDKCtxWHXm4iPdbXLn64ktruUHI1P0UOSlMLBGXEcBWztuRoQlbU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Ghugc673SOK6oF/C5/4fjrwtprlxP811AEChqYAg+ycAhTagUBTomLUa4UCV6aRTbVC2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pwcjCuIoUmDURiLXxnIVMjHNd5sLtj+o7rqbbFEWq36ZruMFSxdU6XxFkp8uUbHj9Ctt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NUe6fRap8bvJmPwSpv7HQHKJGUQLyFCFpA6IFMBYU2oJ0Ud9KNKuQhsbz2CDnSObJO1o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tjYz9VyPAgZdVNNzb11NXK0ajaeAFhtmQPCZ7gTbeEl4VRhlN6z4C6vgOkk1XiUTDlhc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SyOPel6X8Ey14mGy5sU0rl03PT6Ixm1gaOgRIT0pSrJKUpNSlIFpSk1KUgWlKTUpSBCF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pPSlKqWlKwnpSkHwh+od+6ErdS6/ULCm2zdKeWurLleJOb55oq/Q67y4mxvbbe6p8UYf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EkFEZCDrOkPl74qIWZviFP2ytVUbzFbQ77IvjErbrKDaJm7C+PIVH5/a8h7K96WeN2wE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Rh4QbA+ORu9oDlX+eax21wpY4nOiPpdXstE0TZIwUG1uqcI7jdj2VLfFXMfRe4H3WKB5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4RINwQegm/E2r1Hh/wCXaGeWW0SBkhZNF+JtXoGNhhm2sbgNIsLiwSGJ9XjsrZ4WyNDh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V+Iuimlc0+UbbtHBWabXzeKSDzpXPeMZ6LJ4dppXuPIZ1tdeLTMj+loBPVT2stnpzm+F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zw5kDt0bQe9FdHyx2Q2VwmQnV3XPGodBO1zQQ9pwu5pPxHqxX5iHe3uBRWIgO5AB6FV7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Vvt66DVw6qMPjIz0Kj9g5Df0XlGOfG4Oa4g9wU08s04BfK9wHQlVHoy6AmrZf2SljCMN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e3UTNaWtlc0H3Q2u6WR/whIWM6NC86XSB3qkdZ7lXM1EzBQkcB82n0vlXZcGjqE0TRkj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mvIP+Iq2DXTxHD7HvlMh5X9ulJI8k27quSzW6geISQuktv7qEs87nkl+DnCRv1B7mgu7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6n5aptTM2NxbIbAWfS+JaqSK3SGwpI57m4Io8hVxgMaQ1tfCnjF/s6/bXFqpZtVEHHdnF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XiY3mI+YwAuHF9Fpb41r/wD5R8bQrjnbb7d2UepwXg/xYwM10RHUG/5L0LvFtS5hFMLj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3h2qbucOKwqNvhH/AO7Ir7K+WRkYt5AHcrFC90GnbDCaDeLVczjqGGOa3A9FnF1bJ4lo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1z/EdVp5ow6KZhLelqmXwVj/AO5kLfYlVnwLUViUH7p6X2yjWs7j9VVLIHStf2WqXwXU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+SXODRzwrEsWu1DSFmdMCtJ8L1IFmNW6XwHV62XyoYQX85T6XK5pkCfTTNZJngroeJfh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Vptsf8QOAqdH4H4lrYTPptKZGdwFUP5ze66PhjmvY6iuNLoNa1xbJBIC05FLp+CxSRMk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dUBA5wp0RVZLSKlIoBfdVyGwFYQqZTRAQIbKHCZKorJ4j/7Ynstn4MnDPHWAn64yFg8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fWyaTxGGdmXMN13QfZmuVgK42k8Wh1MTZGPFOHHZbG6tp6rTLeCoCsg1Te6YalvdQa7U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1Le6DShao/MDup+Yb3VFyUlVee3uh5ze6C0lKTlIZR3SmQXygsJSk0EhkHdVSzCqtAHu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K5VEkwHVZVXO/lXeEOuKT/iXN1GoFHKv8D1AcZo7zdpPZ+HfaU4VDXK0OWkWBMFWHIhy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GUS7lNyBrQKBchaIJQtC0CUBJSk0oSqZX9EAkks+yoe5FzlU9yiqZnUCk8Ndeol+Aq5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1MtfwhRXaarWqlpVrStMrAiEoTBAwTBKEwQUa7VjSQh2NzsNBXOGu1WzzDKQegpZfxBq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r7qqLUf7NvkwQ3K5ddfeR6vj+OeO1V43+IpH6F+loNkI9RBqwvEutxLnnK06+c6nVOfw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rpPTj1Jv0ocLrJ+EtGqqlo54O1WRxg9LPums4yBhPQrVD4fLLVsOVu02h3ut0d/ddrTa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055cvS+Chx5JW/8AswtG0Ua69l2ItPsbQwAmcyhVBc706zmOC/w4VwCVmk0ojYRsv3AX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aaJgaQCHKS1bI8+6J3VgVDoM2Rx7LsTNaelX2WaZo2UwfJpdJXOxyHR7SavKrkYQAXfo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WeSQuABpbcr9KZ3AtaRgKhz9sWOU8mWloOeVRITtVQu+qspjxYF2qnCnhWMdZrtlESOh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WEwGXY5yqpHbqCC5nqYCkaDsJHIN0ljfTAByP5pnnyzvHBQRkzi/B9J6FK/0mwMnkKCm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b4w48oELhtzhMxwdyVWCXABH6Se/CCOtrsHBSvF8JiAc2l5Hv/VBWHluOisdI3BABSOa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pWAWQQunoHwOfbnxjObFLiNDul0tMMjoyCKcD0KD6R4HoWRSF0OqNOo0x1tP+i9OTYXz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7WCCN7QaoYcL919FivyRYIPYqgPWHVCyFseVlkYXuxwoOdJH+1BS6ln+zyV/Cf6LXJCTI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/CUGHwFh/smLHU/1XS2LN4BHfhEJ9z/VdLy0Rn2FEMV+xEMPZFZ9qIYrvLyjs9kRRtUL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Gy+iO1XbMqbEFW1TargxTb7IKTGHDIWPUaHeCQF0wxTYpZo5Gn1D9O8Ry5HQrpint3NN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FZWNjpvD5NsmYzwVPuK3bMKbfZWROZMzcw/ZNspaRVtWTxNwi8OnfxTCuhsXK/EjjH4U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iMH4diLNIHEZOUZSZZnn3Kv0o/L+HADB2rPH7ClzjaNsxi+UsjtsTj7JnOyqNY/ZpnH2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fxOXqPwhF5fjQb2FrieGaYzU4j0tFle3/DukEPiEbwB6mWSuNv26eo9gBhAhPSBC0wWl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pNSlIFpCk9IUgUhSk1KUilpSk1I0poWlKT0pSo+D7aPujtTbD/EEdp6ruw43jBcHCuoV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BoEFhA9ll8Ned7mlRTal5ZL7LXAS6NZdU4GXbV4WjTf3dIMs0hjkOMWt8Dt2nC505uV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QoM87ix5NLZp5PMgBWHUv/alq16PEBHugzah/lykrZBJ5kNrDqz+2LaV+j+khBTqJPLk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BXL1IuYhbdAS2M1f6oPQxNaxoa2laK7rgHzi6xqHNHuVZ/tbTX5gppjuV7oELh+drW/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94f0TTHWLT0HCqlZvbnBHVc8z6isyn9Ffo55ZN7ZHbq4TTFrJCMOVocOiwaqaSGUbGgg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t/VBtkBjdvYfT1CZkgdyqoNR+Zg37QDwVkGrkZK5mwEA4QdF7Q9pB+xVTXuYdrsrO3xE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qn+W3zA266INIcHCjwqXB0b+bCyjxChZiK0tnbPBvaCPlBa14eNp6qq3Ruo5Cx/nmssO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AHt46IL2uHRVyAtO9px2WJuuI5iOFog1jdRubsLSO6oua8HKjwfrZ9wsj9UIpCzaSPZP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AlQaGSA/KMjdw3NwQsk2oEL62k32Rj8Qjc8MLXC+qC9kl4Kdw3iwcrNPKITuokeyQa5g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v6HBCtY/3WWeXazzGglUDXGxcZz1tB0ntL2O2AnHAXnNJD53iTYXekmQj4yvU+G69umb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QvNQyH+2RL3mJ+MrG/djv/XPHnr9vdf/AIvF5YJ1RuuoU8I8LfoPExIJ2SsqjtPCmt8S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0XndD444l7Qxu4E7T1/VceL1a938j4vi45mR6j8eHd+Gpc8Ob/UKv/wBP3X+HAOzz/VeK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L9JPKPLJ+kBeo/8ATzUA+EyxbstecL0vl2LtW0u8RnZYHqsWuZqRT6pdLxEXrpTwbXL1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UUt5TLTKdELUtRBLVcoGHKy8FUSap3l7WPMdnPpBRZLQOUj3taaIJ+FeItXJD5sesjc1v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iPWvY+pBDIO+1RrwqifyJ4THJ5gB6hqxQeHaeKYPbqXADoYyvQw6/TPxLo4iOMEq0u8J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lPKHhWDR6iDSTCQamx1bsdn+S7cf4i8LGHOcD7NKpZ4b4bK3cNNKAezlVJ4ToP3Y52/J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P+DuyNQ9vy0px414Q4f++I+QVx3eD6Rw9LpQfdqU+DQtFmV33YnlE8XdHivhhHp8SYPk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DxOHH+ILgf2LCbI1Da92oN8DY8kDUxDtavlDxr0jdXp3/R4hA7/nCsEoP06qJ3w4LyZ8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B4NKOWsd8OCeUPGvXgTO+mRhHsU/l6kNvFfK8ePCtRGbj3N/4Xo/l/EY/p1E49t5Tyh4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1VbpNSP92T8LzLf7ZAtuol+9FHd40287vsmw8a9BJqNS3mJyyv1eozcblx/O8bI2eUT9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m0h8Tvet3+quxMrpyeISjGx/6LNJ4hIbtrlz3Saw8seP+Y2q3yzkZEoPsf8AspitEutc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4taJWAlvDvhcxxe52XSj9FbC+eJtNkkr3YD/AJqYuvax+KRn95aWa9h/eC8XpvEJoZg6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/mtv/wCQRM//AFL+dLbL1g1je4TDVt7ry3/5HoqF6ST7FM38Q+HOGYZwiPUfm290w1be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esw+yI8a8K6zTD7IPTDVN7o/mm915seL+FnjVyD7Jh4p4ccfnT9wiPRfmW91PzLe64A8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bPdP+Y0z/7vXMKK7h1Le6U6hvdcQvb01bbSPe4CxqmAIO47UtA5VDtQO64jpX9NVGR8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Rn/mUHefqWjqs0urbn1LhyaibgSM/VZ5J5ay9v6rLWOnPqxRyp4RrGt8R2E/3jSFwpJp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zZA9l7mmwR0RcfR2SA9Vc14XlPDvF59Q3a6MiQc45XSbrJhyx36LbnXcDx3Th47rit1z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yOQf0QdgPCj5hHGXngLmM1wPdSacyM9h/MqX6jXHPlcY5mmWZ0jqsmz7LmeIODtNIxjg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pzp4jE0F0j+3UrzHjU3kN/Jtc7eTulz17fZcOZte3u+PLmBu9xOSL7q3Yaxz27I6Zjtt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t1/s3XnkBddeUjdM55HpNHqulpPDg7Jb/NLponvdTg0kjqSu7p4S1vqr7LF6b55HR6UR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BLGKCtwVz12xKocYVTtpNEq6kpA5UVleG2c0sslnAFDr7rZKNx4+6odG91BtV1KqOfLt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w1dTVRhvTK5Gt9FOv5XTlz6cnVn1bljD6dS0TuJcbWN2CT2XWOFNIBzfKre3cLCIduZX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KqKnj1JoRk/CMrS1oSRu2mkGlhsDvSyusWehCtjcWyDsQjIwObgoKo22AQmky17SarKZ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8dUCBxMfOOqDW7iR07IsaC0tHyi22jd14QFtNFkKt7w54cBhWS3sBHBVIbgFQS8ohwL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CB3uvJQ2kHuChZHRWMpwodOiAMJb0wtmnYDTi0PZ1AOQstEHuFdCC2RpaaIPVB6rwLwY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DO3svfNxGAT0Xjvwtqw3cDHTr+QF68yAtsIFecIMbbbSPer2CmBWCmRosFZvEaZoJ39o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j8uzwaauXDaPuiH8Cj2+EaYHkttdPas+gj8rRQxj91gC19ECbQeiganqkaQV7Mo7fZOQ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ZWlSkFewKbBSspSkFQYiGA4pWHnhFBXsU2K1SsoKwxLJp2SsLHtBBV9KIOO/TS6B++Mk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1IHAd1C1uaCKIsHosM+iLHeZBiuizmeladi4v4gAdHDFVlz11tPqmvGyTDh3WHxKAT6y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V+lnti1LQzShvcLABt4XT1sMskYDGk1ysHlPaCXMIA9liNVXys3iJ/Y7e5WnCz6sB5aC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A1mjcB9W1Zfw7q9S7xNkjpZXNDwA0OOVZ4bMS4Mqx9K9B+FfwtPFrDqJyAxj9zWrz25b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6JpoixwU1ZSjcBQC5es8fj0fi8HhzoHvkn4I4Cz/AGJ4utSlKbjX0qbvZa/sieNSlKU3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eNSkEdwQc9jWlzjQGSSnnDxoUjSog12m1W7yJmybTR2m6Vu73Uva+JlLS37qLPk1hrR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FP3GN2wjdWFXpRO3TgajL+q80NXrWim6l5/RWx+Ia8H1zY+F7nB1fFhcAJ6Fc7w/Erxh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vBHwqYp3QvLhWVKrXq8TBaNL/drnSagzO3YCui1T2N6FQHUf3xWzSE+WbXMllLn3wrWa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+qxOtmj/ALo9FynTOlfucaVrdbJE0NaQQqLdX/fYV2kPNrC+V0p3E18Ix6qRmARR7oL9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pNrlvldI692Vr8PlkMmwkED2UHQmb5kJYOeiYPLWNBNkDKxv1O3UUfptXHVREUHAKK0N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NU9h9BBW3w7UmdpDuQoLXB247uOit0j9shZXKDxlPAwiZrkCa4EOaQstkMcDkFbdcAWA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0eHO3QEAjBVMwI1JAT+F4bIPdGcft/sn4RnkIa4H3W+f1aax2WCVhcDS3AXpG/CRa525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69MQO6yOHppX+G4jePdBlnvc++Fu0jg7SiuiyattSOpXeHH/AGUg8goipznB5oCk2kd/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3BLA0jUtKCzVWJgqo3hupYfdaNV9QWMg+cw+6DZrR1HKybi1zSe626kW1YZG3WOqDdqs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hbZPVpx8LGReEGuT16UUeixH0AZv5Wxn/tQFlc3cMqjRPK9um3MdRI6LkCWn791Ou11J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52g/KLt9Oi/xDUvbTpOR2WB0r43kscQb5Cs3NoZ6LPK4bipJI1e+uvdJLI6Q7nEk91q8M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SXbu5BFgrCTaW8rTLtyeM+Jal5ldqAC82aatHh+o1EsjhPLv7LkQO9DcrXC8xygg0oj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n31hW7iAqhih8qB1ob2l1dUBcaFrAevytsjhtOaWBtkmuildfjEPe0ODXbWnkXyqaynD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fG/cNrvYrLr5SJC9zTQFgd1u0xleQaxYv2WZ2sdp2Oe+CMgn9E2h8ehaQySIFpPTorI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fQDQUDvHNqM8Z8Nq/NdfurD4p4c/InH6Lbz0m6QBB0k7mbXOBA4VrdboXH/3I+9JhNpH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cskbHN2NIdzhK1gr6Atw/KHiaP8AVN5cBH94yvlBge1oAPlj9FU8HdYYKXUOnjfgOH6p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bWDAFmIJtgc0ua0ChwCVt/KW2iVBoHbcO5TIbXMdd01xF/4lHuewg+sA/wCLlbXeGPJv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JAsOU8YvlWISyXbXvHtY/wBEWzTAEGSWvalpd4c/jAKg0DwOhTxi+VUxukIvzHD5aq/M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z/utX5aVo2qiTRzNeDRTxh51U6z6tgd9irYvp/u4/hx/7J/Ik7FUStlDzh4GBdJ4RfOr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9v8A6VLjo3c6Ou9AKlzpQ/8Aeu6+lWESn9yrGMWnhD+yp5WgLTWmP6j/AFQEHhmAYnj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AUB8DlWNkk4AB+U8D+wrtJ4a6qbIPhrildo/DqsiUfDXf6K8kk35bK9wi2Nrc+W0fATw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aHw3ymmOSQOPN//AEskuk0rTXn/AMh/quiXsMZcGmh2KjXOLbt3xuTxv7POfpy2aLTP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rQ3wOIjc3WMHzj/NbQ3zHU9rrAvKgjicP7rg9WhPHr9nnz+mQeAH93XR30G4oDwHWVTd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GQ+mFhz/APGE40UZs+UBXNNpTOv2eXP6Y/7A8TH0yjn+NIfA/FQep99wW8QRNbg5+Sna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5Vzo3lyx4J4neWWfdzUrvB/EKzpgf+UFdxsYfGNs0wd//UOUAHNYd2omBvpJ/wBlP+je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zoj9o1X+Q10WRopB77HL1zmO0vol1Ux3N3NNg/5LIX6iwBqnUf8ACFf+jeXnWHXwvsQv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J+Jxiyx+O5P+a7Jm1e6vPsf8H/dQ6jVA/wB6x3y3/um9fo/5/bks/EHiDB62k/cf6J2f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x2cGuF0PzOoDid8Z9qwm/MzuHqZDntab1+jOf2y6b8Sa7UTsibpmZNE0vSvbQaDzyVg8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gDeCK/0XUZCZJWtr6jz2XPq2/T0fHJz9s73QaRs3iup/u4RUYA+py8EL1mqdPNy8k5P3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r1Y0OllcYIcHsSudp4XiMNAF1ZtWfUZ6vlRY2iBbQOldVtg0uPUWuvslhidv2uY2uAF1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talqSJo9M2OwRn3FUtbG2axabaATR+6tiZeQFzrtIZrSQFY1pATMFGuiLnDACiloAJdm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NIKXMBxSQxhowtJISWHHaFqJXM1cW4X1K4PibKabFr0urbUgZfOQuTrIIzE8BwJHQ9lv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AALHBWI0Vt1TTE5zLsXYKwv4sdF1jhSkEfZA5BTAgttK5uMKoLsx0Vmcdrgr937P3GCq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QbJ/VMTR9lTE6uVY91BFO/Db591XLmM0OMhPu3RH2SkXZ6UiKWHP3VoH1DHCRgqSk8hI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pgAPsleRYZ2CLTcQPZK8VRRVfF2lr1DsU5yi0AkfKgdrNzaKqa7Y/wBwaKvJ2Nv3WZ31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Rp9rnAONZzi1lhNilshhLhuGUHo/AdQ+CZpJ9JNW7/VepGvBZnleP8N1g0oAe0Pb1BC6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JxA9lPtZj0em3SkSOBDRx7rdvC80z8WaUuAMTwP6K1v4o0PUvH2Wold2Rw2rk+MVN+V0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h34l0DxXmOHy1Z3+L+HzayGQzjbH3CI9PHtAAVm5vdcVv4g8NNf7S0fKtHjXhxF/m2fq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7rljxjw4/wD63H+qceJ6B4sauLH+JB0SRSDQAbtYWeJaJ+Bqov8AqCdmv0jgS3Uxf9YQ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oHZE8df8QTt1MR4mZ/1BBo+FCMKkTx9JG/qmEja+oH7oLQFOiQSAjkJtwrlAwCgCgd8K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QoIooogy6nSCUb2UHhcGOSZnirg9zs4pendgWvJeaZPGSf8AEVz6b5d5jrZfVLN/7J5q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7J5z5eic7+FtrSPMuwubrdUyPVCNwJIHQLoklxJPVcmcB+rLqyFi3Fj1H4Vj0MrXPmN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+Fad0emtwILs0ei8l+CPDWGM6p+2w47RWV7xpoLx/Jf+naT6eZ/GP4g1XgUMJ0oZuec7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ITeOR+IytjdJECGto0u5/wCpOq3+IQQA/Q0leHG3fY5XX45LNqdfT3jP/UjX1btHEfgl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WgafiT/svCtTrXjE175v/qSw4d4e+/aT/srmf+o2kP1aOYfBBXzoXupOLTxhr6O3/wBR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+w/1S6z/ANQfC5NFKxsc4e5pAtn/AHXzsjCplPRXwia9z+DfxJ4V4ZoJGat7mSySFxOw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O8X3fkpd+3m2kf1XxuBvopfRP/T3TBmjnl/idSz1xFlev2t7I7W9lKRXORU2t7KbAioF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4aR91PyzHHqCriCg35Xs1zZpNI1rC8E4WeGMSy7XWAey6cteU74XO0zq1TUGkeHxd3f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6q/d3KJ+lQUDQQOIJLv1XUb+G9HIwESSNJCyNwAutBqP2LcnAQZP/wAXhuvOH3NKub8P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HLrMmL2F28gN9lXPLvgNv3KmPOavQwx1sBGe6sZotOWWWk/daNawFhVcJ/Zj4UAGg038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xMbaJ91U7VBjuf5JT4gxmQRaBZoHmQkArM6FwOWppPE5C40QqneJzX9LCpghYR0K2+G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deXNJkY0BWReJQxPJA59lcHW3BXRH1NzyuN/aLXfTk9kw8SlYWkswPdTDXX1g/ZFYrBa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EQPlZfzoutpVHS8PP7R4tHVemYLBpNfHDOXPuj2Ct1PiEUhBY1xPwg0AWCR24WiM3px7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0n2wr4vFYGwhrrvtSYI48q7QHLwuc/Wt3ktaaJVmm8Qjge4vBpw6INOr/vD7hPoDcTh7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ja497wppPEGwbt7Tnsg1TH9o4JI3VOz5WabXh8m5jDSr/OuEjXbbpMHV1fIKynDm/Kq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H5VLtWSOPflB19Qf2QKxPNBVP8V3R7PLz8rOdW4jgJg7N3ph8LKMlZx4o5sQYWA45tZx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iJdAVkLvSQsjfFHxtLQGm+6odrC4kl3PZB1yN+hIC4jhQGcq9msftoOx2VMlFwN89FQu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h1rbFDE9zQQc+6aXTtieQ1xCmtZHO2OByUpbuPZanwgtJ3HCTTsa693RXULGHMFB381o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nurIdNFJYN4RigYzUiicFTTI7UDHNANK68JGuwEXCxg0qyYdVOpNZVZY4EFprurBxlBU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Q+nkN6LeThc542yEjupXX4/a2M2TfKsVEbiHH3V19FIfJ7Z9cT+UkPta5GllBlbRyuvq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hcPTxPj1LLFZVc3cZkJwq2cJwRaIelYzAtVK6P6cKhgbTBLeUwQQuLR9RH3WV2qn3ENm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LFJW80gsHiGsYPTqpR/zIjxrxFgtuqd98rM5VOOEMi2X8VeLN9QnaSD1YEjfxl4sHWXR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LxXVUDlFyPTx/jHXtG58UT7+QtUH4y1M0zI3aaMbjyCV5UkiNWaAk6yL/iQsj28njk0c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34hNjfpxzyHf9lyNe7aARyFldKGPZEW0XZu0lp4x6ceNAmxCa+VD41C00+OQk8WcBcds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m+qnlTxjt/2tp+sTqPX/AMKuZ4jo3NyJB0wOFxRHGHXtFpmOAtPI8Y67tZpHu+uRoH+H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CVoP+Nq5QcCEdyeVTwjr7tI7H5uL4Lcf1VofpC2hPEfe15jWvDAHO4XPDg924cWr5J4v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zAPc1f8AJA6OIgBvlmuKcf8ARedi+gAKrUyPi2mN7mf8JpXyTweoZo4w41X/AFKDQM8t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/mvHS6zUgWNRLffcU/hOu1c7pRLqZHAcZTyPF7XTMZpXt2RtdX8WVfLLI6Vzmxja7ptP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cTv/AFR/PaprsTuv3Tyh413p9KZCCQ0ewb0WaTRtaMOaCfsuc3xHWGv2o/RP/aGsIrzf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zE8xFgaNop1OCOpiimYwthqQHJaPqC5g8Q1YFB4PyE48T1NU4Md8p5Q8a6mvZHNFBHpo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WD8nJvyEg8Um/wDiYlHikzTflNKeUTxq1+jk3XlIdK/JUPi7z9UX6OUHjbS7aYn/AKq7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UY9JJJIGDF91b/a8fWN36Lf4bM3WNfI1paGmsqW5F55tuL4IxFG2JgwOqp8Z8QPhnhjn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F/SOpWiZ7Y211P8AJedDJNfrDPMS5jcMB4AXH/2vX1P/AJjHovCXuHmy5JzZ5W52lbG2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eWG7WXmqHRNMzc2zxXKzpmMOnjyC2rv9F0YY/LYSQRfdUaaAg+y2OFCuyWkha9P+qvh4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Xi24UaEECwOQiwXk4KgGCAMlWFrdnqxSCVaFHhOKIwiAAeVRR5JObTCI3XU4V3Wh3Ru3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RbJoyQKq+FxdfpN2+RgqjQC9HqhvYHAWWH+SwaloLXN5BNgrcc6+f+IxnfnFhcshzCQR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nR+oUW4tcGTOFuVy6mM7XAO9jyFZ0pKW1muEw4WmFZw/jBSVki8Kx4Bz1CXqgQfVVKzD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QQQiD17IHjJA2nqEI3W9zD05UeayEALk8z+IUUDFtSc8KOy2uU/1Nv8AVK1pLnNPXhAA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5Vzm0yu6qdYHyis+5WA0Em2yUw5CAFwcNp5CAbRpR7acQiBaC6JhJFfyXU0EbQ8A27OW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Cy3kdwu54VpWyHzBnF45Cg7EWk8McwF8UgNfwu/0TO8P8JeKDnt+xULXVQcQUnrDjTn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/EPhng4OdTJ8WoPDvCazqj/1JS+Un6yoHTXW4kp439r5z9H/ALJ8Kdgayv8AmCZvgXhc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1ST1VbqP2VjWuNbWNcT02JJf2l6n6A/hjRu+nxJgr4/1VEn4bja6o9dG73Nf6rdbBTfJ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tFIwUIi4c4pLOv2Sz9OJ/wDjMxy3UwEfKB/DOqHEkJ/5l2WaPSm/2LDlPJpNK11CEDH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Xy5/Tgu/DGuAv9kf+dJ/+N+INH9037PC78UMLD5haf8Ah3mkjo27gQ+Rt9nlTOjeXBPg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ZwUHgniFH9i9tf4l2tQ4w7dks1n/ABrONVKHV5suP8Vp/wBLvLm/2J4rVtikI9n/APdV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ZWH3eu5+bftvzXYU/Nku+o5T/pP+XFGi8Wq2nUEdw4qGPxdmC7U/zXcEzuRMWj/hCDvz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0f8ALjsf4zGb3amh7FWN8Q8Zv0yzV/wrriTVNZ/7gV2pVGbWA/3zB7bSrvX6M5YT4r4z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Dx7xtprz347tV2s8Sm01NkljcXDgA4XHk100kjnCUC+BnCTq/lqcb6dZv4n8ZaP7wE+7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JGD/kC5G+QVczQfYlRxn3el0cgPXcrq+Dou/Efi73gv1Zq8gABb3asaZ7ZoWte52TuK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/LZ2yCvTaSCUxNL2ROFYdg2s1PHFTfxBOG+rTsodiVaPHJ9dDJC2FrWtHqcD0Wh+jc51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OmGmheWPbECPVsbypqYx9D3WJkDnS25pu1u0xEr4y2zZvKulIDiP5LHdxrmPb/gzRO/s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6L0u0gkLi/hoyQ+GQRgCtq7Mr9sTndQCvH1lrr9x8i/G85n/ABFKL/uwAvNtad/K6Pj2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N3IVgh9TgSV6fjmcsde2lraAF/dPQUAACJNcrSIAmAtHY/aHlhDTwaRAQAjCordIAtJ4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EaxyvpH4N26fwuMgep+Svm8Yv7r3vgrzDFCwcABef5+rzz9Md3I9kCS3dSIcngIfCD3C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5K683Yt5RSAprXWVcfm82gL7LXFGyNu6Qbj2T/mWXXlivhezHJjkNRu+Fy4/TqWHpa7z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XGlaGSNNdUG95p3CeiWoQzQzgN+l1KvUPn07u46KYLmn05W2OZjIQC4DC5DNVvNOwVJT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/D9VHJuDhtVE2qh3uY0nB5PC4bNUeDY+Cnf5lbmGwqOhqNskLi1wJpYI5Jmx15fHvSpZ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XOFtNqCqOeRzy0MBN8K0EXb9MCi4xMjD2xua88lAgyMtrsqoZ3kvwNPSqfFABew32VYm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NZbCbTRRI0hgc1g2lUOjF5ZytAkex214ulocwSN9HKmqxiKLALf5p5YI2UWt+1lCWN7K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BuHRUURQwEgvsDrko6yGNrmuiBDSO60flZWOw0lvQoa7c2BgNg2oOYdzTyf1V0en1UsR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K9mkkmZYYSe67HgWijEcjdZIYmg2G7qCDhu0GujZ5j4pAO6ZnhfiE0TpWROLWiyey9Vr4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9u6eq0NDLFFonwSygFwpXE15WHw3XagEsYSGjKj/AA/VwtBkYQDwV67w/RaOAl02pa5p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wzUxBjJ2R0edyLrxh8O1TaJaQCLFlZ5GOjJDibHuvXaxuh/LDy9S10jRVWMryesIMzqQ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lONK8dR+qv0ADtMLyVpETay0KaYwjSPPb9VW+B0bqNH2XRMLOwWbVRmxtaTaaKotM6Q8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ftPq+F1dM07AS3ouV4iT55BSew0LRO3sgY9pLP8AJW+Htc5uBYTSQTecSGOIQVHTDZus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a4kfCtljkMLRtNkq3SwyRuBcR+qKzyaZsTi0E0szhTl0pdJPK4uAx7Kp/hkvJNH4QJp3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/aIQ6CQOB3twtE2hkmO7d+gQc1xwVVCcldE+ES/x/wAkrfBZwfTI37oK9G79o74RDq1Q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bY5v6pWeGaxsrXOAIvOUw117O0FqNnZkZ7IbHbQiWmlWTMcS23CkQ5JnilOM0gstc95/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D4c+fVxeZ+zhldt8w8KV0+O5WSMtLefVfCsW/wAY0Hh3h8zYtJO6SYYffC51qQ7u1XOf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nsvuutqjWneRzS4cEr3zs3HhVjXbYcKwWTgKppXr/A/DdPqfCmSObUjifUOUR5hrHHof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vS6n8OtmutQfusLvwbrC649RG4e6DlV7o2B1C6Dvwj4q3hsbvhyqd+GvF286Yn4ITRkJ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0F0HeCeKM+rRyfpaT+zde36tJKP+Upo5zo3/AMJVTo359J/RdX8rqW86eQfLSldDKOY3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DS+nEk8UsnkyDljh9l60MeOWn9EwBPQqq8qGOLKLSrtFHWrjx1XptgP7gP2R8phIOwW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zdWHEsdfHC7zoWPw5tqp+jidgsUNcVpeR9RT7pLveV0HaJg4bSqfpwBwVMVQNTIP33fq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d1PIduoNLvgJZPCvE/ND2aWYx+0ZQRuu1P8AEnHiGoHYpTp5GnaWODh0IpXQ+G6iVu5s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efqtb+xjhMjuzWkpHQTaV3lTRujeDlrwQQvf/hTw2PSeFNk2VJK4lxIzzQH8ll/HGnEu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4BdWaVlR52E+gfCp1h+lXQskeAGRuca4AS6rR6skf7LL/wBBRXOn+kJvBTT5vcq6Tw3X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PmVd4T4R4lH5u/QzNs4thRGoFMA0nJWhnhXiLjjRy/cInwvXt50kmPZRSAMA5Tjaq3a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gHu0qvjkFBptpKFtBVAcO6pj1unlndA2QF45CuDfhTa09VmDkwdjlRVrox0IVDoy2S0ST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ld7wCVv5aRnUOv7FcArq/htpl8T8o4jLbefYZRebldzXwRx+Gl0jf2uoNNBPDVzo4msZ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/nNY6T9welg7BI1uMBZrrN90rWDkqEbgQapO4m6CBHVZbVtFGgeEzi4kN/mhVZ6lEOsA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M0nDrkv3QZ9PunA57oGHf9E4OEl0E1ghUMKRr3Vd5T2KCAjAyg+zW2sd0C6soX7ogvk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vc/02QOi6Bq8qqXbk0LWtSvK+LmpXNIweR2K8tqmFshFL2njMAc3dV0Mrymrisk9OQt8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aQaOh6JywZBweQlvPq6ro40HD1X+qUt9PuEXEjP6oXRBRCkBw9wlqgrARZ6JCCHIBux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6YNq+3RAhAzX7XlvfP2Vjm7XNcDgKotJYCOiuZRbSAyCwSqHi2ghaTlpb2VBFX7IM7xQ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TMtlgcJG/S0+1IpZBbge4TMbRUe2yKTAIOv4FCJdQSSAQMAr2Wi8Mgjibs2g9aIXifC/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BrqvTyOfGwlsjwa7qaZrrnQsA5JPSlQdCejXfNWuAPE9ULaNSSuz4cyTU6SOV87tzuVd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OPYtKZvhzwbPX2Kt/LPvGpePsES2eMgN1JPy1DKqOh9JshAaej6Xix2KbUzanTQPm/MA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l12q0kc7pGN3i9pBwrpig6cDh7b+UzIeu5pC2GPVnl8R+yHk6v8Ahhd8hQLHEaxn4Tv0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pg3WtwI4a+UpGp66eM/Dk0I7StY31ScqqSNoog7iOgV96j/+Dv4cld5o/wD1E57O/wC6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2H9VT+UoZjd+q6QkePq0co/mi6U1nSzD3AQc78s0N4P6KvyBmrXRbtB3Oi1P3arDLGWW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drgQ669+qH5chlslc372ui6WJ31Fzb6bEQNN+8R+iDz/iXiM+gaGgNcXdSf8lV/bXna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a2rBHe+i9BJovCZXl0scb3dXOVOp8L8Gbp3y+TENovss3W5Y8hI9z3lz3bnHkkqD0nIy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Q2JvmPzh/wBIWIOJWK9XN07TufQFK0YwM/ZLp6D3OPNUFbRUaFp7Be3aws0unjaOGNB/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mKMCy54H817iTE4bxWKWo4/KtIEbfqtzhxa5HjL9umkrkilsm1enhLjLqI2V3cF5/wAT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BO2RznD6eyrlPbd4cz1sFfSwkp6MkwaDlzqU0btoe4Hhizt1ZgnY9oDi03S4fJ7deX1P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sAtHicog8Nnk7MK4/wCGPHI/FIzG4BkzOW9wr/xdqPy/4e1LroltBee/VafG9Y4ySvf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bJSTE7gE0ZPuvXz9RzvttA91LyFmBcRglEF+4ck9lB2NT4m/UaNmmLAA3qAsjcDos73y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kATBoeaBWaOnSoukcW5pLpx61qI6GmaHTRjuV7fQv8vyN3L3AUey8l4Oxrtcwvbua2yQ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sbqH5Y13paF4/wCT6c+3tIZGtLYryG2lJtxPuseg81+r1EklU0BoWwLj8Vtjp8fo4RSo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NsYSCNaCFA1e5wZjHQwFydSQ19e67zm4XB1n964dQUFjY+C21sMofDtkyRwVnY4/lwet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iygL4CXjYMldXS+F6iWIeaQxvutnh3h+xoklb6ugPRdExWrIVxZPw7G7Ino/CrZ4NNDJ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6MjukLyw9wmDnf2VoibcHE/oofDNMAfKc5vscroOhD274jnqFmObHB6hByoc646eYB0Y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RQiAHsuYCG+LZXTPpyMt/ooqmXw7TSvDqOOidkUEXpbCB8qEg5aUN4d6Xc90RHw6eQ+u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I/ZsBHupuDMPPwUhdWQcIrH4mwy+oEAAcI+GNYYbobgcWq/EX25vTupoHAMcCaN4QdLz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w9oPyFWHbhtdz0KqdK6N1PFjuiNO+h6ePZRrnPwBaz7s7mnC0aZ3rJaSDSKt8j+IPafZ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+Qj58wP1lO3UzDBdfyFNMUv0PmtLXOaVQzwkxitgk+St/wCZf/C39EzdUR+41NMc86ED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+CxSi/Kkbf3XWGrH/wAY+xTDVRkZYR902DkR+CCL6XvA92rSNHIBQ2H5C6LJYnZyPuiZ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N/IvPMbD8EofkDyGEH2cFvcYS6xK8e1JbZ0nI+Wp9DM3SyDFH7i0jtBHIf2kLSfdq6LW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ssX5590WgkIKm+GwtFMjDR7GlZHoWsNjd8WrG63uwKwa1hOWKbDCnTtHISnTRfwD9Fb+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8J/cNq6Khp2Ny1n6I7B2KtD2SNdtaWkC1zH+JPjBJaDXYIN3ltPLUdjRwKW7Rls2lZKWZ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QqOZSGPhdEwR9QldBCRRaP0RGAgFDaD/APS1yQ6cctShmnBxf3RWNxiadpcAflIDGeHj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ptwBPdVfkdNusNB+HIjPtB4cf1CoM7Aa3Ox7LrCKP/4hhI7SQOJJhz8IOaJWnO4n/lWi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yvMkil3xmsfda2QRRimsA+y50srodQ/yQGvug4DKjfH3S6gTv1D5pI9r3evZWKPZV+Y+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LJrmeY9z3D0jcbx2XVLXdY/5JF7+q4mohll079kZNjoFx4dFqGPaXwvBB7L2NuBwwj7K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jgmLb2O/Re4/DQLfB4wRRsrgWei9H4ISdAL7lBu6rVEcLIfqWmI4RGlpTAqtpTWga0LQ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CGHlo/RElAlBW6OI8xtP/KFW6CDnyY/+kKwlI4oKHabT/wDwR/8ASFU/Taa/7iP/AKQt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ptN/8Ef/AEql2mgPELL9mroRaV8x3H0t7nqt8enjhaNrRfc8rN6kaktcWDwcaiQB8LY4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Hwzw+BtM0sZ7ktsrYOFRK7YbC53puQo0um0rw6HTxs3mnbWgWn3bjVJ5KfACOQLHyMqs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k0GlnH+0QRyf8QRLGRRiKJjWN4AApO1xPRBxqktWDCCIgCq9RRewEWCeFe3+7b8KnUYk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TtaQA0C+w4VgdgFZg/fL7BaiB5axLrdmIHEuqwiMdUrTm0xpzbBVQzTeUs3pG4dEB6eT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W1+5JLBBM2pIWPHu0FRgLSQeEzsKmMM3gnhsmTp9l9WEhch34H8Ni1X5mDUTxk9HU4f5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TUx5934ZeG/s9Wx3/E0j/VUyfh/XMFtEcn/AAu/1XoWg3gq0l0cVtou7ngDurqPFS6X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QqiHfwle3lma1o3ZvoR/kqLc/DY2tHuFdHjbyvReF6f8p4S7UkESao+Wz2YOSrtTo4X4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SeYiWRsbMRxNDGD2TWuZtIxtBWg+nhQN9JQsVXULDsU1aG437KOFo9KPKKV3q6cKMy72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qUiwHtkKxtj3tVtJB4ymDtwo4Kim3HdQ+yYgD7pAaKYnCCWmtVn2U3ILDkJd1HKTd3Uv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BQuJJ7IOyFdMYdW0PaR9l5fX6Use4VQvhetkaC12MlcfX6cyNc4D1LUrNmx5GaPF0eV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EkFwxa50kZYV1lcLyzscODyES2rA+yj2DoUwJLb6hbc1Qzwj9fyFHsI9beEQRe6kQRgI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KUsIF/zQBh5YeaUZbX5BRcwkAqCw8B1opn9EhrcL6qxwN1+im22k1wgpeKO3uqwC0ltc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qqJAtAQ0EKBv3TMjJaaSvdtjKg6ngGdecfSF3dW7bC4nsuH+GgTLK8ngAWur4g//AGd2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bJz15Xu/DjGzRxs3D0tA7LxIbuLWjNkXhenjexjGijVK2pXbEjP4h+qR72mUDcCuVvi5B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2R72pqL/Hpj+UbpmH16h4YPjquzp4xDAyIcNaAvIOk/M+NNG+2aduCf4iu3HqS1uZb+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lxhr65kP2VjfEW//ACJsR1woVyf7R7ShT+0X/wAYTYOsLUJ6LljxB38QTjWn+IJqukMI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pxrv8VJo6FqWsI1l/vKwalnV6ajXfsFPSeg/RZxNH1kU8+L+O00X7Izyxp+yV2n0zxtd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OzuE4maeCE0KdBoHc6SE/wDIEp8K8NkOdFCSP8Ct3+6Zj6NirUXa8P8AiGHTweLuigjb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wXS0+NSmfxjUyf46x7LEXYWXr59R0PBmh/iunrJD7/RbvENSX/mJtxxuIysXgLtniXmV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b4dO7NlI5/J7eXkt5LnOJvuVp8JjvxGM9jazO4XQ8EF60urgLTP5esY/bp3nvgLGzaXU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KD78rd+GvBm+JzvfI4iNpGO64de2p6dP8I+Ga2bxRmriJjhj5cf3vZen/Fvh2s8V8N/K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K6WggZpdM2KJgYxowArt4BskBebvra1I+IeOeD6zwXWMg1YALhbS0rJGW19QXrPxlpZv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AmGLNlcZ34O8XZr4tHsa6SUWKOAvTx1/z9sWfbLBE+axE0ursrRp54XB7onDPULtx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6KVrPZrir4PAPxTpC10kEeoDTYa8/wDZPOfgkcGWDWTu3ugkx/hKoNtNOwR0Xtj4r+I4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FW0ryGr0Hi+q1Uk0mhka6zYa3ATnr9rYyPcn0tkklZTuDtrgQRyCuzFNpI/DoIwwGUvt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6gaXfIasigCvQ/h7x6Js7WTR7B/EDYXjdROfzDmN+gHhdnw8D8qHkC3ENCx1xOp9pft9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UA4U3KrTj/ZYgejQE68+Y6rNym5V7kNyD4cwFwwm8tw91ImkBVzv1DdRE2OO2H6ivouB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AEzwObXoyuH4sxrH2BkqA6ZjpoWsaLcV2vDfC49OfNkAdJ/Rcfw94DG0aWsajWxn0S47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Bedb4l4g3na77K1vi+rGHRj9FdiY7hApVSwBwwuYPF5z/u1P7Yl6xfzTYY0Oa+Jxo0q5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P8Xe4/3I/VFnirjTDCM9bU2GOdPG5nibd4orqtaW8ZB6Ll+KbjqN/BrCqi1OoIoSOoIr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t/wlKxzJeSAflV6dzp4SZHE0Vz9QC3Vlrb+yI7G1paWupw91ke9kDiLtvY9Fkbva4WSM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wbW5JCDNq3MmDTGbrsq9E0O3NrrhadZo/yekYQfUTkpfB2CXUvBxhUam6d4olthXlkUjN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D6XfZM6MjDm2oOQ7TujdQ4V+lie2QEjC2OiaccfKRshjk2PHwUCllFPC0F9FF+CVWx21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ZTyY+w/VM023KTy3A2CiwfIYp5DE7cDPKKIq8gJfy3ZyvpVyGUSNDQNp+ooqt0JaObVR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URZozbiD1CzyRNEjsdVo02JgqNU/y9S4fda/AHltrhTym1kIteDwVGtf5pJd6a4UEMQ6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qiLcUFmlB3EHOFyJBUrwf4iuxph+1XJ1NDVyNHRys9D0WgJ/JxjsFeX7WklV6NtaSOuy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tRlwtZ41rHzObo2gNaa+myVT/bfiMbfXAHe+0hP4D5ZnmLSS7ra9BGwObkAqjzn9vTDL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kP9yf1XoH6eJ3MTT9lnfoNMb/Ys+wUHL/teANtzHNJ6UrI/FNLK4N3EH3C1O8N0x/3Q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eyj7FAP7Q0ocW+aARyrPzcINecAflUO8EgJsOcCq5fAWSmzIbquE+hvj1rAfTOD7blj1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ByO6x/8A49JEd0coP2W7wkQiHURap7myBvobV2VG+PZPCmN/PxuJHNUvR03sFwYYhp/G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bFWu8kX5PYbG3wqNSRERtv7rSsWudTgFXMrZNxyAfsu54SQdMaFDcvPMPuu54M8GF47O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HCzE5V8JwojS1MlCZAUFEEAKUopSgUlI4pnJK3OoIKzbsAWVfFpWinP9R7dFZHG1oofc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5yPHwmvCCFrm2ZptUagYPwrG89kJm2wnsopNO/8A2SM84pMR6QRwQs+lP7B7f4H/ANVd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ZUqMKM30fZKHBocT0RDg+MoLgKa0eyzz5naOwWo/UAsUp/2s/AW+vTHPtCynggDKuFBi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C5x0oB3RWMwylQ36laDhaQxcAMqM+kkce6W0/DUFTjRQJ3cZKDzmkWENsohZLDfdPG2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qgooNcxp5SSTMFl2WD+fskNgUVRqP7xkd4Z6ne56BXUwxJe8uPJ5QfKGAgJHPoYWLWa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lpIvjk8yV7r+gUPkqxjewysfhjHjSh8v1yHcfZb2sO4G/Za/DpzDloDeeVkcfL9Nl3ue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C6OTr6uCFltcDYuwrAWkcZXI823H1uDuy26aQAjc+1tNaXMJBKMf1EdapWNAIxwUCwhx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9xBNqBxoeyYtBHKrvustLdxGSLR3EgFVtcCMo7vdA18pXX3UBRPZAW2cIgFBppTcgJGE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1cIEkAab6LBO3cDS2SW810Kpkjr091dMef1WmLZCD9Lv5Fc2fTmjbchem1MHmNohcx8d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alZsebmh2k0qR+zN9Oq70+mHbB/ksEujuwMFdJ249cMVi66KstLTXRWmJzHFrsVwjssV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A0cgq7bYPdIxhs3yFc1v/ZNMVtFYIQe0EAkfdX7KQcyx8ppindjPRK4GOf8AwvGE721y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CIDL2bXCjSoaawVqLT15SeWHyV16hArMAn+YWaV5cflbJ2+Uws6hYX8hRXofwyz9hK/u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N9SuZ4H4lpdJpiyaTa7dau8R8R0+pi2xPD85pT8rFehb5koH+IL0rMinAfovMeFPb+ba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7IHClqVJGxEfTRWVrWt3Eg0AtUrnBv00s0soGnfYN7SjLJ4dGHMfKRZkcSugIWngFZdD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Y2XKVR/LtOcgqHS33REhvom3lQVO0rhwCg3Tu9wrw73TAhBUNM/kGwn8hwVjZOm4AfCf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4ieOqcOZdlWB7P8A6QVtjeRwm2SjoFGytug8/BCuDxXNoEa16cBwwjvaOUwIIwFQNxb8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wnaKQMCb/wC6cPIBN1hK0fZJqSGaWV18MJ/kg8RNM508zr+p5VfKru76I0svbPTq+BEt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l8YkrQbP4nLpaKJmn8LL2vBdJyB0yuP406o42+9rUcO7vTiuXW8BaNz3UuS5dvwWPbEH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LfLa0jC9d+C4P9ke8N+py8e9wqiMhfS/wlo/yXgcMryB5jdy8Xy115+o6pOyNfNvxR+J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zObEz91pq19KnIkjc5hDg0XhfE/HJjN4vqnnnzCP0XP4pvRbkZdJrZma9+o8x+89Q7K6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GrmD24a7ebC4sLS1591qbZ6r2WRyjt//AJL4wfq8S1Dvlyuj/FPijBR1sh+WtP8AkuBZ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dr0rfxh4kB/7on5YP9FbH+MvEBG5hkhIdyXR/wDdeWygXUMp4Q8q0eJGGRvmNcDK9xLqX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niDzTwBkFeded0orhbmtJ2ndVLf4ZDxOOOLxFzIiSO66Phb3ajUabTtGA8ErjzEmYk5X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L9Q4XtFBTvrx51eZvT6W2RrIWX/Cq/zQPAVZG+Jo7NWSInIJ4XktdsdASg9aU8wE0CsJ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5JWsYTkqeVXxfCh4rMGelzgfdVHxrXA4LXD3CyDecCkfLlH7o/VfT15HQh8a1TvqjZXy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Oc3bQpVMjcR6hSLwxgp1pot0M3rbGTyV2nvbdUvO6QEalh6Wu1NJtkCzVXhzQQHEC+FZ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rHxuG5h4tF0xLrUVptSmu5CqD7o2g6QDqoGliiibvcST0CoA3Fp4FqzUm4QVSz1xCiqD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qQ+wAOE/iQPlwnlURf5Ko2aRw9TQqdS7bqLHUcptMakKo10gEgrsr+BC/HddDSz1Ty28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oRPDWiuykKt8T1kc+nDA0hwN5Cy+GTsh1Jc520EUm1h/2YGueqwwFpmDXZtXTHo49dBu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nN9TwF59sMZctkcDA21NMdCTVaRwxKAqJac0ODg4dCsT2iiAAr2f+3CaYvLtzQ7ukvKq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aTtcHNDgcFRWmN9BXh2FjBqlc19KUaMo2qw9NuUU190HOQBQJQBI/wCr5TX1SP6IHiIE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APcKwGnAoeKcRvWolZo+VobnCzRkK8OoKCwjCrP1pw60rqsIpoh+1GaXF15LPFngdXB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/wDvcDuQrEr1cJ26aMD+EJJdxjcL6K2JlQsH+EJzG1zDY6LTLyngf7HXTgXklem0sl+l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4jJkgEldxkNRh7Uo0OYq3Rq2J4e2jyrBGXcC0GF0ddFWWrqHRSvHFD3VT/D5RkAH4TBz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miCEhYoKnLC2fT6Of8xMRMNxHkjBHva2vjJOAuJ4k3y5tpYWv5s9krfHtezUyazxiOct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Oy9AC8cg18LzXhc3k6+GV30g0V6R3jML3EUK90i/J9VYDhc3xR1OFLp+dC9oc17R7WuZ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i3utOTJE43Vrt+F+bC97i0+WRz7rPpdPpYGguO5/wtOq1g/L+XpwbrkpB0vzDSbvlaoJ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E39rI85xTbpbNPrH7qZMx3tdFVHqmPBVgcuJFq5gMsP2K0jVvqy1w+yg6W5Alc389XKn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C4JS4LCfEGfxD9U0eo89+yPJ6+yDUPUcK0MAGEA3YzCdtELj106zkWpkowU1rm0iA5RK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3Rn4SP4SxuvCCrSt2+Y3uE2kNxOb/C9w/mmYNsjvdV6XEs4/x3/IJCl1JrA6lNEac1vc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jDnUMCn5X8N371rnyH/a3HtQXQPK5pO7UPP+Irp258exd9W4HhXA2FURhWA+kLnHSlun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6KqL2n1J3H0qqM25O44VRmkd6knmHojILcg0Uoq6NxAzymccWqrynd9KBSRzxSwsJduk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s073X0oLM0bWADoEQsjsLkasHV66LStPpHrf/kurIcLm+Ft83UTaoi7dj4GAk9tSOvEw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Fni7rQ32W3SGNClh8RjDoOzhkFbCR1WHWEPHPChXD1XmMc0tLXNdxYFj7qtuv1MVN2vx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u1GmeGEeZG41XBXGOqmaCC4A3VHlb5Y6+nrvCtUZo7c47h0K6Er9o3Va8l4R4m5swY5u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9vt3SxeaYixaqdY4WivSqXhcbHSK938kHPsoOxwVBW66UU8bibFcdVYXKkuoohx4I+6C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CBcgbelLr6pRyiBnPCA/AQe2xfVP1SuNoMzvcUsepg8wFww4dV0SLVT2WmjjPhLmW4LH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GhhYpoh2V0xw5dOH2CM9FnOmItpFHouu+KjwqxECfcLc6c7y5DtO7msjorWR7m+4XSdp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e3stzrXO8YybaJaRRBVU5AW2RlncB8rnal7S4jhal1mzCAh/pdSVw2s+MKovoVyo1xe7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LdvYYWzTN04HmyyNa7seq5bpPJAoW5Z55C/koNmq1UT3O2uvKxOlBOAq8J2ujH1NJTBB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Txaz+bGPpatemkO0EDB7hFjpeDRh2upot1Va9Vt2ANAXB/C+yXXTurLQF6GYEOtZqVRK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RhuklsDDeU0ko80Dbx7KrWysbopbJyFNTA08GyGIE/uhaxHH1dSSMN2sA6NCvAb/AAWq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lNH+9Vh2jGwonYR9JCCqyOCHfZKX/wATK+FaGtPQ/qm8tpHVQZ9zecgpg9pHJ/RWmAJD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vVM1zehQGn6m0407T1ITAwopgzOCFWYCBgqNgeeCQoL9tdR9kwcBjBCoEUjeSmBPUILt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VGRirSve9h3AW1Brt1W12Vk8SkkZ4ZM55GW0ozWMcq/GXbvCj/jITdak+3kTjpSdoFZP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44R63T0zCPD914L6XI8YeTMxvZq7Eb60MTOOSuH4m7dqnE9MLTz9f6c9y9H4O0eTHWML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OYI9oH7rcpfQ2SC3le48O1PisWhijYY3sDRQc1eGh/aaljM+p4C99pZTCwAcALwfL9vR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LTSB8cTXbTgYXy3VSGR75HElznFx+693+I2k6KfUS3xQXgpGl2LWv4891n5CQEudjhbW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qqC9VcUIsItaVLRBHRQGkr/pThJLhhQZmZmC6EZpc6CzKfZb921jj7K1GZz7e7rle+/C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f6ivBaCA6rWxxcBzs/C+teEwNg0W4EVVBcfm+85dPj/NdAzsijcT0FLAZm2SOSsmqncZ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AkArhrrI1Oe69wbuAzSui/GGhYdr/D3Nc3FtpSUxx6J7hV7eV5RrmkPcRZXT445fJXyi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tyNDqKxl7n1jC7Wjg26du7mrXucIxhjz+6UNS1kUYMmXHhoXU2sHVcfxL1aijxSQCF3q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w+FzY8FgF3a680JeGkdsqVY54JY6wrhqxt2lp+yc6Zx6Iflb72oqgzvOGkgKrzXGQNLz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6bCz7LkDi3KDsON6Vp9kkYAiPynIP5Rt9lWx37MhBPECHaWIg9Vli5WjVerQj2cs8dVf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+yy6w+oFXtP7RU6tpIHsrEUsdRC1xuJ2rEHZWuAg9VFXTTB0Lo+cLnxkCYFaZBklZnD1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Alb2PtlhcLaTyV09HITp67LIdxc1zi4gg8BMxzmxA55SOO5tp7uCq4SKsgc2Vr2kWOyu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onVqXN7hbbDgaQWs+lOD2VTHelWRjeS0GjWEF4jNWSpwVh0smpjnfHNbmAYJWlsm7Kix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QOyCi51lQEHCR/CNpHnCCueV0bA5ovKu8Rt2hY7skGRVWto0Go12hLGMonglWJXGid7r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1obfmR32tJqPCtdpWW+EuaP3mZVymqWnqUwa6VwawFxPYK3ReHz6w2AWt6kr0ej0MHh8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k01xtP8Ah/UyTtnkeI2gfSVNV+Eop9U2f84Q4dNq1a3xtrXFjDZWSLW6zUvqJjnH2C1k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2DbTgBVhVN6grRpofECAZA1vyVol0DpBY2h3sriPIQsLPFJHB5y44vAXoNNToRebSt/D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beGtC6kWgjiAaNx+UGBulcZPTx3W8Nj0kW5xtyvZE1pwETCx5t1H5QcTU+LSFxEUb3fA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VA8D4XpRGGDDQB7BH09QP0VHJge7WM9URHuQn/s+Q8AfddXaOwR2dlMNcyHwwtdufRK8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HdgXvbo0V4r8XRl3jDXNo/sxi1Op9N/H/pyIdTBCWO1LNzA71FvNLvs1vhBhdFHp2B0g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DiJAXNBIPC6HhepazxiEywskZI8NcwihlZldu+daJPAwX7fPjB7Ep4/CNTEKjmZXs5aN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WRtZp/MawgDuBZ/mtXihh0Xikmn0z2NY0AndnKu1x8YeMSu8PfHPFGZm/wB29pyVgLNWP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a+JzGOYWSOI9VCgCjvcRiP8AQpvX6TOf25TtRqmcwEj3aqH+ITB3r0DD8hdtpc2y/I7J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PK/pMn7cRnjTWc6R7SP4HUtTPxSIxQEw+aK6BGkdyG/dqR2j0LxlsSeR4sw/FIJsvodn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fsc920nf4Von8MZ9nLPJ4Fpzlsb/APlIKvnDwrXp9dHqpWxRRQve7gNtel0umbp4trWt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/h/wKHw5hnLT5sg/eGWhdsBc++vxGueQGRRUaKwiRSldVydB6oFEcIFAQbalJpRhpRyA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j3V4N4WaXEmFKsaHENBd7KnSHdPKelj+idx3QD4SaEeklVB1Q9TD7lDSi9UPZpTaoXx0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sn/0fhsPK5URBcXdySulI7axx7ArmwimNWu/bPC9QfTSJGEtUFhsD9SnVC8qdVUWsTlK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FJCaKeU5VJskJRa024K13CqiH8lY7hIMetdbY2D951pTgJ9R/fRjs0lIeoRGLxKXyNB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PDYPJ0TGnB22f0VfilyzafTjILtzvgLcxhLA0Y9JP6C/8kjc9LGA7QVc09FQyy0AJ2ij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0m8rnatxz7fzW8upqxapoLSe6iuNp9U2HxDyjhsw/QqnxnwwybtTpfTJXrYOHe/yqfEY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eeSfZbfD/EBq4dknpnjw4HqtevuMe/qvN6fVPY+y+q5wvX+D+ICeNtkYHdcLxjwpspdq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fvLD4Tr3abUAPcQOq3uxyy819Ga+/uFCLGVi0WsZNCHNNrVvsLnY7yqpGkcKsmhYVxNn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AyTfYR3bQqyA04wjdtUFgeCgXd1VuAOE7Xjg8oGFnPCe7S7qwlJ6BBYXWKCQEZu7QY7u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UALJtAmil3ElBJAK4WKVoJpa3OoHKyuNlVWKWMKoNwbC1yCyQFQQcohNgrmlS4Xxxwrn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rGa5+qd5TaBXEnfue4hbvEJ7eQ08rmOtziF35jz90Cd1K5rNjSSPcWrofD5Hw+bVN90r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YS+3Oc45VJtxtdeLwmWZu5rQfkqufw12n/vABaajl0nihfNII4xbnHAV0jGM4W3wJod4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RfhmUNueQD2aq5YW6aQQsN7cWvSycLzM5LtW8nq5TVeg/DcTIRKQQXOOT2XfeA/ouF4A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NxFfsolZgLlOFn8TF6aOLaLfIAtUTbJ+Vm1I87xTTw9GW8hEbWws2gbaoKwRN9x90wb7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0igVPJx3VtHspR4ATBQYndAhskB4K012QvKYKACB1QLjxa1VlDYDyAmChrvhEEk4V3ls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TKKwXVaIefavcKzyhVAkJRDR5x7pgBbY+kJXA9grgxw7IGM9QmCkGskcKwNa8JhFfRO2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HOsOorneOf7Ppo2bydzjhd4NoZC89+JnNMsEYx6SVnHTj24QfudWE20bgOl9EoAANZKZ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m9x2tY2uAuDrnAzSE5JOF6CaGQAu2GgOV52cl7nUDg8qx5/yzMFytHuvU6HAJP8ADleZ0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UaRoEJ9bbcOLU69Db4W3d4jETmja9zpAZGlx+kLx3g0QbrQ+RzWjoSV7XzYo9KGRvaSe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ejizHnfxhO0eGiIY3OC8DK/YV678XybpIYxmrK8fqPrGF2+DnOXP5L9tGkNi1puhwsMb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JOnC7VzXSbi07OUYBJs/afUqmTlpJemdqM20Wg1BVzkBtKsakjG1VTzOcMBMF0bGjIGV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mLnNyrpj+zAV/KOh+FNFJq/FCWAVG2ySvoJ1X5PTGFzc10Xl/wADR+XDPLWXuoH2Xppd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3/p24n/Lzs+o8Q81xaQW3jCp/P69pzECuy/SAqh+i91iV0Y9P4tr5t0M8YDCMG1CwuaS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1WHvaSduF24v04fJ7fNYvDmxODnO3EdFqfvLCA4/ZOQEpBrC9jix7ZAT+1cEpfK1121/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+ZV9AERpwBl5JUVU3WShw/ZMB7gK/wA97uXgIeQ0dVBFRwbQWNG4Z1LhfsoWluW6tw+w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O+dkBLZTSGNO6R3GsjPsWqyNjS4eZLE74C54l07+HNtMCxptotDHTnmg2bRK0fdYvzET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pHWAAmfBbcEk9gEF0usjfpzE2zZu1QwySDayhXdINPK3Ow0FGOcyyCWlUXeVMPUZGgq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aRzaLv5KkN7uRMN5MPWUn4TwmKJ9t3EqsMA6laGSsaKEX3tDEfqN2BGflUPJa4HNdlqM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yy2HAhFX7mubQieD3IWvThsUBs891gGpmP7xSvlmIy418qDoNkbRsp2Tx+U4FwC45e4C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awg7GnlZ+eZTucGl0Ws8lsjrsk2AvNaQzDUscGOq+y9McjOLCUjO2eSrAq0fzM0Y31wm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bYQFFXN1gkDXOdz0KkuqbE2+R7JIWNMTWvYCQOq5WtcfOc0YHQK+KeTpjxeEGlafFdOW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4oHec14djra6jAKOFMVqHiQfhsbir4XS6l4bHGSSl8M0Mmr1Aa1vp6nsvXaHw6DRtqNt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YPDvB3MIk1Az0au02MAVXCdoTgLcmMWlDPZNVe4RATAKop8loO5ooDoFw/GvEHb/ACIz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VyvFPDo/N/Nsbn95Fjl+HeGMcd+otxPRd+GNsbQ1jQ0dgFggcAKC6ETrCkFoBThQJqVR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wjLUok6EK1I+PcMcoCCOihaD7KoOLTRVgOEChxaacrA60pFjKrssdRQaCA4UV4f8YxOH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Re1a5eY/FM4h1bNse5xjoHspfTfH+nkowA8bha3+GRg+M6YEEjzB0WjwtsDtbAPKAdu9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ICQfJZY4O0LE5du+8eN8QaB+K55nEbI5Q5xPbCtfpfz3iOo1EcnofJYPcL0uo8O0cpJf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HhukYfRGWV2JWsyuV62OJ+Qc0CnAEfKtdDK1o2yCj3NUuydIysPePulOlNf3l/8TQVr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Ze4gjjdaQxzh2Wuq+y6x0r24BjPy1YNdrh4eQ2WEPsX6FfJMrPslOCP5JX7htBbf2V2k8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08wA7n/utm+KRuI5fs21Nhlcw7hwOF1fAtHLqJvOlH7JnF/vFRmmZqHsiYHtc7ndH/Ve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MU1oWO+pI3xz9npGkVF53cKsKVhHhR2BaAA4QfVINKLzhQVsKdxwqYz6la7siq2up/yq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UlFsJ7KBWuuMjsn0IqAn/Eqozz8K/TjbpGni7P8ANWFCTLij4cPTL7OpVjIJ7rRoW7YC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PX1E1R26aQ+1frhY2tpgWjXuA0rh/E4D+apo+WE6/wBHHoQbCgSg4TdFlovBQHKjjlRq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eiZ5oIM0pykTPS9EothTP4NJYkZDQSIyzf+6I7N/wA0DwU0w/2t/wAD/NVuKo50p3eJ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1vC4jqPEY46xtdf/AElcgf8AvJ3c5A/kvXfhfQgRu1sl7n+loI4C1xzta6vjy4b4pNPJ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hduBo0vaazw6HWsqRuejhyF5nxDwbUaEmQDfF/EBx8rp18dnpnj5ZfqsXLFTIAeqsDwQ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8HsuVeiObqosE/05XB12ll83fA8skGdw7dl6uSDe2lk1Hh7tvoAIPKkqWPMDxrVQ+nUw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qdFqz5+ncGvP1NcKtdfVeGuo3EViPh38MZzyKW5YxZU8L8Ql0j9rwaJ68L1Wl1wljB6F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Gmwfutelkm0xDKJS5U52PVCUHBTB3uuZFK4ts8laGS1i1zdWl1cqu8mkGvLu1Kz6sDCi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hN5SV4ATBN46qFw6KguO6gSfslLvdQXmQXjCm8A5KoD9wICQlw6INLpVW6Vo6qhziq3h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SeZZ5VBIvlEPrKAvd7qmR4aKblGR1qmxeVpnRB6lc/X6obCwFX6rUbWkNXE1EhJrqVvm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LjjkrpeGeFl9SSj0kYQ8L0MD5BLqXtAGQ09V6ZpgDG+pjQeLNWu85ea9OTrA2LSFoFUF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w6aUbH7HA9isj/B9He5kZHuHK+NPKM+hFQrD4y65Gjs1d6LRMYza3d7LHqvB26x1l72G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kJTZwur+GmbtXK7s1apPwq2/TrCPli1eF+Dv8OdK4zNkDq4CuVNb3RveCI2lzqwAuQ7w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6Jtd2LUiG6cWnuFqj8T1FWJDX+IKYus/gmmfDpC2Vha4k4IW6YbYjSph1cks7nzFoaeC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R8qYgQspgWXw4DUazUaw5F7GfAV2um/L6CRzMvI2t+SrfD9KNJoo4gMgW73KuI0AI5pE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WEQO6AUhtNp+qFIJSNIqVlUClM0mUpBKwpwmpTnAUAU6I0gWoqNsm0+bShqaqOLUDgey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Iba+lg6L1nReM8deJPF5hdVQUrp8f8Apkii2x26yeyra3fqGtBoFwV4fsjAbV9U2jjE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o9DpaqBrIpC0yCmmj3Xj5PMa5zd5A6i17bxV80Hh8jztPReOfNLFI4lrbcMhzQVpwhNK3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RaZ0LLbmhdFeS0MZdM01e5wxS9oHafaAWEY7FE69KT4bD+69zUzNA1o/vnHsnc7TX9ZC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3CYwU6QnmTd/xC0jtE08xxn/AJVeIz0nB+yby5QD62m0wY3eGQkf3LPsq3eGRVXlEfBW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/dT/AGscsafghTF1y5fBoHjIkagPCYgKD3j5C6pOoIp2nJ+AkyOYZB+qYa5bvDAP98Pu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Rh+67Be3qJB8hS2H98/dieMNco6OWJu920j2W7S+DjXxM9ZBceyvPlnBeyuxaroNTJpy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uL+Guep+XovCfCm+GQiNjrC1ytql54eOa8fvRO/RE+N6w/VC0/BXnvw92us+Tl3HGuqr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Y7bJFtKjfxBC7Bb/ADU/q6X+zl0JW/tLvCzyua1rjkrLP4zp5GhodsKshkD4rOQeq14X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PsIwoGEclOd3ZQAhepzIWgJSPZWkIZpBVQCn2VgaU1C0FJDq4XE1+Zja9B6SuL4lDtmL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Fp9M4x6lp5yla4gJoGl+oYB3VR6AMGDsCYNIGEw+kBBxppN8KKV21gt7gFTvhkBFbqWW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i0aeOod1UXIMOqqNpcBXZY/NfV2tuqIe8tIwFjIDbBKDo6ERzQW4W4LR+VZ7hYfD5dm8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Q6e6LpJIntPpbuHdZ5oXuIoZVo1fmSbGirVkhDWklRNYHNe07aIW7TQ6R8Y/MPIPyskk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nOA+SqOy38N6WSn+ZIQcik8fgOmY6/Kca/iK6Wk8T0Y00cZ1DNzRRytbNbpnDEsZJ91R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j2CrdK1mLJ+Au8DC4fuH9FPIjveKr2RHm3aiZx/ZaZ7/AH20qide52NLQ9yvTGGJpslw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e52VFcFgeWDePVWR2XPn0mofOXCJxHdeuGgj6ONpTojf95/JVHmIdHIPqiI+Vu0uifPM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A5wO1zSrvDom6KdzpRQr6rtTFdTQ6OPRwiOMfJ7rY0KuKaKRoLHtIPW1cPYohgmCVEEK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yV7A9hY7IKNoqq89qI36PUln7py1bNPLdWtet0jNVDRNOHBXHildDK6J/LTRWVdyN1hW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1teFdRYogHBHcFUSkeiG4I2EFcke4WOVUHFpo4WnHdVzbAy3YKCAolocKXJf41ptPM6J7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7pHHDifgJsXG71RnPC83+KfVqYnDJ20u3qNbvhuPgi15WXWya0P81wBjOAlrXE+2rwdk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2dzHGv0XpdTOzSt3ueAPdeNaI9VqjNlksXqBAw6ui6/ir3T6CW8ksUjXcdiLVw6ptxPD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xWilJGdy7yntzVzuLYyQcrCJ5/48LZqf7krCPptSrFvmTn94Fcbxcu/OMdI9zfQb2i8L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iGtHmPLdsd+yRKs0MDDpt+nk3sPQjIW2OZ0NbmcKnwMNOhD2kEOODS6mnh8/UsZVjk+w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iEzgQXcA9luCVoDQABhMcLlbrrJiA0aRKV2cotNhYUSbCre79mfZNaR/0kKiMNtTOy1V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oBp6uPFrO761fdsQUuN2VYPUxVgWSnYfSR2UGYO2yAdzS2O9EDG9mhYg3fqWD/EtmpOa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MK0zPi1iP0roRDbCwDo1a49s9+mDxJ1RxN7v/wAkB/dhL4mf2sDf+I/0Tt/ugs9f6Xn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H1kJhhFBxRakcfUnYiLmDPwkkOU7PpJVbzlaRQ/lDoi/6kLwoqyMoylVxmnKyToUiKJ8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aj+8jd3bSEED9XqWQMH1HJ7DqVfaM2h8Nk1esnkfbYLA3dz2X0CFgbG1rcBoAXNj8Pii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/uujETG7YfsvV8fPi499eS+qUIDhRFpuiFLo5vOeL/h4u3ajQtAdyYxwfhecMuwmORpa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C5XjHgGl8WjJePLlHErOfuuXXx79x3+P5s+q8UX5w5O14ODV91zfGdJ4j4FN5eqaTGT6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ZtJ4g+SbMg2npS4ZY9kss+ne9LhRAtI/Sse0kAApITuAdf3WmIbnFpu0LHJm0VXQFlJFp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eW/dVHTAE4WajmnT19KDW1yVsmGxY5JA3PCirmmuCtDC0Bcz80BycqyPUBxVHSuxykc2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ZVjZrNFpHypQpj57KsxgCgtNgpHMByQpYrMWkYCV1XROVe5pvAVTgAcgFQJs91TJyrXu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EOFU89AncVWVoKe5VTvS09SVafdAMLiKBJ6ABWM1zNSNrXSPOB36qrQeHt1L/O1BLGmi0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WnnbHOx0FcRuBDvkrR4X4idTEGVukYKcwDkdwvRxHl+Tr9Op+RgI9MvHsq3aJt0ZBXuF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ge+4/wCiVniPl/8A6u0/Nro5EOgzh7FPyUoPpd+hQOsEr8hrLTeeWH+8dt/iGQgAh1bR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eBe+Q+9qN1jWk/7RXe2FQ6prxjVgfLSECmTWN6vv3FpPzOrabJJ/5Vpjk3nGviHytLdm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gwN8R1Df3GfpSsHiryPXA1x9itrWgsdUDXO6Eu4+yp8uQ5dEz4QU/wBrm8wED2KceMwn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jXH+5HwFDpYH8s2pqmPi0Dseto+EW+JacHGoePm1S7Raf+Jw+FWdFp7/AL1w+yg3M10L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Bqi1oInIHckLhnRQ9Jv/ANlK7RtA/wDcN+6D0LNa84bOHfcJ26yYfvtP2XmfyZP0Ts/W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C/Z6D1TddL/ACj/aJHMX6FeVGn17Ppe/7PRDvE2/vS/1T6Hqh4mAf7k/NqweIREWWuC8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j8sCYeJaxv1Ma75bSfQ9Y3XQn+L9FZ+ahB9T9vyvJN8Z1DR/ct/UqHxpzj64AR/xJkHr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VOJYrxI0/deSHi8JGdM77OCP9qwHmGQfomD1wc0kkOBTCqXl4vE9GBuMkgPaqWuHxjT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TDXd6ph6hhciLxPTOuvEIf+Yq1msiP062NxP8LwphrptYRZu14fxGTzPEp9tG3leoGq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SQvGyyXqHuvBcSVnqY7fF91a2MsBJIPstWhBZrGytoFrSe6xmXcAA2l0/CojqZH8N2tU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srtBte4UXZFLzbNQ6GcTCnOA/eFr12u8EOraxrpdoab4u1xvFfBBpWOlOobu5DGtpXK4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TO2WTaCDjaKXfGvlAy6/kLgeDtMlNA4yuwYnDoVLSr/7QdRtrT/yofn+8DCs5Y4dENqm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0+flM3VRuP8AduH3WMNJFp2t9VJpi6bUvY/0PdSRuumBy61VO0h6rB9KaY2jxF9ZQfr5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p6/ZlXUwR4hqP/kKYa+Y/vD7gLIBlGqKbTGwat8gLXNYQRztWfciwgMcTwq9wPCB/MPc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ucJ2iyEAnJLslVbiFJZQZSB0S8oLWG3D5XpIGSafThzidtXkLg+GRef4jp4jw54tfR/H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5TPUxoOPZc+/01y+VUeyBB7Kk6g19NKec72XZhZt7qEABVmV3sgZSop7SlyrMrj0UDj1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6kwzNokWtNxu5Cby4jgNBPwqjz0mmId6chX6atPbg23d11zpYuXAJTpIncClRj/OydGp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tZ8PB4SO8PI/eKgq3tZGQBurKZusuL6SEHaSVuW8hQvcGbHQC+9oMjn7iSeqyTfXha3s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+WfdluUA09s6cq/UPLqaOAEYmfxMKE7C4bgKQPo4RReSLHCGsfbgwH5VEbpGEhpwlpzn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YUBAbXdQ2eAi2NxQIaHCG9w4NK06d3JdhQadtZeEAbqp2toSvr/iK2aXWayVwjbLJXys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QsjjZI5gNhp5QUSeKeIQybG6l1A9VcPxJ4nDTTI1w9wsRbvmcT0UnbRQdNn4s1reYoyr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O37FeeDfZHYT0Qepj/FjSM6cj4KsZ483VSeXHE8l2KpeaiPlC9gJ916P8NDzZHzOjaNo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bCxpG0gLVDKWVuJr2KodYN1hOw7sUuet43sljeMTOHynLwB/7j9QuePhGlPJMbfPP/yj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T9lk3UEpcTyKV8qY1jVyk1bVdHLKT6iK9lzXN2DcXJtJK52oA3YCTqmOm4krynispj8Y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K8p48wnxe/8AAFu+mZ7XQ6pw4kcVvZq5K/vHfouFECDytscjh1WNbx2Gal5H98R8tTHU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eyR5HKcPdeU8kxsE7z/AL8fooJZnGvOr7KlkZkGB/NLMHQAOvIV1MbafGA6XUUCaVkp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2MEgEHKtk6LUSvJ+LNc3xN7q5ASwzuDxwAul4u7dbC0cXa48fRZvtqenpos6RvwuKfD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ByTxS7Gn/wDZM+F57xaYNjkYXOtxqgaC1+Dn23QHw3SRPMOoa/UFu0AnFLZK+tPfPpXl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3OF6eYg6X/lVl1ruY1+BNBglcABucumQuX+Hv/ZPP+JdVSOdUarEJXP6Lo6r+6Kw0KSo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vDXUHFnJXUiC434h/wDcRd9hSFbfAmtb4YyhQtek0EHlxGQj1P8A6Lh/hjTmbRxivSCS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Y6v4b5gAd0atFKuToHsgcJqvhBQTpYSuyE3RI5FUxGnkK280qCds5VhPBQVuxIrR9Kql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K05TNwUgOcIk+oIF07b1vxZVs5t9KaZvrlefgJXm5Cr+E/JXAmguqRUfw1ctvqlYO7gu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e3G8QO7Wsb2Z/mr2X5azas7vEXewA/ktTP7tc7/qtz0p/wB5XdFB2JAUHFULy+1a3ilW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2RDPdTaVJyncbSkUMqil2SlceyBfkqvNoLmHKuOWLO0q9p9NJEZ9Sf2TXfwuXb/Dmnb+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oPsFx5G7mOZ3C7H4XnD9JLC45Y+/1XX4/wDTHfp1XGqJ6OVzm+Y22/UOFRIMuZ3yEYZr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2mKQn0uwR0V3usolAdZFFXeZx2KCywplLYcOUNxbhBVqtJDrYHwTxh7Hii1w5Xzrxz8F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B0mnuzHy5nx3C+mAX0QcwOFOWbzrfPd5fMPD5vNi8s/e11ohTQF1fFvwwySZ2q0QEU/L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wZGPcyVpY9potIyF5+ubHs57nU+mo1tVMj7SmWhhUvlu1mtwk7mlpsLjauSroLfqJbwC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05Eupc3hUnXysOHALbqNHZ9K500Gx5a4LUZ61sg8ae1w3gV3C6un8WglA9QteQdUEgbJ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krB5kJJaRiiumRy8rHtGTtIBHXsn82zheJh8X1WmO1xOO63w/iEOrdgqeDU+SPTbrKRz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gRhE+NtuiK91PFfKN8jeizPFLOPEhITuIsqO1DXuoLN5a8oe7NKFADOVZtr5UwV1fK4v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9O+njL3Dp7Ld4x4kzw6DYwg6iT6R/CO68bI573l0hsk2SuvHP5cfk7/B59RLqZPMlkc9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XS6hk8LyyRhsEJI45JpBHExz3ngNFldjTeAeWPN8QcWgCxDHlx+T0XV53sfCPFtH4poG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rgpdVrtAHmJjGPftv1NWDwzw58pbFpImwxO7igR88krqx+CwaSQOnLQW/S52T9h/qs/e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DSyOi05YWeppAoO7tpcV75dLRfG9o4LHDleo1f4k0+iuDTkvecbWepx+TwFw/EtbPM+K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W05h63eVvnm5rN6hvC4tFrjtla4buDdEHsV1Xfh3SA1umHwLXnIYJIZJJRPHHsH0Ekuf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U6mPYS0PaMi+fdLL+Fln5VO/Denr06iQH3YqH/haU5jnaR3IXbGrecEH9UzdU7s79Vn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HNa36Z2n/mIVbvBvE2G2lx+Hlem/NkHj9WgqDWC6O0D/AIU3r9H/AD+3mD4d4u3hkn2I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L/0gr0/5qyf2Y+bIRGpb1jcPh6eV/S+M/byjn69o9cTvuxVDUzNNujv2IIXsPPjJyZR9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91l94yVPI8XjDrsf3TQPYoDWM58r+a9g7TaSRtEaY+5YQqXeFaF/+60x+HUr5w8XlxrY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Iyw/ovQO/D2idkaZh/4ZP+6pk/DOlPEEo/4X2nnDxrjjV6Q/vV9inGp0t+mavuVtk/DW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v/JVv/DFZGoeL43Rq+UTxqhskJdbdQ0HvatBsY1Mbvkqt34ckH06lh+WkKv+wNW12HxE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/i8pytgg0soP5hu09C0Armu8H1zDiPd8OSHw/XsP91Ir9J9uw7w7QbxhzmdSMFK7w7w4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jytaz92UfZQS61n70n3an0OzH4ZopGbaew9HIO8F0Y//AFpw+y5Y8Q1rcEg/LUzfFJ6p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u/sKNwJGpB7WEp/D1NLvPYfss7fEyOdP+jloZ45G0U6B5/5kRVJ4RNFG5wlaQOclYnsj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W3V+MQz6V0UcMjXO6k4XIBc3gkfC59vT8M+mprHSfQK7ArdoG6qNr3Qh1n6i3K5bHyZp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ckg07dtuBPqKnPtv5P8AJPzPiDekn3aizQyzh0+oO+VwprT0XbllwBdWudri50IEYF3x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3hkI0WpmEpBe01hdF2tjP08rlRHcZHUAXO7pYIHRPcXPuysWtum7Vk4oKsP32aoqm00Z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gtyRpVjDRJVRimkJmdnAKZioebe49yro/pUFhS6glsIo8lOBnlV6s+loVFLThWdFXFkK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9ys8fK0TYgHuVRGEFoVkfOVWBhOMMcfZVGO7lJ91Z0VLcyK5B1Pw83f4xAT+6619IM4c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4a0Pa7aWheqGsnAy4H7Ln21y+aAUmQ2tHCI9l1ZCkatQVal+yBCSDVKeojhWXSnTBQUl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wCRyLRLT3QIHOH1UnEl8hJsz1KYUOiCzzgOiHm7uQkweinmDhA+8e6awf+6ra17stCcR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9EDpHH94UmEL+pTtjzkoM50oby8JHaRr2/UB8rc6P08FUmGm3lBzX+GOBtsg+Ev9nvG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HkGuUHNGlLcX/JQ6Y8BdH8u8dQl8iWjTR+qDnnTnq0oiBtZwthhmJsn7ImIkfSgxjTNO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miFdsAxSUxqo5klxSEd0C5pbXLituo028YIv3WZukfGSd7QgjYyG1XCOz2pA+Y3Hmj9E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wdQvUfhqMDTPcOpXkt0ncr1/4YDx4e4u53Kdelja7UPh8TYwm4nYpbMCXHHRUmOGWVsj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ucWudaaevCiU8qClA3S0szqYE13hJPwFQm7ewgo6M1OLSsGcJoGH8y01i1B2CvPeNxh+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8/8AiAhmohcOSCF1vpie2GNoV7cFZI5KdlamuBC5OjSw2FYFUwik+4KDTC4tVGrJfE4n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N3QSFbiH8PmIj7gLe925jXd1ydCTRHsup/uGrXLNcbxQftCf8K4rSQPe12/E8v8AsuMz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Z6eigd/sLP8AhXmfGa81uOpXo4T/ALEwX0XnPGv7xp9yrfS8f6YoyLbmja9TIa0g/wCF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1Ep/2Ro/whTlv5W/8P8A/sn8/UuoSuZ4DjQnP7y6K04KtUf2JWIfSterP7JYxdKUWR8r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/wAK7cWSqo/Dh4h4/CXi4oGb3Dv2Ceh2fAdD+R8IhY4ftHDc75K3n6k14SE5XC3XaTBU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ioDRUdnIUwQl9ioIClPCJwUCgzz+lzXfZEG40Z27ozXIVOnk3s+yKeQ2Gu9kWn1AdwlG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M0f4Sgsacn5QkP0n3QjuifdPt3PY3pdlQaGjZEB15KoJtxKucbaSs92tVIfT51LPY2uh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N1NOcA6rAWuSYbRlXms9Ta5Uh3a2U/4ltZ/drnwkukc67skroM+hc57dPwokNEFAnCGp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tMnY0ucGjqtbgA0NHAVUIELdzz63dOyYytJ5VAIVUrsUrSbCpeLKCgBVuw5XuFdFQ76l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LVYCqHf3V3gTvL8Tmjut7Nw985VF2xZ3yv0sjNTF9cRuu46ha5uXWbNj18pIAceQqZWP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UZn07XEt9TQRSEUZZN5bnWwjil63mVQ68mRsbmiyaK3kD9z6T0tY5dKzcXNG091ZBNba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TchVtdYxwmDlUOE2D8pAVLygJzhwsLDr/DINaypBTh9L28hdAGxlI4UccHolmrLY8P4j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Lo+j28LmyTYoL6HIxr2kUCKyHf6Lz3iX4a00wL9Ofy0lfLD/AKLz9fH+nq4+b8dPIPfR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eI+Eu/2jTuLOkjctP3XH/tI7sg/quXjXedSuzu38rLqtKHND6tTSztlojJK3xxtezrXu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IHs2luFX4fqzpH/k9TxfoceCu9qNLnAwuPqtGQNrmbtxyey1K59c59tU2h0uqaTW13cL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f2je7eVoj/MQU2N5c1oNh/T7pxrdWOI4/wCastjNkvtymCRh2OFHnjlbY272jqRxXZX7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CMgtBtXt0Ti4OaNh7gK3pJwxMD2yE9OFsgvcD9iFqboQTcluJ/mtDNPEz6W0e6xempxT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+IeIReH6cyvy79xncrRLK2NtnAC8n4w3UanV2RZumN9leZtTrrI5+p1Umr1D55XbnuN/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8R1rNLNOIN+GuPG7oD8q/wAV8Al8N0sOqY/zYngCQ1/dv7H2XLYTuFcrvHmr0XkyeE61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j7/9l63Tabw52m/OTsy1u7byGn2XE0Tx+JvDmkn/APSGmbtd/wDzmDr8hZp4Ndoo/KmE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D5TJfbN38O1N+JNPFp2mCFxzQNZH+i5TpNf4xISZHRwg+ry7JIHNn4WTTzOjNZcDhIB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wuA3GjWTiz0OFvjxl+2O/Kz/AJ9rfyLtPtfBIwH1BwccD7q8zR6mRpY18+5g8xpwywOp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zHy6pszjZw0hkbfeyrZtfBpoNkkolaP3QNkX6DLit9fJ+OYzz8dz/qsejGomjeWtLPKB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M6TTPD3SDcTYsrLrvGp5aaxpY2vSXNofYLGyaGWMvnLhM26fZN9vZc7Xbnnfp7zSOGr0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Vf5LxgtP2XmPAvFJNLK10jDkeprsWO69SPGtHduie34CrOKnRP8AcLKXy+WDvc0lxAO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8wsMm13HqaVdJq9DLR89zP5f1CmxMrlnUysJD3ggXjatc2p89zXs07Y2kUQ0rXHLoXW0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VpyAGSRGun/hV2U+3GOqO2xE04J57Jmare6vLIHFgrp/kdO9tbYaB7kf5If2c0PJDWgn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dqYozTt1kdEG6iJ9khwrmwtknhrd24tlkNEU2jX80jfDwG7iJsmyHM/0U+l+2YSRPO3e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J/8AtUmOi2m9+BwC2qUbo/MGC1ymQ2iJHtw2Z3/UtmkBmY8v14iLejs2uczw6Vr3Ejri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2088p4c08rHQOpnDiLa8A0DXKP5mT96Jh/wCVc8xai3DZKAOreqLY5mudReGVi7/zWfCN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YG/AUOri6wkfC50ckznkF7j39OETqXl+1haT8XSf1w/sroiaB4oNP3S3EeGtWYSOAALQ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KnhF82h0McdiRgvsQs/+yFxEmncR3AFBV6+Kafw6WRgaAytxJysUGok03hYjLnBsjS7e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/wBRvdH4fva3bQcass4T/wBjaGXJfG1vc4teaGvdGQ0Oc09XAk2u5D+JNRN4Z+Xgih8+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sOpSVq8OZ4rp9HpnBsLmuJP7psrlgbiRwey06ybzBHI5zTKb3gMqlXpXMbL5r3ttuQHC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Bul1B3NbE52zkjovUeFx+R4bGCPVV0vNyySySGW7LuoXqdM0t0zA40dotWRj5bcSy+Um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jayOOUNmeeL6LRrvE4tI10cT2HUEYDjheMbJLq/ExJO7e8nKtceZ9u5BYjBPXKsStw0B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3rSE4pSI+pBra6gnDvQ49gqgaBsIuNROKqMbjyr4stCzFaY/pFqQXNpUaw+oDsFa05Cz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6e6uAVETgBlXNcCUB1GI2ilUwYVuqN7B7KqMgDlBaFJBUDiiCK5Q1JA0+0dSqjJELcVZ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eUHoPw3A18sjn8AL0ToY2Mc4PoAWuF+HNv5V77q3Ut/impEHheoeXVTDSzfZHgg4fJU5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YK2FFjoiRfGKUsjBTNPSkFdF3HRMN9ZpOPSb6IggnIUFe0gpg1tZu04ok0pm8BBWTt4a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VwaeoULB/wCBBXYOKS+UL6Kympg1pTTFbWEdTSc4zabZjGVPLecABNCOc6sOUb5h64Tu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DEBaXdSm3fCVrXE/TStbG08lUUhxJ4oKxodWQm2NDsWU+7HIQVkNShrehKupp5pAeU05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xvFlWOcAKaEMkXgfZAghDjhOYMfTYQ46n7KxjXVYcUFX5YHJZyq3aRh/cWkv2/VaIkY4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LP4Up0EQ5C6Q8siryqzGLwhjCPD4TmiF3/CohBoSB1NrmiGUZLwB8LqaYbNGRus91L6W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wVqfqI3U4OFrAyP1WRaaWBpyDRWMaXS6sj6aKyv8R1H7rQkOmPQqyPTWwgiygt8N1k8+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Kc8Lm6KAx6wEDC6MvKUVtdSsiLhqGkFUq+D6wg6x7rz/AOJSGfl3EgZIXf6D4Xlfxu0n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XX8MRgdK0Nw4Kk+IyMFDauOxj3fvH9VczT3gnJWMa10P7S1T8NeB8JoNVrBO0uktt5C5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OQHbzldpjRYTDXomVtBHZVyH0uCaE/sm/CV2QVmKOgaN9X0XSf6YQuVpjtdY5XVkcHQA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/UPgrkM6j3XY8QF0Vx24v5TojtQ/+zZ8LgeLgF7PYruwH/Y2fC4njBsNAHDlfw1x/pz2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2do/wheaZW8X3Xo5D/s7f+FTlv5XU8B/9gf+JdIrmfh54k8NLgb9ZC6ZWnBVNH5rC0FZ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PCDGGV4azk/yCUY49PMZAGhdvSadsEVgDc7k90nlNhhNdBytba2CshceutdJMDogfdFA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sUpO1yfkIpL2mlHZChyaQJoqCXYpL7KHuFLDh7qhHGjng4KxMuLVPjPBO4fdbJQduVi1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+r46qKvYfXI34KqDr1gH+EoseDMx3R7SPuqd23Xkf+cIjVH9J+VZH+877BUh22MlXsFE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lOyFZWu/Z2VbrX0wNHXCqLKYGjolI4modK/xJwfIW7T6AD0W4al0rC2TLgOR1Wtumil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9Fz9RK3RtIaN1uok9F5Pm463Xo+PqZi/R0QAOi6bMsXL0sU0bh5m0bhuG3IpdAOIaPVz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bjbLfpn1pIjv3CbTjcd7vpbx7lU+IvI0rz1HC0MicWMYDQAzXdaZUzteX7i45TRggcqa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U8LQeUDNJJTuanbHlSSgFUZ5BhZX4ctlbrWSUU5KqA0nBwqgmvCgtY68Kuceni/ZBp9X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/h7W+foxC93riFfI6LpTs4eOQvGaHWO0GubILDOHDuF7SORs8G5psEYPdev4+vKPP3zl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UeTJuHB5TQO2PLD9lZO0ObfK2yMbwW2OqsD+iyxekV0T7j0U0aWuTg91lbIU4ktNMaC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LvtXUwHf4bKqdJZ2nnqrCaSGjyM9+qCpzGSAtcwOY7kEWCF5fxv8C6HXjztG4aWXmhlj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9SeqTfeeO5pZslanVnp8p1Pg/iPgk1aqE7LxI3LT910dLI18YX0KSJsjCyRrSHDLXCwV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87QH8u/nyzljv9Fy64/T1cfNPVcIsaXVdlVv0rXGyFqlil0jzHqYSx4xfQ/BSiWvhcse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jdcqv+yWgim5HVdP8w32BQc5j83SDAdG2NvAJShrSaFEhaZHC1T6QSQKtZoU+lVuJdgI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m27MDJ7qMddM82n3tohc6XSbpWFwoseC0/dd1odVuC53iUMrwJIsGM7gO5WpXKzVMWsZ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gnFSg9jwQuRrvAJPDNaSHb9O8h0cnQt6LbqWiaOLVxNNVtf/AIXdl1PDpYtboz4Vqn0H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8J9l15ry3qzvKt8O0mlfpWy6M+X4lE7cx4OJB2IXdigZ45ow5mxrgaliePoPWl4+B2o8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Gl6WDVGCX+1dNnAGqiH7zf4gu0+1v0TXfgh3lb9JON/JjIoE+xXnJzqvA2ywayPYx/LJ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nj1WnbNA8Fr221y8X4h5sk08PijBNqIzRD/pLTwR7fCqPLsk8T8a3jw+AvZF9TzTWM/y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s0zWzuiflrzbTS7+v8F1MEMr/CZ3nTPFyQteRf26/dc3QHwVnheoGth1DteTURY6mt+36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3WfijxKDTyOggA9MY+lrQsk+lm8L8U8h7oZXwPBwd7D/AKoweHSyxby0sz9Tj0+F3/Cv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DzNL/kOqKwCTW67UnU6prGEgBuK2tHQBdIsljjqRhbQ9NiiQu/FodF4XC7VSN8x8Yve/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8Rl1BknNF7unYdlm38LI4rnA6suP8S9M+TdHCAcOXlC87iSOV6Jj7g0gDslqjTobQRlA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Jhw/9QjU4bjaSoyzwFx8SnbuO0NFCzhbN7mj+8kFdnFYYTI3xKYFoLixp5WvdJ1iP6q6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fqrRq9UP9+T8hZA6nC43BWh4JrN/CmmNTfENW0f3gPyE7fEtQMljHLKAjWVdqZGweKPv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EIj9WmIxnasdYRCeVMjS2fRPduLZmn/iKubqNI0n1ur3WEBEBPIx0HDTEgiZrdwusFDy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srEGg8hQsbWWj9FfJPFv/KtPAakfpTeGWO+5ZBC0AdL4okKxrDVeZIPh5TyMZ/ECdOwt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uVwi0zREtOxodQF913tV4bFrQPNllxxTllj8ChbO3bPJTDdOyCs2u3FkjishGmf5z3+p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+ztdo2nTgR+IxgPBB+vuPla5fA4pdOYmlgcX7vMc3Px8LHL+F5AS6GcF1Y3YoqenTz5v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98zjK7Lw5v0rGQxsu1pLmg8kcrTP5kL36eYtfIzBddn9VlHpNgWVmuvPpq07Q6VjKdbn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QbpoSyMjc0ZI6LhaUudM0biK/ktMsEuqBiibuce6srj8ntztYzTyPsue+SX1bsUqdNpB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x4WzxPSvZEGCJjJAPUG1X6LJoYHRSAOBDiLIK1fTEdQYwiEvW0QsAlNDyUh4Tw9SguCa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TUGoWjuVUZSw7Q7or24ACzlxwLwrwRSCxn1LLO65HH3WlhySFjebJPdAAVa05VIVjMuC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SDlPN/eFVgoq4GkZz+zaEgNqTu9YbfAVRXyiAlBTsyQg9V4LAW+HMcB9WVk/E8xj0DYe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kw6SNosClwPxRN5mqibdhrVm+1jleX7ohjh1TelvWz7FEWRe0hbQNvfKm0XdJzY6JHbu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kzW9wU1VwECigiQD1IRc0HuEu2xygjQR1tN6jwoGmuUazVqCBncgo+U3um8nqrGsocIK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aT+WCb4R8u0FABL8p6H8dIhlFAxDoQmKO01go3XJSUWcm0dt5zSBt46ZU2B+aLSi0Cqr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EAREdVPJJ65+E7HAizgpt4vJRVBY8ci1GgcOBWnzG1zhKBHusUgpdC52GAgJRp3t/eK2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4uP92URUYXOADiFW7TsA9/ZafUf3QEC3/EB7JqsrYXA23PurAZG81+iuoAVaQadrziZt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rLgStmmkY6ItLhazN0U2zeIS4dwUHRPZl0Dh70g1eS6/SQfuq3slH7n81mf7McHHuCma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A4dJuI8soOfI08UUw1MzfqAKj9YK9cX6ZTBboZpHz07IW2Y0Vn8PMcji9l/cK7UH1crN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hU7h3TwSN8wCwg7f7jfhea/GbN2giIHEi9Jf7Nvwub4to4tfpTE95bWQR3XX8MPBRQSc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rUPDtU1xAaSAf1VrNJrGZMJpZVmb5jcuC0MmyLAKf8vLw7TuCuh0sfmC2uHsQiuzpz/s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yM20CMBYpfENPGCHytH3WVX6d9nHRdVhvSD2K8qzxzRRPozD5C7UXjPh50O4aple5Vk+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cgFtmu6zePePw6mLydHI7deXNwKXAJkbThI+z/iK1ZqS499E8M0Tbx8rzviGrjn1ToWG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tXIwRu1EhaOm5W6GN7XFxaRjlL6a4/023X2TSePzTEQRxiMAUXHKHIyVo0Ok8Kk9XmDz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Op4J49pfD9ANMZA5+4uJdjldIePOlrY6PPbK439haaU2zUC0D+HnAeiVppdPp58rtu1W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bwAlzJS824GrK8UfCtdCf2Uzsdnr0P4OdrIp54NVuLXNtrnd1nvPFeZdemnaHaeRpPLa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gs2pv8tJt52lPpZjLBG53Lmi15o6rUTkUoEDYQI4YUa7Cj+tJWEVSKjubClgiiiRXwk4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5CJPQpSCMhAS4PbtOCszvS4tcMOwVcaODg91XOwvjLevQoOc2Qwny3EXDID/AMpx/mpP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G4+yq1jhJD+ZAO5gMco/zQmcJvympv1NIPyCMoOix9yhvRuStLDkdyVgheDbv4j/ACWg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+5SBpXebqqHDFYS2rcQAOSUkEZayz9TslVeJxOf4bKGmjXP3U/8AVCXX6eCN53guJNAc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kDaIkkfkduq2N0ZkDJHOBe3PysutaWgGWEPa08jovFfmnfUj0z4/GVt8O108sUMMlFsLT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LR6RxeTTWcn3WduraWAwlob/AAnBC4finiZazVQeTvc+gHHAb/3X0J/17eS/Tp6z8U+H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88AYXVZ4/ppIi/Tv8xzjQA6L554fp2jz9UaLogGxgjl5XV/C2kczVTTlztg9NHgnul5k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fI4zS/UVviAAWWN4LBRWiN6xGq0jAtVv9RR32EpK0gbaFLLM28rVarkbYUGKkaTltFKR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pMEFczQ4Ls/h/wARPlO07zmPj4XIeFXp5vyutZNnBo11HVa46yp1Nj2r6cNzeeQrGSiR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2HhWuOw+Y04PK9evNi8iip/RK2UOblNYUA4KYOoIA5tCTPGFlQdMXHbasY6wswYGqxpr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ZQClJsZVEu4fKuo0+aOhR3NfRPTqFzfOezlpIVjNY1x5o9k0xqcZW2fqb7JRKCLFffhK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G92x/wDEEDTRQ6iPypY2vH8D/wDIrgeIeAU4u0cm08+VJ/kV2XSbKa8gt6Ecf9k7pQAC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Pus2St89Xn08PO2WCTZPE6M+45WdzyDg4Xs9Y1upFSRtc2vpcF5rxDR6Tw2F08jnkH6I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j08/LvtznvcBlRsb5XVdApdP5jmmSTBdkN/hC2xxbG7jyViQ6+T9EEbY27Wj5907YrdZ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t1IreMUqXsBBBCudnKXoiuLIz8hqXOLd2mmxI2uPdJqtI/Ru8xp3Qvra5vX3XYlhErC1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D4fMaBNwSH909ityuXyfHOoue0eNeH7jR1unHP8A8je/yqfB9eWyBjbsWCK/ksTTqNDr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cOy9lpx4bHpna/UQu3gftGsGN3uB3Xfjp5+LbLKHgcbtC6VzXO/LPfuEZ4Z3pdPxvwhn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i+hx/eHVp9lzHnxbxuPy9DCNFpDgyyCrHsF14tRD4ZootKZnamSJu0uPX5K67GpKw6fw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tYOoXC8e/D3hserbPoNnmuvzi4+ke63eMfiPY0iSQV0Y00PuvBeLfiOfVucyJ1NPbhZ1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DiWs/wBqnHU/SCuS/wDFHihdbdQIwOA0LmxsfPM2MElzzVnK6sMUGlbhov8AiPKlrUir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CGecPYDdVVrOPEHltPHPZbfFoQ3QQyTN2yyOuO20dvU/C5IGE9nppE7XuA4Pdek8MYXx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WEnheo/DzXOhaXEmsBSq7BBtGsJ9uUawojnNx4yR/FD/AJrbtKyAX43xxD/mt/yUCBq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WECAd0aTUCaTbaQKAptT7VKpAoGEaNYwmDcI7UFYbKP3gfsnAd1pPXflFovqgjeAiOUW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njCEf97ROawpKS3Iv4UjG+Zp21hZqtI9+iYAcoUpK7ZA93ZpK0keI1ZE2tkz6nPKqMUk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iNFsbmy2S5+67QGotjmSEkHIJ6LD2TcWaKy9xIvHK26WN0moAEpiAFlwWLTP2QSSEewV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p29zfSGttWOPye2TWGPU62WOGahVA8lx72qdG39rRdu24u1l1UszXHe0g2TbcFWQPdp9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qsx1Kpyl9VzhrZifpCubqpHf7sBZRqcU8LgAswkJ5oJ2mlFbAQUNURsZ6hwqGuKTW0Zmg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cR1VbeE4QXMeWseT0Cyh+4K5xqB574WdqIcK2IW8eyqHdXQj13XRUVPc4yuz1RCWrcfl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zcxVkf1hUv8A71x90EByFdCC6VoHdUgFadE3fqWj3QeliEzY2+nFLzXjUxm8Sff7oAXo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aO5XlNY8yayV7uS5Zb5OAL4/krLIFUlDXDqna33K2wUuIITlza90DG68hBzHdKCCFw4U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jRciNM53DggsAacWiWAJo4do9WVc0MHLSgzjjhOwC8hXuI/dalon2UA2WEQ2k3le6drc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dBScij0QLHbbagqezPKgjAI5TbXEcIhrr7fKBa7BNVhOIjfNo7CEFe20CGt6ElXbL7Kb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gI7fhNTj0/kgWk8oF2+4ULQi1ueeOiJOUC+UHDktQDC05s/BT5KiAOoDASX15KtDQ7FG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quL40wmRkgJHReiELR0/VVzaLTT150YdXvSDb4W0y+FaS7DgMm+i3SiFxG9rmgGrXLhf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wYC2DxM7QHxseB0VRa6LT+aTM4gDAyhGI5Z3RssgDBVLvEWvB36UO7ZSwauGLVbzpy0H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ri0/mb2TSNJZ/hCsHhsRbYbGT7tXKm1Djr5Htc4MceelLrQa7RtjAdqW2OQSmRftTNpJ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huFjdo5Z4XSlrhXOV1JpoDG50eqYMdxhZ2GYsv8ANNc27AaBSmQ2sY0TGMJmhkOL5Qd4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kjjaaXchqTdvc1w6J5nFu09L4TxhrhR6jdh+qLWNwLFKGSJ24umDh0yuxOYZInRuDars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NGNjgOquGsrmBxGyZrc/NqifxGLSShkrnkHq3KXxzw0aWF5hDnG6G05GF46OSUuIdI8g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8RaKEU17pHdAuRN+JtW9xEYaB09K5my+iIhdu4RNWSa/XTn1TEfCzStkeRuduK2N0zqB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ba7IMbYHNrczBVXklxprb+y6wja0AEl1cWjbWigAPhNVyGsuQM4K0S6VzSLcCPZO/TgO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8rXZ3EKosi08bAHEWVdutpApZmyWCO2CrInepStce1grbybtWNBi4Y2+eEXsb5dge6rj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Nf8AaMhDWujYQ0jgUV0tN41GZBv0gJ7AnK4YpwJsKyHUSwyte1x9Jwr/APrHXP6erh1s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uccdwulpIhpi17RVGyuf4Ho5BD+Yn/vJfUB/CuyGClz76nqJxzZ7bjTmkdCCk0JDtI2k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019kvhzqj2tyRgjv/wB1mM9fTaCjyhgi2qWiFOMFVkU61c71BUuOcoGJsKvhOClcEA+p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/dNJPMe36hhBC4HnlKbA7hMdj8g0kIc3lBz9WwQvdPtuKQbZm+3dcTVeZpWRRB1iN9Nc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LJRBDhg4IPVeb8d/2KIVmPdbT29kit8GoM+oEERzwPb3XWDGlwYPpYKHuuL+HIXiB+sf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HTxgNs8oLI24+VVr3AQ+SP38FarEbS4rALn1IceAUvogO0bo4/2bun72Vyda6ZjjBinC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mv0gn1bi4YGF5b8PPluOs+S44+n0D3AENv5U1PhDdRe+BpPVy9C46fRxW6hSxskdrCZ5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8/6LvJjFryMnh0+nj8iNrI27nFhLc56/yXT8K0wh07Y2cNxfc91sMUniGodP9LRhoPZa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0WrdiZiyLcysYWtuQCErGZCYt2mwkSrWk0oSaSsNonlVEyochQWigoeMqtwVzxlV0goe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KKAObhZJmra4XhZpW4KDo+Ea7zY/yshp7B6b/eC6scuz0uPoP8l495fG4PY4tc3II6Lq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qIY/+Lo5deO/xXPrn8x3g4sdhXtfu6LAyamgctPBVokxyu2ueNpeG/KXeT0WMSm6JV8R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TYUdqGDFhVnUR90DeaW9EN+52VW6aPm/ZKJmnINgoY17YyMtWWXQCQ74jtcnbKD1VzZg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GdrmWPZQB7wd0RXU3tcE8TWbjxkKYuuS2NjgReeyJY5gxS6OphhlZTmtJHBXB8Y1LPC9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bd2fhS/Sz7WarxHT6SMu1MjWkDDep+y8lqdW/wAU1R1EgLYmf3TOnys9y6ydzpHF1m3u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5FNC43rXXMGCGxvcPhXVZtE5O0YATDAXPq/hvmfkhCQlM85SLDRasptthNtAATtbhVFY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GQQt7WJiwFUcFu2WRkWoFaiI2H/xhek8GlEUZeT9QzuFgrBqfC/zADoyGyMy01/JbNHq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JRgtDSQfgrfN+2eo6Gp1ksoIs7ewFBcHX6wAyRxyB0jRbgD9I9z0XVp8oO/0NPQHP6rh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pBtbI0tc1ppb8/tnxeF8V8Qdqpy1jy5gPPQrmrV4j4Xq/D9QYpYntrg1yFlDJq+kn5C6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I2Rh2uabBWyLxSWJ29kUO8cOc26WMtI+plID4KC/U6vU66czamV0rz+84pQ08AZPASRn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CHg/9o+Jt1Erbg053G+HHsm4M3hGgG93nNy05BC72hbRNNAHSlb4xohoPEpnRtpk43iu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huu+lrO6rX1RpSv1TD6URz4x/wDpuT2hC3bQVj0wL/FdU6yA0NatxbaCAG01YUAoIgYu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D3RA7oAB2yjSYDlSkAoqUmARpAA1FrACmATAAoAGnqoC3+JWDhTYwn6QUFT5GNFlwVkY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djuGgFL+UIOKrvaDTQVPiBDfD5rNW2r+VW/RmwAT9isXi7XQaAgudTnAGzaLJ9vMuIt3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56r0Oj8N0ep8GfqGSkTssuFWFwJGkOo4ysWPXzdXhuzw0vHVyw+dK57tm4ACzS6MwI8N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YGPrcHPwa7LUcL/qqtRNIyNrGyWH5J7rV5dRNacrmh26ZuOq6s3LaVqFawDorWsdtsDC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7LKDRHQp28IeYS0A5pMS0nDaQMzLwPdLqSHTlPAAZQqZCXTOPugLQmSgpgUQZXbYAO5V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MBKpMsTQPV9lRYArosbj2Cyfm4LreE518McLi14cTwAgjXJwsH9ouc7aGhMzVSl3DaTB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Y4rJ80BUfmi5jmgUSKtZQ3NHcVcNdbTaR2pa4xOa6ulrXotHNFqgXtoBV/h1ga2V+Ba7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KzRVqJzFp3uNgAd15Vxslx6ler8feyLw1217S552jC8k87WKN8uhsc48J2wHoSU7iXZY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ytuasxkDhK1gJWwNDW2qjtDuOUUohDhVcofl3R5GQFZRBvH3SSNkdm6CgRzgDi7UD7OW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YwgVhY024V8q7dE5tgpqB+oAqCBpNgUgRpPRt+6cAkWQArWRFNtLeiDK4AnikwbjIwry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cIM5A6BAt9lsaRVbVWd/QDKDOIyci0+xwoj+asrbkqBti+AUFVd0BGTZB/VaAwN6X8ok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rSAC/PsmMDHG8oFsXvagBvBICAGNjeP5pPSeiscx1gVaO0DoUFOy+idsYb0/VR8rGKh2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BvwhuaB9WVn8wu5J+6Ui/wD7QX+c0Gi9EzM738BZaBBFG0zQR1QXGdnYoHUsH7pVTmju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CqzqiTYaMKstLutKGMDlA51buwVUkjX5LP5qbCeB+qGxQCmEVRCWgPpkcPZMW+yUqhmy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oSub4n434ppdYRHrJABwCbW53IXL8dgO9soFhw5ViVI/xR4vedTuxWWjKuj/ABV4i7Vx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efF3VrZ4fF5uqBI9Lcqj0+p8R1GpJLnhribwuX+RibZaXWe5WguVbpAFFKNPG3nKemDg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KDQXhIZFnMjilJJQXGRRn7V4aOqoytPh7b1TUB8VDdPp2x9SLWfwljnRSEVtBVnjZJ1N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dK5spouWmWDUDyda+vpcrIXW/wCVn1T2v1LnR8bsFWaSzL9lK3x7dIyfsXNoXwuVI8h5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sr9HK+Y7YzSxy7fJ6UCWQY3leg/C/h03iGq8+Y3BEev7x7Lm6PwyefVMgEIJeRm+Avo/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BE2mtH6nup3cY421oazaBhWAIgYRC4vQrcTG9sg6c/CkDDDqJKssc7d8X1CZw3CqRgcK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rHPuNYJ3dLP80wIIx+ijWgtzwgWkG7z0P+qrkJwq3iwnuzXBSOBUUgsIuKANGkzhhBXw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UCOY0mxgpfMfHhw3D2TkDlKSQgrdJE8ZwuT4zpo9ZpxpjkSOAHsupJVXQXMmo+IRdmtc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bY42RRimtAAC6cQDWglc7TnIK22SKCQCZxmdtbwroIWsIHU5UYxsTNzkNHIZpJX9BgLU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OsJe4R83yurO6o3u7NK4+mh9Qa3JOFnqfZxfo8WldqX75nbgDZHQKvWzefINLF9Dea/o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p4cyO6+/dLo9MI2W7Ljkkqf+NLYIRFHVdE7RQT+6QfSQqhmgdESwOCLBzhNWKVFLW7Ty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woiC+qBCctSkFUVltpS1WIFBVtU2qykCEFZColatJCre1QYHsvCxTR7bNLqOaqJY9wpF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7qQlo/ddkLqaT8RxyenUM2O7tyuLPEWOKzA0aWp1YzeZXtYNfp9Uag1DHuH7t0f0Vxlc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g69rwcPC0w+L+IaSmyP8xvTfkEfPK3O2Lw9ZvLuXEJCH3h5XI0/4igdQ1Eboj1IyF0Y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futbqZYuDpm9d3yp58o/dCdk0b+HApx5Z/eCIqGqcP3Sm/OPr0gqzyozncP1VMmp0OnF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BaNVNggKSeIv07TJJI1jR1caC4Gp/E+1zm6aAEX6XPP+S4Wr1mo8Rl36iQlrf0HwFm94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WNYTCHSnoRgLz+o1ep8U1G+U2awBw0LMLkLQ0HsAunpdJRDGi3fvFYvV6+m8nP2Om03p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aYNrcJyGws2tCrAs3SnVyZEk37ohtBBxpM47QquSuboUohqakwCqABatYzPCjGkq4DaF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5KtYwopmhOCoBQRAQFKRaIJJRRGHWaGDVsLJow4e64Gs/C0fqfESAOARhesoXk4WTXag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lg6+59lZqvns/geq87MG+zgA8rs6b8J62ZrfObG2uIgMNC9dotAGu82T1SHl1cfC6B2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2s48P/8AiuodqxFG6KGDbUsm31u7gdl6nw3w/TeG6YQaWMMZz3tO31PJPVaGjCm2mOV+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kANdts+65OkH7MEG8crveNxCbwedpv0gO/Qrzel1UcTAwg4Xbn7jn02lMK2qgamJ2QUJ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XAGgtYyo8LG9+qm/jlI/RdABY/DGCHQsa4gOOSCeq2CjXBQED2TUoiOcKCV/JEC0eU1I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IvqgACbai0IgIAAmaM8IgItx1QGkQFK7o3hABymFkJRlEYQOOFg8Vgk1UY08WndM9wNb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4/jOv/Ky7WsJe5lNLXlpbnojXPtyHazU+H7tEwho/fG28rDO90knrANnoFHtLyXPLnE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zgS7AysvXGrW0yCJox7Lk67Utlc1rAWhoo2t2q1mnl22b29lyZnBziQKs8LUcJ7JA3dq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3yhwcQOy5/h43aq+yum8QkEjmDgHCJfTWIyOQEwDRzhcp2qmdf7QpBLI40XlTGXXMsTf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cmvNaPkrjlu4kkoNbbqrKYPQRaqBlv8AMbQHdc5/iOSWs682sToHucA2ImuwVzNDq3imx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ITjjCjfENSbO5p+yvb4PrJKDmtaB3Kvj8APMktfAU2DnS6jUTO9TuBwEIQ5xO4ld2LwX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Y/DtJFlsNnuSmwedhY1zHVk+yZuilez0wvJ+F6dkETMtia37K9riBzXsE0x5lvhOtFyO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Oin1O4sYCW9yuv4rq/Lh8ppt71xGa2fQioZCO4SJWn8lqWzeXIAwldOLwaFtF73PPUKn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0mCBldnaarCWkJDHFp27Y2AKzeAoGCsgI7AMrKuX4vPvcyG8D1ELkak01bfEXf7e/HFB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6T09GxrjmiQmLJR0FK+3tx0RLxWVpyUNidy437IuaT0CvBBFgJhQbwgzBpOCEJInkc0F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jTnUgrbp7GThO2BobZKceTWC5yLfLHSlFI0suqVwAS7h0RG49RSC0GuxSF1lERdd1qbQ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Ao0EAq4BtdkpbdoFiA5OVaS3tSqiaRdqzbaBZA2uEhF1WFY5t8qFoHZBV9kQywjJMxoz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nl0VYY8YVJ1VnLaT/mcYagYVWTlAupVfmBZFEojUtH7qCqZm43ttUOj+3wtvmxE+pxUc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/u2UaLBlq2b2DkWgXxk/QAgyGiULxwtBfETXl2qnmPo2vYIEyhgFEB3whdcjKAgE9KUB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NznFlA1glDHZA9kCcc0gJaCl8sJHPHQpd7igd0QVGqhbLpzG6j2TFxPUlLmsYVHnpvD5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TxyRRUxtdz3XWLR1ygdl1QVRzv2w5NpSZTzldIMYT0R8mPqAg5ZLhyFN7v4V0zHEOgSG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uKUcWhbTpweiU6YdkGEuHRXaCXZq2EmhauOgJGMKs+HzA20ccKCzxuNxlBAweFy2RSvJ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Z54Qx8Li5vBAWUeC6x8hLjsaebK0jBDo5dS8+W30txa1t0Eml/aOIwOAuzpNC3TRhgfa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YUrXPtyGkbhuGLXUb5bWgbgaC5PP6r0PhPg8OulZM8WG5PYrEuO/yTcdjwXw8Qx/mJG1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jCRjKAwrguNut8zIUCiiBlQ4UByoo1Src0skD2Z6EdwrQggvge17AWmwf5KwrFToyXx8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ZRjB6g8quNmI4H5CUSYO7IHXsnOUjh1uj3VZLI3q1K154KBtvBr+im4Gtw2lRTE2kOCm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COF8Kpzq5THc3jIVT5QPqBUFUzwOCuHJqf8A9JEA3TQ3HuunqZ4msJda83pdQNT4qZGj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0xsBdJgaxu4rm6UgAOPCtfJJqHbG4b3ViJqtU6Z2xnC3eHM8vS55c4lZ2adkbfdbogGw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16Z/EJPL0jz3wsIlbo9P5jh+0eMDstHiUjGtj3dDuA91zGB2ql8x/wBI4Cx1ftrifS3S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E/ouiG0KSRNpoHCtHZI0BwEGgUi7AUApoVQWpkoTIhSLSgUVZSUhAwNqFoIQCYcKitzE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ZyClWgsSOiQU3hKaOFYWkJCEFTmqh4FLURhUPbaisM0YdYpc6bTkEkLtPYs74Q4cZRXJ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aC0toFpOQeEZtNnAVTHFh2uQI/TubmMbu7TyPhIGtPFgjkHBC3NDXtSujDiPMBJHDhgp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HwVzPEdDrd5fpdRJn93eQCuq7Tvbe31D25/REG27XDH9E0eb0ul8Wnma2V80cYPqJeb+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GjJKYU3I/VM63uofqrbpjOW7jtbz1PZK4AgMaMDr3V72gNodf5q7SaUOO9wtrT16lRVm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76R2XYETdNHs/fr1nt7J9JCNPH5zxcrx6Af3R3KzzSBztoyBytX/AJjn/qqyS51o32Qs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AbJyiG0EzW5TluFUV1XynY2ygG2eFc1u0Kgj0hTJRq07GYRAaxWtFItFIoBdlAnsilAL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BNVBVTSGOgwAyHgdvcqqq1E5hpkbd8zvpb29ypo9F5ZMspL5X/U4/wDnCfT6cNcXu9Tj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WIZoDQs8kvmybG8DkpdRPbvKj56nsrIYQxoU0M2EdU+wtCsAoI9EGTWN3aHUN7xu/ovE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qV7ucAwyA9Wn+i8G3QucBTl3+OufUNDC9rgS433OArpQxmab7q6KPVQaJ+nBaGPzkZWI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XWMB8kj/AO7YQO6VpmjzuN9k23UN5N/ITCSW80fsmoQarWDhxVzNXrRkv/UJTO9o/ux9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+/Kg0M8R1I5DT9la3xSQN9cQJ9ljGsg22Sb7bURqtNQp3zik+htHizOHQu+xVrPFNO7k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z6XNATbIwLGUwdZniOkd/va+Qro9Vpnmmzxk9ty4LgCcNI+ykZj/AHiGOHcJg9JuaeHA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jYw4WZaPv1V0Uc5d6NRX/PSmGvQDGFFxfN10TqMl9s2rXa7VNFBu4/FpiuqOUas0udF4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daPzYGQ5rgmU1qAXG8Y0P5wuLH1MHjbZ6ALpM1DngObHuB7ELm+LanS6d8LnwufPm2k1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eYliMTyDM12c7Tdqt72MD3MLgADyukIWT6gGKFoLyaZyQqX6AymRoBcayAFjHpt+nnsl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zaEwtryXfJasErC3JaR8hbcYv8LB3SO6gYVZ0k7nklvJ6rRoBs00kipfqHHgolZ5Y3QY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rWmyri0yn1WVohhZEMCijLbDoNG1oLwXOrNlaY4NKz6Im/NLAHGuU4lcMA5WR1BI0fSA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Q4dLpWN1R6tRW4SYTCQdSsg1UZGQQrBNC4XaYNAeO6O5qqaYSecFOTHeFA24KbqHVAFv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HVQQcjUSGaZ7ybrAXPETppR8rS937D3cq4H7X32XSMO94O2mvocGl0truhWHwwFumvFu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VqHDXA8lF1taXF2AEolWPxPU+Vpi0H1PwFFciWQyzveTyVm1X0fCtOGj2VEp3UO5Wm/w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VShjBW02rfojtJ5hOSwfdVyVxGX90ED3Vhc9v1UULceoQ2vPRRULyeUC4VkD9E3kuvkI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AsbgDQI+VcY2PGDlIyONo+n+aN7ThAo05HJwrGxlhtpTiRoHujuHNAIFsg5BCBAcbBTi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EGMUnAx0QCICANq0eqG5odkpg4cgWgBGDazSPc3AWlxJHZUviD+LJQZS6zlDcKVv5aQc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FBQQ5x4ACescEquZoGGPNhGOamiyNyBxbXURVpiwDKDpA4ZIBQBDuHZQQsF2oGg9cIlr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krtoGSpk8FQR9SgUsBFg0FWWgHGVYQeEA0Hm1QtikpY5x4VhDWjHKm5zhgAe5QUllcpT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vkkobQOAgzOLxjIVZB62Vrc0nn9EoYRw20GchvuERGSOVeWk8gKvyiXYNIAYiOwS+W7o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8uqiCPcKohixkrPNE1rdwN+yIjjc7+8dfuVY2Acnc5BnY9xOGBWjc7oVpZEeGMytDdG8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cJ4NI+RthhWt2hk4Dh+qMWmcwV5x+yBWeGur1OACY+Hxj/eV9lqbTRReSnAZ+8VRiZoG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sZgZ+6vEMZH0BHyIuuL90Qoa0ChhBwZ+8Ai/TkH0kj3tAaXqZHE+6CswMfwwfKx+JaNj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XQdp3Ef3pC5/iWlezRPf5pIAyCiz24MUbppWRsBLnGgvoPhWhGh0bIRlwFuPcrh/hjwr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f5r1bBhcOq9YgYTIjCCwqFAcoqdUEq1KKNooBSBaDkYI4I6JkTVKxAE5biX/AKhx905y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4iTGQB1aeFXO8tJCqc0gENOO3IQbqWONP9DvfgqwoyzlzmHB2/PH6pvzLf8Aetr36fqn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4QO8NcLjess73tGW2q5bacUD7YWHU6ySNpG/2AKysc/xrXPjZ5bRtLuqweCsP5oE/KTW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tHhjdsl91qfUHpY3bqHAW1krIWimknsFzYDhdDQaKfX6zZEaAAtx6BTmbUtyLBIZXhuR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djT+GaWCEs8triR6nOGSuJ4jA/RTbDbo3fS7/JejwvM1x8vKuT4qXPnioHaQbU04oJpw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GEVJXIpefrn7125v1jXHwrfdI0ik5vpwopX8KdAlldVVXKJVQwIpEix7qvdQTNeCoqwN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B7qoCYFJuAIBTilQ1qKBRAQpQURpEIWApDCCr6wldgIrLIzaFQY7N0tLzaDQoMzorCpf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DGCg474bOQssukvou86EHoqH6cHophrgBro3ZC0BoeFvk0oINhZjpyw+nhFU0Rh2R0KD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K0AA4KDowM5HwoMjoABZEgH2r9VTDPp5ZHRtkAoX8/fqs2te+Rzmuktl46Bc1zyw2wfSe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ad0krb5dgDsO66+j0zPqcP2UfT+I9ll8MifK1sr2/tJQKH8IXVmkjihofRH/APtHurzM+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6yctxf7R/wDILIwEhC3TSF55KvaxcurtbkwobhO1icM9k7WJIFEeLQLFftoIbVpFQjTi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grbGrAyk7RSakFVeyFK0oHhBUQUzWkIgKSSNiaMW48DugEkmygMuPF/1VTI7dZs9Se6L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WgMpWAtbQWfV6nym+XHmR3A7e6fU6hsLO7jwFTpIHOeZpcucpfsizSaby2735cclaWm3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CgYqIEqBaRXOf2Mn/Af6LwzJvSP2hB7UvbatwbppSejHH+S8I46W6hla89yV1+NjpoE8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/N30BWdkLnim+on3TeRM0XsNLrjGtTdQCaIVjZNMfqYVkdbY/Mc4bv4SDaqdK4N3VXZT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FfKV2m0zuDZXMfM7gmlI5pAaD6B75TF1vOgiPX+aR3h7DwSEjZbPqdScSD/5ENhD4eBw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OeBZdjomErqwAUPpk/LStOHOA9ip5U4d9RWtszjy0JhKOrVDIw75m4BBHuFPNlAP7Np9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NZG81XPcJpjB50h5BHwVpg1HlkO3OJW1ujiAt1FE6WFw+kfZXTEZ4jCQRJKc8Wy1n/MR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Wq06GLsf1Q/s1h4cQnknieN8JBayTbQzRBC5HiviDJ5AHxXIxoaX7uR8LpP8OjYwudIQ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aqRzTbS7Cz1ddvi5+1MOplg1DJ4nFrmGwTldrwGSTU6ueaR1uIs17riOA5pdfwWLUDTv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nn26/J/l6H0nkA/IXP8AE/y+oa7SmJtBu57q4Vb9Vr487b+WJZA6HRySyG5JBbl0tjyz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gppfQWRkTj0NLfqABAwc2bVO9xFcfCw3StjAHCaqwg0utNbkQRfRQA8phI6uP5IB/cFB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ICjwEQ/a7AQWV7FPsbt+qilbJm1YXNfnqgUNP8VJgZG9URtAw0J/U9wNAUoFE72jIv4Q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bIV4jc420gd0kkTW+okE9qQciRwMIA6KzSRefK2NoPuVofohK+3Gvhb9FCzTD0jPcrSN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gT7B2tVtnFqwSDssqLWjgrg+Jy79YWg+luF3nO9JDe3K8zK1zNRI14yHI1z7UST7Xhtc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HLlRPOXagM2jnorItUzS6yOV/wBI5Var2NuAonPugXnqFcIm7bJJKjA0H1Ao5q2MLs2B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/wA0zo2n6VS+N14JAQaw8MOaKYPa4cLMymijlO2RoBFEII57D3tS2dv1Ua1gJcChvySQ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GSFRe99jAWyMFwxhAjWbB7ot+r1ZVu0JCNvuiHxagAVQeb4TA9yio6O+gSgD+LPsndbh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oANt+on7Ih8d0CEWEAcJXMBN0AUFgLTwQqZJo2Gq3H2CErnMiIDQPcLH6ji0GkxNnFiK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I7b3CfTOfdF+FoLJHY8zCCtuj05b6chT8jCOAWn5TjTubw+kTuGA6ygodpS3h+OyUaWz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7bKJkdeWUgo/J49LqU/KHq5XWeowrAAW4KDINGOS9KdI52GuFdytbwS4CsdU9ACggwDQ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cOWvjOCUoMl9kFH5D+JxRGhH8dfZaw2xZcgRmqVGJ2jHV4/RVfk3k+lwruumIR2U2VgC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w4E+6T+z5WnoSut9I4S88oOV+Wm/eZjulOie84b+q64r5RoHog5Q8Laf7wNPwrGaFkJu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HRCt3OERl8prroZ7JQ11lrG/qtnlm7aaThlZpUYPLcD+0yg+IEU0H7LoEXy1QbR0AQcg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Kdujmbk6ltdiF0Hxsc70gg91Bp49uclQY2Rak4a9u3uoYdW02CHE91a47H0DhXNJcLaq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6KtztWOQb9gtkrJ6tqzl2rafp/kiKC7U3nd+iV2mn1rhA5ztrj6vYLSZdQ7kV9l0tBA4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jfE2telgbBCyNgprRQC1tFBIxtKwBcHqSlEbUPCgFKKclTqqJwjaiCghwpeECcIWqgOK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c0EUQCqg6WE/s34/hdkJ3H3VT3KGatb4hHxMx0Z7jLUxfHI3dHI147tNrnTPxyuXqi0G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djVSBjTeFxprlka4Zz+izmR0L7eHSF2cuulY3WwnDmub9l6OPjnuvP1195GHUD9qcK/S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4Rg3WCuTq7UUm2uq6/gfiJ0Ota59+VL6XdgOhXBhbJJW0ekZJ7LqwujDBQIFYNWKV5+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RYOCs+r00eqgdE/rwexXN8B8SbPH+Ve4GSMekg8hdZxXtlljy2ZXifE9PqdGHCmhzTzd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55ZIRYzYFL1fj3hbfENNvYP28Y9P+Idl5XS2JnB4FgYwvH8vPi9Hx3XTifYq1dvLVlaA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xjoZzvMIFJz6RlVtHqxwrDRwVoJlxtvXonYBwSlMdG2pmuoes/dQEm/SCgSWmuiQGnYR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caKtDaWVhp46rSDSsRCQEdyrkcOLCpc54rblUawU1rENRRp2CrhKEF2UrzhKJAVCbCCo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LKgcOCIcO6oe13RV/tAg2BwQLWuWMyvaiNVnNpo0mEFVSaZoGSAiNR6bCxTaN+szK91e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Lhfys8ur0kQ9c0bR7uCzy+A6MZeSflyoPhehivZEHFRXO8TkhnkcdPKHULO0cC8rFDop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SRldLUwiGzHECSKA72s8ccunYGygxyDhwFH9eqt6zn6JztdPR+I6jw8FrwZY6q+rR7f6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InXHVgjquH5+p8t8t+b5eXAjkLpeEM8yF0nRz7A7Llz11fqunXMn3HS08YAWgMFpWNoY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JgxWNFomlpFdItZZyiG2VYAAqBtoKUiTfCLQoIAoUSlKAFBTqmNNaXE0AgV72xML3f8A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+XHn29kpeZ3h/Df3B/mtMbA1uVYGaNoSzTNhjLnHhGSRsbC5xoBYYw/WTeY7EbT6R/mp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edIK7DstjniNu0cpC4MAa0ZTRxZ3u5UDxsPJ5TlQkBI9+0EoCTbqTWq4x6bPJTKoo17d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4X9l4T/8ff0mZ9wV7vWODdJMSAQGGwVwRqNOeYGj/heQuvFs9MWT8uAfA9Uw+l7fkOUH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QgfwvtehD9Ka9MrfhwKfbpMHzXtHuxb87+mfGfivNEeJtHqEh/4mXaR8+radskbLHQsI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1Ud+5pQ6OR4JD45L/wAQKecPCvInVkfVp2n4cQmOviqvyz2nuDa9HL4ZIedIx3w0LK/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LV8+Twri/ntPeS9vy1WDVaY1/tAz3FLa/wAFgfdb2/oqXfh8H6ZD92q+US80jNrz6NQ3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24qp/wCHZejmH+Sr/sXWRZbf/K9XYzlanyhxG2N4xmjaIkaAKe9p7FqxjS+Iwmh5o/mr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SF24WQW3SitrJC8gB5PcroRbI2hznkDsMrzzdXq25dGw+9UtMHjU8Bt+n3HpR4Qd9ri4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EBKHFxPoDa+9rj//AJDvfc0UldhwrmePaQZ/aNPQVwqmuvEYwP2tg9hkqwFm7IeB0XOg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j/EKWlviGnk+ieI/8wUxdTXvDdK+nHI6ryB5JJ6r0Pi+rb+VDWuaST0K5ngcQm8a0zHt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n17ej4vWs7mvihDpYZG7x6CW0CvS/h4bfDG/4nEofjXUyyvhjijI00YrcBglN4PC+LQs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7u8ujK8Bi4fi8u3SPPU4XRnkt1DpyvJeO+IfmtfHooTbGG3EdSq4xo0/h41cYJk217KP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74XR0EJZpgehWsXVchFrz7vDNUz9xrvgqs6PUN5iK9GWg/8A0mbE0hB5oQvHMZH2Vg0x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CqsoCJnNUoOAdI/tSA0r7+ld9zAOMpQxvJaL+EHIZpiD9Cs8kAZaAunsa4/TSHkM5oKj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tv8ADS6f5eM8MpD8m3oFMHMLaykIBK6h0LSck0OyB8PjABslXBzQDjC0MHp4V40zB0OE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DCdr/ZAto0htKgsD8cLjeIxj87u6OC61Ern+KwOLWSgYaco1z7cAwu/PFrbdYwq/EYnQ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KdNr2yuFsOFR4pP52qsMLQBwVqL1+X0dsdfUUXgVShcW4590ofm+VGEDCw3Vp9rXDlJ5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QOYGnqq3MABAyiZa/dCS3OPZBXskBsmgoGsI9RN/Ksc/aKItUk+xCg0Rs3D0tr3V7fSK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Y0k5KC4FA0MlWthLhYQfFSqKL9WEwaeqYNa0ogWopc8fzUAynohCu6BHNHdQNHUpi2+E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e0tBCynSvYbLgtD9+308qvZMTb3WB0CCoNcx1jK0RzGshMwNqiCo5rKtvKgYv3YaUWs2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wnDX8scD7Kgi/lRwHUJd0gPqZ9wlMzR0NoCbrmgErJH5DGiu5Sl5eMClZGwEBARu6uHw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QjsgUStB9fpKsBaeHApCBXqaPulto4q/ZBbtIyAiN94FpN6IdhUWW796ggXCsC0u5Al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j/up5xuiGoLNjOSgSDhvHdAOaclMCPYIgBtfKO0HnKBaDdG1WWuH/ZBayrohWBorJVAs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Y803KTa4n1BQGkdwPVBAPslMQ63+qcUoR7oK9kd5b+qYMYOBSanUgL7IhXMFUCk2vByb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SNbZ4OMldOFvoGKVGmjoWRytjRhcertejjnIcCgih7IhYdECKCKBUVFOiAWhuu+ihKBK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oE4RlCVWTaLjQSE0iq3nCokcnldSyTSbWlZqqp5NoK5pc58m6rA4TazUhnJq1l/ORgUL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cvk+TPqNhmJ+qIFITA45Y5qzDXDgtVn5qI4OPleh5tNqWg0R9lfotKHUXYakBZKGvblv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C83X1XefcaAC0OYzDXClqiYYmBvYUsTSW559la2RzThx+LUnWFjXG6SJ5lhdtkGQ4ey9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TCTaGyNw9nY/6LyLZXEVQKu0mvl0OpEsTBR+oE4IXTn5MY6416vUSNijL3kANFknovIy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7WufbVo1/ic3iDgHARxjOwdflZmNFqfL35fUOOc9rWO7K4OxwqmxUbacdlY27qlydFjM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alYwgcJSSL6pQHVk0oHlp9Q56oCAKxWUCCmIselR1taDgoJE0OPOQrHGgUsTgQbGUJMh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x/ivjesHi7n6bUOayKmgdDXOF6PxjV/ktBJL1qm/JXgyS4kk5OVviflmvWeH/jGCRoi8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tpXp9FpGeIQmbR6hm390g2D+nC+VkBaNFrtZ4bKJdHqHwn/CcH5C3eYj6VJBNp3bZmF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uF4Z/wCoRLRD4tpg9vHmMH+S9FC7ReJsE3hmpY8VZZfH+izeP0b+1Z+EhFFXPjkidtkY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aIEdoKlKBQDygeirfpWvFELQOUUHNfop2G4pAR/C4f5oeXrCKJa0LpFKQpi6wjRi7keX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tm0Us84AY4tbuIGBfKuDBHBBqJx5Tg97XVTTdFa9XExmiIc1p34G4Xhef0usj08xfsOm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iUniLi1m0uhFho/e96WZ3PtbxXM8V8MdpTA+GcN880YmXxzZ7fC3+ASOk07vTTGvIF9V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bC6R8rv2hOa+3svQ+GaQaTTMiFmu6fS3cx0WtxhOG5QipwsKw4WsYS6Cl2UDk0na2gqC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bZyopmt6p6UFAKcoAQlLVbQpAhEVbcrHNJ58pjB/ZMy89z2Vmt1BbUMZ9b/5Duq4ouIm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hcdxCucdjSSmoRsWCaR2pk8pn0jkpaSEeXa2XaMRNP6rYAImBrQpHG2JlUiBdkrLQxso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AUfqx0CqJZOSkH7R/sEJHEnYOE7A1goKoaq4RPCFlB5pqDJ4nZ8N1G3nZheUjMhJLieM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hmc7gDK4n5nTP/3hb8tXf4/Tj257Xvvlp+2Vc2T02bFditzRpXi2uiJPXqtMTdMNM6MQ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w5mi1jmzFrCCXNI9VFUPe0yEOAuyK20th8MZE4uY03d4NrR4h4L5IZqdxqVt1XBU+ia5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+JCP81Y3XaocTSGv8QP9QqH6R4A3PjdnAOFW3SSNBqruxtKnjGvKtw8Ununlr/8AijH+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MY70CP8AJc1kGoiad7XX06oNdK5xOQB3Cl+Pk/s6dX83onD1Rvb/AMLxj9UzH6KUWzUO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SXON7mg4pcOMyRzyQtOxsh2ux0tZ65z06cXy9vYvjJFwz6eX2dbD/mi3SyPAuKI+zZQV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DQ6hydxyuixjd21hV8al6h3eF3l0RH2BVL/DIP3g0f8AE0hapPOZta3jqShLr2MhDQHm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0nlyxHwRkl+WwPr+E2szvBI3k7QQRzWVsd4zHpml5jcwjBo8rizavRTTulZqNTA95yAb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6XwIdHfq1ZJfBHDgtJ+aW13jWodphA3XsLeNxjp36qhk+pLq/MMmHsRaur/XXO/Jv08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HwHVw6DxiKXVCmC2uscX1WSTVSs1Hp9D2nBAoql7nvkLpSS482crFv278c/849R+KvGt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HN324hbGHydKyMc7R9l47StLtXEK/eC9TPOIoXzSHDW2VZ9ufyTJI5njviQ0OlLWO/av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ZNeHONnmym8S1r9dqnzO4P0jsFZ4KzdqyewVZkx7LSPLYGsxwrmvs0QB790kbNrG2BYC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QchEzFwVbhQtKXEcOQM+T/CUwcDwVUHWatMxu4IHJvjB90NzuAFLIwTYR3DAtAWURbs/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IXtOVC88WgcOrG1EP969lSXlAPvpaaNHmbegIU8x14bhU2OQrRKA2iPugFbrxXsmDWB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aZj23ZQJtjcPdVujZYogK9wY7NAJNvTCCl2nkZktNdwqpIvNicw/vCloJkZlkhofu9Fa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soPEeI6VzGubIKc3uuO8lx9RJoVlfRtb4ZptWA6Vp9PVfPtbt/OTBgpoeQFqHV19Pc23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N8q7zWtHcpbBO55A7BZAEbu2FY0VzhJ5ufR/NN9Y9WfZQI4NLsAFEQ9Sf0THYTQFJxTG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wFWLe71laT6jeEjo79vhQMyCP+NXAAHCybHA21wcFaxxPTKDdDOGci0JJQ84AAWfPVTq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LnopTuuFFEuKXcUaPNqUAgm5Al3OCEHEd6VZonLkDnOCCl2VkE2pgdUfN29UEtwGQlG0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y/NNZZUFzaRwTbTSqa0nuCnaXDBr5KosBc3k2gadxj3SHaDlwPsES/dwP5IFdE+8EEHq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3U2kIJ5jqQ3vP/ZH5CN0EADNx9RJTCJo4SecN1ZTeY3raAlg7oUe6ge091PNaAqBRSOj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PNbXZMJGO+klQUtjkHL7TeVmyra91LaOqorLKwHEIUay0OHscqwlvUobdwwiKabZp5Z7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kqeSerkDALwUVY17Ti7Th4GKVPlH+NAtI4ciNFg8BCh2WbzZBhQTSINO32UquFS2WQ80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tkIZKTe72Rtw5QGyOieJhc7hILce62wx7R7rPVx04537XMbQGFcBhKxqcLk7oooVFFRS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chaUnCAl2EhcgXUULyga1CUqUuwqiOKpe6gmc9ZpX9LUCSyYwVz9TMeOVbPKG3ZXM1LZ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KczadXIpm2yEkkk9uiq2NbyFW7w+cuLmzWSbOURFq4ontdGJCfpdfC9kskx47LbtA7QU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ak1vjoDsFIpY25kY61rWcdrw31wSNu9rsLdE2nVSz+DsZJopZWXXmAZHstgFHC8vyf6d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ApABMPdc2ztx7q0Cxwqmij3V7aKCNb2TtAJwoMZrKIGeVUM0kGwtDc0VVG0k8LVspqQJ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hTHdQQnCmCbRFEIEEdEUQ2n2DQTXlKCNgRBxfRAz3DaSP5KpziOvKLnemyKVD5AwOe91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fxbq908WkacNG93+S86rdXqna3WS6lxP7RxIHYdAql6OZkZC80Uwq0pYDngqEubk5WkP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cTaaZ8Txw5hpVtkBwcFMEHsfCfx84NGn8Yh81nHmsGfuP9F6rTt0niMPn+H6lsjT0u18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q8M1LdRpJXRvabIBwfkKWSp/+Pp0kbo3Fr2lpCrWrwbxGH8SeDtnoMlHpeP4XLOSGvLH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xqXUCKYAUpgLKkIQTlAcoK3YCySCzQPK2yVSqhh8ydrUHK1vgRljMzTue0XRxuXFh0UE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gzmi1e71QAZQ64HwuPJG18pdtBPF1lc+uJL9Nc93HO8N8NGjiLba97nEl4GT2XVjZ7ZQ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WpEBrKHCb2ATkUqyQFUHA5QLrSk2ma2xaAtFq0BKAmpFSkzRSFJgiIVn1epbpoi92TwB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JoBea1WtOr1pIP7NmGe/uitsLnF7pZPVI7oulBEIY7d9R5WbQaf0id4rHpBV2pm2ihy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oldI7y2HJ/krIYmxMocpIIz9R5Kte6sdVlpHHc72UusDKUDuaVjG3xx3REyfSPuo97Y2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DlZ42mV+7+aosjaXO3FXUAlqhSZrSSiGA6qqR259dArZDtaqGCz8oM3ivp8Km96H8wvN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DSP4ngLz9W1dePTn17ZGNaHHsq9fJJBHE+N7mesA0eiva0eYRSq8Sbeidj6SD/NaiNrH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tDNRqaFzOcBwD0WaHMbT3CuAoqovGrl/eDXBA6nNnTMPuKtJSNJtTD/mogcwSt+Cf9UH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vs5oP+SXaeiNByeR4mAgdxLET7tI/wA1ypPDoh4q6pW/tG20A9fuun5berQfskdpYHOD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t1efpbpdCwMaxznhw/eFUtY0YbbmOv3IpYmwAfS97fbcr45J4xTZcDuFdSxd+WexpcSa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R0jy0jIA6rd587gQ4tI7KpwkJ9UDHfBTUxxPFWui03GDjK48TIpHETSmMUSCG3Z7L0/i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hcHj6QM2vNyaXVRCpNNI0DrsWOvb0/FZmHLdD5f7N0wdt4cQKKpDrZtJADcihz908bms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wqlr1+mZDotNM18O5zctabday7E02u2wTRflI3MkAouyWHuCs+SVGk04846cIgl+1oaL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DoQdVG8OBo5HZaPHdY8aZ7IpGhtU5tGyqzPotExkkJkdJsp+4cOXO8Q8R/Maby7OTeQt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ul4INhfKRfbK5r13PDdum8OZKcE5J+60lddvijA0b4ZB8C1YzxbT8OLm/wDE0hYWeLAD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E2OP1sPyFnWcdX87pXtBbIPe0r9XoW5dO0exK5Y8QA4MX3AU/NxOHqjgJPsmmN412hkf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Zo6xI35BXGcdK45hhBSlsA4bH9iQmmO15rCckEJwYzwVwS3TDnHw8qARD6JZB/zppj0I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PqC8+yWRjrj1T/uVZ+b1jhX5oj5Cuwx2XMruk2G8C1yPz2uYa/MMPy1FviniMZoeW4fC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TaPdOQ2uFx/7b1IFS6drh7FA+OAf7hybDHY2DoSCj5fc0VxW+Pt5MT6VjfxDB++x1fCa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Y9lzR+INM7DXV8hWs8W073fWw/dBrIGbsquSNzhgn7It1sDuXNI6EFNHqorIJBaexQZ3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5wonOV8/kO+Vxvkkr6JNKx8bmjIIXzudu3USN7OIWozX1Dc791tdyUMA+rKHlyn95TyX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dHBEuHSkjYNptHyyXVeUDxtHObVuCFXbmiuURLXRBC0FAx9yj5gcESxxFggIELGgJogb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67WvSxHcPTu9kgZzNw3UFWQOy7c7Q+ANGmc3HK5T4XNOKC1YmqM9rQ3UrdrxhKWHssqr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p14QVPHXaT91UWk/uce6088oFrEFI7FtfdFu28tFd0xa3ol2O9yoHJiwMJQ9g4aUQwjo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4GEpYXm9wRc3raTa4m7QWMjDDe0H7pyT/ClYM8KzPCoXef4VC6xdJqQIb1sIEoHqmoKU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pNoF8pl3WUxjByi6J45SeodSgJFYQDQeUWyFnIB+VDJu/cA+6ABjf4kdjeuUQGn5R8sH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wXypscBzanqHLUB21wVGvLTXKm7u1KSDkilRaXtLUoc0KqgRe5ISP4kRo9PdDa09B+ip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C7YzsiWtPT+SpbN0tWB5voghaKoNr3VWx7W4Nn4V249lAUGdplv1V+itBF/TSLiOxUZb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ugZZtb420FRFHtAWll0uNuvTzMhwVEKU6LLRrS2o4qtziFAxdSUvBVLpKSmT3U1cXF2E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usILLRSX1UDiAbVQxckc4BBzlS99KoEj6WSeSuqM01Bc/UT5IGSp7q+ptCSRpf6gS3qA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+It+FzA9zX7jz7qOeXkk1lenn45J9vJ38tt+nTLPD5L2ylp98qDQMfXl6hh/kuXVm0wD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fOui7w2UHo4dxlVP8PYcPaPu1Z2TzMPpld8K0eJascua4dnBXxp5yulotOyDQOZG0AFx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OQz6ESOaGkk2Ao1pK4de3TktUpQKfaR0RDTysNA3Bo9VpjjtVhgOQLVzLbXZBcICVPII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KqK446ItOXEHPCYUAoRYVCkNdwkLRwUdpjNjjsmprhnCyqsscG4xXZKXkDIVj2vaRR4/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grB6g/KV5oclOQAfbuEWAnFAtPVFZHPJOSuP+Jdd5HhzoGmnzHb9uq7MzNjy3twub4n4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Htw1wV59/ZXieiK6XiHgur0b7Me+ID62ZC5zm0F6JdZBHjhehh/CE2o8OgmgnqeRu50c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aHV+HzmDVwPheOjhz8d0Rn2NJscobXAmjyaCfhEK6I0nqmpBPDFJPPHDECXyODWgdyg9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NZIbEbngD3K3TvbNrZntPp8w0t8OnZ+Hvw5HpY8SEbb7uPJXKiAaMHC5/J+jn9tO8gUh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HK5tL91nlDf7qkGlLKBnyHutWhbY8w9sLCQXYpdTTM2Mro0K8zanV+lOrNNdXQUFiZFZ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1XGFOvZz6OyPHCsoAdkwpoVEk1FRQe9VF14Sl25ydoQFopOFOVAgcZTBK0J0BCJwEOAuZ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SbgN0z/TGwdSqMX4g8WEQ/JxO9bvrrp7JfBvDXPAmmFDo1YPB/DJNTKdZqzve43Z7r1E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NJJsbXACxsBlkLibR1MhJDR1TsqNnupftYtJ2NVbTudgbnHombC+Y2cNWqOJsYwPumBI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jYmoTzhjeQsW4yus5RDAPndZw1aG7Wigkaw/ZWBqijyn6INbSWV4a1BXI/c+uyeMdSqW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AVRzPH31p4m932uKBYXV8fPrhZ2BK5S68enPr2oGJSCs/iDh+RlB4pXyOayWyuf4prY4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p0Wkb9BKJdJGQKxS2t6LzOg8VZpmMhLDV5JK9FC/e0EcKovApGlAiAoJSICJCjUAKIFq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YBSuEwFoIBYTY7KAZ9kaygAolEg1V4PREAA+yDXhz6UBdFG5tPja4e7QVmn8P0DoHF2j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T8LL4g8ReHahw5DCo1N14xpa11tG1pdxV0ESG0XBx3XwBQpB7rY2+a7Jbvoo9cJqXERD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V4pKNNI2PLhV3VLCZRK3cBQW56efr77VPK7DG+X4XGD+8Vx3CyB3XoG6SSfSRtjr0jqq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kAHstjvCdYeA39VTqNNLomtdMBRNClXNWIg4ngIEAcBNG4vvaAbTFlYDSSgpPcKc8kq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pFsEsg9EEhr2QUOAI6pRjqVqOk1H/wAD/wBFWdHKTmF4+yCr1fxH9VYzdd73D7pjp5R/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buNwPwh9le95OXuKhcNo2ySB3W0HMdf0u/RAxvAva79FPpQLpesjigXvr6kCHV9Lv0Sg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+Tq5VukkLgN5VriCDhUtoyi0NaRGQLKgZ6s7v1VocOL/AJol7UTVHlOBxI4fdWiJwh3C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PFIysYGtaCRaYui1utYAWahzgehcuPq2uZqnh/1XZXalgLWMLX2CuZ4pCYtQDn1DqrCv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K5CG1v8ACh6QcUPssKJkbVWT9kGOrIaShbSPqP6It8sckoC5zz+4B8pCD/EFcPJ6FMHR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pZ+EC6TgN/VbHOZXpVZkjYTZsoMzC8vFjK7XhLwzVROla1zA4Eg9lymvYZL4Wlj8+lyQ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naHbuY91DYG8heP1DmueabQWXznltblWZDf1Wt6zi30k5ISP2V6aKpc9Rr2jnBWVQtJQ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UDgVFJXsgrQ0HqgY+yBLClpjEaykIUENnAVfluuzasBcDhRznnkoFpTnogbvhGygYBMP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X1VDWAhuHZCxWVPRWSgFs7KBzRxhQsaeFPKvqgbcHDm1K7ICIjhyYNd/FaBDY7Ksmzlq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NFAu1p4/qnawdHEH5SsjLuhtP5Eo/dwgm138aIDq+pVlrrya+EWt7OQOfnKQ55KYE8Va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2AdAnodkdoHJQVlzx9IAS73dlY4DoUhaeiIAcHYcErmx96UdG/uEvkOPJCB20CKcT91c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qoQ4dVRdZC0aeO80s0Ic92ei6ETaXPqu3xz8rWNwn4CjRQUKw6iOqBNIWgTaig519VS5+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ypViuWQd1nM9OooTPyskj+pKy03tltWNesETjVjK1MOAqlag7HKm7Cq3c+6QyUqysc/3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Csr3ukdtb1QBznSv2t6/yWpkUTGbdoPckcoRacRNq8nkqwNA5K7cc483ffl9QnlRk5ja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/wByB8GlaccJSSumuWOf4gPD/DdP50wlDbq25pcxvi/hb/o1X/U2lf8Aiw//AKI/5wvE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opI9R/cSNkPYHKd0T2/UwhcL8Mj/APS0f/CV7M04gEJ5JeWnRDb4fEKq22naMlWeXTA0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F9ukLtscIDByrWjNIOYNyy0Wi020q+N4cOx7KoCsKxrM2guDXAhzStLCXjIVUYx8LQ3C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Bzbz1Slz481bUUSKtVuaQCWuOehTiZjhk7T7ouaXV0KCMoNyT8lZ9Rua8f1VszHBpP2u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qA6FSkJG4jJyOoVkRYXWLBH80zY27N22ic0plrxbcHqOimLp5YhM2rojhY5YizBC3g0V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TWLThpkaD9/dZtb+GfDtVMJzGY3A7nbMB3yF1WwxgghuQrC2xnhJ9DOzbVDgLoVofFNJ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V6m8ffkFYxE1ooBWaNpbr4Ddetb5rNec8a/9P5YwdR4RJ5sZz5Tz6h8HqvH6jSzaR/lz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V9q/LGJwdE4j1W4E/UOyw63w7Q+JxgeJ6WMODdwdwRmqvuuzPk+PbXVYGF6/8B+ByT+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ihwzcOXd/svVQ/hHweEg+U5wBsBzrC6UzotDonGJoaGimgdzwh5a4vjWr/N6/wAtriY4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HZOzSereXWTkp/Kc08WuFlt1uWKXM3A5IStaG9bVjie1IADusqDW30TFpVkbf5py0AW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9Gn9zhZoG25aZzTWN7Cyt8z6Y69sMx3TV2TNcGhZXPJe53c2k80mwFzvtuemmSfFBZ7L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YwcoC1gATgoUiAUDAp2hRrbT8IJSYAKCkj30OVRXqZ2QRukeaa0WV5cRSeKeJGebjgf4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4h+a1H5eE7w08DglatHAIYw3qck9ymq0sAY0MjFNGMK97mwwkkquOr9hyq3Ndq5O0f8A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DSDR+lbCItPGZZ3AAcAqNc2P9nC0yP9un+ir/s90sw1Guf5hb9EQ+lv+qsGmDUb497m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APwq55i40KaFS3JwC491LRNpkdbyr2bW4AyoyMnkK0R0ooAk8J2tPVENDUSUAc4NFlZX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V9mkYo79RVQ0bTV91aAiBwicC0HlvHtaxniflkE7GjIWFusgPL6Q8TkE3iM8gON1fosZ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DuvTOfpxt+107mSG2uBXJ8WiLtk7RdDa5ay6OV+4R7OwHCZsQkdtLjtPsnia42jgdNq4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Fm0AVwFzGQHSvuDk8kBXN1uqbyGH5TKOoAmBXMb4q8mnQC/Yq9nicYNPie0/Czg31hEA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V7OBCuZNE76ZGn7oHpOAgK6JgEB2ogWoAmHKAgXwiQoMIkWgBCjWUbTAIgFArhQ4XO8Y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8gLpOd7Lj/iSvycbLAt95+Fmtc+3mng0ATY6Z4RYG7QAwucTVKSMc2nEek8KAsG30n3F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TUkWaaAMlVMG2OkdZKHamTYOtIDDAFt5v/qpGN0zB7r1enG2IBeX0Y36xg916gODGWSK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5ni5Di1hO+s4TajXBgNYC5U/iBde1JGNbPCNIJPMO2s0usNExoGLVHgZvRby2i43ytsz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pAaQxu0MFfCjXtB4odlzND4o2Z22TBvBXR3AjofdMVY6QHoq3mxyf1QBBOapOWMdRoIK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XB18+6d8WPQlLJKB5QTY8+ogFWteNtFjT9krRJ/Cm21hwoIIBE/9wX8Jmxw8FjL/AOEJ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k27CCeTCT/ds/wClMNJp7vyo7+Ewa0kdK7Jtt/SgjdDCRRjiF+yDvDoWmhBG4dwE8e7d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GcaDTHnSx/onboNFdv0zDXQhaGxtcQ10pb70rH6N7GbvMBagzt0PhLgd8AbXFWvN/inQ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u11H4XpjHtzdrn+MaX8z4ZMwCztJH2QdgFrupTANHU/qsYfVUSVY1zj/AN1BqcaGCg02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LJgOGoNO4AVtBKXcOaASCUHkqGnnlAxe09P0SOODTU3l9iAhQBQVXfP9FbGG4IQcSRWE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KRobTmAq9r9GPrjJKwtNIlxK1qNkrtG76GbfhZXsZy1J0QvspojmWgGEcJrpCz3UUKIU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5QHe6ubU5Qrqji0EpTbYqlLA6oF+EB2qbaQLyputUSq91M/wo2EdyBC2+iAjF2U5JOEN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Al3joEuzPKO3HKCbxageL4Q2e6Wq4KCzfXASmUkUf6pKPRQtb3soD+YkH04+Ejpp3mtx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dHnKBWuAbRNqNo9DahDG9yURKeGtoID5Z54+Sp6RzZSncfZCu7gEDE9lNrvlICLoJtyI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g5+eyIN9UA2u6Ikubwjx8oVnIQKZnZtQEE4tMaGCP1VsEYc+w3hLVk2roo9oAr3WuMKt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+jjhQi1BwiilSnCc4HCref0UCOIyqZMhOTfRI5ZaczU/s3HssL35rtwulrWWFyHX5g9j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56ha2mwskI9LaV+47aOUFpfQVUk1KmSbaKVG58zi1vHUqxL9GdI6R+1gsrTCxsTe7jyU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U90wA56rtzzjy9979RcCCUTtvOVSB7qWQtua411QNdAqt5yatZtTrHsw1uVcGD8Wgf2S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ey1gfrIvL1BLmXdLLF4XG4Yia1o7hVdYvw3f9qsrmivcaZhfM0EcG15/SaSLRy+bG2nj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YyyO4aKHypTddGrakDaKujogqFhBtcmlBFOsJj0KL2qD6RaioG3hWxtAKracrQxuQgtj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DCbBGVRX5200/HumLxXcFJLFvFtFkLM3zGSEC2+xWdVe+CzbSKPRRhfHTHi2/wBFVHqX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17XjAtJRHzRgBspbuu6U2Rlu5mL/AJqqXTCT1bqNZtSCJzI8nqgtAp1l1jhPWO6jQCNp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RBIUq0CoGD04KoH1BWWqHIvhIRiiFA6kdwdhQWxaueAUHb2j912Vb/a+nLwJmFjhkEtu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sl5GR1Wp1YmSumPEtI4X+YafYcrFqdQdbI0NBELDYvlx7qlulY02DRWlkbWVlbnVrOYD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OKRxQUOjBQbDnKssHogXgdVixqIG0cBJI8t6Ckr9QGnlZJNWC6gfus4uujpDvBI5NBTW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HrZ4py4zARgWCG2ArdLr3+IBzdgwfqDrB+y9XXw9c8a4T5J11h9pcrGQ0FbHH+qs2UF5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ArNigZZUxorWklXNYmbGAiVlQOOELQJSOfSoZz6XB8b8W8mOSKEgua23nt7LR4t4o3SM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3t7leX1ml1Wui/LaaZgmLg+Rzs/CitvhEOxgfI65HZJ7LsnUQQs9UjWiubXG0P4anoHW6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BdvR+D6DTOBEW53QvO7+quJp9JINT6I43lnV1UCt40wdhxIb/C3CtZ9IoCvZFzgAmIXc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WWWeR56BSWQE8qpkfmG80papWtBPBef5LUxr6qg0eyZjRGKATbj2UUBG7unbGe6gLjyj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5HBo5TPdtFkrNmV3YIgsG91nhaAClYA3ACua0jJQQClXK+mk9hZVhJWXWv8AL0M7+zCU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nkMoEk2s9Wbdf3W4NjI7InTtfwQbXplcryxiNwAOw07ha2QviYC6hfQI/lZdpja4lp5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WOiuplHnkkqBrfe0PKkZiyPlS3g5yrqYhH+ElITR4IVjpGg4aSPfCjZoyPU3P6oiu2u5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Ctc+M8OH6Ul5wHWigx0rOJirfzmqjy2dx+VVJG5pzglP5Tdos0fhTDWmLxTVE0djq7ha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h7Fc0x7DYIKUx7m3uv7pkHZZ4zpnYIcFpZ4hpXf7yvkLz8cTWOBOfZXuZubY4Uw132ai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ZuFdwvLNY7d6Rfwt2ljkLv7xzG/Npi67W4B1Fef/ABK8+dBH+7RPK6YbO6So3nb3ByuN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pJDWdQs2N/H/AKcx8shZ5b5CWNOG9kjXFrvTwo9hdKQ0Y5CeKCSWVsTRTnAgErD1X05c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eSTkrPK63E/0XUn8D10ZJ2tf/wAJWGbRauP6tPJ+i280qeFt3a0ey6suoDgayAVz/CWl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oV11GTV0LVTpm1OocHFgok8lYXFw4Ctolxc7qU8TQSAc2eq05vTaHbFoImddoR10xj0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E1pAGOpWLxiR40obVBxWVcIF8JBaTXIXotFrGS6dpc7K4TW3CQTmuqt0rixhDrpWkej8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rmEVuF/K4TXXkFOHmuVlp2rF8j9UwIvmh7Lib3dHFESydHlB3Lr97lGnAZIK4o1EoP1l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6g6gcAcgfoi4tcFhGrNYcP0TjVEgWAg3NAaO6ta5p6UucNZR+lO3VjktRXR2DBFlFxZd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vDSidaHuBc0qo3loLbEwP2RbExrL84BYm6qMDKA1MXVxQbDKxgIFFVvmjMbmuZZIwVn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ojDSb/korSHlnRQTNPKYkH6ng+yUsZfCB2vB4CYNJH+iQBo6BXNLRyT9kADXdkadiqCm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gfqgAZJZ9ZKfY8cotmvoFZZrIH6qIUChVKZbdBHeDiwD8qAX+8gZjrHCsvCWKOjzhOWB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liGwqAKZ+yhb8qAXikEwELHyjtHZTYegQKX9ghud2T7CpRHZAnPdH09U/rJxXxSAjcgU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BPsN5KYNIVFbQ48okH3TFlG0dh+ECguHRGz1U2gKelBLKBJ6ogjspz0QC/dC76pw3vn4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baBYwZPKhc7soGyOyGlBN5HAwlc57jwnAN5FprrkIKQHI1XQq33pA1SIqJPQIbHH91WE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tBFVBxZ6S0Jxb8AKWXHKIACIrex4NbQo2J3VXWlLgOuUUhjc3ogRjlF85cK5SU52aRCu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2RC+aysUEBfKC44C6gFMpZ6deJ+Ua1O0EJR0Vg4WHVEw4S0iEVCq3BWnISOGFBndhVu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0x6htsK5UkZNtGOy7MoJaQuXINsmRwUCxOAju+AmMw2kKpopzgD8Ko7nyCNuS40oumAf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iZta3/upDCIWV17pySu/POPL33t+ifKOehpMGk5VgiHJK3jkxzz/AJdm4NLvYKka4OFm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tFKmWKGssFrU+kYHa8DDTd9VWJHSOu7Wl+khdzGEg8OiefSXN+CrqYkcTXn1twr/ACYT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zx/3czvuhs18f8D/AJCv0fa06WIjBr5XR8NgEOid/icTf8lx/wAzqG4dp7PsvRMZs07G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muR0/GVY7lCJtAolcW1ZCSqKtKFWaQVtw9bGNtUeXWVpjFMRTEIcKEoWoqWiS1wpwS2l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pXAFzSCOwVTHviwP0KsOoMJ22XdrTxagS3ua2+xCzijDPupruVoBBGVXTCPpCZpAWmVv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X1ULh1VQBhKTlQkJHGkEH1JnOvCp8xQElA4JJ/zTGwQQUm6hhLJLQoclBaJLwUd6zB1o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lY2WxlYC8oCctNHCso6DpBjKqfLjlZX6gBvKzSasAH1LWpjY/U7Vkm1tdSsss7tpNGgL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HNLHctd0XX4fg6+bfFz+T5efj9uhJri0jfIGgnFp9/7B8zZWkNbeCFx9S58uzzWN2NP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o5pf2YDQbO0DbXsvf8X/APMtkvV+3k7/AJsn1zPpbqPEHadjjI0Ek+pzcFdrw4eXpI3t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5vUgSBrZXOcwHIwSR8rsaXx/RykRvBhdwLyF1/n/AA9eE/rn/wCs/wAT5OfK+VehicJA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mmcA8diumG+kOXxJ9x9K+1HlqNaGlWONFIXDqs1qISq3urqg+QKh77WVM6RYfEPEI9Fp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nmnDGlxNADK8p4pPJ4hq2Rg+kmgOwUUkc8r2SeI6k7pJzTG9h0AXQ8G0rdMZdRI/dNMb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zPEYGbT+WYza2hw7uu3o2O2gk4Wh02SFxFUtcQvkLNBGX1hb2N8tiRk9hjeVlllLjQJT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2kn6aClqkjgLiHOBWlrSBQFIjcm9QQANcnbF3Qt5TerFoGDWhJJK1gQkdtHKxucZHUOE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Faxl1SMbAFeAGjAQRrQ0ISOoUOqhKFZsoIARyVk8UIZ4XqXO48srWMlcv8Sv2+EujHMj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e09QrAb44WRzNvSkLLbO45K9GOfk3hrif+6sY6RhBY8tPsua3VPYcu3D3Vv58tNENPwU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fUqEM4LA73WD+0BVlh+xVsWrbKcOr/iwpi6v8tnO2kh08e7/VTz28bgCnEgPBB+EFZ0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BX2FLCaYyHTOb9JcPulLZhy8n5ytwI7otIvO033TTI5xdI3oD9kBK5vMf6Fb3BpuwEpj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GZhyGuaeyePWSNO0Opp7hXnTQn2Tx+GtfnfhXTxWaeKAn1G7/ea7/JbWtLBsiDh33BY/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Vv5LW8icuPu5XWcdKBj2D1EG15bxVxd4pO7susWeJwmwXkDtRXBnkL5pXuHqJys9OvxT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x7Lf4NE53iOPUGtJXNsF2BXsut4FqYtNNLJJYsUCBaxz7d+/813HxB31Cisur2xMa0H1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HMdonaCeAbCwTva/USTcsjG1n+q62vJHndQ0RO1Tg3aOAufI5xgtprC26t7n6aUnO5y5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LMb6Ugl7aOUQXREFxogpoz+UnHmN3NV79M/UvMkW17T2PC0w0y66LVNYZJC0gUQBykmm/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bgAqqLw2cgbmho9zwrZTp9G3a07pOpCmCrUgRR7evCsY5r4mNA20MqmGKTUv3vuuxW9u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S1gGAbVgCaKAbqINq/8ALtrgrKsxQrqVodpsYJVYgJfTnfZAgo90QQOit/LnocICBvVy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B1KrEQJ5pN5A6utBdW5tgpmk1XVVMY9uL9Kt2YwUBaaPGUzsjCjY3kc2m2mqUCAmsi1L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XIr3QAVeTlGQny3GsUVNwI6WpPqXM0kgsUGn+iK6oBromDw1WNjB4ACcMH8KgqaS7ICs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HJvKoAijHOVCxnQUptJN2jfFutRCeSL5VjYhVWfupvPwmabs7kE8loHCYMGMIeo9T+iN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WfKqY7PKfcqDhAjKHKI90A291C0d1CPdQCz9SBeMIFyfbnLx+iHpvIBUFZf2yhuK0XHV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DWj4QZhI7o0/KhkHY2rS6yECGnk/ZBV5uOKUMrawbVgAONoRLB7D4CozuMjhiwo1rxkk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2C20UFQic43Z/VMI9py79EjpZDwShb3cuP6KC4EDgfqpvJKorccuNKWQbbf3VF+53QIE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EaeRkoLNwGbVnnh4ouoewWaiFM3yE0avNa0U0kKl0oJzZQAvBKbYOUC77wAhTimNAqC0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Nk9FKJQAABGwFPLJ60p5Y65RCnPChaOuUxYOiBaaQIWABKQehVu1CvZBo0LSLJNra3lU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Lnfb0czII5wrAkCcKNIop1QJRUvCh4QBUJoIK3KlyucqXHv3UVTJwufqW08uW6Q5r9Vl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vNOvhTTvEdvq3HA9ks31UowtYPU4UF1+Lna4fL1kxobrHF+1zVeJxXqasW+OraC5VuEr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Hm2uo3UREZcE/mx87wVwpGTnAuvZV7Zuzgpi677p/wCFUudeSuQ107TW9y1QuefrdR6J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zhVm6wQfhKHHggqKu81w4KP5h462qbBUtvdBs0b3ajVMYWgi7K68mGrn+DRgukk7Cguh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hmH0KOKVhpg+FOVlUGU8bLNlRraT7wBhFOQKyl3gcKmSYAcqk6gd1LRrL0NwrlYXaoA84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YuN5kA6qp72i6wT1WUai8BxREjlNMGSUudZpVPccFvPsm23+6E2aIDAPcBFCPVmN3qJd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lYfL9iVYNwAABr4SJY1/mT3R88O6rLscehU2u7K6mNO++qm8hZwChbxZV0xe7a4ZH3U3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HnqE0w4k74SGSzgo7m8EIbI3dKTQ4+lRKIgHWHFR+8DAtAHOAVLnl32TmNxGUhiee1IK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BcbKsZEWu4tX7SOiDDrCyGDaTW48dwsX57SysMbJNrxeHYTeKzBupEbncN/RHSeHxamA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pw5vt9l93+H8c4+Hzv5fK/k9+XyeOMDr3WLBQ8xwsENLfhNqmsOoedI50LOAOR+hWYvn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M0f0P+q+rzbm2PBZNyU7y13IP6qhggj1LHyB4YHAkV0TieKQ0JAHfwO9J/QpjG3a4uJH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qY3zvNes0fimg1Za2Cdu88NOCu3uIjXzbw6Ay+L6WMAAeaHH4GT/AEX0QSNczB91+c/l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2+z8HyX5OdoufSpkkoquSYAkLO6S+q8Neo732qJJKvKDpMLFqJr9I+6wsVaycyEsH09f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jnYDXytjrbJbrpVaoNZC9zP3gkab4IItXpYZW7SwtBXRg0rRWMLhfh6XZ4dCx3926xz9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MEBdHM7drG0Ale6+OqOeCEzWt7UopWR3yr2saEWt6hNWeFAp9kwFjKbaAoSAEEoBVSSt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VnovcgL3ukNdE7G9AFGt2ilc1u3KCNZQsokoFynVBOqmUWj7IE27a1BNy4X4nnZFFp43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3XdIpeX/ABdpTrJtMwP27GuP6n/st8e2b6chzQ82HNKQxAiiL+FlPhOpblj2n4dSI02s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EG132OeVY6MNHpaT7lDb0MY+wWcT6yL6mE/8TSnb4m4Yk04I9iqi5jLNAfZM6MDkgKtv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rT/mdK8V5jR8ikCue7c3c/eB0JSh7gbFhWeVHJmORh/5lDC5n0m/goGbPI05s/CsbrHd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4Huo6QexUVrbK5w+m0fODeW2sRnZQppB6m0r38U8OB7JhtdBstgjNKxrmnHdc9pfHl1n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kn1dLUxdbomNeeFtY1gFDhZ4g5jXcFx5Kfe4DomGtIA7pg4g8rKHuqwLTsmdXqbSmGr5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leOc/wBEjnNDtx6r02tnA0UuD9NLzD21AOuVnp2+JUwWV6L8PaKGbRyOlGS+hlefZgE1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nhje7iSpy18n+V0vg8B9TJHNrK52s2wxPBf6YwbPddfVSeXHz6uy8f8AiDWn06RhJdI6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Tt7HKxTaJ4OPsup5TnRt2N2BuKtEMcBZF11VK40mkncwB7CQOD1VB0szX+jcyvsu+JXF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jqc0gBXWXD8jVu5e4hXx6KgD5Rce5XZEQcQ1uExgo1v46KarCxmwD0lXsZK4f5FWyktF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UR1QVtjduOKIWgRenm01yOZloce4VsbSY/W2ioMZjO67KIZfIFhamNGchB0Z5aAiqCCB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rvLP7w+6PlZyUGdrDuy3lO6PPpVpbXBSnjmkCeX70mLSAi1ubJR2koJE4twTYVzdjvuq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CgjhsPCRzdwsK1zmgZBJ7oNbvBLThBnOHZCy+InboJjfLSui9lDJXP8AFmuHhsprFcoP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MRVgBIs2oB2CyAIwaskpxGAOELd2yEjvNPUN+EDljeygY32Cz7XE/USrW6d37xpNUxj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hoGECAERPgobUptAAlBcAwDkkqbh0CrDfsmApAdxKIOEvHGFL7oG6qXSW/ZQ5QM0biiW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97QDalIN0E9G84Cgoc5QV7COCm2uHKO7KF9EALglJvqnrKUxgZGUBBHBtWMfiiLVBJA4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50jQOL+AqTLn0sTDbfBUqzQoIHjDXiyKKjmtBwFLIFKB38WR7IEc0gWksn90/or/AEOO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Iykk4DUNhC1lzDyAEpEZ4KYM+13Q0mBe0VyrDG4Zq0ha8eyKmeVCHE4Uz1R3UiAA4cpg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u0Dbi7FIfKq3Ov00nu0Bv3ULsd0toE0ga+6l2Qk3DsUYnAyhubRY6UIpoVoKSMYVi5PS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8oFQpeXWihZBQLio40lUEJwVU859kxyEjm2KQUPGVnlGFqeLWaULKuVqt4d6Glx9llMl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upJPYrWRDIPVG0/IXf47JHm+X7rhxzRN5JVp1LHHnC6btFpJB9AHwqJPCYXD0OIXbXFm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LJJbrJ+wTu8Hkb/AHcv81U/Q6uMfTupA+2WXOwMb3KdscIaN8gJHusz/PaP2kbsJPNA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y9oxGbUY6QfUAsnnDcAzKe5XHBAVGov6FUOLWO3AKlzpRy8FIXvlpgGSawmD1fhEezQN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sjZ5ULI/4WgKp5zS899upmfSEbDQlJ2igClMb5MXQWbW5EfqGtGCs5ne7DQVrbpGA5yr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3Vc8QaiU9QrG+GOJt7v5rogCk4ophrA3w1gOTYVjdBCP3VtpHarkTWUaKIcMTjSR9GLR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NKwfuBE6cfwhWhxHKYPyiKPy4/hCP5f2V4cEQ5UZ3ab2SflbWxQoMR0o7JTpQtqFBQYT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C0IMP5alPyxW7ahtCDD+XI6qeQVu2hAgIMYgKghC1GqwlNdFRn8kA2AgY8K8pSQg8547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wK3NPX4XPh8Rgcym+ghoaLFZ/wBV6PxiCbV6ExQkbg4Giateb9MMA0k8Ya+y5zXt5+F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ceNvr8Pl/wAziS+UiMAPPHdSSOPcPKksd3YWf8sWNc+CV8R6A5CofLqIv72LcP4ozf8A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JvpdPFubtlYHDpYtZ3whhPkySRt6Nux/NIdXHJhkme3BR8y43bnWRwufV5s2usnU+o63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kvY3bxjPZekjnO2rXG8Kg/L6JgI9TvUfuugy1+U/lfJ5/LbPT7nwcePElXlxcclKb64Q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d1csljH6KpsZJs9U4jc911hXNZQyFlWaSDc3hc3xA+RpZHOvDSu4SGi+i8r+Jddv/wBn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t/4abXh0LX5bICfjJXqdNJJAA13qZ0IXl/wyfN8JhrmNzm4+f+69LFIWgYx/I/6Lf5Yb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reyztLLsHaexwrQT0KgsFI4Ve4pXF3RA7ngKh7yUS15S+U4m1FJRKcCgKTiJyYRUgDWk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Q8tAmeiZoPUUjRHCNOIpACeiIoD3RDK5KBcBxn4QAtxlcfxWKN+qaHuo7Pnqus95dgY/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8UDcjy4wDn7/AOa3zPtm3F/5OP8A+Rov+LCP9nuP07XfBXPl8Q1M4YHSmmN2igEG6ydo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unjWfNudo3t+oEDsQs79FE7Domn5CEfis7eWY/wyf5FaGeLMc31F3/MwH+iZTyjE7wn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D/AoTlj3D2XWGr08nSIn5LCrA6BwsNd/yuDk2xf+a4LvAcEB/wCoVJ8J1kZ9Dj9nL0h2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5Jq2lrvgqeZ4x5cw+IRfU1zh7i0rpZ2j9pCP0peo8mWv7s0q3w2KMZ+4V8oni8udQDgx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LsfIXYf4bBJzEL9gqHeDRnIafsVfJPFmZPp5pNrntC16fy9wNAgYCzSeDDNFzfkWqj4P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K7EyvQfmPMjEZdwlFE04ErgN0vicB9Dn47OtEazxSA5aXD/ExVHfe+IkMaHAhEba+rK4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lDvdrqV39v6T9/TzMPcUUGrxZ5bonUOTS4UltiaAasZWrW+Iwa2IMhc40chwpZJjZA7B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6I0Wwlep8N3M0rOa2gBeabERUZq91YK9QSI9O1reAKCkPkU6zUBjZJHkbYwSfleKgkdrv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vYLrfiHWFkY0zDl5ty43hTHP8QZs5C1HKR6NhO4+obSrA8kbWgO+Qro4oQ0RyRncU7dA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ZIo3sJJaArmx+YCQAmGnMpqzhWBgYQASiMzdI9khcCAk8mQyEiluDHyDGFGaRriXOJpB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l3wi58m71xUDwQui3TASUH+nscq18baumkdiEVyXSAABuFaMtHOVvdoGStBDQE/5JoaM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fKIJNV910TpKHNIfknXe4KDnOY8cZCG2zVFdB2lcPhKNM4WgyBoAqkBEAbLVpGne4kik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Cki+iBaeLpXugk3VsICUwlmSCflBUGmuVBYPIVnlOI3baCaPThws2gzSA4JIyiLaLaVf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SyB4A4rsVQC/eMjKx+Lu2+FyjoRQW7yHX6fq7LnfiFzmeF7CMucBwg9f5pBohESNri0z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Kkc8uHpaUoY5xyrrA6ocoA1jWIlyG1TA6ohSVD7pw7tSha05dlAgLUbJOAiNreGo3aAU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Z55QS/ZTn2Rp3ZSgOqADtkptp60FMjhCnEoD6Qcm0dxJ9IQDPdHDRh2fZUMYn8uIaPcp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5RoUgAapQRFIFwHAQQAIcdVDlCsoI6QcAWhd9EdqNIK8ogOCs24Q2IF3e1o2aSlpHugQ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UCO4VwglE9VNtobq6EhTf1okoHAI4JTbiRxar3HsAoX11RBLS7kIU0YAQJJ/eUsH3RUJ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CgDbsFETaegTBjuyYPYMEklO1zTxSopLCkIIWokeyQvHVMGX5tNAP2zSi4EmwcJtO2pR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Cc8IMFUmItcnpRifqgBjlSkBISGk5PRIUCH3SOTnlKVFJ+6lKcoYygoesstZC1PGPYL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7TQmVnIICv0GqGqgD2SU4ct7LJ4w1ztIQB+8OFyNJI7Tzg7iBdEArrx6c++des3Tbchp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HwVjj1DgwU4u9yrm6s1kX9118Y822Lm6podRcW/8AE1WtmD/pe13wVnGpidy2vsoW6Z/Z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+pl/ZVvhhf8AVGP0VIgaK8uZ7f8AheU5GsYLZMHgdHtBTOjeVUnh2lePpLfhZ3+ED/dz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uJdIx47sdX9URrdH/vYpoj7iwrtMjky+GauP6XCQK3wnSzSeKQskjLQ07j2wuj52mef2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rotMYI/MePW8foFL19LOV7zlZ3HNq5+VURlcW2xha9oNBGgOizQv2iiVoB6rNaiFqqfYI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orOZXDoh58o4jJWobQOFNzQOFRl/Ovbh0T2/ZM3xBnU18rSHt4IQd5TxT4w4e4VQGa6J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kLMfD9HJ/uQ3/hJCpf4QAbg1MsfsTYQdEFpR2g8LlHTeJQm2PZKP0KjfENREangc33TT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w+IRS8HPutIe1w5VQQ49VN6lCsIVlAdym5ClKRBtS1KQpFHcgXIVZ5Sybmjg/I6KA+Zj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CoyS5RuNJnwuLwQ4UikovNhzmpthbw604BA9ZBKreaJI68FAxBVbjSPmGshUvduOSQqy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PDP4hHuaC9sR3E9B0XcLwOq85LN5ss8//wAjtrfgYXv/AIHx3r5d/Tyfy+/H48/bmSw6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afUK3AfdYx4m5zzHNA5jh2yF7XwB79JonyhxaJnFx7VwE/hXi2j8Xn1HneExsfA6i8ta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Tf5/c6snpyn8Xm8zfbxculkdQdp37jx6V6GDwvTRaaKN8LXOY0W48krq6/yBqQNPGI27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pZ6Xz/5P8vv5bnp7Ph+DniGY0DorRXRVhOF4noMSKVe3e72RNuwFdGwNF0gDYkxaAEXS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8QDQQzlBX4lrW6eEhp9XQLx2qcZHue42TyV0tbO+Vxsrk6t4DC0EFzsALpzCvSfhGQQ6V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sbXrWisFeV8NgDNPG2vpaAvQaTWOiAZqBvZ0fVkfKfkvP03htDHCIDgbofbCeN0cjd0b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FYLul/qm3nqf1CcNHZEtBKCvd2LT91BIRxt/VPsULDagXzX30/VAyu7j9U2z4/RDy+1f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EPJ7/YKzYeptQNQK17j/ABfpSJ3dv/2kwYEdt9EFW13sPnKhaTgklXbPZQtDRbiABySi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rz4vqD/iH9AvQeIfiDR6EFsRE83RrTgfJXlX6x00z5ZsvebJW+fr7Zv2BL6yzgI1beCC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1YXYDboWunlGPFQG55UAA4WoNaR6hjuFWYGk+nhXYZVRvFmwENoA7WrHQEcEoeRNzW4d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Svb8OVrddqWUfM3V/E1VvjkZyxVE9wQqN7PGJ2nLGu+DS1N8baa3xO/quMCO6YDNggqZ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sps032c2lbG/Syn0SNv2cuCCawUSSRkA/ZTxi+deiMA6ZH6pHaeM8tC4DHvb9D3NP+Fx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NTuP/GAVPFfJ0n6VtWLCqMJ4B3fCqb41qcB0UL69qtW/2vE769KW11YQVMq7FDoQ8G4r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nOTE0/GF0G+PaJu8bpoxw4gLj6l297pNJ4gx4cb2vFFXVxRNBCw/swWi89VnlaS5xGa5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6Vzo/TkgGlmLnB+DSzXfj02aTTvdND6TTjYXa1Ega1zj9EYXL0gki1RjErHDu0crbrvR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OfyX7eP1879RKZHdVt/C8bjr5JQ2wyMgmuCVzJzmuy9D+EtO92l1Ujay5oz7KpXQmjlD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XuK1+W6rezcRxlI1moc8hxpnTGQjBWy030sN9lUyRpdbw7JWiSXyW19RHsq4HmVxcYuU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F/KcvBO4ceyz6iJjXjG1zupV0Wna2PJN+xQDzId3qe4H2CeR0MjWmOfPZLuLB6Bu+Vn3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lB09Ox2295Kt2nFrH5sr2ekbR7K5plijBov72gtc20pB7qtmsD2kltEdETqm1YbagY/K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UWE21t0gztoGgMI+kH3Vrmt9lWQB0QBxvqhQd1tAR0cn9UQSDTaVEeyutIg03AUAc4gH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ggU2WkGsrOWuHwtTGdHUSlEJHS0GdjSX4FLkfisH+zWuI4kGV23xPacX8LnePQmbwWcc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Btcbs49lBGl3npaYO/iKw0O0BGj0CHmNU3juiIQFABfCG8Ibx2QPhQJQXHhv6oerq74p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SSndEpjJOTaBy9g62lM1fSEWxN9kwYB0CCve93RMBJ1TgHoFCCeqBdvclEHCNKcBAKJ6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p8qg4Uvsh7qD5QDJRo9VCPZWCEbdxcPi0FYodVLroiaHZDnhBC4BDd2CG3uUQwBBLJUo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HRBNt9SpQAqrKBPypZPSkALb9lC09Mo+roEaceTXwgT5S9bFBWbD3JSujaelIF390bvh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paW5BQKXkY2lHc7tQTb+/KLv7ovAt3QFEJRtDaayqXfmC2321p/hWR0ksX+8dXS1cbnG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AsUOqk27nFpHunGtN05n6JheK12R1ypyMrKNaw4ILflOJGPwJAfuozebFpDU+noS4Nq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NnspSe3VZ0ViSPDaTgUFzekwUQHCPRADylKYpHV8IASMpHcpncJHFRQpI5WdMpC2xhB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jhbH1VrFLk9lKPP/AIjnMWmjDXEFz+hXGGmEzQ4TvfM/hjei3/iiUebp4z7krnREgboj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vkv/AE7ujldCGaXVNApn1gradG2tzJCL4K4cD3MHktiDnyDLnngLo6XUGF/5eSQOaGij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aiM4eHhWN97v4Vm0kiwgfTwFJ0tmh8OynEkzBg4SVfJR2gg5K15MeJ/zUnUIjWMr1tyq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ugVfJMdPw2DT6zU+Z5bSI8nHVdaXUMa6iRa5/wCH2btLNtwQ4ffCum0L5Xkv/ULj3ft1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L23drFJ4Y4D0ud9is0un1cX0zyD5ysbW8dXeAVdFMOCcLzL59cw41B+CB/oq/wC0fEGV+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rj2BOEMry0fjfiTG1+zd8tP+qsHj3iLsDTsJ9gUHpaU2lcBvinjEgtuiafkFXDV+OnI0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doMRMZPC47dV45z+Ti/6v8Aurma3xevVoWH4kpB0g9zDkcK1krT1WGDV6t2JtC4e4cC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e4RGvB4QLQ4URfss4MkfOQrWzA8qimXQRPBLW7T7LMWT6c8lzV0w4FQtDuiiskOrDsE0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ow71Nwe4VDZXwu2yDHdVHQBRtZ2Sgi7wrA5EWg4QJSg5UtBCaSkjYcX7KFyQvRVZYwtD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0SLI7ApXPyqXuF317qYNRksUVS+TFVhZy4j94qtzif3igufN2KofKSeUhJUFkqaM+sm8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LmSxlobCw7sDae5PH8yr/GY49U6PSSC2/UaOR91n8J08jdc2N08k8cdyDzMltYAvrk/y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+Pfk/b5/zXn5PmnH6dmbU6bwzStMztsTAG8Xa26U6Zula7TMY2J43gsFA31WbUaKDxCI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HUT/ACKu1DotLotsTQxjQGMaOAOy+db+XtY5H75XO7lAD3VBlBGCkdqGjG5ed3xtaQOU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ppu4qp2un/djP3Qx3GhrRbiFTProohl4/VcWSXWSj1SbB7D/AFWV0Dfqkc559zauI26v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7MyuPqfE5XXsjof4itPkF42sbz7JmeFPdmT9VuRNcVztTqMFxrsFdpvDt0zC4ZsLsflW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XRNpIidSA+OvcrX4Z/LqaaLa0UFujaqoWjhbI2iljHZGQi7b6Xd24V7ZNQziTcP8QUaE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DDob92lONdEBb2SN+W2qgO6hFqJ4Rf8An9KT9ZHy0/6KHX6X/wCZv3WYtHZIWAdFNXwa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D7pHeL+HMFnUtIHYErG9gPIVLo2noP0U8l/rjafxB4Y3/euPwwqt34l0DTQjnd8MWIws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0hTyXwjRJ+K4Wj9nopXfJAWST8YajhmjYz/iJKzTxsbmlxJ5wZ3AHg0tc/dZ75kjry/i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Y/wtWGbW6rUG5tRI++hdhZBIE4cF1xxB/wBQTY6pHZNgKWapBax2w2Fb5gc71AfKzE7Q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emt5ItXscCOOFhHHNK2KXo7HZEaXk7cBFl0KSk+lM04QWYdyLSGKP+C0hkLHUaITh7XG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tccCgVV+TfuxRC0CZjTRJVsbmSCxRV8qYxO0zwMNdXwkLHgVdLpRu5AOArCRXqAPyr5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fcZXVjZFZO1o+yr3aYyua5o3e4TyPFzrxhVzPcxhcxpcewXW/JQyDezg+6z6vQS+X+wY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9vPlj9TPTGU+stJSMiLnEEhlfxFen0PhHhroXjVunikkZ6t8YIB9ivPT6ePT6l7Wve5j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p56np3tL4LHrfCI9RBqmtdtp7X4BK5GvrzQHGMuaKJj6rZL48/8As78vFA2Pp6XWK+Cu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1yGC/wBUqzW/wePdOXOOAFo8amMPhjqH1OATeE6Z7I7LmFpFtLefusv4nOzSwsv6nWq5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snuvU/hdh/s6ga9Zef6Lykhs17r2ngenfB4dC8ihJHz91UrpsdfIVioEdOvumIfWD/NZ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pXDDXkWeQrLIGQoyQ8FUZHaNz5adI6geq0yny4vQ5tgdeqstpObCBaxwotBHwg58E8rn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6RoeHxtLz7K4Q7X+h4DB+7SP5cBwLDWeFQ8L3Pb6oyw+6tMlYIsIAkDKR8rWYdi1FZrj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RpX0Q2Sj0tR4YRuAz3VT3uJHrKGGt0R2v4PUKHfCN7HFwR3h7QDyMZTiWRmAAWdQVUVm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Nc+7APurQ6J4Ba3aexUcWMFXtQKZwTkEFK2Rhd6r+USN7sOsIugO36hlA+9hoBxKsZM0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P6obQW2GZQbjtB3HCrmlDBhwB91l3ONNc4gKydrTE0jlAzXvlbTse6y62JzoXx2C1zSE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MrwWkuNgZKo7Hl+6mwhNk5pNtxkrATY3qi1nbhP6QMCylc4lBDG0clAhoA2tRokqbcIA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pMK7qY7oACFC4InaSjTSggA5tTjqlNDgItx+6SgNoblDn2UDT3QHJQAUo90acgm3KhHY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EyRkqCh1QrIxhM5oB9NfdAN+ebQc7dmqU2nsEaI7KBB8I/dE7ulKUay60EsHgEqZrgo0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te1ojHQIkE9SFAwc2gHqvACIB6uCOwKbfZAB3tTcmAA6I4RCfqoBaa7wgcIFJN0DhHbY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88WgUsBHRZ59T5LgCN2FqHwsHiEQcQ+yK7JGuZLftD4kC2jWOiH55jm/3duWWLyRE4Pj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xODScD3Crv4ctcZj1LnNMIbXUInQxngkBVQPbFM1r3U53APJW0ua0WSpXPrZfoI4442b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mncd9OB7A4TmZgSHVQN+qRo+6ax9sLvOjedkbgOnVavDXzfmtshNEWmbrNM921kjXO7B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5sTP7zPRLfpuW/p22fSE4vqqmnAVgK5V1huqKg4BUygiV4FJigcBBWRhI5OefZI45RSE9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ch0tRFchofC58zyTf81rmNArBKC94a3JJpSq8p+J2v8AzsBvlhNH5WPTv+xHIXb/ABZ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F/NcIseBur1M/mF6J9R5rN+2nJO4E0tWmL5W+XFFtF5c4rFE+22DzwroXt8weY94b12r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Q25wsGsK4i1g8MkaX02EhrhQJXRc0d1iqqIA65SOJ70FYY/dZdUHtZjKKWTU7LAyVmk1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5Cqc9RXqfwbqHvk1MTnbsBwXp3NBK8V+DJCPFpG9HRH+q9uQQsde1il0YVTox1C0OSFF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fsk/LQX/AHTP0WpwSbbukw1SIYwKEbB9kwa0HDQPgJwMI+WRlMQgBJThjioTtQ84gYFq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dZ2l3wVQJpOjCfsrGaxt7JAWfKBTqtNE4CXdD7vBA/VXt1EEoBZMx/w4FAtjkFAgg9Fkl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DQT1b6f6KDoW0hKYg5co+Cvi/wDba/URf4S7cEteN6f6ZINSB0I2lFdQte08oiRwXMHj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/wDE0bgtWn8X8P1Jpk7A7s7BQbBMhIxkoNgKbWPy0j7IbCOFFY3xP05tmW/wq6KZrxYP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Z5dOb3xna7+qI0+YA21Q/WcjY79FWyc7tkg2u/kVowRwqMrtY7+E/oqzqXH90rcWN7KG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x6UlMhK3OgaegSHTDsgxF7kpe6+FqdpfYpTAWnhZVRZvhTdtyUzxJw1hJ+Fm1bJYdLJN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ZerJC5JtcyaUP1E83S9oXQ8JiIhfMRW+mj4aP9S5cmR3lQAHLj07k8L0MMfkwRxXZa0A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9v+d1Pj+Ln4o+V/El776+StDAs3iTfN2Rh1AZK0MdQpY53h8jnDJJXxur9Ppc+2X8q3q4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DJJwKUHhziBfC547ayuMbeKVfrfYaMLpN8OaFc3SMb0TE1yW6GSQ24rRH4awfULXS2Na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zC5zh8LSEdDFC3AAWGaYykhmB3WPU+IS6l9D0s7dSrWENjaO61Izadlx/ThXwF0kuRwF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m71cLXXo49t8LVqYO6qjAAVzR7YWXVa1MEgThFQoEI1anCzVhSlITFK7CzWlTgqnK05P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U91DBVz2dlRI00orBq3Gq7rlu0Fmw7ldKaRjZ/WQB2UHkvHpI+y9HxzI83y9feOUdHI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oV2dgSuiD8EFdHFxbkB9kfNcOi6ztOz+FVO0sfYBMXWDzgcFS43LZ+Qa4XlI7w/qCphq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nqqpNE8d/sqhDIw0C5MXW5khb8JjI4nmvhYQ6RuE7ZnDkKYa17rHqKAcQbCoE46hO2Rh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x3BPZjotJCAcylYHtqkAY9zCXAnPKuMpcKcUAWOFJHBwd7KBsj98iuxThoebvJVWw7Tf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NkbvLwFaJ33VArE3UOcQ0tHyr2EgWUFhlfeHFLqJ3HTyb2tPpPIVBmAkOOqubEdW9kA/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vimbECY6a7g1S9J4T+HmS+Gt1seqMUhYQ9vT7r0M/hujhhY9kLGCMZa40COuFxHanw1v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50oqhIQwe9LWYt61c6EQP8sP3bWgXS8z+LHnzYIz0BK9DDDJDuZKbcHHra8r+KJN3ie3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AWkvHuV9Gij8vwzTRdmBfPNKwza2KMfvPC+kFlsa0XQFIvSlpLRzaBkaMHCsfGWhZ3x7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m01gDPKpaxzRWEHudWUGhpvpamCK4WNpkafS6gtUb7GTaBqDUlSbrBx2VhAPVLgHlA4d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sLRwo4A+6KxOko4JFeyaV0bqPfsrXMjOKolVs09WHKoALI3Ah1jsVe4teAW1SzviJPAI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UFt04ADCtfAC0Euv7qjd6re0mlYyWwWtwOxVC7TGbBwi4PIsBK4B5+mu9K2OSEs8triC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xJ9lcw7qLXY7FI8OAsOSxsc405220BeHGSrDhfC1NYC3iln8prb9RJ7hRraNCRxtBZNF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4u86Pw6aWjVEA+5XWEcgwXY7Erzv4wldHo4obw91kfCqPZEkdQh6j1RptXam4dFhQr3K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oBnKCUps7o/GEPm0EoDCltCGL4UAHFIIXjoEM12TUbR29SgXKO01kph+iB7FAA0fKZC6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S7rRonlTYa4UAoqcJgK5UIscKgYpS/a0aChB+EAyfZCk2FMn2QAt7lQWOEVKQD5yhXsm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0Mq5ulkIs00Kq6Tb3kfUUQXtbEKBsqovxzSqfd2SjGwPPKmqYuHVxKDnA4BKcxM90Qxo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8lCHX2Cqk1L4Sd0ZLem1YJdbLLIHMe5jLyArjXPFrqYAUc8NG4kAdyuYdWX+kuc5nUdU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ROGu5TGv62l+r07culB+FTNqoZY6o0eDSzu0ssv0xuHzwizw6a7wPujc54n5UO8vd6cq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suldEQ2wb/RUFwBrbu9kdZZfRn06QS3cjeCUN5e79o9zuuHKNidvv0ge62aF+1xjc0ZN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MYlFDc5I/wAODsCEn3Xc2fZAho6hNcP7P04kfhroZA+OOiDyuhpIH/nWSyRtaR1vlaS4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sXgKannbXSaE4FJArCfTdfZcnaCCmB7qthvordtC0AOUHIpHIEN8qsn1eys4BVR+cqB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4QZpysundWqa45AVmpfRsLlyaoRy2Q8hv8KvM2p3/lX+KI9+uheedpXKbM6KJ8QY0iQU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8U1QNNiYxtN3crFHE98hLr2t5K7uPPP7YW20ln8LlbZa7FAqrcC9zhwXYT3uPFqxzrr6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no1n+a6BlceFzNKGtaPLjDL5J5K1mdreqzSNIe7ukkkG3OVlfqieMKoyoppNhN1hUuYw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V2fwrE1viznNPEZXsw6wvFfhiSvGALrcxwXtW8LPSwHKs2Fa4YRkYKsJBnKn+aZzcIMF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sJsKygeDSsaw7fULTBjQEFAhv3UEYaeFeBeWlEi8EJhqptA8KyRjHsy0H7IbB0VoaS1B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PsVPJlj4O4K0bgaPCsDhSCpp8xtVkJTH7K1zT9TeUzXBwusphrPtNUs8/huk1H97p2OP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LAs41rjHwbyc6TVzwHtu3N/mgJfGdL9TItW0fwna5dgsSbKKDms8e07SGauKXSu4/atx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3RSNeO7TasfEx7drmAg8g5C58vgWkc4yQh2mk/ihdtUGuXTNlbTgPkLOGzab6gZGdxyF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tRHqWj92Vu0/qER43NBjWaCaMdXNG4IN7HskFtIKsAvC57PFvCpzvZqGxv6g4J+U48V0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VG0ikpOFR/aOnI/vWf8AUFPz2m6zM/6goLNyVzj0Fqo67RtN/mI/+oKp/jXhzL/btPsM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uX47HMNNEDZjL/W4cD5Vr/xBp7qKOR/w1J/amsmFRaQgHq8rfxfJ/X3Ov0x3x583n9uP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pI2h+75oY/mu+IzXC5r/AAV2reJHgQPu7iO3K3aPw/U6Y/tdfJOzo17Rj7rt/I+efN35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4rjhpUbFE7IFey0MiTeS3kYXmr0SYo2AdERwi8gGlW6QALKn3ClVJK1jSSeFm1OtZCKv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LNmQ++wcIrRrvGA1pEWf8S5LnPmHmPJJPdVTMdI+zyt0OmIgDetLciVmiYS5XyXuAB4C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vc4m+Vvn2x1VNPK7WiZsjbfZc4MArIu11om00KdtfG1x1SubwqWAkC1cBlZdFjaTINCZ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yFI8KwqtylVUUpTuVbllSuWeYgBXPKx6l1NQYJoo5nkvOVWNE0G2PpWkiyoKIXo5+o8v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LrVZfqY+W7h8LQCRwUwkcMHKusYx/myD64nV7IjVwk2SW/IWsua76mApDBp3ZLK+FrTC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/dW0AAbtZ3eHQPNhyX+z5ozuilKbExc5zC6hymEYI4+6yluuj6Nd8tRGs1DPrgH2KDR+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aVh/dr4TxeIxGRrSxzCcW7haJXMik2vcwH55Qc92jb0KpdpD0IK6gDXn0kfbKgg3cuA+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0N0repXXk04HBH2Vb9PwaB9kwc4aiRvIVjNZ3C1GBpHA+FWdEHZa1Mhos1DX4THY7qkj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A4cmipi6tEZ3AtKvjMhsEX2WAwyjNlXQO1DMh5+6niatMbzL6mkV7Lp+FQB/iMO40AS7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8AcPhV6jVxOkZHI58IccvYeFMqz7e01ng+k18Wybf8teQvITfho+F/iLRiGZz4ZZMG8t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PCm3Dr9Y8yfvbjtKt/B0fn+JyamWUuMMZIDiTdo1mTXXkzM93NuK8H4/KH+Kag9jS9i7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4XiPE4pn6mWXy3U9xKqT2HgDN/jcFiw02vobHAsBXhfws2vEpHuFbIzz0XuIzbBXZCi5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vzeVMFRGahwkdGCPlaHxXwVVsLXIKTERwf1SgviJJaSD2V5U3OQASjZhqRxJBsV8IkuG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EbnDBz7pJJqkLCOivYAR3VMsIkk4r7oMj5HxybjuLehVzdTce4m++FYdKCytyzNjc15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UA3tOVayW4wQacFRPHJG2yLBVbC7pwOiDS6Yk1acZAcHA+yxueXt44TMcaoEINnmx3kU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QTeOLRhlLLbkjog1Nie+zY2n3S+XKDk0B1VbtQKAIr4VsU7PpN57qi8xOMYcH5rPuqAX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oMwYOnHAVQl891OYAgtmljDQetdl8+/EGvOt8SdR9EfpavZeM6tmi8Nkc4DdtoL5y4lz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2QtDTVKYUz1P2Qpc2hu0CT2RDT3RApEJXdGk9DsgUC7e5RA7KYUOEE45UsIHPAQ2nlAb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oktpAm02iGlNfYIcmkBBrHKmXHshkqDCBiKSnuSpZPspSCbsYCl9ypSnVBEQEFN2OFQ1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uglhDqjfRCkBVM074h6InP8AdW0p90I4Ot1czpHBxLG1gVSoh1szXAMe6+1r0EjGOOWg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kJcYg2+rcI9HPycyZYyxeL6h0mwsFjm1sZ4mw4eKPsmh8P0kTaEZcT1JUk0MLnW1lDta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eNpeBfdVO0WmlNiWgejSqJNI/d6G/blCLTvM+x9NI6uwEJzJ6rdFo9PH9LB9zauDGjgA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kLS3u1Vt1epc+mkbb/eCmM3jq/l1Cl+FiOv2GnRufXJHCZniulIo2D8Ix4dNEsbJWlrx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V7a6UTa6bJon5Dx8JZ9OycA3VdlY1zbzftz5HxkhkZz320EmpuGVhjebrJ6LezRws6Wf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baCa1/ZCaeZk7AQ4lw5T7UD5UDC5oDfhZH6mRz/S6m9gpjHj5X6W6jUshHG53YLLotZN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1VYVb5vURYPvSu8OMh1jDt9N5wmOs4kj0DefZWVYwkaFY1ciCMJ7xVpQiigUhKYlI4oF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RVUhQIT1VMr6CdxWeY456KDDqpQ1ricACyuVpfEYJSS+wL5IwtHirnnSvDLJOF5oh7Bt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OsuPWsboCdxcxcrxfxKF7HabSgbT9TguOJDVF5o+6nJpvC645XsooH2VsTQXCwavomGm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3c7cHdG1yjCx0oiaGssdyeUglJ91SN0ji49Vc1lLLZw73U3IbE7Y3HooF3ElSyrRCU3k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3xrTnuSP5L3keLC+f6F4g10Eg/dkH9V9Abzaz0sMUu6j7Im7SOUFu0PNhN5Ni6SRkVlW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GgsI91Zg8hA8WP0TgBwwgTZRscIn4tQMkbI0NrZ1HVWkA9ERWAKQaRZHZPtKUgqKGCoA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qbcWqyCDhW0eiWjfCgQFMDaUgg/Kg91FMUMKWFEASlPSCypapI5oPRW0gR7KjDN4dpZ/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T/w/oXcQ18FdvaKQ2hQcA/h3R/wH9UP/AMf0YP0O/Vd8sCHlCrQcNvgOi/gca91Y3wjS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xirooGUgxR6ONn0xNH2VwhIWhKSgrEaIaAKUMgCqfNSgssBVSz1gKmSYn2WKbUgEhtuc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XOcAB1WCbWPkxFhv8SV0ckrtz7PYdAoIXDBUVnIr3J6ql8ZN+63iC8AKOhZHZcRhWDns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yaSOm3nbC3dnnoE7dM765TZ/krrLPr5XQQ3FGXOcenQLnDX1iSJzT7LvxBm08G1JNPDJ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051yNNPHNMxrX8ngr0cLbaFzP7P07HiVjKc03hdWA21Y79unx+l7QbVo5SMVgWXUwTX2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aiy2U8KsjPKtpI4KVVTgqnilaQq3BZVS7hYtW6mn4W2Q0ufqznPCs9pbkYGy7nVtcPsr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lJuo8r048erQRymBJIHVZHz7sMcjG97nAB91yphrXRGDypjqqDqA11cqxslpi6sFJg4j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KCwPPe0Q4E0WgqsBHhAXQad/1sCqfoNNJw5w+6sBRV0ZB4TRuOUj4KU6PXRZZIXfdbhh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OE2sj+uPd9kRrD+9Cb9l0vMNdCgRG7mMK6Y5/wCYhdWS35CdhY8+mRp+CtJg07v3atVv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qe2Rv0ZHsUrXPLrcTfuLTfknMPpd/NQxahuB6ldTFjJAcOY13xhaWthcQKLb7rJG6WM3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Qf1VRofpWDAcD7Lg+NRvbO1rWGgOgXcj1kXJfRPIWZ34jHheukazTxzMcQSScj4UrXPt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+HJNLrWPe2Nxq+QPZJoNHoPD36n8g901xbXndYFqvxf8Qt1PhDtRo4jHv9BkYQC32Kyf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uuSV4HuQpG7uHGjJGFVNo2tYXSAUF1G45KzTN/M6gRfuMNu9ytVyjjaTTt0+p1JDaa4B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tYGnBAXLewDUvjafqkF/ZdDZjHKxro0jKmFnaXDuE7ZCOUQ5sEULCDm44TBweOUgaS7m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VVAraWjhU/li5/alBUaaM2kBa44d9lbJGWm7VUbSxxNZPVBZGMYHCzz7mz446haA83x8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TdIqCT0nlI2aQk7gK7qzYHNdRF91QIZACN1qoV8zi4Bx3A9CnYYdu7bXwkkB8sWz4Kkd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xDDSg6DeRTxhFwF7jgdwi1wc4DcgjoWjlwulU6Nzc0aVszLotcEsbpLs0QgrG0tsWD2K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NUEQ8HDhYQNDLubkZH81HOdvBbYSNYxhL2k/CvY+OR1k5VHnPxbrd8cOn/e+oryy6n4h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lNC5RWozX2o0eileyI4UycVkrk0ThG+wVvkSH9ylW+NzDTggXfnhEjcejUKyoAOSUEID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aQGwOBag91PspXUoB91KrNIqDcgXPXCl10tNVjKlCsoFy5GkwCnHCBdvdM0D5UrupY6K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4U5RFBApaT8KDHREkE9UpoHlAbUxyUu6+iXnkoGMgBoIbyRhQMTAAY5UFZ3JS09SrSMK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pO0XjJT0OynHRDQ2Z5RAaOinyg4kICZGt+VW8iQ0WWPdQZNkJhudwEFJ00LnWWC/ZVvh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/KPUqbGt6I15VzJPDtRK41I0jtdJWeHajTjDGvJHfhdgDpVBQgdAq3Pl6jju08jRcgda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AdTa7RF8qp+khly+MFNX+39sInmiFtnjnB4zRVM+p1U2DTQOQ1bneGadwNAg9D2Wd/hc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FnXDG154JtaNFF58ha2yKyRwFdpvDix26R1ewPK3MYyMbY2BoTV7+ST0zN8NjDy57t3Y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AFqYHKLfrBHFo4Xq323NGVYPhIOU4K513hgoFOiiioRQVbgnPCRyCslUv4VzhaomdVo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Ur3OxdLJqHW7aOqiM4YXxncPqXN1fhAdRiIu82u4GkMDRWEpirNZXWfTzdXa8vJ4VqGX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aVmPIfj2XqqN0BlW+S0DJBJ5V8qzjyXlTniFwH+IcIt0criC8E/K9TJHjgUs7omnomtR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Glr3AXUMI7qkxP3cGlNGMRADDU7Y3dlqDA00RSYUeKQZNntShYADlayAB0VZDeyDIWjo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3ztC8XFpmyzRx/xOAXsmYDCOOFKRd1Q5RtITWQimqvZPHJtNOVYcD7KDBVRrbR+Cm2Ue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15WkWjPyjSRrrVgoqoUgJXJyFW8HsgG0kIE0M8qAkKE2sqG43hM15AzlDaCU+yscoobW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mOD1SklQAikCieM8JS4DqoqEnsoqZNSxnLgqH+KQMwHbj7ZWVbrU6Lkv8Xef7vTuPzhU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7R8lNXHcsJSRa4R1/iLuGMCrOs8TP7sf6KbDHoC4d024UvN/m/Ez/wDH+iB13igFAs/6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3ELzp1/iw/g/wClKfEfFOoZ/wBKbDHoC8BVukXAd4p4iMmNh+xSf21qx9enB+Cppldx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CXGguW3xd7vq07h8FM7WmQ4he75wpq4ve98p9Nhv81GwtbzyqfN1Lh6WNZ85SmGd59Uz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YLJA+Ss8niGlacP3HswWlHhzDl43Hu42rBo2N/7KxGd2ukfiGA/L/wDQKs6eWU7tQ6we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GoeVaopiYyOtopSWRpds3Ul1MzYGHqTgBcp5eXk7jfVb4m1z6uR0yxzvpkB/4gofOZXo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K396wrW6x45tdfGOflWtsjyacxwBPUY/VdGI+lchms3ODCMuK60Rtq59zK7fHdjUxWA5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ccp4ZmTxNlYba4WLWXWL2lHgJAUbUUbUusnhBLNCNREY3EgO5INFZaOECi1tADsiQiqX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rIzyZXK8QeARa6snBXB8VM3mNMTNzf3sLXE+2e7/AMqTNYrAHwqZJSAaKodqHDD4iCh5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qeNZG4kHqrhIWxhrRSzs2/xi1ZZJ7qCC2vs3lbIXg4OPdZ4xfIWlrfT6UotwBnKIIPCW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5ZJoVayqWBmyhvN4IIVhhc0XQKDQ08iqUUGOLuiN0LIpKXU4UMImQOdtpA4cDwVLrCWo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SgtBRspPUByjZ6gKKZKQUQ4VRFFTcDklAgLgQQrot7n3wOyTkgLXGza1A28twQCgRE/6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VRU7Q6V/Qt+CvKeIsa3VvEbt/qqgMhew27WknoFg8SbH4R4fuHrfKbAIHPdGublc3wTw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4YCRvLxQI+DyvUeIaSLw0xu0sbbqnUOfdeSb+KvF2yRn80drK9ND1D3Xrxqjqo4tQWke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/lz5Na6QZhaHdwhp2OY9rQfV9Tiug8x1ucwWPZczzSZnuGLwFbXPFEOmc2aSWRw3Oc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POU20EYKw0Xc7uiJHBQNFcpDeUDfmNvIv4TM1rbzYVDmkqotcDwm0x0W6vTvOTRHdWna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VkKwY4FFXTG/yh8lI6CwcKmOV45v5VrZnX9V/KamEbpnNPqdYWWfT3OXOHprouh5r+wK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7ow2gCAqnPAG5m4nst/lQS3uO0lAaRrWHbTgiMocZI6Io+6RkThYe2yOqvfC4ZALShsl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kAUVWzTFuW0US2SCYkm2nomj1PILcKgOiDYySkbe3rSulc6SMbR9lGMttOAQZZGkHHBS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uq25HskZDYvm0AIO2t3KLWer6wFXOwsGCqo3vYbcg8l4wK8V1Gf31hXc8e8Pd579ZE22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bnpmvtF4RaSDY5UwAoDYwKXJs5mkrLyqy8k90DXyiiJRdzhHa0cIAEKWghS2ESiAgVGk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p8lDcEEyUaAS2T0UIcga7UoA5Slp7qbe6Bt7R1wgXjoLU2CkQO2EA3HtSlHujQChPZAC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iSgCbQDZ3RoJxtPKha3oVQhtEDsgQ74S0/oVA5FcoZ4S0ayTaBBKBj+qBuugQoo1fIQL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x4pPsHJUoBBWAQ4YJKvaablDbXspXZAdyANo7QpR4CCBG8IEZQIHVATSUOvAKNKUBx1Q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dygHHoiCBiyhRJtEFEopMhFpO4H3UKFnog6behTtGUgOBXZWNWa7wfZAp6SkKNFJpKcp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xSzTArQSbzwqZuEGT/dkXkcrIRvmArA5ytEhokqhlmR3QUpE6+osJ6BLZPJT7UaAHC6P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nHAVpbfsqyCw4VAst+o2eyrcd3AVjo3O6qCPaOQoK2jbz/NP9TTVJtvQpCzb9JVFboyc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0XfqGE20FBkMWeSgWbc4WtzFS6E1zkqBvCm+Z4kwEYbbl6Zh9JHYrkeD6YsdJM7n6Qus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HdCrC2wCqgOqsDupQIQgHEEK1wtVuaUDtlHUq5kgqisvB4TX1TTG5uchPuKxxykHlXtl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3UoaKW7R2kKoBZaQx4wn3V7oGTOEFVFpVjZe6RztxtKaJpZVcZGZJwqHSA4BTBrXCiS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JI4CtqzPjnlOHUFofBRremEYe8Bx4UVgGgDjbnl33VrdFCz921pcBvpooIYCziqRp47F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hhPdZCh7lFVeWwdAh5bT+6rdpKIaAoKvIYeiH5eP+FXIEgDKCk6dhFUq3aRh4Vj9Qxiq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3T6FbtIwBVO0zB2/RaRHI7LjSfygApg535YD90fooIgOi6PlDsgYAVMXWEMromDQtJgp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bVfsQc1XBUGDqqNRM2FhJ+wV00oiFkrA5j5nF78dgqjBPI7ZJqJP3Rgf0XGE0gN7zn3X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j954H+a4gNrfKVpbq5G9b+Vc3XD95o+yw30SvB6Les5Ha0k8U+oYwA7uV3ouF5fwJhdr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ljc0ufV+3XiZF7cqwUG44CQD02Uw4WXQ+4DlOHZVN5zlO0qKsCcFIKTjCgIAUPCKCKre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XqKyzNICyRiy665W2Y+krlSOe152mvsrx7Y+T/LS7TxP+uJp+yof4VpJP93R9kGzyDkA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2Psu215/qsMngUTvpfXyFmf4HqIzcTwfvS7bZo3DDgfumEjSr5J4vPO0uvh5YSB7WkGr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6cG+xQdFG/6mA/ZXUx56DxCMNIk3NJ9sLQzWQggska72tdJ/hukkHqhH2WeTwLTP+kub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XRgloyqnkONgUofC9XDGI4NSQwGwKWWXS+Jxuuy74CgvNjG0n4UkjcxgeW1fdZRq9ZE6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ICT+8Y4H9VRZZvnCsa6lnEsLv95XzhWtoj0uDvgoLw855RDx1VIDrHKs56KYastCxdlK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sjbucDfC1NcQqo2BgAPJVu0VYNoA6UtPFpmalh6FV7TfVRsLbshBrjc2RzWjO41RWb8c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67NADortOWjUwg/xigqfxq6naZ1EGjRtRrn28YyO5hGOpC+hvaGtjj/hY0fyXh/DGtl8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V7SeUDUvaOEjfyM+reI49rRlywFhWjUP3vWesqVzGiBSgtTKYKKXKBPsnIS0gATdVGhG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FpRjgKOPZBA4gJS9w4RChBtAPMfXNqNmINOwjtwl4ORaC0AOHREbmnBpJbdvpwQkMzhy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mRotpBCAcHjD6PYp2tNZQVGcE+pgKXdCcllK0wbuQqZoNnwqGcYiMOIKpO/fYeNvuqnO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ubM6aSPzXPeB0ATVx036uBkwg3+p44CVkgiJ3OsdF5yQuMrZGudubkEru6V41mmDiKdw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tucSnn1YcCA2gsokJzR+KWtmmDff5TeVS4dfLrpPjxyvFItVJpHNgfyMtrleTc0tNOFV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434RuB1UDc/vtH9Vv4vl+8rPyfH+Y+jCicBGvdDI4pQgnkrs4jgKWAhQU2gchEQkdEoJ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LR7KU74TWhnsgFHupV+6IUQClPsipkoAojtxnCFIIa7qKJJXsjYXPcGgd0D3nJQ3e65c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fxFZpNTqJ7b5ho9sI68/F1fbtefEHUZGg9iVWdZAHbdxc66oBcX8vE1zXElxHutIlIcB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/AFRsl8SbG7b5biVWPFQTQhcT2tYnujdO9zmuja1t7b5Kv0+nc/TmSBtXl1pi+HMn2f8A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KB8YcBZgof8AEsjtPM952REX2TDQaki3RkAdwjXh8bfF4pC8j0Pv2ytTdVG8YO0e6422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En5qQja4AjuUS/FL6egbIxxoPa5G2lcSo2RbvNcXHtikRqJdOGubKXDqCmMX4f07e2+C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xZvEoo+y3RTslFxvtRz64659ht7lHan3HqFNzeyMF2lGsWm9PdTaTwgXACKGwhSxXKBH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t5tA9hagNnuhvAwkLXdVAdpwgtIBylx0CmXI/CCKEnopXdS0A+cqFNylIxlB0WZa34Vr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eysrKjvPRrsKKAKEKNFISOVh4VZCCp1jKqc4FtFWl1khZ5RSisepbVkcUqI22Cei0u9d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bk0k9sd36QGjQVwaC27VdU4VmlY4k8rccFDibQAJVrtowRamOqBaIFUht6lHcLRJB5QI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AcJST0ygDqrhVlp5CtxVHlQtJ5QUh9mqPymoDqmcBVBJtc3HJPCo62gbWlb7krUPS4FL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O/DVFPYPCnCpEnRWg3VoLAdzPhQHNFKCWqXaBnM6hJt+yYFMCCcoFCsY7aoI2k8/CJZX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kqwONKjgIh6uo1tDXDKbyWnlZBKQcK5uoxytai12nBHpVR0wI7FH800GtwB+Uw1Fn6gQ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5CUB4IBafhaTqNvsuf4l4nqYdMfykTHSX17dwFm4sXVii0fZJgGxk/K5H9ra7UOvfFF7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Ek6x19qFfoufk6eDsfvGwb7FTYSKdQWXQzal7CZ4+Dg8bh8La0WNxBzwqlhPLrqpWQE7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S51fKCwiwke5rB6is7tW6T0wNJ/xHhINOXHdK8uPZQM/V3YjYXn2SFk8v1HYOwWhrQ0U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jM1ZT+kcBFQC0EtQBQCso2gFKKWplFAhKWhNdJHPAUEoBVSOABSS6lrAcrDLrGytLWuL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jpn2GN+kd0xkPlkuFJ4YHEbpMVw1Zp3+Y/a36Qf1QcnxgOkbC0Di3FcsxuaOF2NY53n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ctXSfUZYqIPBQJW0CNzs4Vj9C0/SQqLPw+29TK6+Ggfr/wDS9I14bkrieDaYxSSE9SP8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9uvHpYySzQRcXB3+araNiYuLhwcrDodrj1Nq5htZ2tduWhoKC0ApgCgHNpNuaqGA90aUB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FQ9aHKmTCzVZJR6SVwNdqJYZ3BlFtDld+Y21eY8Tn2a0sIsbQtfH/pz+X/Ix+JEOp0f3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avuFzmTxE5FKzbDI6w7PsvTseTK6PnRy8Oafun2t/dO3/hNLk/lyDd3m7Uc6ZtBrs3y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oa4VI8g/4Q5WDUTMcQ5oNdjR/muXpdfPG47nfFhdePXCUhrm522SpeIs7qN1fptzS35C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HvilY/bQcz7LIHtIwRfW1nxa8v8Ax1A8EWHKwOvqFx6ANcfBpWiR7fpe8V3yplNjpFjH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P0sv1Rj7KhmsLcEgkc9FY3WirLHj4ym1fpTJ4Hp3/SS1ZZfAHjMUgPzhdRmshfjzAPnC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VdTHnXaDXwfSXn4NpBJrox6ow4e4penBDvdK6FruiamPON11D1wke4VzNdD+64g+4XVk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mk0GncC3y9vwmxcVs1kRy5wI9itDXNkFtPJWGTwZh+h9fKqPh2riNxTEVxRT6HXLaHs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a8S09tkj8we4Vf9tBpqTTkH/CUw10NZOYfJkF+mQHHsux+I9PHrvBPzAjdvaA5prjuvJ6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HN2nJIXt/CvEI/FdA10B4G14Layi/wDrx/g2giPi7DFIzURxje5zOF2JJd7XSkVZoKvT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gcNrZI7ZQxlCZ292xowOVFt1W66S0TwaTOJ4IUZYysgZrKICJyaTVgIFQx2R2oVlACKK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S5vdALrkJS/sE+9vCVwjPQ/ZAombwcIh7SeUnls6WlLOyDSO5CQyRkgBIxpHJKJa0O4Q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RCbbZwUascWUGck8q5j3UAkeyuikbayCgva89bVjm7mcWqQ68KwPxhUZIw7SyuEjN0L+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iJ7g3sCtZk7i0GxRONsJYf8ACVmzWpcct/gMTTh7qV+n0jNJGWMs2bsrTLFPXofu+Vjd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euO7+XbnvldYA4SOf0VLtRIMOYqXzydGWuf9fTfnF7iVW91CiqXamYAHyCfgqqTWOr1Q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e5HCPCigC9byBkqbepTXSBcgGAobPRQ/CLSByUEGVKzlTNXwiB7oF6qVaZC6QTaAofZS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LtDzPZEEkYago1Wobpo95y48BcSeaeZ26Q7m9hwFv8XDmuY4g7etLA3zH/RE7Z/E7AVe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/CoKc6g6vkqwwNcaD2knsUnlFrSS044R3NuAFkm+gHC1QafVTkFn7JnUnql8NDZdUPMA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Rw+Xvx+oxM8L07aMu6V3+IrUxrY27WNDW9gmooX2CjzXq32gwjuU23zyiRQyiFNO+rK5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a0C+Vs1WqfCKjhLj36LmyNdqHguve7FE4Vjt8Uu6zHLsGwiXUMtV0/h82lItvpP73IVE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wCPVLKga2TOGkdSjHIdM8OZvJHPQLC6d+/0NPsSrdJptVrZdtODQfU7oFNbvMza9RE90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xNDCqiiLI2sF00UrA1wCPm3N+k9ZUp3dHa4qbHdVEQbifqUJA5FlHb7pSQCgmD7I9Eu4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A32TApi/wBkCbe5QodE/PKFC0C0LyoLPCakOAgnASONhEqt7toFcoOvB/cR/Cs6KrTW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PSAo0gB6rTI0UhVupOUpbeVFZZBRKrLsUc0r3tVD2EcHCgySAh+5IHDqFfOKFdVS0Dgp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6KsinZVjeFpyVyYVYe5XPrqltoRCh56hMXtIqijub2QJHa0CF3yg1xcab+qsdtHIVZlP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nuhvvhJZJyid1cJom8eys0xMmpjb/itUE9wFt8Kbv1bjX0sJ/XCDrNCYi1AKv2RGQgqL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IpjkoUiKpEIB91LKbB6KFAA4jnhWskIHdVAlS/ZBo8xpGQAkc2+DarGfZHbXDldRCx6X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acG0WyjhwQIIQOpUMTT1JVnmMugpuo4QV+Vn63ge5tVu05dy4uCtfLIHNporqVNwPOCo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ueyV/wDA5m5w+4/zVcerDKI00jP+Brf8ySrNTpWmYysOxx5IFg/KqY17jRkjHxbisOkz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RuL4nk1+1bV/db3Tho5afvwucdA2SjIHSZv1CmrW2AEDeVYzcK/VSOO2NpJQbpnSEGZ2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DACcbe6IQNa0U0UoUxIS7hwqByhSZTBUC0oAmwFLCCbUKU3CkjngcoGtK54CzyakNws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0TapreuVkfqJJCQ0Joog/wDvOVqZCwHGFBzvyrpMvcT8rTBo4mAGsrWWgLPqdQIm7GfW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TDnqeyyUI2WTwETIyN+1x3O5JUjc17tuCPdQcicl0zngXZQ8hssdltOWTxPXSeG+KujA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QFq0evg1X0EX1HBC6/hhmfGWGir4n7m7ScgK3VRfvd1mbh1hFdjwlpJfuPVdtrSQAuR4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pjr5WL7defRDEXHGQm2Hgj34Vw+ylnqVMa1Vtc012TBl/KelGgcUUw0WtA6KwNvkKMCc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UvKDkUjiqJR2VzlS4rLTHMaaV5DxV9+ISC+g/ovXan6SvGa1+/XTO/xLXHtj5PSq0wFJ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94OHFWNneOaPys4KcEoNTdUGmy39Fti12nP7+wkZsLkoWr5VPGOy3UR+a5zXYcKIBVDm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TPbw4q+SeLcHyDIcVYNS+rJs/Cwt1L8E0aVg1UfVh+ybE8a3t1+NrmBF2pgcL4P6LEJo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yHA/BQxvbrGsG3dvvpYK6EOlBbv8xpaRmhtP8l5eTzA4FuPddJniDGxRxNcbqrtPbp41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UvYfm0v5z1bW6lhd2OFxNV4iNga02XH9AsU+ua5rRENrgPUe5WbI1Oa9QzXawEkwslb3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9vppGDvtulT+Go2axj3Q6qyyt8bh0P8A3XK1/ieti8VnhgfbWOqmiwmGbcdxuq0U5qKd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iwQ4exXKjl1E8G/UeHtmbV2G1/NUwu8PkIsTaO+u/CYmOs+OwsWphYQd8bXj3CX8vO+Q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12Vn1U/iemBE0DXgfvNTEwurbpYvBpGsbskfKKAz0Wjwf8AEr/CvDDAIA8tJLTuq1Xq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9u2UvcSO4tciZgEbW9bRvmSx6mLxd3i+mbPLG1szX0doxXRK0jc7OTlc/wAGGyF7rNAZ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vJAOGlGOvqtrv1TNbeaWdkxks1XZXMkDBzayG5JBRA7oM3SAkEV2Uuj7IG4KQ7TyAjbX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FIbeoCsDKNhSj2QK0uPDf1ULHWrBhQm0CMbnlF0TT0/mmFWmrCCjySDg2E5Y0Gy2/unD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UUccMASG8EGle4N7KtzW9lAji5zKNH36pGMPCtABCjGuD6b1QKWjqhtCtdG7qCh5RVFI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BxhQwXneLQEfcoHa+jh1pXNjf9QASOiI4VZJHItAJNOKthBWcxbfqjWoSNwKpWGVpAaa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LhwWn2KyS6cj94rrTaO/W1wLfZZZYxWHUQrhr04eDwpuF8qsPA4H6qbyeGqaLCR1Q3Ac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QmMmnWR2CoG6+QoHAdESzPKAaEQwIPOEbaOSsmq1bNL6TbnngBZB4hLbg+LBGKxSOnPx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ti+yok1enjc5peNzeQuFcm8StmcJL5vhWPbHM/1uru8ZJ+VXWfD+2qXxtgO2OO/krPJ4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pD4Q9482KZsjAfuo/SNaQc0ehGSmOk4+OD/aGscLbIB/yq/T63WSWA8GuXOFAJR4fIWB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N8MlcwDcGk82onV+NS/xHUXsIjeO9LJM50rqduI7XhdFnhDgTumHtQQPhs4YW2wnuqk7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9W0BWMlAdTgS3tdK6bw3VUB5YodiqXQSMcN0VV1IUdZ1zTMkhad7GvEgPQ4C6EPimKlb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NpLzxS2xeFTy+uV2wHvyqx3Oc/6dRk0UlFsjXX0BTkV0VEGjg04G1tu/iKvOVHjub9Jd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phECvb9UkulimA8xgNcUrflQu7IbWV+keGFsc7w2q2k2Fgk8PmLzbW1WNq6+SoRXVXXT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hVkHUOFD91q6UbGsAZGwADgAIV0Csic6J24KJ13117QxyVe0pQCOVY+dzlWbKMID2U+U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A2K5SFvW7RzeAiG5sqBAD0wmDQBk2U2eOFCgH2QKJUpABwojalIBkqVQyoXBoVbnF3CC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8lGso4sBQdaHETB/hVoCRtBoHsmtHeejAgopQcKWjSXnhKfZEZQUUhbg1lZ30DlXucQc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p3E2RlUtFm7V05LQRSzMceVJ7Y79IQd3f3VrBjKIAciKWnFXIqla9tnBQER64CBCScAX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oo6x0pKAOqIDrccZS+WRyrg0d0HNvgoFaAOVb5ligFXtrqptJbk57II74FroeER7vNdX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15UovO//ACVg1Dk+6GA5WuFPJ7qtwtKARRR4NKZLK6hQnANcIo1lHjCF3SIyKQQFSgoM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IE190HYFhEU4IIAUdpQyOE27CABxGCECbTEWlpAOOEQ68FDaoWt6oDkAoZrLiEGgDk8p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4ypG0A0W5RquuT3Q2nddZWVW7bBwKQrFVSZp4scJiWnhVFW0Kbb6q1tE8JwI6y0g+xVw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8NaaBVZcAoBWOChddETKAFQ+e1FWl6QzV0CpMg7oGTGGkqov88g4oLPLM5/ICQud7BKX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m0wjB6I2S4AdFaxrjyootYAn4RDaCrmkbEwuJGEFeonETCevRcbUatxe5rTbzy7t8K2W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dVflSzNWeqKzCJ13uJvuVfBBI/Jwzv3WiPTHkhHVS+Tpj0vChrxHjcnn+NSFx8tsXobY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rNO7VaRpcI3bSWuAIP6rf+IohDq4ZPL3NmiBJsDIXHZK/Ty+bo5fy8vdsgor08+nK+3c0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1mnfKxuHObRLflX74dQN0LwR/MLz+o8U10gAfqXO6mv9VQzWzMJLXU4/vDlTxJX0Lwdg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8fxhcP8ADr3S+EQSO+pws/qV22EVS5X27z0tHKa66JGmzXVHhFFpspxyg0Vkpmg2gdFA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ilKikcqXlWvKzycKKyapwDSvIyafzHSPDxZcTS9NrnkQvPsV5+g2qO6+fZa4cvkrC7Tz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LkSM2/BtdHJN9ECAeQumuLBlPw2xyt7GwmMsdFk8OvIQ/LxjgoMDXXdghFaXaYXhVO07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LcEdp7IDdKWhtPZENpFMEzaASDITIDTSe33VbtO12Q4hMD3RyEJbFLtM8irDuyqOnkGC0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VGp3T+D6mXwWSbUnTmQObtDgapUP14k182oi3wvlN3fCta9zQWiqPQqEMc4vMO89m8qr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aZjomai48kgtBXPknfK8ue4mzdK+aTTkF7I5WUeHD+SV400oAieWurghRuWBpZ5WauN8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o+LeK6rUTsEriGhoJbt22Vyw2SJ4e0HBsGlY6WbVOb5zy7aPTjhFsjo6vxeGfwWDSx+i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u2i7T6vwyXSuZuIe14sOaqmRDeGtOb5QkmfTqwOdp9C/aQS4gAK/w+Juwue0biflYZpG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3YXS0ba07a6q3049f6aCGkDalIVrNheA40i8AWWODgsIz12CtDztpJeeEbIQAkob3jqi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kfdbk25/e0A0XdcJw7NbUAEjqyf0QMhtEtSOQMJDfKJkJ6JWjPCLgUBZI3cGuBF9VcWx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uJxdKot3MAQLN3CDIRtJP6Ik10VFTgQaLUG1uBync4lK3lRWljrbSR8bibbZCTI6lM2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zHDmwiHU36r+Uxkc/slI3cikCmSjSElEKOb3S8+6CgijwoT0TyANHylDCeEDsFtoH7Kq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pe7qSqj0QiHUoObXVOdrc2q3OvhRQLRXKeOg0lV7SaHKtaKFKA04iwLXN8R1sgd5MBaP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5XDma6PUO3DN8rTp8XMt+1Iad1uJICdz5JbO+wOnZQsN2Nxr2SPY3ko9iokhxbQcCtcW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c4yVXDE+Q1FHurK1aBzWal3mtyT9gid36+mzT6MRD9nIXNJunD/Jay1rn73NG6qukQR0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6tv2BxwooSAgXE9KHdRlOFMnpSol1umg/vJmgos1mneLEzTfui+NX1XBQdRFOAPyg17X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yifcI1kcZJjja2+oCayeSiRhT4CGhlRGj3UJAQCihYCJNo7RSBeSptACN9lAMZQABHb3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HCnXJUU6IIeEFLoKUTlQAkBTJHZGuwU+UEAAUKiFoIh1RJpDlBCjmlKU+EC13UJ7KOI7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Kb2kJDRPNqKm7KMI3TNvugrNOLnab4QjpsJzasweqqDhaDpWsGSo9Ei8lAkBYpda2Nge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Jr5G+oQvo8YU105+Pq+nSbyoTlcybxCaBoL4HDd3wg/xKWOi+FzWnqQmt/0dug4i1Q43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NcAetJm62KQel2Smpfi7nuJqRbDaywMBZnvwtM7g6M0VngNMr9Untw7n0uA9JBS+rgcJ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tOBAaHOUCSUS0dqUoHqgU2kI6hWbChsI5CAsOLKN3wEBjooXEDARBNN9ylOegRcbQAJR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lV/gnxQ+Iu8RJP0zgt/4SKH9Fj/ABJq/wAj4JKQafL6G/flcf8A9PNcNN487SudTdV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tSfSPp8reoVBC2MG5lOz8LPLHsPt0QU3tdngojBroiQCKQbxR5CijkZTYJsJSi0HlAx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b+nhBVwgMHCYtKVwwgJtQe6AcQKUsWgsDaGVCEmQcFMH90EpTPZG1MIBzyFKF8I2O6lh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lTBUqhygYupCyMgJUclUTeb4UMribsD4SkHsgR7IAXE9UrgT1TVfRERGrUFXlE/UT9lD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tt36Kh8meQgQ0Oirc7oESXP6FOzT3k4UVn2uec4CYacXeSe60lobwgoFZEG9E+AgXYVU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JIGizgLjaiZ+tm2Rmoxye6smnfrHeXFYZfqcroYGxtAaKQCKNsLKCm3NkLS1gsKPYPMG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TH+YkFfSz+a6VU091WYxQAQeM/HIqTQ//wBN39QvLNftC9R+Pnj89pIhyyIk/c/9l5Rd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ypaUKFaH0z8OM2+CaS+sYK7LfbC5ng7PL8M0zf4Ymj+S6TBa8/5eiel7RhGrKUBOAqGq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wFGoI/RFSsI3hRSlKSmJSORVb1llV8jj0WV7uQs0czxF37J+TwuLX8l1fFZAyIkmrIC5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PyewwOqLfUaBFpNt5tMI8By05mL7q6BCBd2IULOqIjY0/TY+UCBxByUQ52Tdouj3SYG0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a4Pa4O/hPCKkdPw4AFHYy8ikr2bKp+6xeEjnlEWOhYfpIVbtMeim7s77Jw91WCgpMBHR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EI72u6KjKWmuEuVt2tPKHkNPFIMoKIKvOnwk8lwQJRW7TvZpNFJqpALd6GD3WTa7qFNe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sbfMdfFpmlIxpkf5TGlzjkqvVaKODMrSy+y9L4T4e1um88QSue7PQD7LB4nE2WYkF4EW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J5VxGQsAuOR1exWx3hkzWMmZKHNc26pZHjZPt6OXejcR4MwnlrXBYsz03Onn5vFZnbGP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vddbTQwalrHO0T2Odjex1tPuvPBhdMAO/Vep0LPJhG0ECsgO9JVTawa9r49Y2BrgWtC6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mNY2bxJxDQA3sV1OOqnSRLzwrIsMJI6pQ1xH0lMQ6sBZUQA6QClYYmDphJG2nWTatPsV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XtOGlWnBQ96QVtO5300o4gKyutKvaCT0QFrmkZUfGC0EFKGeysiaXPouAHuiqW80US33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wFYRCADsr2PugR/2VLcYUcKcCDwg1bextAt+6oBcMgomSThNDEDslay3YCgeaCHnEUMI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TiQkWAgXnsqibAEaxhVvkrNoB5OUDOBqku0AWjuJ4CUk8IKX5PCZpsZVwYNgsZUoNaW8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SGIdk42C7FoPoj0kqjrTRSxH9oxw96VfPVeopjh3B6FYtR4dDISQzY7u1TF1yGYKswrp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lzSDRBHsUwG+yo1GjjnO531K7ooSB1Qly/ThajzYZHNpzGk18qsMLvS14s9133xslbte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sfmJ5Yeir08/NPyws8+G20M4roVoga6Jrw7y2Oq7JTt8NnMZY5zPSMO6rHLp3RtoxyAD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/I/m9RELZMaUHiesr6wa9lTcIeQTIGdMZVe8npQ9lG/Hm/hq/tHV87wB8KqXXzv+tzqV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W/NlzuSiznn9NsOppgJbG68CxkKuYh52xNDW9u6qjie5npjcfgWr2aDVOI2wuo9ThVL4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gD25wRa36bxHUxmnuDh2PK2RaXWmIRSlgZ75KsZ4VpmO3EOcfco5dfJxfqjB4gZHBr4X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V8JGsDcNbQTbe5R5erLfoLtQgI/AUpRC56KKF1GqR5CAbugQyR2RUKAUopgIc8ICcIZP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FAoaAmQR6IAgQiUCglYQ60FKvClV1RQDc5UJrATUVNqIXJHZAmgo4lJk9UEPcBKWE5TdK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bSAreiIj3gbcm6ITBXFFLO/bG0kroaXwbVl4c4ANXa8O0EWmjaSBuIyV0CQ1h9lqcprm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klW/2bpwwN2A/K2uIJbSBsvAVyHlWb8pG0CMMG3tShgYHNZtAHZXtzLlFvqkN9EPK/tV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sQldExtAsaR2IVzjcnslJDnqnlWXWaPTSxhr9OwtviuFy9X+GtC+AugLoX1Yzi12pjbg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ldOfl759V4nUaPXeHipWlzDwQbCWCVpttgHsvZTMbtaC2/lcjxDwaCR8ksXolqwG8Er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n5Jnc+/25gF8o7tvCyxyvlicw22RppWsvYN3Ka4dfHeV27cMqAAqsWcpx7I5npGz3S5p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FCgeiNWmAQV7M4TCOuESCi0G0R478baku1On0gOGNL3D3K4HhWq/J+MaTU3Xlytcfi10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8/SGt/kuJVFdpPpl98jIIDmm2uFgp3tDwQcf5Fea/BHjbfFvBG6eRw/MaQBjheS3oV6b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2ljiDhIe62PYJWkfvjj3WQgg8LLQXwVcMDm1VVKxmQghRB7KEUhwiIf0Slt8FWBt5QLE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Nq5zXDqVS9pBQMDYymFd1UCQVYTjhAwJHujYVe6lL9sIHsHqmFd1V9lAc2gtpAtKUFM1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M9kxf3SGVqA7ndlN5vhVmYJDMEGpruu1R0zQKpZDNj6qSeb7povkfu/eJKRsbSbKpMiB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BvRK9+0crOPNd0pO2I8uJUB8wH3U3H4UNgYbhZtTq2wekm3n90Ip5pmxNLnuoLnudJrX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FLqpN8uQOAuhHp9owKCntfSqHShjQA2qV4ix2VobtCjnABaZVhgaVW7L77JnEuOFA2hk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eo9OES4Ac8LK+Ulj5SbZGCf0UHzv8Was6r8QT5xFUY+y46s1Mrp9VLM42XvLv5qtd59R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rBy4gJQtvgsP5jxnSx1jeCftlUj6bpGbYWM7ABbGC1RCBS0sC870rAmHCFUmbwgICYG0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yJKS7UvCgmRdm8pXHCJJVb3KKokcb5VDj3Vj1nkOFFc3xeMOjbixu6rl5Aql1PEHgxNJ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CTyyad0B6rpz6efv2Qt3HhMQRQGVa0dUaWmFW1xNlNnsrK9KUjKCvNqyygG5TEEDhAtg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phKXDqEDBraJFBSsKBzTz0SueDkIAQE7Ri1Vus8Kzd6R/NAS0VlAWOqBKlhA4e4dbTB/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w2E80kldHJq2tcGm3BpvoEjXepb/AAeEyazcdIZg0ZGBXutcpXZ1TtNDow1+rlaNtsLM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h3SEmTneT9QXe8Z1Euni8mfTgaV5w+M3t+QvP6ry2vIifuh5BPZWo5fiBLHxVzYXoJmb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1Xmpnv1WvjBFAkBoXsZA1u2N4BAYG5Wary79BQD2EtcM2Oqvhm1X0WD70u67TRNft2gq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2MG1KrLptMImbuS7krW1oLR3RcyuAi1pA4pRRIAAQPKJB7IC74QM044RAyks9EwvqqGJH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U0nqjurANBBU6RzTVKslxK1FrXG6QdG2+FBnzSQg9ytnlirpKWi/pTBQxvcokYVwiB4K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k8Ji0Uri0cgUlc0dkFYFJJJ44Tb3bQeLVtWg5jXCnNB+UAikjmbuYQR7JSw3gWmgYxlg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lABYHZA2VY5zTwqyQghjvoo2INHNKwygjCqJJNgoG9IOEptRQkIEc53c0rgIntB2lpTC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FUZbw0YVBcxt4ehtAHKSioTQ4RHuQL+VCaNHPRLuNWOnVEOyLByqqFgPThJLDE5tvYHD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1Dx7cq6jDP4cDZiO32KwvifC7a9hBXc3IODSoOGoA4ldabQxTD+F3dqwnRamIksaHbf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S7yX0OtKrda2Q6/U6YjzHnP7pyrZmxayJ2o0zGiVmXx9Hj2TxNc0taf3B+irdp4HHMTC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RgJY7GeWnsqTIGnItSzFnVJ+U05/3LP+lONPCMiJn6IGfGGpfMeSs6u1eKHYKF1cLO58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uV1PtfZKNd0rXl4+kt+VY2Pd1pELaCu8ljRl6h8pg/zKauKTQCnKbzoZARGbI6pb6BTd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K7pS4XSoPHKU2eAjs6lEYwAgUN75TVYR6KIBVIUif1ULsIBn7IXXCnKO1QTlDhQ+yld0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dXCCcKqRxIwi5yWifZFVtLjyE4HdMGjgJtqhqtApiAFWQSgBeix5jcHt5CFIHsg9V4br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4W1rrB915rwPd+dFE7evZemApbiAAab7J/3r9kCaGEOnNWiI0US4JQCHEonGLUJ9NIFb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m6THDMGkgcQyyEFTyHzfCWTLwB0TtAJLkmN9oEkG5wbareP2rr7J3GpfYhVn1PcThRXC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8kBZQ2vhbNcXGaqWbas1rSZIQBpM5pQqiog7jwVNuEpRCBshMCUl9EwwLJVDDlV6vUt0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pPym3g8LhfibUuMUeijyXftH10A4Vn3UeS1Mr55XyyZe9xc4/KzOFLb5eXX1WR4pxBX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/wAC8Zi1QsxE7ZW92lfaYZo54WTwuD45GhzXDqCvgJC9p+BvxcPD3t8K8Qk/2Z5/ZSO/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sfSZGk+tppwVb2CVpe0U4fUFoABAIIIPBCqkY6J3mMz3Hdc22UtwmjJuk/pd6m8FIywS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KWeCgUEvacFWNeCqjSFHoUFpYDxlI6PHCjZC3n9UxeCgzuiIOEhtaTTlURtKIpJrkJbI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safZAGPvBVhYKtUvic3LSgyYBwa4lp90Va4FuUGv7lWCiO4SPi6t/RAxp4qykMKVshYf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mH2SmLHC1kBKW2sjN5Xsp5a0hljhAtpBn8q+itZAK4TqbigZrABfRVSPa3JKEk9Yv7LK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p3VFc+re92yEf8xSRaMk7nZJyStccAb0Vu2uiy0EcQjFBWcBRoKhVQpSqEoXQVRCEryB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O3POTQUEnk4a3O7CzeKTM03g+oJ4bE6/0Vkp8raGjc9xpoC5H4vk8jwJ8ROXEA+5QfPE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/B8Pm+Ml9WI4yf1XBXr/AMDQ+jUzVkkNCz16a59vZxDCvbhVMbjlXMFLhHc6cCihivcI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CNZUOUUAFCjSUhQKbVTj3VpVTzhRWeTJwqJMK9wVEhojqoOX4oxjxG1zbAJOVi2NPLQR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aBZAWVrS5dJ6efr2AbeFCKwFZVchCrIpaZJfdCuvKcUScWpgGkCjhAlWCkHAIKAM5CJa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cIE2YQLVbtCGK45QUhvVS6VhFJCEC1ZtQmkSKSmkEDjam7CAFnlE0CgsiG87eCcWu/4H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Zs4JrK4EbG7beaafder8J0TW6Vss05Ebm4aXYpaiVzfGZdZDqgwTHUQ7bNci1wdbJsgc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QO02tf8Al5N2ncRYcbz7FcXXwSShzIqcburVSMngbDqfEog7NOteunBdMM4tef8Awrpi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II7LvuBMjis1r8pQLiQcp2uoqsAX2TXRwsqsDxVUE7XClUz1EDb91ZQGEBweimwWhji1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X7JbLRym5NBBzbCBC+jkIW1RwPZJi1FXDjCI44SxgNOCCK4Tkg+yosbK4MLcUfZV4Klj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qoWn5S7h3QL74QMGnske03YR3Grym34ygq9+EjiVc4A8BVlotQUtu+EHYKuLR3CRzSTY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TnlK0GuOFa1w2gHkKoQxY5SmOuquNHIKpcTuq0AMZou6c2kAbI0OaQQtHkse3aRYSyQs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0TXMBw5VDn3VhA62q+D0UDV2CdjNwNpA7sVcwHqD+io9V5w4tOHbs9lmjbnIKvYS1vKo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x2Sg/qiCf1QEEC7wiaQAzlHrwqiAEOu8BMAeBm82lf6WdlVFOXZ5HZBY+OKT0PaM8uKx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J2AfunIIW9roS0ukc1oHItZdXqBM0RaMEWfVJtoAe1rSOZK14fqGhp8p43NrusTCS7aS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b5mnaOSf8lzJCJyJwQwO4J5P2WOvtYIDAOco20dFG6cDl7inELAeFjFLuaOwQ3jordjR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y7RZFD4SfmMYJKv2hVvga7LfSUyqrZqQ5+1x29irTG1xtw3fKzPjo7Xj7qRzP05p3qj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VCgKUsDjlRv7QBzXWDxSNUtIlHqVMdkUEEvPCBB6Jv6IEnhAM9VLAUvoFNvVQAmyoBa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KAE8qBtI7gFRAECReFC5IXdAoCXFVmyjRJyU1VwilAHyU21EADqo44QAkNSmS0rrJQqj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ECUKHRACbQax0jw1oslN5bzRANHhdvwvwzYGzvySMDsrINXhOjOlg9YG45XQu0OwClU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Qoco/S33VCmyaUbZdwpZvKJO0WoEk9RpB7hsqlBk2ldlBG01tqsCnE9CmeabSrJ2tRSH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YOp6pDRa73UHF1o/bWVmtbPEGHc09Fi4Waphx3UIHZC6Cl2oIRaXYSnU3HoqhSNowoGm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BoHOAvHeIzGfxF+pYS5jiG/bgL1XiEvleGzyXnYQPuvJaaIu07ngfS8Ajva6cT8s9Mkj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MO8u75Xc1kI3NkGL/kubLHYqrXVhzXBVkLVKzafZUOCivUfhr8d6vwgs02u3ajSDAP7z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8V0XiumE2jnZKwjocj5HRfBnBW6PX6vw+YTaTUPheOrDSzeV19z1LTBcrfo/eHZQU+nN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D/8A6itmLdJ4ywNJwNQ3g/8AEP8ARev0rhG7Y074HeqKQZFHoudmNL3AjBCX2WggEZV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SpiCoHVyFAOiFprBUod1QCQUC3ChCl9CoKywEpTGe6sc0jLSgSSMj9FUJsd1KSSIOFEK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7SLDTYVkepHBwVodECqnadvUWmAuMbx7+yTLDjhEaXrdewQLS0ZJ+6YatZK1wVw2rE5m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YYLaNw+VFbjQHCpN3fRUt1TzhzQD7q5r2PGXUT0QBzvYpNskhpra9yrqrsUwcelIKhpW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cBW3fKqOXYQQBCqKYtNZICQua0m8pho3SVxSGSzTBadrHEcK4mkJCR1k4V5jrk0ENjR7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VSSMYLKsneXOMUQsjr0HysznMiN2HyfxHgfAWWhikcyXz5WgACo2nn5XlfxtqCYImH991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rcdzhZq+SvE/inxD874kGAYiFH3JV4+6X6jjKBBFd3MV7z8FxbPB9/V8hK8FyV9I/CsY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/msd+m+Pb0DArQKVbORStwMrk7mFclNhI34Vg/mUEpTBbabolOEUClJTEpSopHFUvKtc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VTIrnYWaU91BilG+Yk1jCAijcOxT0NxKIYei6x5r7Uu05cPScqn8vI0XVlbWOAtp4Ps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B5ddkUlAJOV0WFu4FzA4dii7TRSPLmgNvNBBzttd0jtwK6R0xHBuu6rlhONrKI5N8oMQ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6sMZqi1KYx2VAsD2Sn2RdGehSU5otATlKAhuPZPuaW8EFBW4YVZGVYcpapAnChRKXIQa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FV7WvRaBui0vhhc9zXgtvYTY+F5/SyBsJa+IPY6rJF0vQy6nQ6Lw3zIId7CM7WWLW56Z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L6ikJPlg2Aq4nNE2c2rvL0gJkgc07xuIaeCsjHf7cAOFKvLofh5m6TXStwHSBo+y6bmv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+HTSNaAXecXfIXQbLLJI4yR0OhUqmBLuW/dF2AgLHwlJBKyp43lt1WVZ5lqocYSkoLjI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SpBNpxRCAmYdk3mWOFXQPCmUDGQdQp9XCTJTsFZH9EBGE7QCgMj1BNVZQAghCuUwdWDk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GA+ycAWiG2LCW6PKBiB2S0m+6lFUIcC0du4JqJGUwAA5QUmNJtrgrSarlI5t9QgqO4Dl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VRrKJyoFa3aOqIjDjd8IuB6IAkBUWhQ5Vd11RDvcoC6MHkZVToR3Vm4Hqg7AQLHG3ml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J5VmSclUelY2qTmkuQ2+6LbLiTdUgeqUAJxRJ9kw9lY6RwY1kYaHE/U7OFUBkW4E8+1J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woAXerc4k/ZQtN82qhJAXN4tUBojAJABPRDVeIafSHa94Lz+4MkrmT63UTOLvTp2X2t5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TN/aPAPQDkrl6rxOeUXDG5jTizyqmuaSfKYZHnl70J5YIbfqZLNemNoWbVV1kekyyfxO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GueDiuGhZovERq5/KaTAzvyT/oumyNrG00ffqVndLsWJcogI2EQAoj8IEgKgIpd18KAj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FRJEWc5atG8dEbBFEKWaMDHO0ztzcsPLVta9sjQ9psFUyRbDYFtKpY86aXcBcZ5HZT0r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qbg5ocMg8ILSATanKNKWEE4Qu+AjXdHhAuzNlMQAoSlKCEkoEgIX2Q6oAbKm1NSKgWlO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o1Qso4ASOyEUpdfCUg9SphqZjS94aOqg0+H6Nurc9riRQwV1tN4TBEPWN591doNIIIRY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1Q2CEekRtH2RHowOArtvVTywSqioOJIT7nNdkWiI88KxrCOUCNG63deyBt2c47pwwh1j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DRR20lJpZAdQGEp4RdfdAn0oKXO9VIPotRDackkGeMeyihwy+FV+6Va402lU4jaUHO17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FzyNv1Aj5FLuCt6tMcbq8yIuH2KmaPO4RongE/C9ANHpnuvyWV7tC0MgY0UzYB2V8TXl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V6iXRQ6hmyVoPx0QZ4Low3EG73JtXxTXmN5R5K9MfBdG4V+X2/BIWCb8Pyh5MMzNvQPu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8pZpI4Qf71+fgLmNhMWjAAyfUQu94z+H/FZJWFmmEkbAcscDn4WL+ztbGyn6OZvHLCu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2aG2iiOFm/LiRoc0DjK6j9F6XDyy14/dcKtc+UmMFjBto8HlbRzNRpXOJAHyK4XNewg5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YPJWDVxeq9o9/dByiEhC1zRUTSpawOcGkhtmrPRRVDm2vpH4D8UdqPC/yzpD5kB288jo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x4yP5rX4N4tN4Nr26mLI4e3+ILPU2LK+zM1Jbh7b9xhWNlY76Xj4OFwfCvxL4d4pG3y5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y7AbHK3cw49lx9NtJHUtIHcJDtPBBVIY+P6Xn7I75epDv+JoKaGLD2QPFKecQKLG37WE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YoF+6HWlYHQu/iafi0uxpNtljJ9yQgnH3QA2m0zYXk3sv3a4FEt24dY+RSCut10aREbv3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Dgq/MPQAj5VRoaS0ZIP3RIaRzRWVszWnNq5uqiOPWrphw6jXIRc1jmlVfmGB1iiPhF2o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upimRrALBz2VYl+4Qe/cebQq81azap8PwchK6Jo+l7mpSTihSIe4H6A75Kila7UA49YH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hcPcqzzHAfQB7BK6VxoHKCN1BOCCE/m7QqHm+QxnvaAEZOS54QO6Z0h2Msn2VjNOTXmG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MwnYNTJlkbjfVVGlscUY9RpLJOwCmmgk/KS8zTxx+wO4oeXpGnDZJ3e5oK/aE8x0rtsT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gaXTvBd/Az/VR8r3MLdwjYOGMFD7rC+SPdf94R24UtxqTQkkk1Ftjb5UY6Dr8rDrNRFp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fqcTwsPjP4k0ukDozJ5kv/xRnI+TwF4rxHxTVeJP3Tupg+mNv0hScWrbj0fhXjr/ABH8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3ZIy6gTa874g17G051h00oyOzlr/AAlj8TaT/m//ALSn/EcRgkYBi55//wC5dck9MW64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GjkmgtIVfTfwwP8A9B6UD+D/ADXiNN4VEQx0r7BHqFcL3fgBjHhsLYhTGggfqsd+m/j9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6qtnKcClydztpO0AG0je6e+qBgcFIeaTCqwoSilISEonnogfZRSOVLirXKl1KUUSYtZp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dhZC4l47DlSJfQkC+FLrAFJwxpG4fzQPzS6vMUNAFuwUrox0Kc7TyUXMoUDaBWxgt5BT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0Fp+U5IrmkAl2l52E17pdnpBQOcWrAMc5QVhgPKR8DD0A+FoaDVoEUKIVGN+mB+lUP07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XNoPYeoQcV7HA5aQgQey6zorHCxStFmggxuYUm091e4dEjmoM55QcccovsKpxwg3aPVn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kFzQLJXovFfEZG+FkQaJzY3ijYrb9l5vRRzCeDUaYNfI05jPX3XofGmeJ6jwwECJmPUw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+OVsn0x0a6iljmY8eIHY4gXwtcUUoDWyNDHf1Tv03pdNjlKvKzwyO9U5w6crrF43ZWLwx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kgnghZqncR0SbTYOEXekUVATwAsqaj8IObRyE4Y7lwUICBGtUIpNtI4Q3EYpArTkJzSWy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O6ZrbIyaQDTfCZjB1KC8RencAXX3QAB+o7D2Tse5rR2H80ks2/BaFr6FT6FgFJuICJol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e4R7enNJRRcLtQuSh2VRodJE5gbs46pN47KsvwoMhNDF4CO61WfdM0C1BDZSkEdVcGhB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IiggTZpBAFC3CYNHsiK4QVFo7KbUzh2UBIIJQVuYR7JLcOVqc4EcJNw/gRFTckKykaJG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vV0KBIz3TVaFGxRTOO3rtr3WkFzCwWceyg9N/Cx6jxXTxtc2M+dIMU3/VcybxDUPf5k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r8lB15/E4tOwtDHE8CguXqNfPMGtdJ+XYf3Wn1H5Kq36icFxO1vc8KjVT6PRtDpnhxrk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/Zsq/wB85JPylkmg01meQE9Ba4us/EkkrzFpowDxuI4Vek8N1OoDtVqHPe0OoOPG5ZtV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HSxlg/iKxNMkr/2zyXnvm11o/DfM1zi4Ywto8OZAMMaPcZK521uZHCiG2SiCKGDS7Xh8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XU6RsLXPLMH9UmlaybUuDHECIYaRX3Um6tyx0i4DqpvAS7D3REY6m11cU8wnACCcBvZE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/CNpgUNymDK5UQu0DVuFGq91kkj2kg8FaatBzQ5u0qX7GSF5gk8tx9DuPYrYRSySR2Cw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x2Xs/mkWraKIHZMcIXaqBwhZKPVCkAJCBF8omggoJQ4AQRsBITfCA7uymSUrQU1i8IJa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6BoBEmknJ9kFbsro+DaV02o3kekLJHA+eQMjaSfZem8P0x0umDD9VJIWtIAHHRMTSUYU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g3KcNJQFrbNnCZxpGu6lA5VQqQkUrCqpG9Qgn1Ybyqjk5ClqXayoOotyUjvpRkGEoIAp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nlF1DhLYvlQKTY70qXHPFK04PKR4CKzvJaQQLRbqJezVJAKVYeAVNXGgTyVVD2Ts1Eg/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GvammNbNU6hvjB+Cr2aiM9XD7YWFr2kqwEK+VTG4zRkfXaZu11bSSD17LCAmHCvkni3b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R8LPHM5vNn7q5k5P1Ba8omKtRodNqm7ZoWvH+IZ/VcjVfg7w/UWY90R9shehEjXC6wmG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jUfgQ7Hfl9YL7ObS8h4z4Dr/AA3UEaiB22sSNy0/dfZySR0d9lQ+MPBDmgg9CrqPgj2W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7frfwh4NryXy6Fm48vjcWH+S8h47/wCnEsQMvhMhlb1hlI3D4PBTR8/kJlY3dy0UCszm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vQyGLVad8Th0c2likYgzAuY4OY4tcOCDRC7Og/F/i2g2tM3nMHR/P6rlbUjo1LN9rr6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m1urjfEepIsL0Wj/ABF4brcQ6mJ57B9H9CvjO1TY4Gx/JY8Ivk+7NnifxefZOBE4fWB8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4lo68jWzx10DzX6Lqaf8c+PwVu1LZgOkjB/UUs+FXyfW/KYRh7P+oIHT32+xXzzTf+pu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Ie7XV/kuhD/6naGql8OkbfJaAf8ANTxq7HsHQltDIPI90AdRHlsrq7Fedi/9RvATRcyZ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J54DO4f7a6MdRsP+iZT6dsTTcPDXjrbQkdI0H/2zPmlkj/F34flbQ8XiF9Hj/UK5vj3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TvbcP9U+xc2aF316dqhdoXYLXsPsUw1WjkHo1Omd8O5/mmHlSGgGPP8AgeEFJg0zxTZZ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AD/tZr/hWkxQ3XlG/ZwSuZFw6N4HfH+qIytY29rdQ0n3aUS14/eiPvupWGGJ9/s3Nr2S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RSFh6yRj/mtMImbQTqgPhqAgj5oj5rH81GiC8ytrvuCBjFFX9/IfsAqXQQv5fNX/ABAK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95AAsz/FfDY3EO1Wn9PP7RBY3R6QOvdIT7lWiOFooRyO/wCZcyT8TeCwODjroP8Alyf5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gls8r3DoyL/VakS16GMPbiOFkfvVlR9n+9md9zS8Vqf/AFG0xP8As+h1Eh6F8gZ/S1y9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G+n0+nHfbvd/Nayo+hPniZhkZkI69FzNd47BpcT6mGEdt1n9AvnWr8c8U1oI1GulcD+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4ku5Nq+Gpr22u/GehbbdO2XUOHUna1ed134l8R1zTG14giP7seD+q5RU6KziQ2oebtAlQ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t/E2k9y4f/slbPxbRdY5bqpB+oBXP/DLtn4k0JPWSv1BC1/icuOr1jSPS3V2PuzKzfau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K0QlsYJqjYKztdQPvhCyFRv/ALRlZIwtO2ja974E4f2fG4HDhf6r5rGx00rWMGThfTdB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xtCx36b+P268ZV4wPdURcK5oNcrk7naLynSDgVlMCbRUSFx3eyfolIyioUhKZwSlQI5Z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HKlVRK73WZpO91Hor5T1Q0sQkie/ruwnPtjv65KC5wwgQ4coucWOIGEHEnqtvOUhWNNc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NO3ogYE9RhWOa13GCqtxFH+SbzWk8KhXMISEOBwr3BpFg2lscUgQOIUMpBTuDQFU4Wo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5SFuMpSCeU1VjpA5pHGFidWcX8LW1vsskjXRy2OCqKyGFUyBtLTt3JHw7uFUc+RpyVne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SRpByirtI53lRua4tc11Bw5C7fiTYHeHNcNZMZKsZ5XA0UvlTAtfsc02Ccj9F6LV6h8v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YtT0zXFDi5gskn3VrgXNDQTR6JY/XH9VrTpot7gT0SjZCxscIajhOYi0NvskLQMhZaA8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Y9zsnhWBgBrlQN5uALQwUQwI7RwqiNAsJ3beyVrBuzhOaAQKA1G0WsF7giQikPwpSas9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6Jb7pi4BSweigTClVhNgdELG6kBI7pa6JvuFKscIKyDYTAFNtRAHVAjh3CI4pFwHdFr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aUdlcKEGuVQhBpRjadZU9XynZx6hlAdoR2hKTXCVzifZAX0Aqy6uyjuMpdoKBw7qm8xq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LfMHZKZG9bVdqOYfdB6KbxaIY0v7Zx6j6R91gnkl1NHUPJH8DTQKb8qWuc4uDW8ALLqf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dXAytK0eWSza0BjWrPLPo9IwyPka4jqT/RcOfxvUa7UGGIeW04B6hZNPGDM8agOkI6k5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5pDs052sIoOrlYdDFJq2zRy7nUN5ec1XRaPyj5yWMadoNg9aK6ek0x0zHQiUBkgHmUO3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wTbyBS9BoYR5LGcguJpY4ow95HIXV8PZcjW1wCViX7aWsiDZHGh8d0s4oNaHDffCsnLs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kLmnLRdUlIXVRskhfYHpHNLiaKTZq3FzCGvwCu06djodkYH/ABHgFc6Rn5WKOSQh2449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USA2AUwcF0czKIWpagNqbgl5TBqCcpgKQ4R5QRSlFLVFczNzdw5CyucYZBK3pyO4W3p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WbFjQHAgOBweEQs2ldVxE/TkfC0k4VRMBA2olLgEEPCXd2Uu1KCgm21MBS+iFFAHE9Ea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2yNheT0ARQJSkl2ACSegXT0/gryQdTJ5YP7oyV1GaODTDbAwA19dWVqcprh6fwnVahw9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7PBoICDMXSntwF0HUM2DYohVGVm0usgC1qcxNGGJjT6GNYB0AWkKjTm4rPPWle36QlBJ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WoI2PKsAoJhwlLqwtIilYRq8hG8UgQpC7FEJ3cYVLnHKlCPA6KsnKLnUlu+VlpCawUrv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XJSALVp4VTmEjBQIUhHBu07uyrNAUoqic0MLKCtOooMJWQOsrNai0Ep2vrqqgUwpFXB5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WDAwgvEgtWCTHKztAySa+yZqpjUJfhWtf7LGDhO15vlXUxsa4Hgo7q61lZhImEnuQrqY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ZwMOGeqxiT7ohwKupjYC149JrvlK5p+Qs24g2DS0M1AdhxzfalqVmwk2jg1MZZLHHI0/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/wDp3pNVG6XwwjTzc7Lth/0Xti0O4SFpC0y+E+JeB6/wmby9ZpnR2aD69LvgrAYrX3+f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iZMxwyx4sFeP8f8A/T7TzNdP4SPJkH+4J9Lvg9FR8rfGeiVpzRXa1vheo0MzotVA+J46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fUBYVFJZ1SFo7K1t3Sd0JLSRyFBl2BTYE5aQggTYAjQATX3U6IF9PZD03wjV8KbUA64w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kYe7XkJNqhACC8eIa1psaycHuJCofFPESca7Uf/AO0rN9R9lYG0pirh4j4i4UddqK/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cBu1k5ri5CkGECLVyIJ1GpcKOplI7F5Seo43ur5KbamANUBlMCG/pBtMGACynELmM3ux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HPDcAJA0uNlM1mbKsDcIFDQE3RE/okc7pdqgOPQdeUKwoAiVApCiKNIEUpFSkGrwl5j8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/wC4Lvfi6PZ+YfX1azn/AJAvPaG/7Q01f/Mz/wDuC99LptL4q/xHTahhc1mqBwaN7R/o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NjnkUCV9D0v4f8J0+W6Jjj3k9X9V0GaaGMDy4Im1xTAs+cXHgvCNFPJqmBkD3AmiduB7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PSrS/FVXwqpHXLHj7rHV1rn6roQm2WFobxws8NbQFoBwsu5m3kJhhAVaIRUu1CVMhQ2i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P2VbiVBU84WR7rK0yuNFZXCgs1pRKVZprZEP1WeZ2avnhagA1tDsry5fJ6R7QT6h90jom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pwC6OANiJI7JzEm4FcfCItQUOFJAM2rZBm0g4RUo5pEDFosAcSLpWeUAKB5RCdMpAC51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3kn7IEcy+E7IKouVrWgDonJa4e6KqdEKVMmm3ArWKOLQIrpaqOXJp3x4okKkDJwu1txk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7a9wmDltY28lI/TseMtXQfoP4Xqv8nMzjIRXIl8ML3XG6iFfp9TqIofJnYSOjgLtdIaZw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vrbk8hXUcOK/OMYjdnr0C68EQYwNAz1WuLSRsbhqs8poGAgyn1FK5pOFa6MWnBY6Pa5u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eVZsR2FvBVjf8SBKAGVDXRM5o6KstNoHApB2OijbaMo31CANfWDhNvHdBxDuiQ/KAl1+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lMW/KBcAZChcUw7I7QUFTiUBXKuEV9VBCeiCrblPddVDG9TyzWcIFLkwIOEuw3aIFEoC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Whke6IOBSBbQcRXCYgg8KtwVCgDlHgcotY4i+UCCDwgBSG1YQq3WoFJNpoXAkgjKG08o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NAAqlmm5pXAuApxtVuIBVqKmNJNnKsdJtxRR30lccH1UorjarxvxDWgtjIjvtkpodFKY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U02hqUEMI7E8LfpJWQzFrnHyqO4uPVYtalxiHhz4tbFOG0x1WFsi0jPzL5G+oAEV1tdX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cyiFm02n8vzJNxOaUQjmmHTOjj2hxIyDkoNb/s7h17q9wa5gArcTk0qvpFe6lqjAQ155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cHS9a2rjMk9ch6BtLseHNLNDurL80nPtb6XOANk3zdKqZ8UMZ5HXjlGUSAYeBm728Ksk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dWqojdI8imUysilzvEfOeR+0a5oPpa0cLsvnYWOY0Ox9VYXL1OsEkNbQ1kRrB5UFmmeX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JVGld5kN1QvCvDa5XSenO+0tEcKD3UOeFUHdSLTlLSIOOyCwUpYVe7CO4UgflThKDacF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VKqVttvsrmht5KL4h+6ce6DnOOyRsg6c/C1k9bWeRlFzSFbpv2kNX6m4WIpiUtWn2kGj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A4Q5TUgce6CUBlNC0zTNjaCSegFrZpPCZ9SQ6X9jH78n7LsR6WHSR+XpxR6u5J+VZDXM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Ji8Mbz+q6kELIW1BG1jBh2MlF7nEbSQDfPwqJXgxnJsZJ9lrEXSvIFE2BkLO/U7YyOJB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Z/dEUQsxaWSg1bbsA8EKWrIvMm4EgFjuflVmVzmNO4A/CXcGnnpys732TyAprWOrpZGm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eCuDpZvL1As0HYK7TM5BTUsaKVjKGFQH0Fc1wLcLTJyQEpG88IEm+4TigAUQWtwo73RD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FS82ndd8Kt198lSqqccpOMlO7GFXeeMFZU4+VCaKQuFYKUvwgcnqlvsiDYtSq5RVTzYt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tBAGBwq301QY9Z6Y/wDRYw66wrtYQX0qWg/ZZaWjIvombnBSbCyJshw15oJm/wAlRc0g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xSYYpBcPZEYCrHHZWxOj2DzNwIOSM2FQ24FXRMdO8DcxtDkmlnDx2wnaQbygfG8tDgax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X3VkboQKkY4u+aTDSBxBTiRVkizWB0QtQXiWsJmvCzWjuyrqY6EUzckiqHRXNkDyWi8L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epPBPza3KzY1kZNBQV1StkFbTi/5pjkWtsMXivhOi8X05g1UYf1a6st+6+e+OfgrWeHb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A9QC+nAUbIQla2RhaCcoPiI0LJMgbX9VezQtZe5mKpfQPGfwzDqy6WCoNQeoHpf8j/Ne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qI9kjejuD8LSPET6ZzHlu01eFndGRil7HU6aCRxdQrsFzpvDA53o9SDzhYjtwF0NTonRB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XeWWG5tMGQN7KEUtQhc2Muc08pG6aaV1MYSispNIBpctv9nuafW4buys/J0RSDIyEkcK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HsGWrPJCQcoM1FHarBHdXwrmQB2LRGZrC9wA6rUJGaNha3ZI49SEdjXABrTfRFunDnf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h+5x+w4QEB4AJJXQ/KOLs4rotDdOQ1zQ3LeSUNcnyi0Z4QI9lrkaSUmzFbRfdBieUgbn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aNGGi3OBNYAKYMVKbbWl2n22eiVsJPRBRsRLccLV+Xr7JXM28DrwgyVlHatLYCfUcJjC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f4to21zOz/8AuC9v4NI13jfjUZz+1Dv0wvKeBMB8f0Q6CUFeh/Dx3eP+MyDgSEfzXPr0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9KYuFVXKUdwuLQZVUt7mf8AErXGh3VcwpgcOjgiz26EGQtA6LNp7oG1paDiijuYci03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inCl4CCKV3dVuNhWlVuUVneLPOFRKRwtDzlZpSCeyzVZhTtSwHIuyt8roXD9nHRrkrnx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DntFjla59OPyfdWEYStFFTzC6twyEwcAchachJ7hBuSmG0lM0DJGSERQ8BIRQVz2gm1U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rbKVooC+U9YVAsnqoeFACCrHPjdGf2dO9kQg5901BUhzmuu8K4fQDXKKBRbThnolFu5F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oRwPQoMLhhGyiy83yiC41wl83OQnBuwQqntFopg4Kxu3mlQGUb6KwWOOEF24V2UOW4Vd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oLmoNYD9lWXOKYSua2qCCzyxSUgpRJuKsbR6oFNUBWUob3Wh0TBGHbwSenZJsQSObZG5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XZXObWFWRlKDtoZGUpCtyRZOUjuOUFdUQrC4dUAExZjhIAACMIVScEbaCYMvKCrKtY7A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0fhUMQgSigUQuOyhjBRHKa8IqswCsFWNicAKdSm4dUweKwgDmvbW7Kqd1wrbL3DPCJHs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5VlCkNtoK3Ms4IVZjc00f5KyRtdEjTtKBKPblMxjt1EEe5VmHol7uOUELcZzSRzW/Csa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sVUZ9oLgAmlbtyOU8TW+bZwFJmkn0qKqcwlzWWGiunKyP07pJPJaCXkrfTeck2tEMbIp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co0t1Dg3TvHZqxCbdpi9tsaRee6eaYPgkLTeCskbjJoSHenoL7paL/OEkQ6EHIVZdloV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k9gs6q1lCVrKsOOV6FtRxMb/AEXB0IEkxd2IDf8ANd4nN9VrkomM2S8kCsZWcF5aC4ja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A8kE9c/Cof8AvBlhv+a1SF1JBidsJJPXoFytSyOPTNY1m9xdlzuF0XxSvZ5dEDvarf4Wx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eMWpJaWyK9PGY4WtNbutKynditbYGt5s+ycx7r4b2AC6MMkUL5X7cADJJ4aO5UlAbJTG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bg/bH5ZaORYArjuo6U2TfqIqgOE2JjEWGu3yh5RcOf5J3OuTy4R5snYHj5VwhkaB5pAd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7obHVkFbpWNiZuLge+eFS2VjmF0ZBrAsclPoU7Hj9wj5CNOAVj3yycvKzGI7rL5Cf8Lu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InJdR4WQtnsC3Ed3FWhsraLdjldEmJJ3baVcB26gtsAOVzxM5lFgo8G0o00m9ryWijxa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TaQrXpH6eMPE7WuDu44WiDwZ8snmF1ac5B6n2W59o58Gnm1UmyFm49T0Hyu94f4XBpWb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8LTDBFpowyFoa0dEz3eW2z/ILcmM6Uhoded12OqrDnuf0a4tsClTNM9zC2MOc53BA47r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DrzZyPhS1ZGl7nSV5brA/VUmSVhMfUgZOP0VTX7OMknnqChvqzd316rOtYd0xcxrXAYN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8cAJN5AwVAdxAefTZNLOtYRxtVnNDlOQaHulI6jp2UVS4HkFdyFxOnYeCQuKcFdfSv8A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gNNcq5hLQkYE5u1pkd5vlMJLNFIFKs8oNAdXKBNpATVXaBPZXURw6qlxoqxxKocM8qKR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kcapUOcQCVA73AYukgduxaySyve/a3K2abTua0FxyVnWsXMFNyUx4tGhVFKGgBAjlRLw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VL+6DRVRjkBdJd9f1R20Mg0gyi6gVbtpRoBZaB0HA7JmgUoLFAdM8prwqD1TFpFJo4Xy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G0NcQ4EEdEA4TBA5No1RpQMEQTSDTRBr9USbJNAX2VDtdRzwm3A8qtFgLnUG2eyIcgEY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EUUUboq2PTOkYZDIxjRn1HJ+ypIxYQujY5RB3Jg7r1SCy4VyUXlu8+WCG9ATaK1Mm/iv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vNA5Aqly2uJIBV0cm0FpN9lqVix0rB4O4nsUte6pZMRd3n34V7SHgELcrNgOhD2ZFrla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DQf4X9QuvkKqWISxk3TlUfOvFfDZ/DZg2RtxuJ2SAWD7fK57ZY3NoZcPdfRJtPHq4X6X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4bxbwaTwXUFzQXQPPofXHsVZTHI1FSsIc2jnor2abTN0kbZoiHOBcHlM1vmHdnAOQun4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taAReUR5yaCOPd5jyG9G1kpWzMDQxjRQ91pkgEry5wIrAB4pUuhDJCQLb8cKieUS0v5H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ygh1Y9x3VEspaCAKtZHPOLJPyg2zzRCyLJ6LBI4PNkD3SOfg90pcC2zhBYGtqyQAp5gP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eYLyB8K1gIxeO6CyIBpLicDNpxMC8bBt91XWadkK+Nm0WSOL+FUMGndd89FYTbDkX/kk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x7KjeC2ic3lAXlpNHNKsi66FAusknFoB5DhtsoqwNN5oKEVfqquqffbfUa/zQJaGjaLd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KtaxgGOR/NAPdmgSDz0Re8tYNwqyUVWfUw0OvKqqjtq1ZeOuVGN5NKCs2PhI82Mgp3Gi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814/oveT/Ir0X4dj8vW+MP6nUEfzK854Gf8A9P6AVzL/AJL1P4fIfpdZMP39U4X3XPv0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1TcBJy7hcGzA2lmA8on4VjACOirn+hw6Kk9tumNsHVaxwFj0leUFraLySjusH04UooCuq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SEjon5QI6Iqs/KrdhWnAVTyoKJOFh1Du33WyQ4WDUOIBIWVGBvoLu5Vw4zaEcexgHYJw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tAdPdNtJP0poAxziX4A91eZmtO1jAaWowzlleyjQ2uStLpY3sIcKcsrSQDYSqDq/iSUX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A0GwFBCwgIg1yCjnbtvHYoAu7oIShYKhJ7KANzaBeqcGm1agHXlEiwgDH1g8FaxKwxAB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bbQrBaACCapKcIb1DlAu4kqZa66RGzHdQ1eCoHBxkUgHC6CnSihWcIHBaTV0g8NJwQg0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gpSVZYqiEhaCVAGc2rQfZIGkJi01wghJPVOHuNWeMKtQEhBcRdG8IOYy7ac9kG0RgIEE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MTalqBbVhdbflJts5TVQVDN4QNjqo3hElAA/bdlMx4ccqslNGW8HBQWkhLlR2OCoCbVE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6IAQloJj7oAd0EY/YcdUweXHhA7eiQl18lBbnqoOVUHHIJISuLgcG0F5oqssB6hLmkAe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QY2XdbGk2iCRwFdHqiwUQCEC+VI1u7aCFS8nilqOqdWA0fKzP9RJOCeytQrHFrSObVlA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Fpo8YRjeAKcT7KKmnaZJS1ousk1wFJZ/LgmmP1ONN/yVWm1T9NGWNP14ce6y62Xe8RtP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l35AAH93JSPeAxsZ6DKcEs0YaDZdwFnmP7RoLc1kqKaR9MAHyk3lrL69B3KrfI0e56Jh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4HfsmLG7S6qLw6Ns2os5prRyT1K68Wv0+qaHQTNdji8j7LzMGm1PiWrDWjc93A6NC9P4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mY2bUfxHgJrVixkUkgJaQ1v8RV3pDQ1owO/X3TPPqoICIu5NDt3XST9udqqt7sK0RnqC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u8vaNxHK0yybQTRwEuqa2KIOiLtz3UCVfTWm3ZSSvDtvmVj6QosVsa5woNLj1oWk1Gnl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cMgq112AP0Cc2yKySQRwgy6bTR6Vjhp4tj3fU4m3H79AiNjLO4uc00TV57BajbmhvUdh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tGAO/ugU+pxLjbT+4QpsoZA+EwbRvKJZ1J5U1MV00NJP+gVZDQLGG+yuLGnL346ABQyM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M/qJpjD91eyLFmI33JUE7zjaGqO3uy8mlYVHwtJzIG12KQaUSvDY5nuJ6AKzRx/mZnRw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3Xah0zNJGfLbbjy7qVuc6jNpPC/JYDM7zHDgVgfPddIYaBfHdKBj37pJZgwDIXTMQzpG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fPrHE1RLeNwKE2ta+hVWT6Sb/wDpZC5zxVY6gFZtakESSMJIkvuETR+rJ7g8JSSOt1hK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gIXdVSDQXODRzeEa/d5N82gB5qkaRc3a7byR1CFIFISlWEJatFVFb/DX+ksPThYitnhr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WSFacdFGtAChK0yVSs8KEpxn4QADuocCk9WldjlBU4kBUyC6PVXOc0fKpcVBQ4LPM6gr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xkfTeiixZp4y+SxS6AwKCz6ZpDOnytA7KNAS49aROG8on4VMj9raKqKtTKGNtc1zy92c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dtq8qkSA5BH2UMOKGK/RNdglVgvJB6dlc1tEGqvg9FQWRu276NEYKcMJI9+FId0ZdtJI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DuPsRwqmiAQazXUA0m8tksuyMFpIsAm1Ds9JzkDnGU+7bWGtLOCBTv1QV7BVhwpQWRXK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moFnv8KKTlQkl1nCYtwKFEfzQdihdhFAcKWpt7FT5OAoBahOcm6wp9qQVDh3RNh3BopX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xRYAYnG/VuFD26ogEEFToCm+UCBSCBM0pLpS0F7JCMWtbJXW07iRWGjJXOa5XxOK1Klj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BCzRSyB21rrs5J5Wt7QCaduXSXWKxaqM1vAyOCss+nh1+ldDMwPY8UQV1HNBaueR5Ut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UfB9ayKQOkhkIEbu4v8AqFp8VYI5zZd5dYrjhew1+hi12nMcgvO5p/hPQrw3jrtS3Vuh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5hIjkDUscabkdyq9TqGuBDXC67pWwsdGbd6epHVT8q0NLgygOO60jHv6uFYVbqsde6u1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aLdg9AgGC6g3+atg0ckzgXAtb0xhZ63O3cLTA+hglubNGkF50RbYY5hoYp3KrEEtWRX+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fmImzMbzeHD7rVqtX4VLGHCKWOuKIP8AVUcqN7AacOOaVjnhu6mj55Rk1UDi4ta43xaq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tdhR/VEUucS6y4EVkoPFZGVa2OKR2dzD75BKjtKMbXg90Ge+yl0aFWr/AMqQaaQQq3wP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l5Az72roB5jg2NpLrvhIIZBfJoYVwk1LQGCRzRXAwgeWQMHrILweBSyPeXuuvsnkjsgp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tBnAfRJGFZZEZs1aZ8m7k/qqXvBdXKilqxaRzQD9SaQ2qSXE4CDq/h6MP/EGkIumlx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Hgzz/HqHlcP8MNDfERIeY4nu/ku9+GRf4cgf1c9xP6rn23HSdzygLHKblSrOVxaQgVhV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9Usg9B+FBq0puIfC2jDQsWkFRttbLFI9CwDCgwflRv0/KItFQYKhKhpDKBHEqp5wrHHK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nftJWs7uWiZ2FTp/VO5/YUkTr6jSQlIwntCrK08xDXThO0lptN5Lx6tqHAQI4gmzyjux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zlHCFZRo0qAiMFQe6PVBFKB6BTqpVlAcDuhQdwVCoAgnqCc8cKvNo7nDrhAdodwVbtAA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SOz0AdXYIAEnhTaedwKIBB5QEmkNqhuuVK90FjAPLJ56JaxwnwIgN2Tkqs2OHKgEeyXB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AEbwjwEhOUAd8JWpskIhqBbLeFY1khG7bYVTgrGEhuCc8oDta48Up5JJwEpGbKDpHXbc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i0pYkDzeVa4YQIAK5ULcIhpPKO33QVbeigFGynIKWggNqBxCbbSWsoGBIOQmsJQDSGQq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CeOOxZUC9eFNxa6x07pyA1AlpVCPkc/JKS89KTEXxSRzT3pQW4IwULrlSO9gsKOFqoUm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XjNqKgKYi1WOU4JJoKiwPlDNhcdvZJWb7KElpIN2Dwg5wIRGJxcGOcMlotZ9w5ceVrjJ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lKYhWWgrjHQjX3Qsnsk1ErWso/oOquh00sliJvP7zuAtcHhuniO6W5ZO54C1OTXIDS0e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Jo3anVRxEm3msDhdbUwRTR0GNBHBAXX8I8NboYfOkozSD/pCnUsa56mH0Hhun8OaWxNJ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PN2B1TnPyUWM2ZPKvPP5Yt1WIw0WavsiI+p6Kwgl1n/6UcDtoLSK3O6ADCgONxJJPdAZ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nooqp3cj7KtkY37ibPv0V5gc5wccVwEwDG/SM9SiM20ueRXyrSXGm7RQSyPO8NDUbPHB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SWbrf/Mq4hvUm0pAGOVNRmc0/vOJ9gpeBh20DjutG0B2BZULaOSB7BBTE3eb27R1PZSZn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cHNBALcX1SveN9mvZVlVslawHyw01ySpD4dN4iXNkl2RcExnn7rTBpH6x31EMHLl1mMZ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pzzvtKSCCLR6dsULNrWigOp+VZYr1EC+pVe4F+5zqJGG+yWWXaD6d3t3XVDPl2NJoCut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7jyTvNV7qmWd8rS0X6XEbSbVL27Tt6jlYtakTa3zXUGuPU9ES4NFAV8dUtgCkl5XNobQ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qNsGxyOEQMKAd0yCXYygp1UPKAIFGsoHsgXbZpdXQweWwEhY9HCZJA7suw2gK6Kxm0Ca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Q6bqHEFVEBs5Vl0FWGOa6iQfhWcIG6JHXVJt3skeQPhBVJkKh5qyrnuWaQ2fZQZpzgkL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1ao7W1eVRpgLys1uN8OG+yubVcV8KqMEFW2W5SJQkIDVydfrPLG1uStmp1Aa0uJXHf8A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Rh7nbnOHPC0tYMik0bKsgUtETGVxzlSRbVbacBt+4rhXtDSQH+k1nBNotjZWbGOisayy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CtbfBIPcBXb3mN0Rp4IFHt7qAForvz3RZE4t3NLheMYVRV5Ra2zggp4mF0gwLPF8JqFB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xjLHljheMFuQlFm8IixwaPWioXAAbbF8qVS5BKBG7JrtynIDSQHbr6pCf0QBwo4N+4OE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cc2hR3D02cmu4QIRSGL4Kcmr4ymibE7+9e5o/wALbQLK90rw9xs0AlGOCmlLC/8AZtLW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byjVhImaeL6qgH3U6IuwUqIIxyrWOyqU7T0Qa2OIpzTkLVG+QxiwCenuFiYenstGnm2k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8sVpsOaD3WTVMqitjRk1jKq1Lbb/AFW2VDDuYuJ+JPC2avRv1DY90sTSaHLh2XZixYTv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GNzQLHBBGUz5Q70g4C3fi/wceF+KmWJhEGptza4aeo/zXnXzbcNdZ6laF2o1IYC0NDnn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5tN5n+EWOqJkBGR91UCw3ApEPDR7qovF9krnknFUg0NmwRWD/NRzjIfSSfYqphPRa4dn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k0VY1khaAATfB5paGxteC4iq6d00e0uoemxWVRImM3jeHON9FeWM27TYyfSB/mlHpaa2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Ou0RAGtaQ0AHuVA5rBuNudwEX0AAKAPUqlxY0Aveb6C6QXvfsjoD1O5HZUOFVucVS6eY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9aKv80FxrAA68qsv3OJFkd7Sx6SWR9d+q0s0Ra3IIF1doMzjfSz2CEcRJJd9srT5LLEY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LjBshQUkU7AQCJI7G+iDGm7pB2Pw2Kk1zzy3SPK7X4X3D8PxtcP946lwvB3COHxR3bRP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Do2u+pzN5+5tcu242ImuMJjgKsZPC5NCRSDh6D8JjaV/0G0GvTD9mPhaLzx9lRpv7sK+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Upvs4SvO7r9kg3NHcKqtdnIU5CRt2rCcKKqeMLJNIQKC1vyFjmbuo8UpRlkeSPUKR0rf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SroW7Y2jjqUjHyejltH2QHIIPCa/dAA3a04L/PIAACrc5rzYFHqmLY3MxhyqDXMPyroh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lQEDujSgKI9lQK6KVXCYDqoQCgA4UA6o7bCl1yglCshQgBXBzXVQ9PVK4DoqKuqBpMQl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AtGuijh7IA0tJ7K2gcquNvpvurNpCAEBSh3UNoNq0DvYOhVJBBTgCyULVCcpmg9FCAma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TSbPFoFqoVMAatSh1UsVhArkAeQg4EpmjCAn5Q3DqLRIClD5QA+yvjfce0nIVWSMJ2tA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U3yEp9kC0U20UpdCqTbOPUgFBAik5bjlAtwqF3BSwUCEMqA0EwGMJD+iZvsqI5qUtwnI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8oke1olDe0chBBgBBzkQWOGb+ym5gFBv6oEIJyFHChlMZnkVXwoWOIQUEjsi0E8dFYYw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wbIUFTgXGycqAey1O1TXNp8LST1WU8GlRS2Mii/0D3WjTyQPeWRtLiOS7omdpzK4F78Do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NouyT3SSQtWO3UADQS7ve11NBpIn6cSSsDi42L7LazTQsNtiYPsmmOT4bo3anVNL2O8t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HnDeP0TbtrNrRSVkbpXUODyVBW3J90wBJJ7dFYY+jRfulcC1wZY9OXKLCAE54JQccEA0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UeihYGkNNX/IIFZG1rLuyUTY60Ux2tHKH1dECncRlTyQQHWA2soSOaxvcnp1UYxz2gyG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IgOHE/KqLMuJzlXmJ9+Z5gF8NISOjkc+nU1tcjqliapwOBZS7MFzuqsc0NyRVJCS8rOG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EW00O6tqjRQrd9LTXRMTVD4zGCSSb/VW6TSP1EtFu1o5J6K1rCXtjaN0jv5DuupDE2GPa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Os2ixrYmBjBQCo1LxbW3VGz7q2Z7o4XPaPV0FcrM4WXSOYASLrldqkTzCXA0NpALs1tC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xt3pZQ591ZLqPTR423Tf6LCXSTnDTs5Auli1YrYQH3VuGP8AvlXvlNW9oLiKtVimtBrJ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VhsCSSSoLRoONtAHyVAKPCioEwCgCcBAKRRQpAKHVCspgpWUC0hWQB1TlGIbpAEHR0cY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AAATAkHhaYWVhVvLiE4d0KD6pBnhY8SWThaHGkraUcOqCEkDgFI4WMFNYIq0rjm0FLrz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CVRM7Y0lQc7VudvIN8oac0qpX75cK+IADKy21skoDKq1OqEbfqVZl24q1Sae6yLVjLHL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W/CeOKfFQO+5C1Z4ukw+SmGljhmDdxiIz9N5WmOMggPaQemOVWHEZDlazVOHJulciasZ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VogBcC3k4rqtAMMsHnRjplKJMW0ZGQqpJGxeWCwP33kuqv5KloIoAmwcBWuf6vZDdZrg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RukBYADgEm0uxrbMjtpBwACmLiTRcaVZDiT6ibOFAhI2tuy6s4oIxFoePNJ25sggJtoq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6KNBYu7wfZSr4+1qWRwKKJaQwPsZJoKoWhV9Uzn/ALINaA3uepUj2l7RJht2SBlSVsUc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KpEUjHynkEYazyy6yLcCMApXm81ygD6fgqKGQoj7XyhyCgmbRBoqD45UNXi690D/AFJT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lvUDCqFRb0QpQcoNERVsVee2zXKpi5WrSxbpi7oP5rUZrVYAJSSD9mSOQrCBde6ST6T3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VhGEjcOV3RBwfxV4V/avgk0LR+1YN8Z7EL484lpIN2MEL729oI9l8b/GXhv9l/iCdjW1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g42+uUrpPdV2URSoNkpmoWCiCAVRa0kBXskOAaA7rM19q1pB5RGsSAjElJmODTeVkbV0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EF75S62jbfukMpaMWoyF7hdYWiGAVlm7d/JUZSJJKs3fCsOnkOXggnNreyExvAbCAe5W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gdiMoOM2JxcANwA6krQNG0US5rr/AITS6DNLiy0En2RDA2MgBttwbFIOcWGN30EMrm1X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fVdB72llFgJ9lkLCSfTQQZGRSDc6y2+pS1z88rW8BrOb+SsrngWA2yoJGGF3qvKukayL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qo3lg/u7JFX2QcXSvoCgEG7w4lvhXijzQLoms/6nL27IxFDHG3hjGgfovFRM8vwLVPr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iTJB9guPbpFZJpTojjlQChwuai3KSVvpKJJCBy33RWyAVGOytAs8cJIhTR7qxqjvBLUw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0BZSnCc8JHFBU/v0WaThXyBZpeeVKrJPkhvcq8khU1+1bauF3aRx+QRWEwKSwSiVpyEh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mgglODSCEd1OiOUaCojYy6zahBaU4HQo0gQGhlH3RLSgR7IJdJXZRIKjSd2RYQEW3i1A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IQuhhACgOUeTlSkErNpXHNDqmJxRUYz1WfsgsaNh7q0bXC7VJUHHKosLR3SmPBIpKS5C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D7IkGrSgOtQMBYyVBi1LUQS7OFDajfYJi2xaANB65TY4ITsYAwKEKiotaetJhGawbUIB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lThMC4IBw6tBQFrdwulDYPKIojFhAhA3IQLT0U6IElAu02n6IjIQItAt55T1hV1RULqV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l+UwKgYgJwyuqpLlA60F2Bykc5qTJ6qbcZQI45wgbIT1lHagrZg5TlhqwQfZEMyoWd8I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oWHplHa6kCbc5OOqeo+Ql2EGynv2BVQjq6C0jif4cK3c2q4SuF9UVZRVkUBlkawckobj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fK+U8MFfcqo6EUXpDWimgUFaGNbk59kXPDRQ4VZcXFZaM4g4CdrHV1AVAJB9leyRxFXS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gC6WMW7JHqJsq2dxdTLOT/JRgtr39iAopmEkmz6r5S1by41QUZ1cuP4vrJoy2Nj3NaQL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d9zmbXYDLs7v1VbnlrgxvqeeAsWguHSMled8kmGi1qDzDbI6fM7L3noovF8ppg3Y6iN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aAC0CyTeSOFVHG9p3ueT7cBXl3lgWAXO4Hb3VjdpoxG26Bkf8WG/JVchJf6uVoGp/wBj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llpzjuP6qsEdd54QAO4isq4C8KP9B2tP37KKxyQvL/q2t/e62mIr0s+w6q+QtAHl2XVV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1PsyXm+i1JtSjo9MIWbnD1u5P+S0u7KBQc2V3kyMMmoDn6llgljGkiuL+UocCzzDdAUQ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/LLjg8D4UcAGVdEsLsLKseoe0GXe36QLo5dfCpZTmg5BIyOqd53uJldybIJ+yra42bx/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knKaQ2811NpMgrFbEcpwEoTgIDScIDhFBOqiiPRQRSsIgdVCgWrTRCng8IhqEmG45VHT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r8Vaxaae2AOOQtAkF3a0w0tNhJK+gkEySWQkcYQWMeC20d3RZ45QQn3AA5QFzutfcIF3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8FQM44XO1znjAW5z8UseqIq1FY4oycnlaBTWnNKuE5yLXE/EXjRiYdPpX084cRyFFadd4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DQ7+EZd+i4up/G8IsafTuI7vNfyXm3xW8ud6nHJJU8sC/TlTTHSm/GGvkJLQGDpTVnP4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4+AAsbG3djgI7Gg4HKaNbPxP4u02JnUP4gFt0n4118TwNTAyZnUt9JXGMYuhaLIgM8m01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B4nFOYH4EduY4ZaV0BI5u0PXC/Bnho0Pg0urltsmsw2xkNH+q7W0VZ5WmVoNhQ2UjeKV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gTRs8dk5SnlAAQAeljmlX1/8wrDlLV8IFNYv9UoPt8JjlDA6IB3snjCXqm61dIAHnsgR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awAbF317INADSbzRUUpCIcQ0tBweUaugpWcZpFLyER7o5u1KRBb2THAwgzF4RdwFUKgi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MIqMAACxnusOnbukbZodT7LogYFYC6csVM2AMJJeArWM32RyqphRrstMqAPVat6JGcqw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/U3w7zfDtPr2j1Qv2OPsf+694Vx/xLovz/gGt09W50RLfkZH9EHxBEHogma7bdDlUEii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LG/Kva7FYWcVXCdoJyMKo0MvHVaoxgCwAM8ZWOMHqVaH1gGkHQijjIwSR2GFsh8pjwQX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9hwbK0tkcASTwf4eEHYtjqxRqu/3TsjFbi0to80uYNSWsBY8kj2pB+pfMBUjjeMlB1pH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NqlgdJBTru75PdUBry3JJJNZsq06eVzb2UCKrhAglibiOHc77KpxkkcSWhg7J26aRwsb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bFExvqB3N6Hqg5U0DvMySTVq6DSNcGnr7mkriasm64Su1G1n7NpJ6X0QXTmCIkVbuOVm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87i142k91q0+nIouPAUGuRgHgkUOR5uqaP5f6lexk+s+y8qWbh4NHeJdWXkd6IXq3AFx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6KihFJSVzUCg2y6uhR60oB6h7Is9tsYP6K5uFS3AB7q1pN8KO8W46KYKUA4vKb/VFHoq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tFVudysslrQ/2VEmFlWZo3SmugV91hVQNJe8/ZW7SFqOHfscFEjGEOAgCSq5pQRrKnAU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/KAtdXunsqtoo2mJtUNuymY8g3hVZTDAQWueHYLQlDByFWLLqT7toQQiuRaQlvTCbfYS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BUroiBSBXHorb9IF3hBrGk2Uzmg5BQJlNtwhtIKhJpBKIUdY6ItG4i1dtaTaoz0QFNpp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mCgNJTFhJpWt2kV1UIaEE2AABAx9khkI4UEryMILaoAJflMH20A8pSgBQCBKgtATZSZt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qAqZQN8IHGUuQfZE8JCUD12KHB5UYe6JCAYKU12TEKUaQVktvikcEYRLLRDMICIwQgGC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OFRNgvhQtChf7JS9BNrT0QLQEd1hAm+QgXqmIPVLuFolwKAbgOQoCDwbQIvgoBtG7yg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kr/0Si0BIB4Sk7UyR10VBe6UDgLveHxGDQsFU6T1FcfRwfmdZHH0JyvSOABodFRXtJNp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YKLjwoqt7msaK5JpWN9DA0NN+6QgvlArjNpydrS6+FAnll0hcXYGEW15Mjb5qkAbjFYt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WgNADgVll0Oln1DXzNLndMkDlXNALcmlIz+2oj6ckpqXmX2qc2tRUbf7tuxg7E9VoELY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q4yPOJ462nNyO3u+kfSEaXRes1WEmotk288baCR7i0UHUT17JHObGbJLrGCTausmBLvZ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OD7KlttY5zjk5+EGuv8ARTTGuJ7I9znxh5LfTmqP+amk0supl3CVjAATkgl3x2Wd7hgK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IHPZaiKwHEbQCHl1A9luYwNaAFXGy5C8kHoCFfS7czGanRLJ/dPPsU6q1D2MgO+6OFpH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Nng5r3VzpAWvNHjqLo/KjYw31bnYbQB4J/8ApA2STViq9JulhWGRhl/aHYaIAIxQVZwb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idw4o9lkf8/ZZrcKTZ4QsdAl+6azQHZYaM1W1RrHCrarAgYKC+qgRCCKBREKA9FOqJUA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pwh1RFRY5p3BWxSbzXBTVardGL3DBVRougju3CrVDXPaQHCx3TvcxhyUEra/hW8jhZ3S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zQeUE2IbQE7lWXIFcLXO8Rm8phF1hdEuNZXJ8RJfgiwg50Gonll2ue1oB4rkLjfiHwx+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NkE9D2XciiaJG7RldDZ5sRjkYHsPLXCwpZpK+dOaCRjKTF0cnsF9Am8A8M1LQDpNhI5j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sG61Ad33BZ8V14YtxtAyoIbzXAXvI/wn4Uwkuj1D/wDnpa4fBPDICDHoWkjq8lxTxNeC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26bTvc28vqmj7r2Hgv4X0vhZE2qLdVqQba3/AHbP9Su6Gks2gbWjgDAH2S7Lxf6LUmFo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Wl2E7Ye4VwbXRVCNjpMaATh+x10DXQqtzrJJHKgWylRQKCE4whVBHplKQe6KDhX3QxVc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HygFACyc9kGgZ6JqBQLax/RAhRA9PyVKN11TEV8DCikPKACZGkUqnS01IUiCOETXUWiA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LCeFhfIAOSqNejjABkIJoUK7rW0FzvVn5KVrAxoYBxzSsbGx/1OpdZMc6LlnnkLiB17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uCs5txRDMCcoAUEUCFVSZFFWnhVPRXwjxbSfkvFtXpaxFM5o+AVk4yvQ/jiAQfivV9pN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eftVECIUwgguaMYP2VnFEqgOKYOPVUaOa/yV0LLf/ksbX0tUUlgBxFjqiNscDQ68/K1t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CVl07nPPpca7LSzUmM0WnmsjCCzyHxH6Wk84KkAc02WtLQepx91Xu3P4yT0CD9QYi4Fr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Z3nENaxtZq8KySfftZ5rWA8U3Itcp8odZY7b9kBK76pHkAGrQanMf63F1DgdFlEUb82ST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nfkMA+6Z072BrYgANtmwgDmRtJ3HH8KqdJG57trdg4AvhVOlcXmzVc1yfZViYAEBu0uw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bVk8oguGM2QasLJB5j5OK24yndW4uJsjKix24iH+LeAwj92MyH+f+i9QW8leR/Dzzq/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h+1n/uvYisXlcum4qOMFKWlWvaHC29EXOAbRWFZ6pBoJkaO5TuAOQhGP2gKiz21keoDs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zrPThaGj9VHeJQA90Sew4UQOAjQOIIVTime6gqS7NKapXuWeR3dWvoql/BUCwCmOI6uV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YMK7d2C3Hm69g5qUDunsnlAhEAKFECgoa5REpHCABvKlepBOSioRSgNWqCAC7PChzwoO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kouFqUOigu+UEq0NotQlRqA1nCjkzavKkm3aCOeoQVtvfae6KjKFk9UTXRBHNcEK9wiH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ZoLTlAHIypkNwUG5JvCosa/j3T21U0bwU1kcoGcKFqkuymc8kKugSB1UE+VAeycx4yaQ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OUIpKXUgY82mwVUXFM1wwCgfCF5RcEowqCSgMqEoNOUDk4SFElLYQM1Mg02EUAusogOd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tjW0zaQgoAbtycpCG91pdEFUYQLyVRUR7pbNqxzOyQtI6KCA+yNjolApGkBALyAKtVyN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HspeeUFNncE90n3N/gFpXFpQFluIAIv3TEZIIAIVddUbwgD0W1sApI5xUaSgYgJSQpkn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M268uuwGldl2XLkeEFrdS5p5LcFdVzqyeizVg2CDZ4QJLjSQHcPTkjugxzgTdXamh2k+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5QeSWOccYoBVF9ah+6+LA6FF5LmgHqmqtH0gKu7YSDdqNkJb2pKN4Zta0bbOVAbJIBFB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VMkBo+rqD0QdQd5biLLSPlAISHQh18tH81a9+xtAbj2WXS4hY0/u4P2Vjn16m2S41lA7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SUCGl1AYbgIGTY0uI4Sxv9AJ55KB5n0NpNWaCVpNiuqGySR+55AYOB3UZmQ1xVBEXtwd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oJzyB1Vcj9raH3Kt0LfMk38gBa5+7iVvjbtaAnCgCK9LmiDgNpsWEVC3c0jug5cDtznM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BSVzQDuH1CiW5F9qRZ6ZZInAiRh9JugeqLwxzfMeS2xTq6FZVgdw4McCaDqA5HCzSH1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aZ+5wJYBttuVlkcHZaSR7ilitxL3G0wVbTnlOMLDSxquiLA8F4Lm9QDSparGoGATBAIq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UcUO6CiosbwpwUrTlNSqCMokKNTIiCqSviZIMhMMJmhFYn6Fju4WjRwjTtLGh1dbNq6k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BHCpfzkK972gLDNqW2WtyVUM4gLmeIytZGc25Wy6obSAbcegWSPRPmdufn5UVToXvky5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xf2SRaNrBwBXZamtptKoDY/ZMGkdEzTXRPvN8BFIA89EwjceU24qbu5RA8kVkohrRwgX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l2FOeOEMVVqCZvKUjtyj1AUPUAUgU2PhLSsI7m0pAQL7IX+iajfYIEIoGr4Sn2T0gRRQ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JBTEZUq8qKUCs9eiJ4AUKgF9UC1hHAAyiRSCAIhBEe6Ak9UhRcQlN1hVAuzS6Wij2t3O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MSN7uAOo6rpRRen0ge18LfMZtRrqPGCi6wDQH6py+m7XNFHoqXEVQXRhW91oNCNWUQKU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ZDSuJpZ5UV8v/wDUiLb47BKP95pxfyHH/VeQC9x/6nNA1Ph8ndj2/wAx/qvDghIGpQjs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FpNoubRUDTfCC6MA8rdDp/MFgrExpBGFthcAOo7qo3MZHCAHtJ6hzSo+SEuD9znObdA8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E/5LODI53dB1t8ckDXFzgays7gOTuA7jqsYkcLxZ9igdTI0VwEGt7GBoFOdfXshKYntM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zGwHYQM7ronJ5sINbXtjYLNkDrm1Jda0uvYBjhZBTv3slLI4bQbFgVhBbJKS4YAHZK2U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OxTE0QDaC78wGnqb7hDd/s8j7NkfzSNbHIaBP6qyXa5oj4AUqu1+CWE+IalxzthA/mvX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Gv1sYrETaP3XqS03ZFLj17bnoWyEH2Rd6hhJtoZRa7YMrKhQuipG0Bx69kHO9VhNHlxP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KV4x8qlgPRWg2su0MkcnPHKrcaUaVuVD1echVOCiqSO5VUvpbhaD+qyzmmn4VgdjHNj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HRAXwFS5uVt5r7HJ6prCQWU37qMgcDCXNokoijyioLNJqpADqiVUEDcEC0ogirU6oAMB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QHCCLcEXwi5o6IERFgIeycFBM0lNk0nKIbi0C9KS3ZVp2/CXagW0tWVYWGkoxhASP5JS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AYU9HugwenKhsIFcEAFDymo0gBlPVQGxdJHZTAV0QHlI5OlOUEGcKUoG4TUgLH5p30pi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VFlFRoNoZVkbTXdArsJCLPCueyQWdlhVeYK+nhBBYwQjxm0zXtPIKJ29EBF7QayrvOeG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0Qz53OjIIz3VTXOLKFn3tM5/slDujQigC4YKYn3Suu0uRygYOF5TF4rhV45KlhBHlx4U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pmyXwEA27eqV1dk5G7hKWoE3G65RIPKmGmwmLyQUCA2ci1KbfUKUifZBAQoWEjAQApPx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1bHcC6K62odbHYv2XE6XwFuh1YcwNf2wVmrGyObFFFzrdzRWVr6JH6FN5gNZWVXPdbmn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Aqmus0rAawooxuDi4X1wnjsWCkAAc6sWmY7aBYr3VRLqS1JTQ3NO0jqg804EkIl7dpBQ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TF4dMBWGqsgAiunCIfmwOiKtlAcz0ZJdkHsqy9owMqh81O2h1EqrzA0hpN1YPylqNe81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yeiqZI11t4QLvW5/bAUFsshbTQfuul4Yxw0we7JcSfsuRJuIaHA3/VeggYI4ms/hAC6/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KlIruwCNKIjlEYNWzZqmPumvw77cf1QjhbcrC04wAeq16iFszC04PQ9iszJPMeY5AWyN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Ms8D5GnaOmARZIruuNqIZIneqq6EL0k1PjcGPG5ho4srjeIQeW+i4uJzkLHUWVgjduKu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FYCuba1itBVDTlXNKKsUQCYIIEfdEKYpBBxSiih4QEKxpBVagKIt4TWkGVAKVQ59kWup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nIVYNJrtFVywmQYcQsw0AaSbJx3W4WVFMGIaVjB9H8kzW1gBa6vogGpgqEbuaR8t3YFX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7ImMp7Kl2KRVJDgfZMGkp6QpELs90dvKcUDdYSlAKQDf5Js9kC5ApaPuiAOSoXJavrSi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jaCCHKHRFKXIIT1JS85QJtSqyf0UURn4QLunQKEocIIopwgUBJxSVHoggIA6oE0jdBIC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eyu02n82YbrrrSMMRlcGtBF9e66UcQiZs218clbkZtRjS1oa0Ha3sFZs4IDq9nEIsLhx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UtsFdV319zarOUxKgCBQEU1IFAEpKYpHIEcs8ivccFUOUqvO/iPSQas6dk+nbMBuw4XX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JbmtdEenlm6/yXsfGHAOi993+S520ObVc9lw66s6az6eOn/B7mtuDVC+0gH9QubJ4F4j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m19DGmaw7nuBrokMQ1HqBDQOx5K1PkrOPm0mnnj/ALyJ7flqRprlfQZINa1xDGRSs+Aq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nwyMF2LAtdJ2jxDJaOeiuM4LTS9c/wDBuhnY6g6B4zh3T4WOT8DuJ/Yalxb3c0K+UMeb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vBBo+y6uq/B2ogoRapkjiMtc0tz8rn6jwDxTSk79K5wHVhBVnUoTzmX6RhI92+s4Vcmm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/wATCFUST1VF+9rfo6dVHPc+y8A2q8VnlPG1pBJcgAjbdk7ccAKCK2E9BlP+x/iyiX/s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jaUd9ycWhtItNFE5xwLNdEFtxso7c8lAyl/qdVk4pVlr5DtaPurXRDdgUAEHe/BW5/iu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wBl7FxO71Ly34Ij2w63UHgyBgPx/wDa9XJsu+vVcevbcVl146Ktyd1DqVIw0kl32WFV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9lr0/hpniMrvS3933XYi0sMGkDGtF8X3WvFZcc1sUvl7mxOIAu08MGomic8RbSBgHqus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D/QpiNrfSOMGlfGL/ZXIh0+omjLvK2EGi1yRsE72lzoSKNUV2qOw7fqqz8n/sg1tRj1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cBtOBoHBo4Vbs5BXoBEAynAAnnCxu8OjdE4sFHNHss3j9NT5P24zll1GGmhldSTw+dkO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ura5oIc0tNdQs5Y6TqVYGnbbeiB7JmYZfcJTk2tOFQDunPCVozShKAdURnlBFqBuilYUK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UfhKiTSqhyaT1mglAsXwrC4V8IhCCDlMHbgbTuAc0d6VJaQUUcXwiACUAMJm90QxA90W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RbVQpFodE5BCU0gQkjqo0g8o4JU2+lQBgp9hOXAlI3BKnUKh9qHVMheEC0CUCCOEeqPw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0tIzhL1oqzaz4QK5g6KstIV22xykMfugUDGU1WMKCgKQ64KBSLKlYVlgmghSBLI4Vscx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SnQC1BtGuY7DmKp/5eSywlrlmpSqPKui3yq4KhaQjG67BKLqQKC7qhdYQulMoFeR2QAu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DYyEjgE24hAkdkCgokKUL6p7B6IKSOyLBnKYgE8IUgbdQwkc9FI4IBfdNWCqyE7XVyLt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cD7IH5QFuTlOG8KscgrQx8QY7dZceFYLW5kFcdlRO/1fC0tpsJdyT1XP1ElNPcrNpEj1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ktY1RaNxBKx6ePy22R6itLW9hYUxrWmPVsfwQD1C0sns5XNMbHGy2j3HKg8xmGv3DsVP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5BTNcI3EXhcmKd0WCDtJ4K3h4kjD2m6UVYXCSdxvAGELB4yqw5lckE+yIc1lno0fqgLz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dCkEjtplcMJS8Ft2ipTXFxvKqmcDuyBebQLqcffqFTK47buyOyiNEQc1zbNg9R1Tsn9J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eXbqPFJvzUZeXEEf0KJjp6Npn10VnG4HHtlelaMLy3gL/O8TFAU1hNj/wA916pvC9Hx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urKBFBEIiFthYp4SyUztGSNru9ey3BB7Q5uQorIzY9hkHqfXJAFrHqGDftDXAEAjqPcL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N52nkfHdEASNDwRe28GipivPSsDXuaLIHBKpAIK7Wv0++MSN220UQFyZGFpNjjlYsa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ZaXBPeEjM8qwbflRUR5Ux2UCCAIhFRAKRrOFEeeEEvKYZSooiwJqCrDiEweqHwOVCRS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1yltRAxcD0UtKoga/dS76paRwgYn3QspcKZr2QNeeiBISqYpFHf7KbkqiA3fJUQJtS0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MSAlJCBNofCaqE2hRRwPcoE2oJgcZQJ+6nKhBAtAKtQ4wgoEE6qcKXhBAbyoXICycCy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GyroNO6Qg0fmsK7T6AvG9/6Bb2tDQGDlvFcLc5YtLHG2Jo2ij1dySrGCznjsoGXlxsps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PCJNqUgWkUaUIQKgQiggBVbkxPVI4oK3HKpd1VjyqnKK5Hi+XxZrn/JZIWXf/lLb4kAX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cskUA8kCycuq6+V5+/8ATX4DVxSzYidTRk3wuGzw7Xa3VAvYWwPdZPFAd1149Zqntj2N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+Ct0TXujsv3bjg1SkuM/VZ3BsxbFsJjIoGv5lXx6SJkezTvMfZwNlXCINZl20dgLJULY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Sm/S4zxafynPe6V8hOBfQKyjt3GyB0KsaHRwguyXElBjZJH+txDeoCW6SFmYImg7i4HI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OZGAT16rbNGJA1tOsdk8UTIx9AV/K4xxaDzWEyMa1nxRKpPg+kkJP5WBxJ5EYsrueU2Z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HMg9MDc9Xlb9Dzkv4P0EjSZNOYr/APjsELMfwn4Y0bPJlP8AiL8r1rXy2CXEqzyxqDRB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6m/BrjM78vqRsv0h4yFTN+GfEYWlzWxzY/ddlfRpNKWkU0V7KiSDcSRgrXlTHy2fSamF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HBY2ktILV9Wm04NB7dw6ghc3U/h7w3Ukl2ma1x6twr5Jj5/A0veSCRjKjnbpQBkBeul/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IwV9JAKxD8JHc+tUDJXpAZ191fKGN34Nj8vwV7nfvzOK7e++ei5nguj1Hh3hUOnmFSiU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RwuXV2twXPCeBon1EcfdwBpUPdZWrw0f7WBwQMFSex3ms2QmIYpxCtJG5jeoN17Kljz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Y/dJxwuiL34cxt85P/n3TEmmN/idZtUiQF3qdSglaXkl3sERc8jDONzrCDz1aeuPsqP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Ih4L25sBFO59A38f5/6KPGxm1vPAz+qpDx5zATYALkXvHmMxgCyoLJLAaCL6LPrdFFqm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XNfcnN7eh7lTcCTKSHDplBwdVo36UkC3MHVZgeF6R7WOhNiw8YvqO64Gr0/5ecsPHI+F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PrmkueAoTQ7lQLVlMBSmBlFrSRYCKUlQfCYg3wm2oA0XxyjsceAi1xab5CsYcV0REbGN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Cm68KCyqIeEoAJNoucRyFKsYQK5vYoA0E+w7kXR2aBAQUnPAtXNsNAVex8TwefhWgh3B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ygWnkIBtFoOBAwiA83QUdY6IFAx7pc37I2gDlA14SkoqEYQJZvlEuU2gIHlQDcbwrLSA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rhISVbkBK6ugVFYJKihCCgb3RDkgdRpHlAx5QIRAKJVFam4DlEpaJ6YUF4IcLApA+yUI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QFOOEFbsHhBvCsIsJUAGUatSsqcDKBqxhDKKBQS+6lWgR3RbhACB0SFpVtCrvKQoELcq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dCgTlMW0hSCAUiTaIAJ5R2jm0GvUHy4ms7Bcl/mySspwDbpbtdLQNZKxaSAyF0riRt4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RsHlk4dhBltbbsIwNL4gQQjGBMCQRQNELSBu3ZrHdQxjdygHAyuj5DeyEj/2zGDmrNIJ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r3MJLTt9kXNbGW7bLjdqPBZHvxdYCKPnOAznvShmY5tXygTUe6spQxsse57KFLNi6eb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cqls5yw8cgqnyXPk9Bph6pmwb5C1shLR1pZ8auxaJcoO8t2WuAPukfo3hp2zfYhVHTzt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njV2Fkhc0lxDST1CzlxGDeFobBJINwcAPdI7S6hxppaPcplNjr/hOna2Y/wx/wCa9cF5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OTJvJaOld16cL08TI49ezKKdFF0ZRFRREFRQIoqt8fULBHvgneHnYCbaR1XTSSxNkaQR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76INOqnDmwsOt0jXMADSD0PT4W4wvjIzuDfpzke3uET62BpcKvPVRXmnR7c5B6goArs6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tk5sD+q5eo00mne6xuaP3mg0sWNSox3urgbWQFWsestNAKKrDkwKinBRS2iCLzdeyAoq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QG85ymBxWCEiiBnEE4FKIblLCBrIHCYPSV7oKi0OBRsd1TaNpqYuv3QVVoh3urpiy0LK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Us0k3IbyoYsUtVWUCaTRaXC0NwUg08up3eW2w3knhI5r2na9jmkdCKQMXpSSVKxkhTA9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sJeTygJIHuobIvohV8EIdOUEJUQtC0VbLJGSPLZtAHdVKKWiJwpyFKxaVzgPlAyVzgBj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xpd/QLoweHBga+Ubiel0AtSazbjFBpZJ3c0OLXTh0ccIFCyf3iFe4Rxs2vaL6UUQ0yD1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HtbVNABUa2k1UgqiGkpyjyjSBaRRQKAIFFAoFKBKJSuQK5VOKdxtVOKCt5VZ4TnlVlRX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trHKW7A3aSHnbbelq7xrTmfUaVwkLPLLjjrwjGKGBz3Xn6/01PTOzSvbO0AufHt/efwt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Tqpp9OwvjhMwPRvIRjL3wteI9jnD6TyFKL6whkGkC8t9J5HZNGdzgayM5WQ76ZbQCdgp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VsILyfT6bJLj1Kt8wXsjbbuLrAW8IoADPqBsnjqVrbEGN3yY/wAPVJLNHE+21JLVF54H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TZsZVmT6X2skfu9N00cAJWgNzWUGscc7XH4CsbBqHtLmxFrR1fhPsAOLsA13KDpKyCc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Fo6ngFVljGMNvsk9uiLi1up9OXKt8x6Ad1VbWv8ASLruU4O9wbht8YU1cSnShzugF5VE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OFukYYomNkf9u5WbzfqLW00d+SVajnmGQN/aWfa6tVOjmALQ/aCbpppbXjzgb56LOGVY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DmOF2MEngrO180eDYpdFjB5gVMwaHWQb+FqIzN1T6BfHeei63hYEjnTCxtwFz2wGaVsb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LY2NiiFAD9VrlK0eYWcdUQSWjaOmU8cORYytDWbRgC9vBXRGdsJcDZN0rG6b1jGAtIa3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hE03ab9Vi8+6aM407RVi7yP0CDoMdiOn6q70loF17/av8k9tDXZs5/zQZjA1riT3ofr/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9lqe5pOBWb/mCkDeAM5H9QgzEPa2QNNg5KLnNcBHtptZ/wBFcGuDTYwQAf0CDovqO3AC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W8ALk+JS+ZquboV8LsyacE1xjkLi6zSSQyGmktP7xWasUNOVCKdd4SjnlNfRZaHB+E7X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iLog8IibhvohAm+E0UZe71YCtcW6c1t3WqKi0bWkmiUwGLGU26OXhtHogGbeUAs8lNik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v3DICth27b6+6oDQrGurAAVDOcSfZU24upXkgizgpxECB1QVNcdueiFgOsYtWOjAHOVU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QshS7NKAtdlQnGVKoJSVQjio09UHi3CkapQQ/CBwU3OCg5qBLNKVaakpCgZjKPyE4BSx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lzjasJSkgnIQKDaB9kaHRAjHCgDRnKfjhIBata2ygAyiQnGEHKil1KV2UcgDmlA4UPxa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AFYS4vhEOHCAnjlLlF1UlF0gjbBRJoZRFUb5Qc0HhBAbyoVB2RIygXn7pmi+im3CIwg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QjCADCnOVByiKtACO6Xb2TkodUC0QVDacpSDhBTq3h0lHgKyFgbGGZ2n6isUjnyTAM6nK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ZjVPK5zA2ONtA4vsFHu8iGoGWeK91a9wAFKtzT5ZHAOSVplI27ICQB5hF/KELQHettPc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O1lO1m4m+HDKBImvcdz20enwi5rnSZI2jhXg2MJcDKorc0kgXTQqNXO2OPY29xGfZWzS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4Ayn1Enuoq+BzhAaOXYC1RM8uMClXBHwa+AtPAyqlVnJ29Ssc7y+QNBIaOB3Ws4jc/qc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5AwgtDaa1oSSyEU1tbjwrqqyq427pC8jhB2fw8CHz2bND/Nd5q4PgB/bTD2H+a7zV15Y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UURQBMEOFEBRQCIQK5gcss2mNhzTtcOvf5W1QixlQc1peHHeBk3uUkY6UGMsaY5MHNEr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ZYJC5jQ9h5Yf8lFcuXwiQvPkkAVgOKwyxS6d+yVhael9V6LzmkbQHZ5BOW/qq54I9RER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s2LK4TX55VrXqybwt7W79PJ5o7LK5ssLtsjC09is2NStIcmtZmyX1Vgfay0utG8KsOtG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qAqIAqWg06LS/mnuDiQ1ozXVbGeHNZqmOAJiAO4PPVUaLXM07djwQLvcBa1v8U023955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zdYvEdO3SASh4LHu2hvULLYoHum1Ug1U3mOBAA9Iu6Vui0sc5duOG/ujCz7v0v4+1TI3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IvjfGNz2lousrtwsbA3Yxm1valn8ThjmgD3naWZaelrXj9J5OViuVEAMfUFFhpCunF4b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OSR09lzAaII5GV0meLsDQHwOLupaRlWZ+Uu/hXqvDw31abIAy1xys+khbqH25zA1pFhx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vbHCWk4DiVhaWtY5vlg7upPCtzSa9C70t9NBgHThc7X6yCeF0bSXurB6ArFDM2Ky9hk6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FxIa1oPRvCt6+knP2g4UtC1AReVhoSUEpKBPZA4dXItKSltRA2OqjiOgS2AOVAXOFsY5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F4ar4tBqZ6JHltPe/wDJbIfDdNGLe7zHDocfyWpyl6c1rJZj+zYTfULdD4UWgPmPGaW9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tVICGySbN9Oi1OWb0rja1rAyJob7gUrdrnH1C/lO1gbwmJWmSCNo/dF/Ca64QJUpAChS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QBAolA8IAgUUpKBTwkcUziqyUCkqpxTuKrcVFIbykPZMSkPKDFriBJHi6BpZgSDnBI/R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dtwO3uliibGPMfz0tefr/Tc9IyIkbnHa3uUxwbYBY6lB0m91DNZroFZYaB1JWRSyPaLP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njsjLLsFkW790dlGxkNyemSpi6sa+SVu3dQGAAMLQ8jTQhjcknKrgA/MUGkgZs90ZWvf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/ASUvcSWj0g8AJ4JpWksjdQdlFsbw4De0e3KLGRmUlgp1EUn5VoYHOADpC6zySrd20EN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+Njfpv1H2R1TC8kA4HF8LpLkZxVM4vePWeKCZmiY4gSucXHoDwlY1riOh+FqjftyTRP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WPDWF1hzgKxaURfl4twB8x3Dq4CvO5zBJIS6uPf2WOZz3Eh7jg2flLkTaq8ovdRdXyei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cJydrd3V3Hwg0WPcrCqfLAzfRDyg/pZVzqc4NHRXBojbRqyOiSDmuaI3kXmuAs8xHsbC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lyzht6hrQLsqjXodP5EXmH63/wAgujCygM+9qkZdQWuKPHXuukmRlawOaB8pmvw1xyLS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cTzxX+aotdMAR1r/AM/yVTpTgIt2l11ihj/lKrc9p46ix/JA7SSDZ5/1KNdbogX+iraH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hXbeHE31+3/hWkKN9DucH5x/2TMkB9LrGeimwtBH8Jz+lf6JS2jizbs/CYLQ7f1sUD/R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wSCRdZ7J99hpHRTBY4AuOa/+yq5YtwpwBFKyNwc7PPv9/wDVOBmvf/NRXB1vhm0mSMUO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KK9S5oNUCcXX6LJPo2ztIIy26ClhrhRmnWrNxA4C0HTthIsht4G5KWRA1I5zb4NYP3Ux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ACUaH1nIPdW+SG5jO5K8SNOWkfIQNHEKs8hEDeTaVkjt3CtcWtPIVAc1rW4HKp3AnaFc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C8UclACi007lWPabA2D5CBiG2+T1QQvFUrInjbXZZ3AAqAkcINMlPGHAKjeeOVS+3SB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aLXEEYakBI6IB1+ygOcm1BY5wAHdIfZSUBzgQcVwlOBgKgD6rT3eEjSM2ifZQHrxhMaK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trjKBAPSk1EHGUjySgZn0mzZ6WgSi0ekWpVnKBMFQptoHUKBp6IEolPRLfdOG17JwGhX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NIOeO6QvtBZSUgUUoJvKhJQUuPslHKd/KVvIKyLmgVymLAUo4RulQjoyDgqBvCYuU60g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q/ZAwPfhTCFKHjsgKgtAG0QgZDCNIEIIkPCsSnhBWLtPSUmimAJFngoAR7KD4RKgbfVB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KEYQZtHGHtLybLit7abtFYJWfTsDGBo4C0HbhoHSypFogW3d0KXacAcAp2NIaLQe7bxy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8kxAAoZKDQDeaPakWiyeyAAG/ZVzP2NJvCMrtou6WGeV0/pb1KaK5ZXSyd7WiGPp9ykh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Rwki0zAAEHkcdSmAPCBAL/hVFOoNBrBz2TxtDI1SB5k5PRq0H6g3sgrl9ITMbTB3SuBf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rErf4Ga1Ug7s/wA132rzvgziNcR3Yf8AJehC3GasCYJAUwWkEIoIqiKIqIAioooGCKRE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iCiTTNcb2grPLA9uWYNVxa6CnKg5wka1tPaWEDjkFK+OKYbJmBwvFdFvfCx/IyqJNKTw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Dsfg8UVll8NmijLmuD3A5aBml2g2dpp4LgOCDkf6ouks+prh3O1TDXnXslhrzGObfcKN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JGNcOhPT7KrU6CHUhgdTNv07MWFnxa8nHDvdNuWx/gwq4tQ4ez2/6LMdDqWGvS73uv6q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dQq3RzR3vhePsgXFppwLT2IUxdW2paqDx3Cbd7qYHtM15Y4Oa4tPcKrcpuRWwa/VBtea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bkeXfJVVqbk+0PalpLU3KKa1Lyk3ZU3IHtS0m5Lv90wW2huStbJJ9DHO+Bau/JarbuML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uQtXDQ6pwvy9o/xHlXN8KkseZM1vs0X/AKK+NTyjHuyCQOK4QLmjkrpnwzTMolzn4/eN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hsFD4B/qr4s+TlCOVxBbE8g+1K6PQTyNsuDfbldVgeBgbfblMIiei14xPJz2eGxROBlc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aZKDY8Ae1BXiBvJAtOGgK4mqmtk639kwj7qy6Qu1UDaAoT2UUpACbQpNVIIBSlUiogC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oFBClJRKUlBCkJyiSkJUAcVW4piVW4opXFVnhMSlcUCni0hTFKVBh1e1s4cejcD7lI31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HVWBgMH9SkAcSAbC8/Xtueln04vCsAtnHqOM9FW1rQC9x9h8p5G7Y/d3AQRkbHuB5Dc/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5GApG13l0DRdyewWnSsEbi48AY90kVHjyIi3l7uVTmwd1AJ9Q/fLd8coAdUtJAcW3bhy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B1inX9lQ4gUf5LXGBEIxRtx3E3wrFqx7fLBo3Rwkxtoi7ygHXMTV2FaMMs0t6yBjJa2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ig7cf5BVvl9Vuz2UadxNHJpNDulIhF9DYCxBpcSXnAy4rU9pcNqplFN2NOAcnuVmrFN7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BTMa5zrrHRCaI0A1vypIUImBw3VgpnA3uIyf5KxrdoaT0HCU3RJ5VGTUkEGhmuVl04L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Jk5Veli2SvcM9KUn3StrPqvsug0VYoUKBWKIY45sLawkNsi8LqyR17PukcdrfgFWy4bf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AvO+gaBANfy/zTMZ6W2LoUfjgpW5ADuRix2VzSR2xn591Q7Y6Ds0Q0fqP+ysjLW1Zoiq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+3/lfoiTQ4scCx/58KoYgEg3d8/NV/UBLtJIJGDzX/nuowgkEnkH/AF/8+U3JGfYH9UFD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dzBXK0vzuPB/1AVT2ekkikFQcS7k/Kdk7gacgw06iEPL3EED9FFaWua4tBO2/wDso9gB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WvYQD8q5k3qG+yAQgGq0rJoyC0dRQXIMRgPlmy28buy7wcC0EOonJ+Vg1UAc4Pqx8JYj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OJHDh4rs5Ael217QCjJLGyRrSMEZPb7Lm0Zwgf8AVFRrLmlK2CGQkRy5/hcFW+WHBouv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CHFpb3H9VdDu0sjRkNIPUFZ3w+X6gLb37K6CeVrvKlbuBwCOnutDa8slzmtbw7dwmowM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XKPiLZW7SCx3FKNpwyMjCaEMTjRGQeqhG3Bwt0YAbsAyeAqXte6WiRXYhUZCAgSFoOmdu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MHY/qmLqnlRpoqOa9py0hGiG7j1UAa4E2bpHdtOOqQXaN90DXdFMACMJAcUELpBbikOn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4DugJcR1U3uPGVCb6JW4JQWXYUbV+rhDCCofYDwbTgNY3jlVbXBEuNUguLmFvOeyqcUl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1HFpxSBFCUxpAhBU4Wg0EHlWGko5UDWoSogXVyggF9U1IRvaXVVqw18IEIscpAzi3Kxz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0lOFMo/KBPa04BKFC7pOCAOEAUyoTSgNoIgR7JkCgSkwwOyiLflAAMo1SaghXZAFCUc+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jb6Gjn3V7drRk17qthDbtNuu7F10KB3OwCgL+pACgSbs8BGgBk5QRoJbnBJULq+FHO2t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52sxYwgEkzpXmuBhSNmNo+5QYw1tHJ5K1xxgN4UVI4w3KsJrHVQEBC+Sei0yhO0V1KBf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ei4B7QOxsopYWbGbjycpmX6nFSV1MNdEzRQAroqFjGXOPVM5RzmtbZOEu4kcFEavCnV4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0bSvLeHu2+Jwk/xV/JeoatcpVoKYJAmC2ycIpQUUBRQCKCKKIoAoioglogpUUDWikRtA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BCUxtcMhMogodpg4dD8qp2leCHNI9PApbFFBh8uZnDeO5tHdLtAqiOVtQLWnkBBie4k5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31BtVQvkfqtxiZ2QMDD0Qc06TTO9e1pcBigMpW+H6PlzKHayuj+XG66aa7hJ+Vo21xaf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dNe6yBfAclf4VG42x7wDnuAumNO4f7xyH5U3dkn/AIipkNcpnhjXA1K40egUPhYuvNdX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PvkoiBw4cR/NMhtcweEX++6/ZD+ygCSZC4X0pdT8u4nduo+wR/Lkii4u+SmQ2uZ/ZMZN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DNOB6t7iD3pdH8qP/oqflWE5z8pkNrF/Z+lBraRfUmwmGl0rTtMbf0tbRp2joP0RETQm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gDjbgKO3vBacj3OQtGxvZGh2VRna2Tvahgc51k/phaMIIKW6doN0rAwBMgglUoSpSlIA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QQRBRRBEEUEEQUQQRC8olKUEKlqEpSVBCUpKhKUlApNJScKEpScooEqtxTOKQlAOiQpi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1SO5UHP1cjm6kgNwALKAc6QEnF8Kalw/MyAnmh/JWQxmQgkUwCy4/wBFwv3WhEdMBJwP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BgEq9rG6hx2ComcvPsiDXqrB+kJgDmiNoYDZVzXbRRo9lSMW92SnjtwDifi0Ukm1j6LS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si925+49ThLncCw+r2Wa0Lm7wAO6uGXMb7H+id7QyAuJtxxaAbtkYetGv0WpDQhsOCd7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bjV+yWQnmrKqVTJlwFq3TdTfWggIyXAVyVooBvukRHCsBZxGA+iLHQq9z2tNPNWl2hzs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J7BPL+z2gm7VTt1X17II63C+FXI/cKHRXEkss4VJb2Wa1GWX6c8oaNxc97SMhNOKFm0u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JPZXQYCRj/7VzXOIA/T3VTOb6g2rBVW04PHt1C6sGmIEZ9ljbKJDS1yG9wvkkD7iwuW5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ZGg0orfGrQbF8gKpowPZXhpaDi2nK0h+prkf0RBBog55+UCGjaLJNVd/cfqP6IOZuY6n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K4EZHPX3UbLVA/dP5e9uHUHf1/8AL/RK6Kznk80gdu0+m+mP/P0T0HUO5r+f/dZQXMNd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HQ9kUJYnUDWaF/P/AIEscu3F0chaB6ue/H3VMkO4ekZ4/wDP0QWPIdXbpSrLMmlU15aa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PgohhQA5RdTm10SuusIsPQ4tKMuqh2wySds0B1XOFyxiRxAyQu49gc1wPUUuS1kbdR5U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OYWK0rbGSRtAHbKf0kcEOHKs1McXm1FhmKzaTe1xO1tDjGbUQYDQAI5OPZSVpkG1uQT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UcN0IbX2QRga+PywfVVi0I2gO4zyVIzJt3D6xjI6K5zRtMjGm38hQLGCZA5x+PZXvjB9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MfzTQtcyRxLbDs1fB7qxR8sOsgkEhVeUWnm7Wlx2RueRwue0nzC4B1uNmirai8wl4u6W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9JC1RuJcQd3pNWeoSCmvDMnBzSaMgiBwRR7jhK6A52mz2K1tAa7IBBTujHKarn7HNGRS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n2SCL1EAcDqqMj/TilAMWcLUYA4kXR+LCsbpjsN1Z+koOe72KeMbhzmlvGmZt2vaAb5r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iyOqxOpq5VBao2m5q0bc1xB5HdAknpa2iOeSl3Eo7T1CgaOqCDKUkD2WhrW0MA+6V0b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D6wrmtjjPrbuVbg0uJAodkE330ROUtUoSgV3CDTZR/zQqjdqB+iUhG0CUCsHqV4OOVU0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4qMbeQoQg0lUM4FISeE+bUItAgKOSjs7FADagBwltMSkJUDA30RtQDAUx1CAEoZCJpQv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CllLmrtS0AJNqX7lQm0t2eUBa6z6jjsrgQX21tJNrW1nngIh1EUMDm1FWBwqwMlEupl4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6rDPOZfQ0eoHFK6LNRqDI3a0dUkbTuNc1z2StbwG/V1PdXA02sDuVBbFtGO3KvJoX2VL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ZKO2MWMW5UO1+8WOqWRxALWep39EZA2OAVxwT2VcIN3QaT0CItFCMHqOUh3EE8dkzpNr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tOC844odAgBkc9oAabVznZrhVttt+5x8KF3qLatUK5oJBdmiiX0cdEjuotKTZUF8D2t1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vWBeJDiHg9ja9q02Ae63yz0cFMEqYFbZMCmBSBMFQ4RSBG0DBFLaKAqKKIIoiogCCZRA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qKA2ilU4UDKJbUtA6CFqWgKiFo2giiiFoCogogKAUUQS1EFLQRRS0LQFBS1LQRBQqIIo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IooogCihUQRBQqIAoohaCIKdECcKKhKUlS0CUEtKSoSlJQQlISj8pCUAccJSiUhKAEpS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kKYlJaAJDymKXkqDnytDtVJf8SuY108scLCBupoB4HcrOwhrZ5Ty99D7nK2afYw+a/6Q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+VbfEgzTRs8O02Q4Avd7f9+f0VRa1zWtZn/JUPlMupdM5xeXn4v/AEW5rdul3tAYXel1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S+QMbavA4bweiAAYS4/ZRoe6y2Mlx7cgKKnlAgC8BOxjWH0iz3Rum5CeHw7Vax4AdsDs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XgjaCBXNJZXeoDt1TuFOLCSTgfomEIJJcaaM+6uLqglrWfCZh3O3nirTvMTR6YhXd2VH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UwVl5Jc5ponAPZPut4PYKlpD5XDI2C1a0tDSXDKqK5SHkg9cK6Ilke45oKkGgaHPRXF4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cpBSSXOG7JP8lYaAoi+yDRuJcclQkk3XP8lFITR2kKbQ40KFqFKQKKiqdRAdpaQsOmeW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JKbTsj3WLWRZEjMOabBHKf8AqNrb+oc0Qrm1QrpR/qFngkDw1/Q1hXcRkk5PH/n2XVkH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oVkmZc0eMhx/qrpHWHuJ/deP5qtjS7U373/JRWto9Pv/AOf6K0NdWDkHHyOEGUGg11r+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kH+SqKjtwQSRg/AP+hT2QNjggMRgAVUfX2KkrbD9poku+wpUOC3Jv3F8HP8A3P6qWBfc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C4UME0PsP9UsE4m3DIpwF/ByoLWtBAvB/wC5CroW7ik+W4dimZ+btJdbzf0uJodRV0qC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JDgclzbH/MFSXdxRPCYENcHfw557Z/yQI+IEN4vaOCkjcWuoq8EBrWnmgM/H/dUyinAj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rg5w3dkWutmSO1JbO6m9R39gf8kFkbvMae/ZcvUQvdrX2RROOnVbssk3DjqqdRtPiEVt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OTc2UNdYroujovDHarTiZ7i1rvpA5IWXWyQy6kvi3CgLVcR2vIbguGFj8q26rSRaQsD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FNFAXk5OSlDe9X3QFgAiwQVLQ7wdoolOBgsODVg+6jSX4IB+QrC0E5/8CDOaazcegykE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gjqWlrHCqFrKANzXdnArNuDoalwbBRzlZq3PaWg54VhDpJ3NYLe/0gHundpNVALkie1o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bc4tJBJrCum8vZFTXCQk32pIDuIcABfY2nk5jB5zaQVigQSMJx6gcUhzx+icgkYOAig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ZsNuIPuDkIsuyc44VkdPLvNNDgEAWrBU+Jzn2KJPbqrixrZGt6gK4NbEHbTuI68ArJHJ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itmQi8MsenNdERHuBOMI4u7Qc45wcBcK6qJ9K2RhOPlc98boauiDwujA90rXgm3NJB91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4wpx194nU+mcSblHNJQBa36USSvQ5iXfZISQeVFDygNk8lRQZ6KEIClIRByoQQgrJpRh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H5ULcI1hQqhRhHcVL9k1IFLkodnBTOHskA9WFA4cbypvUDSRlBzSgYPR3Wqw0kpqpAHJ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qgsHCBTYpKUClD5CJFKIHzWQlRBFKIEJS2mcOyX5QWsBo2cDhP0SMY4EOGRSp1k7o4Tt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avVh1xMOAcnuq4WuoknJ5PssbTvkFgnPRag63EAHaByEVc1zhQFD4Wlu0VubYb07lUsb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2S+t1v7dAqjUC0teSPU7AN8JQaOcknlVuc0O8rO/6jSZrHEAyCh0VFr9oiG71ZtrfdCJ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aIxjulBJcSDQPCIv2tJ2HDu6QS+sxOzsxajnHdl1pN2fdBZM5oI2E/dVl5ceyG0nlXNa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tOeEDQzhO9wvi0pIPAQVkdaXr9K7fpYnd2A/yXkCV6rwt+/w6A/4aW+U6bAiEAitsGBR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KS0wKBkbS2jaoZEJQUUDKJbRQFRC0bQRRRRBKU6IqIAoiogVRFSlBEEaUpURRSlKQTKi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IooVEEtRRRBEEVEAUUUQRBFRAFEUEEQUKiCKKIWgiCloWgNoFC0CoISpaBKHRFQlAlC1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gThACgVCUpOVACUpRJykKAE4SolKUAKhRSnhAhQKJSmkASONNcewTlZ9W9zdO7b9TqAS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36W8n3W2VwMjo7G1ppc+Nu0OfuJ9W0LS4bRe6yTZXn1vGiLbvL2sFN7nlbfzMmoAYG1t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sbQ57o+Y9srJmvwOVZRpa9vnsbKcbsgLp6qVpn8uGRrIWgU5oqyuUG3KH0KOa91qiY6R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SmLdJHD54bqJKjuyV23+L6ONvlacF5Iq2iguA2O30RVHKtALBYfYvgAKzrEwHNP5t1nF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xvJ5UlPq3d0dG8+e9xGA2h/5+iKz6ho89sLTfdCRxoBvPQIRlz53PH1PwPZWyhrJi1tE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PqPuo+i304HdXmEeXb3U5/0gZVWofsqIEkNwBXVLPohIzmuqLnXwcXlXSaaLT+FiZ0ly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kk4a3j3RV4O37psUqA+7zmsBJ5p227FcpgsNoVbcrmanx3R6dthxeaJNHhcjVfjAtcB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dE8LUvceo24VMhJBbxjC82z8XyCE+bp27/Y1V8JZ/wAUyeWXs07QMZJV8Ok8+XpdE4eU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d7FeIj/EuuFujZDtOcf5qD8TeI6htMnYHXZAaBjstzms/wBkexnADXk5rdX8lVp31rAw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B4l5hDpnxtPG0Clf4B4jrdR49AyaYuabLhavhSdyvei6I6WSP0TRtIkJBwDZJ9gljBto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zAXXwf8AuVhsDGBG1p52Nb+pSSE045o2f8gri4BxIybc7/IKtzNhFDcAP6f91RTIPrJz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SyebZAALgf6Wr3D00HXTavvXP8/6KvRMDWR3/wDaC8kkgkcvH8wkby4d2Xx2P+iJqtvZ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5lXl7mDJwP8ANUB4IG3+D0j46Klsu47SOtE+3X/RX7w5rdvBA/0/yWStupkB4c0EfYhK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/k/9kCd7G+/H80GHY942j+8J49kWj0so8bQR+pUDQ0WbTk2oW1x0Br/pVcWHBWkjcSKu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PZRdVrJqXFpY4vDeaJ7rddgEnDhaxa+JjobcQ3aQ4EjhSjJE1z3lxzecG1ds9TSObUg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bH63WeGrnqn3uERiDWlrjfGQUGNDqF0Ceeyr/wB5gq0ek4xeU0NRPoFbrQcf2RddOai3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/Y0MbsqiOLZJJA6z7HssbovL3Mu8WPdaCRQkaTdAV8J3NbLHbSFAgP8AtDXNPIvHQq2T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CDG797bRpKwtAjJBy0iwEwdtok9eVoMxgDdtUK6JXta0Ejkmh7JTuLi7ocqPtxbXygLf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1ddVGg2DyAeCoTVmsdlEBuLs5HZWQRte2iDRPPZILLgw4s5tXCGpGRsySeQtQWa2WPyb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FpoyyyeoV88YEkWNxvr34TCKUD6ST2Cda1AzVINdQ556Kx0MoF7CB3KzTOqJxaCS3IA6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MIliFuafU0fvBDVNbLEaPIsexVgaAwUK9kC6MjoXLj6ute45QbgEhQ+yZ7tkrm5IBxaQ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xwqfIQxfKbBCmEROApuvoiQSiwEBFEM9k22kpdlQvoG+VUQgdkMDoh5rU7SHcAn4CKSk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XEdFEQZPZNVdbVW6rTB5ByimIwkNpw9pQJ7ZQQG1CoDSbkcIEoo0Ua+yhvugQoj5CV5P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0m491LQNYSnlKShuF5QWcJgUgcCiDSAlIcJ7QOQgsYJNzrJAH8ItXMjdKNtZ67sLY3Qs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FVJpJIqDdrh7HKmI5kuma40GgfCpfEWPYQ0bRz7rpOa/zq8h7Qe4UkjLXFgLSRyQbCYu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MkfVV7UojLZd4dg8j2XQbGScgV8JX6fcSGiiQhrMSxzZHR/3nU3lVse8s9TrPdOdO6J1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ATVi0bAHuk3UKQaC91NKC3c0e6LCCTjlIG7eeUQ6uMIiwAdTaDieiXd7o33VEFBIThMS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03gjr8NYOxIXmi4AUvQfh9+7RPHZ61z7S+nWCKARXRgUUFEUyISoohrRBS2oCge0bS2p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oGtG0tqWga0bSgqWqGUtLaKgNopUbQFBS1LQFBRRBEUFEBQUUQFBRRBFFFEEQRQQRRQq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FqWgiCloWgKBKFoEqA2haFqWghU6IWhaKlqEoWgSgNpbQtQoJaCBwhfZQElLyVCgSgBO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oIlKUAKCKW0AKUlEpSgUoconCCAFYPEpC3y2D5K6B4XJ1B82d7+QMBY+S/TXPtXGKab4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E4B4CkTG7QHEElOY87gcWvO0cFt7Sa62mY5pYQ1pIvlIXO6FXRkMG0/K1BohuqI4HdaA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AYCBurKcSbxuA2u7DgrQ2sD5HHaNxSuDmAbhR+VSJC14juiRYKse9zvqNkKgvN0O6q8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o52DXNICMCYvcfYBWJVkIDA43lrbQ048yRredxRbRLmkAbwR9ksb/K2jqMBBpgljj1u6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EHGZ5lcM9E5cx1lr8jmjm0j5C9m5tbm4eB1CtqKzJ50xvLWhGR4khjiAohxsjt/5aDR5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bLHAcnAWVXgsZoHyekOc7Hcj/wACy6xhOnlDcEMtM71TZug3HwtcAge1zZ2OdbNoA6r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jTVCwST/AOWsshO9wdHtP8Q/dHA+y6fjGmZp5pWtbXqIDRyAub5Zks7h6RTvbOF6I8n5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luFAtcCLP/ZExyPYwtcXgAmwMO6Y7p5I2tkAmiO0taD6gc/5K/y5GOb+0YIo6DG1fPuq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KZYd27K+PSudG2NzKuj5jU07Lk3RuJbYc5rCaGMrQC/UtMVMYMWWuy6kGXVN2scxxbT8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oOn8e0j2hzjupyucyOTdHMD6AA4cFDw0bfHdM1pJ3PsHt3StR9HYRYNZtWxFwdx718Ku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BRAGSV569MQ004qgQP0yUCcOddjGL+6b6skgEir5Is2Umbz81/59kFbhTHDqB/Pqnji2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K8EsIHWgrZSGCw6sj+oVQlD04wQ2/wBUrY8tcMtYXusf907fpYQbsNH87UJdsdtdRLa3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jDG0TTG9u6rmve1wGS0j/P8AyWlwL3NomhePjCqkbT4r6uQWDE5N3ueCcXghVgU0EGto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bW4/g+yDmtDacLDg0ce6DO9zogHNokYP9E90XEEnBI+2B/VLqSHaZ7hixaLCHMaTkhrh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tPAwqtY24XYuwVfYrHdLMN0VcEBEZIWtZpg45ccUpE70ucBWaIQBpgYDwrGj9kQaGQVx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DS932pIBR7K2nA+/dEEA1tx3yg4MfHV9eCrdjbbayvprhklUVtBjLg4YurVkfpJaPkD2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IJID2nqpUWztLIGEfuSD9EZvU0CgKFYRawzaQgmzuUkHp7rQkRugc9EuW0ALINFPBW8Y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sp+Ad4uia+UpcDaIjBxkppGCOmnmlArn3km6AGVfFIGTguNNLeashUD6ttkWVc1jg8kk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YzIJNhbbcIMmc57aBomlWWEhgBPHHZM3a1tgE1laqxdqiTpnEYPVYWkOZmiP6rRNMH6Yg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7GOLA0UXNwR3XPua1ygcA4tPzSRjG7nE0SCSPZHbfqrrdrLE+U6gSuHDixzSOR0Xj630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mjF1h1dPlYbXQ17Wlm6MHdea6hc6yCvX8V/5cO59mBoKXhS1MkLqyYOCsBxyqaTsQP1Q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UVlhGRlPC98TtzTRRv7qY7KKj3OkeXnk9khYaTbkQbwiK6pRO4JRyildXKVpLHCjynKQ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AClZk1dX3UJINWqHQLgq9x4QsjqgLjaQqEoWoCoUQFCD0QI5LauMRq0ojIxSAR051C1c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pCBdoCFDuoSlN0TSDsyamM43PJ7HCukmghYCacByByFmgkgfLXmSseDjd1R1UEYuR7Hb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EQa2hhbbSaPus8mlbITvaOfqbghNpw3f+zIDKo+5VwsuI4o/qiMLtK8mo7GMB2FU/S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8102kEZznqmaKui4CuOiYOE/eGWbdX8OVS+MEWW/fhdt2hhMhk8tpJ5IwqZ/D2fUwuOc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kmrIPS/9Up/Yvp1tPvhdM6SQghsXXFZWWXR7/rI7bT0RdZy4Oogj5UEn7vRE6NwbTHOx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J9JPwgvBAKm/3Wf1lNtOM0gtMgpK6RDaOqmAgFFy7/4cIEUzL6grhbq4XY/Dj7mmb/hB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RQCK6uYqIIoCoooiiogigKNpVLRDAo2ltRFOCpaW0bQMikUtA15RtLalohrRtIjaBlLS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S0bQNalpbUtA1qWltS0DWhaW0bQG0bSWpaB7QtLaloGJQtC0LUDWoSltC0DEoWheELRR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6IKEoWgNoWhaBQFC1CgoISgpaCCFS0Cggl5QJUKFoASoSoUvCAlKUbKBKAFKiUpKCFL0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ShWUAKCJCCCnVS+VA53WqHyuRHRdQOAr/EtSH6jyWuxH9XuVkYXB2V5/k62unMbJPVVN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UtkITtcKrusaHaKN8k8q6NpOAbJWdjiDQKtYSLJKoubRc1tcnp2TOe2N21oJI4CoM2zA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/XAWoNL3FzmltUCC0lO57vMc48HhJEQ4m6OFL2vIOQePZUQn112Tb8X3/kkBt94T1bq7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HBVrtr43PaPWPqH+azeWGs7e4Tte9r2lgFk5PskqAymMuvqNWhGXRzY+CFdKxs0Ikjbb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Ldg9SqLGSCScxNFj36qu6eQSAPbuptjBsAk91GOicSQ2j1PdTVwcNkOb90zZXCTHRVuf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5K0y8j42x7/E3Rljib2sIzdnj5yuSXxtina/Tklzr/7Lu/iCN0eqbKw0Q4PaRyCuE4yO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8kdl6Jfp5OvrpS0PMHmNidtvqeff7LoQTuGi2BrfqB3EHHt7crM57nyNLG00n1Enn3/T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skMUhIe3GKv2K0qiHzGtkbI14c13pA6HPIWuONsu12I5RQI28BadObld+ah8vJDX7rAxk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XuaGu3Ms/WUVoi08chbJLMHmgXH6cDHXm1m8KbHJ4/pxC0ua1+XVwkmfI6ERWGNomwM32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ONjbKdoZuIBsWpV59vobTbd3dWOAJHXoqYgXbbFBov55Vsf00fled6YjgC0WPqz8X/2C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Yce1gfbH+qqIzf6BULK6mM7ueP6q17GyMpwsZyFlnvz9OK4cT+gWtuY6rPH6qopA2NaC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J2bSQTuF/bJTSetxAP8A4SqpWktdkgOsV7k0ooNd6W3Yto5ObOeFVKC57AMZ5PwrLG51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IbSdRG3tX9VUXOOxzgL5uq7CgkfJn6eLPbgV/mi7O49x/VyHpNFvDndve0FM7f2LgOAK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B/QhCa2wm3Y6lPpqdG05sba+MoGDaa0iuBnuoQMgnHVQAhg9mpzhpvqUHPoecWDoeVbn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Y90S71AcrjfbZn7XEWxrT/h6oAO/dQcdr6ITxvbZscILX7tjccLPI0b7GfZaHP3naOAq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lVFb5RGzfVbc/KTaYy4kWx38k0jf2dgWUzm74gApEM0CLRyUeSCErgevZXBodCWOFdTS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SGmhxIvHF1d4UMI3UOM89E8cZMhaDgEC0rr8x1ZFq+oiH0NpvBSEh5BIOBSdzht5Sxg0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1haG2Wl2MCiqWsp5JKtILQ7b+9x7LXIb1EhrRuIHqscBQMG3CMm4UQbH7xSyE0DdBaqw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KHuqg3fKWtdtL28hI4/y6oFwIz1XDy+9dM+sAuJa6zkfzpZYjP8Amnl5LWyZaOxV9Pkm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q9sQe4tdRFXkrn1zv21LisxgO3FwNjgrlTtLZ3Agc3hdgijg47LF4iwb2SDqKIC18f1W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YZGFWR7p28r0uY0UzfhEC22MqAHsqiFKSmIQLfdQRoPThENKYbdoHVS66qgFl9FW4Ec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VUHHqrAyxY6oUeoRaaO4AH2KgreCFWBnCvN5sJfR1FfCBPdQpi2/pKgYaqlBWm5baO0h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WxuccDCtoBQZ6oFDQO9o2BhFD7IIHKbh0QNHgUkIKosso7spGHGTlMatAQ4HlAgE+kh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PQmJwILHXdWXNCaRtAtJBvHyiBmrxyo55D624A+pANrWkAUAUrfS4NLg0uJoXyqpGT6h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fTsfH6XscX3Tn/xKh3PDTRa7B6C0r9RC14Y54bfBPQ/5Kyy2qyLznNKuRsYZlu7PAFko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7tyFaL2g5Bd3CocJS8Oa3aBj1Yx8KSQOL2lj3Et/dtBZuDZfLc0h3NgYQbDBLlj2uF9w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jHcA3RQZp4wdxDN55c3qooO0ETmkbCAeoNZWJ3hjnTFkcjD23CiVubpmwF0zJXs7gZB+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8saASd3NqfQw6nw2WH+8jG3+NpuljdpnH6SPuu43VzyFoDmlrjWR/VWyeHMkjDgAXbeW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StdRaSO/RCs1f6Luy+HOc31tMbRg0LJXNk0Dr3Me4gE4IoqigAAUuj4E8N1+3+JpWB+l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4NK7wx7ovEYHOBbbqyrPY9cEyCi6uYohBFBEUFEBUUURRUQUtAVLQUQNaloKIDaNpbUt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9qWltS0DWoltS0DWpaFqWoDaloWpaBrQtC0EDWpaW1CUDWpaW1LQNagS2haBrUtLaloG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oWhaFoGJQS2ogJKFqIWoJalqIWgmVFCUtoDaBUQKCcIEolKgiHRFAoAgiUDlACUOqJSk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AECiUqAdUOqKHFoAeVTqtQ3Tad0riB2vqVcV57xbUt1c/llu6KM49ylqxmLt+6TcHG7J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AszYmNJLGltpm/JH3XmvLerzqB+8aJwK4JVol4ysUpeWFrnYPsowuoUQ7uUvBrp+f6MD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CbrKxNkP2TjUx7nQ7tshbbbNKZRph4dvdROcq+ObaA17AWeywxSPLqN491ojdtBY6y08H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9XqaLBC0CZmoh3NA3Vkdiue54FgjlSB72yCmkY56H5V1Y1l3lgEuvutEGpYXWQORz/Qr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dX0jKRmoi3BwbuvsVTG94vEfF8HoldGKJJpozarinbQ3H03gnon1D8gdFWRikEdkYHb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USA4EcEJYzbt3YKmU75g7I9O0/Y/9036VaG7QepKWy0UaA9lZEBWT8e6BLXucaNBRSt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sKDg1xSLcNpajNee/EsYfGzY4teOa5q15t0g2tlYDePSSvXfiFgGh84n6CRVc2vJMIaw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u/F+nl+Wf9LNPFHJNtklEba38E7Vr0zA6Z8TSCQd4cSBjossY89jhFRN0C7GDyP/ADut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RtYMNbTrvkldEbpQ+OJunndG5m0ObteObzj4Wdzw9rS31huS1zfo7C1G/lnOYCQ6Zw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04lb5sUflPjJuyLJKK52paTN2ABJNUACKWj8Kx7PGnloBAj+qldq9Z58pbJp2MAaPU4f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dni8mw0zYQW0c+6l9Lz7e4Y4UAO1f0TB2ab3xY91WCHWboBw/qjvO1xFYFLzvSsL31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jJTkbsDjr/T/ACSEWLrCsFD3b9cAP3I/5lahJtbWc4BWKI3r53DOQ3I7Baw76SO9qoLz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WQQ/B+nIsVXQD9U7baynHI6/+e6YengkffsgpIGcjn/t/kliszl5/dF/yRcQ0D2H6lNp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rUBALScigAD9goIqbuHT29v+6LgSccf6n/RS9wPd3VUZdTf5dwPUK2Fm2JtY2tbddgVV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6EfswBYBaQf5FAWDj3JB/UqwCwfcXX2/7INHOK9VhQ0x13i6/mR/mqMMjNspIPPVFjfU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3wlLtwDQR8rl1PtqeiSkB9nNjoiwW8AdQm9IbmySEsf9+1vTKyLHu/aOHYdFNN6o3tP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JVkQDAa6m1fyMzmua404ikpmlN7Ri1pnZRvuqHg7QBwmIeF29riRRr/NXM4z90kLTt3V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U9zm0MAg/dVOe6Mm2nnoFaR5bHcnhMJBuLRg+/VWooJD6yP0NrUxm6MKNJPT5VrMAYVg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p4Y3yvLW1jIsqPd6z/VKJAXuLTTqqu6sBeCXYb0SPaTGTuvabTOrefbCZ2waZx5eSl+1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19HwVHC2FCM7mUR05XmjqNt3B26wO2VHyssHfsJcBRHPsEGtAla4cUQflWSRse0AgK0A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4iw+W14rBz91tbuD8kkdyVXqIjNDIwckYSXKl+3FuuUyXk5FFMLBXpchvHJCtbIDj9VX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sqwQm0pKdza4KrKgO4I85CrshWA2EAQ3uHBTcpXCkQzZHJg+yLCDY/TZwpsooLcO+k57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1fp443OIkNBVTVFLsYbZWFQoFFFQEO9kSFFL91OilBSkAKFokJM98IGHCigGBSO3GCgQ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FAtZ4Vosi0jWlxwrqoKiukpVp+FW4XeEHbdIYQ9jWEuA6dQkGuDgG6ffvAsgtLgfbCZu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0ZJSGcukPlU2+vYKaIdTIXNdLDQPAIK0VJLES2QxkZFNOf1SxRE+svLiODVUrz6hlwI4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+WyD2opw1jxuBskcjlHyT5u4OO1U6mGJw6tO6nFnICqLWQvhZTTvzfqKqdq5mtdu0jxy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w0s7nRkOBxV2rhLM8gulIPTos2g6dnntsuY+TkbhRCJh1kcxIDSHZ29P+ySRsk1Ne93p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nSDcOt+qkUk0s4cLjALeN2c91PLMx3Sbg48Ywf8ARWtc7aJI4XOofW7Kp2yTyF7iaPIu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GC4DktJBpXW+GMRQAFrAfUcqtulERbI2j3AOSmfqNzC2JpYRjphVAbrXMNS+o+2EPOZK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k/UqC8gm7cSeSEA9xcd4Dh0s0mjSybTgdWWciil1MWn9LnPZYNtJKr2MaA53pb7qGzjb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6zHB7A4GwRdpll0D90Gzqw1jstQXWfcZoooIqoiiiiAqIIoIoooioooogiiiiCKKKIIpa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qKKCKWoogNqWlRQG1LQUQG1LS2oga1LSqIDaiCiA2haiCA2ohaloChaiigiCiiCKKFBA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iCIdUUEEKCPKCAFBEoIIeyBGFChaAXSCJQQBKmQOEClBRTlAECihSBSlITEKnValmlhM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8U1n5eLyWH9rIP8ApHdcQGuVZK900rpJDbnGykIwsW63INhI8AC6ULg0i+iDpA7AWVEO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Whopv2VYO14NYKtBGSiHDQvPePOB17Wg/S0cLvtffQrzPi7i/wASl9jSNT28/rnT6bU+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ccL134a0WuPhw1uo1cxMuWMc401vdYfDPBh41q2xvH7KI7nu7Dt917RkfmyiGNu2GMVQ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9qWRa4RgucyS8i25UfPJEz9pp3D3a611oouDih3SzwARucey54uuS3VQCj5hb/xCqV37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JHVWN07HDLAfsrNM/TaJ3lSubGZD6LPLvZIUkD/2bi4W09E8MwmjLXE7m8e4XH8Q/FXh2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DxyWCwPlVs/E3hJkY9msYCOLBC1lZdx0sl0w0B0PVRsxJIc3IHdVxT6bWRefp5WPYerX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AphrTHM17aui0Yo8pySQAMA80sriGPG3Pb4TOe7of0RY2NbuhNGj3UIoBUHUmOBpblxd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I2krcsZrn+NRl/hso545XizRia59g4IAFr3niDWu0U4fxsK8KA4EtcBTOLwu3xvP80/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9NABgHHBOFqmkkewDfK6nbTs9NN5u+qxRPjdIZKsmgWVgBb4JzAD5EjSXMxbbsdvZdXO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u2eYPQ5woijXRWSul0rHbnii/wAtwJyM8/0yqI2GcMm8x7S304/dODaZ0jYnMdNUsxB3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SNsR08rmNeG72uYbHb9VR+H9QdD46yFz7jmFc9eizaaMEmTUN2xuc4NLh1pKHRweJQzv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xZ719LZQeWk3bruvlWbA6xuo84CzwStkjDg7cHAG/wDz5VrHE1d2Bg91wx6ZVzGuDQLz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RA7IMonIo4/yUfZidtrcQRfug50Egdq53svaDgHvwVqBFgCxjlYfDRiyfqcb96WwYAwb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Ne9j3yq3Et2kZPOP1UDnG6/dsAdqoI27dRIxwqKpsDGBwrWsqJu3Fj/sqXjcWAjBOVqd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hh3tf/0P5JXbS7GAmI2mgMA1f2pK7jdeCf1VRk1TSYgBzYWhuGtPar/p/mFn1srI2Rhx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RHpbfWxjv/5SBgBs6cf5f9lHBruawSP5ghSNpI56fblE4BJFHB/l/wBkFTmWC1Zom29z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dCHRvlc+RlkijSlmqzyel19P6JI7Opa4dFv/ALNmmDXtG0OJFOSyaaPTwxyMs7n7SSK/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Xuc4+lWNBDBhXENlEcUbAwnBcU08YY79lbmkYxlTFZ3i22qzETe79Ato0u/RSkg7mO49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q7VxlVHHTD0ptAdkZXOjFNF5rurY2EiYvNek7W1k45RaLlja4/ULTF1nG0sk33VDjlVS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z0FK+UNuVreAs8rd1bg/eD9inpGmIjaHBrhYvJyFYMjd0SxM8n+8Fkji+FY+X0UKHsFV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NG4vN4JcSSnIASD0wHFl5UimAJNp3N3Noc0lGQES7ZeCaCKyHij1HCqj3AH2zSveTeA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QvPHRc3aC4gGnDj3TuN4288eyqjeyyfVQC0C6IPHRb/CKxRG0njHChxVWc4KN5ocJZfo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NRG5kxLnBxdmwkGcUjI0slLT0Sh1Fd+fTnTlQKbiUVplCT3S37IkoHhFTlOG0KpJSdp6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lLnlEWbT3QB6EIA454TCiThVSSWCKBIS3bANuQrg5oKhDXcIM2bVok7qOhd0CWvZQGx0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/ZA4FtskBKQFECgIGUSEoJ/RHKAEFLwnKBsICKqkcjhKCOqYCxaAF2UpPZFAhB1HRhz9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WN8o7LPbJWUjYKGCee6v0wYG7sB983mliVVzwWmmOFu78KmR50oDnuZbjw0ZKkus/wDg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mnI3jj7UraNBlgNvc4xEj97lVOdcpYyMSWP7x7sUs40M0jrkkDWjjqVsETWsaHkvLRVn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h89z2N6AR8J44PMduY7cAcEhZZDJNJRIbGDhrVa07KIJsceylpjU6PyY3SyOaXkZIWAN3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6N+3zCCQ4/USkA2lwJ3E+6WqAe+NgbGaHOUgmlaCO/fIV47VaDGRxZsOPQdAoms2m0s0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zecAfAWjzRLGPLsAYy0j+qDyZDk38Jm00DCuhKk/jJTiMGnS5A6d1ZQBs/olLutWeygJ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pxccX0GP5KNDibRIddAjd2tUHS6kx68RmN4a8bS/FX0XVXIc1+2+CF0tNL52na8/Vw75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UAiurKKKIqAKKKdUERQUQFRRRFRRRRBEEUEEUURQBRRQqCKKKIJaihUQRTooggKCiiCK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CWooogiiiiAWihSKgCiiiCKKKIAp0UUQRRRDogiCKCCFBFBAFLUQQQoKE2oUAQ90UCUA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opVoAgfZMVVPNHBE6SRwaxoskoK9VqYNFppNTqHhkUYtzivHz/ijw7xCbf8Amgxt01rw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2o8W1XlwuMekjPpZX1+5XnDuLicZXo5/j2za535JK+jRT6ecAxTMePZwTlpXzZu6M21x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p4jGKh1Mv3NqX+Lfws+WPcPjxaqxupeYi/EfiTS1jzG//ibkr0mnfHqWiRrmn0g+k3le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z3OvS/bZromEakeSRXCc4WMaKz0ml5nXjd4hMGizvoAdV6c8Wuf4foC/xObVyN9LHnbf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0vDNKPC/DBEa81/qkI79vsuro2hkTQRROSshYX0PfK6TY+L6Ln7qrYxusnHZJqzUW0uG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bnosZkMji53/AIFbUkJNPFpoXTSuDI2C3OJ4C+X/AIi8dk8Y8R82NzmQRGohefn5K6H4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Q6V/+zRn1Efvu/0XmKXXjn81jqoXuc4lxJJ5JyjZBUpTnJXVlo0uu1WjJOm1EkJPOx1W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18lfA/0XM+EcUpZB6fwz8aTsidF4g10pGWSMAsexXRi/GehcBu86O+pYD/ReI2ogUs3i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9DrNNDLDqA8gneKyD8LaZY3HDgV82/DUTpPEg8EtEbSV7NrnB1HhcuucrcrpagCaB0ch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qldEdwDRZC9L+YcwZyFw/EBWscWOAsXVUt/HXH5p9aq8yPygNOwMkcKJ3cCsilcyB0er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j57qiGN5Flu6zhzh2WqUOk00DpCBeQ0Hn2/VehwgXqYS5sGRI/g1ke6skeY3kSwMeCCG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pdhBLwQTnLh/2V+rDnahsgk81hsFpx14RVUcWoMx0zpG+W/1GQNJpv2VUo072ekEGK6k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7yTEAGgWCLy4/KRsMc2m22WmhVuwfuoPUfh7Vuk8OjD2kANxZ+pt0Cu6yYCi5o6AZXgf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9p2tb09yuvB+JZ2uLZtO2RrcFwNHHssXnXXnt7JkgAoDLawe3/lKvW6tkMLmZa8tJb7r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KXURPYZAdrSQSAOpS+C6p3jL59W8jc3c0M7N9ljHTyldXRMDYwLxts/J/wDtamkOIFZ4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TnOAVoaCCarr/oophuIB/iN/5p7oZBBqv5f90CAXYFVdfoAo8Ubvr+nX/JBXKCJWAA5N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QqTmaMnAacq8EBxF4J49qRRqmm+3/dVuHDft/ROXehzR2I/ySu5A4IzX/nwqjzv4q1x0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icGz0XeZKJIWHbW6ngdaXB/FQYItH5jS5nnVjuQuroJzqtFA+wXMZtfXcFX8J+W8NAYQ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/z/AFTjIGQQaVZcSBdcf5KKUN9VHIREsmmmiljJFAVnlRrTtbkg9Euvc2ONl4DjQrog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IGtGSCCeCuJrHyxbA821pJYDki08Ot0kLLige99fU84/RZtbK+Zzy9wc7qR16/0UvWwk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3vcc2K+wQJd5Y3W35U0szI4y8ttxbTc8Hukje54Lb3UaCzosZI8R7ACXXZ91oMj5msbI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LI54jG28dSOXJ4GmZu6RxYyyKHsrBc+fb5u1tgtoE8iyFYwRu1EUjhhsVm/j/VZXlsbX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UsQ0Yc5v7RoIBVlMZqMsJ2xgOLuiWNshm2gb3XTR0CWOWo3C6vI/UrqaZ+m08BcwB8hw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fiOnOlkYxxNgbtw6k8qiK/Lo91u1bna2N0poljhGM10JWKFjmt2u5BKz1PtYJHTuklrc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A7CyhG0yygdXFFRvT2Qkc0E2eU5Zsc4XdEi1incN5IOAM30RTvOMHCpskOY6tpwFGWWi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01S4eq6e2qCQMIDatv3TBxIJ97VLQGkFoGSrxm3FprstahHXtvqi4AgXVjunxZsAX1Vc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wFurfZ5yqRnqtPiAJnD/AOILOAu3PpzvsUzT0QU7LSCR2Q4RtTqiABmwU4aUEQ7Koa66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Xyggy4NHJRAINqfCIJArogBcOqAz1pFwSUKUGhsg4IKJ2nJVDPqyrrHyqobR7FJbCSL4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NIGIHRIQOysqxlI4KBWgg4Ka0BSeuqAEYQIPsU4vAU2gjhBXVG8qwH3tTA6pSR8IIdqR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a27yQHCwn3tj4q+tIO2ssN56lJXpsC6XJR82UA1QHwropT5YLxZP2VTGSONlXCIV6nKx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J1LXOIBO0HNDlV68Tu2xaZwGfWT0CLI3RsAJBPUgK01JtPDO7eAC4KGm8g2mFk3StLa+q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FjQKrtkrkR6MjUN1esnc2VrjTGvxXQLsPaKPA9gsX5NpmErwXuafTfRQsaC/eOgB4aEQ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cpg5owMlQLhqceg24We3ZRrSTurIyoCSLcqFc8uP8I+EQPf7pS4nIFq4EtZuoAVyUTUE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tDg9zy/1bhYF/qoJWyVuFfwk4tXtFNLjx091Qw5zz7qaeZun1HqPokwflLuAA3ZKya9z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8VghWXCvQKLneDayTUabyp2lsrON3Lh3XRXeXWERUUVEUUUQRRRRQBFBRBFFFEEUUUQR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RBFFFEEQRUUAUUU6oIooogiiiiCIIocoIooogiiimEEQUUQRRRRQRRRBAUFFEEQKiiCI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FD5QRBQ5UQKoVFEASolAoAShaKiAdUUO6q1Opi0sRklcGtH80BmlZDG6SRwYxosknheP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2uMcI+gfxnuU/i2p1Xijv2bw2JvEZ6/K87qnyQauOOZlUCefZdPinl1jPd8Y4zm+o9cp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e31V2pfYnP08N6UmEP8ApPHNpXEt9LcLQ1uOcXlGOESShn8RpXxw8mZm6OYOoGuFuGke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BVUkIa8tHQ0u9BAxzQS3pil4f5PMyV3+K/bmweJeI6ah5rnV0e2wfut8X4mINanTf80Z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XuD29Oix/knF5ttNJya4C8OR6Nd7R6/T+IOYyCT1O/dIyF0zGGbY2D4XP8B8LboonzuA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XWibZdMeOGD/ADXDv3jryLANzGdSbK3uIFDqsEJuUuPAWs5yeSsa1iid9enuvNfi3xCe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yD9oRy1nt7leg1UzIWPmkdTWC7K8ZPIdTO+Zxtzzac+9azXjAiV1vE/DDnUQCyT6mj+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CyynaEao5Ub/APSc5VQoARc2gMqbeqFGxlESyFAfdMQOd32Qc3PKK9T+FtNejfMMOc+r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q+q5/gcX5XwuFpGSNy6DnAnK4dfddIhcQ0bhglcvxYVK2mjLRkmjyupvxRCw+Jx+ZG2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8v8AlmJfJ5Qc/wBLSQK6YVZeXxsB3METjTi2r+3dVNle1zRC4gEesjkCsq5gLZXtrzI3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lh5Gxs08ZG6SQZa8Aih7rZDOXRObJFERJY9R/wAlke6NswkkBEdcF1FbWuZI47ASGGgX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pY5rmyFtjabzngJdNoJtS1zYzvLG7nOuhXddCV4lhawutriAB1v/AMtZ9NCY2StlD6Io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uY0SOla8kfSHfwkWto0hkMRfE3i8Gqzgnus8jJIpmQvB2tH0Vk2O66UGuj08G2WMEuy0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hZqSXgepr3XuxuFrf4HOzQ6rZhkczqDKy0/PZYtjopy1r3vcHWAKsdb/AJq86YuidqhK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PYd0WXK9b9JG5vNlXROAFk9r/qvPabx2GKOLT6ze7UNZTiBkldSLUsk2lj2kHoCuVjt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wODx1SuwQDnqbWds5c0jO49VYwl0g3OoVyVloWOsBxBBs89VojNuBOb9u5WEzmTUAROD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F3qAvt/mgvbwKqjR/qUjjVk0O36IbqAGOB/RMGB5IN5OEV5/8ZQOk8EY4FzdsgJLRZC5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0E8ri29zLGSey7H4o1sTYDojJiRltoXRHdeIb54mZqHPohzWg3R4/wCy3Jsc+rlfUWh1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IHb/ALj/AEXJ0/iMjRGZgXNLQLC2M1EUr3OaTuPBIwRyFjW2xjhts3jJWTxKUyFrWgbW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I4VtBwUroXMBe1xLXGyOxWbfpY0RcDGU+om8phjETHCXJeRm1VGSAPdR7y9zY3YaTYPu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DO+LV0UrYItrfVIenRt9VVMyOMNN205JKLBRc4m93VX0ixluI3c2rtLO5jQ2muBJJDhY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RuEeeb4SVas1L43F9M2kkVkmsIRu/ZBpGLtI8XIbwSm21QV0ZIpN2pDD1jsf9S6UIlEr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xS5IGzxWNg4DC3+VrqB74zvYasUVdZZo9RI0vjG7a45bXRaAwMIDTuaetZ5VbfThaGOa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5m1lAkHJVDbLwB06haRTpbI9IHKz3+0d7qVqLiKa33WGeJzHEjIfgrqOa3DQeBSyTgEk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A0cEjnuqnivn5WsnJBAG2lk1ZEY3kYsLhfbpFrHWwEAgXRKusgHFdlS0hojHGCT8q0EV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7ucDulmADObTbxtxwq5HBzeylHP17t0TcC2nBWIOWvxMf3e02M4WFdePTHXtYHZ5Tbu6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hMPdVV7phYCCwmhwmDCcjKq39CrGmhygfbSHXhTf3Q8zoqhqUHKAdaloIUh90XOISAkq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tcCMFVcqNFH+qC8errlENAyVWAbHS0bIvqqHoHhQj2+6rv8AVMxzt1ECu6ghahZCsNE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R4QrCF0gDm55/VDyzSY0UAa6oBtI6JXDCtv3ygeiDriMvJrhXucxkYG0Cue5Qc6hTBVL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G6vEjnj0tod1TMZG1WXHp2HdW6eQOsbaDQo4guLjyVdCMaGCuSe6jhQz1TBwq7S36s5J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xPP6Jtu7INlAgMwTlFV8n2TAUE7WW07SCp5R6kAKYuq9rib6IYaaBATOFt9PHyqw0My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+p/8gqiXNPqYT72mdbiSckpgCABI4N+URGkAZOFYXh8RbstpxlK0MoloukjJBqARUjQP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CDTxw24NJoYsk1+qusuNuNnoOgUDQBnhG2k4Cio6m1365SOc0inBWbGGrJtIGeokjaO5K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gtyF1NJqWaqLe3DhhzexXPDAcgWOrj0VXmu00ol07Sf4j/EFvm4lmu4oqtNqGaqISRnH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iiiCKKKIIgigoIooogiiiiCKKKIIoooiogoogiKCiCKKKWoIooogiiiHCAoKKIIooog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iKAKKKIIooogCiiigiBRQQRBFAoAhSKiAFBFCkAQKJQKIUoIoKqiUlQuAyVydd4uGkxw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hq1niMOjb6juefpYOSvOavVS6yUvmdj91o4Cq1LpPMbKSXvc4AkpqBadwLSsWtyKx6HY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d4oLyAAu/toLzevbu8VeHGvUAP0Xp/iffyOXz/4YyLPTCFHlO0M3kOugCf0SjP8AovsR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la4ng2gBZwEe94WvaCy5ZSTlznWV34HNbG1pNFo5WDw3RA6d2pkwD9Px3XQjgDh+zceL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y9eE/D2/F8dzyXCiaBa4d1bBpmzzbSNrBlx6Us+ngdNOxgcKLtpI5C7zdKGhsbWbY29+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O/POmYDO4NZ6Y+L9lfM8AUzAGAmaC0E0BQwqdt7W8rg7Gga4kNAWx4bGzJ5VMbPLyTlZ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ibecNCSJbjgfiXWec5miYfS3LyO/QLgjTvaTteSa6ml2fI8y3OpzibJPVQ6JhFlpbfVe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riGSZrtrha5+s8NbM7zIR5bjy08Feq/s88tI+6rk8Mk5dEXfCuQ8r+Xizo9RGbdG6v1S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naIjFFvyEg0jCS2WFsg9x/mtJrzGfdLdr0c3gmikaXRufCexyuZN4NK0ny5Gu+cKDnWn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TgFZJoNTFl0LiO4ytngmhfP4hG4tOxjrN4RXuI4mx6dgrLW8KGM9LWqONz3AvFDoFY6I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iHLN4g0jR2BZY6wujKwsAN4Kx6uN0mklDRZpXn6rHc3mvONc8uBaGtINkOxYtFrtsrYm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/wA1bLAGyR7ntAIp1O9v9aVMTWSOaIhbhQafbqV6HkjTC5h1W55toIAxRq+VpimjfqWu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fdYmAwv3AbiPRkWDz/Jb4vMjm8sNDWsyXsHKrTUHv8yIFzZCH7mUDigaCykm3lrPLbI45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rzC4u9XlWW8UcFW6bTsDnM1L2E7rDSLPz/RQY3ury55C+VzgdoPUYsV045WmMsnALRvP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+XtYYi/9lt3tc4UDkEhZoIwZPMioNH1fBQrXXmEx6VjPMjd7ncD2J+yMms/J6g6ZsAdv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rJFKW6p5LS1zzUbCa6DPwng+jzJHWHHaQDk9qRQn00nmseZrDRt3X6ibrgccLRoNJO41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0ivdR0jvEWGOmtdQ9NUfsoJBHM+N7HOIHpHW+yDdCZYoPKE7o9hrdyHC+c+yw+I+J6p2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fbHNjHPQC0r2Sy6iOMB2xxA3OBB6q6TTflNTZb5j2vaGOAr/AO1MjflVWh8e1Xh07vzs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oo1/kuzo/wAR6OVsbX3FIT++OV5TUOEuqe7VEgjcKGaNox6Rmo0ZBkLpQSGOLub4Hsl5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9NNHI9kgcG4x0KvZ4ppmwOlMrdsbbJv9QvB+HT/lZGOc0tDPrPvfULZqZotTK5sb2+Uw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4L5ubrdZPr9c/VPcdgPPGL4U1T2TN09acxmEBznBxJcL9/lVS3vmYJGEXjBF/ZLAKgeZ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Ca6+63jFr1vhE41OhYXZIwbFLoeXQppLSOQCuD+H3H8s+Jzm211UDdBdxkgJDS6yOq8v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aywXNyRzS0RPBHKzOeYJN4ujyFa/0uEjD6XfyWW1rm7XjsVVqbppby0q1sl45VUv17f4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4Vf/ALcBpBp3CZh2kHcO6tkAeAWt3V15pVBjJLbB6LRG51CylgAIwr2sGFZDVT/VqDfD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6Eh4yAjE9jTnKKwGj43GB03X/wBJXSANUQsznN/PNcALF/0Wh8pPFKohrcFHmmGuSqGu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S4NIvJ4QxawEMsDDj1KpkjDZARzd+yjXFuHZA6KOf5maqlLdaX3Z3FZHyFzy4k3fCumf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aa5J5ys9VrmIBYLSbHdLMARZG4A3yrGdj0SyUWcrk2eYtbEBm3C/dI4bmEXgiq7pJg5w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FztvpAsBb7rPMWNoCgeiVxJ6en2Rskb24PUJKPTryuUrVcvXB41Iz6dtrPvPXPytGva9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el6efTjfYgt7UjQIxlKEw/zW0KQmBTE3QKUhA3KbI6pBxzymQTp7pevKJUxSBrpM02FW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2EjU3mUcoh7TZQANyiBSheAp5ndAwpEZCUEWnZXyqFcz2SdOfstBF8KhzfZQPG41T+ei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MKQMWEcZVbjWKVocgQCgqUTkeyUjCADvaBOD0RrKhzaDsajVM07fW4DoO5Ss/a+pwwOA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SSm2g3S2HaxtDgdFzIBpvP8AJTaOQoCXEWMBU6rVt04bYvc7aAOSUi+mhrQ0bnUFHEEW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I7YZJQxzh6WkUCtEGolAAfC431HRbxny1eCoQHYItO1oOa/VWtjaLeeg6qKRrWxRAuAa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rTwFY/8AbUSab0VM5b5I2mwClAxVVu+6hdnaI7+6SPKvbQvNrCqt5BrLR2GFYGR1YHKL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7AIGZHjB+yZ2QBVfflKLab7pgbytIAqtvTsoSGNLiOEGi3Y7oEjzDeQ1QSFxlc4PwavG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d8p2vaXFwwAFI9srSA0BhNk3kqgOkdKduA0cBVFkgd/efotDovUCKACAhs5NqCuKSXTS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FdfT6mPUx7mHI5HULnuDQKAJVI3xS7oMOHPZb56xLNdtBUabWNn9Dxsk/hPX4Wil2l1l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UUQBRRRQRRRRBFFFEEUUUQRRRRFBRFRAFFFFBFKUUQRBFBBFEUEEUUUQTlBFRAFEeFEA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ogiCKCCIIqKAFDqigqApSKigVAolA4RAKVMeFTLMyJpc9waB1JpVTkrLq9dDpI90r69h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scn5bO0El5/yXHic+eLzpnOdI43lZtXG3WeJT6s030Rfwjk/KyOJAtOGkVdAKTC4+OVh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EgcAdCtBaHYJVDTtFAYVrXE/CKrkbt56rzXjIfF4huqi6iF6yg4kNOa6rzn4jY7zIMXR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SOPzTeHMldG69jSLdZJ6pNoHHKm4FoDaNG7HVFrqdu6r7M+o+ffsAS5wJOSnc02TW4N7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9P4RoBBofMnYHNn+ppGQOhXL5vk8OddPj58qj3Mk0kLY20xzRddAl2lgweFr1Wjdoo/M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KSCA6l4aPp6lfD632+jz+mrwmIEu1L2+selp/qV1N1gdys4LYmhjQA1opFj/AFXR9lwt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uYGjgKtjmsc55yaoeyR8gGB05VRO7LjTRkqoOq1zYYnSPdtY0ZPdcCXXfnJfMLgOjR2V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1RWfT3K5bbb3W+fo8djvQykM2lrXA4JCsc+MNLCdp6dlxo5ZG/S4j5VrdU6trm37rpO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Hl7sOB69Vc12MghciPVsFZLVoZqnCqfYPfK3OpWLzY6YhZMSPLa4fzVT/CoJBRtpVUGq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I1IF5IWtZxlPhBAdsfdcBc/V6N0NeZGaPBpd5spLSQc1grDF4xKNV+X1cH0CyQMgKWrJ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8t7hwpKY5oDuikDDeCKXpJW6DxNlBrJPdpohcvU/h6QgjTTkt/gkRZGdvjviOnoSRsna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GklO2aKSE9bFhcafS+IaJwjexzRdgVYP3SFzZnf7RH5fu0X+qxcdMr1DdXpdUf2OoYe2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LcmrXi5ajdUbiQODVLRovFZtK8AvLmOwQ52FMLzbGiUAU7lrXA/oqIQBKHBjqYNt3X81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t5NHn3WHzCCX+ov3U5rf6rtHh/LSzTyMkOnMRY9/pL92QOgCtja9hexjnBwwehVWn1EZ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rDnHrWFeZAWudvuaRx2VyQq00F0Uzml89OLtpAbVVwtenEbNU7zZmkihtab5HRceCR0Q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3QrpQN3TeY2NvmuYTgfSa6IR0BHDK0tneXF/93XDQOeP/MrWxnh0UZfDvc/b6mk7Q4rF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b6X7wRSVjmHUBzpAxrT6g4c/A6qNJqoqYyZpttFu2waWIxRsbEHvOHAEgrRLE+WEStcf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rJtEGxNeXPbndWzn4RMVyaozaqN8LdhjAErx2HX+SkkzpdTI5kW55GWu5APUe6EcMIim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AcOB6exCWXSajSacTRzbhVtcDZd2CDS/WPtjHwF8R9LWuq/5cJzPDNA8PkI8vG4H6Vk8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2pfT3Dvj/AM/VUv1MbJLc3a2Q+qMisnn2VNZdbC7dJqJH+Zb+LIcRWCjG3zQA14x6ttVe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LWsjJbsd1vqSqo/9lezUMkEmDvaBdD/6Qa9QHvYIi5hoHbtbRI+Vqtuj0YgLWvmfFkD9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wyziaFm9rYwCCSQtZgjDB5kgbfFGy1p4+UGHT6ItedTMQ80C4G3brPX7ITvj1M3lu2sb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q3eIO8pgi0r2kUTIN1mwscMzSWtmPIIa6h6P+6I1eCvLNTxW6wSOq7zpM7hgrzmkjlZr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xbV1g+QGi79Vw+Tnbrv8d+sdOPUNdFtkFj+ithlDXeW51sePSffsuXHM4OILT9loJa5l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6TDtNIscH6i+jQscWosbXfqnbLsebxeSVESdpjmcK9JyE0D3htscRtPCMrnPZYbuHt0V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Vvi1ID7cKPWl0I3teLBXDa71UcHke61wOfG625HZalRq1DqmN9ggwkgkVYVczw6az1AR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lSRm9USTZon+aaaWm7QcnhIyajJuY0bcAgZVLbaXt5yaS0aI5PJDGkkgmr90Z2vLxLeK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hXuOC0/KspEyRyjH1VYJOFcxu0A9yil1RG9rSMAZWc5zVnigncQ+QyB1oAFww6ncrHX2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7pTThdHIqkdu8lpNFpHXKV5c2QN5DuPZc79NRnM1h0d5YNxHSlZE4SMa6sHNJ2Bv5eS8X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TXsFvr1Enta0DLgTd8ISO4A69lIyHBzQRuByi3DiCLddA9lyntqubrn7vR2NjKyLT4i7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KXq4n/Lj17RM26tDCbotsolJKY54SkYKBge4TINGMlNWEAwjQrlBA4QSk3RQOUu0COsK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KBihWUfugQeVRA8jqmDrOcEpCMi07aachBYHuHBUMp65Sk2lccIG3WjaqsBwzVq0tIpB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BQK97qAUaScWgcmlYxm28BBBwgQE5CUg2g7Q9I7oAGQ8UFZRvbScMPRc8IrDMG8BczWQ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uL4S7YWHhpOLXeh0rpw9wIpguu6pmgZM0NkaHAEGj3C3InTlS+Fsi1MQh3OaZN2x2Ws+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p2U7InS5DTSqSK4gScD7pJS6Q+U36R9XuVp1DXwQEgeo4Cyea2CIkg2ApihMdrNgFmlW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Q58vmXQ6BRzpB9ItKQBCxt4pOPLDcIUTGL5JyiGgLKoXHoP1StOcm/dM6hnokPqx/RBa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CUEsHNq0u3RtbGaJy4lEVP3EbYwflIY3VT3fZX2WnLgSqXXI8hvPBd2RojhuGwYb1/x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DI9o6WOE4YayQiEia68uP6q17trRQUA9VDsoXY2jk9EFZc4WOp7Jmih7IBg37RmslCR2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7IqmRrtRK0NBbG08jBJXRh1rodrNQCR/GP8ANIyNsYtZJHO1T8Yiacf4lZbE9u41zZG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Xpf9nNR23uLsH7LfHqWONO9J+F2nWs2YsQRJBFg2EtqsoooogiiiiCKKKIIoooio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KKAKKKIIooogCiPCiAKI0ogCiiiCKKKIIooogiFI0igWlKTIUgCFJlEC0gU3KB4QApSi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zJNI2Ng5c40FBaSqpJWRsLnuDQOSSvNeJfjTTw3HomGd38Zw3/uvLa3xfXeIuP5idxae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U5tes8S/FmmgBZpR57x14aFwP7V1OvmJ1T7v6WjAb9lymNurV8Qc2QOU3XTxkdJocZW7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LQOFnjYwgSD6iMlXbj04UZRx25IRc5nlEurbWVU+VoFu47d1Ttkmy8bWHhnUqC/TO3Q7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wLBhFoIaBXCDrPOFQrSS2zzdLL4hoxrYdpO1wNtctRDQCLu0pxhJ1ebsSyWZXi9XpptF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PzAZReb+F7fUaeLUxmORgeCg78D+GREOeZZDyWudhfQ4/lyz79vL18P2874dA/xIjURR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7r1unnbM1tuG0/SAMNWebTu0emOl0m2KI4oDojpC5jtsbBQ7jAXH5Pl879t88eM+m+KV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KJpLG2PTM2RtIHcnJRDd0h8ttucVtg0Rovfl9Y9l4+75fUejmZ7URad0hD3+kdLUeRvq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LRz1JCDXE+lue65No4+oNblZPEJtoGnbyfqK1PkZAx0gFkDC5W4yEufZc42bWpGbWTxK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WBgFDqV19Uwu0co59K48XutVrha0URjCYsUac0cJqxVrLqrLPZIbb9JIPsrSgQCPlArN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TF4r1kZZH3CymMFV7SDRGFryrN4lbn+MFjXeVG7d0vhZB4tO4vD3O9XarHt8Kvan2NIF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Uxal+nl3wvc138Q5+67Gm/ET2UNRGH/4m/6LFptDHqJgzLe5HRXajwGcDdBKx/sRS1Kn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LxOSOBjo3tl6HIHyuJ4szRQT7ImAEWHAHAK5fka/Rv8AM8uSMt4c3NfcKh07nZJJPW+Vq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wmUBjDfNBUP8PkaCXDaeytilaeb+y1SZcAx+8HgHlRqjIXGKMVQ2Xn9FgqN2pZ5YI9NE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52lbvNNrgZJ7BZY5IWX5gbuJNOxj4Xaenzup/wBVGBvl+QyNshLsOHI/8ykdtZqA58W1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zdR+U0CnEuvgk4x8La1jHEmUtkDmBzgCLHZaRIZiWvaHODHOsWKI6/8AZamagwxtbG8N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eXGcBoaPLbuzgtxwb5wq3TPfMC3ZRyMFB04tRK/fvke82AXPOGkYwna98kQcJdz+AwGq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jWxytoWTvOC5dCPT6dkrnMlDmg0S/Ao9u6g0NnayJpdk3ZPNlI+R2oImMhc0ijZy3/sr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8sg20iqI5PCxOed1gtDXmrBxfZFaXtgc0adnqe9lbg8hoPsss7WRxxxQAncfru6K0mWP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EEjIPXBVEgldG5zHAhpshuLPt7oKJtJNOIY2yne004MNV7KqSCPTSAuiLw7gNwD7k/rl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sMbK64v57potQ/VtMcbQ8RD6epvgDvXKqM0r3STPa7D3DBAzXv7rNPHEIiXyASMFGuXf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A+Rwe8EkgOsOJ5A+6pMUQhe97mZNbXDj2QY/Np7497mgVjsB0C3aYxFsmpmJaQbDWm6r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ThVv68YGUIHxlwjfIYi4GzV7v54QbTA7UucGRu7gEAk98KQxteWyTAkj0+jDie9/ZUsk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nob/APOiv3R+Q3zZi0nPmEX9hXCC0T+S4MhY5oYaG67HsumWucCaquVxCC2UsZK15dZz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0oaQLIBPsuffp1+O/ZWPNEHN9VBLkD+aUNPA6IsbkjC5O65kzwbux2Vg1W597SMcLMIy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BqZqHsywkfBV8U4ndUsYJPUclczdXtlKxzzI4eY4baIypiO3+UDnj1uAvhbAGs6hcJs8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j1DH/VRPvhMwdDVPLXMc3OMhATtcRmlmkeBCHg7dp6oM1H8QDh36rDTQ1+8ybS0k1hRr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ieBudtrtShkLSHXi0qNBJNE3dhXmQPLgDwsTZT5oF8lWQyjzCeCkaaw3ATOIwCaStkt7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53l7dpaapUDyABcRr/CeEofZLX2w8Ef91aDeVCGvbTqz1pRVZsOaM9r5r5SyENPmY2ta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t1jGDzS5vjeo8rw2Xlu8bcjusdRqNUDi7TPeeCTXwlbTRdVSxeFzSDSHTzP3uaSR1ofK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V69JPZ2ENNjPVF7xH6xknolva8OFc0aWbWyOjYS0j1HaB2XH843WN+6YyE/U039lQtLw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f3CzgGwaXskyOF9oKJTcBLik1/dVDYU75Uu0vdAbI6phZSUKzymbQuyT2QSyMJqyiQiW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kDbTlO0d0COF9EnBvKucFU6+qBkeEoKsCCsi+vCYAnKJjB6Uo22ZHKCdED8o7lKs8IKy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aRdKlwI4ymDbb8oLDtd7JDhGhVJHDKCGj1VrSC2ichZzeMJgmi+kjlIzYzhFyo79An0A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eYaxgd1miJABfhx5VuXP389AkkS1p0jKcATbCCDfQ91j1D3tafLZvcDkXStLXgB200eC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T/xFTa2BxBBPQ9FPNePpc74taHxEcKmvWaFgYKYOdq/F4oJXxOdvmYwv2qnTa92vdC5k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5zaXWeCzSfmZonNM0j7YD2qqWePw3VeG6+LZflajaxxb+4eT/RMY267DvSaCjXX7KH1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DqXeN32Tbg4JQ2jnIKYADgXSB9rXDI4VbYbzaUzOBAABUa9/Np9Is8lrRucSUPVwRhFz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WXywcE10HVFLJudIGtdk/wAgrGgNGwdFl08jyx0mpgMTQbBccn/RPDA9uoklftp2bBKY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9wbybKX6zuJ44CEcxmJJYQ0H0g9fdGRzTlp+UoIe5o/llNH6roZ7quIPlIFekcq9z2xtp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1HKLAzcSBkdVU0Ou+/Fcq0A7NtbVQJnXTehOVI49uAMDsoYw+jZwVew05tNvOfZM0CJn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G7yRjOSjQAwOtrk+Kavc46dnBGSCtWzmEm1nf4vM3V1p2tELTxX1LqaXxSHUCnHY/sVx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igkexzXW0El3C5cd9a31zHqgQchRcGKWbQQANc53sTa0afx2Nz/LnjdG7uMhd53HLHXU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wR7FPa2gqIIoIooogiiKCCKKKIIoooUEUKiigCiNKIAoipSAKUih8IIoopSAKI0igFKI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FIJuiUlQSkDhZp/ENNp8PlG7+FvqP6BcPxL8UyaZwbFoZQDjzHtx+gUvUi5XonPr2XM1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7Ut3D91psryWr8S8S8TcY3Tvo/us9IXI1Xg+rZb2NMncdVnzanP7dzxH8dyvtuihbGOj3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8Q1Wtk8zUzPlN/vHA+AsTwWktcCCDkFFuVLXSSReCSnBHKqGAnjt3S89FFaYhmyMK9wF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xdZ9qVHS07rgaaV+4Dqs0FiFoV1AhVzqzB6A9imsN9RJJ/os5c4U1v3TbxSIuLtwGyiS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q37eFC8HG5RRdfflLdHCAAccHlFrLNE/dBbpQZdQxvdwC7eoO55pcrw1rRroGu/ecR84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N20B1W+WOnM1ULJDte/Znmlf4Zp2tle3aHNa0EOPVVas7ZGjaCSUINY6DfL5e8hvF0p1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YoXEsbV9zavaWt6gLmw62XUwmZo2t3kADmlexxdCXOsmk8bDyZfE2wtkErJmts+pnf4W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9xS26jSh8Mpq3MAeK/Qj+S57IhYc6vhZvM1ZVU07pm0HgNHRVxHdYx8q12lEh3VQPFIn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ZIy6F7SeWleejxjthenAtpb3C8yQWyOFfS5StcLmnPCbKGDxwjWMLLsrdJWOEeiLmg1h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c6k1UbCreSAgYEOCdrcquM7h2V7eyDf4ezaXSVdYXRHmPNcKrQQAQgEU45JWxrD2x0Wp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voVVNotNP/fQMee9Ur6PdB4wqy5U/wCHdG8l0T3xHtyFif4FrWOuKRsle9FegBttFWRn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adBqI9OfzETmOYbF8e65rnMa95dGSHD0n3tet8Wbv0X35teTl2W68AOyegK7c36eT5f9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dMwD0nI+ouGa/ULM+ZgDnR1vcfTZVbSDGSHFhNnAJN4/S8oyNJkEbWtqr9ja0yuEshLN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891qbJEAXPFOGPcLFJKTLEY/SR0OBdd1c97dzPzEW2UDIDsH9E0dPTwsfJf0bB6gTRcu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RJVFtjjm1y2ayQRMfbd1gf3dmugytUWreZPMLWAAAgB2AR04RS6rVNb6mBzi+92TYvoq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pF+uh/MLRNqI5GbnhjXiyQ3P6KqHT7o20S0cjCmi/UOg/MbWu3SH0hzKq+aP2VQbI145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DK2RoEQaWn6qw7/uo9sr/SA5pOLr/wApTVstc+cRN1m7D5Q0W0i9vsjqAPJZJHJulLx6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ZJYAc7aA43ynHhjmhpc4GnXkJ5QnHTlTMDZjuic4biWuB69lokZLqYi2eRrN4oA16a4O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5Njik7NDp4+m4jqSp5xqfH047tLFG6yQBX0g2P8AuqNJpZI5/MBdRBLS0ZXpTFCS1vlN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YYAOwU81/qefOjlfKwsDyGk3uGf1WiLRaosIkGD0c7hdTaXfukd0SyhglL3VnxRgZoHF+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IpagwRt2tqlJGW00c0r3NhEQDWndjPCztrc5k9KwBz1S7eyf0taGoE/ZZaVklo4ROQnI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2k8lCyHNH6lOO9WBzSXbdUQQgsx1ykIPLSmHzaBHB6hUWNleGljvU04IKLX7PoJAHRx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0tTBobPWSm/MFw9vlZcOu8FQYPCniroRysvdZx3TGYVYIC57X1YvKjjjup4rK6X57bEa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jL5IA6QkuPN9V5oRSua0imtDgQ4r0WimEsYumuHpNd1n0vs72ctv9FW/zG0WDdnIvot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ttYKVQs/HZcj8RsMumiZ/js+9LqB7t5a6g7kDuFzvFqLomnjJWfdxfSvRxuZ4a/VEFz3v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ZbRJ6LyL6qmLV+bANOKa1npICGpjMkUfBp9D2wtdc6zKdk02o9MTdoH1SO6/Co1zi5z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0rHxPblpwkbpptW6/oby57uAFz44s62t3r6Sck6WLHcLOMWtmsDQI4WcMF/qs2yuV6X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7qFqAFH3QWNoMqkDSNWMJC3ugNA8I0UOlIgoGCY3aH+aiIYZ5UNWla4DlEilQCUrkTX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SNZwUjX4KsrrlAM96RBxypR6ZS5CAnBRBxjCWzYTUgAF4tPYHCr632Ttp/HKCWgQmIpD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oIA2uvdOD+ir2qHiuEHo3SN8y+yta5rjd/CAY3YRXqJu0Nu0YcrUX6nVuexjOAwUFWJH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rakj+GjgLOiyOcgOs9LCrie7rzyVUT34WlhEcfqAtwod0l+xC6z7J21TXk4ulW2IFri2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ULqYW+9rbKmRg80trHdR7QDt6IuskH2QNDosNl2kZSyOAAa046p3AlVlvq4wohS0bdx6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7HTuugGfuqwEn1JgVztgJKeCLO94yRgdkrGeZLud9LePcoySPMgbG4BgHqP+SFozRtfR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btvTr7pJZgABZJOMIiQWdrSKxuOAqh3MN0OUojN0TgckqwEMj7k/zQex8hFHaOyKG4Cm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IpO2MRjOflFjt7rcLHZTFRqBBcKHVMyg8tcCRzd1Sj5NsmyOKuoc7/RXFE0wWT8e6ui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5zg55s91dNJHBAXuO0Acqor1k7YdM4lwBIXDicJHmR92Vonf+d1O9rdsbeL5cptDclv8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zBZGW385RaGtBcf3TynBAAbfwVSRLtLQMAn3V49J0okc6V/pvb3V0OkjbmQkOcDVhMxgZ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7huIJyD0+FuIrnpuYHEbBn3Rg8R1DI/U63NGQeqsfHG1p2VTuA48qkxsaQXEccA2ltno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9qzaetFaYfEdLN9Erb7HC4kzWPaPTi8HukDReWWLvCf2WT7Tx16drweDacLzu7aA6Nz4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U2IF8gc7/ELW+fk1m8431hRYzrZWYdC13/C5T+04gPXHIz/lv+i35RMbFFkb4ronmhO0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1cD/AKZWH4cE2IsU5Q3tPBCm4d1QUUoIRBHdAVKUsd0bCAUpSKBe0dQglKUl85vcJTPE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HUpVO1mna0u81pHtlVDxPTful7/ZrCU2DXSiwu8U/g00h/4iAqX67WP/ALuOKPP77i5Z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SALJpcwv1L/q1OezBSr8sPB3uLjfU2p5rjoSa/SxYdM2+wNpRrfMbuiic4HgnCyxaeLe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2wxF9YHA7pOrTGeefUkhjXMYeTQulmEcjyfNle/2Jx+itY11l7jZcbJVrW3mqWbbWvTM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IcCHCwt2wdLSvjoFTDXCl08G6g3PcIRxOY7DhI3seV1nQsdl0dH2CQ6SMH1DnooOXrPB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5Uo4e0ZHyvPar8LTwO/ZSslrgZBXtmh7AWsa1oPtaQsBGyVtjo5oohaSWx82fA+Nxjka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nl8Z+F7LxLwZmps7AXDhy8/qPCNRB6mU8diUdJ1GLdhFmSL4KRwfvLHNId2Ioq0R7RW7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wG6FJxM3aLK5+9xb0sK4PDnbnEOdXHRVhqjkLif5prsnKzMls5wUDN2tBoDxx1ULPMGO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2rWF7T0QXtpraqqVudoKqicBuBv1d1Y31HbZCCj89+W8e8OZdN3G/uKC9NqNzfVyAbK+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3tJuN4210r/uvob5BNpW7DfmNDr+y9XXx+PHN/bjOttjn6wE6i+lcpIgC4C73YNptQ8F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QALAXC+3Sej6F5hA05bizn36rqaZoMRF5tcyNm3VuxW8hw/zXQ05p4vOV069sQ8ABn2g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7rjS6cRSPjLTuDupXcjI85h4Isf5rB4owt1u7917b+6xWoytyM/olJAKauirkb0WWkO1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6lpbrJQRy5dwgXXZcrxJhbrL/iaCsVvn2paBQTAdQhH6qBHCsA91l2VlmfZKQriP0SOa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5bRUq/gIFaKPCvhaXytYMlxpVgUFv8Lh8zVtP8I3Kwv1HZiZ5dVQpNuAcR+isaMUUPLb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CgeuUrmEtulbgC6yg3c5h3Mq8BVFDGenceU+CLTOabArAGVHVVAX7KKz61m/RyNrkYXn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5I62vWBn6dlWYmmRp2i+61Osc+uPJ4+fRsjaGyv2Xlt8n/wINdp6a5r48CiKu1PxFqBP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FzI27TkfC15Unwx05JdGHU5z3CsAdCr4dRp5gGlpF8lx4C5r3ebTzlwwpIPLYa4dgJtb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kZhjm3mi2w2sK38tDGDIDu++FpixBGwdGD+iE0BkjjfHbSDTgOqx5MXiDHpYiQ8MYXfH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aRkuBVlZGclTWpFlAAA5rhBwsoFzS7ZdEJ6wLyVVV1nlQXwchOW2pVBBS9l8YKRsZ2ZO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znCDO5xBoj7p3tDgCHUQrfLEgOQPdV+UWg2QoI523AVZNhXStDmgtGVno2gVwwoHnvaJ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4RUD/VQGUaOL6pwL9QwR3TBt2OURUatEU0VVp3xi0lOHVACyxbcJaIA5scpz0AJpAglu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IwOloBruOB3pENxV590C1RR3IEEdLQAqqQNeOFCOhClHhH5QOytpNZWjSwMlc4vGGDhZ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jCGtAvk8lUPq3Agt4FUAEfD9b+XmDXn0OwT291Q4l2SkJIPQrN51ZcesBsUOyjgBkCz2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/Lvd62/Rf7w7LrHLexpc/XttS4bRx+q4viEofqtvRopdfUyFrCB9XReccTuO42bTifep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PuP0kUf8lshljeZAXUHUQPdYGNMkoYDz3THFjqF08WddVgjdIZXG3UAa9uqq1OuZWyOu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OAIBNfKA+q1cNM4kklxJJOSoCR1tQ5QGKRkweaRtAEV7o1lAwGMIFMD6aKBq0UKCOEqI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SiDRTAqsOyU4usoolVusBPlKbpAgcR0VgfgWqwPUUzeAgcGsoF4Qr3U2k+4QQcgpwSRa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1jjKXg9k99UDnBQO0hwQLcIA0EdwJQKR0Sk0QnN9Up5ygPVQ8IWgTRQepLm3beFW+zlI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urmCMNyh6SPdA9ilNNa5x4aiGkDGxbybN4b3XN8U1E8TI3RyFrie3Pstzdzsu4KaSNkj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PAodfqI3ytkZHNMPV5gvHsFsDWxPMdB7wKJ6X3VUT9gG304rCskb5Bc12JCLPwukv0xm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wq4/2hvkJ5RcZHdN4TA4zRse0E7rIPZZ9uiPjLW2koge66Wtc3Uak+W1rWRjNVlYoXtM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WYyzOY1rS8D1EoPeQ5sZFOd/RahC3cZM7B0WXEkjnuFbjj4UUZ2l2ndFE7Y4toO7LGyL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xAtzj1WqeHfGNsjmEEG29fZZWOk8+Rj+mRjlIlPHCI3F+S53Xt7K/GN2T2SQQSMjcHSF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Wb7KLFkYLzucAOwVwAWYuJIb06po5CwON+kcBUXOweQAOXEqlrt1DaBtTPiikY2QxncM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hQccqkM17QzeBnhI0Ev3Ow53A7BBxLpKDcN491ojiI9bzZRVgGLPZc7xWa2shHF2T8Lo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mXymtprDl3JtTv6hz7K0FpwaTuNAEkUOfdL6QKxu6/CDyCcBeWu5mkOfYPA6K8hrAOR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DdrQ5rZCWtNPrPuunEuMdK2uJBoVX6FIXeYS0NO0/wAlaxz45fLPB4sIyENG3b/NaRje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gdkggVwrywFwNfATGO28rNuLPtUIgRdXSLWW8tADge3KaqGTV4Ks04YHl7hZ6V0Uk2/a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sdJqPSB9Ni1tM4c0OZ+8LHwqXw6Z0pkkjD7wARYVpDD0yMLt6ct1XvJxVlBzdw9Rr2TO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yEGniaC7aP05SGKM/uCvhaNpcMqmVwjbn7BBlk/Lxu2XTj0CDQ27bM/HNPKTUOaInvtj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NmMhmklDmSAkluOcikYtu41RudI8tZqJHHrT+FeyKVgzqZXH/iV8cTIwGRtAHsn8sE2U+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5z/saU8uTrNJ/wBSuraaOR0R22r9opbDuOXv/wCsp/y0fFOP/MVYBtCreem6r7IpHaWB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fA0+ljGEfCo1kssMVwgkj2sptEdSYQ+d+5zsgUBX6J+GdaYIRHZIqghGQWBxABOVZKCG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dEJWbW4NUEWqYptPK+myMdngOCslfDBE6V9BoFkrifkZ9Fq5ZDow9oaTG6MDn36rJGZN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NLwBYcMAZTHK92PRRyCRjZGggOFi0wB6IRhjmNdGbaRYKtaNx2jqsu0W6dg2F3FpZv2j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4iOM0OBQVDGEgg/f3XT1MQWjc0eysyB0pEAAVSOwHB47JhrGzWR6vzY9JI2SRmHbeAfl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O3vYbJu1R4voZTsh0LJI98gdI6I10pa9LFIPQ+Z0oZgOdVlVFzD3wmc1p6KbHXkIOa/g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BwkIJwSE+5wxSVwDxk17qVQIFcAgfqs8rY5L/Z7loEdfUd3ukkfFDRLTbj0Cyrlajw7T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zZvB4HO/ZPLD916n0uxs/VKdHA4bmxgOT7XY8dP4JqYWl7AJKFkDkBYa2gBwr5XsXs/a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tgobdG1v9wHk8l1gq6mvIXfyrWRgOBPXnHC7uo8N0crt8LDA4dst/RZJvDjGWlkjXE5z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g17qwN2iiEJYnx/WxzR36J/MvgWEAqjdIl/ljf2Fpb9li8VnezTtjbgPPq+Frjny6kS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klLiPUbP6lfRfBtSNT4DpJOvlgH7L5vq37gXFozxQXtPwpO1/gMbS7LC4D2yvo/yZnEe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7ZXfKDpraCAErm7nue7glI8svil8216o3ybn+RIz63D0557hadPI4SerBHIWOKQ/kWyR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/oq0SXqC4HFArruxjMrok/tDtNWNw+yq8WaXaRkg5Y7+RSiUF8Z6cLRM3ztDKzqWmvlS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CD5Nza4KVpIBPQoEEix0XN0RtWc37rD4sLEb+xo/dbWgkEhU+IgP0DiOlf1UWe3LiN2r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8E9Fh3gkJHA3aYnpaBF/ZBWR16pTeU7hlJXPVRRacrseExFsDpf4jQ+y5DQXPDR1NBen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NbQtSOfd+jxts2TlWbaODaHl7XDqjRqzg9ltxM2wbIvsgTzd8osssyM9cogAvAOBaBC7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uO9wojhVCRxJN2gcG+Uk7xDC+Q/uNLk4kHXouZ+I9W2HwmQN5kO0IrxWokMszpDkuJJS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vFK5jfTXTutOsOGmx2Kj/XPFHzkfzKtYQ5oaMbUulHmeLwt//mtH81Ee7BLIzjn+SGlc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PYT0SaYftHn7LFczDEjzWMKiWQ+Zubxwr22+Hd1Nf0WR7XNfmwFILo9shtw+k/qr36gN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xnIWhha+Qk1gBaiLGyF3IpGwlsIblUSSyKCagAAka4OJtMba4EcXlFGs0g8DgjlMHDoU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rF4CRzR05TEEcIAbuUGdwIPdI0G10A0OcWhtD3VczdlU0EKYMwsE2rA+zx+ir5TNNcIH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m5xGRYTADaHdCgTYT0QMR7p3k16Sla5zmnHH80AAcG8+m0K3A5r5VwjeRbiK7JTGSqKL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hOIq44ULQDRbfW0Fe3PKanUma0EWAj9igANVaPRCrPKYUFQDhKT3VmHc0jtaGBobwbvq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w05psFdWXWTTwRSwyBjgaIPBPYrn1dgDCgldGHNxtcKIWeudWXHUme/ynPcAPT0XGOVc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U04z0SOc0EC/0WeObyvV1UQ7lMCUQdxIa66TtaC3JyujJLQORhOY6S1RpEQZwmI90tkH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MCq691a0enOcIqdELUQRDdUbSX9kwpASUhPdP8pS0cooDKccpAHZCZtoG5HugbTAEIOQ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3vZS/ugOMUma4gm0ijTlA5Ptyi0hDFpg2xilQRsHKNNI/wA1U4Y46qyI4q8ICBSDWMDy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aPBVZCh6qdUCgqH2Ra3k+6BxgoPRRj1ZT7gLN8Ktjs2mBB6crmtQ4bZSyECNrO5soG5D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5oIi2Noc04yoWbVRHI5oFrQ5xLVUVvd6aT7nFjN5J6fZJgvT0XZJr2RRkrAHQq/R6yGK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B4AVAFfdQD1Bo5ccLUqC2YskLj1wm/LyRbXvaW7/AKbSOi2ara8fQeO5TSyyTyDzHkkd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e3jorJoxBE2L9+spmBpoPcP4iT1Qkayd3mNlJLjkO6IMzW02qy7hWGB+3cGWfdTDNzr4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W+UKt3UjKYM0Qq93VCZvlgE8Hgp321zhVE4Ra1soEcmWjgKBGM8xtjA7qqmhxANhvPyt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4aPdZoIy0jd179VBZG1ziXHkpiKaB16eyajHY6qMhol75LB6dlYq/S7Q63mugVslbsLn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NHOMBbjI0rUSsfiM4jhLQfU/A9lzo2lgBJyf5q3xAtdqmkfUBRB4QYQ9xF17FcuvuunP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UGOG9aAQ1rtwJN1aR0XpDmtod1x65v4blXMe1o4z3Suld5hcB9wiG+s49JF3ajzV7CRT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JsH9544VeXG3VSYQ53VRUIIIHK1959onN10QbvcMuxWKHCG4C2lpB9uqaARukO5xAbn4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I2g0h3ZOWuaxkTGm3i3u7DsnjY50zjuNFXOpoIPVb5jPVVBgAyLRLeqNgdyiCDeMLTIV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k4FqHbXCCdFnmp7h7cq7ftxf2UaNzQ58Y3XgKClulY6jI0H2I5Vh42sAA4ACcg9VAaKG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QIg7W8ZQ3g9aVCOaXUA08omxikwzm8dESO5sqoQtpvKzuftJLh+i0XRz/NB4Y8URSlKz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BxfJWhjbcLShm36SCKpMbbHnk/0UQjS+SYyDjgD2VhsCxVrPLO+CEGOB0pv6WLB4n4o7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v9VZIHVWM3rHWdJYaCCM5tUT6SGaaJ53AsNgg4WNvjUcul89sZLTJsZnLvddFmWjB+Ea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OGBW1W6dluLq4wEn1Nr7LRiGL4VkWlf+0kxlrP6oAG+EADtrryUQS0ZWtMZ/Etd/Z2if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Vc/w38RN1kssOqhdp5ImlxB4pbdZH+cZ5U7f2V3hxslZIfAtHHqHag75ZDwZHX/9qazZ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EJkMDo93031C0Mj2tVTIy1oDnFxHUpzYHKa1gu8wcHCAlJwXBTd6atKGtyQU0wTe+v3a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KlAYq0UjHEXYxara55c8lhABoX1TuNGttUoHF8owdrRfysoz6h8v+5oEdwm07XsAMk5k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5pSgOgRFbwBITV37pHNYQSW2nk9TSGgWFjnj1Zc0RstlZ2kNN/dXNXUIl3Y0rQL5cVaW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gCsgY/8ALtbO8PlCnrraQrUlZH6Zp/3YpY5vCoXepp2n2WybVajTvA/JyytP7zBwtLW7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yp9ta8/J4dIL2P3YxY5XI8W8L8Se1vl6Z7xXLSF7B0OofJgxsiHJItxV3lsqjZ+y3x1e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S+FeIP3N/JTWOmwr1HgUb9L4TFC+J0T9pLmuFZtemew3TRj3HKR+nY9vIb7HIXb5P5F7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04e7G4nHSlW53UrpTeGjdbSWe3LSsr/DdQGud6XVyGnK87st8HePOkjOQ5vH/nymf/s+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WfwzGr21R2latcWS6xtu9bWcLfPpm+1m/c0Zo8hbYZgReaXIhnpwaT9LqWqKQglt4CqM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gfqi2y7bz3R1T9mtdtHNOH3SMlc6Sz1WK3DNIbxwk1rq8PmZeKuk4kGRWD0KqnYXaaUV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lc0nm1na5aIwC0LLtBJAtBrjdnhFzMoBtH2Kijd9EpHZO5wHS0hIpBq8LiEurBIsNyu+0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R7YXSfxGguiapajj1ftax7ttX+qNcWq2tcW5cAewVgBPX7LTABxaCBwUpeQPV3TubXCU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4gk3SG5oqv0TEHaQQg0HgikQRGTkil5j8WTATQ6dpvaNxHuV6qNoc6i4NA6krwXj+p/M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20V7Kxrn257fgHKuLHsbvcxwb3rCXRwS6yZsEZ+56LdqIJvDXbo3l8JwQVW7c+mdj6a5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3jGlsX+0BSSReVo2yG7lNAK/8PN3eOaf/iJ/koPeyH0k10VWkFEDuU2pJbEc80lhO18f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FHokmikcLHA6J2/3cn/GaVpk4AFe5SIyRwFzM3lWsjDPlX7RVV90oic4mqHytCpxHwqn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LDRVYYXOweEFrPSCK+6a76KtrWh5BPIR+gZ9XuEAkGOatOx25o6JLa6ie1gFLp/VFv6y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UYdSNHoUHH1twT39kFgeG5caCokm3O2gjaTV9kxJ2kHISUwN+m7QQgN9OCO6BjOCBg8J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AbpBTkGqu8Kws9OCaCdzRyEoyK7IH8kOZYwqG2HbauzXwrQD0caUDS2sA0cIIGuq7shK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Drr7Im3uBLeEFUbvSSRgmk9ggGiB3UyTZFJwPTk8IKtuEpa4Wr/5oFqDPt4PHspY5Vjm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BoH7qxVFzmjhWDgH2QQ/CGwPGeiN90Wm1RW0+WHN2W08V0VJYdwxeeq01WAg4YwUAYA0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CBFgtFkHsma0BtHKANIPHChapR6YCFigbH3UCuaRyEALHyna7cDjhAn1AtOea7opSPZE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GUxZXREUk1yoe6Z4I+FWXUiji/dMDlVbrKbdSgs3HKHulDrwoTwgsjBIKIwkaSMjhMHb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p230TNa+9oCs/Lh8TiHHcOhVRmvlHFKVXKNfyUUpCIAxShUAQMoOUDaLbCBrPBTAtqqo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LJ4tQxk8JQ8hEyO6FFKWuAyLSmqCYPcCc8pTRRA6oE4UIS5yivQtNm6UduJOaUKLXUOL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SqdS6ZtCJtiiSf6BW+cA6yE7S1xtVlRpy+SFplbseR6grmPIO2iUD3KhcAKyD3QO08k4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Kq2Nc6shVVu4WgH7ZhZ9QyFm815mILj6XUL7LRuHmhxGdtKaI4mT97NotD3Oo+wCjSB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4mgBlVAlf+2EbTZP9ESQ3NqqAEAyu+p/HsEZXWQ0DKC06hz594a0ACgKVhkY0FzneoYA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2HdNzRKaguuTnlSOr544VsYjEYvL3u4rgJpYo4huLqNWris053zgHIj/AKpGW+cE8DgK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USxn1BpBHuouLH5G7tlI525jywbiBQHumaBwhu8qMSuBLgcoF0sO0BpHRWyAMyTwLVzC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Cz6t7WxO3ZB5JV9Q9uMX+bM959QB9J6gLY1oBNAkVYP+SywN9ZpxcCauuVu2DYDdOHC4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h92A51Wm2tLmtsmv0R3UKIo9UGk2Qbs9bVD7nNtlek9Fbt3s2nIKnlBzd1/ZHS2HkHup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lU0aJ27iensr3sdI66pqre1riRZb7Dut2MRUWO3hwBo9OyLIo9xaG3f1BL6w8Bp6AELS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KkW04LQbASO9V1yg92VmP94SP5LVrLRt6Gwq3bg4N/d6+6nmFjRvJd7BOC17LFkHvyoI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LKMhLW0EGsunvokcBArWBr/MdkngKxhN2eUosGzyVY2qtAHZOEGD1ZTCrTbaGECuz90mw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XF3I9kDPPlsG0WTx7K1puMOAq0gFEkoxv3NPyqyqlA5silTN5sA3xnf1IV0hrcRmlTp5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qoq2NxnADmgX1GCE8psgBNHGW7ncWKACUNLX7Tx09kQr3+WwU0uJxQWHWaSOZ7ZZRfl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ugLxdqt+nbNCWytO08qJmuI7wrUTaCKLSyQuEbw4myC0hd+MERgvourNd1ng0UOnkMzb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rYDRJNK+znnxK1m6RuMDJTTO3PDQLAyVYA2NhcflZ4nlx3Hqteo0tDw3lpTOcwjhYJNb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nLn8ALVuoZ5UCuG5M3bj2SudtbuSRgyD1d8Uoq13JpVyTxxvYxxy80Ao70NJcQPuqGaf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xwOyqa1BoIvkd0tUqIo5YSXSPa7oNnVWlxdkqLFgFtCWT1tLGP9Q5CJO2O+vAVbWFuf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bzfdF3oAA6oln7Uno5HaHvzwMBQLvJHZAhx+E7mtY0mlQ0tYC6Z9N7EqyJsB28khoAxj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crwBVBrbymAhlc58Um5hwW3j/snqmDbZz1V9IlY7JdrnHqPdWc0P1QLg0Hc4AnNKe19H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HQjfvzfysMHiQn1PkiF1B1E+y6IeG0CPuqmxTK51hrAMcoPdXouj1V5rbbQLPVUbLJBH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Nm8Gm2Byrg5oFVgI0HNrp2UGS2s+OyR2wm2t2laXxAHDa74SuY2gK+6KyS6cCTzQK3Zs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NVa6jm/sw0dWj+iqLAGhtEq6jiy6Z/7os/CDXOY6ngiwuq9haaux0Q8kPFEfdWdUcTVW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CWnuu7NoIpI/LyNubHdc6XwyVp9Lg75wVbdWKGS1GGHafcjKMkjPykw//lnnHRI9k2nl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/ENQx2kkNU4ihhRpyBhaYr2fKyg3S0xDBKy6xYCazwg72ClpN5BRpYAM2eFQQ61YTfVN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AKDuaJnl6WNo6N/qtTaPHIVbTmxgdFYH4ytOFWRs3Ps8DqnraMFVNdbecHlPua7IBwqh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FYSh1DAQvhBLsnsOSjg5u1dpi0xvjIs2SQeqqdGGuoCh0RFWreNPpJZh+4wkfPRfPpjA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fTRqne69r46/ZoGxX/eu/kM/6LxTtPNJqASw251ixytT0s9ul4NpfLh3PbTj6iRyB0Wy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pVunD6LnfwgKt9F9Vlbxzt2uFrRsEcG8VHeD7ldD8LRtd4w03Za0lUR6B/iWvkebbCHU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6GDT+KXCzbtjN5u7WK6+UzHZ1QNMaDZLv5BK0/t4GjmiUZDu3SH/AIW/5pWCtUw9mLlU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3McC6j2QbgE85VxaHVasQrZS/wDdpEupEjGMJTgLQGzcRu47Kxoa0FoAom0lmhn7KbyO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6gCMfZI5paDQ6p2yXhMQ2rJoIM5BIGEGRN2NANAcUnLg9xEdV3QcHAAEj7ICImCz1+Ut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N3YIKnDp1TNDY+cn3UbZcTyR3VhNmygR3ekWkFuWoYU3FAaASkAfKDrynDCeOiIpY4td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Mdm/5pyLGb+yKlmuEHbmkhK4kD0t+AjYPsiJlQXXOaTBt4KktRsB90C2bQN0puNm0dwx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QgaT7sY4Skhw4VC7LbaHH+icYFKXaACq91AAD8ptg6hAtx2QQkJXA8tIwOFKSk04C0FD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kIr2KtdGDRIF+yBjvIFIqxhDxY+6EkZVQa6J25ua6d1YJXHJb8oio212bT/tLoMv3Rc4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iqJv+SABjw4FxHwFZvocpGO3AlMW2gSR25tBVfvc4VhabVbhSlUhHqVhieGhxaaKraSH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VgvFDphIKQaJJwUbpwAo13QIzkoANDgdx+EFwLSAN2eyBFXi0rhuyAkYdps4CDQ1x3BX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hkgxhWWCqA9gBtvB6KuyrTkYKrIo2oIbABpFhugUwedosWFPSeMIIQeigxyFLpFrgqg1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3AoogIpQTaNog9UMWipXKBCVLtQ8BTaQ4FB37UHCqY7bYccqRygu+FzaWlorKroD+7KA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ObddiiHBtotAeo/CLg1xwo1pbi77KiwqEWRSAo5RygxhpOtkzgVhXmzIc4qlUXj8xIAD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oURY6pJj5m1p4uynN3VKEVG6+yqIw24AcBI03K51WBhRhLGElM0ilFFo3SFzk/KTeLql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0BpDwXdsBVTus5Ppbkq1x2s3OOAs0jsEHk8q2/SBHK554sFWht4HTojE0MYCRQRGLPVR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aiRj8sIwE7BttxVM7XSSxyA8YKqxdATHvi5rj4XNkedRMS4ENBqieFuY4NhfM4/UTXw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FrHTUPFCW0ALHOFa9hxQ+LWhppoxyUHhtb7NjilZzMTftiILCQf1Vbmua4Os7QeFrcwS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RFQxfC536ahoNQ2ZjfUBnhbYoh5npN9SFy44WkAAcDOOVaHyRODoyQ6qT+yT2Xluknux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O3NNvPZUB7mg7nG+vS1dAwuqRnTBCvn5ekzDQtd6nu+p3dFv7NrnOPOArL3PNYHRJK0v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zarBL+AU4a0ING1tJXk1Qx7oyOC0u7oxird2CWwR1pOCHRihXyhE37hZ4CmXZpVSTtDt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qIIPcBFPVlQzMYdpcBaHmEt3WaWUgl5cRd8BNG1jmPI9QVob78rDEXNeGbTd/or9S4OD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AB2CqbkmiDXKqcwOO4nngK6MUS6qACaYkt7RXXCXTteGuLyCmO2eBwbYd2SxbmgEm7NI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BA3du4oK3cA7rj2UdIB0wqhzjCzSObv9TqVsz6GFh1GiE8zZjI9tDgcINLDbNzXZJVj5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ji3+WGm2tC1GP1dwB/NMWKgw/WfsrQ26FY6oSNfjbQroQnjBrcVShObAZ35VW3aMFBrv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CYkKVS7cKYB5BKJc1pHLvjKsa1pztI+UkRWW7htPVAXGaV4adxPQJS7ne3Hforg5GsbL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l4xuvoSjJ4mC9rYonytOLAqlun1UEBaHUN5oElWgAx7sD4RMVMcNvFKMr1OfwEHSbehI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qC4bmB+0ltWKWeHUGYEljmEGi1worP8AiPW6rw3waSfRuDZIwKJ4C8v4L+N/Edd4lDpd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ayvuteNsTXumbdhIOQFUzHOQ7KOGnGB1VRcctd0wsBnU9+0YaP5qqaPeAYpGh4PNWrBH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OHIWPTeEfl5xK6Quc36SMfauy1Eq+GMxNcXHc9xsmuUwsbnE00dO6tIe6m7a97SkAkN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5+3c1oulj1ceonZtij9yT1Wx58oF0jgGAcAcKnQ60z7o3MxZpw7dEidZVXh+mfFGPMZU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mge4PVOQbLWuVcpNhrcUqkmFqeOY8GM0QRz9wmDsEObXuEwkc0Uc30QkO0bxnGFFVTv8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ePXxvY9+142cq15LmA8HlSVg1GndEXFu4fUOU+gY5GyM3MduaeoThgIwSfZYvDNDJo3S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Ct95uwKGAEUC8bW4oVx/JJIx+6+RzhQgl7W5FNFq2VjhRBxSDKaPTN0mLdgoGh7dU+5x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8EfogoDQRQUdGCE/kjdYeTfQptlDOSorG6GyRQWTUeFabUt2yR/phdMtBOUHRkjlB5rV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0Mh2Vgfo9RpRUkZofvNyF7ExuBtI6Pc71Nz3VWd2PGgg8IFnVen1Hg+mmt3l7XfxMwub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DwOhwUdJ3K5BFLT4a0O1O88NCq1EM0B2yxOZ8haPDR6X1wSEW36dVrga9lc1m5gcCMrJ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TuaFfqq51payr3WKTtcNpoKmN7S0l5ygZCSKyFUaSQOt0lJo0q4yXPINmhYpWHbYH8kD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nWRfI7KmwOLVg9Bt9EAd0HA8em8zXMiHDG19ysYDHTNFcDlGV35rWySgYLsZQD2taXFm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z2ODdrZCO99uyoleWRSSX9LbtaHu2tAc017rLMGTbdOfSJXhpzWFUbdFH5GkY0eokWXD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Q7qGUgyNsTC1jQ1jQAKU8Kdeo1Nd2rF9NT26b/TTBwMIg/tXOvgUkB3OBJ5KctDd5GC4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bqqVI/erCaxWRasBM43bawiaI5JKqcA485HAQBPAtVGglt4QSta4gnhAh3VUWUPum8gF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SW1TQeVZ5jgAA6r+6BtoZ6azVpSxnJKkkjn7Q42QMGqVYoHLjnj2QWbaHKmDgVlANIFl2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COc1jDjqkyRd0tLWtAs8e6SUsLCObwgz07PdHa7aCn9uCEWsBz0CCRQg5dZTmxgcFQON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MfeMIhHO2i3cDmlHXs9JFIh4L9jxTv6oBojIZy0k5PT2VFccu5xa5tFWULyg+Jr3Wcdk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3BtJI8iVrqtvX2T1nlTbjKCt7Re4ZtJ7K7jhBo59KoRrs3WKUIoD2HCsLXO/dtL5L/3j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U1U2ggWkIBf3UsXwphQVVIIWgqUy8NpSwOqm6+xQAtB4S1tVn2QIBQVXwBz7qGx0u+ys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lAt1dkSCL7I7ReMJS0ogC28DCYOPZLRtNf2QQ59lS4G1cT1VZNIK9hIBpO0ADA5HCIkI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9l8EoqguIz2SGiVdI0AdOFW6Mj7hQK0kG80rvq6WliPlmqwrQ4fCoUMzassccIG1W6TG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fZSlzazwg3qSoLtx2ktPyi1weDjIVLjQqlZBkXVBURzqtPG4fS4c9UhIc7b1QLSKQXbR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DZUcaHIREUtBRBAcpgfdJwiCgYnHCnVBSxYtB1HyAnhK0howFmi12mmNNmY4+zgtLQ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TSNAO7o7+qpwDRVtNm05YeRkEKoAca+FY19jlZiKbQNlOy28hZF905oHVWA2qY8uvoAr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3AD3tXE0wAfUkdiS+4U6oHvHOSi4WwpeqdoBwUFUgFAKDt2Qu3OJ+Fa2jaCsg9OqkIuV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nA7cC7NK0RlrQKwAgo173N8jNML8/phVs3OkHW1frozJpQWiyxwckhHBpKNQPpycBLQw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zwFQ93Z6JNhLD7pnYbQQBNUeEAnjadKYwaoKnTua9g3NwD+qvlcBHI7kNF0qYg1sbS01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KGChI0hvpGEtE1iqVlbhW6vdX8MgxrGxkmjfNLO+Mk3WOiu2tZQccKOIkFgLFkv01FLI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+S5t88q0PETaAN9ynZIXEteBVYpT69LtYjCXuBGc8rWKgj2N5PKZoAO0NoWknZuka3uV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hpcqXPIye6ve6hQ4Wd1uc0V1WmDNonH3TGjwMKMGKARIoYygmGtwqy7OU7WOkB7NFkqo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D1bbUGx5IDarkqEAtPc8IgCMBg5OSURHGsAYSMA3279UXnF2g0ggqDQBtN1awPmfNrHx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IrYJRtxzSzaeCYE0wnJNnr7rUixdRJa1tXdJnySMFR0XdjwU8enktpJGFa3Ttsk2UxbW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wcOcYTyOa2dtHDhdK+cMYzy24J5+FSGB+kjc5wJIx3CiHNeaR3RDAXEnO3hKTZ3FFj6B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42QEGxvLufT1CbewNIJIyllnZDp5JCcNF2ipC2bzZC57RH+4AMhXNyA7dj+qxwaoamOJ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39/ZaCT5nljAA5VQ5dbgCbJ4R1biyDYw05/pCshY27HRVzet99sBPwqhke1oaHV8KFrt3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Tu9JA6quYNmicx7Q4EcHgrKtUAhMQfG5r2ngtNhOSD0wuJ4RoGabUyPibLDtNOjLiWH3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A+yR1GaVVOc4lxpvunZRt3UrM9z2vOTV9VdGDxuMDTOcWmUAEhvAXix+KfGNABECACba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G+bEd4BB6Fee1v4Q0Woc58Dn6ZzudmW/orz1PyzZXmX/AIs8bkZRxux9FL2/4Zn8/wAL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89ivMS/gvVslDYXxys53uwQV6zwjRDwbwhsT3Avy55HUrXVln0s0fE/DovFmGGZzhHRB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Auzwv8AEcHll0sDmkjd+7SDfx65/iPlR6MeQH7NxPqOV6xm2SQvA4HX3WfuC0tHHZVT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PyrCaBKp1b3M0G8C3sddEc/+WsYpZ4I9QQTuaW8FrqKva8xsDSd1CrPJVLHW0OaCbHH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PZVDOdQskAlUTRF3qieGnoeQtG1jxk/CggDW13UVzWaGaZzm6ie4ybochaItNHAf2IAb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rO1lkkCs/CbTIrfOY52Rhjn7zmhwO6tr9mbySbKog1Y1DZC0BwBoOBwQrmODwQAQa4RA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G4yg7WD2JxSYtBbbhYb07lM5oe0g8EIrOQXUGkY6jhBwdYbG4+7ir2saxgZG2mhIYy/D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z21gEdKH6p5C0egAE9+yYNDRTRhWRtY5/qFmlAHUHEd1Mlpac1xaqvfI6yeTSdrnNORY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bVqbhZFErQ4ENGbA5I6KryxeUqo0FwoClDEe5TVtHOPlLsJ5FoIWNrP80AWngg/CgiaD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F9EQrg6ieqpYZSaeAtLhbbvlUutt2D9kC28HIF9wgbczIAzz3UPTB/VM31N9VkDooK5Y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chZR4dELMbAN3IW0sDa2jlTIORhVpyZNA9riYjxy1yqEclGxfaiu35beRaR8AOaF9UHI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Jw8Bm48VhdB0LQM59qVbtPG4fSD9lTWaF53Oc12DjCY72TDFk4tN+Sa125lt++EXaaR3M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7qvW6gx6OR/GKCsOjfzf8lh8R0WrnibFEy82c4SDksaGwlwJJI6DhWRsrURscPoZudYS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E9oxZAwteifoZdLO6R5ZPdAk8+36rtrmqfcwkeXbQ0Xx+i50zyfE9HFeQ7cVuI3B1ECh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hhJ7A/yKlXl3JXmiBgKzwmMBsjwTukff2SyRFzgC5u0iyQr/AAwVp3SAfU40PbgLHXo5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TuIAJVWWmz0TE20+65tnjNxnpacFpaBXyQUjbDRadoJF1YVgUguaCBRTtcQ6nAY6hNQb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vqqiwua40MFTbxapog2rtwLRVXWfYoI1l0D9yoY29Co91xnbY+E7C/ZfNZtUZ3OaZ2sf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bLtoqx1QcQ91huRyoXONYGB0QK7B6n4CLX7Ou0+6ZhAcSeVJXbzVDCBL3Ei6B6qOYAAQ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RMxolHqcTaCpjt3qIx/mrdoIweDaaRojiwP+ySAl0doCQ7eP4Q3n/JEOcSWkGwiWFhLg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qJ7ohXAOLXbctGHISPDtOGnk0ClGpJj2db5VRJseymq1GiWkXXRPVi1na4kBtjnqtYAP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KCW+4VkjS3jCnlC7OaQIH+ya8fKOEC1QQP7IOc7FZUDTWUa90CizfRHgota77ojjPKBT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lHpOORlUDFZHKam9AAQoW7rIH6IBuSScoDVdMd0LFKZ6ZTuY0Bp3chFIC0n1fySlvvhE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FtGwheMo8IuAIsIEDbz0KIaBgotaWihwE5AIRVJaBwkcOb6q4s7FJtIxaDO4EfKjXkX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ymtJLQHdKPRTBWHbmm0bwLTFrqArHsg6N3NWPZUJdFXN2ubfKqLO3CdlDk17IC5jqoKl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r3VJ2uNk5+UFIJAR3VyiW9kAOcKCF2EWS7QQhjqlLPewg0Ne2w4DJTbmuvoQqWRuLfZR2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BKrJv4TmzXuq3AjgWgsa82U24KtoNJh7hEMSFLQweqFZQNygTx8obj1woSDSD59HO6HV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0P4o1PhsD9wM253pDjx3XEELp9QQ0URz7LdLE0MwBtGMq9NPY+G/ivw7XtDHOMUp/cfj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wr5x+SjfGHBoBPBCs0/iXiHhx2R6h20cNJsLOaPoMkzWH1YB6q1j8UvIaf8AEkkjWR6p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v6d7wdrXhwrglYuymR0dOHNkc1xsdFpa6vSfsskclEAnKbz9rtrsdlWV0jhuBTN5pVv9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ZVeDkpwa+6qaKVjcn2CorfW94HymFtNkcpZG1LfcJrsABA0dl2DQV7tz20MD26qgMLBY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K9bL5GieerhtA9yk01iFoJzSp1rxNqRBVhg3/f8A+lojb6QB0RVpFNUP0JRZRd0aFUNZ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lWAQ5aGDGeeVZCqHAiR8fDdgPyqtOWPBYQCQcFa3gGQHsCueCYdQW3h5wp19LHRY4gV0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weX2yrHEMjvkKSg+mQgdQhWzgfKdrm0OiIYDyVc1NUkh+Cy+6FtDsCir3BjW1YCqI2nk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nEi+ybqXO54CplLg5knvX2WiUsEIaMu5JW8ZVRxuklDR1RewRvLTz/RKHEHBI9wUoNm1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F1d1oYNPtDXWZD+gCti8t8pc7DWtIbfsFcFE7TABEHZLbdSzclWOcXvc93VFkQLgCeSL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2Pzi303TT7qvAtx6rRrJmTPDGN2xx4Z7hUMiL3bUorbGZpK6LS3SMaM5VsMQY7aMnqr9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RWRGdsbGjAATiglKUvDVVWIOe1gJJqkgeDm1T/evL3H0N4ClphJHufuP078D4WecyvAM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cNwJPPQKiFlbmE5uwsqbcfS09QnaLzakrcAUiGA0SEQdrSM4SviD4iwtDgeQrMGkNoBu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HZK9lSndgEJg+hg5VgHm7T2OVqIIqPT3XuqBdC+Sn1ZkIayMXnPwqgS2w4UQlWI9ocby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A3c8dllTtaGRADASSOrBUlBdKDupreVRDrWTT+V5b22MOcMFXEWaSKSKWYucSxxBaCf1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qincAtCoMIad1KvZZ9JwrnEEYVbHES7C0gd+hUAMZocUmk9bCKxwbCckWb6IPiLm213K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l8x2kiEgN2Grb5QaNoKRu+N5D/sU28ZJUVNgrnKR0YmiljcCbHZQysLC82AFR4frHaua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dIi+KMAXwaUkJbgKwsIAaOvJQLAQWu4VFbTiqVrCXHb2XG1T5Xvc3yi10bvS7OR3Wrw9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0bqMZ60rjG/eNjw5hNjPRV1bCHiyeVe6nxkFZ2skLTdfIUrZmNZGzaxgaOwCbaYwCADf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nud7EouaTklZXENFhIBA/hSF7nna0U0fzRyAdzSG/wBVGXIL2loHHun2AOLJtQnOLQIo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qxg2sc/2VQCtdXlFg5pWDNGy22evZM0DzAzdRPS1I/pH6IADe51e1qIsvaNzeBg+4UcK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HMq7o0jVek9DhaUA7AG3KYEHF0R0IVZ3HICUFpNOebHQIGmDmjfdgc0gwEgEDnorQwFt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HCIrIIfQwmILsEWmebN8JRdZBCBHQFx9JB+6YRACt4sJQLPuiWi+CT8qKWqOaUc228Uj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hFUho5ynbkWoaLrTAWD0CClzLvCTyqGDSteT+6gIyW9u6IQNIHdCu4V7QBi+iBIvlBXt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RlNfUJa3dE0VkW76Rt7LLqNDpZwWvgbnqBS37a6IEUOFdXHmtR4DNE/dpnh7Lva45H3X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sUj9PIGGvVVjjuvcPs/S3KXynbb2i1ryTHmpHOfbBjoAupomhmnYBwBQVs+jjlNuYN3Q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2ZNcEpbqT6R1ZJ+wStANBPKQWYCRhoLFaXAdUzMNoNxaUDceaVgZXC1BGgC9wPsjQPBt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CAqg7Bk8hDyxeQRYUBPF5TBxNZygAO0n3ROK4z2UcD3S24IC0Y2+yYAA0htAF3ZCdpBF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XfT3T30pI4hoPdAu1vUcqEsdHt2gIEpAxzyScAdAglW1wJNeyMTg01zf8k4hBBFur5QM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GLgFRO5tiiCSMhXOaSfZI+Pc3JBPdBlFWiAdydsZcA4Cwl6n5WRKPXlMwOc+m3Yyhz1Q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FONuTk3g2qmyBwvF9VYLP8AqtIdxYWgAUaylU2nqhWatBDYQscEJwChyqFsDgkI7j8o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lFpASGioDWEDkltgFDpZCF0FLFdkBBpDBQJyp0QQ305UzdEWlynrAP8ARBKUoAcFAG+q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h8qHmkRyj0QI6uaS9EXtB4Se1nCCEcUpwiHGsqc55RQooF36pshQn72gHI4SOZfBVlda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sfzVT2Oab2k/C0EV1/VSutc9UVWInVzg5Cnl82cKyz8pXOCBCz09yq6IdjorfMIFAiuy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26F1nsoTQyFXHJYa3rxasNqoBcOOEji0VaWSwqhl3Cirx6iiWpWu2k3i1ZyMcKisgiu6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NIgE0gSO6BcQkc4VwoKh4PoWghunDb7LHr/AY5YCyHdGax2XXk1ULTtkO0+6fzGllsmB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rPD5Dop2EtHBWh8jZmgtadxwF6nX+HxeIxVtAkAw4dV5fynwaoxObtew191qUb9F4QdQ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/iK7Qe5rtsQJLR0XPil1LmRwh3oA6clGZ2qglL42CsNs9ApbtHSZq3CQtdva8d109Pq2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XGjD5ngus1kkhWFhbkKaPRxafWyRh0WlmkZ0c1hITt0WvaT/ALDPR/8A5ZXe/CRc7wCI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jiDzS12keADRIcFvJn2z9sIJDi2RpY4chwoq2J24023OJoAcld7xCLT+KeEHUsFkRmSN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5mv8Q0xa7mVuPupecNbpdFrDRGlmP/IVUNFrw6xpJv8AoK9L4p4iPDYGymMv3OqgaXPb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/1K3nme6mubucCWSNLHjkEUQrRpJ3sDm6eUgiwQw0VRqJzqNXJPt27jdL02kk8vwiGQ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k2ta8n/Z2t/Oyyu0k+01R8s9loA2HNgjBBXVZ+JYnSljtM8AGrsLbNDpvFdKHsomvS/q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9uBG3Fp3xzxxea3TSOB67TVd7Vb3Ojc6Pb6mmivTaMB2ghBFgxix9k5mlebism31Zzjo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h0upLP3Dlh9k2h051WoAI9Dcu/0W5EVOilxJ5MmwC9201SwaqB7yREwveTbGtGbXqteK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fouJoSXazT2KIf/AJKWErC1mpZG1+ohfEeAHtIV0czXDPIC6P4ljfJp4RHkh5P8lxI4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Xm/TpLLGth8wV2R9WadwkjcQMNr3Wt7tvggP/wDP/wBVeedS1n3ktyMIMO87Rgd1bpIP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Pl3f2COp1fnuoDbGwU1nYLpImqyWudQsAJX+o9aCs0uuniYfKk2hxuqWrT67Wz6iOIS5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pHP5IbXKVztrqAWrxHVedr3lpw30A965VmkDNLo3657Q6Qu2RA9D3/r+izn3hrE1ksdv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ICN+k/otMfiupEtyvEkZ+ppAqkviEDdPqQI/7uQb2+1p/wDgzBxGKsJnSkNrqkb9VngI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Xts8kqAWNw5CWiAaySjdANH3QXQyFjN3UnlOZ9wpxJpVEVQ9keiURzz+6EgaHjJLiiTQ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KIiAbd8DNpSXtILQAALooTEktB75Cv1DQ1zWnrGCf0VxNZRZsnlFkTG7nH1FM2nWAchF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wK4WWnsn2jb9QvqOqQEiwR1UNE2D91BHNx7INaegtQvDcPv5REnrIZwoJw6lfpxQJ7qm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A9FqCoSB8jj2NAquYB0gFi6UiYGMOTtGcrNFKJ3OkYQaNH2U9i7Zmkzzsjsc8BK55AHI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HovunijY0XVkcYSty4UmDnDdj4VgYjcAWupF7SW+6AbtFBAPIsE8KoQN45SlhdJY4YK+6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MZnswHNL35pCNLYwY6dycoE7QSOB/NFmWkdaq0CwtaBef6qNF8xr2VMOeoHCrkj8s3e5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LWhorBb2UGQ6vSlzY2yMcXcAHlPp/LZK5sbKuySOLVf9l6cakzxsAJ6AYvurtNGWB27L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lEsFe6g2k0U/A7qjBrtHLO0eVN5ZHJA5VLYpW7DIAQKBI6nuumW2L/VUuBe7b0TUsI7B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iW0KPRVyNPlnaeVFguAqrvuo2+SFGM9IcTmkwBrustI5zT9QSh7XE7egRdY6A/KTb6S8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t72rCGgAmgqbN3SYh1A1dqIjaJ974TE3dHhFoDcpDTSWgICIjeCK5SyvY0hjiB/qrY62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Nud3SjQxga304tWFhcz0/U3+aUj3UDqOEVWX7hggFEAO6U7uEZWNd6xYcOfdCN1j/VUE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JKsArJCVgDicKoQ/UASnJGzhI6MEktd9rUIeRVcKBKtTIHCYMdyaCJaBy4LLRPkhNQ2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+qDnDb7KoUMaeqrkdnaOP6pj6Wmvuq8tbZd6icewRTeXVApwwVhV24iuVMigSiHDavCR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aeXIE8tzvYIhpacZCY3dAKAHrSig4E8JNoHJTnHuVGDdygDWjokdQNcnsrHk7SG8qlrC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Wu6ZSFgI4VlDt90u7o3qiKXQ200qDEWnhbqdt4Slt4KuqytrOcqwBwH1BOdPuspDA9ov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E2ibOKpV0QR/ROJMEOPCqI0EFHG7i/vSYbXCieVAwl22PP8AVBCQe9+6BJBRAP8AqiDR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rumB5IFGuVGOjbJuLAd3Kt8uJ7dsLg03dFUV7h8FVvFuBolNlhLXto+6ZrtseRx1UCNb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AI+UKyggOMhI+wCKVtCgkdkgd0EGQhXRMG7TyjQ6/qqKWt2Y5CQwEuddNsrQWpHWBuvh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0Wxu+oCwnoh++7V8ID2EgVXIUxWZoAkrac89lojAbgn7oGIOfnHVDa4YDkQTagF9Ub6E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AWm1M/KcX3/VKb4IUUvPOEET7IMsgk91RKCFfdNSFWiFJDR7KF1fNJjHuCfywCXdUFVW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4wOyYs5KFV1QI3qSLR4Fg0U1kcIE3yEAsg8KVeeqlG+f1R4QM0ok0kujdprJHCAHIQa0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FoFHPZFExgcFSq6pA8kZCYG8hAOuUa60h1ygC4XZQWCiKpK4YwKKFlMSaRCWScjPspVA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Ct3OOOqR2furXNsJCwg3yisz2kdFG+mzz7FaAzcaI9yhNHTgQAmBeTYIB5AVxGLCqa0n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iKnglpHsqpYz5W5t23mlo3WD7GjaELjR3DF4RRFPYDVgpdgBsEhPsH7jiK6dFBdeofcK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cOFcWpDjlBXe7kUUjh70Fac8ZVTwQEGTxUNfLbG4BKwTSSQsa6F2Rmj1XXfpHSax7Gsc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Z4O5rQ5uWn+S42NyrdBqW6mESMPqafUByFh8Z8H1Wu8QZqNJG4tIp/Dcqrw7Uv0OrME/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dM1kAkskVeFYlcnTaM6JpfKQZKpou9qqmdNLIwRGgzNFt2e/K0DxLTaqMy0WRA1vfgH4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nDTxtAv0vdz+i1lJNdNuq1MQLTA0gckLVBMzUstuD1B6Lxcut1EznOkmeb6XQQ02t1W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iehV8Fx93/Cg2+Bxj/E5c7/8F0zpS9+tlIJsgNAP6q78Bat+t/CsE8gAc5zrr5XE8F/F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WIuLHtc7jPK1ZMmsfevTeL6zS+B+BugYQHeWY4mXk4peJ8Fl/wD01owMXM2x916r8XeF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viHqrq1eV8IjA8a0R/8A5zf6rPVurPT6Lr9PpNTE1us27AbG51ZWIeFeCjIEf/8AtP8A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/EtDFFo2tc9sm4hxrFLz8X4b8ZaRugjrr61q+/TONM0kHnyQR0A15AN9F6Nvp8Cb2EA/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d0E1MlaASAV7DTRul8AhjZRc7TtA/RTn3R5NmZZDzZXofw5KXx6hv7rXCvlYY/ANfYDm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l08Hg+hcXvH8T3dypzLura4viZDfEZmtHLl2xK6HwZkrPqbE0j9F5uab8zK+a6c5xJC9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MI/oFefdSnIZ4poA5tB/I/wuR9Hhmh6F/wDVy5mi1TtHe0bmkZaf6oavVu1bwXDaBw21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O+RxsmEk/ouVoWk6yE3jd/kuq/8A/cp//of5LkaH9lr4Wi6c/HthKN/jjqZDi7cf6LlM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r44Ljh/4j/RcR8lvodFnpYNgvNLqabTs1HhAbJIGRtlLnu9vZch7SducX0XRbZ8FaO89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T6Vk2jd/s0NsfFVFju//AJ3XGnkc5wjaaLzS6OllZofEJd2Y5gBI08Hpaz+JaI6HUh0f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f2RB6SA0YC6OkP5bRTa0/W4eXF8/+f0XNiBc5sbR6nGgt/iL2xuj0bfogbn/AIisz9lY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vgukA4LyfvlYAPXg4XRha3X+EmIWX6aTdQ5Iz/r/ACSIwD6R7rf4ljTaH+IxEf0WVsYk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Fp8VkaNRHC3IhYG/fr/krPQ57pAPQMnsEzCRhxAPYIsc2+AkcN0m4LOKcuGaxSVrrka0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U+ha4al8hbe1vVUaYwwyjzLDetLpReHQSBz2vcWdOFgcGH1N4PTso2V7WkNeWjqAVZ9I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knsNx/qs0bmNc4Fm6jgkoFxSsbcgvAKoE7f2v9FZqJPPlc4N2gAAfYJtTsOodtIocI/m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5uQQaQZY2t84EjKeQgkjFgpIfVLY54RkDZNWXsFDAPueqgDbc8g8JjHtyE74nRljnD0u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ngcqNa4VkJnNtpsq/TQQO0skj3kObwEzQjGbniwDSXVetzWdLsqyK9hcUrgXWao8q/hB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uc3aK+QubBpm6R7wGuaXHLXCqWx0voDw6iDQVb5nTnc8lzuqzasijWasaXTF7494sAAF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c2x9LuVXro3SQeUwWXHPsrNFD5MRY4k/Ks9DQLDWkVlWsAAoqsN/7ItJB900xY6w0gVf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tHBzjyRgJ0TlNMVSbWANPLlkdAx/ijJmE+iMhw6ey2ygbHWLwoNMyGJpbut4BNlWAuxj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XZV5duJJWdv1Ori1mrFtEAkFUabXs1MssUdnyztcRwrJg46V7WZc4UAVn8K0Y0WmERIL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OjksHHUK8OtUysyb4ITROaRtccjhWKscBd9VVLOxj2RE+p3FdlXqNRDHKxkkwYXcC8lF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uhvFEqstNDZhVOoEE38hRz9uBm0WOD22MX0Kig42bBQNVt7J2MDScc9kjm4dXJUCgUN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zaQ1wN90N0xPpIIU1V7y0toZKqqsKbngWa+Em5xNhuSmqLgxoUBBSu3F1JixzgG3V8oB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W8utT6XAVwaUskkFEK4lsRZf1EJYdO5tudx0TuG+LBojKsyGgXaAFt8nKgA43fyRBs4T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vnqqYmOY8hwsDgrSXC/dVtcfMJeKHRagbc6rB49lN1BxTSH00FXJgNb9yrQgbZ5TZAoO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7SfqWRKc6txtQszgBEkNdt5TZAJaP+yKGA3aqnNDeDadwxkpHAcd+qIq224ON0OndOAH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DVIh7i2qVEPHFJXN3ew7o7i59dAiTuNAKANAb1RaN7sX3TbbNVaVxcHbWjjlA+33QcA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ItWAeaMhFIGl5wjO7yo9rBZKMzSS1jSRRvCJZZtxsgIM8ZzkFWEWOCrCQ0dEhcVEBrjG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8x59kCCUQ2kUHN9XpsN7FRzQSMKxwxQCV30nuqEG0mgoTtwQkGSCBkYKtBydwB+VUZgP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28mwb6UthjbTdpvuqNRbWbgOuURQWPjbuNfqi2Qh3VpRjJf9QsKPDSe6uiBwJu0Q4Odt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JBS27bZxtKurrU2MtO1w6YVZaGm8g3+irMznO9Vn3Vge12CT90Ee97qFF1IbntbtLevI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2ECW92Njkd5H7jgrRY90HUyjZycIEEuayFA4nJqxfBWgNYYd15vhUuq8AKgbjeMk9ync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A8JPelM98FA9kVeOyhAd+qQAuRstF9QgkwaBjACoa50R9J4Wp7YjHvL9p9+6z4cyh91M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wH6pnUSstev0qwF1HP2KByLuimYHRu3MdRVYLmuF8HsriB0VQh3H1FQuPVMQUpvgoqs0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kBQOFARZyAmFAc2UA7oECe2EBukN/ugQf/pTa0tpBL91DdKbR3sdlKbZI47IBm8I/IRB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qK6HQoX9054wgQEAsFECuClyCiCiCTfCqeTRrlWmikPdFRobsAvICUfU430TULscpbLS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Vof1RLiWjHKAGc5QCjfVW4IruEBkIdMID2tAgdEjnVyixp2A3yghPZSwVC0qAc2iJuo3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fwi0dCVRUWOz0PcIxucwU8l3Yqz02cqOAIrlArhYJbfwq45Wh/lkEfwmuVaMYQfE1/TK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g31bQXNIHHdOGlo5J+UBs8pTRTX0UIwgoc08goEXVlWEcpDjPZBuMzWC3fZZZNRMCS44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cyYtfscNvcKqeWGKUCUCjwSuVlVz2ws1LPMfEQcmyKpWaF51Hh4eDbct/RW+IStj0z3E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8LYvDGRgUNgKDyOrbK3VyRvwyIkMAFABY3sc8myu9+IYfKnZIBh7f5rgk7iusv068+lB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/wB0G691tawbRQBKcaRsp2jDzwCiuz4N/wCofingPhkegg0ekfHGSQXh15+CvMMnPnun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W5vhLnyEOctMXhIjovIdt4FLUlcreY9Bov8A1G8W0ugj0smk08zGM27pWu3OHvlZ9B+I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ROY/c1pstHta5J08szroNZ3rlJJpKwLpW8657j6Iz8b62Ru6OLSuHsHf6oH8a+JD/wDV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zdseo07t0b3N+CtsHjUzDtnYJB3GCsWdfirLHf8AEPEp/ENc/VytY1zwAWtusLq6T8Za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07mRMDASHWQBXdebh8Q0uooB+09nYVxZiwVy3qV0yV69n4t1c0dsZAO/pOP5rn6vX6zW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W8Bq4sUhYQ4YPVdCOQOZuLgBzZVttZxoglOQV1f7bndphpAyLZtDLo3X6rhxysl9Ubga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uaVmo6FktxzSJw33QabCjsmjwujLT/acztMdMRHtLNvBuv1VDXyxSMkYGlzDYB4VW6Nj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F9VNXD+J+Izagxxv2ANydgN/1WOYbQ2QC6+odwg2Mh5MnqJ6q0CxXKxWoaN4cWkdRdK2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+zvdx1+VijedPL5buD9JPZaXyjYQDisqyljJqJS6WOJxt23JWn8zK7SN0ziHRtNtsZH3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0SPy1qud6XBS0kGKeTTzNljrc3ixaYyOeXPedznGz8qsAkpwaN0sgmg3HJTQzy6VwdC/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VlVt3GQ3wVUdA+L6sigImE8uYyj/AFWFpfJIXNBdXJK0Rx72ZoDqUjntjbsj4Cv3QoY8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RPviwqXybc2SeyIfM2ESsPJqggvkbJuAYC1nWuSrGucKDGhldB1+VVBq53NJczhWMkL3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qixsh3Vt+R3Tcixwq3kVfVPEbcCfukVCQ1pc7gJInGWUEmgcAdlVqH7pAwcDlWQYdfZN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HKslAL8HHKqsF/sEqCBsBd0AVelmL3+vqbC0PaC2u6QsDTuaOiitD9Rvmst9G3bXYKuX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tqHGegTUW01mnJcLcR6VS1x2FoHJTAl0QJxakTfXZ6Iq53pjpB5Mmna8YczDvcdEs8ha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N3mx6XCiOxWv/EZXta02RuDhj2RGwQU1tG8k9UZBUpHQYCuawBm0hZxWXyy40MWmIF7R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PAB7JQA3AWa0nRENzaR3snsVhQSlKJRsUpurhEPQIqk0h8xh29FWCXY7qqGYCRzd1+o4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VZZ6qAwtUsIJD28FZpI3bht64SwDz4y50QPqYLOOEzGHoL91k0mk/LPeHSOkc51uLu3Q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NgE2lewNNqw/WK4pB4JNIrFqPDtPqJo9S8eqHIKyt8Q0+t1bY4tzyw/U5vpP/ddUt3M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h9MUbWC+gU1mw1gVgZTEUMHJSltkV0THgE8KKjZCxj7HIwnIBjBbn/JAtBbSra4sO3om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ix3Tsaaz+i0O5scKokb7UUemUDzwrBtxZopXV04SpAbTgSORnKDTuO4GsZCETre+uyMQ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5N179lNjqvBb3UmFCwmLT5TW9+VEBrGhlkGygMjunaSTZqugSVQIHdUS6GES68DlKTfC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BueqNqP4S0FQwopHiiTkkokgWkJPKaJdYIpHy9wyoCSMiyi0PaRSACEA7t3CZzy4AcAd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2huRyqoXhVuyVaHtJotFpbbdcKBBHbrOSiRRopydvCBxkoEe0AU3qo1tjCYDG4qNBuwa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oAonlX0Dd5wkbG0gHhVMUkAuAAWgfs4vcpWQtDsJZ3lzto4RYBNHcSgZB3RA3Gug5TCO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3ZGOictvHRTaAeEUBquiUghMLKbaCoK7zlK8W2u6cs2iyg5tAFUVGmihhKWlxocBWSN3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qNFDPBpyzUS+Y4HDvZBc3Bwi4CTHVRpA5+6rIDTuByiKZAWARj6QeUgG7CuL2SEtJpJ5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WkK8xgwl4p1pDyBymYSA6+E0Uljb4r2VUjXxvDmjc3qFqtriQEWxUNpzaCoRucBQ5TCF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2zdtIV0Wpc3DsjurorDnAEFg+aULrHqGQtjJ4ZOQFl1W0T+kgClVVvfTQA4Wf5IAbjZa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KsAOQVQpDi2uR2StYdwb0VnBRFE5sIDVcJSOaVg9OLtB23i6QZnl94FhVtJsji1qcKaq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efQ0tPBrKYMdtsgfZIGm6o84yrA63hoaReHWiIxtGzj2VmUvDhm7TgBFAnKQqwhIfZAp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SEW4IIwUAIrFUULFKxzjITeVU5teyCGQcApHWfYJgC40RYvGFY6P1Zwgpabs8Unbnnjo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qIwoBXugSU3JwgTRQMxoNlx/kpTTwUm/BtGNzRYeLByD1CAkBIBR9lY4V9Ju0hI6qiEV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PPChFHCQ/UDWQiLXMCrLT8q48cZS2OyKx6l74WNkZ6msPqHWlojcHR72kEHqiW7gbKra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5AQWB4TYPVVVXKY0MXlBHUMdUQ4WAOiTb6t15T0EDFKiP6oEd0AscI12S5Ra7oiFLBdk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7SkKiOaC6wiLCHAUvughG4cJHPeBlnHRMaKBJA7oFD9wuiPlMQeiljdR+U1IK3AdQq3D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yCP8VbsMbRfurpNOzU6WMzAFwF1d0vOMkDI3F5PGKWN3iOrYdkczx2AKtmrj1E0cHljT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ro6ZsbNMyO7ptFfONHqZP7Xikke5x3jJNr3dOAtpXO8lZ/H9AdTpN8QJdGcfC8g6IsdR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WDVeHw6gkuG2+ysa56x5vzAAKFLT4dp2arU7nSkFmQ0dVrl8GkumU7ss+lhk0U7jLE5t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XUx1X6do4GUogqi4m+g7KNkcM7tw91aJGmicFdXlRnl7C1zdp+FS+JpxXHULRJRb7eyR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E+Al2MhUyaKwbbz3XWcynUQoQCMhBwJdGW8IRS6vTEeXI6uxyF2ZIGuzVWq26MWXObYH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tsCePae7cj9F0o5YdSwGKUOvoCuRqdKzfhv2Cx+U9rt0TqI7GisXifhudvQgGN3psHuF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yzlrsX2XkIfENTHTZDvA53dF0tJ4tGx7dzjG4G88FZ8bGtle4Y+nAnhNPKG+kEWVytD4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ucfSRwQt7mx+XTQSe6UEOa5lXlQWOlqkRnkLQ0OA5sLK1Gi7JCgaGnlAStBLSaKYkFEV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ZaVyNd4k/wAM0r5JY9201tB/zXbDgBn7LzvjMbHNlj1jiyI/U4dQsr+GXS+LR6vxR2oi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70u1DqfOia44d2PK8xqToWugOi37ogAfL9RLV0PCWQDWF0TNU3d+69uAmfTnz1d+3oI3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5WQP2ktWhh9Pysup3C7tBjSeTwgHbcO4KbZ6g4HAWkNPL5bQxvNKrTF0jHOcKp1KVvks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0QkhqRwLlsjkZBA0OFkrJDF5kgHbJWkxMlB3uoHHKsKsbKHMBFUVCAKwnjjY1oA4Awlf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7yyMHqgbo0q9QdwYwdTlRQZZNq9r9jC4qoYFIu4a37qC0CmFxOSqTwB3KtdhlJBGTI1x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bQQafSSSq329x9kTgABQFopx91Y8Ax13VW01dp3O9ARBJIaAOisibTbPJVTzxWQ5XtBa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PdkDFJgNriBxarZdbTyVpma2ONr7GW91RQ93mylzqvrSLCfpdz0PdIxzWR24iyiHGUWB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O96KT96q+CnaXPIacVyO6gH7Wz0CWLqo4dSF2buk4A81zT1ygYyDY4Wca0BZ5TNaSOEv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IGvZG53YLFBG0vbdmyCStU1vgcxp9RHVZadAKJBNYVR1JtORpfNiJLL5I4WFzHOzdrUd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tw9R7rO2iL4K1bGRZHZw1W/lZAN2w18LRBP5cYDWN3dyE51EjjuLjYTBiLcigoRQWssZ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Z5IHgloJLu1K4qnaA6z1SvAPBWyDSu/MbZc0LLR0WbVR7JXWwxgm2g9lmwIwBoQJBsEY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4hpodAkItWuYOKLSB16qsJVQim82q3tvPCdyhohQUO3VSFOA5KurCSqUXUbHgNBrurQ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3cmJ3NulYiObu9wpwT1oUo0EDlEgjnqqhDgen9ECa9VfKagp1qkUlX0wmaE7m0MdUrWu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BByrOmcJXOaD7oEc1AR2zOPdEu6XkpnZaGtPCgUPAw0I3KSD0+FULaSXYpXCUOha8ZtW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uyuadxLgcdlW8BzrDtqoU4FpR9VlWOjLhXZV+W5vW1A3p5KBG5ycxkjKFADhAALNdEb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+0oyaiHSOBP08KjeXU0HKu3AQSvPalRANxukVop2yxylAIZZw4q8gBgBVf1ORSNbX+aN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c3FIohgOVXIAFY0kCiUpAcSiEb9PdO0gZIQYCxyL3bsIiWHu+FU526QjstUbAWGxlYow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o2o6z09ymDt1jqoC5gJCgqG2siym2gNHpFpBzadzjQARFMsQkBAbR7qRXt2O5HVPZRJ9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whd2KwnMl+mrChjDGbr5KgDWNaKRbKN1OZjoQVLLhgIVhAmqh9QcOoVLexyts1uirqFR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B68AozsaWCjYKjm7jdoAjaWnnlXRmY18RNOJCtbMFYwX0VMkQu6q+yuot39U4eCDdLKA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q0l4HRE7S4WszXkdcKxr2nJd+iotMZGW075QHYij2RjmAoEnCsOx44VFLmgjIVQc4uri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wq3M3dM9CoJuf2ATB1j3SbiG27KjSCgfdSXdhGku1AQLRJU24UAKgWyECS70ir905CSr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irtXSEPA7hIWFoq+OqFEclBABwg7ClHphA2gBIPRAN3fARoHBGUwxjsgga3siGM6NUtE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AeqtvCreQ0bicIFDaJtGgOQhd0lc4te1tc3nsgtBod0CR2pJupG7+FQHEVQTw5af5qoj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D14UDvY0hUlm03yrnDCrddqhQRSNo7Gkc5SlpaebQQO90S4EpK7qUbQOMpSFASOU24Ho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qJVoUEVKtApwkcTeAnIISoACL904daQisUhhBaQClIKXfSBeEHnKcWuHK5+p3RjcDVrr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Fy9YDm+6rf5c5jtk7XdiCvoETzJCx46gG18+kbtevdeEyibwyFwP7tLPRWo2pisphwh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a0YAJ7qqSNj7DxuB7pq6jCI21kZVRlb4fHG0iKwCbolUuhkZgtwuhfZTDsLU6rNmuYLa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rCXNBN9FfJpY5BxSofpZIz+zNrc6jN5GN4e5182rdg6ALGQ5v1Nopg9wFh1+y1qLnRlz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jqpHPWXBOWiQ7+iqM7oGvFkcrNNo2uNUuhVuoVSDmZvp7qo479I5thwv5WeXSgZXfMTX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aRffspiuA58+lcJI9wrhzTwur4d+LNTFTZSJWjvgpdRoNzHNBNV0XOl8IqhG4grN5dOb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pdWQ0PDXn912F0RO4jC+XnT6uGT0Eurhej8F/FTIWCDxNjm1gPAv9Vi8/pp65oDnW4Ji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iPh+qh83TymX4RdI6Q2RgcBYF9gvaW8Ws/iujj1UDhIwOFZCLHlruy12Ht4tZaeZ8O0G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/mzwuzG4kdFwvxANXoNSx0A3xvy1oH6qmHxzViEVpHbrGTwsn09FK1uT3UhcGgAnCz+c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r5rkKjcWggZsKt8h3eUw4KUSbW20+k/yVTXerdfVEbGN2uq7rqpPmg0ZKLbcbHVM4tYd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EcRzkrJPJczIwPp9RRdqyb28BEAyMJLA1569kGtuGA7sI2s7bbsi7ZJV1gFVDitqpkzP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kEefJ8/5KKs28Krdue43gYCsLqjLj0CpiyLUFwfbWhMHEss4HRUtOQByribbSANjsXZU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AeUBHYqsDJHun6oOFG1A8RafSQcZBVzzgDuqY7onulnkp7RurC3EXlwGeyzzyF9MHB5Q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dBjrddc8KLhmhjcbdxPQq5lmiAAFGsaTzk8okbRjgKojhcjaNKUfMI5VUT/MdvB4CYEh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wGQVY02LUIsfKSE8tPLUDPbYsJaVjuEiKgCyPd5msLBw0C1rWeIN8yV5q3OpSh5HbGC+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3xSOmaHt2huaPVXFQWA0Edx6pAaTDIwVRY1wBtaJ/EXllRtDXEZd1WBpNkDooDTVrUK1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zybynke/Ux7JHbnNy0n+iDY3yGmRud8BRsbjJ5ZIaf8AFilPsVNbeT05R3Ddj+S6TdDH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V7rntiLnlrckKWYq6MM1EPlmmyt4P8Q7KqOBronPsl18DoO6rLix2Cpb2u3NJCmqUtLT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epo/RESNIoNBKyKi2haqBs0VoeBtyDZVkOmhMDpJJtjgcCuUwZwNxrp2SvIa5XFreAc9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6KhW+o+yZwORWO6jZWQy1tBrkImYyPJoNBPAQV0KTAWmc3sgGkopSLNKE0KBTEcAfdCu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soAC00kO42OUWMF2ThETYKQDQYweCrWjcLCVzSOiCom2ndx3VUMsjn+VtBYBbXjhSZ8c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UT2VmmjGn0zI92+hW7ukT8rGtNkhR4aY8p43ABVF1j72jRSS2qJ7K1grJOShG2zuI+ET2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R7dExNBVHcZWnoEDudgnsFmNuOQrnkXQ6pXN2sJJRkH/APtHY5ICOmjpt0nljI0jB3IK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hXk0gGoi3PRPNdUaI4YTRuACHLiOyjaBygB9UldCiyxhOGgjchY6YKqVXJiiMlNGAG2e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Ur4y11tRCmSmuAVO2wBwUzyAfUDXVBuHjPARRFNU3hpoi7Qc4H5SgU8G8oGmjF0MLFGZ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3SDdkcgJA0OFnkLUSwjRfKDqBq8qx30kHkLJE2Qyvc7PQeyzguoN4GVfM0OY3ucrOMmj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pBS3A2nui/NBPKzcLbjug1oByd2MK4Aw2++nBQLeQnbXCJBFEIKC2sFQRtokc0rd2K5Q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RQk9d7VeY2h4J4Kkga0gtCqMYaeoUrbzVe6kkhc8i6VTnGw05CI1RxxvDnF4bQwAOUxh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VUMG13qNBQzjzQCeDyrqmO6N5a/IKjZdrQ3muq2Oh/MR+kW4cLC5lGjghXRY2UE9kz5AI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6IP9XPymqTT045t20V8K/wAsgWDwqYy6IbeicS0fZUWWQmvCUODvlEYwgbdQypu90uaU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GUCBhGsJTYNoNDS1w2Hk8KpwMbi090gJIpMXF0gc/I6oJdcKbvZKcHHCm5AbCN3wkLlL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QUatACq355FqzNqX0pBWB6W+yWUbntAx88K301QH3SODnYBA+UFfIBAIBPVC6VjXm/Jc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yCvco2w4FQtzn+SdgbwbHa0Dh1pTRU7qIFIzSDcfCY8KcHIVENFIRXBTUFAECEqWnIB5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ITA2EigOUDm+qFkIggoEWqAHWjagGco1fRAppK4AlMQQlKCstPRIQ4FXdEptBw33uwKv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uxebXX8rdysfjMTQxsocP4T7Kt244M1HK9b+GZC/wzb/AAuIXkZWk56L0/4Vd/s8sZ7g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KYNHNWUxaCMJNpB9lhk2KUweiXKIJpEEjN0h9qTWPhK67VBbdVSYAbfdIHEI7uyAPaOC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AQtRwLCABr5SXDGJ0bmHiwg9x2YxS2ubRulU+IP5C6zpi8s8Dycv4HK0+Ywur+SqZp3l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XA+pv6LexjKuABPsUhovI6XyFUx7m2Q6/lO3UB31NpUBzenKQtB/dCv9DvpUc0gcIjDL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sz9LY2uYHD3C6ZLSKOFGxULtFcE6OfSS+dopXRO5oHBXp/DfGI9VC1sx8uZo9Qdiz7LI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rJPpGuJArPQ8rN4lanV/L00bxKRsc13va3xt2NLnOwM4XkvB5neHPO5hMTjkdvheqaxu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eKIXDrnHWda814j4w7xPViKFn7NhrceB/qsOtnnhc2LRta5/7zn8BW6jTanw+R8PlnGA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JN9VytyusjXp9b4j+/pg8dS08LqQSSOIPluZ7LhnxGSOWGBkzGF5yXdAum/XywOABFEL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k2QsJa4EByjnkOAC579fJM0Bz1o0s+QJQB2KtjDrafVNbpyXjIVPmO1IL79PQKuQDZzb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WnhRG2CI3bxhbGAE+yxO1AAFHlWRzUM9VRqYA6f4TyMzjlU6Z4LyfZXlwJVQjH7TR5V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H+SdzgeBlUSAtm3j94BSrFupO2AjvhSMhrMJJzu04J7oNdQWaHDqO7peVaThUfuj3Tx4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xdpHYKAOUFg7oOcp0SE7nhqDVGaYAkeatwF9FZgDHRUA+oHca7LaFJLnUeThXsYAFWCN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BFKLRqjSr1EhbEaB+VZva4+6TUNEkLq6DhVFejxAXdyriLz1VEVx6dg4vKcSC+VItWhx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HBTc0g5uKVRY/olQYS5lnkYKPuig40Flc2SHUt1BA8sHPt7rWG260xIqjx1SwDzPNO+7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aGXTjwtAksWVlT2oD6sJNw6IjvaILiaodUwHAHwgDXHJSuftBVHQHiMcWnbGyMlzec0F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85cbVbck9yi57bq6S2o2N1U0UPltdTTnCzl7muJ3U4otltmwj4voqwdxPspaoGjnqj5w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crKk80dkpAOQCrvT0AS7trgR0VEghL37n3sbk+yWVw3kB52g4tdjw+ON2hfJJgB25x+F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qzIQjQ3myUfL3OBtAmgtz9K2Dw/znOaXO4F5CkmlZPKYJHOOSTlO0sYb2t+4VBkr5RFu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IDsbtPboqtrtwAVrI6bdYRtoItVNVtG3dfN5Urdk8I9T8qOFClBW7ih1R2enJQ2Oe+wD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0CCocAA0EhFk0U7xQyaUa0FqDGdO23jaPX9XurmNDAABQGAAi5hEmDglO0C66ppIBoDh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DIyqC3bIQUWrRXBKU/Uo40a78KD6kCuSi+SeE76AVZIGSeEKSQU4OCLblmYzpeQky47n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0hHWgrGavnZYaOlpHPaMDJVkxEgDWn9FVtDW0lWFDndGokuY0uNJ21SWYXGVFVtNi+6V1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zCKZp9KDhiknmBtAoh/dVDMdtOVA63G0hOUATdoJqBe0DqqCC1x7qx7/ANoCOiYND/V3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Clcw7g6uEzj0CMEnq2uFgjqoEa9zpCCMFMQjVPsDCjlQHAnjlFjGtGFHA4pDr7qglocc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aCRYP2KWQ+sWMoEoltnlQtBZfUKxtEHuoWHbhTBnJc2iOqtbmMhL9VtKsjIohBSW9Rwm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jI6hKHgN9OSpimdKA8AttAiN9uDqropIx20uIpZntIB7ogamGgHis4VcbATuPThWvf5kI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2AZRFJG51oSxse0U2nDk3ytGzaOFHbeiIOi1DoHgH1DpaOoHnOdIBTuyrAG4EBWAudMG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JscJ+CD+qtmj2yEAIGOwAVKuKy3NqGMHBCtHpNEcIvABFDlBR5YAwaKXc8ci1fyMhAtC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+UWgC7wrBG14tpyroq9XypeLKO8NeWPG0jqnMW4WKPwgrDiFC4Ec0lILSlQMb6D7pTYK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BC7soCbTEIEUgZrirA7uqLo8JmvHXhBcTaW+il8ZwUfSUCFTkKEEDCXzBaA7ReMKBvp9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7xlAu2vdAVdqbs90pIKByEKwpu4QJ7oDShQDkbuvdAvuiD3wgcHKHXnPZUPQKUtQBNpr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LRrCtIJ5GENuMKoqshOHXwiW7uQq7o8KB0b7pA7GVL91RZ8JCASoCjzxlBWbCU32Vh91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0cc30b-8a81-4fe4-ba15-f37861f48c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f/xAAZAQEBAQEBAQAAAAAAAAAAAAAAAQIDBAX/2gAMAwEAAhADEAAAAd5BxYYS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EkkJJCEQkkJIAiQgkICIAIIIDp31XAMNAmRjNmqKrL8ccfi9bklzpYQx0lossQkitGoO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lMrQQj1sBliSGF1TpSV6TGdraqhWWNZRYaHparXoY0GiGp8tiaGzE0TOy3nK9XCiSXLW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KAQCyRArAWEABAoYCK6ih4VBwqh4AWgAeJWLCVRyLHhWlylRZisWwqNkVDdChrClc0Ap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dJMp1EyHWTMdRM76XMlmglL2m1LCwCSVu0ArwrFsM1exTIuwGFdymAb1jnrvBzxvBzx0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KYtJsOcNEWg3EplwKU0AplpKZfCiWgqW+FEuJnGiFFljx1bOM4+Ocevoebk74z4+zSce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jRULA5gIuSREMkWSBM0BtJEDJCEQMECVKESEkhIIGSEkAYIESEEkAEABB1bksJIakIFa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h6XMLgWEZnSyu5qwnYTGdTWY7dDmbt4dsup87S3rUSaMrjBYWBIaKHCMyEfz3fpMGfr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4U9CTz7d5jz7eiJ59/QMefnoDZwj3WOHO1ZXnh6Annk9GDza+lU8yvp1PML6dY8yPTKea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cHo1POT0Qjz09ADgztg407KnHnUQ5w6ROYOsDkTtQ4k7THDHbBxZ24cM9snCPahxR24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Q4s7cOJO8x5+egY8/PQMeenojXnD6OHnZ6Innj6KV59vRE88/eZOE3dJwbuu5x265OO3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X3lXgp6BTz9fogecHolPOL6RZfPD0CnAndhwx3BHEPZBxz1lOZsusrkzfIwNsK4ptBkX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kMk2AyjYFxHUTJNYMraWOxdzLbJ5/r8o25+/gjNswA6qZLV0MGm1DFaywOWpW5JWDRYG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xSNFIYIGCBggYIGAkkAYsQwQMADAIIEJFh27EckkDCK5rS7IocBTzd+CLSVGemxNJiU6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8/Sa+hx+zLa0aVY8KmW8ohUcWohjAZiwtOnKYb1xnSso0ahR8homKo6h5UOs3IY6zcY2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udcciHVnKU668kHWHKWusOQsdheQp2ByCdWcgHWHKEdWcgnVHKh0xzYdKc2G8YVNxwk3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U5wOiOaDptygdacgnWnJh15yCdY8cHaPEJ2zwid6cGV3z58nfbz8PQnzsPRzzrHoj52Ho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MsnpG8wD1LeVc9NPMg9Q3mHPSTzJX0s8zD0g80D0o80D0q+bEekXzsPQjz0PQrwVXuzh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LDsDkQ6zcfVGqc0HTPMc3riU3nnk3TAq9Gc6HSmA1tGOSbBhi7jihtbA6bGe9ObxfT+b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XyLYZF0Z17LpZNrDFQpYcdGruWggYsDACgqaJBIZCEQMkIRAwQkBIRAiQgkkkgDBCQAI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yBVkrKKkyNdpTn8vqcqXa6Qeyh00shseKo7VTS98rmvRg6Ga5LSqWghDosgGjoMVsAWY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6n1mw1kc5qF6c5os67ccnYnIJ2H4sO2vHh2zxWTqzkk6Y5qnUHKh05zAdMcxTpjlw6Y5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lg6i8yG9cAOiMEjUmUGk5CbZjBtXKK3DGTWcBNzc+HQnPJuOAm+YQdCYIdE8+HQPPJ0J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POY6B58OgMMOieebOiecTonmuvQPPJvmAm8YYu84Cm4YgbZghuXEDYMYNYyCNa5QaRnC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8UQtlES0VxXalyRAWRQOEg8rI4UDxCrxCMFgRAGAkZHA1ZQcbq8FfUY7dUcy+zMbVyWR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ncHDrtpuTIAwQggKipolSNBAlTIYIpIgZASSEkhJICSJAQQSEkBFIBAT0RkIQSI6Vy2d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O6XKl3pYSqxrEcM1irdKqXQ1ZG1Ez9XNozb2qMtorILqShRoXViDvWxa1BL6ASuWmxWY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OVOsxx265rjztE4s7RTiTuqvGbrunGHbJwx21OHO8pw07wXgTuhOCvfi+fHoVPPj0APP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RXn53RLxB2wnEHZrXkzqsnInZhyJ1ycadcHLTsg487ROGvfBwZ3IcNu6TgD0EOBPRMvm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085PTS3zLemZPMD1JPKP6c15gerY8m3qyeUf1LHlJ62Hjz6+Hjj6+L4+ewieSf1IPLJ6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B6pTzC+oC+YHp1jzU9IDzQ9NXHnZ6KHnD6GHnj3ocOdlTka9jVyl6hXmr1IcmdaHHnYE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g5c6pOS3Thyx1Icx98OdZsaqLaQlvne1xF6T6ckaqk0mAdCk67pbOkkhJIcOi+ijBEgI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SEqQyBGAg0UhgA0UhggYAGADAQMECBCCBQyWHoZIkIJEsqrAqriGGmqeV0+dLtSxRbEs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MBC0G6nN6UthVpSCoLKrUrSys0KQS2uwdkZTTbUiNDYWDVCCkhYwS9KqLkWOSuWAR2gj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JTLQVpahUtylIsUQOBAVUBlFhEIGUgIFBADJDSSo8AIQFWAIpUhVHaopZKotxocuNETS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Zq0GgmmUQ0NlNms5gbWyWGg54mo0QuFKLoWhDSMymkZSaZlJdKBF4qC3NmBqGRDaMhNI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xk1TKDWM6mnTzehSChTUMymo4obRhJsOKGw4SbpjhsOJzVMwNYzkvOdgwWlHnPUecO9f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MDneuz6J0EMIDF4VGrNZJIgBCgEJSZAmQMkSAwkkJIQSQEMJJCSQEIJJCSAgIICFWyu4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dTXOsU4LnuiZOZ0+cu2SlL2zObDXLLSk0sakGhsqnQv53SzWJMCMFBW1EK5TafPi30U88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zhoegPnZXozwGTvHgGu+fPMehnApT058qT1TeRY9XPKsepnlmPTv5Vq9RPMMejnnYejH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CPPIekXzax6YeYJ6QebU9MPNA9JPNKelTzkPSDzbHfXgQ7p8+Y9DPPw9BOETtDj1nebz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jz7V3j50nop5wno282T0s84p6eeYc9KfNFPSt5lj058wD1M8s1enbzBPUHy7nqD5hz0b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OebQ9OnmlPTJ5sHph5knpB5xV9FPOST0S+fld6cGS94cFU784EXvDhQ7k4ZO0OQsdgc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eTcbm5MOueRedCc6HQnOB0pzWOjOcToznw3zBF3zHDYMpNBzMU1uTLxfQedrv59lsY7X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M2mdJIBWhXi5NeSwwRICFAKpWVI0ECREMEDBAwEkEJJCSQkkBJAEQkgDBCCBZfn0ndMC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56lskr0Z0o53T5S9AOERy1WEmyQmlLMJLCTZTdml1MNBAWJA8zpcy3y0aaoZXWOlkVswK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YEMI0hA8FDxFLwaEKsISQgQWgRpYtRsJVLIVFwJHUAcFZZSvPpqqARSI6KGaVWjClnKy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0ypehUHdUkdA0YUOBCxELAjhRoIMkUVWiyRhCzFRteM8uJQNKlKXoVSx6qNhip7oUi9A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0i21lZYCraorRzdGSADYKAYQMKUlC3rcX1FzkHUNxyl6xOSOwTit2CcidiHGnZByW6sO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5dqUl3mu1xLe2wojRntELI51duPXOkBigyHHx7cTMkFRSAAqVFCjxSrRShggYIMAQxYE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ARISCEggQAs1ZNh3QYgMlHNpyRidFyMRUr53Q5q78+lCh7HRpbNSRjSLaSlNJF6GfRm3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JxuxxrfOMW1pWSyIykYhhY0EFhBGgCSLGgpYChoKzAjxhZYJKxaCpmihwSOr2VLbWCOp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qyuq6pWS5Ss2ErawlbORWeIjWItWisopAUJcxmW5yl7AIDCtmApaChoMBAyAai6kMDKC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EdoIZALYpSzsGOSssRK7VAVcgsUrYkFNpKHYlMkAYh0xCSNBFsEIrwUOlV9jk9pmC8XN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thUbIIXgGYkYvQdrDGzCSvy/qvL16e3E0uh8VUdGnPQdvRg6E6CSLCCcnB0OezAVoAgA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CBKkkkJBAwEIkBJCSQIgGEhBIQSABCruw7zuSRJIanO6PMlqVjmSm2Jl5fT57W+u7Il1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pTCpCilxz1nTvw7M20hoEKrGW1K+N2uFbwija05UwWViNCBSoxVywQDSEhkFaQEdRWMJ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RgK4YDCADixVtUQNBYyIA4XMl9Y0DAdoQPErtZVldhBCgrFQNINBYVWMoVclDWsULaoq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REDBZW1atYkLGRocBwKxIRYVI5JHAiXoFggQahyrDMrBVkEsigFgAhBFlpnloNTsCFlE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HovO72e6eJNY7k4iHfPn4egnAK9+cGJ3ZxWXrnl22bzm0EGzceWz+j5RzOH7HyC9rP03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8Rq6OPZOgkKiQnK53Q5jLACiACAqUlSNAQwFIRAwEkEDASCQkkJJCSQkEUiAgISLADpc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lJg25ZcwAzCLa0zYd+JrbXbShsoezaKpqWxSFkI5QGq2i/NcgxAQEgk43Z41vCDS6MFo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YjDwMMYAyEBMFIJAIFgQsDEgJFYEIYkJFDABBsWMogJAjgpqupDYrBYwjFypyRJZYZzb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eojMwCtiivCIl6CC1BI7GeWKVTRXFFWylQXACzBlgALgKLCUM7lUuQrUgjMCqFym9LBZ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oWAol4KWtUolqG963AywgIKy6ArdAdrieiuRNhuMc2kwToE556EOfOgTAd8MT64U3iVp0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wxo8v3fPnoHpzxtWmhd1WeuPQdDkdidFhCwGHJ5PW4zNkQ0QIQQFDIRmQjFSGCBgAxWB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wRDFimQBEgAVACqDq8nrr2ZIkkK0UacpjZJmXzOxmz6Ma9LDpVMzaHsRdMsSWSq5cxRX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yGCpgWQh4fa4tvIhF1AYMpAJINIRbVsAQ4HDBDKRpAGMVRgCGBksgRgBbABlYMMFDwWW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IjgorapdDVxLLBEaBVewWAiuKrwNdigAtKJZCGEDRythCRXFBhGDCB4Cu2uFz6cqx4w7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XLAItgAYBSYQBisOwosgIXFVgRbACGCMylRZREtrNgZgGMLJAIRCq6lPQxdu5yDqjWeX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6hOYejDE22GS242S1TV1+NoozPnk0+U9F5q30RosiBWWlLwb+tzOnnoAyqZAcridzhIx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aeLB4pCVgYIGAhgASsVoIjRYMBAlYpACEAIVAJ2eJ2zsSQkkqnF1eZGA2NlXNCmOkut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WawkS4oaeJC2IDVoyapbTJEUoWwwXhdvhW8+CXQcQVXUhCjyORksC4IzJYASBNbgEIyE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dkAMANCSGCkgkkpWIRUZAK4M9VtaszqjOGFaWEaQIkA0IVJK2lcMWSrq3EAq9AkEWxAN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IIqo1Z1losFskFYMK0YhAGrZQQEVWgGVgyWCM5FFlZI1IxQhMIK7AJGBUGU2mEBEHQqV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TfZ224o1jtNwXO4OJDtnhMd08BjungsncPCa3uHjxOxOQy25Ftkz+e9Z5i3rU6TGajdV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we/OgBCySHL4HoPPIxVgiQggMxWWOVISIGAkggYIGCEKkMECVg0WKYIECIAVIpUHe4Ho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zujyIVc5ysrYmAM62izEmt8D2b5mlmo55WpskjY+MHRfDrltgMGKhbCKThd7z684EXVy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CkvqsGIchVwqayFWIyMQoSxXUKgjvRbDCEZLIRTBkgAUNjpFBGAtdqGZI62GAsZoi2Ri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UEER1JC8sRiKxZBHNVq4FYPCh4I1ilUaFeLoYlukUtdIMDBzFIZCI8FWxRY0K4WK7RYS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gRoAKGgEKEquU1sjEgg1bqBHrGkUbqcrqJtgO+ZkIJCAmQDCAyEaGhDFWSGSjRnkr8/3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dZzRHRGAnb63E7k6AELJCcvznpfMoxUjAQIgM0Ep4pRisVgCEQI0WDRYEoRopDBAwQMA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T0XnPSHUEiQyUeV1cEZLicnSmgxtWF249SplbQ6UnTNSmXkpN7VnGp4z7A8rlWgV2gdR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3ADNaIkgwsQEgkI7I5YUsIyMBXAjEAaERgSxZBWEHhkMIw0kBEYKPVRSxUgYlZAIjVmZl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C0CDBRZAEsIGg1T1jqwljSwrFkQrHoqwhWBUkQDVOKpUGTTkL2zuXtWyOIwrAKWEIVIF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EKhhWYihwVsCQEAjAVXAiWVxriWUkKBIgsWBjKTVk6yUN05vnzJ0ocxesTjzsQ47dYry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kTsQ4bdgHH1X0SP5rt8G3umnVlmzdZY4tHepo+m4XdnQBgoMhz/Leq8ojFSGQBkhjklN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CBgA0EDAUhWK0EDBFIEIIAiAilRfU+V9WnQBFhgIeV1eJCKdOWZ96HDZWW/HszpRZLEk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OrxTry7IdlMCuyo0Iyi+d9D5y3IrzWkcgLCyEFhKlurGcOF4QRwRXIiuARgGRhC6gViE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AQbGSAMLCo4AllZKrEM12fQtrV3kaPAkdFYMQwUZILLK5YoIzI6RiaUyBBASZCFXUFWC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54LCwrB0aKRipWNAGBQo0ACwEYDQEZiQBiItigVmFJUap6xWKkRlLzVcQAjCAiOCIVD0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N87zTC9alLhnkaTiVejOWDrTjg7S8is7A4bHUqx7Ip4PpvPVpG85c227KaDgqX0nd8t6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LyXrvIIxBIQSAwwFTTFYjRYE8gWdg85Tpym2UwQJEDBFJWDRYMBCSAggAIBfW+R9gmyS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qC+WvLVlLHOaWLaJhTa/Lss6cxSzdMjmtsMroHHVHVs5fTlcgyiCk0Bq0nnPQ+duscI1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GABUaym8jQhBgwACYwogGEcEJEjqEqBmBQqIB1YMgCVYKlRUZAVW0LVry6y16r4N1diS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tKqLCEKuqQvYxrYjRSGQJEiAMpgNhKkKyE52/ny2W1OSOiOy2KpkFFihDQqaQIIFMAIH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QQkgBA1ZDCJVchLBYBWUEhApcqLKDrc7o2bmN+uSHSy4BuQyy9CsyssNKGoZYaRnVb1y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7PHroa+S2b115l5flvhb6fzvop0UMFBBMnj/AGPjkJhDJEkMrmlYPFgwkKeb15Zy8veB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UwQaKQgQkgGigeLAgAKxQey8X7VNMkskkVuF3eLFVjHMsCUGRkZb8+hEod7LENhsQuRD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2VypllbgsQhE836XzF1QHXVYK8SyolgVwggJALohGZCNApYJAMjBeq0kkBIoSkHNcLDX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AIFNUQmbXUJethZaDFllTI4aUxrAxQxaFWjFA7JCuyiyLGqJY9TUwWSkoRokLJW6GVk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vXYohg5AHCwcQgkJFkAa4OysBLqh5XC96LBlWwV63IFIshFjAimseypgKSIwUhUhBQs7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5rfvHZPMddw5NKdXJhUvyuYyU9IryE7UTh0+hB5pvQLHE1bM1V8bocw6Bz7JctHUSOaN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tmwJGpJCjxntPFoWDWElxGssTzxQ2sVgxWBkkQiBIgYIpgg0WDQAaLAgRGAAwAWCKD3H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JA8rq8OHrDZCXIc+yqxbeb08yYbb7LKZpNlE0EpOglKbWXH069GaWBEquVLa3QXzXpfL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RGhranHAgCoLGViFLBbFISsFdSXxIWVxhK2IhKguSwMEGIYiRQmtiKyJFZFlZrDux6S8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dArgS1SRbFIrKpasorqRhCQMaEKwXUDgQVpAgQitCY9uUW1HVyGDCEkkUq4CGYWOhWQw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DWIwZXaAiBAIpgJCxWjAaVsQqCRVGKkgKQPR+c7es+p08O3pjsU82s05UokepK1sSmuN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6Kc8G2c6G+YtBXzOrzLA9tktV1FcbUyOdH1HlPVTcBVowQr8X7TxiNYllj2JYllqXanj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WRykHiyGiwaLBosGixWixGiwYADBYMFhBFSe78J7u22CIxUqeD3uRlW5SRqXBgtS1p8u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dE8810W55TpvzXOi3PK9O3n9CGkEsApTSGqqeW9P5lpAZqrGUIECxI0MhWVhw0FcQEUj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jQVWJWGALEuAYUkBVVeshZEKFRqWqHz6qFs1ZdZY4aCTCQxA6sKYxEdRQWAHgsMpXkLK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gjBgYVgAo0Bj1UlillhDkkZEMIWEV4rEFlZWLAVNGK4ELIGGJBCwIGAZGFR0CVgymGe2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QkNZYrAnS5XRs6z4m1z1zJDXMam8YFOlOaDqHkCXsTjw645QTpJylOnmysUczpc6rNvM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p11Rd6/yPrpsqQoIir4r23iEd6TZofMTW+M2efbK5ea2VyhHiwaKQwEMEDBAwQMEDABo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LT++8B78JEQkFTxuvwcrjXZI6SoyXUXrZTdlS2zM9l0qll7UNWhqLR3pti23PfK0Elil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6Xzl1WrjVSSCwoWAMNARmV4MKozVkY1wdIFcqSWU2jxWAYRAyiurFrURHilYhZEIIFkBX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Ydo71PJaZAhgR1NSAwFdFDgoSBRgcBAGgYDBQkGFZCOJBlJpEtrikPSttqEMKo7IQmE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yAjKRHgphHldhZAQMFDIQVvBGkJDDMVAzlQ12VhWKPBWPtx9BNDapvnkG2GEb2OYvWhy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vAnfBwZ3gecHoFODd1M6c/Ftx0t1GuXMu2uKWWs3+t8b7KbAgWEQnhvc+FCUNy5rI8rh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nK6DS5ZEIxSDxYMUg4UDmuDxYMAAxc5pGawsCQu+gfP/AH5CCQgg5XV5mQEkim2swW0X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672cWdg1yD1mTl29QrytG50w9SuyVpJKmbWqPVYgvnPReeuqhZNWomCR0CUYZGBYa7By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lWUwwDED2pAOlgrEla21kiKXMlaXIsJGJXLAZ3ihouqU7susstptR4QRXWAWJW6qOjgj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QyAFiU0RohhoBpClkDK2HEVUo05y4oxCQgdHJasHUBWsoYcLEkQkilQGrIZWaBSxcaXG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FLKSooUQwssz2D021gZAFlYXZi1JrWxNYkVgrFGlYLFRVtbO0XioF8pAyotlposK82jN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Jb6WIfa+P9hNASLICTwvuvCiEGwwRDADhQGjJCSRYRCxqIaDQ5ZEg5QjRYGCDRYMAA57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KxTX77wPviSAYgi8Lt8jKWEwKrocvRVeTDs49bDz5c9A80nSPPJ1LORoToX8XeuzXxuv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1bUo3mvR+ZurlqGq0pI4qsGephlWFrKSwKRokSxBBoplL1WEtpsHZKyx81hfK6y9KbQ1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KXKrI5VVSCDVWVD7MHTLTXckKMFXUEWQ0hqV2ghW0R0YMKQ5qYdLUqQwhijAmFjoEGAV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VXCkhCSRYyhjMVwlUDVJYoA5hBXZUGAgcOCFlSwEgdAhkEdkLctsMQZiOihLUiguC6mF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E6590+fK9+efU9FPOg9HPOMehPn4egnAJ3RxQdlOSh1qOewmS/PS6+fZGytHlqW3ObPY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CCTw/ufD1QQyAiEBCcE02WvAUkBJASQQMEVigLpUxYayMa4WRIOFgwUDqsCADd7/AMD7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527j5aZnsi+sKc/XmvHrHPTpNyms6h5RrqzmROueXYdGzlbDVZzuhNNAIIFJoQoieT9X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RhikTTKWQhVNYVwW1MEBEZqwt8qg5rMW2ZwXyqDAJTvXZDVqwVhJKzVwSQ7U2FyVAZq1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0shS2LCxAsEoByqlyqpe1L08lRoCyAliVYApZFUZqXHZFi1ayMVIVakldudbbqLB7KHS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TC6VgglZZEIwrhagUuCkNmZy4VFdD53LGoBYaXA1bBFUKLKazTSsLQIJGBZXTC7Th6yX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E469qLxR24cQ9knFnaCcVuwV4y9oHFXtIcY9WhOVTry203U64zNdXBVYr+28X7WaUELC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aQ2SSAkCea0LZbIxKpaSkyEkgJICEJJAEpCyVwslULZSC6UgulEL1qB2PeeB96SSBZSt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Q0CGO3NqKuR3VTintGzhntGuLZ1mONd1mTi7t9kvL6oaUqxKsu4ApvRKPJ+w89d887Jd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AxNsFY5sJSN9qcodgRyB1ycc9WHLHUY479SHLfpAwr6Tdnr40ew8/c81toucY3sc9+ps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6b1TCd1q84epmenkm6FWueQ+gtzvz2tZrFrjrxym63OWmKGLFkVlrZC1d6yb6JqmVnWL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Acw9AnOnTU5rdAGMbMVgbKqbZrk1klEuLcluNb7MVhtfGDcNhaxzEtxvmLtTWM9Dlw9e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MWNnZb5vSXE9FdzsOKxbreXWdpOO51JywdZufDeuOFdZUvrWssekLZXXBzXYLpq3JfO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OHRi4G2kwnXDJNcMjaFKF0iMKbRVLWRM9V1NZ7BaQ1GDVeir73wPvpoAhYQwfFe18YYz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xb8qpXosMt1ypmr1IKLIVhxShoKGVICCQQkgJJAQggIACDs+78N7pRJCMCUcnpcvBnji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PL6vJS0RNQlWDEKWaMt5OjyenLOlyerK4gFyasJ0K3rRON2eVdVG2u6BLIi2wztagiW1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PIplkFDEUOFghst73mPR8/RZx+xnz04MjdfGsa5eprB4+3BzPQcHp50jTfFepzu9jq+X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vJ6F1fh7PO03VdvIfS+a9LjtEc47cXN6Lm9PPzmtm+NRdRdVGnO+tk25efp4mnP0Onm6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aXfL0580U9Inmielnmgem5dMuK49esejkPH28CjRn6+Qc/diucdlxqnoU3zXrFYcfV4+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4n2+O0qtmOvluf7jhdOHDN81ypayFetWmvV03U8vT5J2nbyUpexnqvsMNthKHlhUzMIy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liiV3grsYlujE53Z5vRefcnBrPRTzUX0s89D0M87D0U88D0U4bJ2RxxXXTjCOxRz0qzN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pIalL/dfP/fzUDK0SpG8Z7PyscptBTNNMrNNSnIoEWSm8uy3oNKrBVruJVciNZU6yBjN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QwFhgARUBAFZTve38X7WUSEhDGTB0OZhdKHLK5DDsyaQjPyrO9OHXZ6A+fiegnn3PQHg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7n5nSh4qS2KmatiyuE5fT590ssFtYcJBABbKgIyHSYukaSBCCBgshgqtCLaKo6nOszrv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eX18i9rnd3PSKOLnr3ub0qziAzt49PXy6uPrTgdHnb5RXp3x9MyPw9vnqNWXt5LvRed9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a9JMW2axc7v498ufU69POuqq/O+tm05+Xp42/Fr6efqY9lOPRw21r182RtkjFNiFE1BK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KA8fZws2zL18Y5vQxWKLLLKNefVNeoBnH2eXza6uvjze08f7DPYZdXiJr3E5nTmuVw/Y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hIWX09dicfX5lHs7eLObgZl0wzvaSiyMVnQChboV3pctMcD1sRWgGV6y22m0uOs654Tt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6MMDbYYhuhhO2GFd4ObOgpjzdKk5lOzPWayvQUNYkRGYy/QvBe9mmBDQMIfM+m4BzJoZM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VTKs0U3FcVhqXQlqOKVI6SBaKUq62JGUVXCVxwIGFLCAI6no/ZeR9fKICRgTFy+pgwFs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RKOb2VTlJ2Rqccdkpxm7BORf1Icfo6bV5/TRoZGktWbcqCq1SjDvw3cqcWiI6KpUZDSM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shisGAA0AGikhUkR6K7+njdnj60876XmXN22DO+bzZOvl9DZzenz9XLzdfHrj0ocuO3M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6J1bh7fP5tGXt5NHo/Oej5904Pe4lxR1ecu8ejPI63L1Z+b2q7jjX1Wb49jNpzcvRyra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v5enrtyGXqjlA6x5JjqzldRaOL6Lze+IAm+XppJx9nJx6s3Xxrl05LJCthvj536YEcvX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/YeR9fjuvmPUecZwdjLm1j10876Hn6c/D9LVc+ZG3Lvh6iuxOXq86Gft4qnNhTLSUy4F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aFVlZV0aBRyKzErYQdlY0C6XnRLpVEvktEvBTLiUG2FUthVLRZVHUXl9XCY0vpsoeOog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n30CaskjUkg3B7vDMZEZMkUAg8uLa5SLqxqbFopYorEEkgwMhSZVQIsVXVFWxRIQAMBA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PLeqlEkCQxh52/mYWMlhA0OZry7DHy+1hsxL0UswzdDE2wpk02XnM7mDprn6eLdmlWUr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MG7DdlSLQqlCCCVsBEatOwa2GKtBKwdTFBgGggwBJU61PRec6+O22Gc/QOf0POa5LYD1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76QTz7zk9Lj74kidPOiWUnoyG4e3z2XTR28mj0HnvQY7pyOtx2CllfTimhVl7p8/3eXq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Y5xQ9/EFMADBQyiliV+k876Ln6Jwe9wACu3fH0Bk4+zj578vXxzDtxXLi42R0szv0gI4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4qvWeQ9fz7jz3ofP2JId8M7PS16h/Jen5em7l9WNBWWOCknbxMbIIDYVsLaoLpDlXquM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yENbEsCga+pU3GmaxdKAaJRDRM4jScsNQzE0TOauFQW2tRYabeTF+epaXRjsLlWQ0qBP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hoyEnC7vDMJUo0EqCCPNoVWxLEhLUagkA0IC6MQKQgqiqRQBiASAkggdRQwArKet9L53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cO/Dg5qJbWQYteTSMmTl2egHASz0TeZKembzLV6eeZ2x27PK91dp5nTyaRFYUBL1NRXg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gSGCpYiIsWuvA8EMsAspGUjlWWAEAkGrdaGimR6OY35eyrj6aunmAYa5zXkk16SUtx9e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rFK2ZD055b8fZz81mfr5d3e893sdhyenzbkB5visYFddqS9u3zPc5erTlvzLzbLLevlV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QcR+wTjP1YcjrkTZ4PS5++NYsTXL0B5/Q4+zmU9ma58Gj0hTzz96Hn7O4GjBhzrnYdq9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HPueD3ONrNaXDfGpdNBRXoaOxs8h3ufq6KFM688z2dvHW4cWxSILYAPVUNtUFWSqCTEd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qGFsBLyJrmYCCGAhhASLDAQwWEChkJg20mCrVRZmuz6lpcrEruUq914X3U1qhDUkIeH3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oSQ86A+aJS1MjVjgkjUuGADRlDEdKAVqSRAGUEIFDKSQCq6r7P0HE7gDCAmHL52/FhHJ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rRRpVmhNa6zmmsmQ6iZ7rmMW9dC5ttb5pBhTLAkrdSjn78GtEOVRbEBDBK2QSuxE6lqW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BkhAyhANFZFsWQVbgSB0CgDOropcKzRCwiAp0KY8+3HAsz7VJZ7C4YKkECsSt1Ko8EvD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2q1aIpNi1tCkS+sEkssRgUu6ypHrUZ7KyyJahW1xFdkCWtZlstZapc0VKyUoJSm+WFaW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RXQkhAxACjimIMrOZCjhsR1LKRYSCISPWyXxprChoLDARoLGMqxoKTABhSgrR5PUwxh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jZVtEWe58N7pdgaNLDCcPucQ5pU2EiEBCcCp1zqq1gKklEQgcqSAkBJI6JQGFCSIAwAC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fe9rkdhVJiQwryMO3BiMUsCjoZtGXYYMXWqTm1deuzmHpGuaeiU52vTYcju59suLp5tM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uysryaMt0VV7VAUcBElbqtcKnYlZSwAhNcGYIWrFLFUDgQYAFsqYJri3RIkeIjkMWBGW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bCc7bgF14txbZTcaVmeb01rcjBqpsCXXFFgbOxTqzb5NoXNnb1asmsaadVWd16FvModd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zM6MZTNRLE1zSSWViQtsZM6SyHWFZWzoNZja0Ubc9zdSl8sosSkvp1zVFmLqS4dWe65l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ARAMg0regFeIIQI0KCloHSxa3BGMQcIwtdsTRFmsNEg0SDmuFkrI8SFkQqRIBGCV06uQ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lUZtiKRPd+E90vQDBpY0Bw+7xDkMrXJkhAQefSHOkYoBWSnViKwhICERyBSlQIoSRICA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IX6J1eb01EJBCTiYtmXELKwaLqjJty61prXGzvpyY7OweO1nVfjA7z8K86+jzfcW9+b0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LFasqx68V2YyUUDiqWEWQWtwdFkZLQpDFIyEDLCAhSxYQNGAGggsUEWFoEC4YMgGsqCM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c8XdztpffmY6deEzfTqyRNq5RLrtxSy/Rlpl0Viu43UVVzfU5sSzo0UAfo81ksqNNnUz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ZpotWa3ZES4trFVjym40WY9Gd2IwuWsqWatpruDfisBozwa3LBdOTSuLq53inThvsd6i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HWstrLQJAPFaopUyWUvFj02Krgkuz2lZiDNTE2QTWDBCQQJWBKwaCDRSQSKFKBx6aUxL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mZqCxBPc+G9yvTDxtIxF4Xf4ScUq1ySISSHBSqZ1ZBSWlGplrI8rUuesjCq0ioECkURI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AEABB9L6OLdNKYSGQ4OPVmzI5YGfVmMu/HsK62rSZrcdlxpayxqjWmIIu2YNkq6ceiW1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cubTj1pikIIxAsFhUQkVvIkloWwgKBdGGikaswjRSGAKOCMilgIGMiMyONWYMhhCrj0t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mLUa5VYOtTJbUSO9JL5Si3nIxcK2HRQG1ACCwjowSkGgI1dildgUcLCAoLbWI0vU1WgW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C1ULAFIWrRwSpUqAFxWrtC1FpIQGBiI6gIBFeHOsiRYYxaa2USAIEHSKmoSaxIISCEg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LFaLKMQD8ro5U580JVDCwALZqyAr914f3C9iMW1jgHB9BwU86ym5eAkkh50WTOgJAASl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jsQVMEoDLUkiRWAFYCKykBAFZT6rqz6ZsGEBjHm6bKc5saqwbPfmGvzaDHm6KJy+d6DJ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7N1cle8Dhd+vZm8zqU3yiu4HO2FgVXIY8W/DqqQytK3CpYqWyukBidKGQHEHWQYGAZIO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wFZaxEZ4SOAGwCkEUspA6KyiC8/bzy7Vl2BNiEMKRbFAxQem2pY9dogNwivBLgBVtgts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rYCNXCyIwqPQGzFtLnJFYMgBsK5ILCCEMK6wR4paBYtTwCLbWNAwWVhpVaSEkCOVrYCq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raSMoXRCQBZHhaOpNc+ZO6556eiJ5uelh5qekB5yeji+cnpIebnoYnnE6WIpq180FdEE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kgnuPC+4a7xMakMBwu9xE8uQbliCQEHnIwzqtmNKlhEVwKzACuxKyRZZWlasKEMQAgis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D63aGmwYQNCeXreZyWjAx7sQumrQZ6znSyuuqzWcIrpauNdZ6S/zpXstm1Syk9peHOlh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q8fndXm3MUuI0IjW+izfLpf6E8ovReq7erMOSrDeQw6BhOnOrLfRYB6Dk4ueRt5ECDDr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SINZVeKLqSsWrCyyFYEqyIg/O9PwpatOP0pyRooscqpasYBBQC/KWNnsGKMQsRXq3Lhj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Y6iLZWQdDnRGVaKysTabs6R7HKxdTclZZZEJEenRKgtoEhWxyULXqeV87woYQN1TUSVC6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SMhFCgzVkQ9tbVasUtCMIGWCEc2GyawN2Po1k1Z9CmCUxVYuNQi6USHv59umTm68MNlv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n0iEyVI6C+18X7VfQFg0IQTidzinlGVrkkQMgPOgpnVio5BDStFLao4AHEdQXZ3CIJKk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ygBAJGPr5km4QSGQ8rDM5jkgxdDmj6s2oorapJWKbNIpllz5rTQUU1asOxa92G6XrDBa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sUvJxa8FGwOQhyegyV89dnT5nv8An6tlzMidnldOXx7VD18NHbq08t4quxgl6vmvT8ZO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+P2euAGXlroLZOW8AsfrjLh6XL65nb4ss9V5rTmzrunmpjXXblOnOTXk78w69nN7WC3l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18uQXKYtOXvz9Hoow+frtTS0qc6/PvKTT1LPKDRn7c/Xc/i7+PRPS8a3FsG7gy7eR1uR3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rhZjz2tndOdXea9Vmw8pX6vyXfEzac1nuOT1+f4vRUuganQ896Lg7zQWT08dVtV3DpT2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3TIRpZkpsHbHpjjq83Wvs+c9HVDYAm7z3pPN9cq8PXmujH6bnvDx+3ybO/xukee+SLF7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vnm47788+53B570+b53H0cno5116KLKy6HcWkbxq7HnujbZp5V5tGOs6E49eXbp5Fkbt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MuDXz8rudrzJiFwM9tdxAZKAQJ7bxPs19OIWhJCcbs8g8gytctAQiQ85AudR0gWDCukA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CFkSuEUZIgBUilQKQAEAtp1H1tWDYMKSFY8tZTbmWNUS3m7uYbNOHQZ6NVSY8nRqsxHa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NYz9fNolp34tEulaoLv5711TyYc/lbslocxYyk0dLi9rnrZVePN12Yelx5au5zuknila7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Tyd9r8zt5uDVzunYPJ+z8n1xlj0+nl2k9BwfN26dbznrBXr29MebZD6eQ9T5OY16vi+g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6MXpY7uHVuKyr08W9f5b0PHovJ63M1NQ1Pz3ifQbPKi3N6ePqL683l7W4ddW51cVmXGq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rFffl6znonm7Vdyzmxbp49yHk+o4HbOTp8kbx6vhNhzrYdkxrree1Pi8vL2uR6OdWfTn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3aVSuv530Xnt4Uienk2e3u8ttH4vm69I8odJ1eN6Dg7wM2nP1z3deZfN15Hp+D6Dc82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7yuPTo6Z167uDy24t27zyvRcHTLZzvS8yONqXH0z35RV5+mpaWE6vlPT1xse3l9sWLau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eaulk61cu9tUY8/UorlPotzMba3MV1uhedbotrg83sc6KKtmBESmC30WU8U5sVkJ6/x3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Acnsco8Wym5YiBkh5VoM6gshAGK7EYgYjqCVWo1LLERBJRgiQFQKyiqykEANmPoH1ZWV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6WYjEsJyexxjVoS8x021M5qDirecbWa2yWG6psh0NfM6cterndSVVdTNo53SQV21HIqv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3eowZeHWjv8AlfW4vnunxPUx5z0Xhfcnj1L+rkvpuF6bh08zdzujqdjz/o/Kp7HzXpfK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x5D1/jvP17WbZjlp7eXTHlbFnr43VTVHrPNek5Pm67/O6+N0nr81GvnrPxN3P9HN+py+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c9NNnJxrYa+seTN+f1cfU8fs5/N10Y5tBRaM6y9LBvs83Rbl9PHpen8Z67z9cufc2dYK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6OTNR0E7HD9h5DlvuXX+V5b9K/ku3qVcrtcTrgbc2+a7XKo3cN5QzanX5N+fNqzbM3p4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Dfb5uvITqnUv4HoPPbyufVk7c/T8jtWebtzd/H7dcTo+d9iU8N07czj2TebMV7y9rj7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1a5t9aayeZ0+XXtfOej5Pm6cj1fK6y+U9D5f0+5yebv5fXF1V9Ws2ULUduZJvGzpcC46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almjm2xsmNo23862tF3Pvtz8vfgylVlaUKymbRl1iwmVIVE9d5P1S+wBLSgkHM6nNPDs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LVcqS9W3iWnVPMeOmmQrpspYllUL0WstNZsIApoAhgAVKiqyBEBOlzOuv1FTFBBDTdmP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OT2OQarq7BVqrSVU16zc2JjXZzrLOktNMvU0czfLLMuyUQERs96BTSYKrs2tlqpVqxD0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gqI9Nf5J831XR8cmWmykdset4mAc9vtwDefT+Yqc9t5I0c9PXZV1x2eWrS+gw5E576nN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fX+Wp567e/yaL7Svyz89ejnBsjfxbE7Ybp8q6z0nJbPi9/HzsONeku830pcOPTm9XH1H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Z6Y6E59GddzbRm5b59FtHo5djp8XV5+o6PPwV1n4/VysxX8bUz+m85o6Z9L5nRlPXZcn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+zbwuhzemXfL3jYvNzctNqpHbHocHJ6fDpiIHo5Nm1ZT0PLsp4dc1+Xs6m3hdDFFebRn6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56o9T4/t50c+WrefU8fMc0FG7c6fU+Q7PHruTmiTtX+Vvl0Y9Gfth+T0zXa8xRXi3el8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uG+Jz7Mfo56FZbFdLDpLYN5q10+mTy47e5fKV+xyp489ToSeaHpWPNT1F9vkj6Davjx2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DL1MujPqBCJYrAT1flPVL7ImKJITm9Lnng2VgkGwiQ+fuj6zVFoa1HK0XojDSPNm2hWd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jrjmE6cx2F8qYdQCAIMFA3b4XfX6YGCgwhya8h563PbiXSojcnpck6Vme1Mle1U4tfVm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t6V5hzddjndem/NxdbFolaNF5XRSI1D1nNzvXrdgBqNWQgIMFgpWw0WVySyAli1kcpB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exWJK4lz0OW2UXAqsrK7KQMAKvspBcpUYgkrKEsr0iExEeEJkDbRBlWuLjWAQModXCAo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9bDrAWqFS56CWKrAqvrWnfy+qWkCR0cBaKMsJW4YR1YjFlzG6tIGUeIwGrYZBcVWMFMDi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AQscjLsykdFNRpYYgRcEQBpB6fWuzWOP6nzfq65ew6FzZt0ryvS6WmZ4tnUZedZtNcPo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2HlcqqteRKVoFLpzWxZEkpBUnqPLeoX20IWEQOHbhPAMpRipoiA+b7+R2tTLl1BcU2Axn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9efbzri+UJrnqbNbF0KBUlVjRC1Yl0NkBsbBDd6Px/rD6eGE1CCTDuxx56xXzCSSvj9r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Gsyio7zXow6EOjnazWEQ0dDkdjNy9HldqVZYi8vTzOncrVozy8yl6tblZWmeKMO3fz15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7SYWv2xygnUs5rd/jSrOrdLxxtNzhmuis56Vubx2Ousol1mW2vctVjOi1ac5QumgFevIW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UXBqrFqFOvPqK3rZFYrKVLpWw0KkszEemwV67iCEGfRWWCWFbiumdJEgFWNRdF6U2USo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VLnpaR2QDLIOBCGAMBWMAFYwsassNTJZW0AarR3qdTJILAU4hFIUdqbTlZrcgzOxDABp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noehTbZV2uX1rMO/l77MtnI7UukNlKbaLJTfiYr6XN6ms8TyfrvIwarK0oVhWXRRfBBk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TL7kgKQRDYtuM+ekGiRKMgT5t1s+nUzarupnXLZ5FVktMmPoZJ6NJLXlRw+/wNc5ZXbZ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IR0YtgaWtbyZ/X+X9hL9EhEsIIcO7mRw7EszITEXhd/hL0rA6UikFT47N5W/m6kOrlbT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pm0auf1ZQLazIM+hBXbQvHruq10qTQosZT1vmfUef46zex8j7A53M7HDjr36Wxrxfs/I+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z/cOH6zjCVeh5z2pzeX6PzMdrn6OctnX5XRrjdDmbdTj+z8b2U6/D6XmK9Xy+jzM23Vz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V7Tzuy3nrPdm5nTHf4PrPHHoqNObOtSoxxVF/bl2kxcnnvqb+Z0ZeZ3fOejsr5PZ8wdb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8X6GuX6/g7s3z3a4fY1ltC+Ul63T833tTXxOx5oPY4XZs6mPbwM3R3uac3i+s8h39TmdS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1qFz4tPe4zKu3D0Lmc3ZTLoz23Liqevty6ee3Pw617c+nUw78dsvN7fB9BYOXuwS9bNt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dFzk57o6FIrXj0Z0NdV3TNPQ5Xexryfa5qWdvi9Hymdeiuv5eblXdx+mXkrsvux2nrcO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8IrT6zxMT3k8D3bPTzm6I3115inVxehS+R9B5hnVniJzzpBmso0qIyxFdRfR+b9GvvYA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zmA00BCJK8WqHWel1/P7Maq057FtKoW1uShwSvzvpPN6zToDWJIVWCTRBUYoR4kGAgfc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BIIeZ0+VHGeizObokH4fZ4S9s1OnNq6y15vR2zrPktvYss81u36Tm0dSRi7VN2bze7z9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ZZGz2ovMFsu86aRWRrgdXX59sV/Q+Zr1OvRhyS9jJhU6fT80T2Hm8Jl91k8iM3f2fONu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yledWeo8jNT1/ncDqd2OWep8palnr55RuetPovKSz0fM51lnpq/PSXuXeeus6dGCw7o4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KhpPTHo8vLyYu9eV0aTt+ddexiqVPWDzFeNauhyZqes43PSW7scDVrPe5mDZnVHV4PQ1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nj79F3tysX0ic3Dlr1YLtrN3J05unz3R5ms+h5coO1fx+ZjXuc/MGpTfyN6VShVqitvP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d1889SvI5mbd6Dh7NZ38laV6vM9FiOFatXTHocl2jlo4cHYq/lb+dSSa95wen8Z6/F8v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Hp+DnXpvOeko575vE7idufIPcOs8Wdky8t+EjfpV47zXTPPvubKrYmeW0V3/AE3zrrJ7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uhZxPIes8NZ0pnuZQZZFWrLat4QwwEF9D57vr9AgiwQytnuqPnBBsJBIIDwd1D7z0nqb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IgKEkFJ5r1PmdZquV0rdLGqIQ1AFRzWw0MBJCfQPn30WPdwghVg8fscaOO4bOSwJOF3e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U6N+W7caV4DTklMauXdzl9P0eT0Mjr52uGoXJKdfK6dho1ZzE4XWjCtILawoVKw0Bm15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7SCC4LVBLBaUV6FMssUose6q3ZordVCSg5FpA0oguUi/JJcOPgrv4uO1ms4Vrq7PO2R6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DZu2cvRL3Jl3ZqszFVdqgW+sVjCyu0gLMiSWlZtcojoWRbCsOCp2UrjUBIBGtQVmJW7M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3IBbFAthFLIImqkrvsqCw0FMsJQNFQtdhK7aWh0rtqtpphLQaFy2QFsAUuaqjaI5s5yL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n3RYLs1jV11W6NPN0Wepv8vpk6+jzdq9TyHsfEazpNN1mcGSZrs99PJM2CQHd4PcX6DI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HzaA2EgkBCeDgbc6Lo+NXWVWKYxgwEEENnkvSeV1nblreyq2q1umQKqstxHSyy6SABAP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zBk1JIHi9riSckq2Y0kDxO1xjqkICc5bO82KrTdk42fLs2cO6XpzhLZ6lsOzOocV8aJl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VzUgU60YQVwqR0UV0YmTZmKSRTBgMSIJVxijBkcAKBFpKra3HpsUV0YWOQM4sRq3Hjco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itWKVs1plmkKJoSUa6a01102nT6XE9BLGR5c9zEqa0JHELWrANCWisGFFpSoliUu5Wt6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y2BLRq7CBqyGxLBK7QIS5CULAVAI4hZCVvaUV6axr0hGdRF0qUq0KTfWVPcsJeWFcRWh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tp5avtpzvJt6Jl569MxxL+hX01zV6bLyj15Mc/c7LnF7S9r5l9Z8B250bRLnmtqEmOyW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7PG7B9Fgk0CCQRj5oCtjlWSQg8DCNzoX578a1vVJbDWxaKLC0JUHzHovP6zTfXZqV203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S2q6yySAVlQfTvmX1HOvVgiahBDwu75+TmtW2ZZEBZxeryDsoQnLnRliJeLfPr2pm8Oz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qq1ivN5ydATWSa1Mmqy+zn0bE1myCNsQoEdSQQRlsJi24gK4CwhHEJHJW7ABVyQAcMg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sLpdRDRFaAq8d6nytlZrWzpJRsm6pobNxL0IvPs6W7O+ZZ1Xx28zl9Nyd8cmmuzpxo9H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kZYsBsSp41KyWCuXISS2sRFeq4Vq9BUGBXLAZ8e2hYL1FZoCWkSWqVy9RXECEkWBpSsw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hsM9q2kNLjqSUx4BYwRSSwiyK2aLGgGhA5VkNlbHCzYsmOvrWq7lx5086cN9KnItbrua5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59kbbMXQ1PT/ADT6R8b9PHuHz2m57oyyLYq23xRDACWdji9c+kwGbUgjCBPmi83JZ6B+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17z0tePZjVzLbKlqgcFBldjD5v0vmdZd0ssptrtboDBVElxLqbrLZIihlB9V+VfWZr0Y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i85JzHU4hkJXzejgOhToqTiu8tw7szTSUbspR0MO+yhLinTbD542LzKtzrJyAeh1eVY9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5m+b0yp4gYAMAVjleXVlDDAliKCSQOLAwhBHMYrItAHALkYRi6BbXKS8pZZWVeS9b5LU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7h6sunU/PtRquumqpqEZ10oYsnTrPGTucb0+HN2uD6PXLUzSUXLWXkOFWUFisNajgBYL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CguUuyFWfVmU3Lciq5A0uWhlgqWQZLaxWkHNqDCyspltZYquJGJI6BJJEtQC6aRJZUSu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U21vIrByCQRhYvPHMK9PRx9eW2Zkw1pzddaRXVFq4d2l0ByOrNuO382+l/Ne2KyZrLhx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KywvV5XSX6YQZuRYFgE+RY92Gzf0uZ0hxAeDo0495627DvxprZJVJcUmFdpQwee9B53W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bJuqSLWCLg3U3WWyRApUn135F9gmu2IFJEhvM+l8vJhalsLIhQc/bjXpIMiXnkSugmAT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1mps5HEzamnOJpI5KpapWWAJFLelyLY9bo8t6XOtJQSsYpDCLi2ZB4toSrDRWEkcVYQR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AGZnQkMIyvUkgK7FJ4/2Pl7MHS53Rm+hsx6PN7tmzPummtseytnCLk055rPXfRm8zz/r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ee9T282pgYjlgulg6ECutoQ0Su1oAMgxJJVagltZDRaDPXpzLfasR3qYDBllTOUtoqIu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CA4KbqiOsDBAWU2kZYGyKCzPYAxRIQBkMSCxXQkBW0UkFZMPFr7CyXy23tzlePn7Sy8H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ONZ1CuHRcUoq3yON5r2/H9HPzlvbPTGVtixWrESWBa5YsV9Pnbl+owCbhkDID5Pz+jzb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hPE4N/O6Z7W7Dv56sMMstzGLCyUYYczhdviay1iNqK6PN1ghUBFwbadFhjREDAX7N8a+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N5P1fkssTI+DFGSvLpyL0MumtONOkunMs1pLnttK5+Vq87qRR1rcWnt7+XfgW+obHXyt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RPFVet5u+fmxvxdvO3o/L9FPVNS+N3PVaVWJBcujKO6WksqYYo4CHFRoM1bC2CDoSMgJ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7aGCI1KlqD8HtUnjurzeg30dWPb5vbs11bJq52OsqtsFqZYz5ulilycrq4meB6Pl9b0+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XVvSuQI6kYiwBKjSQligcoRZCBLa0THsoVdIhYYRYSBiAEWEgYUOo1YYkWEcwC3Vi1WA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e0qsKxWrtSo6xVFsWEOS2oDNGI9TCW1WmFaqfN1tWvVW7XxK9411J3I5Ffq23PJt0/I41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I4/WXPl+P9A+Q+jj3D523efQrhMaIK1vlUiwVkm7n7V+pyLNmRgMhPlXM63Js1dDn70s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7rnubud0+ergyyiu0w6F6gdDkcbr8bWbGR9RWVptAQqSS4l9F9jGRFBAPtnxT7dLsBFQ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WR0fmLRinPfQujD0MdnIawalSu8tds59c2uPtt9Rn7Hk9q6RbjqzOSs2ArFymfn9SmXy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zLmv0+Pud7xnrc3QQ2dKUUfLpqBppckBJYpGVWCpAyvAGMBTAq4GU2EYFHKsRyBRZBRZ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6PW4XVx31FtgNGPzdz7Pnef9HLTf0+XvBWmzG+Ph7QZ5foti56cmR+vjayq1A9bAZzQE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uISBhLAK4K1sUpp05S65GHSwCtCJLFGauwCtCtbARWAIxK7bARQ0VrdUKxhBcBWBK2cL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VW9Qo6wg1VQd64QwDHm289azl5Udqvn59Tr9HyOvWPaTiYOk73Ew14vTbBoxvT6Py+3e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3hZCWK4hFZFcGQFdRdeTQv1aAtqVMQkHy+wZdZ9A/n9FnZHMh4bm9HnanX7HI6nPVy2C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XchxeR1eXvNhEsjI82gIVIJcHRn0WMGCJCofuXw77mtwIIZCeJ9v4TKmyhua5qWEz21V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L9O/nXFqa/I9/wA0o6fN7+evodVV/k9t11Vq2OjUTGIprFqtryx8/o518Fk6nM9vzp6v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6cLCVmEsBCSSMLAK5FD1jQqLakISwroS1VcSxlBajIbaHLFLFUhXk8f1XNx6nsr2sz0O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TwSd3D0MXHv6oZ9PXnXnvz43hS+jl0q3YLtTKUPbw221XIwQlttD1NFTBNcLolgY4GCw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LCnJpzmh0uCsIVKDSolkiktVYtrsFIJaIwcRbKhmNZYEEMEcdUsHCuI1lA0kVTEMtWjM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67CtqiSwWHlsnrcbPmsHs67nzFfr2OH6Nenpm856rEvCr79aed0dtq576DrPI877PkS+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0RnFgAbJFQtUr00Xr9XWxG5ISQE+dcvsc250BGCyPXh+fvw6z2ejz+lz1bbWZYA49TqO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N5SGagdTnaqwWuSXB05tNjAgVWVH+6fDfuauCCGQPgve+AyqdG512RkqQrWjB0aLOPfr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jeZ9x5C3P6jzPr+Xo6b4s3D09Ac+3WPR6vL99rUS81XRPPXPTq4bx2M+LRjfmOP6Lz/q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jrIwxqpLIVslg7AhsRg21OKYwq2KKWAAWAYwzV1ltlFg0jgDAZWCMDWWVs0tXL6+HPen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ZXGp03y7n1nO+Lvekv1PlQc/dljocXq8Pp5ySOnnZhoSu9bBgl1RbCUpcxVdLRRcpUHI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lzW1RpaNRFiEKkgIIwAjuYqYvQdULklYwptGZARw0Vm1ArBTsjwpKkihbUsqKcWxBVdx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woDr52nHztc+5p8x0jvZMdJ2PSeeuN6dfzsula81nSON7NC5jTcdvLr6ZvK6o9KuAxoV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GuzWr9cEDQkitFY+bcLs+azvccxzdEo16x5rHsx9uXY6vL6PPWgSSs9TissLFAPO4deT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qCBCFubNGPTZYFAQAafufw37kSSAIIfnf0P51gGDYsaOmVWajy+1z65Oi2/eb06S6zy+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x432/D1i2YeXbrX+W5u8fQTwN+enVfE8tqZeXZ2U8P2bjp57rcdeH5P3Xhe/lr9N5v1f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FFIhcyOSMQXJAvUwWEFDQaI5GkFgIWFpAYQMBY8AbDGd7EKVsWaxb8enn6+hv5+3O+Nm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7QIuqJKOT1ePedZWzv4wxg10tRGcAdXGaIOCo5hCBKZQ4IyDtXCxBWTDprjY1d9K8qGZ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aJWF0hYQaRjXDqsLGzsWRCF6QXVQlqPYVwRVIhZK4U0as4FW4sQwspLkeQli3Lx8dfL1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242pejo5Ghe1fleOjby9daqAKjGWYvH+68JAtpsixHUWqytbpJADKI6k+vQFtIQGQnzT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oBnVnX4nS9Hj8pl057vs7cPR56ujrKUsA1VgDHQ8zi1ZN5uDLqGSZ6KCEQEXJ05tVkDK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/aCAghBF+c/RPnODvUcW2zPYUvSNTfVn5idh/N9LU7FfWz9efNZreHs8n6mvocu2VvQa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/Ip7qzU8zV64M+CPtac9PLT0hPGaPTZcb875D3dVcSr0/n9Zpeh+nnJWAJEO6wdhAsjD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AcMKzMVmxRLRaKtqgkgZaBCzCI8Myas5XZK8ejbZj1cvQMVOLc6+nmarvbr5WvE6VdFu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RCevleyWBvS9K10QQyEWEJWwUxyPDUjQrjEQwAjEwpoojZYttFLayqxiVtGig2RQtpSt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gKXhEuVWYOV2EpIwWEACWASQBgUTNfhL2y3FrVEviMPKLDQKrF8P576Lk1z8N0vUSzyu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G48h2uvlint17Tit1R0zlq6VZk+afVPE415nR2WM02iKa9VQTZIrjwrDKfYCHbQrBoVP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kZZimuulMlF1PXp1unzujz04IlsSwiWqwqMh5rJpo3i1XSmkk6KGUSQXDac2mwqYBg0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spNWysg+de/+fYWMjYt1uYlclmpMm6qzFtXfrPRq2YOuMzq3D07u95aae0nzvN28nv8A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5U1i0sI7HY8XJr31ngkzr6PPmly+w8/W/i+pu8x2fP2I6np52kEM1dgWVhmUFkrYZ6zD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tNN6x0cLIwSFDFiOyuAWqLGQrrZRanE04pnL19G/Poxs6s+mtFcJislcL5v0viuvL1VP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vkbRnukYMtWpZWVvISxWCXlBpAyQkhEDqBSxTn10RpcWVCQKXEBCwiWhWpckMYYpYJXf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ZIQraQAiwgQgBWEreAzY+lzQ2U2DvRaWlHAyWDXVIcPkTzmselbzNtnop5yuvZdvwnoT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j5rpr0Rz1jqHmua/Id357XpR5Vz005pjoURa1CqZWqijLEPsFtVrahgESHgOLv8An9x6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k45RK7Bd9fXl0Y1riPKzUWDrFLUKnlKLqemLQyjSSdArKJILhr6tiUwQYqTu/WvlH1gQW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0D5/gTGzVZmQUWOU4uxl1OVbft3np09NumPInsV5tNGmvrxVbKOvBwpWRDLectWbuWhr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bb09eXnfL+3RWJ28sKymJSDZRYOUcYqQq0IUMPEi2ythzISxWDK7SOrKxBRHgC4iPEgy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W5uZ3fKOve1YLvP6eo2LVFtZEZ9TFcfiPb+O3z+i6qul6/N4pvS8Dniu+i3ItW1l9YAx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WgqM0QdSQVWgrYQTJtUscEZYRmQQywLIyDK0GrsgtikKiFQBLGVh4lwChLIjDU3IVkgU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eWLbWwbA4WEGKQF9FhhyDm3HUPLvs6FVBTVpwW29KhzTvlznUHMc6D89zT5ns8+OcN6x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W0CRFZFCNWfYL+dsacIQlAfOPnv0P53rJK26mur6Zky+clZXa049XPWiI6y1SGIRqbEP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y2sCM7isoge659Ry1w5VwTWTAD0v1f5X9TCIKJkMHgPd+Bwuaps201Mi6cxN1efNrPR2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azatSAygdeC1Q9eUW1FpvNo2bqYM6pd5VdoCNEMu/ka8vj+iqwgiMGIB7EsiOIPGAJIG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NXapaQSNBnWDsGEhCQSIVIGrGky7dl/S5tVr6Z/B/TvA46aXz7vL6dfR5PRi6h1lOe7A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9vvpu9XmSq8XPJw+iWPMN2+diZ5XZmO9LraK7EjSUwJGZCPKxDLatCMgtVtRfagLlSw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CqWtWQhoRhALFDUWJbTcBgB2QjMkHlbjUuBQFHYMU8jo4BXSwtYOErYVuXFrlq+J859K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Gzxt/stMvhbvbCzxk9dXXlh6kR5nqdNqVdNh4zl/QePHlep1WXjJ1q8sVuiirDaIqFgW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0LUtwWoXQ+YeA+leB3nGNss93dxurh85srt1erpz24ukLZLLEMNFA9F1NeXR6+mNFdla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jRYMVgRAev8Ap3zX6VcSSWEqTkeF9v4nAsLM0MWREe4y87upqcXfqv3hBoTUxUdOS83R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+fK2mFViFNNDFcy6LM6osBFtOPHSAL5/YUgDFgQGHemyGiuGFQvIMCoxkljAjkC20QQY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EaC0o0dDsbnOs15N2naLaS1bC/yPsePjfktcxeT1dzVRqzRZRYZcwzrV0+L7bvy3PXb6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4FFdV8vqmPOT0HM5zKI2RK2oyWCgQ4saBMIgjFWXTTGkx6ARItephiAoAUuNLFprcZHQ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lgQlj1sMamLaWAyrBpAOaGK+ZsyDMHGNUNAquEvoZbq3zRVQ3nN8/X5MS2emfLdVuim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zUuewYR5avNem8NGkclsuoeYxqprNaxUYdAoK3rX63rw7mlBgCIeB+efR/n2s0C1NTpe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+lenqxacXUKHlvNIL3pJZlbOeeQjpi+uyosBE6AEEkhJIGSEEB7j6L89+g3BEFjFScLx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5rxSMwqsuqTDqdBOemsdOcw11BgWXqrmyTXeqtvm8Mtr9vza7RZKsaosqeqVNV+/j6ef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KjfNxIAow6rBrK3h5IWhYOYQQkDSSlWA1lZLDUysRBrKnHEWHK9fWc3YL9FwD7YZYIvh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6ma+f4+/m8fs09CizFrlaFPJ7nKrR7Pn6vZ5NFtF+sEGJWGSlFlCm6aBK7K05nP9Jyuc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pCXFlihMhW4glOqgN9TiC+FLgSwgCMVDdn0kYwVCxUzKQGsYRRgLAo4I8ItikgZAPW4S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dFdgLZWjglSEMWiqFvI72vrz82vsM9mcdCHOXpk5h6QMdlgKmJWqwkq+ffR/MR42v1Kx5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fUWS4S1LcpSltZ9U6PM6jQkBJIeI+bfT/mms0i1dSpblTLsx9LOtWjJszpnLQxSyBzuk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pxgZZdVbWOrCdArKQgkkhJIQEHvvfeE93cASWEqTz3k/U+UxbWRsrGrcNgWx1Wux9GC7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14nOt7eLJ1Offp7KNnk9qV7B18/Mq71/fy+dbvqvJ3WWcfRUt9Xn9XI836ry3bjoXGfR5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IkDpzXJHR0LGAYQZqwXBLQqJLYVAWQjNXC1qWLYlp2+hXr7Kzbn1NlOuleem2g5y9Oo5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zF0eZ9PzOPemtU8/dFpzy6969r1eaib6+3HE+qujq4wOwkaBWzDPVYVSpy+ME8/V2eNx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XVoB2qsFCEauQaygmiI4oZJY6AKhR1qctsoBoZHAjEWQiiMGxCLcAPWULGWssgJFQjQg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ZbzSAoyqkM8RbVrsLulh19eV9cbWXKWCh1A8eVLjWsAAiQlfj/ZfO4vq5IjstzbY1Nl0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raj6h2OL2WgIAkMeN+YfUvm+s5ZoGpmTTWmDXj251s0Z9ebdEMr21uNzOnytZXLfk6Zy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Cs2AQQiEkgZIQRz6J7Py3qbzgkqMjHmfMek85isy2ZB46NToNY8XYx6mDPXl6R6rCsdW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R1dEfy+p3liK8crW1lSWIVVaKpeX5H0Xl/R51psX1eUX5zHQ0cm3GugobOg1dJqbJE2H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mNpwsbVyRdsxE2thkbzzybmwE3dPz/qdTvWROq3HvwV1KrqopyaUrXi6WM52ujeZ12o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Ha8h5PTo9LV3uuOe2jX15Su2IoYCU3gy31wfRTcZbaGM2jB2RWCjeW9Z47nLm5cxOrOW5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Xam27mKdKvn6y6ygF1mELtoqQ2LjhrGYmyzOqbK8rmwZqjYMpW+VgvOdzQ2eGmzExpXL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NNlDFqMDPyulxluapV0zNI1SgjSmLoXPJfT9Xy13Xj6Oeca59EfP2r25xHOvOZbG012C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nl/VeFhV5ATsDn2FuVou1AsFYAVWIn0jucPuNiSEMh5X5h9P+Samw4pc61yis2nP0s06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4qBr5GyjWbcG7Bqc+RiyuytXBE2sKkkiQjoVg6Pom688Ngq6c/a9/h9vh0gklJUnlfPd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OyIbM3MwdJu55nSAlRWK0SIX9HnNjfubOL1fD7tV+bVKZIPAENarK+C3yG8ZsJT3eIAi5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SXema7GrA0zQ0IIwCYVDkiEkWOJVZmFWyFbxge08p7Dc6FTHa7Fpz106L8cZenh6ZXk0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VvTkoc7m9Hoy66XWy2m1c0muwAkFkJTTpx1uIhnx7eYdDcoMuvndMPkvWeXw5pZueULE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xijtcTrlytCt45ULIV03sV1aVFq1KZqd1Zma8mZdSFRvUSxgNDYItlQjQBWxSsNaVy1i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OosKq1leqXMzkzjSDMb4vK5/s31x8NPctZ4Gj6Kh8+n0EL4DT7RY4rdexOevTlYBtU81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wFnm9HakcbVeisNCRVHhVXdWn0Xv+e9A6QrEaAHmPkf175BqSSazAQZuhz9+bqvyaOe7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fs5+pVTbRvFLiyw12Vqwgm4DEGr0PpunPidC3P345Kbcm5Mdvn+XT6r3uL2eHQgEJEPH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RzLNGODrBC1FGQhIoBlAZBrK4X9rgTG/c7/Adny+r1M4t2OnVnHwWei5vmsPbjtwGv0e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jQQtKivBSJFmjI+da2V+eoGgrmBJAYSoV4K4IZCKTDd63zfqtpZn0aIFeuhz9OeLtaOZ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sMd2XQXK1Zi7PO65VXYhBDLRpVoSA1CIDDv59byjFNN9JYVxGvfTcJ5z03mcOc9T882K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WIVdbBvHMtEBBFZilrEBHBntECGgqWIIltRJIXRUL4CSuwAaQgZQo0IUUvatzJyOtz1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0U22VLU9lhyudu4G+fSHMWzr1c/OdleMp2m4/YmuhZrKY31LYKLKYmGnGvQs5a11G5lk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EEAqMh9B9H5r0bZihWKw898e+x/HNZEk1mSQz68vQzZorsxq16zLa1ALeXtz2Y6d6bzg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kT0S8/3e4ejjXTdm3zHO4fUlzJvy6VUpTjX0rqc7o+fqJBBKmvGcbr+ZyRCOsWBgPW1K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MBkMASg7UsXSuFgRSxVICQESEEIIYAwgkgAwJIC3dz9GLqgbntSVGcQLLB1IFZSXACCI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1YNubVbTlvyV1bKNUPJDJm0Zi+5QYNWLWaKdGUt6OXUU57ay9LKoeQKrI4CCHn78NaLK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HlaTb1WBkr4fb5mHnnQ8s3Gu0S9DShglb2IqbcG4vZHARAFLRVaodwDPYyBK2FYtUpGh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gKFlA8gJDBq2JkSylX0YbA49eItVyjllHZSOXqla9WFSvNrntGJbOiOcDorzljodHzJX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zxxr1uHz1ibqqKk0ItQ6oamXTSXAiFVgJXYh7v0nmvSzYUqsKw43xr7N8X3los1lgIVd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NYqZYCBaL6rKV0LWdNETAN2vS73Jnp4BVXea/Hdzq898bSadZw5dXNoC3FjX1bdnv8/U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kvXuIValIgQIEwEkgRAESAIgwhpWEJCg7VvADAEkAYAyQDKwCJRMIAYLGECxGNOnHt57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IGUisSEQV0Meq9HxO11ImnLauDr8Guxt5nSi5LKjLi24jpU6Mhi6HP6w/O6PKO0bKSmy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KXqYaLKfBswGnTm1i827NWD0PC9HK1dmYtxbaszyFgbjmOLBHD0tdpSsuhTvxbFvVgBo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ABVMhbqTVisAK6FS3qQBhTLBUsBHS0rNpKUuU5bb6FQXPGPH0MlXqLEIa0AdBrUZbklx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K+nDPkx6yHj19hDwzezFeQPrlXyz+qMvj7vVZzhD0FRysvaROLZ0QYG056sJMKtgKUur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bAkWAg5Hxb7Z8T1mSTeYCAdTn9DNtdHyJhWQyVadFdi03oUGwFftPMe8781SzJ6eFWh6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XR41mTEdE1z+nZkzfqlldnn6iQGb5v6Dz3RnrMsqdIGADSEIgJJCCQIgIwgSrVAYSBhI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SEIYVpKgZSyLAwEgjEgU2PU+bpYHjsqyQZJUjAV1IZALZXuPW78enq2Z7wp8t6jilnV4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w7cJ1+fv5Yna5PZM/N6GM7dFlclaxLXtraVc+jCWvjc0Pkc0YbcddXXm0JzOVs5911+t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aliZnkhZXxy7V2DMssJkIFJVswbVvsrhHSCwQKyLGlcRSAlUsvBrCjALooyiwjK4A4A7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94FqtUy59uNW01WoQxCl0EltatbVpMWLRwWOqeRLOqeOp2ZxIdgcQ13V4Np6YcayXo04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F5rpqmBjZli1eVMFSpKrEPZen8r6puCCUwKYPiP3L4bvIkmsySB6XN25uuzPbm3NS8O1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IQ1k9L2s1/s84dqd5R1WDUcy8902RkyWZtM9DW5v1WSeTtMunx9ebInVmRkRqbqRolkM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IAxWJFYhEowRGKmWCQkEGWQkhDAwyw0ICBkYjVtUeswVhNNtGiW167OOyrDIlSElSQio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o7KrujY1TqKb1PM+m896UsovoMuTVmOnyeryDb0sesx1Fq31vTCqIagywtcas9leozVd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8nVsxHntHM7lvYjJJUlehb67aszzObVl5ZGipoulVlkdFJHqKdOW9dpUDlIGRCyoxYU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LKyMlgiWIBlgIwLHoha+Zi01uWKgLRUSu6lijBsgzCFttYL65C6pgpvR4ppbn3G0ZEs2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VB6mqLjUwysYSpq6KFBIwK8mvFWqQSxSAVuieq9b432LcWKOAxl+F/dvhNggO8yQGnSt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oQuBRYCmvRQUWp09T1xqs9vlSPRSHNshItFVU38wTnvhlGi7VnX0kieXrV8y9h4novpu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LfVcESaASR6L1o8Jx6+9y+L+xy+P08LgNe++e+242uXmvcdfxzXqvHZvdS/MZ1vY9OPH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7jwO73tx4D2dHlK9t42v3scPpTxTXuvmP1L5TvkVI3ko60j1mC6EhUlm7n71N+XXx0JF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hItig7fF7enoNFT9Gi2u1ZTfnOR3uJ2h6rKzFS4NnI6vKO3YUMF2XYbcunIFFvLVskmR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imDvU43F7XmzB6TldxbkfOYulyO0FHTM8zg6fL5R7K7YaxIMK7LDRbnDox611yuDggMD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BBYpICWSlwoQILawV2KLYrEuRyBnK2ZCBkCsBRSyraViaytZclwHEkte2iw5nnPZYLPO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E8xr7hjhWdhV4Wf0Qs4mvoAyte0YH0VCrYhhGyVjGnLVzGQFcCV2oeh9r4r2rSKwIwhV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Im8ySHQupu56ssWyUtGASABgJVdUVeg4Hq+mNVqr6/PZiuv1EzvXClc687jb+vnXMtfB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PEw+br4vmrZ1Gi7PYiskLXZUW2g0AQTRn9dHc8P1uV5/cvtvEmakEt910sfnL5uLG+sT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/UvJ9359ebbe19Hl+I+gxY3T6n8p+k/Nbzb2nib89O556+W+2+VfSvmvfwGQ6ikSqZEi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eoOmh+ermQ89B1hYFcDo0ErAdvi9jT1dFtnWWW4NsrUvUvL7XD7RfVZWc4hx+fuyHeo0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uyac49kWNS1xMhqsttcWhrsrLGDA8v6jxR2+rzdpp5nS4C9HooZGRgnmuZv53FdZRbFs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HDtLyQEWgVLkEYAYRZYwiOsrq0Albywgaslb5yEEl1bFj1WlhqJIyC2V1F6hCunQiuG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UsjCX16CjHvzazQ9ttzlO4pgHRqjmJqpK4a1Z8toWw0nSp5eZe2nBQ784eo25Fay+VNK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38N7lUDKpkInwn7t8Kspkm8ySHTvW/ls2BwmQgaChlBTbSV+z8b7vtzSu2j08LER9Fyt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z789mfA+bNzegzdLGveeR9V824dc9iP1Ci/NIEdBK3U0RHoKYL9I+b/S8a8R6fyv1Tj6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8D13kV+hfP8A6H87Z9J9N+W/T7y4Hy70/nnX0/kPo/zc+rd/x3XcPDYsHsp6NXhPUeWP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o73A9pN8rxXc4fp8DSShXdQIld0WiEjKaOrLpLChzdcI47JVlMIDAwCRJOvyOxp6To8n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6aLsUuPscLsm6q2lOddRpWqmwnWyaueuLscntJVXYot2TcVqFMumjWS2q6BAwWVkr8L7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ftt5lfbi4STMIJ5LDqz8azrZIEtcVGlLXcpl25dRodSGSDSESq1BC6yrYwAltdhS0FYs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RowY6BsrJZJAJZUOYpEhES1QuCOqupcNBIg7LFexF1ztgOs3PmsHCkZWUFV6rntKxTTu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51dQkz3MVrqupLSsh1AWIUT0Hu/A++aQPFSMpPhX3f4VZlkm8wGHetS3ltmBJISAggKg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9f6ePPfPp78qENepXrmaErNRX5Tr9TG8qnLZT0+L28a9F4nr8nn0jA6JTYsqI6JQllJo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9xwPonLr8s+2+Z9XjXh/Z2G4+Z+Y+g0z0dz599Uocvjmj1SO3jvoPR9A54vjv2/is/Jj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zXOHyXD9B6Dp1/A/QOTeXyb6Rw/STr8hpV/R5jBA5tFBm0ZtOTkSoQRtGbQOQV1Ml3H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ZBmVpB2OP3NOt1+L2Oi5VurHm0GXyXrPIerOlTbWnM15dS5L82018voctZ1uf1Erpszh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E0q5Roo0QCIMwiYPJep8Tq7Pa+W70uH0OPWkSNIYIeOoDcK5hRwmgqW5aVbUKdWbSWvV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KoA4FWxAByCPBFMKltJlexBbayMroIzQBLCEsVSxRAWgBIu5VNjlTK4gHau5StVgmLbi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yolrUsulK5BKMNXZKUxC/wA53+YeITqKc3a15RpVgPGhQwhUdTufRPnX0dqsOrSxolfw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TeZID0VlV3LbSEBjWLLbd5yDcu5gp6YjV6Xn7e/PjbMzdMDSlKDO+el06MebMmjDVXPZ8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2gkztpFVUeuFUqlNVtYNePQPWwPafUfm30jlWw7/AJEfXsXN8uv0aLkjZPGenNckiJg+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o8mY0r4P0Fd+UZYbf8b+oV0vK9bwZ4x0s7QyECspg1CQwgGkg19F1WlHl0aM1/LZIGbD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ri9LU7XR5PQ6NxrtXInSQ8h6TnbF6gMZ5mnLqXB0+X1ynDpzrq6GLcmeqxSxbaCi2uwt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Qqw4aWcjwHuPHW+xvrvl6MaqQWJYTLq5keWtrs4nZbENtULawtFGhn1ZdRqNTo5SLY1Z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wWyQWKg7ZtAVAFRoAwDJGASgjrYWxqgI9JYEaGpZbdb0WlxqMWislr1FZfl0Gbm7+BrH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+Yx1DzSdQ8wHUHKh1pyrDopiBuy18gVeGK7x8/rOnTk1FkqeGAERGQ7X0r5n9NbQMJVJA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POkm8wEHorRrim151wxrnTNioLLJUsrhLT07mizNk6GPeb84ssq0GiErGZc/E6nT57z5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YZYj1qEdIWuxUpruqFS2mNoddTZ0+AJe95wwslULKoYFqegMtK6I5C+gx1zNWu0y4evx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Awyi6OSEC5teGJdm0DQEggLbqbaeyq6WzTh28tAkY0QTUIMErA9bn+k1N9zXaR7Sqk1L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kazl6s2k53b43aORM+40bcewoUwfLpyraBcma5SNZQ8Gyq4sihPP+Q9R4S32nd831ju1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93Ny4TLdxgMsBHqLkBpYIVaaby5i6VslqhSSB6h0UFhQjohGiwLVQaKxGrtFrsrGUgaI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TbWRkEM1Gpb7K7KLFoRkZSyOC/OxTxuxytc1ctcguwktMtMuhnTSpSbCVC4VRg6tB5gd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bfUoaGACIVHQ63075d9TbSGSqTAfDvuPxLU40k3iCQ9rNOD0cbVoZbRXC0VQsWsB6nK9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Qy2ZNy1ay2G2sFt+PGhm1YYFDVzSVMudmAStXZUsUpEUoi1uhSwaNiWVbGSQgMgBwAOD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4PLGPrnz7hrX2HhfPJL6fzBGoCSLGgDJRkJHRySQXLrzxlvQRcVNQAl1tdlWGVyzo8/o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iyRgQxN/q+UvSd980l2Hw+nHT2mXidizn8Lo+K3n6vdz+jqcy+i8xdbl7zh9ri+gF1UX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4lfZh3FYZJHdXKrarxWFdfPE5HsZejtr0ZGxbqjhC5K7LPO870HnOUdlfKSxBgkowoM1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tzog71QsrJIQCxFuFWyFRsBUuykzsEGlRHaEV4wRANCpEZRabqyrdSy6LabpHraK6MFs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03CuKWua5qaxhGNhWWAi2hcqa0M9txKed2MNnmlvNZddWgXZm0ldqPKIVQI6R0/qfyb6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8R+2/NbPAz1p1nyE9fD0eXtT2efz6ekB5lPUSPKVewEvjbPWk5W27kU69Dn1fRqoslNd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mLNx8rJrzevi6PIUhZnbFXEreoixYkgBXZWUulsaa7K9nrtqiQkAYAhgCZChgCEiwwEM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WVgEMQMpM99UVX1bMsQ2Y6VxZTvGpiOVm6ur5zv87tIfHQGEkIJCU9JkqfbhCxvP6psT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wfsfKenyfQ/ReX9L254LqLqy31IZu9xuuW2IEFdlavh3YFbo8vqCVX0pY6tFd1NxPPeh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50t7WwlsZGZGoqyp5rl35ua+VmS4LAsi0bBUWNnsNjUktisKVYDgDguUqSEG0kqsAyEK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VvCF1rJYIBbEIJAAqWWZ7F0OlkBpBrKnVpCRqmF5HU59wpssuar265yT1NBxV9HLfLL1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N1abOdR6Djr5duKbO1ODrOmOdtUmls2xAAoVTb9a+Q/XpuCRYDBvBe88IYiDIwgrvjFh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YnNujZKLVMTl1KX0RfRl6VJm0ZrM+wIhSwQnkujhms2ujbL0ON1ubLnh353hlqlKNXBA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pujRVZXpbW6EMgIwATCBgKYRYZAhBJJUIJAYCQhZSQgkBItVlcJYmeKUkxbtGKV1Jy4b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YuxoM9GUkEYBMhZ2eFpsxNdRy9G7Tk1cu18WStyOubnF7T537P1+W63Pd0yuLfx7Opuq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gw7sCr1uP2JFp0UFphK7qrVX5n9B+ZHqdPhehy6/RNHzzpZexnB7++YZhZEeuzwjVHkt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koqCSzPpL2AGiQtWQda2BZUAsyjxQWPSS1UsGpvxgUwKraWGkFwVhXNJYokFTAVMyzTg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EYCvCrGthcW7LcR1lzZv5rL0dHO1WdM0xea9daaHoMWU2Vmnl9PIfMl6k05GvYUxdBb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KrKX/Yfjn2RoBlaIID81+lfN44pQ3JAAg98fb5vndP0mS/Ma/qIPlh+n1r8xT6fbHifb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09Zs5nTw0zU2ojpizfNb8PUXmbabJdeDZhKfe+D+gcelvh/pK418rp1c3pm6RqrYwWu2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SKQNDASQJEICCCEkkBJCSQhEDJCQQDCDyCDARQ0Kc+nNGaQ4ohgDCCRyz02e/GyQZosr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Gi+rPTToyaOPp0lGzq0x0py78HTn6HRw+v6/Np4Hc89Z6zRTqixWUQQCY9mO2jtcPtxK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BfN+F7GHG7900eT1G1royU7qrn1V3h+t6fN6Ln7/AC+scWVvg6Fi5YwVVkjRinVk1lsr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FUAtqvKyyhsALJTcSyu0pTRhEVqSyVgttw2y6LcrJYjVlwqJDK1tqldW68Os0wGLlWFq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gx30XDFDc26cfQE01WadQB4z07skc9elmoDIx1eZvwHzUqKOjFrG04tY4MlgMisMhb9m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SkGp4X3Xho5pUyERT0UFHu8txzsug0OOjIAGkxYXNdOvRkrXl1Z0EIsTjdzy2dV9HJt1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y2Uwn0f5t9N4dNjK3LXyHldHndIGELJVCxVAPTcPvxybab+0qIYJgIISSQgIJBAyQEIJ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AEMGEQwgCZCnLryRmgOKZCSHeZO9ZbjYKSaYqw0WDlYMVgWUhZGE24r+Xo1vTOfTcyGW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Xp8/oeNrHfl6O+vMnTR0hAwKc2mu3nd/z/oUWq6qLK7ai3jdnwEvG6lG7y+s6Eu5bdw1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o83peJkFwwJHlcLWrCXqhJAg+zm6E2Gph2rYdbKiwSosOaw0V02D1iyUXVaQ35LB8LYy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ZB00wtkrQhktMqcNZrD0eZ040WRyI0FhKxWhCkHzaMlw5rlzZ0edsGL6QnWpisuQoNsW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lV4c8+Vtbn2mm3BrGAXNYAAUqN9p+K/aFsEKrCFnhfdeFjkmsyWKoLMnrG+h5PGU+5Vf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H0Os+f8AP+myX517nolOH1eH6DQ8/pctL67URvGey8ZnW/XRs3PO97kb8axVacctf1L5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z18fwW1bkkgIQQFTsdTNqxeJdW3oyr12jI6EhhAYLCAQgMgDBAiQhEDJASQDAjgiIIRg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A4pst7MtG1TnThZNOBAlCGCFjZ7SwoRihC9bjI0zq+3Lr5enQ1L41aqoXYtibzn9F5L2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6nfrYSVMqiBjXG9H5v0qhHEgSAyfPuzl4eh7U0efu1oZHBRF5+njdOVsqPXhYlcLmqUt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UdIhbpzXpofI6XXZrR2rYIWlXbKS40LLtmWw1CuxLa3oK6XoXQKSFkSrElRqeiRpWu5E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qX9Pid1L7AIaQCOalsiuRSA49lFxU1kuR0+fqOhp518u6ZZqakxyLnzwiys2856q+Xjr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YbRVtTNUMoqWVh+0fFvtC2GSWAqTxPt/ErwpJJBFr1Jo5Hu8veXhuvaHNvNgrYkksnF1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zd+JLq3rSrzfb5ed6tWfZvHBvw7sbq5+7Lm1fVflX1bju3l9PzWNfN1ZdySQkgArA9Jt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3ybabaZSoSIQFSCQkIDICSQggGEgSCAEBghYVeEKkcFivD0MUuPdddy3caJnWg5oaWyx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SM8NLZCa2xNGw5IbGw2GuZUNt1ezPQWUty7313Uy3OjmLq14u/H2+Uau/C+JA1gjRjXA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ijm6vJY3m1C7yeqXi2CYAVtpucXnfc+H9HlkYogsVQWAVsRGtoI8RwV2Vg053NBzE2JQ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hpprqW2yhS9Uka3xOWvjBfWlZdowWVetTjoFLaHQvuwumuZHLERTTUqh9B5z0MbGrKOa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BrUtKce7m3F5plzr38noG7Vz9kbATpzrKcx0lFcNbitLud0+ZXzlKK61Wc3SadPN3F6F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+zfGftK21XUzTMGJ4r23ijgEyRUtQyn1bfQ83jKfdCPn1H0cHzU/RqZfDYvoJPnHs+65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FZCpZODXTqzu/XTt3jxu6ic92ZtHGzrX9V+W/UeW38n6nyeL4IEbghADIKGU7nR5WvNy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6lBAZIFSAQEkhJIpJAGQRJIFlNRSCEEaym0QwRY6MKwbntY643IQAwwCGURgRgwI4BGi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ItynX6dF3XHMq7/F4970pfj3tIaLmovp+5w+t34bVrTrzsvx6bNBqauL6HzXoCzLZ52X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bLeexZAhrKIfQVbfV5qPBe+8a55GFkRLCVuSVPLTPNAKl0EqFsKcPSwlU0KtMscpr0wp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goF90uF3YoN7GQ3WGSaRVC6AJLwmY6QZLLnM6aIZ5eSlbyU9rldmHOixMTaWXKLoVrap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2zJLndp52s16s2sgZq54gS0wpTXopLEtpXxFEz23nJYXW5Ly9CkpWCAjKD7P8X+0LaWk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jzzhJkRXU9HE5/0PN0xzrTbM9o8kIsgefp87L0OzQ1zktz6QFEPLdHBuxrobs2vefJ0W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W76V89+g4s8l6zx3PXiQZuCSAkhFZTqtm00lb17j3VW0skIRCKyimQLCEVgAEBEkSEEk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NDJZVDvU48Y8ughOakcAV4qsJBhAYGGKmiVaCWYQmBMYAOo9BYj9cWVFzi5/Q+d4+jYc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i+1LrJbjo68+xbx9HTn1WyXbzyezxbLNHmWs4d20Pb5+yWlUCGsnWq6/fgpDd+S+V9d5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kQwiy2FdqWCrYoi2AXL0OaJYYIzAR2hU5YUwDiWFAtcqsCqlqWFTrfFFdjiMxFh0GU6U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lEtK5poQTr8zsD6a7kVXVamclYdQG0FfD9DyLjMuw3NG2qw6PS42+tL5njPUTY1lcSVN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0zdzLbydOtkxbJarCxc1IwES1BPsvxv7Cu+SSiQU3j/YeSl82QZAjqVZ/Wv8AQ8vi6Pdq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7d7qpfI5PZyPn3re7aY7+P19Z5+qm0mfRjOPbbRjXa1ZdW8+S5vU5PHpZcuqtPvPD+35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68dJNwSQgMAGUv3Ytm5WrJVtitQkhIQBXApMASAQwAkJDIEMqQwEkJJKjKYsqsEIymLL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SGAikiRpKQYBpB4Wou8gR4ILAAwg6PO7lm8G7plnPMrNLOwvmbO/w/N6b9NF3LpfbS0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VTm1L+Xoq6Zs6Gfbx6xxIKlUTaO724qLKvRwggG8j63xOQNR5tARqLIw4DCsoHhcUOBM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0EACQRSSFlcUuRCVEcgMDQjSBEK2yu9BBBCbBKGJSbiULozKepzt5reuJYyRWR0CGBLM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7joLjNzvu5uk7Ax3V2r+F0isPShaoo6FTVTdnXwuVMdu2zk6k2Wc/Su1SkpEkBWUT7F8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kID5P1nll8wZJArqehkwfQ8u6YLZdTUW06gxY3pMvPXncvsfD6j6/ZcXN89pr9tZ43ke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0lfnGpujvPl+f9X8P5u3lz7bxHbO/wBp436DzYPHe78bjXhz2PT6nzsd/uHjcvtOUcB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TKuhUIMJIBgIEggBUMEIJAwGJAahVgQgkMsDKZWZDCrYkC/LfnWhlHPZMIrBiBxLAwA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grQghIPV8bvbyLkXcpz32m3dozGbmdPNNcPbUvk9VzVNjbSVDlYX49dJFzb7efqppjpP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EMV9XmimCSCKfD+58Nk5D4rqWEaQsCXCMsGdYWIYU5NOYLrYBhYKrAeLAOHEtVwOlsLf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ttr5qn0LwGaihpZs6HttZ8dT7DRqfN6fb+OxpDPZHndnrcms+S530nzcvlLa7M6TTRaa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7Pz+nGNRxq6myFFybzLz/da98/nub1Pi2djYfSLztvrddeIHWwxnaVQhupsZup3K85T7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IVX/AEj0dfJ+b9z+MRQjLLBDCqyi/XPkf1xemrCUiEHmfT+ZPLwyFDAoz+sb6Hl8ZR7p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gbfbUr6nH0+Tx3b5D2nP3PSc+vh5c32/kfa6nzb3fF9OeK9h431Oba3krl9P4f23hOXq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8uv9F+d+8nOzwHt/Lc9fOfdeQ9JqeQ9x4f3h4L3Hlu+eRBBfoz27ksqu0eQEIgZAESBg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AghEEg1JISQ1CJBKtBRkK7VObrcHn0IhiSGWQEkkDGgSGFcEDiDFHBGh3t1bdMDPdRq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oTFTupMnN6ded88U6fH61qhmjdj1iPVqrjcr1nEs6Fnn+wb2TqXPQuVvV41WCiICI4K/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Ti2tReOhAz0sLdXYSSEDoLj0ZC6xIXRWGAcrDqBwwwdIsuqtr6P5G/gazQprzr6LxOhk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a9f5T1HzzUGrHMa+jebu63THmPZeH1y8rM9ONdH3/wA1+jbz4XF0ebnU0V6463qF4vTH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Ebn0kUh6HOh2V5nU3ijwH0jx1zx/Y8Zo6Xsvnn0OuNh28mOhkvWKbk556rmcpa+g8Luc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+hcvx3aPs3xD7f8AFTOlq5qwyFDAr+tfJ/qp2CDNCQk836Pzx5SQygME7xWv3+W40ktl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6PLnNl79vFsls6PKFdLnZyCjR5nN6O/ndE1eQ6nkuHu73PyabPQev8j6l5pyetysXwGS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3yakAZTQ9Z3G00aNIJKIhBDIEgDBAiQisoJCQyEkgZIESBggZIQgwFeC2BpbyDx6MQyl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RWCJAxoEMBnRgk3Ho0lfXC6s/o60q4Ajgry6OeUtnea592C3zell0c7n01RbpWuqqNtO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y/Yea9V05dZLafR5UZTQgJCsE856Pj5ebZDztrJasZSFkZCIwVZAwRaMmvKlpMLGAHdG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xZXYg4ilWhfcWb/Dd/xeoPaeQ9pLd4P2nhjRIub2/Z+H930x8yJHPaV37K3+l0eN1njw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bzi8o9Ob7rjdni7zw2RufQyQUsReryOhrGrxnqfn2s9l+G0dz6J8j+sVyOL0OAdsczPH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TX1zz/e4WnznFThjpdbyfePuHxj7P8SpUavFMECjIg+q/Kfqi9yCTUZTU4He4ceRhkKG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IlW3Y5Z0uU3E78+lQ2PpnDu4vX4dO69K8t9rTx+z6eKcD0HCsbp8/RjWbxvrPK50duW3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CZGbUuXx4W1dJJISQEBBayWamiwN0RWAIYQGRFcCmQgIACCEEkkDICEEgkDJCEMEERIC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6Eo0pdGIYoymBZSQFgMGIykllZDryajuVtr642dWu6lkAVNAmK7mzU5ic/l3q35MfPp6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GbqbJqMGPv1WYHy6K7PouZ1vR46q7RrOZXSg4hIQHHrSPCOpxbTW8rQqPbRaghUtQgCl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pYVBZGaEj1qyliFbRojjGv0Nm7oX+E1nKFXGz6/yXfuev4X6R87qtouddr2vmurvHhGp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4x+Vi53N2H1J6Ly3rs+8eEPujmji+iTWfAt3+DjowdZRYpB1uT19YPi/a+N1hBa0V/SP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0/nIQWwoFqlMth9K8z6byNvgcHUymPu87rJ9g+K/avjVuVLa8VZIBWVE+n/MPqC+gRw1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42GQAwMkkWSQkgIplg4fc4Hfnvw6sPXHM7vK18Onbx47Ma2et8j7Hvzqpv5Gs66MXSxr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rrEsx09F6vyvdk2Sq1PmHL9H5zpmAgkkICB9GfVqXQHoMEDJAwGJJABlACCCEBkJJCSQ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6NEkWAwA9lVst6k8ekIkrxWCUgTIEmEjqQRiGWCwwLJed/sY+p1xoKBXKgmfRLOfze5R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38i3XyidEZeXXqpdysurVyu/XI3V5JdvTx9n0eZOpUevDSlRhEMtgkiKyky6eDHBKnnp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QmJCkGiwopvqU2BkLqwS6wC9akMCWKCwV3HW9sl/Tn4jmfRpL85q+lg+aXauZjf0zydf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/fLT5TseLB7Dz/0Fc3gfoy3PzhfpMl+c3+2+fy91vPWS+gbgWJ77n7uFvOHnh+e9Vfte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beb2tYz/ADn6d4nWOQ3VBzfr3zX6avl/Je08vGbT0Po58ZTvcwzNqkfVPC+68Vp81p6G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tnxL7b8SEqtrxQQQKyov0v5p9JX0wIakgDyeryY8fJIgIMYkowQIlS2riz2dDi2trNZ1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UdOAHsfDe36YHI6vO3nn9rjbOW9/gvZePzvU6nl19Hvw+huM2tTc+P8AHe98FvMglSSE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xkbQwGoCQQkUmQFdQAgMhBCCQQkkJJCSAaADMrEkEQrBijy6iDx6NAZVJBGEGKvDMGF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cSERPT4vQdJbsrt1IykMIFkAuTTziupuLNqLNXm9aZ8+jNHW49xnO90Tq5vSdeNRsr9H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QoggVKxPGei+fR1Cp56a2pwwAusqsFMQtChGiERYiuViWNWxcRJbVaFasBwIQGHVPMNn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1LKmrlbRlh28fPFgjSW7o8l06Tcs1005wOlz0MthrhoKROpnykLoTfTlgxDq2PT43WPU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lpXquh4l5fWZ/Pw9Jt8ap6WrzinpT5xj2PP4VYc2GmzpWca2vWcfnXrtU15rRTBUqD6L8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aeJBuX0eZHkJDADA/8QAMxAAAgECBQMDAwMFAQEBAQEAAAECAxEEEBIhMRMgQQUUMiIz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JEBQNUMlRGD/2gAIAQEAAQUC/wCBR+Hbc03I0iUUlX5r/KHBYsKKNKNKNKNCNCNCFBCp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Ll99bE7Nu6g9K/lB7x2JRUh0YMjCMTQjRE6cTpxFSgKjTOjTOjTOjTFRpnSpnSpnSgdK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bRjG2iJoidOJ04HSgdGB0aZ0aZ0KZ0KZ0KZ7eme3pnQgdCB0IHQgdGB0YHRgdGB0IHRg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dKJ0onSidOJ04nSidKJ0YnRidGJ0YnSidGJ0YnRidGJ0YnRidGJ0YnRidGJ0YnQidCJ0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3ie3ie2ie2ie2ie2ie1ie1ie1ie0iLCxPaxPaRFhYntIntIiwsRYWAsNE9vE6EToo6MT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UdFHQR7WJ7OJ7SJ7OJ7OJ7KJ7KJ7OJ7OJ7RHtEe1R7VHtUe2R7ZHt0e3R0DD09E+kjpI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aOmjpo6aOmjpI6aOmdM6Z0zQdM0HTOmaCni7Q92eoVteG9CqxVMlBSJ0EdO2WoXYsnz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3SLlWptUdyr848ZIRdF0XRdF0XQmhNWjxYsWLHmzLXHskrrzDaUd87GtKbqJPqxOrEVa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IHuIHuKZ7iB7iB14HXge4gdeB14Ea0EuvA9xA9xA9xA9xA9xA9xA9xA9zTPcUz3ED3FM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EDrwOvA68DrQOvTOvA68DrQOrA6sTqROpE6kTWjXE1xNcTqROrE6sTqROpE6kTqROpA6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ROpE6kTqRNcTqRFOJria4nUidSB1ICqwOrA6sDqwOrTOrA6tM6tM6tM6tM6tM6sBVYHU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gdaB1YHVgdWB1YHVgdSB1YHVgdSB1YHVgdWB1YHVgdWB1YHUgdSB1IHUia4muJqiakak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+V0XRdF0XRdGxsbGxsbfteFlivs+mranWcSNZM1DJRJxF3Pn/j0vh2o1E6hJjKvzHkhD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nsX3Cn8sR9vD/ap/dkUPiuVlinoxUvrh++uDn/o3/wBO4nlcuJl8/LZcuNlxsv2P9ldmF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ftGM+x6VTUoTg4mojVZGpte5JC47Xz/x6fw7bjZyaCZV+4uxZaUaUaUWRZCSElaPBcvl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yuVt2SgpNJI0o0oUEaImiJoiaImiJoiaImiJoiaIiijTE0rVpiaImlGiJoiaImiJ04HT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gdKB04HSgdKB04HSgdOB0oHTgdKJ04nTiaImiJoiOETQjQhQRoiaImiJoidOJ04nTidO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J0oHSidKJ0onSidKJ0onRgdGB0YHQgdCB0KZ0KZ7emdCB7eme3pnt6Z7eme3pnt6Z7em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tTPbUz21M9tTPbUz21M9tSPb0z29M9vTOhTOhTPb0z21M9vTPbUj21I9tSPa0j2tI9rT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tTPbUz21M9vTPb0z28D28DoQOhA6MDoxOlEpwSn0kdNHSR0zpo6aOmjpo6SOkjpI6aOm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po6aOmjpo6aOmiFS0eqV6l6XpDtJq6nRHTscCkahcdsuf+PD49tywkTZMqfdXGSEXLjk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lbWtMfjYsWLC5sLdz+hRWpR3fxIfVGxYsMq4hU5QrqSVS4qh1R10e4R7lCxSPdI90j3S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E91EeJie5ie5ie6ie6ie6ie6ie6ie6ie6ie6ie6ie6ie6ie6ie6ie6ie6ie6ie6ie5ie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e4ideJ14nWR1UdRHUR1EdVHVR1kdaJ1onWidaJ1onWideJ14nXideJ14nXgdeB14HXge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e4ge4ge4ge4ge4ge4pnuaZ7mme6pnuqZ7mme5pnuaZ7mme5pnuqZ7mme5pnuaZ7mme5p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6pHuqR7mke5pnuaZ7mke6pHuqR7qke6pHuqR7qke5pnuaZ7ime4pnXpnXpnWgdaB1oHW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idSJ1IkJpz1xNcTXE1o1o1o1I1I1I1o1o1o1I1I1I1I1I1I1I1I1I1IiixWT0YD7lOrY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4zWU/l/x4/HsfCRYcrE5Xyn94YhCzaLb2Ej+H8Kfw7I/MpfLE/Cj9qj8qhR+CzlzUipG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KJZmllmWZZlmWZZlmWZZlmWZZlmWZZlsrMsyzLMsyxYsWLFv+Vb9u+a7L/6+G+5L5C/1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+KdSS0kZ2I1LnI0OJD49s/n/AMdcdj4Q2Pc0kip96PGSF22LZJC/bQv312LOPP7Vs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aLFiyGixYSLFixZFkWLIsiyLI0o0o0o0o0o0o0o0o0RNETRE0RNETRE0ROnE6cTpwOn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A6UDpQOlA6UDpQOlA6UDpUzo0zpUzpUzowOjTOlA6UDpUzo0zpUzpUzpUzo0zo0zo0zp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pUzpUzpQHSgdKB0oHSgdKB0oHTgdOJ04nTiQilPpxOnE6cTQjQjpxOnE6cTRE6cTpxOn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0ROnE0RNCNCNCNCIuxqKk/o9Of67imSpiRERJEeM7ZVPn/zHxcuIkSJ/eQ2XExFy5cu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sWLFhbuxDdz+kSvGn9RL6SG8UixbK++ouXLlyc2jrM68jryPcSPczPczPczPczPczPdS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9zI9zI9zI9wz3Ej3Mj3Mj3Mj3Mj3Uj3Uj3Uj3Uj3Uj3Uj3Uj3Mj3Mj3Uj3Uj3LPcs9wz3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qKsdc6x1jrHWOsdc651z3B7k9ye5PcnuT3J7o90e6PdHuj3R7s92e7PdnvEe7R7xHvEe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8R71HvUe+R71HvUe9R72J72J72J72J72J7yJ7yJ7yJ72J7yJ7yJ7yJ7yJ7yB7yB7uB7u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qJ7qB7mJ7mJ7mJ7mJ7mJ7iJ14nXidaJ1olOalPqpPrI6qOqjqo6qOtE6qOojqo6qOqjq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6iOojqI6iOojWiO5ZlSL04XbEQqF7kkcCmayHx7GVfuf8yfxEspyyf3xosRFnYsWNLGn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Ip81tyHwoFQp7QuX2vlYt2uN105HTkdKZ0pHSkdOZ0pnSmdKZ0pnTkn0pnTmdOZ0pnTm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05HTkdOR05HTkdKZ0pHTmdKZ05nTmdOZ05nTkdORokaZGiRpZpZpZpkaZGmRpZokaZGl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RokaJGiRpkaJGiRokaJGiRokaJGiRpkaZGmRpZoZokaGaZGmRpZpZoZoZpZoZoZpZpZp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MmaJHTkWZZmllmWZpLFixb93D/AHJfJdy7F3rJZU+CXxwiviZfS41DVckhrKl9t9tb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4pZSZYZL7qzQv2EL9tf6894x+Jf/AGHmv3l+w8l/x7IsiyLIsiyLIsiyKfzsjSiy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NKNMTTE0xNKNKNKNKNKLLK5N/Tgn/lSimOFiIjQOJR+321vuf8aHz7Z/BPZvJk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l2Sk0amLthyU93VdhfClupbC+NixZZrudzXI6kjqSOpI6kjqzOrM6szrTOrIVWVurM6k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jqTOpI6kjqyOrI6sjqzOrM60zrTOtM60jrTOvI68zrzOvM68jrzOtM60zrSOrI60jrSO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rI6sjrSOtIVeR15HXkdeR15HWkdeR7iR15HuJHuJHuJHuJHuZHuJHuZHuZHuZHupHupH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HuZHuZHupHuZHuJHuJHuZHuZHuJHuZHuZHuZHupHupHu5Hu5Hu5Hu5HupHupHu5Hu2e6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Ge4PcHuGe4Oudc9wz3B7g651zrHWOsYaeqq6ln1TqnWOsdY6x1jrHVOsdY6p1jrHVOod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LcsSjtQ2xkJZMTFIbKXw7a33P+NS+521PhnNjI/dGizEixbKxYsaRwbNDF2w2LlPZ1Vq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xc1GrKwl3yp3fSZ0mdGR0ZHQkdGR0ZHRkdGQqLOlI6UjpM6bOmzps6bOmzpM6TOlI6Mh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ZnRkdGZ0JnQkdCZ0JnQmdGR0pnSkdKR05HSkdKR0pCpMdOQqbOnI6bOnI6MjpTOjM6M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zozOjM6MzozOlM6MzozOjM6NQ6UzozOlM6UzpVDpTOjMVKodKodKoKlM6Ux0pCpTOlI6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UzpTOlM6NQ6MzozOlM6UjpSOlI6cjps0SNMjRI0SFCRoZoZpkaZGmRpZpZpZZlmWZZmB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37FhDF+xHKXFBf5jdnGoORK4mJlD7XbiPuf8aj93tq/bWTGhkPms0L9hC/bXH+nf/wDw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/Zpy0VF3W/0HzIk/pw+2LauWsRNB0zQUPt523MT93/jUPu9tb4IvnIh8x5LNdsmfyXK7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r+4bR9Rsv7jc/uR/cj+5H9yP7if3EXqQvUUf3GJ/cUf3FH9yR/ckf3JDx9z35749+e/P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+x/cD+4n9xP7kj+5I/ucT+5xP7nE/uSP7gj+4I/uCPfnvj3p7094e9PeHvD3h75HvT3g8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3aPeI94j3aPdCxKFiUe4PcHuj3R7o92e6PdHuj3Z7s92z3bPeHvNvenvhYzb3x7498e9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D+4I/uMT+4xP7lEXqUT+5wP7nTF6nSP7nRP7nSP7pSP7nTP7nTP7nAfqUT+5QP7jE/uM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/uMR+oRP7gj36Pfo9/E9/E98j36PfxPfo9/E9/E99EWNTPdnuz3iPdnuj3R7tCxdPS8X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zryOszryOtI68jryOuzrs67Ouzrs67FVZ1WdVnUZ1GdQ5biShtDbFxtmnkyh9vtxX3f+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eViWUPmOJpFEsWLFixpNA6dxQ3QtuyOxch9J6j9jNd67ULsYskL/AEkxDZceXBe+Vjz4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KzLWT4fNiw0OyVhRs9O/Ja2XgWe2VifJ5LCLCRY05c5aSwlvY0lhRNIkW30mlGlX0iiW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LFPafI9hLLwNDPFy+1OnJ0+lI6UzpTOlM6UzpzOlM6UzpzOnM6UzpzFCRokKDNMjSzSy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QqqHM1yFNjZhftduK+5/xsN97tr/AAEhjQyn88ri77lxP9n1F/od9mWzXes/C7LZrO23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xJCPLz82PGkRG+qzu0I8RvbRdPYe4kfxsKLLG9xI8WGxXutjyufERu0iwhnCQstI8rD5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xbssciLXHt2MXCFfVYeTQ0LctuWzofZ/0pfKXMuKe2MkrlhDgzRI0MwytT7cX9z/AI2F+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KPyHlHkXc+V92POTypfFlLj1L4cFhZW7N+xZ2Full4yWaLdjLZWLZeM/GXg3GxZPktlF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LjmMVYZ4fNjQrZacl8Tc+o4OW9j5Pa5q2XGonyuBFtxLYfCuxnAs+RG1lkjxY8b56S54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X+pMbL5M4yvm73pykqfUkdSR1JnVmdWZ1ZnVmdWZ1ZnVmdWZ1ZnVmdWZ1JnUmapmqQld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FIsrLNlD49uL+f8AxsJ97txPwQ8pZUX9RY0iiixbssjSaExRWpdsdi5HY9S+2eLHGayt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bPx2eMmM8PjYtlsW3JceDksW+rTft3NIrCsN3Oc/O97NnBK8klY8stv4Raz5Fw90WGS+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7y3ELYd3k2WLZWzseLCjkkrWEsuSw1YW6eVtrWkvjmtyXCRpLZWKVJun0WdFnQkdCR7e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eR7eR7eR0JHQkdFnSkdNnTZpEh7Sc0OpG3/9kqiI10Oqdc6w6jMG70+3F/L/AI2D+924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GHW5cuR3FFjTj2XLmpCe67Vvkj1L7aF+0s1mu618ln4Llslmxd1s58C4WSJG7yVkPne9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HJp1CRKwzSafqust7WORnI9o5y+eWx4GbWvZl9uclz58Cy5y5FlpPFhCtlsMcTwkzc/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e5hvsf6U/lMZxieVxk0IZgvt9uL5/wCNgfu9tTdiHlPjDcksqXyporngeSH8ofejm8qX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OS3bz+xbNfu85ofZY4Hu8nxJES2fhCHslk1tayTTPFtoniIsmmIZFbNLNcbHjZHBc8eG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z42Qskfy2LiGIZtnY3sedxbjLWNI7C5FYXHJ5z5EPJ5cDKb+i5c3Ny7Lsuy7Ls1Muy7E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00YyKRsWVqu2Lgx2EO2eG+Pbjef+Ngfudk/jUWimXykyXwobZWLEdhSY3fOxY0mlCW67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yWS7khZXy27H28Fxd/OVi1s75W2sM4zRyllbfSWPCGmWY75O+Xi2/AmWNJZWEtyw8ty1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oVyzIn8vCRxlpEjSPhCV8tsvPxfgRY0sSEjce2a2LG4iwsnltlsjxlh6eql7c9ue3PbH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e2PbHtjoHROmKInYjUSFWRjKqkOVjqlV3xTnYjUQ5o6iNaNaMG7x7cd/x8B8+x/cxedt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GzUKRcvlcuajUayEruPat0R3PUGWPHZfNHAufK7bZW7F+x4yRfJ9jvfjOSLbW2SIs4aQ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eTLu8eVub3ismIsPLkVxC43RpLbrc/lHJHAtyzNxj2PDV8/Mtje0UWu/JIuWLHOSWUho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wu2wxnmRhWuhqRdF0XRdF0XRdGxsbd6MR855VH/k8rjJlxnp3w7cfx/xvT/l2P7uK5Fl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ylvkuFmj+VP7kOMmP40/iyn8cd2b3zjt2Ls85eF+xvfsXb4tctkjz4tlL4xz8Cdy+S4P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9777WTPOdzy+NhPK5t2fy4PEey3ZbLY2NjbO55ucFsvHGTysWLHk8r5C7r5spfD9lCzQ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vKv+ZElFCSJQRoRoMBGy7cf8f+N6f2r54p73LlyTKn26PYv2UL9jH/srJiztueO23fYs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FQXK5W7yV2/Ijy0eOMrbC2UuOBC3FsXFtlI3ztlyePDyatJZLlXG8kMtctuPLbJ522Sy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oatltYYltyWdyy7riGkbGHpJ0uhE6ET28T28T28T28ToROhE9vE6COijoo6SOkaDQWyq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vi3KwppmpGpZ4Pu9Q+3/AMb07jsWrqYz5ZJFiv8AboRuNbOZrFM1GsuXLmo1CnvGW8d1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/qH2WzuJZoXYxdls0W3yXZyeEthDytdWyecuC23L8+PC4zZY8bkjd5cs4HdiWbPBbLnO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2zWxe5fZnjJZMXAtsvCF2pDHnyMtYiNCySz85MwkkqPUidSB1IHUgdSBria4GuBrga4m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Jqiaol4l4lW2uoWMTtX5Sdhly5qZ6a793qH2v+N6d8e3FK87ZsrfGhwSRZkUyxbOxZiQ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jHh8Q+GN+Ww7Xv27nHYslnc37Hl4WSEIWTyWVv2NSsyTFYsXs7beBZXFznZjeVxiyeSy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usIsWzeW2duxZcDNy2W2S7lcb3Tzt2I85Q+P7y4yR/8ATLGffgSijQh0jpMdNnpis+31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vh24j53RqQ5jkyr8KfOa/YX7WP8AucnxLjPC7LCFkkWyeVy+2VxZWOBF8/Ni3Yxm2TFl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iiR2FE4ySPMVm8vNslseWiws3k7CLZWLCWUiK+rOwyOVsuTYtbsZYsWIrbttlwlZ9qeT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5FuWLMszDQi6fSgdGB0YHRgdGB0IHQgdCB0KZ0IHt4HQge3ge3gdGB0IHRidGJOmlOps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aosWnswXy7fUPsf8b077Xbi3+rkk2aGVvhRWzJS31sjNmpikXLmo1M1bQm9UZO0OM5Oy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d+xZISFmi248/Fiwjwb6rZWLCy2vsWytn53yueHspcx4aLHGVx8ZefK3PDP5blxF8rbi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WuNbng8+Tz4Fx2X3IluzbPk3F3+cnlYZYtYkLNXL5pdmGmo0+tA6sDrQOtA60DrQOtTO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tA60BV4HXgdaB1oHWgdaBUqRc6u6szFbVPF8tRrYqxgJap9uP/H/AON6d9ntxKvVUBRE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JRZpZGLNLNLLMsaWaWW2hF6lF6Y/HOaukPiPwxv3biHlcuXN8uRZo8jeStlzkslmhCEJ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XucPhi5luSEIX0tO4+f4m11kvlFouX2TLksnYSzS3Tz8d98lyrWeaPPm2W+duzlls3lf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K5d3kR4ExisXLo2Oc4cdr/aeSF9wRj/vU906UWdFEqMkOEhnpf3O3H/j/wDG9P8AsdtX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TZW4pdi/0sZ98Rd57PtVu15W3GWy82EskX3yRbNc2OT+RbK2VtmMl8kkxKxFXI2uWG7Z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xlsJC48ZLs8nk8ls48kbZbCzQhbZNdiGWza3SyXbbbsYyZFbbnjKz7sIl09MTSjSjSj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6cDRE6cDpwOlA6UDpQOlA6MDowJwipVNo62Y3ecKtkqkGlYYxpMwCtU7cd+N/wAbAfj9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h2rcUuCTZdkZMuy7Lly4my/0U5PVqemHxzm7IlwvhjX+rms+RK2Vzx2c9nJuX3GeL/sX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rLh33e5L5ZK6fZY88HLy5POS2Nst+xZ+c79nJw1exzmmcrwci4GbN2EXPN8txDWW5Zmx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4yuXybsI87ZXMNNKHUR1Ea0dRHUR1EdSJ1EdWJ1oHXgdeB7ime4pnuIDxED3NM9xAlVj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rSXxL2I1ZI6xrRgvu9uN/H/42B/H7a+9aMWKBYn8axSew4HTFTNB0zQaDQdNmj6YQaeh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H8cX98tmux5c5eBdjNh5+O25fJDOGrHktfs2ORpF7oieUmy+SbLETzyPK+W5cTFK+Vuy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5PnwLZl812eVklt4kLLjtYi3b44Lnne0eBLOxpZYtuyxS4LFixYtlbsfZLJEPnl6h8qX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h5emfe7cZ+P/AMbBfjdtRfqIuOqSk2VilxmmXLly5cuXEy/7OL+9bZHH7CFwRyvvn5Ys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78O5fPnNofJ8hqyZBHDSELjJFjxyNFtrZoYslwePPJbsSLFuxH8kWyWVi2Wxa5Ytscnj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nbsYhltvDLZXZbLyeC+WE+GxsJIsWLFiyLIsi0TTA0QNEDRA0QOnA6cCUYp1No6mYx3K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0mTpo9OVq/bi/wAf93FYl0pYavUrS9zYWKgRnGX+rg/x+2o/rcs9O1Yp8Envciy5cuXL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cvojxnPklx/DE/euMXbfsTyvlfe9sk+5DyY+b2OS+99/NzUkeL7eGcjG8vNTKNzcXN8p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TPC52SeW2Vuxlthdr4t9RY8iy5OBZXySzvYvfLzlwXEXz8eOS6yRYsSEzwmb3GIW7PNj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VI6R0zQaWWLms6iOsj3CPcI9xEeKie6ie6iOtGTm7x0mNViHwTNTQqprQzBff7cV9j92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XTcnXjIpwqqUL6f9PC/j9tT7gkInxV5p8Dhc6QqR0zpmg0Gg6ZOnqjSo6G6V0uM5Rux8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vbO54TWXGVxvJDL5XubZ3QxWLnhZWuedrHhobz/iPKxZXWzEbZcnDb2PKLmwyxtn5z5L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vN97HOaLdlhLJHJ5scnhkdsr75WyWfJY8HjktYWbu3k0IscDPTleEYoSRtlsWQ0SJDGP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o/CVNMdNlhmpnp8r4jtxH2e63/Aw32O2S+tZOQ3cqc0+DUjUhSRdF0XNSNRqHKwpo1Cf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zxlbPfPgsJ7FhFr5cG+T4fGXDFkkWHuossLLkbL2UrMfJZ2I7dyFueb3NhvZPJ7vJbnn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8vjJLexYXMTgS3PGSQ1m98rDzWTQrnlXvnd5rs3ESI8D4RfLfNfIw3xjFsjhpCwp7clC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yp8LmL4pT+hSTyaJQHGx6d+T21vs9iRYS/4FD7Pa+W82tqvMOHxPkj2LOorlOJNEeFnL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vZ+crkckN53tmh5X2yW2bLlxsuIvslnexcTyvcWd/p88NHJyKxEjxzn5L5WOCUtkMZsM8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jzY3WXg8+fL3lufLs8Z7XPO+Vski24yzWSOO1lsvHGbOVbd2vLY2YxbmlCWUVv6dCLhB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YbNQ6h1TrnuT3J7o90PFHuj3R17kpXjYxitGn9tMU2jWXGYL8ntq/ayQhCEv+BS+12uX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U+BwR04igjQjQjQjQjQjpocUyNNIcBdltx7niv8AeyQ7C7PHh85NZWyZxnYQsrDLDyix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vsk0QInAuN0brLnLjK+TszwLcedttxLNLfJHg8Ljw1miIhZePHCGIsWyl2LsSuWyt2vh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dltvHEb7bje3jLAy0xVQVQdQchyGxjHcsxplmWZZm40yxYXOWN+GH+24Dg89Rgn/AJPb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/wDAp/Dt85NjKnyhwOaNaFNGtGtGtGpCkjUi6FKJqXbfJ5Vt63fHN8iX7POSvkzY3ysc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PMb3byuPkZHYjkuBZeeTfJZ+Wbkdhotl4Xaucr5oZffzzKw0xbZIuc9y7meLlx3LlsrC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S43sNzvfJHI3bLe5hODb/RkT+Bi/jQlane+TRKOWB/K7ZfDO4mXL/wC+uafx7nm0VPku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o/qp8TF2P7hPjxV3qJFsuMvPY/l54F22tncSPPl3Eb9i5a28LfsZcvt4vtcb3qESOS+K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VmM2PBa5a2XnPy+bZ2GIRsi4lYVstr5+fL3PCF2NjseLMZybC7OM0XPC2XgfCs0hnJsNK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3Za2ama2a2dRnVZ1ZHWkdeR7iQ8TI91I91I91I9zIeKke6ke6Z7lsdS6MT8aX27imasm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9ly5cT/3o/JcduouLKRP5w4NCNETRE0RNETpxNETpxOnE6aYoJGhdttx5VPmkWL2Hvks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Lz5zRwecvGTQsrG7TuJZeLbPYVsrEyD+pK2SVjjPYbtk9i48vPYkcCednfN5Wt2W2byj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uxLt5LjPCzW4uyxxmizPPCSEIWfiwsmYa7NEjTI0yNMjTI0SNEjpzOnM6cx05nSmdOZ0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I6czpzTs7GI+FD4OI45JlzC/kdr4fPemX/3IfPx2PgWTeU/nDhjqo6yFWR1UdVHVR1UK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qJjqJPO5q3HlL5Zu5fJLLwskIZc8l8+XeyuX2RFNZWPBbe90sr3OC6zfDvpuJvLxMj8l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c82PF8r7m7y5GJyE79vjY4ysLfN7Zeb53F33/b4aZxltksr73LlxlyUhHxLje7LnyGLk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t8aLtC+VhrLBv/J7XxL5fspif+1S+72v4qPZYn8yXxfyEXLly+UH9VR/XRe1R/WuxfeJ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xaxfPzd5vjyeRDHcZ4P48jLiGWEXsO5dtDWTeTTtfdjRyRf1oS3EWLbNbpbtZbWPJfYZ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XzXLdi6fahjIcvZq2WyyTt2r9h5IewuL2yuIuJnOV7ZIaHEukRlEuJobPPnbKyRwqD21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yOrI60zrTOvM68z3FQ9xUPcVD3Ez3Ez3Ez3Ez3Ez3EzryHUbRV+NP4XFMvk0YX8run8/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jAjWhIc4ounlQ+92y+N+yTJvePBZCiiyNKNKNKFFGlGlGmIoo0rtsrjy8jvlaxtldiHs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tksm0K2W99i7vyeLDRYb3bJDLly+/wDLmO1vHKkzUO16Vup5WwskI3y8cDLbJCRusrPJ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WSeaWXhFsr5X7uBO55vub5u5yJPTvkuzyiIzdD4+Q0ixa62JJZxL5YeDZ05joyFRmdGZ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HRqHRqHRqHRqHSmdKZ0pnSmOnM6UzpzOnI0vKp8aHxcRrJPLD/kd1T7n71/9GpTUzoND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hvv9s/hm3lP5R2UnZdc9we4PcnuD3AsQe4RGvqfuFeFXUnWSedxTvIk7Hi/1Sby1Dy5E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f6S2fIt0yNmeb5XLnIht2sbW1F2arnLX0tPfztZ2sM8N/VT+4+b2ExMT3ubZX2PKY2Iv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3y5Xi6y5OC+7Lnm9iLPIskbZeMuMr5X7WeORbEWXLCvcuNiJTL7yPHklLUfxT2buO43s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P9KRLgqlF2hfK2eGf6/dW+7/AKFy/wDp4P8AJ7an21EtnYn8yfDTvZlmWZZlmWZZlJPW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H3Sp8fCsXPF8/BfvvZNm+a4StlKwmznNPeMrITkajVc4Fk7k/kntc2EeIkuEvroytK5s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C48Z2PHJbsW+TEbFjhCHvlwbXi7MXc+xnhvJZvPlLhCGiJ5asJZWuJIZFbXJbTltlq0p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lAvqdK8V1JnUmdSZ1ZnVmdaodaodaodeodeodeodeodeodaodaodaZ1pnXmdaZ1JWuT4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w35HdX+9/pXL/wCjgfyu2fwzRJk+Y8ftJfssn8fJfcdskIdiw1lK1+BcZX32OMru3gvs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+yJFtr2yZsM17Mvmn9VIhwxZePDJbCysI8NkeBM8XsM3y8tvLc4IyTy5PLebLPJXFvlfa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fny3lc8HGXjyxsiPU2arHKFuJ2GndiHJaZHC+o8/Ei9Q7RN3HC09R7Zjw7PbSPbSPbTP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PazPbTPbTPbTPb1DoTOhM6EzoVDozOjM6crWJfGj8dPbRX63diPvdyf71/8AQ9P/AC+2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S5XEnY67Ouzrs9xI9xI9wxV2e4ZCs2LEMp1NQ6tms7kJ6pEnYn8ezbOOdje4ufPlDy5G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cV7GovlFs83u9y55uXE90XLl7q/0x3lT5hl5ZewjkTH8lxbc1bFy5ewnk3lcWV3mh83s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1JOxdF8oyaHLfLVYT3eSezGVJWIS1JjPDHlwN5eZF0X2vsrlxydhuNhbkpfV1Fpja0JE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USU9SjLbWenu7/0mPgmUuL5PK5S+73Yn7/dTVoxyt+9f93038ztr/aSFHNk/kTW3TkaJ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okKDNEilFmiSKMWk4vUsnlSX1kyfw/Yvm5bl7ZXadxS31CZcuhsuajZK6Lnl7tyL5Jlz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lx7i2V/phs6e5Ssi5wi558qQ3nLhZeDayG43dhM17arCY7m9ltlfLxcvt4avnexcb2jx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hrOzXZdak7ltnxDc4ES4jvlYseFsPcjxbeSLXfDuoikOdy6Zqu4v6p/U9V0YZvVdl2XZ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kapGuRrka5GuQqkjqSOrI6kzqzFVqX6szXIvlT4uKRcYyk/1e7Ffkdz4SNjUi6Gl/s+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xsqcrKxYsW7l+3pi300aEOCFA6YomhX0GksiNOLFQVujA6MDowOjA6MBUYHSgdGFulA6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Eo0pU/bUh4SlaWHjGXRR0EKgj26KOFU5f2+JPCqMvbxPbxOgh4exSwqlU9jSHgqY6EWT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2FMqUXRrKMk1FymsLt7VFSk4OUWWySuaRps3tSU6k/bMnRnTitTG5XhQmz2x7U9qe1ZH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bb+1Y8KyUdJqd7yusPNp4eY3JPWahSNaFUia4lOrKc44aZLDyJ1HqjVFU1yWFZ7YxLnS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66Oujrq2tMg+pUWGmToSjHqpHWOpv10Tq/V12xVWjrjrbRq6X7hMdaI66OsrbzNDQ4TO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UGaGdOTOjIwdBuXtj2x7Y9qe1Pantme2Z7Zntme2Z7aR7eR7aZ7aR7aR7aR7eR0JHSk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GiKtU7sX+R3NWUyw476SxYX+v6R+Z24h2p37LEluTbS60zrTs68zrzOtMdaYq8zrzIVp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3Vkp5MuUqrlMk7FT7a2WVhZcnL85JbK4uyx4fYssJLTWyxdP698kPjDw0UzFR2yuXMIv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+IfAxX5XBR+/lKKkqlNwbPCW+W1sHbWYn7UTBR1TODXE1Iui6LouhF8sUl1LFP8AIyxX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UVM9M/KGYjevJGG/MynBTjiMN0TTYsQ3LIttHYwH5ZW+1pIwib3sOCkOOl1FvDTpVmaV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a1LhsSLWaRJG1lE2bhG5tbDP6rly5cv+7cYxlQp5suXF8u7Gfkd1Qlki2Vi29ixb/U9G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RbN/IqK66Ex0pnRmdGYqMzozOjM6MyNOagqUynGSpShLq5M8UItVCRP4eNkPngus+C+/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RbsXYjZEiEtUSvHVTW5bdIoQ1VMmrqUfqeWneEdMTFPVUsSiR+JiVfE8FJf5ObVyrS0iQ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NfqFf7dmYJbGMjqo6Nunc0DpnROkjpK0ae8NUS2VP8nLFfeRuS3FFlnrl8PTVbFZYn8j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icIaRLaLvJR1KMUnhNscVvtJGl386WOP1OkkSpoS+lxsoUycbGixFbuBTRY0stuaCxY0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ZuSuhTZrNZqZeR9QnK+pmpmpjbNUjVIvI1MuMgXL9ie/di1/kWLZWLZTauXFkuS2SJcR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OJb930X8ntxH287jY/l+2hfs1fghDW+SGPc88HlIV/2F2Sywc7rKtHRVywsNNMUk2YmO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L3ykyPBivySi71yWyo1Y1Y5VKRfJy3Zg3+oYj7buYL4mK+0RZfs2Fmyn+Tlivu+CO0jd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f6qSKf5mWHrwrxyr4a7qKxGxZ6pLfB7Y0qfbW5LYsyd0K99JDSMa0kGyUby0q+lI3002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6m03tffkTsXuIj9TeGTFh7Htj257Y9uj26PantjoHQOgzoM6LOizoyOhIVFnTHSZoJKxT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24v7/ZbKUXqLbpZpbsS3tlZkUPiP+h6J9/txPwuXzsfzKjaXUkdSZ1ZnWmdaZ1ZnWmda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JPoub62TG/poTc0SKn20tlmmJnkY2JEeC/euzwUpdOrli4/SUo66hOWmOGn/AJBOOqPD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HGT4j8Sv+SUfvE/j8Hh66qZ1aWo8vZsw33St9swW8SrHVF0JHt2dCQ6MzozOhO/RmOjN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LEv9XnJIS3tefnAK2Lyr/cRD8sfGmVOphMVGtnXoRqEoODUtjC/mE/htq4HuRjYsRLD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KJT4ZYsi2yPGk4OW07UfncuXLl/3nk+ZkOc75Mh8O3Ffe7LZXRY07nnJIS3ERHxYih/v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sSLZxf6pUjde3kLDyPbTPbzPbTPbVBYeZ7eZ0ZdL28yFN9Hpy62TGvpoQcUSKnwWV8nn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QxZ2z2GYeeukTWqLVjDQ0wMZLZ7FOWuBiY2lGOqeU3qlbYmto8GIX+TbeirVyfw03Wje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ocWYX7pX+DSMLNRmMX7FWGpL6S5R/IyrL61y7kXslutsvT/ysqyvVW0Yflj40k6bRg8Z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hKmXTMH+YT+D2Hu+BfVHyt2eGWGXIo801dpZbj2WkjclqtC5ZlmJfV/pybuef5F87lyn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62S5Lblsoj4StlbKLJfsW7/Q/n24r4pCzZS+X7CzX7VT4WZxnbK10eeDz+w8kW7JGClaW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pap+MFLKrHVDCK+WIdqaVjy0yS2jwYj8jzQ+8T+CPM43KGIcc5wU1UhpeE+8V/t+Zx3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dj3Z7zb3osZc94hYyLeVf5q1qL/ycq/3coDRxFbGBd8XlWdquwvyh8SSbSsVKWowuKcX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54b80n8ExvZxOVY2itrjVyzuLjYRF7DEM8KQ2cqLNSIfKxpNJpNJpNBpNBoNBpNJpNJp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sR+bjnYaypfa7cX97uvkol9xc3OS1hDFla5ay/f9D57cV8bl+yisqztHWzWzVI1yNcjq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SXQ6syMn0dT9xkyT+mi24kif21YluK6yRuPYe+UhMXGV9u198ZaZLdZ4ydoWPFN6KuSV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4vuuDEfkLmj94qfDjLhySaoVnTFvlJJqlScKpX+CPFrmhGk0ltlE2LH8spq9RFNf5GVd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rWwH5WVX73BG/uB8XUW7FidNSMPiJYeUZKSy9tpxJL42LM03GhEiIrsSGrF3ZZNEdlba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wuPMS5cuXLly+Vy/7bJEfn2MZR+z24z7vdYS3FHKMd2hHIlYe6SLC2HuWt+/6H8e3F8F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Gpe2PantWe1Z7RntWe1Z7SQ8O+msJK6p2p9J9bJkleMI6US3J/DbLweR8Ljyz+RY3zt2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aqWdR9WplNGGlrpZTlpgleOTWSyxH5CKX3ir9vdo5FElxTqug4SUo51/t2Fkje5fa5dn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xs6f5GVf7uUbiLC3WBVsVlVX6ltov/JHxvd5aSa1RpVJ4V0qkasM5/EuXy2ubyfBwPlc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LZpNjL3ybdoydyHP+nP5H8v5ied8qH2O3G/d7riluahMuahO+V9olxyL3OC9/wB/0T7f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JcujUakXLl0JouXE/wBqr8MuRWHy7Zb2GeVnu898/GTyeeGlprZYuemmsrs5MHK1TLFy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76ZSf6pV+2txcsW2ViEp0ZU5xqRyxH21e0buTpzOlUOlUOjUOjVOjNCozOlMVCfUyn87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TqOMx0pioTQqUzp1GdOqYSlOOIyqP9aV70vyh8GlX3bVzgdpRjqw8sPXjWjlL4/yEXu9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dq92R+O18tiwxDe3gXK5XysWLFixYsWLFixYsWLdsqd24FrC+6452zwv4/bjvu965NIo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Y0R4tc0/v+ifZ7cXyXFk+KeVf457ibLs3Nyv9tNl/wBO/wDlZMqv6KXxJlX7aHnZMtub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DxkxYinbr0ypLXUGWtlfS41Ita0SeqYsnxWvpjjKVveUic+pO6RScVPUirKPT8LJ5MYp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6K7WhWawzWr9qrVSyVypG5Qrqf7dasoiyX01rknslbLjKeVnp0yhPDYhVFck/pXK5tvZ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Uskrl0NHlIshDeV3fYXyuXLly5cuXL/tslzLiL/Vv2PLCfjduO+53WEixceyTuWEjjJ7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vRfx+3G/Lsn8afJOOo6KOgj26Pbntz24qB7YqUdSWGFDbp/q5zjeMFZDK328rMtbKxwN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rd77Es3BGiJbawjjPpxOmhZK6ykmNHSJKxS+XLS1LpK0YJC4PKL2NSZ52NKYoohFXuSj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1zNVQc6ieuTNUzVITmR5yZKNy8hOZeTHKRCdRmqdr1C8kfWXlq3T8mnUaRRsWNx7tDTY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lCwo6crW7LlyKytlbNbFldtD4iXy88tvZNMVr/6dT55P7nZfLB/i9uO+53Rldt7ari5b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7iGXsJ7SZyeP3vRvxe3GfNdk/jD5DdjWjWjWjWjUjUhSRqQ5WFL9qt8c32PPymXL9yXZ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szkZfJD7Jc8FXmm3raI8F2N5Wu0rFjSjcsyJvezL5X1K7Raxa5psJCRY4HcQy4hrLyTv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yTyWTFk7HOXCL3OEt1G9la0k8kXzRc4Fz/Ly7XyvaXlnhbF2bFy7va5Ej3WLFixYsW/Y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y2ds8D+L24/591rZR5seEjg5UVna64HuJD/f9H/D7cZ9zsn8KeVbjvXOJ+Syj+Rkyt8a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t1YuNWOSK3seMvHZ5GW3zvnyWGrmlmksaWLPheERuWJIqp6qS/V3ERV5OMIv9IlH6YRv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0oaz9FkVTk6kLFhK7cE48Nk6VluJXlKnoNA9jp6S1M0LSleoowRpiVIaRcDGQV40Ya5M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XB0kqlOxP6SUNBD9ScoaRNXW9V0LGhDpaVHepKCNCtGGxwyx54UexPZWuSuza+xfK7OC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U/l/psZLi/1DzYzAfiduP+fdcuRsS2SZcvkiTsJ7XLnhcS/f9I/C7cX93sqfGnyThqOi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ToRPbxPbxFh0TpKbWGiaRU7VM5x1JKyGVfgtsrbWZYfBYsIjfX5WdjcscZtbPjwbm5tl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iEPY31F9nc8JvJ3RPacJfWpFyh9+vvV4Nd1R+5UppzcdJd3wy2VGSIUpdTE/Jy2p/RTo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pU6dSqumN9GjXLsl8sR82ik3GNJpVnQY8NJk9Uc5cXIXtgt5v5u54kmzFbU4y61Gk+lX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qVHerHRh8LLq0HuUPzK9GUqlTBVGp/RRwW9ecU56FbAq0He5ubt+DVpE7jdnwI5GXOHG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Ne+q4plxfL/TrfcyfPaz0/8AE7fUfl+xF5rNM57Llx/v+lfhduL+92VPhS+Q3Y1o1o6s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KrEVWI5pNVIly67G+ypxte+/JfLjN8H8kxO7T2uXLiPFy5qEIYy+TeWq5qFJHJfdFxWL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V/FsrfKlvJNW8UZfr1oycnCRUio06P3asG56ZJPZ4Tcm53T6qcd4R11KlRaurEuqtORX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xGT2lXu24u0IpU9CqytNNqoV9srmw+Iq0cD8mmi0h7LD/TG8ClKlTeIpi/yMPJaadCN5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qkd6P5mIjepVi9E1/j4NWrzX12ssGrQdtV0eTzcQnuIQubHA+UjSkbW2ZctFjsfSN5J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qbgWH87d3p34nb6lz3olsokhZLckRJCy5THx+96Z+F24v73ZV+FHkrZPh9tP51/uof3I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JFb43TNh5XOSw8mR+aSNh2Ni267HwrWdhZWy82RpLWJJlh2FkhxPFri582JcJ5VflS+f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5mps4HUqGuofVITlElK473vKybjJiunvEma2K17XNU2SkT3SnVQ6lYvUa+rX1Kp1apdy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L059WpfqzJ/XFSY5K8o6zW7RupPcW0dRUjqgnLQo/qKrVHWqJuV04aX1qh1pnUm8ktkM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LWVrZy5Q7i4RexwclzcdyMWpf6bY2SPPd6Z+H2+pd/jJ5IebyXDzl+/6cv8AC7cV94Wd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nEdONulA6UToxOjEVCBGjBOVKMmqERrfQtec4KQlbJmI+NxvJ5XN8rjF8rnhcFyJyIvk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LyLjZffKwmreBsTOTUX2Hy3tV+VC2uLV72bdsm1la5/GK2seMvCkOQ2tKkfS03unZXRH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hPd2NsmjYg/ocrHgXLZtbayucSuXYxj+N7JXy3kXHJXbHc3Qtjg3yvsltk8r5/zTsKSy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F8bFiPy/06/zyfcz0r8Psseqcdz4gS4IjJXI8SyjwO4ht3/fwC/w+3Fff7K3worKTsai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ZHWQq6I1U3Kqk41ol91P61lclNIvlcru2V7ouXRvlbLg8rJPcXbYRESWdt9zxtklctuL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32LIsWJXOSfzo318Ns/juMiXLsvbK4hGmxYUUONs7WdiKHsMW40xR3Las+BXHdFt5FP4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er6Vnqad90cDa05cC3Gxti4+oT2L7bjExm4htnMqvztlfJvJ3LbK6G2R5/0Lly5OOpuC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4fZY9V+Pd4Qs2MXa8rEv38H+J24n767K/wAIFirlP433uXNRqZQb6lSX1wf1X/WpP/IL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J74njLfN9jufyWS2z5PBweFkho3z3Qspc85cosJWNze3hFxMvlU+dP5CZ53Fz9RfeLLm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tfY/j4Ini2a5ukNm4hM5LFyTKa+nSeBdliw3ukcG41ZMTLWTkXOU0bmllhXRpysXPi89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Tz5XImPcSsOzLFv9RsbLnnu9H/E7fVfh+wxEyObEPlZ3JcfvYZWw/bX3rdlf4U+Bq5pR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0Ue3QsIRwlm8Jdxw0bum01SSlZlmaCdHUaLGljgysho3yT2eStlwMjfUjyeBG5xlwM3y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ZE3EWZuXtne7vvl4luT5ordotfLYXKNjz5u7OVhfJWLbnJ42st14GrFzxwX2RsbF7ptW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van8L7Lc83tl/KSeVy9ze3i5vdl/q8sQ3ly77crg1lzwmPYjvIaL2OMpbTvsrPLz5RuN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lSI0aIqOGPb4U9vhT22FPa4U9rhT2uGPa4Y9phj2mGPZUD2VA9nRYsHRMTTjTlliPnk+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6t9ruiSELJi4l2PJ8kuP3qK/R7av3SxYsYhfRS4JOxrHM6iOojqIU0QrWKdZSE7lSmU5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crdmMF2eEbG2a+T3yZ4WS3yVi2a37LItY88lt7bLJZPnl5ed8olyS3obvzFbcHJe+avl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WLFrpFvq3Z5QzxbfJ7FtrKxYexuitxS+qmLY82yVxD2OC2y48eSDsbEY7MY0y++TVl5v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3ByWyS3qfMRsbD4hxKwnYtqeyL3d8lIXTsnDVqpGqkaqJroGqgasOasMXww5YYpyoJ9T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TWpuJY827Wei/i9vqv2u5nhZoeXjPy8pfvLmn8O2fzXZieKPBU5ytn5jNlN/VGpKJSxO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1GkydI0tFb5RyfON5sWLISZuUqLq1I4Kn06sHCeCoQeG9QjGFbB4TrjwJHAEtpIlYwmH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Rc3KjOMZbFLDU9NeFpJZNPKlhlUhiKEaeUUecoU5VCdN03Y6VQVKZ05nTmeeTxGVm8HJ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5R9PZVp9KpZM2yvY3EinDqTlScSYubZeLCy9tVUfixXz3Q1LTY4Si51HhqpY4L5SZLCV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Kp0ah0JjTRFHD3PEnaNOlUqU5U5xJPYeTdhFxs8O4iwrCkjZi2OSSI8R587ZM1EmtS5u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kb5Ju+k0ijvpdtLvokaJmiZ05nTqGioaKhoqGioRhO+iZib5WJOw2XPPd6J+N2+rfY/Z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fkvj2y+fZiSjwMsNLLYtE0oSQkjYha/m31U67Qp3ynSUhpouXMW/rvlyvF0bmFxcXTji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JywbXUx2NnQqxf0zf6t9lx6b9v1H54D79dbVPlS+1iZ/SnY9tNr2kz2szC05U6dWFSoe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UY3GmYCsVI6k9pKtBrrwt14XdaBOOlj3VCm3WRicL1n/AG1EFaNfC9Wp7KxXo9IkYBL2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+n0tNPEwnNSwtRv2VW88LOEbFk5qEJU69CNNUI9Wu1s8HCR7KmTw0IQqQQpCa6kNEqeJ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y91U+3P6opMsIq/Px7+N/eo97HWVXd8EnpjRpynT9vJEsJOZGKjTrU51D28j2rZ7SdlG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UXCZi5JYjg69AhWozeIt0os4IyJWMBDrRnh9JVemoqEEpxcZZSPTl1cT7WidCme1pHt6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E01Cs2K6OZNbQ+QyPKT0pPVZmlmllmaWaSctB1YiWpQjvoZilZ5Yj5fs+h/j9vqv2O9o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kv3qf3O7yWLFjE/KgvpJc3JS21mtGo1CqEZJq6IcpfVB3lYWxGRrV9NydAlFxeK+flGw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8LYwuDp1qVKMaUK3p9KtU9Mp9OOOwvXqR+Mvu7lDDRqUcFZFagqrpU1SxlSOoxOG0wo/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X9wif3CBh6yrRrV40j38D30Ctio1KUTYew8XKapUXVI4etFPD12e3rIVKuV6U4Jm9vTq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qUsXiU/eYk95iT39cq1p1k5benfi0I39QxFN1XiKsaFKWKqRi8fIpY2U6mI+w19LWopS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9PnTjThUnVxU76cPXlCvjK0XRcjbVbWU51MNPW5Yr3FIhXpOV7Lr0iVelpb3Ki3XHWoE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KnyuipHXDD1nSpSxm2FxHXhWqRpReMue8294LGHLwy/zceksP6VHThMV9XqE94rBooYJ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Kl5FCmqMMTMrRvTwFXqUsTTuW3sSe1GFpasVqcsVdTxJ1MQh18Qijd0sX97luRcdoi+V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ZYm9B1USlc3EmJMVxXvuYnY1GoqfUaS2Vu1noX2e31T8futk98mWLZNbli2dt5fvYf7/a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4lTkkXLiZqLlO/TbKDfUi96NnUHH6UyUv1IyFUHKLPULKrYsJCyw1Z0J4rHLTgPxquFj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Zip0an8Zr9VkPoo+mO8VP/KlD9fGT0FVXp0/tVPu338rBu3sZXwtLo08TRdU9nInhpxj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dCmUq6w9Shio13iK6oQhNThVxcaRicQq0L7UoOrUhFQhi96NGtChV99QPf4e3vqB73Dm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xaFNwnLGJVYKWKqv6lKnQUrQWLxP2W7U8LpnWShSVbEqZDCTqFOEKMFi4dStRhVJYJJK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SqptwSw9SSo4War1FelTw9VFWjOGSKh/Hp4dnTw9+nhtXCn8vJ/GK60qcVCEoxmdKmzp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hUJXx/qW+FoQ6dGe+JlfRrrGEqV3iq32mxrapVUDAYd0yvPSbI1JkJdDE8lak4j4q3lR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0YtYyge6onuqJWrU5xofZxa/Xdhcv6RKw19WhmhigxUZ26Ur9GR0pFWlK0KbOm7umxU2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02YqNixZkthtF/2PQvtdvqn43c5Fy42i5qNSLl87l1lcf72E/J7ZfFduI+5S+I8pZWR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BK5DZ3LvLa9zUajFb1Mky4h7k8B+lg9sPUwdGrKEYxj6a7xr4SNapwpfdorVVxctND0z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H7VGV6bKtNxdy28fjVx0o1MLX68cRW6Sw+L61TE/a/m3dkJzuuKv3fTecc1pw22HxEry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qQxEZ1sV8MJGFep7Oge0oDwlAeFoDUUXdvT/AMSjXl7nFxUTD08QqeEoSpRrYeUqkaMq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DD0+rWqYWpMjgnGbKuHrVh4Bso4evRdWEp0nGMS9jS0Rx0unVuynjIqPv4n9whf38LVc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KvKs4vB02/aU9Xsabe2mXI3ZQhOs6VONOPipQqOftqlo4er1ZcRveyvh7e/9SjfC+m1u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0lCaqKpWhTcqkJ0Cs7U/TaNOZVmqaqOR6VT/AEa0YxjJKUMNV0MrwSSJztXngYyHgYW9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14T7GNX627NkMS382LCQorTp30xNCKyWmnE0b7Gw0R3UV9Ri88Tzk+/0H7fb6n+L3M8W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W/fwX5fbP4LKxYsYr7tFfTYnyTlY6hrNZrNZF/p9UpVNU47lOWqVi2Tn9eTMR892b5ow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RXpkhQ0wn6dOTwWH6FPE4urDE/xkrVES1GChow+I3xOAT9ziVedeU9dPelUb1DF8a33/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qwH5OL+xqeXJJ/VHivTcq1GmqVPHVNdfDfYhQ/yMXRpwp+bnpy/WxfxoQ6lX2chYSoLB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eHpv4j3xWNX6FGeI6eDrSrU51qnX11fd4r8dt2p1HRqe8rWhfRqxF3Wxal1cWiWJxME8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+soYWPQxcNEqVKHS6EBUaZ0KbWMpaMsPT6tSWBnKS4eHme2nb2tS9vplh56p0nTJrUsH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hvsTxU4yeKqnvJqo/tyyofn4r7HpCd8cv1a/2fRpf49fDRrT0wpwqWc/HSnTqSk5FXcp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KE5QxNLWsLinEnLU+Cr+U/j7uR76s5x3WLdquEf+Pj3/AJF9y9x7j+auNibFKWnU76pG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NchydlNjnIhOVlUlqVRmKldXNRP6hxRpyt2s9B+Pb6l+L3Mtnfuv2v8Ae9O/N7au1NC7M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8vFbiN8r5x+xYw6/Wp8Yb7gxEvv5Pmur1LaWi4jx6bS00fV6m39wrJQeuHvq7r30U79S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OpUqSVOm5Nv013r1vnJ3lT2pTt1Rcrit970/7GOjerhsL0qmN+xG7GIpUOtUK8ZQK2NT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fuaRisRGrknc9Mv18a/owW+IxdSVKMcZURQxk51q325v6L7en/i4Rp1sbVUjCfj4GnKn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9wxf2KhuUlqxFSooRw1ZV6dSbg6GIjWfqDtFR2aRp3w1N1K02oxqu6pbUq6/VcT0v7Hq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Y5ix0251qkT3LZSrznKdapTfu5MqVeqkabmI2p4T8dqkfostRUpZNXVP87ETVOlTktGL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s+hinxW16/AnclssDScqmIdjEXUsLXWJhiKSErZJWWI2xL+LwVK6wFJNL6fUPlg/x/UF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FVkdRnWZ1iVW5rOqjqKymjWiNRGrfUrV942LMl9I5Iuv2PQc1n6j+J3a0dWIpqRGVx86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xD/e9M/O7a+1GPbivuU/jnMWSRYR4Ici57633Hkrkti5g8crY2XUxVQptKngOm8R6rXt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I04Xu774d0uni6/VkjBThCtUxNFDlecd6daN52ZxL30ib1P0/wDH9SX1r1Cmo18VKslb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6VXEOJRr06w6UGOhSPa0T2tExcadKhGzVzAffxi+j06LVetRjVXtKRDDU4Tr/b0rpPj0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KWKcIe9me9lrgp1sVivtzszx6bScniqcqtOjQxFInXhTeBlrljaUqqw2HdOliYU4T2Z6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dUp/CeEpyftIMoUlRji9JspFOlKrLD4eFFVa0UTjcoYjpC0zjUw1jc8JbYj4Yb7NRRc6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FSP0m16X52LSlQjeMMHDrYkx8Izw+BxEtMo3VWChLLDaa+JirKrQhUaw9K1OnCmbMxEH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XXp6ZV6w8RX1+7pQjiIyrTpR0UvUPuoX1KSQo2Gnf27s8PI9tMXp9WzwdVHs6x7OuSw1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ORpZZ53HniM5d/oHPb6h+J32ErEZSR1ZCqo68TXFizsX/wBH0j/0O3E/YWVixYxH3YLa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GodUVU6xGsa/0lVKFbVUg9UaU9bPJ1Pqyk96j/UbOBclzZ5S4sbEZfVewub/AEo02OBS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rbFJWbYhEK9SlGrVnM0o4FskldqyTnFebb9aqj3NdCxdZDxlS0qtSqLYRh63RnPGRqy9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XK9KtOFSpjISipXpJ7YXFwp0Zz6kh2NiX0v3lK08RGZKSY7WwGIWHXv4SlLFyKlVVHQr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BWm6krfTSqzolWu67q/Uo41KEpuUvqMJiXThiK/VLjulh8bBxxGLclS4vckQnKhL3W0p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jiYRpOW+IWqnRxEenPEq1vp0kdsVVxMJxvcTdHFVMTsm71YayhiKsRu40z+MYOniPcTk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qh6fiXGjVxDqZ+a6/Uu2XKuidH0yrGOHlXppYmr1aq5TNLb+oepx6u2uTFUd6d9E3LUt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T1OTNX0Reze9Nit1tEDHxjGlqNTJ/UOJpH3+gfLtx/4veuOyxpRwapiqzPcMVeIqkTW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9DtxX46F2Yj70eCS+poqoimWZBMa3giS/wAaKZhPv0n9GF+4i24vu5N/VV2qSL7Xs2cF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8WZEvfLzdF0bG5FF4nJtk4ZPZtodkLdaSTNi2wuXw7N7RL/T4Vx2IlNNCsebbRlYbuW2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bDva++6NyOxc1I1bXIc6UWaI3UIs83aNeW2SLEvkyHwaP48nGbVjmPjmKHwuNrPm2yYr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sy9z+OXkuOxFZWIoxCtV1OIpXy8XI3QpF9tWyZJopUhxemNP6ow2nS36Z0yvSvTjSep4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Z26AqTt0n1lTPU4/o2ZZkvpNSLoZfu9A+fbjvxe9fF8ajqHUOojWi6LFsrFixqkjqTFW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s+h/+h24r8ddtf7kOM5keBZR48RIcoXMcmecmV/uidy+2VjjNkNyLNiLLm4nc3tYcb5b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K+S0iHxLKUnbTtwK1l9Uth2S/jdl9lsUntG7RdNQ5bTyUi+8p7u6G7su7Q3P5Fla59N+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O9hqxyWN7JmzzfDkrw+DNmPY3Lm5c5EIsi4h82R5WxaxuLm1svCEIQhIsL6svMefK5x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i9IjU0Jtl7Eh1YxjRkplN3NtKl+ouJZTmoE1qjToqGSs+z/7nqn2ssR8cn3+gfd7cb+L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nsWRGP1WsVdlqNRqNZfKxYtldimzqM6hqTE8/QPz+3G/jrJIsWKv3Yraw5b6mVajI1Xb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wqk52hCrth6uuUN40Z9SUIlhraFXVJ5Pmr9zguciHm+XwiIsky7Re5e2S5tv53LXErN2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ZWuJssM2T8q6HuJ7bITuI+pl7nGVK49ormykmkXsaiT2THZKNmMYllbUW2JMez1bXLje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ueJNosmfTaH22bF97nh5o2L7P6ki5fbc5y4RtYXAhWLHBqyUdxiGcmJv1NxfSJ7tMQhb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Dejcn9vB0otU5XKr+qL2xdRdPC1G6Opl2VrxKdbVTVW6hV1xdR9XUz1L7FzUyf1GlGkl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+N3LmP2OTQaGaGaGaWb5V43h05GiQlkstRftt2XZrZ/Tbvju3GfjrtrfehwNbu5VTvGL0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TTtWvojF2wa+qn8MJ84ZS+ND7jEP5Vfu3uPLgRhcJGVNYfDVlWg6U6+CVOlg6HXq4jCK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uFVGJhMM669jBqrB0p0cJ1qX9vZVpTpFei6MMPTdWU/onQwsqyqYKcY1HZ1cLKnTprXU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hasFRpynKpSnCNWnOmQTnOpTlCVOm5zq0Z0jysJWsolSjKm1TqaFcqxlTNE7UabqHSnA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pykSjKMorfpSGhU3JaWk0pZaZJRsxcX0vSPZu6Io0NDNm3GxJISNQk2rssxbi2lLcbNQ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FYfCaRsy9hbj2L5XNkJWFvkyyNhFjxF7vaWofKszUXLlx8l8sXfWldtbskrqzNzdljY0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xumNOg+rSpR+nESpxlT3hiX7ithKemEoO0qU5JxqwIU7kcO2VqaKdHfQepr9CxpZPY1I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7/bifx+5QP8A+aG0riNxN3sTk9KIfG7Lj5EeO27ExK5bs/plf5nbjfx121vux4znz/Ej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RI8x4Hwh51fu3GIuNmOfTwWFrSw069Z1p4qnOphvT8NUo1fUJf5Hp6VLCx/yPT1Jlb9H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ZLpxnNKl/j4ariXUfqn2/TN5zXUxvqdR0qPpVWUcR6pBRxPqf4WB3xfq/wB+XGDqdfB0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JepuywDTxvqMrYv0yO+KaxGDlu+poeKioY31fn0uspwwuH6NfE1etUj/AOV6X88Z9dDA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6mKquhGNZYjCYBf5VbHOnVxFfrFKbpYDB4v3MsRaFf05asRjHGphZbKnKMaGL+irQjGE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hGnh6OMjXqYumqVXBU40sNQxcMTKvFRqJ7+n4ZVKksZBVMbCMJ4GGvFYuMHh23bBxhOh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KwuAowlSo6Y1KboVCbpNS+bpwtWdnhIx9vHoVJ4h9HEYmKhHCx1UuSveMZ049DAQVYxf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11cRXpqCxDcIaKXTjGjUT/KdLDxc40kictChRhGk6MdMm5T6dKjGdKOm5qFLetIrU1Cl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UZYOkjGaKEqOFqVKcsJUprV9UmruSkR2UajuqjZSxPTVSTqSVTTGpiakkSrTlFNowaUK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VK1Pl7JU4Im4udPpJ+ptOhliPhlU7/Qfye3E/Y7p2U3+J6dSjWxOPw9OhNFhLcrLbSQ+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jypuJ1TqI1RPpP6aX+T24/7KzsWJq9eKy6m7qMnW3jOUo9ViqfR1WQq/TWnpfV+nD1Na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tYqbQpVNbYkeaiTmoHTNJpLWMVHq4PD4V1nOjoqYic6dHBYqdarj4LrvD3wWEodCjiYq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01Kv6zP6fS8Prn6jXVWpC2vFVqdGODxFGuUXb1P1hb+mq+M9Yl/k+p74T0/831Z3xGnb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anDafq3x9MX+Z6pviqUJQ9MwFKosHKnJS9VcksYupL1W7q4WNT3WPUp4d0ppRjL+1el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rTh7Mwf5nqH37Hpr/wAmr7Z1cb0lKmoSwNGlSpKpKWvCrpYD0v8AUwmJ+ieLk6eExlPX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pb33rtjEfT6UuXORgMVTdCt6dFqreLuYHFxpyq4SlVK0JUX6UrU/TZ9ajV+kqSdL071J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pP4q4wC+iT3wv14rDz146tFowy14PD4adOvi7VSj/kYSqtFIrfVCE9Xp1N9DA4qOqti5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9XA4n4ODnQwdF0BP/OxFGVSc6bpogteKxe5Qk6UfT4aq+I+ufpf2JfN8xZiLMq/axvP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ESuqzlD070rG1XiPUYdOvI4i52V99Yntcv26pWMJXVONOp1hQlezJybOpUjNYiRjXKVC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KJ8+O30J/wCT21/s92Ks61R2w3oz/wAv1N/qw5LZLclFWiWGtp8rnwLjuuX7P6XX6vbj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4yu4yJwldKcYaZEU9CuQT04r56tsJey+GCI8Ff7WF+bEfykvqaVrFmM8YTFxhT91Qpwq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wMoU6uIqQqYz1LEdWWBrdKv6i6dSphMXTlQgsJhzG1uvWw86McN7bCEoqOJ9XtOHo/0u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o0oUcEYmp1quHq08XhaNCjhJYip1qxgV/m+pwi1YejHYbC4aOEJr3OKx2KeFMFjp1K+N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pf1UfVXHVg4dDD+nVmq2NpaKl7+m+mP9OlU6eOnHRT3ZSlorYyk6ypwio0J6cTKjOdSt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+k3VbFyqKrWrwwtPDY2lWq+pxtWxyv6fg5Rng/SXfHT3x3rMdUaNq/puEwrnWxSiqtTB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VMY9WJsYTC06tHDU68K/q9tNJQpYSjUwqqepLTOpv6fg/wBbC4tyhh/T3fDScrekKTw2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isJSr1vhD6cFgcTWnisfqhL0mb9zjKtR1VWqJdeoz0hurhvV26VOhatTx1WUqnSh7bDU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TVnSwnpmIliYU3J+peo16sKzxVaSlWkYOs1jPUXKEsN1q8PS66ccTVlTq+kVHPDVK0tf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VsXO1Ks+tU9Opv3/AKlT1rE0rFWClg8BSSx/rEtVWNJybw8z28j27R7eV+pFGvO+TlY6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EFUPqpx+scNZ03qhSm16hrhQU0XJbGpGpFTmL+nt9C/K7a32u6rqvW/H9MUnWqTlKaI8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VPlFfX4Yvj+3/S3y7fUPtrtf5C7NFxrbSeBfGWw2mIjwLhE/ihiyteVs7b2LFkSy5J7H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suFcs77nA8/OS2NUsr6TXJmpjk73ZdsjKV9coPXKQ6kxN3lUlIdSahGrKB591O0ZGop1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6vdzgVcROsKq3GnUdOTm3OpXlVI6oSrVZVSeJnUpQrzhTpVZYepKb6lXEyrFKq6U546t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bqY6q1lRrSpylj5FaetzxHWXE69brrrro4erGlPE4lVYUMR0aV7rCYiVBYip1j3H6FTd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hLRWxNbrLCVfbVq89U48Q+kwNb21TGVPcSwmJ6WHdvcYitGs8PPo4jE1oVa9bFKpRwlf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ehXMc6XT+ScHaGIp1aXXpU6W9Oq6+GrlWvCnSwemLo2qYrGaVUq3YsRQlSqywzhhpqli6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VaFOlRwpW/UmkWLGne1yrO1RVGRmdWQq0jrCqo6iG4EowZD9N0MbUlKN3SqympqRGG3q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nfo5VOI8dvoX5fbW+357W2yv9r0n7v8AKOSI85Iew+Kvzju/EuP4ft/0t3eo/Bdq++h8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zU0XuT0lTXAqu4sS0YWp1Iq2mhFzjZIbsVammGHq9R2LbCvcZsM83ykeEifI+y2aRsXE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IxLWHvl52u9zZJiRfaRsW28zqRiSxA6smKq0Kqa01q21inY1HUKUmRWSiraU0kWHZiiM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BWlEauW307OBp32SVm97Qjc82sTTtBXUtj+OllnaN0cnCvvp1PTYsiDTdt3BmktIaTLb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c3RHdqCU9FnKmonnzYbSNW9NunVb1z2EW/UcMrLSkr2zhEaFzL6RpN6UWQoo6ab6FjQ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DS6M3irle9SMTVUSxt6mF0RErEt1pLFYXx7fRPzM0eavwfPdifj6V8o8rJCJCvmtyv8A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4ZMuXF3f0t9vt9RF2x++h8aJGiRSi9NmOLZPq03OeqnTnJlbWsR0pmBi44efGEk1T1DZ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+1t5Wvc8N7G+TGeOCpz4y8+clHNPJ7jLfVYaya38PjkWSibW2FLLYttUmoFTFDqyZe+W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vq3T2QrEZtFKWof0q9yyHY2ceFwWukmLY4EmK7Sjdo3Nmrxcmsms/CRL4pvTe4lta2Wm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hyTlOEbKC0PZpJqnFXlUZZuMVsPnmG9+W3TQmm/piPdokRbOZRW07okNMsJ/XF7M5E0a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rlTE6Z+8PdixIqwsQ0Ur1FOppfXQ66I4hMVWJGom9TOpvGu4TxlT/E68CFSMnLZakXRU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819s/g+e7EnpZHiOcRDFlhEnUx1licDUjCpIlx/HJ5x7v6XX6Hb6j3R/I7I8Erkql1kxE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XZbK+VmWJDLbT+R55ELnh7oXFjxHK2UjnLxyJDFFM4ycWWORFssTWVMnNzedzctcasyP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mG1J8GovcewkWRpyS3WzvYtZq5w0izLHCXKY9iPyeUkrzV1H4qySy8XItM4a2HbO11vZ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WXEUj+WpE4lNSHG7jaI2PcblazF8rDW9kSi7NbKMUJWnmhcbkT5JG5cqxTqqlA6UGKnE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FWoqpay2ZpSEQ+XC1b1I3lj6dsBp3w0LFb7eU+IfHt9F/Nztk+JfLuxXy9O+3H4RWUR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/wBemxk+Hxk84939MfjdvqPPbS+6S+PUZ1JEJNxlGoypUqQfWmdWRRqSlUlXnqVeZQk5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lWgOoiU/pos1QKkxztLLwcJ5Me+WklvLNIXNrjyjkucvOxqOTe0R52Etr5x2fnFYrQSk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yro0kYjV38U56hGzKEnGSlcjzw47tQs9iUdth83uk0hrUXLXVvqezSs/qvyWLZLK20vi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xJq1rFmhXZBPJDjcuWNrKN43unHeSSURKzhoyiXEONyCsO99P0NtlzlK2qw1k0xbiTy8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ZFixYcEWWSpxNKNCFFLKyPOK+rAdOAtiW5oRpRX2UPh2+jbY7K2fiXy7sV9zA/Zp/GI8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W+5FDJj47Yd39Nfh9vqPy7PFH7pPjpTOlMpxkVI1dVSnUZ0pnRqGHpVFUnRndUahRi1h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FmWZpZS4lKScryfA+Wb2zvYbEW3ntN5rhCHks7kZG5vZkRlthO4xCuKyXjYsitPRGbc5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hR3tluLdqO0YnSuVISLCYlqI3jLDSckjktYju7FrPlvlctiWy5TIxle+lJ3Fu8rfTpvn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7w+lxbTyu1JSZyPlrdbF7KQhklqas51XFjNF0orJbtxRZCQom2SFundjtkxR2/nuWeV7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lypibT90Qo4iZWjVoL3CPcI9wiWIiQrRZ14nWidWJ1YnURrRS+upjfowXuYHuaYq8JGt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RlfP0f8AO7qjXUuhduK+9hfx6a28PiBIsRWzJE/hPecRkiXHbDu/pz8Ht9Rf6nY3tR+9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T1OTbNRqKU1epCwnky5cuahXYtk+cnk3sjg5y/ldlyfyFkuZbZqxbsXHDcnZsuRseG8r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li79GRbKnKQpNlxWYojpMhhnI9qxUTQydK5VhoEKI9nhZJo8ue2ohG5J/TYX1S2IojuQ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/lsb22LFie0aXHIlvGKNO/Dmz6baUJbPY1lrjPKtpasONnZGlCZuKKLu8udN272hsRW/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S2vc3ZfdCdsrHB4LXyVsq8mqt3ej6o+r61Ui6PYs3LdCEYH8n1b8N5UPlk/tw+Pb6R+d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7ML24n7+H/FXB4Qs2NFb4v7mkZIl3Q7v6d/8/t9R+92S+NH5lXaGuV9bJVJJ0K+mFSc0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tjrTFWmQl+lUnGMZ4uz97c95JHuyHqFheoQI14zIy3uX3TyuXOC2W55fyysW3NkLhPbK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QuUy+zyRwIQ9sqsfola73IwIwiRpshRFRIUUKmhIsWGhxKlJSVSLjJNSTTRg0tIi9iCE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cXK48LlKyGIYrnm5wya+inbTe5FJHgtv8hFtrG4lsxraHEWm0rNM3vtnq3sry3Q4tkoq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ErGkasaCPzW7LNZNGxY1F9riY4q+lGlFjSjTE0xNMTRE0RJQiRowNETQjQjCq1fHRUsN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BGhGhE9imvo8dnpP53ZfLF/kGF7FziPvUfxSG3YuJEeDE/F8oY+Z90OO30D/AM7t9R+9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Nx6MzozJUZlOlNOpTqVJuhNCoVCjTko9KR0ZFWr0qEnqNRqRftp1pRKWIuQld3IvK1jc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GWLFt7kjxfLZm5bfJac3uoI0ZbCTQ1lWi5U6i3sUouThAjESySIrew0KI1lYxSjecLO+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yKduG7jViV7KP0xsjl7WsacrbpXaTPqT8RIplspP6KKtGmfx3ZbeW78bos8rWbWzRJFr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l7j3IxQrisKzbTItJ328y+PBLiZs8rO7TuWPiazyah8uSI7lTGaK3u0LFkcQmdZEsQon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JYiKXu4tqtE6iNaNSMF9VbFySw3XpnuKYq0Ga4mpE91T+Bcvn6X+d2oxv5RheyPyrfdp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JjTPGJF8o3GPmfdDjt9D/wDO7fUPv9k/jR+4Nmo1mo1EZ6Xc1CY6iiquPKlWU3nbtuJ2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VzkTHkzcfH8kLmRva+wy48/KtlES3sNHKtci9nzEaLPKWVrmIWioUFvEgR3IxEmKJpEh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lpH8sFvSUc4kUabysk5WuhWuty1izIxLWyW2Uy98oksql9EV9HIjzK+n+NyyFdrcsJWN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5SR4aTPEeNKGJ6snu7C5ckJl2yVxqw7o5H8mIsmR2i+FuLK2z3IbGLX+ToZTiRWU9yFO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QeUkyrUqQg8qPzy/+a+Pb6X+d3Y/8sw3ZD5VPuU/x0R2HuWEtnm+cVmx8y7od3ov/ndv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/kVm1BSLl8rlST0UptRcrUatVzedixbviQqbUntmx85efGwyKQ+MnY4LHByclhHBtmj4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boRHY9R+7DZYZEeUQER7Lkjw+ZfHEU0JGEjal4s2NXVr5b2kWsuVvp07I02ys8rWii21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n8aNTa4kPdos4nC2y8u7fI1ZC2yRuO+lWsxbRje+pX2RssrjvfhMY27ai+83Y2Nrn0rL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njY0RbsiyNiViMUaUaUWNCNETpxNCNKNKNKKtOLj7eme3pnQgjpo0IltGPxsWLZ+nfm9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6fzl84fYXFi2SJLsxRYQ+f5S7o93pP8A5/b6h+Suyp8KPyK0dUOhI6MkdKYqbt0zpfR0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gRpEcMz2x7YeGPbkqI4DgNNZQ+WEq3VxIW4h8uyL7Hjs4XJYvlctY4GJLK1hJvLwW2Wx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uepU/o5KLIkSBEjlYSLDiMYytA0/XRSUJc8v+K2TL2zvtHN/GOTE2b5WL7vJ7jf0UU9K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irF2xWyuMdmo7NsvcT2vsXsLd/E8Kx58p/Vw9Rdm5/HlrdWQ9i+9yxwRe6d23d5I/lEn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I1XMoUNarUlGm5WOqjqo68TrxOtE6sRTRqRqKtWMY+4pnuKZ14M1o1InxDi5cvn6f+bl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OcPk/lD7bFxlGWTzxfIh8/yfdHjt9M/A7cd+V2VPhR+ZJ7XLkpF8rmLxOlXOShRuU6BC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0jpEqJPDFSjYqRGssJPTOHHAmhktnc1RL7isMvn58I2zWSLmpm7EOVhsXO2TSy2TZdla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yIbkURRbNbDqxR1Ux7lSOxifjh95Jl7n8rNPLyt1cuLhPZbpSFI5FzuW22tsLjhoaKi+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785RRylE8+bvVJsf1RTiWSV12WSL5RtbSjSrvnyyaNCI/GS34JfLnJZeWcJcs8plb7mV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ZGeo9Po0qjxWEpRhhcHQlS9Zw9OjSg7pCywGHpyo47CUehLKl8sl9td2B/M7bnqn5xQ5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iW0tne6hG+TRpLGM5iLl8/yfdHjt9P8Awu3HfldlX40+TENqOtmtjlc1tCmyU2ozk5TM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IkLJLK2TRUgV6RVhbKLs8NiBWcVnueTchC+Wnsdy2Wk4Ecm54Wy8XLMiXsJFskPZuwt8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01tKTQsQ01iYtdeOnrRKuJjqXWm+lVStUH1WVsTOnOvitcfT6HUHSSR5t9Vnp1WErlmK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RuefPBa5usrbos2985t6Ifa3ytc2Gsviat4s3EcPzcTu5bPZ5bpKW3JIkmXscG6jEuxq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9jleSKLrLc/lsbFxc2V9iyLIdktmbFkYOp05VMTCShioQWNqRrU1SgjRE0RNKMFW0Uq9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9MVCCNCNCHsoosWLZ4L8vxzl5vuerfnUJaVFwZ9JZGiJHkiRLjkstSRdZajUjGfLgiPl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the3Gfk9lX4UtyxiIOUehIdCZ7eZ0JHRkYp6MoK7wtO0UhCEixbKxbKSKkEYujtJWypy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5CERel3Qu5Z7XyvZXZ5vY1XExcsjcSLWGWeTMTXcYUakVClqm9Einhqcj2WHs8BQaxNK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P0unTVCbMZKpCGGnWlCO8sXRU8R0oQWHX6df6UriF9Mi6Y/pew2bI2z2Fx5y2S2Fw1Y2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ZITRw9hiNmcJWPCseC+1zxbSkjxYaVucvLixb5OBbcsfEsz+Nroq7NZabJJWiWVxItn7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FbGLqdfaWKgj3qKM3WFBU6c8UiWKiLGQI4umKvA6kSnXUY1MVDR1oHXpiqwZrRqRLiJf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VP8A0b2jBPp072yWVPeaya3NJpztvi/khHlfN9y47Fzhvx+3F/kCeVyt8aJcnI1kHqc4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1zMJG8qa2Ii72MkVoXjXVpZYJ3omx/J7DeS2ytks7Fi2dt1ZDzsfx8X3sbG5tcaz5Veg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/alJlOLlCnD9OMbLHO+MdLqUPTJOEtKZOP0RjZOG9TfFSFUaq4qQrt73ExL6VsNGkWk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mRy2PLEtpr6aa+iUjdq+SEcnIlc8xZqSiPh7NmlHBubm4r2bNh2vfJWFpZbZR05cLZDL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wmai+TdjVtcg0Y+nJ1qVcqVnqcvr6hGEqjp0YpYCG/qP0q27Su4Qb6P1L6XFxaK/xbyp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uE/JHksvHqi//AEHHULjJC4MOv1b72LZ2Lli2+M+fKR5j8n3LjsjzR+z24r8jsqcQGYp2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vCDvGcn0WIwaIiyQu1vJj5lxi1+pl6c/0m8rl8kWN8rXaVuxljxmjx4VxC4tdC2LnnLZ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5YfYSKKFxLZOXUxdJytWi4VaWKoyUpwcerBDqml3mVk9eJ+S55IodrC+nK7u0RWkd1k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9WSeyy5W7J/GlxYWW9rnBK90eNWWoRyU19Xm9m3tq+nZK7tJ73vlsfxSvlc8eEtzxb6di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RYtc3NxJi5iSmkkkOMTpxOhT0wUUrRMNYxK1S6UTpRHRhdUYDpxOjE6aJ0ISj7Ske1piw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ktKhuWLFs8L+TyvGfn1X85D7P4rmj92wpZasr5alcxe80LKPyfcu2Hzpfb7a/wB/sqEN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ZSw71TpO0aTUq9NokrOJgllqSSxEBY2nelVhNWNJYaJWRKtTOtFkmMxqtUeXp7227Hks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K4yNhZXyTGb5JbRYzlZX+qq/1Y3TjUVo4myeNqsxMq0o0opRpfGorq9n0YNRpxWUyXKp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hCe7I2ZsXuuDkTNhOzS2ODlNHiBLLYuVt6dH4fI5Gy+VrIYl9PgW41YjdibQyXEl9KQ4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oaeVx8njjJ8cCI7vEK+VxbvdidjVvqNTNX0qbtGe+Lxeiv77b3yKWO3r1tCjjIMWKp3o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LFQkPExR7mDFWizqI6iOpEnWgl7qme5pCr02a0akVN402X7cP+R47fWpOOO60jqyOrI6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Q+7bfSXLb2ysad7mI+e2ceX3Ltpfdj8e2t97K+VUofG5Jlym/qkyXNUxMbVIc4RWhUlY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nalhnCdNtCZcmzEUpyPZzFQlEi5wISueoLd5YK3TGWGrFiIslYvlwcmnuVskrLYseFwj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WirlyI7MqwuUyJfaEBrq1tFnSjtU0QWqnVhhpaG0MZG3Vq1oxXykh7iWxpRpHAiskS48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SRZCRYR5tYktquypMRb6rFtiw4mnUWHDeMEzRY07uKEkNbl9kmWQ0RVxo0iTLWFlbe2o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2Hw+LXemxa5puJWORFmaWckNn6p+XqvEoQuliHMpx+t4WDjgsV06tSlGqqmHdCrUo1Lu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I6RoMYtnlR+WUeI89tD7/hdvr/56v2UoEvhH5UPuIvlzlfc1GxifuCyjy+yxbuofeXHb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lu+qRRk9c1KUXq6d24Y1fVT+VNWhpIojYuKwyDuSESaLkkOJo3x0L0xc4Zaaae7PLGL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yWWzYjguzju1fU2y+y5vnHaSkUS30K8ZNPVSlVs4KoQpKLnEg7qY+K7tl8UcnDirFi7R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unkmJlx6S5cvndFxtFVLRRFLZbmybZfb+LtbwrZXPHZwNjVi/wBT+Ui+y41O9y4+TUah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8eHxBFmWFskaXZarRsadJiUnU0RNEBRjaMIDgkLY6EKioTlBV/qhTeqGTaTWltwiVcNT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IVCnE0I0IatGC3sWLZ0fvLjNZf1Bb32pZxW9Pifwh8sP80WyuXLZWyxHzbI5R/cwivie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L6dJWoOb9syjh3r6bS0NpQtL1GnaOGV60OJWRUxSgVKlZ0IVq8nCs4TlOxRltUkSnZdZ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q04RqRqLSYpXpvmO8oP6UPhyuM8oferHHcrD4z+nNv6TjJHI75M3tU+fiiTlaB5V1Tp3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hCjla4oGk0ItvZMsM2t/Lz2JZ+PDPFXiihblvpy2ZbU3z5dzxBbSte1ze0IyZNfSt4tC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6i9iF1la5ZGloV2blmNyPFRjZd3izVYYixwW3tvFnqOJ6OI9/E99Ejik4e9ie7jJe4iQ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6vUVsLVTo9WJribSFG2VTaMq0b9eBGtFmpGpE94wf1X7af3I/Ht/qT82PNzUKZTlcq/G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aRPJc5V/kRyj+5gfy+2XxfOV8q5R+JcuQlZ9WQ6khtt1qSnTw9JwxMRwcyFJRNEGSjSR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ErWq0KsVE6cbrD0idCJ0LEdlU3jRwsq9b+2wRxlsecrZWLZXySy8WuWYsrFmWytsWENC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oZ5mtocR2UncasnWKc5N9S0likQqwqCGyb2k7sUhXFctsjcayubs3uIZuXZciti48vKb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SkcEtzgT2TLjL/TqNRB7kRcbiNeUtlcTyvvYts4oVr7Mdrovve+UtDKnDsXSEbo5EhR3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rStii5TkukL4K5RfVo05SwmIrVLz9Pn+jZOnpVoRLEYfVi1ppVfkUfkIjxH5dsfnT+L7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Y6NJlWhEoTcCr8afywxFdiWSW9ssR8hZR7l3emq+N7an2/PZV5hwyu2pamYJSdbok4KJ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9VClKRDDTPaCwUSOCpoVGES0RSQ7MdCMh4Omz2cT2qHhCeEkV6MqccPR6Sr8Yvaupb6l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ai4svJ58LJMvkxcXOC5cTaLjZc4HI1XT4ZcgQd3U2dWNWodNpwjGyhEjQchYdRIvS0t6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Cy4FxyWSPPhvZiY2mWVrKw2rDsnyNFh8GxUV1SZp+potfKxY8i3LbpK+lFrva8UixpsW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tsnGwooexYjAcS23jzax/KsnpsxbZXeVy5J7G5C7eLpxdTo0joUjoUjoUjo0yFOmUKcI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koGFjBFomiJoiaUdPetT6kZYSnf2dMjhoRfSR0kONlD52LFs18qX2/HZ6+v85KZJTJQk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/lhyJqYpN5amRllqFK5W5ZHKObzXPYj0tf53bV+35LCQkVtnTjeLiToan0WYSi1UbsTW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4qqqMouKkSqxipY/Don6rSJ+qVCpiq83eZGvWpuj6pUiQ9UpC9RoMWPoMWJpyJSMWo6K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y1VezYWaFlc5Fl4zihHGSFyeblzxsxcEhDGx7Ejchy5/qR3SQ+Y3YifD4TGYSfTxmJpd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cvcfCytdotsRNjx50tZb3L2RVtpjsovfVlFHm2fgVhbSWwyPF8r2JRLI2NkLJEbMZ4Tu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yrP6dVxWNk4tMSLjsbCTTuyJ6liY0av9wif3CJ7+IsdA99TPeQUMNWjNRkjH1YQMDWhO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OyeIp6utTOrBkpIUlZu6h87l8r5eaP2R9n9QvTjOrdbs0Dpk4SK3FP5YbhCFyaUJZeCr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Hpf5+uJ1InUia4muJXnFUblzUamXGrlN/TcuXMH87Fb6S7EUanRre/mVMRWk+TyxcXIE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VJwcqk6kMLTs8XPRDxpF2LK+aW9zyX7FayLnnyNngZ4VxWvlcfBJs5Fe+49iJARbdbm4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VTisRhZwlCZFnlSLieT+lOxEbHIWS3LCWVzZD4XBfabWimW3W2XkuLZo8rk8HAhDW1t5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kP5Pcii+7N8vFlbxXVoO4lvsIiK4o5XEJb+ufkiFxp2Q2nTwFT9PqpGIkp16MIUhSNTH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9OpC0vFL5ZUI6p//AE7fND7HYz+rPu3ZqZqka5HUmVinzh/tU3klkmPZRdyxbapyLKPH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ULI0o0o0o0RMbTi8L20/uIZJ7ynYw7qOdGdRvEKo1ed7zFPXHz4WUjwhMlmmMvk/jKoq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fAsuC+dxZsjlfJi3y8biFe92XIbjJZJ7bo5NGinRlqjTZFi2IsuTlYV5O20zF/e9N3w2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+EJbeUbjyXC2OVe+XnzHfJJFi1lyy6KiThSIqxFCUbbCy2vki2yHub2imWVrDORbCEb3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yPD3ODEbwvIWq6Y2RYrm5G5a5wQaZiYxnPo0zo0joUz29O3tqRLDUrUqVOC0Uzo0tXSp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HSNBOndTwsG/ZUz2kE+kjpIw8LSS/UsWLFs8N+P2/wBW/dz9tX0qjUbqlGOp01phHYjI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GVyb+ipkuCPGTzhvKtTdKfZ6H/6PbjXbC52LDnpnGN30iWGbbwkjCYeUHTUIE9LUqd30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X1IHUiOohyuv4q4pslWsdZnUV42Z5ukYmp1J9moeV+yws98lfJbdnjnNPJofC7Fkzx4s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o4Ri2IzI3cVB20WNIlZy4l8a611cCrUjE0VVVSnKLyQi+W1rZLZcNM87HAsrs1bXY27I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KP1PYT2u7M1ZvjfJvZXy1XGzYW4jgXOwmIXJctu800bW2K3wb+pyInm9xbFzl8JXajxj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M/uFMWNpnvabPd09UsXTv7qmU6tKSbpmuJLEU0LFUz3EBYmBKukPERHVgdWB1IMui6N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ZqRg6sXh3KJria4mpFz+rPnlSlpq69dODm5VjD8w4gcIjbLwlceyn8KgjwR4yedDDRp0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+j24/wDEXZc5q0m9LmzqSOpIoyutSHk72V5DZO+npo06Ro0kURj9PmwomiwoK2lJqO9V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x5PJub5LPgvks1k87lslncvsnmk5Cw1lTpJFiULwgtGJhvlRyZ5KjJ7QjvjcGrQycSph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K1hHJYvdCExbD3EPse6p/AWSyvY8dunJWs1ZabFlfYUd1yty2Xmx5ysNjLbeFc4dd3pP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QjyyC39a++IibxcFecl9Vsrs1MauRgUbRVPQY20qU6TGmncoYyVMnPqSKfP/ANO7Dxi6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iB04H9VxUaufpl/YQSc6vNIp8RZcTFYk9ky9jUT+E8vAuM7FP6ZyrtuctXb/AE6v8/t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lyO8oSsnM6qOqihUTVzUah1ElRqanK5LnUi47lhc2+jSaWa1E1o1o1SZHcxE/o5PJfK+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ueBFjjKOyQ9svC4QsvLZfsZGjKZCCpi3LCiKJ6jDp+oRdna6hsKRcsS2E7yrS+nAU9eN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6kTw845pIbFwudjweErO5wrnhJrOXFBK1kbCRyX2eytpXIhJ38lriRaxdm42IuyKeXAn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ahnjcTZe5jPtL6jzDcu0t8vF9rbb3RVownL2mGs8FhxYOghYOi2sPTVSVClOXtaQ8FT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cD2kBYeIqKRpJ04SHgYX9jEjhNJKhv7cjS0TjvVsWLFs8L+O8vGX9VRvU6cTpxOnEp+o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qc0SPEM4vNZVX+nPlHgXH7f9Nfm9vqv4i7YcoZLlFDYk/pvs5E91RXTpRamP6W1cdMUT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mSbkKAkXSN7wl03JucrvusXyQufHGSy2z2yRfK+S54PLed9jfKlSnUKeH0E/pUY3IrNceu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skeI5V5WS2jUdz0inuu1LOdKMiphpI3TuXFe0ZFy5quRZfa4uUxsuark39NJpJMb3Tsa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r77FyJcb217at/LsRZcuJnIt8rj486jVltfzExXC+UdxbDNWw2r33Y5bRlcr8x4xSWmq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6dFfQuc9KLFixY0oxG1bK5dl3dbVu7B/jdiP6qNi6Low0Y1V6bHRRqc0T+MMo7ktiJIT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vgXH7f8ATH5Xb6v+IhdiI8WNKNCIaUvpPoPoPoHp0/Shp32ZoY+CKPFhRsWJCFEnK8h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aslzcRfaPYskeOBs2ygtZRwwtlKQ/raWSEtz1Gn1MNBXpxemdJ3VzUi5W3lOezZg6fTo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cuThGRVoac7FstNjg5VixZZ2aJq5SP5ad/CRsWV9JxkxbliwkaTSNXySLXEeR5rk5IoY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uoXSSZpRbe1muWNF92rn1Wk5db3NVVvUa9SFH02cqxDVGUqj0wn9Os1G5qkdRnVNZqNi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uhYhirs6zIVLzk7Vrly/ZgPxOxH9UJ6XqPqPqIynBwxdeBU+VFXSKfY8o8SK/wBmfKPB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92+sv/HyuXLi+Knt1Dro68TrxOtE60TrROtE1rT1Ykfqi4kdjkaEXNSNSQ5topKU5Yj6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bFxc5IQstzwsllwXERL5oWTyuUqDkQgjZDY93BCySILKqrrW4m7eH4sTI8VCpe/p9HqV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5GxbkYGhZV6IhFyzyaIosb3N7cF2yfxTaV2XkfUfUiNze2polI1CERuXy3GR3POouhyR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vuxWE97pZbMxb+i8tW0hWItDZdMbQuG7F1Z8Uqep4rBP3OMwkqsfTKLjDSaTSaWj6i7E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aaJx+nGRmsQ0yxC9iPyf3u7078Lt/qlLo/SfSfSbGxP5UfjAQ7kOJbF3aPDGytvRl8vL4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59vrX2e2P20MeaEixZD2olH4yVxxscdmgaWVPDyasoxxXw8dt80LNZPYXZyNF+zjK6yv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XuJDRIgIsKUURd8pxusXR01VFEFlKQiXE1rnhYKlBO7j2MkLLgiTYssTTLiPDI7mwuFs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N043uJ5eJCGcNiWSkefL37eGPdRzT2RcvuX2ZfOBiF9FnfYvktnlHYuNlzD7RrbiW0I6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bK5fKxi1+vZGlGlFkTW0fudrPTPwu3+pvxfqPqPqNzclzRjeMRHhcIeWKlUiOppoyrup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/S/d619oXYvgkWNKNKI4ZSXtUe2PbHt4oq1aaIfqzpZePb6h0akcrkdTI4abIRp0zdkj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lv2LKHOVy+aOC5t2XL7ZXFm8sHTioMhHUQ5SJDRUbgR1zc4Ggwk+k41DUVqSq00rS8SG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2TsliBYpEMRCWT4eUflPhcNiytcqw0TVhcX3uRZfcQx7P+W+iPx4I7njk0rTZFkK4xre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ncsyzuNCVywh7HIt8krlu+N9WK+3pHYiky2l/SxsvYu7p7y2bRh9XTuajU9eouy7NUi7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ZFh5Sk4rGYr9f3O3uxYm51zqajircuX7PSn/AIPb/U1vZ/SfSbFkbD5oNKkU+BFxHM6u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04S5XL4/d/pdfR2+tP6Oy5H7Skax1UdZCxaS95Elj4RKvqFSQ5ym/GHX6dJCNJpIucS8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xIr8V/u3I1C67oPJZRRzn4sLNcjyTyuahZU465xiW2hwtqpJFiqko0Y2hULDjchUcSNS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pE5Dlcw9LQoqnSSqOQ1c0olSTJ0CEp0xS1Q8EVvUPE2LPFw1Ui+SkJ7XZ5vYuarDHwvj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1HAmdRDnYi4iJbtWL7J5XNSLoTGxNMTVi+w3YTLq1zhtmqNtV3ivtbOKZF2Ll0nsza0S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XikyxbJdjs1GyWW+c+PUYv3VpH1EL2I8y+52s9J/B7f6k/ELFixYfMPgIjw2XExP6q1W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pcx5fH7v9Mfj9vrXGay/+A85TSJTkyxYieKCvGK2ihZ2GhRLZz2Vbiq71HlqFUaISUjS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I1oVRGtGtGpGo1RNSLl0Jo1lzUKSNaNSNRqNZgFqdFbLJfeZLhFT6p6bRmsqcPp6R0kV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YujOVQctTwuBVOM9inRu7Ft83BMkto/FCJ8slzT3zlHVE1WFJCYpFxXySR5THu7/AERP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+2rUPdFrmzE9msvN1naxJFmaRK5FWcjg8Fy553v582+rExfRXxdxDuy2/lysoNs/lwN3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aGaDQaDpnTZ02dNmhmlmhnTZ0mdKR6hHTX2NjbKS2pby7Wej/g9v9R/hXiXRqQ7Hh8w+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tpclN6Zcv5Ll8P8AchGU3/T1KVLC9vrPIuz/AOKLFWdOmVazmJZRyiIwW8Y5LveUzG1N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kaieUuP9bAx04al9qOX/APQSG7Rw8btkuPMOM8TQd3bF0Z3jL0nClaW1OmbLJdsyk9o5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MbJkN0jE6o19Ui8mazWzqSvrmmpzka6kTrSR7lpurJkINmizlBrLdHAkMWyctrsc2jqC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jS1NGs1nUVurFiqRsqiOoiNSJ1IjqxFNW1Ic0SqI1oU0arLVCzlFGJd6S1W+ppNmoV29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re5Tx0MNT/u9I/u9E/u1AXq2HF6thj+7YYXquGP7phiPqGHZHF0GvcURVqJrpsqTsli4o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eK94e8IYm51zq3I7PUX7Gejfg9v9S/8And0fjFiZcuJje8N3UpvVDDvTVhplJbof7dDC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6ll6L+N2+s/c7ZfZlWjBVMVKWSGWHkuTCT0ypvZkRZLfurT0rE1epMfbbKFUfH767UIg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h/kE2S+p01ZSGR+Xjsrx0Sjhfc4t7LTuOO/dMp8ofH88RPfC07JlWRFWRj9sSeLITFZF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ySKdlBGx52ZpNJZHT+pxSNCu6Z0k04IcLOCNA4WFHeyFTVtEZJQSIo0I0o2NCuoo6aNE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o202agjExtTIylki8kk9tMrWd7b2I8YunNmidunM6cx05nTmdOR05GiRRiyC/T3I8O6I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1IwmSpzjnS4PP8u70T8Ht/qT/AM3upr6UhdlzU0SFW0xqS1SfMeX+zhsJVxDp4WhhipOUs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rP3+ydSMCriJSjlYffF2eErXWogxdreVSaisXiOo+19qbRGS7F2LNZW2Fk32UVeqyj9p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KrKS3JEin8pZLJlZ3KcNEUX3Gal3MXyQyHzhHqYrVs+I/VVGeofkWskrra0NOSjk+JK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8FmWEjhs3GmeERbve7le8U9UoWFsOJsixE4z8RuSYxXEzzvdZPYhdnnE/b8LfKN8ns1c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s1YsWRZFkaSxpRpRpEtkkNFjShwQ4o0xNETRE0onHb/AOnd6I/8Lt/qFX9N7oS+mM0K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UTVErS3HlEl34ehUryoem06JObaYzkr1lSPQ5OXp/b6t+SIlJRVSs32vvWUZOLo4pMpT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XxcKZiMRKsx967U7C3yWS7ucmePHGXixgY3xUkUCG8ae05fkMnzRWUifFDmpwLKXFFas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XFDftfD+USXFPnDx0kd3XlZYVZefUPyC4lv51Hjk3HbUtiot4/CyyVjZD52OS1kiUUWT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3pLiFYttHOxuWEmeSWVhiuh3ZiPtadQo7xipOKsNLU47Wjaw4x06LkKbTxVWWHP7hM/u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I/ucj+6SP7oz+6Mj6k2UsXrj7k90e5Opt7j654ixLGIWMgz3CFiEddDqpkvu37vQvw+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tooSEixY0lip8mXNiJLnznFOTwfpLZHTSiyRNjZWqdGlGM6kvR4OHp/b6t+STnoUpOTz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mUseRxtFnuqQ8bRRU9RRUxVWp/orYi7rK2VhZeM2IebPTPyJIpO1T41J7Sk/rkcuKsiR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PNX44FXnLLwu9ZT5hxLimVHpp4fjESvKktMDg9S++jwaYvK21iNiVtKf1NIo7Jn8djZ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FG4hLcRfSONySTUY2OGJ2fJY8IsWysePHBdWu7PcxH2+RuzteWlxSu1F7qN5ysi6taKd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eqe3qnt6p7eqe3qnQqnQqEMNUk6PptRlP0yUaf8Abpj9Pkz2FSJODitCU6sZ6rzNEZHQ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3F3ehfidvrqv6b3JiYmJmouXLk39TGjSQRLnPB4OripYbCUcIpO4xlRk5FOEpurTpa5V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/KnLTFu7GLJcfsLO/fcv/op6Wu1ZLtR4y4PSvuNbPaVXie6uLhIQ+GVPjhfjU4Qsq/ww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csqvNLipwvphi39Xwo0vrq+D+Xqa+qxuWsWuKOSuO7FBijZvilwI3zWXnZjH8kKSY1m2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uXPBe43tqLieSd3Dci9sUvoHYkeIbvaytZRvktLexYsWLFixYaLWdGodWKXuInXie4RK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xNJpHBGiJKKt/O3az0L8Tt9a/wDN7lAUEKCNKNJYsWNKLFi2UucvTPTniWrQhYZVqQpU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VDp06RUqSkSy9P2wXb6m/wDKk9Tyeb/ZXasrl/8AURTlYt2rseVxNPK5c9KPFVFP6qa4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XjD/AG63xiRyxH28GrUJjKaJcLsXZUKBMqfCqteNxczBx2JEEeor9Jbidi9hGxwIX0yR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WxtkuVlfKew3vfdJCZcuPcRcTGnqsNnDucPJ8oaQ4kuTicmkVPsq4pHLSF9JBJDiKKRp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ryPcSPcSPcyPdSPds92z3gscS9QPfI98iWOR76IsXFnuke7idZMdVI60TqIc0T+V+1no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5vasl3vKxYkS50s9LwHuJ8ouVqkaMKka2MqUcFTpKdXaRI+TnJRMB+H2XseoVlWxLyWf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gywsrdi7EPP05WpLia2ouxWWmc2U3kiWVWRR+3X4iU0S4rv6KStTmSZDiQv2KpRykUfn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nxT4xivhxxLFkW2tc8LLSSSKa+hrax4scnBIfHGXk3FwzdjTN7NG6cCI3lbts7W+mzFF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+m9b7UOOC6OCNmQlspNl9200t1HjFT0RdeR15HuZHupHupHu5DxUj3MiNe46oql0i0jX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akyU2hS1Z1Oe1noP43b6ur+ndq5Qu+xbO1zSjC0HXraVThwNmpWpxli68pxiP6nImyTG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VWw3Z61iGcDyjz/zF32PPYjCx00ocHE661UpSuqPx8E8qvMPhX4gUltMq7tEuWcLtvmy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iGHWqa48TIcVVeBFHBNjYls9h5XJWagnpP4/xXAzbLkuXGXNskeGcZJ5K+oZctcsbWQy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iRWkrfbS2UTSbWSUjSk5I0i4a2srWLIsiyNMTTE0RNETpwOnA6UDowOlE6SHRgKjA6cR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nE6aJRRU+XY8vQfsdvqn/n9qX1Lvff6ZS6OGSGSd3oSjOVxrKoypIjvKpU11MNTlEo/Z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TnUfPgX/ABlmso8Q713xV3DinwTRDjELp1cK/wBKOUhk/kvjXKXMV9MyO+IHz5bI5Tdl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nvTEJ3nVld4SGzye8lwS2YtlHdiY+EcFtqrs4fFcltk9mLc4PIkNG5JFi55Zp3Q47W2O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bweXHbgd9MdyqrU6SvHiVvpgaWNNJGzSLFivNU4+6ie6ie6ie7ie7ge8ge8ge8ge8gLF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zxER4qBHERY68TrwOrEdWJ1onURKStU57Weg/Z7fUfwe3yhC/bw1LrV5fJm839NE3eWk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MPOSXSoqc5TdP7WfrNfVP/jrPx2ROJZ+PB4PPZhVevT4pZSW0D1WG2Df6FHKQz/6eKxh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H8Xkh7KpBaemxXRcuXG9r3dPjxUdoL6p0Y6US4hvLKsrV7FhI4Zb6bCW5Usyn8MtzwhZ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Pl/IaGLc8WOC6uI2Llzlmre28bkdydnFJqMbnMdyOpu11axfZ2KewpOJj4qdPpI6SOlE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OhE6COijoojSR00KMSUINQoo0HSQqVixpSzqi7vQPh243fC9q5iLO2di3b6RT3iO8pS+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uFElSlWWilhypNzGLeUfjliaqo0budR8Fx75MX/BWfhdlPhi/d9PX61L4x+WSMTHXR9P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D7j4qmFQyfGF+4Sdx8RI8MrEeP5aEzpXHTkialbzSqEp/RVkYRK8cqrsqKzxe2Ivuvlq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3tT4yeVrkUeLpPLka2tssuUMZuckTwJ5efpY3lc82G7km7qVyt9MIvUU9KE3fjKOy8+Z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kWRpRoiaInSidKB0oHRgTpQRGnG3SidKAqMEOlAdKB0ojpxOlE0RHBWqd/oL7sV+M+1R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1F7tyLly5hY9LA/x+3FKwyKu5yuVL2o4KMHUqtqRIkyj9Lz9br70xnnKXL/5VLKHGV8l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zR4fyjkifFBaakPiSJlH5y4qc4ZbMqswYsuTzHj+dcXC+RA/nniZaaF7vDRFwVSh8RmO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OwzVd8RRUIfHLwjwy5td7CzZbd8bscR7RkrjuWLjOFFm5C7P5MRq3TE91cd2LYranGFk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3LCG3dbG5XqaYLEIeIie5R7lHuULEROvE9xE9xE9xAqVYyUKsUuvC/VgdSJ1onVidWJ1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1Qv3eg/czWWI+y+eyIkLssWysWJZU46p1/pjAW7Y2Xso07kqiiPdvYmychbyoy14rKpL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LGMYzmXb6P6d7+f9p9OpHS9Gpnr+EoU8DhfQ6Cw/9n9NF6HgZnqFCOHxlChUxFTC/wBO7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plXBZ4D0OrWXsPS6BU9GweIhjcHVwdX0fArHV/7JgoEPS/TNXreCWDxeF/p/qUV6FhI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o1ezz2x5ZDtXas/TvjR4ZHOfEF+quESKhR+c+JlBfRIq84T4+PHCiIXyq83+mI+I8Q58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buis6zKatDL1D7637FskPK+9X4w+C2y8JsZuPK+0hZK+V7o8bEm0WPOyk3upXkpCFzfc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t5q7Rpy+lTuKW+oUiV2Lm5e8U3l6g30E2XEy42zqSUuS6LIlGSHKSKLcjQKmjpmhCpI6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vxXd6F9/trfbl8uxCzXfIsenQ1YvEP8AVqbIkxfVPQoTnKUhljE14xU5Ert08NaOGlFV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8PLx4Icrt9PXsvQslThWoer4v3WIP6aX688HPH+sVcRhvSqeJxlfEuLcH6Xj1io+qYN4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6GP9Uq4hlGtOjOPT9XwH9N0ujCo9dSEnCfqFBeo4D+oKmiJ6X/j+lcvPyueRD7F8eJdi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e6p5z4h9zwMqlDmrx/Kn8ZFTnC/afA92kJEY/TP5sjweI7Cz9U+qrQiUxkmR+utn6j95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ccCsS5lbTD4tpmwzZdvK7EWz2Q9x2QhkbIjzaxc2NhK4zx5ENofNTim/o8tb7aFbLY8n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RNETpxOnE6cTpwOnE6UDpQOjE6EToQOhEdGJ0kOjE6SOmh00dNHTRKG1T493oX5HYit9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Ly9HjerH68VfVNk25OKVFSFItcxOI1Ff7cMNKpTvTok25GD/AC8vUqvVxSJcDy8+YfHs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FTp0csTj9PpOX9Moxc4em4aTcpJNklZ05unOphqfqMfW8V1sQe2r9M9Fr9LG43TQway/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jkepf4/oXb5RHth8WJ3j3rs9P4o70vi6bur5VOKX3cpFUw5WI/cXxkVOcP8AZl8SC3/n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Hx48LjLGO+MpEBmJlpWCj9OfqP3kePCued7lhp2ZSf0xvdc+FbtTdk9rikO5cv8ATf6U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yTsRuh7kWeb3L2Fw9jx41NEhsk9lFtePFy9zxeRqEXYpfTU+OouWLMszSyzJTUTqxOpE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SJ1InUia0akakakakSatP7d+70N/5PbP4VfudsRC/YeXpCtQocU/jUkJdKJIiVKq00qM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rKoMkz01asaY2r0cOIn2PJcdn9M0epjfVa3Xx3b/AE0v0PWMR18ZTg6k8Bg4YWl/UWHi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rd36FhFXqnqVHoY3Du1b16enA5UajpVcRVdavQhrr/1TK2GzfYu2nwynxkxdi7PTucN8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fjh/veUTKhhysUvuvifFXij9mfxOFT+dQkfyIdizc+pj6a+mlK4zFPqYiK0xy8eoffTF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XBeOl8y2KXxvsM4FY4a5HK5ezPDFyrZI2E95Mb2NI9lG4k0WNOS2NskzVvta29RWjT3T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Zo/k4773iTjePTOmJM0yNMi0hqROlqfQOgOgj26FScYugOkOkTVsmU+S5P7K47fQ/wAr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CQkW/YeWBWnBTWjDLimlf5ylsSZWk408PhrUZVbJkychyPSoy90etVryETyef8hZeT0Ve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N1hq0opzl6nhlhaR6G+n6a3d+gU9eOPXpJenkk6X9PnoUNPpx61PX6jgKfVxn9ST+glh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4/8AqmpfF9n8b7Lup5Q2l2LNZLL075UOSpEg9USrxh/veUSKpQ+NYw3zfFX41/hD7c+P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lEXbJ6YemLXOpLTHCXlOrPTHAR1zz8Y78m1hLLgW5tZbDieJspbw5Zp3yuyxdZyWT58J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OXPmz1WLM4e43ltI3S5bySslzLh8JaTgtZJXLIsRVy29t7CW6jYsWLCbRdm5Y0mk0jpJ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+3iSw8UYnDR0+3ie3iRoJHTHAl9nu9E/Lztk+MR97sSEv2WPKC00MV8fE+eFNlKLnN6K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VJEYTquNKnRPT5ueNk9KxE+rWWT7V8pC4PB6l/j+iHoVLp4D1Kn0sb6Bg7v+pH/lHpUL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Galb1vGrEVaNN1avrVLR6Weg4uHt8fj6eGpSk5S/p3D3n/UM74swtJewxFN0ax/TcPq9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dxdqIc5XzXd5PT+afyjw1cf0Se6qS+jDv9aPIyrzR+NXnCfKRWZiPgSyQvjL5T+EOPEe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ziKuqeEjpo42Wp0YdOn2Yt/5KL7atsllyfyqLem/pXHJ55NhrJoW4xJMaR4WS2yuJo8u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7qO5weORiYryf1IvvJif0nCvki6GxL6hO7k7JTRqLly5cuXLl0Nmo1Fy5LdYl2p60aka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RPzOxnjFfkdiF+0yjHVWfOId61Nbw3c2U6brSlNQRIqzVKEpzr144dKM6mzPSfzfVauj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mYSHVxP9S1P1acdU6UOnS9UwTr+p0oKnT/qF/wCcejxt6d6nhnhsUSnPpnoeAdMxdHr4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CTxVWhSjRpeqT14+lHVUWy/qGhprHoUdGAxE+pX7JcIXaiJ5I/GxbJZvswHEflT+KJq6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lW+IpcjKhT+NUwZMqP6q3ykNIv8ATDJ7zn8ILKPPbjfxPTX08Bh/1KvxpYRdWv215fr2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2vcmU7aIuxbc8sXHnxzksrDva2x407PZxX0l7FmRY2Wba5lcV7K5cscJTsJuZew76Ka+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Lngi8mitL6FIUhSNRqNQpF8rl80Jlz1Rfp5Q+SLn/wAF3eifndvjF/k9iF+0z09asSvl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aMYOrOpPbgkyUlTjSoVcVUjGlhlNuTlsSZ6Kr4r1Or1MQLN5seUc/wCn6ev1LGemUcVUw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bnqPplXFYuHoRQpKjRxeFp4mnV9DneHodUwnpVDDvLHenUsWf2FlD0SlF0qcKUD+zUXK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PDe6wsPRKpXXsvSe2ojyu1ER8rmHGa78F9oov6fPJUaRD44ml0PUafyyqcw+NUwnxqs5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EMiPhLYXOSz9RdsEp6fTvSY3WOnpw+Ep9OiMWT2T3dxZt7Lhbnm7KnFP4J5Xvnax8i24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ZfbgtubGw/qGkK12jTs7JcuX1PTukiyP47XmRjtYnsqfBBGnKKHzF/Uy+6bK19FkWRp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fK2aMdT10nQOgLD2fSOmf/zpbdvov5/djlbF9iF+yxnpMfrQt6+L2XJUtThwTZBa5dFI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Pk8DfDj3eT7GMZ4jtHL+l4/5mVLFQniiniadSv3tpLtUk3l7qn7zL+pKmn03taurWqdq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X2rlGX06t7ytpaLyMZOWqjkyoR+NQwv26xH584k/lIiT+MPhDhZfyzR59V/DqfjYKHTo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LThxIvttk7WRsPdX2mUn9Czex5Y92x7kS1znJ8JbnErXIoa3TGrlonhfUabPTtew76t7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eJR2p7qO+WouXQ9yNrFrsxEvo1o1mo1o1o1Go1F0XRqLmo1FzUYiX6Vy/ZH7C47fRvz+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C7LCgKKNsrI0xMFBRpL44T6qmId69K0Yk5FOlKs7xpRe+Vaappz1Rp4eVQvCmXfY8nkx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W+7lRxvT9c9Xx6weF/pWTnWckiWKoQMZ63So4rDYmliIZYnG0MNH1X1aeLPSPWoyhGSk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69FL0X/z3VpxJY3DRMVjv/14Y/DShL1DCo/qLHUsT23ylz2oRLlEObl8vHdhJbRjKZTi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jo3hh3dIkVCPwqGH+1Ve8N6sPyTyIq/C30L4Qe2b5WS59Xf6OEXVr05qLoLShkcmeofj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Zi2LHj+VI82uJH8tzcfPBFG6d7lxDyW5vc/k2XL7y5dmarJNM5FwpZastW2uwr2ZN7U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IVzGP9K5cuJly5cuajUahSEzUXNRjX9N2XZFvVdlyn+OuO30f/0O1nqP5vYsoxbNBb9i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fH51q5N2KVHqOrUuhmLxHt404VK0YUoUIVJueT7H2vJE/n/Ew2JrYaX95xyJetY6USdS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Scs4TlTa9SxiVTHYqoXvnTr1aY8ZiWSk5M1ytd/tMnsR7kIfJHl9i7PJhKZS+JGBpLZY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FQXwqFPalVe+H+VH754WVX4U/hwcCE9x8rJHq32/SX/nX14ivtFnIsnx6m/0fAi+3BfY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jbVfdyY1nctdvhvYvkhO6vtcb2RffdFzVdztfk4b+KZ8TUhSNQpLJMtcnZFP4xWysW2O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iI6qXSR00dJHSR00dNHTRoRoR00dM6ZoNBpHEr0W49BnQZ0JX6TOmyn9hLbt9J/PzWfq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Fv2Llyl9U5fHFytRw604XBK7b1TpU+o6ktbY3via3QhSwMqpqjTgx9zyeTyZE5qPN96W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JVjSw/p1evQfpdZSxeEeGqVcBWp4mp6dWp0sT6fVw8P3WT4hz2xylxHhOzz89tGOqrTj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e1KW8OHxUP4z54pTe+FRhvll4/jW+ND4tFt7b23Wz/ln6zPTSwFXRjMJL9etU1LVqRq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4y8iaZLi23CZunMh8f5ebXEs5ccj2Gb2Vzc02iLJotY5yvZeNI1vK99x7Lk0fqpWHscE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R4US29hqxbbSaTwuMTtT1o1I1Iui5fPbs27Knw7af2o/Ht9L/P7vV/8A0exdty5fOx6f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2q30YWj+ng6UdRVlbKoyinJqlCk5ycxjGPj9l5MpfOWb78FpWLi40MV6zWpT9PoW/s6q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qvh5Lq0ZYL1qvrh+6yfHGS7EI/itkI8C7sHHVVpQ0oQmy5GRViV5fSq2nEUn9LKp/B/K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/EeXit8cPwef5fyFzn67W1V8DCMY0o7KCNNhXNRfKUU1jMOoLxEe5uWOG0y7s3vLin9t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ZkTZCY3G6d82I1WExm5oZqRG1tRfZblk3HYZtbyM0jQ19NrZQ2pp7eEzVucC3Qi++Mlf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87bpZYmTUdci7FOWrXJl2Yf7UeO30v8APyefj1n/ANHsnQcSWxqNRcuXLly4t3h4dOnS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N+3jXppUv06VipOyo0XVJVFFMsTqx1/wZLsf7DKPzlkh/sO+Xjf/AE5j4iLNCyXGUOMl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O90TqQpwfqGIcqfqGIRD1GJSqwqrHPQYipargZa8OVT+H/0xbtSj8ofHD/afD4HxW4w4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qy0U5KWJxGEoqnBcREIsOJuhM9RnpokbCE0eZP6jzZMn8aX21xtluSLisSSYjY/lI3Lp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y0iSEWs3Zm17LLz54PG9ttNL4nMeclwldLLa2zMRG9HpI6R0jpnTOmKBoNBoNBoOmKBp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Y6MjoTv02aGYf7UeO3AbY3u9Qw1OeM9nSPZUj2NI9jSJUNQ8GPBM9lI9pNDwsz20z28z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2FVIqz6dL077Xzx9T6sTi/1MTVf6k5WKVK5UqOeSV3iMStdAjtgm+197GUPuPKP++8sP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UqmH3pfseku9P1L6aJYiiKNJ07Pq+4hXv1fRpXwPiqfwX3ce/poK9SW0MP8AZkPKRW4w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5V6eD9NhtCJFCQl22R6m/wBW9xcZLY5XA9kraZNKNN3S2Gy+3jlJlkJHKtshkdV/KGcC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ZXIkuY75WepkXdCJHl7Er2pcHiKYxXIm4mK9481/t6WaWWZZkacmOnJCpTZ0ZnSkOLNL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NEirF9Ptw/xjx24F2xi7fGN/K779u2eKlrdKOijgvqqQ3rUvqxEXcow1FWXUdhIxtbpQ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rYaTy3zfexmH+TyXx/3nlhfnilGLuISEiwicpNmDf6WfHb6dLTW9WGRIoihZVo3WJvK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VP8A5w+7j39eDV5V9qVPallEkVjD85MR4WfrjdXE4LBypRURIXfiqmrEEWarFr5Rdyez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UXY5Wqw7J+EkX+pvc8iHk27X+nVtJjW+2Ssx2Jc22RcasSsNnmWw91satRcpppLcscC3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+nNEPjV4pL6bFmVPlpHs4q8bEl9ajtjbqnrkdSR1Z6tcjWzCb0792E/K7sf+X+7yVcak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4JacPDaD/TwtGLm6ssmVKioUajcor6MJb6K/2X2cfsMkUOXl4/4EJqmTk5yQpkZxOpE6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/YhLTLEWrU6itOJEj2YvD6z0qvsn9NQ/hS+7jXevgVtivtpfSMRIqlD5DyQxcj4xNW+P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5SqU6i7pcSd2nt5dpCY8nuQf03LlK2gkX2ZE8p2L3OS5/Lc5yeV7i3VtntC2TZHk8Pl/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YaOCPMG7XFezPB4TL7rY4Km8VEtnSqK02Up7KRqKnygy9xOyJ/OEtsWtUNEjRIVOWrSz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5Hd6tiYUsb7+mf3Cmf3Cmf3CmVcRSon9ywx/csMf3DDCxmHkLE0WKpBlxySKmLpaniM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6KP/AM8e7KH6VGCyiry9Tqa6zX6OJ4W+Irv9BLUfxp4SrUpaWmx537GSKA8n/vPJlX4/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ZrJFOrKBiZ9QiQF2MrxdCthquulUF8KHzxDvXwK/TrbrJiGVeKHzy8oYssXPRRqbyitb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xFMpeoq8WpLOfwFlHnksPZPdko3d7uK/T8Lc8+I2LbtfT4vZ+WeeDZGm6W63tFjJTsId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q4mi7HLUrslIueJcN2ItpI4VzVky5dNmvZt6eyOz1FKwrIuiqt0xDyZBbTX09tAXHbQ+9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jfbRPbRPaxPaxPY1pnsKg8DVHg6o8NUOhUOlMXUiS6kmqU2YP02c5JKK1dbG1n9P86/6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0Rvrnb9KrvXpfkYvalxRl9v0hf4WJwsK8a9GdKbLdzJFHlkeX/wa3H7FKGua2X7XKiRL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Cm6FSchfCgVHethtqc19OTzrcUPnl5GQy9Vq2T3dKFiKLCiSgmUatTCzo1Y1YZY2ejDr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PMmyXD4p/COyk99zjLZJSuXuiTIoQ927Fi1mncSuOJO0owdjULi5qF8d7Rdlf6kLaMOf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xLfURORpCQxPYn8c7inFx0lMULjgOO86aHFxNQpIjyjESsurI6sjqz1a2a2YSe/dR+74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YsiyLI0o0ROlBnQgdGBGEVlip6KeBp/XP7seaP3KeTPUHowlJFv04q+Kw29PG/Opth6p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9Uao45VjVF90ylTtQZAYv+BW474RcnRp9OPZ4yXbNbwzWbK0SNXVTpv9OntCH1VaPEs3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YuSRHiTssdW11KECKIiWViUbi10nhvUYykj1WpepEvkkanaPLdncbu09mQX0R2LnjZm9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0jz/ACuarO+o077D2T5+q8VcZsNJtZQbRvqa33R8RS1Fxkltdkdo5cidsr2FfKwmPdWL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e6kdRDlFpyNidOLHBoi7FOaar7rRI0SNEtSTLMwcbst20/uR47fUvy+5/sYnFKm9Wsw6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1ow0fjl6tLeij+D+mjhtqOKd6+I+NX7np6tg8vVHqx+V2jXI6kjXI1M5KsdOGFwxf7qz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jSVNLvXdyovdZR5zkif6bws70b2w+CV5YfiX3MnlIq/Gh91DFyPnx6nW6eH+c4REhIXZ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woQxVTq4g3Q/jusvCLl9rjZT+KY19Nrp7L4ikrvj4q5cWlyfyT3acy20VvEVipYe7k2n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xfHklw2Pi9hva5dt33g0LlbmrPzZH8mcN8dlB/TLZxEMiPNk6ZC8R8sdrZ4blcdsPnHj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EqkDqQNaFJGovnOemGmLIQi5zkoU8H9iXxxT3RIjz6g9WLpI/jXf+PRVqlTerX3xEvu4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7vw0ddfE/bPH+8s63HbSw7kQSiu9fsNEWLhc53KkU44WWgxE7YP0+P6OH+EJ68b2fyq8U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1av1MRShZIQuyTsTndx4fPlF2JtCbIWyveV929r6W9yDdj+La0KRwSSctrPY12NVzVZy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aWpWv9Ora+1ySbIyy1We2mO+XOXJN2bs4PYdrJFNZbo8222LXy5LMiS4vmiEXbcpRNK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JjgdNGIWhutK6qSblUlCXUZrZg3eXdD5w+Pb6t+V2VKVbEH9uH6ax+nTPY1ke2xKNOMi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yXWm6OCr1XgsLHDw9RqCWmH8qu9cZT5qfVXp8RRU3Kb/AF4bz5xf88L+Plj3fGd/p0TE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r8Zwi5OlRUBfsX/YWcGMT7auxiql8Lh46acXpw/pr11cn8vEeavFP7q4YufETGVlRo0o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S8rG9rrK9y9jkTso/GLGrGpjdxHJDZJkntuKyVzUtVhM4NaGOW6+oUdKW5KyL2eqzbjp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bK5LYjpQtNjbS3deLrW+Ve7RP6SF0t7cIeyvs5F0X3PkTe1i2SKLstSIuNjWXQ2hpX2t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Tu5J6ldDu3lgfm+6PNP4Xz8cHq/5PYu7SjpxOlA6UMr2VP8AWxf8o8rerle0IcwIlJXx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3ch8qH2SUtMaj1T78Av0K/2o8vJf7K76+dKk5kIKCf7SPC77EeU7qOV85K6jvXpskr4X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TiP3VwxEuFx6lW61WCEIWbK09ELs1MfDsahyWmM9hTsLcbSyYpD+Se0bDdmpWd0bDaG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ba9zgVQvdqEWpl1qm1fcjMuIkyTWlcp7qSTsbxfhvTE5JWvvdspqTW+lDy2zsLcZLjshl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5vlje8vl2Yb7ncuaW9LjLxl6v+T+/i66k8DGwt5fxojyxT04SmiJAh9Kj9OBhtGn9OGi7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TwP7GC/Gq/CA8l/sofazEclOkKVlrNRqNSNRqRqRcuXL5XE8vN+6GV75Mh8StDS8NVvG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yyRIgTH95cM8TMfX6NCnESEhLJZ4+lpwwxsUkMUkcj2NkXLxausm0lc1bpXiRdlYbOTU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iQ2Jik7amlKbkRl9LnqNRq+qUrEmJlyMrF1e7IvUKT09TaU7rUXYtROe6vIpy+hTuahZ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l9KZcuRKaLFNRtpR00VUlKnaRoRoRoFSuOkiutBOt9fWOsdQ6hg3eo33Iw/2RXu20Jj4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NOMvUqB/c6B/ccOLG4dixFJinF53sVq6NESnHRTo705u1Kj8WefUnajSW0SJVdoVdqUv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s9flbBfsYL8epxwsl/sofYh81YuVSFNR/wBZZYKOqrUpaGmQ5J8R4Q7NRXTnhZ/TRt02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S4q7VVwx8SnYxFR1q0UJCXYzC09UvUIasLoNIo2bpnTOmKB0x0zQzTI0SOmzRJnTYqbL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qbKQ6iFOxrHM1kpXjq21CkKSvKo7JmrZMbuJ2G7km732yfHiMrFy5qNRq3TzpP6IzNSN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0nEVYjEr2tZm5uRuU7ikynIjM1FeSbpNp9UlIuUq6NaMVNaanz7MD9yXcucP9l8fyz9X/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f9uH6ex4CY8FUHhZo6VSJevE91iVGdStMhSqTfpuC6JjKnTpQWmniX+lBbCPUpXrUvii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7Ur6I0vrnH4n9Q/j/sYF/pV3ZSzXH/FX+ngFZFWm6bTEx5IQ4kp9PCUNqA2UXtIjwYr7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avrUUJCQkWyZCLqSitKktULWdhctWFx5sSVhJCiSRHgS2sr2JfJosWyttyWsWEt7IaEt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kjSeWiw0eC2W+W6HeyRawo3NLLWOXYpQ+i2o0osKO1kWGlkrWjKzf1diI5RzqcwyfA/l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LI2LIw33vPajDfjydhrNo9Y+92Lg2NsmkaIjoQZ7Wme1pkIRjlN+4xz5xIuCPOJerE0e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nqnU5rVdcsN9MfB/UP2P2PT/AI4p/qP/AHUMQsl/pWLZJ57CsYdaaCHHarS0OL2TPCyR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uykMvli/mn9Fz1St9EY2IoRbNnJQpdOCH8sTHTXsPizNNzYtkrMtZ2Vl8YCVjiTVhLe9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ctfLksOIkr5cZXNIhu72vZCsL6UONhWFZiSu+WjhPc2LK1ih8YvK29kaSytpRYsQtee0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WWIraxpKmzpli21hq7UGS+krVV1eqjrI6iOojCu9Z837UYX8ey7fWPu9i/YeeMraI+nQ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suZUSCEVvpxcTGzbq0o6pU96mX9Qv9L9jADeqTyQ/wDaRLsWdh/tLtS7rCVoLKSuq1LS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FUNe1PiLLlzHCl+lVraYt6ppEUJduFpWyQ0eobYnwtywhWLFjgSI2FvlMXG2cbW02k4p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yaW6iSSiWTHHZISihqyUSxY4GiaEt2iKupwNKNAkRiy1hqyjG8WSRbb+OHj+khROHLnJ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4WeTuIgxSI8JCRUV5RVnuPi5f6o8Viv94Z4MF96XPb5wX4vb6x93sk1FPG0InvaDFiqI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lUqKCqQ1ToQ0U6L1K962VZ2ocOiQPGO2xMGVryr0o6Sgv1Mv6h+P7GGdoeHlHn/ft+1f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Wqty8kiVkv5J2ORLelEWUlkmyFWwppiZ6h8JVdOElUcynHdR7Hlh6OrNZepfkRyZ507c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JGkXFrJ9mkViW6fL5yRtbx4aGartI86VbyWduUlcaUloV5I30p7bl9OTiWNNyzKT+hHj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/VP4diPEX9EeCpynlfYfyicvERj19MTRE0o0ow6tW89vnA/h5W3y9ZX6nZVp1sUf24fp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Pb1kL3EBYrFRP7jiLVMdiZqMsROXp+EnAxdTp0YLRSo54krx01KPMDx6n+TcSu4rfCr9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DJ5R/wBxD5yjK7zt+yskW2S3LFhItngluuEQiSaiq03N06V1Ug4OgWsQFk8mai5DENGM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Egu1mHo6jx2Y53xfhZR43ORG92ywtxD3y2kefFrIYtncXGXCFwiyuluPKKR8VwcqNzgv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5bttbyW0FdP6SOxS+2uFueLHnzdDzl9tVTqnVFUOoUfqhCRScZx0FT5W7P5RTs+cTUSx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rRQles+e3zgfxC9ln6x8uxKyy2HYsmOER0IHtaZ7WkRpwjlVfWxdd6adNfSxE/qxeOVq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yJFGF/Iy/qDn9ih2R4/3JZ8C7H+xYSyhxxJ2Eecnlg42okIkpaVUlqIQu407KpQU4qLh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J7HKUNJEXbQo62lZdtaeqt4ODbJc5OzLi2JZbEuORZeXE0jWTSNskxkeMkmJCuIfGsiM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s9oq5IR54b3nG8SC+gd01nuW2Z5RU+1ub5IhuUpOEobyg3eFRlTc1ZMuPmEtqvGK/IGL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T/wh9nrPP7Ns1SqSXQqFmnXm0YHB1oyxGHrSEtJ0KrOhVRh4vXj19Sw1eMaYzHYKtJ08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Rg/ycv6gWyhKS6VQknFrcqYetTjnQ/4TESe8Piu1ZWEsrCQs33xjqcY2SR8Yy3LGFpWT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vjftXLRURTs1KmXsRkLOjB1JRWlZPOt9pZrL+S2dy12c5I4yZewjk5FyePC5yfNt/NkN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Va1X0+soyTiclhXYntQw9SqR9MqlXB16aezvtG5HdwwVaof2ytapg6kBRJIUXZc0/hcp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nKmxG6HfJbE0nGnh6kyrh50lki13Tw1Rk6bpTycFl4I3bjQqNVKbi8VTj7jpxOlEp4dz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PEvnu9N/CHn49X47G7KWKoxfu6IsRSZ1IMuXywe2FWPV8ZGNTDYFX9SxNfoperRvWn1K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1OtRp4qjj4/RSipYbFYf21f06h1qnqf4Ho/5/wDVfxiYL8mf4dGmmv6mquosH6risHR9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ruJ916l6fp9M9JwfrmIdf1vCLB47KgPJf8DzLml3LO/bbsWd8sDHVWyZJmHp9SaWlTZY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bJcTI1FTk3tJXErEHdFKm6koRUF2slvTzTORl7myLlxXE985I8LjSLkQ1ucnMbltsvHp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eKoxdOtTqGKwkK0a8HSluM9MwvXlCKgpYilFxkprG4SM4yW5gsDCkpSjBe8oNpxmvUsG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pXPp1HTE9T+R4luePOGo9WcMPTiRSR65LTh+sjrI9PwqxNKlh6dPL1Us9Ni+mTgySlEw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GXqP3sVOKxCkm8N6LSiUsPSpD4xD/wD1H8u70z8Ht9X7asa2Lf8Abh+nyHgpntKiOlWi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T0iUqvpr9MbfrFeOGwHoeEqQxNeFOaWDwaKjtPEf+Zhn1I+kt9H1ZfVVquj6dWhDH4Sb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b6S//wBH+rPjAwP5UIRlhcV9dP19fpmA/wDz/RD1rb0Y/qffJlAeUf8AgMZS5/Yt2W7n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mU9VSdGmqcGWJGkaKkdDtdRZJCdy+/hbDW2KpOdOhiZxcPqHG6jD9KCvKnFRj3PKpHTU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E9lxktzzPhPKPB58y4I3OBLci8qKvKKUY+o4iU6rZGUkYGr1aHrdPZMoQ6tWlBUoepYp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MPVVal6rR0S9Mpa69Wap06tadSdihVnRqQeuGLh08SPcp8YDD65NqEaUtUPUvkcCeTtb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j0WtOvT/AKh/Fy9Ox9PDYSv6tUmYOTlh/V56XQnrjEqL9TeBqKWIhSoVcbVk6fw9S+WN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NGmsH6tiMXjXxW/9aXy7vS/wO31f49iWwtzY2NKHTiOhTZglpwWDrShW9Rw6ZhfyPVsN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0enKUXPBU/TKyqwUMHh8U9cMd/4/pmMlh44rEPET9Q/8z0X/ANH+rfjT49P/ACZ/h4e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0MLReIxP9R1l1yUHj/6dwOGnisT/AFNWjPH5UuMo8f8AAaIc9zF+5HLYpq1PJmDo2Unk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m9LnEUrFiYmpR8wsTRi6GsoVJUmqykQqWKNPU/2cetOKyQuESNyJ5RfK4+G8ntlbZMWf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6Kn902qy1TkPc9Jjpwvrkv0r7ejQ11sTLRQl9TOD0eozH09eGwmIdCWKx/Wpr47CMPHT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U3UlSgqcPUa5h/s+p/Lc832LpZJxv6MkqfrSvh+nE6cTpxNETB/j+sK8sPs+KlQnvGO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R+7jKK9x0UdFHpNO2OfGIj/+pL5d3pP4Hb6t9v8Acp4qcKZ7ueiVboOPqVZn9xqlSbqT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raqtadVy3hV9Uq1MPQ4PUPUKntKGLlhcR6l6jUx6pcenfkObcD1ucpenYPFTwdapN1Jm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r+KlBu7yhxkv+FBfV/pI/j4gtUxjMPT1Sjss2TL5VvpqR4nEhIaI/SykTe8ipSuaumRq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7D7ll6pG1TxF3EhMXIh52HsSQraZbCvd7GxdI2FuW+m2Wm4lbO+9t9jkszD0XWqU4qnT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x/T9Ulpwwh7npbaxc1eL3y8JXPTcL1Hiqyo0ruUrFmz03D9GhjcR0ad3KWH+z6n8txH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SalS9bkoYfrQOvE60DqxMH+P6xK0qMvrcr1K0tIp3HNGtGtFH7fqP3sXJe4ui6PSn/nP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3pH/AJ+Sz9WX6XbridSJrRqLl+yUlEcNc0uyXJDiptOhwj1B/o33KZ6Z9/L1NXwP7Efi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33xlOOuVGFl2SZUeeKq2qQZfUpCleMBrbdKNZNpjJxTNG/pkNFNu6f7HqivQXCErnn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gsS2ad8o7HjyLfLgsNlxO7z8JOUsDhlQp+p4nRFRu7HpH2PWvxk90X39M/MJZ4OhKvVh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Xhtq/p2G6k6k1ThVqutKDMP9n1P55I/kzgZ/T/2/6j/FyuI9P/E9e+dKWkjWtKvV1lKt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6j88b+SNHov574rf+tP5d3o3/n27fVfs9lWtKXbqkKrNCxMxYqyfqNST61RupXqJPE1j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qzRTqdSAjEfdoMiep/i2FcTij0l3rZYmOrD/ALCyjx/wqfOSy8/ueBDMKv1mcmHp2S47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bspSNRXjsuKe2Wkq4WMi9WgQqxmORhcG5QV0pse+Vy/bjY6sMhPJs3sNuyQzctv5Y2N5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4yR4ZshcnLTscnp2E6axeIjh6dWo5z8atvRn+l6tDVhd0ll6TH/LqPTA5KdN1Z4aiqFP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YwuHeInCKpw9QxHVn/Fc4b7Pqny83L7LK+56LHTT9bipYfoxOhE6EToRMErYb1qOqXTO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dA6JR+36o7V8ZRvX6J0T0eOnHPiuv/1ZfLu9Ef8AgHnP1P8AH/c8U/kua3x84L55YV/q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WqxjqieHFl6Kv1s6sdFT9hC/4dPuX7iyvlh/vMw8N6a27JMlIqVjEa5Gizn9KjUfVi7p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nJONyrQ3pQcjC1NI2eWhrt8lX7ayQucruy2OVfdjGXJ8xvYS2EK+VhC4LDIoRI9Owut1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edjbL0mdq2Kjrw7Vnsnsz0Wnt6lU6eFj8ktTwOFVCGPxXRi1diPRWsuhTOhTOjTErKUI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C2G0eT0WSlT9bko4frQOrE6sTqxMHvh/WWlLWjUjWjWjqI6iNZR+36w7YnEP9TL0r858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9E/A7Ej1P8f9zxD5Ff4ecCSnGJKuYOpJ4p8eZUVKTok4K1al+khZejfcz9Tjpxv7Ef8Ai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V3Sjsi+bJInG6aVMn9Tnsn+rPRurwKc9ja63J0hV9MlUJO5RhpjGP1JjlqTsN9vkxct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EXHnexsVBcJfVyaTwk0fyNzguK975RRgcLKrNWhHHVp1qrhI0SNMx7FCp06lKaqQx+En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ShTVGl6tiVOcdj03CdNV6qpQqa5z6bOnIcXbDYh4eX9zmR9Smz+4zF6hMpS1U8ZiXQeI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dOUS7QvqNz+n/t/1J+I0LP078T+ofmRvJvC4gmnF5Iofa/qD8it8xtnor/z5cVv/AFqn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+D1D8b9x8Q+RW3SpkbxSi2aDD7VmLnE16kJxnKbjAxK/xkLL0b5TqNSpy1I9cjbF96I/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s/At0s6EHOpTiQXeyaVpUoMhShqxsFGpSQo/SvolSaksbSlbC4y7UitCMiFLSYalecVd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eyFa/DuPjN8WyaGSW0hcIsM4za2Zzk/i8l86UVCBoiaImiJoieoR/wArg9PxfRmmpxdC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SpwlK79Pip4kaTNETRE0RMRCPRPKtFq55w/2fVfnqu4/Kl9v1RfRcby9Ehph67DXhvbo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KthvXaeuXQMDRtibHqVDVjPbs6LOiyh9r12OrEVqL19JjpSPRoNY98V1b1Wfy7vQPwux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KS5FBsVIVM0DgJaZi5xy+ulzTe1ffDxRGOXo5Wvqw6aif1BH9hC/4ie/7SzZKxK2hW00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9KFNbLvZNjIv6sRU6tVbRg/pqbujU0yveOJwqmUZSRysLQUlpSUNs7/s4ytGriMkeLnl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NyW5LiHCNrpIRsOxckt2hG5/Jl2e/wASo/3DEkcfix4/EnvsSe+xBWqSnIdilXqUT+51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utiFScJ+/wASe/xJ7/EH9wxB/cMTeWOryjERxOXCI4uso1q06r8p7+9rJTrzrK9llDF1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SNSNSNSIY6tCNbEyrGojU0S/uFcnV1y1I1ouLHYhLEVp1nW+eVKpKlP+744UnUxL+Xd6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/ZlOKHWHJvOOlFP6hRiWVp1IIlUbGQ3gY7mBrJVV0oiy9HLLP12N8L3w/wCLH998W/Ti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hEiu5iGSe7MRUu6VLZxQ60dfhR1P6oEalyNrwTqSUVFZp7yX7HqFbo4TCv68vLOC4hIt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k+WXE1kiT38mxfZD2yQjweC+/L3uIlcXCZc2tzki5/IjzdC4XGTLCNxvKr93O4skzUai4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2amSkyrJ6ryJSkiEna7KD/Wn8+7+n/xe3G70ez//xAArEQACAgAFBAICAwEAAw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wMUBQE0EiYAQyUWEjcIH/2gAIAQMBAT8B/wDUd77LLLLLLLLLLLLLLLLLLLLLLLLL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Xusv3ldOiiiiiiiiiiiiiiiiiiiiiiiiulRRRRRRRRRRWdFfuHP6Ne+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8rLLysssssssssssssssssssssssv9N4ODjza20V7iiiiiiiiiiiiiiiiiiii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SiiiiiiimUymUymUymUUUymUUUUUUUUUUUV+8MssssssvoL9pfXX7T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ti/aZdNbF+0ssvorYvTr9CZRRRRXSXp1+hPrr06/QmWWX1F6dfoT669Ov0J9denX6FLt1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kWX1Vm/SL9CfXWb9Iv0J7LLzssvas36RfoT669Ov0JlFFFFFFFFbl6eP6Eyyyyyyyy8r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Sw7JR05qLez43l8byUXIcGtlGh5fGz45Hxs+Nmhji1loe3Q8lFs0NbdD6r669OurhP6J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ix5vLBjbsm6WSJdzB7ZTw65WcO5LsYfcbpHzHynynyk52R75S75w75PuYXbKcP8AM4dx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W1enXVg6eU1TMKP2OVMkrWWGqRiy5rJEu5hdic9InZPD+1lDuS7GH3Jdj45GiRok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nD+2TMLsSlpLJYd8rKHcfXsssssssvcvTrrQdoxIWJUiUrdkXaslD8h8IfLyRLuYXYxi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ZFVIl2Iuma0a0akakJ2YqI98pd84f2yfcwuxjEZ0J2ShqEmmPt4N5X0V6ddbBf1liSpZ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l3MHsY2UZaSE1I0/ZLtuwexi9iPfKXfPD/tk+5hdjFyjKiM1IaH5i9OusnTNRiSt5RdM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uYPYxu+addiE1Il2IK2fFE+KJ8SPiRGKiYsvoXcTseEmfEj4ULDSG6L5MLsYuadEZ35q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23lrZrZrZqZqedlstmpmpl5XuvzF6deShv8A4cNkuPojyyuew+4kvvKUf8KWnJtI4bNP/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Ss080JLuTVEVwaeDhKyNS8xenXlfiXzY3FidMU395a2Sd8mrkvjJ0+S0cEnbz4a5HX0a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NX0OVoUlVGqkWqoVLzF6deOvdL3y90vRLOitiVijZpNLyqysmqz0vbRWdFX4Wlml7ErH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Ij7yZBcjXJJck+xGvsqJxRUR19CdEuXwXIbllHuNrsWcD/4Irmx6Sk1xldojwjgllaYo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S0iSQ9LKiLvkjknlBWSqxq1kizULkffwV6a9ib2feyfbLTFHFGlPKLonwauLJSpDdkB/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F2EMqhX9k0RdEqYkh6WMWeJlGFnY/wDhNEe+SKJiVj4NP2QZJCZyWxOyXfwV4q8WPCI0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Im+SfYRPsP+pFUskTRJ/SOGiXcj3H/YelFJrjKjuzk+soZPsWyiQ3SFKyXcjpLTFpG1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j3Kzk8lyyQ4moQ0JEe5Lv4K33lfUXi2J0auDXlqE6G7ZKV5N2auDU8oyoU2a0a4knZHu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ZSfAnRqZarKLVGpLsJqiTVEeBu2OSFJEuWRS+xy/wTotNZyfBAmxdyTE+DUSaeUWqNS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32X0V04xsaror9ZorxMIxP7dFeLpKyoXI1Rpzp+3oZRXjYXYxO/RXWWxZvuR7D7FfQlw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cH2f6fREaPsrkkdz7JcH2Vzk39C7cEUS7ci7UQEsuwu47EMS4ILk09x8Ik+CK4IrkZS7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RGSEOlwcJDyXYiM0oqttj56a66KKKKK6N9XUWWamWajUaizUaiyyzUWajVyX9l8FilWV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RZaL5LLL44NYmauBvgb4NVCfJdovjLVwNo1CZYxDpipqh12KInYfc+xvNJGgcSikaeiu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qK8qyyy/VUcnJyU8qKfiPKO5dKiiiimUV5lep1Go1ms1mosssvovovKO5dK8rLNRqG/I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yeHXqFA00zSjQjQjQjSOKH4byjuXR4ONll+QlZHDFFbGrMSNP0/JTNLKZUimcnI+stry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roLxMPuLYssZen1Gs1ms1Gs1Fk31lvjuXRsvKMbI4J8aPjR8KHhDVC8TD7i3TVr06ijQ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NCJJIl0nsW9deyxcmHCt2JDJeHD8XyKY5nyjxGaxOxKcvsUFGPpqHaybyTLZJ9N7FvXg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eG4qasSJQIr8jEhfJQiPCMV/h6ayy9nJyxdZb128BGCuSy5CeTYpMTMTuLw8J/Rps0Ci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4SKJyUFbyW9duvYjAy+RC5KHwLETyx1yLw4vSyDvdi/19O81108v5KvJb11miz+PBSts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T5/8Fjs+dHyxPmiNKbRiwSVrxMF5oeWN29Oy9tPqSfJrY3eS3rwP409Lo/kS0s+ZHys1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fP8A6YC/GzHl9eInQne3F7D9M/CkUaeivBx5an0HLTE7+LhvnbidiXpn4T6ayrKuk88T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h32zH6Z+E/Be97Jws7bFlhR1Px47cR8enfhPwXvexIx/42pao7cH+O8TuTgsPheOiPKz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J72X0X0qMKFvLE/jwxB/wmL+GzD/ixh3EY64svx8KVcZ4mJfHqJd/Ce9ieS3voVngb8eX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kyE7Jzvt0n58u/hPeyq3vENTYunCWlid7ZT0kpW9t+In0358u+y+s81lWT3OdDk3lCN8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LNURziiWP/g3e9Pzn572JFdJZyzWVl7bolO8tNZLyk/ePYnRqL6Kzl05SvJcDdi8xe7e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pTf64+us30pd9y9lfpH11m+i81sXRw8PUYkNJHBtE46XRHCciWC0URwf9J4ekw4aieHp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t68dejujUWWWXnfSfRn23ro4apEo3lWqZOagiMtSMOP5Mni06P7RMBcEo6kJaYj3rx16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0Iq2YjpDnUbMN2iHdmLdmGtMTDdkovUP8YmF/Uw5W2jEdR/QpddZvo4nfb2yj0IOnZiT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kiM6ZriTxL4Rhz0nyxJz1HypKiMqdmLNNcdFbX7SXXWb22az5DWSd715q9y+us32zcjU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9zLrrN9up3zXnR3UfGxxa6y9HLrrNlFZWXle5ZR8lbY7UIWWLGvYSzoreti30V0o+dHd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IwseExxa9C+ut9lll7VmiPmxW6DoWc4304xsSrJqyUK9A+ut9dBbI+Yl0IPZOPRRCNLZ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yyyy9izRHykulFizkh9DDh97MSX16F9dbqK6aI+SlvrKs4S2TjvgrEs26G79C+ut9lll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hP8A3ZKNboRpbJyt+ifXXhx8hdfDn9bHhjhnhx2Tn6OXXXQsssvcso+Quo9kJ3tcUz4+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rrdWyiqKQkUIrkiuCUaVke3kLqPYnRF30MSdceI2WJ5WWXlYnnYnsbvrrfZZeTGIihZY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oj6mDpieyvssk6Q/ESyXfJZfebFmtjWV9VbqKKz5ZbysWWA1oMaKUOCPb1UO27ErT4z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YhbJddbksqKRJCEUSVMRREttUVXkLwIqyOGdtrdEpavG75Mjk++TEhiNW2XXXSmLKyQs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PSfKiP5c5p5YsvrxmWasuxqEhidGoXJRQsk8pdddWiQsoFHZ+je6Ksiq2Ys64334FFIr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sq6a3f/EACwRAAICAAYCAgIDAAIDAQAAAAABAhEDEBIgITEwQEFQE2AiMlEEQhRSY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+wr71ffUVtrOiv3a8r+wX7wvp37tFFFFFFFFFFFZ0V6VFFZ15l9O/wBBv0F9O9tf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q+mfmX6EvqH5l+hL6h+ZfoS+ofmX6EvqH+oL7ZfoS8a91+ZfoS+ofmX6EvGvdfmX6EvG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0JZ39K/Mv0KPjXuvzL9CXjXuvzL9CXgrNe6/Mv0JeR+4/Mv0a9t5IfuPzL9LrJe6/MvL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ay1LJuhO9t5akakakakakXle21lZe2/YXuvzLyyFxmyLykxLNEslLOXQh9CNBoNBoEqz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zfnsssssssssv3nsXiXlfWSJMoXGUiKzRISvKMspdCJdCLRZaLyeSzfWcxK8lLJ+hWVZ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XmZF0dkRmrjJZokQGrGqFKh9C7GrNJRTKZRDNZvrJEyA1ZQnR8fbPzLzSWUVlLKK2IkQ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6ZDNZvrJEyGVDRf2z8y89EVWTySzrKRDY1Quxuka2a2a2a2N2RQzo1GtmtmqxLKRDY41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iilsooor9MXtUfAuR8LJZpl85U8r2fOT2IvnL5Ov0Ne1zlyjsrKsqzVnOSz5yoSKKKyr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e1fpz+tc0iU0uTVxZ+SOTdCd85KSfGetXW20Ws9SHJLvw3W5O89SNcf9E7zbrsu87yv7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z4HXAujEkmhSWijCmqpmD/Zk9XwXiHOo1YhBt9ko6lRBaVyOMP8ATTh/6Jp9E3SIRfY4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Ptmp1Qta4RqknTGhJxkYlticn0Yd1yURi4uyWI2Yc2uiLsfQil/hgZNzJOUuGLWuEJ4g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F1liSohdckXTp5SNL/00v/SVoj1sX28lG7PkrgdcHwVw3l8WYPeSnOT4Fq1GuSfOU42Y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w4KTIxpGLbIf0P4i05PtlJRsiPtEuhV2OWp8jSXRhSvskrRhprsk5Pghrj0LrkfRE4/0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Kr5MF2S6Pgn8Gq+KMIk6IrU7Zr5oxI3yiE/gkrR/AqBONIh193L+TMRNEronFKhdGM/h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e8sDsjxiE3qlxk3SMJ1Zhwd2zlPgw7rkn/Ui6wyKnIuUXTyTps6jycWfKGYiS6L+CLT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JtkU5slBxVmH/Unr+BKUWPX8kFL4I3XJ+NXYqsen/DAJdCfFFEuGYcaOxvSjDXyKfNMU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p9GJ/Uh17Gkr6LSrslDUfj5seFbvJYdOxq+CMaVEMPS8lFIWH/KxYcVlOGoeEqPxSPx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laND/HRHDlXY8OV5Rj/J2NJmhEYtyylGTlYsNt2yUZKVow1K7ZNNrghGlRHDlZPDk0Ya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E27kOOrgUJRfGeHFpmJfwYUWlyMw412Ti2z8fBCLWU4tn42PDZHrnKOGkPDTJ2+CKpbq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V6C2P9JQtqH6MiO2is34V5HiJFl80aldDdCkmOaRZZqW9F2Xtv6pC2r00LwPwryQ65J9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yTtof9uCX8nRN8oUrbYv6H+H/cn1ZB3yL+g5fwMN8NEf48i5gYbvln/Vl0qPgjHiyX9u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zZiEnaPlCWol0Qr4JdcEKZJuzEbrg1dC5bIx5ZN8mI+CPfApPrJydClZqeomxN8kBsWp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SdMl0QvtmqXYnfiXne1C3vwryaEafk0q7NCqhxIwo/HT7NPyaebPxjhYo/6NWJUaBwTF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8UKNM08EoXlpY1zaGrK5PxmmzQUU10NOiMebGrQou7Z+I08Gh6iKpsiqbPx2ONxSFGma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i0z8bHG6NPZBV8DFa4Hw7Ir5LJnaIqonSoiqWyyy9iF6aEPc/HeVll+zRRRX1VllrK8r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4r3r27zf01Gk0lFeuvA/Gs69hZ2ahzNZGd5P6eXRqYps1s1M1ikxen8C3vN+JRNJpNJX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ux/TtotHBaODgVWL1EPwvdZeVe0iXW15YTH9M2NWaBxbNBpZpNJh+Z+g+vBFDdDxDWzW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k+h7aIv6dydimzWK2aGO0aiNyZBeZ7fjxy62LOspyvdhyyfpvlGk0mgUTQhouKLt/TOh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SvEtj2/HjlsWyfW9Eeh+mm1lFj6ISrJj7I9/TUmJFZXlwJpDfiWx+hLYtmJ0JFIrKhxR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qG2Vsivplm8qKK8bZZBOTrJ+hLYsqyxcvxnRYuRweWCP02NZXsh393gusn6EtqNJN0S5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8SPxH42fjZG4kXfqSySWTrLD+nRe3Ui1lfiYsn5VnLYhFmIrRhLUfjPxmlFI0I0I/GY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24Q19MiiiijSUUUV4UjSVk/Ks5bFswlXgSt+qkYi4K2YfYuhqvt45X6UtiFnh+Cq9OhR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aRx+jTL2WWWWX4V4F5JbEWWWQlW+bpemolZy624S52tDj9CkUUVnWTK8Kze1eR7EUUVl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ZQIycuX6KViVbWS4ecSEaW9x+gXXgZfhWb2IS8j8GJ/FZQxpQF/yUf8Akon/AMiUssH/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Y/OVGHh14Wq9+PXhrwrN7IleR7IlZ4+/Aj85UOBXkj4OycKZh4dcs68M/fXWy8uS8q8K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jhCikPN5qAlsnHUhrTthh6yKpVsocfHHwvxz99Fll5WWWWX4Y5vYhbY4diilliS+NjIx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wWujRIUJMjgf+wlXW9x8UfIlXgl76yoo4ODjyRzexCzSsjCslJPKtijb9aS8MfUl9jHN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EqyeaFx68l4F6j+xjm9+EvndWaXsPevVf2Mc3vw1S3PJe09y/Ro+GPe95R2LOTEzURY5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RkORDfPdH1n9hHw4a53y8DHvSyYso9b5LdH1n7yKKyrzR8OD2La2S6IrfLKs0PYxiF5Y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Hw4K4295T6I75eChFZJbFte2Por6NelHbViwmfhPwkVS29ZPwS7EisqyS20R78Mu9scr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Uc44bYsNIS8Pfirbx41tntWxejLr316UfG8u8n5WihI0+ae1Fn5EKV+m/eXpI1GrKiii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S52/Axssw5X6T95erZe5bEP2XlZZY9qJDyToi78kp0fkQmn9CvT43ULYxZMxBSov1nte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0N5J0Rlf3zELLE3Xz6T2X4JLZhyvxTleyPBfvr16KNJVbHmye759J5X4mh5xdMXgxJbI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c2T3fPpMb8ko7IS3zdIbzSsqvoV61FGk0iVbF3mzEFtrn0peVE4fOyE73Tlb2QjSH9Cv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0n55w+c0LEFNZ4ktmHD/AHJ/Qr1qKKKEtzEjF7Ftj6UvJHZONbVKj8nA88PD+XnL6Fez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MlKjU/kk6NXBJ8kHZi9kdsfSfkjsavglGvBhwvnZL0EikNZKJQ0JWUhrNKxx2KOdba89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/wCkyTTVEivgfZh9mJ2LavSfkW2StDWxP4KEre1+g3l8CHl2hPKOfQ+tiY8kP0bLzSSK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p9mH2YnYty9F+Nb597odi2P0UhsiSyjn1kkNj62RHkvSbvK2amYbsY3wamQdoZqJCdMk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rdDmd7UrFGher1kiWS6ySosQzSUNVnEeSHsfo4RJjNJAeUsr3L0n41tlGz8ZLjOqywo/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SacuzSMihqzSNUWWPrKso7GLN+hQnReeGS6ykWdiFsXpPxxW5uhu87MON736FlsvO8rL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D8QAAIABQEHAgQFAwMDBQADAQABAhARITEgAzAyQVFhcRIiQHKBkRMzQlChBCNSYoL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kqIFNGPh/9oACAEBAAY/Av2BbuHetFFprJvqUKIqfQsXLosjBgwYMGDhOE4ThOE4ThOE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MHCcJwnCcJwnCcJgwYMGDBgwYMGDBgx8fzOZlmWZZlmWZZlmWZZlmWZZlnEzLM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ZZlmWZZxM4mcTOJnEziZxM4mcTOI4jiOI4jiMmTI78jJkyZ15MmZ5MyyZMyS9ODhIlQ2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cO4zPMs6qTuWKH0LaPTz05MmTJmWTM+e5zLJkyZMmTJkyZMmTJkyZlkyZ0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xHEcRxI4kcSOJHEjiRxI4kcSOJHEjjRxI4kcSOJHGjiRxI4kcSOJHEjiRxw/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3OOH7nHD9zjh+5xw/c44fuccP3OOH7nHD9zih+5xL7nEjiRlGUZRlGTJk+hkyZMmTMs6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1W7h3v1FriGIjk9Pq/6ft8R9Ph4ZR+Da9a/uq3a3eJY3NyxXVVowYRgwjCMIwjhRwo4U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MIwjBhGEYMI4UcKOFHCjhRwo4UcKOFHCjhRwo4UYRwnCcJgwYMGD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BgwYOE4TBgwYMGDBgwYMGDBgwYMGDBgwYMGDBgwYMGN3b4ekojaqVt2/2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00nVlUPtKumjhcsGDhMGDBgwYMGGYZhmDDMGDDMMwzBhmGYZhmGYZhmGYZhmGYZhmGYZ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ZMmTJkyZMmTJkyZMmTJkyZOIycRk4jiOI4jiOI4jJk4jJkyZMmSzMmTOnMsmTJkzPJky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0rU/2hbteN6vJDpcopIj1Mo0WxoqYMGDBgwYZgw54Zgxoxqx/wBNv4ZSZtda1P8AaFu/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4MGDBgwYMGDBgwjCMI4UcKOFHCjhRwo4UcKOFHCjhRwo4UcKOFHAjgRwQnBCcEP2OCH7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AjgRwI4EcCOBHCjgRwI4EcCOFHCjhRwo4UcKOE4ThOE4TBgwYMFkYMGJ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VtK1P/oBC0uTlUY99yORyMI5GEcjCMIwsHIwjCMIwjCMIwjCMIwjCOFGEYRhGEYRhGEY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wmDBwnCcJwnCcJwnCcJwnCcJwnCzhOE4TgZwM4WcDOBnAzgZwM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hZws4WcLOFnCzhiOGI4YjhZiIwzERhmIjDMMwzDMMwzDMMwzmcznLmc9fM5y5nM5nM5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/bXqe9hF40xSiLSiHvcGDBg4ThOE4TBwidDhOE4ThOE4ThMGDBhnCzBg4WcLMM4WYZwn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GDBgwYMGDBgwYMGDBgwYMGGYZhnCzDMMwzDMMwzDMMwzDMM4WYZhmGYZhmGYZgwYZhmG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mGYZhmGYMGPg38TH41w6ov2danqi+Jfw7Qv+ncacacGDBgwYMIwjCMGEYRhGEYMGDBgw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f7PD51PU97DqcmWm99kyZMmTJkyZMyyZMmdzkyZ/YuRyORyORyMIwjCMIwjBgwjCMIwj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jCMI4UcKOFHCjhRhHCjhRwo4ThOEwYMGDBgwYMGDBgwYMGBmDBgwYMGDBgwYMGDBgwY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Hzqep+d7D21OTqWKFx762nkcpcjl8VgwYMGDBiWJ4MGDBgwYMGDBgwcJg4ThOE4Th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hOE4ThZws4WcLOFnCzhZws4WcLOFnCzhZws4WcJws4ThZhmGcLMMwzBhmGYMGDBgw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a1P9nh86nqi8/Ev/AK99VK/EvcLU/wBnh1PU/O9gHpfmTKn5f8nBX6nB/J+Wfln5Z+Wc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zgZwH5bPy2flnAzhZwv7nC/ucL+5wP7nA/ucD+5wv7nA/ucD+5wP7nA/ucDPy2fls/LZ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X9zhf3MMxEczmfqOZ+o/UfqP1GYjLK+pnMyzLP1GWZZlnEziZlmWZZlmWZZxG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cTOJnEzif2OJnEzif2OJmX9jL+xl/Yu39jL+xl/Yy/sZf2Mv7GX9jn9jL+xl/Yz/B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P8Gf4M/wZ/gz/Bn+DP8ABn+DP8Gf4M/wZ/gz/Bn+DP8ABn+C245ywYORhGEYRyMIwjCM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MGDBgwOT3C/bYdT1fXercMb/dbzzoei26pK5gwYuKxgvqotFdGNVtN5W0W+Dht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HCYMGDBgwYHXVjQv21bz6/DfX90qX0dDtPKHLpPwWki88GC4pXu9NNXYxLrLE8X3vOVp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jRcg8fBua04/b18TCPWz6/tV9z3kqafaXqOhfQyxhz5l5rT2nWdpIpLM7OWC87F9xkpo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mfbRDcyZMmTJkyZMmTJkyZMmZus15MGN2v236/B13K8/s73VZZn2lbJQoOr+DuYnedty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fQseJLRctLOmF6ORyORylyORy3DkxeZYMGDEn51L9n+mr0rk95fXTcw+f2y+uui1zpKp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UvbovKxiV5XLbi86GNzSeJc9dZLVmWdEPw0PnW/OqH9nfjU330s+mlEO9U15lj907ar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xHcdZ3MGJ9Z9pWvuXr7yoUUrlp2LSxJ1+AU8mTLMsyzLMsyzLMsyzOjBDZGDAvJgxpeq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aXqyX113MHn4anwVdFZvVjXy3t913nWXXR2k9VZ5ladlK8qliksaFqtPpOG5xHEcRxHE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EcRkzPBgSpLAvOt6of2eLSiHS/h4f23JeeJdpdBlirvpei6niWJX0OTqOV5uXXe1ldT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7i26hMoyjKMoyZMmTJkzu151xedUP7PHphIdMQ969LFOHVb4e+7zO2umixV6rF9XM76K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kq6rar7xi+G/3a49UP7PHqh0xfDw/tnfRcevtquZ1VlbTfT3l5lafbf33nbd21KpzOZz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Mmd19dGZxaofP7PHpf+JDpe+e4qQ/sd99UxoqY1dtFyxcvubltNxnYwdp2Kar6Llt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GVqsJNnEcSOJHEjiRxI4kcSOJHEjiRxI4kZRlGUZRlSUl51x6l5/Z4tS0veoiFoeiH9m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TeV9d52O5eVZW3t5v4amixf4zGmPV9f2eLzqXjS/h14+J7fBX0KVZ5Ku88TxO+ikrF54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x/Bdp0lbedtxbRdGDBgwYMGDBj+Z8zmczmczmcy2jGqLV9f2d+dX00vfMWuovG6zO+/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+qssac677igzM7/C201L7m6ljVfRkyZMmTiOI4jiMmTJk4jJZltzFqf7O/PxLFuF4+B7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3VS+/wA6MsfSVt2/gM/C3LIrosdzHxKlgs5YlHqf7P8AXU52l9R/DfTRf4Oi133F9Fzx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bp3/AGJU310YMGDBgwYOE4ThOE4ThOE4ThMGCyLSqXWqKnTVF+zrU9F95mWZKvxdvg7F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feX0XLlV8BUZhSzO+u0s6Kbjvu8SW5wYevnLmcznoy5W0LReT8ao/wBnWqLSvO8pKm4o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TTTRYvuKaXXd40W153LlTXb9+Wp+NUf7PDqc7Sh+He7yX3WdT3FkV1dpO46in3nYprvo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LlddtzfcLcXm9eDBhGEcKOFHCjhRwo4UcKOFFkixmSqtT8ao/G+okU9le41FA6+T3Jo9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DvFJC0LRF8Jb4S+nrJSoLRWdddp5MVOxaVpYmhy6aGdfhsb+0s20W0OWdxgwYMMwzDMM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vP6ao/G+pEj1bNnvKK6PYmL1Z+Eg8aotK0ZMmTOmhkV9KnQZgvubz7bm2jG67CKS76lo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5mWc9FN/Fubac6s/C2K1lkzOLyZRn4Vavpqj8fs8HjVFpWjPwcXwlR3ORY5aMlpU5C1W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XemtS8+RRUlylV0lkzK08GLl9K0uVi26ujGvMr7vBfRTReWZstLJne41Q6l41R+P2eDx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U0RaL67b913FJWHPE7aFKz3ClY6Kdih23nbV2HSVH8Jfc03dp5nF6i25wYOE4ThOE4Th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/H7PD41PSvg66IvO4sXkp33l9DrovN6Eq6lovjcXLysZ0ZvperMr2laTk9xff50Y1WLz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ODDMMwzDMMwY1w6odUXj9nWp/BZ3UXnd3nfXXcX3XOV9UNZW0Yl504lafOXadyyndbrr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X1dpP4eHVDqf7OviItSmiLydtzn4Smi2TNijOhbRefaUKktPLTf4C+5rqtvr6r7u8u87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kYRhGEYRwowjhRwo4UcJia1Qan+zIW+wYMGDBgwYMbiuiLzLO+prd5X113dNEPjRZyuX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nQZnTnc950+DtusaGXuW0WcupiVaEUsGDBgwYMHCcJws4WcLOFnCzhZws4WcLMTWqDU/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NEW6vvL6KF5YKKd5Y099FhS+hcrqevnPM+VNd8/sFd/mujpK5RHYsyL4RzWqDzrf7LD5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cIem+m3wC66rHKS5CteVnoyXFoWixYqVGXnbdW3+TvK3wHaeNVdFi8sj6ldFzud5Xk/S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kcjkcjkcjlutn51xef2C5mhxItKDzqepzwYMGDBhGDBgwYMaa7jOjE7lJZliV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yzOuix00OVpWKltNi8rz56c7l3mypnTffdS+9vNy5HQ4jNtw6HLTgwYOE4TBwnCcJwnC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Oz864vP7Bcs5+7JB51Raop4MGDBgwYMFKTppp8Padi7O2mw5VZgsix3lfTWdBlBSvpsV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ueuz1vXbe1LSsXLaclZW03KOVkYL/AGLaH8bs/OuLz+y7Pzqi1PTgwY1fUWlz+mnO77Ft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KV7DngvKs7F+ZRFWXLli43JdJZlYsWenBidd5f8AYem7oVOVZKtCqleV8lhDoziZxM4m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ZxM4jiOI4jiMnEZM7zZ+dcfn9l2fnU9UXwz3disrTtp5HfTdSsf6pU0o7mCpiWNEU7lt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KldHeSnTnvc7q086O5SWTrLAzJe5gsVoYPcO8skVIjJkyjKMoyjKORyORyORyngwYMTe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38dBqeqLRgwYMGDBgwYlDbOlqb8bxbmzlYu9Np3M6+2jGmxTXYzp7aM/AsuUWJ056u+q5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7Fx0ZQpRsuYMy9uToIaIvhnrg864/Ou/x0GqLU54MGDBgwYMMdjBdEGlzi8bykrSem+m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5fQ6lHNHidp9zM1quYM6lUtKj01LY1V12O2i8u5cvPvKh3liVaSqWGiyO5WhihksWO50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mWcTOJnEziZxM4mcTOJnEcRxHGcTMmZPXB51x+d5n4mHU9X1+GuO2jEsGDBhGCpcwYMGB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4DBixzKOBNo4EcCGnJy5mWcTGqs5mTLMsSqzmcx0boVqKsTMscKuXIUjjZxOV9GaGZUh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4jJaM4jiMlfUcRxFKmRdy7MplIuRgsinOWSp6ILtnuiRlMclAss4ziKUt1085qCDJlD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MlDM/apdtVpWKydWZOI4jiOI4jJkyZMoyZRlGUZRyOWhj1Q+dcfn9lXjefWeZZM6YpVI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sWnbTcVy8r6Hqp1motPdy9RY7z9Tl5lcUn4ls/M6M6rW6dJsiifLErmUZRlGTOuCcU2W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57TZzpEVV4TEq0RZXMZLn0lF4lUuWwJISKWLqWajoe6AUs0O5VzzPBexYfw71LXH+y/T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FY4S6IHS2ltqcW7zqs5Z1qJCcmuc8lOSzOhTpoSUvBaSlF4lBpqsStoieiPzKhg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ahyk/lnHnJc2fnRccUA6D7HYuUPpKLxLiL4Ml8lSsP2MWO53KNlnVa7aKzdTMsmT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MyzJkyziZxMyzM3qWuL9lfjeLz8M/geW4xJw9JtcpXL5cmukvVP1dJNnOpiSk/EofMm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KSa7aIvOnoc9GJWORBNljP8AB3KnQ7D+Wca7jubPzOsD+k/XBZ9JULUHOI6SzYyZlmfQ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eh21ZKGTiOI4jiMmTiMnEZMmTJkyjKOWl61qi/ZY/G+sZMmTJkyZMjdeZkqJabzi3OZZ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XSS6SbY2/wBcmi/KXdyUOhSdekoJM9UDoUdouk6rJSVh+J2I/MrHKXItQ5HI5S7neUE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icZc2fmfr2dmUdo+k+5jE14kzuXlU7lBDrPMrFpWLleU7lZdC3xEWtan+y7TxqXndcjk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5ii5abze6x8EnJooyvNy9BYTlXqJTcWhSi8FiHzJyqrM9O04v+8+5eT8aHA7Vxu+5fMo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icfkxU2fmbPVDZ8qHo2to/8AvO5csKTOGTKHiTWO5gpKlJ2KjddWDBVr4Z3m9cPjU/2X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rHwFKDgmujvKo4upccHSTHF9JOmdcXiUPmTkzuKHa/RzuU5EXifaXuXqR+WzgZ+XEcD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Ihe13nEUpggm9DKF6VIvE4vMtlTrodhuh6Nt950ZX9IpM5ScsTpedKSvrrTRf4bM4tcP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5ZlmWcTOJnEziZxMhucTE+YlW2hl5vRcvKuhGZPe3E+mn09ZwudpU6F9UUoJRT5SptH7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eXbRyLydSDzOKg6UIJsrPMroficfkvc2des78y5a5Slz0bW8HXoVWJraQ4kzkXR7pe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XUxowVlaS+KeuDx+17XVDucnEcRxHEZMmUKGplChPX8C5I7bm+4p0tocXI7TXWbe4ilB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grDjXz1XLkHmcVx0ZBNzeDuUk/E4vJ2NnTrOrRc6FhrJzcB6oHbQyg53U6GSp2laWNWJ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g8fte086odS0Z+Fvotuc72nKKdObmpOHrNQrzK2qKUEop2l2lWHhfIrDpotynNupkgrP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BnAzDHFFDRUm/JfBDN3ZYrKg0erZusJWGbn3nhFpYLlzJ/wdC2tFx/DO8qj17Pxq+n7L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mTZmTZlN1WdpWnf4G0qrJeNJn5kP3G+U7S9XQrVGUOItK0lQVWcRE1KGJmUOr0Y0VgZ3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KfuMytlFHaLd0WSo1WpB0k52MFSxZHq2eSjtH0kyxlURVHt0W0s7aOeikqF/iHr2fjUv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S9GTJkyZMmTIr4MkPY9VdFNzadyxUXwd0YKabnCjC3MTZXnq7FVowYliVcPqjjioWjiO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/MiOOI44jjjL7SKmrjiPdHEccX3OOI44vuU9cX3OOL7nHF9zji+5xP7nWTpKlJdJ9C8q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L28FiyOkuRTmYvPOhmNzd/Cub17PxqX7K/m1Q6XoyZMmTJkyZlnd1lz3C0312L68md5T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t2iz3Fy8NkMocpYMytPJ2lcyf8l53n3LypLvKsuxZnIfQZmV54m/hqz+mvZ+NUPj9l+u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2epTRYzoxO0lTXWs8/CW0Xl2PoKVD0uJ1OIrC7MoyjZk9rIq2ocRRO8sFIT2ssOomchK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YXU9JxnGtSIl00VPVhDPVDlcpW5iuNclzL3l6FzKPaL6n5sBWtUemEvHCWjhOJMwUMSz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peJW07Pxqh+Gpv4fL1fTS9xkyZMyyxdj1fAXmpV0WLltFy+q+u+4rNlSzIajl6f0iG3E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NqJCl6nljhb9sZQuQ14Gpf62QyQpehUk6UOR7ixZyuQ0NoOhZSUMOWfh7O3pFHz5n+mK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vEz0J+53bHD+qE5Vk4oaVLen7kMPM2g3YoReTkZ3rqX00n7i3wrmtez1Q/ssGr6aWPRk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zvOU8acClnVifaWDsU0VLysdN1kpOKVSEdEcIrXEcJwyjF+HE2ZcMS5GMHp5cz0+nB+V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ejaXpgqQyXksiyPVErjVcHOh+ohnmSNoYZgbY9rFzwXgZ6YVT1DSKfqQtmsIe0i4VgvC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4G7llEmL/kiHYrQirotJlTuVLzdiwzNi0rzsp2+FrNa4NUO5t8Zs9T0se6Q5Q+NKFNar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W3F8S6GdedWZ9ZccRxxfc9zqVVmcTONl4qlnSXQ4i0RWsvbE1WV7zvefEcV/B7oqlYHR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bvKxiXc9jyZUqMpyQjwe7kNwug6npT9pfMkndC2kNjkcj3Hq2dmXoWoctXeftpK52m1O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h1waoP2XZeNT1OV9xUq5Jnq3C3a3tpdp51dZMtpuLrKsmU1VxqwWlYtoxu7TtLrK6LTr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zbT1MSXtHTJ005Oc4upR3lxF9OTJn4da4fOqD9l2Xy6otT3VEUlQpuFrvKm4yLpowO2i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mR9B0LsvPzJ1csyyVbMyszMrvUsGdPaXfXeWC0rGB9ZWFQwYcqlpYldFJXMIujBcrouV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E+pigy/w1ZrWvOqD9l2XyrVH8BCReRD8EWiHQpUEp2naS+Dtp76LSvOksFhvnotK07Sw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p6mLRctKpXlOujM8FpZMncudnKldFS06cyrHotouzmW+IWv66oP2XZfKtUfndYMHCcJ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lWrlUr6L6KNT76bzUrlsaLzvLvKs3eXeVpYMae5edWMSuUHJVzozPpK52Mae8sTq0W01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mxd6rTzovK1SvPTcwXnabnSdtGBVLRF4ziOI4v5OL+TP8nF/Jxfycf8AJx/ycf8AJx/y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66lr/wB2qHz+yweNUfn4GxWE9EWT2l1rW7RTnJabaMzuXLTzooZ05ldmS8s3GWlVlS07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q876LytPrJFy2irlykqJaHQvqvo7GCk3csdZ30X085XwWqKeT8x/Y4/4PzP4PzP4PzP4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OM4ziHWI4hfhuur66382qHz+yw+NUXnTDubSfgsJREUUGRwxysXFohpPM6Q0KUrF1HBF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Q0HF6qUOI4xw81JDq3YSTdz25PcpQxUuOisXncUTisyqrqsUd5cL+xX0s4WXhin1kqNV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7T+Bw9OZdSrSVpOGDJ74WUlYrKtJ2SZdXLaVFR0mkrsr6TtoRw3FWH+ThOG5X0l52yYL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SxaeKmDBgwzBhmDBcwY0UpZzpJl55OKVjqzJdiSwZMmUfmQfY4oTj2Zx7M4tmcWzM7Mz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/wBsdoDGzFVQ/TV9dcXzal5/ZELVF50w68abSsVWSjM6odScNn1G43RrJX1QfU9tKdj3+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HqFDBCmKIj8zi8ibkvI0Q+BQrNS5lGUZRSMp7aHI5FZZPw4srBXmLszJn+Di/gzKqlCm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M9XqoyvqF7syuj01h9XQtCONq7EoKU5n6TKG3QwQqJ0TyJKjhPVyRZe2G7llnMbq7FpL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i5wstC/sQujoh0Keh1LpzUqehnAxQ+h3HOrFEnkyjiQkizSSP0lKo4kNMhrcq6JHt9LP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fmQlIYoW+xFaVrnCXIoo8cjNiC3tqWhKaI1HdLkcCOBUOFHCjgOBFFZFJ9xHI5HIxszE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OzODZnBAcEBfZwn5SPy4R/24T8uH7i9qXian9dcXzal5/ZIfOt6Yd25seikrFxSzoUUf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eaPU6igWEPaROKrNouXqIY4WrCI/JYhcVas2kK5Mu2JLFDJWFtsh8EUlD6WcERwRHqhT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iGoUy8oWndFEqdWP08i1KF3YtFYyisXPJ2LMe0fhD9Nm7VPSqRLqNfhr7HAvscC+x+V/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G+hDDyrcq/oVeyPy1/8AYhhcFK9yPwOX9l07Hr2i9KRSGL3cz2P+1DnuOlmRLb7R+noy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rD/iQbTaOxxwlIY1Uvg40OkcJmUNCpyX0Moyq6PTzFB6a05lfRgcfoaRU/L/AJPyjg/k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cFerqbF9GNdS8R+J622RS6SWzWWKFcj01H1L8Ssz1LRFHsqqvNFotpQ4o/scUZVuP7C9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5SdtHDAcMJwQHBAX2cB+Wi0KUsI4Uflw/cfsX3Py19xez06vrrj86vr+ybP5lvId3H4l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nQrp5+h5HBsrt8yEcX4rh+olWvc2nzChgSlF5LC7I2j6sig5empDF2Nm/wDURUIfBFPi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BxIbcSmjhRwo2iiTu+Q1CmqdT1RJtdhRLme6Fi9KizzLChRRcheSP8S1Tif2OL+Di/g4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kTy2RQuF0XM/EjX9uHCKWfYo/TU2X4dKdiMZ6dpjkcoUPZ7OH1tn9z2opDZHoi+jLo9r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KdBvEXUptORaCzIImqJEaWaFHAvue5UU15FUr7TMP3P0/eVZOX4cOObFDDZF1U4UcJw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IYeiIH/qG10OLafYpE4ns+6Iixcp+o/E2nG/4LZO5Y9X6I8liqwYIkkejaOjKeuh+Yj8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chpK8upV5IbzwflwnAj8uH7n5S+5+Wl9Tgqfl/yfl/yflfyfl/yfkv7n5T+5+S/uL2t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fX9k2XzLU9S8btywPTjTeV9C9L91BJ5PVFD7iiwja/OKOtKSiISIifc+lDKIOvqIfEnE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dyrXpY3Stj0+ihEOmJ8cS+oiKvUjYkyAp0blc9ys8j2cPLmL5iP1wp0OBHAjgOAfplCR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dT2xQ+lq1eQ/U6tupE1S5sq9SOVoqPJ79pUhiUaqpVe1+lC8UJbbL09GUTpEyKGLiLlY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Qr0uyOGIvDEcMRVQv6nAkMUss5ibidpOftVIepSBLzJuH/ud/Ioqv0+Z1qQWuRirxKzN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LqikUVBuF1Uqo/Gifqj/AOxXmOJsijf6mYuUiFs9p9HKpdEMFOI4oi0TONnExqr9pB4M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D8uL7nBF9zgj+5wR/c4Y/uYiMR/cuo/uWUZ+s/8AcH+Yf+6Yi+s1utp51Pz+ybH5lqep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Wim6VcK42V/HFfkOJbdnprW9T0bNr0yivJpxNw+RFTNSAaUUXpF4KOVZRjbIUZ5EUkzI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FIcQkHgryHErCuU6lugvJHDDE4T8+I/PiK/jxUK/ju04BUz6yNkLgUPpG4sp0HBBR0Nl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PXDSuDl9iGuR0hoii2ZfZovAkYQ3a56ep3Etor5GoXghrCsHBCcMJeBEPpSLjWzoV9Ss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U1c9zqNH4e1t3Gtl9zZ16DXphLQQ/chh9Cq++jZkRtWuFn9P85H4IoecLF6nbmi1oT2V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me53FAssSxRHbkep2LWaPw9un6updS2L7lUdxUoVIjZ+J1nR6MR/cxEcMf3MbQxGWcR+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/uH6z/3BcX1neb869rqi/ZNj82qLxq+m7ilCMj3NKysZl6nmIggXksoRVPw1DDmg3FyG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+hFEPwQMfkRFJSj8n1IbnqqRHIrJNY6yUez4l/JTZ2jf8SUMTpEj8xChg4VzLWKcx16C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S/UukQwOFUZG+wnzLEJtqq6Z+HC69SHwNR9SPacqGx8DEXZBD3InyQoqOFHDE/BFSFw+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k+rIfBE+5loivzICg4qVqP2fyUh2Vz3bL+ThRSDZ171PdAjgRw0lYZB4L+mpyFT0VGO8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6aek2EK5Mi8FaNbOO0vfVmDE3to/oUX1FtNn+kXJrKG1K8tj5lzuc/vKK3Mg8acGNGX9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9zMRzMxGYjMRmI4ojMRxRmXO83517XVHuMln8XsfOqPxqfgXxdxbPa26MiiXDhS4lgjj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OHLPcl6kOrK4Pdw9j+27cykPBKscSRC/Wn4LWF4HTJYuW2X8jbWT6kNBL0xVKU9MMrC9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EUULrX9J7eLoy8KOA4DgHSFJuTGLGSNM91cnMhiVbEdeg+w6MhI+8lD6E6HAvuJfhV8M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vBU/FipTCPTAUUcPp6MS2jubWLqxein1PTFfqYtQu2OOK9TyMhtyK4fk50GoMELjLYl/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phux0FBtFbqjqhuD7F1QzODwRVFD1Ido6KFFVQ7Sgr1Ikz0qL2o9bi4MKXptC+QtnteP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Iodpy5FCsSqcJ7YUnL/Sc5bJ9GccNfJ+YxU2kVBKKIrsoXEq5IUKhbIzN55nmEwcJwMv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DMa1utrqj3NnLE8/DbLVH41PxuMGDB6jB6aFR6KTpLJfTYzP3HtbXgrWrHUsVUnK0lSK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LR7zzoY4YH7WZKns2kRx/wAF2i2Retq0/VStSGqohxQw+qpDxQJdGN+uKnKrIYnFE10G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DTsNybl6oeRZs6FihFDHjkWVO7LUZWNXH7awu5hllEz1P7S9j9vQTduxZCTgY4lFFc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xOovbSX/AAemNehoagsi8nYrBdc4SyKzaRAvTFUcRVJ1RDXJSFOcEd6IpDX7DPXBh5R7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V3KvJ2l+LD9S1ITjZeKJjrU9O0TsdFO6LUnQ9McWDiQ2labMmdCucRxHEcRkyOWDhHZH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3r2urabiLxpxLJmV4ZZM7/Z6o95gwYMS+uiPcO+i07bq+jmUSsMporOhaVTFyx2My5FC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dMGGUhKMpktY5FKSsW0ZncwRVl2LFHkacsFdOSssfUYpd5roWk6lBHMtLmVqyxeVZZLj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cGTtKui7LSolUqMqWKoqqmKCSZ7h0hsLS5LA7o4tP1necWva+NW08biLfWcrqWd1D41R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m9FUOVDvqoY0YMVnmVimjJSS7S6VkxmCk7ztozKqwV5TrFYoitLDoVLDTG1LtK06aFK8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zd5ZLTzK7K1KrEsy5lxF5elWGnnR0nV0Feg/7gks6LlCvPcfWam9e08atp414I540KSM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ep7nBghdMmB2KkVtFKaHK+4vO+jEqPTWunFSvMvKhRj59y5bJ6pctHiV5OWZ3PVKguZf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lYbGS5Y6nKfJncuZLMvELRcuZsYuQy76EW04Lzudh3leV8lYixaVlVa6SsIxLKOujJep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rUfQd5RKtyGrc/VA2mequMi2nq9pVOxZmdF5vXtPGraeNxH5UsGDBg4ThkpY+Bfy6nqe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Zgi8Sjm9MU8yufibZ+0psoqnpiPUom2OF2sKJRc6FHgqm5VdoR+jaVZSJii9VDiLr21o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ISsNIi5621Rihhyxep/YyYTPTCVeMFY1kUEGWUiPTDlnuUvVSxRZPej1OB+nqJQ8R74b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h+tNHqSbL8pf24Gz3wv6npRws96LQtovDSVEe5ULjpUuczBT008y9yaKWliL6mZWLplx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lnVbd200qUnk667uSLMuci2ZuhVnqb+k7Ms7ihTxllsHGerCFBBy5lKntZRxU7oo7rqN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kcfph6I9uJOd5vxr2njVtPG4fza38LH8ur66n53ak91FpoJdj1QKvYUTSQls80Ioo0lY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sU7ihVlQhiTebidLiUDp4Z6tpE2+5BCsVqzZkXgcPchg2b9NT8OKJtRC7kBsyHxJNcSs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wcCf3NmQj8Ee1i5IW1hLM2MDVolQhXcguPYRcsG02m0xDgiieOR9DaIW0WDaJ8hkMC5s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SnqQn2IoPw06dz3L0+CFqmBwRQpNESWOhE3hI9cN1UdDYp5iRHCbPZPi9NT/AHkHI/8A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s6VxcihWB7eJViHs9rAoSKHKRccW0XtWD0ej21oJwrIk1bJE1S0oHFCroZA4UiKKNJnv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w1DDR+CGFcy1KodBRxIcEPEQKLg5nqhsiLaR36SsQxwqljaOK6rRFlzIeo1+mEVMFYSG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sQQcuZSLPkrs2djHuZ6tvFQUWydUKCHiZ/fiuerZxVRSashRQ5IbC/uZ7nG/uWuKJRKj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WOZ0Ly9qKxFISlaLtL0uKxZnqijLRJlYG0e5T9WX1Z7o7di0b+46avprj+XVtPGuJLFR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nuXKm7xo2ny6l51Pzqsp4MC8GCO2EVHNspoiMmTM/oUhi5Hp9RD6MjhipQi912+gtlWl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nc4qLqQpRp3IID8SLhhPRDFSGEh93Mh/FViL8JUoX/yIHyISFdEbMgEZRFA2vTEQ7OH6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WCmzhrHEiPZ7WGnQp3Ng4P03P6faw4qQ+CD0dRrZl4bnp/V6Ta+pUNrsY/KNsulR2ZBU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09XM/tcJs1tHRUIov6eji8kTaubTaPMWDabOLkyKE/pY1yaNg1iK5tFyhgoU/wBZsvqQ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Ns/A21iuyiY1FmsvTHZdRxbOLI1GzbbZm2gfUaNm+lDZ7aFZNmbTzKNlztCbRVyRCSPx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9SsQwLCLD6nhEFLOJmy7ng2m1/yO6F5IPTexFFHRVIfJVULnUh7FOR6FeEj2jxhEaiGu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orfpZAUF6HQ/C2sXqRWHme7eUq5cSR7docRdnL6loUe7ZsbTtO+6i8ao/GtuHDIPmZ9B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1LzqfmeDBgdE8GGYZwswyGi5DVGR25D8EVZxeNL86MFz8PbY5Mf4Suz1HtiUTpgfrfps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Wyisuh/cifp7nq2bqfg/1Hip61Gm+Vz1ciGH1Qq3Ufvz3KLhTIOZtRxLKiKRukXQijcd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aRUiHtItpVkUctkRRPKO4koqRoe02kabodomQQbKn1PRtVDR9Ci5usns4r+li/yIts1d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H0yfQiPXyrRm1cLzcy/BDFV2FHsr2PTHT1EVPCIvwk2e+31NmlmxtE+hEvU82IIY4XEe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jZ7WLigVDaRdUf7zZnoXElQ98DUCIodlwoUWyhrER+qqgpzImqXZ3I/UqxohghhdKkK5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qJvoRYozZoj2EeVggsq9zaOlKnEyP1cx+8ij2n62VTSjIrWZ/b5I9O0i9pVNEaIvcZlt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YbTohpc3Qh2ccfpVCKHZRVryqKD/AFED2fERra8iFOlhLZRUse6/kt/2IXEJq8NBuH0U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aoqEXqVFUdEvTXJiE/SbP1Qp3IYqJHJENHyZDehDVkEMTsVzQhoZOI4jJkpPEsHCzhiM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Pcxdy9EzoZoRKNfVTvoWp/Lqj8a16jZeWP0ulh+rKtu1v9v9NUPnV9d4t9YtpzqtLM1L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tyqsnubck4m2VRe7Lup7beD3XZ6XHWEqso91Wemr9I/Q2i5T12HKkETRFWKpUpDEe92Em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1/qyV2l2Qxw5Q/xCGCLEI9muFnqgV2ernk/ucisNUUwn0Ox6YIqroNWXgpc5idbFIStW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5R7kQ7Pkj1HpVyKCJeDyOGnqTHE1TkQ7P00oVuxKOEcHodBbRXpyPV6aEUUSqN9S7+hR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pzPwnC2yGPMJXkuR+J+kh2kKdmKGGF26m09ULpELbKvoK0TfcpCl6juWyhbPbwuo4P6e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hoz0bBWIvxv5EljoUgWOhDTKZCo89x+hL1kMUWKC9LqQ0IYfWl9RxeqsTPVTVEu88y4T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OsZD1Ksvg9kRtIY8qd5rwLU/GqLxrubIi8EXncWH8Dt/pqgXfV9dVpYKC9LqRUyjBGx9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NGNxed9NZdC8saLlyxctLJ7UcRmpWtDI5eC/2O5gyOXcuO5RCuWKqXY5HUyKjP+S7OsqY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rgsjt0l4LmSt6i6DSL/cvyIqZHyEv5KrJfHYwVVjyRUcr3LWoXdS6ZYWZe2p2MlWj8SC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KvPQtGZVqYRgwYORhGDBgwYKwohcLO5k9rG4kY0rwLV9NUXjcbLwR+B7lypv9t51QbnB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oWRelNo4WR1VHUi8Hum0Ouiz31pWlbVafNSpkvPEryzcvPEqs9heLVkprtedcosilL9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roxaXIyUyUOkqGLyiuItk92T0ssXHKliwuklYuixFTJjGT/AJlcrVIsyx7ip2Ks7FCk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ioyy3WJNenBwmDhMHMqUaMMwzDlYycxXImZLaELUvGqLcbP5TaeN0/V0ZGkRRRKvte/2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PgLGfgMKVpci52Mnc5lJV5j1e1l3Krl3Kvc/TTZl5URSxQzcvksUHUVS6GVlUscJj6jn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FxtmC5yaL2Gj3FUYR/yczqVUnKjwVasK2B1x1KqIuJGas6laGFKxekqGTqc6TvK5ktgv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FXM7aYSL5ZucItS8amPXD8qNpuomRMe/2nzaoN3ktGUcU0mx3l6u4z1Rz9uT3xKpk9u6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NGNHWVi87lSqKsVJemErFVsw5YMF6GZXOwqyrifQ7FaFB1LlpUFTJfJXkdSpSV8SpyIu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1Jq8qyyzmWpXqZVzlRFnSXQyf8S91fJfB0ZcshoxYbsy9C7RgumNqxn1HsRXmdjB27Co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xc6j1YMGDBgwWmiL1dDBbRALUvGt614RtN2yu/i+bVBucGClCkOC6OE4SrhdDhOFnp51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Y31yzOs+GeZX09y878htz5aML7FqF5UleeDme68q85XRyqMtYpc7Cpk8lbljNirhEy9t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ihSdijOxk5jaKStKqFTJ3MmZOg6HSSocpMyOujmUqdpZtOiMaMFSw/acB+X/ACV2sBgw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RHXoZMlnOEWqDXF51/Qj3cXwH+7VD40s+ml1HTRcqnbeY0XlbQy+rMrli+nxprKxcpL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4LSwynq3H/DlcpTTUup2qVK6P+DwMtK5ZmTrJ+JIwOlmdS6MdiiZedD/yURkuW5leZ1Pb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UTZWqUs1KROVG5u51n2FubywR+SpsrUWGQel53FNEJtPGqEWqDXH5k9MRELdRFd+vOpe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UuZMkVehmULfMdWWvLqYPcqqVmLdWMbnEr7juXl21YK82OpWeJX0WljRQpzOpzKHeXYs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9smXlaVjrLBVmbDFQo5d5ZtJyzouXoNGChyK0OwpVcr4Rmx1LS7la0MWMFx1wVeJZlaV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wi5gwjCMIwjBg4TBiUNDaV6GDBaa17PXtPmk9MY/It0/gIfL1Lxpc2lPAqowYMEdVyMG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8sau24vJ0Ljladtz7sS6FZ3leWLSsXcoki24xLL1Z+sr2LOdCzL2M1Z3LspiT5GZ/wDM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LuNXqKg7TsKrGqzyWlZHuwWkjudC2Z3O+qkrMvYuK086bCfIriUULhwcJwmDEsM5y5mH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0RmSffXs9e0+aT0Ii8n13bmt7s9X00seupVzq2U2aKvdos9CndGByuWnfXjTbUtFhjk6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zrKxFhMuVRYcrwltFJWlbB30XGLnPvJFpOnIVcnYpzniWCk6lbULabyuWKTwYFucSxKP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WVqXnXste1+aT0Ii8kPndItNb3ZavppY5MyZMmTIrjrcie/R2lYvPMmpZ19i2m0rlp99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6yxc5FUxdBHKp3mi5cyXFQyOWJcixiWTqPIkYE5WlWVa2MnYtL3F54LytKtS+TMrFOc+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O5iVyhcuc2VoYMTwYMSwYMGNDqjBgsppd9ey8ypp2vzSehD8kG6Whb3Y+NT0scqLTgpS5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povrxK0rSpKmrqYO5gxOpn7FJZkn8A0LuU0UZ0FLBzoU9RSd1LGvEnYwXUsWPbKjMSzL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WWR0cnS70c6T6S6SsZvprptoaoYMHCViaRWFrdupkyZMyXnXsvOva/NJ6EM2e7tNb3Y/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ogz8DWXXU99zOcrSycpKXWWTJYsxplCu+qPpOiOx/wB52OpTRRSxo7leZgwXcnToK0/J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zLOTtotJLke25TnLFR2vK0+06vQtF6Ftb0YMGBqOBFYYEVezVRPZwpPTWOFNkb9CrTV9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5k9Wz3X0+B2Py6o9LHPJkyZMlajb31tFNprZfc01W0XlzKyvKmj1rTeV2ZKJ36ItsqfMV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LRQP6Hp2kCr2KKGg3R+SiR3Oh1MmEzoxUlexTkXL4L4KUZ2lzL6LOVyIWdF6ypLsWvK7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lfIqFLHItKpUwJnKVJWRUsj3SyZnVlr68TxJ3oUiiKQxF6M4TBiVCNPoYMFppa9l5nbR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yMQmFPZ/F7L5Vqj0udjlp9POa3tpqoqbjO7zLM7zwXLS7yzdlylZUjVUy9j2Q26s920/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EcCLVh8MWzg2jvhnr/EbFEkvU8uScLPVHR9jp2NkosUY6JEIzBWhZGDB1O5ZfyLmYMTs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ZPoXqWRepfTeV7yZxFKoarQ9LoZKoalYtKkMsqVqGTBguVoppXFO8s63s2rlKGD00ngs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lkzJ1ZxHEcWh6tn517SVuJnuddMK3T+B2fy6tp51PzoSMyqht/AMc1XRmuis76rSvqvk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osymKFmQPsWyXbURcdSBdENDgf6XR6V2glfCEWlYyOWS5QrKskWLuXUrKs6yzOjK00Wl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/JYzmXSV52KFzuXMaMnYXcU7yoX1RbWEqyqKmTsdS2i57TE3rerZ/NLtp2mp+JLxumL4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KSk0RL4J6Oem887vsWlVSuZnidFPBYTk4frodzaR8sKS20Cv+pdT8xfUtEvuXiR7Pd4H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FXoKo6S9pe5QdWyqrUfq4TFh9DqZKGZWEOXVFp2GXLGZdJWcqncvWWJOXUTMFjJ7blf4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sF9HeXUvg7GS24upNGEcKOFHCqlKI5Fi5wnCcJgwWUrow/ucy1dD86tn82m8o9UXiX03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PzpQ5WMmZvTUu5e2Jabs4jOp6c/Bdp102LacjKw5Lwx16ULbLafYpBsqfMz+7tKJ8kYn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MLQ4voNHVyu5WKSapO+Z5099TlXcdy805OssFdFqlJc6Tw5dyz0PocqC5mC06VLz7zcP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JGGcysLPfVotUwznpuziOItFLJYi1bPzorOLwtUUvpun8BD5Fqj86VuKnmdi7LIvqdDm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bSuW3NKlTJmVp9C0qmblZN850KjrhTrE0kP0RKI9Dxy0Kp7bxTo53LSzLki8sSrKs82O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yxaV5WqZMyqpUFSVslKyauihkyWZzO5kyZO+n2v7mTsZMmTJkyWrKlRqw7FKSr0HDFCY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Elws4ThMbpj1Qedb8LTUiEPdRaHuMmZwedcXnSpoyZLHdSTFv7aEqfAZlUtv1PMmpsbp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z3HtsJrloQp0lXkVpLNJKw77nNpZ0ZO5nR7jMsljOi5300dhOsu0rIwVnW57S7OpgxJF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wo4UYMIxLCKPCK9BTujBguh2MFlNkWqDzrv/AIrUxD3URSb3mz+ZamPSp5MmSzlcqQzp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mL/FCS2kV+p6G699FR+lpH5jr4IXtknXoVTkx72076u5jTfVnVkT1MruvbK2TnQwy2DE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y2u8s6GZLOXedylNHUpRSuWl2nz8FFUdSsraOZzMs7Tu9xk9LVThZhnqozDms0KQvKNp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x+44jOiLVD5FqXy6mIi3UWh7zZfNqY9KFosYMS9MWWijngvCjhRhHsgia8HJeWXhr4KO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S0KeSzfq3lt5QuzJiWZ21cy2hFSxX1Huil7Xoeruixmdp4sLJg5yvLOho6DKIuXxpoXl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VY2qUMS4ThldVLysXL6LmLS7nedi6ppxo+mtwUuheoUcOGhrRkyZLSU2Ral5Fq2fyl4U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i3UXn4DY/Nqi8bnJl6Ibm0II6ZRaFnJF4v4P1HCW9K+mj3QwxHB/J+ozEWif2LNFXghX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AAV99SVpXLSakjit0PcnK6LKx3KObcPLKLaOxefaVFO52FJbl0dBSsVZ3LzdLrVcyULS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eVh30XwVTMXLoZdSvOonO57lU4ITghOBHAjhRwIfpR7ocH4cUNiKi5mNGSkQ8nM56ItS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KOI6l3N7p+fgNj82qLxq+mi1DOhRChf6YqlsS90UMJ+b9j2QRRHtgS/kvG/ocT+5baRH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Ro439i21LbSFyUW04VenUicQiKKVtb1X1dNeJYLssU0dp1K6Ohymm5Mvwt0Z1heNV7Ft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+jyUUryyUMytK5ibsYnYrK0vdO2iqnmXYs9FsSto7Fi4lRuxwswzDMM5iyeqS6lnquP3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ZRa4PGrYv/Toye2b8/FbHyZRxIyjKMojusaMnEz6aXK0qM9X3GoUi+0ip23NC0/ZHEhf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LXbcdt/mdted6/mF6hp5Wly7FjvNVxLuUkx9ZVUmi5cuZLF9DKaMyvovKxfJg7GC5ZarF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ctUvPMskPy6l2muhXZuleRnU5LRFrg8atj4MmWcTOJnE94/gdkYMGDCMIjty1LT7GXZZ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VjbzouW+AtvrarETZXXecTl/q5DUdnLvp5y8SwWzLOi02YMSpK6HoclK5ShgwXem+NNa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X1Ll5WqXPdCmcCOBHAjgRwI4EWhMFaGNVx5OZVNz+hFr2fjVsPGj1fhRU8FFBFXwIsUe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eraeNSG55HVnmedFzinZjpo4S816sHtxot8Nf4C+SIa76MmW9NO9Ckv9SL6LlpYlSfbV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qF53VZXO80XK6ep23OdPaV5VoYoVSMFihccsySa5GGYZzOZzlk4i0ZxF4jjOI4i7ocSO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KjIpZZkwYls/csHEjiRlGUZNh4c4YnhMrDzVjKoIe6e7h9XEPm9MP11bTxq8IVzJxGR+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8ii+i39/hrTpCqnuiK0ntIe+6hX+rT7bF1bR3L6bFqSvuepZaMaLHcoZlTlOtbGd5meZ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c6c5WGQ+J23VKI4bnfR+XA/oOKlK7qCywYRwo4UcKOFGxouWjZ1HST3T3SZX1av9uqPV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5a7tGSyZZF2QQ8lrzuMbjHwHQtpf+q4tzXoteLlrnfT2nTcOaqWPTJy7GbDnTnozOi03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pnRaVzlosVMVl7qM5SyVyetI9VEcJjcXSOI4i1J1ZFr2fjVsa9GZZlmWQ7NQOyoRRUk7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VFqj8bqKKnMqtHMtEXtPOip6qV7DiefirbuyOr17LaLwV3Mce5uj2upcvowYLTvqfUvk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YzKnIpKhRz5GdD5T6rXeWS9yqwOhm+m02KkoKCoYuRC041RTyZk9ez8atg/JzMsyynND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+B2ny6vrq2nieDGqnItLodVuLyuVlYvO+u+4xvMT9qKxXnTVEvrukh7q6Kw3Wqs8SwYO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Oqe66nLRgtptosd5svWWEW5ysXlbQ6Cp0IoG+ZBQfqdxswKdnK+qKxahgwYFYevZeNWw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j2uTrun8Dtfl1Lzq2m6ry3WToipSFDUN+r/ZKxWhKUot00OGmNFpOVXwqT3nqg+2jOj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ynqLxS7yvosdS0sGDBgxLErIwYMOksGJYMaLTuqFjnp8lcFYWVFFSx7eQ6q88FpXWjNJ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c93svGrY16syzLMs4mZ3j+B2/haoPOrabpSW5sVj9sJSGy/Y6ZZ6tpd9C+4vEvuWm3yi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9S0dpZnebkq6MlpXLsvLOi2mpy0WlbRSfcuYKjnkzO87luopPfPV9Ney8atnT/I4UcK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nGUS9vwO3+mqDzqjngwVojkcjkXoenioeqlIVhTpEqo/txfRl4WYlZFY/Yu5/bXqi/yZ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WnjdV/U5VZTRSD7nE5tdZuFlIsrTRXZV3iMDscDLwszTzu7lJ53LFPlXTV4lmx1l1Hcz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0dZWlWdayydZ50Vb+CdjBwmDBSgvGvZeNWzrb3HEzjZxs4zj3K6HY940vgdu+61QedUe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/bXpXVnuibktNmXUP2MQ/Yzq+kr/AByQkjvJbmkV0cVPJZoW1X10Wyf62Vja9Raylidt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G5Mq1YolovLGi6MM9s7DrO2rJznWbMla3OJVKyoy9yrZVqdSksjp8AyKzMMwY3Wy1QfM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bp2FFG7FlT4Ha/Nq2ep+dXSV5rfPR1RmhkzoyZ0ZMmTJkzcycRxGTJkyZMmSKLNLDc1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CPi5rqUeOUqI9e04ikJWLfVnFD11urPTPFx8hLlKk+w1UqUqWYtFZXKlMTycqS5a7F2W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WOItLOh/AYL6WLXs9S+YycRxFojjktwxJY+B9qbI/WqNxatnq+s756FrKdRfD9fil3vo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K0SGnbaIcMWUfjbT/aUKvesop1lHTrKpczPuUsXhHYdS07GblalayyizMzpPrK+jJYyc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meaHIrU4h+ll3L3GDDLoui1pXlSKrqfqP1GYjjZ+afmn5x+cj85FfxkfnI/NhLbWEtFC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knY4DgOEwUoLXBq/3b9sTrv7KkPVnvfriKQJQrsRN/5atn41LyXKQ2Rf4Sp212lR/EQr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fiQ2Z63wZZRFXvqHqc1KKVx2lix6lJufcXJldFszWihSkr4LupWVJ2U8Sq53lXM66Msq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6yyPqQulThZws4WcDOFnCzhZhmHLE+Z6fwkyuz9r6F1qWuHU/mWta7F2UK7z2L2/5Mv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Q+NN2UVlvO+6qyix+wwrvph3tBQr6/ARLknq+k+ZZF5cqHYqjvQpo5Ttq6FSmVK5XlKs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pKuGYGdjK8Hb4XBiWEYRicPjWvOqPyt/beenZw1PV/UP1xf4lF7Yei0UV4iFvq9S8TuW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cZudF8bnTDKJSaIN7D9/gdpF1ic6z+ksFh2GOXKXtkjFy+jEmdjuVZ7Z0sWOp0OxbRc9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7GZe0rQqYKqVKmUKl6nCjhRwo4UcCOBHAjgOArQwcJgqemhwl4GYLKphzWv66tr9PiaK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MP8AiejYw+mHTX9TwWTbNmos31fSXcq/gfaz3w/Y4qH5iOKvg9kP3LxUXb4K3wX0nEip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7ldK8TqZuULikzsVlYvcolrzKxZl53LlnOjLbqkq8ixUVJXGKw6ypYwz1JSh9ELOFnCz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OBnCzhoWzo9LQoqYImi8BwtHtZ7prX9dW1373PsXt6ntXq2nUvpxYrtH6muRSH2rsbLx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vIpwx9JLs97E+r+AbNnD21QPTYrLEqzpjRg5zvN6Xuq6WYHY9NSjlQ6SVZ9C5SdN9dI9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/m1bbx8P69rbZf8Ac9GyXpgU/XtHRH9uFKEXpWT+4/VF0Oi6Kex8aovBV/tlH8DE50KP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ij0lZ1K9GXLF5d50vUdv5MHSVy8+0mUOKWd12kjlKxc7GDEu01Sx/wAjlRo7dJM6l0UK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AcB+Wfln5bPy2fls/LZ+Wz8tn5bL7OI/LiOGI4IjhiOZhnOcGuL5tW38fDevaW2UP8np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6tpaHkiu0senZ+2GdCkOTY/KtNyP0cP7dR/ALRXruFqgXb4HabV8zzoZGYFPNjkd9FBb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ly0rGJuTEuRHG8PlKlDGBmZdyrZdF0XKncpJem5wnCcJwnCcJwHCcJgwYMF1LgLoscOi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PhVAhbLZ2Sm28I/E2ipsoeFHtuyr0V/UyiNkv9K0rZQP5v2+vwEHjQ+0kLStKXwPpWYh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WdZZLHMrUuXL5EUOWm+qmis6stK87FyzO8qFmXZ1lgYup1MWMF7Stc5Jy7aMGEYRhHCj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OFGEYLwo4UYMIxLE4de086tv8vwv4j4450R/cKYWqw4nYg8aIo2et5f7hTfJaooRbuHz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0KbZ2G51ktNeeh6Lae0rZ02nYzK8nKxdjoz3IspcNNNjNZL4HOqHXtfOrb/Lqhe+hg6n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8XUq5XLTcUXtXVn9qGsX+TLsg8aFsYcLI/36D7j0raLlZkO7RTXZl9x6dxH5LarHUUlJ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dOBTtLtPB01uh7h0OrK8ysql5YOjGeRT5mTJkycRk4jJxHFLiMysy5acGva+dW1+V6od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lIT0wfVzrylTMXQShR/ntC81OKN8hxRZY/3Fb1votUUPYp0dN3E+2pLTZnU4XK46Sq9c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V9NjGi2qs8XHaXifaVtXtO4xVxK2J408qF0YMGDBgwjCOFHCjhRwmDBgwYMaMSg17VeN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5dYpUXG9FsHtVWfi/1V4+hSD2w6IW8t20Q7FeX/0BH9tTNou9RbqNzpNC3MT1V1qdzqdC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tryWc8mS0qSZ2MzvmdjvJQ0yYLF1TRkxP1MxLBgxpyWLyyZMzyZnBr2vjVtPHwcK6kEJ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p5s7FNn9y99Ozp1nFE8IijfPex+qJwwQ9D+5ta+Yz9D/AJIIv6fZQpxRLBDF/VxtRvvQ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aRfSI2mygbahfM9GxhcUXYr/AFW1p2hKQbSKvkq/ds/8lNR7f+1B05np2kULi7xFf6Xa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4fUcMTcMKVbHv2r+sR6fUm/nKbNf24lWEgj2m2a9SrRI9+1i+4/RE4vERGlhP4bEryj1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rhXV6lP6HeWbFJdSpZjZVippU8y7yZ7jJSdp5l2HpxLvpoOWLFpW1ZLddV0WLlmcjBeV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iDXtPl1ReB/BbP7kKIYJ0PXG78kdp9ZUR6tq/SjZw7KGi9SvP8NZi3DeqPaYijVZ7Bx4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WUts/wDSbdQ8Ki9zPwf6eFPac/8A/p/cjdOiwVhdGf8Apv6qkTfPqPZ/pzCf+q/q6erK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z6LnL1bOJpkUMaS2i/hn9VFGrwuhFF1Yooco2O0g4k0//JsdlC2i5tdr5e9W+j8ie7cl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nD0VdzD4L6KHQvLsdRaGKVp3nSp3neWSxU7SwMupd9XaVZXlShjcUyYMIwYMI4UYMGDB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XVF4H8FFF0RF/pG5UR12jKvMuxHBs+GHmQEHJUuymyVYv8isTNl804qYhst7Bs1+pmx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fvjho+09u/BG4PzdpE2NxXbLKpRqgooco/pdtFyufhwv2QWl+J+FH6OtJQr9Mdj+oihz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lP8AFS9PVJfF7RamPWtCHJiUluvpp9T56F4LlEKeDmV5FznK+BntqV5yUs6MHbRWVOcs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SdRVkq8xUHVCO5kyci0u8uxjc3MmTJxFjJkyjJlGUZmtcfy6n4IvPwUcXVm1j6udXxsv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8VxPa+6JcjpD0ns+zlHFz5b57R4gVTaPkrLVtn3Iv8YLIUMOWJJJx82LbJe5OjlFH/hU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B/3KcjaQLFaoga/yQ1/k5w7SHKI9o/1Mgh6s2MHV6nre+2g5U0Pdwa3udr5lSUOzhEtD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oUodS3MUq6M67sdNXcupWoW0VLllLGhSydS5yKWKbrBgxK6003S1xfLqZH5+Ch73n64s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esenYqi66dlRW5yh2S5Xe+239Q8xFzbxPlDRDQlDds/p4P10rFLax92xtlX+lVlEnzak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eW0pysbKD/UbKHvWUG1S9ydZwf6fcbOD/GH4uPR3m90iDxoqLdRPoiOLvKo2yPbPnZa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lZIo9N5XknqsWlU7TsXVUVlcry3Ni5YwYsXHPJ3k66MmdzedTmZZl7p/LqZtPm+Cgh7E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/KM90vdaXtR7vfGQdOg2yKPq99/T7LrSUL5x3NrD3P8A1EeFwmzX+mUa/wAvVJeuyiXp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uD+WQwQ5iZDDDiCkvwY4koocD9ycfJDiiu2Rbd4VkQw/4wyg2bw4COB8nLbbT6G27W0v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h+A2vysb7lDyLZw5YlpjKzvopKiEWWi8rjop302015FVK0rya5FJci5iWCtZdTBW52Kt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syjJndf7de0+Z/AwLuIhR4G5dIT0bLHWdYs8kKt7ldtZdD07NemGUJ6ecW+2cHWJI2Oy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IYF+lUNkocRq7FBBwo/2y2ZEv0u6lD/cbT5Vl+PtV7v0oj2fVDhjs1P0wr282Q7ODCNs+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CDar9Vn5k4urbNpH1ib0xbtbtvvqcUAt1s18BtflZUUoto8LGqPzLGihSVaFUiuipY7i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crHcqctCMz7StK40xFCwzE7ljoUpJmJWMfBV773/AGvXtfmfwMPaTG+sqcuZ6Nnwqfq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+0qx9SsTnXsNLENt0tGz/wBNz8SNxKIh2n4kT9LrSVecotoooVCe/bfZEOzhxCj07RfU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2kKPU/fH3nV+2Pqj87+Cu0jijPTs4VCu0nFFFG63E4YLrrKKCHjyj3Rwo2iT4IM/GfXV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tl5+A23ykJ6i2XYS1RPvoyXkhyRRmJY1d5VlVmC5iVNHQsXmqKWZO0rlipUsVO0rFZ5L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kyZl9dcPh69t8z+BjiGR+SCESWT8OHPPR6ttd9CitDosRRxf4438b6Qz2uwXFs5R7KF1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OjxP/wBN+v0+qbX+USXwL3f1knL2otC2y8MRwPO5RBJze7j72IYSFdCFcoL6o32laSLq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4Lio53lcuqFnedipc7yuWtKhcsYLGL6aplykJcvqpK6ln4F6ovOuD669t8z3d9OCvWTf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8uXSHqenZKr6l5e536HqWGVi9sJTZL6l92tG28Tj2tfbFG19Cqf9yLhP6iKJ1bLtI922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ltNn+uh6tjGop12u0hXY9GzrBsv+4tl/VOkSxF1KwtNSrtI4YV3Y4P6S7/yIIooqxRe5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+z+5F/UbN+1RW8Ci/H2d+5+fB9zZbPYxepK7+MiRY5GTMvcisJD3W5/2yc3u0u5DB0Y0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nksxdCx2OxkoPpqxqvo7l5VKiyJjEus2YE5OXUqpWEXrLGm/wjnkzKLXs9e2+b4GHxJs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e0tAemC0M6K+1f8ABasUTF6/dF0L46fAuLYR+ls/O/8Ayin43/5Ul64nFTqx/hxxQ+Ge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nC+x/wD2Np9z3bfaP6l5/wBvaRw+GX2+0/8Ase5t+ZU9TpvXuFvfU9dYbENdzH2W4e4R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PkyUKModpLSppUlY7yvO03eVRW02KGTJmfdzoOVjN9F9KnVMvusmTJkyZk7mTOiPyLVs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Tk4mRRFYuBFFaBTtfaPB69u/TCejYqi6/GJ+1u1YU7o2m0iVFs4vQ/J+LD6Vs+rZFCnC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vaQRRduR+A17rYxc2m0dPTBF6SOLaOGkNF5r8Qt4k9y1rctq+/wDE+tj1RJ0PaKxhmGc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TRSgq7n2iLTqKw6yzK87SUqzrXS5qksF1ruV5fAvVtPOvZede28/AOLoQqX0K9UJIWzh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v2jL4+M2Lj4fUqm0i2m0h/vx2vyIYtlSu22nqiXgpXj2yRtEvSmtpAq1yRVhgh+UXuh9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sPV7vw/Xnnk/pdmoqpbJN+fiu26t0FqqpJdRaFoj+b4D0LkJpe4vruj17PHPRQdcFDEu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oOiud52UnoyUKGJ5Oq02Llpcy4iqWjtO8rv4J0MmTLMmTaa9j517fzv6IoRf6VQ2cHc9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3ifqjtAenYq3WfoV2KNY+Lv+1xRQ8Q/W+Zk9UcSoh+mKi5Hu9MR/c2bXdH9uJRShfcgi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8UT5IfcS1WnT/J6amLGRdCqKl5U56OxZl7FCk66Kl9FJ2LnbRXTep6YikrmNF52GtGZZ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m17SKJXqYMHM5l4mZMnKWDBwnCYoVd4iJsijeYmfKjZLpc2cCFCsQy9e14SmIZ/hbP6s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tuaQkO5jhKf5RF3prC6PqPZbfi5McLyiCTkhKcO/a5xWG+b3UK6KbKDLaOpn6arlYS8+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5WyKVi5eTLzuXPJiWZZMlC86lhrXgwYngxPBFq2otWx+bXH8B6FgRto+9CJ9Da7TpYb6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/RBxvJtI2PvK5nev9kZXrrdXu6dTZ+ddslWvdzEtCIVJkPjf7PYw8j353Ucr5nSVjsWl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6Kly0q1KouWnctLsWKuSLTvuu2u+i+laqrVtKf4mTJxGZbXXsvmWuPf8AphVe8ojzciY+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VNxvPIiieRdzYw9XozK2N0/2RtlXoyZPapxedymsoUSGtfqXEj0vM1pW/e07lNp9xP1V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em8rjRRkVDuWL6Ml59jJadp5LFykrFjE6qdDMlQdWWeu5eXbVQsX030x0/xlgxPaa9n8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YiMM/uRpHH/AAfmfwfmottoT82D7lo4fvK7SPT+LCku5+Zsz1w45EMHUS6IS6kMJX9T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GzX+KF5HXkJ9T8TZw1hKNUe7f7d53XtYoqUe4/Gh4XxCmyL4GIc6wto4vUu5TawenuVh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oKStK8qyZYtNFy9p3LmTN9FHmdSqReVykmWl5KGSqyYL43VC/wADH41bXXB8y1xuhwnC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cJws4WYZb1Hu9TLQsT23tgKLCF0qU6iIYSnJTiifIcT5jNjCbWLojZwkbICEuvd1KRw7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OjwfhPH6ZIiI/PwPp12vD0FFDOL7a75leXIRTTVZKjKOVViVUYMydpVZgddFp1zJ3tK40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68XLaej04I/BnTGnl64POuLcYMGDBgwjCl3ZXoQr6jNttPoVn80oir/TAbSLqyFdj6kK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2kGzVIVyLozr/E5t/si3FEU5/C1WVgqQkZ9ZLfVImV112UVD0bX2xdZLZrlcYpVk6Sqi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X0O57ZdSil2MaO83cZZToUKIviWTJfJfEvBexzMlypdz5aHpq4dedGSKnQwYMTjbytcP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Iq3WW0fSw2edGzglF4NpEbNdWM2cMtl4nt/mnkyZMmZbNfsi10R3+HfRkJtGVlCt8+sV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L1EcfIyXn5Ml5Kaq8jhKqdSkvJ1K00ZoUydVodBT7HtMHYrosU6FxGDt3lc8GTMsyyZv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PGteRanq4kcSMozpbKxUqemAb6HqeYriRDDoi7Si8C7s2UPREXk2cI/Js/E9v873EJD+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/AV3PofIiK9ZRdIYda1+hfptuKsqXMnbRWabMFihUSO8uZQpK56S6qKxYzJGaFnQ7SzU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msFWWuixaXYpVVksHUqi5i0lYxotLkXWqxcuYMbh0lZHpdJx+NaFq+mn3xeldFLJZlmz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44jiaPc42WTXdlFeJ5YtnDzIYRHjRG+8mbGDrEbR/wCMIhy2fie3f+t7iOIXj9kWiiL3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Yl0GbeLvTXDqiifIccWXuPSsI8l5W5TvO87FHkqipi5g7SRfJ1L0OskYsNVZaSMFKFOZ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MsxmND6CpJV02Oxi0u86biz05KGaqbsc9EfjWhavpvMGDhLDbPUxDZE5xvtog6Q1Zt4+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Tb5Di67j6n0/ZFPsUh+N2UDxDKOhHF1i1rV+GuFZ3D6zzOyuUoVWecraH0nSVsSUP8lO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Z2lZnuOxUsxti9uSzPce0Q6CpxSvgoVqKxikujkqFz3VFKqcr6LSx8DaT0x+NxD41fT4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m5x97aNpELuyN9EL/U5QeJbZ9qblC8D/AGNSrGWW4yZlnXfefiLlJiXdi1LzptxOyL53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sVLzwYLypmdazs6nko2U5SvOw6ly3KSlSsrF9NayxO1JZEuZctgqXHOvwOdDsYMTi8bi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pItF/BxP7HGfmwltpD9y0SncpC0W4mUG+o9EMPV6Nqv9RsoexH3sQwLkUIfEqdYt0vH7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cdpKmtedFWerly3HqeER/eWSqlkzK7M6eUu8rM6GSssFjrNGdFKytPE+8+5fRksW0L1f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Y5FizpoxO60VRedHOLzpi8biDxq+mn17Z55aMHCWqWjj+5T1xHvjiZSFRM9e1vG/wCC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oUPRaHD1jPoQ9xxEPUUtn825i8n0/fYoijKrh3EZs/lWtClE9zRFFgcPUaod9Ni2rJbV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wsNTuc6mNVy3wcXmWJvwPXB4LFdEPjXgwYMGDCMGCylCv0wCIV30R6PDqNi6JFuFCfVz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v77D9ysrcOtwvDEumtCl+HDl7n/VPaeZV3NslXN8xnY7y6FzE8abF59p4pK+ix7kWVTJ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XkjE6FZ4LFN1ncx25y5z+g9ez+VaofHwHpXEyKIYptjejaiHDyKENMKeyXfcxEUXX99W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jHE9x64vpo8rQ9Ny2plTB20KdTOvJk6nk9tS8uxSgusvapcN5Xlg7FC5fTdaKjtWWNC3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l8q1Q+NN7H5iPzEfmQ/ctHD9zOnueptuJiQ4urHOLvpj8Si8yh8z2P13Mff99h03HTG5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tufVFjT9JosXFO0qiki9xlUWLc5VG0V02nk8StLI9GRdStZVraVJYK4nQhtLnuOdDtrt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DB9B69l8qm5weNNYvbByh0YP1Foo0cTMKpxU8HtcbZ69vE3F06D6uyEuiG57ODqx6Ppo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/ZGvh7yic6yosTprtLoXvKGDktxV8OqLtOtKzryLT76elDNiilYvzlaXQyVcqaO+i6lW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LuXncwWVe+vnJTidOWqozO62nnSh69j8qlfOiDxqxLE8GDBg9qUoYVwwj0Jf46V40QeZ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XQae7pErFsa+xbVG+rMTWrIr6KovLuVc1LvKlCjPaJTvK+vI64LSaqUTmq0MlDDLYEKV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t9NTQ5101ntPOlD17H5dUG9rDBE14Py4vsUYoNmq7SLCHFHso6+BJbKP7FHZn5cf2KvZ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xM9cWyjUHWk1H6IlAlmh6IE4on0F+Ns4oK9VKDzPZPye2Fvwjgi+x7k15LFdpstpCurhp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aavM/Us72+nsUWqN9tXcoyxaWJt6bzvuvae2F060MwGE/BSKq7ObLotBFTrQ/R9zh9Xg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nyZg+5WKGvhFy+ZYl4PTCcJ7tK5Fxrme3ZxfYrHDTRgr6H9hepZlczoscL+xSIj8zps4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mel5Vh69j8uqDVfaIttITjh+5aJaIS8DHtFlL1I2UcTvUhtWo1+GyKPqKPpCQwuCK56o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4UOH9PI9UXBCbbwbM/pv93/EoCDyeuO0C/k2P+N6I/C2MUKhrXBs9k4ofRmL28jaRQ8M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L+o2j9OzryFD/VtbTYx2iTRFDB+XF7oZv9ztua9NPZb++GNzrKnIotcS7aHbcUk7zpLs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jB69pwlIUkj3Ro9kVR2Si6jg6FmVPVHwopCqIpFGkyzqhxwKka/kuUyz1RpOIu6Ip+Ii1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dZpqX4jy5Q6MyargxXyWVCD5v/M/W3YsvvLZ6oY4nktCpJ9iO/MyJ7VuJns2cK+gza/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dUGnnDs+S0YZ+o4oji/g2UUfE0e7+oi9PSFEWzg/Mih9EK5mz2m2d+SF+LT7mIf/ALES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olSNMj6VNr8wtpDmGFEMUGcwsos/wDdm1+U2Z/Tf7v+JQkPrdIU6sgj2f5fTobLzLbf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L/8Ai0sen/xL+ifP8Kb/AHxvroprryO5SIsXL6HTOUejaFpQ0FCUW5ih6Pc413lXU70l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FgcEDaSsXqVTZC+ZBF3HYWzXMUMOD0QRWUqpiiXMUaVmVashxPkViiZkTTE+pGuRafqf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P1dB+hEcW0ibuQfP/5n6Yk3FXkUg9qIHE6s2f10f6TqJcy3tQj6G08iKbGGJxd1b/ub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Rm3/APkiHr2PjVDrwYMGDBghUPQ/uRuKF2ufi0vzIPJs1BydzhX3HDEro9MOXANv0pPu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L5ENU9ULK4SwjafKQH9N/u/4EIg8npi4IskPT1WNnsocxOhs/wCl2X5ewVPrLZfhe7a/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And37C2cDtsofR+/wrtoq9bR4l6WVK6fUslHiVBRelrzuou+4vu6zW4hi/xOF3In1dZZ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cJG+w2UlFC/oRdRug9n6aFygkQLojadCyKPIkj0o/Dh+pCLT5ORfBFTqQ1/y/wDJgwYM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VpoS7Ecsmz+ozbf/ACREWvZaod76EoaS9LULFEuLkjggOGAcTyxL0wWEvTAf3IqjHsIo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+mGkViHaQJNrqbP8SCGH0V4ZfQUHJS9LuoWj8XZen190RRxXid3L17CKnXuNQQ7HZt/q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LRXc1PTKjl201Lot7T0R3tWu4coYu2hyrrvfc3MnKdNNi4oYPqJckj/SjnUiiPLoO5iU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6417UOJj9WShYrFxRXLcR6nlkJCU5ldUVOpDX/L/AMyyZMkBs/rJF5ZMmRC8Ec9mM23z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WUZRlbj1RaVNzXnQ/E9r4/6CpKGfbdUl3kno9NdFiKOJcW6T6PRSmq07yWq0qDKmNVxQ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DLG25PyQ/P8A8MsdJQddP+nmUVkNfphOsvXHhYHE8HqiOxCQmdOSzNp5IPn/APOmDwbL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fykc9l9Rm3/+SIevZ6l500VlpyziZyZeEpClCXiY/ez8yP7i98X3OJnEd1N6uZF8s9rD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S3lNneIcUV3Oq09ykXvhPa5KOJ2fIokqSb3EZad5203000ussFha/wASPif8FXd9CKL9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2G5qGCp6UPZwZ6ywUX1ZRYR6IOFZlQhFSXQzLJzLP7kdOpDX/L/zpg8Gz+ujJkyZEf7S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4zbf/JEPXDq+u9Y5OT8T8yehpaNp40RQ9HT/AKDhlV7j2qok3ZzqsFi+C2NwoChR7mLx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LSyXny12lUsfiR8I4nyHFFjloiXUjXYcDKFiKN/QipmVEX4ikPEdfM9qvEuBfY4IfscK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aMSoyOnUhr/l/wCTJkyZIDZ177hEPyjns/qM23zxD1w+dX13rHoiLs9qIKzqZMkcT6aN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KDW65lZNYoUWm5WB0Z6doqS773aeNHfUtFTG6dSx2nYrFwZqdke2F+lHCzhiOFnuIYl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ENYXL+2vqKBchbNOyLHr2nENscThuy8JVQl4RuFZMfyYMGP5ExUKOxY4Ivse9NfTRtP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Oz8Gx+sqQqrPyY/sUiTT0Qi+Ucsmy+ozbf/ACRD1rzqfwFC5RTg8zaR7om5R+NG08Sr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U3eDAol4Hors7M/D2to/+87M9Twt7DB9d1ksZ09jOjlKmmwkJQy4V9jhX2OFfY4V9iPp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rlHAvse1JEUEL95e5CniV0cKOFfY4V9iP2rHSdJWISEzJEPkpKliPyQfN/5MmTiMkC7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aOvT/sZMmSEXyjvPZfUZtv8A5Ih6/rqirvc6LmJ1bktEfjRtfoWLy2UX0/fFQQx6O/Pe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JSOXqiLLexej9NtD3dByVRlHukz83+Efmf8A5Rfaf/lH5n8I/M/hH5n8IcUV2Xl/bilx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H6Wcf8I/M/hH5n8I/M/hH5n/AOUUcf8AByLoimlDHbwf3HWdov4KbSKpSpawrjWz2ihK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HaW8IX4kVaSrC6M/N/hDiidXootp/CK7R1ehR7N0iR+f/8AlHrjy3Vj1/7tT3WSxmeC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REtG1+mhPpF++IqPR64t76FP0qfVSq0URClptuI4ubshrrrtrvqzryZLy5ab6cSVZXOm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tppSUXnd5MmTJkyZMmTMoR64vm1Raf/EACoQAAICAQQBBAEFAQEBAAAAAAABESExEEF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4fDxMEBQ/9oACAEBAAE/IdV/7U9VkxMJs6qGk2lSJEhFk70VoV2nnFTix2Nx0CcT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xAHvbDODBO29j288hEjDaUk3NHuIbXLsLWJOHgRcQXEFxzhTqi4AuEdIV9RASUA2rzIf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4Q+FpGR/7D+5jK/9J/Sz+tn9bP6mf1M/sYkfy0j/ANmoDN0s6zrHwHQPiFxHWLiOlnWz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rZ1sfePtPILvPOeU8x5hdh5Tyi5mJ+7OwJ+4WkQvVEIVElpctWcyAgaQUxWmAlhMDPSU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b/RJqf542fsD/gh/wQ/4If8AHHa+DufB3Pg7Hwd74Ox8Hd+Ds/BD/Ipq1jsHeO8dw7Gd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O56iREORryRERDkjoECipkkvBGSD3fIui0RJLUSmjPIzEN5ENMewSiB9ECWPDMn/AM63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mn1mLWSRQMtMGWd51jsFyI6xyFBfQgSZLAm4J8CbglwR5DqEzNLYRzUQ6ayEpbcixK3F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QRuzv+jvfwLb/Qud8Ha+Bcr4O18Hc+DtfwLlfAud8Hc/g7H8C5vgd7+CMy8vY7n8Ha/g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X8Ha/g7XwPnfwPkfB3Pg73wdz4O58HY+DtfB3vg7Xwf1I/uR3Pg7Xwf1InDB267MHedw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LTTonVHrl+udM64uGcCPjnXFwxcQfEOI15kcvSTERLSqR38lF/Pn+2L+XF/Pn+qf7wv5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rn++f6eiP8xpj/MH+YP84f5wf8YMn4w/4gP+IH+U0d/un+gf7R/rD/lj/cOt8j4HydAZ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k6HydD5Op8nQ+SeSPB8k8kTyRPJE8kOOBPQnskrkrkooUc6FoR9Y7BKKeZRnSDTsg9Qs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E+P1VHBDBr0/XYsaFgz0LLHTFYtchkH4ot/R+HT7foAW7wfaMhuEqG5NkRQmUIj0SJi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mZL3JG1gJXgbJG9GP/jHrggfqj1xrtolJGiPJOhvSfQvRZfpQqFoE9WoSMTs8sbSbJEO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1ST/AMUmTyM2rbRP0SJ6p6MWq0Q/wEosoIRuEQfupQmQtklFRIjFpBAtM3/Ff+/6PpeN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zHRJcCS0wjoOk6DqOoQMFNCJKxWBN8kiXJLOW5PkaG2tx6rIaqiKMmWO203RRVeiKJvw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YX8Ef4Qv4I/wBQ/oC/jBfwh/gH+Af4R/Dj/KI1pDXB/lFn6R1/g/wj/EH/CD/jD/ACB/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AfpCACGF1DoHUHwzrj4J1DoD4hwmi6RwQ4MBcAXFOuLhnQOkdM6R1zrnRHwzpnSOh6hq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uOL1GhOr/ef3s/0z+tn9bP72L/WL/Wf1sg/mL/eLl/J2fk/tZ/azs/J2/k7/AMnd+Tu/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8n5O18nY+R875O98ne+R8T+TqfydT+TpfydL+R8b+TofydT+R8LOtk/4EvJ5h9hHv10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2M7mdjOxnczsZRljkRpEuCMRlCmDuv1E2CmHFSIjzMXoaIhf9Uv/AGfXXpeCwpCxCQ0t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DegJQmEHIu8zBITZMCzsGKmhaVn3ExZEtjoJxIViDmU8aQpCOI0No9wAURM5k7JTcJbx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xc874tGpBdkaa2mJzyGrd6KJuzqFPSul0Mfp7ERGA9UxO0do6GdTOhnWxt2Z5zzCXyPv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HmPMeY8x5TznlPKeU8h5jzHmPILtPKdrO9nexc7O9nc/gXI/g7nwdr+DtfB2Bco73wd7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Xwf3o73wd/wCDv/Auf8H9qO78HZ+Ds/B3fg/vR/Wj+1H9KP7Ef0o/oR/Sj+hH9y9Kwj1n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udMzQogmh1dB2naPlO/Td50jpHS127Dt0XQOgdAQqHYx4JcMxpjR7BCh5QlLCprTcplT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f8J/+BXwL0IyaSEQZIeiIXRno3FgmHHUEha0yWNFp9PRvnLe7S5XZv8ABW5WRNQTWiyi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iRBSRFFMdz4FyPg7nwLmfB3Pg/zDvfB/iHW/gXEyqfoOwdg6n8HU/g6Gdglwxp8MfAxc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wyfDJcMlwyfBLhkPgh8EPgSIel8DngvghlkMSZDZBBDIIfBHkh63pDIMbaoj1wQQxMQy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onoU2YCJKjRI2OOxvgknWSf+v4WfYNhNJ0Wj02FpOrFqs6hJ9YQjzCHNY3E3g2Jxx9bX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f/h/W9OYoiEcMLDH0CBIQwI0ghCTgScCSFcIwFrOkirA7zYqVUKsDOZcalqskCEL0LwM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gWm5uPVoRBDghcEOCHBDghwQ4RDghwiHCIcIacIRwiHBDgfEhXCIcDThCuCHCEnCIcI6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B0DqHU+DpD4Xwdb4Ol8HT+DpHX+D/OP8I/wj/AF/EH+Yf5gv4w/xT/FP8E/xD/FP8E/w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OL+NP80/zD/M1gD/ACT/ACC39E/wT/FP8U/yT/BP8k/yz/JP8HQH60qqqu4IXCOsPhHW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zpmLFEmrDr/4YARBesSSCdZ1i4yvBgomOBEDcShRZGGpjDpiPRngyIqCnl/5r/wAM/wDR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SiLln8IoiERvGoyEM9Mia2KqYKOjIks5UiC1VVxppOB67yRg8KBMHBVbyUEYMR5ZQJhB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cA6Al7aA6NEdWiEI+zsC4tUQtAxnRem4qJ/8yAqIqoi58E6otxSfAbPYdAnxGcCXEnwJ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GRmZmXH0ov8AaT+kn9JP6Sf2kS/6I/6If6P6yJefyR/2Lk/Iub8n+sd35Oz8i5Pyf7h/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/KCh/UP9Q/3RfzB/pH+36Lu0z9wr/ZP6q01+jMQX6CunenP/AII3itd1f8XRZw6B1/A6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OkLhZ0M6GdLOhnWzqHWOtnSOsdQ6R1DrZ5xd4+0XaVbm4hk0XxH6ilQghvob0dy3i0jX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dVr9MidB0ji0v7IsHEJowI5wYCTkSZKSRPgfAQtDioxI1ITE0TROmlFZuScMhoVPMFLb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Kgk3EYHljaRNwJCRBDKgfOO+dk7YuUdw7B2DsncJ4eFksyO6dw7A+QPmCcsirM7Z39ez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u56I4kned87Quedo7R2DundJ94uQdwj3Eiyk7x2juj5p3Tund9HVX+If4R/lH+Uf5R/l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nH+ML+CH/DH+QL+KF/HFf6R/jC/hj/KFP+kLlfBdl8D/AIw/xiv9IX8cf5h/jHY+DKr2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q/YFvOXgotvg7A95izwx3wPiiXBLggggjSCCBC1Wvhi/MIQPV6t9UjF/yXMKRfL8iA9O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AS2fp+1/0X/r+9qtfp6GCQcxYG+ZGGi0MIWi1Wov+KM/QiRY0Wq0nRC1WsiE7RDz4NEJ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0L1sga1ep/8ACtFq9S1SFotCQmqRBBBCEhEEIhaJEEEaQexXCK4XoetcaPwQuBpcELhD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GlwhcCOgdCOhHQjoQ+AdC+DoXwIowtmXYR0vg6h0vg6XwdL4Ot8H+cf5x/nHX+D/ADj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CjonSOt8HWOgdM6wqbSHYbIQl7m/IgJmBGJKGj0/o+hD/49aL/2rPger6uoVZRGTEp8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XJLJD5iEhjUovORBISRFCLS7MaMjsMdBMt4L7fJsBZRiQhB1aNsYWib1ocManH/AAJb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XoAS4Wdx3nePlHynePmGoS/w0ncPnO4fKdh2IfIjxngH1D5Fo96EnjT8J4TuWk0FGh0R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EeM8J4zwi40dQi2D4B1BcQ6QtERaomdYXAFsAmAgFpEIBekqCKehQ/SAAFPWCTrE2wT9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4nVJ8SfEnx0MjIz9Nwg1SmLSjBHkREEIiAhof7SIohIUTRfyICAjz0CV7DTgjwQ4LGxv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4Y4aFghECx59Wsf8haLSSSSfRJJJJJOsk6z6vpvV9cmiJIgZtqJErrSvEwmEiUkiZNkZ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BJZPdjHnQxAam6DHykXGPCoSECGqAWsEED5IHjPGLoO5HYHzDxayI1R4hdAlcFexRUHh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HxIfCjg/Yk7IfGvkfEjrR1IfAjpR0D4F8nR9nT6YlFpgzK5Q2F05Vj4DbbaThHN6QGD1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UPlHaFyTvC5QucLnnZO8cLHKC5h3DdsKbIk0Eq9BkQ/4QZH+YMav9IYH+If4BxF/mD/h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74P8Ae38RRZf5mgnLteB8r4P8o/yjs/B3vg7x2DuHcOwdTGWL/AZ754EDbgaa2ZfDL4Z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ibgR8MR8EhJwR0NPgSGhaYvTIIc/DFOK8DGtBi0Po/8AdIX/ALU+F/wpLSxsWJPtDAkT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tC9C9KK+f1oWi1Wki0knRI3QnpImNk6ST6pJJH6nqxj0XpbEL/khC0Wi1RHoS9YtZ0bG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ZP8AyfqfojqUNFrI9FaIIEiCBJaR0QQQQR0QuCOjONY4Gy7piw+Ik9iTWBlQEj0SST3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K6EyPA591pMTHsWBMwFpL5Jc5GTkTcE5R9v0rWDLKfJN3ozrLkOgJQ1UUUfkL+jIf6Gn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75ES7/I+80vIv5g/3ivP5P8AUF/IC5nyJZtfIYfrGM+iYkIhSwDk0kJZJHSE/wB4kx8g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Bws/UP98sM1FB/vjv+oYY+Y6THzFLC+Q64+Z9nZFZ+x3CPISt0C4DaeBHJfc1WNo7M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FoGGhU0DjoK50yxN4iHwGYIlfxBL+Imv0Qv85/Uhrl9Qkf7J/QhLv8At4mP9oa1/BoCW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NdyUobFuBIkkcOgT5QWkObNxJlx3hLvHbHYD5WgFHoq/nsh1A07QtOxbij+ttOfQ0+w1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ghsvoUsL6GkYRBlfRSNfAwirsUEoKVidSl6AYHVoBeoMRmRaIjrHUOodQTcBOYSsUyW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NxoyVGn1GTx/wX/teoTn1ROhiD6N92kh5lmRUEVTV8xdjkFvODJvnSknTP29FHYT3y/J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SjLEha7nAmFBGZwQK00iWChFSXHRnYRKkbuSJGnYaCps8EtmwlUsiZ12IlRvphfqNTEx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KTYlGTHLFplfZFLnIxrlW4kbci2JuRu1h8kMiFuKbUwbGKkxQ2dj4JJsTuCaYpuneCRV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YCbm2Z3sc5+TYtSUkuTFZEIqSHcyagl2CeVDbMUMacKK5JtU9j2T8AtjsOdLEhsbIcEb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ncewESjJZ1Y1p8i3kxTt0Um4THwkxkyeCmSXKCU4FLB5mMmGPozc+iNJsUmEpYbLknWS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Ur8jdhpJXkadsIiEz5IZTBuISTlR2xILIwgRJx5IGOXSc+xij+jKrPgs2oe7VEL9wkn+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Jpv7HrKgvSlB7h3TsC5py53zkzui553/AIFa2BtDKdkYcWOdyJhnCHMNjnufe0fo/H/8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0NYsJmDy0lEORlyJ0JiZImSuRJyR5ETE2L0q8aKyOO8BEJ5FQq8GXYsQIk8GIkJTMiKB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0NQQ2oLGy3ZChsUSkRQR4QqPApZ+C0x2YKR0skdisojyIi2qIfBG1QRGMEG9F4aHGS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ZJIo/Q2JoStGCE0hJ1GRZUvYcWz6HJZsbcXEMa3P+k5acJzBRXygUh7cCtsCxlkiVC2E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ETykoXYrWZV7FTbkKVWNstqxCjgUnM1DrsdLhIfhtjm26PgcLkHSisiSKChFMVyApl2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dT2yoS6IsUKbYjpv2EaXZDQ2l7CNuVIy7ESpGirJ7EEsSLehKZaoSOKZyCJucCZGbEWc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cmLX4FLIcQJfccUScCXEtBZwTsFDxvuN8hK962R1UdCNySwM1ciy2ZXIrxBjKXwSZRfl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hSdxprvyJp55Y+sDbhQnSFOli0ggj0QQQQQR6NZRpPkQKCzsObMUlMTrBU9+rB4/4L/3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G5Ni7Et5YzPU2MhCHos6X459kQjDT82j7A/0CCaG3QtmTwEtyJLUnQiBqhJC+41H7CVv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wlwJlTFDT3KFt0j5FFlBE7jngS5ViNIwFixZJKUKU7o2O0jlp1Bvj2M8mMGOsHZC7Hut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lTRiO3CRSVSRuOWRqVscjLTsckxkn56ZRLmhm5ArSS8BzEJPZEmireSKuBb7sdpVQ3G9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wbzGxlrYO3RL2E37kxbtjfQxTk23wJ13Q9GrhjfKkOCP/RWziilLYvlG7UZJeCH2oY7U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MkF2xFgMiAooLSpCNhTaY6ibMnFyUWwWwInkcTZjRfAgqbEng0JYMTLhtuYbsTK5sWwh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8Tkd3FEOk/QnwfyQkcZFOHckjaakfZCcrl4P9IJlPPI+mNp55Dcun7Cd/wCGRFdkYQo7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2TvnfEXui5+vqHQUR/wCAUUz9C5UcnSMZRN0R0QrUDjCCeCSYGL+/1fQ/4r/wT/2xeH6s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iLfSLyQFHRGBKJCRC0khIITeigmSTpTCLFLS3Mzc08k2h0KQsoJolDDwOXkhe4ysCgno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yKlo3ORKDYrLFlirYSERI1NiSYSTwdRQowh4iBL5G/BC3sgtkJCRUiEXQwgaJStimp3F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EiBsdeClgROb9ycqkli5OhJrGFiTcuS3FuxhKTkT/lHQGZZIVwISNuSUilykNPcc0/Yd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GbVEvKyo+ydW5DecJCN4lCW+UXKvHQ+Us7igWpItKDyPYhgiCZUKExRSYwRFnlCU065N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NbSNLZjlbVdkne3RkPAsvAqxgRHIWcQTScULCLLJSEruBwtU4N34ErttJd+o/IhZjlg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4aglWqIARuVCC2mkgmUDCEHIjlJ8Ec5L/gZBLD5KlOQ7dcm5Z9ivccFakUxrB3o70diJ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1HYO3RPALpPELr0E8HOMpZXTNwYJU+wXdJjCyEopzJoT24HuP1PravV6r/3fmeqjsEmx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ivrRqsiUaVDFJEZyFpJDkSTkicSLfMWF6KJWCCyoeEK/4jLvQmTOEeRRwL2NoRhYGiJW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CKiLKIdu5ISSjYaajdCVSNYKuBKfAi70V5I2CXY6UKSwYe6E5fgb2MzDE+TMi6Y97M3S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mREN2JDubO7nobzGGoSyIJXIiaUCXF4FWVthkdEQe2NyOgJmuBZdQMqcNiKgvcZUYHap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BDUDJEtSW6ZKE1tjzuubKYRuMyJOeBpnmuyrzjIoVQgimlRh+wsJ2Jw/0H5QW7hwQg2F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yr4QoaLchTUiwtxJrUJOQwOgfa+ENPZCKWDWUDpm0NSpmPBgNKKY7TFITpx9l7iU0keI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wZVDQbcx+hEuxpViMzgXSZ3IloX2WbVryJN4ckzUJe5KcJHREVvJEb2LyiEo3QoB8Svk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9n1fVGkEEEaR6s5kjBjcoNIFYVoiGYjexX0RafW0n/5KLSCPpOpjCPq6RoyEYzIfBn4C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aHh6DcZDEIbMLHQ7MijAnyjwh0wYwhXKEmhs9xOjbFGAlVob+RHN6XJNwxS6kwcwJ8iV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efcbsmEQJHlH+CXgpexMpjjofcXA3I82N14GmhRHRenbPp+BUlxJCmFiLRDYdKoKt1bY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GYDxsJJTqBt2SGRyODgxpp+iixKKb4FhsQJtjOdyKJRSTIfBlhqaCb38kOTG5TPqBQr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KFA8sUNuUpBwJFDc9FqIM/RH7AoZTQlA04HEnkhPE6SLuRuYaRFxsKmOzLNDkoQkNRYn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nGhOzGpoxYZBeDkWZathPkY3KlBe5qBNsS7QZKTTySVIOyiToSKYG2FDXMpkypqhpb22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fsJ7IZOssbvKkT5Ixl4GVuoJ8snyxvk+SeT5P9A/3D/cP94/3j/WF/PC/nj+THYEfLH8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VPQ02xi234MIVQpQXgHS2RJshpLZFGw59VPC/wD5fIeO7RJMdBSMN7wWLwXA0eRJwJKU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liIkFxC1FkpgQtdgTJVQhFduHno3FEdottDMYQzMmNjUCUii4JmtOo4In4JJdCb9iJFp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BD2FSoTnLslzEUJ3RkQuWNkViX2Jexvgy1KE1hQx2yPJl5PcIbWYFuo95Em+xT3MyMdK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mzX9YlOVRSGk4aHKW/gZuIQShLZjbN5okklOSWMsjDLEacSWgsTakoeI8HGEuTYpoSaW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wsoabTNcE2fgbOVNmKmW9xIOXA3DpEQQjYV5geE7LW1MMbY3I5CcSJPEoTKW1wKOskbh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3Ai8oWUP6Iwiil1AS+Ww1CpRLMUT4VCbfAkRW4jiWpZyXgjmxqFkpBNUijcb5FdBxh+8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OlohUDVKQJMm4SI6re7HMxLhfY1UBJWShshk5bM1tlVbkarhDaWBFtBFGE2RvBARLBQ3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WpLqCHL4I/4Ev+D+kH9oP7Qf3g/tBPh8Hg+BNw+Ca2fAo7fgUf4EW5vDdA5uHCWrkWio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WzE+RTsfLoJfXPqw95JJPqX/AK3r9D03W8QU+YnQ5ZISbKeM9oSGxCQFt6YiYhXQpEZE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Y6UmZyRRRIppeGxhIJSKhZcmFk8BRFHJgIMNxLYyRaTIPYe5EIo2RT6IexlQYWS+aEqF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JUFaydLcT5QrOVgXimVfkdzGB0riRpxDgubohI6L2Cajkbw2weTEn7iR5wUNeAogdkgx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F3iBKiLrEFc32y6bcltdDlQowIo72EAeOgy8ilpkDxBLluSJXHArttQ54wZKciVy9htr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d1MsyxJNrGz/AFCyxC3GljIdNjmKCQr3JbSUdigsUIkRJpvBG2CX28DIQ46YviCVD4Fu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LByKGk4JYJwETNFTtEmFBOIkj4EptiFsO42FxG+REJhwEuyyJtiMC5axCJTeCkEJvIte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Sb4jyZSI280JcpSxza4EnEsSkaXuf6mmf7Av5g6nydD5Oh8nQ+SeAngPAVyVyiFyQQJa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MJkSmijEHHn1L7bF659CJ/5z/wB/oL0z6oPyDBkN0KhfwMqgzIsiGI7C9IzFh5K0mPR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35MXO5HJEeBvJgp9mBleRIZNrJrcuMC0ROBSoL2yKxgjfYQShixZ5dm+5NmbE4uRbToy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hmKnbJtk8YGpV/QufJglkpvcRLte4yiP0N2wxyRRd7nLjBeE3MkIt+xDdfFkJcENLs12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FMvc2JpEKJHDpkbbrCQqcRk2qLQpOzKIeTLJshI6biUnJM2l7mQrBy448jwoLiJllISx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Kr9SpcEFt0SysTmVBM08IURDmhqZHECU5UNDcTX0QaEvEcEJXv0NzCuSc5Y7qoISVshL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pTyNc2WkabDFW6ImXYoOHA7TEDt3G1l7CBzM4FYi1yS92M9EOR9B2yhtcoFO8JDl2aCU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wr5G52fyXlCl5gecWOWxhWNbVHbKKx9PSR+j3Ee/oJ7HKhQKC0mhosCR7A63SGNkcUZ2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0/fF61ovXJPrn/i9Xpn7PQizvhEHuEdKeRsZKeIlJsQKCGlarRJCS4Iap1WirA8P3iHV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E1JUToTqCg2ULekxT4EnKhVIxiok2gZ7EKOzyRF/Q4EVNOxOhJpcmMMsUKTo9rgWLI4K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HS3RGCYY4Dw4MchM9iRAUiGybFc+xLWTIVI3GVCcSrcjNWFu3Zjf2ipKXInybTIlzsOU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cjC84Emgmck2bfuxEkEJHJkwknkS6ElWUZ3wOFLqiFWbNyL4G6hJ5sJdlpTImJzI/Iwr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BSLm5YqmbGukQQWJquSL8FMtInd/J/TISfQnZN5NnDIOhjFSg7FFEmUMbUI0toxeEMS7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I6FO0YCkn6jthpnJE0lVmRxYmpjgfVI3tkK4SOnQ7VRWLyJZZGxZ5Hezk7R3jtC5fURM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5kOWKuTyYorJJmZHQnjBEvqKbDFw0vJIHDw9P0/RsKkZAX/CdE//AFPT8D0orHDYaPEJ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CO3IlCB4HBYJ9jHAugq6UfERc0UEiIwPA9I0aRiSpHSL4m93TpR0ckJ7EF2Qk3VEPZF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0xkxZE4EqaNjKFkRpWxl4HMQbxpyJOLM0WooEzkkeTZikcNmyA2OBPljTMEpFi9iFhTK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lSS94fQtqErjckmSJmBciCGoyuWY6dDVsuOREpFI5hT9sCrcUS2qGrMEt55HuhkQSYeK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FWHCH2bJyDop8aDe8E1EwI4oVwwTcPInU2NJIiDDryFW7+DCZlk9k9kTMobyQiWz2IcL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3VR0bGgpabV4JNyhRMsiyVtNDaVLYlLsQkiXgd7jKMvYhankUtFly2ZnMCTXAqiTD5al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9xY9xTwWV2Q3l+w8EQXRKWl8iaEu5EigiwiGx5Y1y2hCTTe5LdKpGplsbwkNVMSSaiSX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MQX+kf7x/tH+kf7B/qH+of6h/qH+kL+aP9Y/2tAZqNCyoCaMMtIuGnIHTRkYZGjcfY+P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knWRskbJMnv1e0RKhLoRgObpNY4hjppC4WTsMlwJ+BJwJPglwdAyHROGqEackLE2iGbI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mUDJA8CCHFQPJO245YE92nEciWGxIwZkaMyTmCfgZUkTtsObRb4JzQhRKCLrBsUQ0y2i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QncVJJyKnDayQaKhYCb3Yog2rceJkmVIcxiLOZGUIipr5HZqSEylQqFwQxdsUyjk6bFS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GToLx4E4UbjTec9Csewig4w3ZklZKcrwWrEEpoPOBRug7YHbZcJIUKRpZyN4xJLc9hMQ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pMWOFSxM5wbYm22m6mxumtwrgal0x0slNxYuB/J5FDFkS7pDpqBp3E3yoLZkl+BG8uSk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VU7O2SGyYXYk4RLuEhQTMMbZihqvYaWU25mhw0eKRzHyXDs2pZAkKREW4Zk3goFAbb2r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0iabPbsm226Jpox6MSF6EPIhZ0xq0UQN+mwlPKHqGM3ATRezOwXHIvr1YChf/KZaZRoM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2STomJk6ExE+pj0iFC3I7S1LEjWxJIkLMyVMMWaImW60Ze4qWTggmRJHYlOaKVsQk+jK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5uz5NrNrEU223Y0qfQ3yZVhjiIKVyK0jYsyEy92VyxQ3nchRRFzZCpdeCGTkVJQSRaXg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tk98G9QLUiSJJvoUP9i5pGwgysBkOytcCSa4XkQpcBNN0mp5IHiWXNfYUx2SwrMqnkhS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GSZJy3JnCMypY1Pchw4UkKVNl2VwEm8lktKRPcxwaIavE4JRNDCkPUvIy+gz3ZJonDki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NRGBpwIopiDj3Ei8jluEmJLJOh7ILJSHiZHHYo4PAVosdOhMnOR4D7MolYZFwNbCxWyO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f1wJFcmE5EbjzMv2Il47EEqXsLkRCxPEzRkjRTRDWxkG6WKK7Y9pCU5nJ/ez+tn9bP72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+TtfJ3B1v5Oh/J1fI/oZ/Uz+xn9jP7mf0Mm0ilAoh5V9oXkEoPgmNKBKiJKe36vwBC/5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Q4rFgFtmxEkxqgtCYMGE4E5LQTTYwq2PChpc/Q5rQlRRi4MNAvKEoUyJrLgiNzCs3rYe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qFKoRXAtw2PAjcmJZuiE2JYCaejCjLocSv2GnHsJtYlbSyHFueCkSyyspKkvfBaGNyOU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2MXYkmrhGGlkwqFQ4i2vA9lD2QbE3kLssrsEJTuKQk2eRpbGwkhNTkk6TLEsYMUJ18QV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IycyJiDRUneCL7BwnJSKbGltLBwIkU2UVtSTOV2OW7L8DOLSLLMckpiISJTM/JCDpuLY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i92R4SHGR8kU6YhRLFF0Z8Gwh5mUbrUEFhklIuawSzd2NcMiEr9xKHIqQc2TKpDT2hG+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aSGrChqybgpQVw3HDY8i3YtjO48tTgo5iz5OlMkynB9nhY24Et0x3ELyOcRRlvIpjojk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g7X8Ha+D+pH9aP7Uf1oX+I/oR/YhemC+XxhcEyIZUyFxMWCrkTkJRxlCdbjXuN3QvorR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k/8Amn0v1g1/gXuxaE08/kTNdjBp0VHA0FwCiE+h0CeaEkbIhFlQWjGQoah7GxuVJhE0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klAqbGEjcudz2SPCSQoW1sTrsvzI5SxgnPAqJoO0pcipydiizwTvwO87Cew2MOi7ghM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0qCt0dXklNibISujCvfYZxZsJuZYwKG0Jx9kqRZ7E05x8Dxy4Ho5HhqrMDZlshkIricr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1JGSrUuxpTKlewycoYwqUDh7Esp8Fk38Fssg8fgnA0Kg+ijxuRMHTqMClJsfZZaBPbE6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iUqE7GqYlsNzgtbyKG9jaSTsdNUPJkV+xKkn4MNKJ7O5s8jFN9x9mNFZuhUYnUOyUtxy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Ikm5kfAiY3Lbtk0oI3k5JiSnso4FgdbfZFIdDROiXFI5mNWxEm0OAkXUPI8BNTISYJjW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3JnYVsF2Up2XQ2+J9y5gSGiCBCK03IGlHoRgPSv1GIUDEaRZBuyIYU5EFbCNbD0depP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T/wkkkn0T60hAoNbI7YZRmHwMv8AgIQtEQIXrWShLvkRq40EmIUCQQKXi0OeMCheRaeb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TGNxOWX3UkQQtQmphISdlPBe5IiJwVJHsViFkVHHZs1be+jI3FHnI6VoRCJQl3OoL6gk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UbD4JeBYae+EhIm2/ke6ssmwkswLzFfGCrjYxTyMIEPOWZqRkyWN7Q5Nx54EReY4Ek5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lkJpkWHIhCuzttr2LlFihKNxt0lBgrkRGOyzfgSpsROLFWcm6qFD2+RKLakcygq7mFyZp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OaE5FYaSbfIlEK7E7EkZWPA7NqfAklMswuzJo4FSGnkjsJhsQk9xEEwkkOnkazEMSGSo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mRzCWZaERG5K3EknbRTT2Q03CVTiCMtsqWqlclRZyKQ7UNOzDtk25kQhOEJPYZpz8Cde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4H5EuzGOMjFB2dE6Z0zrnROqdc6h0DrHQOodA6AuIPWdyqAzspFzjQtkUgM4jycDTLMQ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4P5EL/jPon/zPT7j9KHpY2e5IjeEO5QxrsQvBIydxIyPmE7cTwJ+SfOiNrJ2ZKhkpjt7g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HgbPc2fFshSTPYl8H0O+TaiNlEBwRDmBM5aQm8hct0J4gabvLJSt22bs0LljciqEMm5s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Gp26yzCTJ5NDeJfsNucKBqVDplqmxThRAqoQyb8yX7ZgklbhYieQ1akeCFwjaX7m/aiZ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gcUK3NC6GbuuBcY39COUoEllrxRM58UKVkzheRRveaRDeCkUJhJCt/EDVuIIe1PktIil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W7KmhAfIvYhZIHIZVfsPsZNSKWsl4G5CTcbIuROkWN2KnYqlpIabSJeK3JQbkOHCTQrb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p0RyfROQlGVI1wgRqg+2dSOT7FELW4rgTbolBXgX40Td4GTWRtjcODkcjCbVIsLpjcDl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OoHSx3STE9g21hBMlLfsOSZSi3hQJTeRkhzljwUdkp7uBJA1Jp5FztAi2YuFnSzpY+Jn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L/If3IX+A83wef4OW/gf8QLnfwQ1n8GGtA6wTY2ENmlNoyjkjFBPw4HTj9T8L8i/6TrJ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TgDQtZEiVIe+sLwObyifI7knyhNySgTCY7ENglLjSkhF6GooEy7IVFjdEJ70QkJQ2SRS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2LKhOyKGRYo4FKiCWC1siEOHhUM1cDgxltBKSuDOBCklkdxLsiUJYmJKxwO7whSFFHA7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RtIbLKJkhZcChzI0yW9hKtmw1HsQouWh726E5c9kSyFEShvnMwjjLRsE8ig7coibVEhI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DlA5gWweLbHGk7FEcjcsD45IUthMeCJhPcUC3Owams9mxhleCktkrdsT8G8ZeCZwS0qV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JdskTsLU9mLZ+CE0MBIXMUYCSqTyMvI24oW4uEZdMjKS83KG+FBaliU7Brij2iUtt0Nh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PMlKhRoUsbPiyIMEyxuMkt7DKx5cF0JuYsSZs2nYyNxZVwKbsve49gs8jmikpC3exChb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sNGBA0ktMNUNQzDQ2EzEMnMpo2iCbDHWBTA8r076LS3iEL/onpJJPpkn0T/xf/A/JiEV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lqSTrFqEEmlIgmJk+qU+0HJRDBKklJncSvJMoxuLr3HCUJiWYdmCgSJYwYfuKZcibIam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CClbFrQvKclvyIUcCiOEsjW8iSyzBcXRDci1YtT42JINwOi20NnmuhNsD2Zw9jCh5zgS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WVGcGzRWqQbUyncGSNIXREGSuhqlGdiN+RJSRbN6kIYcSj3BOXsnkn3G8zbpvtkLYYW6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Hy2FTh7FLIyc3TIuEEWaXkdt0bTcj8ELcU7YyJbC0ksVxJPAr2EkkJ2FZM1sKFOPIiU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8kReMCLDMa+Bc1RBRuQpjYyo4GUVD2CItI48CT3FOFEOSncEjmWJ4t7kRS/JNJE5Qko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WJKYRDbEX1schEkJbuhbzkSWDKJy7djrAacwqRA4dkt05FPY5ikNSosWx2+x+Q7b1wzL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ug0hqQ4R4Ihw+DqfB/kH+cf5Iv4M/wAM/wAM/wAse98Y/wCHP8YnCR1QgOysi4wU0xRs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f8JL1r0SIq97sYEgmzRJCAl4Er5NCmfCP/hOs+l+mni9KErzjiZEmxvZmXkJUeBkrJcj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FTRInBO3toP1vQ7p5EqKuPEfIxNOxR4s6DTmROxM7GkjU2NqZyJrwUOrJrhipOUThqYk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LyQZhDbVhuWmbxgTxOWSkOo5O0QxUhrGhNzcTgltMo5oLs2/oTTax29x9Yjmmh0fkTv2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apfBLlUx5lRwcHTwdr6IUTHTNSK0lQlXRCIixSNCctslJpbi+uSVKEOVR+0EtuIGmehX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mqH5spzSOTJgS5BCVSCYaUpLJRTQmeAo05HL6HiGiXQ8CC6DTVNjkwMpZG/XQ5fSJLY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lsSy6XR2UmXTLUvstD5Qh8CG+dFSWNSsozVAk1IqWBoOJQQ3FwNRazakU8RIpys4N4IJ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KkoLyO1Ic2JGqql0JKtEPCLLpHJIqlsTygxjzFlIIG4cJe4zliVLobEcLkb6fwLgNJqi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XI3G4wbIcNhryGrcNe/Rnp1I6/ukJBVMicYkFJVsWCdp6BM3GlD/d62QvRBHruCIDBc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Dt8AlNFjdAv/AIP/AJP/AIU/zCTZyiQqQx+6PJiidnQi0CDzF2PM8iAnBOO1QQx4Cwi9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qcCYv3Pk25GEbULvJJREextklUCdZJNDXkUTYnGkPdGGLJLJTnYtsPwNI7MbbFkwQlBQ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hHlIoaeSG0Da4DVj+SGYJV7DyRGxgd3aEqSH8mwPISswx3Yokn7m7TbghlTA908djSV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twyMfIK8JOxw4sxZJEUNNx2Ylouv0J3bBmhy6FylDNzLgK85DVgxIiYTn2Nihk+TdScE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NFCn4EnMyzDbsm6lyVL5MLoy3k6dsSJiczbG5RzCJTZvBCZUzxwLJWJxMy3wiN8Cp3a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YsnkzSOFmTC2NJpkVg2c1PkU1UlBKYkIdhU4K2ZvuJD37jXLK8jgaxAoyPJjSlZbpYK8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JwNQoTUkRumywhQTUhuewZHHYlRBM7QgqCTUizli5TQ/lgjsFwsrgU8NDJfQqIEdPgND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iTYy0/CGU4YoqJLK0JG45K7avW3nCFotEhaF/wA1pP8Aykn/AJsiXyCRpBgflreR8iFx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k7BJyQ5E5G2aIb6C0km9GMWHuXeh5nYhm4Eps8I20VBRnYhDlCyoGoSwZxnkyS2HPuXN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GJSoC2OxfL+AnaICTUyIlMDQcxHeUUPhURSmB8IkOaVYG2v9FqabkSSmbYyNm43OkMki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REQSxHuNWlx+R0xb2LrJbhQUYhP7IN8oiaWRIW18lTKvkt2b6JhzQscCpcRuTwMbUt1P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a7OxyeY7E2dJEGXuHO1DRFZXTH3RWmsuiW7gTh+Wf6ScKOWyOH+Rgdgm7SJPoyKfI14F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BdEkzgq5PChGlxuUmFIlAZEI3e40paaUkcBzS2LVNqB1uaELHwKdl9iliYJSW8EcI7Ii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adbl63GrIX5IpTsUoZZ+gClObY28MskcJOiHwy8bD1Zd/qU0K6GnTWPZjUdpNjNpn4Gl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owQTiuzC2S2JlOBUVDIUWGyHeWSo5H9GNq3A7c15DWGo3GvJDI0LQ8ER0iFwhpcIhcCF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hpMciqDBMQh5Qlqh+wp5npR9zohCWgtLInrOq0X/AIp9H0Hqb5iAmRWZR+UYTJqNomTW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ICOBhpvoVgy6D4+RbipmRvwEwqGUINdjdQPTboTPCB3DWOCFzhmRibyVLTdZLOWWgwsi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1TwNus3eY4E1I7aw9lH0OSfPY/b4FJtv2HzuYZoTTiZNmg1U3G4pF+kckmOREqcbGJUE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LWEZpvocUpd0TFMbjiSmx5iqYqc9yTDc4KnLWYJW59hn7NyrzQ4ghUnnySNkbz2KSyKV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EmwVPI0qwy/dJCYl9iGhKeZJWJvN4JU/QU0ZN8wh7FCg75E9xvHdHInBDCqJyPe6Eo5H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UnQoGyxJXmY+xQ0BNwsIauURDbROTKkeBUijORuH5LVEJTdDxRJjxEEEIh5H0SwhITMk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2NwKZaQm35MthyUIiIS4LwhMVG2K1cyK3BNO1XIoQtiOaEz0OkUCkl7kMtaKHONx0Xgk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cuc6ETTwTGTAQpzpIQ4DFsTQmjL/AET/ANDh/M/rJAv3n95P6yOf95PKIL6DLDtoOMkX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+r7gQhBBBCf0TpP/ADkkkkn0yTpIzcr4Xq+YG50ESQ4+ox5LxAy9xdmn8p5xdp5RP5F2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aKLWBq14aLCCMODEiZEpPBM+ScZoWUTaG7FCcnhixYUlVhZd0JNOBZx/JBLsO0JBOZOR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izhHwJcycilHZRTaaFuK9xMv8FtRTFyeBKaUSxOWQ2xqEtw8RMNnvHuJyG1aGiUJJprt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1RIoblzQ63Hm4gaSTfNSbXBF8bEbTjBSwlJvu10dBsKDKg7+Ckec8lUuxIKLv7KNqJ7k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HEbcfY4ifsWNJilK2OWoL520COCERN14JT3j4FDTvHBBkT2Y20o3Y3DmR+WYbswnArBo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E/qITS5EUzdnJ7UjkoiphsyrGYVZaKyFeUbYE4EpMhKCSiLHMmdiHMm6aYlmRzGJQ06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Q1NDi0gkJQ2y5lWQ9wkSRuCU5RcpKskJrKmNTBEMGSMjb9gcuOeEJZmnoX7Ao5b2JZpo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WLk7jtJN9UYM+GS4Yk8h/wAIfwA/xh/xg/4wjkOUJRhkuGI40bElkN1wKbqhQglrB3Jv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DC/ROs+mfVOk+iSSSdWLI6jWyS9UfMJCZAO2YfBUvEiTyLnOWd4ucXKd5yxcg1ZY9gNO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vo0DF4AiFYlcsi6wdip0kXwcycExNTGWNcCv2CKndmCNjKETMoWOjCNrMQKXbWBuR2Y9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YxsNNnI6byW+BynGDA5aQ5QbgiFCbkaN5ZG+6OTuCGmWRbbzRag5MfJMjpo46Olgoolj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pkU8hdzNMay0kknqRTFqhW5WULZ4DldBOUqWhSobNnKV7FFKXsJOLVDlOU8eDaoYr2NGE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MBwtoTmITCml0UVZ/JcZCngkzbkVdwIrskhbM2TWOyjeYN53Gl2cNh23klJHLgzdhbEU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0PykltuLo4n3PwhIUwT3G8wNKbVjqoG01Qk2kNsyYSLQ2rYbqEhmVFtmItRySayK5G+B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FAVvZOUE5FkgLHYtegqWEtYMsRA7bogJJSuR26Y3U0mE11B9klCFeuyySSSdG9eYWjau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dH5v41ev1TcTExaFFaUySSSdJJJJJ0kkn0yT6p0Zg8iNTRjb1RYySJnSBCV8GLQza2LR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zyjDSIwb6LbRZTGbOhHQ3bYTSd5E5u2KKi0PFKBJM2sXhlQf0hLCb5EJumVPQ+hcTkbJ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UowMpTRDtwhS0a8seRPOfI3COUNW43LtIlYZU3uQwyMdaspO0DMDp2OoIVVDkTcv4Du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jlD2XY2lBqW48GUJJYiGIYMpiJtCS+psakn7wbInRF0semkn7idJqpZtG5Q6C5rHQp6n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UjUGpHhWTI3RakUTW/kSjZIpcT8F8uvcUjpQcT9GLolboURwJr4yiVKxtnyLkbjA4pP4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RmT45N37jue5bAvyPYZnX2ZmGJhCmfgTUo3oZ2JCipBJEvcU3Z5Nii+Sk6Gpco+A86Og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STZItyJVUkQm8sxvLFOXE+UjbyKGrGfsNnPA2lYgzYapbMuFM+R7dCItIewyx+CUUvJk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TPwNNkDnk8jqXNrgjdiawk/gbAEC6jwHgIeBr4HpM17aUT9AzAilC/2j/eG1EPkc1NNF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iRkiSe4NXr9AbtkiYmIITEEk+iSdZ0n0ST/1+0V8XpeGQGj0Khx/oXUeCUIi0k6mgREB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SZQtIIIx3aWV6TW4PkGjzYexoVvkRZbGqqBqyJeR8jPUiUKDeSxhTNpNDh5eRJUIO4QK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zj3J3pRCdPYjIqaZENGR3gVOGiBJmM6vI5SzZhcJcEoRKkeBAldO2NJNKVZbdw5W4pSh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3MlNP6FS5JJ3kglCGzTEoajg3ENEKWSMDrZuRXGHFj5JZIjcSuymXcsSu7NkjHeRJ5vB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Bh0GVL+RSj3YyNyFmReVJDYluBLyQ4cSKfBll7CmZsUW5zLgytxpRCG1MDlJalp52I2u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ASJLw4OSRxmBm2CKEbilZh+dxqsjrcpYeC2sTNtRECdjccjZNEw4QUwJumhMNDUqxcJk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yN7phJXA3KyHgNMTI+Aam0tixWxZYyNQ+ETySxyhswHSmZSSsxgd/oCJhyLgFIMujNuh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sZacH+QQv0D/ABD/AACAkIrapPjJcUPRY1ZLH3tXr9YzeiSSSSESsnRf+KSdJJJJL+IL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qHLyJbwUUohNxDIdmM86aPz6zbcDaJiBwQJiZJOiPfo8DwP4pE5GbwWSkx8kKIhjlgSb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EN2ocHVUQUckopwJpsbiUVsNubFy2LwYpuUPw7SPoBI8cCe6wI4hx+xmAlfJYIZ73ImD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MlKRP8liyZPBQhycsT8KuRw1O4nAJMphCped0MYpIwptPRaZCE63GSjwFq6IaVp9xWw2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RH9ROZIWcDx4H/UjeCcSZYJabvwNs4JEvhz2ygStt+xCaaxrr7LjltgtLkmXv8AI+9y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SSG+xMtJzECSO0M7J0KVn5IlfwVCz2b2uRUu2VtkVCVuEmRL9hT7ktKV7kzaVDd0hJEL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Ss7jmc0S26HSt+yOxOdiOBJ2JGMqyE5FK+BxsM0P3Y9hfJJ4Rlii2cDxSwQiCDyXb9iN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OgolCOUpDSW07HyXwPiAYG+KDhRAsawQQQJaR6dh6Y6hZbTEGjKGrICSn9TIfYJ0kkkn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f+Ekk+mSSSSS3her6ggaWkDgrMngWNBrSNjQvQUJZJ5D5U+SRMDVo3QmNYkYN/AbZzLG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XJnsZOzssls6Nxt8mPlJ2UxPj5Hl7ksS4Xkw7dE2gmE7Fb7NvyUK09jZ2TCdjcrguQN0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OhOGpE8MUmpjW7Dgc48FHJ8lQCEpcruBELAKUlCxtyNSv5JneRL8hKKSVZKiIklst5M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JsPMDTh7PMCpbO8UOTt7Dlnpm5GYbgkTU6pjiJfBMkMnaSJkyg7UMSJJqSZpEHwiE4JP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XYo4R5G8IZLK9jaofuL2+TcUEhedBw3kWI3FWYbFI/dl8u+GSQ1vJkMNs9wp8ieRArUb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xM8jmehtj4PYpY3HKWTLGkxu6VEJYoiAjU3QsFBW6CwIUJ38EJpOhpeKHakIVkZSiFO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tQcs37jG5LatTkYTsSblqkKNOSSaJdbSNJJHsO1DMpexg7hpzocqidPCVpk06hv6kdb4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qfB3/A/uR/Qho/gT/wAD+pE+RZIG2NclAUDaZ1G5OImgT6XhlPI/6JkIJkkkkkkkk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ez9YBxEgswmSWV19X0CA2JirS+LMYzqfBwR1jpHX+D/OOH+BcISXKQmygiqQnctBawja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rWvBc4gWShpeC98G5ghytIpWmTDYbG4nQoNFSJywynCSmXRag4OZG6NFEc2GXMyYtnwY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wTliFuSjc7DcjUScsIlLwCSFtItJ3LiBKsIUlqU90Jml8DPcZ7wUGeXGCEb/ALl6K2SN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pNqliBtOTY5JlbcujBH2KWcvo2uBJClSQsix3+RJzMCVS3wLsGcbN4GmnnI33HsOZby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uxZMhkYa7GRMpYsjm6om1wPIpkNct8CQuiHPOlLORDuZD4aUYGXQ3uhXMsjG0EXbsT4E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OFBmR7meDM06bE0+TppyKZ5ktzB5mQ6WYIJcPYTrI6ZLiUxVLkUzSE92rM3cFYNjWv8A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3CVSEm2DUPEGUYlL8iUJtsQhciiJcRI+zyKGnIr8eBZ6HeV9IRLh5N2I2JbIViFJfNsS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C8ODNtuoTdKakW3cE7k1SZCKRg5XyRKyKFb7NlB3j5E3hfI+FfI37fZ/Y9a+5pO6LnC5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lpHOw0K2GZjCcA1FxRyDF+L6UPB9wL/qnAimSSSST6JJ9LOzckip+R3KkScJr3IETSL+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haDli0dFAsB2/cLQkgjyIchHIXMFJRrLChiJEnmBAZdCZJOlLLyiSFLG58kLkHtxt5dQ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dF3NqhEDE2m5xFlMsGTgmHZZuRvFpMbNVkS3TrcrOQpdOkStwhM0Qzm4VshzmIJyr6M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OIQ2kmTngaVufks6QnjLA3C6N7SQiBckYDybBuWnCJ0qmhsuZvwQ67ZgpGazgWOHT3Hh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SuEIvUQOnbKRCDZjJQzi9z4Nyobx0zY1ngcmNpLc2PyJ2HAoTQ2KOuhFE2PlSwpopySJ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MpxyL8Ei1KGTUYEW+Q5TOxCasUWe5OKsmjl7DzvQmsj9ieQ0pPwSneGUxMmzrIot2Mbl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mcOkxpJrLs3OxTaWWNw6CalXye1DiLFEMsnMZJvI3JRRsSomSN5I3miao3yzyKk3D5HD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SEZsie6E03+gwx9DFy+RG7n2L8RKKYmksuhxNRC5QoTbTiMkOkMeKIYvd/I1lmRU1lwN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hyTutGy9tLAvTLJZLJ0kkkkkbJ0ZdUAQaodj4DG4J/E9dPKF61/wkXMQkkknSSSSdZ9M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1CsRjRwVn4YsacpTOpj5guZ8FmXwdTOhnQyIpjTl0yUUKVvJhpgLX8QyabnJa1gbTk2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Ik5YnW7N/wBR4mRO1uSm7JyljoysCawWLJDhjPRLjdslR5Wxw8DNxJCdTu6IFTOCCoVM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b26HMw6PYhhngoKFii7Nq8Fu6jY4uI5KoolhkpL0yOUn1JdIo6KEoLbHA1YZGiabVwHu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LMQ92J8xUSCHClJl2k3/ACJXnQa5WOxxcYETzD2O2gZKqdiSZJjc5ISJe9jcoTJys1Q0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BVDTW7HEUTcQ6+yE5fppvcJFmZPm8k2kviRU5RuQJS20vZsVNPspMnheRcmTigqcqRcX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Ru15IoufIxiVWNOZnt9mEqkTHgULEsQ3Z9jZwLCaJUXZOzMKycBqW9jtVkZb2O4ikTWS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uRLqKh3A8v8AAXMkb2EhmcimnyiojfmB7TEIYi235GZWJF2YigKXwKoRgwKVbiX9FBM5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0KE6jPgbY7j7x9CKW2nofBeB5H+Sz9QYV2kz9DEVds7YuWdop/YVftFufQ/vQ4v2navg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yWZ8Ew05iRZEaG+L6Vp9h6F/3QQkknSdJJJ9M629MR9cToklDQtLO8aDI6FHBXAo4IXB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ElwI4QkowQuBeiFxqp4yfIlz0PAid1kbdknC2KOi7gTY5NkMg5EXaK2JoseDlTOhyN5G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sPySkxC5FOW7gbMglOcBw3vx0JlGaZKqLWRrJUZOBwbyphku0krseApYUJ8NrkTpIT2x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arA4Gm8idBG0nOG5KS3fA1pK2SwUk/eNCl3IrS2fInLt0PDUyuh7RsXcpLQy0flgTEsV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bfRENLIcqeyuWKgaE39AqcW10SiEyishytJkETtZuKpMVkseUjh9mBfIZ7wmxKWZZMKN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kKdoMbGHBYkkbaySsGiUVxTliYWxLpN8jtOCyrMZBIPcZpE2Zy/YgqI3QTaxNwufA8Tu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YumVucl218hQ99sCbphGBsNxI21kWUMmaZ7Eoy/YTDTbyQsEXaLGbaoKxuYNuKGsRHBt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JNOWjXA0LQZgs7DnVuJD2PkhGMrInBGjwxpz4E1iilBES0+ImpuqWGfqgaRyp5HgQ8Ed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uetAHcFzfI/uZ/Uz+plX7ivC+TrXydb5Op8jj/cQr9w0YDYRiofAgUomUNEL+v59K0T5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qCek6STpJJI2TrJbzj1WjQ8mLR0HuCz7RQRhzukLjFeB1DqC4RLwLMCZlMDGwcktLI1I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0gaM+kW1Y0oGJN5N2TCZRPkTS5K3JLcaSDApyze3W5MVY2nJbDXt7GNKYJdE3gRyrFGB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FA3EvycmBrNYGB5iE7iaLe9Ca0ibp/Ak6wqScE6Y3g/JOxxNCZk0lK+y02xvN0o6TxBl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F7B0XcHBKRNrfBGTJp8GTaVzAqo7XBJZvyUR8Ia1EThsdb24GYQzo3lcE2iDSCVcsiZ5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hX4CVoujC7G7snZCCpsxBhCY0VY5nZi3BtubkneC8xhYEs6bY8TIsDBeQlDnYUmvooOy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k+gZTr7GOMmQvJCbmakTcQ4TGzcjXZiJPJKTkS2Y28luxqKFXA1rSgZ+Q7ncxNuwZJEK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ifPhEPwHiCF1yfUUs7GVy4Z2XsKSlTuSqUJCz1ngdX1QkinDXZayrhmwU6dDJEoO+eBi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lC4GlEnvcERWFiIEojdk00P4QhuoJRRRKJ0n0ST6Z0xMw9B495ZUOGhIE40N8H8+laU9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0nRKJJJJJJJJJJJL+sDXoJJCFPsGw1sOV2FzTsnZOydk5cYScGyo5hiLIOPh1qwNhylW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E9jxptTMYJ3gjsUMsTl4kltlBFjcbVtEksrJh0LeRQhQUp/UgloxynApKJfHQsZwQ2xg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Tlh9DW4MGRbZkXRBQ1dM7mICUqU+Rb0uMCipZJlYZ4FO5cok01KGdidCoMpGfSP7YZgR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fDJleemROGbi9jgsDH2FJvEvcpP9RwnngQVvcOoS+RrxHkbiSCKqoNhtEHVfIpSmNksi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iKBjwoGRSoHTidyO4qKyuxrGSODNtgTapN7E0oUm9i6KPsmJbJ7joNOFye1LliT4ZuTc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glF1J7R0lqXsZqh8FYk5wo8jZYakQlZXVNdi8r5Ha4DQEWuS+hJzJuBI2gaKoo0B4Nok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43YJgs7ivcJFU2GycxKWw5S2NzLJ1QRDNqCTsgnpmxpAOmSopBXrbL4EpuCe2My7IMaT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8RmR1CrDbEoEqudxCc1AuyO58nf8Ak/0h/wA0L+cP9A/3D/UP9Q/1D/c0J2h8on3jW8jj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JTjkTcnJoQYhs2/n0r/jTqiTEJE7mQrIn7nRDhb/APoWfG9V6AiSUU02YYD0IPQhCFot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YOIUmhu2FNdEihMYEHSSEpw0HQgQeEK5LdihdJWNN+A6ki69otzwJMrPZuhMdWvI5Ih3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kjcP7lVt7hraEj8mEKmxvNllF4HDNNDmltyyDcctiyth/UCStnCTGUCyNsb8iVvgE4RD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FS6rs8axDJL8EvmNTREhcJBqicMhKGXBheShwUgg7+RCIT2TazDGqdIQkKHcneToR8hx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iEQggxol+TGJ5whQm/hJdWW7yF/dEOx7COEvwcqMnus+BPgFsx+DJh4HTogkjsWBQ+XR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BSaciKcSgk1Mi7JtwbXEwhd3J+B0YMVEbI5y6E7UDYjEYyhMbyRReMXXLwJuZIySwJXP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SkyT+A9kZnI5SmGRJbo2FNK4Q3GomcEUoacyLJhHOqC8hEBJpmYYU5t8G4siZkTsOBOG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G+SMQnVCZykNGGi/NjyQJbpA23hISXaylJDe5UFZy9HUxLgJuB1Tqj4Z09E6AiLieiZ3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yEyC/IcBEHnSQ9oDb0I2/wCDIkixHIizYSTxodxHJH/mSfI9KJHyPiS2IngkUZ0PDTOI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5xItho5CFzodzilQpNhObNlRwtGhEoGpSpEjB9QyVYpdpNdF3D3GUh6ZNS8nJJHKHhl1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3DOImCBM6EnnfgS4HCU7BylgUKbuDgslFgzhbDcPL8ExwOkkmKvfB0iuquzTIlLIl1sT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5HpTXKyKFnJURCCpEe5yhr9RzfI60S9b0Ip0lCLbqPq6WVGP2i6NaItI2yje3KSapSn0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T2+RZc/ghmV1yVcoMGbyh9mTYnVNHCS0IX8kf7x/sHU+TqfI+RfIy5Q05RK5PJRYlIuP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vcfKeBVDJxeWT/jFy8WZi14El9PURIIE5olu9zO5ersqUORschC27YbLKQsHASJL8A3Y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Dcaw15Qdqez+QODWzJzE3uYqyd0xcKvYRJMOCH7ArJSrYTrL4Iw6LoVJu7kko4RhxP6i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JhFTiBEKEkaoy+RETlon9kELaC3QklE9iMSSIcohyiHJDkhyT2STrJOkkkk6HowZkNDQ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GhvkFgei1r5hPSSmKtFtJCWQ+BMEpGO2lKRmWkEEf+BPtH6EfnE0aEDUDKGhrUhSB3Ae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s3dnLC1JMMcQoidcB5DQC0ukfWM1JoV9loMXgJGCJuSFFEKF2K05TkxUZIpjoRKb2Isu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TXAJSm5s6CJtoUew7weULPRO4NeanIpbutGruyPaMjmHuNug1LXrFObDEpoQEzEOBJOJ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EJhmvzHhKS7Ck+ppVf6oacB6Y7sWNUJDGZD/AAJHEeSOQms1PBDXlsTQVHbtRost5Q4e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hbQUlIMYYkk5sqi5WTgX0cZx2OyU4fSHblscy5Fa451ngqjylFlBwJCHM8BGFIsoVR/Y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h4Nz7AokaIIKH0EJCSiyR44LqG8MS5FCykRSHWm0nEDhXmBUlLlr11ySYIRDcma2Nlba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GLVM2GtogIBXska3VBPY5E0XKErxRSpTldjWrqCW0TyJ1smrwRwaXI4DbCRKHLsUAWIE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1oLrP2LdN8jXJ8mUvmJH6hL+QbR+sJy/WOH5y+flFW/Of6wucdvRznoGphOpJ84nyPLJ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yiT54WEP0/IiTggQuCHBDghcEipGrMskp0R/MqclBsWxLQW2Jb03wsTUW0Nl/wBU+b6U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R9kLA9FotVqxhovUzlxRJU7QiWzKkiUzMeSIb5EayJXZDLJD6DiSac9ERRqJFLyxOUiT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lciOoYlwJOxI8lvZIUkWSG0EzZx8auQJbkXwZShEHuQeiCOXlpE0vhjmcUO2dETSVNhJ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Ki53PraYCmf4FSuCQtLQ3SInD2s8NYp99Dv2HEWGOCfga93qZ+RFdfehIePcJ4YheByz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+L8wOJnbYuux3f5E78G05eCecNxq1GvZiEXJUgc0qMWHmwmlOSObhwKCUPzgWL5tqgCI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m+BssLLZWt+vc2Mrq090TUVEDSSyWSpw0IkLeHp9Qbm+hLJskiq3CIr4m4goJK2p98Fn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HbvAxvDHZDuwqCTfYUVczZk3ORW7jkfhY7yYwSpqQoKfg3DCn8iUat9jZlgXlY4HUeJG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IjyGnL4Epfs0sAoYUTrZ8EuJ1TqnUHxNKSm2ViWG6WUclDaRwSfKMUYiNLDL+L0IQpQ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bhjYtGmJObHo2THBMQ4ZIhybkVupKCzdjGiP+TFu9NDQvkxFIQ3oVqvOjjKyN5lUpx80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d5VBGatuBOfTyLR2moGJnwPD56PEQX8ApVyNs7HlTgcOhix8jG2mJqTmh8rDHVQGYbpk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BTdUNxgmhZkbniUWs0LHYg6wJ+JEk6InIhCRbnqSInTRakUtiwIxpIcsBlornRLAc0GS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t7ZydjhqbRZ5yfU0x/ANfBB806fTHKJhCXA51J2P5DV2mthoBMPAnPFaM3keWtg8r+60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PYDGwiqhnYHEggkVpE1AaMBSbn4gYlEKRaQQDUOWhvlMvcXN2Rs4JPYOBuQllNJkzWG+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LoW7cIyFqxP2YtxOeWqyYjnyM9pCHavA7xQkaL64kjuUG8N46fFYHyaKIttp2wSyUJZO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UKmMdiUmm5RJBCiUsj7SXRCm3rLk92Tgkihih5whZKEMtxJSe7A0SSOJ2EpU5fA0rQhh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DkhyQ5Ick9kkkkk9kkk6sZgMaxtHjyEjGIbCn0V6UKaRCII0RpNJZJiCRFlNO9B5iEbi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SYDGRpBHpfoT+nnVegktOhHA6R+Zo16WRy7HJDkpj+xnh+T+hnDXydK+RYZTMkuE+RG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skMySNFbjR0eLHG7lkErsb4RJRVEqX+BbYMr2GmylkIgSkkHC7E02kpTMtQrE7vYSKb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FE4OmQ3EuoJU5ZErpkVNt0WVeHolpuWJJTsuy3dFw9zIInTdCk+6IvJSJgOm5T/AlCG4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9jpSQzykfS0kmwHTA7jop4R5DG6RsFyVYlz1IMUwzgo02K0ua0JL+RqoOU0/5hL/AIsy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vCxpMclsKmIpFL/BM3vIiRRTaddlTFQ8xJv5mdiHgYxGA/mN2VqzlpkHuQkxpBHkEbM32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7IVEXJFEO3DvT65BtzXAkMzA0+42iHuN4ypwOIxt4ICIeEb7JKISzskIlEEMSceEJucE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4HL8Qhx+48EkoEcEDfwJwoTEr7IZlJ5Ep/IZK5+kOS/9fc9z3L5PfXKhL5JkLZE2hBss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F6n3IsdbiVgWYy4KEQ8jKcltEiSgqTsoyLKUEEemPQfoW/prtojG7INUj0XV9sQ9EyUS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/CSKGUj+Qk3sXPA2iZQ5l0JqEiGlBlII6GZC6lT4FOYMSxP5M9CyVllw4XySGoS+xXGZ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PcZTk5J2pO1rFFOQJCGNhWPvnsFcUEJeZpHt8ouKfCdOfFGIWme0DEtSOiYPGjRWKlDv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vqBTyPkipbOBw3br9wWkUUd8Q9QRNp5IznwF23mVGwjhCt8MVX5Rq0M0SFqyBqaEDRlQ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smRAS4FuLRnCNbscQSm3VinKLeBQxLf4ESLA4FNpRf8AOrqPkWrCISkjIQVS7HSSXEjG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opypWNI0yiEBkrjT65ZbhwsiEiuxjlxUEK2i/DYSo55JZEogqaMx/AkhEjnoM0KIGnSg7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Hclqk85HSi2QqJkWHTYqkZkyx7G9fghvdR0TTZpbCROehZXgiQIEOSJHkhyR0eR5HmeZ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j22xC8kiRZ0CIEh6j6L0ozePXCSpIXMi0HRaEbBZx1I9DolMzQLKE5Wr9bRGrFs8arX7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3ejGwz/WP9Yf80f6h/uC0RiQIsnLeRTA1OtuOOt0Fow5OXBes6PGDfEXKEbUck9hHGwy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HuNKpYJNsitWgZdMmUkYEkHuJyYdPJlYMPJUWQbs3+x87M2kVpYTJ4VjdfYftcBkhrD9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A8Iwsks4daqSEjRMR8DNBuFJ4Jjd5GlJcZ1l8EGStxV7mn0hQmwsNYk2/wJQ4Zkpt4D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UTOl6aflISGktnuOJWnuJVTsjjjg7Ne4+NiqIQJYKYEihGcjSUSTULjXECseYfALUXON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yashRG7oVCHBfJbCM8kNyIlq1m9PYNcCfgV3IuCQjIKBa8JESW7a22GrVmmyYkbJ7sCd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aTUMVO81p9YcXKsKWFew940+huEpgVTDU2KTU9CqlqJJnQY2sp2I4v1Ag1+w1O+XwMxY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ilm0i1MZ7yY8FkUpbCuD/qRxSbMq0pLxuQ3hSM5cISEOSHJDkhyQIEogQJRJKJJJJGxs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aMCZgIX8H8arRH4f+HIJRA54JTnSQoWHI4SDKZAMw6HMUUUeh6P1QQMWztarWvneiC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nVMDcpo/YPiHUOgdcXH0JxJJWgD5K0VJKNUGsSHQPRdhmRlexmybRkTmqJm1eCXzR8BB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AkmzeRzliOUJMNND0LaRIaiKkjgSFK3sTjcdh5UDc7QJLJnaNZ0m3SLD6eCWm1AW6ZIo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1WqIB7uxVhE0kqQ6NhxU8mK0fLOxPeZJ+9qkoOMKCHDm9zKEsRERAswtsPkpvjuhGdLe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dcipRgdMvA6KdbjTdb5KMx7rYlNOX7FNZjjdtr31T3mBsgsnc7nX8ehxOHQ3UJ1yUIIO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lJX7bi4M64GpTIjujsPiZNIIyDk1NbllMYWyLUS5MaPdQ2My2QsVltcCxIb0fSHMy5FX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8nkCLr5Ig3A+yhWlsXmTcGw6yQoTvkSUOWNztIREm8p5JNZNmvBOUkLS8jNXjobIobyK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EFy2Fg7/APjd5NyXyJuBxiegydV/D1Wv4fX4mBByLbBfoaiaJEwskWGViRCDgJDXD0P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ps+fQJMGfSExoh8iEnAfIhLyJeTuRyER5RARyTRJOsk65oM7jbRuQyJkN1HYzZhugp89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Pm7jBupxwJw4kbSthrsJ0KW9CrexfgY2Fi2JLlKzK4aLK4kkhLFtF14PfWRRxT7Eoykj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fJsa4xf31k3WQ5FPg+i2E7dk9kS6lbmK0h1wXMmZ2I+kSTFEITMsmg1tkOLoQhjyibn+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v5RSmRYW2S6SM1JDfTagVVIibxHkhV9sRyl8jmwiSkolN6r5x7DaEOkXXIWjS0zXI1T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JTwDsfYN2VR9jBFZTo8HMt4DrlYu7aRGQcuzN4JUh8ipJSVQJFtxLHyRJ8CtuzzkFyS0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d3HAm2olyRbcvyFAac+Rym3PAmkAc3bBJaiZCTkGQngtM0EaaGJTGQlEw3FCc5fkVtkS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zRiTKRcm3eROqUUoangirTHBF4wK5AgRIkSJEiR0+fokEaPBIhA3Y5UFkIGJQJDkNRpb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sVI5oihSGJEpiw2RAqskRgIgoGNP+zFt/uvV9EmvQfWLv20mXPJLG3yyeTEN2JjyxPkJ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EtyaJZHAtMhidodtZc6bNOPsMN82NTIuC8lbXJvCUxQz7nAd4E0a3Eq6bLb2Go4FKwpP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yIwZk5JdmKyZwFlwLWfgWIoS4HFe5E3oq/q0iJVY/Im3JSvyE21W3AnSqjMR0u7P9YkB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NJpu0cCyGTgOS0CcYg73wLTrhUTbyPEpNZE/94WhbXIoxdEIl0NtNJKiIe8YFS2knyOV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y2x3Ipm05ZVWJMYv6F61qvcph/LwQOHaGpPITWRVPDlPcX/KUv8AxGTmVkbIMmnUtxII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iSVOJInEGkVO7oSGmajhFOWlbkr3LwO+V4GPRnQWpOBk4JbFfGuBq0FUbtxLW7GoUySE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eZwyKcNSTa7CUmG1keoNPwXwLqmFI0uNjBasnAJd0QKhFPRZAlOmvcaoFXJZiAgQIECB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lEkkk6SMY3YylelB4iwySZ0M+j/6olLSCcik4ISGAUWisxWhoCoOgqirJbUv+TGLD/QW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r4ja60jRME27UGJS/wCSGtsFoIv4jYpCKWjRVCHWizA+HZs8+BYyPg+R7mNhZ/Id80Rs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B4cJQsy1Y2t8cjZcNDS7+yOG4KtXgaTxktLI5SqINplWQKk5yNO9cInaWTWcFjH4MqJI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Wk0GNb7GLkb9gm0qpKxPhnkkvsIaU3gSvA3WbNwJRaEFQ159yEzCW4qi2GlRMDeFTkkd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FhFG41tVlJpwQ6cslRRepJMRI2qQJNMyQnkF5rcTRyUbieawISjaAbWXzhzv7ZGs3uJq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KNhbb90JjcfOOGvmGZTvArTBLbv6HhOGSsTZ5zQ0qvkM5JcSdIDycK8MkcarIUJp85ES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QnNzHsHAVG8sJMptpsJN+A05gU7sgrThm2CFwxL5vYUkr7MalnB2PKJS4ch1KYJj+R4O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YuzY+KS8ipOQIMJJQIbimJmsib9hNculEEthLTaY5NRfJnDJ8SYvC7N6j2MNxJFJPLwU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KlGMVCG1GXZSzglxtwi+pIRMS6IIr5/8n3R2cCQSYmMnQy/qf1Bep8DImYpIgaBNYTUm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RItE8iEQm//AFeifMEnv6IMboQS1+sLl1ovJnSOkdIXCOsdI4AXE+RWTgXwE6RNwLVk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iZFTxIac2hJTg+Sd1Mln+ZMuFDgqLYnjW46qr5FBshvudI25CiWt2TRNcGa5JuYEt8jX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/BMUqEpzuKtnW43ASWZJr7FMvYNolNjQPD3kUYOzOOTKHvuTDlWXfRKVGlunRN7pKDdl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XkWH4ZaHQ9i3yNwoiTCZCVKGzTpQJUxkhnLYXJ7Ctb1IpINGWZRkaa3iZlWNipwPM5jj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2TKyHYTyOUo8kEIRtn8SBNNy40M8CtQo0WmQO9E/uoE1tzKF9jnaCMMxe7HKX5HCCHlp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a7Uiiue0JBunRSvK5DlKnXgtLZEqLyFSmo5Duo10hVQ7IMxdxLMBN+SYdRG5ZOA0jJMh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yLcodHXsE7WQbyXRbyUDcS+UDM+AVWE6+xlBUSQoSnsUwJjkcqBZIQ21uw14UnEvwNpo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EIhEELRAh6QggjVkkjLJAQWJTQggf/IiL1RSUrJmmhEYKxw2FMhLQ4ZIiGQhoRMYKioq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B6KRPRPh0QIIGPSBidGIaekNZNJ0ZvOuQ+tbCPvDSIJ1bCbzJLkcKaNxIma2IS+GSZax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nkpvtgpQmxVlyOnSFC6bkp3A0psLmmh8ckPgNqdlMuuismxwrbk2pOWby8kIq+SnhkpI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nY5PwSSmuGQePoTG8NEZUG8L3IqR9gyyShnK5SyNJ3TITafJb7WJIpTQRLoKDRZHi2hy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wefwQRjRTINGdxWt6hJ3E/gqXLwIaQZY0nl8H07iXn2OAapENjRA0sjlFPBRIg5La4ga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FMyZWif6RoijZkWwKaovKJpMsoWkillCxuRHhEkNN2SmRuiEOb3LshmMNFlTtWKWphLh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JvcYLuEeYwMW5Lkkmf2dgi0T808RCOTSKHGrOJIozfQU6btB1YeBymToFihl20SoW6Y3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HlqiZDgQyKwVmSUzA05JQIlmyETuxpS1sb4loVy2zaQiNNDcUNxRDOmpGkeI6I8MVp5N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cNoT2YxKzfBgSbMDcDbskkkkkkokkkkkkn0sY6Q6nJkLATI7BEz6AmvRB9UXqnEC2NFl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qxNNWiKRQgksUwOSKYRBrepep+pPcCBCQtPxNEhIQ3xmdaIyO1j5GPmYuRncOwLkCLmR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mydGrKCSq0uXRdiJOTfEMXgJ20JMTgRNoLipXkzyHJNnZPoREPkV0mPArmEx2KXiiG9y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IhNmO335LuVgyESzVyXBBPjBwTlGDUMlFGCd+qPcfRR1nc7KJWThFml4EmlTKY7PsGlU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YnzWbETyN5JR7lttJvYy5F6eKHp6wJTnukUShcCmqGScoSxCQkkc48CZKRDAm9yIo+mK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DkxJIugxLNkyhfyfBlcEQDwRsyF9yIKDkdofRIzTwNkeOqwM0o8DfE0StxKsxJ2KYf2U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HiNzYkifYyUk9De8rGn5NiUlhjDNEx5Aigk+RUXB2N3Udki9lzwJAzckQmtagPVM4n0K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GpZCJaoCS5c0FUzAyiTloaXJGWQOzdsZvRDNptVSgdK2B5ZWZvNh5HKLg3l2G4bSNqMt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I9jZuxkGZKtFPsgyJWZpLPI34kpj4SWPoOI7zkmzSJgzbG2nfyLIyN5PgmksmeVE7bOB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WkjMJcC0ZOq/i0ggQj6IvVtgbhMZZMqx1MFkew3CodA+Q6QrWNHCKFwLy/8Ai/Q9E+/8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BIWn1davJi5xx6gHaLjHADDiBHkJnHjRON2XRNi0kQsuCZ15sE/tkpNUFLS8DZN9Cabe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E+ZkhSGRCuSFfExsKKGwNoMDYSOYwOkIjDqxuVY4clAqpmxSThMpaQZLCPK6ElhknBMl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dMVOES7oouIGqQajmUFqv4JYZIaEuJFsz2NuhLVVBZqByeyoewgpUD9idRF88EkuMFA4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1GGRC2EN6ZGcmmORg0bI0Knlj01O8i2gxYG00UPyxaZE7Rg6Aw7c7FEVLCLurRvqwbwN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V7F2LZtbHw6HhTsPJ2hkVGZ1kVWWfA8OoqZChIoBL2CJSzH8sWeG5EkuHtEFshLNX2L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djuSSrECwGXRBuTdnliwydKF5kng4rE46WTOmnzGTzuyVp6SKUeMC7nAbGP4JpqD2kde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F7iVJ2+eB1qpZHRShZIUjhmElQb3QKGC6sxe5jJV8h3lI3FFk8KMErfZ1PJFmGljtyIc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roDRKiZdwQqTaZPKENVkcQl9BF59EEEEEEaR6pGGVNZkbyOKLeAYSIGtGfn/AJ1ggSgS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kXAJ3JiTguCpyUwYaGcDbEkgo/8Akv1V8b/Poen0kITFq/sDRghoq+hEkkn2R5DJD0nL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aZIdKZTZIVWhvJZ4GTVKCeVQ4YSN3DkSJZsp2KHhkhWfkRQTWGNuXNlqFRVjgWxIlhUE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RDodwGXsI7B23VuYPJ1ciWHN9kKKwyFkSSoZKXZRDQMrcSvkXKXnwJGWJXVJi1Lb8FEz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ryIkzWQknyHbZvcomOiFOclvD9hX4EM57yuDKYSijnC3Q6b5CDmCiSeR2ehkhJK9xc4v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bk1ItqtsxOi2c5kYG6HBFuyXmhmciUj3QiyiWoMauGbKxwRUky80N3SQ7WoorE7W1CSh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pToXEFzoHNaYQk8DjdjlYkx3My9iN0qBOuDeJSTcZrQ0DzJOEUhhTTzkXRVkmTWphbxO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wY02BEDrwTbgGppQnWxFVLwh6rjJaDdsSYkXDb4ka2q6IbzXg2JFtRaYiVWpOku0OREL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dszTSErKQ+BNsQzOPmhqVbgRpR7ieUhHUIk4MJNYCgaaL2G1uZSZgP8AYM+PYhxPkUG3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+t6ROGKbyNTNwToYhjGW9z8kEEXpEifkIXpehOclEJShY0YQryUwRKFCWTAlJjH/F+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Qfh6lpnGenhQ+AmqHxHWzoZ5/k7HyJCTKHGSWd0S94lAuwE9IFKTeCAlxoksZ4NxTSTQ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QnkT2Y0UG5F4bwNlUjXMZHiIbQ3I3CQMqcEtK7Hhcoo2x5NbDELRUOx7aTGSkap8CI7I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cJAmnjoa1tPY7omsm9cj4dIg7cobXEkrJOBwuWwmcK8jspSTKqLUsQKVGUNLtskrTctQ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zoTgb5skjdQLZOJXInbew9KiORMc2xsuSUob8kbJrsi02NWhCh1MMcewbUpzAiVdbImU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sgswvcoXJolimmRXkPCmmb9LYmCKM2pSE0k5ZM26I2mIXQTctDUbwNNrh8Ft7Io26Ikn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ab2U25OijLLZEJyQb6Kyl2cz/CkPdD2VA0N8jQknJhSR3uQpkpYiTDG95aLF8A1dQLI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ignB7DPoE5cCaOTE4NIgoWxJKxJZbcnMJjNq2/Ap/YWyIW6rkcR+5tCJLI5EMlSrWQ2U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QhzuZ5k2ocIwKlk/8mfXMqtUxmBfyCBIgggLHuaL0ylAjbcslgS43JwzAoySYmsEskHI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/wD0em5F4wyCNFoUhIggWxH5GxvhqJTECDkRRHJF/Ix7Z4Gtx+dEi2y50ToY2xIyRiB5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fRK62JIcZLpvYWU2kaTbrsVNyrYmMUxYyi2wlF2SURKcxvuJUtkfDYWWCcOGjmIrFisp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UDEYgpSpfuKN1QkhB8jULfjsUXWxzhrJKu24EJyJLoGlEyl7CptMrgxpnyVcIc3KwJbW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DVFkKTCVvsTURYjRDItkl/M2Ey6Hso8iyIbWwlzKOhRlks5lx0Kqlh201OGSUJV0Jqpq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ynsRtNOWxG+iEu5iZy0InNq2GMemoElEoZDxzbEvQ82KcuVB2CrAVtsmJzDTr5GNIihJ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hdEQoV8jDhISk0wkrSjySIJXYjSbWSbWaSJw47JcqHtqCabuR23k/KFlynHAnWDJTcYD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/cVyzE+Td+w2coEQncUtKY7R3RbsypHmFBvktL3JpgLaOxBVY8Sy4G5NtkbJDRJRLoNP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HcTJS4kcMJngZK0yzcJDmZxDgZVCjlglFJFrdvApeSRQqEssOBOnLJE6mMoZJX9U6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ShAghpNiCCNGfdaKtIKCX9sWi9Jc6GqIgwEoxEqGhD0LB2Fj/i/TuLH9avSj7WpaqqF4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JobaHvocRvuEvEg5+RksdBrGg6OMExsMEmOEKXRWygRFrPA7E5P3FTKbZfD3JnmhEtK6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MbhQhKDSgWKj5HSlHB4KdEJA0moTMlKERSEmzaNqILPYs2wtkvsbJMTeKxk8oU5GIiJ+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gTZky+xvBBtK8SQndNjvgKlshJ17hpa6jYd3qjhO88lymb5Jj+R3QSbS7HDZVGxKxLJp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ifoRThwLLl04IuPgTsp6Gk28TgpELgYmmpTJU5ciT/aj4JZJOHSMtEeWOlQ7Qks5PdjP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JhJFYn5Gb8lyxBN7pDgomuTIaRBvNko/RCTzcsamZpDzyWJEkrwQ22JUmyPwNuN6hy+S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SwdkXc0QDlsRe7sS6EikrkZFwQsNwltSyd2yQpJte9idFiG5zORsiewztS5EoeQ3Pg2R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ZQNtuPsllLGsGRvRJDrGKqbleBVZUU6jbCHm1BYlEiScQPfIuB1NMQuD9xImrZJJJJK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yGKThipyND8omMRsMZ+WYIPIrWn3haL0OxYHaVDyrNkGFmRUMNRPAwI0bz/yn6vEPxaR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7DU8EiMjoGICTWsmiYOVYRON2IHENLHYcbgXAdRLgRGLoTJCWk1sQQk6roTlOTBTKQn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Od6JKeTaUwzKsCTEUIklohu4KCJyDpOC8jeJLSGtlMbcVtkSdGorMNMUFiBDibmJ0OUs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npIt0U4MDgSuTKTKY6SJ3LKsiYoyxyXuJcrNnazRsJbB5E7hBLTxY2lY8kqilPwM8hP4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hiOZZFmZQHmEl7icGlsIlJ8GF5XBEHNOR3PYdzmCycBRs0IalCN4v2EShCaS/keUlsQ0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CxI3RKzIX+EChANLBTPGiFEiyTklMJ+5KNtcjRlkuUQtjIoWxNiPBTDnyM0mtxVSKEFy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y7NyJEqn2NS6mjKXCIGVlwzdIvyNgoUn3ZSeZ9hyTU0N5CEcythSwbG4T5COLQ7VwQO8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CW0bKenBjmX2Xpr6G9ZXsJzKV4FMSnGZBso6Jcwm/gVUZG9WkSk+ezb9Bk3bnYTO0xw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pV+yLOS4Sdy3JvJ35HRLdyPu8kQmlJSXvCTzG/8AsL/QL09BC3eHcHcHaD2H+RSob5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NftCJGSPRZvLTOiyeCBl6pJMlCJEhySehKRTApgZKRDMXoP1PR+hiyRI6/j0LT7ASEFo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CCAWlsYYzOynwxVrD294UxNCdkG1AQ9EPDZnBDGmK1dMTZWicxEnmBeKLsLct+x4DQah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kgNqKytzJEslp4Q+JTFht0VStyIcM2I01lDSMSRzRnLEU3Ja3noUpzQaTnaiTwGkOWUp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waWVi5HCViCbeQ3GHW5azrcUZ4kSiLoby2i2ISa7aIhKERDS3dCNptlRk7XCYqbBHLfA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3eRviCjpzA4Io2XW5DxWSxpFjcTcQ+B9UcEbRUS4HaSoVJTvshTiSyVsO9pY6FHFIlIU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sJEMk1tBmEF2gNYjCIedyOSbLwRKLEhpSZd5Me+Je4z2+BpMpBonAimVCk3wgjJwkryH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axNgQgZylMKiTi9hojGbHRDTtxRE2rccRRI9oohplOzFKVSI2olNiJJJ5JriGNoL6H4E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jmC3KJ5ikhwLbgQwFCGvyNuEciC3jtK+wlFPaMC9gnMvHyI6LyQlEE1RPgK145I3SMlu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DLdGwR0M6amzNqfktuT2YJ+o/IDKNAiWYW+47ugFv/Q7/wAaBb42OniUtKh7y7TIvGJR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FnzhnjTcSFIhem5AnA6NjAWxpwLQyRp6CMfWxj9RRXT1W87UtMTswkFQxjbjSeTFgpkW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cxBxGaFNqSm42aaZnA29jATakWCUZUD3px4E5KskgkIjk8k8/YDYFDGbtldiorW4IqXd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8+DZEkNjNJShmwIvraIkkDNjE5LInj0vJLshhyxJ5FrPm3DkRyEs0zMh2+SGpjQ+zBhC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PYe4nwgabWYOoyV+POyPlgRZq80oHgr7EuXwjWvaEpOd7Cwmv1HZtQ1scW6cjejEDWjE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SiT9ohMjIRM1ihMoTnkkTSlJvocVNOmNcztkf2hewpiByMs06ME4EiTc5KVpngjZAmiV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GJcNkNyORzDAmUxzTxZKnyhJ5+pITw4e5RWBJR7vLHSV9jTyxBNNwMXcqbwyanb8i2mxy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HJpciVk3YukyqEuE+RRtpXDkUMknyYdQzhVuRY1QkzbWhDcrMkGkeS0M5K9JbNOTeL2G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RR0Lo48IZZo3EsLBkG7gc5NYkGnFzBL3dChmDI7T+RcSwJoSyi/C8i5wjhibEtL8jqUp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iSKEsEPOPAkukDkobRSmpGanGNhrKn4K6dFu0EQWEQxbqCSxBt4ENory+hRCVPgjCrZE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zpoja/giZ6Ff1mKQov5Rcn3Hg/UOLH3K17ox0lAGCXBIsTORpoJ6Jj0bKE71gV6EvVDE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02QS0TQj0OSycEmH/F+hn2BfgI9N3dtEIQ1r2MZIshGCBgULY7IT7HEkzdIUmENLEIG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5QV5UR5SDc5Hk7lWyY5Mf7B2cktYkSfYNRJITLahkJbyBKLftyRbOSkR7OQzj2Bi7bjG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A2pHTPkQ3eC2KkmhJMpCRCNvAhzqhFQt6Kq6C5DIxNGlsW1TRZbY5GxPOPzk7lQKIpJ8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dOyfIUFOapmQrYEw4FmconUdRne5OiWTjwxuyfIXSC7lxQ6du4wWlZfQuJ9yWPXIyhfQ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SPYbZGlElKaK6yRk0/YffKfArSISBtt20SRtw5DFEm2hkFfjOWwkTP8AI3EJI8SUkqmM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uFBQtza7YK8I2DhMZNtjGjf5Ec9pIg6yosZMQhSHbZIRG6ULgfTnASW4hZT8hSNIdtDJ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gTyhokt0QbwWhW6Fj4ksNRuJj/UIm0toGq7EjOw5wIB1LkQ+jAsuLo26TyoKl4UDBLmD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lJJyWjIEkOiaZ3DI4ctCjJJvBFI0qEf7B0Uxj2NRAqQ5agscwXI1msrYeqQjhEKSYtCb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yefh3izCq5ySS7KcKZbElv4zb6VDZ+0UwUlUjovgHRa4RK4MzcpjTcrgVgwyjWdQlCh0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Eg5t/qiPwbEDYqPyNzHuNzM2R5bX6mjGF6GMaZ9tECEQhbgvVJIqFSzAbk2yMbPBjOmW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ej9DFlfT8ixqtIoa+QSkQWgse7oIY8QHrFBHhi0jQiIUk2GXVCoHsQBPBAqG8yZqmV7N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RjAXmA3CnfJBjj2vAlw6MyL/SA7ElvGjjRLOtzGQas8eCJQkiIFhTTpEGpch06ETRWw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UYR1FEkNKlimzJLkYTYsyOWsbl0NKBpbXxCiYuMIcQytLcF0VeCfHxiLdtbolCz6Hw8i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glDpvKWIyZeB+JzFIi9xu0eGTCme4rFCsmQMifO5wT4oJwIJqq4DZQJ05WK784UV/MId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GTaUcFNy2LQqpsxquHC6k5KTZW7E81BbFHjoPOwHN1UhCbR2M5a3FSmUDRxO5B/O5VZt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RHcFSdxKSk2cky/AJ2VXRYk8vCHiU5wjsloSv2RXcS7LGnaRoxxUbkTVtrsclkrAyaFw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jHOoG9tSx7oTSb3zAlFMqoalDEw33LGtyZRhl6u4hyVlLM8HFske1shGRfsLLUmTQZFu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EnkkYqAswqLpaElMUFnLfZHj8IodbuiHEKUuDoVBcNonsqeoGnTD7JlsyLQVhqk5jr0N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IlS2LJSWLk/ECOxEOX8I5AZ+0DOwzSTtZPeEYSnkaliJ5amxo93wURs1e5Pob9DZVIUl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/d/gjT7B/wAC/v8A7En7AS6H8sJmb3FgDcoIXgPBzIxIScsaDUYYXpWWYHokRZ+MLVas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WKo2kThEmh20xZt2Jhj/AMH6WJKP6T6qN4MvUhM+u9F6bHhDvjS2R9C64HVsyGdo84mf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yPJWhjEP3sawxQx7THwtiN3fBBOGyFNFP4QWiFr2InI4m2Oi89lEUgaC9xdc7xwip3E5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y0dmXIskuIkXuSprDJkDoyRa1UbhRQt5xyRzRKUsjSNKpvA7C+Aa5ZnKR66RdiGvoIVl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oXmxPSbuGW7WVPBDi1wF1YgKkaSSpGTUGWpQjVnYbKuGe5V4FLEh2FSXDRFtI1KovIa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GzfPkOS3txRKgGfKpf5Ep5XsbGgLyLbSZ5Bp3gwwyJXg3A98C+xRz4PMRZjLIfdoLW6G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QhiJuzcQJqf5GxvTZRinkxxacwJHczybGGBhBxUpyJYjNkm663Jk00FIu+iFpwCyXsoZ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TYSoro6Zs2UoUCW72FNXwM5qJTSBtPgluJoMdAvhITTAYthyKoEWUGtnZErdJDroORe4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A3LROYMIHsgoGmQ72Bi2i3aREZbCQky/WHrGQVzcPIbFFD5HqTgCUWmlNGU3vRBS+Alg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I3ZIcg3qgr3B2IaUNKeFi008DbEDpwdDycWJ01sFRazqQ+JDbUIz91z+d6s8lcBn9zTk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guPb0LhwPlXJI6Bp7DlDTk5Cer0Z9edmTkVCIT8BC9KeByIrJlCSCGByaIolSKGQLNEh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/tOqI0eH9aEToh58oepOlsukQibKRxIfQRwhSQqEvCEkoLgWHEMTcixSJnJJidbk+S+W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btLYic27Ke5KyxJFtEtk8MWqJM2Mt9lpsW2UYJU3Nh6HbgQoNkoJSrlkSayyTzseY4DR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OBYCbNZEI4LsGmib2UeBRS6nAihzBIxnE7hrOiDcZSyPQzz7PClCrMlBM1gbcfgdnUE3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Izhy/owXBgVzhODEobwbQIl5ItiwGEhp4oEA5hI4YORQzbyj92NK0+WVA6lCRvZGjl/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JqwhjlnLeG86giX9ypDnYOo4Q7g1ibGqSk5GGfYLxmTMErjYhEUuAfL6xLHOFKHpNDKw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kbM0FrchGK2yKqTmcjQ4h2hSuerAkNaL2IS6YT3FiZFUOySvbuBUZjEFKHnB34U5HZts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IkhfNuQKOeRHl2TWQwkyl+BupR3mIl7SxNFl8uzIdAxZKcYHoHK/hMZG0AirsxAyJuTM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DWSqCgL9j8VI3Gk8l5sducyngdW+uD8qied8+RvqR4Vx0cbBu9USSzeA3RiWqboRwgyJ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5DnJSlnQm7JjhybMVFYfYWKx/Uf5IZ5B/a/uL+V/uLUR5Yc93wxtcjSrDCmvzSHCV+Re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2+zFiKb3+o4vyL0MY3xtEh6LFifGFqtV5FCQc7H3EoQ8iXkodyUiHkgUTkiF63o/Ssq/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Fi0JC1FEGnoaA2RhI9hDwI8CTgk4YkW4QhWS/oyisCNNELlELIrTGcb2EkZnshFNFjjD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7hbIcq126HK9EiTCXMDG2XI8DjgNQNzeJgjaksk24wMy4QMO5DseZJqTIMkbsQi+WJKB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TlImFe4sNQ3MHgS+alyOcVmCrPYShJHOKa/aBy2DSXJQIghJ9IkwL+BYz7sZIUR7nyhk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GR2xt4SKeDcWnWASPHKcC6HxpD+4xNQeJ8Ja5MJ/bkjyJDfd+RlG3kIfEHHhGLFSpYA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nRRWojkc5D7uC878IK25pNjcq0qthgQfD/rHsh4/kUGrndGfL8DWrZvkUkh0Y0lu4fYy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5D75zSz+cN38R+mMVElPG5gNdkjMiokDWYU5WWX/AH5Y6eXliZsLu2LdToaiIj4kdUQg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jEB3vHuMbZ7saIkfpQktDuLGpud9zKU7jFuIjJhkyuxDfukEbW87CVnJQ04I+QcGiRUb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PYyzMNhl9QSTHuCfUiFMbQRZ6pu2Wsmq6H8slJdy9Z4HCWxZ4CDXkbSGqZw4gUixbjBV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QGNF0NJS14Q0l2YlpFoohJeZGawOBoLPyO7+Shn5IojT2eSbgEP738jFvcf8iT+gc7+R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ZRUt/EmSeZmSErw0TSBudBBGjEGq7TNh0jatyDfoSfMhC9KCpkVUQNEyJsalkE6JSCL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Tbxh6LRDS+w+hP0PH4K0GrCtYC8GS0xSEKUfd0fMH3WNpYDH5PQN46yNqCBt5+TCWoeV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/jCLJSKL4I5rhNCmXmKmPiQZiLhHohuyxikyJPBy+hjKSUSobWToQTEpSShK2ESvREyd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DwYKtrIZpuwmeinLLerqKQ8YBm8BEpbzCItNselwuROEsDpjp4cGMguRJ2uex9Nq2PPb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E4eRAeTbkSRWlt0HQp0WNA4cvYmhDIzqboMyjCOSSl7z7j/JH7juNhJlLjsUWkEbKW7G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NBv81+RkoShyaq4J5m7DWqmYEkncspCI2GBYrdOcl9HKkcndcEZjxgQlZHJIG6SLSrJY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YnA5ZOxntsk4RNELSZEiqckGQLchnhMT0i+0tcyLynLAMkhcyLkE8j1Sioq1mdx5IVu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7EQP4yL95UhGGBqXYVkuDOWJNyqkOuSRShqMqWR2llBW+Gb5Gsl7MVWbdAqSA8yG+wbz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nQJUubDw4YOQm1ukKWVXA5bmTYqhON5G2VlMNh+T+YQXWBg7CNGV8AYpqqHDdKxRSdyO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vYm24ZvaS4yS+Sa3fyJI259ogE9xQ4+RiROX8D/QJIBC/UJv3hVX8olni8kkEVBJt7kz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q9GPS+BUOz6LTrg/A0XpcMyJroOncJaODI5IokaCd6FnIkJRHkax7/4MfpWSv0IeT20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x7mKEohSK41U0F7HWLDgWGoWsKZhTpJJOUP2OUNneDsGhkVJsjgTjZJQSgJELLPz1EYa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gbS04pckKcGxJGDcr3GMoYPI3YjjyQTi15GlFay6IhR9wp7nJzDLrAke4KGwqIVyKtSC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ZMHgeivBEhFaCxyhNcJfY8+CwHnSUdth2umwxAosluzIfy2/A07QcVIKduMmBdFQ8neC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Tr3BAsOBSSslJJFb+ViwZYJvRDYxwElCPJucy/yY55CRGp2sT3yECtiHllPYRuAaShrZ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g7w1hMpcRUWV2mbnc+UPMs8ViD4OUthdxQ7kQNUnIrMGskQpxOENYtrwIVvOKIwzbk7x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KW8hrTk5L5jVjkQfAcK26RdxLmoQxxyw8kW7whi8mXgfADMs1fuiZD7C/SGRut0QwqfI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BJLvJJGcB9m0JjGzEoXEeQ40pCzCtUMazUCLMwYEQiK9hKac3yNlTZgBCZBikk6s3uQ9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l0t6lkQlYhYg+wBAtXKoZkzKyEQTpRLYWywrin7Dm5hFjD1QCTcQzwReQzRRG4sWm7LY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AiOxS7EgXXAy4UO4mDlSQNIT0cBN7HgGlYOYaMalv0JNKSG9wUOfjIf2T/EFzPgh8MQm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6XgrPlC9DJMLpEDINzaRNJenfcxeTIjN3TLLGU5RPuxNUWTwyhKxMnkgyLIHpJJJOrH6U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KJC0MBKOhR0UhAitQhsYMnWmdhMIe/EaKKkQvYETiIEicNIY7nSGQLuLk8D9/BE4ooGm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UCThqi5K2ky7clIq5HNmzbwm2KN2m7CNyN3CRg9glKSdzKF8DaOY4E2yxwacSUJvzIw0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UJciFB21aN8DbTclM3Nobpwb6Q7LtLgUPzKFTIyOM1z9kSQ8qsiMJiyjs47VDVj8gn27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TcmZTBQNhisibvLroW5vCoZDlMn5gjJfVITuCRO5UYKot3IjhQEVMk1NCfBZ4QhI4lyu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JKLA0D3LzQ4Eh8QKrbRYKxZU2x2abpiSm3uArhIonLwCBP2xUE65qEO0Rq232Gum2SWE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Uz5XFm0VMQVVHO4/TaUUKF+E4G1UW9hagRORUWPks2sxwJITThymHRDLW3sKZXNuzHs3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Eh2Ip3pfOxJtMvkdbkSPLSLsShgYCjAtxMkNLFCDnajagUZxPJTqNpzRgcqxpuhcyOBC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sefPtiHptGIJeI23+5C3Ykm58NxOrkVW2sORYFHI5GroRrWLlm7h4uxjaN4QjaaUonwY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zPA4qV8njgkfsxdUWKkn69oc0izdIcdDLl2+CWUmQ1qZYQoTJFbHYhjKKWKs20kew0Fp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nYVp/BxHwIcyj9hLHxC/ihQRPgiWhg4CYGkF35ojRrR6fSXpYnxf8F/o50o9y+iDyh0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cMURQblDeFJcIW0TpJJOj0ZJJJbon8ehaVDHQiaJMnhadQOlRRgfsmRMhzOxasO3Br2Y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+cQyJUxnYhpGLRd/InA3CK3geEaQ5nyJJ1Ikgj3GTqhMEmi6cfBKrew3a+xlNNiThqBL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mxOp2hmphY4JdHklxOew3EJislHA8PO5FslwJRcDax0o3CLNy2ZPQhE8CT2UzmsF25cE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CVMZA5mROrqX5GJuYJ+BydlHLLye4cYVuyG/qCDhIWYVzTJQmlbJwOTNC0qbSiZveqoR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wwdokO7zIrMu7K+1ooq1TDKEPeStAxDdjhdPoRO6DOg9lfk4dxyKmTlCR5oJd7RSGljM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BCgRsYIRiaFGbsLEkkvbFLYpClWciSpldCItpJtZSNFR7FqfyjDUWxPLLKcyEaiChiSW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YJNwWRWB0xC6J4SF5yNJHKfsPlLbrBy1nyMS5kSc00xKobdKyU9jewZeQns4biNJEExV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10NxZdnQZZPwShnkN2Kx0jWYFe6W4su37incUOC9gTmdnkwzBohJxyJi0iU4tcDytoY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g8B2RJcKRu6QXBHQma2EDJEU5Pccckg4kuylqQlXBjbVGERxnsNy3IVU7FnyKisnyh0B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KGEVKDeZyJUaQp0x8jUthiVRs0uoxch8xVkyCoSTqz6w20idF/xTJ6/UcKPOjwF2CbuJ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Z4oo8MWQHchDcHM0JoSPDExskbJ9F/K9C0+p+piLAmxujCPxjBqx70GYjzpNhqwZdtOe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EkHSpkCcLg2ki05VjtUclrWVyYJ7smEmG1mPYRx0RgEYaJ4Whl5gwBPD7MRs2FkMaNih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c/AnsraJKcTxwZmgoMb08Cy8tmLqBNMhUsGeBWpu91sWcbIV4QQkzzyP9wxJ7wWRslZZ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wwNp1jIz+RTPKj5CUnMT+SFJcm4lm98Gy4eR20bCVt4I3p7lMdsyUFNbEtTu4FJOmms9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6JaXkxGeDh4fI2VaTNmh1Ib4DzKFiRJLFk5XBMEDYHgCpSchSkwiKVn7jjGTyROY/Bhs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ZYbc7DWdl4KSkZ6ssnfgltfqKShfBS6JxrwXjcNoRO1MooQkqaEspOGGhNOW2Ptgw3nks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oJSzDZG4/J0ipWHLZS4RRkE7wcGTl0NaUZCZ9GIiYfJNErTgSMPJvmkJNp7jbP6GLuhM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0k9xMux2m7wI00sw0NkM1JDOy43OAVihliRuSIy2IN3flkjHgaRCgdEqA26TafY4KHI3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OV3GBDaTIwGfuIQJ44JFKkbQbYgbBD9Fz40/E0R9zRn6Xpen14vUW4vSnlDO8Dok2xDH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CyEXDcCJKddCViS4ID7kyGhI3Ce4t9SJNjREpimtUlOn9C0+yvyIRqGFlPjWHJhkgzii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ToPMGvCRdwhSPB0IxSCRFDN3MqJmQlI0QJQpY3FDVNnDAnD8COa+B6uyYW3yLHQr8CD2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dLMm2HsbNEG7gltXuSScMGV+Rex0QbJNosN4c78DXCUXJoF8ETWUTixOHyYtOJ43GbMh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fZKs4IJP5DYjhAWQdDc3oMz4CWh3uRMHBKrQs25geR9h3RT7IeyxzFOFxJZBxWwrgn3R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Isw2vFkaO48EVRLgleSBRSveR4CGW40CToJCqKbiyigoxYlJyqIknwUTihCSSu+xOFRf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nw8KkiiVR4YiFM8jmlQSqWT4gduXQkmHCRPkUJJbEjhCT/Bykg0/JEkPF5J36BsNy6E2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VIorjgNKJj9w8GqW4zbhg4byUlCsR2yLQ2Rd06M1WMIuWT5IzlXvAoy4eDYvlAm25S6E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hVPA8At7FsJ4tHLMXOfKEgm4XI2QWDr4JNVsQ379GbTXQ4Td/Jhlew02rgnxaJpC0Kz2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5NgEKo6CqCEvcZSZJG4NcGR1E0rvFrZC4GmobwK4hTBUk46CaOENVgbGxd3HKGcwzsZ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rNOAsEo2iajdjeWxRh22c7k+TsGhuHwDSDLxEq9DGNSduzY4ZLkgWdEvTZBLv6WRssme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wEt7fApGx8ydRFuGbkGQsECJOsECOyOyHyJe4hfP56yLRo8q/JgITJ0b5kMHA6dCcDfB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sSrhiwo2N5YGz2oYWnSEgsB5WgVxMtbOTNi3BnOTefoKhKOBKivMYm4bp4Gm8ouEwLaY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yzbQiuFvI64Gd3dyRCA2JXlA5PYLjv2HEobWCI0nEC8QqlkXZNoxE7De5NCDYo0qTqdA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QomurJC1HvkdsiHONyk0LUhGEWIIXCOalgc0SqkKFEuBYVEiES0mU9h7hEtsTZybwSm7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ysaoSiG+4y4FyLSySUYyM8CShKYJaSIlU5WSTfIvYXEguBhE1SKVj7Q1ZFPNExbbkcY1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iVQy4pLI7MkpSGmbE6FsQbinP0KTTh590RZKPoa4yvEBby5cm0Saoo7NwODKvrcbBtAs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zLbyMMrhwJq2oplF7jeew7uq5IHnCHFZdjIgoTREW5jgSsSZhlErckkKXJmU7iLNkoe4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oIusCksQRG75gSN00YOBDq1D2bG2Z3KU37FlKoSHUQOVNwdhryOpLSTINgZJZe8DLCjE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0qXBsv4MuS2UDNn2k24a9j44clhNBhHKCUewzm+RSVRAmxGlLAo4UJI1JFlxAuZVI9o9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REKyFGmUb4RFbe6IxkGzpQO4LLMoInDtCTDhaCFrdfYpCGwVB/MJ4yNSu0T0EjOBRkaw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nnSdZyffm4vTC0xV4P4GgYpYEfJPIYE8kC1Tgwvgk08DQ0m0zWhCCCNJfOgxuBuwb8DX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lnwmhasb4ms8kMmyqYkZmcjA0UE3t2GbvwY+xk0kZhEtloQ8m45LFqlIaOBKWJMMWtw4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yF6cigpiQsgOCJ02qjscZrH4HjZylJ0KcDbgyRdsbmSL5SyPg9AnJmpsfkVhklByRb4g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WyLQWp3Y5Vi4ySJ42Kvhk6ZF0yMaJteTYaeDC8PdyQb8GR04/QiEuBxhEikxpyJwCHDj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RZxKL12mW6MM5k7JFOVJwirO2YwrhKxVcUozEspRCyfJJ97wsjIsZDLMKgObTYoiO+g+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rcJRaTTlMvHexPjKPI0DwLsXPUScC4DNIiogE6T4e48cGhwMSDLVYRGk07SGq8xDbab4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SYqxkkihYN6+pyyG0S2CwTS7C2A0VJFE35QlNV7jCnkQsZhLC6ETTcWPls1Ow7bdSVYI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4vAs7Vcgt/DYcW27uDCjOMGVE4QREqAiDZ5CUthpjWsiyhmYq54BUxLnA2EdW0SWpRfY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jkfGmVykvvXAnZzsJ0rlSJ1tLAuCzKjcQlmfskXKWIFhyyuhrGjtjQ5ukkmuRpj7gUpJ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k0jD7mHHkmICG/dOVv3iv61QG+SXcV+hB9CWMIRZtlIW042MG1HaHLidbj662MVVz2e3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uJi+427csqGHky+cZQ1QgfOzIN2lHKIutKdy8JMBplSBFGy+2JBTgQj8+mz0FjRavSNz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IvSmCTJFOz9Jt52Slw1LkShaAkYaQnQsMRQwSONBUhCSSfSMGkpR3KflEpbDQiVf1Os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QloYiQpIoTTVCU4HTpDxA3Eic8IdsQuAM2BisJzITTcMDmmiuMvSR7O1CWup1yMagyKG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Q6ZkRTDHInJHPzocYjUrRPusrobTpQ3U0VuCylAiqk+BBN9mYdGRNElEYFQaRyTDTBDC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U7saUPsMxCdBuTNipGl8l1BCsXuuuxP1FSxbSBPhWLO7ZEJwoG0N3shLyae5XNTaDODC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Sf4LEolNksmC8jE2dhJpNHZmiaRDpNkliSGEXpURJvoYdL3XKL4Bim8I9ydZqyILhp+2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mY3EdByxWpk6lXuOrXsGY3kTvkJwSvFtyTpFd4HGNLNhB63S0MrxnhObPdizyhSbon9h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8YiRMWv1kHt/QcWMJxcS7jk2O8k+VsU7oytMXJsa2HOELDZVAhAWVOUM6dMkjCwmzNeW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zSVnKN+SSXFfgi29hpjyhM53Izl8C3vDIvYY3TTyQU2G6KKizkqhpnq4bVixNzuFwWLi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dd6GuiIQZxVygmU7pY+LgmIhJL9BnsMInfyOObcXEqvgbSVhCOYSOm51gnWslqxytkSK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ESX2L2gRLknNxIjXDA6dbAj5C3CNUVkQ6ixrsdJQ0MTDMNktRxHcdhPiciYEpEmHwx4q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jOAuJJZ+cgnP4BWQ3mNokE2DYzfAmq3aUizj8ROdw8IwHxlQ9lwhKUEtXpAVCcExkWn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VQlMga3/AAIzexOVmEKxSUnIbYLsYM+CKCSTRIko/UnGpJXBCLrrrIjY/v8AkTFpJI3y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WLE3cs4OAlvSOT+IZhQjuHXAnkqccCouancY24VpQNWQMjG6ngyZiyLsiM03ImPiJYET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co0jO3uKMChAcaUwbLsBL52IZPcI1zii0wQKs8ik6IUNjQxSTXIZh1OccxYSFFeZX20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SGk4Gb9iYvIb7PDFsgVkbnWHRCcpRf5F5UKrF8jgu6In9z9GPKSQsY7CoJztmYHwXRMt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I9GJpuLCWColFJZGn0JkQHK/gVs8jzA8vKE8jZMyUBw4437iO+bkhZ39ozbE/gJulsTz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3TpTiiFzIm23sy7ahyP7GJZRJsseIkcnuQrayEEshYo9GEbU6KEb/hjFDppfgyQOQyTt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9FRNjJxuo7QxRHc1YhFbhXYZcPJE7auXQqvsjLt2kmwkZ04Ea6WbQzZQxgyMilSOEEJi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wNNP0xAbEhNJJuIG6UCDPFgYmTNpjrrLKlC3SQbQnt2QcCQSWnVyISpzbC1+e0YJ4w7g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TJeBpO/opScwMuwEoszWMtUEXvMEG7Zm0hkZahpsMzSorRCbPUQza8DlCWaE3Y4EtQS8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ZkxFnyHREfMcI5RRNkNCHcocf70DVGSPInZj7DMTLBGdjsx/AcCmSK61bkJpbgZUUVgZ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Iis0+0JhR3Zi22fAmSaJckyTwQfArwht8iJLipDcjaM/AcnwC4xRm2EdiVTfAkzgwyVD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4Hpyhk3gm6TkSclM4D5jsMz2g+IJJJ0ZD3xI80Lg3jYk+/Hl+qNSwyiOwtbLInfLNBmG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KiaR4cSiMtoxYlR/80u6G3q9hMknS3v6ZGyUbkjaQeBW0UEA2ck9M62MgutZk05GAy44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b2IewZZrKW54kGzFhERFB9kxdhDyo5GVXI9/kLykeIsOSmBQHKEZZfyQQtuhtKKRKj36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SR8j7SK3gzwF0tCcOySvPMw5a6HmWuSKT8gyJypT6GHBjdyQPD2NZT7GNfaMb1s3eZZG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2EIO9Ipl/IQr0RjPHmCU2yQ7lqeREyUvkcVt7jQkLaRPnpEsVXsNTE6RAY3BBNdmigyM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c4xQO64wMlyzHCFDYohHx846UKMbDSdPuI522QL0w76ZIcEKWydzuM0JeQ3MO+4STcny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2MnwXy0XK7MjFgmBwlKaSwjiqG9xdgxpEPgxZbipAT5YITQ4Ny42eC5mwOCzQZTMemcv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gKk/HwGUWwJaMlHgUkqWGI3wNwyq+REKUhXobBaEinDWCHHXLQoNSqYjlTWDSFlyU3J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BC8iOWQ7qOJVtLZEK940iIbLMoO9PJEYrc0XXKu1yXyXmhhaXJIZ9jtATCwM4gsRFZeo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xRNopk2he0BbDyxNx44Gw96kcskxxJGwkbz7DjLoha5EklA5cnQc5GRloew5uGmKtp7D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UxjYXgrNshFWLxVRlClGnHyT4X+jdiY8ohHyJTpDgxZNqr7gr4tFqxqO+mNFb8aJPl/g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19N/ZRpVu7GQ1TgluZNHYhRQm5kPHsHjeoSp6V61ptW4tGfuGhCRBAsv5C0UYcuUX7Dm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GbgLOgMlJCEaKUcEjKIiIFsuERKBESJNkbzQhjFBLoc99CZcFhRQs2r3LTI8EcZsh5WY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SuHgktfRfYFXsJF0LCwOnSD8KWJdslRcLwQsX7kYmqiESltI2KRFgoXZCt9ELAlH4E0i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mTsk2Rsn/ImaS9hRRuizO0XkdtKUDbjiWxW1KUNiHsb6Fk5biOUtgmzhMmRtHR2iC3ae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LwhdDTqKqRhWclzOCvSvks85JbiaEcv4GaUMM24FadHkxynLGpJoVNAzTiKKScrhdG5U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pw0i1AhIx5jgWsS2/Au3/gSzlu0JhQs8mAoeYIqivsXR1CPYJapUszuXLNJM3Ww1JsTm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vqQZZcEhkosUjCuOC2KG6gTwxsEdN3tZhOhTSJbjzhoV1uVQ6NjMbT4djkqOjAllOrYI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uTbIwhjEywqYddnQrl4kg2hSZ2LjInOW0uRCJBe41Jua5yT/AMgkhRha1DQ6Yk+CJY5L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DyyedyHCVM5oanCXORZXHJrI4ppVQKU01GxShnNjcoZcDbt2ESSxbYrlWCxIoQTbhWyD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CnTwVLWwq5IXsjog7P4RVBfdDA/oOl8Eaw+Bt0go1fQfNeBq2HUHxjrD4Qj34TYpzgaV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19jJdMaBWCHpZAjBt8Bfg9D0eG5bm9j7O9ki2j7Qyetq/wC7Ms5HbGYpJngYVpOdiWI4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PRbPGrRqNJDII1W3p6Fp+roXoa/ljGeNAxJpKOsXxYk5MbnVHeqZYrFgogf6Ak3MSBJv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Gm0JBGvI8kKG6MmdOej3RySrMkSKZLRKYgnloyJNQ7QlCqpLQbeTbcpQ2TKCW5VwTweC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boTaTuTDkdMC7RVQmsIe4O6ryEMUWrJB6SHiBQorJvqn2bdxCGoIbqBFtfMig0ogmiSq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OPkThC8pGkqMEQWuEIkwstijsbTA+RDkTIoD8mSU+xgjMtm2k56EG8eTGe5GguxJE20k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bcghGZN0OISbIMc2SEsNMVDCNhBKaSdIuaTcpZM1BniBpx7iVIY5tJwTltQQhqcRkbwo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CW5G6TyY89jx9naW+hJZ1dlruY3E6Ao5LzBOLSmCR5KXJB2zCIlSnu9yEDNskSbexOyi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Db6G8+lmVYh9qRkmhOjeR4lPBBEcNxJ1wdBoeJkPc5vsUpFNjcNWzgl7Es07Qoop8oo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KfsGxWl2cDzuQSq1G63OHNxaEsFEDSLRxRxMCpYexpJR5BKk0r3exK9jSyMlNsm8GEVC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UIpH9DXuE+d+RLuEDVXKT8nLdGT+skN3+Rbwwl7jCIJj0Je4mhsBCSZhwmQaUi5nyPBM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VJ2vgjT2LY8D2GVZL+Ab4idJ1+1LWjc6E4wVJ9BmbyIXp2BRP012w5glc6MDsMTmJJhl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k8PUzYtHrY9Pxqtf1yRMkkTL/ITG61Wg/JApBs5CyJIhIy0W2NQm2yOWMQWCikOWRslS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hs7TwW3DFutDtEqBnyoFlKX7iZNczuTc2vdia2SKtRGcIgKrZEskKRoDkJ7Ei6RIjiIk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NZpPJFJNbCGqezknarEokhwtQ5yz0T3g3mEskJpWOCGlMwONS5XRGY9kjscFcW+tyDTR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L27E4Jf4Ie9ELscIZUsI+bsbchzKJRf9bCzbpYFmqQtKXHaHmknA18H0LCb6JlUwS/gF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2nMuwlJvc2LKizcibbTpR5yJSlSc0jAYT2ZGSQuGLKJprLFVKSiB0OZfJImygknoNYlr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5Gpf0QTXgoqZ4kR3eSwK2m5pjipdoh3QlIaQmDqudxUHkIul8QUk1ByqMQhHCE0RIKry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ybPYaUy1PmRSnCCdywkW7uusHGXRCeGiiX7Dah1hmKS00ObcBrUHIkhrjJcWT+is5mH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vKKcOFDkTI6ngWRJC8WcgsomhbnLeyZiSafAos+RZHIZlHQ7x2RGQtiOFDN3GuRRcMwf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1wnob2ME45Ep7iDTkJ8W5uUJrAjsMYYl92PlMnwTBI5oyBNtuGJXQukZLJSodibFRpEn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uPp6LVjV9tIyOvZCG3ZJ0VB9wQvTj8BRvRiHENI3C1QjgnAjgaaOdIJGtxSpxBitDD6m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0o/NEISIIoSb8EE0zQ+U7hdwFlo3iTNznZTQFEQyI5ZJTugyTeCBZBEqdFOwKaAipWEJ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oU8ckPKZi5C+ReQknNMTuBomHQjaUQNOYlMpF9nNI3SsSTZxTmiByn/IycmrLKtHycCx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eKqR3LboVKCb8DSa2gxxewoeCb7ChR+A0pyoEcxuIaTQUrcupbXsSQtFlFLHRWexpKWM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Nlt88aOBVgSXhkA0K5ClgLJwJlQY/wBhk9FJOSRe3Ak8ZN3lmNcDJu5Z7zYzRvpZAiEi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DkSRw6E2p5shoiPDL9Enlio0WKSaA8hGwjLkUIQzJbNy5KntF8kSjmHhliEJE62VNxDZ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DltqUK+kiI3Esoi2h0sorurKgxdOTkyTmGJmlahcjuuApNyKm1ShkktJRsyOeiTcZDoj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zYciltSs2TNJxHAtq0jeESWgkmJbjcdHL3SsvBkGRvhYpMtswyom/nQvGFOmxDsF3QtC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b2gs3DOOBvEtF8oIZp91iJQS5Y0sYso8GJImpCkc9gmAEsnJMe1gxqk5lwQE0xYNQoLl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9CNQEtuApSshU3QQ4R0IhwQ4I8DjtC/AaWIGZE6x0hpKIalQxKcpEvskUDdIgFEPB0nU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RjG9yETR2wJyzA/wPvi0Xo/ouCji6FSEG1HYhgYFEKmNDCyzsiGCMPRPOu7V6rD+fU+s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gRt0sxrJPWBInmpQGdjYo8homwopEGnhmYDJCZRfDG0O8FQCUqTFHhnQx8LEZNKSKAeS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siXAYLl2ZuPgo2InioJZaQncqEVFItguuBreKFiSjwLM0RTglLUWZqIcZKOEpIcYQREB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aW3YofkHbd/CIYwNSshtCJaGqcIjhjJJ+0lLSqLQ91KQqNtYxJgQ3dwT3MZiZJH2TTak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3boYktoTss3VvwJlSTfsOZsEbHwNnhlxbcMkSXCyxWRMfkmOAmT3IcyQ8PYSu07HpNLl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dPAcE8fY12A2RQy/2dkdhnsZWNRplXQdDQULKibfSTCjyvsVNHE/Ax76ByWB1CBaVETM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UaKhqjkWKlSOiUdjw1EQTcHMQqGFImS7WBQZdlohJvCF0NFkdkpvcNpHgtoLQalyIaRz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yJW0lpb7F94GW46EYCGwkB+ECBPZwMsJ1wQny92yciS0OeHzuJA4kt4LF+YG6KJdjbvL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wNUmLpXXRNlQxs6lLdbFioiVLaNbotMqWxGzk/oIakDkhuhOaark5gX9mfMeR4VCt2yw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1+x6u18jduE0vsfKEU3ZrYT4YuaLlkoIFaMusJ3J5jzHn023m2R4ww7j+hDiLDsOwxfZ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8ofQ3gbFhQUciViyFzIacehGbpPwVeOgJBWEoWVUko3GBRHRQN4ZweyMEbfQPOuD1eqw7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EyRs+K0ioMxIaCJhp0glaEIQhmKtDNDR6GkeIEBKB7kkzn5HWhKFLZsiTVq7KSvcdpki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RDdYnHaIj2LSZgdKLFTRtyJJ0iribElIhbdfJvFFyLNF7SM8FKE6FMMQq/A3XZhMV0ZE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TmV4JSS5YmYNydH0XUMZIUqfcg1CcuGQcr3dGFT/AIJLhEU3uOVlrIS3MWKJLyPlDfki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kbdtjDk5Ehm+OCioQ6c0xrSKnMOOgicTDHcKS1yyKEJSqfobV+BFswKTTTzkY7ZpeRCR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MqInDK4WobCSmKlbOGbCVOzYiRJPf2nAz2cthjcug7bebghChMidomqsl1HzFJtiizah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WLShyIqWYRi0pRUQR5vJNgg5MEpQc0KGpiX0ObTSdhuBCdyGHBxwOUlDbJRX5ITDKzQ0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kOjgthrmiKEMlBMJgCSVlvImJwUVLnJMvySMiXDCckCQqBdklB3B2U2owxFlBuxm+Xm8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aQf1GqStOKEymFSGanivBuzAgaa6gbM2ljcTUoT5WJmhPYg2RG2vklvCQmnoa6CSrN9F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DKsR0ZlIIKBAu5McW41opkPKhauBuNJgnVDAw0KrxsL3iDWijYf5HoNtHox/u0ZEGz9B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50fY1larOg+yVBKVQ0FowNjCskxkIoo3gkUENhmjHV51w1eqR3P6nOidfqC28EEmEIhc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cmmbsbMq2bAgxNkvJPnWGUpUMutBcEMxIQbZyHUb5BhXMks0+Ddtx8ylRky8CfQ5p0Z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VDUrDU8iFbdzDwYUvIlVZKKXHZOzIlQsCaK+hlYsUL3dmE1YfBEohb8HmSwQqyiDhRR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jJtCJOCGb3aCcun7DbDV4r2GefiiTfZL9QcAg46kVYMbFkZkgd455KyXzY46RLbCOBGH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0CYwdRGIQ7OvYkSuwylqCGHpPLL3XyMpSi2S3EoQ03UtyClVcCs4VwSo7XAsCgmWRN7n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jiKsbBvLZVpvgZJtdQI302OG4kRxZLoRpTOBG20Ym5F7m29h8roXCTwbbgpPzVGLy30X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51s8ES1EPlklZhnFmcM+CtLY3aTWG41KVPyUm4rodKMyTWPyh3hihunngzVlvJ7x7shL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fsI5PwYUpse5I4MCIT3IuWYMHf2iSZTsag542Y9uVOCuShsR5MHKcoDEh44JZeZEoiQE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MltjeJoTDwTHL3GQoN+CUCVXA+wlnljqkktDbzI47hfR0if9og0laOTp/B/hDRrU3VFV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dEoUSH/rH/sHMoVDDBWJJEIEEDGV94mSbFYmsFHVyTwfefnTIrXAfe0hqVAosyjA3pK2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52M2lwbDFoejz6p6rHoxaPJ16PqGRdIWDdYFNhfI5cL505hYBiaLprMkGvhuCFpzlT+B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fgeQ3ImPlCZWy32F7pXHApzTVEd5JLcnSLKJZUrFwWx3jHBBBPBM2xZtYkJinyKFYJam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olwK1D+Bq3RybRnsOFH6E7DRadAlJJV+oam1t2IzyxJS05b7G42wPYlKMzqmJtocdjba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zagQ1jL8mKhrIlMmkSLO5I4hfoTZNpaKV7sqpDKBaUo3KhKGO0GUFqeGxbVdRwRk7NxK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YFQr8lAcw7EnBNWBE2N0JevEMVOeBK0D5GhZtPIlArcMSjJ5DWHTqSUvHsPbolg02PgC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ppSY+3tfJkGfYlJewTrfHA1PHZZOMrJTZBqB/omomsRplKVyNNSTXFFjSU9xPg5e4lTG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ksEyWUfYpNSgrSb78imtC8Iy47hWjKcuH5HcEN+w6mo5Dcn5IpXyIkOWQy/ihLbxq7fg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0p/I4vUITlHDU4EmDu6gc/zCNLDUloinJQ5BOXEmhIZBER3uNJKrYsJKT2ymJIYockJp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Jq5TA5uDQcG+IzI+Z8iuYhmR2BNLTERNrAh2Y3Nr4C/R0i7ihEznSghpqFyTAmeD+1H9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FEGhCdCDGxo848DxRgbi92V7mEyfdfnTIp6/YHkWHsRSEzRKwRvArgScEhgVIicobJuy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R59Q9Vj3/U/1CZJJI3xn0EJ0VkeSA1ZHTGLbE4EK2yKJIXcjsbGNslvS+IPIhaSSIZyG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CataKNmSQTslKhIX7kZKGRMsGjehEpfASUeRoTJaRExCmNw7JQnwS3yyohyQkpjRU5h+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aztFYshU26EkhNQQnDiKIoW43MMxyNKuaZLJUhzRJdpy9xU4m1I21l7GNLSdQRPeYgUV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lnIjW6FpfqGNhjdkJtiBFArO5HsMiZcEBE4lYeC0wydMLhwKcSJEEKX+WNwryW3G/I6F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GNkli8jWknWB2ajtl05Yo7m9xy1Z7PXAoqY3Fbl8iXV3O5LezRJ4YHRxkVuN0Tm2xstT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VgfOkEtuUhmrSwJuVKWDkTRE02iLilZGid0SRGnSxQoVMje29mELWDtyTSadEHDtIUKq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yu5JURUohiK7E8IMxSLm08ZQrwCXJSVhExXXkcziHySRDcpaUsZUb7PK4ORXBiNRG6Eg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IsRQ4kklWCQkKOeBow5os46MDiWVS5Q6h2zK2FGtwQSE0IpzXZI9IJMOHBAumMghmUWz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pISicjubRJTEDTfoC0bThUDFq9GN8xgVKRXjTZM6QkeRpkUJ6fbGnQNZUNCyO4woito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kJalhXHgzR9v0XnXDSR6pHj9TX6QTJFp9YzBqpQ4k4ZIr0rpGY58BxKKSyEgOl4subbW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wQNMgskyIFiPNgw+CZbyaE6DUoQ1EQ9oDaVS9FiLwKETIe8UPdQNCtZKaUShqd/obYL3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kTRkXfGRklCShOU7YJnNoJe6xd5LVuYOfgJRSfFiUHAyO2vDIlfuwKypccikwn7lHWOS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c/I+HexQ2MhP9yFNj8CkORrEjgYm2RZFICz2bCjnF2WUwXTdsNIaaklyNaE8iVJTHsSd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LXGKO0zsRaiNxK6UzkS/oolFiSp1K4KZd5hCaaak/YcEEvctNy14E2DZLEQZptGxLNYk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kcHmEkUNuAs4yjAiarFnKNEjQ2uR5kqa3RJ7XW+42l4wbBQ+BYO23wQ0/cGxtPgdtMRB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WN4gRNavAqUq1+BOYLKoMSJI/JduX+BMYwSpV7m4HtRA6aA4psVZduiJV58jumwHhbaS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hmpj65JS5TT6ErtEMz9DlNyHPz0hyVQbuyICuFl4eCWUmJziieDfQ5XXBtNslA4MivCN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cHBIwP2Ot8EewiOENgkiTMB8Y6hHgYuoLgHSFxnWdejh/Sz+lifmw6RnBIFTTohqQNG0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CdxEw5g+y9MTPsn3Rg9iwFLfQnCyMoySOjCVkWND2EM3pP0LeySSTRHZD5LL50WPR1p9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e7IeM2UD4EeSHMQUlVpiSoCGVvIpCTDRr2GBtGBUtWRbDbMDVcEKtDzICY7yFNm205gm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WQ9glXDZ7glSCLdXOCHssUuU4rBDCpXQ5wkoRKIuUCyijgS8i2hjaVRdiiiZXI5snRCJ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W02fBAQEmldeAm5TB8jdwvIcpMSU02U1mp7ES8goEndjTwnY6Jbswy3Qxt21QrQ3MbIt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z2RJLIpkdCQawZxYbLOxJbLuQtxUkQkqKYsZZIeR+w01lY7Y5CTEiCI0nI1mnEzQ/ckR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P6RKVDnqhG5RY0rc36G/Nk3slEu10UTlihNtLcc8I7MbDS1NItS7DuGRN9oFkbmmPMoV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FuZ7zyK6m1sO2wI7FgchNew0r9o6uIj7Gm6NjPZTESTSNCvAI1IcHDJN0BTZJiol0y2L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S2kOJORYzOFK5RE0WDdLhcjZUESNMbxG4plljLdl4W8GQhmpyU3RySZTDT4Kqkx0sW+m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ypmYpIUKNpIWIeR4cTZNhUnwzjQYhC5sVSmHxd4JcEEKYE7ZnkHxM8p5ybkb0khNAeh6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xYD38kCGhsbGgLHihKGkSZ4yPAkeVp9QXo32DFGhwMoDXA07lYJKEqMhQMovgwp8CcX6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F6n+n8CJJJHL7hOs2ZZokTbj945Y/kRIaktHIkKTkRshjKFtQ6uqFHwJewp4QxMHSQMV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6fcSJbvoZNjMHyodmZFDNk9nAiJQ2ymzljpy1sTf6CiLEogrQ1F/gaYhQvBNhQ4dtDlp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ux4qiY+WCVr7kzWl4ITvX4JGLciW1bI2OuhwqaFeP5CDqv0M/qEkXu3IJWsSBzblZHyK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o2I2hUMKdGQaQ8idhHhIKZHkquMCzqaOYZdGDscoTl0Ut53LKVyJScRK5ETEXKwyVkrG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KP5J8CWe6cETxfkZ4r8kEhYnfiBqkWQnOl2S0pqeHwJFsfkSRWmui3Jg4SHVmK3i2Odj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kuYvgdIeNmb/AKodJxmgkiaMg9rlkbr8AUQCMrns2EjCjNCEkpEtbPBSm2f4DQ0CLurI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8m2uRIrKgipOw+kMCu6gQJm8SxQqjk3h0QSOn8mBJMDkpT2OkiVcsja0NsNOeBrhJjRk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mBrBtuNyDjbnkWTJMBSnVvAqkkEJhHan5FnLI6jFkJYKSuKkSd09hqdjGorwnKp+5Mhx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ArvfAd0XA+ww0p0Lzo5F0FI7pGQzCIWgxfn0To8M6ipyPkTlSTbFP6Hhod8aRaJmIeR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ObKSLBBh69B1uZeNNY+jv6h6biQjp6Fp/R4ExMQtF9nSkuLO8d4YPInNjODALekC2pFo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6YFRgRwXOGtbUQZI2aQycNw+BIWWNuKpFym2SxclfkSum7KtbB0oqEc2ckQ1UKSIpCT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dENHMmCmWLyLK04ImhisFOTh5RJxxgUuxp0NMypY5kkkYxT9jClYolpmxKv4GaEyOioR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hj1HkQSI1xPBx4JFw+xQGgjWAmjjfFjHkReXgiFngJeEKK+eZEHLKWyNf8gNdsP4CCgl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hRDdk3HEslBcCUV8gbdvJUjY09zkxQ5a7HJnQTaj+QySlbgSOAtUvsQ3jEOYOxyzKKIn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2Ey7ghFhIU25BzSu7MSqPmBFGeydzkhKmYnBbWCyLqyzhLfBAt4FLtholov2LrKtuXy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ElJwORtSCG57Q5NZiUKvBBEkl2KBQ1G5FNXozkSI4IRJmUjubIxmE8LGyWp8CblESQwy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pJASlDSbgZxhyMSZMrdT7ixIqKNdDljYmyHFQ8k3GEOuQ5KTwNTLmxLmQmrXJs2ByfHR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FiGeEdCOgOKiWkVdIN+ykVKQQENFRCEJOKLA6wgdJYFRussOt2+TsfIzlL1xYjkkT8+g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Ih8h4QODEirEEvFfgLhhvRwrcb6GAookWiPAmYHMSiCLMln8Co2PLnQwevi1eiyLD9R9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rxUNiqQiAv8AUQtibgi4IFgZY7GCPWiItKkAtBLSw0T4QxJAzEh6cSSMuA8DjBiV5wWI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Rv3E3b+B86+Q5Myy1ShquRPeRuXMG8OL4Y6pipwpsWYToacfoLgWON3aHzD2JURJZbSQ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EJHYgujYxTh4I52eTclIJ1bUTyLCkC3Ca/IpuBImpu0PeDFDstL3DzvMYQoUoukj7Yo+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Qdy0hcrsExoNxyOtLt446IbS5yMSOKEMd0yk2xalI/AlBauBSTSUYG7CTfyKiXDcSp0a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cQ3h3li3tQbVSirE4piVYRFB0WBSv4EKFDQP4ckWyMtyimtQ5QoUq1vJupUpi3jlKGqJ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TYoo2jYROQ1cZGh6lshrEZcCRbo7HFCZZGlJKuBN2/0Q159xknKdbjkbmtrKZsYyckuS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UjisF7exi3FfBuEFSgCRErdUObYU4kswqHW5cvEEtVFTuRTmE+UVax0bxrqpJLKZ7GyU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yK21s3MNzOSJ0NiijwKQnY3HkpJDZvfAshok7TrgdpXDIYcjTQ2Jc/YV5qWO1VRuhGU5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Qs0xR1oUJpOQNQvQlyTM7JJhhhcUskTcRfsKu0+CTEp5Q04ba9hnBTxDJMBKHfQ6JSJG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cj/bRJI2SN8cf3pMKRCJqjKjcVtHa/A5z4M+SskRaTdae5v8CPHkLGoWBzcjsJEXpP8A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4vXX0sAseN+PQtGInoToafePHvGBGr0JlMi2Q4SOZRNE3c2kIRIJCVoUPJA0JVpAmhbI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NxgwydHQnIgh5o292M0sacWFSVRfBlkU8UeJXREbVVHiNUpGyh2JJINR+R7FD3UrAlL6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Jaxp0KGScBhew3KoC5QXIsF5HDGxJnjJ7yhty1QtmySA2zSoGZNdiP2UiUkeWFWBsHlH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iielOA62HsBbg4gW9KEWIP6Nl/wKhPWAkihXbasSwIWLe2HuJ25fqNUzjVjJJpsXB7YF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3GmpQk4kheHuKtk3eCalEsjcy0jaiBJl5jsZBTCkVKWkE3RJUuEKTbSybKK5ErNDaJFT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iRqhNPiiJi5wSTBRDsESmN9hkv2YkmbbhDUeHYmjIahIYi2RdEpvE1jkeJL9y5AIbIUC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ZK7Jll+wXKb3g3CWQbJ0OSTdroSGTXQlVk0yFtroejT9wqaSQklckUq7KhzYrjkDtS6F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pJCmYE3uNxZfgfEJCtZT4ITYUtcoTNpYFwKxQnBnJKieuFA1NpljcpxwNfOxqu5JI8y8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nTGjsQBXCKWJrhi8DpkyQx/iFaYBCMnkX2er6YjEkqjyM0MMQ+j/AASlLoSBBBgNHnCz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JErGiMwO2h9MYEuh5GXU/Ri1ellXYsI4X07DT5pJIhH5BYnyYDIT3OUSqWUu5YM7onXg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kTAhLRM2HWhNaFhi+gHnS3hwxEyw17Ihsbx8EXTfBjySihYEnGBALF0Jbm8ERkr2csjb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T4Er2XgSh8yM2rGtwdljSrl7U8EUVXIoaqfDEdHITP22NrX2KGmhM2Sn2KMIs++40R0Q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8Jx8P+RLckECHiiIZtLB5aor9K4QgUvijLUw3mk/cW5St+v6iVD8K2bIyH5YyN9EL20C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WP3eWIAnLbPpDyRlzSGoyDLJpaGNqnJDYFDa/AyMLhyRNtVGxG7ZwImoaLgTXlkeRMmx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fo3oNCrBNOi8FZoW4hfklLEUJMlhFkpIk1SOOh55e02KclHIchSjyDwOIZ2Qbd8hI8JD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KRaTFSUSIj+SYd7uRyBR0Ku4bqBu8AlJdhK2AuEneRJKH2S24IItck+0OWko0E0u9mjD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S4JSpMtCbXkld34I6GLKZ34HvykjjFknBJDjykakslwKzIhzIxLJVzcC3JFFPBEHP0Sq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A4yUsVf6RN/RJMfEJjN9KDAALhCI5ghSoTA+Edb4NkCDpRrJhcxe5LlDhJ8jAJO3yJM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lrDEEFH9NB/IwpK9xxQ2cCR7f4Mx7SEySaH9jQqog3kQqgqSEm86ElMyKgUOCqNo8sya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o+k9C0v5YkJECQsLsy5liR1EiTRB0xFaFfKMoQpRQxzUxbE10Ki6MtsMw6LsHxIpaFpL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RIpTGJXsWxCkp5H8Bx5ISKkSOgsjcUWQ56IcMSSYk4oo3klpTZlxgbLoT3G1sJVgTxhl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khCnsbJpwxpw5YJXVmWM0eA3KmIMxIPZFG2iWhOBKYhCb4higjyVlURuJzuuBeanFP7E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ZPHbcSKCUELswPoR7rDgS2IfR+2QoSMKLRJjW1AvmIhExJt8hCaTKvZeIEKMuMYJNcEU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CEkirktI9qJg7w87sQ8P2Ezl1zQhDmZ4KDw8DSm23PRjb8CyJ3yOhuUU7Wg1Oo8DJVOR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NDZXwPDXHkhJseSugyJlMj7bkpvhEc1kt02vcR0nEjHak4E4xG8qWmJBNOf0JjL5EghX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nCGcWrKrKUJi6GKHDh8CpHa4JzVLpGRpLwN/AILV9iLbhmFSmHBCobndQbD8gm22piNm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OJcKxIsKHUOPIjo15GF8gqh04E4eUGKgM4IaOGo5IUpMW4wVw5HBiEPkQU5smalRnhG5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KY2xs1vgQFFJqAixB0acgUSDmHL4ExIUypO87R841gxIDSESdumZbiGQPyIEokbGz6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V5CQiM3/AICQ6Zfk7zvOw+sYjIFARmZ0sEFkyyKMpIEYXyNcBZUD3M5l6sNXotPQ+t6F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mfm0HDWVRKgipkezgddWWgtY1NzMh3gVBHuOSZSKjYhSl++dJCaf0GDTU7G7Z+ScUT6K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EL5DwW8F3mELosEKIbDCyIGZbn0IUBOVfgaT7PYbRauxpcIzUZ3ElHI1nAnFzQs52Jym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hRRsyKZyghaiXyKEhCyYzUvfguqkLAXyOznknbKJWsFCJWSkkcRYl0qv2PiRUlJaAUk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C4cDsdpuBQiumMZoBmWFSTCmbI2y2IJkc2yNzkaSTQrhRCqkowhJprE6Vp7GZzIvwgUS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m1ghKyVrcntKCW6E4PwJwd5OE5oh4FGK3EztAlmCRt0EqHKncslOULdWo7FkaRlE0tCP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SSL2LNmUQ7swoqXMGBy9jBmF2VbVY6iaNxpl4IvtA0nDOLOJbQ9uI6jRbbTeMDbBwZFc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kFHgMq8C5aYW9UMOZb2WuH7iSTYhvdD7FFpauxsicoHu6EC6js2mo8joTv8AUahF/OBI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zEmkOnDwPBYthJ22EHiw9z7hhE5CaCXkSMOkOLRA8ULbixEk9pKmySHkT4E4vBMlFpIo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RHMQm2RTIqqDeIxi1H2Ren6MTeHBKGjlJDfApJgqEklVeiiR9Q+4NDI2INiNSQmIEoq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UiTf0wloXZCjlFcCuA45R7oWb9v5Kp6EbDy/sJ6oaH5nCOYE4GxcgjrGaBntIJnmUMnb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sS8kuYIKEnZ3DJaBoEFCL3QhrJZ0QRWHA8iCRGkZ4GE3A5S1sZ4+R1MQPbJcRuN5luRN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T+DolkyomOik2JIqEE3YuzFmRlwhYFMUpw5EU7+RNJVljlLwJ0nLNm8lt1ROzxg2jcmq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TN+J5Y0iU7EnNUO0LO8jEJLbY6nJv1Mdid2TeTjBbiWsOGPLRLwjtAzgkaGQwPNIE2yi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9MWd0W7cGxO0rGYm/wAkWy2DKxwwRyYAbmkJZwzKzEYIJm1yKxfwZZceCC7nkabS4Ejl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kUqU05oW0/YSR32LK/omUrFXKEdp+xUxOXO4uW0ijyh4KhKSXrslNJj0SJJvkiHixJij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m/gatQrGz2c0NyWGy6lHgnS1khUoM5jcQhItYHCGRBXbT7JLiXImUptPOwoTgholEKRz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h3xPoeyEgjZbGBOFQfY1tqF7qjj+SP22SeT+BlJkDe5VxuOn8mbn2Mx7UZuwjO1ZOgmy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gRgkEHifgZYEaNUORu5MkqBLCnJMnHRC4KiIRGEQYZThh0jP3wFzPkvLPOuIjb6AtBiB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fOngPNkJEqhMghkian+0WF7EhUiSdCiyVIkKQ0+TQbJHuZh6PBNaISRBBBBCf6SLHoR9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CdWYZFCEUHXE8AwSYwV1B6tqZCuzAOmRVJ40ReB8NDjttuoUU1dJRiWSKyNEbKtxpNK4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a+ct6FmVJy3IX1pFgXYyCeRYGhrY6BKrs2E5cuhs2OaxAo3Vn4IgLchJiA7Ub3A1bpN8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RQwNwRXkTKx9EPMIcO9xSXJEQ5V9EyUEsifizKGlB4pweVFYMXLjjccS2neGUeY4PKgW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5yTQ0ockzSyUWR40aC4sfBHdg8THkhabbLXyb5W1IuxMXGThhk52dGQbnNkcEJyY3Oyq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UmbPZEIpd8ldRvLP3FfPiBpTy4gShNN7C0pcjzfBvBirfwdH9D2Nt7kGdtwP6JGXHiC0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olG/5IopA1RBBsvPQ6kkmEgoVvkhzTSnkgo9xrEhP4dEOlJx2IHOSCyTdiIE1TCXyLX1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0NfINNOpXRJ7exU8FwM6G2hC5GOCJb+gk5fImTCJG2qbJFyiExgSctiE3LMTUG/AOdw7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FsWTiUx1Fuy7rJKoydpp7CZLwOn9QhjFJFpFM1BELFLXDI4ptEoKcgceYjYYimmEKDM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MBOdy2b2LcmTqFGlO4k3GTI0iBJJIxo8Ys7oXJyLAiMiR4f6mEkiZA1LGJV+hYsEFbIK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jC7Ox9Z6PGqyJelJ8b0o+iN8whMyEz9Yf4huh6FrbUhMIJ8uxWxADmGYFYx4FlT2JmPj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tdQuU6c2Q6cg3WSI1pIyqCD0jwSgYgEHgDC8vFO405LEbCd3Y20KSYihqeyJxNMTyv2E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ZEKyVMROMmeBKFJY5EyLYSX2X7GCJaiiSS/bQpgjaCMs7yLt+oxxLOCSUCuycidu1BFT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j3MOBKty5J5+6GktgHInJcn7iFcfLI2kty82QsWS8yi0TPA1bDpjQKahOy8DJrOcjThZ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Gbhx72RurSmW1BeS7xBFzdInLa4MNqOy88DLDs3Hh7CE5ZfuKBQv2DfecEzSbHfNFLb+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hN7KKg8HntwO2UdVK3kqE5T5GXB7Bbs8EsK8oTbPEF5JYLuXKKY3uM5h2ilEEjqhHY9h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8iTTbfJFpYJKkJMEU5aSiKbhQxQ1ukwVSORRSaEwv4AlN28jWCEioQeCR2IKhElKnpik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l8kd73FWYaFFSnLgahloSVQ0qMy7LWkbCx2JwihCqEO2EMNW8jItFmUSFRALoMQSZSU8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wEdaHbQTHJlbkvgRewklEhm58ippDpsHop0fR9Oen1w0+NDRWxue5EMkl5k/URNKX7E2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VtrZjSNz8+ib7FgkJQyZEKxORYaQKrGkDqir03+R6PXJC9MK6epob2G5bRMWRSLTwzAS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3EEMyXDZCiNCdlCUvYam4S/MimWPYcz8gp/oDctvosmr8tsxDwIQZlnAN1KfJd9pFm9F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W/yAtPy6KZvkmKcbnvYKu3To/JEBQYydsbsbbQmYsly/YjSSaiUZfwSTho2bF7ZCcxkW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och63CzsMxNCysmcJISFLtEGgpKFMcmBhA2Sx4JQvvAyrEEr2kXTIpj3ZvJQ3CjY98FW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sIXLLgorgRlNEW0fY+wvl2Ip2cEDOZKGhE04cBJuHBKbTHScqmJ1M1h9F3yG/ITlgSEq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lC3xN+BG4w9ybJLQrsbKfBFEiU4qSgKyU3UopE7Es2pERGF0JFEP5MD44E1Fr3GsObMB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1SNc5EqG0vcaMDtwoQTqG8wUy6E0OTyUI8Bx2JDjOVI2OW1I7qhDhGEk57OGOSomUzQS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TrBjy9JrEiHmJ2IZhfYiQCy9rJWJ9x5QsoRrGywYtokmWwDLbyTWEoaQUyhIWIqRubp3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eyeFKFLuZEjIWZmiGUpIpQcdDniEylCkspS9iZSQuRUheN0J37B/nH+bpqTgl0gjdSYt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kVMCsdJG5OMgpIKcyjOsuTs+RKEw+8XIxTPgSdSdiBoX5jK6DSC3bPc5ka2Jo/7lmyhI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YZNiPymMaPcMxWDiDEiKyCY2G8OhiutAykuI3+R6Ya4BehD4N6vvhZaITaK/IIVplJdN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QyAxVhEXMpn7DGJW+ULYVsifIOW4Gtq/CfwhfJ90h9R59ivbqhNk07UXEkUkvgY3kfAq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8ij9DJ15Q1qKgUpm9jcDWa39CJV4VsWsdNjiaF4Etq0bPjkThQ9QhN8NiXyWEt8ohpSSr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WHsNRlQvvkbG27GQ3MySahC2p2RViSs+zJLB8EOaGk90EFSsdk4E0UoqohIJypKhHCSt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0gmx2IyipaG8A59NJXcCtRUbjOej0EmghjYsvYjFsVymMrTsMZgsLwRDtJrkSThLtCmy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XZwazYkK2wXVRvwRmsJ7je6vbBJCcu0I4l5ULYx0Q1ab8GVpohUb+xPHqhKYvIsAmabT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8NjlIbaVoixtOcDNMHuOVofvQmcyxVDtWtFSWDGkzQpq/oTqMfA08RKMkxINvxGbE7Hn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Qs7eBdXJLX7MaIJcHI2RjzInBJUOWEhZjcsCcSojyIne24zN0CJqqfA4WyiJOOezGcdO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GwmrabRisTGBdMXBvPTJpeOx5W20PMCwWCCXboaJLkZofIlKHg50FtKWwyamrGvkSyf7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2PJT6HhJszuSUNvxRIpuSBEuKulL20I7haUnrQ1gMwgpsMaNYkYbE6eRpZ0FuXdHkytP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3DbhWzB50ku0YOSKCujILTlEqCFIUJODN5GisiMHq8a4/UdSPGnv9wTf3j/aF/JDg3u4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Xli4C9ibyCnhciNVWBhnyGnwEWhmwTEPPYP43TKI4FLpvgp04UHudvl6Ei8Ig8ByZZck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x9h8PBXg6Y3J6w2PdM4ROz/SRGSJRSE9i5krA007SKKks/JwQm2+ENt1pKSsoUeQm5co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ldckFiCeWKXk4ImyiGNRDQzDZzVnvBLPyNUsJKPdkDT8ENhdZJOYyNH6RzOV7jDaTllp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GpoyKInMC4JEyVCaOyy8kUUdGLOsBAZc8MXm19gpeE2QbdCU2dFWdxRclLEy9uBUux3H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ku1xBQwYKKHCtyxCWAmw8CoTHBcWeyRQ9t5HYj3NlPNjqC7Q6l2EkrMde1iy7w2IOwZI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Mht0y0HEjS5LgaRTKWNGK+By5SRTgzipQsQxEJe+BHLTcEHNwIBxsl0KzTm0x1ZKDilY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ckE2VApmeR32KaIFUp7iZVVCO4S+jFJPkjmh+9DTDCBJQSZsbJEWSu4gpNG5IshpiuNy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m3YpT3yLsgk/D3IqVFYFSLCB5ChzoFOLEpyifVhY9nJkKaPaI8G9SOoZsTWTNtx6MsvS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sC3gj4MKNxGxkNf3/J3Bfyx/sH+oJGPnMFo0l2yRwyFGliyZwZiLKZhQwfnJmjeL0Txr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6XwdL4P8w/wiIUXgJ8aoQkq6YkNrgVoduGYOx9bpWR1W2OGAUyQsyH0cYfZD8CJaR9oK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yYYJ6XyMpUSKWryJOcGxuPcMaEzZirg3MbLsY3LCdaZWgoeXyZaeTCo94E5Qb+TBngtq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YYhnNv7E6rAs2iiD7dGHRGLVkcOPJCb+iyZaRSyOpLght4XYkPsfApXYplXk5VAivQdL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xMO2MnVTJkmL3E3S7GtocTYvmEFMyDoQKRUEpTlijNEGyJCnMlR82cLTIqCSJpk7SLVw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IbM4YSu8RgrFKJbitL8oVTy7RPYhsOeUm9mLDgJuWCTNykoKTmmixNe5k04aZsEhqURj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uUTsxE5Slj1KRZsiRuCSEeYldFTfyeQJp1EdGf1DZjIkylGrEyDO1ExWg5FGyGmCk5XH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yoElt5CXM2NcJVuxYVfkaU24SzRNSg4TrcSW5XghrgvZDJd1ItvNeUT3KISm6ZDVnuM4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SliSSnlEzKaKciXFWMlpfJ2piWcUZQIb2kNNqBVS8kooN0Tfsi/iT/FHljaceCSkIe4h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Gxv3EiEUxCbvsP8A1i+6ESDzEO7iQi1kNvRIHk+p05Zszkag+x/OqZVswrzTROauA4Zl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TseGSBQNpEByRhlZ2jJ6bDVWktxsy51QmXi7/HrgQkJC0PBkSxUuRs+fgZGvwPhx5Cc5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aEo56EmzAsSSXYv4SLal+UTaaFiOYg/YUubGphNikmXsyaxryh5YaYsSG7QkCc6OCovI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SjQzWLFbuhJgfVIWYmiIbobIyHvAlHLMp2Lg7CeUNhsRORppQjEp5JtGS2zYk7CUS9hk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BUU29hVRe1DKP2Faskm5gbvgdNWBuwk54LO34EyFwVO2DQwUYMEzJOKK2O9CKBwstBO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gQmPGBlOQlusGH31oi9yTeELeCzxhbEw5ibLSaSQbToTuBubgTSsF0v2CadswKUqZawJ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hsolLQncKMaZyRiJQ7uXka2orJSgk4KjyJzXf6M5r6JI6UcFCKT3IPmCTxCZJUl9CfCD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GHyRF/6G/oDwtJ8mO2WRagrtY5G5bicsMQcJKOyVCMElsKLOSTCoeN8kN0pDd5o4WJrK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jYQm5YTiihKSSKOZIWtKTGCigTpExaw4MpJdnI8NwpuG1uSEsWjMjVzfDRanF4T4/AwJ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J2qI9A0LAYwlHBCfipMUK+iwhdkMpDB/y4sBnudY6xVgZRO5Hxx4I4Jvg90RZT5OVhs3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S5/ISOPuHs/MJeHyRpeopVlBsUB9SBAl3gZBmolsWWRE5TRCoQnKcoWTohcEWoUjQiqR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DRKXCyNFFK2MZ3Y4sXo+r+HpgpoCEJ6GkhvkJY9ojvLKbRvYsU4IbNkvkaSx5aQyYiLg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h5CJ4ITPIjA1P2QlQcGIawNwxYUQMxwKTGZWgSZ4HAmm9xYmBKRKFKrNkJIb8iyk2cFX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LIyO7Q78iKbsWd/khwr+xatWTczS0KU1fybLMEMIVXdkuIcRuQ9holxFsosbEm3HJAkk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8gOks4Q7hbnROzudHloWJQIjwYEz1JRsrLGkF8QZkBkCt0SGX6N1OSGk0xYavkWdiYpv3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KhVabtlSUs+Q0RwyOqsgo7itiXK+BpOlLGUlSfRlYjfCFMtN0O97HCjncZNilHI6gqhg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tX0JTMqHwI2rUckdynJmSJdqKnI6W58McO4Fy2wza6bDgm3+R3CPsLueCUSw9AdguxJX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hQhEztlaUvyKuvJcYg8k0Nt8OyIdu/BUbjZQ5CoFTy4QpYGRLx+CSEmxK+jgTBaUiKC/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bkNsIUlUq2OuSE7h0sLHKJsmpLMj2SdBQk0Mx2Nq8oQUpkTydhBliBsEFqcBHpbuCDTk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ux7apE6DpvHpZuPF4uw9yLwf4g5bh8H+Wf4ZDcpfHn0SP4/qJ53TtDShGZOB4isECom1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dWjiHJWOn4xoaE7N/pmp0xyMMnZ/BMbmSfRJLhtGLREQpieoh8iI1ChoZ5h4XZGJZBoa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4fkaN0fIoqQbOpbwxuA5PEGKCEqJTIpMSbA+5Osm+kQO21ybURKGQa24sYnBQNeI4wZU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UwqF4DxghkylOSrQZSchy6EpRytFeIKIS2DmceT3A3J0Mmq5Kc88jhc2ecVe4kZFyhw2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2G3De3gq01sJxItWzkovmIyjIJiOierCLRDY5HoJSsspEzckFLPZEbLcsG8Ry6Ho1RA5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dDTWU1wG5UPYoOTweDASBK10U2hNjVL7EKl3uboh2acIqV5ZPyhzSMiREJ+wbpTsNDqq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gmkFL7LFDIhJi/0NwkFJiDCmRZ7MOGOs07/IpdWAk042QrLEbyuBR5T4wd6ZR3jsqbLN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dt7jlqUS8j0FhPKHq8nMSCZvZkkNJ7j6IKYSuj2NGG+hMKHSrcW+OlC8lFlCFN1kRo8L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JyWURVC9xpYoHCckFiZoxmRlmE18RPhD2UiMSMJyqisCRKGzH1GN51M40yHQSwjFSQX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06k6QlrlLafwPjPwRSXC6MgLTZdCB5LeKYGETIV6JZd7Eagn+cRCCgpXBJxZi8HEFcYZ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ZhFkMg8Oku48/XT6J0kWWcP6mjzL0EiCjCtCmc7iwkbJIrkXVLLFD2s4Q2oFl5EPaFJ0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YtukhyY3G8CLhwISlRJAlsNShLgIQt6XTDKU2cj6F4HlzE8jgSXMGxyjKGzCJwbq/YZ2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xYrySV4F5EtjwN9nhihkUN0YFHMUKBphk5khlg8mCtSOrQJirFgqBShBstjcyLyxzc+2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dd4IURZxoVBhzMKEgnaZWwahFUPc8j2LdvRwFg30VkAxiv7EXERbYZhK0xXdjGkNsP3Y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3uW6G81QZzfQt5N+SiXwXAjk4a5IZ3ZT2Orb26ElIvwOhTsuDOkOhyllk6vAZd577Ck2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DREJo7G03arGRpSSvIobbaQJLCcHCGIJQaGqx7XyLUQW4joTFCRukDJ0NhtzsNXMZJLw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K3Bta7EJk0kpXI+/LLtkSQxyV5E5eWKDQdj2TCEt/AwJvgcUuBKb2MXsCSpTQoXciai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fAlWwTLUV6Aqs1uTPAQ6LNFRRckUQ1UDRZCYyFwPgCRbDXgYi9h8SKhcnuPyxNyKsiJb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GMY0v6jW5nW2BFLJilE89QA6qky5DGPwSiEC0g7acCbKHJQg8pjUMEosu7rSUxMpz6he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3hoQQtMGCqA04J9h0hNghsPoRwPAbBCicMiEla7JdAaLybogqiioeR0OUNOK2MUkXFAo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L5PaEns2RtEDQxkHM9De0yVIpbs4QL5MgndIUHSHwMmJdiVqzItm3Ayn+Cs7nRgcmIrD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mVgb6HadEEpZU1padIkjYhCQmCvJI9sgmfhbCpSShIgHQODBhCEwijmZU9tF8PoCRKxI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JJSyzn6JfoyMsCR6hlBHCmNyOAWcQJX+w+ImzA7WCbNlBEKWRq6K/Au4u9zgahJNKyHE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TEtG3uLKIChmaaGs23BDE0/kSTM2UPYDZwt+R7Oh4tX0ZQ2qJYQ0mKz4/ApP9jhaaMpV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5FuOSh2ujG0I4BxvFDYqCnxMCopVHuNTiE/JlEfYyXSfuR2WQWy9wsnIqSN4kp9xUMSW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BXCNh7DJwWBKpKHx2JJcCTAoK0KxGuQQ8vfc+uQUDxZKqBjxk4mF0MUyw3IGjhkWApbo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tWJVxskxYyhwBUGrvcewCZjobGxjz4pkkwTGlhkc5CcTHANAiikyWpnOgsDHoSJGKhWU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DwZBfyMPAtW//HL6fn1Qq5UQhai/jRFgQ4Y07M6GNnIoNxdhRud7PrR3i434GJNRZNMw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LbAkPCQkGIcvPuJTyZ/gAInr8gcqJG5MsyeJZbMmQruC3Q4baDbjk2olmRFDsRv2FO2S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YaNlJmmKZCopMMjTkaSSKUrwNzEDqaybju/0FizD3Pic3YskkHZE0FQruZA3od6EIzu1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B3BPJCRLoZhIksiA5Sd33KlH2dUDDfJLSyihHoIkNQTyix3yYedzhIqPsVLT+WNhRgQk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Xk97HBostLAmJJoRu/wFCvIUln0xieT0ShucnhCeDKE9Lkicx4G9JO/A8q4fMCNTRXmC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hJSO2A8S2WyURtrB5IJfQgyrJiCvEI6hJkMsi20A6MQmkeSWqT/JK1+JHS8jcyN4ixKc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KsZQpVTIME0KROgSJ5QUknIbN4I1pkKFgZ2WELeYEKQYrUSQiW1UkL2O2RVXQnzSMmNy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MhONRJpkeTkRMLdQRhu3R+yCXQ7DIcYJpHwO78oUiIGh4GP8M8i08i4JizhKofoiUa5S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aFMRuxJEOBYzYdpZH1DHbL0lhoYC1b/8Vs6PSjEK0SEiCg4iC2xobjyWHSPnpJD5bGz6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Cor4Ek0ooimqLucCXQ5bpS5Fr3/LFAX6pkgttOEPNC+y92OhiEZuz3LMaJTO0PiTzE2nZ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G0hLY4GKTtBlE1d8E9jfkKN/cXILHIhPuWEnBOhIQvjOBiGU+FacSspowwUVjKiEXZNd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CzI1Q2x68j1EkAxKLdCWmgbxaLOYM/I2QYUPLQlBDytDAgj+8SYdDc4FC3WcpFSaVDbV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hCG3SKsiG15EckjOUPYiCKeRIkTggWJbFbGk7QgyncLLze/Q6UqXkah+QhDp7GSK7LUN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ZVHIocG5LoFYgeHx+BppXRDwsFSnZKhvcQ7BnShFqVEktoM/VI3sO0MeSxzsyDQJHI5V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m3RROKv6FcWxgIoh3kUbhewodZcFpbx8JYEqbaGbOWSMqpEeyGqU0khO1C1eWKQXD3ZG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xyLkNCpGgvCdQ+BHQPiImjRRo0Mer3gedMoyhXKib/aPSR9B4x9ZkLmdxIRKNVdWIowL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QOkHkZy2geBY13/4rl/WfWq0IQlRL3UKgjwPjF+AoZBxIeIhwHchXYzawnEWT7EGIlKE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ScYyxXYRsPfhGBORv0PjUceEWtrbswIhyhhsxhjl4ag3kTk7JjTA0Ozk/CZRvIuhuhWL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F8CRC6DT4JjCHPoWsMrMFtiDyLGCcW0hm9im5clBkkqyY9jA0tuRAhxzY8k28iTlqXYz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u9PmQT4Y1yrIFGA0ZLGVkzU7cIpQ3fgypfA5xtQxfuCAqZydDKladxYEuUHAfPpQ1RpJ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4dUWCC4O0KMtIS3MUOV3gbUOMmK3kTZYISvHRhoG0Y7exa6fJCS1QmUJGJ23odHNIxM9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FZyeME564Q+CUA64abIUVjtEsYCwDZDmZkcsHRJYS+ypEK/ss4qCaZAMLQ9yyZ8jqUyD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iM3AcxmhuK28kxKmslzu8DNsjgVp6oUY+CRaNKO2NYYlUkGkcdMcksQKJxI2oyFpIhJK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4zIptNjcQJei5PGyjNrRvznSiJ4GhkeYFxuDFY4T5G+5iT+ei48AmpHoSRsZMR412OTI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oa5TMWbMk4gsIEhDiPKIgBptCE2WykqjTM5VDCPBt/4YCKvsIQmSIZfZTgaCWx2BWB0F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nu2yIeMIhOlCSKlnUpGwbwew5RMYyguqJt3IoFBBLlUYbrDY/FuxOVMWGIkZhFj8aJK7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LHmS3YVlMi3DMKrHe/kTknwLg2Qq3G72QwTuUTlSoG00Wn7MKjmFu/BNisvAViP5DgZS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RCGKV+iMOvEFWa9yNo9GcNYxMfSzUO5MjFBkFMp5BzWIm3DE6GF64Yljw+DOl0x8IWgr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mdxMrbjoi7eNhriIhE7UpEm89kuwg7jL3LLsZZBJPaBp2oFazhHID3E33EFpJN9j5xGB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f0Qxdjmmz2E8tPgoi08k2KB5chKKOPwNAnM9Mo3kU4CuyVsJJwJYtNNbElyLJba/URmR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wt+EKVNo8EXT3QLNOTI/QXDwXg2CsUneCrTvkpUfQbIooJVewGTiKScytxFMcbMauAUG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XY3Q02LscRsxNOg7xnwxJw3gRwiUkuCHxoZPQkmrQqJvKkabctjXei1kUyWqJgviP8A8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jZI4EqI0Y9H1tHZQhCYlP8SE8wHrpm3AzGLyJjNYHeeR1QJoKBkBKJGuSSSWyZiIFtoY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en49TU9sQiBCDHaEqFpjyNG9yyhVCCd2zBBVMjtit8Eeg7CQlORaCCxCBohYc5M/Ychz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tone2Qmboe218CWwtezwIq2yLDGzcfB+BLwNwSbIEtwqKC3Cex4CKuxF0E7yKU4EipBd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HewPYcIaW2uYIuVgt5/QlI5IIRWxoQ5MaOZK8DLkPAmrLX5CJLWtuRUdjELt0bgP0bVE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gkNDVjyYIqFxkJRcvQ0qXt8YQlDsUvokzCQYUYgStbITahciVv5Rc1CM4mhkSBbUHH6m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EKQRIPZyJEhO1kIv2lDrBOYJxMwPeTUcCvLpZNSqEildiglYVwJkeJPAm8uyFKagiioa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cIw27ks5GVBiW3DU9k4tLclap7iVGTChadcCLpBTdmO34MPyPKFglxjyQwKLxLbfEZKM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ybMPgQaTYQJIXzUFCUrsbR2cD/fJuFI1zndEpO24XA2k2Q5FY1iIsnyT5OwlAmJEtDi1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laSVSQ41EuCGlwhWDY+JIQx6PRb3NH1p+ukZ3iP4Z2TtH9SHbZJSZQnwZNImNSGc0N7x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FJdFrGAxeovXCHnSFTcEe3oQjH8i0IWjVAigacCyqfASiTqQxscLtibh22P0aWh6ETIg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RC0QYCWcsbIxOWZKYGlnDMO4GHp8Ft2MdxIyQIoUQYFpek6RViMjREY0jgSqTvcxucjR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KEubJnMzEuImBRUbMgQwjMohZuV3yjfQQUReD/JEiEjGaJgYmjGIWiRkJZsXTzpE98Yp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RE2pflYpfI5X0G63IcEL6Cay+4JSL4H3CE5/MWUqOSUJYbGtCozyUycMvwPFD+BdsZQ1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W8FllZHgZMckCQ4c0QzaQ7cSIa7YlyfEjnWGWQKI5tk4mrXQlbWV4FIY0LcDcVJeBtbP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vDoeJfJFxRRbtfYRqsk4Qbj6FNlG7QbNwYmVc7CByjQleB+TApgptzC3ghNI+iaqSWw7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H4hzUbId5EHZK4KWKT2Wo3GlR3/AX8UbpPsct8H9yOGE0sacLCni0SzKMZQ5E/3KElSv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0kf9CVn8iJaZlkdKZkbG9Dz7/wCRuNEIVMjLw9TyNCap5CqLNozmYQ/KVsnFMDr3L0L2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ezCFsv4lSPYGhNtJb9JD0dhCESJjQK6L4JsJy25SJwNUIUxqhGyKhFZyKdPQnVsolOt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wiWezGp4gRuSME2ir7RuVazZ4ZHJC2LVQPoowXBbEhKHI3RvjJfuRKIeiN74EbpEI8Bg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8geCBDOLgpxqMWWEQhIiBOKYlAi04Xu9GAQkKYNhLk3Jto9GISUNbXK0IGTkZujxoohZ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pkqcQPagopInsIlypTQtikubGn1Y5dqkmIz1sac1d3ZkFJcachIFwoZYfZPD6FCnEDgb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5ZmqfYVjaeB01CLObskTv2HyDwRnBO4xEYaGvJdhwcWvoclk1yS5fyKa/ueQk2DBtALc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xpNkOKhEh0oHLSG10sjgJczQQU/B2+xGQpTGZcWxVIpSh4FmklQNtyzkdtbhwBkWp05d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6bQWUW9grU/gOt9Z/jn+OZ/0n+SL+NP80/zhN2DEqixJLlBfGyJKlMXVMBMlHdtH7aAc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0LEa+MgggaHgZbyv8+pPY/4hCEaTosBm8hAZwTDMaWEkbR7D9eOO7AhInQ5wjKuFslga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BCEJCvc4QnVfyN+X2zIg3BEjwJCtnDE5RYITFNNiLJhhtQKFgknQke2wkNa0vRcjFoTF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Hwy9sCyeN9GMHkSTUbDoWbJUzuMrHjIshD4KdMS3RIq9yNjFC3onrdBB7dCSIeYcDoNj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nKJE2MJjDa7k3N5DMc2S0aBOcSIejFpqcDEsGOMl/ZBQSseGZXWy0axYespoE5EPkSKc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2QcCZFxTNMrJKghDFKyZMw9ElJIUo5JladxwSqNqGOPb5LLgVt0nGORtwclNr3sexNIw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4dJvsyyVdjeeZiq9BLQKtoS+hycc8pnBgpRLA6yidimJtOHLg+YJiiRoUpIHZKFZTsI2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4F4BElmzO8ipfwNIoiq5Ie825odQN7iZN+RtIkCnMi3YkyFLCSSTSkc1TSrcnsSxNjpJ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hwQ4PAdR1EOER4Q+BHQhIpESQohDTI8D3EOC+DgIu/SGz9oSMIPjQiVCVDDSIGhjGTdL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9+uNFqp1C4TpHwLQUykZtjyxTJDyvVIQ34Fy6CwRHSMAhEiVGO/wmQd/mJ9CHkq0TZynN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2y9DEblNEBlogfKHcSaHqGqFbTlwRbPCtG4EpHotIEIGJlMblaHSyhXopnDIlbjBhCGk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Yfk2DoTRE2yeB4jehdGwP3AlnTHhFxv6OZBZcoJtj2jcq5ANkxOmYOglmN2RL1TtiGba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+fzBzoiaX30Vn8f9RzCY4QmYEsYjEIpZLyRvJ1afQqMNNNJq2itYtErNEHypQ0VvYwTE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HJ8kZIw/ISgq+SDjdKxG1MQwilM2Gwp2IITYEm4uyUNNDZwjYfGRAlhrEbvoupdhmzog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anME4DkpoGmqLW5lLKG3M0NRJEQ5bkVOmR0kSynCJSlMhmOX4EW4qMkLnuOjbkJo/A4K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7oTmTGmCw3MZV2Mo9yM0DAv5BDAhRDQCKenJ/pH+sPh/JsL5JqmOyaC5BTNahrCVtlmz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p0xnaOllQkxoZ1pkbJGM/LF6f6nfrXAQIEESOiIljAaTbG+RG4MA/QSUtmEhSt0Qy/JS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I01+Bi0SKnsnz6sPjonm2IkDLHb0eltVkZGmQ1HgmBPRh9LEr8oyLeSKf1T9NkmI99mY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Ep8D60gj0IZGiGlKyQHyIYsMTK0R7CF5JcMUZZEqyhXgU7CWvAybr8iTFyJPDElO0kk+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lLRU4CGdpGhiEPA1mUWZ0k7FI0PDnUsBElQxuNFi1Q9DK+4bR5s8+Ni5iXS5I3SkEh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4KUPiBCUNF4HJE3lGFko35EZpt7bqiFEKFuInLXsJkHToWd3ZJKWnkrYlsOVBcqRbBWN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SsCJU+C3iD7GS53Elw0RkRsn2O3DKSFzlFDdufoRdPcogYmBcCmRX0NJ3cvYiMAk7SNu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cj8vAuDdi+hs+uRqZNWh8yX0ETOCm0cBmieBGW5MadxOPYi2sitPD6LQ47QkBsyiqeGZ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Zk6BYoklIJNj1rscAP8Ahx/xZ/ikQKDlvIVV5BgqoiSoYiuzueZwYU03JE4c/Y5I8DyA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gMNYGM+l/Sjx9J/Zv6q0LO07DzF3I8jXQGkn0RTpPOsAj3PhFZN5xnJoaE9foTdiIYUh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VnL8i9LS/SiZn7DN50poZR/Xvo1EcC+zsJ6T6IHQyRz6V/xTHyLG40rTLPsubdHBqEpw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ExurK5FTcmKWzmZOUPlMCXdImFNmE8jNMFC4VOqzMwmZnHtl3pRiArgMJyFQmXqxaU0y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59CvoQlENJkSocNDSNq3EmXL2FkT6fRNpWdi7BpDtNBGvZ5TIFJIi5qDYfAsQS8tEoNT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5MsFt4G3taRpdhw6hwSnaTgWhoWI5G4DxKKMBubDwJRaQrbhwuGMUmy7lKjlhE27oRPM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kpnBJqdyZkN4Uc2EjiDaLLKMIphbG2m5kQBbBnNERGbBWJP0YFZJxTkSd6W4lDM9mX0s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siOlOioqSKNJIaJQu9PieJ4HiR4E8IWwIKaHlIY+ZaUeRLYHU4F0I4EzgacDQZdodQlq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3GrySJ6M3ZJJJPbEIg4RwBBAiRGo+AacDV6YjS30uEv5MIvwBQRVWOX6oI7M8NS2Sdrj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olEROBYXqwMeEg/4JcaZZkLA8mKQvW9GGOH5I0Yl8azc7kEcs8Gf/AgSCgp2IrkjowJZ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YYJjRIFw1wRhrcSRDEp+7SFoL77odzyKiieRsdGFqT0loNY3G0ijIWre9OL0Ka79DcZk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E2EyRJJtkz2WbjUxl7MFBIBkkRiSxCWhPZFLyNKmY2FJvaGxF1lMWeZNwk35GVJTwHSr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cMsytH8EUyfgrL+KMrJK0i24nhPg7o9hJpKGl9D8m5FKglN7M96VtP2IO1Y0mSCVHYmc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VSigocexJRqBSyaDSUthWUHFNBO8Ji0EkPJBP9Qg1TFXYROSXmx7y4FEA5bjy8YgNO4b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thpbhGmkp4YysGFyjFS0xyxFa1ixpIfYlpqBHMjYVGrmNA/pZb+8at/ydn5P9Yf8kP8A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273ExWdovwBC44n/AApI8fsbNaEJNkPKMIozROr9JN9F61yQljQhehiDWpQsEx4Gwu6/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NDS6YXJe768+83LHVPyGYxDSh8zGJn/sh6LRojbQlcsmhOM86JMx5FgQy9KHoxDFrC0U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BjVEEaPW1bk/wBQrCZyRjcTKZEmmPwPCbOw+bJI7MFGB6ojJ+x5c29KViY0dCUgc9li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AbXqC6dAINeDIJCDyha0b0WiJlG4xGpaO2EQeGavAzzCK0ON0zAZhSJQuD4IAkvjMjQ4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9hOFlQJJTFzFkKdxypq+SBuhclw6Lx0mtxpMQhNDWwSby6kZDYTkSXYavI5kRsNQ8DuE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TtsOCS6RlZyIgLclDfAhOCkgcJSEmroaLhI00wpiJSnkSGm7USYryLIZBZYfpIEzbbp4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YdiqLJio90KdpIXH2CLGbsiahlDs3NwlXAj8MwNQkyVeLGQ4R/if3ocJY3BidUg0g2Fj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Rc0OXAItpEIYeAW0DrcZsQQbadaRo9H9jr1QD1cWhCGWQyGQxpj0Wo0a5I6jdXy+EJLt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HcZDl9Bhj2FXLshWxsvsohVlp8C/Ak2NnRCvoei0W8qi/BEUvcetR50W+ix6Xf8AwRA0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qGtERuJOkp7lNShO5M9EWVbYvcTfsTwqMDywc3ZtFkrY2ckIcMgXlotShIpUs2RIDyzo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AOMjJGpnkTjVJLGCciwMbJIEiGoeWYiDWt8j2F+69NJBwHsQ9nMLGCWwao1kyrFrggiG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v8jTxGU6ShZBUKQ6JFPsNNC3aHgtQWRsUm/IqroeVA2yDcLEcQKLVI0mR8PshtZDKkJJ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TTqxNIGV22mS0hYHmT2LXJwjZfsMjLcJUJOHSJOKP2E0ZWmWv2B0yKbuCEiNJ+0NM8BI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7mS5MZIXMlYiqk3sxlpDDIVGrC1V6ExE/I2I+4xV+RkVYe7QxI4lOydWsDRKGjoR1vgf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+If4A5P0z/LH/EH+AKP9ISdg4rHsIOkexFhDf/ER4U4ek6CMKMaMYgx6P7r0PRZ8n1MS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YakgSGJi+DpES7Hg3VfQ1+U7cjKPAiAZHJSxo5wTkG0qSMSTUWRSOF/Ho2UFXkaGyyWZ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sL/ktF6kL/ijYQsa7jfSg3HbMy5HiWNpJukOdxtrwUVA/SHkU+GJXYh4ogi3dpC2gYIi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SNHmF6K6oqg4kiJRqYkUPceQtxNoWBNmlX0vQUaRa0Ib8Aa97siR6MIcKl3KJvspsWU5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JUZILpUyGUCY2L03I0kjQQDe/RPoFtO25FxA7rGKcwiCbkmEecDXBMalmbUgRE0QqxT2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hURNi9LBuIJvDUEksGxHaQk01KE1n7Ee2I5Jj3JWQiWKMlCngITS8bCzOBTZGIVbCzt2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HfEGOd7ZECyckf2EL+QUXuTFYQ0ql5Iam3sZQj7EjurgU001gajat+oPmvjQk/0sHxcN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1PRsk2GKZZJhibuNZDwaZJIx6Pqfx6vuR+mZ5nokawNUNDVEDQkcJNfgg0wIySHTvPRR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jXJZTgL0IZ0MlbjTIx4QRkMLHi/jVk6N3zPwQns/k3hjTTE7Q8mXov8AwIf/ADQ9GrVZ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6THl2IonahuixQx4EFvufIi33yOYdzBYs2hK0b/QUG20kFDk74BKwvL0yelWhgNLJDhG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5G5CTQ2i0NLGSImfMkqmYlVfot45uk6cj08ihEpjyNGgYQ8kBuAky1kFbXtJuLPkhIUy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muxUnDcTNy4fZhWlcF2HS2EmNidS8MtdCcHDUFVGaxjss21M+SMwKRKDHkqYkkqSS27o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sx5W6Ymc1JauDIssya6QzS6GkspJRholUgVXDPBO5CVg+CwRzA3g9xOG1KNnk5n8lihZ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GeAZFu3Imh9FnPBLYLgTQpYpJSWLQkUmsdCot8kknlDWcFhCaDB3nYlW55SrIm3D5Y2P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nC9BRqAkHm0XYgVqw37m4R0CZoIeDP2GGrGMwugxiGSJDf9kPPpwBBBIS0JEaGIlDRA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sRWYZJNYUMI5cCbwcj9hdoy29jrczwh/euCKKCXJRfC1wLLjljdCWS3oFci2P2KJJsy0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r0y0enuTCEMzIuhpkypojRKXn2M7lSYKWjrcyInlDm8lSjYyFutwy3Lwmem43Fl0Gtl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lkY1vBumQkhJfYPCK+2R2vmSU5RF7F5HsBJ5+ATaumiBBDfwJWzm0vLZuVK0GM+nf0Ss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CalRKY1mNyrhEpDbklO2JXty4E0kqIIFOkQrIn22kcTZyImslKGOCdvIhZg3Cyk5qhco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IxIpIaZISGNqKTGrt0WrXk4EWy7JVYFg5JGSoEnSRTPKE9pjOSbgNpTnBDChLFCpvA2Y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cXRwfkkJUJMwNiR9kQKwKNkI+QmpUptpFhqDZwQ1hlMhzDWwqtKQ5Z5SElcB0DqHWOsd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OETCGCQcuI2LEcUugNCDCGNhJ20irF/gJURoxjLvMGSTBkg/tODJ+mVWZPkYTEJCOYwi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In5MIt9j+gwK3D8jLnCJEYSV1xCQ3NTnIhV4BLGidNFhCSCxoyRjSBITZuMBq4F9iU8j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IzrP/PGjo2GPYkV6tDgeDMLOljIyQ/BlGjF4iSo7EngLbvX5GTyUVnY2FvSRruFVden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y0DmGOYbMi2FCr6lI16nVIwZnwGyBRJ4CgdIjKaHoXWWHvCLKUcSXCbS4IIyWSWSnhjJ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E3xNkM7ToxpiPyLwYF2q/A7l7mWf5EnFhOIMdr9QpxHwWhgtN3wEs9inCiuRE6dMcJon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dEui2GaPgJCbNhOCTawaJJqIRkbn5G7uey6CslFWRkSdbotwygzbnIe9pRaDVkja8Ax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D2JQcpwyNC2MCHuEck6mAi8iIiIS9g01ymXl7kl4DUFNcm04Y2ipVwMjHExA28hBUmzJ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Ll3PLoIQxAmMaWTYFWA2juHya6PlJCzBvAhJI9GNR0HpI2l1d/wZvSjnQQSEiNCEFCEm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9EbEZ5hgLC7LrGqpbgy7oI4E2FcjyIizSeJSQaySpJedU4ASzOS5QOZGcnIaYEKz6VwJ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bx++xDBYa25Lf6tVLo/oUlUw+hkTwieWBUZWwY1/s24ydtSsb5twv1NEpcJTI/GS5K/7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wioNPDhCZeM8j9MRDCI7ws2SCL90CGMo2AT/AGVQlGSzbBnDqXgyRA7QsNaN2ZY8LVoT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NG9kR5I3ElNzI37BuFRnyGbTlH5BbTLIShWY0Fl0kUQw0uZtOzIEMRh94wGxUos2NRnL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kPXTszFYk2OY/wAY6RkKNhuEbaI/oxaGqsNiXjZ7CUK/ATMNgaC/YlDacNmMqxZLb4Cy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5M6FlUJ5UmZb0xHabRJ7B3tjZ4XRDaoSYhCSfgQfkbdE0QdNmKU2lIsN9l5Tp7HJ430E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gnfQUoKlPgzOMUx2nCwPhAtlEuXkQeBIrakQm8izkKppjwTDE00gxOZ0bxY2I0ThwWsI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NwcMd8poaYJUJc0QkSvgdd4Gk4CChLwN+BrTE/BCpCiJ0Jxn4l6UkSKkvlLQrWKkd2NI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StwhCoXxONHjQYelkv6N/QhF19z7HpW9CFojSPQmdHQExOpwUTLybEdDRoTs6McJWuuK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3Q/2eBrQ2+BrpRtuJeWDZd6xLLb8CSygsPIzkLKE+hqYhki2ieXSIkeRNaaxPge1n3PZ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ZnelFJKp+rDi/bL4Ca+jdUMSUEJijyc7eUQbp/qMjEHjH5ECOs+GcghfYPjyZ9iVnkZU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YQcuyJpxWCW8mxExptfCqG5Hy/RGhbk+NGWiEXcJhnS73OBN4smyXYtJ6HfgVNjT4gtD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3sJwFgxHMwaA7UJC6HsLDPkPcmjBbECRSNlLck0WxSBKcjxOyE6lBvEbDdufL/CKBKMS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1eziD3EUiESm1nDQ7IFOJsTlwf0Zd1vY8VTW5m4lFg57W8ClSogfuExY3A3Gk7CV5o5k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oe7szh2Ry17DcOyDOxCXdCtdDcKGbMC2eBKTQSwbKDOZoOj9yGCeRyQSQkaQJJaSkb8B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UJj2JQxuVZKlDGBFCyiJodp0m2hTSUMmESiNxK2DdMjkF2PsSbc7DUqW5Teti5oXJeRM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058MXF0qIOuNm06o9El5RbglVJ5/k7xC9/k8/wAnIfyec8oiWjSr0MZ/Q7HgekaPtD7f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I1yMHhaLLYLodIehATLZR0voDOZZCGxSvbkKSYqHyZVHUkutLsEVpbjDyQ2XT0/Okk+a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oYbwLHkLGjEZVUoVhpS14xqvYmGxVr9E/JG7aOW9/Yak2pbe45hzcJSMYw3DGHQ2UYO7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Zkl3kNB0nuf0FQySG3bajVA28/zImZ0tGUDw4v52xaMWipxq0POiFk+s5kBgXKyOYiib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cSLI4Fm9h/Ah/kxhp9eiQM6a/sE4NtbJmAkqKlqHto6k8Fo+TKBBJQdDy/QwlItDRjRL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TvZC+bRJyX6zKLTJDwZLkWUOrpKWbJidxzZOi4YlbYbJTyI6LgZ3ChwOS1LwM0kba7Gw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lTG1FQS5TYWcwNprkI/uGtpaM1UsS4W4jD42kQweCeUStzvjYWwnKNhkaaSiPBMNp0la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srh/uDdGoEjcofjDJsy2mNpOjsXMbMBZINUPoLpKcEGSgczaXUGIyvYQlYbWrCwO2gos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VCZqseJMh2R7JQdB1HQNWw2hn8H9SE8IlcIVEtKHNjIuONpOXAf84P8AnjpD5ESl6XAk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hMfo3oSIOXpWfSER6ajPCD8Io5ufQ9XyQYFNuw9EN23kcRJcQOdzvkT1MyQ0o2MGUPoQ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4R5PVhox0XsbmRYRaseCNH5YvGz4jONXpByFX0OTTs/eFXS2EhuALvbEnlKFunpNz2V/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SwT3DSiiCqr8Q7G54mfZ1IoWjvYbIhCHJAxVsr7I55fhCFpTR58RMxFotRgPZMw3wZsT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/DS6iCK55PrL9R6OyUv+GOxBrH0iRhrpnRfQtDMxMWPENcadYG7S8x5mBqYnPkHgwkSG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wo/FEIWz3LQz3IJSYS9B56lOsvJqE7KrkJ3OzGQWWRjdMcyUm/ckk7EIpiLuMoOpWsCV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BOpE7KxGlp0XCxdnI7UzaGrmYGm9ZPYtzcOcmeytiCwym3ZC2agVYhQuBOWyJIOJL2lA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o4E0pUCSLcUXEfYkbcNCaKFRJ7jU4GVUEbU3I6dfYghYRKmRpFqGYCwTkplQXE2JthJS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IZSnA4whQOsmmhShR2jyTExIm4JcCYtchxiUYR4KPA47GLoqcMUnYnkjeTlj8kOSmUkj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G/o5HrIj6Z9j6UvWkEtYIGiER07pL7FQt1+Rcdh5gG2z2ijJK6JGINiFlF20Kji6C227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uW9tJif0Qb6MNEGMS+Q61KwxO4Nr2pEybydi0RlN8zHOMpwLCkQkbqTO706C+Ah2UNy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umRxRfOijdX/f8AAhCrLNvnRXRfqPRbpPtZ5O2jPkW8YFp15GIpxJ8iFo1KJt0Ufll2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X4EnDhl86UmTGNxDciVZGzDkfSK+yPDoiUQWjw3JI6mN8RMuYGZmVDWJL6D2EhwsK6GH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cmFpfYlJgYaQLSfdxjH+4VGTG1CtsDt9vYHo8aEnhhIWYlayumOFM0IScOTHKBJGyYQy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GxDzX2W3CcZFTM4E5JKudiF3I+ShuxVnInNQ6Y93GBwNZkQNOx+w6ohNiWE7LYUhJNvw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tk8idEEy8CUJtrOrUPcTJuGNE9jkSHH6ATKylCbXsRpKhLSQw2sbEUGJy7NEsz8jhkqh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0+RCItpVsY4VY3si7eQkNppaMglKOBKiVmKKKF5OhjSythJoQSQmO8NtlsXbQ1Ija0Pg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DC0yvTkYGQ3lBDkTGTB5Eq9DGff/AJWuRhUhS+0/PrpIRj0swENzplEP7ocxWTJxMLYw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tg+lq2Q8CZ2SdnHghDn3sWj9CwiaKWaeBbRCSlj22gVMuPIxjHpI2gzHkblDpqr+JZJN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6dhHu+TxD9b0YvygeSQmWMaJkUMyOxncCzeILRrl9saNTjZPKG+marc2OclS2MRaPf3I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n7ozluQmSvbJL+f2JRs8fbUjYmF4jMvVyHCdjymL7HJCWCWwiDYkSY1kRF4MntfqPDjS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oU2L/geQqWnIJolkMTEiqhUkuFo2bLMqGt0jcEKWhtohOdP6AwWEkUwiObyGvFsCU+Et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9LLi8Cds3maHW003gWBFbDSozeRvaPDJpPG41CS/KHUJgoqHjIZM6ZN4zuiLTTE4UllE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aYiS0+ymHg5QcpQRME2lsyAuDNuE0szI1jNDbdYOU0RxKg6QzIldxECazOxwi24JXShs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QhKGSfuJNun2Km+XBFAwo9yFlJ5J4JVjKOIuwt1aDIyCvuElL8AfDILWBcQUcnIkpuUo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K0RIyIxEo15I8i5hOxASvfShYFuSFY2/uHQ+ThT5IRkoyPXyxOiSRskbHx7aNEaIPM/v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0cUtSDWdSKSR3shactikjJIcsjLCUw6Gqj93NLEs6JYQ9P8AtM/nIO48+BlcdsextpYx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jUZfQw1H/MHAFLz/AIMzRoCsUQFYNeBJZE6QmEiZFwmkVe6b+yAdsvWiSHlE1ClsU1mV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I+lw0y9iW3csToXs0hbMLg4dX1Uc2L+wqSmFREKl9gYJ9z+m/of0CGLSRsaPEURiL0s0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E02QbyYyJ87iXZJ+SYzehGhHoNptc8DFcVLRAuU0cuxte+jN6eTEyxyYJPKaJzC3ohNK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GxcW2BLI+Aaol6KEz+24JZ6bkVoe7FkdQjOOoNk0LJuMk89SJ8vcS2FWhISbnhYMvrBC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lp4HdVIbWDzYW5AtlJgdkGsu2Txgwki90fJKWRNEvI0ll4FRhQlGRKWix4ITy9zObOCB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JcCbM6Y22diwk06GQdIlNNJoSMlN7McmFj7pDZhw1yJjLRSya9iB3h8G5tog4+BZB+w/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jLZBZF4IGg4t7oZqVGOZP4lCaIlrIRBQpUiRmG3ZS6ES6a6NpRMqVGcKtV7fSiI32ZCD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7ckGPGmzJDtfcw9LKp2Eeho3Ff7F+nPQv+Dxo8aNiXfQ8ucJD8xoEAUuQjZ0NrcdBJkP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wk7zjNIY9o0eppibH986nhi1PQvA3XgXGqGTZ4kXtkqJTEiohlpDB5aNpNJKfAtbgOUm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JvL6hp1XSkUUtW+K9taLf9KRyUkBO6QqQlKHbRKms2JQrpTadGQqyl5Hf3cVKkq8hC9E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LXmimgfHsSJtirRA43HG4rEI+xzYmYddSUg/sZz2bSMoC6a4kuM2PBmPxm4UwSP7BJWJ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cNnou0+bGmBBA203to0iHSJB2Ih0Sr70hj1wQje4sy9OIh5XwiyRLkJ24UCO3MdC4UCp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xQ2xnDHLoUlENKS0EoaPgDpb97G4uKE0m9w1ssMaqI6KHOSmjJSCYmniBYsLkWo7FNLD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XcOM6MauF2WspHt3kiW7aEVFEcHEQmxOSB08QNFVQWD3G3sDc2yw8kafESfI1OEOGJrL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Iuy30LCVMlZkSrNpsupWB5SWXsc/gdjb3NxsgpIRzYb8g4nNEkAWlIEglIiLrkUNBIgg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hPIa4kWAQOCyK26YoEEasdKbeDSLHq1TIF/af+NOq0b6GrRYNlBdn6YN5Qc7mpDJZeQk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TTetjgfAshEkNG5wClKRt9GBlDx2HbG8u9EiiMoYzDVbqL5CaekmrZOok33OkR5J8V6o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SSOjjXeNIy7b/WP0ELRaVAqDEIyLU9mRmNg4FREnuXA+ZJ4IlbCWREzI3wcofQGOULY6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HI4kDyTSjl+TI2MDJn4x8iUHzpo8NN/WjZX+RRoOPsRNyG0wNhi0Ow8L6Bm1Be5oLuKp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Y2ImC8bCEk0GiluSqyRPk5JbZRRJTKQpKVZEJ4vmclbrJtQyl4giTJEdhp4bXQWWm6Rw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R2nOBYwFLc0IuCGoQlMwJPwChuGMRSLgG/aHHNKoF2GNE2MkmUm4YknC4IcohOSQNNOl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mSXInTvdsKG/gQySSlAohqBLdCkUFtUbm00RlDZChyFqpLskxI6GaJS8DcU8EOGoItdC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nFDoIjlGyhUsiLOk0hEk5EvIuQXIJeRLyR5KslmSHJHk8h6pd8DQgTo8H2A1fBOsjPpf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feqYC0gTvY5AgeA44Hwo6g4JuKsz3IZQvBJ4UQpbbZsFKbJuqcjzgBN5ax1SHRkRgCT3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NtLZuL/hGAn2KgSsIW3eImJDM+r7oHZZrhf1ITCTbe9iufKM/HZIgRfTwISA+MrV0bFs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/IxT83HkKzA3T09stBILhnt4KW4sPdn3nKYC+0zXSTcoQGITDWTJe2Ii571idv1ELVoi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C1MOGiB7DRaM0Odw1QufYTqBYRjbTxZyYhRCqExJlE3TOIrkW65dEq4GYGBmzCYMSEIS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6bouhoK6NboTYTtJI1ZsNAsxCiPmhTTEv6jB7KUbmQ8DiaYDwrlpEMtjFAeatIpUCpX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SQZJyoEN7BCpsXyQaTVAluWoW810eCieQ0yiVEjbKOyUtnRKpLGS5UMVqoFsyJlhDbop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0cJprKG/wGKZcIHgllDlKIUVLfI1UQRJhT4GybFLJkZRWidkito2JEowpilwYEzuh5k6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9LW6HttZ2RM7KNWTXZG8jJwskQ2HU2ZdyKZctkk8FN6b6JcySRcUbhrPAgtVQRX/AASJ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xLMKTInGWN8g9NdtXjwP8DGPRGAkL7+nBiwbALmxKitKNjKGiWi5ZF59Cw6NvtwQ941m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Y/siDrkTBoB7uOWJ+CVWwZbNiEbalol6MaQ1oYuPIwiEEPYKQ6mRYH9HgcKJ4/YJczuO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nLUOqTKJ2zJnTvqjQQhESQs4LZ5Zt8vRH3qqFMPryJY07TokQJ4STZb+dELVC0YlHYPL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bICjsxI+CjfB4dCpZoQsrH4GKa01CQkBJsovSnimbQxcrXGzHKBDTgtBgZsweNFHwTO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lyLDHuXRCu08CXyj4kwRF4CiMC/RYn3TJJB7A0U0JC0cRp5Cymj4E28rHancGyRHAnJr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2iSxAm2q1uijxHgiXtGOSaT4oo8SpFLC1wSmU5ES3wZUpPEMTnMrhJNO5+cDSi64ZsL8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I+hKV2QthsIZsbiizCwSSin2bTeRPYobOXASwEbFO0JrKiITUr8i8sj0nJhKSWwRtptD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gjwYd4IMoT4IMlDsNIk63Hjkcr4JFu9xospKS58Eqypj3xDMmtsVrSQlCJXKGlxBU4SeU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ZnYzsO4btx7AZKGgkJoMe5EgfGIdglSlHairJicaKjRjGfef4Y09iCBIGiKPtPT1C5EJ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G2hiuRe/ZVF7Hscgn1Jt6VnaDokavsITgC5IJk9CR6hwO05kc5Y6hQzl2+dG79DxQ3pH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Y0T0wQMaJW2ICu2QxIhytldhgUpt0WmB/iOIemny7EeW8J9hZMJl2nlktxSJ/EQQRotE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+lIvSRmDybQXYhuTYJTMjRSUnuLo2LSYDCMEkIEoJHKtEOS/B7qkw6WbEvqYF2P6CQqJ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41GwsPsJL6E0gzZVEzITJQsCZeWoR0WYbJAipwPUkbsdA2LE3JMHh8Cu7FcO0yKYJERk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PbeBA1BOilewn6EJSyl8DuVCc5JbMPAlbPJBRFQ1ywVuglZtKKIIews1FFLZSQltIrbp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iEsNy4G2mZvkdC6HwbkVwL2mUSuOJNcjceQk7atFGUh8ByyQolkOxtES2dG4yxLnY6k2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RF9zZGWSiVDwSyyUFTgWJ70Vy2YllRBvhDMPkkE2ZsdG2Xs+DtSJW3ZkXIdguYXMJeUQ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cEolck8iVyOOdKnEkLlaNjajSsHoYz+11otNx7jwLCX6fYbSJJZOrYoaWmd9Use5Nz7G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SxTkHP8AOEYNQ6EofETwNzvwh/L+AmhynbVjwN6PR40M6lk0I3/4WhGNziRyS0VwVD10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mwU7En9riwyZtZlTme32IdzDl7ENzJnN0bP7Dk4+yc2UelarReiyEhDJMmdD0Ws1OjTL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PIiSDbAhjEkhMzcbMJk8lHdPQie3uQMKkMIJvEYmTJp4LeccG5fkgTL5ceGYYMsekYMR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RhEoygmW23Nu0C2BlFzEjKGJIaewlIh6TgSh5Ylys8kpJxOwlCSUzJKULFhJEwreBQJS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JzwNlccCI3cmd76I2bFFyRZaxWvsLTiBuhwJShhcilkOAgl2TiXPsSl1EvgwGibKHW6s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RF7WJawSWJKCtFHuNh+pYKDEk9wRNNv5FSs9krZ0TDhENl8MUpgP2KhDdMUzhiHcX1Jc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cy+VwWuUNnBib4uXg00z/QLDlZNYcmYGWCCEoTExaqIcENhoZLBj9xwthB0ok3j53yKJ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8wzh6Ho0f24E6RuJAiCAvpqiZobkSJ7oiR5IjQhyMM0WNkHuy/JKdieZSHqmVJ8kG7t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yaP9aigwLOxXoUagzGxnNduCw1mdENo2SNmRj0/iMnpl/wAbNEm9JdJcE5Sy25Z7/wDJ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Rho3qos6FfbIssossXRkJWbeiKqu7Lzujl9kitBpRdhGs10jAlp5UPGrW0m63GTmk8DE7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NvgX3aRZAkBYnyz+yraG61nBmGliw2MgsDF4xIMdZbIi1tblQ1DzotolvC9Gjd0Mltwl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LZmZVNGyyRJaXDdEqR7KOQQx3zE3DPJyWyybLD5NpjChks5mVgeEr90Upt9hmmBotWkh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yUTSUOxJ02ViwMonZtDXDJCjDwI3UB7EDTuTDlQNNJHKdXyhJXySppJZuFbkkzAZ1/A0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ciVZWyG5LHA930LOZsiSIc5HyTT5rngtcqNxWbhOC3DatNEFkOkih1ewyrJZkrgsXzJ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JyR5C76UO5Lk8jyPI8h9hi3OwmyBYwLpNnAkTojHHgWE9iVIIGtGM2FmIsaM30eJHKJD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kdfyHZwTNDYKPlHE+xHePk/A17yfeNsvJlt/pCthIRvcQL2CXiXn7CPypkwEpRSY1wnu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MnWptf5mO2bPbg2PQtDY36Hq/g1bh5/869O+tqhD7cRJpzRXZC2YjJcMTfA1w/hCp3g/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GRfRHeiFWxKuzkWNKaf79DT3G/JfX0rJLeXhBrCl80VcywzxytGYR+6Q9ggCz4Ejwzp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YWlhozYsCIVdsRMnIPQ0YRCFq+ATuFKJEezIwoUTJKNmKtj8jtUbp2OtZOxqCmuSwmxm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EEcG8I8znHQ45uxuGjjYdTTpIQ0k0JdElBU1ZEdHaHY0rW4kTMy5EttrWSzMRsRLrG4h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eieSlCtPCTgfkQplkthUlJQNqzeDI4cGTW80UokybOCVMISVHStQ/YeRVce5PKY0vk+S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U0a504tqUMafkttBdqE5EasiVy+xv2DVtHDGSAR2wJOFDzqCNFgEZ1CSVo7XkpbE22m4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DC1Gxv6Hg+2vSpGTh8SysmUSZJonAWPKL0pqRxwR4JJnYrgcFEKGiN2xVw0tiEOENwLi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X8kpu6Rbuj7xlFLgUovjLEOZyOBfoBPJwQCW0EmAuh7Cea86OkN6vR6qXdaXob+uPTBB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a9j6Ahq4eSOhbSZGTyFh1kSjsiJo8PRKp3POhEIo2OvLA0tPIjJbSqFHBaUXDHoBqQRc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L+ZaQmWWPQ3hmJdjUKy7MDAyC0zMR0MhY0vpaY7ZYybcEWkjIIELR5JKvC9hXHDERCNp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eLTkrKY5EPhoardyyVYkSTHGUbiY6FUdENMl2oxqwo+ENE7dDVMCqwU4FFkN8DSJAfQ1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JyRgmkobxFIkHRBzQg1moKFT7ZHN9icoEuHQhGNNNdizFUh5JtHNEFKWD2FsSk1glW8l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ngaD8jbTvA0gnnYTKVNknyFdOBM1K2E6b9iSypOZ+RFlZHwFKl+w+XwOYaWOSzC0qYmI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JyjCYzT0hOxlYSA1box2OxLU3HZGtZCjWFzCvI0p9CoSSSPSv969GuCBLnTYefOL0TBN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CUOkOzTY4Fy3l2SpbIhXuw8mbElYnb3MIG7ENqsFAss8E12MLlrbEgblR4Ix6pLLMhog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5GTpzo9T6+t0n/BD/wC69MSPA99OlVDw+WM0MWUbpwKHEjH7oZbbyI4g3ZULTJ+hCmxY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n+OcKChiZ6xJAh7ixUj075F9RcUnCMnslNECehVRCxYRsMTMLQzEwF0UYdK/xEKnrCKS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R6qO+DlaWxTRSLlaEgjKLdhJTiKsVNzljpvwLGE9Bq4HTW4zzX+xCVF1YimalQmom4jx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n7IzNt1I1SocCbpkQayNrJNcwJo8v8hYsOqoUUq4E08r3FA4YwJKsDRNLmRHE6Dk96aG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Lc0SkoQUJFkX6CKTGRty59jCSWSbIFdfghyGyw0EkwifANsFiiCccrokxJRSEowkh8IS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5ETXuRDDCZqOwQRaLEhcBMUFtEUPLtFIrkhKJEpsZC8jyMHxDJBDpOsqt5oSI9LQ3j8g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dEf7J/in+Yf5pnG43FPl8yT+UTNj2Z+cLgoE32mVHgJYyjEh2x7mUtxD/UJrgnTclMy0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Nuz6tEq7HckAj/VWTp5Kr7ieVRqbyVSNEJKmj5saxsmkZTFjBDdQeGTGUQJXoMZljL1r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YCWj8n/FFu1lI7xg20LCGYGxg6OJN0Ibij7LDj2SJiuxJQp9I47EMp7G8ahlniYlK2W0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0hjGGjPSRbxA43WYQmMD2UdH1SDaNdFoV0GYaI1eJNkzZlzRZZhkuGsslZITrgUabnuQ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IiD3RPJ4BDV1cUS8fcSTzTgeXZlWHguW7cRJTew3wzuMcIabwKYIodVPDFMrIJEPL5G/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NqBi9A2mVIzDbbbHZA7eag4r5OC0sCMSE1h9CzafhkuwLNlK5IKSUvghdKHpaQyaVFoY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jKmQhYFWUZF+C7jNzEicECqqHB2qZC5gi7amBJmSgaIzXsx4CscdVaJ0mx4Gs2INEiIW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u3ZNKiKEcykTPA+/kNDRBGn6XomPT+85MrXKHgVLG0k69IyUlvbbLY1bCBQ3CZNX7Q0E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IOYdfgXl0bsX1wiI4HBdHsiim6CKeLE4dKWVgVQ7mheFLInyxpHI0+aL7CA+xC9ggqn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pRqeXD2eh2IZ7EdCXk9meBgP8Gi2khax/wCRP0vR5MPn/i9WzdiQJhgkQnCQnKkvkWOR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IirvQsNHjQ0IciWpolHd2JpH+IzbQJYEfdX50eTDR23oMVgepsiaLQrJRohIvFpFtosN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5tqBNTBDbL2ynQvR4GKWCHVYGe6n2NzBJITcYzBLlAt5Ui6CaGe4yqp8orMuURF37iVq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4zXgumpkEqSiSWQ1LomouOz3IKmE20VjsIVxkib+BCoRs+BiojZbJwuOkOClMm0txFs4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G8ElB2OUeZIzTchuWF4Ko9gkw3khu76ELWLLTtsPVCsclKk/Iim2hqEzTkaTayTJWqOQ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sWzwlyxMkWSiIT7I0yFiBCWIVRRslQ+pgH05RF5IVDy5VUKXz0XaJUJUeDwjOZ5QTBPo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6wLIyAv0kehLpsG0PZD3Q7kR8MR2HV7DzRIpcSFp42mR5IeX8UZ3apZPkNFCdSdtBMW8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Mfwg0nYr1D8zTqLDQkbC+iFcXgWChBGjGYCF8EvAwmX6Db/ovQvUhY9MG597/ghpli4l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G2NUVsI+x5olYbN+ESuBiR85GFTWmemwpOlk5Yit0WSeIeQfNONIwTl6MxNh6gWoQ4gQ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3IEIVG2hWY06dCt/wmNKqxrJSSKtNyFJkwo3Y/ASGeUth1aa8kJMeCr2JtCtiiiWhrYY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k9Q6trGELZg8ChjfklmUqhNPW5Ocn7kWVGOIJ5ROO5WjHI6IlXFkRLgRtGDoUyyCJzRS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9jNUbEkpMyX2UUe4OLTbvlGQuNiCWbJbWUIaPAnuNxQT3D7TWxttILy25Y+CpyM2ybn4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I9iDpuGFVy6Q1yFxSEt71yOCrb5KJ3CXLsTJXS8nBEE6iEW85E2jig0s8kU0CkguBqJU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cMd/qSiOZFDZyHJmdgoOZwh8TF4QURojR6V8AwkkjFgwoK+wSTo9JMBC0mhvXyWehNn5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5Exnxb3fuLAbInJWcJToOER1urr6gXyWeI0PHMZduklpItJ33WqxGO7qA25YcsuTo8ZX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VD0PT7nrg77lJvczChGwnWivwS6rRLmeSW3itOIQ3NyRJJAdhOvsRRMiTCD2OP3wTTbI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sHiDNJGcwGBh6GQgiewIfUQLSq9BiPvRHzsb7THggCnwJKVFoLE0liJ0kcFCSnnYJJo8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yW+hLDUuRPt0O4cQwWFwMqEpcSSTyhpUWIPg2YozuKWYtJVxFuTCcNpRcJy+xYrXck7y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1ExCbIOm2MrxYolJQJR43ZZoeR0uSIm7DU2i6HJl8iUc4EVvSSqOVAyULKlOCTnk9mJE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BM7cUSdoKUkodt+CErQyPOXyJZiEkRPcnhsaiFkbicMhwbQZN4oLcags8RHo2EU3Ek0P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PAxE1BRKowBfwCWxkRZbiFQz6z0jGV8IafEMyjbR78lPGhMkkkQgk4cvkXf+RR/rDWz5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VM7CnNZssQ/cjZDGUlEa3m3E89wSLckojRdUdOgigj5BXrhPKePO5c8Agv7AWEaUJH9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jcaOtC0f/mQ/RgNm59wWi1+ITkhhCHDWTYmRMWMGRGFm46XR4kn2FvIoi2Q5oicCdWNI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DEmh9ux5uXGyxmZHFqtzcyFvpsBNJbisNCLhlfYRQtC0KJaoR4ET8iFvIZ2ouBNNt4F4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yQ41A0JncTi4lEEzYVqyVrwVEm435E5Hc+W3BKT2G8w42FplORhFgTUcxTMpcfJMIwqH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Pgk6SU2Y4W+ApFY7IpJ0XgaDlKyFLY0tFDISm0/slamOSxUSOTJyfgpKwaZfIbpTF8BC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KseA1hIXI2AVIpOFsPHBkKk4yUkkl5MzlEwKclbLg07OBpCO+V3fhkFwbZgpYtbG4WOU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KE4FI6lEQhhLUvwOefZQyVKSdyLElSjRJI0lwGmwEu0KhHYJ2QrWh4hOAyhO1sTKudDx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+pkhM2Q4sItomJJ0YyR/lRlLhENEEDQ1Niw3hrOiiWbJOeWzZBMH+vA8f5RsNMVWlSWy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BMrcG49LOeyFtkkNT1WNXwNxRMuEN2LlRV4iGOhwHzBM7gTmXZ9Dr/RG/Wz8CXcLelP1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xaM3ekQtIU2QzCzESi/YWic2TEi4F8HkkxgTrSVEGEtFPwJw9BOComdJE4ZZHKIMPr8S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YOgws+usBQ3YzHnYGZnnQUQWjZuOyuQjsNk7TiB4nALmglhuUyEkTc3uNWKP4hBwoGrw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SW4EOAY6SFZzkLgFpTexBCdNh+HAaqobIz2WvBcmkoY0NszYuSkEjIVuOVZ+RoNJpMV0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kvJPfgXeXmJNtjcJzsTkYLBJYaRvQpuHRCqEKUx4zpNHimGhxF54Q207Po7SMFTURO4o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RWMlq+1o8RTshmukJ8i6GmspQNHctJoLSWXQ8yYroE3NSNyv4ZilTJkhJiCkzospYmhp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JTbh1FNbjQot3OSB5I4M4ZEdKgxZrTbEnwOYxoCW9I0en2injQm3GxYPsTCz8QXpY2PZ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ZDbtJ3aiXhBJLAg/QkikiUnK8DwFXj38SNo8NYSZmIlMu+AJusCUfAmHzCYk+YWPH0R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bInfLGHy0s9T1X/heq0MYtXprR/VchCR5Z0kxjcwx30Y3FBM9GToTehPlYz2ZnFCozKj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k1JQXA9tEjiN7iwTKOcyRDUoerkk2hNZYljwoFFlivn9ENBeJsiGSyfLghQgotC60ZS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nLIJ3iyEGoewzK87GxOBniMDKpb+CU1YgiTKdjKbaFuiMlUSm3PyNac2ITRq1roRwcwN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gc5yxG7bMjy4ngmdzQp/CGKPjYQbxAzcv0HBwm0w6tMHHMTYgnmRNombdglmpN0TDfvg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dizqcht1IZlfwPJys5MFAMSJ7DS00hVIMRxUCm5LdlEkh8DcuoWqDq3+Sd0gcznO8biM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fUWihzxUGSmJS8wSb4E3j6EMomxJy1cJ8m8IULZjJHOROLdjutQLVWJQhgp0YxQubmXJ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X536te/kerHkevkeRu0MLMqRCZfQ8WfiavRL14NydlpsDZCGj6GlcCp3yXXM2YEQSXf8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o8nMN3KJB3kI5n1f40iXL++h+tn5AnzRKbQtD9E/9l6F6pG4sQYYlwYsHAmCBGREhBEs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ISBJGTohK5RDk7BPaUTyFbYTzQTrYm0JpMyxrgtHARJUwsXRFpvIgFJRE2f2ZanIy+DM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DTCJlccMjs1t+gjbQxu+RbLC/uKmrkylPYnaayOxKh8jKPBcjgSlNCi1PMkoRT1uXA6j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FM4A/BCFw3JKrJfYYnKk4QOgp9jo2k08jnTwRM8qeRoqmsMUHEe41yc5F6VLDE75E+9u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4X8jCVUoUOtNkYsOhkGynYyU23jA4ppsUqDESI2hns9hctIOzpMDMI9yRpeSx7RuMVPg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TSvkp2KVwyRS0hmDsqbuxSkNRjyVFKOCjhJFspJyYu0/oX3kYRKUx2s4FOexbmHIydyX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T0AIjsdmR8w+IRBtk7JJTVjPLehUeJ46P5PJOjJGZCOnEfwbMZugwjYmbXBQJZraGOyq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oE3j5TMZ7jMsRnD4Y2nvo0tBeRuZ7mcDRFWwWjgjyE2eCIWFG0eUjSqpFO8IfZ4DIlXm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d2VX0JI1dpD9bG+7MUbAxaH6Z9Kf/BethohCS9GlKjIo5fPpnRZJ0XZvrjBJAvAiBCTf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Zwg538EkKsIQUREEyRTVDo9+Cab4INg239liguTS1iBfbDDoeHFyZCQ1NjSkGpLR0Mcj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OWKaDphzgsr3JYHkHQ7GzoKlCM4GmRwpUG1RxuIJ9MW5RZ4CVUmNTTsR8wU9SFUO+BcZ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0cfgaO8hMYIN39FAcwJ3YKjkirYVpPuNuDVmxR7MlL2IyUYG3CVTWdyAayPqCaVwN1SgV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rGPgo2iq3IiuvZvcDstjaxFmMNE2RyKZaHwKKxJuSETJBbQooSgxHCsextzzFkwSTnNE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YR3uPYowLoeI25kQKnpXbHkU9jeVo2YEHgfAPuJOFjdaHE8n2mjzo9Lyfn0Ma0LR4j+B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DeTD6U6fDYh0oXwL7CgzzHEfAsAe4T9fM8k78kSQAy5sEJVfq46USEHZRAWLLWgRXRrF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y0l/zheRpiwdlE9aP/Vx/wAGTK4Fx0Qw7FpPRf8ABD9a9SFaGIRhG41bFolxo9G+q0RE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CQkIYh7DDozO4ZgfgVSTKS6FgazCBLUOyqu4gki8/oElDMTQxeBo8qHBuxXCoY1J5KvR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UroKbbGhTBuDHhB6ImX9CJWUSbZpDSeHAhNy3M8ifIxYmRXgpGnMuixFDeBNvlMW3kZu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ASpnghMoKMWJZlISMRLDngwQoRTYjKBWRbJdhJdghs8HJ0KBCyRAyGNyc0NOMlHEjdZG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XBPCGTeC+IJ0ghwcDWHI6aUtIatFwGiMhBJzDsU9xJzPkSKIkRyUlMEkUZmxJG3sIhGD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tdoym8laF6EWWKn1YpWsjoR1iOCOhCpQbl/ZoxjGZH0/4FIJoUjdmykZsKl6ZCCjBSNz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WhMsDPF0xL2iatCV2RHbJ9zEH9wVDc4FoT7aYFwETYglFswdwMxnQqpuDsTkFCmBJ9n+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Q2UtSIpel6TotX61/wAK6icmRuRWDrSNIcCoV6bFbCa4KgyzYU7FLOQt5ETaE03eCU30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2FbbbcU2TUodNb8NUNB+RWzzEIyCUDhpEDBisjTBQkeGHxJkZTfBEjUqwh9DEOiF2ZZI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ExiVfuiiWJMsPEDRNqXJfhnOj2MxOUbRypKRoETW4InDpkKZYfwRQlY/hjfyDRyQhuQS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JpwS3t9E0rYhtRlyJOzmRo8TW4pcCGWRblz2JSUqYmn4QmVbyynJDdWtmYpPAjIOCcuC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NJMRdl4FlQmyY1CTHHSCpxZAtxs5G7MkNBNLH2FAmYeWNMWWzHnbAqXEO2JTiGQeCnwO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PDoTtqgi7w7M4+QlqJeRJmthOWEZIhUrsUdzLkhOWx8ZF0SZvQ+Y8hmUQuaNx2KXMzqZ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8ho82idJGzIb+hsWOhxHQzLP9M/U9WSNEtY0Jigt39Lsgbc4GB7Gh4FCEO8JCctuxyRy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4WCCQSPlJLSbPej/AIMePiMabq8DaZes9ULV/wDJekQmTWh0xYvQkCkxpBsJWVNkCp8k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DVUVw2KhKRQRwQJsbsWi9kkJgbFwDJ/wTG2S+TEQXsmxfIgf5jshzsNGpIVbF90hbkjs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7JqR2yHBezjTAnsSbpYmkzM0McY34QymWIEgoiGYQ4fDGKWNyTcJPiNZJDWyRS1sdDYk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JSt3R+gEOTkMCKBKX2J2KE0JGUs6lDpmwbjcdQrsbiuBHhJHnHI8lyyBVPge3asdEnsM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lQRKSQWREI+BCn8FJluRKToe0D9gwRiN30ZXAWG1a3G7TuWkSmy4EbBjL4XGRL8cob9D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5lo4EU7sayKmQ+A20sYEpS3OyBsp8yRpNkykkFI1KOhkuciR4ZNIZEF2jQ5OJk7djYmK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TEcJT8n349C0NfyPtehjELMX9kcmV2OmLJML1U0N0nI2hs8CxjdwbIoTqkfuJGPgWQco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rHbIyPwOX4ojsmz4iIlTEliUJDIZaFiKKrYjRu8nxrV6O/0f8GVzMEL0E/U9UIb/AOMe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P7BI1VCUEJe4yVhmCBK2NhCH40+gojBD3HCvcmJSKJNsl4bkt2zkXsImBcjnkVlxgbTY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b6ChlWbaSI/5rMD3kLaGUDZ8F+7BASHeYlwRo1EzSJiRXC5GQbjYsqWUorVNoSlRgRT0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ipMhe8rInCyhG5yKSUK4KuDgg3k5GiTlYZJSKhoiASZRuKGsDxCFdNg2mwdG9pLJRP5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lWlQ5h06MKJaFTp4HGaNkZQ2dIPkDu92EzNiR7u2K+HKGmUyMwlE47Jn3SG3TldGwg+y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ryKCIjiXNzJpU4kbM04ckpqpKSIFeU1Dqd2Tdqa6GyZNweOIROP0GtrQT5UN3UkUkTjM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Q97klVJyKtDlthPWR4YsXuSyax6EvYZmiGTwxnKebEXQkt2OxOzCeZ1RncaaRa4UWGvl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xCzplTQ1MEc8EWoZI9mewHQ2o+MwT+w9inuN+YDe7yhKdNvKCGU9IIA1cHVYsKE/zDOM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EFAx4QsxMJDdoITDj30FD1J0anr/AImY21cx/wDV6wL0r0LRTQqEMPYQ5kiTAUpDIe4r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ARgJHNCshrwPcrRh2WKbIbUV5G7ofP2UIrIsS21hqUGxEXjZm5sPBYN8mejSNQySUh0t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cOyXwRIWlIhUSMsT9l9iUQWqd6O4KJfQp4HWSXAJvGxOy+hLJgQbjATSI1uEo8DtSgWO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8iXDocDUyHaEhJXnE5FKsSx7htwaRNJI3JFPZgwxtYbgXLSVoShtY0pnEfYtgzW0pnkr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ktglNKmnbQ6hNe6GZaV9jhKVZhSzsz3W4rXt0bs5INJEUnVEUvcGnbkHM4RTnTpURSdR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6h4gy0mlvYh/DAqkn5FypRkYIix7JDpGqUdjj2HmrG5g8CUNPgeX4EiT9oO3TyJtxBNbQ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bgkHTAiYjsaoIqEHuhst5EtDFAWWbQ2QNPyE6Q0RUnQuLzH3Hn+Bc52iIfY3zjZOrEHC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GxMD9HMgUlJYEkIXArBOAsxIb2jqxGzaJW0SUvYSoyebLO9xBEghwH45fyWvJRBhUtLS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+q/+D0ngZuUL1X/J+lf8EISb0WSJzuWVHQrUeoi5HmRTNmRVZE0hdxGzR0EfCG3jgTsT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8vJmkSioEOlA9aStlOOTU9mKLtDgvdC0Y/Og8aTcM6EWGiSUWIIigWzDRDo/AyZ4i0JI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w4T3QE0mkrRIjcfAmohLA6UKknKVPwJ7Te4qHyhVSbQQkTdiJKUhRCtjg3D7kjPNuKP4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sEoyGxEVEignORjTJWiE3RRuBGO40olJFUNbFVDOd0yDcT8kPhMczoKsKEIisoJrI8pC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DRzJ7y5GkycWvBwF2EUjUjZWoYhmGx0ixySNv8DN1bcCtrIXZiAlSJnosWdkpppQfJmh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UVpEniLUj4wxPAUkiSUSSGt5Q6RNYeBbV5YF0Z4MU8M7CygcwekKPGUPb3wWchchZpk4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fYj04afkn3/Szc9zDRKwbPrTyIpV3q9I40nSDASGKXJCG/8AbGwQ0+GhO0rqyI8+zk1N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mJZNOTvMtwK7iLhaaatHtIjTlzoMiw5t4PUfsdElnX21TpsnU6k4pJPE3LGf7chDDhIE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r3SaszY8DFbML/xL/ihasyYPIoYII5MSJQkNNJqG0K2CBYEe4006E67EuZPsqeENEclr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JQb435CeTHA5XCkhCH0KfYm5ngwcCgNkskeRQiLKZWNxU5RdWBP1C2pGnRnClyxaEQkT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O/otlDn2EprHZGMzsRcNxAknSUMAlckFWDIzse9rYTnKsJuGUcv3gaczciVyNlJ7GChY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SE2SO24ythWiSvyY/IZbBwnM7iVNvnYZwlqCDSZfgW9GGWKZTBGX3JA/hXNt/sXiH3f6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hWqGyZgo4IGcDImZskghSkr8v2FF18Tf6CuGhlOoGrgsdj2hHkeATzhPi1+hBb5n7E2z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SfsMA55oVpspGzwJuUFhEvKoW8/wycJHmS5wZxz5KHOPJMoiehpOD+wqs18ScHHMm1Dm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IhRgVcCeiT8EEi/LFdeyiFgy+BsEGoYmPcoEbfCJ0k+4wPlTZjIfEPjGcg4VsTJQef2h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yPTuXk4HewraVwKfYcyO2Flu9+lUjaSIZL8ia/yDEEWY/cScoqbDy+E/yYILmRYkywti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V7yLTKE8iV0pS3HsRh+a2KkTVZFJTTgUVAmvYduq35RSnJ29J/OPsBifePu9EabGI02E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nWzkXHszyl/Mkp/XIPA8v0VpMx1q8b0eDMMMzH/x2/8AGtGiYTQwaEnuhpkSsiXZAkmFA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sUTgwKQgudMBJ7EzTKCjJINhZKeCUNOg6UEDPgcLGXAy2kOSjYmaeihp8nBj5CksEcdC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ApqHPKwVrAiAMMsXVwhkaPUvZOhQ9kLJMrGC7Y5ME6EhTuSSoZw4IZgWVUJKeRkmxAn1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FDe7G3CEPktaKIb55FiTBELIa7Q5JwJ4kSU2SI2MCVoUshPDljUNzstwy5KLKbckLA4U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TSLcx+bQQilw1QzuIgMb8uRFQRwhOYGxJFAsHwEL0FTgVOHsCCw+VSJQpAmCHOWTClJ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Mrw72GkKl7m1D3LbJGwPB4rSEHX7lTGRJpHsQhyJRCQ55MuwlY526SJYUnSJ91/AXAzz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vtExJJUjNvP6GdCJN2oE8LGlKizKIfkjYhdHkNXovU/eKGATFC2eGEOvwL1NcpZPrCq/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TozfQFdMZN0J2yWn0Y+70zif6GSSWbNiJ7DwgeFH3Fgr9z92jKYphdsT4fAp/I15uE74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VLEwMEBeGmSGaclL2exKZZIcQ8KmKwhmwP8AA0JL2h8CdbGF+QdsPLFX5E+YNh+b+Bjy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dd9Ln8jS5/L05aM/rRc3K2mGg3rr/utJ9S9FloaAnYmLnYzhEc6QluR3ojgjijCEkCaS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FVTFMF7oUko5cwoQzEhEF3EBIs7GEcjnkSisZDwsCHk2ZEpGAFUuBAd0kkoJHD8hYdLD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k/I3fXuL2zo/UR2uIpMict2J1dDfVDSuhuXEjRrNIicME1rSLwolpOFIsNxa2GkdnZDB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T3IODYh048kWgjJeWTdk4bycRoCZQ3K5EJNg5QMdpGpTcwxu+oQtLhC8aZJxLkk5BNAR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EJVKXCTaQZ4Ma2F0JIM0LNG4mqSfkYzlG0mCfYJ5UUkL7UdmNIMjxrtwPpHhYm05gRkE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oTs10iEWqh8jpxmOpJtUBOXCQ7PNrwv1ErTJtGWLVMW0lpO03PA1kIHWrfJJENVJd5/I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X4CZuX9S4h+5MpXJaf5HNGK2xSDWf2HRQXp5ROlUSxxLCkspBZ04TS8jyodEyO2xuzY/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E0NCq3Q/oGgEeS6fZ9Y/uOWfb9bSVWrqCKNvA82ZQtvb9MSJIpbDLItBBNoZyplFF1xJ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tNC4l8pzOTgTVmgQWYjVQSnwQwdeQ0pvcb5Et5D+i6N1ZROGLjqBHAPB3lvkaPKDyX02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+o/cZHKgxxMNstvXy0iRQoz/VDeJ2IwELGvJc76PBVhv/AMJJP/GPU3RJNaMYihYM6pWi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hN2KOBuXgnNCmGWdvBA4HViDY2JJzUyiBIsbyqoZJHsMhYU108DpA8BikyhRa3HXQoI3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03+ArFIk32JEQQxo2IYtImfBEKiUcUxX1B1uJw6IPoU3EzYkyaySgKsZkhHRCcClOmVlm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GTare5PhcihZJQ24GhTF8jTVhpviCMt2QuUM26SfklcL2MnCxRPZQ6HmUlouaiGttyHk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gchs3Kb8EC2X+kT1aUi7MSUy+YaaPgRvHlzY3KhlGU/RAeqofIhXZj5LzE4mUQMzPcRO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gaeJuDq0RKC8lHwiLsrsTuiPEQ9byIiaRDG402PoH0V+omipNQcXwJnlvuO8oUJNKA24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G6pCVUmn4C4B1RcfSLClwhMj+qMMJvyGzch5Bm7bNHJkbvSW/s2yTy8nYyfcKjvH6GfW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Easen0jIhLSD7vpWiIFor0QXyKLyXHYqd4i07KXOVgkv4X+4v4N/uKfS4BQYEjf9yAEz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FNyhaCyRTP5GCGGY6buTbRbgLDFFt4/YbEx+Q2jU0rR7hYE2rQqpgTSc0SMpkyaXf3SO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F9mMcxtrbejxroSv+r/8AAtHggRkEimVI3GBSRGnkSG2TyIzgarCJggRMpJFoopiRVIxY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HqZVsJWZeuA6SMiZFSVw8jpyY2He5kwM4ME+wN0MsslhsJKNoss/GI7kixyOr6wbhhiP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ISHsIqHMDFBqh8sMUNy+hryxLjY4aRToS5uiyUMX6B7hjYYoZF4kaVqU7JlhwNF5hjhe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Ji3pRNNQ4DlSn4JsKKMz+ocpqGpFwEW84kbTC+RtI37pIsKF++V0YHwrJJLLC7yO2qTY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ZLph4Mgzbsbtpyfgl+RNkihpLLwJS1IXZRlDMb8HYztVEL3G4tLkFsJEZOlBEIxN0Kdu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J9L9yUi3kJuiSYWvoS2N/A6dlnKJDdPEFyqb9B54x/AXN9H9SEBCdNy4Qqe/6gXCGRFC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t0JcoJGU0f8AV7ZmG4+ZHchTgfP4Z9Yv/atn2CdWPR58L/IuiYoys3N2XHfpmC79Y/0h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sJGBJLzwWPey4I0QIeKEv7HlHLmBIfei9EDmHJ22IemX6H1j/l9/8GYiRZYq9SHpJP8A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tkwSLsy4EoH9CXZgwIWKHWRKXInMwIYp0bdbB9iJ9LkbHofEFE9GRREiSSW2TCFEmUDC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PYEZBRVtbCWImjKISpthlgovBA1YsTpJOsxI80NBkV0Rl7mJgToww1CjDpjmhLOym6Ej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3YpSaItO+UMZzS2FDUXyM9m5ixKjODfKSm2KIo32JpEgoGRYzUpm4UhNIyxwyqI2K0l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7PxZMk2Pem55ZO7kPHjBk26Ysu0JYfZH3n407KSxUrbIsnCCHqQRm5qG4HI4RNlZ9rcq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g2/A3kj9zeWg42hoh0ynDcdOOuDctxOXJB97+h9N+AmSIMfRH9rwLaWKa/sT42E3XZss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+rYkecgqol/VsfWP7Dln2x+q3vfkW4zo3tovpz1gxeiE3yxIx8xjwVV+4NbA30xnRvks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LxvQ/wBQwz+5moWY4Kz5EjzmRDUWbytEQsTSR7i49/y0gizKH1/wY1IQsesh/wDFaL/k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UzosIG9IKIXuKnZuMQlBnJEjxW8itdkohsSamSJ/T/AxbwsshkU9BuEWEKIWvzWyFIw2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UCT2MqUiRangZtxHInQdu6OeeGQqxarIkEQQJsY+SShOhCa03KWGQ3dKScB1UTHCFtrD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bIFoSJcoeMLcW78mRyNLmgyUblOMYYpq1YsYqcmwb5IG9yDMwbn2JQjnItie5DShMan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5HJzJXlInd/BdHuTobvgfSGLVYiUrEKpMIxBZkG/LkSePZfspyf25hiSDcNDROL2kTWI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hk6bCtul7D3RAqpW/oTPdYxC2aFmbfyRS/yI4JKcDoTKwjdxXb+wKFZmJE73EhfROlst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mpR7C2RCan2YnL2qSEk7eEJQ2qJC4Df+gt+H8Dr+zrfyKbf5PKRRcBfT/YQ5ZCIs7Gdg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/sFhZEKaf6mQNl0S/wAjc4wy/B9Yem/0ln3SNWPR3vvSImiakXIuRZ0F6oI9D+gQMmqJ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wECNtG55YhkN2l6SEuSJi/udXaJG3vh/wQssoL/m/wDkvWvTBSWZ1xn0LgnY9zYWDyJK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RKIFVJSPAPrANDEPTpMi8gfDA3COCWZH0w8i1MqpWHmaQnGCB5a8kiuytxDh2mJUlTWG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sYRM5Cy2MEF7FjII0QwzCfIkj8jObsdAcK4Jazli5D6Go5E7CjgWJmULIVyO0kkryYcB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WJmdOxQlMfYuzFtMl+BYcLsTR2S2bGbtBxM+w2SbVm2UMu5GhsQd5DEqphcmCFKRLBaE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OPohOKUE87IRHeW8fAxIi4I3DyTJKGthySZj8jkKq+S7OVY5OUmSS+WxGSf6JJty5FKo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LfkiVDLZt50IuMiBYLVD8kISx2XDW5t7UURcFKR5WQlwPknBNhqvCj+AuGdcXDFwx5S4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cPlRFuh8mgl5LH/cN2SnOn9Dpn1j+65Y4z6GM++16FiyDwW/5z0/AMScSPYQXPwjCAv9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WRMrsh6iDRJ8Em0UQmlC/A/Poh/P3X62LIovXHof/gQhY020Wj2zbWCDwPsfQqZQlyPN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EfEESTxRA1ZlDZngjQaEOhOj6Mgh9a8mRsrhIZSbk5SGwUItISxY3FU2FEcITTJewiGu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KFQW4hluPixtdFI8nc6wSehDDwKeb4I96FL4jsT6HQJg3EoXFLHzdFH5Gypos2SLLVOy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fY2XJGMgko6JumkkS3ajoUOPsOGokWS2ZPDhmUzQ2mgsqplBPB5Lkrcr5Ji1NkDcnPYt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FjcpLCrPY6kgdU+wO/N4Ha7GN5WCeTN0ObXnGZEwteckNI30MYokxZuxEzlOyGx0NaXB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YcKlnociZ8MyREcG0CT/AGCS4fD9hNj8/wAFShX7/wADrUqk94fsOd5aFUsyhKT8kK/0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XkSZtoRpumvkrLdzzsf2nR9EFBSZ0TPpPwf2PAnAs4cCNgJ3WeUxMsa9N/X7YzzMl8s5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9If+pu/VWMgXDm+m0sQuGfc/6MzeBrieSUAvsOw1pPJ0Pkgi9UY6LJ4GFpLxpQERInXq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WER/GfrZnpXo31Xofoj1P/r2MxG2TwZyYRlHRa3EkPk2EQeA6ZD59iN0imBfCGcDZPIo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oaFQ1BkhgQCgKZhuWFpPuIcIEpeCEiV1DmUKjo+QhoUuYHZMcD1/yhOCV20RvYxD1y0Z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UxXXTEhzblKqjRYqFwMmj4Ejh4Dt2EO2Ews9iVChHabUeRJ2m6WnAvhUUWVnYTwlQRV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UkUap1A5QSTwoEeBB1GwriDonUbTaF3QkNJq/TrWvYpJKl+BQydiJ4i90/yKiWD+WJNC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p0CYptkSowg/J/m66UpFlBNTUMrot00xWYuuBJbm1++T641e0K/kUhZIdJJwIsOxNjW7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iW1fkxUd5f8AQUo3FX9Bv3DdvIciPM6cQyKI/YL+6JNYhwhqZFOEdDonWFNgJCh8Nr/b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f1DPrEz/AKSy3p2Mw+ZgwIkbgZvEsf8AzkeptArTMbb3MQhgXsE25TQ1ECHOqyhxuD5I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6yTOLqp40s83/JyLWCCxNksn1P1T6VqvQhlVDxQu0eCSXAujfRUTInBRMHYqm2uhoKz4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ZUbioKZYizPRkhC0Xo5aG+CFG3CW5xRwLJCIrMVEydgS3WUzHUy9K3FNCLStbIo0JLYR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3HM0q1itUKNmNLcqVwTEm4pqEztsPQnRF72h4MlG7JnOehqQkNyimnY+EYN0kxUlZkhl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sinu5kpiiSHKHzsRgoJF2LmxpNkx3wqRUsxzWSByRdQbQhf2wVVf+mxI/sfAp/V+BRf1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MhKcKRwTPkXW1tCElph91X0JGpJ9v4BPJnknd08CjBN4RTz/ALbF+Hj+IjU3X9thNtNH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Omo2bpXwIppKknAbgZQZ0wQJk6iKq2KgULN/ZJjEChqV0FWjfEfoTgxnsc5j7MlPlnCF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nMQkcN8nUFHlHchAUSYQMmn4Ul+CPI9UR3P7v2h84OTsOwhyJUBf22E2PqJhIzEjNngH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CXmdsf1bGuuGIl2LShsgO+kaTpOkmVHH+TPtpA+QReGEssj2QUKucUdHJ5Hk8pDqOhJo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ZaMxq0w/puN2UiP+Ic9CF61/4pJJEIb1kkW5JoRgUERgWLI0SE9khONimMiiwNMlpkru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5ODwiQgWiM6tByHpl0eo3LNrcQ7CSF7z7KYXKtBQscDJcCqrPBhbSGY0g6G6JGbaIenF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htUJpyQyih4NRJKXKgdrYRTs2NLO2TsQlZgTapDXZNy0J9pQ72exOLdFbWNMVcckohSn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kqbz0WSvGTzDOHyNptrkp2XYqIL29w0HGCahoUVQZOBTsHEQjGDocryJW3A/dyKDIc59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wNuBlsZbFy0tSgmksipCyWukUncko77JxyG1L/YPYpXtTOR3tLGSwRwJmiCYUxI7Sf8A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9mce9o2YjmBkJmlrYUpOM97HN3C0l8sTcslyJvljWokcHlnmxvyzlBco5IXKKsiC7EvY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K2O4fZyV9MxjVCZJJrvSaelMWjP/2gAMAwEAAgADAAAAECcfg/3zrw9/SXV6zw7c/Dt2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AL95Y+sYYFLCSzmA9163iiURURSUfHMD228w2e7hAYUexy8147xNqzx+pyqCmosjOb+n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/v/ALbRLIb6dSkARCY6tdH3X0lEuPPdlXUKEQlIrlHE5trO7Pdddhk6IJkIVBwWVdUE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KHvecu3+HWUrlMkF7TQ22scss4YwXLzh7Pc3vpKa/MeA23DDM60gbqJnQiSG1kkxywQB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+GgQGi0Y+SeE6pqrHMd2a2Z5ao0Zsvc7AI5k2Osv8G1En/vfFtNPdtt13Wv8JAk+Mes4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iTlecPOeJoBNKbMvSajQOqo1CiC2nWxC0UmFh+8O8Mn+NXin8Cfu/hSxYL99Vn3taEMK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+urPvcFFDAtuOdXG2Wm1VUHFEEM/5k16r/Lfu9u2cPKSAC0CqIRX11xgHX1lUKpF9MbKX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7YaJIItN+9vWcMnuE/Qs+VHTsCq8dctp7/K5c6hYtqdPrdKfa5AMloObP8P8A3nbzv3y+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GzaT2Lj9wWF3+rLf1KOsnLn7Ljv5VqvRl2/rwN05K/u3bf8A+85532ywmHy4a2VyL835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wPY+j6wbTZop0mvn8w2zlOusHcyadQeBKeGhzzvMMg9qhx6nxeWZwt72Wqrth/SJKEDR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FYSv6sCXLZth3z+z/wA8uMMeUBxuPnbMtV1/0zUZU4Os7t9cBPDj8+/OKwzzjxBYro6j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uRQHQY4ONcXHgrZ64l0mStH5cqaQbzE1uuG1X/uJIpa4xwfU4fhj3DUpae9/u/vPPuvc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+NXvnY6L8OViciaqRVIYLIOdYU/OzAQSZKpERF5qItbNOIto4pKBh2QATaqLJA667ILi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wEH9u+OOd/8APScSlm80ugQkf6bz/bL7/P3Zp5MB7FP2/bsaRIoNcL31IEKq+myu+eMg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UdjD+L6iqXehEIAEYAow4EZcCSyGiGw0+m+WiK2eqcAa6dfT1NhNPXgUjRAulQIoXEwt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zzVRZZwhrRoWfWEE9Fw9Nrupwceqie2OGMkQg4+mmS6x4MF02We5wMEwc45dh5/MFUs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e2WYKWKqsgQvd7tXzSXGpg/xeccCUooP0N1KabvbnLb75pecxdp/N0yDuIItxgMwLzV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8UU4wIyKOuSSJwYUTSsAtcwYk1ttl5xlkieayaEAQssk4y4o0ooVQIsxBlJ/37mfbzp9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fJ5hmvqS2mvsohO3KAhITyaya6AF91krMvv/AClgglloimKDCLIGoujkmjSeVYrofESS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ZSX6tgKOBONBCJNuDINIEXXEAL4w/BWUXlvbRz94fHalAMg17/j37/uhzMQXbDQSRc1Z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27/Z20zqrnlkhpiCPLHELLpsrunPHbRp3oJRQQbxW+XTTcfT9jqDAEAEICJNIFFJLIfRA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ipzExvgiA2WnPCqmhp75+6ww6cYTPCdANKzV/prnpYxTt9Xzwd/kunhitqDJHHCEBlqn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aYV3VTUps8VZ357+kLiNimKKMMLAIGDkAHBFPHXbjEDI3z55mky6Z/UmCI/njlnxutyS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V21aRy5qt4cjL5Wxy34d+ikuohGIAKDPNkpltHFFWalMeSUUbeQmi+R4korsvk3/AKab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SbQ7zyjzGq03nWhjTgaMKcfW7CQ+7bJYJLfI+LuYHgpZ4K5F3k4dO4+D2cjmMdt8kXrp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wxj5L1FEmFtCj7/eHmYoeEVUOJoJL6Ycd5ZYigwiiYCh4DRGhhRBWS21nPxqscR7wMEg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eqUU/wDjyuCemeq6B1pu3ru/LbsXliiHGtPmC2qSGsAIQUgst19N9htaueLUtbB3ex59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namGEIk0cUWGUluI4QU05ZgniUSvHbwai3DVnowoL2fhHPyZnpO6KK2GquO+hUQOAXIc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i1/rOO2CaKyGkE4gsodlJsUCWWzRBjl9JrrpGu2/fjLq2OeWuIEQ0e+wyMd44M0EdFZE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AxVzTz8Uo1A/B1k2uD6yu2qffCiORRlCf3UNJX3AuKrnexxraCmKSmuOcYQ2s8oEs9Cu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rrDRPnHr3PLq6HaqGWuieeKe8M9Zt4Uc03rYgEUD+NZhmbxr9L084kex/ptlj3f/ALk9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g37k32NwzERP4WjVXIFjgspmrGOPMqqbCKyo0lIqq534608QceX18x871tr25nsustmF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KHMSMqll8Stqx01xbdVk6NJFnL8oRWWUcdPJBLHpDZcGj6+9hnySez/r09kSeAFIr+49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m8uv4sE/54W5i5XZXRWzx2fxJl379johpqOjmJJLKSeBGCAYpoqDb0EIKHy1W1Yv40g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WGlW2HW1g82DyIOPd/uhkaXWJsUqHmThQAdKPIJ7zChKKctv89qwEVOO9OOsO/mNFfM+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fOo4a4yhSiDzDjy2GdJpIzQ5aLF2N2ygJt87x+/qJCJKzGF3kFXOrd0Rx1d7Mhkxbdi7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wTSVkqr55pKq5bJ+aLZQ3XS/1lWVM9E2EsfdfzbMvO87P+PdsvBTjQjBlEGmWsHihwy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b8uCiz/77ns85Bq6Y5I0ku4Eh3Pqtv8AIVFxo+yZB0cFZdQ8N8U6GmsrWKJfmeGG650W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htz97rggvNTnHTzXPPb8IYwYc1VBFMXJdIgolQWe/wDEyVGv57nSbQAvIAPs664+gp/w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z+PF8nmnF7ip83IADkpih1SNVYSN3UEPBjJZL9j+toc134+SAPl1HMjNSMy57/rz7hMJ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k00iqurS/f7+3wIn+2slTAJk312GFxzrrtluiBISwWLwyeLx8zionx5j4wir3S+7xlY0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GwTewhbUtQSdv20+xSvAmPUYE0lWupvV/wC+oZaZrRhg277USr6YP2NCIP3k1U3ac3Rw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8LpV3mklnNq68CAM9ogG5Q4LTNvY7nNNYZ5Q6ttu0NUOZVvU5L/UVCefGxq6vcwicpnV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guNPcdf3wgwSyagvT0zx83kYTWEHMWGhhv8AFl4cgkRssmLi8vXxdtnjnXy8dmVAJa19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+eSq+0jC3vkWDBNtJqTYkoo/1foQCFTVULmciEQZ3/Kkbw7WD3jyhIQAk8EThiW62Sxv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KHm6nTY4Mkm4hHXuy+8JdpTLL1t0GH/FWBSl+QviqfNj7W6eqUUih8obZxZ5tMDR1146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sH7tHWcLM2w7E+13/BnpDx448cPxUwXuL50dzMbrlrlRe+ISdP0Q0oAVR7Ki2+TZhN/v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3ozPE/7yLJdS3vq6uQXYlcq7y9JRM1iYAia8gRl5NUId6ZbOEP8Av3VHB4M1Y624Q1T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DBkkH2dZGe8FOVhob2i9SjAwAB0VfaqYbbHmWNMdqr295PSKS98EP9ZLuGV3vu9UxDTi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lCjyGFOYyUhWzTkbDwAQZ2nZikgpYLvtsueLvDYCT+E00H4KZBwy0Vu7NP7gyz1/dCgQ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e5zVrvsMm7pYf9bKLeV+t9967nl0U0lx13wiVEDXhzUmUUhhX9ksQM2TxY6K2joAcDEe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m/t9M7oKKekn2En1zI+/UV448fFqlFWutQSQAgct7L6rtpQhh/NuBYoeIPTJCPG58/qL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0GGSigT2RQX/ANMW6mefi2iH3LFVXlIcWDWa6+Y3e89FNX7hZzWyqgpvD/rvHLaUb8lq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PbcwgcI3eeaKC/LvvH/7Tdqen0yGqNX5gmuqCg1ZdhYcgpxu8l5Z5BZHnMbDfEd85h8o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EQUcowFMQAJJxZd9pXju6+P7Lp8njWwqVQF6CnYAF1RrD3tsYsgH2LbCeuX+KaP7XgiE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ZKuKAxpVUQ8k4gO7b77ff+iPvSNfjMsccsYk09pt9ZR9xgNNF8N4YkYBF9VtJrDHvKeH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pPTWKe0QBVBW/wBQcNDKP8o/lvkuxgolwzzDhnBXppYcSKUpumEJ16fKc/YbOrjAL87n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2Q/GdngFMyAFKIOKReuKa22kILITOeD5EAV86y9sNje0rO1g8sk4x04ZZl7/AHAyjhNK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accckBtGkumbfHsoIZEQvY7sA9JwdXt6YAwGK6AxXRkTB2L7cE7PHCHAuZx7MNgy7Dfw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HnX0fvlyQALNXVRdp8KZos+/l9petNOAwBvYId9rZsimNmOeATbPwePiNAO+Z54uqKI7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QBm5qJ6BVadEFF2rmsRVtTpRWG5Pt3sg8qOTRbb5qBlmd+VLdNRSrDfnoNg1Z0rd8YZI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PQNp+f8A2OTNd5FTjkVqBPJIKWbhkyXTFHdsA4br6g8r+zHMJIw1sd6fPlK314k0zbHN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U1H+h48eAd0nifhWMzDJLN1YSpgai+byn3SYMAVbStTaj3SaU3nz2GSJJc13vQA5eFSO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Q+DgM4Maeg8XcBIksGMdiWclfBn7l0Z3CkH3/ir81cFCYLtrOhqpobsIe2o3lnrsn2v+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DTxd9q9TnZrdcBvdFtBbnve19YJTjBHHj+5rPyGtCQgQMwGP6mDCe6DGTfP1gcGy2Xzt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4kFLfYofEklMhw59hFZAcUkE1ZE96vjthqeDUpWWPUfuzU0kMntdbImVAHFDxIZ6PnpB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KNyqY99pYDydSPbDCeRA3R4mUpoWyyP5AfASvyhpJotl3OoGhGSECQJWBfKIJMddZJld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hIfcgSMI4H+F0n8BCwgtJYSBj6lwtkLIJdOMNSRu5wveIIiuI1t3zTNeY7Q1Ze0wlSv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3kCAcqySV3CA4bQAp1Olii3Zu/EWN+TbyNHVhv3jO2F7v9y5XbAyLoWWoIYOgmmtttgc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vdsZJ+0VL9PJBRJ/wUUx1tn8133Ube15IyUR3wYUooVwmarp5unTXo4RYwBHAJN2yp4o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DT3e5Bws07ICFb9u21VLCXVubZ5uelpqmr664T/Yx2FOIO5L5OEnJOt5wqWRjQENcqad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K4JoP0Kc+8TAu+kCOrlBQgTwh6VVRz5A0EVSyk2Xl111XA01VXvH50X+nvtZLsVyECri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n4dYLR/5aNGiy5xyh9lFtbQsQZI/LX6v7ZeA2WQZpTQL54ZpJbKJIl1DnaZ8op8Fnzw1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U1VAlVVU0G2EXVVmGlF/NJev8eMSswzvq837IoppYd+NVudaoptPb3FaoaAQXP8ApXW+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t11RtZsssSmOyyi6a+OGOUJbH75iolU/gKoefhh1wZrzdB4wQcVdFbNx1FpJdBJZULWa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8Fcsbne0WKOS/NgW6TnvzDVz2CKEVloYgNmY+7MUPkX9F/7hwVcoQueSO6e+G6KCnrBo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1DVdt5AEglV9RlspVAd5URx19ZZhNdhphtIXDbSYFAYThcFmsi8Q32qGPzQGqnDBtr7x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2TqxWSBYfgUckgkQ7/8AtIPspivgkooglx5QFqihrEAyOLXmVXVRJYLGTTTfLacGdTdf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Rab/AIZILKiMu3Ei3XHuUOjOYaqY3HWxsU/U2OVLbYkUn8Mdron77agQroMhGeIk06jB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5pds+XFQDJIEPtVrxeuVG2hQjQhiXyhjQ3S0FVXVWHnnmdldqKIaI7az1ccfwrvF1bZe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9B/EGdlNKoDHHcU22fMoi2KiXv4WMVa7DlJAKIaYo4Ip656vuPIXKhpVtmh1nA8t00mj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gGEW2k0HMuNecbu8r6oKZdW4T2xXQWsVsbrMLj6MVFJwYLlE3gdkI4RW2S0HmcMEMJm7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lYbLZ64BCJiyKIbLsrojX8h/7FSJfSNcWV1DQg21lFyzTkEJBEHXGdvsMfJbSqqL+8v3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IqvtagAwGenzcLWEkLmVZ5RRXRSSlqc30WE0cut183JOdTIq4oiBkGW1UTzhA0V6gqkv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+2mFhj1lXl+UGmWV+kUWV29c1s8apAlvPNA/abuDTs657CLM8KUiBF8PScvWUlb/FNIjD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Z00yZOe34gvQDu7o6JSjXklmFlARBwZJ8HIeD9N9UA2P+vuPk2RnVt2m23PeenOs+NcM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vAm8JZFY73fMFL8PtyW3YO1h/fVUkpFStZwCChYBe64A2pm9vi+xusnGXZxibb4hm+Mu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CW7yRa+0WWHt/Pd+UEjkmcV2UvpNf+s8ZTM7wp6YIVt99AqUj5qXRURpBL+HfpUsxuAy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YZBBfWjBuIJTzagtCba1rw5HEwS67qJmcap8K5IzmaZjFM9fE0USqnPUPO9WBj02Wsll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D1mWFoKp21lfcVoaxrswYIR5kFcWcIVkx6G5+XF0wnOEMbN44c67Wgn5bAS2XGRGsepg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u4Za3lCHB+HUHoflntE/zeJF/uW23llnmgUn/wCG6y+uWOp9JJZGadFRHL5i8xMM1XHZ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R+scV/JdtVVoVEYfNlPSSHYz/wDaPuA32iQMCQIOHHFvifddhmpHBIEPT19K2N4W6Ydv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V8YZMSbigokuhtukUTeUfTeZby5SJSYPzf8AW/NiZWEgAcIbTBXCE38OXH4wrpypbJCI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p2L/AJh1usRc8CzFl9iqkMcw4RyvqABDX7rPwHrTFo1UJVN9FtfRbLmeexASIRRRFVBx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i3EPnZea6IjtNh2+O+s4gVVZNOeXdqOuCeWckB6UtI/9XiBZyNStmBZBZjXZ9xGamKSE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w/XHsar5ySd/Jt5Fl9hlMCSa41p53Fl1xlJR5U8FQHP80q+XPac0I8nUYp2Czv8AMYuJ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svvumPPFuEKh3CNTLWygQRCRVmut86XXQiov936kQvt7YwNWjYUeMLI48aiRReYQbSTs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0lvmzUbHJI2ilqYUbWDEBBnoqPFJzy8yHeqRTVqdShIhOMHswKGGJeurQy45Jb+jeSbi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XPNqgi+kE7MEl5W8p2bWXQA/5ChFPq472ysJOA873iosjl5kghIVU00WkLeENqxxtnEK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vMrVoFGFl4pt7KHnGEFFEmpQxcQxMHi/y/S/14p+02xgUelvPBo+Pf8AfpzTZnSFKqPw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7JLXBji6ATDT6p6Q5xrh2c5oXzc5YToO51gwoDyjni0UzATkoB8wFsO7cNuDGxiDy+O9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HCTn9NUFvrNnWHBhRwB4tBFPvo6LUPL94YcjvdHIFADS6blG0LJbJIJqrZqrNuE1D3Ce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23AAF9Wm0UzSDzj05qUqEWJIi/PgIy6TPN82FWOLp7p8eL9dvONvM3OzGlVlmesHfTrt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qL7AvS0Z56S0I51UEW3zFBJJYsFNdXUhj3HFaMn008lNmE15hRFkEMq7RzDCgpc3DsBM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PFUmmEd6ZaISq76MOM202+3gWF1GHUdOLG4ds8ILQAtYZR7zUrzwZaCGfiBEUWFuGFI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j0VFhAx+O9nR7JpPvo0mHN5b8BCA/nZD6bBF5LHgLE3AGWWO7rpappKiZ4KKs3o5JF3+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feZLcepItGgCeumVxWTgaYG/OTxHmA7427KJw5VNsF9lTUG9gyPS4rxlVlQHUXFVF0a6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HNmtT/hVO8s1UshY4AqrjlL7prJor5oCpNYxc+O2VRlXzvYfMRBhcxpV0RykBHYCIls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lJaQYAU//ls3VmUFj6MTCDy2H+EHsWThngVkdjTBCKaa7wNBolr+2+WqFWYh6trboFEn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yy4gqOdefdr5niPq7OV9Cncr5rifO53fSY4k2RzCUUnVmNtoiGnM/V9fC0H06uHmw/Oz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CRUW+yjPZY3GmKcnuGje51e19Wbopr4hUdpK6YV5gbqyhJh3Mm0XPsDU+io4LtGdAZkb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cZIBS1ASTloM0HVbVWncFG30iwFarsx7GsOh3VjaqVzTDnbItyj7tXnU27eGSip/EJgd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oCBUp5fvIta74ojWOlxQDdCdVX4dr+7NihD6Ja+Ng5enRZKTTFYo51Ip0HFmE0E1UmlU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lX3QbTg9gmc6s/pIdBB4HlXU0XJmcch88t3qmwRdIv7x9GDIB78CVB5iYLJ9fyDhQ8hr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w0TTqqdFrH/lovsiRAJb67J/tO+wW2HF1BHMZFK5Ls39fhraxrZooCFvu0SHsATpPUmw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Z1zaUC54O+DC31qcOFfXH4Y6B5qXujTzZKAAC3Zt4doijkixqLEEbaIY7MZBjTvo5ZZr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Q51/Dhr/AG/UAyTRd/3Dekw5P3suedAUN7cYiuqVtxg2W4nl/wARIgSPCG+T+bWRbzwD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/gFoJn9xBopoe+I+EWm9h2t3wRs/wmLEN1sggkttHJGDIBeYIc1mAnrj3YTSqkugHj5U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HF3kkqt2BrVV372T8Dh3PlBhtkh45UJMkqjqqnKKlhLoQZHMOb+mqOHkRthzLt2+7VE3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NyghusmgaQNISJMMvBaI32jSRw06z4lhgeyHYLd0pmmTKNmDXt7qKDwJnx/SYTxwTrFk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tmru8sq0RXSk7CJFVUt8J1mZnwdfGNUx3ygqYPyA21ZaVAhHvmpoTdVKHHIIDZaKv2s4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yVcbKmk1ilhEgPFB+lbvFSwfIp72X8wyAlmrstuqKhvkmvhoYSlXsjnK2WOAGYoSW1iE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IEBc8gasp+WYYBIKINDVecDCXCVXxxtiAj//ABft5VWwDqdw+Oqf93BTKnUN6YT8o/gU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20DDR756aJoqLo647YftZZLKo68SxCgWI4LV9utJL9Aa+1SXOgNlHRBgEkE2FDgjjQHkX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SKYN5Ds8tyuNnJudYkgLdGIhkBYP6tN+m5cFiGTw7+zJzy/jK5r5IbpaKZb7rsfvN56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08EKNDRLeinf3MGLMoipSzWxBmWn1CnXJKorukMteRhzOauaLbe60PYOAP5bJvcPv3ng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IbfOP66gKFQDSSbg4aJq7LZ5K7aqIdPMOaJFwAjAgBjxdCNsDqBu/nDueJi2eaHU21T1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7MN5IQFKfCxpE5u5YZubVJFeNsmaD6889FPOBIT5bL6GThtM5sK3flQATiio6YaZ5Iap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Qb82QTTAxoZqbtgUYiHIPjhbLd27OSXySVFEX0RAgHyyrr5axwAAWH8KrN+ZYbsbHe6b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e1a5DZYyYkU29C4HzuyJI/RSihhJLaYoqYaQIqJYYzdOrQ3PxTxB3Dq55DZA9zpZ0mUT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AyjizWcl+HEH75b4Rh2UV1EQbOp5rv8Ae/lkzGixCu+dv7NXekyuAY8AY0hGcDiQUFmQ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Cmm6ES2+qMOTBY2HcP7alLT5NLQUAE/sgZ8XbzDPrQzYQsgIc8l2UE0o19oou+Dez7/K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+uB+S3HPW7IvrDH71ACSSUf4C2w4R39DB52A8Yk2yqCu6iCyeG2yGI297qWqj2GyAihl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+nLOIujL3noKYoo48gMiIAM4IA8MW2Kv6Gc/+eHGG+HX7rw8aTHHm781++uLX0vCFSoK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s+cY8MY4AGSSeiSGOKQK2xEnT2GytCeyI+RpJkgTf2JSWWaEhvb5ELpEA9YMwU0ccsk0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ybvfr5JIQSyLz02oabFOyAuRaqCPXlFsc7LGa43JLnYAU008EYsGsmuOeG+WiG++e8Mr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gw1tp+Qo/LBOeuUQBA7gsAzgZ1EY4EwAwcw468pU91SCNd6IMzmFoCyAQqO173K8g4IR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0OBBKptLWIujvjOl64o0MiYQye2aW+Uw+eGG7lMmE40Aw00lVv91R35i2/LuPdRqo8Nt+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EwdnLX+uggCC16M2/kiE8K+7ry2Q+XNYie8z2Xb/APPidVIXefJNpqprxBmh2qhKBsHk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uvlsX+3IigZVYGaaYZ4ecTTYvYoyyzZFF4+75UNKWTfUkDEmsqvuCvr/AKqJPMJqJOsB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3FrYsIK4fuQA6O0LYpnP3mrIWMNI6IBL7pJh7RqoLpoa766pQWecxWww3WVHEEVNtZYE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PvgMNUqgiCW0SbVTcZor4JI0IHnkzr3GoOZ/IDP8X57qX/6iibu6tMDRp/5H3Bx83VxY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bpILjgjJYYIbqJ5LLasvRRDS0uv7FUfjvyKJakh5RftEVvw0OA4gRACCiAUEqL6LqkFl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4MuMsYGela3FBa7ckiwoZfAyh87/xAAkEQADAAMBAAMBAQEBAQEBAAAAAREQITEgME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sf/aAAgBAwEBPxDK8L5UxD8UoisrK8rDpsrKysrKysrKUrKysrKysrKysrKysrKysrKz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ZWVlZWVlZWVleEaEkaIiI0UpWVlZWVlZWJlE2bE2VlZWVlZWU/MIQhfaQh+lhvFxc0pS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IIIwgkgkkggkkkkkkSkkkkkkEkFRBBUVeJ4qIIIIIIIIE9FKUqIIKi4qx+CwhC+0hD9L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ghCEIQhBJERBBBBGEEkkkEEEkkk4R7AhCeYQjwIwXgEITCCIhCE8IQhfbWH5XxPMIzZs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ZGRkZGRkZGRkZGRkZGRkZGRkZGRkZs2bNm8bF42bNkZGRkZGRkCps2bIyM2bN52b8rou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pS+KUuVymXBZFeDXx/8A2V6hfAv0AD8vhHFL6XPuLD8r0jQ560aIvi0aNGiI0aNeBER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F4gs6NEREREREREREQREREREEERERYnlCyuYQ/sr1BeYR5KKKKKLLxsoooooTFFF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ssssssv2AAiv+CfNWWWWWWWWWWiikRkZGRkZGR+ELmVzL+yva8Lv0t+l5pS4WaXy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tZeIrJRRRRS4TwscZffsrD8rwu/YRfor7HJo0aNGjRrwsLHGX37P5h+V4Xf/ACV9lKsL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cZffrfmEfmH8K++viX1V44KysrKysrLijflxl9+CEJ8jz+e14Xfrr/y+SMKioqL4fgjj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X8P5h+V9sviX3llaiPAghCZXjjL+BYuV5fwwhCEF4T66+FffWeTZs2bK/MF44y/mXh+5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DPK+2sc+BSlKUpRCzxl+6Xwvb9PmH5X26+ZfbWOfCIQhCEFhY5y/hWJ8D9PgvEIJfVry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Si8xmyMjF44y83zBL5Xl89rK+qXyrC9T6yygWGLFKUpRZRz4UpfS9X4UPntf/hCxwKBu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xz9JrF9o/MQnhfar/zOSEEiEIyMjIQXjnC8IX6kPwaIyeF9e39tfU5KUpRRSlFFMXjn6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CYvr59tfPMLPBo0aNGjRo0aGLxzl890vwz4XmYSWIP0n119mlL8nAmKKKK8hGL3fy0vt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ITE+CEIQRCEIQmGIRPjmV9jgoooorCii4LC+rpfhZSlKJifhikEFRfNRVhqJpjeimhbU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SVY9OCZsammLNG1fhM9IaVWhCari/wAT/E/zOjjTYRixLw02EZzBoVohCCTekfrCfJwV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io18d/UuX5UFMOerxPd1X4LwMaCCIlDH/AY21nCO50Gqox4P8xzO4qe5uCP4T/D/kgS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Vh9sDV0xq2Ljidh9+R7UxXn9l46Eyvt5hoaIQhBISw/nb/8Appovo3ULgy8hqOYekBdR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iwNNOM5nfGjbJH+B/kf5Efwahzx2zyx28FSoke1jDTWmcRNP1fb4VlCYoooooorFleLZ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lwhPxx8/ulo1eJSx/wDGOT0Yuo4Oh2O0NcUlQjZdHITO5thPVP8AU/mz/YRwL00cMdc8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gtKhaaFtM6fIh8KVCaIKiCopcLuV4v7L0NlxcKCw8c+lheot46HHU6ZFTC6jg6HQ7WGN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Lz0ORzx3KU4Y7Yvzhj6xCGcH78j4RMhCEITxMrxfBfRntoaIQmITxx826QkezVrD1sST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w2w9TL3oST9HViZM/t4FQaENpB4jYnYZN3Ov6ha1jRs0OHVWWtUKXfRtRj77Xl8H8Vyv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hfTU/fAsUTxSNvCf8KYnOH+ov6n+p/uP+5cJlxn+x/sf6H+g2fXhMuFvfCbXCn8C8vny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hfbIYtaTEptBRwp9pBV/mJtOBUmgkp0xqOMUthWMW2hnIJIpDBI8MQlf9wjr4JUvhWwY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XcpDZtQSpG0oNT2vL58iz3l8+whkGiYQhLxx8aF6WVhDE46Ns6xrqGFdN8hC/gTSdN1R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aY7qNiLdTNhhlVX4EQJ0DrdK6dFKhGnaNycIYk6JisPeMfteXz5FnvL+kvSHhm8oXzr9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ovnml9LPeWL6K9sYylwhPEEL/wBIvofg/EJ6Wevqr28PyQkmQQPLUqGNCrMyZoik4NOw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4NRxlfwr+ZpbYm4Hn/B68JN8ysd4NNdy/wCB/gNNdyzgRrTwhJkbI/57vlD4QXwoWW38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HBOhO+Jo4U9i/oVrp2NVDdx7pHERsGafw/1FRi6jAXODPUNNPYlHUEi4hvtjqhololUK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DVDq6ExqT9En0S+iODpD/wAN/wBOMI62IKjoZo0Kf2G1Ev0hP4U6CGhtFjsn+EP8GX4z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9fHPDwvC7ilyh4fhZuCy6ohWITrgqrRlPaRVwu2jUJUfYNJtwS1R+iOkNFQm3DEQY1ZM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BjJJFaXwqVIqmzsviWiF0M3BDaKNjwgrun6GQno6Qzf8Q2sOasemkJpsKXMFQrVNXaNw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n6jk9C/yf4jm38QieFhHX0J569IeH4Xlcym5jNYTtoc7TpivoVBi1OWUlkdJn6I29FIL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yxmxiZPB0kfxJCQk01FrYzabYld0pM0xs6KnBEkoJU4KeQUMi2QlODuhN0KUQ25rQttv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QtcEe4f8NFQ2ah0OfByWxNvA/S8IWEdeoUUgq8X316Q8PwheFzLdqH84pgUIb2O1EOa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IxrqNymSk9if+C4NCGqGSpjVgy9oZZLR1lFSGNUK3RqdJ7PwQgakDUM0CGTbNwRCz4Mq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VHYNXQhbhEdbEvSNRfgtbD3qEGsJD/IQyLoTjo3YmRKVHuH4PwyinX5WEdFwh5WKU2SmF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XCF4XPU8pfFJhInwQhCEIQgtEJ5XmfN+DVYlM/7IIswgsIWV3wliYTTNRReqdfCzWULC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UqW1UI2iG9CZ7Qk2LlP2gkyMSbN9I0ybhH+kaNs/0SY7hJ9Fvgk+G102Kvgqz/RJveUb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PoLYQbGnTTy14WELKHldEiEI6GTcflZ78tixGNEysljjClHcQhNRU5QtBJhK1FdGJWo1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0c0hqqbu/wCC1pjXCOShYiJr/wAHVCWxyb/ArJlYjX9BICS0k2JKMfCRKZifoSPYrSZe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C3TNw5rQ5fzhDCUbE6PounUItaNNJCVwZmgthiqJrCps2NuNCqxH4DpMQThV/MGES4Ug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wrdiym1wY8LWQRhBAl5QsMNspcITKLH5mhNJ/ROlP4bKKXR1pC1gtIcpYKGO1EKNlEdE4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mG7hnaZAbtGr/BEjFNg6ge4pp+GcP/RMVYuD4NZEKHvg1UDWJCU3BK5/SiJFEQtSQlOx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ySJTghJkONjp8Y0dE2YA+iHFJjTOh7ZKjZZ6KxMZIIcJxNuiHBpQaILCOsoeUL26w2kS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hBISQ0YlGkRIh+fLSl+IINlE/hvu5vyzNyisIUh/gNP9KxNOjq7hYQsoeUL0XTpiH3x3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UQX1KNkxCFEmF8q+S+15Qo1BFIJP4NBo8ZXBqtjrZRZXsheiOmfg/HeX5osKIIJisNp+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e/Ca2P2RBfL+fTXlCWqOCi8QEiCEITwu5Q+5QvPQjh4Y/V5WFP0VIgcNFSwoomhP6tkF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hCRmiQu/EvrLKwhVwb/CkRBuNlGzYsrvh9yvToRw8MfnRvKwqFhceJlODX6bE1ExS5fq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RfhH8IJ/hBBIhsqKLCF3w+5Xo+44wx+VL5TaExY3RjxCP0S8bCZdBvpsUsUbKJsTFA1s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LcGjGncKe4kNIZCZQu/KPuOcMeV7ZUQhIxKghSZuLqoajG+lKc+gtrRE0aUKIkN11kNR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xf8AhrCZrRAb/T+BschO/Rk2W4XhdFhHRCe37jnDxML4INISFgi+EPagkdfDhCE9opfS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JBJdjTgr2EtPmhPpQhMt1pDd9KYnhMb/AANdGLC+ULCH0g17fvifteGUbHLMxxw/yHfp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wBRqYXQavrHtRSJ7EG0uiXH/wABeUPokRCSGsUrFwhBZQnlEEo6ewxYn8C81YMJE2aW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ITY4kEl+Go/Ze563glasXCYhoG79mZnheUI6RmxvVwvC5nQIdKXs+iEiGP2sshBXBYJC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zwJusT+oVqIZZwWkel8yU48Vif0RCHcL6S+deUNHgmXwJPNF4XMuWhH9G9e37jgfB5Q8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XGL3vo2cQ3cQ3/p/oK9F/ASLgmj/AKJcX6aRemha1eU0Ej+X88L6iEVIiIhSlykTyuZR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mXlZYx8Nic2h6KIoiDTEmLqErS/g22bfxQhCE9IlAmUTxsOhr5PzC+v0Q2Vk9K+VzPWI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WiiMeVljOMQXQhMLmz/hAk7SkTflel4fmCOGII/KNobeIPXxfnyL41joomUuL4WVheqF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ZCCFv6dQbwiBsfZ8QkkovCyvjWUNsRCH4TgfiDXzLwvkWV3hMuL5XxaIXh8whc9d5Xoo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P6Opx4TQmNroh8l+J8y8IY0mhogymzdDysz4b4XzrCEdYhMQnhYWFhea75PBH566ys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EbhqMo00NPbRstmIpEIYoLZMP4qXC8UTRVX6Jjc6cDmZlDINfOvlQsdPC9IXhc9ULLiH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GrhJh9v0hCSUYmXBMKh4RoSwhCEIPSwvKIMSm+j2mF8oeEIQmITE9L41iEIQTYgiYhrE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USiXjC8NpbFrSGDjKy/O8FrViYkFrsY5vwnBVlFKUpSlKfnheGITYm0NNeVnj7KEIomU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DawheFz3JYRCDwsNwXoh4IQDX5lDfwNajo6Yv7H6gr8j2r+kIfwobvwcfZRSiZRMXZMa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XGePBPChseEOVYzgl0Nk2QZyC5m/HSl+mLK9r0sIf14Tws7vGzYwUUdNkNi8ceiELDw0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AkLn2UN8CFle17Yh/HCfGmXws9FwuSlLleOM8ZWF5mohiUN4WhO6Fz6E+JP4Fhe7PMJh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8o6IQhCEIQhPPGecoSyyEHomEVIWxdi+KE9r4ELa9rLwvaKXJ6Wf0fywnzoV0jIyMjEmR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HOUszLRM62yjUokJHWX66WJmDENvANwKahU4i6oelXCs1WhtDKXoh/aeF83Q2IbKPxCf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okYpcKiryuZ5uV6aOcQ1cLYohs/OX5SI4l1fwQ/+Q4IQaafwdIhtBsFlGoHrb9If4F5X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R360aNGvSzzMr1xBn4W6QnEVsSO4h4fmQjniKhlHnXYMgb/0cZf04xJ/1hCh7Qu+mIRM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OLw/gX00JHWYTzsvnjPHwsP0buhaFsSSFp1l+VKYUDEN+C4mV3+MfZkgVx8H0Kv8FFY9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sLCwxe0dH9xZQjr4145Jjjy0Q0WWijFoWzgqxIu4Xw6LhvzR89rHPliF5XheUIX0l8qw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Xjj1JXBuG2xLxB7cLBKLQ/14PKxcXN+ZezYlheF4Q/EG8z6C+dHWL8K8cfJMSFpCQWjo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UvteELCYmEqyvwUDoI4srwvSVt50T5V5XwIWFjopSlEyo0LK8cZSosopQmLg2PC3oWhK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wNRiz14aOhEJBpPTO5cGsIeEIflPRfoL5lhY6IJXJCYmienGfzMZYsmhj4JQQtD2NBb+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WFEJ4WtFkwu/Ch60/EdH5l5XxrPeOFL4Q8L23CM2VlCYoTFw8JsYxsGvpr4YLzCqDFxH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SDYhIykfp+186z35hMLKIQR0LCG8TCYSH4UbGI69TXzLwspUSvacKrfiTpCe0uhGRuKs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qEIQnteO8Ly/C8dZWU2UJixONmIeNFhie358y8LFBIXwNTGqFiigkYvf7C5hoQhCYnpC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ee8IfwLx1lZTMsSeZh4XPDgfn8+klT+pEREIQhBFhMITjE8M/REITxWQUQ8SUopSlxrG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7frvCHmlzM8x0LCzWUJy8WzGPH5j8E0cD55/PnWUgmUpcUuL4b2X0E8NU7l5SbcwH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4EUpSlKUpSlL7eF478sghEwhDEdZWYyMmUhvCR+EEtHEbIfhDfzrPGExYub4fMLRTYTw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HT9X4tpHB/An6pRPy2UpcsXhHXl5RSiEMR1lZrKyiz/kdEwhDQmhvRyPy/nWWyvh5Fog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hYpCUUzDQpfqrynhi8LOZZCCIQQhiOsomEIyPE/o7D/Zim2S+C0dQQDEfh4n5fzrCG3l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ahZRsg0J1Dd2xYX0IcKKYc8KFQ3Cz+pcOCrmW4r8EnheOsrNZReNUVGjSOuHb0MTrO2V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cD8v51hC7hfGh5aFMQkG3AqL1GrvhYXyw2byN6FuyHA1WIWHGOs7y1VBS4WZX2vHWVlM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BNp1FNbH2Mop/uIkD59RZXRfE+eUJDvoWVolFSH3ysLwiD8Qnhoj9jk4x2IsFth7pCRH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jrKyhcxA/wCQpPR0JshioI6GNFB0D0KE+x0LC+B88teJEds1oITzBWOZ30viXltISbUS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3EQGiGm3gnGJ3YvJGzZfCF46yvabFEo6MdCkeY9hqfTXjoXxpbJlzH8kW1EhtcKK4q4y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WKcFw22FtseazDCSRNnOFXPC4pTXlCHjrK9UaT2RLg8Fg+x7ETYoGwbrH3w/nWV0WV7a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VPmFrgxILcrOmheH4YvUYIw0QsQggkzJiIXgTCEIQgl56ys//8QAJBEAAw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DEgITBAQVFhUHFggZH/2gAIAQIBAT8Q9OCQsoSRERDWIQnBTER0dEREREREQhB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iIiIiOua4QhCEIQmFwXCExCYgszMIQhCYbrmvXeFlEIQfhWIJEJ4aKIyEIUQhRRCC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Mj4rxxkZGRiIQj4TihaHyXsrCzSj5N5TZRMpSlKUpRPNKUpSlZXhXhSspSspWUpSlKUp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On+AhZQmjofhXHo6OjohOPR0dHR1jop0U6OioqOjo6Ojo64QhCeGEOsQh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6Os6c166whCwkQngQSQl6c8oAEJkhPLCE4CEwSIQhCE4TOnNeusIQhCXidioheleFKU7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Zc3w9nfOlFwvMfJes9CwsJiFi8SKIyEYkQnHrHR0dHR0deh0dFxToqLio6Ojo6O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RUVFRUVc5hOa9C8noWUJcXw25Xw3xUvsXwUuLx7ERBCE5LmvW0ysISy0P/wzbxrE4r1t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v8JebYReUEsLMHletplYRcsfuF7i82x14Ex7FzXmXg04pEEsND9wv8tOV4LmvW0JwTZW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V4Fle/sUXGYmFhlHles9F4JlKUo/XLgvIvf28jRcPK9bTikQhBofrV6S86yvJsUpSlKU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SOxUY/VrkvEvRWV5V7IQhCeUucJ6ZMpSjY/bofgXqry74jI/C2FxXNMUDd9IhHRCDXt0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+ylwvND2QfBZntJhonuX/lbHR0OYeLmmw9nZeCwhL1C4J4pRsf8A4buQhOHR0dZN9l4r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/wAO2KUuHiLCEwex+tGTwEQhGRjTJiedPNCEITK/wNvEhG3Jc54dF8JYpSsbZcXHchOU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SoqIKioqKiCrwC8kIQnPbgvFqUpfenO8oT0YQREREREREIRYTB9/4BCwiDRMzwKUpctU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YTq6w3FcCY7QtEbCdOFglfMAEj1if06fD+2Gi2JHxS+GcVns7OzsjOzs2Hvx3zPgSyhY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RRuDVllMSULM+D+mpuJlumQhsNx4ErmH/R/0Ubw9MhqLgaG+LdPOjFvyp854JIEFse8P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iXBjeL5y0aHqPkhO1UPRfo1ZJXD+mhuTDTTjIdM/4bDfBvinFDEaPGi4i0jY7g004yWx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RBEQRERBBBBeBPEsLhcfc7cFya4aYXkWM+oboSKCRi0CVYkUw/pobmrElg1B08KBopF/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PGi42iNj6EhxsaG6wt+VEZCEIQjITCH6KELw7YWELgx8NPN1XFGIX7juuXtmhuavGgxo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EaLjaGxoxDRjUKFBbF5EV4pSlKXKHyXlXh24IQhEH0N4voGqoVYQYSonwkstqLpYpFlq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M2JdidDQTpTIN0GNi0bGjy0mbiI6LxLK8SHyXlXhe+CwsvsfDT2ZySQ1dn8D+RP4T+Cz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BJfOEJ4VwQua4PmvEsLksvfBCEXD9430JmrTtdhf0WGladlRt7RtVDnsbdB9doTFaOpO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hviLUXqjc6Q96HoL3ENtwht9hd+uh8l40LmsveUIQiYfQ37pqqCjoS6jEgajsa/D5CRK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URII2JFmI2xX6d3SDF2/g7dYofQ07UU2Rp1CN7F5ELhSl4v0ULxPeVhcGPNNP/BonJZQ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ELk7DQ0QaNP/AAsJjvHZReEvEheJ7wsrCExkLiiy7jYhoS9gmaYndClrEpAmn2h60+ZT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NVH9j+2UxxYEnVVnqUUaqwsNNiDRMdCNM/3Ez4EaZQtCRKswVEfpvmsvCwkmREREdCEM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SymbiixBZgbBUukxzVnRGzUPKXwYb6FPsGB0P8hPuS7Er4IipjDn/Iz2Ep0IKKTGepuS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2aEyY6ASkfgbx0M21pCjsUsOkNidoVRoQuKN3R0YWt1Uf6D7IU9LoaBOkDD7Re5HVFIq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YtlCe3B2T7zsi+2d1ZBC4G8JCHvCH5bwQuTITgsoWKPCKUWUkYaScbJ2NMC6L7QjSTEn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Bm6bGqQXY5enDYwfQjSn8ESQjP4RdF/0UcVFoRtCICbZFjZPUM9CfZ1jO5Edm4xIw2SL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3QTsRX20N/obs/6KWLZSbcGyVFiOs2nZZPoNEgJ0yOjCkp/3RTsK7BpPovgxSGjTlCEM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K5vXJZXB8VrLdaICYskzqRcCetw+qKfY2D0N3g3YLEtCqMWyfWWN534EFuGsaEFQ0GVC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J8HCSHXshBYOQ3Rhi29D6qd2DNpSzmpHTtjorEE1cRdzDo1VGdOHVmwbqHDVK6hiWjS2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OmwXbSj4N0NeEIsEN5Quh5b5rNDEJlC5vLysomIPgxaylAiP4OqMZY+hKKITQTjow5j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SpZrqJdNCTp4kU1HNSEhvoT6QRW3T4OTAgjHPRSNdIbJAjXEigshF4WQbsgExlx1BiGp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waW0MqiFkEqaHIOnEdH2x27rD/oSVKKdrtitA1Sg2fCKlI5KeEISTIMNQSIINCw9eJku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8oXJtxWuU9K5nJcl17aKPcmhCwbsWHrmsvQilWHZZhMkIJ1l64LGnB7y8LWEMoSov0h/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6G0bIIsGty9jaX0qsKls+wTUompRroSaMjZ/BP6LVwkG50yqbLdFP/pTWypfT4J3Caei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eS1juFRh7EIfNZehvLOiHF3x7xpl64LGnB7Hh4WssrDtFerCWP8AJshKIWuhymhzT8ET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PgxG/wBNxBE/ohIfB2n9CbP+jv2Cf/6if9Y3GEtPolwHRHwht8He/DKcg1EK0HbbEaVI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n2aXSJDF9EWk2faGzPh0n+lNk1Qw/wB4WZLY6EPU0di7hN2o17bIJsRHcbj9Dq3wxCEb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CEqzBCF0WkE8Gu8vXJiy0vhtwRqNRlKUpeB6ysQTrNg9kIPHzLt0NG1+DufoRiWp+CHt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6Elfo/F6EIp8Iu9iJoQkKXSfRAT0hg2HY6fyIohdy/ShNDSagkdUamBsX4KWYkjT2No/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uaGgfYymOgQwDtW2U0Giloaw/pUfo2dtsf8AgHYpdChii+/wcGxdjo7/AJCZNFpjOj/+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vaMTb/TaFVNfBOg6DE6RskJ5jyIJjYxjsNTD1zXB7ysa8BIhGRiZeuCEKlaGKdH2MpqN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KTIkQaHwXvThA0QnFSEhToINc/OKwsse+CNTXJc71n4IRRs8QbKUgnBYXlWJRKZpcLST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0TITs6FeILo+YevF9Hvj0Qnex4XM9ZWs3J9DWEEhKcl5FhZNtYShI60K6FOyyuS8a9JJ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NwnFDzSOzGsfOaWfo98UNB4XJDTmqyF6GPsSEEHUanFeVY0Gio8bsrZGQTJ1E1Zp/hrN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VKiKfmP4z8HyWfo98VrgLgyENcsRZgguxSJcWqNTgvIuDqHhImXRDT/HHi/0+oWsVidd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ktcNuK0LQ8Lg8TjLZCIiPqze4dJyxRCVcF504xsCTEiDSHBJlq/xl2ghsTNaGZD+uPY8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LlOCC0PC8ZsMghpDGLcwXR2xnwSenfQNhWftMr3RfAhtDhc7G9BYX+F/R0fY7OhT4L2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HGJ6EhBaHhc9eKEEhoGISwxjNOjVPUtYhuunxHVFsL11g9HaBYXoLwQnik7QhfBJRxCD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sviJ8iEuj4PC568SEIeQIe8bRaIhIz9A4Gqmnpp9OgnWhreTbWJ9+5eK46DEsEqIJCCIa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yIT6w9+SsF3hobtISb6EzVo0+jIgj0ElaVrpjdND+mlRATmFwztkvSXlXBiXWWiwTFcO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424IWHvK8VdiVjfY5oX1IT9H1sV7YwpaY2j3kLo9mn6i9Uh9jIiGE7byvfXFosKhOjSY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fMrgkhDpjbgtmsPeVhvkLJ+xsd0PQX7Yk+iQfyGw/odtM7XqpL0fRxftpkML/ESoggQd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WFwrl+cS3l7FheIeCapVBwUjmINcH0hr2JTpedcWMQug8GfDqEsD8F764K/DsohYpRtl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ofBbFworaUoudBOyELSZSjKUqG6od7XorCZ6ErZJoXuPLFCRTDVjFokyvaXGI6EIqIyM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HofDYQua1nYWXgkJGhVPgndZYyC5LY3XfJOKVGvYkWVrG8rsrXBCWMXa9Bej98FhhMII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bNB8NhYXJa4ZhC0SEDEPxsTTVWINC/rtl30hJwmUp2llG3EdFzVtegvQ1GilKUuGgi3R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2ZXJazuPQsKipRIdg32dYtEXaGvSOgXQ226x+w2Gpii8aVZBQgnhG0NMqv4wmYju9kIi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EE5sgcPnBZfOg8r9GyyuKV0LpZ2HlhBKY0XGDHOsJDVn4Dg1iE8CdiPgilKUiSM75aFI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UpeNxRek3hxWdlZRWUUOsoj5LCkIaDy4vbjBM3EMfbwm7zsMSb0foIWiCwmA9oxZv0c3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WIQhCEF6FxWEImuxuaGrsTT1la4M08aysrwInBoeLh22xYewowpfE1GylY3FKM7POxUF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Oa2PDP4GkQ/bC1mEITKnofXXh18CGMYjJYROxmvtXiqhEQQNIL9EEQodDR85/edRohBB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qSNQNjTY9vhEii4r0Kqrw6YXJH3ksLPZYXuopcxkOzvzDWVhMpohSk+if/IsMYe8JXBP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uaHzQ+FcJ6MJzR0VFRUVF4UXlELCLsf1j7IIfZ0VY94kr4l4EiEIQgtXPsxawuayuily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IRERERcYLjCcS5TzBLcpNskOqY9iV8FwviQuTOr4XC1+JeB6IMY9+Rcr4KUpRcbyXPbL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j6EhtIbNXhIuCYY1PofRshr3h7uxqlRvw7Yx6fQz6NT6HbXeaLDE75bEwuTEXkh4YzbC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wue2Xysdi6Eh9IjZIN0xbEpwWGiHonMJxC7GoNuFNjUY40Y+2LxIZZctsTmxDEuKyyG3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Jhc9s3ihezNKJEnbJRJLBVFHcPi/QlWbDUH0hhqPQmbeCddGwsWH0J3Fw1UyTjsLxrjo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ZnPbwIhQl0L+jdNIdbokG7QSLihm8EphoigkJDVwSDEqOwX5h65Nnx2FhrmsPjqMeHo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3FPohjZ/0f8AR1wtj7Ep2x9siQbFpofBPJQTSkY2WGsjR38GmlSDZChZSmVhAuGxcl5r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G6KUpS4omQnF52z/AATeCFrghOdiUQ3R9IbbD0PD4MSGjEktDSIhz6QJr4OPYkvhCYSy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uV4C5JwuF/gGvhonxeduFzRdiXYvw7M12x3I8Ph95UNYRYglFmcGLK5kiok+jBOjExPk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Y8L20aeBc3vLJEEERA0yJC2Is7Y23sbnY17Hy+H3MITjCcEPHVUosIaDRxTobAmWiKCY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mU298i5ZcIhOL3l8EFxUJi0bDdw+0xJi2lvl95QnjSoQmLGz2a8WgkZth71E9wuCGIQx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/fLwJl4sWPvZRUdHREREiTCGNEaC3g3Q/oxK+H0W/R0FnQ1fJahOyYe0YnVRcWIWxk5c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QsI6wmsrwvnRYWNROjYZpmlZWaBeV8NMtwdc5cEwiKC1zQ3OxjjEJViQOvf0ynwQn4nm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cPgsNVyTCF6GmGG34aCzCGUGq4vCPih4+HXX/hEMXFc3l5pBUJ4TR9wsPmfyhb5FoXhv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jVQ0TF+mUWXlHN95tOiekvC+ZDEQhCCFyesvLSJJIP8AvCXAesMbG3FVgvLMv8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DWE52hCRiKXDcV4Qu+jfbE8CXCcIT0SwkXMwuT1iDzSlLhu8FsvQxOjdG/HsuF6G+Z4U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2h66Y0Jp6KfNFwyPeGvgWKUvOlKUpSl8BYnGCZeL1l8IIw/6IZo+nRaG7h3Gg346eg8J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mb/AM4u0Zbj6M282CEG6/xCJxSJxesvhSlLtpCszsEhiIlphQqGuhLQUJ33x6LzseF6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PHymKq0JRemrvFDDH2ySGBLZ+PAISuUr0foNRiVEX08pDgRBrg9ZeYREFiVB2WJ1eg3S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DUbxi3fHUXhmFl5XrxrkW5EHMoRsOMYkkouC3zo6OhDCVjxRCbQwQkWjP6PbEJTwE46O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2Ux6Eyj4PWXloumT+iaeKDQkdI/mN6hsJCprsT6EnUd74W74rpeFCi4POnj2Fxoq0Jli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E9CzPgbG2NB7Er0azEu2UfE2NiCD2NLCHrEHwesIeWtWysSvol/R6Os6IbQv0H1ZoKBq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5vE8Gnj2FlCdi/SIw+h4T/RTxEMG4PXoJUbSxYeMT7jrQuxHZjpi1iVRFjpQomdjY7w2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ejETsZNQSI1H6E0MNweC7Xp3nTx7CWUKUv6yFiH2T4OkZCKrBJwbrzrsgHXbxkZ0oi8U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GgtJSuNhvsombCUeND5h8HrL5L9DOiKexFGtECcH+jEjDThqLC8dHnQe/FDvKwiTGkGi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oVgrCcKeVFFubi5pEz2RkIxImHl6y8//xAAoEAEAAgICAQMEAwEBAQA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scHR4fDxIDD/2gAIAQEAAT8QCpmHmbRhKiTx9DX0SH0TMGFR/wDD/wCnTFJUZkvX8sDE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zGtQRZlhA1GLjgDt/EZDtiMEnQhgVNkQ6X5g7bcsNPzMjZ7zkW954flDELp8zbttoha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wYnjIE2BBaNVQoisy1mEiclERCG95jBdVTE9OiEmAtvrK4kabhgCDWWXglrcbgVti9j5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M2B+WIP3M/sDLufmZ/cWB/lZQ4+Vn/dwmvvws/lhwBj4j7sq8SugUaxzC/UDqJ6/SVam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/P7czkp8st3T5Y9yPlKrofKK/uz/AL6ImH8p/sp53yiy/uiGn8ovt/KWlfchky+WchfK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O2+Ylr5Jdm/zKxz+YMaXzDtfMFy+Y5yvmYnL5i3K+YOfuiN/mnm/Me58zzfmHM4OH5I/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fKC8fKdD5R6PnOo+ctXHzh/3z/tx/wCuAOH5ylRT6zYfPE5OfxSn/BP9xLf8Uz/xw/4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XQ/Ew1/xLjP2ZT/jn/Ew/wCbB/wkDR+zOc3x/ESx8h/EIlY/T+If8P8AiaL7f8TkfZ/i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etj+JeI5vSL4u9o5m/xUVEXv0jWmvSPCPsRq/URR/WRZb+BNUfsgf4Uyq+JBas9M8s9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v5jy/G/mI4PgfzHks/zuI/4fmP8AgfuUa/09Y1uf+esEuQtVxFS8kLP0T/gT/iwLq9In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FMtnxRV2+JVpfEtdvieb8T/hx7HxK8K8YlC5/E8z4iL2r0hf8Q04c6huKjY2oqH8QQ2q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OK/UuGxHUvKb7qCsY0guo5ewIg2XcKjXEpDacpylCh+CfeQhCsw+pKhDUsrzLgwcxZx9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9S5e/wDw/U5hHb9HceYxe4P5YQIFfSsQVq2pSTk6qHA5lqwuAv8AkJVoP9wpvUUdgg5n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7xg5F37JSUkEnQaW4x5npJ3kLY7aZG18QTRwueZCAt2DiOAQ5YSPyRiBdwcQN2DolXTA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0biDQ3HzqeIUbwm/uTlMH/kQpguP5EH/AJECx91KW/vpXg/vCdcmWpra7I/6aGUIAeFt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Pvo7Pvo0fvTvmf7lB/zojfyo0fsR/tUcn5EaP2JZA0wf8AcRjHtxyWh0Zvox5UcD7Y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7/SNePsjdfZDXX4j/wAsM3+MTP4wLP4ToviNL+sP+KeHN2HxOhnix/oot/FKVhT0h0fi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9AhEKf0EZoHc/PK/7fokO4n9pP8AuT+yRWk94f2kP7qf9iH91P7HDm+ef2eJ/gTifHhf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pCCOcyP9Fmd+LO0/Uz/l5l/Xln8D+Zi/2fMp/jfzP95+4r/u+86f83mbf83vP8O/MAU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+Zl/4vePB/o8xTXwoppH0z/k5d/Hjd+hP6Aj/VI0V9tNI+NHOW+8vrGWB8QppF8idHwo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Tp+NLuX2S7+aLX9KFjXzSj+aH91H+yi3o95T+yU6fMr2fMy4fMvo+YPY+ZfY+Ylw+YIP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g39pnbgBxAr1u4IWBZlgfEAKH2gt0faUOuYaXiiVRGjMsdMo03BQz72EGcw19bzB3Bh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al4iwZowy5c4YfS5f0v6Opw/R+npKLf8zCEqBKq2VsvcLdBWDLlVnOA/wbIeE5EvS4na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DcFMvdM3zPtmKsF4n2ZwOh95cINnpDAxzbHmIYkMMd+m/EVVeJn6jFfokYL5vD77/UEh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kQjitJmcwtcSiEtIKpQRcxefpLUFcsybiaS9lDE5HvMTLEKVsQQ0qIWRaYnZFeI3mLEf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l+YZIrP0cypUCE0gw1cqGpZeI3DAy/LOJpEbiY3mFvcpCZSZll5iMplpTMJY3ieLKqBd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r3Mu5dw8mW9su4eJdHErMBlMDyh2uZ8wvuEF7jf8xNt/MSJ3DdscNxsCM3ljDTczhpPx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xcoVuJTqI6QLaCJqBzLS37QwWNjMFpljFstXbiXMXLdzN+IZnrFlTC+pm/EMaluFI6Z/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cMR0hdZiauODcbNMtlol4WW9stptY1VcXqYczL6DiK3cpjQhaOMyZqArBy/EZ4gE9GMC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pZvGACDbcPwSo2GFSJNxyWan3b9CWRZcuXn6r+hPWcy/qLC/rx9ScQjqX9b+vDGMU+h+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yJBjMVVWZSzBoVMx837zMyjmYmEvXRAOotslraWHESFusF4sJlsV1M5TJ7xINR0EMPCH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iPugY1CY6rMRn8EW7o0Rrytz3NKl4cGLxC+GC9wXhZww+20vQDoIdF7Q14/SJ3BTmZ7v8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P6U/rCH0wDBiT+mIeY9EyTGq7TFUFVgo53LFsiOIEwJ/hSz+NK30wy0z/VwF/gg/wDF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X+CI/inF9mB3+OZtPtKP64mY+OB/ijGxYmvci3UsOkbYJaYC+i0k/RM2fqId+lQAyOS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xDi2YlbKkwT0YNsvvCjT5nifMUMj5nVfMTxhzSVx+Z4/zB/yRDp8zw/mHW+YdT5YdX5Y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6vvRF396Hf+UGN/lCzD+c7X5zsfnLzf5wZv8AOH5+7gnHzYDn7mHc+cU5Ho4rtPfMHN65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ENfJ/mKM/LlZj5cp/tx/tsbP34kr7uV/y4/2Of2fK39+f9NMf70bf2oDXzpWfsTriy/y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PiKFW7lzA9PuYjmPLSeRj2PzDmWLdx7H5mDb8ztsD5Z5YB5h7IXIV6ic8OmIN8vmEkvv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RnxlIY8Sy2EGwy+cIhm0mqXFG4iqRmD4IESViAlVA4JgXTBlwYsuLL+gy4MUW4f+NQ+j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uMGty5cWXFixlzCv/QfUhDl6MEGMswBkjOmEiDzv5SgPUHaXwMOJS06lc4m1GIcw3iHc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kjkeH6a8SX7gSNC4ZskbdsWI7RWIh1W1cHP1TcCvlwh6mal5zqMjnUHyhuWpFCAF0liz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iNhtiyIvrNp8sf7ufyXD+7if64D/AFz/AIaf9InK+1KL/THQsB4igr9anOXpU/wEabfs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Kbr7Upx+CFP4IgW/YheT7Uf+PEj9yoU/qI8XxEf+VLD+Kf8NA7+xBoLfwQ/qY8HwxXX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1G8g1VUPXB11FHUW9RyiLePhDqjwQ9UdhBMVfwn+BMX8If8AJPL8Ik1+Eq/rB+fjMW/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Cdz8IGfohTf2JYfogf45j/XD6WcJoCYSL/nSl+qEQLJtpF6+ZDnXyhf+5A9/IhMIgzZf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7E/6Cf8AaR03gN3+Ue78ont/KbcvlHu/KPY+Uez8o/8AQiv9kf8AgY/8k8P4Y9P4ZQaH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iBna+54PxHo/EUJPHBX6EFwFaLg3DUywOIwo1lg0ZoplfGD8JmpMpgTCZfwiHCPXmK6z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1pOGwmwo8xvfwTA9EoV1hX7soPMGPEUemPrqEajQTIXBbRUTcqzEsXpMMfdpf0Iy4suE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D9GXLl4ly4P0WXLlxYwcRYv1WXBgp9fig3/AOGNHUtLhBcKDVGbtxnRQ/LNJ6k8GBpB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G3EttxSaZ4H4mtm66lBI1b8RUb4mqWXGVuXv1j+JBO5d20jKfH9wB6DKecP3MykjBg2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SlzLFzF6aeJfhxcaOoBXBWCaidRVRVCi5ojgzPAzH+1P7Oj5f1S3n5UHP3pmx8yAfyoN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Wr/SLhaL2h/UQu/RGv8AeiG5Ej9U/wCBH+mn9OjjHxTLzPaK/wAUWv8ADD+qmH9EeD4p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d/iU/wAUp5/E7n8TzPiP0k8DKemYcviVmFXpAfKvSHJ+JXq9o9TAOn4mZB3m/iLTA/E7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L6+EQNPxAen4lPT8T0MpvX2ma6g3h+JWloj0zNckD5ivMB1AT0nvCFuhlIcy3mW8/Eu7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vNSnhIPeK9S2bCDSWNsFWmFTabmiZWIsUjXpGi3fjEvJmIOWoJyLXmM4deJTrL1lBlEH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UodwXBiDe1lFaY+jD1h6y/Ms7gjA6fvG+4XC+IGnuTW8pTnn4iXxC+yKMDGr3bLcsbK/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/EqoveGNiZiri4/uXNn6AxuEtA4ZyHEDmmOx7hSMEPliQsnDMPiE5aAJQaILhIrtw036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CeEVeqly4MfoLLz9CGoTicfUZcv/ANEuP0qXTHM1B+ixcS8Rj9PtEqEMwn2DK8MLT6bF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mQlOYPRB6IagN8QDNkR0Qu0PtOg+J0/xK1USjlDyTEHBqNgvCwU0sF2waV5TcF2zMuC7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aDgjUqq91GWFrlNMQirmXZHbiBXZiZbmGD6dp7QOobjK0+IhdEuMh8SitIB0RM6J4D4g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6MRGo5eqjCviVnUAeJRwfEB1E3kngfEep8RFyPiPW+J43xEzT4j/AF08P4n/ACp/xo/10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p/E8P4lDm9JY/VLeHxMn8Eta/Ef6af06OX8ULM/FNJ8U/wCND+on/Mh/Sy+I/o/oMQxL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ZiLYDm+BCUOf6AizcAeoBfwof0mH9Nn/Cw/rcK/1Z/wALM2Pjz+qYcnwYN/Hn9Vw/pcP6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Q/ok/wCTh/RYW3ClVWAa+HP+bn/NxT+H9N1wM4vcCMCv8MF/DHh+ONf648fxR/qoyGIP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2jE/8zEdfej/AGzDi+9GAJoyRUqVc7Y5KMOh8yn+7HpfMOv8s8P5Z4UX2Z4sw1X5g8n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o/8AZLP7T/ZlX9pefzj3vmdt8wt0vmOHGDK3MP6EPjRrzTEIBiNQpMqxK8LBqSIMEHxE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OdxRRAhXTg/+LixhCX9HH/g+pqXNkXuDL+ly/o5lxZcuXGLiXiLBzDQOg+gQhHneBnYi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FZZiU0X5hpnSI7FaP0Q7lEwMXhVxZxAOCbFIo0MwdfzTfUDSPtIHcN5gA3Adz2H940zc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lTNFWXB6rXrGzr8vWA3pBUsGtm4g5RUXTFpQXLNURuiJUH4npS/FHkjw/HBDfwR4/gh9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63+Yf0MCP1sx/pg9/DKpL6bqWf1wP++N/wDPFb+9Hl+9BHD7zY/LLt/djs/PP9bH/ry1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H7H+zY8XzsW/vj/ANqNX72H8Fcf+xO77kb/AGwVA+7MmB2pHrLl+99KeYIP+aWMTP8A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GIKYWTrPmXF0+YFw+ZxV+ZV/NL/9weqfMKcfmFhx+ZYNH/PEPD/npCIIQD3jtYqN4Oz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6T/AfqUuV/vpP6D/AIjM/wCXtADPwIf0uYc/Clv9aH9RlX8GPvE+mUl2e2J/i/xM19jD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H8KCfxpn/UlL+8gtfmJj/YS4x0XkTYbvX+UuaPn/AJTZf2/5g9fa/mCX+r+Z3/Y/mJP8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mDPxn8xyV8R/M/4p/M4fxH8zn+2fzH+rfzNd8Z/MD/GfzLf4z+Z/zT+Yr/C/mP8AUH8w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GfzCrMy118R/MEi2tniNnE1eIK6vY/mJ18Mt/hicMUeL7ME19uJ7+I/mf8Y/mf8AFP5g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iP5hW/iP5ih+g/mFN/aP5iW/hl+j4xH9ZQ18YtwfGFvHxgS6llp1AKuIgS03/CPXWdzW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7idNMVjwlCXmEGZWY0aFvU04MS4x+jFzCDLgwyS4MuGfpcH6XN/W/wDxbLl/TP0WLF7l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TCrtBRzsQyxHEKt3Ko4AfaVaRG6QAjOMDpELErOItqxThl7DBziAG1HAdq3zMg4AwUna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lRq3HewGxAFWC6gLqGksba0X7yz8ZiBhAhCtIPsitBJm5yxFwYdzChqNWoPqeKM1MpLC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Bu4jaifQdDJmW5hjm4cMqVKXD+th/Xw5ZiP1zKOHqJBM9Ijh8Mav1zD+uNv6o/1k/wCHL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V9iP9FEB/BBhv4p/yY5PwRtyXtGnk9J/Cc3fhj/VTLEPaJqY/SPP8MKsN7T/AIMLP0wF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N36o1tnpBrAPERafhmf9cW/hn9Nn/BlL+mf82KP6ID/FOX7UIDvkIwGRpkCxAcXyJ/IS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ftRJD1/LnK+fEfyf4j/M/wDEaf3/AOJVz8mY93vgNL3TmfOmdXzpSfzZU5+TOJZ6pbb+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CHb+6X15zSiy15xaI5D1cP8A3InPULShUYraHPRlpyPSKsQ9o2Fq9I95PiVGV8TBtB1k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KU9S16nphSCCIQLZZ/gxLqeFFGZGoK4gbjZohKm0WlFZ4Su4sMcosMeIRNzU2iYmzBaR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41HhdVBt6PhLYXHE2okHu3K7FWIJ5jsdmYCgznHEHiEwRmPmtLly4suLHcGDD6KXLhBg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v6sWMWZl2PzA/8AL77+PpNCEEJuTJIrT0faPCFSvMQQkiGYXUxKQphUFwXplq9ooPUf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pxNrjT0yDdwhECoKB1B8RQYM9ELGCGX3F/iLG2cbYQkEmIQTS09SutoF91iIh2i/WWhu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mj9D0JRwn3i4jNtRPETxGjHMQCNSyosYLZpmBw/ef7cCZQekozBbB6Sp/twK/wCysRxK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iBmB6w5i4m0UIzquFh7QEAGoDxPASvBCuiYNEB1AdQHR8TwHxAHAQjwQFaIBwQTglHRC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BwSjolL0fEoNj4gL+CJ/QhReCNFxZSshGhwEQ5D4idHxMcB8QF6fEeh8Shp8T/kTQp8T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r0/qUf6if8qNH6p3fFGj9U/pM/5af8tKwB0HhgyVl8Q/o0P62Wfxp/z0/wCGiv8AGgP8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R/pU/wCIhMXQP9Qj/Uyq/wAf0MBdfHHn+GVuLfSGb8EWsg6IpW4DLxEs43wjAoepocIV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Eyx9IlzUYL39DtzV/r6Er6dx1Lz9B9RkgRIeZUcQUg3CLL/8jLzj6XDn6rFlxjKF2H3l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PqZRlub5kmRfMdwyPr+CBRiCcOIkRhURZaYyM1bxMG5TzKWICxLI+aP5QcehBxKDWYjK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BxxMTlbE71Q0sytBvLhPHYISG2VMk60QIvcyMxE3EwupYivbBe41imokss8Sox9k8/4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lH9Zg/jAnP2xtmVVqL39kMuF6lBv7JVn8ILjb0hldPJMFh8QO7+2W7v7Ro1+JfqvxOEf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+JlqfEvKCiMNofaKcPiDNfiOLD4gdD4iej8TH+qD38Ewb+E6n4RXPwiv4J5T4jd+iKb+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N/CHLR6Sxcj7TCWX6RDBPiFa4+IpS/hA4/Gf7EU5+EF39kC19kq19s/zIJ/WAaPjKGYh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T9UBl/Vp/wAqf0iAXBLj4oV/q+lH9HLufhi4sV+aN396Oklj80q2Ve84dHvDn+5ED+aF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DP8AJEdfIwrn5GXj+Rhl2erLv5GKH7mW/wBzOz5GWn7mcf32GZ99mGbfVhioh9/Mwd/n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9YuZ+aH99DJj8zx/mPIfmDcPmLeHzFPD5jj/ADhc/nFx53+GWptqu5mr70KNvmKv5QRQ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N94g5fMQ8yBr+USav8xGl8wVpZ7wDLYFN/mXF3+Z3fJAuXyQLD+YTn8wTN/mDDT+Y8BV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ft5+8v8AUvnsrFjBLVkyBYwykq4bhKNVDNxxiGWaMRLv8yvrevxKgf8AhnMLr6KXFiD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LTeEWlvouXLTKXLmEVZePosXMVj/AKsgfSofRVB0wahVBWcJZF5mT+X4gsuNZBJC0oTI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pcTrQuks8xw5pnPmDfsRSMEvzBqRAYYbOOQgNwWMBWSmFhDPEoVsFjiV0sYILuyVuYUV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UYZghKzCzmEENXA7udLPnlXPzhJ/6Ep4+SHM/OVaflAeflLvl8w833lalv6zJP3xSlU9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vnETVvWYWy3rP7JOenzGOPmjXFHrFuBFG2eLibSrqOB80f76PF80X/PKd/JGzAr1lJZH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zPn7iJf2n+DGNgPeFefuljH3RK+HVyyqnvL+ralpp/MGAD3geknmV27PMMg/zG5z+Z2f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cJ/M/wB2A8vkmRfyEOFVL5ZP5YGFuoiYmlu/8Dfku4O4t/FGLsP44D+OB21+0fWj4nWP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9ICpg9JSz8UeYgs4f2jQyX/0xW0G5d7QbZMVsiTXwGFOUiliYDcQC3IKV+VK8feQ11/d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3RS2B5InGhFO88UQUGIN0VZc2Dm9JX/HM/6ZUX9hl38EA/iZnAHJCKBq8Fd2llwLEG0W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IL2viAuXxMg0QP8AwTuPiBYMdviCnJOwg72nCUYNMTpg8MDHMxwczGJnm4gK6N/vCS7q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1s2SxNR2samyBB+Y4m/3X4h/4Yysw+pUCV9KlXKqBHcrf0rErE7gSpUr6BElSokcTiMT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CKvQmVEEzxGZqKOpUESXZv80w+hQ/QwTKDLilO4JwwTcOzO4vGYIQxGcoQzCBRDYz4h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gO4GIesUtCWgTUUNagCIqDDyhUj5Q8pSqywHNRRBNjG5iCGvoOMvEKZ5jZl2xSsVL4xF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EpuiMKUdks7I12THiJj6Fl4iJvxKVGjklNzi5Y8zB1LxC7izuU7g4h6w3uNVue894OJc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pUq4CVmBDDDUD6H0BmEqDEWG4wljLC5TuWXKCBEGOIhtiPg+jSNLz9HKMdP0uP0ZcuWg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kY4jzHWQIRCrK/cAmhnMB0QCtEo6PiY6PiUuCAvRE9SrwSnglOiA6J0D4iHASl5HxKdE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8EQGnxPA+IANPiYGFFxSo8TMFwQbMg0KcERYXxAQW+jGzxAsrmUM4JmBMGYAPAPpDCw1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Zz9Ah9DX/gnMNzucfQ8/+b+ty5cuLOI6jHmGy9f1dQhqL0sfmUC2HyiFCFoCoQ7zf5pq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Y+6xVKWxLlE25it7ZVyl4z+YcUz3hyOgXPmUo6BKMApxEKlEdXlSC4A4JnM+F8RScAFD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/BAaFOX+ktQQt/5UTQtWLk0wv99If4f4mRn/AL6SrImbQI90yaMiC+2JBovWEru0BrWD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ziMemJusfjDOjqUZZpoSAssB2gCBdDFymiGVZcI5IgJjmz0gFcDYNBxUBtWvgQ9G7MWP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XxJbin2wJXTKi1K2Cv1hLinWIularxNVJy/LDUr+Jl1Vqaw+rWkLl30ELKq72qX2UnbO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c3xxF0bhswOkw7XepbhR6TerjxBrl3VTFf2pUjDvctCyi9MSW5DQQYmv2lSwet4mUKfI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I20YmaqmUULYW9orRW8hmIu/xRElUPVEQPH4EMvF4TIPwpY39lLGnz0iwOG8LhHIeMDz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1R1SC2U3ycytB9sBVN/olwb7ZsJBsOgGyj4MKP2SJlEg9hDy6MKULYUtWFt1CMd8iWyl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CfD+YdaEpan9P8zZ/dlCxh5nbpUiHD3zs+Kgn9svUN+ucbdxnHES90Y5Hzjlx+UW4Hu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DjVd4CsZ9TM2B8/5gTjX++YroT1aglcPmn7gFs9IvL0eotgx2doy2nGkRmD0/uUlAPMC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n+xnDg94k/yQt/kgjP3J/uYea94Vv7IZ/wBk/wATEOfvRZ/JCyn5YI1Ff+WXP75yqPWM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4hJChGPSGtXOLzBlDGWCiPzGxBTNExBurjr6GYEYPgRusQuvqxYufoIagV9D6MP/ABxH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JcvP0WDF+nH/AIZeu/hh2rucfQhqOvIn5m7M5UXFpCII3K15/OwLgNzCvKVwxssoXOJV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iMkgrgHFBCvSURYsMFN3zCHCDiCpc2NxCNEHYtcz1xTCVzCnGIE3RFy1NsWxKUHrbEyA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W1ar6QELDDu4t2F32GIjYQBxfctaM424mUgadkFfWse442bMiu5RjjnDACl2Qabe57Ax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LA8stUpxEWjZ1EdK3UN8OCZOFDbFsUZ8XHCq9WAqrEcAssaLYiMg9YlgUqnEClAdZSI1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V1KCvK+oKKrjS9wFFcHqqUE6XTeLZS4RRq01AFE06cSz2ZAvcvk5N05qIKkHNXmo8Qo7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zADeMLzFZKw08zLOXNUERCM8GoxEodfmO02mlJaoQLyRKm6vECmy0wjgIBCvbzK5cKWp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tcNahGCZeIygtpNiTcUeDMrE1dsT5UDuB1kcqw8EqK8xQmzpnFfePkXtFe24t+4dRU9w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1e/3M4AOX/M5F2yZr9wAJ2NUMVWPSxRrDgIblHI4l4TCgfzBXIrXLBSh4jMoANmkR/i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VgiTGA57JgWwHEAEb5uZKNn2iKqnACZlgVbBxdHmW3/QQoBQ6rUS20rVRBrcl6I4h+ep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WcwXYTscxwITsZhbeDxBnaogEbDFIhr21MdoJdErQ9mOAh6sRSi29zEBhCwDFMg0PEdh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UIAYPBL+0E2wWrx9opVdLusMwKg0pv0m6VhF9VQd5hSo04CoO+aUdkUzYLwPiAAEnjiU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BKyLK7wfSNA2LsViIobPRNpoZZMMJVjtVVUAyaHNuIQjeTFUgNFl1nKWRihkOI7fzI8H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fyIJbV+pO2+SeRfqS/v8n8zF+w/mFX8X8zZ+iWv4oP8AjIWXMbbGq729SkX8P0koAq9J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7fhGlNPBHUGjJifWGwAJsGD5UzyXl+YGczaJRBv6DH0/uB9WPMYwhzD0g7gziDj6c/Tm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wNx+jH/wcwaixiwX47/D9efoJ+HMazLcyAlh9LZG6F+7DU7mF+k4QhciC3mBEcQzcOpA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3E5kCECiBUdFy4xKfM3UXA7iNnk9o3IBXC1N4ZXco0sY3ByYILEofWNgap1BFc5ziDnZ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heXmGt1cJAalAm98swCLOo2V478xyQHdQActm/M8FmL4IkisaIamzF4aeGBcKF1RKlFx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Jp5F3ApHAaj4m4FEPvKpp5xEdJ4T9xeVnaBVAhC2i+PMXnm87mWqCMvUBu0NIaipRF1W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zFtKVc23iNCVN4pfWC0q5Oyc8Fth3LQszp7IuYC6t1KYFKqK0duSZi11g8zIaMuJZ4Rw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LXSl1jHiIWUax15lJUrdsXXR5UuAoCl4cK1KVG7yhMAN8OBjYJaNQXF8mqGVp6PD9wHG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f0iWk45DVRHAFqZwAXRSxz6IQ16EYsC82du4JMOg1hLQATVXcub9iMfErzDsZIB4N7cj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YyCgYEiF5vEuSPQxHfyqx4iWmVysaoNtjuUQ0aAzLiwaFaIZBLzll0ojIj9opwnQu2pk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i4loDdYqHJMtOGXBpbiiA5IKVxBaRw7zBoZupkWk0TNFi6l1KAeOIJrFZY5jIqR6dw4r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1FTvcC1nzzDCANFSl3gaMIFMNcwWjJ2s7Gu8MbWCaugLlg98EFeCwxncuIUGN/MooG1j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jFg8pHStBxldsTOtVV0EIuqPGal6tmKdzpKfiX0BO3+IWkQ/51FYYDJ4hUQnUfdBYRfD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uD0dvdxLAEWkVPTUqW2dHtfiZO8sYr7S3sYuUt4liJTJAlHiU6IU19DUbdfQRaXlpaA0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T7MsrTT7QBxZC3UQ4TELG9o/QekwjT1iG9ihxO4w+g+D+WGCcfRjFjmJ5YMGXBgy4P0G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6XBl/Qc/+b+jGMN+M/CViP0ITEen9w3ACXsRAsxOCDbWT8jD1Lih9IaE3TMal7fpYVi9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aYck0zBhgukuZN84N+kduwVz/GZTNUeBJcL0QlFuIVfCPiJq0b3KEpjiNmBvxAoXEXDU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KTOZQUUK9ICci3npLkNd3FNOEqMS9MeZmCuJQKhZcjxMBLdBCkczWWolQCQ2VGzRDA9S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BLosc2yjBb4jcLkZJ6fORYFVuYzLQiq/EuBbztgbYIdRUASkrFesY2rZTAuq+jqGwMW7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xtstrhxEMKS79IhYWjy0wYl3hdhAFHLLEVBQ0sxQC7kSXm2wF1ESUGKdsO1VXEZYvWGp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z1G6Jy0QUUu7PMAKUrW5RdkCz+oytoLxoPvBM1Ng1+ZgrK7qv3F20dr/AHFe8w+D1j6P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/H5hKBssBUIdxM55iLuA4aqKZSuVePSNx0FviGAgXFtfMEjacUqxYWeKIixGzOzVGkTG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KNpw/wBwUCzpBu+i8QkYFl9w1QEYKxGYXCq3b5ikuwYZjmixxMgcr9ICJk7SoBgYMoRS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rUIJ24zHyZuNF3NHUKVs7AhATVyb/MdZpjuoxRY7puVpXh2v3i5g6q7iWl8U/wBwbleq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ooC2kolqL93dzXuvaymoCa8wOgQM4ltr5V3FvDBeWWli9RjqI4zBOQPPX3hYtHbtLp2H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8xEwV3ZNss0PMuIgt0Rtm93iocgE8EuZ4c5wy2odLZtjjXmDH2ToBZB/UCKi74lkFlWh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mcrFw6y9F3Dff/MaCShsbgtdFX3NAFmSmPGYCKNboHzAs260G3zFkIGxB+4ZOA0DEYIq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AP4iVfxEXz+J/wA4nYPYnm/EB/pLxf2Q/rCVC/tmBR+EUafhDOfilxzEV7wTe2u4gdYI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pDgA9ojOCNDWr6lK3cQr05uZqGIaYQZvH8sdxhtixY7m4OIoMuDLly8QZcuDLly4sv6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YsWZeP8AB9SEI8Z0/DNbj3iXLuGwMGSswmzZ/P0XOUHc3MIPzDagNQghiy5nrSzeY5S4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sS2FJZl8MPWbig3GcxXmC+c/RhgcyIMhwjIaA8wliCZWMzLqGoFEy4PmDRvDzBKyH5Qm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EWVjV7JUapfbBNUFZOo0MbYMCqcwCwpxcNGweGUAaXolIFAGzm+4VZ1nFYiC6LKiyJRx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cCE5OiCEAX31EF0+Z4I4uJ2W0swuAHMFgi85vcPJ6WQugiAzWpVaaTKqhMYgAT0xBrIH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Ar3vLf8A2MMmmIKLIdwipeG0eZVandN6gUEsOcXLmytW3xKxHDgQMRLWjEs4A3wjgC61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U2hves+kRTkW7Y+JyCoQswHahwkEEo83MUNd7RlMPQVGXYzmCjvfPMpMWleDElxADTEO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KczKxO1ypKgQxiGo6ftCiG1ZBis3FYDUcLIDPmFC0FJWZX2JwekpsqO7uLbVfbLDUmmU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A6hwxhiqN5DMaVZrXPUKAUOeJQQ3Nuih3RiBTnWMxIQN0yko30rqFwqMQF2nDO49BEWj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LzXcQl8WUNRIVOFRdBG2LiiRO0rqKYVgQJVtIzodXtmcCnDzLPke9RNSLeCJtqgoJVZ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YQaDmBaimPEQWdZE3cF4U8Ry0OhuFkV7TmAFOb34i0VRuuYDwfulxPAUSpQ8VuWmOmtz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OgViFEgudxtgouViAlHzMi/IM/qU5HpD+ICsTXFNzkKDhYFsPRafaIVD2efapgYUcBx8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KBXJox/UslmZqE7WWoX7/mZ13xbUX+dM7vmn+7+p/wBqAfys/wC8wDk94dvynDfzgTL8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pnNY8wNGvmKmA+8HElsAI+0OV+xLD5VvtPwIxpf2oQ0n3lp8uWF4AmIE2TW/UDbNQ3CcQ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H0MX6Lhr6DmXD6H0uXiEH6MIxly/oP8A4Zn6PP0WMzfR+iVGECEtFXcPkYFUlqiMjHqC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8RiO3Kc2g4BUvcxlQbPMGJfUQbYdD6MFlkSqH0yujfEDbAWJUeY6ci5igcQXOYSkFtvl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HvDDTcstHrNigMZjoMHeAS9APMEoU4q7lgredRr5qqqEMq3dEcJVbmpQLd7BizHqytvK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HmAooHDUDVqjSlM61BRVpzmG4222xTJYdRsBex1AFmm24C8I9wA2omVrXWg3LR0cNJGt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8yuOwr0lS00mhl9YYWVzmyXQUdqa6ltYaaqBytLxqz1Yq1y3yYiujeqclyuMKqqbYU4s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s3LB6ZwOYjHNFGGJoqVumri2FHh1KDYUqhAReFXZhhuhAaWIANmhP3L5FPTUExaPLBVA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WA95ig4BzTKFHoahZ0AoqW/eZqbY3uEtwDSmYQwVtvYeIRqnmLUH1EwjMxj/ALEUDFW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WJxsJUqCs51ALA5K5Yqi1y0lS9k3IuE8R6NWtA3DYXyMYhLBYVqCg6afzMpO4VVxmIh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AoYxAXazlqGblcWbTO2wN1F0DmVhlDyqBoxBbVGcbZTNhGVMAOKryQgFRmWig48zIAKx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BrqmLhQB0GyNsAp4/MF1o8sBGhvPmHAjWbqWIo88Rpk9eZQIA0CAQ5HtJRUXz3LIkYi5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t8RLBBtvBKhWC6wQFDWtBiL8HrqILoEUcAcgRDGQ9JjFJeQ0IANU5ziYZCPRuURNeBeI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SE2BagJPCnPxCBwMqXPzNAHGJAzdLThuHITvUbNR/jCwsehye0QKsOWr/MyQQrsmQ09B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94GhVGgrgjIgK3TfzE5dlbIPmGYesLgP0UwTD6TFek9UquGU9Qs3EauWmrli3uZ09T7K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UK46iJIlBlAKfiWmXxC2Dl+oTuEwja41H8j8y8fQsWLFl5g4gwYMEly4P1JcH6X/AOX6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YxYsFp5/k+jD6lptAHNERgqI4uOSJUeFBnfT9S4agqNXUu+pMlzaNB1T/LOTx9IyxKIo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R2L2oOWLEdR/FD8DNLdT7uNDO79oIuqmGgXBFTL6gvL1ANBHshhYUdTDuK1ADorRKWCE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ABL+0cK4iF5priJYmdQnBUShrEo2wwTjgi3sa0xqUzhRMiEvuKg7oxAGQVnNxpQxw8QA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tjwxDfmEliqh62W68QsjIGariBwWIc8KNTLtU1cLeRrBLKLqXkzAFq58MwilEc1uYjfk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UiYCYN1KwdVcGorYZqz5jQAg1xNGSPRmcj4ERitX1HGrvYDBKBBBopqWu01TcLQMNvcE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VV+0puQ2uo14UNDbcFBAPXUG7siVj13FECkc3yQyirXNywZFmksJq3JuOS6EL4INvVM1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KdLuzEZbdtWy1rSLNYuAwApQEVWsPG4QKPQzGRvbjqZyueHEAXFtwxUGC8QNqt9jEHaB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LcIvEOL0bXKNIAmtSlyXTuFPmgMVFiulqyCmKyjqCkxC6vURAPhUpkSuRCAWUshQ5vmO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ceYZTOuQmjAoq6uEbIN4q4rBQM+spQE+0CzI8M3Fw1asj4Cm+oGX2IVgK7qAcmlhBZEWp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IX2SihptgzGA8NwuE6OpnqQ8zcg5VlNG2JiwC24hQuLzZcAWXdbruILC2NMVDFq39RaU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siJUAbjNjSOKwnvES22LhSVjAxEFBiFFZJzcIFO7yylr3qlwUKaF3LFBoy7GU1xOBxNA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v3gL6HFy7pwZ1Nv5oan5oo/anX8qf95H+yQq/ch/cof2CH9ulLPz5QPy47P3MX9mLC/m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OH5Lhdkm0BNwLtCXVZTpCMOr06mDFQ4ihT4Ztvimb+KaL4padEqiKr9frWYb+mQ/xiXB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whZLl4xDzD6EPoYlzj/xeJd/S/8AwpmXFixYsNt0/wAk5+gfRSLpCHrA5Uu/WiIguowq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2Oz8QPaZXkjFi4+yMIVBaCity6MgouWquIEAswTZD2hErhcSB6oKfL6FRFszHJTqPFoS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BfxDSoSu4JsrfxBY1BA3gFslxi2D7RR2jKNFnxLOCxmQLVShTaJYCc7qLY3V1BEKNlzI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SguuHtKV4sxS1ZfiaCwalxU0ZqWqCt3BUqnSIwS3S8S5RZaplQVb5eyC0GObjVgK61Ar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vKxIXiXi2XlmAXaDlGb5FMeJYINZeSA2Jq9hFkpRsO4kA6u12SmCX2iV1KSyUbLJkWGk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2z/MALOCY5WjBplLpaYqCC/ZeeGARAWfVHKMc3cYOGl+sFMgC1z1KiLTpqAIl2PiVbTz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c0Hl1ALAKUsXtWSKTfNZNMcuxeCjUCDFLoFPeChY5DRiWqvcVhoi2WZhixeHKFZU5xLp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SlFQiYO0ptBZdJgbV1UsDVmm7hizYsbqVIIKhSlYDBSnNXuFhq3pmPRJrrqUNwNhuDfe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MAvOo1QQG4kwC1bj1luLcVl6VR3RuPEDWsx+lFkTqPiAubMhBRd+JRerFJyIK1nq5nIe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rBaxBorHOIbqgGfEJeKealEhWShLTEMf8iosDwqCLVg4Emf32pLbTRftNoHJOYZRZ30l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Sq2RVYXN5mY240xaoeuYNWVWCoGlLjcfCzi4MKLs4jROwWsr1lhOzluLkmXqU3gXi8BL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l4a0QXrELlHKSisDeXK/aUK4N1uIpdHasQWHuqIVCF5y/mLgwvgvM1VI3q37TAjbBEq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Do7lisAjdoobwDP+vvH/AD/een/vrDHT/fWD4P8AvrDZ/r7y7op7VISFBuhnqxg4PtB0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/chrV1XlBRTfmBzdB3KkEEGZkFQcQdGGsPhGWX8Rl5fEb3NRjLr9ZX0Polm6mKvh+IYw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oswYM3NfQl9ziDhh/wCicMPpUJefpz9GKLFma+P5/wDBDVbKQ8keEOf0i4VAlEC1zFhm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+0MMBpCq6ZWAZWtQ4rhpZAbgID5h4QGrdxKmi2AY5ghmCorVogpGhcULxEKNGIn/APin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WO40Ubq8ksWAeIYECdELLQrmELFbiplxBe1LyyoQbZqrephyFQrCBeYYhd/zGqGepY1S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I1zbuYC5wl3iFGp8iWVwWsx2cJ8RDmaCpZTo0RF5zUuFVa8zF1zNmJ3UCDDbNKhVkvK7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oYcykTDgWtxAgoWARegFrzcQA65BqFGCze+ZhV5qriKFDmyWbqA9ImFIFRwoGtmyNKzo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mKOTy4mfMBPyiBaoUU4i2RBhn7xaAHGdwm1YN4mltNtzQwcuYQoDhHKekJAim65hqrbu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ZzfQmMApPiG4YMMFS1pbMGXDT3MUii8KcQEtXhXEsAK63GwNTFrAuLFvWyUbs1uI1sHh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gXFGKJWgDpbK0mMriAAzRaYkDjBwsoWvpriVwNllsaC4MNsstjSdQRZRoBxFJUWzzUfq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mG/QuDkjX0ta6lucmsalHsCnEPYF3qosB6hBAbu71LCUBywUWFy2ks/ziIpBOQOYPZkc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JQ7BzFeClLMwSLFbuChy1TMPjvURScDAuFiVvKoUagcEMik3pl4XswoEq9ohLvwQG7VA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xSRrz1Mi3LLptyfEaaM8XqDgm+al0liinUs1gcA3BAXKXXEAA6W00RuDPlBjVlbxEWZH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8xaktVomAMey3EENKohexplcREi7MwtUpw+UKJD+6hOf0ZD+hT/koUfpQTXwIf3BD+wl0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Cv7Jm0+YDs+Y3HMMMQpqO2x1PGu4Hg1DCbiBnrUMO55OMeG8wszceH4+vMSGCYr/AIxF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BxBxBxFmNpcGLBhp+t4ly5lD/wAX9B+jqMWMYszbr8jL+vELQXJiC7ev0hhM4voTLU4m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UPxGI5luDUxkMpuOcUE90tbhi6RbxKlPUVOziC7jFOJkdKSY+vByzSZR1gvKK78Yj5OI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ESrtbFx4IL4ijcK0H3zEteqC2BXiC0uNFi1Fk1UyjO7xL3ARxHKgF43Uq8NpHIvNTAZe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xl5jsVgim7VTmXxdOpRRMxO0e6+0FotrQwSsmVoQKWdrLBlVLamXiXS+niAFJ1iosMBY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wIzFAZZHBcbxBFqWUUZl2CBeG/eA2KvjiKyYcGt5gJa87EyWFmlRoIUaE3Lk2VYvxGkk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N7gpJHJEpg5Fs6gApBUg5u5SVtMBSK8UHBAAD7opbVopCuzZjctxpF3w+0oawusNdywo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0Ns3vQ0ykWdIF24u2XtEAaQ5YnisFItXMxvydxmUpU2/zFolmLslD9lq5Syq2KgCqHy/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qm+AQSW22l3+I1uZujUaWw3nD6Sg68mkuOsLXZBFgq3WCZ/U0xRAgRxQlgAaZzUKhVX5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8RopylMVIKzZCiZNWjhGME4Y1GqiuAMwrGiuobkSls62mOwbgDxS5wZZQWg4rmboy7R2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yyU8OolAVw7lCmfYzHFb5ZmYLD2RU3Nibhi0DgGWgb8rLzAcTBhKjhLPrMEBeYHUdjMu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NUmBFtdv6iY5N1CUW28uIFI9iAFtbq4VAaFyywMqObYscxbw3iEuLZ3cxFADisxhASgY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gADlqmDSlByglgDvaJsud4F/qBayTqKwoMcwWKr6wUUSM7iVKr61LUA0neYFKweSOom0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EfDLXFRd5gljcFzmZ7YX2l+35g/4xW7fmZ3lv1hecwRy+Wd6/M7Ewm4qM7hFGE4rBHiw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4PiDaoekun7UzxMOshPVnvLotgIOb7QbiYlgzcqHJ5/iLEJdS5cWLBD6CEGCS5cwhhBl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uXLgy/pxLiixYow5fH7Svpf0C2MCHvAvdflLOJY0EftMRBtO1/iK2sYIeW5TkgtqDpKK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BWoTogHRLGiX9IUrRcoYIQhcQpG8zAoaCD3mYUwGaDn+kTnCrG0VL+IFsNTo7lBGq5Yy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4V+pMgWvRwyijLxAgVS2lIY0FhVywGxWqhVNWoFgElH7oErFXAtMXuAWsw5hWA1mXcA+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SJVBbDqJlcJu3ibBd0043PIKrKlli9y0rZ7lVAoZgAlYqBQ0t4SVQFHEaV0VMzTcuqi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HdblZPJjUyCylRAjJt63ABUK89yg3RcNyql5pS4iUbFvUBQoiWNXkmol5AbeOoxII1SE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c8DzBDgCO3cCqeMU3bEi1PYxWbI0XXMpUBlbcSKlsUMourZTmWPIuy4ASXfuYNvNdQsJ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PSVGB4juX5pyn8QBrqtncroVjOYxYRjuGih14IoE1gVigtUDHB6QUCUsXxBgFq3QZ95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cQSq11ywbA6gCh4yLxEDI8tRFCqBe5VgYVYvMWGldcEZz47uAJ+fmWBvMdkCyqixxuFL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AuogYReZUlDxuWvIfAxGGxvqMIBJVlZ8cShYHk5YUTVnaZBAW6Z4mHCNQuFl5xDiEYBL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L2DXJKoGrvuZtBzcyWqW4VlZc5bhsOjFHMVaywmQrqFilAZYNl2GkiSzxEBoNtE2uCGS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KNPNTNNNVipQBYulFYmoyQwMDnGZrDTHUEsz6JbUe1zLJE5eZQW0YxKRI/TEdPyzqXLD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6jgs56hbQLhhLLAJhxudHySz+eWufng8/flvD7yvXyz/ALEKpPD9qD1MLUS5+jYEiKC+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dsOw3UdoXbLDGGiUmL4ghS9JSW5xFA9UuDUsAvZUZ8lLjq4EbvXUNJn3jroU+zFBqX9G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DLl/wDi4MupcGXLl4ly/pcuiLFIsWMUWD/Lz9ahqVFkUmyVvi/5hsu8TZFL7JiD5Zcu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BZnrEsLncZFw8WEsiy1QSYIpxBDF12AkQmCx9c5w84LxAhDep41zGPtBc9RUmK4jFCsZ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uiltsBq3zCk5JAVlF3BAtp64lCrjMAsAcRo0uimO2FlOLj7hbGOKs5iuqAMzAOfPMEQt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FsqDgILQVTcO5fTmVHxxAOLhzfMTsQp3GmVZpht7xruWlqpwkDYJd5gnoGX3jUYbJdbZ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w0NUlDQAeWV7qxxjcFihpkrMvdVhhpYhVVaxW30iUiHqQza4xmZSCo3Y/wBRXahaitVx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ULQcu5S3RhcQpwpVrLWzMwZqVNZrijYRqbOcPiPRbHEMCyw9OoG2wFnhiLUssrNdTGGq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ZjkSTN9wtKyqagWhanJTcZFsmTbFXTBqnbLM5Qyuy5kwdZb5jYlPjmGCnjWa9pkDrkZi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dKmI+AbvcKzCByx5RS4t+cSwBSg51KLVCsyyLEuGE49KnMS2VOTmWbSdriYFkKvMoFa4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UACKHcRcXedMy2VjwQpjUmVxE0uprFTRVGANkGVwtpdwR6PBpKK4vMu3E2CIwE1yQMih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iICu7RoCg5q2bFT2ktgEc1iWSIVntgCi2lImk8UVLJcXiiK6uBx3EvOY4DmKoKG6QJsr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h5mRgraZXA9G47uGrtlFAnh5mFPSCL4VCKB5MFalIAr4eYGRfJlC3lcdwpAFenRM8Crw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hGRWKg1uiBDZwX95Sod2mGUbbOwuYHbyZiAFlXdHcPAHLmXe0df8iWh5GtRgwPdbMGZx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29zfg3R+JbzDFvca2M9Yf2U/6co/s+iv+agj+lDm+FAP40H/AI0/46f81AdL7J/x0SWU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+aOR2OGMLJvglv8Agg1a048yxV2ksBSXi4VfEz2fMYw4CbKf2lRj1AeEmPeG28D7M0g4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xH1GDB7lwZcHMuXFly4Ny5cuXL+osuNPov0rB9sPt9SBZDMOzx+8A1D3S4EMTd1Mz4gw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I52VNDBEWk01ednMZTCm0t0pn3maq6jUAHLUekzdYjCwQhzFM2FSFtYhAuGiZUdRkMMu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UIvJPOGohxkupQUrD0ytWR1UoKsR2sC7ioFk2EFAhvgJkdJziXSvA36S4QDXzFq1G7qB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yURY3uGP7RM4HNXMAgPjqFnSkoNBseYB04dckFGaMTeEUy+JnktxIUMB+8zZO+5a0LvO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Mo1pZkCAWOKEKcOLuDLQuHUNQ9bzBmOnT1GtUZVeiNi13VxyCJOOIwojir3CMxBFz6x7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VSLzLUGsDHkaGbUu4o1CtCepLJdqNW1FbsaciHlh5TqAGzm0QEFXpINkrYXqOkej7SrQ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0N5l1yNq6lKk487YwzaarlhoooLylgVX24mMz0YU+4buZoom2viKqimdZgEFxbWsRYVi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5igBUcFR1pSZVoIEJU4zuArDBrMQwpdBEI3XVE2GuKO4Fb4xLo9B4hsVdMHSA384TUKU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nbKUUQbDFwbWwa0RC1sBUES9F4gl3DTiAXCcOiWGIV2QwMW2dgjgYVqeWYNEi9JGG7z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A/khqN3qXQCFZ8TBVK6NxoQHpgqVoGKjjtNRNGiDKCd1BsED5gU+FKCXulOIDUaPEpZZ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OdSqqr+IeztgkRbLsMETdzkZuEA95e5bTByDcKDNHcFaKptYFI98BSANbmAaXtJw4VmU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OrxNKk7m1eZiqBxhuWAsDmYSh+42gI3L4B2gSxNA0SjcHrMdtXrGriljdTAjmYrMKgKl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DKCVKY1uGXEBcksGqrUaw8BPWDxl3+bMGoGuosrJBkpI21yAGLxjVwVa2/M4+iSsQIaf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XLv6D8Qg39DUuGYwly5cuXLg+JcuXBly5f0WLGLGL4i7hzHQ+31ITaIocUPyxDJlBgh9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+xW66mBmL5iizUohBaD5nk+gCIObhR3CLl4l4xCOop4Pl94V1HlKAHRnMxkTFoAeIUwM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yo1KIXthglq9wgquKhV47mFprVsBhbMcwAtsS7l0xMAHLmLPuSKzx8MYms3XvKFLDbxE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pdtRChi7s5mG+x3NIJRUoacQAcCMBmNsB2Eedv8AMwKpAJVbMohtNjkluQOQMacQtaE3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5Y4Ksst3ECKJjUQ2EFGyxwANIZs+KiMBjGIKrTOUqWJgTVnET6wLNwUwcRr4lahVLwbl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3ovUpRN5YzEmESjSqlFulqtahE2OHNZlQFKGpcPdOY6EsyhGcAHCP9wRAmyqZqpwgDMV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d+GOuMLYXlmMRloOxilHBWGc4JdLuIQF2zTmZRjbxcAoW6N2R0IN1e2/SDzsRgW68xsQ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QJKNSL+ILWwVrt+Jr7TxcQrAcdwAUZLxcwjDuu/tNhloeH4ijURrcaJS+LumJD8N4mwy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FmpYWbO9pMgwMlVf4mwbF2cQLlYTTcri/wCo04F3bFNo04jKWNvFwpQXgV/Ux5JlB/qX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E3i7nPB5dTOzDqB37vWbb30QNFL5lDSrzV4ldxODMXPBRKreSBWAweamL4a3LcEghoby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zAmkoprmWakDQUTYNdLUDdWiNDKxXCtBzG1YLxBQgeoJR0hkCYLIdGVThH2DLAHca0gR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uBsDtQblNAsfTUueYMt8wI0ii8OJ4T1ajc2u6s/MARd1OWJApLyX94bI0WrLv7P5n+y/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lfP+YPf5v8z/ALz+YD/N/mf9TBm/uof3+Z7JTnlF4EnAW7kIohshXqkU6YM8hOW4lu68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6KF9djHgqepFNF94rBH3lCYi2IQNbP2iYg3sjqOoLBd+v3TT6Lly5cWDCD9FLg3zL8wZ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XLjqDLg1Lly4suLFi8RYwZ+/1Po8w1DUOZQDoflgmcVLyyXTQlE3kPvAizdfaORxNEJS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WyLcsMrEWcQ8MoFEj2JZH2lnOIpWrWI+8JA2yvMXM2sQkrtBmYNk225UHf8AJl6SqajV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SwXbd8GyDWcpuUZ+YRbU2tlFF4N43NEOC46qyHiG2jQ4jKhDDZDNdri+YNLvcRWArcMA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qog3sKK8xEVo6IQnaORinm0fEAUS5xL0LrS4FZZ4EcrXkRBZydRqQOCEA+IFRQ2TQZig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iboLrsItPao03/qhVaqNnGIUv3UDCiDmjcfSiZBL1LiIKQ40xhZugzEqGgYDCxfiMLzK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vDiJrYsOsRAChcK8REqC2BL2BtkTUQhGtUSkJalc6YKLht4ZkgD4gtAoJdRILMBRMYdp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VaZXJDgqo3RUIO8BjmZq8MgETJ5cwzG3dwYQrVdEIpUmiqqLvubDUsEYdZuK6IL4nqBo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8QXZF4iYb2YdwB7dEUdmQ3cVW3ASIXRWRgWQTAEQCarfMxyoNKNfJ6sQi3VWJdUKrI8TP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nFcWXUIsIhnzKBSGMUYhtjcUBI7o5mdQ+sdFZbmKK2JUwPeDIAVvuBwbviZinvLuAvtq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owCIDxUZvZxH7gRmAo5cR5CFcESDoNWRvYM1SQHyGoZCUOqgsFjWJZMtdkoFi3Mva0Q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0rjxiWCjYTBQXnB9oBEFXAtVQNwC5RpgXcfNcZIUVpqpbmXMtWwBLpUt1bLNFvQ2xfNM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UC67MxLfhYXELFez/wAhbMKxbi/SMtwW5cst0LOJgiHMzEIf3CeZ8p3r5Szn8v4n+anB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+SUv4Moa/DMDiezDiHwxrWp7M5HwP8S3+plEGjWZYeQbxAjJgKAH7srFEx1LiOI3kpmA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wJlKGn8x34+gIM4h9iShBl/V3L8xQfoHFwZc2suLmXLly5efocy5cGW/Q+ixi7ixYxQU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IgDgJ+ZQ2RfQ+0pKCoAUWLhP5hOUKCoJcxfvK9T5h3MNGobQgKJOjBNEsIv4y6gUUDAb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RXcEgucwbIAb3RCQM4iS7FtTZuQ2e84AobuICixq6mF04OCXX2xJALZVIgq3cRRSa6mG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0riWik6MR3hdpXxEGbNz+oBkFCj0gC7/hFqB2sE2QWaWIa1UISlEVmCLK5G+biheI3gio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rG4gJvfMrXezC6JSg8JzUFooDo5mFHe/WK+TkcRAyWOrcxbAst+ktbUHWbhlCaKL4zC4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VjR5BhgF4+Y1alNLR7HWe9RKbYwUkFlQFh36SpvUct+0YD2xlqNQNKfKK1KDnpAo7eEN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4S1/HnB5mIlTgrmBNmHrDNGu7trB95W5xizf3mAQvya+8qS1SjLFIkrhc4+Y6FizVYPv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xzXx+4vrF1VQAtNaAbjnMlaF/uV04BVir8zGUV1SfOYAbDmk/wCpiAaa0GPzHIXRt/M1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W3ncsWxWxHfpKgFt2ZXcyLUbmdiKv2nJWPLmYytndXiacHm7zAn4i7iopVMWuAhXHdbY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6iWehXU0Gy2DCBpi8sXVFs3dwqpfCDGgK1S4VbMObUKM7ooG8S2708dRseWydTTRX6ze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4uVWrnW5Wlt5ucAV2LCTJXdpqKgpxRWoa929ZeKPA3iIiOcmTcduN6DRKUthmriC5jm1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p1cSRXC76jtbaxLYXcNDIDdQhRu2Yg2OOrlxu+bjNsc4jdAV5cxBxtcQCjT2wRN3BWo7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fMC+oB3czaOVsJWq88kG0aE7cTQwxlyxLC60rqNh7Dk/eV2F9LW/vLNYL7Z+8MYxO0kQ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KQ61A6gOoiHUD7JRZ0zAjiGE9RhXMTHiAXAEpFIivMuS7PqBVDyfmMsIOy5coj2Yhr7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jmUMSxeT+Z4mfoF5gS5OvyRYgy4al5+t5lwZcvEvEGXLJcuMH0LdS4MuXNS4P0MP0LzF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lf77fTmEPous3R+IBNsQLZ8TQp8sDdXU5HMD8k4Y7gnFSq7nUJipSoZSAXCQEGPrvEud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y4OpjYMaIgKhXlmiLOElIU9cQCh04xCopRXMs4Yty3NaefMslDf7TpNoaClyGpeFfhZ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c8ygsoFZgTovqI3NAxFG9ZoeYOQl67MAKUxgrTC4g8HbFvC6uDQkwz95YKlnAlGUoy6J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MUXVzbkY1Q6lRaJpmsULsGoo1Vzh4g4c+L3ogoUDasLmIp21aUMcGG3mCC2Zc4PxCUGMi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3IYENBAwVfzLVA/uW1WRWdwVXlyXXcuFUReW/iDApttahKbVQu7ji3OG3MzxYYKlBKg9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y7NEXgqiOSFpQC8wCheaBcvEOSfArANhgDtGUw2NMq5O1DmZe81oH+IzBhMgjc2DnpUd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iNI3+IleAvLf8QAyVzh18S0B3eVa+0IdVXhf8RMlU/3UTlk6/wAQIXU84/UNgRitc/iI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jqNXAHh4+0GAp5MEB2d3LAPJg/qKAUra/wCS8AGwMsFUNhmKKnDljcaRR4IiVFOeoKSg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ag0VwYReBcZggewrAu4Vuv6lAWDGcQ2OC83AutCuZlVvm2UENd1u/tNyr2mgxfEQizeb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FzmHbagc9wDBoXNzbjbm+IDkvzBPJZb5YMEd0McxQyF7ZgNCnMU7YmRsBFVpdBCkuj2l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QVAFDbrWYX7C0lJKMekeyHJiAEKb4gwdbCUxgrKuJQiiVTL5a9BzLzUXxANLxhqpWcMt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RMlgoAKXBgrjqo+UJfY4jtVtyRFNiPZH+hmH9Mv/AIZ/wYNuDyr7QE/XBP4Zkfx/TcGY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BQlJitPzAtH5mVpUVWDslRhUlhH7x0wplGMs28Q3qPDAJZqACTOAymlH7JUdSoQguzh/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zLly/eCwah2gwcsuFpcYefpeIsI+IOJcuGCXLjGovX05Y8xzF1FgrzfmnE5hD6AZsr8T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oEw4FYBasqx0+4J5VKucTtguUvM5yTFm0BLtL20zhhBEaOIg2iKERFaMs0hFXLwVYIVH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lQBxOiX5VV3cM1+6K39kFtUkNDl09ICYLJYNvOV9LbgjYVHtiCWO2PP66lrsUOWAotW1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OINrWRRbK0pkxvUANZNEItiy/wAzhReyVIQqZXibkFMsAlOfWLUFyM3E4RWFGyWbShzx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nwAZkhCnFZjlNnJjEJqwptCb08RCYzfBj7zISgftEXfQ4PeaABMOMP8AqgNkBxWIrVCM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c3siF1rLWRiFY26y1/cRKqnDTLFtDoupw4gkopo3Ga7JbJrOjMyUat5Ko6qOZQ2EYQZZ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R6IQuZVnMbQMrRFjAWq+ApZcFBWyrz/GYArAOV4zzBpcOQx95YJYARRgatxoCUyETDom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GgV7SqgStrWERWwvQ8EuWVgyZmTsgPJhhXKZbFiAOy4F3CoB0xceRp7sx7EWkQH2/ctr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Yii1XqtRUjXllUFnz/mIlhRyYjawD7xVSsA3N0g9ZmYoE0mYJZR1zMC1vjFT7kKzLe1j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s6Gv1ECzYKxdy9nuCCsaL3xFQu7VF/tScqb29pZYw1RKtCt4lBQI47mCc8xZEL5OY1to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TBM4PxHRJKwftHDUBmXpVvwQ7AZNVChhB11NRbQ9rmBT0DBBp2WCVbo57YdoHRYoGRzE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S/QJqtRwWW3W8QJly7gMQDuA16DMUTZjZxMtzA27Zipcl3kqBcZXpiCmVvDeJSBXQP3G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XNhKQtjW4l0HGImaJ0/zEW2KXm9wGthyWEVWj1WMIW3EV/TDjgGmozOy/wAcT4faf0mB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C2KjqFW/oIQmcLMdxAKfkRJ+3LUDXNJUxtu4nglL2f5jKK048SmZZEeGAZPVBEG3D8A1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zmLO4Q37z7JpCX5hr6Vf0GXCEH6LuDMPouLBl5lwYQnEuDiX9PSP0uLHmMUHq/yRcQfo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tOI/zZiQe0LJHrjMA06WC6Tgh6QV1h3SL4gXhDAEIMckWOSAOIJFsy8SKqX0Ju7i9UVD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CDO5jHMNK2RZNJWADs2cQQaG46LsepfIG4KObftCtYwuUlXdxEQrYgOb7lNAseQhTYq2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pujVLrEWpWDjEALC8C/eXtovD3LFsa2rMls0COAVCGpUKD14jEwC3ZBTI9RapirCcRvL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7JRclFviDqS48QVdLtadEamlnyQCLdVaxBV0v1lWJt4plKgFjhz6QCpCUr3hUqC4zUI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TFyiChbxndwagWMknK3oGdzGRwOMVDHFCm63GEWDfrv9QnEsYP6QBbWOcb7gcLQbwV1c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V9Ui3LLKBY7RyyHEQgNR63rcLDUy2LHECqqs2QVRFK0PUyNLO3PxBXVQyZ/ECYCCpV2w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X44F5zFFrCkBhBdq3TcdXQylNyrl4ItRbCzpUT3jWqFYAbiqgTZp+IVgwmylgWLFuRpi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goXF0wZtJyu4UcBeqYcAHKo1u2qcjTG1UW1liAoWcZwypoy2wQYL8Dhlxoz2loADfdXc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NLqsxpaQ2YOJc6FhbKOUU6MAEXZzOTW73iMFCtjBADbze3qIMLWSCm2HVTJz5Y1AWsX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AmO5QVGcSysQ8TQ0OGmoFhr3mBZ9lkFsVjuotFB8NxMoHhjsVG8Bm5sGG6p7sQtRVsjg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c5qEi3wEzBTw2Eoroa5hducczEsoJk3pS3O44ZoOc7gooHjcxhMk1FSGStxF0tYw8RhU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MK1EJbZFfEGqlnK8HiAOHQ03EVwN6D3laBXy8QLAByBFSzgeE6FhlIWEDpLRLEqaw6bg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Sc5ZvUs8QkUVGriE9IRCuKVjjift9DBj/ZgGArs8S03eJW+2ytNjxFDMVWYyS1b8kepy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h+8UUuH/AIGDLgy4u/orPRAVNIZly5c2hhLhL+i7l4mvpr6LmLFFhryC/f6H0IQreX9I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PbFEauiHBx/Fm71nERywI7IF7JTOYHZAdw8oNS1sgAuMcJB3ZLiYPoWDmWR1GAG4CUKJ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NXZLMzTeI6jbuFgFCqsiIpTMMPMGye4YUwypYOcrLE9seY1oW5b36S+i24CEQutQywG6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W9YxHlEmkGNyErezTmMFiucagC7q7zwEBWqo4+8sBscjr1iCCwWM/aO0EVwcwLYuBWBY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Gn7SkCx+Ylpau1RdkDh4QjBYCs8wNslKEb+0DZRuq9JiEAij11B5NPYVLFGuHz7QEDx4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i0ARlXbXMFQiucagVYoWgqJSSqzsvc8qgVVRERoL90tbWq56l1Gym89xAwBdXr3lVIE2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GOozUEqrwjZMsKs1cOVQr2wSDgvREiUKDTfvAAVs1k3/ABNpo2Fb6WAJxy0bYBLg2Q1P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ZlIN3goqW/QWNFXg5ohwBcztjxC+SOL3CisVvPEutBq8t3ANLRnFv5gA4OHLCsooesyi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X0tv9xWABtcvEpnFNRCZKN1G2XN5uUqnTxFa1A9dRqTUXbU4aZuLWhXvctXSujcqQQpQ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G+YAPkImDa2rAAydrjYL8tQsKgZ7uY0IRCCk/Mxwlru4AkHvBvmK0NVVHfMbFReMQYC/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MBXIxzRT3jcBO0ajbCBRYYgIGoCZtrcvm1Dabg4AW4uG4zrUHkDWOogCHyTBWFNoAyL8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S9tZ1N5EY9CARVWcZuVEhkBxK7rbVpLwauV3KvCqrI5LT0zAHoRiqDXL0RFyBpGPK2zH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yWWDkCnDc0cv+M3/gmTAmoEOYCIMKf1S/fxp2PFP8SFOX9TP+c/iKM/B/iH9B/iMY0a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GiI6orYRWuS+Icu0qlWzBOCUyek0pemdgSZjVw7CwBcY78kfcjqZdwfoamReTDf0BcIa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xtcf+RfHHHKUZ6BLWAig37waMjV2B7kq/Pggzn6XLhqXCLl7h5S+5ZW5csYqixYsYPVf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uLYiLKMSwbVYpguDWCAqe/4lDahp5hAt8zyJzCo6fyiFyiGTE5wXbKM2y5mr2wQ2abHE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aQoMSvEXMEaSxfzAiyTqKl57iOgwemIlJ4ZiN3goTMwSu5ZBDxKmq5OOJfgs4usRVcr4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FMa4hTbLGMXDlJla3BoplnklVuLCkgCpbp8yoXCF3uApQlqUzEAYKqZZeFbdRGuBhjjq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UUerWAuV1ZyUSymwrIVA0wHh4gRQok3qUwJQVbxKqmbAuojRoYTuVQDsLmBdwvl1FnEu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+YiKpcHXpBKJb2OIgvqbNSqkyCD/ANgpZSgBz4lQNZUGLPvAFihlrC36zlVYUc/eEWUd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b/cDQAeGA+Y7oVW6Xx37xUNMQw4PmNUKtuiOUqYGbxKWgfN3bEbChpZmW5Tya8x35OD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WGABlk09xhna6bi4UVu8wDYRMgXXzMyYFbqz7wXh/L2gyfahX1nYo/cAsGjyn8wOCh0M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GBXyJ/MUri7E1CsCy/MK1uAxXywwFA6qIVi2uvyxrJv1CQ6NlTIrYHKwQVc9cfeG6bO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OIZZejmorQBDjlYVwWXwf9huqDjOYFkMbdIUbSqqy+8AeTgxmWK38ZkCmUwZLAS+EUxJ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kqMSrjiGvG+11EC2HXcQbFvUKb4cymqxZ4gtBfAaljgvQkQbVmDm4UG2/EVjXeuZhXN8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+cj24tEFKAVvmctA5TMo0wvFTYA2FjTY2/EAM5YYR4GrirDISyhLeIAF6cBuORV6IagR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bheM4jeoIYQdxvNImK3CDdyZTLCRUDgxcEwDy5iCEdLzKCkbvFy1uZ2q2FSkKM1CMkGw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8wxujsRAIy3dB/cQkWTJ194lko/WKdsxXL4gzf4mP+E2r+0KOIbiAZIlrsEBhhtfmnKf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ftSoz9uAN/aipj7csf4P5ggrXIQnFEmZTckEJO4kSmP4hCLSZx15jpQv0mDKPmFgSFgc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Qgs/OcvoMQhn6DKWwZcGXllyjkcPJN3dT+Wc9KAUuYI8BSwJ9hR7x+Bgw7gyyXmXmD9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qDOJfcY6il5gr0n/AIIbjNLz/MxZMpaBgIxtFj8n7ShvjEbKZVZM3+E3r/EqcviF2v0l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4wxzNvYuZX5ShjUOlaVdSiOCoDX0TMyRVrlFIbu0o+QliiFNY5xEWgIhTBVquclCesEV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EcK0ZqXG32qbLoi48RUZRqAARUTGA21vLAroFo7lei6+SPX2vRnGUtxACwDKlAsTHidX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ECkIJhYxVRpRzEFaB2V3GqpVpIz1hKCqPBcK4J1eGbIWa8QFErN33AgK5NxsbvGk/cXm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0fhBrre6YhI04VpXcpsKFZzcEF3ckXHc3JoXuOQS8HKXtKUWtbgiCLLedwFx1kz4lFqs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WV0EQsCl0brqC1TJRjNyoW8q7XBWFvbqCOXhe4msx5G6gcFLayVglpW3y2yhg2stdzFP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qFgFhcKpKJlXRBos2NNpkwK7ZceJgG3EzKvwYFsl3R3BaDSwqAsUGN7hQKWctwW4amKc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VA8OIMUo3piLYBtvL/UcRSO39QLlr8YhXSHA7iQOrxSEuFqg4hdgANVuNsifCIM6riLP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3AEuQ53EA3eoFggObZYQEv194VR5KcwQ0UYUMYjrX7hJomgzE5ajdGGDUQY0WsHa9QGr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Ikj7rm0QeIABQBhRxazkRDVwJiHUbWBxEFpQ0ogEHawCBtbq4+AUdHUsUNsywLK5sJR7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KNDvghBlaiN2FdEwIlHlIKF8wqXo1Lzx4s3KCrQ8dSgiA7JidHTqOwsGTLpyvk1cNKNh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JXIbirgXllAcDM5wK4qUCyhVOcxFg8uTBwImDkmAAfcYAJvKMsJNIIVbXExr+BNv8pL9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DbXoxw5IccwGwSYksuCzAZYd5fE4qfiHGn4jaafiWthhfJMWSL4JdXYYQelTFVInN6So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vIS5ma11HR/qotS8zwnEMw/5WmLH0GYIF3UsiS4pcGX9Lv6O5V8EALwQxFLlJcuXLl2/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eIsWLDQeP0v6E2lgeX+ZYxBpVfmCUNs3T2n5/wCJibiAgFsveB7PWL/mng/MyKHzA+EO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CC9XGP5ECqwX5gpFj6qAFz9NVmjyS8wanWI2WbBYLCtEVqA9UAI+GWrbWauZRamcsDfR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gA6ZsnNlOtRCgpQPeWOwOg494uQqGD2QwHqO4HYg2sIFmGVe8ohG1KTzG5qAG4EWQab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UJxsaiKFatZPzC6BDnWMRkYgPWWTLjjMpKIYvJog18uhXrMgaFmXEzFQsK7zElGlVl3G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Uz95V0Fm2FLFgDNkQ1BnxGC0vJQfEQC9OvNQ0EUFY3i2A7qaB1LYrqi77ub2nFAdQcha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KPEFe1Gc0wur5mTyQmBsA7Z5goBd8lXiXFILBbBSj4NRLklONPtFYJSzwYUL0Fvmr1UD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pAt2DUSjZlFOP1AYWY2OfiZmhivJ7qooqI0wD9pl4jggYWYZsTjxiUKveVao8R3LAa0u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a3QIREXRunJAsZdFMEORQppNRNWrMtWuoHQ3vgiWmh3uG3wKqNllLKyMRh8SpKPeH8SK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MeIFBxvQkUiGGWklCC3N2S2SsG0RmSUC821LpZu7ViRQo/5zAo2LmAcfmBrCwIhRAhVE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ZQxq3BuS0WWeuYkBXYxX09jkgDHOQuKEHZKlsnRlTgqs4Yi4g7tJQMF5JSWYYsG5RFyG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KvCBWdoHAHlzKLI/z1jVp0+0v0QVfvKDXsgWCpze5akgao3BaqcAxKYM2Zhk7vuKTYsv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QuhtmUZV1AqiweVcMPFc1LYTBzUIANrUWZT1mIgT0jQps04fMrxacmNx6Mu2hlalAalg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Sc+kvSteaq/MVBydqSrMazUJGQ8IYZe7k6Y1Yo6YNQeIWX4l5YG8Z4uY1yeYnNVHTa+Y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XNzKbRCVrRK/0Sv9EM34iU8v7Rr/AEkpeP0lFWLxKFZXpEDMKi5qyUy+nPtNC30yjplw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Qtz/ACTZ5nrFi4+jP/JhhDiD6hd1PBD6C5cIuaiizScwhB39Lly5dS8v0uXBuXUuLUcI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+hCEIXrKZ1bi92BVBGLJh6P4QmjcwbiCnWoLe42mcSjmCYTW4NGWKmFWFnIhO0ITXeAh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Xr8wkKqo4plpDBlnc5DJcbS2Xq4NgF7SJgm0s2FncV2Cgl4mLKpqNRVKNd5O4DomK3FG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LiwUGCWNqjmuohuoOr4hVHpg8xgJT/FzCOi9xqksjdHMBZbtriF8CJa0jLUoGT1dRtxC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uGyDI00eJYrcMly/YQ2g5PEYFWlu0EDQGFRMUUIl4TuNAQLTULSqTHRKaPA2N5Jehehk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6joDY4VWdxapBRTNlQ3sNF4GIaBeuoEb5DrHzA1izZzMpAVaGCxmUU1yS4VMLLjEdrfX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BvEoj2RWMRVPFYzBZMmh1C1KBZR+G4vG2mzkgVWmDvmriTTKbbcsFLrTJgQSFaxTbhhd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ZsNxBvbdszEKzeZn3hlGq4uxgoGsyuqigVVv0jhXtyS7KDdsHvKg1WxnaUdYqARTtvHv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IKbN8ZllUGHEYXkeEIECFNGAaROFxuIUpRwQulCjd7uUWvCXKsCqb7HEA0PHzNzniuiY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lrcFWEwZzHawKi8R1Vy7hCwDKXz1BLw4CiK2ilyvEzCuO8TLM6ZgMXWpS60DsGmXyc9w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GNwvWlvMRUA58zJAqu9x0jLnMopC6iNHD5jYDQ2czYVyrMOBLnfUpbJ3zEhwd9QjweFz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i1s25tiQJW6ZUWJ4RLkA1kgtgHFkoA22jkbDxEoRVxRKNbwR20rpYG7Y+qXNaDhxKc1Q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NxhaC55KhSoHLmB5SGKJbULFiGEPCwCh9ZUUPaIZVrXmIAHW5bDQgHpDhPjcItEQFQEB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gC3KziaAs6D5jawa8zDpD0IWC7f0OXHeHyRXly+4o3JEhvMyPC1Bkqq5iDVzmQ6YHpWg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NofaMdTxGXMi/wBVNofqIhMOpzoPMGXCkHE0nLcIwaIOJcuyDLl/U2+osvzBl/QxcYWI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fQxDUwIaUXhEauYAZhYR34IUNwClqOVy9YpuvlBt0/M7/uhwkC/tCADfynCflBQsCsTi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JiHRUMy+45RxLcDipapqJrfEcsae0ENPFxzmThKq+pcUgDguBdIfzHYCvPEwjRXkJa7Q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EtaLJwQNXEyIAYxll0O+8PygACnh1A021fpNsLrcrELO+Yrpc9lSmWowSgBaUrKU4Pdt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6RbCiZq8QLdFHNXzEBWtLzxmNlKZs6hB2POUygi3lNpa1eRcvrALYackmgW2nMrG2rt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Mw1pAg0ZgVJamTJ6XOMA1VIICR1WWUgk4xrXcdQFpoX4gCrWgeH8wRQBsOA++WYHYSrG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ZW2bEVLYBi2qXXJHcssUQNU2B1ACtVMGvtFIhVv/ABBVk5BZuWY0HNK16ncGtUtxgI5L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NC25ihZtV9EbbNuazQxdnNZCExSgLAMtzRQr04lNXNmBqVLZ2XT4jWAZq2VUOiJQ4JR8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NqP2l8NaI0QDjZ1gQI2OYTNU17QlgqXTs9MrX4GjKHNDCsG4NlQZE/GoBsKaofwy0xNV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F/EtuXSwVb+YGUwHWpcsqq6rLETsHWLD5iyFnYR+82KwB1j7xQqiaw/uXQe2oZ6bVsuZ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K6aE/wBcQBRWmpZlvoV/MC0D2xNjyGqmytXlg48niYOz1lrQW+Ibq0OIgq3SalKh+Zmj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uFDuDCxXPiWpZDim7lamOcXAVQTzFllBCSK+UDsWOuJYpg7SApR8QaBbDNsoSs4vxGlj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XtdnU3J2bqK6HhiECUGY3he6OYJyY3GOSuCuJVFlyA6hjC3y1HNWHpHwMOiYhzwmVHrG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AotJAylihJgtV1RVzDYXgmI2lCdtIgEilpfEwtw4P5xBm0t0sZOZXaFid/FE39UYvwsq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H7EZ/MnI+ZDOfbiCvsTCHF4jv+1Nt16REajiFjcZ6tlkxZXcvgt4gOSzuWpPzB9pgk5w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cS7jDY9/ghv6Bi5ixFUM+iGDLxCLgwgZcuXLS/MGXLl/RdZueEHuXF/8Byi3FixFj6xj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w0xS9coRxPYlLEyDphw+cNQkdPhG45fXMAcxkk9HDnMSYMt1Sa/GXlGCCmEmZfEuiCL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IAV1FRbpmPKrXcN1ZAMiNm7eLiJsNxq7BiiWAUXeIpWzPJKgA6utRWd0TjNXu9QXIAGo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uoHJeoXZGLJqR0mMblcwKI2+CAq/Udmyq+JtmjXpllqFQxXmDGAVS3ncAQARjMpuasJE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v1bqpYwajGcQMjUiL3OaRsDbLQgd33LJYGxiKjGbvcOyZWMt8wTbBNxcsCTZo2Yiicle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V8muMQARVoMnvLcrCxHmbc4yzOpS1VdX1HbblFOowW7bW7PlHpV2G5u5KRnUdxQl0PHm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RQJbEKqAUtpsM33A06qSXAUDFeGbI4NVE5gqiYGRdfqFaLtnUC9ECoRfW8yscZWFcVCN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GBWPKq9IFJ7Yq2CQA8oJEGQ1kzgiVlDjDK6G3Lc3fWKuCqom9U5Ihs7C5RcEmOYGwCss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k3e37Q5Cm20pgJ6AhmorT2glpXkGJvam7uVASYw3OwOq8wUNMBPWIhyHTNEWlsXaZuo7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cylsiuRvMVRdeC5YiFWDmAYgT7wALduzMcIRg2mELzyQAulvqJKhIG5JUuwTLIw02YPE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7R6ptlq3oqLEHo5YgAvk5IIVdOa5ligTW2IWt7lgr1LHC09pcDeNvcrLs8OIhFsb3+o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JqcvdzlS3lxBUCyViDUu8gO5YIsNb3LKQC+zmIRCYB4lFF6Nyo1ymRZVtZZ7jpBwbJRU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YyzRrUAgUw289SmWtK+IU6mDUYsvbPeAEdQGA9wciDFz6PREcEXDiYHEt1ROJROrFuNa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FZe0LCM4+AHaHlFVfh90qveXNIYlzMe3+JpeswTz/Q7GF3Kzcv6B9Agi4fQPo0g7mn1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7Jcv6F3FHZeECmsKpWPoQgy8PpK3xzMQ3LW6gLgzGReZsu8EDkzlQMz0ReY+4IGY79JR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QCVqGg/MNo7/AATX6Sh3A20hmNZ6htNsxOM8obV8zBtFNjzANmbOF3L7DR1CA24xDKk9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l0m5Qpu3mbBb7cXKyUReSNSoAfWK0bxgBxAFNmLaGMuaxi44Bq04uaDJz4lrzV7eoc19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3iKgqFuMRN04KB73OCCvLEXsO2vOo7NvIeJqTWx34iloHABaM25LdDMVYBZm9HpEougq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KjyEr1iu2tSlNnxFbgPC68SrEqlDZLnBpxh/ETUE6gYEgQWi88+sGoQu05z+iYSK04G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b5jPoeDHcxwYOJfU1RxXWL4ZmGchTVVzLdkCUNR21ZT0JaKCkxcKqsqkMsQKpvdZ36Te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Q9Dhs+IhnGh/5F4LZgdV8SizMFWa74iWEVgZTTnhoQ/ECgrtKZH7RpMZX3j4mDOlAF0e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V9oEWXitr+J34uFKA9qhtD6H8QrwPYTP2gFAxyf6hcyTimftKXeC/T7Q0QY5wPxELgbN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qGkGlKXj9S1VqugqrlDPGqoltE24oBUvWkXSvWXlW+QwWEqjWwqUOm3hFQVkPOSBcwEo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Fr6SygPOkthQgodgxiyW1FMHxHbTHOFQbAbavFH4jBvDvv7RTOJsIZgjKLeU/iOQhRhX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lE2V/wAhSi3modf2ib/kir8xmC2BFqaOVdwAR8zhAX2zlyVslpZLwCxysSrU1CoKqcME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C3HRot8sUAL1cQaG5wMbVAPBKCiDxAlsHTExTRmcSPTDFsUDocUZuAgXpWZkH1nn2uOB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vMUKGEtSne7NBG3vOogKG2aYlkjlbxLggNAFRgoAZ2+YZUlrUVCpKIGLiTl4MLa6ioBN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kwMCyWks+Itq/hMrtXiNXaP9DNFn6QfHw/udZ8H+YNm70f5n/Nf5n9h/zP8AG/zM38/8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Yf8AtY1Z+VMvB6oDR3yQHBfIwwLFXwtiwTEFGsSjZEFw7jjCDZHXxY+zNn0UfEGLH5fi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6HlmDcVpheEDiD3BCH0L8wYwNkKS4Mv/AMFy5cuXLl/S4sWKx7P5mK8PxLg/QipnqGY8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wMuXj95lHkmSOIuVCzr4c0i/CEgTYgiqStpDNgje2w4VGxGm2U3DRUCWlRYugw1LxCIR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KRrzLQcAyxQyJwnEd0mnEODz6Qwc23UA4FSu2zOOIlLs+JYKqz1qJQZBxKLgUAWekpAp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lV3vxMKoVusZiqKDueCWYQtg3htmSG/diADS8ksvpTV5IobNbZpw3xnNzORAObbimFjp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qNF3fjmqgaB1aMBYlGl7lgmA9SlObwMuQEdHNwVQCBp+83Ay3W7uNK0HAjZVLhtCLIF3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Nq2xd8sB9YN0ytyodC7Dm5ZgkUw58RN32MEsAoF5ZliFnh8SjL8BeoiHaIa8y3OBlHZB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bovA5uABdRazdyipaKu6qHAAa2V5gvh0CG2BnLb7QEI27huwAoOJd2F0VoicVDBbiWdi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DzEoM1nDmCURBAoTNUoIGgwWxJU5A7Q3CaXP9xdictYr1gcXeLM+8FpYNW7hVhbe5tGi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gVLytpl0qFPgMoqsVitQLaCtrnMdY506iYcw5OZmJVNFwB3Xt58ShA3AUAEwENdlVQVC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IJioGZZTlrFcEuaF8Uy0pbcSyVfi4rGAM5iVgPm2cC9EHPLTLoC3tY3hYAJVbq4EbW8X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95jUyKtmMcq+I2HZ0kWALMKdgdvUbZdroli6fKYg2xwtk3GLg+sXlem4hQ0dsugvLCr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XrL5cjfmEL4gWISqt5mGROiLZkMhwES0AU0WXEyNhzREcAwu8xqgQLupZEbxBVxLsB0u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1W2evWICLbNwYGx4QOBgeIFvP3gcfumRcvMbdn3gjnHu/MXeXyT/AKERZFLXwxTf2o8P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cIZCGmFf5Uua++iiAeksFADkirYEyr5/UYKrILLJE7SADFkw2UocRvv/AMMMEWLqXj6D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MGDDCEEnSLgkIw5hAxSyD9BgkGXL8w9foS5eIuJcu4sFctcuMOEZYwXf5JiHRLhBxBip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1qd6YgXaI+jmMeohV1FcADMDNfCJ9/E8uUEFOmo9q34hILa0RkmxqPiaEuHr7upaWEId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W6iKedS5Kq3PvDsK3WHUG8U93C3s4iFo7F1LNA1UGhOqiF4nzErAGzUsIZeUiihpw1x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ZpzxCwFXxcARYt3AIZVF43GsjDLplJnrYwLNj7iWHJQW+MQzMlvJmMz5Bl5mKVpoYkUr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ApiqyVu3SOIyqyZz8+sCglS8KuZFOW38IJEmBxq/WF4MgBRlhRSIGRati8ECw1Ebfwa3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M45FLdfiAwoTjCXqZwHiYoqVFhLWa5lkVoYd/ESjY1clHlxPaIAd71CFi2pcwkS3M2F+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PxBugKvavmXCuVOoMRkK5vczCocEwxRYijPHMZIuMuHgiUqPJr2lIBT6t5YGRbcBnBDK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KMXcoBQx2rM2DS22BbdGLM4zeWdyirRTThvExI27BlirILQb94NdKjDQEvAKL2xQClFL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iZNUpzoSogmxz6zAJTrETbQDX+EWat/ncdVZxLHAN59II4cd3FKDZYZ/ECi8Oax7VLtEb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lmv4hrQ0FqviUUN2dIXqqjvI+0SqiN+M/aZBA5N9wzjUo1y3+JYi3JRkgAq782Iso8UL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mg1mFTl4LllwtVy/1S6gLAAuXmW8D4l03e0uUZe4nAsIAHL1UzEB7OiBRdCjyAoZsiji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ssX0sdK3jzSPVkFnRVXghQGbc1ohSo+tygraMAWuuhEstzuLAmO4y8icwgOvbA10+TEr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Y3FWHqm5s7o/MNIF61cuVCAFgQVggrJzEZDwq6mOlHdEpAgygcesQARo0MVAQPBpuK6i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sBb7cq2IaAZmkEVK6YQW5hjv6UqA5j5QEJnuZJmmK8ot9zMcLF4gpzG8J/TEOmKfzANE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VMaGIlrmn2ZxF+hzBzFfozHxr8wi4R4fSXhOIeJhHJEbwwsQoQgcy4QN8y4Mue8uX9Ri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jGJ7/NKoDx9D6E5vf8Qt+sBxUXqLXBLV5Q16b8w4w2g6lVJq5ka1xE5Jbpgh0zSKpUCR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+zVX3ggZ3lx9IJKFO6fAQwmaQvQhpuE0cZYZLCt5hthbtqXsiRzmPY2wMrAGsQSAKDBA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27xFdCk6gG0psGMEkKFA6gCgDwcRKDJOkI2VY2mpQkN3gSpSpJyeAnlxt7nENa8jL2Fe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7mXCGUIkHDdQ0tUoIBFsBdK8QkbU1V8wLi7N+sUHBgFeO5QYAmsrmJQJcRraTviZQwG0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EuCplX3qWDC9gWU1qI0AMh3bycRrGjZ35i0EptZUnEBnWIBo8MSgBhZ29I1KAI2vcHYv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LRmVpQBjzzHfkgZ4isFI2NGKovNpPMUWWxZWsbjFRpsauUMQNqBjx+ophBMBLG7LUcKm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bDZhIASQQErzLkNTjUJVAFmW4MYvICKjTgXEo6EC7TB4jRYplP4gpatutQwYMqTmCDa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3KGMPD/cQNtL2MLKHhYbfeGDJVFPzczBUji1feDg3aGbjk0dKuv3LKZTwUqWMUuSv7QI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CoMQoDShYrzCqQK2XxGGaybWZi4NPmIKm3N9vW5XYMTldHiUxJDjJ7wXcDpM1AEu7qq6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+hEcogw8TQAMNv8AcyLlmf8AXEITmmoxyOB4g0hj1d/eNIKMazAuEZdGNVu1dzYCMZu8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8DKpUGvMbw13KgYBiBIlKQWKvC+YEKZ4dVDRube4zALzW5gDhbjeu1wDUDzPg4ii4eqW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FagjNgzjEQR8qFAWjdGpemOa5fVaXCaIfdGuK0lQKgzmJBy2m/SOcCuC4Wvqy1uBy70l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YXh0Evx60FZInUb4b5RKGiML3E9DTheZt2rWUNXfSOMYehOT9sy/xJXUfgiLr8EoMH4I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jfQSLG2DxMERk3A74HWWhA4hmgrAU8EVmB8QRcRfz+mXVlmfzGtV3EPyzLKlTJMMZqcf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aGh/i4fQ1/4uEuDLilEJKcMDY/QYQX1MJ5Q4z1S8t9OHr9FxikLotoCM5dmrFEJZbkYd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i5nMPoSmfv8AiAFWQXkhXQRg1mJWUlz3oyij0QXF1W2P6GTH+sn/ADyC8vsn/MTB/Cn9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FWu1JWgF3QRGXbssgohUodzNolDAO8uVAXK2vQS1yLcrzHa7tsrwPFqsgm9UZbi6NuSr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QLSYp3BIpj1iPYZLgsss3RLJVdIy2yAZggrC9ku1Sml7mdWV3ZE0OinUpSgXiUVFRzT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owp3csQGLatkMAZABYjELkW/tEpelCrwekaA6F8LhirI2XjiGQtoKr51Ew0ll/iCpAUN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UMKHyso0l5LKHmFC+QYHzAqy6DTghxWK66C+YpG047+0QIppS93BCbGeDpeJohlSeQzB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CDGBubUpywX2lYC2C1saYAWg1Mxo+cqISRZHNKamBYq3h5hsQKbN5hSKBbSmb8QIB6tL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6wW1ANWr3gqg2lLaXGIKKppju5jCGA5uI48tw0l8IhEFVFwcx66y2QxFQCgv0glSjS5h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g9hrLzUa7wPD+4gai7MtxI1kbXmJ5LqnX2jUbE7a/qVSqt1VJj8QGoXxdf1EQXd6r21L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wcwWyjgYCOmUhWCJTJ2UOZbLI64lA3WtXj7xRYMih+I/NRzWWLYrOEDEaksmqQ6i2iBk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cfWCYN9MBB8Pr1FQoPlsY5IiSsRQQTyrIS2Fs0XUQNlPSZrQBzjMGhVPFZlWizxUoatH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XaiVscRobDu8MRZMZrEeDxGUKZMkoAu3iFFPTUNTI51LGqn21LQA8jEsbagjuIN1y9Q0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LiIKF8KIE7B6ZlzZQDWEsrN+whLrC4gNhhyJRb4+BuALRXbxKgJTbaMeHALaxfiH6iNB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gWYQ8I0HQyNjxD4UwAajdFAveIlF0iUNZIkvUMNtERuwHF5X+IUFCuNPmIzCzhSmB2W7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mkJrSEMmmOPCKdo/xY0bvuRXfyE875lL+4gTMeT8My3h9J0fHMMXekMh8ca1+1AUQnki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93LOPDcG4QyTDIy8rCUdJDsdkGMfqOXpMB/xf1XLl4l+Yah9KxOfqqwzDTiYd39Bk/8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KXLl4l/QMVx0NkWkQ1pC0HoiR0WOHCV0AUpzDXg7j4nqIahLl5/iM1CsdSkoFguUmxZp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bOMEOfviO/zEc/mXH7oVfugP5oIPzQIB8oDkQ1KrZTKMZtaS2FmKCAeIVjyNfQXGENUH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MABHjuIQiiqXiCKbemMoLQdyq0/KUGjFZIqsNhFWYtpNxWHGIkEsMYtlTLQ9E5XY03iI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MsEOcbYKghYHCdxNZtupZkUcmCDGputt+CCy9he2JKKSqvzuZKVu0WrIZLABUD0qKHQE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8y1HIaPmZtduFouv+kRmoWnPt94fXBBFHMChYtVRqUNKXFF/MC2x6KBiFCgPJEU4vfFW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/wBUBD6EOL3UTKyMnBvMYUq5BzqUAORJm3UoqW5UdXWYtNz5qwuKFjJRN+kFsqrVGn+Y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kOb/ABGUdnH5iAp2ODcAAzsBcQV0UpDyfmI8Amwc9SxorOtSkNDFCQIspNC5PaUNujFf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4hRUXRpLgMDUCQW1G9Xw+Y2LlbcoimUFZ41+o6sowZGpXirK6NQN3F5CYsNeWXwINVTc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89nMoGBvEWNbvRx15lUXHOEp8s3sbAAmPWOitfFwgFSF9CFEoNt4uVaF7OREXwAaDDD8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Fplhgk4Ghm/MAo0wi8sLGwBnOPvHPBSxfMyJosYQK0qmViIqgpsealVrcWOVLDzU2LSi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G27rxMDac51FaK6MLhYgMpuMujb3AWVmc1AJYogo07JQxePhiSppmC5HqkAv4CNV/Rh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h6SrDaDXMAuGMlzNQgYzqAlAPrMPJI/MIWGbqwYA1vzKrd44QwyOeMwosG9E0VzimZQP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V7RVXUucahiVfvEz0c3bl8Vu2LYZAi2Bn5Y1JG3dYlwUBd3AKa1V3Gr7twfEJps4BG1E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nEokzsXFTQjIYh4KfXMFUtm4T3me5aQgQYCgstBRUtGMEVmpass+ziXcrq6GPg2CwskQ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0QLW6vv9HmP0GOn0gp/6tlrYfQjNf+C4nP0CoxgjUfVoCWP0H1Fkp9Dl9A7l/RcWXiWX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EANgQhLNW7xtmoJi5QKCA0gTM7Sr8iZioFYSkczxM7XxSn+mX8xB8GD+mh/VR/poRUq8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rkhV7lx5ggwzZNWWv8TYxNjayWFXEDZ2Fi1dpph+6YqA0BvjcbsN8MoWJb3eYyiwd2y5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yDVrsdqIpYY2Sy69CoZAiavmY3MPlEcYCt3qES1N1A61ycTAztxwj467qKWulM8GBUKF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1mPS1ZGOYBWKlRcMAGfSp5iQZCzyuBKT5V42qcYcjqBeRY0sQuFe26SG7mDwQCrb7gmt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NN98Sg1KeH9QZAuXErKA0Vds4oBTk3caQGkoxi/EGx1GsfqPUUtWUNdzJWMlG8cWXibF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asOeYCytwVrO5fDUXg47hllVoVC2EZCF5buVLA59Y5zXkXQZQy7KUrGPzHUilxlmPcaC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vNSwzAlONTlRpyoWBMKXJsr/AGppRVhk+OZcgSlyriAsVWxPPUdbWLVvfvHjFWKZYh0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4jS7GvDR9kWTtZSZp9oteSdYPOo2UpK2X+KlRVJxlzLq0LZC3H2gbdQM5P1MuxC8Lvxq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0Bgx5H4l5Y5Vj9RuBm2mqK+JmCMD1LfiMN5LbTn2jViqbyfxCyVEXgt/EEUAGRy+0QgZ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0AL5yQLTKm3X2ihVqb0ftKfFZtLfbEsEATR/CcIoaMv4lsbMMN0/iBRFjlv+oKVLy1V/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QoFfYY/US6aZzx9puGexxG3sdw2RDiv+RA72CKXoLuGKLLFmo8Gjl5m4rhrgY2x9V4GW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qUWpxeJYLWtDBcF6kYpS8ZiGUI4xzDNUA5puYAG7zKB5yzcF7HtKm1itEcK5MhBdAvU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pmHQrCY3CYYOV5XCMQLw4lky9FgSrI8IzURQTsVz8RkFQ0mF3AUs2slw0vhsOJgkhqlX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NHQoms17EIUgts89w3BTI0yespTilJpPA4uftn9rgDmv1hnHzx/soU/xSsx9iH9aT/m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J7IVufolS/YpE7w+EFoX0TC18WAZY9EVCMlOJWOUKllhHDVsCNMdagzhWrDDMxD0f7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uKg/1cIFzv6HcZb9DMdQ5+gy5cPpdaYmmA/SOC9JcBmD9TlUv6LFjtL7YsSOuMYbfoM5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l2DM0h7xbl1ndJrmd6iLgh0+IlNPiGmnxDdT4gf0Ib/ogkLGB8RL+qcQ+Jk0+IZWYkoO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gHYRWbBv+IDCy7GiG3DENBHmVcweRcU2qRwypkHyJ5YfiO5JgtepUEQHF2MKNGollaZ6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0ZOJQ2eRNypbIyVr0gcG3NU4htBqrsPmJY7MKGCE1lOPWAPoadRUQqw9IVqrONszALtX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oere7D6E53SHthkFDDW8wKAAstLq5eaAMIZ5jlSzxpgApwEs+YjZM8YDCiLOOmYu73HQ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SmCmYvP9SqPDW6ZgLC7VsxiA40sqq35ixbASTAog9C6gMIso637xs9w+JUDGhWjxKjUy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KxYADizMCiwEckNXgMaIKAEDYauPSy4nK5nKqNoqF0FAZQ1FfJ6ygaS/DUFIE0CLv0lg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RGzh5mAGnYJZ1NO16zm/WGcRaENQAqGqtvrAN5B2/oiuy3NhcJIAZzVTlah8Li0AUK6e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WIoxm79IFHXQOWE5WmqFmIyMrjEpXK1d2RQK3m0sjSqIMjWIqIvkfxERQ13upVbpd1hg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sBCIrUqVncbMnTC4wK2tZxbEC1sU9H8xKOC1YlQURm3nxCDoDTi5glx4JglEpeCqNS3X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PHmZ0D3sy1g1sviOgrfbUFLB2tXGucBwzHanIKgrRHGEVDRTIOJpHQHMSxNXhDcvFI0O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xRLbNR3JZxDrlTPaVc4Ot3EPA1NUuLc6hawCOsECLKctYJjgPLuJQlwSWhUF9o3f0QNe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Ygdee5TQeDmBdTrD1LqoXQoVUNOVVHpFrt/EykE8qcEufDohEagQBhqYiWusxW2Bob3F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joTcygqIcjd+JgE0Q2wW6zlpAsZu02zaPjYtj3SNuPgjxfcij+Wf62Y/2s/77CsSjuWO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zwlP8SNv6MU/iwTA+tY5o/CNLr7zJhrOyIg2Kx6UAxY04iDLiHqpZYwOmf7IR/8ADuUf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3GNbtiJUuoYlzn6G/wD0zPEo3qW8y/P0WwjaXMP/AADA7ixg+h/X6jJ9BqOd0fmKm412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F2jie4SRFVrMKBj+jd6JwfOwq+/bBn74ulWe42i6vMvAgTvqKaveCwtKveIZS971mckG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S1X3LamQMx27qz9odpXcsFBDqIDXiDeNauEm67IZwXfXEqJBlENFM+SMuctFRyRIriUV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E1QVG/mK6TJVHRB0DvIZmcF23KMd8CMfESVDQeYBktG/SXoa8VwynIAsYqI0ryGKiC0b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vUaxjptj1lAozaDOKhj23AG27qqjbAN8ufESA8bCJbSphcVBOegVvaFl9l2OpTDXZVXE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FjglFQqCttXHXGSXy+IU3SunfZOVWKKyekuBaBHbMUqtX2vca9YsvA/UowDHK8nxN6Df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ZSe8egMyMPwplfeFK0xEE3E9PvmZRQnDEwhF+NE+ZTSvAl7feLwTYcfeNtrnQ8vvEqG9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G4GmCx3mu8y7OQUY1KhKIcOYLYWmNHmKgLZC2pqkBdDPj9wHV3V1mJ2lMZb6jCqCo5q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4iNq35f+RolIFOX7R0EyKLW/XULuIvF5/E0aYaq/6iiWL4/5DQYeX+oleQsa74i0KjFv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4jy14UGX7Toyy2mn8RxNA2X/AFLY4WrBj7TJlWL/AHqA6lsOVetRAwfd7mVAan5hmNOq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KBSxQXEUBZkLuEA8DM0SusQ1Yl6eJecKzQ7jaXAoS9RrKA6dy3C69rGYNo4FJgqBkF3E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e4QpA0t4ld5MARwVRqNW68YgrVHtxKxk4BYV8HF53HEqg7SCMHvTKWjyVMoQo2GZUww9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6A0XuJdGW3cABFgS9RBlsois7KxwTIW8A0xHJnKxVwIohau3oNysCavEIGAGHKUs18rg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ZYP5TOS3iNsYDZsuriCTFJG4jxVbK2CTIGR3CjCQVyS+xDsJTsgmcyncuXncH6LVLnEu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HL+Oc42hez+Z58FAWQcoijsJYgbzP8Dwjq4v0OZrOIaXn9D6sYt5K7gK8QZlnCWCVDm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hTUDzGq7gXmV7IF5InsleyV7Ijsla2SlbIjsiO5TwVfsxjAhiGoL9I/M9MlO5pyb0BKN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MCtQHdRafglA/hgz+mcH2YK4D2l+34Zm18UyVzqyWxrPRKqCrxrEsFALxqZE0zKQRYiS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O4PIM+0RKMs/eADh1mYFUuou7LeIKWC5lJTM7PVmZUizHLgTVwrUJ4WNQFF5jrIXo4YL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mXsa8OZcWxVEW0VBccIQGLZWltmY55NIoqB8QNnILNY+ZjLF5W8QGKlMQlIWNLARa2MO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NheNRXmK3YEcroK9U5mDKX+Je10C794BgKcLhjayRWsMXRe7uB0INh8xWwC6M+YsQolC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AXFx8QdpN5DiVqub2PUKgC5V4eiChuXqPK1DsNkF+b5PSMNcHS6maqgruAhkdPeWodWW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5Pm5bYhSm8wKtSsENDb4iUlfIq9EVDgxRH3JaCu7eOu5VgA4VNRyMKjo+sA4I3u2mUS6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WLEcOrrlgjAa8kDMoYPhajhsPkoEVCydCjqcwi8lCo3AWbHcUdDlJ2AypPSCpFGgHfmU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LyAbxX8xJXXixhvFC1Sv5mQKWryjAyL4Fessl1p2ilBNrdCxKlGRYjQobAjj5jiEFoKE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5bGYGM9FyzGA7QFHMqiHbEgFdMNp7RpIoGsyzvGVBSICyi83mOXC7DcoSU1bFbaFji2H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WdiMKjy82blmcRbYuG8tgZx1BdZO6bgAssXR3E3LmWZzARbrpWIyFHN4Y2RMVi8RUA6c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GU1TcY6B3dLFeBRwOvWZIQ8Myq1XchCoVX2iyWY8GAmgl8FzZwVR29kvSTbjqHIA7e8H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oVcYQ5bmOUGBOoB7AsCDFi6zMHVuhtIhR15KPZHEo0ZFihc7wdxdkFU1jzcCQ4bDZAAW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q4XRBorKxK657G4JIBphR/PKbqZ62KNSUZP7Ch/eoUftRDURyTUNzIn7kTl+eUi/fhTF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F/pM8p1uKAPvsaFUjTuNLW2sQdJaBGodE2jYzE2SiNwB+FHUfoamkDcFeohD61uJMIS+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KYzH1lHAi1QGbuoeYv1qafrm5uesqJKYj9GUyvMz3Mxubhr8EdQ8y1+PoQYu0iA6lah6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uzNfGICqv4lL5mfFzJXErmVEpUXUKTuArzCbhcQDNQhAxMCVH6eM3M31MVFljkigmJmI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taUOYIyfmbfrTiG5Boo57iW10XXLE2QUdcQoRcLpIjAJCh8MvvReDl6x9DRtuJMVvORg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C5TD0DWF/mIsQMZfeBekWrUTSFJjKKGRy2l7kdEj2FbXKDKDBxjdc2C1HTN9i8QMISrs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i1sCoosMruW2mfDqEeAvfM0BmMxuUuKpBj5jo+IrJjVJ5iA4a+IGG8C1xLIsMU8spdWU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i1KHtPiJKpclLMVOsQ5pEilZhUl+c3DILNOsb+ZjvlgbhXSgi4qABeJpF1UG7CE1oWx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GgrRjioj1NLnuA7osYqrFdmyxCKK+SUdjytIaJqw0Er0k7LIqAWGVxLSs/LaoAF2gJv0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t5DUobWvEUsSjjtArka2yS7AeVC6wOkgyvVJB2LHdka6dHFw2gtWoKuIrcMifaDNhkob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lxo+0pXeQ2RtQayufSDDWu7Vud1QHa5ebgK0EEj20bPGDDTIhqvvFTKpVgO5TXsAu4AL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mNMBo7cWS/AlBuF8MKam0ZA3jcpHBQCjKWwfQYK2HfCKGWG1Bm6QtHpAdbDogthvGcS+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Y4DuAy7k5mZzqBYQAgOYUhuyOZkEV4CIYWaMrLULWWIewIKoF5riMhiqsbQVsr21mMBg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FVAG8rgbAfJmHXhQu4VmvpNstz8lEaJTa5mm4c8zA4NJANBnGIGQfcUloZp5mNIHL4lU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MfRAoDN5iHWfpFP9Jfp8R6PxGrHwT+mTq+KYdvtFP6Z0xXk0fvg8n3ool+5GAfcmH9kT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LCLv5wBloHcSRqKAjJiegWlisLXUFO0CyGemOvgb7w07j/4codEH17hqVLqumiKa6gUV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GuJmNLA86uNJX/h3GpcZX/i45+lfSpUYz0mv2jiY3DH1gjwI9sBKVjxF6FyxtahJbfxh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ioDUfQlANnpLTI+IMAt8Rele05fwQGT4Y99rsOYdZrrUVkxVngmmAi3EwYuCN16h/JYJ6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q4py+RQaNM50M2goxhzwmeA3zECC3nxAiBGW0ZJdBC1dTZZNYzcAICsnIRVwjY5OIi0D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ShABk7jsPAeBDurocpSyyoTAxzKFyXMsOSV3uv8AMbBpYuKnemqOZVWNIAdtxrD8CKCp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6gAhVLIMstk1exdOz61GY0OzUMVArHmN+5lS1dlZ/EDZs8CpYhLF2OLYVLX/ABJWISAu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uol9DanXrHvVapY2RaUToX+kI2kq9g7hiXEy1L2cxDCixPH/AGbiw4F369QABqv4moy5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TaW3y7iW1w4YywY+iQCQjbQwy69Y3LcDD9zwBs0x3uPa7CZQi4phrygEVh3WX5mcKj3E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koY14D1gIbhtcaj5Klwxfcq8xoAHLglDf7Jbr4Ev18CU/wAaYf0paxX6Jbv70W8UOpfX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DXizlrNfMK+aDXhgYiQPKyDW8esLAUm7mvvDMqrii2ZRuYlO9xBWK+X2jCAVHdn2hDKN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RZArqARhnowWtzcDbyMijlGm/DD6HDcqk16R4AsIZPDGgAuyYKHdAdk93C01DNDs2rE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cIDCcKJU6+hG/Vo7tBP8qOL7clC2JQAJewIJW2bM/Eqgu5GvWXB29ZFRTVjfgS7URMo1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cJhlgI4hydw7JBgbMbUrtrr0hGlur5UAIlM1UaXYpwBuVohwFSHDDhMwFsl0LFkEdTSB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CZvlrQiVRWjcVJedqaEhsYcPzT/pTwPmeBPA92A4HzKdynZLmLbZTsmnEHEcIjuPlE5i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LPe5g5dtZno1wKWSp5nlLmHUQ3UId4L9/oLDD6DENQf5uIEsrNxHmEABzLIuUozFXjE6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q1cT0wTYNMeDE4iGyYuOUYcIxPoyvqcxh/4Yy5PX6Po5+nE0jLHZjpqM+IHyYW0ShMx5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1DEPuilUgdyzan3gxhHvMgfdKsjPmC6TB8/mMACAO8y25IZE0fWPZpC6hiXvEK0IGiqa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DQOY9kGSuOXqCBWSGy5iuD6nqWSS3ScxDU7SsQEC2YlEYPKSi5arCMpsquDfJAQJLw1m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fEASscZ3AQXY8tykvOccxAwClJh0yZgbVr8QYt8v+9psMAz6RtmrwVAdCodwaLk3fzLK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Y23cY+wn+fppRHuxCBGjd/epVBZ29ZeZkMCwlgA/oQNfQjbCkY6gloxBpLQbdwBkui+5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BL6BJJhC90zLGklBtrMdyW1eKhojFDHtGYk0dYuDU5ymS8/E3UjTqCKhEIiJzEAbOQhT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Z4CrILMByTiJK4tVJsLRdhB8KJ9YalSC39k1AGDO0a8lpWijUNRvPL5ubwHZWWWSg0B1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WUGKglF6PNw0A2m8ylouykItfKLWRZwzBZ6YlxbcqnKvmAkgruUG2ljjTDX0Qe1BXxqX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RDEwFoUt2zCj5HY+spwsZXLfiIcYfXzEwOU37n0yUoWAW2lAcBDGYM/SmfZnP1TkTY6Y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GgW7OYaJmpajdYV9JZETQ7iu4U6ToGMNn0pl1aMAxVYvUb9LSBqYCDANvcXLKVScwaiB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NrMDywm19Yi2zRjJBcyXRm5qhO8FSksJoc1KINoXISr5jVt47jjWlRLXCoMDAlAhyJU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xtYsx0gGyw8cstABq6lGofEoAi6q8fEwuwu6jPWdF3cu2wMDVQVehmWuXCtIhNX+qYXo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QNQYt8yFzheuXoXo5cCnlwEg/s8L8/LOH8kJSp6zMLPWcCvWUEW95lVTEO283KMZwWEf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yNm6fmPN2QQxBqDbDkhWpsfj6F4CBcGeBLdiPWhgCzGYa2IKUmwvMwDniZasQqpR94Cz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MsuZiQWXVTDp+YM2e8XYSvMcV7LqbAlSn6V9dfXUWLUuXr8hKtnpC+YZglYPWEGpmnki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5s2TulIPJFcTOZTipcYw5IVWP1Lw+PoI/wCpzxceIOJZGllG4/SVIsdoLEK6oj1N2jxF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ECGA8APvK6znsqZzZRxCgVRzMTIWrKxCLRadCYJiGAzLB4s1E4SloxVxQtbVJLAQr34h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DUTlbm6YFfLMMUrjxcFaw3QV+YDNiXh3KGmmt43LiQtMGoABSndMeATu+JqEljy+iYlh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14iKMAi3FNHPeOIQh9MJwuvpX/bT+H9RN2PC2WHAAWsTOeM3vj6Cy0x6wktDdrneb6jC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rGm50qaY+gKXIbqLPAHb38wdUgYphgmGLsa7mATdbglCIwsociXKTkW1RYdSrCvdgQDd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ovVV+5RbMJT3IMVNrOL5ljaqt4FEw025pq6IsQ0ymOiAlticY/cz1lnkLlpA9K1feU4O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6C/zKEEx8l+8Xk4aD+4BpkGxj8wCIydAi3gPF/6gvZs5Dh+YCYAWmt47hqEKnVgXw4JR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ID+Y0oy0vbn7SrBorPL3FAleDgXCSKGr9vaKlGBj1Po6hSYRKpdTeBtWplOMiEfmEuTQ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xBM5hIM6IPRV79h5lzPsFgRtgaAuvHUXK4hWfSCesr6G8Q54Y97RdDN+1wVZd8H56iTA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gvliBeIXtYIwj3b1EIaURvA92NANmx4dsQIjRtt9Iq2BbKZSo9DbUsegMsdMMGASh0eW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5vCrgqSyrNVNHTi6gClFYeYqSCre4lpYYwARrdxM5l5QUe0OQHIzBIL7cOfWJaoHTEZ0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SiU/IQORvgjxfFEGf9PWUyWJr7I5GiekXTe0vrSFP4JRf4YDy+0oijQxzV9yZADxmBba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eBQpZER7SL4sNvEvAPMeZLSyAi9JM34Mc3KxAuCpvPnT8Q8GW6ZbqC6ZaL6gOYbbgKLk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0wSFmDlMTEFKyyGEbrEcMRQC4qFCogL3MxRahQbItQd4hpiLIkqJKjKj9Em09Cfuf+Bm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Keq4iUEvykAtxaIhHNCm5ezWEK2yAMSIy7IpVr9IiKe+pYVyA1xOfj6Q6rX594QdSn0c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si4nhYql+YuZtqDO3hGxYNZjKgc84jEL113FaMHmAJWn3MxKhkuAyliyWsQ/ERAsg6e5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shZQEGoraGA2Z3LJujYxNmNuJc7nAeZVsoA94mA/4Yi3NBxUVgdqYXLY7JmM2+K1GdtG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mOcYHcbxtfe4m1pFaHn5qU6jpghMqz4Y6zY5seJQsrl6gCgUGK6jfUpmH5snvhnhiG4U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aslrWd4jrXsH6Yl0vVLlU2jnxbHkicUOY7o2xcx7KfiMYCbqviZm6Q2L3LCutr5nEtiL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p8JKKVMmL8nc7+mvTzVbRzJlXC4wW0OK3B2AZzBaAt48kJXKXhj3jLSqWkEEAaUFcIam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quI1ghzdsZc2HFxxpQrcAVE1TbuUAYOI5MT1lIAvNOoppsBX9QVWvDGZwx2R5eg+GaQj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syqNyuj3pFGJZThd6jIx66IthWSnkrcrTAlTHsBBQfyRDJHEN7VtsNxNQoZpiC4gAVpJ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sX+wlhQuT7iV9ERp8Pyl3558RG3d63uJGLV52yhXba3uamXq4PK2rzfpGVS7NcEWJiKL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XMNNQ2VYK1Gl8GDoeWAUJYEEOvA4DJD1hCb8K7g0BrgYMEKrXx4mFeh25ihNLRZIKdmS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w2tB3UatqXBcHdk03qFKxTk5lxBdAVUoasLMJLqhYqypyaj+lgq2ahDpwzcOYTxPmeBB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9nzC3JK9kA8nzK3pK+PqL5i+Yh5izuK0SodSqx5iLr39DC4ahEuaSgSWMCuJkv8Aqo8/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+IHUOqV6lZSMZAtvUVm5iIlUMGG9QCASNLqEwBlUtbHMssFRsLGLRGCxhcrUZeIhQ2sO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6CEInMXxNbjKxKmH0SPMuTo/hEJivorMDqOgOYsuojqAGcsOEZ2cy5O9D5lWbje0tRKz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Ue89tFDgl4IK3FiOFgiFnmlCuhB8w5F+YtfUXnOIaqGmNoEJzKVLUS7jqCU4YE7kgcun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EKSyvCMaqsHScRFQW4m2uwzbURly29xsA2q7lHhst6lTqehYKjhazywK2BTNYlegKp0w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SjYOoFKms5fMqqj/ADCMZHmWS027G5Sm7Xlf1FeqoxKyWX8ekoyaD7ygLSGrPD/E4FDk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u4LCCyr/ADByonvmGdwVsGoFOqVOyHYDIvdcQMOfeKItNY8V5lw7jZT6n7ihWBfrzLDd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tDSXxQgAGgAghUUQ6yYnQ/xMhAKxliKNaGmuIVBV3TxmZ3dIyjIeLrUQETkpvHcOyCwr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S5sI7PBbI+It5WoDj0efEvM4gZoSEgBS0U2+IAq13ZuI6zuFGMn0G0XQh2FvOCGQLOxl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ixme04YwmJRE9JWwAIOl1C2KWe80Kc6uYJux3foxXhqMR5dgJXoROwb2pmEIuuKIFkz1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bLZiaJRbik+W2G3rOo1E0XLnJNJuCIDB8m66mkSeVQdyoAqK8oGJgu8Sm7TW9+tdQw1F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ePQ8y71X0sUs0Nn8ywtN5UI8vcbyxpa0x5tmHzGG9u8qzsLWk5rM9VKRS8BIXFUbblLY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0ObYpRWctsK9hgp+I7EaVcX4g6oCbKiCKu6xRzA4TVUHEsUimzDcTm0Z7SmwLlcMTsPB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KMgOSoIFl3i/tDgr5FZlssU1fcJi3biBA2m3/ZqATRdxLClmLPxGFdnOJWYmJXrKj7zP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5gvbfrMnL8wXtme35gvb5me3zM9vmX2fMV7TPbFacwoFA9xa7UsNq13L+qnKT1mWDFtB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E5fqTaFK+iDuH1YwM87gT3SkFWsXKOY5Q83GlDBjZDIeEQ8WAcHMS14JYtMFa2WZhAsoZ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+jGIdynETv6CViMSehg+85lbhiKhrHcN+RYQiC5ZW5gNRVeksh/llAyyuZZ3ACLOWB4l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AJExhzNt7ixLmMvH0WMvEY/i5gGEs4zBiOVtqIPTxKr4PMYhs1epVgZ2xC1DALmO+A8O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YyXDf2lOEuxLfMGvA+6U0SNa5iqoBXuULR/OLYEeSxK/kqAsDnRq2CwevZCmgu9V7R7Q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pgUAxl3GaxZz95ZbtBjMuvTQXAO8VfSOFo7MWfzCVxHADMhjG/1ADBREdolPgjM8oaJQ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VC9jHUqW6lh2TDwj7Df0cCNLuCWgG3HnEpAtaa23AlJ6rUWNVaWdwe2I4h7JDd+0tWFs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iGoPm/iWXKrgSWgNqlDiNzxyr/kALdR16LuKyxK+iMzmx6lvFJ8DOGVVfufQgtVNTh4C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HyjDC4kejMtReqfCVATWeal6rhrKTK6O8VLm/nFReqrd1Mb0laq1qXljkl+MAENuYUVZ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tekwJxKs1R+ItoFXVVEEUV0wC9YtvE2EyK69vWOoNpv0ZlCwhdrGWVCH2Q1HUC8BytRq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sRoA23NJT2JZctgcMUAw0FePEBsGBZaOdQw3HhYRIKLE5+jUPk4mO68iGSAUGlXbmGpw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ZNr0VxLBVwCdkMZyAM1KBSzRXiCbXbliVIQKKLt5lgi4wnEyTY2NVTHJIKunMbXCSsDf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8QHKZItmPa55DHpDewSu3EElNK6MwfOcu2O4u824GELyOpieRrEqNOxcyWQPNMQQqF5Z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TvhLqWZtpuD8saNs8zBuU8jLuU8ieZlOGUih9OfQsYfBF8QpbhocykgtvUdCK9Nl19NZ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9ZWRKj/38E5YwzDE2g+FCDD6P0Uw7qFiDzF4IzCQHLNC3oYgLKDTuAdI1Gu0qKQOZQ1q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GWBXLCXqMc3BEiRnr9L8QHUUGYxIJ43R/MDc1con04uI9/KCoPNRqW7lnBFtfULK7T80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39iW/wAiEcSBfQQ/sEt/smh+aAa22HMGB+eKJtGWeZXGuDA+lSVGCpFTHqqvmPMQCqWG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vTKkgazbUoYydozDtZ5iWDCchB1969IQwkMNGI1BkrDK3LDA4l8FyusVKwKXBXTnqClA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0McAX21L1QpQbiHRgziFIh2E1GsOO87ltDg4nYMNCy5aF8QCxQmmIm3oFSgptQ1KUFzV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t+fSUpoheBmZOiKxwjuMHYCPiJKzcuUFTNTgMKt1Vd6ETaMVJdw3VJbPD3BssbhKcxa0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4GL3/UNZKV6/qEbjU6r7RuCAcNs3VxAKYD59Jq9O7jKU2heZkwgPRUzAByW83CcrBf8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jpZK1V9RMRwLV5ecy2qGarA8YuKZU66T1V6/EEshYnM4gskhoFMudm/pvovCBqwJaVg/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UgbH/YpAcPb5gFvWgIulvHu/McpkuE/7KadfZBqQTRhCHq5Vlh7y4uuClNkqobj8whVv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w/ggQxGwthax6jFhBxXMAweB/wBltOVaDQdXN6AotIegwEGgKuuK5lii4L0wWKu+vUhq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rxGrRCip8CEYAPAmkvj64ljVle5EAQ1m/dcV4VaIpTQaVk6qMAu4cvhcN+lgd/R0Njio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/KOA9DW4UqGy2pWS3cpQpAUCuYgAsxfEGc7LMQZCgUJgiausi/5mXDGFxKk3XA5WAADV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lWyuJgwuLKlYxWLYGJyXUDGJMqLUFWHEFKGXhJpASyJzHcQRRbt1GFGeUxmZqaQ3cMQA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bQnuPA8wtQEwAwDsnjTxJm0niTyEOwh3E8h8zyfePcSvZC6riO5TuU7iOyZpcMJ5jD1o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aqBWJYHuHVLKWhUIR2e3+z6mJBLD8mDCGvo/RNNTGtzqXCQLbCQAlkDZ4lojAuRrEy03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e8OS8MMhbFLY8zicwFzEGWJKj9GIYrMFE8Yp/Mor0j9BApOpUQ7gWxmmUku1H5VTGrKf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nX4i8Bfqn9QYUY+GC/wMP6uXcTsy4Oxh8KqqOYqy55hwGG/ZucIqY5hKM1FW5uSSoup3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NSxQL9kUuLznULDQG7xLeGG2LwzHPaKa1cEHGhF1cwSEc1iNaSbFmGmlN9cwYYGSaYL7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at5lAYC80zGLoGBbHTVZgAW1WtsAITrDe54LeIZCEoY7jZ2Z4hThCtekCIp9GoVrSY9o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JwafxL1WyvW/EWo9HWIYJt7enH1Q4ALViobaF1tgmBQnK5gAtA6O5r6AMUwBx9kCG4XI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VbluGyWHZ1HBjhrMIkpZn2lwQligJ9mRmIFqp8xuqNPeo1hoAUnrCOuXKJLUoHc0QBt5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inZhu5fXOrFaOYQW/Oba4SChzBPoGYsZRemooSWG2M2IrJmAWwTdauOrWqIOpQPlKBBy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y0G4GWyb4qCgIXQREaA+ik3c79JgmmeHOYyCHeCUHvMd4h9MgU1g24gCehTzBsDCkcQs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EVW3BmUxDlYIroAiGn9ICjBFu9lw1HUU4tKcwzB6KW4oIUaK+j7aEAaxt3GkTazYwtQB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dt+Y0EGgaIkXOXbTwwNhL8j5hHUqDT3mQgulRCoQqRNsLlKMXCR7ssTG1iz7ylEgVkZg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Qas5hsIODiUrgN6izLNs5jQbwMxzFWTbELTIwNlJ1NLGu1QUQC9kYKKv0RIa24ALCdiF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qOtkNMTOKHK5WiA6NRyrWt4xHPJhnuKoovrCrcsXGp7Te4BK+vP1vEH6cfR39HUFWvdN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tXIimpaOY7MSxuDrMW/SMSf7COvoswcs4goen9wYMPosuLzeEuAjSn4gt8hAdYEFrUrN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/ZFjcUAIKtblIsZQvnySpymfErLMdsdMJtKqMxEibiRPozWUMbfxMbIa8wdTlULqmBfe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rxuJ3XiKwz2mCEWtesE/uIE4PUn9qIsuvzE8fmH9lFP7oUfslG0z5nCHzAbMD2XCzBix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1TjMssGTnxOXpNdRwAC5UZu1A6qF5Nty3ftKG1KMnAQaZqGAgkAu8l6mlwKvtfUeseC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dq4K4jQifQtuNmS0Si2CQmdvMQTJcbZL1biXCgPo2xGXBYMu3iqHvucBveJefDU4crS0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wuxrse8azQnibhZZluCm1rOMe0r0AHDRw/cPpUN/YIRUA5rNbCvmaffYNwljYo49ZaQy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in05j2JSgvO8RAsa2zBNpUxasx3GKaeJo8VsLBYHJqfZEfSGxjBreF5mHEtfWopi0kBK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QIRrC281KCHK1xnO4ACBXoy/MsWrC8OZlWuy2K9rD0+GdwwNNnPgwizCL/k8wiz6OAma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NNHzLcEXhv8AuGWCdXX7hM1QxnX3lSFJzf4QxkV30/MfLQ73+MxTQg1n+4ikbF6pvEUN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8zYYZK5+YU5RcG8OI/pU8BR9JvT9GYQQKoDmDZbanKw+WqkXZGB4MVsQCjcms0rUacHY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L8E531lGpc7YOZ4Tv1h1AuCujFTBRTNpKlAjauHtDULY9kANA6Csy4Lt2FI13SsaEB6o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50GlpNOYHXsMEwhRRySWWMxaxAqsvmlS5fEqzaBGi6gQ2ri1mA16vbKIcc1mVVGNssta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wkzWQUc1LGUK5/mBqKjI6R5E9KUVUttvibFHeYJ7kO3csIaLG0r4gurpmiw2NlNu4RTW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mLBSTdwhN/Q9eXdzzMOxnkZm2z1p5mV7lIp3K9/aeqev7T1xK5J5prFbdVKJn7S9GwYA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WYlSLGhis/7qVKgWYgTc0mHovywYMv6P0Ao94Potl3UYmYiy6WwA65ibUBxwSrFVALah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GpWCMYqNJnzF3GH0Yw3HmMaiErcfoq7wIdwhogcw7jwvZ+8plMdRZXmCsFeJTZ8ImJU6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7fmUX8k/6EQ/dP2yiXHyQxvuynCd0dx1UOe4Jc2OS73LQqiY41AH0dQzqNRgRXGJMFM8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Sll9xjZUx4i4Ns61iZjGDPbGAFt3JwoFNMDaIcOmJdHPuhkmrc2TcM5yRAoNyvW5kuLB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l104ZsbV5iiWlDRWCVceSpTKKGA1c5qCaSO1Ltaz8xRNHA+sxu5GXdiw3VblRsXTEpvf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5/wCS9QW9upZYZEsF3s/ibETQbsj2oFGI8kH0ntj1JK+sJ2QKWQFi8oAWHCimrYZcotL3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gvPiUg4HSCl2VloMJru1XujXpBqWGvPv8R7kl803GBEqr1TYIl6xMb1JAl0RmJ608Mwq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K2rf4ito94WJnAruB/rhQiDppKXJQdv9mOxvua4lhsThwzjZBc4vqWiZVgeblWrQmqYR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saWUS9Bazfklk6lYiv4j/ZTKgGi4CtKeGVjBUvmh/cUKqYjD6ai3MSoTgFYzUCpSsXbG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cSNGcIUwLeO4rmJRMTExMTFQqKZqAIuMpodxEfApMwEVduU9IBSQLw92MLER1FIAtlYF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orh/E5AGV5ilOVwA164iiUOStgbkVYP6igVkvbHxElPyhg+Ga+/N34lc2nzGtFW5i1CX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sryvVHMvhBalWCBwAU4qIlSmNWSvDQtGWlsBVkiq4MEGLYbtz7SvPDkyxolVs4IQAPSg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AxkOdADXEQWWrUo7TWWsS2S6OWIzzdmSM6b8biIsXpTESOiVZ1EpQmLQaAb4bq5Via5u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YnnIcCfQFGk8hDuJdyRHZKdkp2SncWIjzFiBbhMwhjtLDejCm+pnxMGA0YBMw1Bo/wBE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+J+WGofV+hLRbgBUlkKgJ2hQIaUVZxGwFsIFRuECiK4ZWXKuzBJm5SMKLNylxepVDGbf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mCCYw2vwROSBW4FQFyqa5lAef5ja7l2pTlLxe7R16SUIXAtIcYmBg9pcOfxLHb4jwL4n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PaAd4+kxWJrW5aqtQBJbiUVFqxh1XtFLxLm4jJTLZbTqMteEI2XTUCn4bTqVb3PX8RCK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X4SvFdWdi5dpE6rMuEaWWuPWArObYgVhlsu5f0sQiUpYuYijSK0H0jreK3lhUXEdbHmJ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WV7jTwPHcSgrLleIkKQyBzG+Etrcs4tccRlS01bARlhDDLk28cVBKwdKTcWl4LK/qXwg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q2vWZXEC9t1zGxGyti9zDTW1DE14AYQDHj0il0LRfhqVLgU033qNRstBVzaVu4Q8HDTq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FvqbZ8xHTRzWcevERZgOr0RM2CsCXmUl88VAPFzbwf8AYUIsMhvMsTRVAuq/xNCCrmlA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dgA26Z69ICDatKMPxBA5y0NfEyoDhiniWDT4NGuJWMmwVKIFwXdQNjZV0YqVLCDmUSeK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i0XAoyWHxKsumwIbgKR4i/aAqgBVNY8ypmFVD+IBXcoD+IsL2yzg+IuXQ2h/iK0C8hiK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phv3IuVn6cnfEsT14/xCqi+A/qO7BWSj4MwCB23RmX4RR6GJZAHGiKwwe8qqKtEVk8wj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FmfvN4MaymIA1/1glEJTkXsiihpZJ9JdFAyWjGr06qXgS7ZMVfMKR6imX4JQNOVqeiwM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QuUWB8q/NwAVCmU++ZfRt2maJQRO7RX3hk0TC9+8CGbb7P6mWzlWlr7RjcfZ7zGVzkD+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hoZRi8oGu8cgchy194sNVzRJghVujZcGlntDbDAZzdW5l8sF8FQyKsrzAqDk00gJIK7D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hUtbs3L2sjB4inqsMKmQDbuyLMIAKKLOfaDcdHFOCPA+i1TAGyTqBKITVEasUazvMdoL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rKa/GuoWVtqjzASo8wrNKcPcYEhvaVAWGltilv8A49PpcPofRKh/4dsY6Y8Q1Fw5SA2F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p5+iwzKaxCDgfSvqYKn+PzNIfQ1H6AAAlIBiX1BZxMYHEJAfEJBbWmAbadQrIAmIQOIw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TmFWjLHsEoARjD6OpUrEY/S5eH6HUqTv8BADbNzNyuIBxuCpebjsHDv5irmEH04o3HfR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R6sOT5IVv5Znb+eKv85AjF/qRb+ch2vuS3VvsiIFYsuJcUesG6ynXmBaEvq5z+lkQO56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PItpT9xMRHIIixbS6xLpTwzRArrctVsVZI2agMRuwrhpEwK4IwbRDGgx6SwkMKzzFoaW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8RShWha5lU2peWC5pQYqLCYLq8yubYmKc3Mtyx1MHcEK/wB1KiCr0g21ybTxCO40eDli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aBm6nMFAG8hfWXqgN53zf6lBTT/CMeEBT5RSabdXmWUJMlQ+UDmuYV3mgx33NxgPeJZQ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V7goHNjX5lw01hR0RCA/kb/qOzFVS1h0Yj9u5eqTHLDYHMf8SwwlO4BS/G8QLCx0lWmZ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S2MFrBcz02aA0wLKga83AqVbXBEDl5YpGI0cUwEMQsquJR8JTWSKkqzgdRUUBu6v7xhF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w7v3ibHDeFMCxXYG/wAw3mQvHjzMxRmym19JbEqAyn2lVqcvFTEBtXO4VFRyKlTecMsV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Zc4luW6vMejZ8pqYnJfJBYV1sh8WmaJwhNUnUebC7yF+ZYAAbdekSmRW8EYXSPWVBNs7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VBm6cZiABk3XMNWWxrhuUmzgGSGFCnTxAAyfy5tlwXHvNv4jYEKo5GDHs3ldRiDQt52/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QBh01lqAtqLNBiQj2JcBUCuDKIaZriFtJbHaLQLVZ3Ly0LsEcs5GytB6VDpgYwY8y36V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viWm5tcjFNh5deksRocLYR5eiDAUDEyZiLLZgRHDky6mJbqJrF3Faw2prbFVjgunZ5ZY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tQIyVmXbwnbL0hcNtCW/MFqKNYdRKADCoITGVn+4WHoV+4wWMnvHzvS2IRlCwYLthcK+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Qi7vCZixaAgNQ5iorlB5hFUU1mBdk8TPWlTuXSlcwo5nrQHFz1Sncp3PX9aokUa53Dvp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HRAUOQxzKgy4WI2yJUYP9+2JKhGVXrBSd/tNGDDmGo6fov4wlr4UWytEUYcVAokTRMR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pQd3BS4WRxcQAW3AWpqHRGAWupcYb+nDOJeI8x+jOIxlAa2/wCI03AuFVdQcww5mAGQ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is3XaHn0jhKvdDO4UJa2GZaLBmAYLcu5HcpA6Iwcu45Joyr2ivPhWPaB9MqjEA2mTTCli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JU7qGNr7gDbDolS1nJUCuK1xULYFOPMEIy4blTQcBC3EFBawAkCl3MrCSBY24lMCwMCV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iokFqRPaHGwVy5YzK12QqpAHrMIC+H0ha3EdcS65bbdeImGgNntDIO8swLTbXomBbXJc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whfpN52FGCuoE0UWoKhxXrGc3Bq1AbwfaZGKq1KHVXWHLmPUOwefnEdghRheIJFvkKxu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K0JtylagNk4mb+RtmCGgspx11DQZA5aZWYLabHW4iqaTK4E0oAOqxFqhYwdoihLNh6zg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Uc53AAVS1de0QgBUviZhHSCEqUvBrOYLDd5TUEM5gfeUeBwkKicKBm6BMCoa+JpWsUWC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wPlMFrLNvfOabmGKwXklws78cxgfU5U8zGIOcDMLhB6594rBQeCKoIc8xATCUa8x2Xba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TYjQOb+ZtoJA3EAoDaxUrRqkHdugi6iMIupZJS2iY32VBBJi4ovxqWilkcWqlZxKigDV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YomALiXERFW1j2OPJGrS6+I6l7iniDIPEhvxB6Bg/NmBVI9OImw9Am3pKVyZNlQVgC6L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wi+19pZahc5y+Y/MrClkwjU6V+54oeYiZg6BQHcI6JpNMqPbfYRc6507hLH4KG5DKW6l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RyPSMpC8q8dTMK12BwSkgdFaruUjtnN6mKowcuCIYGfLiCpo6KipidCNRHXZ2G2Xqonh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0A4EoSkOhhW0MaYoBBRQzRMF70wJYD5hLTfaRcpVlcDmxKu2MauWpWAo9lspKSvcr3Kz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wPcrPX9FxZcWJl6cRRFB9Yp4RCGMkyNaBDTeIkrQdMVXKQCKpn/pt+hUqpVzaCvU/maQ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jZwNwXJyx1RbcQAFTGol0oYYowDCyjcpAZmoTVQplYoX4l1kqGoZlVDRuViOpt9KlYhg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/Y+8aMBAzfMHcrDe4sA4/ZFbiLKSCAXdo74QErECS55J2wcRy4vm8FcIb4jhWZgmqFYg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xoHZuuIRdy+1wwaCyGBVqWQXOiP0hFpgOy9wMgXALZ8xwKNoNTvnUAW8OZhKVu2VYtEr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wVmKrdSAOqi0O41ENCJlmFYtcCmE15KF0eJugAJZFgNncpC0wbNscLR5eJdGUxhKPvA6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E6UmZkI2Y3EMgFYetS7w6q8aYa0qBizzNlSGLx7QsksDbkw5ZQo2op5lLoFtPDi4WBtv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3X8zIgnhjUFVNbQfMwCHDtlYLlb3/mCBXCY8S+MrQ3k4jPcVgvNQ5RRbI9QqL0p4iHaW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HYCi6Fw4Asq6AxC2sfTJMXSsAuYxJsypwesLTQM33iArCDSswyFnK1dMAzWWtm8TM4AB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w8QuhTYNlRFvYCiqYgtWxjHHfiNCIeR/MwwdBmOgrUKM8O4stvm3iLvGpthzNaZDOY50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EfIb0Uf5xEeTddOoFFS0KpmYc/70BEtmrbcuEcQmkyaXKzfEZZ9w/wAyoRe8HuO/YOfM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N4V50wKzEFZfvEUXQUrmWUF1lMylGgVVuDzBVCwxuCC61lXmU2OihalYoXFIDEGqLvN4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XNnUtFCs2BhIEP2S44coa5JHGaBJq049eY5AGhc8yxi2hR0htaGxVRYnKMsLykfxmHQO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/XpAJJyM2cRh0KJikIsDe/fPiV7MB0FdTm3WgW/EN/gRrJjzERAECgUrkfiGV5ysq/aM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sswQoKY3BDNRobz5mbmC9lSxLZcmblZKXaacs9mALxMbMi0dfiHiKGQdQsEQN0xKbaU8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2LhAmUgo7ZlhEcKkyVBM0dkoFJRoAjFvQZZiNcguY9oeLQwIcuMzFKHF5hdutBW5QuTl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WS9UxFF+j9GXuXBg4lwgwYMv6O/p8S5WRjluC6hqg7TGXZuW3BRbIMMXoWfdgObj2lNw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OUNfQ5nH0cLC6iJNhGLxjxG8ISENEdwkoCmFenM3tShIoQStrpENVGFBHowJgbdfRIYf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qr5X90dpkYhh6Qm3OZiz/GYWYdQRAMTa6hKiYEqXRDlqnLMv2mpXYiIcCog6yzAX80NB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X3IMbQWHcGZKeImoLHbM096oEWNjGLW2UrVygAVbrHaUgDo5lIqnzFFaFVDuKvqKhsNV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VmzQv8y8q5xuCqqPMyJwahAOtNO40EZRKWnZz5iNVHB3EEe053EsgTxuJtnJzEMWV0Qu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QVecS5VorEc8o08x3S1EZrmWtCKrAi9VOb5SBuyqVxLJq3XHMERpehxLVFadGYBKcB8C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FDKdSiyDCsR41Wgd/wDJg4sXZFKQ5unjcFRtrBvEO1kCqS73qKACKZXVzOytjsO4stM4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nV9wWWL5gG8enES+HUXlLONF3iAEICoZvNSvlBtczX9oGMER0sul9KJk44GqqpVuwAAU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hI2aDJK3jShHiGy9GKji4Fo8sDbgBkDGICpSx2TP4eTVy1yCBUoUG4NEChm117QRUNoB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LTxBbcGgYy5gdZAVyRvWuUY4HzEEV3f4mrsGuNzEK+ozL6azH1TITaC/aLC+e0tJes4d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QA/XarhbXWmbeZWK1a2IFU+E4imBqymRjTSmc3maxQZR9pRQIo6iu9GkA8SsKXvPcWRH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BVwgZTv3m3AXst3zAi6xbYsI6iplxUUi2vPxKvQ21Ww7wLZi+0U7+GajLEruGy/mJ6HP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0Ep8YtSfMefjTkr5jBQQyy+spUq4M200uwlLwShDcMhBFvESEx6d+YoUi1a4mRdu95Pm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CkmrdfeNiUq0wKrlHLz8w64Bq1VLUqTiuH7yy8ngOIATS8r3GqaxAw7FIZv2Xb3AqGwu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KB08kPCPPUGBNNNblUFhgoubWqnGvEaAVq1ckcRXgqASmGcRO0Xk4Qm6VgZR1KOpREVK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lIExDUMRZtKJg1EAC9Q0p+8tm9ZmVuhjnPo0qUsCipowXd1+SVZjcR5zHSoXHiUoi2vo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6R1hZARAVll4SXCOyiXkYSgvMNTWJczMaJRKHGIDKRwY2s1Fu/RnP1fo/UxjByQ6dZv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OJdR34i/MofRZNwV6VQWnGEwsFXECYjxMljo3KxAzJW5bc6fmXReAm9vMTO1eWxqin7T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R9klxYvMRSGFPpGksTEoGfRGplDbm5VunlMSkJlltCr4GVBBs3zMiaX/AKoVtcFqrhm4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h1AKcFDQSmBQnJyalgupujuVCgpuneYlvXJGqnua8sypoeNupRUVqxuriUFl2YTDZ/MI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aLz/AK4pSSKtqN5ImPXUApwIN+PMOux2c1cBbZBcxxmIOKz/AJxMARPHeJixGKq5a4J7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DVUvdYuAIIYxyg1cOHVREXcBQuYAyKKNZuBRN6B4ZmAW07/2IY43qrY9vmDY7FXgixVA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2eIcR3pOMv8A2NeWgoMqy1EM3pzGOhaZdXMCyFajOUVZr8TMTMlCFSxpwG8NNymUaANJ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8sHK4AhuAjYcyoG4q1/MzFM1Qr3xABuXy1FG1XIin1ih6wFRgUEUHP5lfWvh8kCoyEN7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g95nMN8L7ROBFeOYqrwUW2h7TCA9q0QgRQ7IBLEoyGPaLSg8ZuOk5WqscNUCj+YuSp1A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kKuQx5ST3TcpC9OalzUGrvBiChXBexiFlWuSO0q+LljBRoJ+I34SuqlnDBRyIfiBNRao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j0xyglsUAcgJ8SrzyeFesZEqi2WQcAcBrLHHp8qv2jAS1otrKwSMbiIwyCwDCwc7S0EY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U9oXKlEvvxGVujm6lkjXGVlvULguiBEYTgMoq156ibKbrOEwbDfaZYW2kXCMKVu5dkoR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H2m4Hab/AMRIBI0YohfTI6FmAoDR6xwETgMlfEUkhqsuLhJWm8m4TjDsXMKRq1ZuiZYg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kMXEofSQAl+IaK1VVqCHEdZpm9XxX7QVui9pBAtDJxHtVByeJSA10YS4m8UNxSpd+JfE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r9Qi0vEtg/RiQvBEacQ2QGIGnzBxMs9IwURG4wlGCKhj9D+yCsx5lragzD1YnFQWMzWx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mslxwNYY4TIGMCiu5YXKziHAARXE1FbRjtQCbDuAAqXjqKOKCE7S4tBiOobjuXFlxlzL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DYfuyqmLmRlkpcrj4PwivEDDAy1HjHkjDdDAxBNlaieXzGB+URy+Z/2IV/sh1COQSBGw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G9xYcP6QgNhKisu4m1vMZEGlQhGwURlAyklgt9pTAmxvTDWhAIog4tCbAFHtFKD1lQ41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xLo0EYtgFsXgiNgXA8Eue189y1BVaJTrYAKNxVCjTjuFjQOF5ItZVwVxXcG0yWWSqWLp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gXFcTJRgvJ6/3GyIKzQQOQGzHj/es1CqwgcSqYaXWpkLwRqy8RlD1F25xMAe1ZxKpAWc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5N8CkJmFnPLNfuWBi4O4KULSGuinEOxUBo3F2MG7igNeVM2BsKr1/iBBpwHWIAYEXbd5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1EnsTKbrzKLACyQCxgKnnUo2ojwGv4iWWroVpgC0onoWQhok/qIEjixfNSxlnRVQ2EaG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CWqsSpwROScRUrdU0x338UfdKA3gXwWJlRyrjx5gIICiWVBbQHb/AFAiwBzyRYr6lwAJ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4gEAasRNB0X/AFMCW0lbhA0rDvTcLOiagGH5GWIkMPDKxQsXdajSuniOyghw3LKpY0GZ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VGquBKK73cbrOWxWJBpWNxNejeJcLaZ3CtW7cFqKKRcxDBAaXcugfxS5wCg6mKS+hkeY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u74iGwHHukN6+rgCRtEK+0vWxbss1Fo2tCm4+QhZXN3BAF1rllDLbW/7jEtBaTP8xOZ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Je5sEG+4+BQxviJbMJinJF9AYgcUGEWWONmm2AOByUZYJ6jiX2F+rgIDbz/2WQBd7K7j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ZM5mDUNbbYIGBwrn2i2LpFsMlK82gKUg8oNN14uJCIHNOYQC0twhYNuBvh4mNmRrYSm1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qFlFjvcoEy9wodjrcwCFHzC8zuhZZThTEbHDdcoGTriO4wIyyXLhDUvMuDBl/R1Lz9R4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aC4NmY/QWIcpkV1T8zbOpgMbjS7jmoYjYU+MQEnDB9A/VMSqwxBSV1TviZdqbiVkaDOY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MtGnpKQtcxILGHCkwouIqXC1mWZqOXaXOfq6i1HJLi4i5+ijOEov+NwQwxBQH3gdSwV3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BS5tNWfmWFW01AMtBG4kDmF6NzlMN5Y7SzUVHWVqJlsKmOHNaIYc1D2S3JFiRoW3ccJW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xiO4YmYiTVrgWEKRdZhYQekMJd9+GXWKVwYsB2Myki1aoP8AXE0HlVcaqWyRsAuOgK8J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VL9IrGN7phtAFzVwzWoM2afMcNTkNEegMNDUBtKK202lIbQxbEoHhviYSrBQct4lmHRl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YluDFudsDt85cCuqDFrpgV7+nxVRDANOBlTRdtDXqhsEB0nrcVAAF2bhlViWwCUVt1iD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iOtdxi+5WDGBOsxz7s0U/uBVFzkp8fioPcLG6gwltWCg+kKvOKoyxVrxS+wOYAsZLKx1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rO6oxR3Aku7KaiYIOUp56uVKfYVCDmVYMu9TLVlu2PSofgaMP9jiLWAF1fEC3o5rlKHe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MZo5hdSy7Np4lR1Tl4j5LPTolFF98jfM2jcQ/qYETFkolTiROYYtyl/7MxkWEQjDA8Al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SYcDEAxpdHpDyXdg7PctFczVkRVpT0l/EVbUFJnLMGH1sgpVxvNS1qiqAkakjB4lsCG7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Bpthhb5lY5hIeg6GY8NM1a4qCrTGSUmkXVOX0ggDRw7CX47d3xKmACFt8PHESRBMMa9Y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xgoC1GZYqC9FEJdUOLS/Ag0DiIAFzlx+IhsVKx38QCj0v+JWjaU5YKcTlb+qnIUGsI7s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pMkYrjaXJ+JgsyyCkRxW8awfiBLoFqsH2iLXbkYi7yxbKQgNqC37QtqM07gEIrVOYwYH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PYZdVGCl/wCeI0FoGirf1BR422swhkPK64iFTE4O/tKw84/pqXIcQTEwildqai0T65xL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4zcFiUmg1MKB67SoArwxAoo88Rroseagigh07JUEodxJrnTMoGW3WYNhd5rUvcuXGHP0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628XcUTdQRYqKViMULFli4zACd1MNwoyqMaTjMNjBtzQ/eBbRswwU7rFQKP5mB3nUt6r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0D9LiIrI3YzBY3dTqm4UPEs6RKwJzl2WfWcFEFAE2hzjcdDMo5Aww45gREfq6ncdf+SR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bhjUNXAYLcwAA2U/BBUE7le4pADztPzDU8wiDhK8x01G4RMW6hkRrcAVPxFZs5aidWV+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doQ1Lzq+iFfGojkEUWDcAAG3iGx6OJ4D4lbrLxKuIXfEQzltbeI8wAu3VTInGbg7oNLB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F5RTaEyU1FoNPcEqhgbyohABoYp3LLXeblzVcr4i0DJi2mIXq1vUQuqZ6mwUITUd9+YQ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7liQuijWbnIEOazKIXXN3XHMJWHV6zF+LDjuIVA7b/EEuoaeWGMNNYvjMNhvqzuIhHfy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AFdtN3/yIXtY1FAYqWOWIN2INKufaZjY9yDo2C17Shlujf2/MQYF3pdRbCCszfiv5muE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ACqsmqguDsa737QShRKKncFpa3eOpTGwXDEHEun8oxlKKRqcobWhtuCgBsOjDBq7cls+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oO9LqoLFEF1vcupA8rFnUokVeyZAC9qtfeAKGNjtMXAGxD1joHM7DwGKUa4Ut+sKCmI7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y62LbcrSCIDZS159IFN4dQbMtFpm6jEaHipYJvsOYqMgcwtrUHOpYNgN2VpinXItgFrV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DkB11EqjNeyLapXIOJdIyaSLnQ5iMDR4cykykoc3LSqCwvEoWG02VrUvVLM5uo7yM1cA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SoLmYGit9zDtB1dS60JKo7YHKq0fzKKNgnUWrAV3uayd6eI7YLdOIaFHTeQiFNPcSZcF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S8DIw3cdxqMrcJ8tl3VRDofnmCsVNAZjKEHBergYjsBwhKkxKy7V7zAZpZJq7g8jQIKh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dkQ73il0BAasLPrN4naYI1GNbg3V5eYR4icsTg4qx5lClU51lAfcOY0UJ3RxHMkcXE6I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0DinEuThFsDOyWUqUdGMtaueo0LsYXuU7JTsj2EvsSnZKdkvsS/CYZgJjxD2lekw8ToJ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mPwPzKmy5ddt4Fb+hRzAiwxFPRgWsMpmUteZVaEyVIYb55l1+L/j6D6Cc/RUwkFLMEfh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f9UQGJwRzBETce81HhZbMmCBVZlyD4jvSJiM4hiOSJGOprGLGMrMUV4AleESEBxAgzn1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qCwZggTBHofee2CaQrG4uZNx8BuXtI1aX6zi/KaEX6wju3zcVIam5YdZtzKsVHGdMNqQ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f0YYpkv2iKU6U1CiKI9MdFVk5lqyp6oQEKCKOpY/mBW+1FLEv2U1GY0IFZQs+LkqKxbG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dxRvPfmIMC7qGNEcXuB0J3xt6lg093iNZZR2O8yzLeFHMHMVVc8RL6XFd+YFAiilalPa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f8AECpF7sLD1mK8P38QB5G6s8QpWAwHrC2WSqTVyi0Jq6v7S2XBlMErsAQe5dewKeau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aWKvWmEYR1Nf3LEEUq/JceCUaT/XL0IqTYfWUmgYv9wJbFLIrjJKQKnLh+ZQJds65+Y2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ohkW23KQq6u3MEVat5SnGYCGhhV/eBIzIvNwihl41hmJTB5scy3dJX9oWj2G7iYIaoP6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LgI6WDKrZ6NEN0pP8LmyG01iuoEKedBn0mIKrpliqzkwLWJBcTQXdxOJN00xAKyqhjPz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ZHzEpfOYK28ZsfzFZMN4Ru/WCDjBlFEGAKNY394NUU2Fp6wFLulzoQiK0FwEMlMYxEFa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RG83duIbm5dYf1cqcB4b9MzDDsb/mWo3RD4Y8bVw1TLyKbIC1WHl+4HIrbRr2ljM9UX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NRnNwCAHBal9IpsKshoBXgqVw0NZRyqF3bz/ADGg62e5ZGB6vPrECWWaeH+JQBgmjuEt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W6sbgI2t5tn0gMoNUGzxAdLt6graBtSYykFLouWClcAvHtHVQA2lP4hGcxRQ1+INJed8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sbyk8aZeNiqrn5lLJQ4bZCvDXHT2mC5dSETZ2Ur7SyVQbZv7SlBWeGh+0e5GGa+7Aoqr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SMtgu3L9ocACcS9rXmu/tC+S+DiLYahBMVLrxHYAaplqI8DtKMKg5VXE8RvPMo1Cdtx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bGzErXiuCpkuM9ARvqFSC92mVx8MVt+UT098UuH2wVmK0NlvyyHfaRtQsQf9NBdV+iH0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UQsPD+I8Qt2vH18HCNQ4SYB04qhaJJp9PI4iouj8BCrzpiWjog8qmN/dDg7t+JgQhD6L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iGruADuarNQVJdRtbsY6Kucm2VDDE3piOKkbRniHVXU5VfcbQe4sTf8A45mkZrGMfoyB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BBu4Edp/q5f9PJ9GIQYxRUwhNIrSMROblNwy5Tc3cwfantMxdKUsIlVwXTLVAeJUGi5C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1Gihgd4gsKCFgJsWRq1ANRV1m7rqMXgM2vEAFFvC2MHN2U8YqUEUq2XKsCegcQiiL5OG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uzpdQXGiLa3EKktGWXuQHqY8BqXBmBdLuMCHCjUxYuauPdEGC2pkcpdfuAsUVar/ALuV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ob7zFMxmKX7ywYHDHcRClAa4zEhoV2/7kgW1Y+Dx/EfJF14ziBYvFrceOC2/eHUtoc+H+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NAxBfktVruJkS41wwWCqNV1UoNm3PEd19rmmVr7tcL7y9GNQghuKXYq95+0LUz32SpRB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4JQU3tKiABzs+sst1gHEEDQo9Dnf+3FMBRu46Hws6lYORy3UVh5KP2lsUtdX2QCuhFOV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Eptzp6gY5HcvcRQLw6EMQGt0yxZANM6S4oYtksgC1FtmJhbToGWJugOkFk5MZsgz0Oem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VxM8wDQDi4iw2mqNQspopFaeoW2Nmg34ha2VBernhTCBqUmLnaLBgxhVXgmxU0MtfPsZ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w4OZdABe9Qq0Wk020YLHWs1pXqZBF3XMVhtw4hc2l8JaJHm3cvFCoKcwKOhdLGtQZ2S4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2nJNQQXTeW5Q+Iy5qFU9CTUUKGcrkioAyKtwx2EO9wA0ReBplFFWozuBaULUbjEObHTA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ByCo3EKpfZg2xNqhFgCHa4Va1T4Xct2rgB94x1zNkGyBZyyyxEgxnc/I1eepYhsrIoRX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rEuYrk3gYQj06ZYwCW5MkAADA3d3ABNuaRlqDGNlCnOZdukLrW4klqGAqIXCrUJllDyZ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uW9Q2pSziAqjZUXa1mAbhQEfQMLEMvhiWH8Zib/EqRQcwK6VNf8AMMK9t/8AE/2f8Qp/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qYqX/npK+T/fSCuf9PSNdLfaXOH3laWky8WQTpI0le4saJg0QrqmqmEtiMLgegUoNwKY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AGq/AQBYGQq5dAQiJXG4uNMyZ1Vyru/jNIofS4wVKZYRlWAKyOmWo22JQyaiNBxMDthQ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hUQ0ZbDTMiUr6xMYlfVwQzNPqsYxmYO0g8AH2lZYFZgWwmhqbrf7oAIV3FKGDM0zl4iJ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Z+5lNmVSkAJ5SxLK4mANhDZopfnekaBVQsgoRqyJlTQXnMtBB5hqavEYiEPtkIB0BG15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tpg6KA9a9Zu1maRwQsHOXMRU2dmJwIA7PMummVVV/MVWku+mDYKoo2djFEKyiuxz6RNy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yvm5Sll0Dn8yu6Gajgw1ClVd+0LNhb/ADGaNNb5iYQKBSfEQmyYKCPToozRAZTizlKD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tvtDJbAwxACYgaDhshb4nnF3iGE2WU/ZCySlYG+Ym3cppPEpsV7GLQGmQTeWIhWjDxL7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80b9vSLS7eRjEervkPBtjnzkGWAWbUN+/cxKINo5l+nS0LMJ+MwZTggw8+0VUGhHQu7h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DDdnozG92Fny38feNaasKzmPHAocoUXNShSQ0wQbWjjUuLuM/ptl26V2505NQCqYsXKK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p4G4iKlsXcushawWebgiCALYLluahdqB1cz61FNEtLOOdfeG1NWx5lYymBaNxzCq0WKi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2uYfuWVtXjhBqTNCu81UvwTkCsuJLcL/ALIU4CZTGIyCqEw8fM1N2YZBSxtLX9ymXEuc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zL3ZnRoQgU7CyWMxsbDLigl5GPSLgCTztS8JpRhx94m1CnFxKIBxDuQmkHcqHhbJCiMw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9pqxC6n7miA8W/cowxOe2BQbF2v8xQZrBmZQBvNHiKjVl0Q0VlwSoOwSWXCQJ4QxKUV4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KMUcl17SoUApVtzBqpsBmCFsGajCH0CzaotwLywOh9ixlWimAv4hwpptSuW/ILEqBZMa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X0hwLf6iKjOLIITcKk2R2paWUuJYboGHMFTNLG32mAYYWuXYh5MXbOuGEuUedvmXB1YL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5mgGhqYqEvTcMVFDazMCkDRiWUoPSEovspm4aVWzvUqOSacBLw72MRdYU5XKcBOsVKVk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1BsGK1T+YDG+9oVHgn+nrMAfE/zE8fbf5hW0vt/KKR77f8xLh/8APM2z/L1nEfL+UE7b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aljLHvPZx3+8X1GjChVOnzGqEDaQcHiLDcazU4PocSweI6B3/BGjTe4psNy1KqV83GUK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Qhr6XiMqG8XGztTjURlS4jPQJatwBhh3ZjrF1BQ8wK2YO0gxGJneSWMtXLxK+nMdSo6j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8yoPCGW5WalYagYg1PWCfdly003Lk7YqfsxnHtig3CluWPCTjUC4EL7ntHiCBZM8QRhl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1MAFFHDKqyty8GnvtMpgxfUyiWajlAMenA0RGmgxdSl3FBXMQA5vGhySmsVHXkem4+aK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c5ityygYJUDC2mDdOrtDkgk5zCgPeKK4K4YWFYU3sHvEhjEf2ksXblvdcRnKHVeTzLwY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l4lUUs6XUFk28icMCXq7/iXAJSqzEDgWdsfFCQfEotvcPiBJNsXogi9FNmnULW5kM+sv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8auoYzv0yOwawqVGXg92iB4B2jBiFoMUVLCsfC6iap7KLiTkbQq794lTRqvbDIN04Xsr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oMSi6/wSq0TeV/ErkOPJn7RyAdlN1a/ECt09i4qCCZDk5/M1BLcZQzBBmgYY9YL1FMBQ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2qLBupcIQBkZMzQRu94RdLBetEPIgrQBFpjqN7imL6Usm8QXNwoDmHAX701XvGfAW3WT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BaLLdF/xFgxcLmAUCrF6QpasxoBOypwQ5ikojfFr1CKlQpnPBAobJZzG/Zux58zDYzRp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Q2S7YA4HjcyY+QY9fE4qtD8IKym8Tp6R8zaoSvxDi4FOI+me24tqBxBUhZDVzi1AIyVU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GUaqvvFVgoCnUsY1pRLjmjNZFwzJ+CPMUo2MjxGM6ccV3EWBT1n3ji3OcoWqqhLX1jWH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SeJiBkb1gmULackUAbPJmAM5MIMqKF5EYgqnK5IwjHiINRW/fQPmF2QNNB6xLWwuB9Y1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Fog6Qy4f5CLFkC7uB1CWhXuXQGdoFHzKnKq7NsKggWHdxRl6NajjYjZk94LpMUtUvcWq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12eoQUza29QKKFGCzJqo01DAWOntACTezjB3wS2ilVNbKRIAnti0V5sC3hesYhCAGBuMo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gZfk9k5hadS2AcVJfUBu7gNwyIK3mBK9lmbRZ9poPqRE3Q3Le8cU+T+ppF9/6jlsX+cR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y/1MV6ldGVzKHH/nibMJ5LhCDZBBRiCFSwbly8TScpW6f0Ed1cUKbIGtzLerlCo2f3A7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/CEwxScoCqlxDhKqMIJSGI5I8UsgirYnERfMEozMtObig53DRcFep9b+i4lxYl7+pj9H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3KnhKajZh0yovL8/RYMzJ9Uj1+Y1TXPoUNgbpGINMZh8KRAyWeZdplGCKG/MWGW2pcGr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5QYsY+4zggeZSHU7jRKV5jxwPTDSzzLmBqXXMASyLjLmUFBbJiDFyvuiGkUui1s8yjYd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Cnf8TGGCjPgln7mzAc+k129LCvlgETCg144goAATmwpn4i2GPZbllWikzjU7GCZ1mMWF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J1IQdEKOaPJ/v3LybN2Q9a2seZs4SfxK0CrNjniKqiy9o1Z5sPfcSziQ1/MJ1Y8D+ZcE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7EuE212mQirGyr+5ubIF9uJQsFdATBLjaMsboWXpVsCE07sZr3uOcozqV6Ooak29Vq5v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irjWEEJoAGLx1FWjGMH8QFSUJuvOPiNAcJQ2/MBVJM9npCCWPde0r7WA5s7+LgEcslS+8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0xjQ4B/llpfBwWxQjhcGpeTSqbVK5nUlX2gRXYvs2XMjdde1r8QrYLZtDRNnMQtK4CBq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O3b7SrTtv8AhCrorXh/M7iLXmEUtfQ2QTgyvRFP3LRL6KbtuoGsHnn3bJTDXFLHqw2u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Bs27AmzKVAozmWgChni+3EPeXGRF/McFWYzL8TSS9GTpmLzMKvHMUXyMBm9PMyqSJWhB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YWzdMRsM77jSgBkGVlgBbqrmVtIRvEtpqti5QEDohnS0x2vjEFsciqMFRwnIz3USqZ9k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I0I/GUJ9wMQory1dEUI1g7tirmOECx0W1lS30nHItKSjdUS6jPrsoN2RkAI2OdMTrUSw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Wil82uYN6ooG48DegYpaYlyD4mB994qFP0kv7xKRF5NPrL4xB7QIZQ2NLt9I9wZLLHkw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S0vEtsHR0nMAwVTi7hqVG3pAUJHXCWxgYbyfeWsqysb+JhbThQj9o4Sgap/EGnE0U/iH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hY/sjihFTXzUqUJSqrmFJWDYlKN6oJcmfDiKVvlBuUXd4sekKO/0PZGNx0bXP4ls5F94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0rA2geCLTt9SD+IR/Eq4PnKRa+sWJhdn+IrBPb/EYD01f4hCp7JmN5S5GCDieIgjhrBU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AZgrETeIxqGhi8IfxGz3FhxTKrFbrPUsAWAtm8QbH+r+g1Bi+jK8GJSm8x0KupUyMoal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RGWAFxry2Ei9O5ZhekyHBNHr9D6sbvH02jzGMfo8mB9koCVTiaITca84TLse2GHmMgVK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VM5DWpsyELKV4sgeCSnzimpFKwAA+8O2qRJWyNx7ObMIqt/MampQAp4moLg0ZMbg4inp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h0q3c+Y5Xua1MmefEovier0hwWnCwZlB7vcDZk2XXk8wATNmj9w2GxSiuZn/AMYo9oWR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2sZYbUMv3hYARUJhJBhOpZA+6ruFAtUL4olkbar6xwcGhzg/qNhtQe1Qh9FYdmZtCW+T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L4WMuCVSwZdu5goNQtdxeJwLFxew6bRphqh5qVkklHvmUaW8tssaix4I0cRuyAB4Zl+F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Iiib5qYQJdpDilW7qawtIaF8+YeeLWu8wIAGoLtlTIdw/uLlopiKb5lZ8BQLKdZlGghT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KwYqJV8ylB/JblhoxSt8R4I9fX2lYM+rs/EIJW97vidgezv7SsLcQWRVl1IFNO/eMy21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HDUvb6hXfITdRGJP9PP8SzPRSnhlEdaFPlizjYHZCtHenjMTYt53nwQQykRi3p+ZfkIU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wBBtIXQ/Yzin5Hb5ucM4cAv1H4FXf8pkZ+gJFoTJLKwO6jFU4HFe0D+quGk3xMNjULHg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QgGnXDD5otNY1wQ17UgJKjMMyUuhLPtKtQqbZUhFqs+8UQQeT1mQIDa6qoKTqvlhfKDK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F0IdvHma8C59rmTs7WVZ9SqDxVKKeZfyW6MfyQwwwFP9mLV3sxvCTrcu5JoHRF8JNWX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waiHgDVmMNajvgrlbtqEyBl3XE7S3Z8w2dvk2HMAtBHK4+2IpEXoF+sZSYLdRozUZVm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s6+op5Ej8BEOqvdUQ4usrbqWCkXGhG9J4ZtAK9kHr5CWkCqLXCgQxFUmY0fGavcDGCwD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pv38D/EsSp6WVEHB6xVuMaFUSidGRncUdnKc+sShc5MkIRscrqYEeVdS9KWWe4UEQDEY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DMfO3qR/wDb8RAr4T/EuxHYGKtD2CI0o+KQL/AiDk+2MG+uKQt1vNP5lIg6DEqWv0fz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6nUoQG7OYhoMoOEXCeJBIy+IY4mZGn+DELKEKTnMulOjEItaxFSCc1FTzZu95pU0ncJx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YDyljyihAwS3OcblGqdy1Slxu5J8CcVyxFlwOTUo7LiEU85j9DmMdRIzwm0dRnEds8nf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9zwhg7nhB/iZ+8SFEtcLmjcrK6/IRt/EXXMRbZAzgqEoBiYcg+0TZXtHcJ7TwK9JXynt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2i8AjY1qYKrawAwTCynUGFJISOaYliCFXUGwqnlepFIyRWyJpd8xW9h4094LUg5Da/EW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qDbKh2NcuX1jVijhxdsvEmO+evEBtcAo5uXK1KFfsNQ2xQE6iayZfGsTjFVqwAJeQ9CJ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gb1AOFjAvmWUOdmmLriXG2R4Mf3FlojV5jA3ArwMtusLPaWOrpcoewQ9kjao0c5XzKkr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n2lPThPwVKAopnfvqV0lndbzVSqBrtskZlqha9LFZVOZ68QmYUqhy+f93L0ps2pv2Y4W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Zromztl0OlVuzOJkrbpeZXsJYd0v2xZMFOjUKqkR12/wR4FLEo+ZcQVbDDjTADAKVnyj9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AlH5u/1KjsA5fLFClbZlr8wqCoqhf5hvOH+LnCwUcH3nRmApCsZ5nqFxmpXrGv3RjAJH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7GaC0CtvVTMtasuzli5kqK5OHiMTAyuVG4VKI5PchavDpcP+qWdVj7x9RBwOJMPtAqTq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/iPAjSgP5mBlyrtZSWnbq8OyUy+tnqqLFVQOC/WLBBeuWPWXW4B2fMavJDeh8+sy1Dds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/iIyY2GhASnzbT+4muU9F/mJMa1Uv4lCQbL59CF2+NHEFkCis8wGqUJdVMR3WQH7RJWb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CApp9IAVhDsECChznDu5Yo3RECUWkb0qq2/SEiVXRau5lRBPb8RYCvcs9JehAyoVHagW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cwUmodMUYHR/pAhQDSTe4ga2DhWYxt4VM2ahJ8TabyQrwrXQR73UnY1AZEtHVTHOSyii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wF3HKe42+HDHpsJQgNeCg4dRNzdDLDULePFFZmWgOuRFILYbAdesJKGHasIXYxXbGUBa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cQHWOCPBXYsqBbp7C7l7auLDMZvhIfBBaIsHmU50aJmOMMQCylGxeY3BYuXTjEb1GMQQ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F/khoX50OY4763aCsUeAv5iBn50Mc1QfOgx+Y64np/uUVI9X8x20HKv5h2z3f+YDHkre3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MIdelYZgej+6Djuq1G/TP1+wZ3OD1Jn6GLcvEubn2x1CRb/qZVqVRAVtbJnfkglXtqZW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4Q19FxgIKbqMBzCxOIuK4QhFhK1MtjheY7bUalOJgQZBCvuhscwyKxFAO7jCG36VE+hi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f4ES0D3mksquJrEAi4P1QdOiLDhPWYJwvzMHfBHzlkTG9ypXP0YfBCm4NEA05jZzD6cN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zPpCAQ73POEUFKYF6m54GG4awr3jBdeIxwjxmBhGuELsB15isA048SgrEmzuAsOOzh/x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LQta+Vr+IsUKoFWc9y7toDS/MBBtaNHjcrnYTs0SoHZILfrARX7MEDRFnnDXzHbX0Rqo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rKkZqFZGOZaXVtWTKtxPpHPGDaD4isTRy3xG7V4s1carzCL3zFCsVFvzFuKsfiZ1QXKX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GIRgFrNG7z8Sw8tq9o3Iw/JMRfDQ2ZlKkVS88VEqOGndwzQuN1lOoi4aQYlTVDHVFFW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D2jjK1fTUQ300XjvmDdC7VsHWJU6cVQy5hqGUuZ8+MQFHnQiiv8AXAcrCc48y1hW473B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q42FrV+8wobyrb+8SmvM3XruGW0kvA95dSvGAu5kbpNA7fMIJyX+aEbUcTgc/aYiNBp7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6EDGAiRmFCyH+ZQRW4ecU3mNhYNZTGzUsrFtuYzwDQXl7+JdUs5OeuZiodEjWSHVtio3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jRfwDDO/Qtb+HcHK60Az9wZwFDVYjWXRIao2DVUgR100pnfENSrDdO6jRd4i1aiagw+F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aFTWBBQlJhFUww7azEQpE+qPIgaDq4GoNHgjsMRf0okAlrBZm8UFjX7QFFjDUqfQlZxn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vI5G4aGKFOUD+YmsUVsfSYoaLbNstENWW2FUfsVUDErVrh9IzwyYOmHWRoMFOFmziiow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YoBN4gjk0TyFuoakSvObhoC2eGIA8aY7pzEbhgDfv6hg2+EeJtbcOF+hHgri0orxFkjN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81Llr65X/EXGkteGpakJVHK+CAdHdF6hxGPZAu0PEils9cuwC8U4l00HBWZSDhimzMas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Qd5Way+TtFxzUUiRrnxEbExm3xEFVVdeYmhcgXBUW6x0RDUljLEt7EBIKyhz7zKLFeEo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qGK3WvzBth6P8w2l9D+YnwXtjGr5OoqQDpVEk/xe8QHLt/uE7e3/ALLg9Of+wKdfH/YT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0/8AUvErkjD6ROU8wEjfCCMD8wNi57AI4XDaOH0OIlIx3ifjMMsZoy1qM6QpjhagU+X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QYR0y5q8VEYINnMbUjKw7i0Be5ecRVXcDZmXliGou4puMBLQFS5g5nM7hFxFlzSP0MY8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NYj2QjyjmJwQ32lxFUA3BHMsvc5r0Pywm8qkd8wWq1M5TCNKK/glwI2eI+CMNpdwPrEy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zDBb9X+ZlgNjnfrCq3E2plRqUcehD5+jecBGlD7oMsffFtoo5ya8RoyG2LGEtrtqVYI1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SW+t3l8Dj9ymBDDlk+YURVfBZcaLaDIl73HNhZdYGDD5xjgeI2Zne/SYJRKz3jbMg4dM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paPiXkBobQlDFyuqZZnNF9P6lhNrZpvEYnOcxNc31QzcO2LjqzIHkyyasfwgHKLUPPU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81bRiFwUigb5gpVIFfMxagyXEXNDkQomFsbpqJJQPd4PaIDA0rqLybaGlVVCCNMBV+YC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dwMO01s8Mu2IYxtLnbZFC0EL7QFsDJpDw3kgVcZnyQNYjbeTctIVQvtuV9b50ea/MWxD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i+uIWoEBd4gVAxkzTlhSSF0G6SK7jlflBIKbQNvMOASs0B+5TGGj5g6FZG7GpjEv5HHH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0KbcVhBCAy+kGQCuRKWqvbgbqWjLMbxxFCihy/Etm82h/MM3kJrm5Za2HLxFa47VftuE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nDE4YYjYis4jIw1WutEExKbu2PYAbLMGIpLuWEcvTM2RtVB94HYwmycVqORVkvslKHY3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OAcZogUlENV/iJLAlqWr7QrQCojFXpA+IPKMhuemphrBxnL5ao3mYi7bKHEFh0e0dNhr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OIB5gSt37xUjdwoZe4tYLhAYYTBW7mZ7La1DNIKUvcQk2kPd5hdKypxcqvOpQUzO2V5X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LVGADjBWLsyFwYroC1Xgm2Mt5aSXGKCYH/ksnTgEFi6uKupgzOkfMptXOWiE0WryPtLy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1FKmSbzZLYHorC1uAkq5LmFUStCsXGRiMpR4jXNyksjK8QgRYMF5WBmVCnqMPeZMIAF5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gBgYIpeRyjugzDStGSyEEnLXcr5fMP0hSjYehTPaz1/zB4++/mFml6v5hZYepLmD1S2v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VQ0qkWg3xF+DXJlE9CuGq/Ed8paiVFePoCpreojmNjMu1ujBgtEErLN8RcTMlNC6v+Yg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Kr0QcuMmoU5G0qEGlfeH0DD61bNbY6ux3iKgo3FBEd2EUQ1gtrmIUplxL1AQ2zC6hq1I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HDbcti5eZeZbGXHX1F+jGV71fAwVKuHgg4e4FJyJ/FFvzFURY52hmptnSvljQF4S8bjz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hKoK9IorCKHCIFqmdU+ZYlY5Jjo+EYBaVzUNeRcsAC9oRryxXvEGou15kt4Yo5iFy5js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jRADUr3LhMByWbhE0G7oIggbNncGKVodvD1K86qDeK3F7TuodTACq9Su0t9EtvO5aJoB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u48+ZG10EUyra+TUoAijowJVRvAHlvMzFyicoaAUNjDmbBmWkGFi4VnEE9Fs7LuIC4Xf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CljDeK8Szb7Dlebi6RIWqKPiEDKzaxviUAq0JeQwG+ctfiGtqYUU83qDqy2iWpmXAUYE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+yY1wIPEWFbcPL3mpPuTyr3GbhVyk8EfPGLc5TEvgriUizF5WUQ/emLqhflS7faDhTUN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Vjw+0uoAq1+aJcUlIGmmDgEBWqvuWVzBVNJ+41AYZs4MazkDPMsBS1VnxLEAKFEpWJSw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1flL4lctNXnTLRcWgQQaFeHx6Rxg2LAfiOEWs5+SJDh2l0ajo1pBZ03KS3RsCMy0BWxn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cYK0bOqF3Gyr5QAfDWI+EvgSPpjvuWWFgeAgS2yKJm4QKsz1CBZGyrupjAb0UeZmSIo6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8iGS5jVsBs1GMADsxELStMiOPIW3A6sAsxnG4KbJQXeIr/El+8WCjdIPHcdAYzmX+JcA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BKX4lIUFGVDyTBCCshKe5l2U+0AEZmFYhXEw4bmBULXRYRQysjaekYbsuwZglLXZ3ULY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RbZWDhLiJbKWMPOxDoqd2b+Y2Q5Ax6xWnIV1cxzsG4qPWPOVcviUigcDdxlOw6EToJxD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5fEL290JLNrjqgPuygIxhc/EA4wAsPN/iAAcY4TNi5yTMCW2QpF1JwAC44hdmacVKWUc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b+YilvOmfvDRyyjFXBG8VAB+JbRCopRmNTExQX4ifzCyLT5YEVZeU9XcrwDCLzCXtA3e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lLuS6wDDbLEbobtwxSgrxBhlDExJUUcb+YGcxdW3+I9CGLFl8F6X+Zix85/MYmnOP5mw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VUA3nKX9yAD8qBv6GFL3csrB9YtkfeH0Np5SPM155marh+h2Qu94jkiqaNxHY/awoSyg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BduZYpuj8zn6CE4izLg/KbV0MtcRMunuOKIZWm48SnTVsggwEdI7hRSyk4ZrX7y1ZEzS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WZf0az1fRcXEUUfosXMovTfdOs4jL7dQKl8PaUEsMS6aMR64fmF92U5sAS1UOIq9I1yN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nEZWvujjPymReHrMgGZM/L3goXBbu9E2Na6ggrSveZTzED6l3KEcyhXOC7lKWRTmbIsX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XbkiwqbYbGAVNDd1UyQMOVf1Ggiaz6zXYO6zHZtcdvEBRmjG42VhW07iAKIouqgcUFgr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TnGi3X7xSFF5zArWBzY7lAIRVHL69yy4z907ghIXkFp3jPiCdJVI9xEzA2DqAJAVVdGI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Xsl+MTSVDYjhwzDsKdCoS4DdjUv/AFrNnxE5FTVBLgpQRtMBZ2DiDVHYOLzCM3Yv1fzA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njiuWRpKxv8AqbmC6ykvsgyrARvT3lcsGuxGGstXQNw6l0CByekIC8o0LSolQAyV3BSx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uGzDthZ0N3bjGvcm4EGiMszVo3Hx/swJ45YKuM2g54mf6lrvUOKJtw9nF+ZcUlGukU8Y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msM6ZRW6OppuIVyMUzApWCoHR3CHYzbb1H2Pq+ZlJA1G24VzIOGECzEct19ok67hdPJF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5zWZCHkBYAZlMRBMh+5QwNDhcQa4RYGOoVOMulOmKltjnFQNUduHtBSDMMjedR4MYPZK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q0v2bj9NPLg+ZYyxN2uswZlksW1gHS6wrUVMdoDnmAgbTlCwlh1CXvCUtPML0DUOz2w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a9oN4979mFdyYtGIqxpux9ISFoYs5lNVsW4qIOxhEU8lMZzEYFymypTakBLcrMHZyX1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AXujdy1xWlEssxnAzCzYEyxdR4rgV5URZYvQita4Wrf3lZ3M/nFKVMbQr7olwqtt3BB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3dk4PY64MFrnmz95QwvqD+JzVAthVQLIdIrzyvJeLZqLIBn5hjkUtWZggRkvJllZj4rq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KNHBFpbQ2p4gsdKWZEY9sVjylxV7gtlG4K8+saXRaaVDVVbWBME3dPBECADTUAACjHKQ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ASSobgTcwMLBJEVrmo0/0lTNfBLtRncCarHIS07Y6IDUH1EGga+kMHsSMOmuqTPWx7Ea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GyGo1VlQOFxHomKeIaYgTk+hsiVcF6P72BioYojpqF8GbgqwlycBr5IbYah/4oprcyPH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vhVMja9Yi+ygen7oO+9Q5t6zfiQtE9SOwO+IzYvDAGV7ylEY9mFoOJo/QQsWIsUwuP0j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ic1UHEHEbS5A+5GUlIogtKpiI2Yr/MpQvcAUI1bVcdYp9pTD2BDO19pbjb1BWfhY19m6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wzKGfiY0KAZE8Mbhg3iBGjPPrKDCzHZUQGFVlvnKCQUbxESBS2Y2QYGnEVxTewhF3DHc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StBuGeHG9ygMObYhVIv2MLmG8pmEU7TCR23VnqoDc1S8kaXby3LCyid3uZwqNaqBlFWD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LHQXyrMbJYEecxCt4O13OAKdmyJ/mBXcnluPcK2m+ZgQjN7gDdk37EQ91HL4ikG23OX+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KLla6tg/zGsFsSw34fmFVPblXUohNg9TNFoluwO4cLS6gXjUZyIcuEACBWGxHNekFjKt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pUNmppeAj1AFTaVLJXr7QkCVdoct4hKmFkiX0iBOe2ClpeVxnuKWZQsXVoTFalkMFc+Z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9TTybEoF6gDBYHMICo0ZwRbFRRKcDx6xBLalLVR3GYbZqvH8xWlpXCvJK3lasawwl7NWz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cXAcroKHu42gCuS6qcQqtlVpdxG01+CLL0JsXOIlR2ZAoHwworoUOIxt7lyzXCkNYkUD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NP3jgLjk3fMVItAWjUNCoFDrO4jIt259TER6vBqBwDA6JxD9A34YQI7Xq0/qIMaW7u/a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2l85zjgIFoqG3qZwKcYxUWlsL8npHQTEP84iNEDZivErALYDMeK6rfMu3TETOSIYoopd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vvFailO8DLvCpeSnmZKBWE/gjgRs5Hv0xHoqAoG/1LgQY4jlkoJaCBsI6nQZyGI8rnUJ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ncl8rlYVqpeotXK1/EwWxwVuOYWHKWEDRJFNjXzFVgXikog2P8AKZaFRpEWeODRcqkB8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H3iWLZWYN/eEamnrDpbavN5qNSFV8IDte10afeXHa7WoArTyD+ZmyXWB+LhKhY6AV94u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28H5TNlBmOB3mX6Sju3WMkGlO2mITEmOO0UKAnzBTZ9DzBuHdqGexsrPtG1B7ERSkFwL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qPBgW5UXpthUU5HEz9cOIqgms2wuvMs4T3lsFC9R+FuAjtUvRXAELloZoZvCq7qOhF6Y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mLNEU0TFDqsRURhiFlynKNowoaGJkRSLNWKtf8AZDlMJZGxfmcA8MQiVUqn/mSaWENQ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PsiCTOIjzSYYoYCs/GJ2CfyGYUa4YBUN4u4i8o237hHH8UMij3jmF6yrkjOEeIfQXA9I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0DQzFv6XPaPwx3OZTsnabhF1rCvhLV7iSFY4jW6g2Ms0uK/eKrmXZuLncQ9TEIcpsvM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mVEzGvaM4D4i0AuyWRL9pRwi5YNrBmLDC4gX3UVfQRZMRGXkQzKu+JqEDEM8CApRvoxO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JQOXghBCnMF6hgCrjrApsRxKHKcGJU8ahW5QOQwTEGSdcQQgTxlgaXguqiLMyWnPiJre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5mAXS7GCEMYX8mZ0LaDzGoLBaRjcZW3mZjJJ/jzBKyQM+ZbJYDaf7MuwVUsd1GlNjgbI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hmq0d4iNM+GqYAIS9G3EqyTIaqh/5BEKzfcqBTaxsOPxANjbvJPxBJZTDaJQKhgd0wvv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tFqFujlfMNQtMqZu7mb0uW29m6gOJehqn+IRkXavKI38QLbrxCoGxdLqu4tBSp5XxEhk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fEKdTCCs5gb6UEUMwRKBcNjyXCgGRTemuIZu8GA43yBYGowTC46uE6A9BqK7WhhB11E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x4iCLss0b9IDaVlkrnEC1x4WWsEWUzoB94F2pmjmCq6gDCeYxpsdXqo4YaXHCkFXK0bi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HIyzI/vAFogZzF+FSzpqWdylpx2MHoAHSGVLg7i2KN9hALnnXaCuFXRAjQsu1NRBS1g3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cRV7HnUEJtjZXLKlKGEC4ounOTWI5B8nfpBN00ZpqNC0wrKilWKq9wJgMt2ZRcWSlOSM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lviLGrVYHUDPNRi85ilJN3kjFc4/xNjBq0I3NbJYuIGWnUFuNcmM5Jhwhka9oNLGGAai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C0nYxNXKJVEHKXhbmNlKcDRlsOTUQxduk2ujgxKqQHDDLEaOCjTLCuU8IMJRtrDKAId4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RGoaVMryDrmWs81FSxcBY28RWUaaiySXOiKYhDS7iYgG01c0jdhu2u4S0gtumJ5Z28+0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V0mGqmyNeA3PtCMH6IsRqkTl5ltCmrnmpTEcyyvRvxLoxB+hV0y1PSWtdUQNv1RxNKmk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peGXR4/ZMcTV0Rao+YFYeYliwqPTnI8/QfS4sQSKutzLoV+7/EQFa94sL0gwPdvRjVZP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ZR011GppbLCes9ScyNXC4dwilU3EWMLG0J0fZEOmcIT0ZpBYFq+pBaPdHYiLmB8ykWWS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ARG2H3hfMDzNalsI5DHomKGUsiUSEHiBbf6Ra+kwIBHDCF4mlkQ8UqZmCpftKMo2TdQ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5Ixrdtd6lwlLapavLsbuWuZnC7uAMaQs2L5g5RbhKmtrA8SRfsiXbJ1zBit6U1Eu2zG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y0LcqyxdzRfRE7AA93PEyuHYGCjdtvLE6LHGLgdpWIAtC9dHrGhOHd8oGFg4twzjAyTV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xA82VUCmW2JopOn0hKsbWKrPmKVg0q5H+Ib7Wi6TTKSCrADfb7QRxKpXEsqThOX+o0aF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BCEShQW6lgoWWH5JXFkIt11/veKqAh7BuIhalZ6Vn8wUWmlZZLhgju7349IrFw4WMf6o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1+5nLIwVQQ7ABtssevzBGTyrj0g59NZJmUXYcBTeKrcTWUBo/wBeZSBo0+buHqBSmzDW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61ffMyNUM6lg6iIHcAhrUN1BDegOEgaW+WznP7hC5tumqzCXOst3lwSwC3nSeRlgBWFL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ug2+Y0LQb2WfMt6W7ausPJGqswctRB7FXD1POUJm4LoGaiKzqq8SqpJnaWesAxHVbbqL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VTY72sUTUMp3MUbLLVh9CUla8NJ3A5Au1OFxBxY00+OIzhLc3FaEtAFssDYlDRPUlmGj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sE4jL1hgNHiWzlTN5qIpEK74ROA3N8X6wWE/d9lRVdI3VJT7TGisJlm/1GsooycPKMN1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YogNjFjDR2o+Eqi5Mi7lnuk4cRRsKFjinuG2VTlGUGzkIQKQov0lgXR2B/UsILytJmOt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ncbOlmpCBiMlNMdv2wc9SwktFhxKGorhRPmLpOvD7QysROaviAVUNKa+0vBDgDUSmRjj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IbL5JnL1BiKtBWUDMdUmOaKnGRaHEunHBsx5mQGxkWvvMl0YTX3gAtsWsg97iFADBlr0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5gt1d3wlSnLa9/eZMHY4c/eFSqC3HPzGB1peagFEvaKrufoIBiGtUjHXqJm2YIDQmMnM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uM2RBeLACe0FMEOLSmBbRkRj3gNAphWGZHuHJAm5tZz7xnYli4ISDbR4hUAWcxSL13Ky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VbBQDJGnevMyOq3IQTKWDhm+rWQ0Kyhxi/eBmZpt7Rb5B+mA1CCYjUpYgKxHQvAgI9IF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AW0v3habxSGE8wcIc5ihqi2cs14lg7c5fX6CXK+ip+Yxwa/tF8BZ4mVy+JTovaKv6Ylz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hDaExfAXKLyfaP6zLbmeITjDc46G4Lphfkl+Z61KdRg44RL8QjkjRqB3mUlwP9yXjJHB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yJ8IikrCJQtuKJllDcV/YgUuKjmX8VLHiDjSfYlkfYjaMHpL5fgjltnUEC70hAt3aNMI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034mJ9mIVEMhZvMJe4eSVGviERHbxMspymy9TCrFNPiYFLDfEwhQ6ldi+FNG7e5labX1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OFVbdol1jSPHcOIxu1qLnrLncxY7oq0Xct6EWpY3IWe38SwEFbi+czPcKSU+iYB3lI16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A8tUapSAzcG7ggxzPZ2QANjoqBWhYXFcS7SKUrzBh8gfUQwhyQViVjQUDSMs0kVyL/7D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ksNsAUii3TUMpEoP+alHaNolV6xMgPgFaMesaRIdjU4KcWMgyzv4HPvDLWVlaZbCooGx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5mXNQyGkTuFXBLYMyEinAeiTuX6lEZQ068wkY7FnzUoU+U2BzGnCrXEKEQB7N/zGVLLA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yoDaFYlSxdhjylbMej6MdTBkBalfmLMiM5X2jLzQRpzUGUAFb+I24fG5nvAtt4/uLd2Q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ELiLgdwXrABDDNJMUI1aXTuB0HrK4goA89QAd2wNTTlzCZWB7YZFVfrKigDau6mcQhvk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l1bjkL0w1iuykjBJ32iJWNg6gqw5QDv2lzU07vLASo4YUvMuhy+XmWpQsC0xK7DgxcoU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wywpUAQBYWuphmxzuvES0BmSXBZN1cK5DTBxMg9DmVa4OB4gRoVGKfVBWEiibh08stRQ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EsCHnxFUIPL3lRCjgZmVYUWpeUXJa3C1AXtM1AGLZ9Y0sC8NblURYpCuJU71hsZg2VbP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0So4c4gANaAMHrEDBZg0TSdgLWSZmotBJeyWMBEgixVSNpn2VUS2GHIRLzYOw1LCMl47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oYkpweF1FI2M6gtp7DUUFR0YhctLM0YUGNywOj8NQL3BqjcbidUOYgBFbrshxaYAjaDF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+JUoTLivExGwB78wTxHkjacF3hiUAtt8GKSBUVHYHGpcxQOtD7ShM5ou/WOoDTyw4giP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c7xyg6UIvKuFmoJxEPBapdgJlzOhhDAr6RZdkVS7IsM5rMrMreIhyaI68QA51mUuEVcM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XTeobfD9hfzDgqsmIRtNxFQx8QAeUvAAqtQYI2qA0w134EQ6ArqFY1mAfcIdseXgiLbI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p0pRCdIUo8Yg9r4iHI9oj9LOwHykxfEoYOUlMysRwkBL5zPDEUu4PDBuf6LgiwiYgbcz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e4JsE05iH6dRBVeIZ1laYhrhDn2QHIG+oG1QtbloMWWd1NmLDmZW5lCwpw4cSlbTHFBE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xCDTk+8VYbQmActXLr9zMr3aespzkEa2YoBcDBSZ9phRCm83EDKrtwWba+JYSKROg/uD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FCCy7zUN5cztMZ+8LyaegtZOdwhSlVarxLZ84YV7XLwhmWI8EcKjkNXu/TOJeDYjNy9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0y2AvP5m9aS6RIIDlEaAu8xgUyqOnf3gmtaTR1uAtM2V7RjEUar1ljGYqt4lQl0+GvtEQ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EU5Wlqm/bxfEMS7ujS8dxhqyUWzaZoAarUcOq/KOcrCObEHGxuCFFhx2xHQy12BRABbY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8K9XcW20Oy2e0xFDyAq1+MSnUnMB1/MNjQ2X3jDdFD4viMn0XrX2Yr0VTkxAECstttiW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QyOAMfO4bJLA0KcmYbUEG2z+okeNv4JWgFLBX4IPw7ToTnMoekNYuniYwhWzl5CJYmee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mn7yqWGlME8+hSa1CNbtW3mH7W0rLW/uxZBbIB1Oe7Ic3qG8ZsGPVeVjQqaCh2JhlRTE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DAHXrEnzYax60Ux8YBeEYT8I/cs0CfckCV0HRbq6rRH5eW+mIOI1Yo783E7muivaMzAX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VBR2bX+IIj9ILiKzKVnSqr7R+55C1/xMSyu9PiJvalKUespxFwOLzCoEUNhAQDSmRY9p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QuKDK6C7Hm4uGWx33Krwxro7mVKN4NkokaDDi40YRRzBBRq8KMsI8NBV48SxSn9pGJL0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QbuCFm+S5caMBctZ1HRRpPgtxhVCoIUBKUEMS5JvHcI2eIYJpjNYUQQHwLQg5swMivWB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y/hKkzZsbPaD2gqw40LDELRHgQjo8NFqhlmEDBkZSwEUq5C4Fmkd60gAIvUfqXldgUuf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cxIPbk9mJWjLrAI+YNKr0yrzElgNN0RQQNLm4ehQUsV8RIWtrRLQxI6S/U140S0ESJ3k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5dyjVKA1CS3cNQwQ2YyO5DpAR090ESIT8Yz/BGcnVcEVBZeojTmFtfvC18oGn4gVp3B+Z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wfj0iwoHqZYHpM1FW4l3NRYZgHf7Q8uJVMxnMFgZTSH3hVKe8XjNPszZf0D9OPoAjbT0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CXnWZppwRyXli83HixbMz0E4Lu46c5cxjvxHE9wCrNTMBxEEYVi9Q0SqvmWlVxGGCFly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ze02CepM/Q+SJ+4Q610CExUqtQswUyxVZiU8P4orAggu5S5ZOkT9SJWNV6RNG11KlWE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A4NObPMvXyRLv2IJ6AoTWmzhwA5gpOzF7QtdHUHm5hXmVTm5r2j3jhcJfMuSVN3xEp5m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hF7GuCa3A045gk017RVXhuqlXKoDS3h17RBoD0+/mGjGzWkqSQquIziV1rZkH31BY27k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VxBZKFMBuUeAkK89Mc4YQoCSqzosNuINQKl8hAo2NV/ipjGg4xBAUqTDFXBFlqn4IIOU8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L1vo/KWLVEDqpRcILntjUDFJ0NYljKVmx8RKFY0vPMHeGlS7QsZWniXQBNysH9xiqLYb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Wpi6b/zJAgCFyEyNBDt7RaKIC2J/MwugBW7vqYoQINapz8QQgcumk+8cwmpe23MYwVAf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yeGLwYxx7QFaI9VwlWIAdty4ulnOz4fzF8MV81GWloAaHI/MMuUFohphRHRLqLUHexuB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Ak5V8pRUNNF02/qUtOLCgIB0T2mScKwLhPI2lZriWcLiDZ/JLZBwDrZ+YhVrPszKQJoG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f5joVAL4hZAg6M3HqkPjbKMyLOoc3hVmp7yx3BVYTi+GamG9D2SBrpVORhVhrbbVwvxl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sIdgVYOE8XBXOrMBbMLawvWX5mcFcQm2X3AqWLzbMXQBZvYnCVEEWIbCt8QewjaaldaE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6sYqKw5+mB1F0kbA7rEpIOy6SwItBbjcFzcAFYyybbhxLgvzQ1KaVwG6iRVQ2ekB6NLp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WpoXeF/iXV7ld1udyVzzEtnJdcBFYClFzYxg8cAxSYil0Zgeg3GVZfg2mKzBiEK8FgYB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TiPtrZK8yskp3S9xqoqGgSoMUj2bmattriLbsLzwlHSxViMlcDrOZYHYHMzE2EEjg16Q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hdBlSBmJUSyCYlxITasB0VhpNStTkjmcF0Nxg5KscQbw1LTMEt9ZqPCg0sFvDmjO4qlus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zllu2KeWJ7Y/eiVMFMJnl3l94Nha2kSMrTycwANBbluBOFRAKhdUgUI5MIgcpY0TMycw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8plYmfYKSEvwQC4kNQRhDrK/yTRipE8EaFs4ua33mC2nExy/90+6hCH05gChEqqecRso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1+zFAckJTiHlRERSqlEgG4ZOD4hF0xHQNyt65Rgu0tIcraupzlg9oCHJKOpiAJdTF6hU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VNRXAi0VAruh+7DGZfEOFTSbhlHh+IKiV5g1AXAW3A2bq+IVbitV1EKzkMdZZYhj4YiE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F2TTxNOxj8aExZTILOZYraFrMfaXLwuUCZDCvSZ5WmSrjobIB5mizSx7RZKGW8fRM3cQ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tj3igJbRbAANV1mKN1lm4m1sjs2xdJ4HuUNawDTpgp3OJWdvNRMMBC1lb3Nk0cWKV+Jm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dlPwfMa3JtQ6jslyVChMw0iGBdw9lfDGuWxtzwE67gY1UcpUAAskM1OTbp5if0pGxO7i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Zq8sD+qU5RuBlgYpo2Sj3aWFDoIFFPYvQ0QXg30srQuMMwFBXt3LXKKi7qKLFj8Qb8L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4beZsJAgr1gG5LM0OyP3QZsDnfOI7EJADX+EGRMKGgYNQeCW4PAzcrbh48t/zAJE4S3n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NkC9aDRlKv7jRSoTDh8xsiNavyK9JZpIVhK2xDhhpiqSFbnVxgavs7K/NQ8pJQ7wiiyD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m9XMv0HyIPyssgaPZgB/MYgrZ4L+5CMQW6+B9e/eKgorVArfzKFnUNtdkeb528jVxFXH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BWXgyt+ZUIKoA16QXDgY9olwyHpb9ShDMHCY/RF4F960xCOhN6rb5RKSaW+f+RVLcTb0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7zGFUCzYHLFv0VyLTY/MI9BW0WxRhOCpRhTD+IOhjBQ/iHBGZUlmMTUB2AHOepSIEbU09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mkhhB0ZTNGVS1G2YlFGAK9ow0I08sn3iIM0EMbhICrYjjcWNmA4ijjyQrUT4q4Jvhj3U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FbLjXvKEz3KBdWCuKZRAzlW46JfCu+iLUssBXvLYSA6HvAnfqaftHZNpSVv5qK3kBruK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ZSFzVfmYZyn3qPRALoJfeEhaoLPSpRWMXRjqeI2CVBmdAYG76/2Y4yUKU4/Ma0jcou3u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JN+IvR+YcPpip5t2IfaMiYkVQCSDTKP9x4ElEWz0jYNlK3EtLAyS/MsBZbs0lsKBYUBf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szGQRkwWeJTaM4St/Mfcq6zioJksbBcCotRjLH0uxFt1CdDw4S29qNFx1jVjgYRm3pMF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C5WMc4QwEcLhpNPWNF2e5/MG0/BcbaunpjlewYc2jxmalQi4cJ0PtD17arrdsJ3pgHMT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7pj5xM+AYK5w81Ew2EWxwTRvqNql4I5ql+Z17tEmBMDYIvObQXJeE3lEjSLcWYhZmvyE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viB2VvbBTJkSgV3qIR7/ABsy9aGoQ+ly4MBpTKT1J90H6ijZulwlJqx0R4sNRQFa5iip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DmYlgkI1DxGpGypdqKQ6mVv7SqkaupV6M2+goUOIqwh9e4QnilX3ZqKsuGIEqpj/AIaY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4SLJFYJhqCdRTdVHKRAMWKqKvLPaUGNMdQXuuY2hINKE6YyAXGKpjKEE8SoxrzDhn2MI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JQa5XN+Y7WvcLC7Xu53FZIisgzYRVoqVY3uJct61DVM9IYUXZdBqWzh6cQGFRhaLFY4u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wgApeQyzg+EBX1CuIaIFpaoLWItigdSmpbkGbQF6gxjyXEv7XtNy0nnexGl17tXMFYa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5KfS2RjlB9aiqqHlLdaDgejOVmrsSHxBxEQi4sphgguG4v0YAAPIuqYBJZaiX3KNb9Cq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Zj5TiDNcVGhFlR+UcoBtLXVymmKhuA4l5gFC69J1+IJauYEWsHG7jJWN+UWVbrbxmIGp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6b8JLvIvkbPSZmTOQ9jiOWK0Xs6+YgtXGx8ykg4gte8AQg0f5tjzanQmeuwXwhMgYm6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vSZhjQr4Y+WgcTXEIylTQ1rLM8qWjlnqUy0q7Fv7glptaao23DzBAAhUHgdodN6jkBLa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FDMYsUGUrxzF6U0uCbeVqy4S8BrLd+0502IDRr1jggZgIn3zHNSAjRZGpKxTlar8QFQZ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M7Cpf2gwhqXK4AMXLC8RRN3ClM4gmLAoMhL+0KdCJcw9iAVpb11uN91kV3Cpauc1q6h6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uqmxNAagLecwouQNWlYyvMleJY0G2un0j6C0XK0PErBY0JY+SV1UoMXC6HEjT5mHUkrm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4CXl5IgDA+ttN4+JZi46B8EoxgBS3Hq5uc5laAUUX95Ro4Spx1iUARwFMdaDka9YMIA2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eH7mWBA2Kcwg4PasvtxHjMpoUSzq412PYRDrb3F8wG4LFG2NKUFRkLlrZLdc1AQSyGRI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UUxmpAtGalMoBsB1N6Du4fEJFLaB6i5AZsDcPZWI0jIqF4l4ahwsqEBXMaiE4iVgI8JW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elpDoWfKoFmPBovphxuvQIOoR7QOR+EalB41RklPNAdzoMQjEbFydoDbZQWUUU40viFc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JFNkNRpGVD2TBeEO/oYYnjAuG/1TSBpjjTywGqHK4uZ9lOEQFTZKc4v8qfcQhDUWXLiv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xGI6F+YvNfmhzslCAuClDFRUAcQANENGAiIMOky1EBqJdoZ0jcoNZ9IhWYr0lXox+rFB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nw1+ZdYqcyzh9HENwlW9D+4MQTJ4lGIuDb4f7ykekFjouOWj0jyKekfKJ4hi0vqLYz2g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QqmV+KBGXAB2l3iDFk4gwMBswTTGImcVC6WliniCoCRqJQAu1CswkdMyeuYTWFmm4kQE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yhUTa73qwgGYFc5gCquGoYCFOu4hvV2ckt0DWxn5gkSmtCGigFT3iUGFwwShhpyBE5i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fcLVDJupXNPCXiFHIzBlCrPC4aFK4SWkvTWfzBWAnNsssLDkcMsKgxSrMorpQzRqHIHd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0RQAHT3OpbUNMuJRaWDoVrK9wLIMxS3/AJ/Mo3F7XYRmopwc/aFQCdIUH5PO4zFmV3Ft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d0EZkG0oAF+GEAAV3un+Iwt0tNJAuBCi3mGE4G0bWYpExC3sKqhPsQ5FGsRKayqsTAOn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KAcJagjZbSSj5WEPF4/mcKEC9dDHbs6M36/xB0Gbegr4iou2FWvxDHoskuiNVl7reYQt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uUXsdqY8yidNAHSFaBN7McipRe+dRWekpy57lOIWBTkB3XMGQkcNHMEAM1tfl1cSXYUA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yspQhpT6RRehT2g9dXIqCekAIOS8Z6IwKuigHGoE4Rs26JiwSheEP4hKtdoBtJQ1WMGU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XPgABggawNluIlECmhkZbVWT+6AGwzK3XcVapNjt8xXk2tW1UWalg4cX5jUvSmcB3LA0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qbNiNFEoXQvYZZgLzsXL2R5ZTpzFds4JB+8ajqiIb6FCYJdu0qCz+ZdeElAifG5SG01m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iRM9gAdyhpYI3XRxEKm91CvSO2HYJlxqOuzN0fZEA6SQ8jG5bWcjY/EfuCpKH+OJsHZU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QuNS6lQrgr1l6IWEFPvKhuRWxCFRUnmYoujRPvNrUKOktmJUaUwxoPv87lO8qFVI9Dbr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QXAO7GBwoL5LlDRJN8DjFJqFNC+mICX07lEBR8Svzs0qEwm4MrW94Kj2S27pmH9SmAw+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sRwoCFkbPSV6+CZ1/DK1/HFmXIJKGgGyO1gb8PMM0mdxKAWWZLgMzrwYdRt6jikzAuFw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HTG5W5XFyQlfCBKOPqZRjRn5hd7aqqmRepmWGd2GLbvJC3TCZ9pagzf4GfdQYfRnD9EA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vG5GHF7zKqOruK7czVwiTuiV3qMae8xPMAQ5fiG3IEJ6wseBZiPM2TQ+EdzuLGeyHjLt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eoqcXMt6ft9OYDeJaEWB5/X6OcIJBLyws22v5hURiOTTiJLl8wV5+0trMalhVz9yw/Sn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GCpix1xaLgjazDCVFRHtxFYIAmYzhW0K3qDWFj5QrabitKvzE3g0UGZit2EVG2FoYik5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RM5dxyWlpTiIMCuLYuITmAkoqt2XET7jiUymozQSuN0ObiGp2lQjkZbmTQI4x3LKClFo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o7EuoJBicfMcrd5OYgoBZfhAFVKdRng+riIJq8JAlK7OfEVvpVaTB6wOAb5NEyKo5WAS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Clpb1Cp7qCVZJd2NznWNtYZSBxBK48QotsoCXJg+HdwNWQwwKBkbtdesZBoUVnMpUi8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RAFoDQRyKUo5+0ogq3aGE3nrcCAsq0h9Y9Abc+kAOlU91frL/HFDzHQqO9QxJ7OPtBWO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/EVcl8zsVCzC92MHJHpYWfsP7jcHLiGdbUV98f7xLHlr3bEsk9FFXvv7QFdB2PxMUANT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JMAyvCNAbIPAq3rR5gyLBkiKB9oofLGxEVkCUUGMHl7lLYDQqX13ZjHmWcwKcC0EYgVJ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37RrhLkrO4ZOoS6RgWiTHd5jfBDJDi7ixTDiABWqWGvaKkUN2UxMANdUXZCo3dThmoiC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oYXj3iwB2YB6y642WcF6Ima6tDMWmhmn7MSIGAX96mfh68Itjd1rs9Y2XBVCwmV2NaqK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GbdTdTOTh4I6ImykvMCYC7fJMEpenj08RxTTisBrhaLY9ZgRCfgh1Kc1LUjZsLIYOiSp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5Iro9oK2jgTLBoqvkB3OcTd2B/iCTVbH9xLePE4OSBBggJTAKwhlu4g1SsNKIOc1PJFy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GmKWKjoAiiBVrPMWiiabK+IbGuHJFS5XVM5CC1oPeOqvwNqAYqijqGAIMABQHd7l6C6G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jiZCaOayS+FdeUIit2wXHCgOzSydhnGMSu4485bSvKwPoRSIB+XHrTfWC6nrF1bOFyxf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iFsfiVSv1JeD7c1EPEo4kQ/JJlRWrupiWRtARJRgs1VwlRFOrfRhcIuobLQU/D6LhlFx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nBKeUPfZDFZZgDByxjZv9TPu0U0+r9H6APys9ChHdu1fvHuOcILKu/EpLncs7bmFiXRg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L7rH5lbdAPSoGNAh4VBmAHibfSJA8fSpnKlEPwQFQICUVKgY2UPiKqcwVbM3cJt/niFD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3Fk8/nMUyIqsqyIZeIGtIW1aLqUAesyyQnBS4rLSWsMeSOJUa+YNrbZQoAYNEMraZLZL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DOYo8TrK5ha3VyXcXSoAy+8HekuDYS6svJDUo4bnIVr1cwbuOGsRkDTimIbWsv2Ql0h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ki0tNYjRagcUV/iX3dJduJfgTxjJHXAWCoheDsK4hXOomu4qA5zCiRVYTERUyz5lYOoo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CgV8rlLEARdP7hWjVizS/wCYsoANuWU1zXV7latCpkbii445X/2GwgDriocWsj1RqVd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FqwnB6RUZFWU8uWPDcMt+WAtQ5bey4Mw8LZAsKOFmB/1sygU1oHn0j9GoooHpOxh3m4t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MKVPBFtqNXMgF+OCSqUDp7goDuoEqqbf57RC+ggrdvXmYQsXW6iZSHA/4lNK401f6feIm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Lu8qmGtA2nPRB1CqLD+UWxRgubuFC0cWxgtgCz+UrSTV41MI5izFVqC90orZMiyLHriI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LI1RWI1CwLc86la8YNba5gXE+Wm/EY5B5xcTkrpacQueMh1CQdALhqm0dwCuq1c47jcB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1uIAIHUq84Zul5qWVWDdYMQOzJXcoSIGVkNNxhlpteMcSviMFORviOcgG3ERUlYHBm5T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GtJgCgStk595RMtLDOY1gR1dRVgtYoMLocqkSD2xuFFetTFQBouCWDICqRnxiPM1KV6/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hwqpbe+olAGwbpmxQDD/AFw3VKxriUIxqTl4hFvMDls9UrudlbVEkNYQV6sVhYsLjz4h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GabceSACOuQ9YINrNVXiATHVqy+IvCIyoVj+YQdEmly1t63Ec2BKx94HlmmmyHYoOAau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ss0rAcM8KRowgx1E0BB+EvgKeamS8WxyXK2BcWLiq6rxL0GJzwTMCHQxIJ7sjjhtxNr7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PQhJeRmz4UQBCtlv1GaWKeSVQW+YiBTEUbPMsNIS4jA3nKxDwuIpEAY9ZssBFGnm4SLJ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sxjuDMfQSsS0S4P0Mdz8cqm7jSxQumOq3nB5zACvG5ktsG5kQEqzfEFH0vz9Chr6jKUv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Vp2kReEncQo2jea4ZXd3BSAsWoQUtsWwcoTajAt9JzwqXxE2XzFl7TH0Prs/U5g/8vMh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mjE1Yqn9z6maIuIFXUKzYX5hUxFgRBl3Dv0iX9YTNibYozOqmb6dN3LlXXpHf6MLario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FPSNcWaVssgq+DftBWCl53uZtp7qZaW9TOAOqsweseCCWBiX9h1MkMgJoikKtWwYIqbB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rzYTMN4yNQCBytlQEKpOvESmAPbqK3QMbuPQA7fxLrNA+IUAJS+EKI4BxzmNsnhSYjDK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EMCPI0wtE+qqihMZ7hLGOWMvmYkClUmWZslGiAwq3LHe9dw/AiVFhrwC8fEdLHkzUbJU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Z4gNBlhOOoVZHPT7eYuAclLAcBKuu5WsyaXF+J1NCArRzMYZuqVvxM1XBbjqFi41JouE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WjOSJSiZHbKNum70lV3ktmnFS+VOb7fmBPoOou6Pgld3mbVj8VHmqjeUrL3/ABK1j6Cz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BC4C8n+8xQEpTQ6fD0yokDOGl/mMngaHBDJotJsc18Sk2qcFWf8AZfCF3VVCgtdFGvjG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7lIhGsIa+ZiBYEGxHRrh38R67EtaZmkjR2HiFLiNpS+0sEgKl7HiDAgdbI3Q0sSq95YI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dLbDdAc5dhMQWLULz5giXFs6fEpqQwDvyzFmsBkTzO6nTG5VlCtldwDMGCv3K1K2KXiL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LMEWqN/BWWNoaigmTFls5gUtMWDipacECM28eYoiaCyvZjE2V0MnnzAAVLbHD6k22ux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lQQm+yaOSWG2KQUSu7jWcIM/MN3GWvwJQzJCYL/mL40DZ/UA8M0aYZQd7GxvzBBXr5IA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oIAtJF/xCkuROlnDM0ojbC6gBaAeq+Zt6qXQIuo5soqwMy8w4yv2qJq9C5t89QYjRTq4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KCw1WNe8sYXmkYgDSVLv0hYgXjSMPDTAPshUQt2ZHolwCm6cwQIAc+fMeCsaFLF8S8PJ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thislvG4HUhmlqIDLnYYoxlzmJeYaKgtIdMD8mBMAjVcol1OYBmC2stWo9mI4CK9T/iQ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ThLdn4h5+HE1WDxF8B8Qha30n/GlLf2pRCe5giyUoDCyKoKg1gqbjgjfrCNCiIfOol09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QKnh9ShmDNIdnkT4iuxFDmNnetSj2BE2YvEW3NJmYs1dJj638/QfRU4iZiwdFC/1cM5j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sv0mt4RUWJS9twCalA2YjNHZUuLt+peLbvE/F+nrjuP0j6CDUrMEfp3sv4qPMZqXmEwX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XuM9mXI5/nBYhHWlU3NfklaPHyRzQ2FvTGiFbeY4b5V3DAtPWEUQYJwG32mTybshDIek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KDaB3EWqgUSnQAA3RKTC6INGHaxyFHiB+hW69ZqVSx7TRu9e5eFQ/E3dh2XEddDqUGbF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iWUwdxKAkTbAlQOJgyhbnj0nC4Z+WKmBVelzIQho5lYBftLVFXCIVgcqzOMuxuaKpyM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1YEhLWaRVrPEqxylUSjdeb6YUXRovcoWzbdoAAYw4MxWGIem6g8SpW6xcUxyDLZ7xbrQ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8R42/SBuWMewDFUbmB2dfMqLi20YiHoIOZb2HYy4hhG7Dum5QoWHB7OowwWvEfC9j/VB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U3hz94la16Nr7QdGDmL/ANWBIL8Q8SZVtmqETaIlNG41vC3oqV9pr7LX9VADq7a2hBbL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/ZGdUHkuFSJfamJMC4FkajTSlU8vLM2NbV5WRxygDghcZUZ1H/MxwSKa46yxeZGBilIg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aGrBXbFgVOeXXMDDCu9vSVkTR1a9ekRFDbQPZFY0CAGKcsrW2vwEUsSsm1jghmBGrEcQ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U16xVRl6Eb1GXhRpjZU5QcDTLlFRYjGoKPqlLi2BwxVtLRpbGSUIA3HQgM25vxKTmmVZ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oKDkLYA0XXDTcYEvCzNSDg5AOYhFG0rB5jwC4qqvuAJoVvFiUi4pLholioGJTwX/AMjF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SxfSb4BQM7jBYLeHrGO2HEtRIK1rB84nT3gRBRRnWIIDQQuh8jFa2zvhAsLIphEowXND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QKryxMNdkN4SUNjmncFflilbTELZRMjP7gAqWk/eYk0Gy/DxcDCyhaX/AHN+FsuzqrgU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r4Y2UcjimJi2Bs6lCC2wxAD0QncKgE9N0EvaKHhZZTTdHwwwHFw3MsKAq+2Aaqs3hKw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Nww7NGIHuNQdpjDYKLgYCKs2J/rn/ExJSRF6FfSKInVhDg+KcN8Ycx8II4w9IK4+yWHP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66ZlfcGHOz3Sz99EtIxMK/kD+MCtgJcZpMH0MuqvwZQRyzGCgRKo3tIrTaz4i5FdMsM8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Zr5oNrCeGEv6WuZjjBx6J6sUPiGuxj6ClQmQrUUS70hx9uZc8Zi1zEFLhb1ysSjVJPWI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+YqB4JeZx/4vvIf+XnIR+p9G8lflf4mP6GLuYZU3UKrf7lhnl9NBckcmYmq7jfp/iaxe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yxteGtwrMLNXL6u5SCDbK8ZfEFtSo5uBDdMs7fKAYAO7hZwvMN65mgbuCA2eqB5+AR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dEs6BapUvC2jau7i5Q5gwqKYoQm0X5ZQWhfJA6Ixw9RWiVHPrMF2gN1ftN6qrIU2xNjX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YFt7ZihRwE2FgdSga7xnARcCdrSaonWbiHKUcYfeZNinNGIhC86MZCWB/wCxUE2stuAB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fjYY1dQl2DEPlsoMM+kMtG1Ner7bg6BM5ZdQbeKzWYraq9KV7kAeEVnmBg9zJRfWosb5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GgyYeXMbQIiJorqOkFatKD0iDZfgIFrFEEVFNfePV+8Br3mUALN5QN2uyhL1Z4RI/hE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F0MWVBq1AUUxC6Xek3AU3sCLg2O0D7x0IvAv0ZQZRoR58zgeVbD/AHcVgIWU0niBhC9M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UAA0yW+hCJS6hKTUyd1qxjzuYFixqfLAak0lq+8WOIKXZWHUQRZZTpIhhEbzwYpiUmbq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W2vBxD2Tq8GIcpkOkFoCwq2q7iYbqjsf4h6VcM+dyjFnam7laA2omrgGFYwO47kMgeIt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iyBteGMqxovZfpBRcSmXIrdHUClyKT/MY7qy2MeLhnbOC9fiWyTYpuKgswn3SyUSj2kY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lYyMXhYCGJhwU7MrjdfD/hipLpz+iJyjAURFISqbPmGFhsNe8D3kLtqDnV0YaY5lVtv7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8eiWdrPtPJktNFRSzNlLj0IsT5ulPzAkqnC1i837G16iUD7Qp71GOTwp8CByfRSveaYmg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pFFetXm6giAl2UaluBpygW/MKx3xuhSjmmp26uCviazCxjEVADz3EoSumIGbot0xLUQY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gQ5NICKKvWowoWTUraxNa3KAEulBQJdQD0LECm6CRzVNDhvESSvZeJpmXTqFVL3NQoxK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880MNkVxhW4KASXOH4gVAGPU0nIllOwvtGt3UYFgq2LZFUbxoPswqmym6gKrdlE8g1NF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05DbFwYO/LDJmQ6DqjbNJWI+JkCMROKPtDSdv8E3Tiibh8RwjHK1mCsjMRRUWi1MICZi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Dl+7FJdfuDPpn3BBjGWzd9RbfMJX01iYlp7f3jH6DLiUcU/LHDDEM7iYi08KBdzU+7BR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Li4Slgk0am6kZyRF2XKciupdrHT1gsIIAY76lbsQVPLM8TIrAaCM1ECK7quZFA8mGKRO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ZJCdSHk4iD9eTTAURSJcIGhxKgDDzeY7kMAxS8aHqAy1DEpHHxLxprQiFtF0ZiIaYBcU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jzFKCClQzUWa9YZYi4qwway16S7C8V1KJRTviYbF5RLJZV0WfuWlZmswtoxtvAwuog43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rawTKpdKwH4PEoIluC7AZVKC7q+YsMiym4LgoC/1BZ1BGJi+wuBQ2mmtnUFA2GTMshG+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ZzUZKxAbyGUjC3YwgVVXLg2K19TMNsUNLggYysB0ZjPlb69fWKjJLBxfmbAWw/gIRRKL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SbZDg/qMEyxtYglXpBuAWNjL4CNJuzne8jc4K6wK9Y3Ad4MzCrHFKH0I3TB9n5jptALc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+I8bRVDiOGEWwdRQlg21kjSt1s1CV0sYWQGFux+yKCui9kJJMETXUAVjX0YhDG1SyqxA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zAqOBASBLbOpobDRr1lod6UN3KlDeS8ktFtPKyEBY8aIS1uG05ivOChx6QAb1APMvpsW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9W4gMMTK5ZVtA7jxFgoEap8ws02nx1BC7ObEL2TLmLWD8GEjZXBi3CQaRgGPNckIpQtn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YUvizGO7mqcc9Ee0VHJt6ylbMq6PadYWzu6gUfEYEyhVZHrK+xDC/CCoRUsbUztQ6M3H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orgfxLFihLXhCFhB24PWKp5s2lLFxpA1oEAXczKWGjL5lx8ilmHbJRQlFwNNWM4d9aDi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4l1Vwj0lJmMCqq1BGp8rNAfI23L62TOEFGgG3cBcDtFUiL3G5TE9cwGhOUWqLXQ7gBc6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MgKBfpMocxYQeT6i/tVrFH8JLdPwJQkIxtUt3b9EBv0S3+KFX6o/0soOVxqUQtfEOKX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cOtyRd3ClhxczfrDhfeVNMFTbPxAQ+fzAsUMkbEFQWRWuH9GNNpjiLRiog06cQFjRhI5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Glv+VHIz7YmkvEzMy8x/69TBrcr9StcpnjDrMxddksxx7xnI48RVZZU5xMEVPmCBIvPW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7x59EzPyTQgqJNkfpt9YfWk5nrlPvFqXLgC65gygdH8sOIEIw575SgTd33YFtKSbFFwV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YFL3cIqitL3Lqt4ATEtxpvJBJz95oSIvmHN31SK7Ad2Q1wbaJjbLBtk0K0ehUS4kVGbq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cruIrg5GZbGnxFxWVpl8RxckrDMBoIxf5qbWysuJQQo6NYgCZq9pmllDA8xUoPJgA5E1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XJ4hmqeCNrLXTTBPINXlU2G9pg+8JuLlv/kDkDtqUCpYxccBAHfMH2FfaUVEpvEZAWXk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CwtqFeI7CVn3RFVgyVnPP3gU6dA/dwBmCLSnBUpAQcNZEvUJLAgfmOxvH7xtQODi/WAl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vhdBWottMQTPX+9oO7IvdBBNuO3+YW0BXD1MjB2TvP7lWs4o3XUK4RrRbGaqol1LaIaV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rwS0grYdQSVYHVSxRWPaXR0GoVigqIkrPLApQt5o8wkQs7JlN+dsZog194ChYuacxnVa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7PJLTL6zD4emPvmgdN69JZSGAqw4w9cfeUyQeEgmcgsLE8jLhJu7o2kcqhKWj6xiJGi9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XMUg35o3UDA7spfnUtbjWV2dN1GKB4Dl3GEsLN7uEu6zuEIRsKLMnMsKzyixFkW6UIZv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S/bsLLgr/VAKVTJRLnyjAad7SUxwoBHaR5jcCa8ETYYaI2mf4lIliYfuGgEXvSUqizNq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j4uI/wCFQHMVrVdOih1Ov7TZQw2qnLBCTSFimCLYIqtWZUKI4No/QRu9YqwVRYXHrKMY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kCNYchFhhWQamujd0DM5bUxEt8D+YME84QzIGty0jLpUwtuvSLRQVjdDUy3RUSWhB3my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UXbggsJqfwzEAtZ4feMLwZpjBWLeG78R6ucFMpDE5EDUIjVDJtMhw3ak1XDKki0unNNX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VVoboi8hWWFXEy0N1LBIFYJUIthu5l1+Bub2zxUdyVNI4m4PeCUbZ5QIJsxQb9Y1JWNs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w288MAg/CwkJcPwSjGfG4GUo7E3Qa4LQJZ55lgT7I+wtPiP4+yY9vxKfeW1UTGAja5Xd6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YLophVpFBoyzt0j7QBrm38sqO8RHcHuM7+hjHf8ADOc9WIU5MBt5LhlD0FQMGsiYDshw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xH0LElzPyCWPyiov8XLlDioVTMIRgvERHSDOCEow4xAosqFQ2EVhwcQmhahAh0MTU8T5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bL+mKPMPqWXmYnzb7x+hr6EoGchfdgwxmuI3nyyYv0U1oRk5nf8AdGtqKIPmGTia4MQ7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DBH/ACVbCDCNPiLjHmKrVuOHOX5lVoA8sVyH0lGxhWah6giDvM4Fi/cEYRUEFfsxDMbv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BB0Mzhcm11G6tfSWIV1djEDzOe4GJlsoO5aAa6/xKZMVycRHkPC9QVU5wnFSqMS8N6jR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pUBMNxCqbcRQA3w7jRqaLyXKsUK7HEvxT05mAloI4rxMuiwZ8Ja22lW5jhBWxuX9lW0u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j/k0LbgcTCjZMwtV0xMO/wCZZZiyNHio6yGKJwaloICHxjcYFTtAbsP6/EMAE2PfiCMw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l2WOZSDBzS4jmCKcXlcHOIFRsK9TomAQ6HHiZsc4JsS9IMMPNQtS/MO4FeCDRNHEpV3i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4lZGBFljY1KDVw4mFyF3fEarGbMk8RWpQt1xG8kgNii5igcDzMY48FNXOOg5vklUKwQv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p/M6kG2nUEG7rbMPiHxTQzslCx3KVV8wRZgVkvEqmKmzfiDVLMK3EcRoaycdXKilEvoH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3H00EIlotk/hLIJBpplwQWDevMxtIR5JQUhUC4M7jKLFYSCI7aDl8y3qYqq2xb0wUYqB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BVdQIMOT36wwXBpxKqUXA4ZQDQrGCa+wcwBbc0dwCqKvL2mf1K8vZ+GDVQBd7jkusLd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uCYHmN7B01CYMwAx7QR4Nw6larS8s3Mlpd2/eBAHrG2FLlFNnpUSS0rV1UYptcjbURi0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oTRoNFZmpbQV37SljiIDgI+8F6tCNBa2Dj1gqrRZyJiOqxyesOtbeDDCc15DhhVw+Fgg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bIm7IcBUDldzIaHs3HFTwl8VNeqWoZGYjTuCoIWh2OGVkGDmJzB5SDHQazCPaE2wLKik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b2GobA1EC2IFIwNl1GM5lyvUYth7weB8TFTGE1UMRuJVEAyvY1AcrGCJNmJua+6mkGi9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u/yziAy1/XxGL/hjfkcSvSlkwlZu3UKLF0mfmHOQ2EYLv97HTHq6IvoXBZdn8y49r8sV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QBFmFBi+OcSgZiDSe7ChTxxAAEEvsYRGs7Za2rcy9jqk+ymRdj8x5PEfo8ofTf6y6+hS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ly4Q1iCl0n/e8s1DCKDiP50OFuw+CIFMpklQArMyEkthWCA+pHVRoiOrQYXG6riFQKsu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A04tiNNtHiLRHPiNbQ+hrp9YXLWU6WwTxn0nCqLBzUTiEGbI8iwHr5/Ucl2gnTENG0w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Q8hkqCpsfqUhXeLJkePXccfAqz/suqC8xVVVXiiLaa8HVTMgOBI9h9riBrfJAYjbXLGu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RQa6OWi4llJdd9RRpYcjuILOuRDPpLg3VgDBcaLCwqzVxwlrkLg9g3vftAstIIQXkL8w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Q3UpkKvmE2VhdGi838SzAZZVdyzJmyweYwctCWMtIiq5Bz/cEABbtqiIIGs2Gl3iBVGS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7X6Q2LtoQqxayEWN4Uv2iW6DHf2jjG9MvqujBMwlWMZEYYdVy7ioNzuZIFJEYN0wqxcC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jKHzXZFkUq1IOnqCsClWskIklXcY817wvUnA5LYhVItX+oAPa5u0uYywbWiXAqg2Rxn1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UXJMqxfEt1O3JyPUymVowJFJqoWIZHk6iy7LkTBEV1geH46irlT2gHtLSi86KzAhnDni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EZYc73MymVwrdxoaBqbSu4LMX3BqrgW9oX1cgZRMwYFGpcQI1W/vCracT0RCCm28VFMm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amBxslhPMNpmZZfZMRNORzUTChyrGJZZvqkrbE4JiZaR1mlwjg3HUuENLyZJYAUI0wx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dAOATDlBeWErdWTcGkPYczQGzZu/SBeJZjJQLQqicA3uuojevgqK8kV8LGbiS7NO8EES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9kCtVNuq+IfSW8hEC0IsLqLCtt8ILzIxhUW2KqtMLmpqgqle0YgW44gxddiaifZjE49M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r3WBg0vcQ2gdXFEBT/OY6RiMnf5mQNTIhiGiKm4IFh4PEd3OYRLAdcJxAVscx+ZcwnsX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8cMpL2ib+CjmveInn9pToPacda9IrY+lCzIMgDjCjWeDcpYcRW7XynnfKXGna2FOF8wh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zyT7v0ESiRrp+lcuU1/EsDFV5j06LaiQcOfEolC/EZdOS2z2hdGGiWrd/vi7jr0T8wfM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7/JMybQ/eUWZUEGCNCrgldPohL1iBQYu4uIl7mKvQxqTasRQYBaix8E+6itjgjqFDcot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J5TyInZnqQG9yr+P5j/4DM6P9BKQMwMwGoK9GICJgfiJaVWWSZso942MnrAN2MHnQ3Jc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YQ8SwineauMBWrI4XqKC3mM0Ziqw3NXlKJRR8QmdCbMFBTbmHEeyW2g8fQgxYVHMMRRA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RmAAtdXMsuISyxLNQGq2oANsYYiBAeIiszSqeGLJBDxuBUEWJbM83assa0WwMwqcFKxc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KjE45QMy4TsGHkAVeZUGgrPSDIBXV6YkJYZpqJgNmGpcynlZarMkEUrjC8RxA2DaYcsx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EcSkBDNKzBBg8U58+GWLRcdZhBZfrrmNevBSNkRBVrYvmcArGV1fcRiCbJi6PiCyGlD1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AhTTcyBNy5LZcVCgYC9US4oHQYgFR4MImMOWXaetR0EW0ESWW2XZr4iPV1AU7gWo9AmU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UJoJXAfk8+IJqCmA5uqYaeCjgTctUp0O+YZAHyzH5Wzabq5WZ8eff0gMtoWo4iy4Kxj5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0OSvOmN5ADgmQ2OycdQwYJXgBMTgG7besaCxLLbuXZcKcMwIVSOF4vqVmwcoH8y6UMUv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Qy5VhGwpLy0jFLUVjhzBucHW4AKxWiNFLcl6Jf2Qz0xBHuEuVW1ouC4BW41Rw+scAW8l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JRZXZbMCACsNEaTNdGXgdqz8QIbzQzUSKkrFxq4TXcUNvRcCGFUuGFSgODNkUNZj/EI1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mkRu5VAF4upAuUAEeVpMABw6YBA93qC7jbfhLBIOncCpsXUumsG+BE5C2G9wo2XlXMCB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KMpNBHK1LAUaHaKId88DG9oqIu5gZWwcIDw4nCpQysviI3Y24DcDAo4YxaCTNkpF+iXC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AoSw3KwrLtGoV4GnRC97laBZlKpxxNvrblHZ8zY94iwM6nn5ZzBfLVOYaWIdThz2lZqA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jA2H4TTL8Qpu34iby/EsDMdQ7lfEEf4yrNfSCmItMYK+wCHkeUbNx7JXX0LuZgPQhoA3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VjklZrHUBU5c3LWHcYK2/siYZj6T8xwYNkxauY7Q7/mbzshAoCyMonj6ICFqEmDnzK3L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uHM0pmlFVwhod2Y+2E94uI6myV9DhDH03+huVaDqc/QhBQGwB9kZC59Jjieq1MVXh+I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bFWGprmKl7s3CxbuOyr8xmtD5g8RlbtWVeYYJbBWR1UACh6kGIGFNH0UGqLIVCGDw+DN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S3Uou18RvARKu9QgKNgfXmbFBypb7zFRDu2ZULFxFU4N4z6Q0F08BMth7FNxNbWoU7h1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XcUbo13KWKkNt3FVQ4GmJyCilUhFLGvMQ8Nw4hshxwzcrAUy2IoPWcIQ0PYGEKsdW1KA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ADPUp+QW4j5GcxD7S0Fc0Iw5zKwLSjTxuMWsHCZgRdA0sIAJNUlbmTq6DzUQIWzrP5hA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5gws1YVFtyi1eHNxghBWGoQ0UbWt7v2zAG4UKLaGUUGyeUVEoG+opjZ14JUhxxLRthgs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RYAOjEsFwMtBqo0WuBUqMXsGVtZVJROHCuYld761FZOQtOLxfrBD4YMKwLhpZrX2cygA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oca3TU1CWCun5hYsRtyOGANlcGACIITCrq6jwINrjRLeAUYYu+YBAliAL8s+IVcbBy5J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RSWlLuNm10KRWwVdqV64gjARX0lpa6UBb6xwdXf40dqkNKOJcEcUfdEBKiw17RgqW5X9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u1GF4h5BoheywipArLWG2QYH+EQB23QIRDNARyWKjzq5FmGAIpWPFy5XKH/2NBSKt0IL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KNugTi1mUZdw6GTeJb7TmGOMGxKzIaKw4EMRk3V1GY0Axd2SgUPbZZWw1leZzSFWK9JS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RYrLDoJdEqpgVlgo17xpWXJMPtUd2IuB38QoGobUyTdANoMRqW3XYXmWpp2rEQ6mCi2X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bp94wEWaTb8xFoFTW1hVwLxZncB0A+r+YYd5FdQ3EoqChhNBAqmAqtFbDEDaqrV3uKj0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rGUjaWjDO2tioBKUyc4gQFk+s5U4q1ULQeaOZchc9wGqt8S5/CBCT7RSio8xZWOSN9rZ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9COLzlYbGmzUzzbHsMvhu53I7UNi4VuA6KIQVFFw5hCRxhYN3OCjWYB5fQ1OY2Iufp9N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oW9MFdVF0EQvWMGOLBCloy+0pGEjAmJ1WoGDR9Dua/uO6OV/MQO4B+0QhBggeBEWpcZN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t3cup8R7Qcwqtw1Nluupk3bHpFw6mZ9E3I6ZxHb6ViCjUN/TJlSrE8HfjjOfqMRhW6TX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L4v3ADHLitNMLX+CZcSDzA+1j6wZhIqrsYpGhxLkj7mNGYviEQhjJDoqHcMNIc0ERKIh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idJLyhGK8oo6g8xLYidQ4vI8ly2JbigjYjQwCVYF3UQmy8vfcdg3teZUKttx4IooBC6E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oWOdNwlK1lxosJvSnE2p24zHUCawkBlfPDEYuqzUyqaDJEO0xnxDdhS2FIlVtIhNuOLq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fJBVgHacRqWqwhKdWjmeYPqbuOgLArNtR1S0C+YavEBrMLYxpLLuwlhci8jzBV9IDgP+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OzS4GcHcsSNqrFXBVcDYVL43Q7rmVyV42TFXlkxi4ajmYnZcEg1ceCy7wXEsBPEZticR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i4FoNj6ETK/1QZgke4B2vlhF4/j/ADGtiZr7hE5yUsg7PiXOS7eQ9QF5oWsDwiZgNNVn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AopXJAWMTpo9ZdQUUXdl/8AI4FDVfGos8VUZ/qY0hxgI3xBFqIC9ssDS0y3cMTTF+UW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qLCmsw2gMjckErGQVuBxqjIdwRR4ELDoui6i5A2Q37xpV77IAJcLjzEIsApLIym7S487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UDGKpbHDL0HQEQ2VRkRNxV2lbJdMAqXBCAre4Z6LG8EYqVkUfmLy2l0cJRBI6GfSIKgK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MBllRslZPpxcbHVa8YhhRzp5lqYC1w+sWJygrUARFdqw+kq0haJbUWog4s2QCwDHiWSW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TJRG1C2xaQKwcFafiW/RyVZEA6nIpUrq7djZK8QavUxWB52wLC2oagODZXXvKAUn75h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TMAAspTUMPAsRKDL1PcKIgNAmZkBl5tmWsviQqu3XUDrDGHHuQw3hkIq9WfhKcuA0mR7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qDVJ7RI/VMv6IrQDxMBBfEdQPgjdgdiZ5Q5dxombLlYnCVByo4OphA+hKtSBoEA1NWxD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ue0vP2JZbTtgBgfmV3uHpCWF6nAVKF1ERow16xiEskpY4ZZGnmUW2iRm0pm5kBjvzMEX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ErzQNFipdjCUCQFpetS5aQ9oofhj21Qv2YQQjofiLHEClLjHZCyIAfEQsb8RHWY+YOqm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l1BYFBglLz7R+viO36cfTGpdRZ+mo8zwJ+Ij9T6cf6d0AH0Ateh94CJta85icpbmw8/R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samF7wuKX6woIBaHBGH1mYLATthkDUNrjUt3BHiUbWNNTnyxSXMPmZMa5JQaE8wEJcAV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SmZVXLpSi6XVQjlcjdRbVlgLjY2KeYJFPjggcPYXMVLUtqr5uDwDrtLbBpOkZi7M04jX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taqMIMsfMSzazlxKCgKaDMqQEO8QtAW6lLYRxZG3spc0I1QwLDEoXAFicvUeVUOaWmUN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YNsEEtgVWSA1XTiixgsGGlDXmMXneBCn1mACVpN7+8LcUqjU9GDKTwLxWT2uU0qmk7P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gZS2v4l6tYqtP+ykC8sRyQHwHAXcAuV0BiLmKCzHV62P7lEoTdV/yH7EbYXp/goiqY7/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WRi/GHHIkvpotWqXjfrAJDYNl1Kb08EO7lbCL9I9rWhuHa6I/bynBmbAxsWFj8sJynC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oo/P2gEqrFrbd9wLralFw9nUrBBSFlPPmFYlFQm+vtL3qFyPrHkNKJTjn5xDMK2w8x1H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mTb/AHEaCOTHIQoht26PFczNBLRYvXUuBVneSj+5QuSmbtYBViaQKiWpkLK9K1Fq4Bgo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uCwTLMEOdY5Ao+ZQOJSViNCVFh7REFbdVj2lxAobVxRLSJM1craCBTR94DdFZyD0hWpb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WGyFNpbdQuCNrGSVMaFquQClasosI5CgMn3jLSaMXFKAc8iYEA4vmoVAKrDZKdoCbCiA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vyzL+JSpQwIYHtllalrbeKmGHNI7qKoq9n3JWpTdOHmGoNjVlMcqKrLj7kxrjxicR1Dg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nmY0ZvCrl2QJ2It98RaCL4s/mW0AOsH2ltK0tWfOZUoiml3f3mVTGhfEN+gEd5VPL/mO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kA44RGwW8vML0haVxJQKe7LTBfKczNme3Ue1FGETGEw+8OTa6GNMw3e4psE5WKClNpEV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98yuS9UqaQfWZL6y3KKl4GXtGkHpXmK3yzRTMiEWOJgCdmWo8bJLO7zA+z2gmPshzX6Q9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OCC9o8TgMdIw1o0IIl7ykZrCjYlTn+mUdYQRatojeqtloEyQBruMezmBlIjOJXIq77If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ictO4E7IqaXzMRnD/E2jylG32hALubUhO0qAcxHtuX4sEAeIhfrE2V5lVPE2DTWJWvOb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E5mLKalMTLEh+SUTr8L6MPoqX+t/MolAzedINJun5l7y/JMQjDvRmVcXEjW9R+E1KZuT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rUSzMvyZuOY1UCqNzSYMmgiCoriV12w9pR1EC3LFlgR1AUEDpG52NcLz4lBrcZLiWWkA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ttwbLeMNHEZKgcVVQRoi+Y0JtBQr1YpsGblTY2GiXbHhqULy9SINg5vqUpqOpVlALrlL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FcbqOSUs5YqeraDC1quvcsADxUqbBRflDSotvBLiuxARSsVOWLFaNHUoUPQaxURYJpqs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BLO0MH0lS0LwvMCRt6LG+Y7CVayZ9SIFbfANVKGt4A1OAKD3HqAPniUeymF8+Lgh0sT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HAAAUOxRhaZzF6JR7AImXiBoWgKhSBOJYamh92atu/qlpBPMbV6wm3I5YFJA0kK/0CC0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ionKRLEDuHAwKIDQ9GvzLCHBXTBAN0vQrXMTQ27Hb+JgFZA0yyyDYRd31DoIApObX+IM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CGltY9IxGSH8xUFThDd+YEtVwt9zMp3hzvPxHKV1wbmVjA01p94IWBQXgzLDavRXECtl1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8y8KHatHUU3IBbZKNHQiaqNHvK6DEo0Nqrj4jDgLTcCMWAo/wjX2HEZEhLilFN+YCq2j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jTfmpigptPzqA2CC7EEurvQa+0AEGaSNQjkCLPSEr15cSzwtBUda8OK6jQqC5cBvLG6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lBGNQ9o5hQVZQYnTNl2y8kbBBpXvHQwHhG3RK3DJSSLLMxJlI4UqLauQXiU5AygczG04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ubaCnquIEjKqp+ohLV2LjPxEVCsJdygwU3Z/U6huM3j7TCgo9OIL3Y1dLcNBKLy1cQ4S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iDcAaoxLTSLwNR8WrYxYYvFEroUZbhp4ugKhsCcowqi7DEQtgilOPVZYO/GEhK7CjWKi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RdlZazKKwpjwottPecQzykrR20JzBUwkK5ivO7IZVqhnm83oZW0E2RFUJUI0bSg2zevp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65DDAxG43UvMFn/i4UP8VmXtoB+EG4bP4iN0UjNWmqv3iyQyXK0eLnwmQmdp3AMxRA2u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ZevwTX6y63s/aGKLUoAd5ljFmOrogblHJRgrF75i5DeYp2mAroTQOQfzCMmGPJMvSm84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5l/UEbkE/wBMaPpWfoTwi0f8MEQVYivcWZmfRCWFNr+WWvS4llAvaWt78y7sTe4CCxGW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l7uWLO5kISdWs1I9obMBQEuE5sislS2pYZgCok3si20TOjZ6xDZxKgQ3CZqDbVN5mDOJ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rIVEXNMFY9IhbYnFZYAAqOQhlhjWXcKlOXYTwU00gB1+NxARpvxGWWKwdsMzRRkGFSGz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2KtZLojdla4yDEGxopqN00bw4lFrsX/XFq8Hi6+8tZVjkMKlF24UGUo1AYv1hpVS1P4i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uzLybxGAcboKirDBobMyRIzGXC1suPIiax+4/k0rDFenpCyjvkDiVoq3WqfDE0VDgYzN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22uAOIyJC6oxL2WJWKt3+oLKqsolR7T8wfH5Qyi0YYxwwq38xikALbxFzc42GuSWJoy3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nk3KNUBcB6jzKI1xQYiqezuU8TznusEz2kHMAVbz2vdzC1OIzpKHDzKqjBXNHcHEdhS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lXqv9zCAKVqwNQNqurEdGPmI4LsFxWscSll2DQJxEfAi3nwwxxoIaF1l7uMlSzZd1DWo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Oj3LMMDIziuMw6jQinzDCjvWXqZu1vbTrqNW2vNcMBzqdOpjx4a4ldSnjD9RrttDfEO5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TkbamGWA0YPDRzr2QhLVheFg3EO+/DE+hRRYQXUBQMXMkouijGtE4BUpOqqh6hcZ3TKk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YY3jiJdA26cxYaXvMrOCOabhhQqkSq8+YrYFWOyXXXagsggQHOWXErWWxXI9oC2MhWEF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zJGAxOVMzPiiYUuoQGZVAsWt7lbCCwg6DLAXBv8AtBtQBQthK9luASytoYCpSgtUgc+s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0vqysQikYxZoYkEr7l/cFEvYIuDaNHK6PWWakNpQ9pqsGzanpL6AuFzAJQ73CUT5TMAj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2vBSFZrekziKWVdlIwrqGe0KBGoqEz8w17EkGLW7xh1SD4wtq30yktZscTBOeglXV7EH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5vb4injhAsGWEUxQJ1M0F1CKlH1gyzHDjrH5Ewh8iELg7gq2PeI6WI7NI/MBuqgJGhUwx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i4GjBMKQCiaXfiFE0gqoxYeIVkOcLk2P7JnFpfVmGNYYIM/UtHrK+AiDK0tihZjF9y04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gMHME1ldx2B3VzBYCB3iPc0rVeJxT7yfaTlHUtTOPocz7b6dzZ+hse/zQUPX4Ppu/ppB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hauFPo7hQJCPdlfMRoQHNnMoh+yedKPEAJ0JLqBPmbgBlgJqC6RwJiA2sPUUa8zAp6B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OCWMEy0Sui9ynQPlAGrTDTmZHuA6gAZNicyy28MuNdpkTRliJvXiAXQqLsJdilPZMxb9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uhfnmMMaV3FVyJtuDjjHfcTbVikqAbu3ExRnK1+YiqoYloIrcBB7KxLqb2uIIAOF0xhe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GLCWjJLkSFp8+ZY01bp5gaFeGoS0EGzOuO4Jf5nMUtDVWaY1uGFBq4hUo4aJatByCOvb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OFAZxf8AtQCwLm3bES8rZUxWc/qJoxbpNStlsODbUsgbxp1HANLhebgU1aw9eJcc1ae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vHmLwF7n2MPWhxUfKxx0yxXtD9NVH3xtgSr8HiNUDTc2Q6h40ts9YsOFiCE4sPCOpitx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xYYeDEGyKihk8+YpUBQEy3CsZWG2s7/UesApUp7gWho2x4YEhWhvm4aGrGW73jxFdYNO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RFlsoMwPO5YwRwFwdYZt0JrNZZmLlA2MPEqAxZDg9YqMvqagl4cLXcaSytqmUS8tocRC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KxLCbLtcsw7RhRHUaYMlRtI04zWI1Ac2CShoTkXMBVQZC2WBmxkglNQAUwKtRp9IEkA1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S6TkcJBGi2wDX3mUKmlZYG41mr3DaG8WqgKoJVF0x3qDJ5ja00LWUdhY0M/uLoKJyjj5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3Fosm/MvEaLDefWbsWa2JaX7BMILMJ1BhRDea4h4MV0ekBRhS7vliUC+kDBBuCZqXG4c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8S2QF5BT+IbAP8GILtLOcVcXQBc8kOAD6SoY5l8CXLAgNqiqgRZYzMAhHuhNopMMTDFD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qZHlhbmmAk1m6TUcBR2NQSRB1FZ1sZ5mKIPjbMqrVnARscRlua4wYO7lrc0OyyFvqrLL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vUuRLnqLjKWUzx+6ahEEPiezEQkxBsSDXo9k/wAj6MRmXmkrpl1vl0x3H4YGQWAqD3Rj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WHH8Y3R7o3IAwIzf/wB5QZ1V3NumT+IUq21uEZMtGGNcvcurjN1MTwp9k3IXxDKp8QM0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h+IvEYwWfkgFOoFFduoYhQF0LeoNMuWD3zCcm4DG2WVHFmWCXuC6a0jK6FblcSpt6oPj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c1ek4+m/0s7H5iGh6J9vpzOPoArOogqowPvKCUSzmW4uLE8F5X8wAk8kquYSdxBOC8wD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fcVJFoJmBiuGUuLA9A6jf9kRaiDlT094gWNDV9xCIBvkihnUAHMfCqGTk+IvNrtqOO3U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DzNwmpfgS+HiKcSKGRTBXbF26zuAKKc78RgeQTBtdDGG/wA+4hbIGhuJ5K7cncFlrWjG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EOlMEhikXkzLLZQwQ34DLCVV0mQB2ukTofAHEcRFMMNR1LoNN8HzL6OBg7/MqWqDQf3E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EZNfeGhzkaeO+ZacAU07r1m0K0r+6uXNE1sb/MFoU0neY2psZck5r2l95iIGu7FmdM+T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wFiOmfSBEnLLzKjbYzeSWAhDJ6jDhFIZFDiyWFUKB8D6QHmkR0hKuG4JJa5iqgztCHDY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EOizAs4gV6fM7QcwJXACksI9l2u3ULZpzHTQoqKlN4jCQpKrWoqVjBWEs3tDh53EK3dF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YdS2wr2Vn9QYyFKtPn7xgE65xMGslUZTPiHcwIsGipv0Bia9qhxz14VH7VpjuEwsIXZf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CvcFQlFDTgXeYC+0Z143Mu0VwWX3uIhjxpc/mKErfZdTKOXGFhwlTd8xcIo4blFBcDi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sEOhWYmAVrGr6uCygvALT3iX2tVsuGvWJn8T5fxEEw5o7LisTcoso3BqlgXa/MUKKcF6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FDYiFjXwFVeSUamw4lrqs2yEK8eF6gURXI4hkc9QwPmCqR53UG9BsC7i4lG6Ex6toPbY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5ZcpGh5S3ZKctjEJrMYMLHqhQpzB5GhK+0WXQypSFQqurcdxNv1F7IRLmQiz6yhDttK9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SHbai6FmZRR2K57jUauVYraHGiSXVm6b94iU2znbG0NphmPTzLl2NpAbIcUw0c6MW3HM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LgQwLyKxiURp7Qi6gvggcB6EZvohhj+tSoLIG/SM1c4SUmIUiuvtFS4N5yxN6vLeZgSR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hVqOCJG+wVD1+oIledQC8OGUnDBGDNuIoHHE5hLfHLHnjSNy4ixQi1tfyxNVcJ4naRwg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wCLYkBttY8E2n2lqFJZcLr6K0LUxMW8PzU+0fmXsnH8zJtyhqsQb7OZWN1KFxhxzGmSb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crfas1Crmq4uXrM2mSziOBiOSFuT5mTMEQ6pdf2S/wC5Mn7pj+yGOmfxoAXQfVbPoWl4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CkbUVHEaLNuYbkWEIrvU/s82QmStL3CShgXuX8rOekI9ag+K/wCyvsqCpTazTEwF+UPI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WhKekdCg3qZASWsOpWcouIV2uPMAwE23q3NVepzKleV3Fdx8Ed35ytxjJozdEEXFu2AF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AAtu2GclreFKdK7OZVhRvvEMg5NwsJBGA41i4JxR4lwyUWd8qBYW4CVZ+SBpGzumXEKN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L+bIhVqQXGyXc1Vu8ahYqgzh1C6xWbB1T/MGLsgqjmYeelC0+YKIG/VXZANlBZfcyARl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4ikyGgDNwKFjk49JnhFuo1jKxswY6iaRUeCiNcWXSEscZgMRrB5X+oRUiwm+4hlt49Yf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4xRiHV4QDUGsHJFaq3gfZEKyHPIhVIsgYiju5GrlgfN8nUpTbUNvTFVZayW3EWOxCm6u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iUKwAFkJVmWOzHcYQUUCuSWBbNwRF4lmAGlKv1gCyAtQcC8amWAVbIkpF7Srs3LN+D6u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r8wLYstszcDTuWrUtbihgxgObv8AmFVkZsWo1ojoGmJBZ9jcZwK6Rm4tFVv/AFStwcLN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Ruclo9imFsXVe6us9Stlo0vMvaXwUaYKNgayir4lbGHY259IvbayzuUMF6RzUMIroc9M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NRRdylALqm2AAVttmUNQBodwShQ77jeGjymZh3k8uIaBDNobqWbxsrbKRS8Kxiotinxf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IBEHycxGnQtAWzuGURwBydxSNd6b3LDYMWa/cAHSsMMDDq7TGiA2y/wjZGalrD6Yi5EL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xgGYQkBdJR+IIyFmBAjgRXGhBeMDkG4bYLcG4lGWvMshIcTNUIKKC4Bg9IG2drcDS3Gm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UOMTIVj1fEBXLKohre9uIsatexEuscy2FfkJZFLfcfJoDIOJar7KbyL6IrOXgI9RndQx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QvXFM3EOVbcQqcqdCWvSo3Bcov0l5CEo+dqheI81Fn4iF7qFMyoDq0uOLBlNBrwPzKl3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63JB7+jrIYUzOyi3B+2Iwt0EcDT7JgFrYOHG9MVC2pohxo0YittpTHvE7K6qCTBPFKEmL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SZUdPzAJeAg1KZY5mFu5xso4qFbfmGBzMh5gUX1PWM22O6l3kxNo/Hm79MlBFSZmx6yp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6X2TA/V+jD1EIte3+YIMQKkMYAv2v2iFNCEXYpE3ziAnL6QKtZ1BrZXZAwuURELYagyD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G+ipYTRzbHGjAKPdlIvuQQctttwObEojW+NCtaQjktdzvBmQuLoAtdQOeI91WMesAMBR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vUXbK+TsU+8CHOnEpo5QoXmo420Z6lrkBWPSIFVy8sH2Qy8i2FNcxMXsLHc65lVZZ/cE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zdRGtbkxEEo8gibFK3XmC1ICmYrtKHW5Yyw/MFCSjxczZyur0QhLztdzCLixYTvoY7Br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fSEtKyprdXEOhKMLFDwGxXC9zBSu5j+5VNEKqv7lWLKimP3LILvAN4/caw2uvMuFVOhK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lCt0/EDzpw8zgVHN9ROFj3UeqKoeB8wLWUJlHANm1QnY0r1R4EVBavUNQ5FTlUzj1hLX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mZlCl13L8aYLmwpiZGAYgW8yot4VGwIa5DcyADQVye5UIiYsz6feA2WHZfEprlKAcm34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jU6wp1A3YjX3I2/8j0hSaC2jn4gUFkvhz4amo2c2MmdSlK+WKXruZANc9oBjxK4iWFHC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UAKIEWFu34ROOTawm/Ry0ia0jZjMo7Een9yzM0hkrZ8xq9DeBpiB6nngQqZtDdQrRKwh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/uNoDwO2M24UOBuFvClOGiNG2uFSMp5KpNUb7037xAxOlgQs0au1MNFJ0uoVagLtiUBK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xQpTOePEpMVRq0zhiq6YmIGVhivW5S0pzpcv4Ky1x7xBoxgo3CcCLbqISVbGqs1AtVnK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19pTjT2u5VMVNPUAEo4U1ALsAfed9d5ZZcwRvZ4l7lu0PtqZ9DkOmMAA0jDh2PO431o3z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AoD5NTOW3bllQboNQOLO7Kgrqp1xHoVOjqGm7lWSFN9dJDYioC5hzbhkFv5gNqq0ajIl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o0ATY1LCML6E4IOi5iApe0CI8WxArTqKZK20xAgm0VzBZrRycTLWyaibLHkmJr6xY7/e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Y6SC24HIBGoHxSiWXib8Ze1l8bpNesIN7JiwyqXcq8xo7jxDU6G+8NNqj9oAHK4CgvAQ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+kcLbcVFxP8ArCrtuBMJUovJDcYPcM2B4jojan5h2dzJK0h+ZaLMXMmuZSiIm+SEkqNU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VA22pQ87FAuZvfmXU1WI7Zt6o8v0VL6M1esuIkSP0rbz+chrH17+h03T/E+bfmPEKGiB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EsCLJCzmJ7IlBfOCV2WS+oh2PFQAneozVoCnyg1VHqOI0AGiAIWPHcFqR9IZhHucG69Q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BnaV86gLF1oWfFxhK7/XZjCzemCGu6jUoXJHoSysyyt+1NoVDA5sjNe9DOCE2ElAx/aL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SyB/EpcY4rmbRkb9Jd5hsR6hEKzl2lRXobJRzheIIaSjgmXnYckpKDfZMVpb3qVNg8tj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zmb5Bi6NgMhcpWYVouKOfJpo8SyNp5IyqBVvd1cLl/nTuDJu9bYjalG+6YnAmAbmrgK1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w0/aUpcQKXBILhb0+WUQGChvEoZeLKeeo00OTNvMNYgZjcHjtKuQ5kiU8TEku6LuPdSj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f1ErbnKtI1ar1XnG8ekAvOYN69DuW09DFARRatEUUFNLZgBiOA4gywmnD0gaVoHOLbzm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Cr1Ed8pV9SmhweyLelUmE8RtCJMkZriV4Zhs9459JzG9mMEdIQbM4YvVMRpSmOsE7zX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bplN4JlxV1ACM6q1jxC0EU5ckdvAxyIYjotYuWAFrsWyBvsQViK0kOTA/mYzuFraYNOb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pGtstyzqZanwGMdnoLWaUcOwtm41U1/FReFVvD8xSimEZsXGRFjYSwBqvJlmdMDs2ZgL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NlzUacFZkErZ2bHzMCKoWkQOK/QGVKge4kLU4FrEMo0NQ8oVWW7Y0KnOv83AuqFhWnzC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ZRRVaE2xBkO+5oxIDm/MbTbWr3FR45EEjUUS4WPP8F52MxSvRV3KgGV3bf2S01fghAAX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fWICUsb1LuR4CkCgqYbAllYZNVuZQUrgUqHZKji4BaIjkblHBG0oX8wj0ERRGQaGsjmE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DlvUuWAbCoVtg6csbEDlhqFREvFxVSPBAWAnrAwVc8IbgG0cweDorMH7pdQrx8zBRcxF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zKpRLqpiAUiOTqVamGe23qZr1oaZaoBkNPNW3MQ8PEK0GMKBR6x613Cta3b4ieuX8zbL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WDe0b41GFwuoLLR1H/s5ijWqu+J5JOJeYNcsxR2tjkBkzAXd5u8Sxhdr5gMozbNXYd0/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6mOllFWDecMYeSJ9xKkVsQ9oNYmQ5mJKg3YlBK3CGyDbAFraXUsWrUuOeR9oaBbxHb9E7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mmsY/QLWf6LzDUr6mp4o/Ez3Gy6jQrApEy5BPtMCMYjpFNiVbTEqEfWbMJtmfRrmPqam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6DUMASVuhn+pXF8OB8ylPKFL9o40v+tx350/S4tZ+/zDC/fyP4hVt6+oc0DG0lm/ANEb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vf70/Ro/qKlUeoMY/KIdgvBhcF2sjMK4BJ1cy9iKnuqqGoADWG8kFnIftKCUU3cEsASE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q1UGEIrfUB1PwiAKa0GphdRWBgKAW1AqDWMS4WDtiChQN44hklcrgc1KOdesuDYu+GKH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gDFxfUpuW8cS6UZbuKlhh+8SNI+8VA6qIL4zRiozVKFDDv8AuWC3fF3mLwFjvL/Moyk6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7ocmlIBQkMPmCpaxfmILcq54mWK93iMBZkeMxBYU3mFhoTfrBacLVt46jvGsnpEeMEJl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iyRsFO9wJCOaGW6/ppbgzJ8mq9IGOrN6bl2FQt6xbIQRzmJ0svOct+kw5AXaUxW9wsUDF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7j5Q6i7ZYWGSOl3ALVsMt4WV5KN4cPmDn7YcsFHSG34gKtVq/wCEDbVVCmALaSqU1DYi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hoYMSo1rSFkXsSs6uvEwlhypTcFlulZT5mUSJsvXzKRw80kGxLbvQQJDTx/1MybXWxA4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iluVKrW7zMq0VKhjNTg3CXTZC6T1loKN7ZgLAGKtIVkQYVa9YACtgfvMu5ZMwlqEcLoI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EFXTemNnS5K1LCVt9SofbNYuVODrfMBDAbKMHpC2ZjYYhMAOkKEmGALyGo+1m96ivQKE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KY2oFtncvKrdDTCDWfC1KQkejUFJhSWxiFLZWhMiId6iUKp2SF0R01e5xdXbEUApk3Eh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s4gaIBjGojOVMMEwKyZUxVQeDaWHQlCJQLBZQogOuHWdEwlh4lWoo3UQLHSo5Eof1Jc0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zcNFpcRTVnmY3opuxmCZ+JDmgoKKeo8B7QcwPSWjsq6lOsCgTFS0ij0BbqHwJMbAAGFN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KoXmuLQQOvSIpwr7op4YG3h2zLzlAiSQL6VEp/BVSvcDKYazZKF8fzMsa1n4iL4uXCRL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Nq6jUlqftDHp5hFkSQ1WR4Jaod4P3D3IOLi0rh+GC/Qi4ef1l6BBipaQQUpiLKK3LsRL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Chj3ZtfmFvqBVekaFeorixLZ+mz65+p9SQM/VIvDLnM4hF/u4Zl6rAvUadJuL0z0T9M0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VXEwY3glUArIRZ2KqWJTPcdLAzcLZ0wyrtSo5t79rmjAsHDohEKDy1+IpHNip7qR9c5w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bEH3lftKU+qFFqvEberFftFSte7ELHWcifeK8OE/VXHiChil7HyLBvGyNuoMCJ3/AJCX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Fl019mUOMaDhYcQIl7g4Gj4mILNdBCEOAeDESvRPJDZQVGWoflAmWjbagNiHEoNiVeYi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pUqbAYxysJMkDVajRHN9RoAANYZmBkao7gBCrTKdxwy8PKKGRSiyJQW06pFrnG4YIMbu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u29wB5E3aLfpiWqu28pf8RmUNPIP4mW9BSY+I9MDd57vOIoS9Lbx+oYKOUWYY3FGSGZQ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wFBea3dkKxu1hF5Aac6JSBympiQL2CMRTUYXmCLHKkXEAYp8Yd8xA/JbI4AlvtG1ZJUZ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jCihgRnUGqqBLvPiFtk1xGIT7dR2TFbibIIOL1aRWfmLjHBrJ17SmqRtXkVCzcdWJkOA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9GYc3qxh1GFCDWBv7wgXBQLr0Lg2Wa4BQsuQkaNaH6iFxRBQ3G2lB23XEtG5UJRKHKrJ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6EJftC80aUZvuBaOLarmCnpTRlgls23ADn7QAexkc9aYmDtc3bRG14YXBVicK3ErsX+h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G3F4ao6jNSEWsC3bVi6+GXdo8aIuhB04Z7gVKnZm/eC2Jawql1FMJnnOILIBgvRM+9G3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eXI4qWhoGqBpmrpdNx2KJYuK8MUbOCUUfEcFyoMfaFZA88JS0OsFGCBBqym7MTO5Tptb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Kpw9vFQ4aO8p68QoSq3ZdfMpL0B4+I1UF7TSapQG5XwgUKonimUK5bVYlYDyDByhl4U0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8zKtk3ZALIacEFiFbBIYzBVWMesgzxmUyZTCDf8AEqUlqqwfSFMR56Mz+o0wAXsZbjFq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KypfVQhAvajMLXVaiOjrTELhXZHPg6jMmknkwUwVeE0YvcjlP2o8KSUsD7f3F8hQ/wAz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yr9pR8XkxHd9dYZl3MSNxHKVUGBrcDHW5ZT+dz5jXZX6yoJPAwjIrdM5AesICURxM7dh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PoeziOhz+KATaiZFq5TuUrXMmLa1Hd6looZflKgCX6xByDxcVNjMywhxS8hFVX+VNPpB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ALGCYENTmGGFNLwc/Swg8ZllpmFUcRC/N/zL6vUBg1X0GvWjtj9ep95Byy5cIswSNAuY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j4k/4yJ/jwzemeodXZ8ZgOX7fSwvNC8RqIPGI9ZtC1t1CKhjckrdkq+UDok2SgxqBrvq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3OFK0MvB+I3UURa4FEN2jFlftG5rblLX3gCKpp5ZZaHRExtfCRVDHtBkpHKwHYoVqKqJ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7i5nAtlr1MuOZRwOS0D21Eq3ghgleEeDqCBTAvMHNkdVCxUr3EGkuedwMxo8TFtaOmWQ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C3i37CY0LfLGKGDg3HqUnNzAVxFXEgXUFe64hqsGmDY69Y2FvQiuKGZxkbbRKAA6lbVH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Auq53CnoAsRIFwImmWliLb8QQqOmG8EM5KnrmY0DTlHEOgsJSCnFF68R0kuvhCgEFSoU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00RgVV7RW2CAuWNfzEIJlAiPpZWOiCjoZMw2DgvUBCeCGpmHfmVFblywGXlbzasRlBNH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+EvKpiWRqvzgoPEUq4ae83hSjmHMzNwvOHCSgWB635mMK1YcQwWOo5uGWoqG6hXDm9Oo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Ro7p1jEsJmWsj5lVlWOzL3BSnZeRqphEuPJCLTwxvzAZxbKVzLqKsXOUOlWpecvjySsG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cGXqBeVmH0uNEM7p/cGNq+T/ANhEDR7feNVjjjcZVCsNahlmOGsXOYKFQ0ogfZhwCYYY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SjhBzG6qp5LhsTa6jXA5dDUKiBV1VENEewSMjZW70loiyBi44cbVayoBLwcQBDhUuphY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6qEoh4s4maBTo79oMWIaYLAYMuPeXFAPF69ICuylbuVFjsJGwt5Bv5ihDfNkvpwbQ922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LagNKlQFd3emOEvBwg2C3oGCVvBXMupQTxAAJ2MPd3hTUIs2NNYILVXQKh1KVYcSt4kK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NwncOWhq4orEZCZC8ssRi6scsOAR7mZd2Fuc3GOt4VXqwCbisDcsV3GEHEyGsMtajNU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nZoLhXZCcest5kKtWUAKY0SAvLOebmFN5Qj22qO0Twtx3CzmK71VnmpbGy0zLefodRV6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JhPklLpy1uLXoHBFYTUbIrmIA/lYIwXugevlz/soNQDw4tPcxv4itBmSnoqBKuYQqmZR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vAiR7QR0TEVW8oOvIzL16ZpNvqx2x/8AHl6kMLD6EUBoEG59GWmU9o/0ad/xoV5b2Tnf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0OpbOJa/o6uYMM7JAssKgXzAcnumIPHLiCcoshDqgZaaWG/oEaqGmbuWTGuGTyhROJg1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nHURcsrUdAwcvMVDB0JbKy8xw2BlR+JQV6rlwLS7qBW/OpgRhExKFOYrVDtg1wHBPAa1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luod4CVgcxcLeeJtul4mAlDyQhQFZ9UbYSzSGJtRi+I4FaF1UuJRnRE1oErmwvLExbE8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33kl2VWntY+WV4yltF6jAFi91BULpYv8SrQqrdoxbQWU5iAApMrdzFyXGs4IUxkvz9op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2F8v6nEDsvX2gbCjkpv9RCq1gBvzxG7asFVSEV23DFN3/iMFJm8LuYlUrL9feUtAqUj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vvHSnVQTI8K2CZFgDVXAU0VBU5I29XpGqaUM7ioN1Pohq1BRONxU5Je0crhI82loC3KT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PiGvABDiaDMFNVKx8auLjDiiRuVB6ckYhR7p09PiWXoyHPpF59+XcNDoYED53KaCHNBr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fzLjKXoqxz6zgBHK3UYqliinDMClL3I8QFHRHUeIcFBkJg2Uukv8R2CGliN+tSir/wAA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xHPYxiz+pfGQUG4pQoONr8RGKK0Kp+IEoE2YzAApbrINRiK6wBmYUAuSe8SArd2EL3BL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2Shbzn5gKgWKyJ/MI18aOyFUsTHr8w1ENq1V65imxB7f9jTkbA5iqq6Wl5ma6z7Kltwc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82RVv9RYwNU1+ILi3dXmLpRYaJaPa2zP4jUBZGhlgZZ1NY+0cJerguITRS7VBwXtdiN+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gY5VAG73FDl3GqhIWTlupYiPyiDAr8f3DAxesSx4lQQniIRtX2jVfMp4XwOPvHOuOBg+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CyIWMsfXb0Y1DKNhuJrXsTASqYqruIgR6Y0REMgqVOg4qKD1GIjms3LWWSzG4DKBp4hk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Sln4cN3+iEwQ2r8Rfyuo/BrjUOPSl+HObVbi9B5uAGxAZ+yFY+6at+8ECs+8Zg0HDHrN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hZbW4rdI94ZIqSzFoKxb5gw2H0mG4mv6jtHGChGrVvH7RE9YFibXUHIGbqBhHLUtJe5Y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CvAcypVZYicdx2VKCx+piF7f1F8BLZhNBbVTUvDKRUUCrncBMahUvO4TDAzJMQmOpfKy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Rgsh2vENTZ6x3H6V/QQm1UC1SGBwwwS8xYgEvtAGwOIkRg8S+IrAvMh3LGWy+V4gPqkK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HgYQ1CD2oktPiEs0NbgvLcYm5GXypNkQHmdmjuVxUGoaAagEd/VfEcLVb0j+plnuCAAP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5oBc5zNotRe5VJg4S4Val5Kl4ivkGZ9nYKXAF7tGq0gYqVUZBYRSBq3PbEyME0EtEo8c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XLWlHqxFpaoaEWOpQtaelQqhk8wCRgM4hmlTpgF4gyNp4mSlTz6xhb2blWJtcMvILW66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LuZWAtQqpC9zDXefMAWi1XEO1GZdpBbmULG633KYKcPMoc9bmbvw1qMZg5PWUnEM3G3X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KKSpXEXWd/aGDUG3O4U0VZWXmWBqtWHiWEBcPUVoE+CBxAA1FV0Su0AKF/wihKzlangl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6wDxjiPbafGpkOQWiFMF6uODaEIcs5cDUUbTHu1DRAQ+EwuYMcR46gqxFmRfxAQQVbY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tKirVqHs4Y7gtVSLshUaZ3BonVCprMLPQV0QuLKtFFQ61JkGogKWwuvhjwtlpWrnTRgWQ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wKaiPQDKOmByLTeTULqCXmu4A6XEtEqhZzcaYd+9xQQgyZwTMSlLZcynU9A7huhpYru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VTVvKEVCja34jZxNAlgMBkOoAAC8ca7i+aSGEXvSXZ94UEsUSm1qMaZ4cahUvZeP2gqO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scRxc5VNnmIXoXcHcpWHVCCVBxa9srZnLTrOIAAIzSt+0OP4WxkL2wvED1QrinNRUWr7G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TYVVnGIwlaORshFiiyQBQ1YIhNLeZQyXeLlZQR46ZvOFZR1OGhQDUWYy5MwTBw2MZAA6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m5c5GW0IZkgLrBqpRlDxrUY2Mc0lS1fCZIgDjEdJU6gQA9HEsisMY3HH60ZFhGgYD3RP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gdPu1PaZAThxALN8s/bmWIEoumEWHlmogkb0u4lQTWk1lT5l2b13cp6vZMM89Qmu31jR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ZCUAF5zEZou8IV1Pe5Qw5B2j5KSkwfQuNcPUqPuYJElNR1fgf5mwL6ZWUSusC0+zrMS1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RfpXptPIMQ8qUa1iY67bozCzz+plScJngXVsz4EXnPqOTEEYSPaB2kIbBGgTuVHiqQ/U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3ncoSxn54RDC00BzKkeLNiygx8udEVmZzqDG4Vr4Zg1LiwLmmNyyWuH3iq4+YsblcVxi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leECSg8RGDzX+CORilRVDlMi5HmVHD4lwMg6mrB0QbsJQqxehuMSuo9sXF2lyo15GNgd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mUzGE1tiJoKvnqApVv5l9HQ67ms0tkzCL1MflTKkHVV3zNoP17bBVWaeYXTK5lwaDzDI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lul4Zdu2ODMEiSl2Qzgs9LmsRTLAQJS+Iw0AJdm5eC7W1lkYscuoDCU6oqZFMTtWKoD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qETeq3MRm07HUMLW4phCl2+EwCr4qBbcXN/1G60FOdzClWlqxjwOhwqYBAV2P9QEsV0K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puodDUsKQK8tkqLvdp+MTJoF5pyTOpfyiIBB0yQaXjhmoKBLK48RMtDVbmyVUBN7wyeD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Eogvr4jNYGKg1C2qgoTGdRhVnghoBcIVT45jUNDuUWlWy5FdDKFgA3zH2C+xG/1PUAfi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y5e7PnBl7Qi6LFNkQkAzRXMrTc6Vc/eG8UPVtsecdA/5gtFVeKZgCgEAdeYc4l7WMLqp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Glqh3FjsGyoE1eBj31MUHllx8TABwNP5xBqNzLn4hSj8cfmoQAE7olgaxdcymAgFawzI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I0NfE4MGiFesVpVl0YQIFavK/vKbFc5Ue2Y0DvouaggaINUyi5g51cq2sNrmONWgB+Y6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CFlahWocl9QAqrfI7hIG75gtWwvK1IOglcAaZahdwBfrM1kgAOf+wbdyCioYXleZaDXa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oUoD1/E5oNlM/MTUuh2vMXEC9t8SwrzlJKENnpiF4FWGoCgsZigFnOLv7wI5vhhGTwQk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JepGGzE4tHQBhG8JFkwphhBTWqcyi7g5xiCzkOrZSy2ZElSl32rDBM2EcRAjL9mBpYA3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GEuccQ2bye7CotbgJtqUNniUMW1gifLxqDQpgqoyBFWuZRcVLEwAtWcv7whcW7JrONIT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32RAXh4gBZrshc4ls/NxUDZfEekv2zJjtKJcV5AMuDjcvhio4upZmQ7q+4gxaadQdtN4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baxvu3HWJo/YxnuW0rUOs/R/zHZyjC+hV9otM3vomI9P5hzPHiU2QG46QIlGAj9iZjRN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2JgXmWuU2PtGBXEDTLDHoQ5muP0UVChuNcGVmG74z0Iu8m5bhmXme8V4Yx9jBuLLNvE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SpUQUIAJkzj8UN0cEoN3HQ3AoE1jBc0Bcygtdw5buOYGJ7hKkubAusIKlVYQKExF3gWo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8p1MrgrDUppUbrmK0LHbKEil1GpEO2CAUN2MRHFDNIkEjKGhMxT0cyomqt5lEbGDlXlI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bPcWap8Qsw+kr201mCGj6zK2msZNQtruhsNwIy3pxAWOXcuZYD3OkvVxAcLjzFqwHUEz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lQWfmJhMWZSKsNHxgmzm3dxxnbMKmm4DwC2CHYeWXzENrbUkx22IKCrC6/cuWMOljrvX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KRs9PMXKHODmI6xRoqWEK+BEttJWx5uBuCLKIxVuln2llFAYqtkcAeVYqCVZ55MR8EoP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pxRx7dP4m5biTRgXGDLGzEItrhis9SxiiFCBdbl69kIbhHULFX5cH7gFdPwQYxDIy7yi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JhN0e0UxlCGHwvmAlm1rTcvFTqXCDZMKVELG9y4WDXek+8Q5Tm8wwAGMfmPcfRcxDE0Z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OZeSjm6YvHTDXmVK44/BBYao1S3EApazYyzcQMEuyCZFqpgJWeGklDRotxQEppI6zDC7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EK1u8zDtQ12IhNhh2zIAlhjHpAGiDarIVyttv9xQFGhXELiDhMAi2/MqnNd41DLXBXC2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GqpSWlCWtNIlyFkQjVFvIFZmuDZSWbaLoPMxiVqzcM1LWELCIEB7zGoa7v1EGurYTNxm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HCOyUCGcgmDR+EEsScjfmK1oEacTNxvHhMQvD2lYoTydQBdGnVYZwoo44hpshtM3GMum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EAT5hWW0SyFhdvTFCzo7gBabzTUoNB1qGqR1WpdQqkWp9ufEWrHaCZ8CdYhLmGoKGZdh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NxVpuLdq9Bja39+JGB63Btv5YArT95tj7xPIRFTR4Rx6hhHWkXV6gI5HyxoqfW5lxfhQ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UNa3ftcHuUFuBcAhpcE6H/ZEtKzLAvZslMgVACz0mNMDgAvcJf/AAk/5ZH+pQDW0WZo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P+ZZYeIJYWlBiOgQlUaJcUKtilrEvFRimMNylyFkrQVGOBsxY+kAVOVqphLhmmdxipgl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S5Qg/wC+JFiwcfS8McXZff6DMBr6BhqekmTFxxAzZGiGrmliOKzbcQE2wBCSjuFIVYa1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uK2UMUtI/uZ0BXC8zbbycxCgS/iArE7tiIKeU+8AI95kYT38Q37zKCzW9EvShtUdRRUH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zzHPRat/RA3qzRXhealywTgv+IDgnb+kxs8FuobCa7iN0OpTjgt3yxLyPvMknMtRW4RK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fMogl9kuBYjjNRK1tpcsCBsvFsQU+Uu3hXp/UQXS9Ex9prLOfH8RpERfLHRrXAxZ0rxu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XJr3lQZDi4BcpdK1KggBgLIgbMu/WKgcoxwkYjRgMUZhCWV0hWIlIIca/wB5ijZHYw9M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9S2KhdZNesVwVat0zDAN4h7yvKpTxehMSFozZlp7gGEAggYB3CWXbm45mjp4ckui5KY1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Qu7StYCLozHQZX7SgsFkjimIjYQfaCmnBG7FSqiinEGddxK3AVKchMW79BJkV3v9DFQR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RWY7FTNNy0zUY6PWINluY3dkV0aqELgAVuPWgVlDMQN9GGJRa05pYzXVt0EGACsAKiEW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UCpaSrTAIMB1LK29YCoILftloowXo4ilwT05PmFeE4unD8xi8nFr7S4CJ0DRKlizJsgu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EoViLlEFuw9SjepwHDzDVB1nEU2FFBaU+jDdIF8zaUcdwUrLusYIqNCvhF2TsCsMsR6A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SITXmzcsMBZpNShtrZGq+YwcQ54mHlW6GFQl/wAfmDLAw017zcwGW8wvOiwvk9pyKXLM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umB0kzJb2FzmTxqGVVhVdQ2iOVxgA3PaCA67EGomrYoXVGbdQYqF1QQBqLmtErWHdxL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QJfiUparaS4JdVd2mZArQBkZUm9cKQg/gnWGiwJlYXMQ8D1gMOFcxiNpvET+ke5AYbsJ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EFQHxOggjkg5sfEbf4oTDw0lt7fMT/ZA3XyRsj8kTaRBS3GOI3KLiKLZHWPoxZ52/FEy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SoWB0EwX7oZ3AHlZE8VsThk4pnXBbtgkFF2TS6EOKazyTRmUghTMZQXDgAiKYwKjShzC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1iGo10YmXqTj0M0/Ri5jv6OJb3BxL+tvU/VBRH6XM8auVcFnNZsYIdyitzA3APvBGnET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4aj0jCxPSLOGBbDPD+IUEr8RaQu2ncIYlaub3eQyKlbZrjWIyj3AVKjIPJMCSklzZ4Hc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AbtqDkGnEs1ArPtGRQnGz7RFa+R29aiWqsFqujucJ1roOINEAvbcXWa3HYgGDIFjEQRA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R2GRhWwkZe20oYuILDHE2kxGZC3KG5kMB2cErgdQgLesI3ZbvxPQCsETiNwlmiW4jMjLD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Ttlu7dQcHyM7iLlHJcrgbrPEKqsvjmU0Gc3BfCmq8ZjZKASrlFOWv+RFll5zBUyA1X+9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ZpQZETebR4lMfCl4Ik2VzTSGW0AMQQ0hUEI3t8QyjA4oiaZmuJZwFxpUzWLgVVmeNy/E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ZgDXUoIySgagRtFKwZfExmlSjmcAdsv8p2PMd16GoVUq7xKG2C+UlLmk4lQ0zXM21Hd1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pjbeRANlAvnUsGBSsL9XLVVRyS84OSoaslWsNZlBNONwvWlyWgdlxyuIQq0UHO5s82qz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MiLfMq3rnlGbQN+0WgN1yRm5BBph+0vsFUGz5g1MKc4jco8O4yLpbQmWHnMw1dEuoBSC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O+ZWymJb2qzxCBaeFblSt9AajWjv1tFa6fRr1iUgjqWFkat1URdEDFu4FJDuiLYRNNYY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sMo0pXnNfELugPPEISgFhG7gKE5b5hkU72qjMwtrhxElSnZoxLWJnyg54aMP5QLVHql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MsO0A2DPAwmjFYyxAXqq+kowKmWpkxY2wTeFXnME30BYMFihnMStXz1L4tzY6jFAYczM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GTlmqVYXZKfPGVHcJWpdVslXwIhLzAYDPD5QbZaNiKVR4xiPeDCVH7iZgiAo5lLQwD0Z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6Uv1TAtKtimJWxiPQpjmLV0TCfbJHKK8LmY75Myr2dxZYfMJ8WeYlMt/lBiNtdQvDZgj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R9oUWoNE52TZZE0rLJlC8NEFhSOeYiADvIYgwsvRub/Qj9hmFaLY1AEHFESGsFzXeY6h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UIAFGJRaAw/eJhzvSb/WYP0ho+n1Y7h9D68fQecBcLiXiG56wWmp/h4X9CqYIdJaoBdc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rFKo4mNpi3pBWX3EctPwgeTBnwe0EAWzlXMraW+0ITA5v11GBUbNSmpC0qMSt8I4GtcV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LMcBGVh7XMShPdfzKygapa94CWZKt3BVy9rg9TMvZ4L+OiNKKPWYaNXEvZdB5zHHD1CF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DWYq4FHNwBeXJKW1OI7sCNbjlQGq1VQMLZDTmDJvzSEQFmyy6xEMLhV4JaBbKrUgKl3R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s3RXrUELIXu/+xBXqK/uCEwIXo/mZKs3/uYgRXkwfzGrcWrqj83FHAOKP5hMAQ00Z94L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S4UrRj7xgo9GOPmOoHgtf3KV4rq8/uBQN21/lx3YGc1/mIAt06Zx95k9bWXo+kMlrFV+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3UWYjxCpZVr2hrRArMRaKqUB5X8Q2NkNas2XkjiLjDsYBpGY0oBzCxYQBiRFK1CYVWLm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gQrKsVPuv5ii9RjXjZ+IQiXhMUGvEEYcQws3FVtajaZvuDYGyZQc0O/J5lbRIO+yGgUZ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PmLwwC8DfzMknO+3+JZG+E6aOWqjIHBwzT4hYylaGfWVTvYN/uMwKcVUzAQNXmoIUVZ1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8R+lIWy1E0RSGS6ZUcjWE4igyZbB/EVg1pi4slyOKwfE4FZnRcFIqqqpScA4QRtPndAy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LjbKFnqStWM0gDGUcOQyxQy6rJEhkdZ1MEMXSRgAd5eX0ijPfIjg8eSc+IavhwRGtWRM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YUBWsYldqDmlmUTJWGKEyNDcdSF9ZaJZYVtilwQLs6RdUHhtArWdr1FaqwpzuWVUrVMK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CQ6NZ9nvBiZsctkd8WaNQ4K3Eq5WM2txiAtzqZq9N0cTNuOHU2grg3KrUUlZgW2trIUQ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7hqspCAdgqOIfSeXmYxGZgppGXWyyDWGjxMp9BMTsSsbXZBeRPaAauI6rPxMNgHrDISM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fQHCDXQ9iJ3Q/vBTYnkg1LD6QVptXcRSWZSFXioEsjT6AqN4C2bS+0rPBIA3FG0dSrPt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gB/Ez2Z4kjTRRM4cF47B0fiY2xZL4gwESpUzEa7fMQA09ywNm5sjv6IH7E4yCO1fiXrP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/gNQj9PRv3EdMXENwfpXrLfZhxAmCJBSyK3X5ga4xMDNV3GGjmWUMxYUxSQZ2qjxLKsu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rgQyl8kaE51fPkgydXxG2Ln3S4gemU5jxcSSfLGZTWUOeZVCcXaKQpkT8ZP2D3qZjaqJ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TdAL8sLgYvEQmqxjEAmCndvEJaQWuI2LegcSsVVrO5dDoxUTIPWGAjgMbqAxmOxpuNzs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dbySgA5fic3m8PcuDBc7g9hjneYdfOzEQGUu+IW0QesyKIjkzgggDF06lcBRfGoYQwTi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WnPxFwvLDWyZtijtwkoBdDuZQ5MkrhkoFzcRpHJ0vuIFWd0aIlRpGUXiCrFCt5YdvbAu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ZzXSCBBqYbiBYy8QtMlRcyNXrkvz7wbeIZ6Y3ONZXcASzymHyNsNlMswNT+Yd9UWvK8s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aYlY8zIiF2zFPR8y4jaLSEodjMG2IQT75lFhFaGUTM1ukRqfeOysEmACqy5iboLNjuXb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z+YcVW6CCoyzY14l2YN/eI2NcD/yCOmG86fTEoCnlXUU0IrHEUoNK73qUwqYBUI4L2vL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CoAR5CmHSx4eYig5ww3X3i7FtHH5TOgOGAwAMC0nEsoBdGDEF+gjfiXY7agGCXuYUtNe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0siubN5L4hVMh5dTteNQJGd7dyygKt2zOsDQkcQyWj+o2ZBaqpliHK7h7wiQHw1nhgmh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aiApIunmBV09NfEZKQHk3FGbawuL9ZebPVxLdLDpiFBYgtuXgD+ELjiaXaU6yKXIxpri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XzDYDdVygdoOdNQ0ATClmWAcrhhhXTWoSXnU1FBULwmiIU8h6xaeCqqMdhZQnJQWHiod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ig5qPDArUPxEBkGUuG/WOaJE1fcB4Uxl4IUacQS7EZ/FAuHxAGBBeAlE3uK3dRA4hw4h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XbiZ2CZbolthxAbL5jzSW/VBzinag5zTlAKGTy5sxxhAEdFYi4LmJ5VAPv5YIAJjioiu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8ej3MsopUdhWiNBd3H903TT6fRj9B/4PqVV9Y4mYS4MT7r8MeIvpEogYWkvvKHBqKDhT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Pc4CUcv0mEXnkb7oVEowBuDzmWkEUGl2ywdzbFQgyLmnZ5HiGLZ5/uS9ohyJmcCN84ic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Oip8ivRllO0urVoIlzyrmGBbDs0sMRO6JdydwgLeedy24oOiWS9dLLpHTDN9QKXYJ5zL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jLCq+kHa34jZVQa6gqUSsZgD7BFR9JZzOEDWrl0jh8EsVlp3ZL7M4dQbYa6mqlBsazNn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/mYYYPX+ZYBWeeI6LB6sWCkCDjf8wtUImm3+YAQZ+ZwI81c4ghPMxoKwWX6xWDbAZcn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4lDTN1CGWCh+4C2yiWjEyRfzKpAAoLT+p431epbq71WUcsVEwlxF1ZNMHRlXYyr4Vws8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bhLSW7mbCl81FVEaumKH4EP9qPnoh4DojbxXBFCaLeL8fNS4ovMC4PpUywfRRBLAR5G7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rVRBN6PcR+GJArIS1pKUaouplC4ApJjdzaAaoEGSjctFeVNxCpFuSWyqW6CIKTle7hMo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LJ7KkMh6x1oKGSvwxZI6lEgWRjht+8QwraF4IUBRVtuK1HElm7Kc1LQwmqqFEHoBXtBh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uVgGpZy95i7DoNR0OjWBljpG+jZ5lMWVD+JhIBcsSgQ7woeYyqXeX9plJZRxYkGViXbl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crbS16yxvsOFT4hSVrovfrGUtWrqtQKsU52jgsPJuYEqtbzKg2VxuvvMmobtm6gAu8Kl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YRCCFQsrIDiILXsCViGIciqouCoEaNykJjbDMLbl+BqKALBxSk8yzOR9kHEWTA5lpEF3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UyuOKRrMQxCspuZ9eV+aBwhYt4gWjLN6fSWBAi88RBZLkxKA3OpUoGCwRoDEdSqwoYln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iB6qN+AiRVEOVoSWVllfqOyFUp1JZyzPuPdFi5l6fDDFRF0wFJK2wrTDQbSi4a8ymwXD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nGDSN9alUlnEafSeGZG5w+829waK7g7bywxg4mgBxLrEByeqdF3rHjD3mPHzSwa+eDcf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Bce3NYikKqYFzNQMRTU3Mla2a6l+FcDxFeFcVI69iwW27hbeZuoc3b/4jHbDcP8AwfVO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8xSjvt9mOPH0CcIRFyta+ZQMtQXDMepfECYORa6YSvimNsoz7i3+IvHOwr2Ig2AWpzKP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qmplMHGYg+i2fecCa2/xQvB4Q/xGjwaqj7Q3R5cwhVY7hY9S26gvkhrgvB+YW1B8wBnH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WwPmCsYWUd/eVNJmFJkWMPRjAfWN3dBjKahcBa8zV0bthkVIXiBkXZwRKAJwWKrBK28Q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3IeWZdAfeOIAXScesFOt2Lm4g8tRKug+JUotcQyNFYvcuBlLzAtk9WNhUvARlq1Wc6iBQ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+8AbAn8n2gUmBSuAjprxvzDiFJuYRmIYRIVmFmyMwLamkZdvpN+LmkstyqngefdzFWMZ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Rl/UHQVAfZiXOJnK58S0cBK1uANwOGKWbPB4mynku68BFV81XLOYz7RBSH2gWp7S2GzxC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OekNniFuB1Lw6lDBAR6lWeOPWNLN69Jg7YlPHcAGp52GyWqwmc07hyHhh+IIsLa1JcGt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M0ZICNLYQjURqIOLKqLJBTQySylUxwG4oWa6LLIgo2lXoYK6EH394VwAmNRbNBijUCjl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Wa+8HIMFlaZS8m6YvdKeK+yNNUrnNISqi7rsy7aabyl00i7XkhWhefMQ2RlmrleGbhsh8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a+LzN0Nu3iUo7GLGPMJTYeu2KSw0w8sm8aiyW8XqHGATVEJRdMtTWIbog3UcMFtKMGUC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XI0iZgilUGLVMtSu22JebDhQ5gZNA0DuUrccLRm9rlspLsA1kZVCHhzGyiiDTzFrHxO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axuAYFrOZgKXimmMqINAzCbsSjW4BdhtoloE9XKTWvIUV4DgW0gqdzuHwwcbUqbzYCX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dtwy7JUOE4mS0dRQZvqKuD6RaOseYqOV3FkaSA2mJjqIcuolr5EslW+qghQfSoBkj2l6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4KENwZhxNJRDm592GBvjuWFkaHdQX6EOG2NWNTY+qGMC9CY7FPSKRr4pYuF7h9Z91LVQ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mHbGqjAtrEqSsGFG2FiDQmGE2QpWkAlQct3AKHca2ZoTWcJxFzLyznH/AMEYSvslDH6G4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8JkbhpKtdEu8JV6ENq5YeIyj4ZBVPCb+YXFvM3BIPbVdEAuxcFXxKiMAlYVKHMGcCZbJ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AK3CMVGjVTO5gsKpVThUC4wYSol4FSn2iWb6Um6+J2SiocgMwAyDqICwX6MJYN+bgUHC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ebwxLqIykC9QxiXiyWim+61KYL1ogubnmpYlFksCEMw4uk3C81UZGObHXlCzwe8GIzZL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XINGi9/mUI9S3+ZfC3i1/mXWUOUvMfYGOHcAF9ROpgTAR4XL9j7zVsg8Xc8wg9CcL5sVG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Y3XsmBAUBUvaU2EGUKx5Alq5RjRkikRhAUleh9hj0SVEwP5IMgaUqxOS4A2sJrfAfZKe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0DC4FAxLB4ghxCuWcKll5GYXFvYR0w3WEW5ipOLlDB4JX7wNsDsTH47lyOJMlPW2FWLP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7lgVa7iCENrQZYoKS005INgAcJjcQV5d07eJzOMCyheWtirocG1US4i+lSUCkdriCK2W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zNu54hUAmYZCswsHyQyWRTujcCthWjsehctkL4a3AgsacZYA0M237RDVezJCcjyrLM3m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gczu4sMeyWolr43LIvDdXUcTK2NBlAolqpdsww7ZzzLY1MJ1LBWe24ixBynCWY8g4l2i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FDNOBlFdFsU6hsAz4QqhvBuo3koXyu/SG1i2/DCpATjiNgIuoKlgZyy5bW+ELFDehidl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ghuI8KupZqAzq1icwjg6lHFHBgQhYcm2QlGt9HEIAK7c8zDQOacJNIxVofqpyMBDJyg7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6aqDnEocTNxFDglWqiItLnYGIHmiXoH/ALTnbzlMH1aNeYXJEpkGaJR8TS+1KaQRULtm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ohCAdRJrBLMvAD7spq8xOPKO/XcB2O0o4dwltBkIcDj5hkr4oF29Yzqv0xCwBcuk+6ms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RgpUWnKWhqNdSzBxMjXgQajxWCYtYWyiFQNuoTB1n6DTHcdS/p3/AOBuE9MxSCfWqnK0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qPY0KZQFytTF1MJqYl0n9ygKNRd2PRiPoGyJAdLv1ZgBnuPCQFvQfeAtN3HY+ASlPpAF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JboIVacExQK1iD9Er5JhKVcr0uAo8ASxS5W5ip5hl0FQAMvlDSl+KLYV4cwur96NhpXm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lCNXUAVN5j5Xiwh+YWsWFLFt7hVgKtnJJSC7IKBcHrEoscwRoLgKomfEK/s5j1TmBZxm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cGjRaiOiiWR2L80fYhrxFl8uFNfMFHXiFjw/rNA5mZczDVFzfRNp4lEPoROIlmKaYmOy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y/8Aa9SLAlhn8eI5uUw8hz/CEJ28R6rbiccUVmJQPmMyqaM5fQ5A1Mm4tXlgdxUHtKiy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SxuAIqLkT0mA+sw/JQDw/aMA4tszKcQDCjcAL0VSFkqrZeF/aoiW9IBVR3LTBIrq6QYq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zHYDmcAAPmUVHwr33GAGklDjEaSw4aNRuNQqg3L5HtUQ77gGQZzeT0icwGBHEE+YC4jS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H4ie6XKR9lA42MxtDkckdRj1CK0DtrHrCdWpeLUSl0jgKZZlSqy5OoQiEssGoWEMLFpf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XfOI9rwuwupgwM4cYrUbzm/F0pkWuja44KAcLG4RV0jHVXoKLgodoXBC0GrJQtGN8PxE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ijNxuZ5ku8QglrIi4R5OyLSw4jEpZO6mJlgA8wKYX6mFuqdIhQW8szLQ8WsMQq8TVNwr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7dk3FRmmCAVSjhOIyrEPElIJGmoNiJPA+uBad8v+JYpH1f8AEy4fz/iL2HqQDA/E/hXA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SJW/OSrvOrIuNBpmBQyG0iX+KLwly5iFlnMrzB7U5yBFm18xVAI3cpwcRHUs1MzcyTFm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DMHaTZYi6fmLZqWXbK/vFyy5cWLN3rGo3viXFZ95i2wbWWoNLzNRai20S7Y7JSkLCDcT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K4W2VufATh6xfozHX0uEIcwa/sdZ+57YHn+Y/jAoY3gjlbdH/g+j3EfeOo2o6hNpMR5i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Xyy6Knbd3LdAIBdorPmXL45l40EGruJlkwLIFhgGoeYqblUEgRUlAoAZlaAowkqauISO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EsOARcLLZXfEwHTc8IYgtOxTydxLIKfJMFV8obcCncMvjqa0sEqtQHYZxkgqBBXMURNs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KWDftHStstES/FSwboOiIVx3EyMw2qXyeIs0r6IUVAOUXkxRvuU0FN8kDKJpq4g4HJGW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4EV08IgrNqNzKGj2ZPwxVaWFwByssARgqVKMgLYYGbM5w5spU4YrFDmudwC6ME5RQTAo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TBF6vCUUOoZMxYufiHPiClqWhKT8wAXUVqYs4ZyuXfzFR48PEQuOJkcSIAnEaEWiZK/Y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fELiadMYxUGhxBUNRjH7lbWFhQnpLKImKKXLaOoVyxAAG95SVVQoLal6MUE8MVajjeNz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WtLkRTOIOUyuWqFmxDcxwyyzEQOAbpMTBpTIu5aXCNJpDAIiyFBhYI3jmVZL0BUAGycL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EGGWMRQJjWcRakadhgmQVbTMV4VrpGyUswriHNXb0ZVoWEb4mt3aOWBBcgxAFSkAt8sc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DDUQjFZxqCqbi1Dhy8cRSILCjhnLtaq4A1zCVECvJhUvVWYrDcXmgDWmAgEMpzGQMDtc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ejLql5eY/OjTTHiSaeIkzpvUVSV4xGvsHRHlGo2evqGnUyoQOqrFxpWKAmABuyW2IG1X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viA4/dEqI9GA5uWKlMu5iAuv7INhkSyRismyhCNiq7+EcoHTJMjfwRDCPxByHcGeYa9e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QjB9IxUng/um4F3bDOCUIwyJM6/4MdtQlxjHKx1g2Xqf7qU3f4hTUsOviVIlviBVzxLm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QmN6iAsxPRNvV9D9HP0Mwlqp+h/NKIeVt+kMqt6QPSEFcstZVvKvwRYymBBoZZe2/n6T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ylJVlZg1VUeS2A26ly3ogBWn5gl4iqhNyxWDqWjyGEg3kQ8SQfVRmAJbuEqHUwSyEG93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a3mLdEtSsKzyli7qvzMt6irZxDdrRqZQ4hxcyRUxs5jWWvygWLiDe1wz7a2OF07MQWdf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WtmqZhANuJWWyNyhMDKu2AswDK5I8WQsbDzKQBtgLZK8REpSo8fpzEWqmyW6jDwO2pXh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ZzDO1tbIyq783BOKmw7zCECWGuyTxITPnKpgBPmvhjzZiA+ILg1m4ATmNmYND7iD203+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jXJQHcx4xs7WMLW3uOC01Os6IAVcSgBbFiMqXqo8/QcPpFj7YzX6ItepkNRegoYEDAS+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ExSErJ/ZgEac3lzxBKdNWmfiNKxYiKYTrBy3LUERsHEQznFBZqCE+EC67GIxBCgNes3R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UIX5hK5GVRbmFkgQYvuMKKaucuKc1gnxLFauubGEHMBtXlKCzs5gLWYKcGVIYTKtWsuI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bm4NRgCNATJUiwsTZpp+IYEXQqWJAwMlGStSnQULddQA28LiNqaAyE9ooGS8hXMRy7I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pze/aYUWyEPSzmoBKqaXiWNgW6dS3q1ugzN8QXbcy7UbsjwS4xwGWVBZqvvKlersm577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qXuq7dsD0zZpiBXQVdYZQd3FAlRsihbIsgYYYLhLTiDbQtUXcwUHxsRC9qrURVRiupkl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uXFihZRcFnAHO1yyU7D3PG+IdaFWvhFuGPEzOPxETV7TH+iMP0R4Pgj1AzEVD7RgYmGB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3W/oFcT7E3roKz8SfoHKDXxQtAwcEesihUcpQwFQCJDhgjDRfllp5uCiP0XhLErqvh+5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XBEbYg0MD4JF7HxM9U+ILB8EatHxABpUvTUuCxYPMK1tufYT7iMWXO5vEGrzS1j1MLSO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hUBANUEdFIoQXeIu4nnqW5t36Fn0HFxSgvB/LBNYqMHXctl9DbF2Wq23mKpEUwQJigGM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bEKU5p3HenTB5lVJLsga/sGE0gR0mYQy5gbtSXJR7wwYkMsziwAPG9sW26/3S7usVFbP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GoZgxKsb+ijTGxBTKC7g4EqY/wBHMFXx1DYKPUgwo4OGYKMN3qbOVG2WZgu4VwPVEFoX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WKmKxKSO7gqBoRBSBaclYgVPXcCgoi69YFmm845I2B1ntiKsL97hgCDuoB8pc+xM2PaN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1dZEr/2P8w9+YrumVComVmRiqVi8zAmZSyvqLSjtsWouw9D+6g1HTcAAcCWr5ZYggKRu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mn0kC1Mn5qKio6UNtOAFD4tKWnAy9G9xRvKDljveCMAZyl+8WMXeadzNKyzEBQ2yWleW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NeYqEDQpQshQphEF94CSj11KxqOHZxiUvb1rWxmAi8CZ7jAEQAMEbRQe3EqeUN4nMDZL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MEsYdo5HmjqNrUPLUUBchG/aEKsoIJUZCmNwgNoGgow9xm3wuADrZdYh1mPJmoRFAGMc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1ZHlKWTRmofVfVIXoozY/eAwGOYBVUITVK9wrkBzbqZHTYGNEy5LhgjPI7Jb7E2Eamcx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kGDrSxMEB1zE8iOmBgJeEVvBVuWEDQRrJEuADa2wQoAe+IAcWMbYrgL4bg+FHKaiEGmM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9+gmoJqKAaS06h/B3awr3RW8mJUngPvz+0wZf32Jv7YEZ+RC2vuJY/biWQi4A1VRYb8d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z5iQtL8ylGFXcIUQYwxn7tFMr8x55QCOtt6ZdIMsFluOjEuo2zLI7RVceIv8+4uWMHvi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32x2/S/qkyPaEt6hCqJzTcKrgES2kc17hYuIwwYDEqIWhEtGCH4Jo9YxjqJHCgKs4LsT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FFKO5ynaxHsmsltglRQU0HXmMrRtQ35hrU2HVv6V9Ll1Bl7/ADMHEerk9yOkJxwRdkTM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zK0GY2Waaip4wzyL6eoezAcjFdw9YB5D4hhdZy39mUHoDFe8etQPVl0sOFdwlHwXKoic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3mGXmLYGjuIkyd+5UxpKsqEmW5UoSBU5QWa+jUUfR/lDRUfsYg5ofzNC7OalxYvnqFEb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1xAIY1WZtNmCBAagxdygDg6js0rOTRLlHSvcwTVGFMtKcmlYiCwTixgAwWVepYha2XVT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k95VUojQJzmqem/3cCTtWwQPKfJGfiOAHzC+Uj2lyiqFp+Y6Qaqal5mYeIa+ksXiAuXV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IePmBbXmPMxqOmO2azKIMbYbGWGuLS4M3vMwkdJp+4f3HRylxUe6EIaVKsSAAjGGEZ9F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6wlShszRruA4cIYzLmjoagBCAWofbcAhwpRo+ZQCjgD+0WHlF7HzLURCgU+k2CAFHb4l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EVdDZdedQGAlycyrKaBaCgQaBYy5oFVlIQhLVTWYW3lDbRKzpNbGWBjZkdMcWGzZP5jQi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QBG0gOZYWJvgwj3kuwx8zG6Gity4NKvO4zFvo49WASxvedxw1HDMrqyvCoRZO4OIABaY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BZjDBai3LhNBiMI5YCKJQ5YhDQui6mA4baV5hAjYcK3FbUKSLDmtBUc9Vd5jRppyR6l2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iBIPLwi0mmS8zbuLHlEh4wW+8UCQoqGe0uWVSOCyABWeOIBFWgZZybLBKIOKLwiy7Yp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PtRYb+KAX+CYP7cvMAzMVLaXrA4Xvibd3OkUIE3JDOfWZ+B8EHcDxmC12tJiVIrQCtxv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jLXOEyvvComFry/RxnEYp6/iHkSmqqI1GgwTVjtU6bFeNRWLcHAEWG3MyNz8AGI2rOZT1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B0EM7hJcCVhAXUC7EqNJm5JfnvMoYIkFYDRzA+0mBuL9DbAcei/b4hqw9lPTqLXm6OI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znEPIS+ZjLwEyKoeHgL5X3htq1Re7UwLjBgy4wuP2I0zvA5jxLf2j+YqYmmZvEI5Zdrc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iQmZkDkZY7HUVWGOkKlCA5IOCpRxbDU9JrmJbYtjKzl6IUvD0h9ola+j9HM5lQxLwwju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HRZW46A94Vz+8ROl66gftkIrYXLAVWQiKV5qrh6MeI0Cu6M1EuovVkq12bcxVlRhvEAq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ZfrKXb7QqwFLyza7KvvPYJh/DNQ2r0P9wGJioXY5/JFRfMzFahaepiorfRHVkpfaMIWP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DO8KPYD9rE7TJMKOIMkLJDjxFwxUzWOWoLJHmD2Mz2JFVSdQaqMGtqa9X+oJmErBd5W2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1gWlfaOvsggiBc/CZyC0ANGKKlNu/WJksgZ5vMxgI/EoUA1qNEqCubM0vrGGNNpd1ca4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VDHUywVRF/EGzIOzc0FOjbxLsTlyt3cQbdrq5UbUZLcBAIdiYllXGCFQC3g4YOEVKaMk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uml2KSsILDbuIUm1RHwC04g3ElV5ja2GwgKlWWBiJGwc3siTO6ckrcW4NQA/wCORaozj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QsbJQrOzemUUUG08waQencAVsG7iBq3Res7lTdO6laV0bPEQDoF8QiALockAWAybmOlz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94mm1KynGzoCKg0UozKoaZhKGKDC49yKzYFrrMuq6l7iVrzsKxKtmcJKhUOwF2Q0RX4o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KWYi9T0IAdIGsCU6fEyZHxE2fagWUPaBUSS8+mlKoctlxDVTq4jCnuLyEjdZcUfiVFp8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AyCgGIi9gT7Smo0jCYgmBix8n6JxiLMFDDH0KKPX8kC13A9sr2yvbKwySPFnH0ovL5lL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oiCoVWlwehENEqcQKxF9sS5u8ECXPduPAePM0/IVq4MAI0V0QsJ6LyujuVBuh7x9RCim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vPLzLSweDARZFu5ZAFfEvDq/lmiXiWcS8wqHh+W9orwGupBzKwECzjAuFQOC4IS4dwjz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lPURQ1YkUOx8kQMN+9wDeHpBcAyz0Sxn4Zl3R84hnweJYFYkHlFg4zN5IFwJWmXnUPpW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xTpmQlaFiDzagrJk8QQbU4aJlAXQ4iKihSoVc24qXXGKmT8IBKQFzfctgYGbvcc1Djxu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xZVD5hkeAdRJBvV3FK1r7xwgwHoEN5SikJTNcEtRnt7RlLSLlmOoEk6FxZR5j1hiOBlE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XiO6eYxNrv3WYUR0nRcdLfphdsNzAlFs0l5TmGktb1Ke1ObM3ZK36r6RPt6za/xDb6XD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BRVYiLeXyjbYeU7sm5HQSql9CisafvNAoNBbrrMo30QX2vMVFdAQJffMGnUlgKfuZN5M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5N+nxCik93XAzaujmIGb4LzD7Q0oYgDEiuBtgCmzGWiCpYewxBygzjVQhi+lJkfmAsLU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vYh5Wv8AM/KgjHIolThx94acZXDC4NBiuJUaSjYpHL3G5eSCLqclajtG+owjrWHZKSgH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YY6t2OCkYoZC11DN2k3hBPoniADo2ZZ+DBFZXbM6UPiUZ3mKMxJVBUWID0UQXdmnEAoV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ioCilmzplSrOdqliq8xSe0IjYspgBwFhZX1h92drnMzRDhDXvEB12WEQSBqkN3O7AuUG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cCQ29HCCFlpOIkIAvds/EABpVHsW9GdqhLZUL1ZCQsKRIIWB7zEtQcIgkckWAfokxtJ5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0ehMj8KUmkiwH1EhLN4SKNseCBXI6SCa+yNQu06lfGfqASNjEfSOn6OUd9o/wRihcu1K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i5YTv6j5pUWOCAIOoJxKiWbgaxHFGYYxYlGQthLgQ3Qi28un7hyxU1DUrk5IhHxKJ3rj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FEGkANZSSsHqzaDK7XmGCErzdszMI9vxEOwn2fReJyucw3grYAO2P1ci8XUd2BQTaZTs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AKh4jglRTDcHMEWYM/SmcS+4KYMwAvfzA7t+U2C3rBrQRK2sbuEJe4Uwi1BhaVmG24GG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nxDBNXsR1ZncAIVL0ymjSGYcnoj3A8TUCjUNAa8wiApqggLtqVgiRLUOyclaOcRdryzq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qtKZgXLd4llg0ILlusf4z9SrGicS5eI1bF7HcoOn7Swhwgx68QYlT8x0r1CdCCp4lTjw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A5dRtZW+0xrT6SgxTEyLmatlEOLjL4j4joixmVjYir1YgqbVCJSMFrwSoRuHoUfYmX3f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V0JVsAqw7YFzAU9GG5bxNZxxECtBKQNMIgH7BldVGXn1gk0Hm2N2+HP5Rc0bE76gvk5x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1mBXS1zqYxdJt2zBLwsW4d8rBUqoOW4UWqXnhgQGHFjFpyr0nqNPLAIt3x4hOI8kiA2e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y4rseamzVOmOQDyGGUi+K1LSm3xKZSMDjMdOymsQ0DZmMoqaKjQAAsTmK0XRiGKXOsR8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b1Mw/A8+kMUFOXmW0A4KLYIAYuHC1NJzMSWVsysM5mhjRFT3HzMwG4HdzcJCgYmGwywq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U3+oJ4hAlGnNXHiKOPMuih7IjSL04QyCRhww5AvIGBhYqa8r9ZU1X4DjuJmmMFVczaq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AupmrfKVF2+UJgvhl6qfDDr8DGivzRjfgMVRA9UwMAPvHSBamgETKM9xoKfUjqRPQF9Z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8QNuoqtjsZfba4pgwMxKggJ4hxA3GEbbhSDDG09L8IscxojDUsS92Jl/85k9kNhPLANQ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F3cuW4N1czrMzHBmD2Ur1pBtS+Lg2wJAwRvw/bKU26gljRCmPXbxLmumVvacn8xF0YII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QRiZosJtsJ67QbFGX9yr9faEXEtvc8phcRRco5pswvzKotrk9sobFt8fQVqHU0XtBOoC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MRcoYGOZmMFGViJHTiNolseYdIEq2VNcxCsyysQYi4mpkRwzJnlKO4maIbfoJBBhZrqu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GazfMYF6MXmIrX7TAP5gLkPmAsTTYszsHXMyC622tR0OntxFezpKWyPKBWEZuwuUKi3i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CudaZcOwL1cv5iu02EW0wXHyMvi4lkMYtI+8sRnMQ1lK74iFsqQF3AFXEK5BZLhAi6rO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KoDEdkOpZjr+4i1eKqVEj0joZvhnADzExzJmn1cwlFu8R62H6Rt/3cQwoB/jEVFhglWa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C8X+hEjFous4iLYG8P6hIFKGtRKUsG1tQw+bGcnTKAqb5txEVtzSiWhLp0faFMdChrDE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AhRozaSyrktA4QoSIgCBhDf5jZqb24f5jXQcgYzM54G4tIUOVYvabyZlxYvsmPYVctdR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+ECwvdiNhb1XA22OMwUIu6+5l2Ldu2Clb4uWw9TrEpEEmmIBRvFQxEaxgTZcNl2+Ypl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DDvZtbgoKjli8AovFVBngciFE2mEIK5RGIxmo5xmbIhyiWeg8BUFggLMUzEULqtMxGbk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wcl6jq1gsWxGqeDA595cI8C7hKui0p1FlXaviJtGnQIM1FkLQvHm+YkuWZi8olMud5GC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AUWZ+JL/wCJOP7SZv0401h9Mz7b3WLuAfBict/phlofZKWpOivSJ/dhH/t0OkvaJu15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IK0vxEdUgmhqWvnNfiFNQIILmyEyRegH8IuJcK+jJqIc3+iO/wDxc3IAm01msPpUNTAi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xrxMTBmOw03ffB/MsV3ysENsXOq0EAdTl5vSA4A1ixLl4ogsWsS0BxEouAJYbnHAMcax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KspveEcvic3OMRhzid8CKGdd5JuMpp8S9GxNYsY7esWicPmDM4YxYNy6l5lxwxu9zT6c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YlLFFiJHA/RhNS8MphxEuPVDGITRRzDBslvBOU2yhyRlla4pkZgAG92RwLX3LARfggog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VmHGliYNnncsCyqLM7ho02ZgCcLMs1AzjdRVgyNMQuHxAr1m+q1KQGAAl5mkoYpuBI+w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cEvmcR3cVMXfXL9AKlpUuUhEgGSc1mXxmK21AQLRvEWS19JalqPJnCCxDplm0wlLuWm6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ya4gomd1W7xtjLbS5cBlzNAii31K0IKaYLJpKnQSE9cQUi6FohYZzF5u4sOLycSi3mye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RSos6gNEeWFKVsBLuJSRW6pMR1NVrOErqoVZ3DbDa90o0CtuIzShM4iDAG2bRQyMtLC8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GjiFDWBqPGRCoVBW3B1CDQsaBdkwGWzN1Ls7drl2NQXnELdgN11MTQcjxKrw1zcG8gMW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tYvZeZhhGXN3B1VVlOI02+xCIUG/JEpwRuUZZ2dQZ39HEC5qNdsumDAWEwcPfvEKfMtA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ib7DkR6vmKcRhdDmgIw3aMQKkmEFBVOxmBGLp/SX6g1tWaixuwMrHvczleoVRU5BCDKv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L0A03GbsAXK3KfMzmT5gI5PmJ9fMPF8xDLb1jTYiesENFxUxKfWPgartlCG6urjFkS5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cEEOWOXGBbBgt0R5S+JyiKg4Sq3pJaQhhMUW5RDkk4+uyGpppY/jZtn6HP0YpzdVmTPR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Xp+islKuOH0KLxGEGis4OV+JRwKQHHB9pXrpmXQ8nUZN72aP91ES95cy5bZmSwHlmrg+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T1FsFK0Y8ETDqpy58EvDJ4dEcPX4UF19NItt6Tngex+ZVZaplAvi7Ic8pMPcRjK/Wib5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cXH/AJWXiDbHUGXBqXiWMrOJmQwKYPmDHMcDLuBU5gYgURZiiVLovcWYyVrLsHoRacZ7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uJgisvtKqMLsvqFDK3VQVNHgi2YKgIAqc93C6FryhBlF3e5nkKO4gYYBsxUMi86QnVRj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QyJih+8xeh9ov5CWt0yhYNkHNucEpM+6L+H8whkzf5m34AjHQRbqDu5i/DGUZhuFiAnB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UglQtst81xGIxAFFXKB9f5l21MrqHQNDHrKYmjsouCHThlsCTDBcxo3zDAblTXMA0uYA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y9YwFXnMcBTUzzl6wZ9wKQn5f1Dxi/J5/wCwho8Ve/DKGxZeTnMJR1Hsr+Y2V8Jj1lVQ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KG1JQqTirAeInpgLYEjqAG1QXF7ItQeIBu7hA9CcxEAljGWYl+SIXxNVXP4iN4HCRRpS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MRckKLyQLzDNuIodw06gwkp3KJkOrEZiD5NDK9jOwJW1oGuoifDBA0m6ZLjbVWMINVEW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ccssas8VlIKoF5W/mZRORVRoeVuCAucXCxbKjLqWW6eYFSb4pzOHNo9kGrC1uOAaPDEU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pY3xDGuUZEMlF8QUa89G4JQDDsMDpo4DXzDNquTULbKDoVmXbORbTUqqqKttJmyHVZIL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SpzrtL4Sc0W17S2TNSzUegAzpLi28Ki0xzJZWGcj5ZZE5Uavg6/Ll5VwS0F+ZSXtwYI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uNxhaRABXvEWbY3Ed4XFS1lH1IgQL6lSPKG2gQGIl/QIdxX539ppNGKyKiDg86D7ps/8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F4+hinkuAmXMfnFUwjPUXbKxzKVArEEBsf3f1Eq3Mr3gycsr1Fdt/J1AZJbeZeQzcL2o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gZ6HHfLKoSRaiDWp72caLvAtB7Sq5cR1+1AEPgU+0HKR2zMelPYB7svS53lcxX5SAAepU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B9YyzMhfaE5i9R+qdMMEX6al4lwcQcS5cO4Yai4iQxuXLi/QhDc4htFSJZFUMcuj2sGF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rubNRjzNwUPJC2FFYlJIM3Ajd2JqO644hk4n2QLJbDog2IvowFKOX/VMijg3LLU65gVQ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b+ZYgbseVP7gMu2MY7izMKgqkEm7idmyOqZQlgX5gYgoTvmOj0Q0PLMH6T5qX6eZqysw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Nj1EBcQ6X3RXZ1ARlTcl+M/qU4cwWXKp3I/gl0ExxiXGogqK9EHvYqDsI8lQuB5iNKD4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d+JYbTNuDyjiYr+g5fWJEOFAN5EA4h0aYEvTSHMSoK9GJfAgXJtl2KM1NzLc1pt6olqh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g4eY/VJs8So9jao5GFIkKy3dxCXIZGhfEFyZGhjrgGMlzAaNFIOSPn4awlxsrLcaGo+8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uDuL44sLt0wXXvCcsGw1DHdhe7l6Bgzhu5R5QW2R2o3YxmDUQGzzCgpb8bmuw2CICi7w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Y6WLbzwTnvOUieV/dSicr2YM2pndFwpvWCxjBIrTzADQul4lik/dMEBSUrv1mMsozniJ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aplbwORUwn6I0bI8c8IZIW+B0Mv1tHK7iB5ZWoCjSnI4g0YmYHgSbbjV3wltXiLpBFeJ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RC28+stGFS3iGyQqjGKi6/gjXn44vv44P/HHJfwzkNCq/inf8E3/AIIq5XtLjRvNYi7e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kZpWK5YYuu/rAf7YYj98VU+bEjEMAZJmP+bhmkpTEgg3DhldP3PWKODEC3UWmY0LJkPf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AMNSFNkqTL5iFbj9xr3DgZXzFtolZ1FQrEsaGGQy8cMzKTIe70l1mVgEcKCGXp/vvAdl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CbeKg4YxB35jQAlE5laE2910R+jXWK+sHA2Tmod4hfX61HcpX0mLnKNbWHOXg9tzCu44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Qp115JUhp0mbTeZUV4gx4nH1eItRSvoE5Y/aXnEJVy8xcsWHhC7ji8/RZ9BxLs3B6Zxm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mVaDkhtcuzHkI7AdQpvUsFb/AIg5jBpcwUr7jWit1mUGGMUMF4FPSAVZXdsObdsM5KlH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4hzd1m/MOCXfELCFTOYIujQ2T8ouDg9r5RWEDERLtmLwZXZiG7JULVhHokFFogbWLD5Z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PdMj4I6XUSgcQ+iohxfIXElE9ydy2e//ACOmOMT9ybjS+5oP3Mcdh94y1l0nviZO+IMs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JkJQmuID+Mx6qB+YxjNspCmYaZdD3OxzNl6TZN31lcBZvt/UpilrN1mNaCUF5rMCx27R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KkDVOzw5ho228gW/NX95SAk4BnDuYPxbLp4ZgRVSZxE9xAn3Iw7aItxCOU01DvkdhauB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zTRAQCt2VuILsmgZnEaNoMxMsjbVRAWKem4lzbBYAxMiQhNEsuGoVQI3qLcZrGNwEEC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09AlymOUIKjWyBNEHFxIiyKNMXQ8AYzSF7w3BSmNjlDUApdXFhu80cMaCG+pLwjk+ko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Vsp7lxxeT7oHge4aw13W6izhmSGCJ0ApgR+gC5zuNKAWBxEDBlXQ+9ywo1eHPrE/SAZj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LVZQCqHvfmbpVwrqUDrsuYLC2aEpIqp4wTWp8EXCEQQFRfdjDPzxfE1GQ9YMmXHiDAOX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HtBOX5xLxr5SP6AgX8kRsyvAp6ksWnKFr+IvehPBiOMeQdQU7/LhIxlhYuKRZZ7m/uy3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BUcn90+5+hqd/RQxGws7pg1H3BQdP0PTK2om5WYIRGMCaY92awhFHQQil0vmCxkw6OI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tK2niYrq5cYjNh2jUZNXasYJiGNJWKuJwYvMpUlQvhmXghHzpV3iK4qXLo4hqCVO47gY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eYEDG7ZkrhqLiMrmMZ2slpxmHW4GfwhLOWPW/EPclWgMHvB2ZhFuaXzAOL5gwEsuEO4K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P6i6O10HlhQElojXqv0Q/wA1KC+kw3rCwdA4YddRAQsA7iE6AsB5H8s+JSEGHMvYcQxQ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B95h/Ur82QU2AZxLSWTCRVlbVJT0GFTNJbrgX618xhJU+5dW8zOlW39XN2AXyVREVQ1u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sjbHEuyRaF4og5nRqOgIMvEtnmZCnJc3AslggZGWtmbPNXKmidG5XJjRArotHSyzRsrQ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FxuAtGDlZQgtuYgmj0TFQcG9XcIdT8bBVu1O4T7SeuIbVdRXV1Ax6v7hlhHATYsyZUQq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nqkuLS5mVMWrf6wpV6mX5lg5V+2Il9/QpWrofvLuAJE0NriaPTQPiVRbn3DZdxXvUBrm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/lIbOFrj+MuZTW6WTusy8VM1lWrJz7sNaHShxiOZZFAYr3lc0DDdWF2BQLcmtzNkukar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KiIGdFQvAoU6zLI4AbuoCoQWEMokMHLDDjjsPfUpCKrEGxePa4vLDXiXQFnF8SjSBDUM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FZcjbEEKV1fMLoBLpzGQ1hUc5h3xFjD4EqwHPiJsBTtYZhdrIQiigph1NaVpyuJXgXZh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habHTFqAllshXCuTUGC4yUxL6VegQACPNs2Vc3ZphGUtbIcwunqWxoxzjMrrp4qKpFXw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MQTqU02cLvEOScL4hX2nTUdFanQ0QfVQlgiMeQvZNgpsmU5nNxK0pydkastdXUoqRRk3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NSZb6hYuIWkzocRxCZYekp4+yWwZOKlOLyi5v0dhMxmNrccofpcN23sgWF8MvxAxAVwh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SZCuIopkUWCp9zGJco3Sy2C8jczUMu2NlfmWnP04YzdlCjgFncJZEqyLiXpSaNwYLf4I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qRBuHMGIM1DeGSoQGYmHEoWLAqVZVEu29i5vUmnlxCu+RnR/cQwujxCDbBzHsirkOouJ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XzLIGYK4CjKugluIVKYJiPHa5qUZWwDLCxkrK0R+pIHAi4g4mPrGHB3+psSpiEoGboby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XdbCDDH6j4glhQaf8LDktebzAAnCeRlmKx2diF4XP2HtK5ltLFh63jdoJ0WK9cTEw1G1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Iexz7zLA4e1+0R2MmwdPmIsdot0eo4hUyoC6usdvtNHbiUvI/BDZvm7jDBu0z6moxsdF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xHVv8R1xc56xHENjsYCAp5Sfse0KEkhrABqWF9QVgnlnd4Pujr7RfmXBpRg0VGieEmVZ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0Kbx+gVKhO5VrwG/WKK/YI0EgOIKAUzmCNMHNxG9eZoghxHVN29vEFbHNwyxpiFQ4bcQ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rV6RznxflgAnUGROOYbjrMC05I8H/LZsNpOPxN3czY1DmZZeU8Zm8Yueko9yyVzcn6gY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KBcAJFKKkEMNqjsJcxg3KgphVZc3K2YXN5PtFuqsXEU85mB3W5jlyxSDEbuj1AflBOEM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O5e36mgnE2YOAtFfKIum14xAW0EynRKY7Dp5l2wDAcVFFugEp4l3S9I28/aaMONcsUJL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7HGozSxt11cq6xQtczceWqiRSK4cU3BG6eCqx4msb7OoABQcgTIui0spcM4ycS2idYs/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swo5Ea2Q4cbhlYvI3G3mXaYgEDw5OYgDa96iFBrTWSZCt8Y+YIqCFqrqKltYYWmoc3uM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gCs1Hl5y2aRUg7wgjFWMr2RtxBoljygIu1MeL5jsik5XzLO6swHcV9x8QFiBmx3AUDdd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DtJYfhWHZEWAsVmALwI78Qt0LRImIbi8MSKWGGikhTvo8ITwDT3EaSWsgIlAt4jUAMmE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qFLZeY0U/DANfFEH65l18Meb4Ibie0MuG+ibb44voPSPKp8xr1r1hjHqDBcH8wIqH1gZ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BwyTumA1p+cd1/KBQWyP5/3CICNEYYdwZHp+EGTLvrAHEwMRVdwDloQv2YQIbBg+8Nf+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bhp7hFfQkSobUQSQk9CPVf4GabZH++WWFpe0RxV1GCLoCYeJkYWr9tf1KAmOWZU0FvQg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ININfsjgAnDojQiqDefEf+QmEM2zOoYTJwvE8n3bndEBi1czLDsR6mkxVxqzKDvKcH1D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bEAG6FfdbNEfmGSSss5T0WoWEHGZeKf6UEhEeSlfQEqWzyJau4Nd9KT7EDEcI0nqMaeK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SE5eg+IyQegOB2+eoCsQ0ylr6Dv0g53G6jD+Xb5lDdBxSW+Amsu76gadNj/juEBag+XL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fVK8n7mkIcTrzNkV7qUec2F1EqmXENb+g7Ze0uD0ljHTllUA6RBCmNdyxgPSZhRW4oWs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G+JTCppSOlY+7EOOpZIK7Dsl/ORf56Qi7lv5jI3JWjBjDC8mWEvFRUDy+7MkSoFBMcX6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MR1Et3NY4hcOlX7x2DqazuNRbVQrsmZm3g/UF0Yv3zLMuksCuJguiHCiYhxNo7thwgxC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+4RTxOqPhKVdMcojF9RYisQbGylhweL8sRwHjhMe0cj7S6Q7mPQWxtmLTbaZ87lKKu4V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5cTHK5uin7y1yJTVP2uVHIusiPeZVAFRY1BVpnb+I6tEgOPBiUACcmHUWVF5sxHnqhE1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QLVrGo9m1wPEClK9MQ1gcYcRj6A1qCKSRVjuInV28TMtPVA03axq55lgY3C+ckeE1Zlh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g1DZ2hBvcrmIERRwYqWSdyxdysA33HRyMt5I2gNqm9hC0FhTmkFOWcL1KKhZV1qXTEXJ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nbxHPXermIWHIRzHyxEcj7OZmgk017wDhXDGGc9EpAZqvdxhGERqWQBe6KjJoU63BbiK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CDjGJxE1nJN9XZrmbwOL3BMNuA4lo4gZqoEsCkGulDsRU3mWVUcGJxA5hHuiGPtZgEnt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xHpM78scos6uXX54rXxIfDZH/fmj96UADNvpfzAOOZTv6ERRbqUL/wABEtFjRSGGLiGB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B6H5mBiH1cWg8QYhD4jQheYjOMxBgopBm4K28jwH7YTEsD0FTNMUt94VC6rQG2H0aDpO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upfEHbwEeKrAOZuJHeTgt5ZQgQHo9o8cDpB/MxcEqXMq3QXtHMo6hzvSJTaqrd33C4YM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ODuVPRPAwQ8TmPMVU5g204Lq2D9so+3tjCAqgqW46l3qVWFwai6+lk4ynp/aX4GHxhy+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rgVL8DogO3CV53o18xxHZlfq9h8wp1qTtW2FOSUscV+AirMCqrFdVBuronAUPa0jPNIr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x0Mvmmorgc077JcGTxGg+Ia6vz4huKsR4oJpRPKVcxWcQcjww5jhTUTBPiZXNaguG5iD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5hdBocRtACzqK2OtRLBfeeYXfldlEpbcgLlll3x4iBo8I1Q5UKzzHQBZnEL2xwtDgNP5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uunHzAW4SUNQcvUyv0B/Mws9DDz27nD0mKXMT81HiGlc1Hoa3AW4Ik7Fz1hf7yoL2xiK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MRyQlGaMqCVgt+yEhcdQwKjOG29EvPbj8P0iguqhuagsekzFK34HMxAgKlrOG4GUC06G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nzGbiDOxBCYKy7wsI4mAHHmLDSUL1LEHkrNRQsyFN83FNp07ZaIgzTiXBMpOs6hVQ6Pm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wHIbbqJQgOcGrmy0M5NwBH1HMoCEcikDYQdYqPgU3phE8zHECI8CVgiG6zM6jQWjAG5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rHUNmjqKUWDWIVwU3hFWpq5NxGAp33K3BahdQoRuuZy2Kz1Ebg2t1BrHZefSC5GLVw1C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PBLWfQO5WE8UWswK1yW3bFKLRacR3Do8GBGVHl5lC3NhfMt9BwdxaEq3fLHDQDBBmUKx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lzHPUKoSN9Qt5V2L8RpR+xLJRrtKqYauY1uBNcYqGgbdriEWq6x6oqMRorkiskBt3uBA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X7/ESKc/JGXj8RMiPiOSn8RNl/iNdXpiNJKjY2k2IO25eaUG0Vzls94pKy0fWI2PdcH3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ONMyoqii3ADS29PsnJ5m9y6blM3BZcObdPHtOlXB7sv6XLgrlRqBKoMCVjEKu5yzBiBB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BPdV9qjA1Ob1WfzKgHAMxfAfC9xJ6Fx6Ii5FzCozLv3CWnUbAlbac9wWBNGfb+Yii5yr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LFoCW4vKiCQbYpQdv+fMBaRt11HhcsbvHmeea5YqUmtxCLTIWLtnI4zHasBSsk5BQe6x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1BxfwTcskejHqgANq4lMB5cqTHtU4lz/AMUxELcnatsOqjB7wGL1EMPcrL8DGqs5gMW+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Z3uD7BCWVEFx2ZfdZm8H+ArfYYBfLY9iv3HUHNu4ZW2/BHZAuW1LdexR90gNdkeV/Ud3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9RFh0/EEdU7+hhm0NJex4l5SlEw4gtxbzKNRcKOBqC55Y2jDqAUFcJoRATXUyJs4xAzt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5lBarcOcQOTYh36zL3MduKsojYyk9EdwKvfUwt4nDbH5nyVE3MyUyrBk7VmpLe9zEEE8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vxR2BuA29kC5cVF3SpsnbfxbKHPcooHiYMj90W4BLYWrfiVhha0z7F/qZTKm/Kq/qC8B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LRl8uheA5qK3GoFcy1/OI4pxM9oyHTRGYqW6xCbkNwxGU4yL+ZlKFjy/M4JZrO/vLVUi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6ZZhQbG4YlF6xhFEzEXTESqp/tTIw0El6vLy9RLLkdsQxU2V3EjAPNlIgB/Axm7VpkQS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mvEcUFtNYum4Xe4o47o4Zcbt4KuLIJecNTAo73iKMoyATMSHhsWU7Sh1shyhwCBhkLIX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hB2XUAtFpXUqILzVonAbQG4Wum+oGI6oe/E0cAzBtCUtXuArYjkeoog+FKWgEc2q4Vym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Ayw1YDdzks5EYqhCZthjEvRGB6FLbTcVDYzQZ+8IaVVU/wCy7q8MA+A25GFCw84hiUIr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pdQ2Ng3frOK3LeIrW23FSlh+I0NsyZX5lEAgxBGJFzCHbKG195cUr8xI3PrBtmUCdxpR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98yhHrGA9Q0zLz8ovKPox+9xllJvLpFcu+JfmVn0hQeYNCd8xj3FOfzATcShlAnkiKLl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yvpf0qZ8LKhzKoVcuIHa/pxNxxLMFRklaPLFqs4f0LlgGrN14mTnARhSxo7ipMXLlaB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XjxG7OjogvA+Ik1UKq/SLS5d5W6aVpE8c1uIeouDRtAqLJ0EWRbk9OIV3U5kre5cQR3h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5mfX6ToZVHeTKsHbBSQk9v7ULFTCgu7rR9i/eJg1heHP7j5z0THJ7JZwrfdhvEEDFHmx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Con3I+zquKr1ljmLXWhTwGPmGEgEPLuXGhno2+8MQqgaKh84XpuJG4BaMLWiLhSdyrbK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PmX8sHyl/AS618QZxIX1H7sB5M9Nl4fhiJiVA371VfiEu7D6Q/lZtcMcQTShZOaTALW4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zMpopw4lDDuPH4S5disZDHDYa1CjRXm40tlK5ib5xuIFby6mQrk4ZYcgXq4EwludxwVL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OcPtCeZmZCGwkHYyeK9hGG818QXNe/wzyNuJmdzdjzVqIeBFa8S0eY6BLaPWYJlYB5wB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g4F+0NnmUp5wQLnl+7/TE3W6mgbxCPZFlGBShYzVvicTUNS5dN90yfn9CWt4CVAorWYf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C1l3ScTzMUQ4sScVnBUwRo5H4Jc7QWc4hZQUfzFeCsarcRZaVXECyqVY/EPCaOzNdwGw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vBMRsg+m6mzYUNEPEUdYjoWE9vEVYF7GIXbzUbegwREbW3MW9JsWVEgI5auJX1ghUWhp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mg8OSKAoNlr4lRlQD5iBdvDNmwrq5lURl6lsoUd5jII53LCi765iVC6/WHgCrIG3N1qX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wbiBBbUwnkdJjWhj3gmuvMvxRxbMatByGLnQRhaiA0LOHES0iGxYwaAbXqUQBMBqoyp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OAYyyQKAA73LUJmsrEUiycLuDaFHJ4iABVqsS1eibmApDnOpacQXx6Q0Ck7dykPKya8Q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zINbmbcublDtMEO3lDbEQFdEukFSlWJN91DhUtRMVTCzIHtRj/Wg2Fvol2n5hKoa7l3+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MEfosvt+cjM0MImMzU9TPoT9MAGa/c/8kt+gJACMr6MA5+g4bm0BMER9LzBu9N+hEsMJ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EV6XHauCKC2x8+CcNsO3+fWbF29s6zHESNbLBz5PiXSIgsF8EA+7YIU1J4wUowVWYPgv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T5QZj6jsa3GHiITIQCNvaNTSWJXDc0X0S1ED025e+IIF/EOX2gKdJXRVH2XzA9s4eVo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IbRs0vWqg7SzcBPDv/L+4GZwmY91GpVhjCnXtLTx5IVGWiirXcIAFXgJYHXAy3I4uVSZ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6r3hBGyPZM208txpQIqfK5fEx4MeXuVUqk+D+qKAWCPKCCrQgPBMUd2/xs/EMF+JVOrR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h8KSay4ZZlg1PIv5RAEGBBmOoMGbz5X0GUOeWkJTJt4uEex4hbAJ6Tkw9ekLFGTFQq4U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gLoqHIukdg0yQvnA+D+5cXOJdTDVHcJhC4+F4QfqYDk7IFujnPn9RFTySqtusHRMxhxQ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qYuxlQ+I1PEfY0q9yPPZQMSjahDNabiEuVMyZgo8xZDYT6F/uI+JHoY4Opk9dQL3KzmH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v/ohoMifLGU3bd4i4hq6jiLK3nlmgNEaKXRXzGHhgYpVr8Ya6qGqPma9KWYzFYMGaMvO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e4ggroXbErgtHo/MF0B19yINjReW8xbsVSHNOIgtTVr5mFkRdZLgFBQZZ1BjVbkwM3UJ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kDcgTIDMN2xXTqFU6ObBRGaY9uYMg4zUJGOjXEIMgX2iy9PTcu0aeUGlMrE0dGV3coAI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5el2cjceark4litGAh7knFSwwcBqEYna0IgQFYsZb2Htp8wSdTGcRRSU4TuLYAypSsNa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xCXoFouAIOqdo7BHt/ETBNVqAFJGr1CowOZmUAiOnqEVv1HHrEQNGv8AMozd77QmLA1z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hfV5lQRLoqAGU3TMfRXMoxMcie7HdAbadR6tixtnmlJuCsAeYUxcDyyl3iKEGmob0uXO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RWgxrRhaLf4oZhc5qWtnEaUVqGXLMDbMlXP5Roc8QcS0IrUWLMVPaA+0a8RMSt1K8TA3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+Z/5B8JpNIalQ5nH0XEXEeUWY6uEfiv3MkNUnBgkqRo8ejqKo8RTci+mB9FivyQFFEIO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7ZogPWezqNGfYpjsvtHpKEKbtjouC+0G1Ap6/wBvxDL6QUxXZFlYC7jUrmZ3N1pnnmA1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ggLHN4KPuwEGWKqNYSIYiIUo3K4NRroIKKZCViXt9yrgGplm7H80aQIdjXMo5jOIvhl8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3NymsYO47IDFcdRNwqkSjEvo5lvt+XcphHFd68zUCIqJxN/dwFq28Sm9zxCaYFQYam8Q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4Mkg6VbEH5Sc/WafQzDmUJqsZPlBj6NJkYlYzBmWG8wKyiKgCfEXOck2C68ymy0kFNLn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QM4J3BAgLZp8Rgto2USlF7vMIBOR9gg1brMqHJmKpjIhiokEW6O489zhwmMJS0rHxmPL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EaHoiy5WXzAENPyJh/t8Zl5b2/EpBbS1COeo+8qOMVNzgRLHJ+S/qolTmMQIjjDlNMMx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5nANl84mbKX94Zu7+wTIKwJu2B/Wy7XcLVMEWcSooruCvpFirVlbvLmH0pVCTAKjXBOS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iM5fHEQgEqqKsiC4ExjW5cGwvyQYc4DB8Smu5seCkuNUJgYoSzZRp8xTehpgmw6YSWNC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F51tWOCFfSZyVG8wFuFrVpH0MrR6l+OThyQbIqwVAqUNVqZQYGAjQAIvHEGRELU4lFNF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+v0NQNBYXnRFLBwpKdFLrmABUFtxqjDsyzq5tvmISWKgeIcEvtVECHdFOSVUIDg5lzdH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MwXkA5hRpwVxHVTyxxCq1M2qfcihQMKJFZUfaXEMdaYWo6smKXYBgq2jwy+kI9Jait8t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eWcx2SG7hqh64jsGjQkxGLRvzK+oVam5ODcUOWHZmW8ynBSojK0tlDUo/SxGqICkYlNy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ZJRiCq31Jix9kuIFO9CHZ2ECFRiom5tNQKXwiW0xr4SgoagQM5IZ0MZnZ+R/4uDn67xC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yLExpZUbHtOBEy4zWH1ZkL8ETmbpIAGkfBE2Q4H7ii3lHruWHUsGNWvAj502eQdBzC9U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8CbVYluzcGTBeHJZlSV94x6opeVgSrUQmbJQvDBxcHmDKDLMMy6vepTWZGYXPzKzCY5D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W+ZVxRePSz5nMRZTjk4vuVVziPN79ZUTqA5gm1gSUEuzGSVKlTiBObyqemDNQuJFQvSX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qerwVxjiGVjO4MQNy5XtF9wlSaX1NmY4lx0zEjpw4vEuDZwiRQ32ws3DTsEHRRzA2gUu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qYMDMxS0/qCHDM0Oh9iI5bxmVDQDAtQkJ0IWS7IWlx7cy9StkWBcjw3EgwVRwMxZ+0y4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NH0S5PtKKOooH2mu9zA8fchNLUbBxAMKMjUEL5lg8MQSpYgPgmR1UdcZ8zhmRoZX2TNJ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4g9eD3ZuL1XvX7hOoAPrzLgPkD/1McKAOI7RzAwBmlOQQg98TAS6KreICimkTiUrY84H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HUCKqjV/vM/ofmG8QMD3LR5ZVPzFTABYFfoKiNwm88faVKADdmviICtYN4qYkuay8stN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iiH+zDUzjbDD43GWWRRumNbggWkoxDVhWI7hrg9QIfRoyxsRe7C8S8rhktY7dFxK6ifc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rcVQ40lRIs5S0yb1F0w3ytwqQTqJQBpgvFQ66QfV7yoINoNvtARsFZJYH7FlhqDnDf7w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YumOQ7CLETU4YHctZ1X3lNMpii7liVVTZqODxmX4AaCoWqRV11Gy8s2HpKCfCu4FdDbx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MjDRbuAzeWwM3FDbQMNV+onjRORCA32NRFqNchicpenAjLASp25hmoowSvuJ+hqmROrl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iKEGyMusH5lK4fMGMD5gDhAShInVkoG5RENbYrSPvCzj5gG/5ggbjymdvH4iHt4fSrFN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Vx+8o8kCZGIt6J8KWeV+x/8APKa7gHUqUlWEDS/BLrF+soWUlvB9ojbQXfigIhlx4xFn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rm2A9X+oYw0ZeT+5k2Fr+0ESD3j67eOfSCRAKTUTVr2wdh6qVyaWDLGvHAO5bCjLjU8R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lg2l1N4YuYFcsXGoEl25ZzloLUsD6X5gWSxxKk4WbQLlUH7suZRHYrJvCqH7E9W9Dpud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my/eVxXZkOv1C78xlyuZWUsPeGB1q0XsJxL+JcOYGLj6CKxswHMaafiE8Ia44Oj5glWs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M2XwIPaix0ehz6sxheEqpz9pfY7qfuHt51d+4iwILQAfZzKtEakLNJH6+WfiXDmTclAz4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ywgG4VVHMaFCCn6LxNppcuZsqSXCt0Souepx2xmYNSiLawrBiBDgYl2N51E8sJbxKNmeY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K9zVvGpXa0/M/oh94DtxCz8nMRKr8Qah8TIEiCkXFMkpEqc5TIefsEGJe5tYq9SYelD7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OoIRRepanM+9QLXyxEqYWhgX67AJWGIXuFc5oZYHianfA1C0wGDYJs9MDA1LEyoHX9iZ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pdzUDlPX11LK6TGzFbElA+spBp+8Qilvax1HSgFU/qAKZDNcQS8Ry11KuzNTeg/7CinQ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d2jdmL940NQZDUqRG9NRG8LUKfZAkHIPPUtZFlK4ScVlXlqorZirbzDBYaa3j1jMCe2Z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aVmVspeHMRebLvECvAoLuBY4raxZLWsKpXcVUgFYgKmALs7h0f2EcN6nMwQUtGnxEwQ0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0wrJnHcAhw9DM1ZVhqLW8v2itseB4gjxyEyqOArmIGBrFMDphY9wnXuI7lhV8B3CRZDW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cq0BuIsUjSdTApvggJAsFCPetVVagSVrZ3FQrQKYBYorS6ZVdXS2IW9eziFohXuuISPo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KUDDDQpcuY+ZuiS7MND6AjmHRlpmDCrdS1zGhiXDbUXd2xdxOVIIZY9YD3AOUhOKqNMc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l94D9iNr80uPp/glnoQzGMMXcO5yP3wUKRKDRKBZHxFuZyrWz8r/AOocKzAMUDmXQfwG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i7ZjZ+8QCmnzKOalqt+ZRcaF9XMrfa/WVmx394zg2bHjEMowjz9H7lmo8Rrxk04/5jXX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WWNFWAIwMGOTz9Y6hCrX8vBEZHIaMfKycAJdqHTW6jnMwhrGpc64g3YjHluI0zdmKtxX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YHxDuWoAIAPRGZEH1gWdApSNQokqm7d3Dg4dvAL4l3QwjHTURVVt/OMum1WBDhRy19oe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93YD8R697S35jvxO0DQjr8QzxsZ/niRj2ovvKzC4houj2jsv1UF7glsytyjPcMOFh5glq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hekMEGGpdEWazYhDdiJAmMRgRevmClIUmeybgBWPWFJJxuKwXJxMAp0jVYGtt7g0avWY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4xOf2XBieeKXdvxFrqrzGMXDzWWFUpYZW2eZbehHDfMA6cr/AMEzwMzqnH2qapAXOJnF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G1RedU8I+VX+IYcRXldvpM7gR5OAllnMA91LLi1e00POHxHoci5tOSNVDiOnoSoBlO4q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cD+alnkHKujcQMavR0taAlqOLgUS/mVU5XEsp5fgYRd2hDhNv1Bo+0DSLsHculKp9IoS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jOUyQCIag15GaLx0hKJX4a4FVnXhL3AFHD3SxRBHK37xzLaC3DKNEby0zi2oC3EOK5Cu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TC2crFNNFqrRcQUzyeYgCWXh6QDKAqcMEkcmNRhRQraVcQiAm8YjC1lmpggA2ksYUYWM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5H8kCm1eb1KIKB6pYNRjaFDpICEFlWYhayPNIStgxcBKgowDHIMy0joTyvUJKXWK5jaN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ZWBS8ZuYAFIbckeOVdjiLeARliUq2FfqOEDtNCQImpVHmULZYwX+YCb23aGrQXVucs1w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BQLKYvcQm7vESNqnhYgF2eIHXLxUkM0TkTMpF5MOoC1+cO75Tu/KA6RODIMgd2VO8Qq4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Yftg6xf2lG8PSOh9k2wjOOuSXH8cUY+CAceG5g2cGC2bo+0uTwTGVuDEFTaY8Sjcq1LT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JyG4u4kteIKu3/5sulnKDEfJEWCyW7yzqCmKshc4a8MRTSvMAzqW0XGykSj81iHUrr7o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yFWnEAbbeVf1M4bD0GJbly1cWjiDQ/ujWLjiPleAlKoOqLq8+srrnNr+OVljrDLAqVTa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nzM9SiYQQx3LvUxWoZGDENesCXGeYySwTW0OAcTdHxKiVKxliSplCQTUABzGdunoHKh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UtnNhqkOqKopa6GuGPTS1uaqwhKkhch5KRSzlqyVZjV4uGlHrFgJ51eZSH0AogtuVuDc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UcsyXiXXzGDHqP1bm2aTFgs3GGDd1iBf4Y1VV3ANN4vcYPRiJiM0R0tUxKcaJQBm+oGU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BRZ9Iggqs/qFQKIbnMxKhnTDg7rZFS6ekzS4g5BYCev/ACNVM4hp53MfYlwg2Y2PzGH6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GEvsP8xoRE3gVm2GF3MKx0nUK2LYnDtn4iADmmFVyFRJVhuYvBhuZgUcx53LHFAPLAcV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A2ILWKBzgRx5QR01NpVEOL2iSvmtKqTT0imW3iaUxLpFyO5V17rbFYqBb2EUq020DtgP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sBpcSzaCWd9zJPbYhgFUQ9O45FBeGoFctFFEjwvt3ATgmQ81BxuHFpu5YoSpXMoYK7V3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inn3gTCbEuZFjDNpfMEcF15jTB2XeolF7Y0bqAKxPi9QAAGrwlQV0QiVVAyeJkhW6p1E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MzKFmrruVKDC9Qo2/viVNV2VmoQOirKag6Ql88XC2kYxz5lDjJONwyFjlZzCnTNdktgr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hIA58U1KzIOU2dSpJkd8wXc0lTCUbkmIR2hqFoF5fEpSEVYbmMArUiZgjcdQjIAUU0sA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AeKaldildg4lUractfaE1Fpu8QN5xpdow44XlXFkCocHJGGRC/WdHOlfoQXQj1gJMiAc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E+Y9D5mLS/WNFI+ZgwI0lWQiBMHc9CYM2eso4bmDH3lhmGy8/xEeyRS5iKRzaWwbv+UXC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mXXgx3SXUcaj7pf8E4hr6sotXvFMIy2cxJyRuOoIvCSlVZKDIRxox6RRsiFc1GIGge1/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B/KQEq2YPeDiGDfiI1H4RR9qi1UuXocs4kG36hSpVOGK7yEV6zlq4TBl25PAHRG6QaOj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gJUPpMQxbMXO4HmW4ZasVfMtDFRXFxU2RWxtMSZVMteC8yg0dTEZdiYPtMRJUqViVFAC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Ipbi5rYbjUi3CmrHS0xkIMZI78QNso60ZDQGqPMWfmJU3hxcpZFfDsh9h+WEfupLpQOb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W0A33KlcQIkEPocRMwwMQjYwWEqHmIg8bgKMQ/RxFbNfEbnqF6bEPbUupxbTzABlVMiz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N/pMKzkjkdOKhZSmn7RKoe6BSnjXmNpRSzjMPGKvv/rhg0woRk5hyF+N5gPJBbFwn5h2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9S79hmbg+WGhqDS7Ev14KjXcr6IHrb+CCvSgqSI5QohqHFjhzcN36nO9Y2HVXELDnEpQ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NsW8sLTzCujay2WDVxGBYX6TnU9JpGyVYNPmcuTM0QajUowy0C+ZdxZ7xSCPC5uDV8tU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QvMZiJpWMAGcwsZBvjF617QRSldFwl0XDgnpA1WjwGsktgaFKdQrqC1yWAlRBS8esW7G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d3LhSiaslRGDOk9YkyPb9pUm7XOCWzg4oDEFJTZoQA5gxiVlSGgKqWKrVtxqBCgNgxe5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kStrrheYJKheXNQLYUwNRLAp1a4M0eRu6gTSjTJu4Cih03mCKFEWsLmanFpfuXTdwKou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X8RIUTBapflLiNIWCyvPcegeuYnbUnMW1FabGyJpwlDLa3OzCR7to0soqrlKUHDClxq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GssEznfUIkhtpzUzLCO/Mu7i41GFSiOAalgk4hTUtNnqNTkdVgOJXqAJWPP0DgkKodyz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8S75lV7SxsVKltYBathTsr1iVu16w4bL6zbY/aGA+y1CXXzpzQO0ox/WOVZ7xN7LX8SgX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UXczxq6fdLLus3EGx6S1Zb7wAcrAJeZwCRD/AF0T2meokzcsYeSyw7Q4SyCFR7xH0n/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kuROYaFqgOWH0a3lUMPJS+XL+on07dhj9xn8/wDQGIAJ4P8Ako7pPsB+4SZcyb5lQG5e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KQSws/BAo2b5eZfQb4iThrSs90VYtqK5DUdi/tLN8w6S6JZ33MWPiLlxKCbagZi0S2DD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7QQvcNxuxPpUqV9C4rZDBbdRtAVo0dR40NheL7mZylu75jYRV5W4L21W+JRUqP4gSoSu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wSpky72TEqjxLmS0KU3eiWi36GcFFQ8EwZB7eIuHqMK2W88xHJalVEoIB0CsyrXrcoa5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OXmKC194iOXiEHaws6MTLYBpVvCoEVHkWHcy6rb4IiI1o2OC5QCPQftKg7tLPhqVU/to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LysZmS625nGMgiFh1F4dw+YZftcSgBf5t/EQpmUO43FjHD+SB0+YKXEeK8QQSnBl9vo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wEzUvXgF7mLI0rbGBCUxVjUFkCM0kpbaMSYY8TSXLAIJhPYz+alNtDg7ijVG/MphB48Tw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5uCWFtXyI3rCRQjaN5fCAC7YPPEeAD5RqAeAYZ1FSHZovZ3Ay2XziOLRcAbjnygp0dyr5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bpKqw8Q7RBbq/EO25RpNwkwFqzfpBZKDruDDN9dS4iNVB1WDNtEyHntOILp9imNdZpVJ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+sDZIJqOBCuG9ssKA2Yie3JiJ6UhdBZodaU8xNBs0oVojkRqFa51lNaJp1EDNHd/mWVQ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OCV635PtGXvSNL4mVzRRpIMCK5vMv0CljtcdYVydktr9B1BirGc4YwDBhL4g6Cjmojdi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kBXhVwC7MNRDvptNwGhaFA4mNAIE3v6CI3Zw4oDW8FdCJSq1x0fjFHaKhVa/EW8PiJeB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8wuL8p1z84j+WEUVvuAig+YCiIyGwfiPb2Qp9GxiYgbnAKflqIMjiUGTVwfZldsTNYcQ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1wQeO+fvkeEIrQ7oaI1/3zOreEhDCe7G9VvSP5CjjF8GP4J/GZSqndBHbrmF1DVFXF8v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l5n79/6S+S2ewx90moIvwnf5lcsFb5Yhzniorqz95f7iIitBxEoVjiUyX29SgZLPvowl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T4vMHNssarMA3FtrZDHQ/Qx6ixwMHFE59wVOcNn1QqvUTuChdEeRKlcysfQlQIFR+tSq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eJWZslQPoEGYlsDMNQ7g+yXvwTz7ZYppA/fPQIaiMcfdLmkPVh9Ux85XqPmxMiCyYDuZ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G0MuXM5cmWYKytrwQR4TEW1tqf0TzvHctyUMskOG7gobpp4ZbrIkw0C/pG57EphyWyms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0MJpPeBVRvXY0+sBxFeoS+rlr+YOVTKqKj6Q2Ph+ZUXMVc4zMrHqv7jcYlWTYcQXJxeY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ILDVtTkjQmYerf0hbcwHH9Db/HvKfaHoQS7vxAVZAlEQZhcRS/o7KLikhaB4VidVg5Px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VqNC2QIyqbq2SJEcQOJiMGod/wCY2CVV5QgQqFXeC55AB0nMQgrORxCwodFVJLXXcI7I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VW2pVKW6DP8AyYBuQHcGllvaKUC1mjDArVKSzUU7YjJYMRv1FUu5n8Dawi2QC2cRVXh0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8AtCqYCnaTg3FETQWUEJbaHDzLubHLUQYDWoiIDpbVyiAve4yxyEpqLIiZW7hc/kTxGo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yYvU4MYgTYMyl09HMXhunCGtFSIjuW5ImrNxLBbAg15IuMVzdalSRNFv3mCY7GZQDjFj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gmDo4MPdi071OGRW8sGhBw3VQAA3eiFYaeKMNpDvZFFVbXFxgYFmrx8ROQFfdDsILpG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zArrPWZyxhVmL+wI4ixlrDWVbVy0tMblRp36TPMfSWCr0i2vDW5ZnBvMMzWoAs1B/i4j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xHtFuBakNPrHSil4hgstSXNnuqmwccTYssbDpb/aCBU4nm8QqXuMynylAm0HlS1gKG0U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oQiAlZ1csLQIdwBRpYJ6AblWF+iR/iO3LDL5VX9QM1cfNW/UVplIzmbC8yCFXMWvWFXF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F1f3GyjQieeYjtIn7Sm2FNimDhmZx8DmUHIvSAGoAQuYzbNmJuJmCyoYMQfQdwO0fvFl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zlQMRm46lQtExO5UrMIfoaPp4gv1lVCbIYuOBOforEyNMLp6hsiV74KZOv3giEVb95RL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5zC3Jmfo9oxFSKNQTqt1sAq8rUq7kXFAvGCKcbHmBKdxJHV4uaWXjuVSd0XXcWk0n3Xc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lEkEHDmXeUoOoOEW7cwuGPrWKnIUMIbtXqzLiivhQNHj8ktBxbLT4Qi8IpVwbD8S6GyX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5ZiL7+mMHmWqqlUzV6wfTMHDyhpqCz3rkv8AAQuZArQ8Qql5lF8sU1UuYmWSaM2+ihCg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B3WZetHHZLPVeE9YuiUo/ZFrZylt+IsrhYrEoFVRVGogNaqxW+YIuVTgslRG64oVUAWK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yB9o18SlPJ6SzBVFKFjBKF1qLElsb5mautBCqAvBojkgapDEABA1y4gG8LA04PaXAzhV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CZpuHEYhaN3lgZAu7gCUTZKuyfNxo80u8xrRK0cky045ZzAEsZ1dxrhDVxAQtmkAtgrU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zuBqCz1lrbgYVbhYv5d+IRUarMtQg1Ac+kQhda8QxsbXogPvixfiAJ02kUtcBUv7RQMQ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lRkpzLOKbZ3KQKsaU16xSpBrG4rVKvoigIyrPMD94o3GvWEALYEw0qF3yzgygyAUXklj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8xYAiKM9xU5xWJVeoAih5iK1XkhlZniCgA9oCUDzUorB9I5YvG4dNMkWOOH2mdYcgvWI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1biMVV/BjBBcYlpZMxwHcUckYl1+pALPCym9gmFptlBlTco2SzI7lsCqB9ooMvEXGIBZ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yU2v3QvkzKmXcKzZhiHfxLhKORhv/arg+Ixd2uXplmhCoergl5YUvx+iDL5cP2JRTZ9Q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OZoRIhz4gBVBWIGBblAKiu7KooqwjuaeuHznP6mJt5+Yg85X3Y28O+Ll+EHELG9LWL0d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PMfqZ6gqfZ/zNGLxMFxv6Be/okIGZXUFfUESmVmBDX0NQRcwxNytyqhCQcQcsINbiliC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RboDluL4Rxeg6imFmMu9JWyLyQWXwRFs+hGpKnQuIqgtNrNLlsnAfaaIHywwOYU2UHnu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T1jYE28RCcmIlaJR8EIBjJCunqYEDRHgQCO4UzSoNY4g1iJKNSppBjt4laOHR4l4eyFn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ANQWxMtoPLYhA6CPxLmtJwswW/242qZfRPD5mk8YLS4MZqJY7czRUQy9FxYYGL1pEhL3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5YLTs0OfiFdQq8ys9QG/EJcfhiwHFGgOcxwoyauOyxGruCJG4uMtsA88Xz9or9vliOo0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3YoBUgbo9albt3yJiXBlgMY2FcWGdpQdAQQus7A1KEQmS8RSsYBTVMRQIyjmNbNCqDh9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Y3322MpmAuTvySxtXhu6zGUAdtl7iAOaZgYlhw2bitkIUVTiBtqflA0fBwiHyOAprCXR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yTLbnEEUOSXGYKUbHRilTQ1XExgvYWajRhVrMKEF8kJWi+RiHMFzbzKu1OFcQribeNQ5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kxdU0OXmVFzVFoga0MNrmJsKWzllbV1ky2RLUHdwAAWGXhGvDDxtJW1DiwjFhSDFlDrO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oIgOe4BRqZfECLeAMX8BGW91mAZTFBhgooqDVpJyyMR2+vM15TTEqWys2OpnJV6ilUb4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cZhc1THBzqZI4rmMM3hr2hHGPrKH8pYb0O4tpe8AMyUtVsPZlxdc/RWInWoxnl1fZE3o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bZk8ZRnGGo3nxF8QNn40K5uP/T3j/XoUDLTbXsZgHfr/ANMHNV9f4ZkKXkv1BP8ANeZT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I/uJwY4b3CrObSPzFy1oOUCqsejK4a20OU+IAjuDwa+8I1+gMxqOGg+7/cFCj7Bn+IcE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5XzGAc9zngZYopyHL3D0zQ+8oRK0PSiCK4RS6WMH3/iYDCpPEtapNEFIsTBMPDMXYwUn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NWMvH8y0wCeYq3zkEKtnRLvQxJQ2k3RV6JGziBhqOsGiGYIk4mbh1UIftGrxKqETMruY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AYGIgcxLhQgkIbbnMpAB5mamwgz6QYF8IEqH0D6k2lQi0tXxG4VtzDy9YtN9RKSgDmYl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DWIhVpiNvlxFYPhdy1Ni1LJgaRr0OGYL5JXuCDO5hLXMIKNMADFwvacA5fpCXNhxHZ6Z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niTYxCcIJ+ZpXRGLkxj6BhlwRKlxmWuLNYNzBhmBBcOfSb3lZTcrtpIe8JC83BtVTmIA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1QOG/vF1a0rR7bg1+tNjAyqmDMJlKtfEsVsqEZ3DhoLEhByJ+YBeLu1qpYyHJTi3qIIU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DZ6wPBAtuoXqDa4YS1DPTSVC92oMxqZw0StLIjpQA9YtysiI2LRvCxoXPXaIUPCjUvL4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M0kuCAYuquHbqMgcxJKhsUvcwBOC+IitGrWZgHaiVcui10GCKnB0YsgtKwy9OZYnhIbY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TDDNNxxRlxfMGRnZeolqh2/c0VrZDcSgDhvGYLRYjbGIxNA6O4HUq8acSxYU04liDmVh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4iUbDXMwg1DjiCFgDRxApFzLyeZgdKvc4aHJEFK3riHCrWDfvDwUVYNZiZ5xmmVMJvfJ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EtO7MQucBsYmkkDnn7SkP4pphgiwOziI3h55KhEiiubPWAfEErcxpuK7XVR6UOTu4DZz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Jtouo4q48AQgVTcEm9yrA1uWQfM/2ViEzAYgBlPExzUdVOn+YivqxSWSkXUU2xf7OEsH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O53biGrqCfYF+0H4TxJ4cz5MsWe0qsxwWNtNm7lgH4puRfVFch7MUFIyWESAPZZbSuCH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IigNA6ikZJHPI/idgAPdqFuMX9CL+mx/iUuEqDzEB8cRZsIt1J+yIXa3flgWTg/M6VBX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zaX+P7nQlo94ELkbllra+8WTeEpHi+46pHT8DBZ0QnAzKFp+Zl2GeoekEMwhmB3WXmXE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wwwzuUmjKyzMIDMXZLxFt+uJRUcwIVLIX3BiYgCRIzmAEM5lkaYxcdwKGbLgr/LmEqVK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vQJR3EFOoO0ydSjd6lQDE/UoNHCdmmo2ClHHcu0zySs7MIQa6ibQqorTg0x5xM1ocKlr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YtjSPEs6bi8l6fSAEckvc5EwfxUvg7r9iF4YhL7fxJq/j6G5ecQCzqVQ6i1NTNlY5wCA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LvMzIgtPWXeZXcPG4h+mVNTsjMC+4ZWIv0njpggtrsemdxKJRNPfDDYWCriPWOR7gWWA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iUKNqtrH/YX8AyrwxVVbPEKYkpa8yjeAt+GJCzJaeZk7CuPxE8A6viKoGVtYzEV3gCIi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zC5wz2ZjBTrcekNF4qGZW6OQwrcDtIBPAC1yS04MtauUWIOiYUgOsmMvESpqw01KZgVx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hgI5tRFIjFOIjjjdHDLhncOUeGo2rg1pKiHCK3yXGJWDIRxJbvTHkk6apgNaWapruKqo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ymEZhLCWXcQ5FUoalUAmEczAoK2rJ4Y6FBrxAgKdR0iJtlL4hMSg2jdHGS0gA1o45lmA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YgUyXoaiYAGxHCRMKcAOZoJLcnhj0ElIcQEgh3TTECHALGW8yt1ce0UjUqUZ1bqJyYSG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/wCESUp6DUoh8hKALUQhC+YFCqiprzvMWpq/lqNv8II0lPSCgyaqBrVtPCgBFGva4UIa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ddRSh/8AdJqrdEQL5hw2Wb+IVL4mVipTa7/SEASiNQJVFSjzKY1iDZD7ES1Ckow78CNG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9+kQeSisYl0GmjrzOD0epgk8Wj0P5YFvjB8QDnL2+hb+YFsylVjZqCmWjmJgQY8m/wBT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Cxc55X+rgsZaPu/3LSv9/wDyZp/ylPD1rthcxVi+8DMduWMoiApJ0Vmvdi2lHauEW++L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ZfSeL+vpVWUDzHCr6OF/sl1k3XBMrgtzHBAy+g5gt/RmCDmEqJRGYZ+lX9TDBO7jqXNI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EcIn0ATf1CV9F7rrx5mOoBTliLRXzC0IfRC6V6iF004hQbMeYLBLRWUAV94qEEo6i2aW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0HssgiXS/wAyt9FCncsxyYh9xDyzMFwCy4GFyyo+I+BE/mCk1gHSS3Dsy8+L/Eu3I78M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3Fli17ZpeIwy5mCY6+EOmDDOCIuYE7lGEUWgsvjMW9sSr64irS2rgBiHTjepidwOEael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4fUmP4wHf14g3MDpOYh7XeV1EqLQtvkiwLFY4qCJZuwvEEZExrmFgGZBmo8kHKKr8Qwu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HBTohBoeTi+ICoDZbElU2zkVxcXc9gMC6UMF1NnWqh8xnMXJaYL0KF5cwEOwdwgDNEV3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0i0t5shozyJhljkCqjJ5lFxhRLbMBogyWRocPmACpLwLqWxAQDCqYE1u5umdahChey5W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7jp4Fm4iO45NAhwDGi0kScOeh9ofystXUrQcG6QhWXlVupgB8xENS8IhBL4cS7OAIG5l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AZDpJYEBOFiYAUl+RGLRoSuI8Zclqs/hGRA4LDEshmRumbUV5TGIeBPRUt5BwGYpqj3G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UuSbZFcR3So7xMgZc0JbYMerv9xMhHCdRDmUDAHcBrLKTMBfaUnAHUSHUGEWpgrb8ksK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rkPFS+fS5iTZ0mezcYoQaIfq4ZLsmBSSKqRHUYpf4lRr4oYifdpmc7YQUiQ7CN1LLOH+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kpCuuNzKp6y9rNS13kX2hBCxTmupiVRFeDFRUxtXMMjLC4CJUbpuCpnBBDUez1x29y26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KNt9Wsr9SjDLbCD3N/auGRWKja5IWVGfNqfYhWSoeX4lyMJb2D9yt92zus/qJf4h9iVZ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iECuLEDnmG4i7dfBx+pUr5mq/owMqw80zDX4EW/oTeD3lCFU0ZgH0Dz60392bQZO484m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j6biTCXn6NxniLUNfQ+rr/wJUEF64htueMS7OYv9OoMOYQJX0LLe+B6zVynljLECrDe4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I1u0OaiFa2OIlltEbNxDTXC5ZZuzBeBPXNQv5FscIojqoYAF5r9xGPMQlo4Fxlcys3La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sxEAVuOmBkWyTroX2i5Nc+6y4M2rK0eh/c02SoNvUtmrkxJIK3bmBPJBjBSuG4DLUyJ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L/u5gDJcwjA0TBEp4heCChN2MIWdylJ4q48zhCluNsWYsKyj+IQFTTdgYIK0uqa3EEbH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lAFQba0EKsh2aCoLbcqIbU23i8LGQkq2CM4W7VwRQlLZ6TOUpatD1VwPjzKzqBs+sYgK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YRnYaLTruMKWS1M1MGg2XpgG+UbCY9ISrpkHHpFuRwQXt3dMjUBiVUu0a3AaOz0zFssy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5gIJ4OcbHzGAVpw9S0VdVOZXKSt5dRtCQAVwxzBRhMSqvU5Rx6QLxRwm6jrKF7mLgnZy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TjzTmctpPWGhXKBzzsSALjt6zZRgeE7JcYvI2XK41kW3ECbGWalUywcO4Khou/0idyUo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LKLrNbljiHWZW7Mbc2QrSIvhsjsr1VUvodHGn1lFBLdazF9cwPUyAHBCob/YK3CIQIlK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zNGsx6WYiY1dcQFUK6jOo33Gqmyyg5Irg1ZEF+RvcZYUz/EDJw8wjHsit2zEvtGX5mP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ncWnM3jjt9fkhqOj9plQlLCraMSvm5hpcdErQ1Sblu2+30CHCMXBT1ggLyOI7T+Bi6Of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QY3AbjA3ALfkl6qSg99wdcrRyxJBXLWPJCLynxAeGw/Lj7VE5lSndSz6EOVKWU1UFdnO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EIDvv8ErSqhff+p5WX4WoxbdAfepg2jYjTjtD2xH01AlWzyiB/xf/wBrMRWt/aBucL+8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Vj6DJUMfRPpcthDP0rLApfqFbYaZUOYtTiO5vB1AzDEGhmFpgxHC7mP+mvoOfoNQLME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wH7iybe0HOyFhxUZW26xUQuqMFsJk21G5szFhy8yjYMO4gG1tqZbWQeZpyl3U2sqjzmY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Q1KrBbSPE3ik4jb9YldzWahnTcSiNTNQyD3LlwmfEq8JT1LhuHr8tRAbgeh/mYdC8y4u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i1bxFs1qo8uoNqzf9R7WaZcQO5MbQZYGfUYaz07b/UtDt3BLm5aJwPEQCiViWDEKxWy7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MLlNXwosJl9SzUKkwLctRgtWbDqA07ZViryuAcwDxHBNQ030uKrPcGSLwRxziKhoGDmF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Wql2dQC4GxJCfNsdkGwKJpVHUDSCznbMVa2HDCAdCl2+8DsXMv8ACWMh0MXAbAGLgoI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ShFXYsx8xKRJyjJEQsN1kXEeXekx6wyAUWBqMWxms3AmQLcwh82ydj6SqlIWI5mV4veG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825eERCzKIuSJ0xggqZUWMoaG3DNxJbMU17y3fMByDGQJ88p4lhCwbe/MsAvwLqUkC1K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QkS1BM9w0Q3yzLmiwe54jSwbQz+olq5hq0zaAw1XCmmLshZDIqc0b9cxroptjhgFOV2U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i/vARiFCVCyBzpeIUaA4VjzEcxIJqhoLoenqEoaRTuAOYXZccQnThlVnlBtj9moNoYla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pWNF8WM5aT1gYfI3MAgtgu3iY6BuIgZdnozJxgvEDNrgCc9HVL65ZJKVHDHHeYoA7Ytl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UI6G+8L3H4oZa23hjW3ueDFx6zWOaSJg7gLBYqXLNLlVFee4V8jtZnXkuLWMWZ8Mjq+0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h7zF5UCzF8zybFGNB+0QCXsZmYr+JmuxnZeD3Yeo/AlQQdGKy1g/ePTP0AXbYxWmxp6W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H2neLF+a/c1TGP3YEDlb/uNlyNPSiect/vDRVyfaGHwS+pk6xqfF4/V+ukyoaAw+Q/eG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isTJmpU1N8x6htKl1Dma+hHcZlDH0JVziVN4Zc1MC5ms4lKjKnu/r6BAhdL9hMaSzfBE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SysxTZTWMfETD0ZvuVkCVimNYVF5lxVmKCxQV1eGoUMmXZEwycZuBYoemXZb1CyHEoIB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Nj7iF5sftLafVLAmqzFBqDggVa3NpkcUwveg+kR5aV+Qt/Uq2hEfXmEo1dfa5sKEvBcc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xUQj4lzuH2MfzQYek2TYZQ/mHJYSAVQ88EsqUO+LbgVOkxKiE6gBueSibVOJVYFmO3qC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NzRRGxMWAlW3dwhtl5Wl4eIAQLfHI+kRYNtCQGBbx2Rua8hxmMAi8F8k3gW8iimwbNOW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pbIqVDvJuGMCabvxKJtB3d/3ECp1uiHGIGS7qMrGdJKZ7POtnUXKtFbXcoHFbYWqmIsB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ZgBJLF7h4W2hW/EwIrGOJWzClCeK9a1LT/tqZiGpziXdODwjjtovuLBEqZZ3FlUEEoq4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oYF2cd8MaEgV3CoxGL4jAPdLly9wPHpA3bb8qPApxkpYjNkptqUIlQU4lvehVsyh9BVn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HAGIACW62Z7ITLUopXJ6yjCAsrTKgJ2CVHqKEp2qMAhFlYuC4K9nULdlOPEZRW7Guosa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EFlB3pgG0Aw5PiVPhAp+ImGoHN+ot9QSWTcUlQU7giFMiGW633GK9yWCJE1ApzBFLt0c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cMPd7gb7LXowRmxx5lG+wEarjtIEMrrqc5fEFWj6/WfPMRuFIlwRww36T8y6Ti74l4Bi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bfJmIyMpEJrKXfUsvqVoEKhVsLmJIW0IBLZWYWiBv4orSt+IuHw5lfiwMBJTFZWwm+Du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NgACN4Mr8EbOXH0gW9O+Bi+Y3cFEOILmDDDrLW+q0Tqlj+ISry+0oJpeYsQJFAP8k7NzF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1v1VY/8Am4sPpASwohsTNJDv1mK1AgoJrKzEwkHiVUszOIssiXuC1qN0rDUHOY7jDEu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SbVDmZQ0TccQ5hoHlgxAqWYIuax6J2bYOMEEA2OkEBS16lnjR4IqqVfIxZZ4xiUGrBmF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QhjnCVEjRb6sUXwLEFgj3Fbi9TM9YH9wVArMZQNFXGLqUbqX5JRoY6uDTxWTN4jspxuo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HEqVTLUtcyDimG0XZDaMh3p6/EUoZBn3zq6uWo5d+A/mICjlqJirjcXd8Tco9q7nsCW8O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z3BgPonBcXp4QBkz4lQlMpsw59UTO4DLMxxQpvbDMbcC2BbFlhRUaQK78JeGBNDMAgQ1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UDQcAu0zhk0vJ5mBocr5h16nl9pTLAmrsiDV9ZYIZm74v8RqVZ5EQB2zlyS1kz1ThjUi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A2h6w/4D2j3F4dqjuVNu4YJVLQali0vnaCQAnbFV4GdV6oVWBpBcQDA7SsJ4YXBp5ygR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z5YbGEdjKRqMKLuDDDZkgkgSKAmSK4UAiQeTso5jkGWyzJLQllwqkYlexmYVtfauLg1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qDZyJakpsvUGcPy8xAtMiqluBsHmXVNW9oaLXsXCQpN1si7WcXaYhtY6UdoyaUcc4Xd9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feEVALhzUHOG3FKxWojhI58QWJqTKTlsy1G15OGypWqKDeD9o0q21oR/qFYKt6mFScZo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xClCG6RpjO5ZUGjDBTfMZxaZiMrxLuYrMQVt0+sVi0ZGU8FhXCmNcjiIARzzDNPphupG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QsqFPE9j6EQ5/kTJXFvzKRqXivocUdYJSSKePSKUeyIHb2iq9FQRUdZVFBp4lEIU5oH2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LGooviCTnEC9TZWINnmNbD3ggFmY1Amk89EcOChfEDghX7i5LK4xDNr1tlLViIXazOlA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wEHUJETiHxS/C39zEv3ZzCU0i/MRDCH6TEmmNG7/ABoNW9y5FIHr/dN2J/5dfSjzXAIf4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Wx57mUGMyy4N5msxtidxZXUYZgR5jNz1l5YNS5aGox2wEIs/WM0iOEsDlntAv3jLQt6h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FTPIaqo0NLnuX2bGFDkusQNm7Md2eUypK9IJZQOJu59yrd47GA/aFghFw4RcBKqDBsTe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rsOc4i1ZTjMGq5PmVaEuskc3WPMVtK81HVbDqXkOJVaUwozKjDUydvmZl7ReGCnXcJC1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6VCdVlr3n6jsOp+Mw27SItwGZZQUoLfpB7b+Z9pLVAGO61EAesvhfup2x8lVY5ZRf2mf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hzUHAFdQ0Tc+jB9osqg87jwFTSOMGtUZuAgvA8wlTIsvKQmw4O4Xuy4LXBUtmYuCywc0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UrtLvZJVaxWDmVgdty41U0jC1AtYi7rpYb1Aq4Mr3EyJs5+8Q9LDOOoAMQAvCSnUWmDX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iJKqOoxKKxZ+JQsIEsVBtaFUZj9QbalTEcYeYDwcxDlud8Stt8FVkMthyDwxi4Q4fS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mJcNew4iungsZ1GUGopgcBGiXVSjOZg7a2w17BhUzFi5SFgFZNGopcAysbgED9IYiKDt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QdYamy/UVFUwbqVdSyjhjThBbXcvnF4ylXUFnUNh2jRE8kyr3gXhmSlLhNVLtB4Kch3B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DWGID2DTHBStmvEpAt+dfMuy3AiJbdGnHvBVLTOt3OCdlm6y2sYytZg7pp6l9QZyoJV7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Shu46haVksHIjjMsQwo9byxX/cbq5+YYW/fEB/OXuqr9iZD5TZixRwjvU0+sLRFZfZKc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4iRcV6VBvTjMq1LDDqUViWQpc3wyWv8AekOhc8KJ0PdCMD0L9TXj2JkPb0Nu46WGWBPW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qiAB1hqiiuuANqvM1lcj+YlloO9Bo+xCa7d9wjXwqobeJa2pqUPux6BMNrUByuLSlVUQ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gB8b1nEusLId8yhYQcnOYfFH9iYYqWUpW8gL+amSx/8ALqdpfTopeh1/cpdd3Nm2VuZx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xHUvcGMvxNhFevpimXcJqWRag3qVXMdsJdRZJleMH0bmZrrUplABbUDId64lT0IKz1M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G021Mv8AUveU1jLbYClYYaNGWTJLVllzt7QOSCycsC7vqZG9MQG8K4Jo5XL+BRd6zATu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rWriL1KU3Hw5UVS5niRTCh15fqZ0xk9YiHQk/Np/cM6EIU622y+4N5YpY/NHB8G5k7xE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QL3Ny5fAIcYgXpqPLMt6qNVPIEBz7UU7HP2uBTSekHYu9cxDSG1ncEzqJkmJVy1ycRsY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2XiF0aTnNHcUIQ5rcFM48PBEANbHMzljndTiBZZZuhWErDA22DijhjEb7NQYnVPhnTwc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keLgoTuJQywWvHmFdqzxzCzwUiuZXQuYDuoGMxBAUc9RSbgc0l6ynuQpmTBiClnxCzue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gTRDFwvLzFYC22jhAYU0bjqHy7jRs5rmAOh4cRL4DxBcqLeNyuFlKSo6cq+mXtGmg3iF1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CusXcNcSnMxjhWB9oaGuiuNGm6XwSpWtFYmFheFdMsdgSWgiAUMj/EvsBawMPuTMecKy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0yy3x0faUrdzg/iAs2o0R+EbzdcMAgT2206xAFIZRABWw9iIBA3N/eDDkamKmiRK4mzX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hBCPAZYCCu4lwqvDFYUTc2cLkgKskGt5N2cRcorIoIa3NsVFG8U49YNesHyx0x0IaJpc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1nKA3EzEgxjcomYvuIXjl/CEk98So6bqbuOMxoyBbmWZDXcY+jgETqVW4mXqE2LXrHwQ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NXJe5vtBLo+kWWK+yThC6wR+i29w8RoDvC6+IFWdBcKuCyNg/mXf403aUWfpCEHsfdCF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uVE4O/VYCy4LymIhcaJeLdNeMzEWyQn8CCA0sZeY3XB989KE+0uYzhT9DzOfrUefo9Z3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yzEzYgqYZbm0uaQMx0x1KhiX9MIiLmb+jzmX9BiGNxeo8wWoZmLFaTCPEzg39sCzEaKm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iIvCN3bsiTO7gu1jnKF1iZDUVYTMu3ErmZOZXU9Z2HEFas0vUY4XLbHcyHpN6qJ4jEyP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A5wG5ggGuR6js1OfwZblyTKqMTKCPFXWJZCHge5iwfxHs4yG804/qaAC74RInpAwbY/p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5ywc2fefFQMLiiTOzdu5rqCxgCpRLHcEHMMW4iLnUIppfQJRIwHnzNOqvuVGtgZXwwQ3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uK2JWECXPpzKBdSrriOa6R7iLy12zk8QgbHQ6iZRzo4zBHFanwwKUOnxFpVXTXUexF5x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58zwGwckFVvbHvLFLY0ocRFBPq8QAEeiIAKeVQAiHWdxyoX33K1LTvHEzj7LiAxA4pnL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FSCu4kvL5IxaRLqJZuV3LhXKg8xTa5BwwqUKq67g3X6dyosQeIFafEVkKvNRCyIesRpe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NoZ6qD23ljiKX+GUL1AhAooMzKWZhYgWhznUSkoSp1AYZT2NYZhhfKYQV4oliUhS1xDI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O23McInFmyXoW3hFlxtpx5RpFrQtxgzHdrEQGKLlw+krLDkH+oLW4Kzx41KAAizGyEri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YxpjXuJTZDF5Ev4UVuJEcRRqm+5YNQRsuEtwxFsjtQeyCeoteWLfxRoz8EP66K7+KERC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EE0nKcpphct0v9ks4twV1AVUxRNELvFENRzVVEIN6plAlO/zBaheYxNw0BrCWloQpZ7j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8IUaZc9IdsPNTMjk5iNlJ2RVZeAlFlVZv8TkIFNIzfzUFdTLLW/kT0iQDBUJUL8x1r1K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GT6Arw6nchPtUVLoIyxLFXR3GJxg/dMdY4PFxUOglruO8ElfXmP0EMu8kl/MegdEo3HD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gWyqZmJ1HEFLx9ATEE1L6nGPpX0dEXD9WcQaY/vKFmhMbWWGAXfEKuaxxE5HuuVWGoCX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BLCVzD4QWxjzEcXV1BrLLLQA9YAo35lAU5XuBd2c1MiEH0IEUMcwCtk6h7S4lERoNUQq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mnAHBiWUVfrBlWtfeDYoFe7OTwBC6IU3zECrfMYQviWmHKyioWwA6RudxxUs6t6ypFKT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xiX4PEwqXYMaBeLWaTNsKK6mZLeeT8zIeESO2JuiKuCVtlTnzM1EKUERtxMGokenMpIr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I2/1AgoZBgoOnMbuQj0t/uN3L7cD+4FEpvFm4rZADEXnqFszHZM0wYK1DwICsYZVG8Bn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q3NKY2VMDOWXYdivDGOIlIuGcoC0HVxJABq7tRC0W23qIaGrwbhWgCjsgrKHNsFyiLwQ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cWQvhIaX7jhDQU0zFWz08EA066EZtRxYZPaIpdamm4SWrpNkMuZsfxEBa2GGpcqsjNbg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pKpOJcrxKczJLQeOGIXVQNFjBypWQQrX9BMRF5E0eECLhpiGxUFRZqEc4d+YYMLlRZD4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yCUQthWQT7RM4GmmghxKJtviKjBgA5myUgrzCrVCcDxBIQmAIdrtLV3MvFEVMyl5OKCq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mBDWdiayoUWCHU4aA1GtoTbwl4Fxa7z6S2oHiySqxxV05+8sEsnJYQrIo4UnFQxDmFRe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3LKmPmGi3UpA3GscQ3hdQg2VYF3cciusXlbrRBrFXRFZwLrEvv8AsWOfHEsMEhrI6+iU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nFjFE0y4Wn+JCzq94gFQ9Ew3dkwF8Zi5zcEoc/vAxAxBUcdRm+o2+JrAwkoJxKpoMTJh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u4WTDQdIDcbRfllg3VH7/UqB5X7w3gMS07ZsIT8REWx+VlV+koVqC+NS/SqCfENk8squ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c+CGer1YszLoAmSOpQLl/gP5nET6cTn6M1gZdFor9qnoYPxMzWo7hsesqUQoviXL4nH0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pz9PEsll/TiDUuVKxBAxA7mGodMcyQGmGcyZdfMJ+q4JyGJZ37R6CVFU3UpXN+0BdowK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QpyQC4lKEFKLqVxFTeBqADe/nMAshEAU8QcBNgNzWcMVsjG98HNRwMcbuAcbYwQP8qHt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VoEdkJAq35fxGiLESoIDFoqzKhr8biUDI/eBcRhu6HMWto/CBYASj6zPtVxLmnuOEuN8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FIWHcXFXxfBKgxULh7/TG3zKFqqiUwNjqW8EYMhlPu9Y2Km47FbjMGyXsqkr7yfqYU3r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VEoaQhdAAV4OpQatrcpUaKOyAYVLxG7a+KZlnBDkO4S4q2R59ZuRRYaSEhmr6XDZwgpO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l1JgxgsNuIbBQ5aa7JlFhXBysrcqAg76gdVpwOJcVJpggE7DZFFWxz+pkKUPa+JbFLdM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Qk5lIulhTfcckSiS/vMi6bGXxF+0o8SlC9UckSYnxDBRsYlEF1tkShYCox4heeIhc5jq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zZ/lRVCOrIuWAFyGZXBpZFV7xUJXIDp4GPmcQuvmBSVCjWYy1OguOgFcjJRQ8akaF4cC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EdOSqtjiADLeSNkBrvMN8AmGhjigU2ZlE2YLzHUA8SrzFN0pq8M0Ie3D4gDSNHN6hC7G7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klnaJmJ20Zq0wXJ8UBFh3iDg3GITWIekpaXWZYC2JWYqJWKj6bIubfeUmh9kywteJiMi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MMFOYAd8JiXH7X6K36TVWqjKpw+REhiMGILhQ5xcYwu/wIGRVQ0PKPBqt31OByr9pRBP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aiRPEGuTKaCMWxvaviFUC+2oDnPojlWHAIM+3CCYpuXta+oqQWFGLAr7x5gh5A/R6QHK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0YfiFdPH8TSrXGmOpaAyAe8rvA4mJuU+RHLcyz/6DAFXBBnBB7GCHWp3IdYf9iOolu6l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xNZSVmD73KADMeW5dTIXH0y4cTuDfETGJt9CPcSLUTe43xHIwpncJslQIWgcSumAn0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MMqIQYrPHMb0rJ3M3bgMQgKcDC2W8yoJmIFcuj1BQNw1EUo5q4WWjnmUrl8RrSBBQFrm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sL3z0kNIVFypD5mG1rpncJIF5BcMhQDTGlXO5hoizBFIIBrMYIss+2f1EmMC9L9o7Hlx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RrRbqIZ43OejhL1euZUT7Q3A5gXY3MCsw7PRqAwJ6VJbEHuQvIFiwDSh0y8EBFqLmKS8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ODiAIdcwGCAdRq0a05efEzKJYuYYdjGrdxXL1vtlA8N5bxGsZcWsoBZYRHTLAC8NuJRy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6gyLFoQC7YbwZiAYAaVg/wATADc/MMeWMFcMVNZiOiFRGjNsOBxZZsjAYvZ+YaubYXc2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xGCgtGS8jNxQC29MFBZaU4dy1NBKtiIKQ0yOmHsSlN5jdYq3jEdAS3RxNdUMrlf6hZwi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AQNnhinC3dBr3hDAyL59Yah2XqWTbGz8EOAsXgKrzMoyYBdxKozRl49Jhtk7Zlss0x4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gHI20q4qUTS3S+jCFHmvkhC0i82ohumFaU/mJQhe7sBl0C1dHzDeZVkwRwQGQpftLAlv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X3JxBbdIMIjhdJOKpTZxF2tU26Ql4ny0kJwTbDm2O0OlLnmUUNU1lcyy2elZxBtMApW4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XNxWtBo4ZavAX1dx3UzcNwXpKxdRCd3uo5g7kyC5SUCaMU7Ke49Mt6Yh7PWVbxJySxNJ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pmY29HmL7+GWc/FCmsCWjhM1RDHpLru8094mYn0mC6MBkyh+EW7zgYjV/eYpsgxLCNG4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X5hzCKMWJ1yMB57YgKTAiuyEuhjsjDYSPxQU0adWgphnBssZrD/WOPXjXzPIjBWMjAZ1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OghGNLPNGY3PvaI5t3qNA1uIXOWvBcLpWe4YHoJdSnUs/b/McMTCMXLTcvwIivn8symP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frX10iaOLuanKJ5YaHpBWZ6w8QldTiI3KnEIQNyqfEFL19fKCtzxAxLepzBuZ+rqK1OH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EEACxuuoVl8SxMR3C3yw2hsfEVlVvUBtDREK0s8S7bjqNKvWJbQPNy2qamCxR8xKIJrm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OYwN644qEoaEPbk2cRVs/KKYpu6uGzJxANbLkJZisOvEIFkPeYRltizUmg46iy+JkoFz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/cjL7QoWb9oIY24lrrEo3mFYuBlzMQXH7EEPWCQ4GDFuGMyVxV4lpFFPtCCz0JhZuoFM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bi50RN6mPqa75cAgACgPo8wVA8TILMB3sXg/uBuy1ubgbEOvJuVWdCHUvxryNY7gdFJy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JLJLRZxXiMANl44gF9W65TIU3dTS4XsiLhUMbKrTholIAqNPMBXms+Ig01C5qAWaZIyM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yLmCgvhUGqhuJxt7p94gJUNmpf8AIKvEHHSat3CJODxTFlmKr4tAVcZrUdLtqfHmAbWb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ZuTcumAsFZyCYNwWtuB1XAcC4LarMUsUpmFUoCl/0hreq8OJVwNG2pUiGs0blAGDIJk9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yAwHddQCpSju4oqmxdzJ6aDbmUqUzkeHmOkWbsgoaixZ9Y6UEUjN9MEUByhuoswewERS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qyZIgswZkOBVKpGiJQB4/mGFVHOD+YIhk5CP7gK1fv+XcAUbyIYz3mGBvYsVY16Mu10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K6lJbLuCWDcS6S5kJQAEtZgyRPZHUIBnhDMvkImG+SIC81N4c3zC1Cp1LXWI5CgJegje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aCds+0S2yeYWTqY8r4llVsH2lYeU2VGFi3xMiKgeZbW/8iY3GZVqDtuxSr81FQF4d9xQ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Tm35gXmBBGCkUK1LIoqJmkK0TgG4U4XpNzQ41HnL4mWfhj1r+0zfOKE5Ve0Zq+BlM/xA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EreoLrswgmz48/4S6qURj8K4iDqULzmXUrYz7sOXSlR0rEFS4Bz+2ZD6HN/mycf+masw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5YsR1qDU1bYR1KIVKOJWJUCoGJtjqHRKxKYEoGZzOJt+jqH0zv6dAZqVRbEtI+TR1rwx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UtADLzcbWqlK249IFt38zOTHsSo06YtDeOoKwXcoPBlk6DshbF9YFJZrDLKZPMAoqxLK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hFY6Syi0dMYA13MgAHsSg7eQikMitca/UTwiAgTESJVRYJSZc18SkBrmod+C+h4lLZ8n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DDTt3KCIhyxtwCUKgL8kYUrgVj4O2XeLlebjmQtMPNqiEyv4hWiYFLCDzGrzmKn02Xvx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mLLalxmq+MwQ9Cpwhg+0cqtsMwfmW4Eqgnp3GxKlKMEdeXg6ghtmhJcQZP8AL6gmOyGI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YzeIQWVg5qpZFXIXOMBKXNkotyYUmB7qPwjShVK8oc1DOfMXpyDV+JV8Yy6mdIDTz7y6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pfmFjlsbOY5T6TmJlLOIRN14GANi2OkGuQd3EACZbQ5sy7d/MKLdhbRuDvIxhTLG2qc2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jFeecmHxBu5bA1VzeLUo0SqQQ0zBMrVZNl6so1CpwlZE0LKGmZkT4QmsIXJzERzol47i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NKqDgTYbiJRkoWo1bdJys1W4O8zCladPmYhFy3viUMqwHzApsMFcS4FkldQUYLm3Fy+P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3WZgAYXdRTaktYmKPSNiYlwU4ChqOyjhQBNmLQU6g/pRP6E7/gluCEp2pfLBjQfiUtZ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TscMIpS24A1lEXfYiRR5ggHMZoLOajrinUt6Y4xDV3+H6dpmfT6fbfgz2kZzDU4+mkqQ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hosLpeoaU6QGwXWSYpjlAghqEEbmWOkRCmFsdT0lnMAYOZgWyGy+I5AaYjERXs/wQUPc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r5CLvRRsduo3lnCigxxF2zrCR6gdyAmQ+Jrs7w34IoWlMJekZvyjAIqFiUdNxwe24xHX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lx5mwSekLVybtYVdX6kvWYMNoPxmI1ea9Jc5GOBi8TPJ6oF9YJh/2fEwysbCp00xehAA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90IbjNGLHBy+kUQwnEU956y4NSz6VKgRjLrEuMBCLglxXGW4hqBmPicZh3DcNXFBERmN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F4MStBqipkLbs5mFVgsVr78QHC/SN8CMuWKe5gpL86nCJ07e5aBc4FsZuKlJuWqFnicq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l1yuuOI4u0EVBQ+SDYuTiVBQ16QEUqJOpbXZKEZAIKlUB4IXD0g4tmC93QsQtl6H6SaH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+EChnhIwoz2lyuF3Kmhu42JftNK5jLNwlZjqD3h7boOnhnCBiAsRRz6RCrNoACIstTFR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DSBRDGL5lRHO2cxbFxQaDeKUNgyGMOYRVrZ5hhYV0XcIQqrYeopyFUBzFFKWacJGGtCB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xqk1CwsyKtWYeBDvuIZQVyJxKKpaGSWIcDjUdvF8Z9YBjwoncEL4XQ1FDmCaOCVcCiy3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AoITN9kQG0MjiXYrtDQJdBRZ7o5FLC7amgK7G4aa24A1/UHWBykcxnCeISwKXCuwHQa9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UvxP7g9wk2uBpA9Y4BmLFlKSJnzmWcQyLdwwNDdCOYLJ5BGRSxl+5BE5NL7kKgVUGbNf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ljlPUMRguZSq5hFlZENy2WFXm19CIUx/mYA1Orqya/PBffLogCqa1qz1zEKAHLT+YlWX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F5Kz3KsiB6zLi8Cw8+YwlhzF+0Umjv8AnqE7Orwo5ac+kVpKXpVqUyUo1dvxBNqtwix9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8SiijQfZMThHDuASixCicTah51X4IMYgRZpeTwwLg+I8J8QSYPtKG66CzFztdix8S4432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oiQwjPKMGp1DXs5mQMxQmXU9D0LY4uPYfqUHVgBOfPozlu23cRj53EFLfeE+52nwPcEv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KSx3LPHPIgGYkTcTcrCo7cDdKapMgg7SChVK2woVxuBymziFpuCGpUTE51FxhtWgiilb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vwlYegGKLEHpiBVbhnczxEpVtV7pgrpkBo7hr0NBQLT4jOuHBwHR4l+JhTVV/wBlHU0w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Gbv4woCNzMpQfeXAF9qKken+I4jbP2gfVQyImJa3L+R16momQKIdcRBVfFfuTD0PxjrM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4lfI0fmMXt+66IwNlDoo+8oJNElarzfiBFigCsgu8Lg948qehzW33SPFQVNamw5ydYS1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ZVlGjpvEK2grri9kT/xLdHBZgxK+niPiZlcwczMIdT0lw3ElXDBOJqWdQbYEJzN+kxU5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hWIMorFxE4sgKQ9uoOxXpKC3CCyOu4QpbruHAuNnvM2g8TMIVACwY7DSWaU3xcFXQOma1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k06nCgko3ocMUjAeIlO04lRbK8rKz233OIbNIEUS4K6mRzL1FbLwsySijUW4MQrLcIC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stHTNm4ioHOMeIxMB5lt0p4e5zLKSiq08xWC3MgPRlQ7OnDyRJ5BY8zAWKIyNFmnmUVr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bogkg+/mFqIIZYR3uJTOxL6w/NDKGbDxuUQgTECnLEoIIqomYhuDTfNxgTjmzmDlOwe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gDxV7md1s1lyRVCvDOozEGinDALLINnmHYagjo6LCwgA8jKQqZtGjZKpijTsNJjRKUPU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sirSPE+APiIWBem9xQQjWuOpQreV0kQChSqjhGiWDuICHqgJaqE5XUupRzNVEDjQh5Ye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d1AV21Tf8QP7ki+sJBFo1bV7YhCwWOBTHjE2vFVMRtMDli9OJ642eMPzBr4AAfiIVihX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rrAg0w4zgh1BHVcN8wqPY74XohBTtodmhN5zEO8imI0Anr/E9ArMMpfqIAZQxR5WLRwl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NGYBBLbFWVcq1ApwVcxtG1TStAxqFKDIPvDa9pXDCMWG3Od/7EDWKXI5PMYQAjm8w022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4Jaa8pfpPBnAJcJdj/r0jB2yjgVGlwblOK8eZTX9WDvdSsEBwFQoYcMrgUxcRi0nzLcA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uGXg8Q0i5EpKU68QsonEV71AAwFRbVVorxlNZpTT3A+YaN+CvnpgqJFVHDaHiW9xKyiw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eEc3FiDg9Si7wIqYKvEVFXdMvS1DEybgj2hb8bEM/RNxIkV1gcp32YsBaAW1o7Je0Xqp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KUmG7TCgsh0v6lZhb6AatSnktqcdXtJYWc1glu1Bee4grXcOXL58R0Azpb55hTVvLl/M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rYp2axGo7Nxx7TcE33GYeDkvpmC0JUdOLHxExwEe+vHD/UQoCy8m/wDPEeOwq+bJiPBf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eiUbjt90Ae0OR0esJYGBFesfb/sbrg37H8RYmqZC9jD/ABgnrmu8zIObeU/mfp1Xxc4f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WX3N14Jdkwy61DJPKNQg5l3LYtXcxPSDiZblpMsNRubZYeJaqhr6ajiBBiBuc1Bww2VL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6z6VNDhDuUbAsFLo7ghwqAKNQY5BxMHNpRbWGDYTzBID7MsQecTPXYECUPzG7Wnhcalq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oBdIruxlrEreJYXlMEKoUDqBmKc4uUNzaxwYlvGEMKQxr2gz7ZeiGBoI25X4mK0iEEaz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C/wwGdSxOoqqpe5GGyaRk0xLvOB5nlplpydzJK8Q20TDsH8wMAq1MxlWytXqEgcMFwix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YFqDToGfLGiLEXMI5Yl3MBLhtrcS+MffAPMCE7zhGWKjiq8zmDxuIA0s20cQaAOgkPzT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gAStBGWIidOUldTJm7qohbBQ+YloNA9esxSIObeIlVF2DQkSugnbczTQHJ4lNNCxFSlU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q1ljY/qBp6ZwxgKkKGoGFS7pWHG4XMbFtcBlDL2LM3DkSzIjqYQteAZUrIxWoTFWDxn2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BgooIeZTyrw83CHNhq+0dXYG80v8wK65BsBcy48BO45AF5DKpgUV0AefzcYs+iqvaI58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afbR9mK2NmVWUpnL1L5TUhQnLRzcP2DsJhI1+JndIsK5a/cwcCRoYrBfi5pakyJZ6wtd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HokQcoU4NWBQscliQ1RwLcIYRoue3vLE1CDy7NmSNnFrgOiIphN/eXRtssTuAAC1wJT5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VQJDDahiF+ocgWfqWiq2KozDSTUAvJjcUBw0lKd4jHBMI0xgv1gWI400y6s5qWVUwrGN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ioeA6i1wR2jWOJFRiq5E3MxCtw9CA8TVpl1WooGWCINnsmUMYaqY8+IjJQ2ueZRKNj8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PzBJ5Q6PrZ1FmEqEAwIrx8TH1n4mfg+jeE5nMShicSm5fDZT7sVtRQFpyTigWIFGXmCM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9E+hnBRqoli3YZXwRNkuqsM0+IdTF8QR+wmHK9OMsBssC614T/csDugP44Zk0qhBPoDS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AoDeZSImao0mAIq5BxivWW27X7X/AAe0Q7kcu7uOvDElcaMXcnrzMTOA35MtTij+pn3d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xcwXfw/2Y8HGSYyVa0Xj+EPHSe8X8Q9VxDgXL8Q6AHiNS34JxLC0M661g9LezADoCwty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Nvwuvb6bpm+2WMvMNeqGJefpghpiahhzKhPE7lMDEfEKS0FhGVWYJVwzKlQy3Nj9LxBz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0ZPvDbVnmKuK4jQoKWJBcRKYrshYZLrXmJi3DDc1w6jxSt8RQ6fMsxirltXUEVscLNVM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tSsiEm4agMMHiK0UhHcgU1MmnL3HQLTKurY9ajBNpCaG4ZgyAoirbqGicRpZithDtzDB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etMYI8y6gic8PcqQyc+I21tb9ZpKGfDBp4QspllMRrCow0wZxD4SedwXprxHot4IDhF3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LMVRbi1AvxtAD2LYAwn3Er8jLkp8FblVmX27laOwh4YgogDNcsI8Wzk6nKK8BBGKchK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3UpRS8lYhzCZlo3LMtBdfeXtoo76i8BX4i5wpxKS4hsYuXtSysOGNaweZbgTxySgNrVT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uJ3QDYhGuU0Ua95cskMpqoxCHJClUzvtHuhuiuYaBCjPrKlUAHWHqAUYlCt/MPqhW2rK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sauiNAjzeGpiGsxfFodmIrqDNAopzdYg35EvNmJ/p1basbDPBeogwymVcxgbZ0XdlT8A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IIOn3iVk9tKSx/UUOBQDdQMBtvYfWNcyIY7SI/dqK24I16feJKSAptTn0h1Ci1gV7fat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RmGXKgDoFK+QlMP+WwCaFoF63FMM4QcGbUtekD0c6Dj0qVoo0rfA9MIEXFMt0g2d+Uuq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KusQtAHplpfahbn4ICRfrAIUH4iUfuiOThHiGgwHMpYGSZpdVFonOdzePyYzmfk/ljVH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xGDSjCODy/EA9cmXLXDFSoMfRj4jz+Z92aPVWyzk5Js7WoiDeYUMbqG0d3hAjKmM3ZBR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DnGoNq+ZhHEfESwdr8+YWtgWccSmyz6jWcxRBr2aX81CKH0iduCYdtpevvKDCmzQKgQY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swPQIKmhjVdyOMrOaXiceWTHMDBo0oK9fELEbV9rKzSMHBJczddrCUtpqZN00soIAZuMF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8xRjYjZC9xIaaOVbZURpFRHSJv8AMPo9Nj3SvaNbVQtV5lTdLCruPmZPvKgMd4+gXKmm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XcqYY+jCVUPp6Q19KmZ7/Wg3FGZ0I+MteJgvDGtm2MUcRchZdSjZR+YVWcy6tu4Cl2iN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jy6ivjHJEeMiGdhmWpYZ4jk+nEqW5I4BHmA2BfMBYAeJkMytBUMyEvuLclN92UINEKo8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Oo3Yx1ELYtHXMYzJ3qBdrRKQNo86jhLW7GCZpqNl1oYoZC3J1E83sOmEIob0wNpREZV1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79xs2Y5EW1HIwpnqhGlVh7hBZkuptCCWaKj6yqjmYkLZF8RBjDX8jf7YXWDxUsQBguot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PUEWXCcJMg8cqlyaKc5l6RaTbqJplLMcQQUJRmmbgAPWUHlSm5Zu3PCUIKQ15iW5aXCk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kmG188XUwEqkDR5iQdbK06lQDQbcMdpeMjEMZXCw1Qdu7jUNNNuIF9ZYvqLcrBRF09I6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4mUreRdh5IyVNZSkQIpwKQW0Kd1/c3RHSA+WmoN0CstAbuDfFRlUhClLMaFN5bZq63Xe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xwt07rJjUV7jEpuvI1AqxehvDqA3SU/MVBCaxdwtMAvNRR+hW32lZF00SgsUTe5efZI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uHsaLQU8dwAovTot9swOzMAFbcUkfugDw1kxtxBt2dBShnNKRDLQ6FZXzM8w+HqwrhwB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yirwOo0HPWhXBV3EtyuV0tqcmZW3A5pzRUI1ZisCbkBtkPNSGXCfylvL5RhnP0YlwfiK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RfAsfaXcoiLPMFwuxqAo3dwNQK5uJBkab3FdHT+WXGrALYUKt058So/mhzF7ymxuZZPK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MwZcWI+oucTGc1+RKAmzFBARcGdzl0SyzNViXA4/WVCuY19MWZUihOxGpPsI8oaPAnkY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G7hWsAtW5Y0trkx1W9zAgleoHhxAJu6lWkEdQnziVx7cQFDofqUheGRcJZrmaBAPwwSC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IwWv8khLLqOUWgPsH9R2yvpcN/TiaxU3cbMyiamzuLzn6CjNxy1K0xEvMEjCHuW3iLFl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efppg5juX1Myu4URZSUXuApTU6AuZYH1JYF5Y4GbYhwhrmDgJ7RLaiXo7TLSHqIrWbiZ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ui3uCj8YABsJlBQQ3kqr2wYWrXmYBMHmcUW3C5HSVql8w0cqfAX6GdAvE5YMoqtR8fTI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j4iV25YVwchRxMOaTIy/0Et9YmkwckMBBWL3Epc2XHEmV9oMKwMzsDSaYV/MQaSL0SSu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ywRFAmCOrFNwUiJkxcQcQqPZCvigmLRfkqMSYG5UIAvLEoas4Xl6moVQut4CxGwbNMqb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XFeIlwImE1bGHRnG4AGxSq4gwLa9sOhNURStHgdyuShyZJSWhfTAelLscXGHO8S82RrG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ioOGO133Ehct8QItB8Iabq7eJZlUUzTAWCjnlhwXt8S0w8hljvT1UpWwSAKR1Vsa5gbu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dhYDKeSwx8kdwpIzhgffUTsrO77uA4a2A1MkKvVriWe6kMUbXTyTWly97YEAXTkeoMRV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FXN5iArLZY31xAW4nAqMAcxB1hr7kDnNaDysUtRQFLcZfcmUoTRWPMERzd5KPtGsqw0C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0QzG8KwFaiFCgcGyV0K0r1ZQRWFyXeZLUoGRwVHsUFX0+IA1uKSCIJdtpweJjGLUj/c2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AUJy8y+6+f3+jehB2xupyhmcn/ARJX1/v5lb3UvlphRF07lRitXCWblqDRiCgbt8TCps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hT7tp+Ih5lzs3KLP8vMPWfiJMkbmRlDBMx1HmOGPGwn7ozQq4YDWSZaOoBWzuVYg8xMG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JEKqMhkwG31ZyZuJ6/MwHLKGA9Gozg+im23rT+ZTj5hn7R5EF1Rf5lySpZa/NfaZPhnc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94DMCot4gGvlR3J8UYSJQEHrEDPhmYdKCWt2hBAmuL4gaeHMnrFKy7ezqKnGjkiIyi1x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9VRcsv619OJlKi6mTKzthhjk8SswKgVpjrG4d3B1KzElVCjcXdH09ZXM0lxSzqXLuVcw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UuCyBEzMEo3eIhoS0k6uq4qCwumEVOYLLsNXEDOuypbzbAWisTHaxUIhdYYNQj5SmT4m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DSEYUt3ERgAcXMRbXvDgJTbhIC2gGdwFVHlqaIVc0zIi/wAiUDACdwCgy7hCCLmXcZc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cqB3xEpCwjP8k2QGqMF2vPkjAzd+kwG5pfERXXfvGgonDuItbGbALEqZ4BhIFqHXC/cE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MviI4CNZTywNygdCMerhCokHDXlY49M0ibqCbVBtjW+CoiDZcqEuj9TP6gsAJf8AiARX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NoFVFVCjVo1BrzfU9CBeiEi6yXFBQ3sagFChvJCHkQAO4q10aqok3DD0qWZm15IvWd88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mBioDiIBGmRXcVnoMxVpi3C4YtxLXZplXIDimLhgFjI5Q9ZgLeSWsYlFVZJkDY2BiNNt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dQELy9MfMbI3AUWoD2XpZhq1Yqg5ila4CjWM446jhWMYK+8RqxUUaGLtePolM52w6zHc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Xh56/niBdEqFdom8lRloAWA2PvHVCFHuiBow9OZe8gNor/crQVWWGf3ETvqrB7MC8s7M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QDWKzw+JgQi1tuDCh3RFxjuiApTnF1UIAM7dG9somKrURXxV9IXYh7vBEBKIAjRMnXW/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SAiqqMOx7qlYMWxm/ZiMqxXDktgNmMtoYgMI3BpvzB8OVTYfmMpWC4VXIZhbQK17wa6g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yi82hlRWMRZb1gaMfgIqq2PxkrqA+b1RQ1PiFUVefxOHIIZsZ+uh/LLTQDUqPKQ/CObG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Ees5qeUVPMYWkMASswbgjEit0ftcvFcMLzOeOJatHP4ldvJFmlUytfH9x2nUd3UqOpUr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SpgKeYhE7yy7uV9iMv8AMu/dLP8AQsnDAdShLRSQ26awMR2Zv7QzNtMSuyC3ANo9ZmYI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uULEMT/Pb6XCIORwkfZFj1J9OP8Ay7Ji1GCCh1EMvqVbOZolVCDKbuVnP1X19ElwPpxM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WYNxg4zAua4miW24l25xLtoMQAsyINVLsXuZFbT2ltqW+0R7GaB4gsVE8xsMa7mVq+Zc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WNY5SbnEc0jmEeiFucZYYcpqKl8NxG6B6qCrRWmCFRWXxGXRAI0ImfSojDsGWCJT0mLE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EIWaIK3U9BGqhBhMdwxG2mIRSzXpLwHB5RirGsdPULthV6QCi5jkh20XwwwVpZAgU8iC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b14TAkNSuDuLBjXgiCGXmILF5EjVwtmiZqGOYS8BN5tJoSrWU3fDK1iVxFSs5PPLKEyN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mAEiYTuBqNh8QRwlUqIkwSvEAXY6QkDs55lKYV0+JbbL6NwTFOBAFjd+NksrK1krjuKw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Xd1LxiAq2NwOZCqa0hq2It51cuBBzvMOsqVleIxNBtvDEc2BZ2mabgg4A4wuWc5jbAqU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qILloAeSWdnDGpzqxNLD3qmYpmYNoKH2jWBqxgs1+YmU4WhuLF0+6fPC9kz6Q14c3HDD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EJvGHiL6BVVwBPYTiENDO7qrFSgEX8C4nAozSFsOYWqA7qKLTvIrLVdYY5fAunJsbrnE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a05QQYwdqjAgOI9h9olAsSmZuXbwX+Jny3s/ibmf0fxCRgNBGrPrAYlsIGjjPUZSyKO0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WoUl23FIxbyMKUKoVTi40KErbfiIxANrjUL4g29y8jiuB/eO/niNfLDQWNXwQyAspcnB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6b3j1D1g2qV6x7CohKG47Ph/LK8vCQOHmOOWDZuE35i+4RkOAN7uIrEWXL3ETwlfU/LK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gpTKpsDW1TJDgP5lZYVTGJicZnEvMtzRBeZl5ijE2GLTFBi5c9EHDyx4esNv4P8AHxLr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ZibA6oUZGJnfEV1FWH7mBXU8R7qDskLabhmNfLRDiAOeIc6gKgD1r8ye/wBNkq8o+wH7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V8zBiHJM8Qx6x+lX9FH0SBI6+g7l3HzD6bjieIR8RcQcS+5SmZePoOmLUXbKZzFrNxnN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V1VRBK9moC83BPocQbwn0gO3pEtVgEUyQpZR73ENv4gTr5gxVL1mEUZ90KESmuomlzvT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/vEpTCvZBJVEIDdFpwRoZWqvWUgQNagMeZVHE1oW3MEt1Ee2AvpKYxPQGH3iwQh0Almu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SwiNo/uP2WtP3KxZUZ2U7MTCS6VZNCE6qOMgLocPqQd0M/6Ig2G+swxXoDzq5coWys62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AQWMylbJyHDADXvDMZUtce8eFdyoJ3uX/soQxriNEH5UXXFxdGOorQlTTjiFUyKqqouU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JpMkWfHMOJqQFthxLgT4gGjbwXqKmKzvJUUA4BaiXXfISwIHZmj+JuAIucVccsQ5GyK8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aoIsDPyimAOb3MEma0XXpKAX2dtek2BXyA6f4gUrS/EdyLZdUywBLEGAFRnkkqBODf4g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xdgpiY4aS8we0AW8AVEOtYIbdq9eYcFbxiqligUqxqPaUcC5fiYGT2VklTqWFBxBgJ7l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Eq8rzFwJVVjD7yrCnJoe+ZXRQ5zm1eV7hQrOmE4QxsqMFxwIuP5leCbGxnO6yPUy0Vax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hxmuCo8MHimPxMvE9B46h3hNmx+IDhqsgsBzfqhSAD5CFSkCmuam9jE63IdqjS9SeQNM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4lMMZETvx5mYFd6Fr7sg7KZNP5hYnCjBb1uZBYxVa+8N1Y7Lt4cwSs21Vu+CaXH7IF5J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EMOGIT/Y6R/HPgEGsejtZm/cZSsGnSYvXvF5blUEcRwbu59o/ljShdZ/sJKz90oftS6W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1UJ3D7ltQzLxmPP1O0SwtXpBW+56CotjuWis9oa7gfucsDxEjLxucQ9PpiKEMRYicfaN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1YgHJ0TKDCnMetKdwAy3NPKO/eoMV4ZUji4BN3e0L1m6uJAauDYDaIvMPLAvccVwP3ZT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9FTGLjyKfxH6c/8AkLgUMtWIbg0MEWD2ilwfMWdxcQiWQ0x8biwbcTCGYSpU2zIjqYqM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rEXH1OiFC1iPUAOGJVMepK5CWqoGZXboi5Ar3h4LihYQSDQoX1iKIoU3K1jPvBFPMLVw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hxBUQb8S4Jr0jJburqMtgOpRjGZjdi2GvdDdAxFMRiviLQyzljcV5gEBMx2AjMROkl4R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CZWWG6pH8xA5NB7zBpQjNfdxGrBaqHWvpagPQF4HRHvxL5ZECy8S08Va6gaK42m4Wkcx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lNioLuYETxL7hgfM4CGWmKPVcuWtS7GoN1UswIgNvRVwRZleQ5iTcGSsG4WpZGlQLut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aweGX4Wl1eZQUU9ckBBUdMxrh5WShHLRxC0St6fbMAkalYNkRdoUuwlaYChtMkvcI4OE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JdZgl3QxS7j3C8ncCSBMpbOmDI28MRRgdZhrbjl8QJY3S2pcUItBxGlaBG81BIioCKAC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6f8ADRz/AIUxeKkKzSFwg1ca2IW+4oPL4jggxFMJ6TLXG8A/U9LBR+Jf5p0Ydc58MZq5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VjBwLAMAqB0X4XP+HmS8/onN9pHoCZgYwyrKg5QX2lMG5oAX8RKK3LshcxJSmxpr0l2h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v5MywM5trMsAeAALIOoXXV3cxkacSgDi2a1UIU1N0L6EcbVqZqrGIV50OH2lgyLhwwMa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eCFf6SU0/aJm66F+xLrqcf8AeJ6mLRqLwnhhT+qFXFsYwQPH22DZevUGO/qMw2g/limD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qfnMIMcJcrt+IidUxjfJVSs/RgzBF/j4JYKEp7glh0y9MAdSoUEoPYCecwCtQN5nv9L7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wbhmNkAZYLcW3A3L2lVbXdS5AEdHMtWEID+Qgbq4t6ZY27vUx9wlZG6uKFvUGwtQgVu8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llWqIV+IQyLhdrMVrrPO5cw0zTPw/pj9OPofTmDJFRBfRV3AK0fQIzcQZmRiWUVLdS2o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7gBqDqViBU3LxF6jSGSUSoHcFsvEuKyOvo7mOWLOcxU+iJMVMYgZPEATDUa2VTKEVfm4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desKd/NxZXpmBc4YCW0joXn2gFRV3ySjdKDo3FUAvJTucLTlpcVwhwazAIJ1doBeXo3c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NQF5ZcQYbeejxKQpU4mZOZQWzLLqIMquYqG4MNszcTMsqAQotWgnYT73uMjIupUJDWog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R0LnBu8MHHWIXMAhL2/9ifIasoYAaBDFS0TmUSJbbycSoDpiu539DqDFqOVZV9PMbzQJ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CuZVRQI2BWYwETkQ3A4UamsgODlgWrW5Zj8QCp+JdawKsjStbm2AuBH7SgAh00j5BnC6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pnWIsbLpdwmClVa+8oG6zhu/MQQVfyQlgSlDcLysYeExF7XZbiKzXwdwhKZ8SstFXbu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hYGmmbSwfaBxFi7GGWgxWihYGSyHwwveAvd1C7tdhIspSXqALF75MUVttTaSVmd5wUDD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EoFdcMaKI9YuN0O2SemRjjSSi2T0h9Eu97OUAkG9tKgvFlgBghqxoWBs6SuYXNhrUxy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SlCKp7IjRVRyGj3IVsdnG9QiEuuKOXzEEdqpvXzUHuxiggCArTrN9YlSk0Fac0fMp9zA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hscXR5YRW5q9iC98g2t+fELV6SmsPWrh4BZob9vKWPRF28ZJkUuytH8JxBg0ffGozoNs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cMgl4Dt+ixn/ADRmHzThS9yAZerKvkgSLFsS/QdQtoBDj6FB+ziVbEB49lg+xiDcLiBS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NGj5jAVjhC74PLFnJ98WZmq7CpYjhs0xRZBxHfnXoF2Lg9ZVjTW4osueJr6ay/8AyARF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q2BWLgJpQWFfhKgBHFfmN2hkqMIz1Qc/RcRu6mINejLCbF9YtsB4MRM1VrAhmrggjfcC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5mYKdlhr0mNfMtSnRBW1Vcs6SV8kV+VEAbNkzzcqxojpok1BnxmaNwrbF6diN2n0gDBg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8iRmoZhDX0VGIrMx4jg5YOINjDEuX9FU3PMaXEbzzG3HEyb1NmLgcMcY5nbPSZ1co5mI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Pcx1uWdzIxHu51ZhfMWWhdl9+hiMOINIwQWS1Y0ME6GAu3F8ysU5hNY1M+wxcFl8yspd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VeYClTViXSkUQSol8QQ2xQwvLxABVNTiDF7uoaGJu2RCXohAMW8GiYQyqBiVB2mQolac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tQHM5epYLFZonpA31ENjdU1cS2XjLLiJxOJclY4lRGMM7lBKND3AHlraYDuE0YuPuw4Z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qwzGNcQrlmLFFbL3AtqbS1gQ+N+0MSqCmdt/9gSogeRzBABOahlKsqr1BEXPLiNRUtJz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q2mSXKLgXY1LRNAJzuGGzNGoBfLfDuHnuOEfCBxn7TA3AOTTKTdbwjF9Vu+Yt9KObNR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Si1x7QlkO5qFmb4piUU2ypdDqMaF1DCaLQcdxQEdnaX8bxawlRVtpgV/KA7bNncMAifx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OUNlVMQLVqxKnN0O7TEoFhvdViOsRXhDERVdlqkajV054gBahvU4Kg5H5zGMyJdomYgo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cjTFlgcsaRBo+3OIGikp2ekw0BhFf4jACqylv2qMLzRbB+0pNWGc1+pQPWgw3+oJNYVX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Et9blabJSZXxFqgdr7CzmWIhheBfcXBXR3/qiLQW4prxcxFSU5T4jXFFVQnsuUFkQquT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+2ZgKvGSXNaZHCpnxKEOJTUGUGFgf8uNbf8ArYswbstuUQH/ADQb3v1lET5JaCEe5aBi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F6wBo9GOcU+sFv5J4P6zCp3nMsyHvFVfJKzIWtwmkbLiAo+Yd2INWNI3yQly5fcuYXEz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Uvdcdy9fKvaUWO6fiNbC0zCv1QfmbNv0oz4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