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法恩斯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9924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514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书图村东乡沟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鑫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6d3efa-0247-42bb-952e-b3e4698e02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43fbba-c125-4c37-8c26-596328f9d5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1bb7d3-3c02-4ae8-a379-96295e6dc9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6d3efa-0247-42bb-952e-b3e4698e02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IDAQEBAAAAAAAAAAAAAQIAAwQFBgcICf/EAFsQAAEDAgQDBAUGCAoHBwM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SITEGQVETImFxBxQygZEVI0JSobEIFjNTYnLB0SQ0Q2NzkqKy4fAlJjVUgoOTFzZE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8Sc3ddJlhLNG4v/EABsBAQEBAQEBAQEAAAAAAAAAAAABAgMEBQYH/8QAOBEBAAICAQMD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gMAAAECAxESBCExMkFREyJhBfAUM3EjQoGRscHR8aHhFVIGYiRy0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dle0WQaPBWgLg0IThK0KwBUMNkUAmQRC2qZBAp2QsnQKBLaIc0xQQRRRQqAKFFBUQIqK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QRFFRAAoUVEEQ3TKWQAKIqFAFEbKIAoip5oAoihZAEeainNAUUqg3QMEQgEUBUvY7KXU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KiF9VEB2UBQRQRFRRBL3RQCiAoIoFBEQUqKBrqXSooJspfRRRFTkjsgooCgooUBUBQU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/VQFBRBCooggKiUooGupdBRA11LoKIDdBRS6CKIqFAqKCiCKEqXQQRRRRFBRFBAUQUvN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AeSgQ5KKAoW0U5ooBZSyiiCKKBEoASpfogogJ3UUUKAKD7UQognNRRFAFEVCgVQooFAD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W10RRQKijZSyIA3RKillQqiKCCIFNZBAtlEUEEUUUQBNZDmiiIjdDdG3NBFEbfBQIIEC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ERLaKXUQVDc1EqKA2Quop4oJuopZRACECiUqCIKKIgFBFAoAVEeaBQKPJElFSyBfFRNb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iAXQujZSyKl1CoogBQTKWQBRQqIIoCooEBuFAhyR2QFBGyCAFKQmUQVlIQrSkIRRAVj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GCYaIBMqJdMEqYIoqKIFBEFFCgBCFkwUGqgWyiNlLIFUsmsggllLIqBACEQFCERZBCio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QFEUEEsoiggiiiiCKWUUugCKARQQoIqFBEEVEECKCKA8kQlBRugKhUBUQSyPmgiEEUUU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oggl9UboXUQG+qN7hKogZRLdFAQoUEUVFEEVAVEFEEUUQQNyQUuggl1FCFEEQRUQBEKI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CKVQIGQuoUEBBRJShFAUENypyQS91FEUClEKKFAFLqc1EUVEEQgiKigRRUUUQRRHkooF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clAghQRU3QBQooFAUFLqIImShNdERQqIoAVLKIoFIQAT2UsgrtqjZMQggFlLqKFERTZR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oCCiiCFKmUQCylkVEAsiBooUbIiAIqBQBBLKWRUA6oFtqpZFQoFKlkUEEQIRUVQoRRU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ULIAdkE3JAoBZCyZRAltVLJreKCIW2qhCayFtEAtooiAoUAspZEBSyAWQTWQQCyCZCyA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USUVEUCLoWTKIFspuiigFlEUEEU5qKIAUpT2QQLZIVZZKQgcaKBAIqBgmCUJgqGRQCIK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UEboqFAKKBAeSCiigillEUAsigVEBIQtqipzQEKWUUJQQbqIIlAEQogqCpyUUsgiiFkQ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FBBFCoigCiNlEAURUQEBRRRBFFFEBUQRQFRRAoG5KIKIGBQJuogUB5qIKICgSoogmqKH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QUQMEQlCl0UyiF1EBQJUUUE5qKIICihdQIIooVOaCKeShKiCKIIBAyISqIGS2UUQRHkh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UQUQFRC6m6CKKKIqc0bpVEDbqIXUCBlEEQUERQUUUVEFOSAoI3QJREUUsggKCKCKii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KKCKKKKW6l0QyiF0LoISgooiIpZRRAECigqIoogUEUUQQFRRC6AqKKIiIoBFAQil8kQg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lC6AKKKISiF1ChdVBKigUQAooFS6CWUUJUQRQhFQIBZBMUCgBQsmQKBbKI3QREQKPJCy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FMoAgAUKKgCAaKIoIBZGyhQRUU8lAp7kAO6iO6iCIIqIAgiUCgB2QUJ1UKCXSk7qFKUF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QoGCYJQmCobkogiEECiKiABQqKIqBQaKc1EEU5IqKCBFABHZAFEVEEUCiiCXQRUsgllF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ERUCiCKKKIIoiQggiCKiAWupZFAoIooogiKCCBlFAogiigUsgiKhUQRRRRBLpggoEB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IIoRdRRALKBG6iAKc1ECgIUJQUQFS6CKAqX0QR5IoKFRRQFS6CmqBrqJVAgKKAQQEoIq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UCUSggiihCHJA11ELIhBLqXUUQRTbZRAoCiNkqIRUUUUPUIiIoKIphuilCN0DIKXUu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QRS6iCAqFRBRUsoEVEREeag2UQS6KCiCFRRTkgiN0EEQyCl0Cgl0L3ChUKol1CgighKU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FAbqXQUCIKKACIQRFRRAVFAFEEUUuogBQKhUsgiiA3UP2oAihZFVBUQCJQAqKFRAAoUU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KiogBKm6lkEEUUCiIiiCNkECFkbIoBZBHkgdEEUCigQHkgUUPggCCKiCKKKckULaqFRB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KiBSgUVLIFQTEaoIGCIQA1TAWUDBMNUoTN3VBTBRRBLIbI8kLIJuiAgogNkCigUECiiO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RRRRFRFSyJCAclLKI2QQIWURQCyltVFAqIooVEEKiiCBkFAmAQKpZMogVRMlKAKIqck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FFEUA5oqKIIjzQUQRQKKICoFEQgHNSyNtEUAURQQRTmjZSyBSoiVEAUR5IIAQojyUQRR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OiiCN0VCgoioBZFRFAFEyFkAURClkAsooogCiNlLIFKKiCCIoEdEUEuopZRBEEULIIi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RBS6A3UBQUQMFEFEBCKCgQRFRRFRRRRBFFFEBUUUUEURUQBRFFAqCKCIl1FLIWVB5qKK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EUUUQDzUsoogBGiBRUKIUI2URQREIXUCBlAUqa4QG6il1EEUUKCCFBFRAFFLI2QBAoqK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IIqBAEEx1QQC6nioogChUUQAoI2QtrqggRAQTIgWUKKhCAIIoIIUFCoUA5qeaiKCKIoK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RFBQqKIBuoiggiCKiAFBEqFApQKYpSgYJ0gCcICEwQCYIIioERsgCJUUQBRRRBFFFEE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QBRFRFQIqW0RCollFFAgiiiiAKWRUQCylkVLIAULIhQoIjySk2SSTMiYXSODWjclBbcI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bvqWHwCol4xwOEkGQu8QrpG5sg6wWDTcUYDO2/bBt+uiugxbBqt+WCvjDuhKaNr9yipL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O2yuS3sEUyVS6l1BEUEUEU5KKAaIId1AioEEURUQRRRFBLqXUGyNkARUUQRRTmgUEKCi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AqIIgIIoooEARCiKAKI2UQDkigiiojdBRQHkooEUAsoUVECkKWRUQRDkioQgCiiKAIJk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AIIqIAoigUAUUsggllEQpZAEVLKIIEUEUBCNkEUEURUQBMoUEVFEbKDdBLKWTAXsi4xR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ySiERAWLV41g9IwukrmOIGzTdaWo42weJ9g6Rw6gJqR0ihsudp+MMHqHaThn62i3FPWU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08wbpoZKiARsggKl0pCgQElAoKIIooogiiiCCKIoIAood1LogIIoIIigogN0UoTBA11E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EFPNRBERsgogh3QRKioiChUREKCKBKCHdQoWRAQBRFRAqKilkAQsmtqogFtVEVLIAoS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SoFlCiogCCiNkBGyCKCCIFRTRAOSCJF0FBFAoAiipZBFHmgXdBNZSyBUE5CBQIUES5rR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VONYZTg9rWRacgblUbAJgoEbKAhMFBsiEBsiNkAogKCl1EEUUUQRSyiiCIoIoBzUCh3R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BRQRRdoNkUFERFFLqXQSyiiiAqKKIoKWRGih0QDLdeZ8b4zJJXyU0by2OPQgcyvTAvHv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M09yfvAdFY8rHloi9z3uax4zAXsShSQulkaZnFrHGxPRaaCcitOckXOi6mhawVscbHB8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VVFSPL5MkgytBIvzWNNBI5rXRyWffUdFs2E0jy57MxJ7h5FRloWSvmh/KaNvyKzykais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l4c3UFrjZdFgXpCrIIRDXNE4Gz+awqmihkqWsmvHC5t7uHguSrYfU6k5TeImwK3E8u0j6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KOogcHMeL6cllheMcBcQS4ZiDIJXk0shsWk7eK9mjcHWI2KzMaSY0sA0RUGyKIChRQQR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dAQilRQHZG6VRA19VEqPNAdFDZKifFBEEeSiAWQsmUQKjZTRS6CWUUUCCKXUuogiiiiA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ICjdKomgxQUBRUEUQCPJBLKHwUUQCyiKiAKFEqIAFEVEEshZFRALKWRUQKQhZMogFkL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UAQBFGyACCIqAIoCooiEEQ6IqIIsHFcSpsMpXz1UgYxv2rOOgv0Xj3pFxGWvxZ9O0nsI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CzFuPq6epJoXCGEHQcytBLjFfXFxfLI8ONzrotXTUrqh8hAJjj1dZdDR0zn0cbWxAWJc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phNYXwauImzez4I1FM5zA6DM4Nb3yRsVs5HdpQPldG3NnDQ4DXQJpnH1OnyZWteMrgOd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1NPNBEyV4IY++U9bLJwnFKvD5WyU0zm2O19Cs/EY2NiLe27QMNmt5Ac1qKoQRzNbTuJu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Y9s4XxlmM0IkFhM3R7fFbsrz/wBF1FPEyeqmBbHJZrAefivQSpLJSlKKlkQoUCaylkAU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qICiCIIpeaCFIdk53SlEBBElBAQjZQbooAEeSiYaoAEeaiKCBRRRBFFEEEUUQCAoHZFQ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A7plOaAWURUQBRRAoId1EEUAKl1EEEUUUREKiiioCCZSyAKKWRAQLZHYKFQoAigoUEKW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UQS/VFDkoVBLqXQUQMCgXIEaLXYzicGGUrppj5DmUVlVlZBRwGWqlbGxupJK8/x/0iNb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j/2BcpxRj1RiUxdM45Ce5GFg4bhT56eSpmcGhtrN5uPgtcdd5GeMRxbHJCJ6pzWdL2C3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H1YmqqoDRt7C6waClhEQIc8SAEuAGwVVFGww1L3DvNF2k9U5D2oIpUwWQwRQCPNBFEbI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JZRFQoFU5plEAUUKiCKWRUQBHZRRBFAjZBBFEUAgCIRUQRRFRAFEdFLIApuigglloeL+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WdmsbvHot+E2lkV84Yzg1ThtU6Kqjc1zToeqfCqgMnjbPfJfUhe+YrhFJikBjqomv6Ej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LG90mGy3H1DutRO/K7aalj7WKUvJLW6xqVhM3ZOfmzfSuNAs3DTieB1EYq6LtYmuuQW7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uwl0U+Eujny2FmDQqcE280xCoux0QPaEEZXnkFpMffTzQwRU7T2xADvE9Vt6+Nk8juxD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lkeOyhcXHnZIiIVrKGimkqomQgl9xay94wdr24fTtlvnDAD52XOcHcPfJ96ioY0zEaf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Z2srVCoEEZQoKKXQFQoKckE5KKIoIoEEUEuhdRRAbqXQU2QEFG6VEICVBsoogKAUUOiC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IoAEVFEEUUKiAFS6KGyCKKKIqKIIoCopZRAVLqBRQQIoKIIoopZBEUFEBUUUQTkgjdQo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KCKIhRApURUsgCiKiAKIoICooggKiig1QCQ3BXiXGVJU0eNVBlacsri5ruoXtrgtNj+D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Mw1a7mCnhqJeG4bM+nfNETYS/at/TOIpDaQh4Ng3w5qY5w5UUL7SRlzeTwFraaSaB+Vw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6KNkfqMkcbHPGUOe7k0pZMrKNnawfNlpDHDmVkYNitJT00jainLi/Q26LXYziTalwZSQ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TuwK+ojbQsjLQJA4ku5nwScG4S/GcZDH6RDvPPgkp8ExDEZgIonuudyF6lwTwycHpXGa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a8LPZ0VBTshja2MBsbBlaAsuyjW5RYbIlRgtlOaNlECqFGyiBVCiQgUEChUCBQBBFBBE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5qDVGyCBRQIoIiOqnNEBBEeSiiCKXUQQFAqKFAFFEVQECioiAEyCiCIgoKICgogSgJ2S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KiKKIIgqIKICoooEEURQKCIIlA7IAVFEAgiO6KiAW0QsipsgFlLIqFALKWUQQCyKKiBJ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I+NcVkrMRewusxmgC9bnZnjc3qF5Vxhw/OypfNEC5rt7Kx5HNYXBRzConqpT27dIowFv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1xjfmu77FyMkckEhIDmu8Qtxg9Y9zg2oNmX1CsxtXT4dA57jIxueWUOuwcgtf2ElPDK8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XpXDGP8ACeC4KJJ2dvWuFz3bnyXBcVY5Lj+ISfJ1A5sR0aLKcR6lzTKc0QsghMNULIgI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FEEUKJQ5oIFFCp5oJyURUCAIqIICgoogKiARQRQqKIIFDujZDkginNRFAFFEUAUUCKC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KjdFJJDHJ7TGnzCw5cLpJL3gj+CzxqVDZBrG4LRNOkLPgsiOjgj0ZEwAeCyeankmgoaG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IkoIIoiggiinNGyBUVCjZAFEbKWQRBMFEACllCogiKARQRRHkogiBRUQTkooogim26nJ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iNkDugCKiiAFSyKiKFkQoUUEU3UUUEUsiogFkVFEAsjZRQIAQoieigQRRFBBFFFEEUUs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NkEU0UUsgllFFEAUUUQRBFTmgBQTIWQQIoIoIoQjZTzQY81NHKLSNBHitZUcM4fObmFo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3ON4Sw8fQv71kwcN4dEQewYbeC3RUQ3KqCmhgbaKNrfIK3yUURJS6iilkQCoofFRAFCd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XSkoIogCogKB2U5oIIgigiIooggKiCYahAUQUqIQFTkopZBFFFFRECjZRAAoiFDuiAUE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ACgiQggnNQohTkggKHNHyQQC6l1DuoqiII8lEARRCIQCyCYofegiCKVBEEeaiCKBRTm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IXQQqFRRAFFFEBQ5KKIIVVLCyUWe0EeIV1lEGhruGMNqzeSBoPUaLEbwbhbTcRH4rqCg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otBCCPFbGCiggFoomN8gspAqptZbVMN0EQsgoqBFBLIoIoqIW0RUQQIoWU5IIopZEIBb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tU1kCWUsEyiABEhRGyBbKJrIWQRTZFBBFFFEEUsiogXVFEKWQRFBRBFFOaKADRFRSyqg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CyZRAtlLIohRS81AiVEAsoipzQBEKKIIooigHNFSwRsgWylkyFtEACNlEUAsioogCiiK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kESggiiiKCIIqWQBRFRAEVEEVAjZS3RRBLKIqIIoopzUEUKiiAIhRSyoCKllEEUUUQGy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URUAUsiogiiFlNUEUUUQBRRFAqKNtECEEQRsogllFEUECgQ5JgglkwQCN0EQUUugnNRB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CUt1CgghQJUKCCKXUUsgHkipZG2iBVE1lAiFQTlCyAWQTWUsgVFSyICABMEEQgKlvFBF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IIqIBdBFREBRGyiBeaiKhCAWO6g3UUCCclCiUEEQRKCoUqac0SpZEBGygCKAAI8lAogh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qgI81FCgiihQQQ+CiiiAFBGylkAKCZC1kEQRRKAKIoFAFFCogCiKCAIFMkIQXpgEo3TB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QBMooipZCyNkUAsoAmspbRAqKlkbIBZBMhZAFE1kLIAVE1lAEACPJRRAFEbKWQDyURsi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QREbKWRsgCilkQgCnNRFAEEVEE5KIKICgipuqFURIUQBRFSyBUUULKCIJrIFFBRFGyAK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BEEVAgFlEyCCKWRsogUoJlLIBZREo2QKpZNZSyBVESFLIIgjZSyAKI2UsgCgCNkQEAUA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ClkAUARUsihZSyIUsgCiKlkCqJrKWQBRFSyABGyNkbIFAUsmAUsgVFFCyAIJ7IW1QKiE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LKheSia2ilkClRNZSyBVE1lLIFRClkQEECiJQUAU1RspZAFEUEAUKKCIVQprKWRSoWTE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yioVRNZGygWyiayNlUJZCyeyBCBbKEJrKWQLZSyeylkC2UsmARsgUhBPZAoFUKayFkAU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IURCoqWUQAoIqKgKIoWQC6iJQsgCiNlLIFRUA1RsiBzUUUBVEURQUAURUVAKiJUQBAok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kEURQsglkE1kLIApyTWQQKojZRUBDmmQUAQCJUQBRRRUKUCmKCC/nqigE1lgRMEAmAQS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ZSyNkARQRQSylkVEC2UtoiigVSyOynNALKAJlLIFspZMogVQJrKWQBAbprIWQBSyayhC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yAFApylQC1lESggiCN1EAKAUIRCoiillOaCKKWUQRRQKIIFFApfVQAqIqIoKBRFBFLIq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EVEbIIFFEUAspZGyiAKFFSyBbIprKIFQTKWQKURsjZSyAI2RspZALKWRsogFkbIqIBZQ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ZRAtlLJlEC2UKZRAlkbJraKWQKEUbI2RS2UsmUQCylkVEAsoUUfNAtkLJihZAFLI2Rsg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bKWTWUQKpZNZQhAtlLJrKW1QLZRNZBAtlAmshZAFEeahCAIJrXUsgVBPZAhEKoiQoAgF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GyayNkCWRsmspogWyNk1lAEC2QT2UsgSyiaylkCWRTWQIQKijbwRsgUIgI2RsgSyiZSy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EAChCeyBCBLIWT7IIhSlKYqHVAoUUUVEU5oXRQAqHZRQoApZFRALI2UUuiFIURQVEKFk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IAojZRALKWTKWQLZRNZSyBVExQQCyACawU5qhbKIndBAFEVEAQTWQsoFQT2QsqFsonI0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F1kwQATBZBARsiAjZAoBRTAIW1QBFGygCihZS3RNZSyBUQESFLIBZSyYAqWQLbRDmnIQ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CgI2RARsgWylkx6IW1QBSyaylkC2UIRRsgUKWTWUsgQoFPZSyCuyCsshZAiia2qllQtl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yeynNAtlCE1kUCWUITWUtqgVSyeyFkC2UITBuqNkFdkQE9lLKKUKJrKWQLZSyayhCBVE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CIUQDmiioAgACiNuiiBbIoqWQBS10bJrIFsomsjZAhUsmsogWylk5QAQLZGyZGyCuyNk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TWUAQCylk1lLaoEtdG2iYBGyBLI2TAKWQLZSyayNkCEIWVlkLIEspZPbVHKgrtqoQnsp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o2QLZSyaylkUttFLJrKWQIVE9kLIgckLJrKWQCyifLoplQJZCyayOVAlkFYQhZAilk1k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hZAtkCE9lMqCuylk+VSyBAEbJgE1kFdkwCYNQylBAhbVMAUbWQKomUsgVQpraKWQJZSy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lLIAojZTKggF0bBGyiBbKWTWUA1QKUE9lLIFASlPZAhEJZLZWW6oEFBXZSycjRBAhCBG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SgglkUFAgllOSKBREQUsjboqApsjZBBEEbKWQAqIqWQBEBRGyCBRFREAoJkCgCiNlLKh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tQp8mqGXRAg3RsnsEj5Yo9Xva3zKgilliy4pRRC7qmL+stfUcUYZF/Lhx8Am4G6yqZVy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nFK8+Vlpav0kObfsaQf8RTa6ekZUC1eO1npJxR1xEyJnkLrS1HHGPVUgYyrc0uNgGCyp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3qp88DPalYPevKIa6udCwT1Ur327xLua2OA0kuIYlGx73FjTmdryWdmnqXPRYWMVE9LS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FntCfKC0hwuEHBScaTxGzqbbxSHjmX/dwPeszinh4Aungbdp1IHJcdNSFg1CxMzDpERL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hgtfndZo4pdzjXDU0OWpYbc1t8h6KblJiHSDip35pMOKX3/JD4rmg3XbVOG805SjpPx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JHn+SC5wNVjApyldOh/GJ5/kgrG8QOO0YXPsCta1OUmm9GPP+oPimbjrz/JhaXIna2yn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/wA39qgxl41yfatRk1T5U5SuobX5af8AUCny076i1ZagWnkFOUnGG1GNuvrGoccP5tan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yvGG2+XTb8mgcet/Jlagtsly+Cc5OMNz8v2/ktPND8YP5r7VpS1DJrsnOV4w3R4g1/JI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EWm6AYnOThDf/jC0bxlQcQt5xOXP5fDVTKnOThDoBxFGf5JyP4wx/mnLncpTZDZOcnCG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X8YW/mjfzWhynoiG35Jzk4Q3v4wC35I/FD5f6Qn4rRZCiWmyc5OEN5+MI/Mn4ojiEW/I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zleEN5+MIGvZH4qHiBv5k/FaLLrqpk8FecnCG9/GFvOF3xRHELPzRWhyKZAnOThDejiJ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v5o/Fc8WAbBTLonOThDf/jEz80URxDHf8m5c9kUyKfUk4Q6IcRR843KHiKK+sblzuXwU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CHRfjFD+acp+MUX5ty53J4Illxqn1LHCHRjiGH825H8YYecblzWW3JTKp9SThDpfxhg+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hy5vJ8VMifUk4Q6Q8Qw8o3JTxDH+bcudyeCmVPqScIdGOIYucbkfxhi/NuXN5FMuvVPq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P5t6P4ww3/JvXNZFA0p9SThDpvxhg+o5T8YYfqOXM5VC3wT6knCHRu4ji5ROSjiRoGkJ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6ljhDovxkH5k/FE8Si/5E/Fc7lJUy+CfUscIdH+MrfzB+Kn4ytt+RPxXO5UC3wT6krwh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8UPxlHOH7Vz+VDJdOcnCHQ/jL/MlH8ZRb8gfiufyqZE5ycIdD+Mv8z9qH4zdIftXP5D0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6D8Zf5n7VBxJz7E/FaAsUDPBOdjhDoPxkv8AyJ+KH4ydIftWhLEMic7HCHQfjIfzSH4y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TKnOThDfjiQj+RPxUPEp/M/atBlvyUMd905ycIb8cSfzJ+KP4yHlD9q5/IVMnNOcnCG/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PEpGnY/atCGKZE5ycIdB+Mpt+R+1T8ZD+Y+1c+GItYU5ycIdB+MvWE/FT8Zf5g/FaDIg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OMl/wCS+1KeIyD+R+1aLIjlTnY4Q3X4xu/M/aj+MjvzP2rRhqhYnOxwhvDxK78yPih+M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PJsoWJzk4Q3n4yyfmQh+Mkl/yI+K0ZYVMqc5OEN5+Msn5kfFQ8SyD+RHxWjyKFic5OEN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Q8TyX/ID4rRZEMtk5ycIb/8AGeS35AD3qDiZ/OD7Voco6KZE+pJwhvRxM+/5H7Uw4nPO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Uypzk4VdAeJidoftSniZ4OkI+K0WS6gYRyTnJwhvPxmk/Mj4qfjLJ+ZHxWjyFTInOThD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4pfxkl/Mt+K0xYSp2anOThDcfjJPyiaEPxkqOUbFqOz0UyWKc5OMNseJKm/5NqDuJai/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CO6c5OMNwOJaj80xT8ZqgbxM+K05j1Q7NOcnCG6PFEwGkDfio3iqX6UA+K0vZaI9n4K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x/kbe9MOJ3fmR8Vz5h9yjYrJzk4VdD+Mz7aQD4pHcSzcoW/FaTJ0COROdjjDc/jLNb8i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ab7lpizXZHJZOcnGG4/GOf8ANtQ/GGc/QatSGohqnOTjDaHH6nk1gUGPVI+ixazKjk6J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qb+yxMMdqL6taQtWGJgxXlJxhtBjtQfoNR+XKj6jVrAxNlTlKcYZ/wAuzj6DUDxBUa9x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pNQ2DuIqjlG1IeJKm/5Nq1rmeCqew3V5SzqGzfxNU/m2WQ/GmoA/JN+K1Dm6qp7FeUmo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kmIfjbU/mmLROYkDLlXlKahtq7jSqga0tgYSdN1jx8cVj9qeO/mtHiUdxGLcyrcJw91TU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SsRDu+G8UrMUD5J4mMiboCOZW8O6qoKRlFSRwsFg0a+JV5XSHOfPYqih6qKoCFkxKVAV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SgiCKiCBRHmlJHMoDZBK6VjBq4BUPrqdntSNv5oMk7KeC1z8Wp2k2cXeQVD8bZ9Fjipu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/JjkhPcjA81S7F6o+yQPcnKDTp7WQJaNzZcm/Eat38ofcqjPM/25HH3rPM0651RCzeRo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HV4XKkOJ1JPvQ7O5TmunRyY3TNGlyfALHk4hY0dyNxPitG6NI5llOUmmym4in1yRtCwZ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QWO9u6okZzU5SuoLUYlWPHenf8Vrpp5Hkl0jz5lZUoCwphqSmxiTOJvqbrCmJusuYrCn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xWtqHbrMqXWNlrKl4vutQMeV291suFaP1muMzhdkWvvWllfc2HNeicN0HqmFxAjvvGdy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0Xd8J0IpqEzOFnyfcuawukNTWRx27t7nyXfsaGMDWgAAWSsJLLCsHgtbFilO46uA81ks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mSNskZa8XaVxvEeEdg/tY2/Nu+wrsWTRuALXg+9CoiZPEWPs5p5JMbWJ08tENpW6bFZh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30lUCBeMnQqgx6LnMabmdsQMBKcNurhHZMyNRFIYrGtturgzXVMGahBW1gVrWpwxO1uq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Q1WsamjZWsTZFY1qsy6Jpdsct5oZVkZUCxTS7UZFMiuyo2TSsfIgY1k5VMqmlYhjSlng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thdmh2azMiUsU0u2J2d1OzWUWIFuiaNsXs0cnQK/KmyJoYuQdEcmiyMuiORNDFyXTZF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jZL8lMiyciORNDELFMiysmqIjTQxMimRZJahlTRti5FMllk5FMngmjbGyAoFiysmqBZd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k9mpk0TRtjZEez1WTkUyJo2x+zCnZhZGTSybIpo2xhGp2ayciGRXRtj9mlMay8iBYppd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GSymVNG2PkQMayst1CxNG2NkUMaycihYE0bYuS3JDs1klmqgYmjbHEahjWTkQypo2x+z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xNG2MY1BEsrIoGJo2xez1RDFk5EQxNG2NkUyLJydVMiaNsfICoY1kZEciaGNk8FOzWSG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ZphGOiyciGTVXRtj9mpkWTkQyJo2xwxDJdZOTREM6hTRti5LKZFllimRNG2N2agjWTkU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TVZJYpkumjbGyKFiyhGp2aaNsUMsiI1khihZZXRti9nqoY/BZIZdQsU0bYpYhkWTkRyX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7LqsrJZTImjbG7NKY7rLyIdnqVdG2L2dkciysmiBYpo2xez8EDHosvIgWJo2xezsjkWQ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x6bIdmFlZfBHJoro2xsiXs1l9mpkTRth5NbI9ncrK7PVHs1NG2IY1Gs1WUY0BGmjbGMe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YmjbFDFOzWXkCGRXSbYoj8FMiyixDImlY+SwUyLILFAxNJtj5FMmiycigYmjbG7NERrJ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yREayA1ENumk2xhHrdNktssgMUyaq6NqAxEM1WQG6ohiuk2xixVuYs0tVbmJpNsMsVL2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02TSbYJYNdFU6NZxZdI6NNIwHRlIY+izzHZVuj1Qamtiu9i67hHDRDD608d52jb9FqaW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3eS7lgZFG1jSA1osAt1jZM9tCUCEklRCz2pGj3rHlxGlZ/KA+S6ObKKBWtfjMA9kOJVD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VNwNwp5rQnF5zs1oWPLXVMh9uw8AnKF06UkDmq3zxs9pzR71yzpp3DWR3xVZa8+0SfNTm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8gWO/F6YXsSfILn+yv1QLcuinOTTdvxxg9iNx81jSY1MfYY0LXCO+qdsKcpNL34nVPHt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XnWV/wAVZ2SPZKblWM7O/wBp7vio2I6arLbDptqnESmhh9nrdHsys0RX3TCLwV0MEQ3T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RWTSMIQphFzWb2YRESaVg9l4I9ms3s0vZgck0MMx7qt8az3sCoe3RBgSMWNILLPl0usC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UywKh26srKtjAbuWnqa5uwKsB53gLWVEu6WeqzE6rXVFRe61AWrkGuq1NRKramXfVa6W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hih+UcWja4XjZ33+QXqAYGiwFgFz/AOG+q4X6xIPnajva8m8l1tJTOqqlkLRq4/BZnvK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rLtA86eIXRWSxRiGJkbRZrQAET5rpEaZc32KbstFmiNExWXJWEO0Z7LnD3q6OqqGbPKu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rlniLJLOBWF2ellndkp2Q6KDBMQ6Idnbks8xodkpoYgj8ERH4LK7IoiPwTS7Y2RM1qyO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WNCfL4I5VTaNCsASAWVjUVCECExSOOijQZUQNELo5lFQhQt6I3Cl0C2QITX1UO6ilyoZ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LUuVZBalyqaVUGoZVcWoW0TQqDdEQ3RPZGyaFZbqoGq22iICuhSWo5VYQjZNCrIgWlXg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Ry+CvyoFtldCgsQyrII8EttE0KcqmTRXEBCymhSW6KZVfYWQsCmhTlRyeCtyo5U0KQ1H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sqIZ4K3KplV0bVZboZFdlUyqaNqCzopkVxCltE0bU5VMiuy6KZdU0bU5UHMV9kMosml2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LJo2qy+CmVXBqmVNCrLZSytyo5U0bU5UQ1WWRsmhWWoBqtt4KBqaFeW4UyBW5UbJo2py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dG1WVDKrsqlk0bVZUMvRXWUsmjarKhlV1gpbRNG1OVHKrbKWTRtVlUyq2ylk0m1eVTKr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ZUcqsARAV0bV5VMqttqgRqml2pyo5VbZS3VNG1WVTKrrIEJo2pyWULfBXWQLU0KS1TKr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qmSysA8E1ldCrKhkV1kQE0KCxAsWRlulLU0bUZFMiuyqZSVNG1WVHIrA3qmDdVdG1OVH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bUligar8qGVNCnIL6KZVfZAtUFOVDKrrao5U0rHyo5bq4tQypoU5eqmVWkaaKWTRtTl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hF0A1WWRtqmk2QNUyqwjRBNBQ1MG2RRuggaplRuoFQQ1EtUBTjVVmVbmqtzVkOCrIurp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lqGXRNIxciQsWXkQMeiaTbDMeqUx+Czez0SGPTRNG2NCXwuLonZXEWupI+Z+r5HO96yR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hiZCRuVOzus3slBEmhhiNMGdVl9noiI00jE7JQRrLMeiLY9E0MMR67JxEsoRi6YRq6GJ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lm9n4Kdn4JoYjYhyCYR3CyxGmDLJoYgiREQWVkspl0VGOI9E3Zq7TYFS4HIoKgwIhiss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xTkaMt5oKsiIYrxSzO3ICdtE4nvPKDGyKaAbhZvqLebnFOKOIbtv5lU21uZvUJHOFtAT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jfggYx9VNG2ike4mzYnuPkqHtqeUNvMroy1ttlTK1u9lOJtylRBXPBt2TfM3WtqsPqnt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dWbu7oWnrnnQM581meyw80x8zUVeYXyl4sCtf2xcNSs/jO4xkZtywftWnD1qPCrnvOVY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CeTUrUQiueQ6p8FoXYnikFM3Zzu8eg5rDkfdeh+jPCMsEmISt1f3Y79OZVntCOwjhEET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F0nC9JbPUuGp7rf2rUQwmaVrGi5cbLsaeIU8DI27NCzWPdJWEpTsiSkK6oxyzXQIZdVm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o2xA1QsWX2A3Q7AnZNG2IWIBiyTTuCUwvGoTS7UdmoY1d2cnMJZnGFhe4aDmmgmQWU7N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ta9p2IQJkU7NXjKU+UFBi5EMngsoxoZNUGMWIWWQWJHDRTS7UvcGjUqkvubBcH6TMSrK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mG4bz1XHUvFOM0+ratzh+lqsy6VrMxt7YLnkU1nHkV5CzjrF7tBkb4nKieNcXa4OE4J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vAOPJN2b7bFeTwekHGGOBeYnDpkWRL6RsWcB2bYW2/R3TscJeoZHDkUpa48ivMx6RMVE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jO9JGNcmwD/gTscJeqAOvaxTgO5Aryk+kLG5aeUtZC0MFy4NUg9IeMxtaJWwm/PJqmjh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Xltbx/XyQhsL2tcdzkWjl4pxZ8hcap4J6KbXhL2/QoWA5rxWHirFo3Eipcb8iqTj2JOe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Nr9OXuAtbcKEC24Xh5xzED/42b+sgcbxA/8AjJf6ymz6cvcRbkQjp1C8N+WsQv8AxuUf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+Fzf1k5H05e43B5hELw4Y5iQFhVy/wBZOziDFW/+Mk+KcoPpy9vsplXjNPxVi0LrtqnO/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MSnWpLf1QAruD6cvYbIEHovHPxpxYf8AjJFPxsxcC3rjz5puDhL2OxQynovG/wAbcY/3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+uPTcHCXsvZuI2KAif8AVK8ZPFuM3uK6T4ot4yx0f+Pk+xNwcLPZuxf9U/BTsn/VK8b/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n/AIO4zxxx1rpB5WTcJws9l7J/1Sm7GQ/RK8W/HDG/9/lTt4yxvnXy/FNwfTs9nEL/q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Nt4yxq38fkurG8a46P8Axz/gE3C/Ts9g9Xk+o74KCCX6jvgvIRxxj1v487+qFDxzj1v4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s9f9Xk+oVBTS8mFeOnjnHr/xx3wQ/HriC/8AHnD/AIQm6nCz2P1WY/yZU9Un/NuXj548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CU8d4/c/w5/wCbr8nCz2MUk5/kyp6nP+bK8e/HzHwy3rrvgEh46x/X+HP+ATdThZ7J6l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OTCvGjx1j/8Av7/gEDxzxBua+RN1OFns7cPqT/Jo/J9QfoLxV/G2Pu/8wlHkh+OuPj/z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Z7X6hUD6CnqNR9ReIycZ488EOxGb3FVx8XY5GO7iM/vddN1Pp2e4+o1H5sqChqPqLxMc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KYcY4/8A/Upk3U+nZ7YKCoP8mURQ1N/yZXin46Y+P/MpvinHHGP2t8oS/Ym6nCz2j1Cp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/JleMjjjH+eISqxvHeOsGla4nxCbqcLPZPUKj82VDQ1IP5Mrxscf4+P/ABz/AIBN+P2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m6nC72F1JO0axlVmCX6hXkEnHGPS5b17xb6osrxx/jo09aH9QJupws9ZFPL9Qoimm5Ru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dvWh/UCI4+x4f+M/sBN1OFnrHqs/5pynq035t3wXlP8A2gY9/vn9kKfj/jx/8WP6gTdT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bd8FPV5fzbvgvKhx7j3+9A/8AU/H3H/97H9QJupws9UNPNyjd8FBBL+bd8F5WOPsfuf4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PE/xsf1Am6nCz1XsJPqOSmGX825eV/j1j3+9/wBgIDjrHtjWX/4Qm6nCz1UQyc2O+CnZ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+PeOgfxof1AoOPcdH/iG/wBQKbg4WeqCN/1T8Eezf9U/BeV/j/jgP5dh/wCWE49IOOfn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s9SyPP0T8FDG/k0rzD/tCxsDWSH/AKYS/wDaNjYP5SH/AKYTcLws9R7J/wBRynZPv7Lv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y2zxf9MIj0k45b24P+mE3Bws9Q7F4+g74IdjJ9R3wXmX/aTjn14P+mld6SMdP8pCP+WE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xk/Nu+CPYy/m3fBeWn0j47bSWL/phK70jY9yni/6YTdfk4WepGGX8274KCnmP8m74Lyw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/wBQKuT0j8QD2ahn9QJuqcLPV/V5vzbvgoIJj/Ju+C8o/wC0bHyP4y3+oER6R8fBB9Yj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9X7CX8274KdjJ9Q/BeTv9I2PE39Yj/6YS/8AaHjpGtS3+oE3U4WetiGT6jvggYZfzbvg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tVj+oED6ROIP98H9QJupws9d9WmJ/Ju+Cnq03ON3wXkX/aNj/wDvY/qBEekTiAf+MH9Q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WmH8k74Iinl/Nu+C8jPpG4g/3sf1AnHpEx//AHpv9QJupws9a7CXlG74IdhNf8m74LyY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m/9MJv+0PH/APem/wBQJuvycLPWOwl/Nu+CnYTX/Ju+C8pHpEx+38aaf+AJm+kfHwLG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1+ThZ6n2M35t3wQMM35t3wXljvSRj/5+P+oEh9I+P2/jEf8AUCbr8nCz1XsZvzTvgiY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j/tMx787F/UR/wC0zH+UkP8AUTdfk4Weq9lN+bd8EDFL+ad8F5X/ANpmP/nIb/0aV3p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MJ9vycLPVexl/Nu+CnZSfUd8F5T/ANpuP2/KQf8ATCV3pNx/lLF/0wn2/Jws9WMMn1Hf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gvJz6SuISPy0X/TCg9JXENrdvF/0wnY4Wer5JPzbvggWS/UPwXlY9I+Pn+Whv/RBT/tE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wnY4WepNLyNdEbkc14rJxbjFQ58r6x4LydG6Aa8liSY9iTjc1k/9Yqdl4S9zLrHUhDPZ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c39ZKccxK/8AHJv6ydl4S94Dyp2p6rwj5exP/fZ/6yBx/EwCPXZv6yJwl7yJgNyrGTN5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ScLeuTW/WRGNV40NXOf+Mq7OEvoAvvtqOqIBIuuW4BqZKjh+B0ry91zq43O66xmwWocZ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tDUwborplj5FMgssns1MiaGP2fgh2YWVlUyoMUxodmssNQy35JoY3Zo9mLLKETjs0phT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Apkus31Y/WCgpervgE0MIx6KBoAtos71Rp3LiiKNg+ifimhgENUba62QpmgeyFYIB0AV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UwieRstsIdFBDfdNJtq208h6BOKVx3ctoIegTCIJo21QpOtyrRSMsO6tkIU3ZBDbXNpm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o+C2HZDoj2VxqqMARnomEfgs4RhERhNIwuyKYRLMytG5CV74mAlz2geJQYvZXU7I2Tur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USYtRMBvJe3QIGMeiXsljPx6jAOVrzbwWurOJC3SGmLidrlRW2dDqVRJDdc1inFVVSU2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+Fa+TGMIFVLo7ORp0TYpxJro2gMbmJWudATKbts0DQLpaqHMwCyw3wguOm6zaFiXiXpB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/auZz2XUelUCLilzWi3zTFxj3lbrHYmVk0m6wZn6oyvKxnldNIyMPpn11fDTRC7pHBq9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NPELMjaGrzv0WYT21VNiMze7F3I/Fx3P+eq9TjjL3tY0Xc42C53nvobLh+lu907ho3Rq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dsbbaDU9SnJWojUIUpSiSlJVGz7KynZLGbi8N9WuHuWQzEaYjU281hEdEiGWVzKmmeLi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2XAoMYsvySmPTZZwY09EDGgwuxvyUMFxYi48VnCLRTstFRrXUURveNvwVfyfEfo28ltez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5w1n0XPHvTRURZ9MnzW27MA7I5EGu9W8UDTLZdnol7MINXLAQ241WNJG4cit09gsVQ5i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qKEnQ5XD7QvPQ3ZeoemuEB2HEjfP+xeYhcb9perF4QMAT2F9kGlOFzdS5RdSydS3VRSF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NAGyuhge0AFriC4HnYqVMnbyl4YGDk0ckZBdhUDU2aUhllMmquy2UsgqyoWV5tbZV2RV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aoWQOBdOAqmuTgohlLIiygUULWRRChCBCgRqnsgQgSyFk5S2KBbKFMQlKoUqWUKl0EAU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0TApUwQFRRQhQQoIqIAgVCoUNAgU2lkpVUEUG2UuoCha6l0boAWqBqN9UboJl0UUzFAn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vyQQS6CBBzb6InRUEIgpEwQOHI3ulsiFA10Q7qkUQWoqoOITZ0FoKN1UCigsUukupdEP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ShqhdS6CIgqX0UQMToqzun5JTZApQtpZElAlBAO6ooDolVBupdAlBBCkcmJSHUoICohb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EIFBCdEpRKiBQrGlKN0RogZEBQG6bmgITJbqXQG6l0LoEoCSq3FElIigpdQqICgQpdS6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ACnNEBGyoZuydpFkjR1RAsQoKYh3T5n70S1ND7J8z96YhVNKS2yWxV5GiIaLJtWOGHmj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KyLJdyrbJCLKwj2P0cf92qfzd967OJpI0BXPeiqNh4TpiWgnM7X3ruWAAaABeisdnjtP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RKtbBKSLMK2cdraBXtYTyV0ztqfVJOdgmFG7m5bbsrphEOiaRqhRDmSUfVGDktoIro9mm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qdiBsFsez8EDHfkhtgdkSoIQs7s/BQRhBg9kL7JhF4LLLG9Qle+NntPaPMqDH7IoiJB9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VMmM0UY9suPgEVkiPRMGabLVP4hpxoyJ5+xY0nEMn0IAPMoOg7NQM8FzD8fqnbdm2/gs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sp5WQdp3eoSvkjYO84DzK4IV08lyZ5DrbdA1TC2znSPPO5RHcurqVu8zPiseTGaNm8gP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MufNVds57D3QByQdk7iCmHsBzvIKo49I78nSuPmVyTZpQ0fRcNiFYaieTs29o8E6FUdE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Ng8SsObFqvNZ07WfqhatzHjOS42G2qrIc491tz1KDZOrsw+dq5b+CxnVMTpMhdI82vqd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vavoshtG4Em9zboqHbURZrMjFvFWPqfmi8Ma0eSkUDQwXFiq5fYewWIuoKpJZH052Adz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1tis9jQWZX6C2id0TX5SRomhzOPxPNJd5LrBdp6NIrcMtv8AnD+xaXHY2eoy3GzSV0no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mf2KR5X2biVm6xHQ3ILQtrPH3ToscR2c0WUmB89+mJpbxe4fzLP2rhHgr0/0v0jZOLLk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zUsTAutfA0MirYx0sjWMF3ONgFsp2MBNgFsOFqIVGKRPLbtY6/vSZ0PUeFMPGHYNT07R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rcCgzymdw0ZoPNaijjJja0BdVRRGnhDHWXGO87JZDikJRJ0VZOq6IhKUoEpSVRoWyzmx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jMDYgeCsdCAdN1I4i0OzDdZ0yR1VI0jughWOrnMA0cPIqdjeyaSnaYrnkirYsTc295Hg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S3HiFgNp7w3O6IhDYtR4qI2zccqGWzOY4HYrKjx99wHxtPkVzckYcxlh5oFjg5uW+uyK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GQPNXMxinJs4ELimmQPsHHRB88jXAalB3jcRpJBpIAVYyogdtI34rh4ql8RuW3CyIqzM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UFjvZc0+9DIOoXGvrAzUNkHkUkeLuy5g6UAG2qbHamIEKuSIALno8RkcBlqbHxC2WFzS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YqwPMfTk09jhruQc8fcvJbkL2D05N/0dQO6SuH2Lxxccnl6sPha0qwFVNsnXJ3WApjZV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DTqmGqgkn5MpW7BSb8mUrToEFhQUuogl0p3UKCAEIW1RKCCWRBQQQWNTFVApgdEDgo3u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ZlCUAJ1SZxnsU10rgCboIUFCUt0EKgQupeyAko3S30UQNfVEFKpdA4Ka6r2Uugsv1Uuk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L6qIFKUpik5oJzTA7IWUsgZ1kqJUQHZBS6iAqXQUQS91CopdFRKUULoJZEBLe5Rvqgfk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oJQVLoGvqgSluoUDtcnDgVj3TB2uiIyAVLqtrtEyBgVLpVLoHupdJdG6BrqXS3Q5oLQU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SqEoXVBugSgUt0DXSuKBKUlUEuS31QKCBiVLpCULoLGuRvoqk7T1QEqKIIDdG6VFAc1k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guupdVh99ESUDEpSVLpDugJKF0CogJKgKF0EDKIKICilRQMEUqiBrqc0qYIFg9j3n705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3p7oiKX0QQvZASgVLoE6oFKRxTOSOWoZe9eicH8UqY8szvvXchlwuL9EVjwhS8+87711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MbmJNgF6q+Hit6pZ1Ozqs1rQAuKdjde4ktYGNHPqmdiddMbPmLG2+iptl2b3Nbq4gKr1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YOke5xlqZHne10A85gMxt4KbHburqZvtTNuqJMVpG/yhPkFyTpO4bA3Fkj6g2LQACCrs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a4rFk4iBcWxxX8yuamkkLHFrrW8EpJbpcuJ5oN5Lj1S64ZGGkLHdi1U8azZb7LXNDnSA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62oCgeorKhzT884+9Y+fNGcznF1lHMNnGTQEaWTsja6I3Gthqgx3OvoL6bkp2l+9gAsg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oAA5oMF+cyDLtdWGKR5Pe5J+zJYCCsuHvOA6goNY2J7rHU6bJY4DnDn+dlto4sttNLKd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eJjsot71lthAgdca3WVHCe0foMt1Y+ImN50te6owXUgeXW3VRp+zuBqtnHGXvBvbS6s7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08EWaUZhcFZckLY8hAFwVlwRgAm26aSHMxthfXVNDDyWYb6lOY9NWjZZLYxzCMsemhCu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qslsfePIJ4IgGM622TzsJYSN00MadgytDTz1VUNOMrs3VZDmtAbcd5OWBoJva+qoxXU4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aaLLyANHO6rLSS1tkGsxlgOHzaXJYQuh9Grf9WWf0jv2LS4y21HL0DD9y33oyGbhpv8A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6N7AqHx94FbB0fMrHkbZwSR4F6YwWcV+cLT9688qHEjVejemwZeLmAf7u37yvN6o2atx4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24Rpex7MW7x7xXKYXTetVoB9hveK7/AIyatrWjfYLF59lh6FgNNn779WtW+c5YlFGIKZ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OfropEahmTuckLkhclJWg5cq3OQJ0Sqguhu4aI9nfWyynWYNNeqcNBItpdRlh9k11imf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lEtzCxQYvZaW5Kp7e7bks/s7M1Vb4wYxpsoMF0PzY6INju9pHJZ3Z/NppIw0NsgxBAGv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ANuayrd1Qts0JoYz4TlHS6hhsDbmsy2aPQKOjGqDC7MuIB2QZDdjvNZb2d9LkIBsNE0M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0HDzSO28gtexneOi3GAt78oPQKxA8/8ATky2B0Tuk5+5eKc17r6dmW4bpndKgfcV4Uzx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TA2Tgqkm5TtPJcXdaCmCrarBvooqxo5powbpLq2IjVRUlBsQFXbQA7pnuuHeSqae6LlA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FCUCUEVCgohdBEQUt1AgKYEJVED2QuVNQOqFzugOqigv0S6oK5JS2RrbEg8xyVl1LXQK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pdAlLdA10bpUUDXUugVEBuoCgogdS6W6nNA11CUhKF+qBr6qX1SXRugJUCF1L9N0DKXQ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ygQQOoluhdAyl0t7qIHGqOVVgqzcIpCNVLIndAoBZFG6BQRBQqIIVFOaiIVEHVBRUMDZ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OigvugSlBupZFMEwKCiCIhDkjsFBClJRulKol0LoFAFAxKUlQoIiFKUSgqAgmKCAFKEy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KAqIKBAVEFEEUUuhdAUQUt0LoHuhzQuogJUQsoBqgiKigQRFRRBEUEwCCWURUKAIhREB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mKLSMvdSoAULqEpb6ogoEqXSkqoBKQlElKVYSX0L6HW5uDaY/pu+9dPxI3JQsP6YXP8A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p/Sd966zH489EARpmBXqjw8VvMuZdE3s9UjYnFx3sryC8BoFhcKyNub7U0yw5Ysne1vZ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nVEYcLbG26SCM57OOw2CmgjWAMPPUJTGx+Y6XKyXMAz20OiEcQcSbaboMN9PZrsmoA3K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SNls8oDXgbJct2fYgwnAMmAA0yq3ITFcCwWTJA0lrvqhKO63w1TQx5QBk0BUjY3KdNSs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OyBzaWsmhggBr3A/WKWWLO67FkFhuHblMy5eMwsiMbshkYA3r8UzYrPFhqFlNAvsldq/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B2TCIGRptpqFaGEWI11Tx2c8ciLoMQtDJDohl0J+iTZZGQ9o8Itj7gbfmqK4W6Gw5Kt4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WvJ5KuVnelKCiI/Ng8irJAWNA5ckImXjsNgrZ25rAckCMjJaVC0Fmo1WS0W0A1spluSP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72RAvnLiLHko+4a0HWyMcRIJ5IKZmd9oa0gKOYbWdtZZeuh3HihKBlcRvyQUBhcAeV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VkHu2t0VeheqNbjLb0k3TKVvvReP9WWjpI79i02NvAoJtLDKVufRfrw1e/8AKu/Ys+6u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O2qy7aJXi7VUeM+kbhibHOJTP2giayNrDcea5eT0fRbSVLz5BezYtB2lfI63ID7Fpqqm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fAYsHmkjhJdmANyuh4LpDJiJkLe5GL38eSPFDD66QBckgLp+GqMUeGsuLPk7zljW5Vty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LSCUCUCdEhKBiUt0pOiUlUbXs7ggpmtsWnor8gsbdErW3sFGCObr5qqQWtZZTxsEkrO4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GMvFsr3R9wqOblh0QYgaQ1wQsXNHgVdbukqws7rfFDbFDbZkrxfKPJZJZYHzQc24bpzQ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u3zVzm3YQhltZBjkWNzuo0XbtyVsrLgotbt0QUgLbYELyyeS1pb3tFtcCHz0g/RVHE+n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ob9xXz8Svon06t/1Ke7pOz9q+cc+q5ZHqwz2XtKsaqGlWA6BcZd1o3Tg2VQKa6irQd07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FW73VQ2CeJwLTcqvNoopgmCQFEFASgpdQoAdkEUDoilabhMUBujZAOaa6XZRA6gQUQMl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ULoAUCiUjiQRYXQSyiKUADbmqg3RbqhdG+iAqXulBUJQNdBKTolDkFl0b2CqLjcADRAm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S+ql1dBwVLpQVAoGuiEhB01TXARdnUSZlMyCxBLnQzIHQshnULkBQupdC6A3VgOiquo1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1AyBQugVQbqJbo3QFFLdHkghSm/JFQFBFAopZAwKsbqqgmBUFiKAKKKgKiiBQQpSpfV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uqg3RSogoCgoERqUAQR5qEIAgiogllFFDugiCiiAoKKIIhdRBAUFFEDclAgEQgKKVEII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ouoSHbCyUlAHVFMdEVLgqCyAhSylrKIh2tBG6FraIAqBAItI/efvUKWM9z3n71CUQCgS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3SlyW6ukmTOKRxQc5K46LUQzMvpX0LgfiPR2+s7712OMi1ILD6QXH+hNv+o1Iern/euy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nhemPDxW8y5x0ROu1tUIYzmJF7K87u5osZZgPOyM7K1gLzcclXl+eNhoBZXxA5iDqVBH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z3WFxZNE27S3wVzW2DggGhjSR0QVubkDudrJN7WG5sssxkMLhrdVxxjICVAsjQ1+Xe4F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eA2Vw1Lb+1fROYjY3P0VRiiI9x1uV1a69zcaK5wtGyw5IOYSLE2CCljQNOe6Bgu4E7cy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uNU2Tx0QY5bZ2myLYgSL81kOsTtysgywPQjmgra0gW8SmhZYEkd5WNFgfNRjjfKgqY2z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/grGN+cN+aWwDn3KCtre6UC0BsoPMK7Ui4GlkmUvD+qDHgNmZbb7q2RrcwASRt7OO7t7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7ZBbfvkDog0au8AheznHkjCbh5J8EFUrMz2+GtkW6XAufJWAAym3SyIZYm+lwgr1GUBL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TKBqg8B1x4IFDLtYdtDdCJoBOie9mgDUWRjuR0AQavHW2oZr7Fq3fouFuHHDpM77gtRj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x6L7fi/J/TH7gp7rHh1yD9kSNUHbKjVSwdpNIbc1g11FdhICGKcR0WFVjoKgPMh71mtv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HLTSO87BVHE4jRGfiDs3DuNIc4rfZmgADksGqrW1FdLURxiPOduigmJG6w0zS7RKXBYn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VGUXJS9Y2coF5QXl6QvVWZKSqOtae8UNj71BtdGyjmL23bdCQd0HkE5Pcsg/WMoJJ+TP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rgrHCzLoKct7ojkiG2RcLWQKWixShpIHmrCND4qHkgUt08UH7tVjuSR3K+yBALtd1Ry+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6FqCvJqtngjbTv8A1Vgu5LY4NcTO8lRx/p0ZfgOpPSWM/avmVrl9QenEX9H1eejoz/aC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0YZ7MprlYHLGIc0XIIUD1y077ZWYpg7msXP4oiRTS7ZjX8k4dosMSa6K+Jwde5sszDUS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8UgeL2CUPtdTS7Xgpg5UNdcJw5NLtaXKXVebRG6inuqZpS19grLpXsa6xO6Bo3Z25gnJ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BiiSlUugIN0UqIKCFQlAoFASdEpKl0t7oCSgSgTZKSga6iS6BdZUOjfRIHXCBcgYnogS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Jo2YlS/RISgHK6TZySiqyUboG5o3SZlLoHRvZV3UJQWEoXSXUumg91LpLoEpoWFyl/FV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lMypzKZk0bX5lMyozKZk0bXhyN1RmsiHJo2yLqXVAemDtFNLtaSpdVhyOZNGz3S7oEoZ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7o3QPdS6S+ql0D3RukugmhYCmBVTSmBUVaCmuqrqXQXXQJShymZQFAlAlKSqISluoUFR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F0Q90Ul0QUU19VClvqiTooCpdC6CIZS6F1LoBdC6KUqg3QugigF0QUt1LobG6l0LqXQO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0QUl1MyB1Et1L6KB9wgEt1A5A43RukzKXQWgo36qrMpmQWkoXVeZMHBAGHQ+ZSuKXNob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Zy5IXKsvSFysQztY510mZIXWCBcCtaTZi7VBztFUXWSOdcW5KxDO31J6DteAaM/pv+9d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6QXCegk39H9H4PePtXeYubUZtvmH3r0R4eW3mWgLbX01ukaCfKytNze4sgG7+SjmkbbB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JW3HxVoIFyRoilY0Oud9LINi7ozcwnjIER81JBtryRSO/JloPNLG0ZQByV7GCzwdtEgH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uZfdO/2AT0ISBxAaLWKLw4ta0IGc3M1thsFVJfMbDmrmm0YF7kBLfOQALXKBBYjXkpy6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RLctI0vogQOOYAdUS25c7oo86sNtzqnLCQbaDZBA0hnIoRtDSCfFWNFrAJHNBeDfW9kC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2XXTFnedY6BTkRbRBGg5dTyQe9sbXHXRG5ymyqLg9jyNtkCMe2RgO56Kx41bbosdjLNbu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Ahup62SAWJsNyrnaPNuQSOO1uZQK1tpASdFc4guB5WKqDcz7dE8lszQNrIFIGZvQqObp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H98NtcWQV5S035ItNh7lZpa55Kl2wIQYGNX9SlPKy2/ouN+HpLfnnfcFpcZdloZx0atx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W/PO+4LPuseHZJHbFWKt2y0PKvSAcvERP8239q0TJNbrdekQ24jP9E1aCIiyis1j1c16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GS1+ibMscOPVOHILrqXVQKIJ5IHugShdBVHZj2TdFpA3S20KgGijmtc27LhIQbJr6Iu2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H2QqvoqxuwughHeQk5Ao2u4gIPbclAoJGhHNEnRM4d1ILkIGI01SjUJzslb+1Ajr2RGp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zazR4hbLCfyi1m4F+S22EDUqwOV9NTM3o+xQdAw/2wvlZjMrru2X1j6Xm5uAcXvyjB/t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izbw9GJkzVDTCRbVYQemEZO6qmbkIXN2WZ0wesbMUQ7VNDKa/VXGUNZpuVgNemzJpds2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NbqsBju8NVkuBcTbkppYlaJLK1rtFhB6sa+wWZhYllh6ZrvFYokTB6mmtsrNqjm0WNnT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iF1TnUL00u1+ZS6oEmimfxTRtcXgaIGQAbrHLtTqgXgtsmk2yBIDzUMgusYOARzhNG15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0tdNG1jnIFypzW2QL1dJtaXckMyqz3CBcro2uzqF6x82qhd0TSbXZ1C5UZlM2iaNriUM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r8yZrwsbMmLuiaNri5EFUl1tEA5NLtkXUuqQ5MHKaNrFCUmZDMmjZyUpKUuSlyujZnOQ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TazMgXJLoEpoWZlMyqujfRNCzNpoiHKlG6aNrs6YPWPdTMmjbJD1M6oDlMyml2yM6gcs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Hps91jhyIdZNG2RmujdUB2qbNoppdrQ5EuVTXIZ9U0bXgqZlTmspmU0bZGZTMqc2igem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XaIZrBNG1+ZDOqcyGZNG1xchdVZkC9NG110LqrNdTMmja26GZV50oero2vzaqZlRnRze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KjMoXJo2vDlMyoz6KZ00bXlyF1TnUzJo2uzIX1VQcjmTRs5KF0hKmYJo2e6BKTMECU0b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KApo2tLkM2qrupdNG1wcpmVOZS+iaNri5QOVWZTMmja3MiHKkOupdNG12eymdUFyBemj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0M+quk2tc+xSGTxSOddVFysQzMrS5IXWVZclutaZ2sLkC5VFyF1dIdzkhdqgSUBuLoPq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f6R/3rvMXH8EP6w+9cL6BwPxApMpuO0f967nGR/Az5hdoea3mWndZpB5X1CDT7ZHWyZr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tdRg5IbcEXugSbgE6FS4LjppdQAZhy0RTBhLBbTVMwC5zDUJtmgDoi62U66oITlzC3JV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xJOgCS2htzF0UTrl6DRWOsRbwVd7MATAjKfEIKyCGi/RWR6NBtzQyki5UzEWugD/AGjY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KSDIddCrCQLBAHWzMHimd7GnVVHR7TdPmuDyCAh1nIACzfNLfvOslDtNN0BuDmA3PJVi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WQi2b3KOsCSN7aoE3FvooNblbZo0QIOQE8wmJs11jrZBXHrHqE5uWtVbCREwO3tyTi2d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6KPOrfJGU3c621kSL28kCNNnuPMhHKdPBG3eJ6IucHE25IBbMCSdEp0INvBEHcIuFiDq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4a25K1g1cT1SfT15BBqsZF6Sfy/Ytz6KP+7s3Tt3fcFqcYF6Ko8lt/RMCOHJR0nd9wWf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VpVTwqPJPSPpxJ5xNP3rnY3LovSSP9Y7/wA039q5yMqqyGuVrXKlhVrUFrSnBVIKsaVB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cyqLQVL3VWbRTMg7kakhQbaJGu76sabBRzBMCDYeCGh1RIADSgUN7pTDQ26KH2SlB71k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rjTYpZCW2sE0AAaOSBvoDqoG21QvckeKYkWtdApPJBu581DoVGmyCEFVncK5xvceCrI2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s2c7wC1d+6tphtjI4eCsDR+lZubgLGR/ME/aF8kbuJX176TW5uBsbHSlefgF8gF2qzbw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ZWNJSVAJaDZc3Zi2KgT2PQqZHH6JVEYLuVhZ0QbG/MO6VcWFpaTsU2aUAEOVzyQH+Nlc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RzhyU2qsFWB2irCa6IsDk4cqAnBKjS4PKYOuqbqBxU0q/Mpcqq5TWKBi5TMhY9FLFFEl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ghKBciWHoh2Z6IJm6IXJR7MjkpkI5KBSSgXHmmLTzUyk7KhA7WyJRcwhCyIVG3dunyXa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NikBMnZGbXsj2buQTa6UndKVaYnX1BS9meibTRCiCmyHmpkPRUKTcqXTCNx2CtZTPebB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AVleoyBI6me02ITcLxlUHI30UMZB1CgaboBdC6JFjZSyIUoIkIWVBQKICa10CJhsiGo5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TzQLTdAihT5PBTIboFGyisEZUyKbFYUVmVExpsVhEnUWThiGUoaAIgohpUyFBL2QuUS1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mKJahZAcygcboWUsUBLilLio4FCyBg4qFxQsUbFBC5LmRIKWyBsxupmN0tkQCgOZAu11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lHNqoGo5CghKlym7MkKBh0CAAlDMnEZ10UMZQ0rzI5tExiKgYbIBfZMplN0cpQLdS5TF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I5SiGlAtlEzm6IFAApfVEC6OUoFQuny6IZUAujZENKYtIQV7KJywoZSgQpVYWqdmTyVF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RbTPPJNwmpYriqidVfUt7OTKdwqQCdgtQxJDugVb2RPgmEQG6bNMcogLJZEHGwCyPUX8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LVGsJKzzSSD6KrFPID7JSLQcZfTnoEFvR/Sj+dk+9d5i/wDEz5hcN6CWlvAVMDuJZPvX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LvHh5beZag2uAqiy0hHJXA3O2oVIu55Uczi1igyxdryCJbY69NVG2L3dLIqy2gSkXBJR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2U23KCWGniLJG2DLk7qG/ZjNzSi5YAEUXmwDfGyDSA4A8ghc31tob3Qf3pDyQWSOysCS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7JgO8bdEFNrOIVjtGi26rBu4331TudYAnayBNS9p5J79zwJQJaQ0gqHvNFuqBmDRxRYw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dQnBsxAgFsw56Kp77OARaD2kh5IODSQd0Ee7uADZB+jTYX0TuaA2yrc6zHkdEBjHcbm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ixoJTAagBASbE9bJ3X7vVJa5N908Z1N0Bbd0hug5gD3W5m6Y916kh7wHNBWwe1fkhnu0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+NkAj1eel1HgGX3BO1tilt3yeaDVY7pRVVvqrd+iiw4dk/pj9wWlxsfwCo8ltfRMc3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fdY8O1k7oJCrfq26tI0SPGmio8i9JP8A3jH9E39q5qPoul9Jf/eBvXsm/eVzMe6sKyGh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OD8E4KqRuiLbqX8VXe6mqCzMoXKvW6IQd8B303IqG+YHeyjXXuFHMzfZKb6APRAbWRBs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zGDdRvso3tYckCvNiOibLYBSTUDwQG4ugh9r3oXuUw9r3pctyEB6eSVPyCh0t5IA3UuH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x8kNgURLb9Fs8N0m9y1u4K2OHX7f3KwMPj9mfg7G29aST+6V8kMpWNcb6r6/4zZn4Vxd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5KIs/wAFjJPZ6enjyEcLBazQrRCxw1aEWDTRWAWC80y9cQQQRn6DfgrBDGNmj4JgnGqz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harEYbyOLdCDst42w3WBWR95x6pWe5MbaFpcHa3CscRms4aq+aLMdNCqZ2lkne6LtE7c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O2BpStKvYdUkiCinb1TtpgeasBsmadVnct6gopAeacUbeqtaU4cszMrFYLHSRg7XV4p4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T9q0DUhZmZbiIN2EX1Qp2EYHsAlASt+sE7ZW73U7r2AU8Rv3Uvq0QOyLZw4kWtZEPuTd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yEOzi2yBMXghLfogJij+qEvYx/VCbNzKJOiCo08R5JW0kdjyVwPVQFNyahjuomHYlKKB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V3JqFDaKNoO5KYUsYN7XVhdYJcybk1AtjaL2aELN+qFM5zD6tkhkAdqVAxjaR7IS9lHb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hnBV7nYOxYfoodhH0T31uhdNmgZE1vJONNkAUbhBFABzU0KhFkCOY141ASGnjtoFaBfV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TTs5I6hcDpZZgKOa+6vKU4w1slI5uzVX6o/otuHKOTnJwhqvU36aJhSv6LY3uiE5ScIY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IcysoORLlOUrxhj+ossSXapRRN5lZF+qa+icpOMMT1Jv1lBQi+pWY1QHVOUrxhjepNtu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62yUanVOUpxhjto2ddU/qTOqyGkB3ijmU3K8YY/qLLbpfU4+RKyQ5LfVNycYUeqxoikj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yahT6nGj6lGdirL6pwU3JqGMaJvIpDQa+0swlDNqnKTjDE9QHVEUTBzWS5+hSh97FXcn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KKO9rq8lAPsU3KcYUmhb9ZT1Fv1lkZ9FA+4TcnGGK6hPIhVmgd1Cz2u01UzBOUnGGv8A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tq4LNDrI5k5ScYYfqI5kI+ot5lZJcgX6bpuTjCltFH7k4o4huCmEg6hTtW9Qm5XUIKaH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dq3qFO3Z9YKdzsYU8YN8oRMMVvZVfrDPrBQTx/WCdzssMEJ+ih6tD9VDt4/rBETR29oJ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RRxeKPas+sERI36wTuagpooupSigjO5VvaN+sE3atHMJuTUKvk+MH2kTQx9U/btue8E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QpNAy26Bw9n1isgyDqEBIOqbleMMf5PZf2lDh7AfaWT2gvuj2g6pyk4wxvk9t/aQ+Tm3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3TlJxhiigZYaomiiHVZhISF3RTlJxhjeqR9LoGki6LJJSOV3JqGOaaIckpYwDRoVztlU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BVpykO60yw6lrXylxGuyoNhsFfU6PNljOcukeHKfIFyLGF58FGRl5HRZsUXgkzoiNmpY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qoG2er781zmdukRojglsnKB2SEl9C+hL/uRD/TP+9dpi+tIR+kPvXG+hL/uRF/Sv+9dp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218Pn39UtS7RziN7KmM94nwVrjeQ3VbACxx8Ec4Ob2ObaykntXHMKSatQk0zeSKIGo8t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bp9RmugZzg4ai1lXezBtfmjbm478kMoLbnqikOpsFC6zwLac1GjXQFM9pzDxQD2nN6q0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xRc49sOiCtoBzOI6qPOZg8lGOsSDsoQTGBbbXzQFzTYackYwcgPJWOALbe5BjLxWHkg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u7YjVS2g8kpHcudygbd8gHQKoMOdoHvVhzZ3W5qNuCD4IBINNFW8EwHTkrZBcjVAizNe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YKwBtwB4pYx3R5BMLAEjyQS3eHklcbOPuVmml0rhqeiAG5d7kHj4pttQpe5QBgNtkZLB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d6wQM11zc7AqPaDISOl0jAbkJwQCfKyDVY7rQzW+qtl6Iv8Au3L/AEx+4LW460igkP6K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P8+5Y91jw7dVPKtVbtRdaHknpO/7ws/oW/eVy0Z1XUelH/vDH/Qt+8rlIzqrHhWW3ZWA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CayQFNdERFBRAboEoFQ7IPQC8h2iZgu5xvog2O5vdCxa9yjmtsSUzRdIwXsfBFn7UBbp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sDdQ7jzQNe+inMIW1uEW7+5BALaIH2gmPtJCbvCAjxUduCUbcrKDkiCNSfJV7iysvvZV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FvduFm4c607T1WE06EeKy8P/AC7AqLuKW5uH8Rb1ppB/ZK+SCC8iwuvr7H25sGrW9YXj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aRZoXLNOoerpo3MtQyKS/slWmN3Nput9lFxoLJ3BoOwXkmz28WhEbtO6fgrGQSHZp+C3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tos8muLSso5SPZKxKuCSPuyDyXTXQqKRlXTEEAPGxSLLxcNkPae9V1UWZ1jutuygldWF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DHWOY4WIXaLOc1atlE/6JWRHQTG1gPis2NlrLMi6KTeSKQ1rcPl52+Ksbhkh5hbZoVoG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S3C5PrABE4RI7+Vt5BbgJg5Z5y1xhpm4Hr353KwYHEDq5x962wcCdUwKnOy8KtYcEgO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WIC7ZHj3rbl6Um6c7Lxq0Zwd51bUOHmEj8IqALtqNfELdl4BsgXX3V5ynCGibh1Xl0la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YSt+1vd7o0CRzrEW1Cc5ThDS+o1ttcg96IoKt302hbvNc+CII5pzleENEcPqx/KNsl9T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757g6W2QBAGqc5ThDTeq1n6HxQNLVX3Z8Vui4JSQU5yvGGnNNVHS7UfUqk+09oC2xtyR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VDD3k3dI63QJhh0fPMfMraW0S2snKTjDXnDoLbEHzSnDW37r3D3rYuCFwE5ScYa44e4b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NpAfctkSLIXCvKTjDW+qTDUOap6tP0afes8kKB2icpTjDX9nK36CnZzE+wVsM19kQQnJ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96b1ab9FZ4KOYXTlJxhr/V5RvZQ08vQH3rYbqaBOUnFrjBL9X7UOxlH0StmCFLgKcpXj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IdjMB7JWy7TW11ZdpCcpOMNRkkbuwotBt3mlbQW5qEA8tE5HFq7E62KhDzswrZkaWAF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snI4taWyAAZCnEb8vsFZ17kaaJ9LJyOLWdnKfoq1tO/mFnC1wrOScji1vq8l9G3U9Xmv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51ypyleMNZ6tNyA+KDqWXlZbEmyQnxV5ScYYHqch9p4Hkp6ifzhus5p0S5k5SnGGD6lI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YDks0PTZtE5ScYa/1eY9LJvU5T9IBZwcoXWTlJxhhCif+c+xQ0L7WEn2LMDwgX3cOicp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RRuHku1kKzy4aIhwTlJxhgHDrnuzO+Cgw+UbS/YtgCEc3inKTjDXeozfXah6jN9Zq2Wb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w1wopTvKPgrRh7ucp+Cyg4NvZFkodeycpOMMJ2HX/lXIfJjOcj/itjmukJTlJxhgjCo/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m5596zsymZOUnGGGMJpwPpH3o/JlO23cv71mB2ihcpyleMMM4dTX0YgcMp/qrLJUzdU5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n6J+KLcKp+h+KzARyTByvKTjDBdhVPbZw96AwmA83fFZ7nKBwspyk4w15weAH2nD3o/J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2e5TXV5W+ThVgDCIOr/igcGiPsvePeti02Gisa7TVTnY4VaZ2BOzXbUGyX5Flv8Axg6L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0+pY+nVoxgk1/wAuUX4NMwXFQVvA4nyRecwsdk+pZPp1c8cKrR7E4IRbQ17QAHtPmt+C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fqSfThrxTShgzam2qb1eQN9m62GaxHRPc20WeTXFqOwlP0D7kHU835t3wW8bayNrpzOL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QwSk6RuXQubYoEW2Vi7PBzbqea/sFIaeW/sFdIWjwVZbqr9RODmDSl7iZDbwSyUsbRst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WLUDTxXWLS5zWGFEzUALa0dE+awYPMo4RQGd2Zws1dIyNsTQ1gsAs3t7LWrWR4S1vtSH3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xWeRYqOBsufKWtQwPUIW8iVDTRNF8g+CzCPeke2xViZSYe0+h5gbwhGGiw7Z/wB66/FR/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If8Auiz+mf8Aeutxc5aW46t+9fRp6YfMy+qWmdYSuB10VQNmkBPe8xukYLteVXMb6gWT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zdEr+uyByMzb8kJNzZFpvEQg86OQJ9JoHipqBbxTuaTq3ZAg2BPLdBGAkqHVw8EGuOnX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KBuSBuSq26vuVabdo0+5IRaTXmgDG5i49Cma7u28LItsHPHVRo21QS+9zYoxX0byVbib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osNbIA0XtfokFiNeW6cAhoQlFmktteyCMOrtEgO5O1k7bBrUr9XHogntDVST8mb/AFUr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gXQSO2UDwCHS2xKkWyawDRbqgg2Kkl7gdUTbIdUCeqAObr4WQI2+KsGtylDbBoO1kBvd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ISAWYmNw1iA2y3OyTc38E51Pggy+Z1xyQanHzagkPhZbX0RC3Dcv9O5afiQn1B5G1luP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7d37Fn3ajw7V37VUfYVzgqnC10R5F6UteIY/6Fv3lcmxdb6UtOIIv6Bv3lcnGtR4VezZ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gcFMCkBRBQWA+5QFJmUzIh1Cd0ocFMyD0Yd2xHVQgGRBw196h0ddRzFumg10UZoFGe0U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OiNtLpHnl4qxmrUCnYeajDcBE8krN0D/AEkjfaTAXNkLHMEQ4IDlW3Wya3eB6KWtZAAN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R8UHttdAW+y5ZeHu+fYDusRouCPBZNAPn4/NUbPFW5qCob9aNw+xfLg0K+p64ZqaUfon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HiuOfw9fS+ZM0pyUjW3CsLO6vE9w6OaQrGFUtFirmhRo11bHIQNFUG3CdjOSisqmY0vu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0bzVzSsbfvW08l0FP3HBV1c9LHPK18sbXEgkOcFa732SfHdzEVJIRcNKyWUUt9GlbUVl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wm9bpvo1EJ/4wtfd8JGmubRzcmKxtHMT7Nlmisgb/Lx/1gnbW053ni/rhTUruGIKGTmQ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INbTD/xEX9cJXVkFtJ4v64U1K7hjfJ7/AKLwgaSZp2v5FZRrYmgATRf1wi2qhdqZogf1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iladYz8FU/OPoOW2dURDaoh/rhY7qqHtCO3i/rBTU/Byhgx00sz7sYQdtU7qSZhsWG6z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/XCtiqqdzDeqhLv1wrq3wcoY0ME3Yu7huFimlqL+xotvBURPDstRDYfphQ1FPt6xD/X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pqgfQKDqSocBZpC27qmAG3rMH9cJGVcLr2qYB/xhNT8G4ar1aoLrZCPFWtw+d25AWzEk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phWdtByqYD/xhNW+DcNcMJed3pxhQtrIVmPqIQP4zB/XCqNXECP4RDl/XCmrG4YjMMbn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DAD3ZD7wsn1qInu1EH9cIPqIibmqgt+uE1ZdwwJKGePVhDgscxTXsYzfyWyNQy9/W4Mv6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kt63TC3WQJ3+DcNGKKpcLhhCuiwyV1s5DbrqhTQ20rKX/qhMaKKwJraS39KE+74TcfLm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zMGiAu4uK6WnoKcuu6vpLf0oWQ6kpSbCupP+q1XVk5Q5X5Lpx9An3qHDKe2kf2rrI8Jg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WYKuXCadv/mNF7pmqcbHKHKfJlP9U/FEYXTc2u+K6P5Np+eI0Q/5wTTYZCIHOGIUO354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w+kOmU3803yZS6XjN/NV0sDTWWdX0tifzoXS/J8DmAjEKK/9MFNWXcNC3DaYbR/agcNp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w+K/+0KL/rBB+HsHs19Ef+aE42TlDnX4bT9CqzhUDubgt+cNY51vlCjH/NCZuFC+lfRf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s4PEfZe4KHBxbSU/BdG6gYwn+HUZ/wCaFjzRRsNvXKW/P5wJqxuGhOEEbS6pfkiX6MgW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pB5yhZDKBul6+j/6oTVjcOa+Sai/tNSnCaguFnMtzXWCgZlP8Po/+qE9LhQc0B2IURd/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5MYRUX0LUpwmpvoWld38kMyaV1Ebb/PBYMtJGxx/htHp/OhNWOUOS+SakbgfFQ4XVcrf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eu0lv6ULGh7CSTKK2mv/AEgT7vg5Q5sYXVbAD4oOw6pGhaL+a7GOha4g+vUYH9KEz8KY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hNW+DlX5cWMMqSdmn3pBhNU0u7t7+K7aHD4XgllfR/8AWCsfh8bRc11EP+aE1b4OVflw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reCqFLPb8m74L0NuGxvH8fov+sExwqINJFdRafzwV1b4TlX5efR0FU8/kyPNZTMIqXW9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euo9f50LIZhkb25hiFD/ANYKat8Luvy4yPA5Se9IAr/kG41m+xdZ8ls/+oUI/wCcEThk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gmr/Ccq/LjnYC4P7s2nklOBOvYSj4Lsfk2I3/0jQ/8AWaocLhYMxxKgF/59qav8Lyr8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UhwaccwV24w6BwuMToP+sFi1MFNTPAfiNEQekoKav8HKrkm4NUc3NCubgb+coHuXVspK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9MERRUhv/pSg/wCs1NX+DlVyowTW7ptPJP8AIcd9ZHLpPVqTb5Tof+qE4oqYi/ypQf8A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OCQjZzlPkeAWN3LqRh9Mf/NMP/6zVBhUD3f7VoP+s1ONzlVzceEU7ne04J34DEdWyOC6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cPH/ADgsptDSsbZ+K4f/ANdv7043+DlVxzsBb+dclOBC2kp+C6+Slo2nXFMPP/PalbTU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NV42+E5Vch8hn879iYYI36UhXWmCgBt8qUF/6YKvsaI/+Z0I/wCc1ONvg5Vc0zBIdi5y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upZRURF/lfDv+u1CWCgj3xbDz5TNThf4OdflypwSIHR7lPkeMfScujlbQMAPypQG/wDP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rQj/AJwU42+F5Q5z5IiG5ciMIic02c4LpRT4ef8AzfDx5zBMKTDh/wCc4d/1gnC3wnOv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FA4Mfoyj4LrDR4eNTjOG3/pgg6DDmDXF8P8AdMFeF/g51+XIuwd4/lB8EfkmS2kjfgus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gHnKEZafDGtJGNYcbfzwThf4OdflyPyVKBo9t0vybPzc0rpS3DSxx+WKAW/nQqA7Db2+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eN/hrnX5aB1BO0fRPvS+pznZv2rpHMwzLc4xRf8AUCqvhv0cWov+orxv8HOvy58UU9/Z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hXRB+Gc8Yoh/xpPWMKBAOL0f9dON/g51+XPdnIPaYfgiL7WXRGXCQCflii/rrHNVhAH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vg51+WpbdOL7LYGqwX/6hS281PW8D2+Uab4pwt8HOvy1rt9El1sZp8DAt8pU5PgVU2bB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ilvhOdflgOFyEtlsHVGBN1diUHxKR1fw8Tl+U4B7yrwt8Jzr8tUykkmjc6Jpd3jdUuwi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vqSujwtsPq8hpZWzQl5yvbsVfMNNNwm5idJqJYMMDII2sjFgEXDQ23Vt7jxS2UFfMXUc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N9kC218FVJur1Q8bqwj2r0Q6cJt/pn/euwxT+Le8feuQ9EQ/1TaP51/3rr8S/io/WH3r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1y0b7B5volaQGvTTav8AelaLh5CrmLdh5XSO2J8U/I+SS1xtpugtPdjIG6Qana4Rte5v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dYty6C6YOBcb+aQ+yL9VBcPGiKjhz80rHEPsmcLkDqUrBeRw6WQMfyg0QlAJHgU4AMnk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c4jkEW6W8lInG79LXRaL2PhZAo1Y7RMwkAeSQXseissMh9yCE91QW7w5WSnYeaZoF7cy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EWJPgiTo2/VSQaA36D7UFTx3mead7e6BdB+hafFGUkhoHXVAIR3dUACSQdgUac2YQeSl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FRx0v0JRb7FlC27PAEoA3Y681BckBBuw6XTDVyAH2bKO1AFlBctPRSW4a1ANiRfZTd58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pBNig1mOtBw+YH6q2folA/FyQD8+77gtZjd/UZb/AFVsfREb8OT/APuHLPuseHcOVT+a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fSmT+MMfQQt+8rkWHVdb6U/+8MfjC37yuRYrHhWQ0lWBxVLSrAVQ90Q5JdQHVRD36KZt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eKS6hQentu51lJNHDmnYAHaFB47yjmjPaPiiBZoCZtteSm50QJLplPinYcpslfqAPFO9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fJBg0CN+7bmoNggg0cERqPeiBvdK4WO6CH2godAhzCN7lwQRwPXmid9VBqbKF4EluqAR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x+ax83dcAsmmPzjLeCo29U28LvIr5cqBaeRo5OIX1LUH5p3kvl+raBiFSP5x33lcc/pe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ctwCEAwBt00I7p6LxPerygHZOFHA5jcaDmiwaqKYbp2C+6lh0TtGyirI9AF5vx5IG429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0tgXnXHUWfHHH9ALt0/rcs3pcg2YZjusuGpAGzliU8eaS3iugo8PD2jRfQ08tImWv9bH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5boYW36qduEg/RU06cWh9aH1XIGqH1XLofkdp+ioMHb9VOMJxc760Oj0fWx0cuh+R2/V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DjLQCtAFsrlPXR9Vy6D5HZbRv2KDBm/VCag4y571wfVciKxv1XroTgzfqqfIrbeymoOM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h6436j10IwVtvZU+Rm39lOJxlzxrGk+w5EVoGzHLofkUX0ap8jNtq1OJxlzhrP0HKCtt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sGqfIzfqpxg4ud9c/Rcp64fqOXRfI7fqo/IzL6hOJxlznrh+o5Q1v6Dl0gwdn1VPkdt9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rTb8m5H10jaNy6QYO36oQdg7eicTjLnfXnc2O+KHrrvqvXRjBx0U+Rx9UK8Ti571931H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sO+K6MYQ3m1T5Ib9UKcTUue9ff9R3xS+vP+o74ro/khvRT5JbyanGDjLnfXnfUd8VDXOP8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DeihwhvQK6OMubFa8H8mfin9ed9R3xXRDB221AU+SG/VU4nGXOmvcf5N3xQ9ef8Am3fF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T5IZ9VXRxc56+/6jvij8oSfUd8V0XyS36qnyQ36qcTi535Qef5N3xUNe/wDNn4rohg7e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icXOiueP5N3xU9fd+bd8V0XyS3oEPkln1QnE4ue9ff8Am3fFT19/5t3xXQ/JTeTVBhDT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9ff9R/xQ9edf8m74rojhLegQOFN+qnE4y5815/Nv+Knr5/NuW/8AklvRA4SPqpxOMtC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DiDiPYd8VvzhTfqqfJLebU0cWgFe4fybreaPyg76jvit98ktt7KHyS3onE4tGMRcD7Dv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+K3nyS36qnyS3kAnE4y0Xr52yOUGIEfQct78kt6BR2EtAvl+xOJxlojiJP0XqfKDvquW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ktJ9lOJqWj9fNvZch6+bew5b44S0fRUdhLbeynE4y0Hr36DlDXfoOW9+SW82ojCG/VU4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DlPXx9Ry3wwhp+ip8kMH0U4rxlofXhf2Hqeutv7D1vfklv1VPkhv1U4nGWiNa36j1BXA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H0VPkhv1U4nGWiNdf6LkPXRza9b35Jb9VQYQ36qcTjLReut+q5T14fVct98js+qj8kM+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o+q5A1jfquXQfJDPqofJDOicTjLQeuD6rlPXGj6Llv8A5IZ0QODt+qnE4y0Prjbey5T1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DPqojCW/VTicZaH1tv1XKeuN+q5b8YQ0/RU+SGfVTicZaD1wfVcoasfVct/8ks2yo/JD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/wCtD6jkPWm/UcuhOEs+op8ks+qnE4Oe9aH1HKeufoOXRfJLPq/Yp8lM+qnFOEud9bH1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Q/JTdsv2KfJTPqpxXjLmzUA/QcoKj9ArpPkpg+ip8ls+qmjjLmzUX+gVBUfoOXSfJTOb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ThLm/WD9RyBnJPsFdL8lt3yofJbfqpxOEucE5+oUDUH6jl0Zw1o+ilOHM+qmjg5uWYke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Xh1ugXT1WHtaz2VoZYQ2pa23NXTFqy9P4HkA4Wie7TvO+9bl/XqtTwY0NwGNmmjnaLaS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y9eP0wQ80hNzvsiSk81hsLaoXRJSnZVEJsCqnAhWutsFW5WEe0+iM/6qt/pX/euvxL+J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/wC6w/pX/euwxLSif4OC+lT0w+Xl9ctK62YkpGHR9uqabU6KtrdyVXI7dD4EIbsv1Ubb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LaIqFxby0JSk95tla4XZ5KoCxGuiBi27SRbRBh72ul9lL2JtsgAc2+yKBFpDc+ITM0kd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0SnV7vIICD88+2myDzsrI7do/wB1kpFrnqgVovcpm7hEDum3VQaDXdAhb3PNMNWkIAkt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XXkgrKN9b9EBzvzITOByutbbRAB3g07ahO+wYBvqPvQsCD5pTfKUEeL5el0DqB+smdsA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QEm58VdaxN1XTD2irSQbgdUA3aiDZuvVQBKTqAgDQA0e9MNCPJRuoRcbFvlZAoIDQErn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Nag5t2i/IoATYadUXHvaIbb+Cjj3z0sg1uPXOHS2+oth6IB/q5Kes7v2LCxkA4bNf6hW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dJ3fcFmfKx4du4aKqTYq5yqfsVR456VXf6wx25Qj7yuQadl1vpV04ij/AKEfeVxzSrHh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HaKwOVF11LpA7VEOQNdS6RMGmyiDuprbRM1hT5Cg9NGhTSNsQi5tj1TSa5bKOat49m26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dO094hAJBZ1/FMT3x0TEAnVB1rgohdCFBy8kWt1sjzPggItlQtmt1CI28UG7oBbvW5o2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kAbo5VuHzoKsAOZI8ESBAwtosil1mbbrZY7hZ7bbK6m7srf1kgb2o1jIXzLiLS3E6u+p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KbtXzRjjC3HMR6esSf3iuWf0vX0vqlQXd2yDH5bqoi7bHZFouF4nvXOfdRpGYDqqwNNU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udNVYA5ptZURvLQCFcyVxdcqC+IuLSbaBcDxnri1zzYF6H2rBERzK89410xJh/QXbB63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YPmuywu2Qc9FxlLpUn9YrrsMNmBfRcKNs0BXtDdNlitOoVzQjoyLCyLQ23iqheyIGiiL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VhO29lQ+VqOVvRJcqXQPlbzsplbysl1UQNZqmVqVAoHsAhYJNUUBs26lgkIUugYhqgDb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d6KaJbJdVRZpZLoUNULXQNoEtwpZAtQHu8wiMt9QEiiByRfZKbKEIWNkDEhS4A0ASWIC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eyiB7hTMOiSynNA5I6IXQOyAugYkKXCQg9VNUQQQpoggUBLh0QLgglJQPdNmACqCmqCw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guDgVC4KoIFBddvuRzNVA80QguBap3VTsiCgvsxSzVTdG6C2zbBMA3oqRdG6Kus3wUDA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Zkb0RyMsqw4o3KKtZGLo9mzoq2uKbMUB7JqnZt6JcxKIKBxCy2qBhaFM2imfRAOxbdHs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ij2Ld0RCzopmUzdFBBEwIdi2+ymbRHN8UCmIdEexbbZTMVMxsgHYtHIIiJt9ggHlMHII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oXFTMih2LRyRELESboXICAGFvIIGJqYusEpcgIjbtZTsW9FGnVG/MIAYWhQxNULihc3Q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l9QESdUL3QExtQMbegUzaIElAHMb0CXI22yJcUjnGyAOYOiTI1EuVTnG6CrEGDslx1SA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Dj2W65OoP8OZ+sjF/D0zhUNGDtIFjmK2D9dlruFdcGZf6xWydbVfMy+uXenphU4WKU6p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JC2qsOgSX3VRXbUlA6hMTtolJsrCS9o9EZ/1YaP51/3rssV0oHnxH3rjvRL/AN2Gf0z/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B9/BfSp6YfLy+uWicTY8rmyRt8tjurSL2S72vpuq5qzq2/RWnVp20KU+xsoBuga/dI5p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9ygGpPNFS2Wx6n9igbpfwRdY6DYIN1PuQR4Id7t0ob3vNWkhzh5FVk94A80EjPzhKLvZ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DTkgOuo8bKWvdE7gjZBvNAjRr7gntZuqIaLApSTc6aIFA1N/Aon2dAiP2piO6bamyCh+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6/tSFt7FM43YedkAkFiQlcNAFZIdTfoktqOiBIWlo12R1DhbmT9ye+gA6IZbO95KCxu1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1jzUAGVrjzQBns3QNiGnwTNHcS27oFtkDBuYC+gSk/Ng/wCd0zRf4oCxYL+KBXjbxRcy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QNlYdXOB8EGtxhv+jp7nTIVneiMW4el/pz9wWLjAHydPfbIVmeiTXhyU/wA+77gsz5WP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x2Vbgg8X9LWnEcX9A37yuKaV6j6QMFfiWONkaBpEG/eudZwm/mtR4VyrXJw7ouvi4Pc4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ZP0W+8om3CAlOxrnOsBqvR4eCtu6xZ0PBobqAwKm4ebw0TyLuBWS2kdyaV6UzhHTVzVk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coeZNo3HkrmUBAu4WC9JrOG4aOlMriHW5Li8WkDcwboFDbpHHU26KDRoQN8xRcdBcKMJ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j9LHkoQS4Ii0i9ykebGxTbBJIL97wQOBctKUnV3mmBsAl0LyEDE7XCBJDbqX19yjvZ16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UIsCg3vIId0JPaTO0DvJKdS08kE+kFdB+UHmqnWzCyendZ+vVEdA8dxfNnEItxBiTf8A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k9geS+ceKm5eJcTH/qH/AHrln9L19L6mry6IsGuiP0VSZWxEkleF9FeLXUa3UrFFXHfW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6BTRtlNbayexIQY8PFxqrQAVGkjbYLiuN2/6Qi/o/wBq7loAXFcdtIrYD+gfvXXBP3w5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XD9JdbhmrAuSg/jTv1iuuwo9wL6TzY2zaFexUtV7OSjqsA0TDZRu2qYIgAXKcaFABNZU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FkAsiVEUClRG11LIAhZNZCyBbIWCeyFkC2RRsogCFk1tFLIF5KWTWU0QKQhZNzUsgW2q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C2qNkEAsoUVCgWygFkVECkKIoe5VAUUKiCFAlAqIJzQKiBKCFAqEpSUQbo3VeYIF45IH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mzGOPuWQygrXgFtO+3kpuIFV1CVnMwTE3gFtK8g7GyDsExMC5pn/AAU5R8qwbogq9+GV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VDoZ2XzRPHuViYnwCiqc9t9PNMHA81RaCiFWHJroLAVEgKKKZEJbohQMjtulCN1VOE3J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iVAgIUsipogCICgGiNkVOSIFlEUAQTWUsgVA3TKIFUsmURQKJUAUKAhDmiFLIAQgUSpZ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soQmCNlAlkLaJ0LIEshsnISkKhSkcNFYQlOyClwVTle5UO9yDCr/AMmVylQf4ay/1l1l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dZ+sjnfw9M4T/wBis/WK2RaA4ke9azhMXwNv67ltCN18zL65einpgh3SGxJT2SndYbI/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Dht9qqAkI3VltNEp2KsJL2X0Sf8Adhn9M7712eJ60TvcuN9EZ/1ZA6TOXZYn/Ez5j719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uWikuNR4IOPevyKskBGniEgb16quRbXaRfVG++iYjKHeKDdG2OpRS6k28f2IgZgOqLty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AW2FgNFALG/KygN2u152TOIyi+6AD27oEA5UzLXA5qCyBHC3xRdo3XVB9y423uEzhaPV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7lADYnlyUfo6/LRAGnKzVHTu+KHI5uRTgajTTVBVba5TNuXE+COUXb71GX7Q26IIwDK5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6V1iy3igMjRmKrJ1HmrH2KGXvb80CC5aExuXeHNSMaApvpEdUA5KEdwDoESO8E9rfBBS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/WxTWsAOuiJb3R5oASBYAblRwtHY80cu1+SjiMgvyQIGnS3nqmFrE8yldcNvfZQXJb0Q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vrkOiz/RD/3YeP5933BYONn/AEfKf5tyzfRC4HhqW3+8OH2BZnyseHcuGh8lW46Kw6hV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Elbf9EBVMpfBc/x3xLVYPjLIKeONzXRBxLhz1/cueHH2IgaQQX8itx4ZmJekwwALMjZZ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zAD5FOOPcU5Rwf1SqnGXrLBYK1pXkZ48xfkyD+qp+PeL22h/qocZevhydr/FeOfj5jHP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x1h/qIcZeqcSzhmEvJIGq8exnEWF72x94+CbFOK8TxKnMFRI0Rk3IaLLQuI1UlYjT1Y3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aKBtpfYrLBza5HJITrZMQBchK0XddAWm5d5J3aN05qsA5j0TOOlvBApubKAjPtqU7dDb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e45JXDS/iE9gAgT3UDXBBug0fFHkbIM1tdBPreSLjq3oUAbvIRsbjpfRAh9oKyJpL7lK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vIUR0Lhdg8l88cZZWcT4pmIHz7l9EDWMHwXzV6RnFnGWJsH52/2Bc83perpvW1MkztmH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zIhmba2tli1Om68T6CpozFXNiBVERvexWzw6n9YcQ42ASexCiN0kPsuPkVsKWua85X6O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7ULW1EL4n6ghwWdxLWph0ERvY+C4zj8fwum/VP3rpcKqc/cduFznH4/hNN+qVrD2vDOT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1l1uFewFyTNKx36y67CfZFl9J5qNqwXV7Aqmq9gR0WAeSYDVBo0TICEwGiFvBMEEAUsn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UQE1kUCKWTWUI6qhVCpbVRAvNE7ooFALKAIqbIARopZMQgd0AtqhZNdBAtkQEVAgBQRU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ELJiNEECkKWRUQKUttU5SogKKIEqiFKoSkJQM4pC5LcucGtBJOwC3uDcK4jisjOziIj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KxuUaHMXOs0EnoFscPwPEMQeGwQv1Ntl6rgHAtHQ2NZGZHjpsV2UFNFTMY2GFkbQeQto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I2sQ8mwz0ZVkwDqyZsbeY5rqcN9HWFU7mmYumdzvou1Di32Ra4SuIa8ktFut14rdZlt7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SW9XooSRobtv962EUccYGSCNrANso2Ty5coIIuCNlGu7N1wRq0HXouM3tPmRIyBmysG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HsXB6JGvuS4e0Dope+ps1x3KxtTFkM2jmRuPkqX4bh9QMz6Ond/wi6sadNWguB32TNIa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jxI5/EeC8DrbvdCYb/VXLYr6MIjc4dUd7XR2i9Hac7nAk32CcGzW5nd4jdd6dTkr4lNP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3HtIHPZ9ZoutA7NG7LI0tPivpyQE91+Utvz1utJjfCGFYtG4y07Y3/XYLFezH1/teDT5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Eno9rsMzS0Z9Yh37o1+C4uRr4X5JWlrhyK99MtckbrKLQUwKqa5MFtVgKYJAmCB2m6YJ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U5IhAEVAiioipZFAAiEUQEAQKYoBFC2mqifdLZAFOaNkCgIUQRQTmoiFECqBEhQBAEbI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kEyiBeahTWQIsUClKU51SlEKUjgnSnZBS5Uu3WQd1Q7dBg1/5M3XJ1P8cZ+suurgOyK5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XO/h6Xwh/sNt/ruW0dqFrOELfIjB1e5bUgElfLy+uXpp6YV7KtxVp2VbxqFhpXzQPNPa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RUVnQk6qOsrAwnYJhCMuqsSmnsHojNuGD4TOXZYjrTO8CPvXH+iUW4beP55y7DEP4pIT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Vl9ctPPsfApNwVZIL5iqxuq5IRd2uyVl7i/Mqw+15FV27487oppGjXyQyjNp0UdrZFvt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/YJrANPmgdSD0CCNFnt8kNzbwTfTbdA6Ov1QRgs5xO1wi8AsNlLEgk7KA2aL7IFB7gCZ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Pd9yJ9rRArjdxB2Vl9LJTluENibeaCOOrUwFnHyS75OibmQOiBN2WRk9g8ksf0rdSERs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ptxpqg4WB8kGm7fsQBp7jeuqbqTug0aDwTFuZgI96CG/2KE3KBJ18EwZzugDxeOyd24A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v3rlBDuLoFt4/BNa9igbdkQgr2YQNSoQARZR/sjLuEHO7wNkGFjDP4BK3kGG6v8AQ6Lc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Crxck0ko/RKyPRAD8gVPT1l33BZ91h3JSOTneyR+yo8d9K2nEUPjA37yuPFiux9LWmPw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xajwq9oHROFW1OHWVDFKTqgSpdQG+ql0DbkggJ6pSiUCg9dcNVU5tx704drqhyPmsuJr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JNtfBSO97oGI1KR2pb4q0HroVWfywQMAM6rb+UtbS6uPtqpo7xv1QPbQdEg1aR0TDbTk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zrphYAJQb5gECe7ZBYB3ylO7ddLo7OS75b9UDHmBzRjbrfqECNyUzNDZB0MY+Zb5L5t9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yA/2QvpKL8gw/or509KjC3jKvI5uB/shYy+l6On9blXSEaN3WJI9zm9/dXXO5BsqHjO7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B6rd4MTkcSN1gUlO551HdC3dM1gaABayxe3s6Vr7syHutHS1lJqZtREWuGvIqueZsTQ4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fJcm9NK5rqSp10I38lqeOXB4o3DmCuwxekEkQkYO+AuH4pJMNMHfRJXfDO7RLjkjVZcV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EatC5I/x13mutwf2QvpPNTy3DQr2Klm6vYjosanCUBWNCCNT2QCf3IFUsmspZAGhSyltU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EaKIFQTOSkcwqAEbKfaoEEtqhZMN0SgWyFk+iBQIVESEEAIRUspugUqJj1QKAIWRQQCy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oFMUqCJCUxSkohSUpKJckc6wVEc6wVlFR1OITCKljL3HoFs+HOHqvG6prYozk6nbzK9i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1kUeeocO++33dF5s/U1xRr3Nbc3wjwCyjayoxUZ5Cb5OnmV3sMTIAGQxMaxtyABZWyEt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qrtCA4Ma250zHQL4+XNbJO7Sujx2MpvmB2ykrIzglobfnssWCW1+1G40cDv4qxpa06dO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dmAygW1SlrXOcbNA809mhjw67Xb9QqHvFy11rD77J4BNrNNsqLm2voSNLAlB4BY0tN72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uXeCoEVspJs3Q2uFXKHlrbZb63TSuu1ma7dTqgXEkMs34aqAMD3MOT2tinYbM72/VRh7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wbkYMliRfe6QKgWtcC1wtfUlZEz2uyt0Fjy5qkkZg36I52Tus8hzXMcANeqsCOczMbi2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2oZo7OL8yqwxsn1bg9VGhzXWJAB5bqiwPvIW3GoGnILmOKOEMOxpzyYhFUW/KNFgSujD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C4RkJzHUOF7eStclqTuB8+8TcMYhw/Oe3jL6c+zI3ULSseCvpWrpY6mnfFVMbLG7Qh2q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7PXYSHS0272Ddn+C+p0/WRf7b9pTThwU4WOx/I6Ecirmle8WhONlW0pwUU42RCCIQMEQ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zRQSyIQRsiooEVEAIQTKWugVBMpZAOaltEQiQoBbRRFRVQsioAiQoFQRUsiAAmspZRFC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SmKBRClKUxQOyCl2ypeFkO2VD0GDX3ES5Kq/jjP1l19f+TK5Gq/jjPNVzv4epcEsa7AY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Q1stVwQwfi+w2vZ7rLda9LL5Ob1y9eP0wxjCLpOzGY3GyyiNVW8d5c9tKcjemqUjwCuK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GhTkXSu0CsJL1v0UNtw27+lcuuxE/wAEdfw/YuS9FX/d0/0rl1WK6YfL5D9i+rj9EPkZ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NJl0AR1yHyUWnJB7dvFK4fON96a9kp1cCiiQLaKW75up9F3SyhGpI3QB1spvulA7th0u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G3t7rIC0d4fYjcANvrZF5tlvvZADS52QR5JB8kGglg8kwFx7kCbRG29kBtcDwQUadSDv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cvHS6tYLu12StFgE17EIFFtAFGWPklYCC3yRYb20QQHK06W1NkL2jdfqi8EXubpSMzHD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XCgvdAGziCgjNTunkebM6KuHYlWHVjbdUCg3aUw302Ucy7d9VBodAgkeoF+qf6RCrj1a0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6IIRlAt1VbwSHead3tBB4OV/mggFmeNlU7SxVjgSzTcpQRZp5lBh4nc0kxG+Q2WZ6Jbfi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3BYeJO/g8g/QJWb6KBbAqj+nP3BZ91h2r9wq3nQKw+0EkmgVHjvpa/7wQa/yA/vFcW0+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hg/oB/eK4pq1HhV4N+adqqarAqHCPJKEyghURSoDdKSiUpKD13Nc2O6OW9/FK8d+9k4N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X3sg1I69hZNGNASdUE1LwjYZgeagac2qlu+PIoIXd8eKA9o2Su0dclSO/aG/RAw296gt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TW0QLDu66IabkHbklZcP80xPecgOz0jvo2+smBu43RLbXNxugJduCmaTdVyDS/PRWREC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Y/JeAelhobxXVk88v8AdC9/gs6CO21l4T6W4weJ6kc8rD9i55fS9PTetwHemIYOWyyK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SJpEgy7rf00WWMX3XhtOn0qxtRHB2bQ22h0TiMRjU2V8pazUu9yw55dzqR4Li6seqfZx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DS1h3VWV8xaQe7bYq5sAEme2oFlVbmL52HWy4LjeEwuiafrEhdrQylhLXbX0XMekdoy0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rhzy+mXmzx/DXea6zBvyYXJyfx13muswY/NgL6kPHTy3DdwshioZqVexHRcE7Ug2VjQg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fRBGygQAhHmoidkClC6ayUhACgUSgVQN0VApzQG/VQ7oFRAd0OaJ0KCAIFElQhAChZEq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UCiUp2QBAoqIF80pTFISiFJSkokpHHRAjjZb/hHhuox2sachEDTdziNAFi8MYJPj2Jsg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AL3bCsMpsMo201KxzWNtcjcrydT1MYo1HkiNjhGG0uGUrIaaOwG55k9Sss3zOcHG23RM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8eSr0eHdobWFiLL41rTady0scbkNLbab+Koflk7jxcbg8xqndccjcApHgA2a3M4tB3WZE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uqePJsQfNIC43LmZT1B3RJIk7wFrf/j71FNcgOOY5R0SuBa8+yWEXv1TBrr2NhmsLFJI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XuIyZbFvRR5PZ2cBfn8E1muyG+pO5S5rxaEE8x4oCx7gxrfPdAOznOw6XuoC6zXN0eRz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0dGoDI8aOuL7K57w1gsGEW2A1VOhFy0XaNeaY9/Pa4+5UFjmjvX3HsqyMxO0fcEWCxHd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tdmdJo4jXU9UiRksY3Oe8LctPNK1oaQWvDi5VRNeX5WvBvc3CyC1jHN+azOtuTZajuEj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cearkcT3nix15LJqmhzGtkBbIdQAsVrsvddc25lS0a7EMkv+Y+jsDqNbqtzg+EtIvffo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x10vyUzgxjOAXeHNTavMvSFwM0MOIYNC4OAzSxDbzC8yY7UtcLOG4K+n8wPttOU9V5R6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YUzuHvSxtG3ivp9J1X9y7Lz5qsaVjRPzDxV7Cvpi0JkgKYFFOLohAIooqW1UBTBBAiEE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UEEVCgWyiNtFFRAmslAsmUAUKJURS80SpzUQBRS3VRBFAioUEJSnVEqckQhCBCcpSgU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Uv6q9wVEm6Iwa/8AJlclVfxxn6y66v8AyZXJVX8cZ+sqxfw9Y4GF+Hm/0jlunBaXgQg8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cvkZvXL14/TCsjVI4aqw79VW5c2w7Pu3VRarg7S3JJJubclRVaxSPGisANtd1VMdCrCS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+Mrl1uJtzUTx+iLrkPRMD+LrrnXtnfsXZV4/gjx4BfWx+iHx83rlpntOUgdEjSLuG+q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bm2tzqtOR7ckgbsSmvd1hugAbi5QTcOHgha17IganVAG5RR3BB00SAd0FOLku8bJdMoH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HsHrqj3QQN7BA+wbIBGbgKONm2SxHn4XVlhmKBGizneaYe2EIwLG+90QDmB6FApGregT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DXVB3tC26CG1gehslBN26aahFwue6fpIjV4HPUoFdoDdKy2TzKmf51zCDoL35KC1gB1C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/c8lYXHObJAfnX+FigEVrHyTm1gAkYA1t7qyTTXqCggN9FGnn4KM00PIIN3/AOFBIRo3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mBFpOo8UDOb3gQo/QHlfVHdwI2UedCeVkAbyuq3Dvgcrp/o6dElrO9+6DExEBsEot9Er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/wCfP3BY2KD+Dyj9E6rI9E/+wqoD/eD9ynusO1dyPiq5tlYR3VXLsUHjPpaN+Iof6Afe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/wC8cP8AQN+8rjWrUeFWtVjSq2lO1UWXRSjZFAb7pSUCsepqWQi73ADqSiMi6UlaOpx1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idBsloMbqJ6pjXUzMpdbKXan3qD37mbosblkv4IOvy2Vl9llyFgve/VKBbRPfdKAbII0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q2k9o4ctE+ofpsgk1hqizVw8krwS4hGPSUX2sgLbC5B5oSaP9yZx3yjW6UXLtUBjFzfo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w8VY4AAWOtkFQaS7RNuTrqEutj5oMBbI9ERxN9tFdGBslY3M1M27UG+pRaCMeC8Y9K8Q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H7F7NQd6kjJ3svI/Siy/EztNDEz9q55vRL09L/MeeUUN5Q4t2K2wGRt0kbByFlbMAGWs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TXzm9+ZSsZpcq0x3fmOiqknFssQzOJso0yI2xMjvfvdEQQSLjS6rYLm1tVcIzuAojJYx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A1oKU9Hn7l01PIWusQuc9ITbUFOeRk/YumH1wxk9MvMpf44V1eDGwHkuVn/jnwXUYMdA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sV7FTHqdVe0I6LArBskGycbIHCa6UIoGuoooEEUOyJQQTklRKB2QA7pSEwQKoCiihCCF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opzRtogQ+CKhQO4QQpQE6GyAHkojugUAKUouSIIUHKXQJRAKrcUxKrcUAJRpaeWurIqa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AqpHWBXqnom4Z7GEYzWDvvBELSNh1XLNljFXlKOt4RwCDAMJZCRad9jI63PpdbcACQ/V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c0ixy33J0WDq6Nzm97WwAXwb3m08pbZTryAljrWANibqhnfubuAuAfimeWscXMa4HoDo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8eXIrGxkSZhIQ5t9LhUtJ7UhwG19/sT9q5rRJe3d1BVb3aFwsOe/KxUmQYzmY4Fp8dU4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0QhcDFZzSOZsU2dpcbAC1r3O/wDm6io1rQQeebmqi24sA0m+x03Vzcslni4IPNJI5ols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ewZ2gmwtrqgGmMEDUAnmrJW2fZpG5TOZ3WeyCCbgHU6ohCXNjcWkX0toq3tc0g5mm4vb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JnFxdbR1hcaIKJGnIcmhN725aJyNw4DTTXkjdpsO7m6HYp7NY59hY9Qgx2FrXjWzyNBZ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e102UjAfIHOLgBpfwStGZziSC0WANrIHjmabtIIIuNFc6QE23uFSYmOFwQX22vbomDXF2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MgSPe+RrnOPMC/RUgFgNtRfmrnsfZrnuda5OyrvmuNCpIcE5L78/JR1hI0gXHRK0GOxd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xLXEDUWCii0WY6xLtNzyUdGyRpjks6NwsW9Upc4PIObKRcBR5s8OtpbWybHinpE4XOA4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OJH6J6Ll43A6hfRWPYbBi+FSUk7btkaQOoPVfPWJ0E2E4nLR1LS17HWF+Y6r7XR5/qV4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CqadFY0r2h0wSDZMEDBMEAmG6KIRQumQCyKigUULqFQoIIEQEBumVACayCPOykgIqWUs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EAIUUKNkAChRUQKojspZAu6CayCBCOqRysckcEFTtlS/dXu0CokRGDX/AJIrkqr+OM/W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V/xxn6yrF/D1jgUX4eFvzjv2LazTZHWWn4Hfk4cJP5x37FZLLmm3Xyc0ffL14/TDaNdd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2e4K5Og5tCqpXEWAG/NQki2qDnaIG2A1VTylMmoCre426lahJev+ibXh55/nnfsXZYgc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iHXhyT+mcu1xL+Iy+S+tj9EPj5vXLTO53VTHAgWFlY7S6VttLWtqtOAAWcPAFMCLeKCD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8hEAWDh0UaLu0GiIbdgttZBBZwv4KoG4NxzVwFmEdFW3TlzRTCxN/Cyn0HDwKhcCNOah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kWHmQrW7EpRoxl9rJramyAWGlkwBB89Eo0PvTXtcIEeNWlRo1HkmvewQGhNth96BQ2zj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W/VQC6CgACVxPMJ9ND0CjR87YjRAWzv6aIIwjLc9FAO84jmEzQC3XayjTvpogVgOUBGR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Z6XQksHgkbBAb2Jv0CrbfObbAJvp6nkiLXdbogAuXN+KcW1uEjCRIByATXJfbwQFrdGq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RfdLm+dII0y380Dn6OXS4KQanUpy4aXF9CUGWA1AuUGNX2NPLc/RKt9E+mCVVtvWHfcs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92LK9FX+wJz/AD7j9ynusO0I3Vc2xVp29yqn2Pkg8X9K4/1ji/oG/eVx7V2PpX/7xw/+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q+BY1OLJWhOAqCEVLJggRzdLBYVTQtmcxzzctNxdbApbKDR1GCRyyB7XFh8FmilyYY2j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g3v+V1nEFA7Kj15rhqn0IFt1SG2vbqnabH3LDkcHvuBQvZyjbbqOAugEZbnd1Qc4dsbd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GtvN7kFn07qW71wiW3G6DRrZAW6OJ5I2BdolA3RDbOJHJEQGxPmlJu64RaNTf3IEEHQo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z3ItvlN0TqAgDT3TbRWMs51iVVEf2p4rEnrsg3mHaUbAOWi8s9J7L8RA/wAy37yvU8P0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NsfYesI+8rnm9EvT038yHGBnJuhSVRG3RXOdlvbdYct3FfMfWhWXixA3VFNcguc2xuVZ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kd3Ip22YLjcpu0IWPcnZOCboM6ICVtxoVzXH9/kyEHcSfsXQUxINgVo+PhfCYidxIPuW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eXVH8c9wXTYMbBq5qr/jjfILpcF1DfJfVh46t/GshqojV7NkdFjU4St8VY0ICAiN1AE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NkyBCAWQKJSlAECipZULZNbTVABGyAEKBHYqckAUuooRqgW6imyiCXUJQRCCBAopSUC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hKBKJCXZBCqnHdWOWPMbNKI2fC2FuxrHqemAPZB2aQ9GjdfREQjpqeGnhjAiYywDdNl5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MmIStHaVBs3MPoj95XoL/YGrLjZfG63NzvwjxDUQWodckx3I5qqCzJPZOxuQNFY0uDrX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jc7gWPcGjfxXi8qR+shym5tumYCezOhdzAVbmZHHK5xI3BTOZZ0bufK3LRQNM9rhkDQP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Fl97EK1oaQcoJcNFW9vtOaHBt9rpIjGhzHAg3vqQizI8O0sSdynu7s3NZzOxSRBxc8Fo3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uYLkN3SAuykPsQ06GyfKQO/a/K5SOBzEG2YbW6KhZAS4Fljc/BNOTkaOeQaoBrQ82d3g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vZmHWyITO4M7x0031TMux3tHI4c+aMQLn6EZCDdGW5nFiL22CKgewOvptdOXXbZwBH3J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n7kCAY2gDMRrY6IhmEB/dLiCRoAgxjTmdcB3ilDTmjLHEMuQR7kJS5xdYloCCxg7lyQD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HZvAJWl4azZ1nWuAlGZhs1oLr3v4Kiy7slszg22ypLso1Oh3AUaRIO8XNDWm56JRIXX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lV5Pd11cSb6IAksyNFwEjpnuYMtwd9eeqMbwQMze+CPZKbDvdmkAsW5eqILAXB2ot0SR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PporTbtiCTc8wggGhAvYHZed+lvABVUDMUpWfPQaS9S3qvRGlhe0l5uRbVJUU0c1NNHU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PMFdcWScdotA+aIn5mhZDSnx7Dn4LjtTRSXytddhPNp1BVLCv0FbRaItDK4FOFUCrGnR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KYFNdKEUB8kQlGiOyioULqEoKghEIKboCjdREKAqXUUPggAKnNQBRBFFEUAQRsggBQRs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lACkcmKUoEde2qx3jVZDjoqHblEYOIfkiuRqv44z9YLrq/WNclV/xxn6wVYv4ekcKzCP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ImcCQXWrwebLgsbAd5CVnxQmW2UG6+bkj7peik/bDOZWtA32TtrWkXvoVrpqSZgPddp4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XFlz4xLfKYdI2pDj0RkmHIrlG4keZWVHiWbySccwsXiW+Eov7kskgAJ8FqW1jSNFTUVZ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99Djs/DL3D885dxielBL5LgfQic3CObrM5d9ietBL5L6mPtWHyMvrlp3DUj3KsC2yc6O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quI/RPVEWKBuWkA6kIWsQNUU0V7E+NkAe4PJMLAaqEAjwQAXc1K0aG6sZoTboNFWNrlF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PehsxqsuNLoELbsbfkER7R5aqE2aNN0LEhpHVAT7ZtsESO7a+tkpcMzr9dESSTp0QEaN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sG9bpjtcoI5tgOqW/fFjprdNu5qUkCx6myBCcznJQdSnAGYpebrIHHsXCjbd4nog09zw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x5TZo05py/RoI3G6aVjXsb0tdJJH328tUCmxeTzsmyWBsbKOFpSLck7mmwv1QKwi4udU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dwA6KwtsQLoADq0HmFGC7r8lHC+XLuFARcN52QF5AIsUrDex6hENvbzUj0t5IMPEReml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+w6gdJz9yx8TINLNbcDVZHor/wBjVf8ATn7lPdYdoeSrlGhT30CWT2SqPGfSu0jiSHp2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Zelgf6xwn+YH3lce1WPAZoTgINTgKiAJgEQEwCBcqBarLI212QVFiharrXQLCdkHqRcN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aLnXdPt5rDkDdCU9u+lZq4qwm7xbogQj5w9CFLfO6dECe8E9u/5hABcEqD2k1tCkFwL+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7ooHXdbwSm4Jt1VEN83ggfaT2zE3SPI25oGbbJryVR9skbJm7W6lMWAE3UAjHPzUj1f0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xgX12CDbYeLUbR4leZ+lBtscgNt4f2lem0Ab6s0N2uV5x6UmXxemP80fvWM3ol6Om/mQ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ZGSRdZAiuNElUy9mhfLl9iGrhcZhmc0td0VrzYADUJ3My3tuUjm2Ol1ABdEKDbZNZUWw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PhAPR4W4ZutHxq//AEUWa6uBut4/XDGT0y8zq/42zyXSYJs1c3W6VTPJdFgh9lfVh46+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OSyGbaqtrArGlIE7d1BYCiEBZHYICEUFLjqiiFCVFDugVA9ESUvNBDogUUFRFAdUFB9i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B0QJQKmiAaWQUKiCbKXsgSiEESlMlJQKUCiUjiiATqlOqJS7IFdohRUsmIYlT0kQu+Z4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3ojw41vEklUfZpmEgnqdP3rnkvwpNk8vYsPghp6KOkhAY2JgYwHS4FgrnNAdcEHvDQ7f5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1I36pO+XuvlAN7ddF+dmdzuXQS1wlcQWku0sORTU12OzOu06hUvcQ3O9vgCNLFIxxfIW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L57kAE2HM9VI399oJs0NOhF7qp7uzLWOeTpYkhWNl77XMJAGgNkElLy0HZ10paRCTkOt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GRIBvcOHNY8kpGUhpyEXNkkXNOSw7zhyJTPsQHAu3KZ+SwNzlA1CUOYI2k5yAPddAe6R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xrQcoJ1AsdkXAZruFwQBdVxZHPBaRqOXl/iqAxnedfdGRlnBpYLdSbW8E1s4Nhpflomk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GuqaFYBAazu3NwUkZIJvqeavZcZXHKddL9VUzqWtLj8FNA6gtIvlvc6ISjRpbbXROx+a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zMaAWgC51FuaoUPDQ8XvY2ItsgXB3O4J3VjQMjzmaLm9j1SsbZ7drt+9RRa5riQw2III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pa+iJjySAsDbag67pzrC4hwzHoFUVuBc19zdtrac9lS1zgNQNNk72OyZs4OlkpGZhtcE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7rva2vkgGtc3szqSL3HJAtvGGON/o+5EWaQRmtY8lAXAhrQPZG521Ss0eDmcbnRMx4zt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gJQCPEaoLnAjfSwtZR2cXLmZgRbwUcTqWm3uQzXYRctB3Pig809MuD/N02KQt1j+akI6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+g+KsPGKcP19M5vtsOXzGoXzvBdjnRu0c02K+z0GTlTjPskssJ2qsJwV7xYE4VYKcFAw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CiKnNFLzRuoGQsiCoqCBqjzQTNUkE7IEI3QKABFQKE6oAdEUCpdBFAoogBCVPySkoIlK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XCyc7pXIK3bLHkGqyTsseTdEYNd+TK5Gr/jbf1l11f8Ak7rkaz+Ns/WVYt4ddgQM0UEL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YdhgpmRkgFxGq5X0bUPbympcLtjBA81307wXd3lzXyuot92nqxR9u2O+la4nQFaXFMDF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w2W2Nw42uo6ctBzattuuETp11t5JxDhs2GzEa5L6FaqGplZcDn1XrmN4fDiNLlIBaQfM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W+GQatOh6hezFki0al5suOazuBirHs3WQ2tDvaWCNd1C0LrqHPlL6d9BDu04LDhzmcvQ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ed+gAf6js8JXL0XFbtw2oINjlXqr4eHJ6paV59gnRUueO8FAbNbfqmcLuNrWRyRps5x8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hpBPTkmuA9vkijbQX6ojfwsg7YJr6acgih9IHwS768kQTf3KA9w6IEJ0CZp28kGtzDVN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GYC3vRYcrRz1TAaX8EA0uO6BXAdoVHXuelkztHeKlxl01QIXas/W1Tu2Pmq3A3YR1Vh0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Ibfqn8+iRtiEANi8gIMF3uHim0LyeoCNtcw8kCgNa03uQrBqCLbhVt7zRcXv1VpGXU7b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7XAuCo1ubJZB925QNidTZAshHautvZSQlxamktd1xyQIsQfBERjLSE+Gyd41uNrWSFx7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ELrSW6jdQNIfcIu5gKPuXjkEBDd0rCLhON+tygBl7vMIMHE3N9WnABvaxWT6KDmwSrP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+q1Lz9XZZXoo/wBhVPXtz9ynu1DtbJZB3SnGoKB2Ko8a9LenEVP/AO3H94rjGFdn6Y+7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K4Zj9tVY8DLaVY0rHY5WtN1RcCmCraVY0oGCcDVKAnaEBsjZOG3ThqI9Ibtc6FK4m4K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ygjqsuSNO6dvtAoWCdoFwoquRux8U/O/QKEXCB3IPMIhjog2xGo8kwA2R0BCoQkAg2Qa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oEWddAXvt5pHAZteaa2Y6JNQ8IHDbHwQ1v1VlgW36INHdDrckCMPd13uoDYuIULhbbVP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hvSA+JXnXpTu3EKR380fvXo1AAKWzdrlec+lg5ayh/Ud94XPL6Jejp/5kOJjfdpCqbq4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32SfBfLfYVSlrnlUluqe3eKDtt0ChuqA0vdOBfmkcLFBaw7LT8ZMBwSR1tQR962rNbLW8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t+9bx+qGb+mXldd/GI/JdBgh9lc/XD5+PyW/wQ+yvqw8VfLpGnQLJZssZltFksR0OCrA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E4SjwTN3QGyIAKhQ5ICBqiQpujyQIRdLYp0OSBAEDYJigQiluhsjZAhAUPepqjZUApea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UFFLIAiEFBugiBRIQIRClKU5VZ1QAoORSuOiCibQEr1z0O0fYYBLVWbnnlNr8wNLLyCc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KfhXDGFouYw4g6b6rxdfbWLXyQ3Dpg+ZuUgtvtz96WMh0rrnLofsUDCSCGi4NgRzUMRa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itEkkLiWu9k668k0IuXZXgkN3cL2SvcH5hla2xtY9PBNE13ZEXaDe4uNggRrA4WBza21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rcdVXEzSzhe2t0WNIJDyd9Og0VgTK1mUg3HK26rawRRk2c7MbC42uiW5Y3ZT3W6k2TCS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+aASsFhZ5APtJxGS0ZbC9humm0Z7IsB13RbcgEDcc+qmlLIxz2vy2cRqBsqiwhrnNaA8D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5xaTukDNSQSbDdyukLDd2mUnx8UHu74cDZu58U8dhqHE9ErnAl7XWDuVha6AySB5a0Fr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x4bmGg13TWDrAsFwNHDSyTe+exNkDsIyABrc17a81U8NLA0aEaqxsbS1o0FtbnqlkZ84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t7J1nA3t+3/BWFoLiGltidSq2s+atK4AX0sN9FGB4AIy2PuCBwMz7DKTe+h8VHXALRod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GhCDnuBFyQNNSop3F/ZnXML6C2w1VQdlNri9r+CLnPjjDg45TpY+SeF7WuAZa566oCXNM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jdc3INm9EDI4yAGxHlqEoksO40m+pAVQXd8NdmJa4cxqEDY5QQL7ahWRZexcdcw0UiDb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FC9rkkkaKCMOB3sXfYgMpZobsza9SrA24BDi0DWymgWN7gBddpPNfPPGFD8mcWV9O32c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HN+cA1tsB4Lxr0zUfYcR0tUBpPFqfEG33WXt6C3HJr5SXGtKsaqGFXNX2haEwSDZMNQg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CKAR1QDmpbVFS6CBFC6iimCYJGlMCgZCyl1CUEIQ81LoXQEKEockUAupdRRBDugdVDuo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KAE6pTsoUCUCnZUSbq5ypfuURhVw+bXI1n8bb+sF1td+TK5Ks/jbf1lWLeHrfo1v8hzZ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ZXFyuW9GLb4HKTsJD9y6WabQkGzeq+Pn/mS9mL0QDowbi4WI2LKC29wDpdWjNqVjyyOj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zizy5hcPxAIpa5xDQbLsaqojawl7guPrDTOqZHOeSCeS64vO0v401XYxn6IVE9G3dhse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zccisRwINiF6Is4TWH0B6AmlvBNjuJ3L0TFRmw6oHVq4H0FgDg8kfn3LvsV0w+a2+Ve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paDICAXHZRuuY8kxe22Xnuk5aDqq4nAu26V477LdCi7Qe5AnK9vQBFMRZo8VHey4WTEX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XUDyUG2u107tgkBGXTa6APNhohYCUXKmofqESAXA80BJswAIxmxt4JXbN+CZo74tsBZBX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nNm2HVJH+UdfxTG2Ua30QAG+S/VO4526Dmq7EsbcJgcrR1ugYa+VkrG/NnzRJu+wQDrN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yUIvbXmo3Vz/ABCNtr9EAc0hpDd0RfLd3IIHRuuqj3ENudgLIBGSY2lt0LG4z3J3skpX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0Ot9TfXmgj7WN9gFMocAfgoDqbgWRce9e/JEIfyjkXXDzfqFDpIUZdwRugjHNzEc1NCP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ueV0Bbo/wJQc4hyLXDfoUrjmk2Qa/FSW0tRrs26y/RQb4LV+E5+5YmLNvS1I5lqyvRFr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ynu1Dum7FIdjdQbqH2VR4z6aXWxyh/oP/kVwUZ8V1np9xCKj4gw5sjspdTkj+svMm49T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ImXUMd4q5rlyzeIKTbtgr48epT/LsHnoruDjLp2vCsa5c6zGKUi/rkA83pzjVK3/AMd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0bXK5q5JvE1I2QM7YPdewy6r0rh/h2TE8MgrGzNa2UXAKbZmNeWnabDZWRTx9vFGd3uD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GcNe6Im7xotHRyk4jTl3KVp+0ImnrQJDdEw1aLqNGtimI7tlHIXG1lPptUHK+oUveRth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rIPJWO3PmgBqCgOxStFxdE8wUoJBt0QFwNkC7QfBOLZdSkLdAOpuoCPZOqUA9035Jm7C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ADzlF0zXDu66WSG2RQD2bdEEIuTbzTs7hOvJILh9hsrGx3LuSDc4eQaY2HNeWenGY00u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l6lhv8WO268t9PAaYcNLjYZnC6zk9Mu2D1w4HD6ozstbVbMAdlrutRhDY2Qizg53gtrc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jwqe3veKpLTrfW6zZW9zNbVYxtosqrAsgdXaK0+KAA5IEaFreKNcCqR4A/aFsxubLX8S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0LdPVDN/DyjEPysa3uB7NWjxH8pEt3gf0V9aHir5dNHsFlR7LFZ7IWRGq2vGycaqtqdq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RvZAUNSVLohAR4o8kBqpsECgqbqWS7ICdEDyUvqogBGqChKiCBRRKqGOyVG6HJACgo7V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UVEpKZK5EKUpTFAoFVb1YbWVbjZBjuGeWNgHtOA+1fSlG31egom6WbG1pHuXzjStzYjT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kmsI7INsWhgvfyXzP1Ke1YWqxrQ6NsjHd0i4A5JXMJA0BLha97IM0JawDIRezVCcujhoO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HNjFxfW11acwaBpbZ2ipdIWOytBsTexVrJC+5adt9LAKwASY3gWsBpZNo9shflBLtgpK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aq3MCHluQa3OioqkjJaBmu1w1F0WAl7WMOoAJBHJWNeSWkABvTopDUtfWZZGH2baqiSF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8cRFg1xIGug6prQuc63ddeytADhlDze1wpoY72hwFsxtck+KoNoi9rb5rbFXuifk7xNr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Ny7ug2B5qihjBcX+3ZHJnaLNcLWFzorGR/S7xba1hslNrC4OYDQkpoLKCA85TZp3vvqg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jQq9wAZZzT3iLkHRUnuublcXaWuVJCxl7mkPtpfXnZSQOBDXanW1zunkYHAPJc0g79Em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36M7oaHhR4GWziQWgXKWZluzGS/kU2TtWkkkkDogV7nNAtYga3CWS9w3cG5tdOy47gBd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kZZotrdAtVdpjG+lso23/wAVASHNe1ob5IP7QPIO1raJQ6XNlvpva11FF8dxYXPidEwZ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DLmk3t910WuDGOBLdTbbxVADjqQ4tzcimja4EAPzG4IsoWXbsS4638EWOJYS3QgWCIHe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lpGu0eMoN/BB78/td0tFrjdM490hxJvyG5RTiQCxdcG6839OcOaiwyose5I5t/MAr01r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hfTZFm4UjeAbsqG/CxXfp51lqjxyPUAq5qohPdCvYdl99FgOidqUJhuim56IlAeKfkig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qWQKoKnJQbKKAhMlaEwRR5IFFAoIAgCihZAUEbKWQBEKIhADugUyBQLulKZKQgSyBTkJ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rIdsqHojCrfyZXI1n8ab+sF1td7BXJVf8bb+sqxfw9c9G7j8gSM6yn7l1ErGMYA8XA5L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Hn2psulfHnOZ5uei+Pn/AJkvZi9MIZWFu1lr52RulMvaH2S3LfTzWc8NymwXI8TPlp5W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EbnTr47sTHg4TAMd3StG9tiSsoVz7ZZRmHVDIyUHK8a9V6axxjTladsNj3RuzMWQZ2yj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rhzbbzQfBIBo2/ktbhh9Beg4j8UXZb27Zy77E25sPlHVq4H0Ggs4Tc12/blegYh/EZP1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vrlz4aASTyFgqmkG5HQhXkgvJ3HRVAgizRZacAe7unyT30A52Qy3Zr0QfcXPOyKsB7r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Nm5rX0RBt8EDHcJGABmnVQuuWnxUBu2/iijubc0RrsAVW0XcSU17EAIFdo9o5J7fOaIO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tkA6oEj0JPiVGm7RZM03JA5IAWZp0QEkhreeiIHzebcKEaajlZGI3jsgVgJc1w5hTXIb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6uHd58kEafnXeATB1wOZRGlxYajdVWykW2AQWEXBJ2QfZ0duqJcLWI0VjbEXty5oKaVn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5JzA2+KhIufJLe4JHLdAATm23Qs4u16KHdt1CbSZbaWB+1EMSA7qhpcahFx8FWbF3u0Q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XA5gG7WsnaLnXkh7O6BRa5AGtwmsA8+SkdiSSESQZDpyQa/F3AUk1hu1ZHogH+h67/3B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0LVmeh7XB649agrPuseHckWKV+xVjxqQkdsVtXzV+ExrxThg3/gn/zK8eDRzBXrn4TR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PUx/fcvHfnPrLhL0U9MMjIDyKPZ+axwZPrpgZPrlTUum1pjHO6gib1KrDpfrn4I5peZc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RzsPRwX1bwG4HhXDy0WHZ6L5NaHmRma4BIX1b6PQGcI4a297R/tXWjhmc7x6+2JSjlp9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/wDSN+9dVx8b4pLr0+4LkaI/w+n/AKRv3hbhzjw9tBF7pzYi10jCMtinLbtNkcQItomD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ncQA1At+7r1U0S6kW8UR4qAMu4uRA7x8FGNyk2Rzi7j42VANsoN04tlsbAoaDVI4mygn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AJ+xWWDgHDTTZUUs9kjlZFzsoabK0WsPtSSjMQGC4ugdgBOZMPypLSbKoEssDtdPcF+U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/wDWXnfpmoPXaWgZexD3fcvRMLFoXC99VxnpZFqShI/OH7lnJ6ZdsHrh4e7Dq2kmGVpy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HBjcx73NZWYkC4QsSV8q1tvsxGgkJLAFjubrtqFlZdEjm21WVY5YbKBoAV5sVW4ABBQW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Aqv9T9qziAbHmsXG23wOs/oytV8wlvDyHEfaj81uMDPsrT4j/J+a2+BfRX14eGvl1Uey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WTGNFXQ4anDUAmGpUQw2TW0QRQAhEjTRRRARuidkEUCFLY8k5U5oEylAhWIFBUQVCNEx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qAIFUTEIaoAQhumQQKboC6ZS1kCG6F05QIQIUCE1lNEFRBASOBsrjskcNERXQ/7UpL7d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WsGe2XLZfNNLpiFMekjfvX0rBGySBhNjmaD77L5n6j/dahIGF4z2sMvwRkY1lwHgl2lk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UPbDE1ovmNgAvN+KPSM0P7HA4O0e027Z47vmBzXgx4b5O1YXbvK6rgpW9tUzMhazQve4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D0bHR0Weqkvr2bbN+JXlGJT1+KzmavnfK4m9nHQeQ5LGFEfBfSxfp9Y73lHXYh6S8Tnd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v3itLVcZ8Q1GbNiDmA8mANWs9T8kjqU8l6q9Pjr4gZB4gxouv8p1V/1yizibHY3hzcTq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vSOppByW/p1+Eb+l494ip3tca3tLcntBuuhw/wBLFWwgYjQxyNGmaJxaV54YXjkkLHcw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vd8G9IWB4kY43VJhldpln7uvnsuujkaImmMZ43HNmBuLL5XczkQt1gPFGL4E9vqVU8wt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uS8mToI80kfSbbyABt2i+50VYaYy5kmrCTbquH4Y9JGHYqGw4mBS1Vrd491x8Cu7idHI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tqvBkx2xzq0KSYvLhkAc3bKDrdDW/e2G4HJWRxgF5hYQSb67JXxgkGxbrrl5rADwwbgk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zbFvUpxGHOBa0AHTfW6x7lzX8yPolQWMaHOPfAcBYnZM0HORHctAtfYpJWXaHkNztsct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INhvrzUDw3LwcpsDzN9lH6ON8pPQpRfudmcp525hK6TvNvYHrZAslnTXIDSLDu7FNHld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uLS9sgA6ddkI2jLsHWIFyUEaQwEi2pvaytaG5GkloJNwHbpHEOLQW5X3t4bFLK4A2Lr2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td7IkHMQwN121RlZo0tO53uo4anVgIHJApBId3hci2gRewB1nPtYc+ZRDS1wJNzvpqo4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QQNrJoWMYJWXabECy470wtvwVIDuJWftXZwgscW6bbeC4v0zStZwg9th3pmgW8iumGP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+yFkMKoh9kK9q/QItBThVi6dt0U6bkkumCKbS6ZI1NyQBQqIkIFURQQFqYJU11FEbKEq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UBU1UQN0BUCF1L+CBkLI3QJ1QKUpTu20SFApSlMQldsgrdqqH7q8lUSG6Iwa72CuSrD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2u/JlclW/xpv6wVYv4etejcH5DkP84bLqzsL+9cx6OgTw0/KbOMx1+C6UFxcQRa2x6r42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RBX2FjyWvr6SGr/LMvbZZsgyjRUkd0HmuO3WHOVXD8El+yeWke9a13D8t9HttuutjaW5r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l0jJaEmkS5j8XKh7WkSssfEpm8PVjQckrPiV1giyZR4KxjO4tfUlnhDvPQ5TyUvDckch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gf4DN5Fcn6NR/omYfzv7l1mIaUcx8CvrYp3SJfGz9skudJImBGiOYOBNrWT5Ae+dSqmD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W8E7rWPRJEL2si8ANNtySiiD3DbopmsNb2UjHcN0XNGUgbEIqb6BQ90abBC+Ua9VHAm4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D6Vgo3ukgdbpufQ9UEJ7zdDz9yrd7eu6s577KuYZdSNdkEiBBf5Jom3ZvdGO2Z2+wRjs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ZSNtmm2yUi7ieW6sjPcb4oKWjbpqjGDYjYDmrJG5W7aquUkxENJtZAbHTndKDewcOSkR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gtugjg0t1GirdoyxPJCe4A1sLjRWFoLA4bIK2kFo6lFhsCBzKZjb6JQ1ugHVBHfcg02e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xskeLm525Ihn2I2VYGoTtBLgo0ZQ0O1QEuABI3ulOuVya+Zt7bFQBoY0nzQDbQa3Uabn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AO79iOSDX40f4HL0DVkeh3/Y1d/7kqrE8hopQb3yq30N/wCxK7/3JU91jw7x/tKt/sqx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8z/hLH/XGgubWox/fcvIhk5letfhKk/jnQ2/3Jv99y8ksVwl6aemFgdGE3aM5D7FW0EI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Qt7kua+7vsS2el719URfGM0jBmubjSy+qeAyPxVw+23Zr5ShL2zxuY4BwcLL6t4Dbl4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1daPPm8OV4+P+k5fd9y5Gi/j9P8A0jfvXW+kDTE5fG33BcfQ/wC0ab+lb94XSHOPD3G2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hzCVpuSmboXKOIBxsCja4aSo8DKLJgLAc0BDba8kgIcSrgQd9FTs91tkDs3KqPtHTmrr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KAsYCdN0+TLlBCFwAbGxRc67Wi6CZbpX90iyeM2GqW2YIKySQPNPJ3QLm3kkLdhfYp7t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gW787oOPzniBdR92kEFWRtBfmte4QbbCHZ43X8FyPpXbehoj0lP3Lr8KIyvAFiLXXLel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/Ys5PTLth9cPMw3ZAiysIvolLddV8mX2lZuESLtTPZrujaygpyaapHNssgkbFVP1QY4B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rQR/Iu+5ZzGZjYI4vT/6v15F7thdv5LVfMJbw8MxH2Y/NbbA9LLVYj7LPNbLBDqF9eHh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ZLCsOL2AsiMkhV0ZLSE7VS1M291EXA6ok6Ku6IQPdS+qVQoHupdJdQFFNdDNrqkcUL6q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KUkoqy6hKqBuiiHuLKXSKXQPdC+vgkv1Uugcm5S80C5LdAyhKW6F0DoO6JSSEL3QEIEa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JCdExKQlBS85XtcNwbr3mTiihwnhqjqqh2d8kTckbfacbcl4NJst20OqIIZHvLg1ga0E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M2t+wzsfx6v4gndJVuMcH0IGnugePVapsYA0ACvLbILpSkUjVVVFqR1gF0WBcMYjjDrw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6FhHA2FYYwSYk4VElvpmzQuWXqKY+0+R5LSYZXVxtSUk0vK7Wmy6Gj9HeOVDm9pHHA1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ajibh3CYhH6zC22zY7H7lqKr0lYPFcRmebxay2i809Rmv6Km4c5D6Lat8hbLiELf1WEp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iUTj+oVtP+1DDs1/VKnXnomj9KOFmUmSnqGNtp3b6rHPqvg3Dlqz0Y4vELwS08w8HZSP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MPLxU4fNlbu9rczfiF7FTcf4BVBoNWY39JG2XQUOIUtfDemqIZc2+RwKn8Vmp64HzE+O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YWnkvpHGOFcJxS7KyljD/wA4wZXXXnXEPoxqqVz34XKJmDURv0dZejH1tLdrdh5e6nae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4fkbFOXVVBfWNx7zf1StJXUVRQ1Bhq4XxSDdrhZYrmhem1K5I1PeB9HYPi1JjNDHVYc9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9Cs18zTGHAcgNtF84YJi9bgla2ooJnMIPeZ9F46EL2fhPiuj4gp8rT2VWwd+En7R1Xy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B0gBk1YMpa29x16KjXtzp4HXcpzmilz63IuG30Kd0bZ42lpAynM7zXk8qrDc8oDbN8d/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1PIneyZ5a0ktA/WG3NV9mDZ5FrGx8CoLmlrbA8+Y0uQlsHObcDQ3BBSsfmB7u3ilucz2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XvGdxk1IvfwTMItkFm66+BSNIcXBwGbmBsoCb2Lb3dbXdQORqDa9nXumLQ673vuy+lv3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oudgldIA7KC0HcOVFha92jS062BOisLA4ZSbuJ5aKuRwaRdtwBa/inz5bObq067bKwEd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/cniOWzy8hjj0RMmU20AO43UY8FrWud3ibWA+1BfG4CSzdC7U3XnHpwqC3BaOC4s+bNb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3h9/ivIPTfVZ8QoKUG+Rhd8T/gu/TV3lgeex+yFe1Us2CtavuC1qdqRqYHVAzt7pggSi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0VFFEVAqNkCpdUCyIU5ogaqKZAhMFECKeaa6nJAEqe2iBCADVNZAbpggmVAtTc1HIEIS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cErtlYUrkFD1RIshwVDxdEYFd7BXJVv8ab+sF1tfpGVyVb/GWfrBVi/h7F6Nm34bd/TO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iwG3iue9HF/xbcP5133BbSoroaeZokmuObQOa+Nn/mS9uL0QyHEF2qrcCQFjtxikLiCS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WgwOa7XquOpdRyWaUIml72NA11VrbZUKIgVIANxrqrAMhu+3RBgBIN9lkTBt/FVxgWcS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0bD/RU/8ASn7guqxLSgn8iuW9Gx/0VN/Sn7l1GJa0E/6q+zh/lw+N1H8yWhebWsASOqhB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gTfVVi5c4O16LbzFjOUDoQo1uaF+uqcNaW3tY2StdaOwsirADa3KyDtbdfFG5cD1Cg1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MwBHI3TlpzDyQaCBa2yYix66IE0LzYc0ot2pHOwCf2T5m6DWEyuceg0RR/lMtrjqlc3O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F+QTtHfOl0CNBbK7UEW3CIbnI5XRytaSb6ItJFjf3hArWd0t5kJ42ZWAHkFA5gYcw20Q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UI9xIJcOdkXC1zbSyjyA06a3RNiWg31UFTT3G6c1ZIbjMBoB1Vbu78U73WjNtkEkAdGA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NGpBRc9rWh3O9rJZRnDcn1hdBZ7AvZVxtOYkiwJ0T2Jeb7BKZO8bjTQhAjhcm6rdq0k6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x3QLbt990QYybnpfRMG3tyshHq0EcimPtDVBXchpt8UzQCBffoi3QWtyUNu6Xj4IFdfN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BpN281LWkBPIaoNdixaKGfT6Kt9DYtgdb09ZP3IYmL0E1rEFhU9Dh/0LXjpVOU91jw7p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ZI4XaqPmP8ACWY78ccPcDoaID4Pd+9eRtD/AK32L2T8JghvFGGDS/ql/wC2V482UDou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4fSuiA7qiJm+CYTMWXQha76yXIeblb2sfVQvj5EKARRsEkJc51s2otyX1TwET+KuHE/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Gdthe5X1TwI4HhXDSNuyC7Y3nz+Icp6Qf9qSe77lx9B/tKm/pW/eF13pAP8ApOQ+X3Lk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W/eF0co8PdnNFi4bpmWIud0bDLYqNbobKOKvqnH0ba2QcLXCsaACLIADqq2i5dbkdVa4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UEBBAsi8DMCDqg1uU6p7WcAR70CubnbZAA6AqwtIbooGg7lAgBAKANmG173T2IFgbgbq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BcXW5FSwIIPVWWsb6+KV+jCRugawJHPqnaRncAVjseS0aaq1gyvuRug2mEaCXXouR9Mc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zhMNfcuvwo9+UeA/aue9J8DJ8DibILt7UKX9MuuL1Q8Pixmdntta5ZUePNI+chN+oKyZ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rFkwHfLJ8QvlTNX2e7NhxWkl3fkd+kssEPbdrgQdiFzdRhFRGCWgPA6LGhqKmgl7pcCP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MeXUubrqkeLLCpsYhnsJu4/x2WY2aKT2XtPvWNSu1lILyALLx43wSsjboOxf9xWDRVUL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kYyS7D6kczG77ikeSe7wXEvybf1ln4JyWBiX5MfrLOwQ6hfZjw8EeXXw+yFkRrGi1Y1Z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CRo5KwICiVAAoiIN0SpZEhFKQgEyHNAClTHZBEKVCiShyQAIoKXQFREIBALIbIoEoAh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Q7IFFBAPuSlMlKAHZKUyCCt401W3wZ/aUbo+bVq3WtqmoKn1apB+id1UbyKCSeQRxMc9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MKwbBGNquIqlj57XbSs7x94C5SPFZqUONIezc8avHtW8OiwjNmeXvu551LnG5Kxas2jW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YvV8HpGUkI0a9+rreWwXJV1fX4g4urayaY72LtPgsMz9AmjM0zwyKMuedAANSs1xUp4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tC7PA+AMWxEh9XalhP1tXfBdthvo8wiiePWA+pfa5znQLnfqsdO29rp4oADsD8Epj/RP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EOVsdHTtvt3Borm0FA4Eikg6ewF5/wD5CP8A6pp80uYLnRPTyzU0gfTTSRPGxY4hfRNX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D4M3gyy5vEfRzhNRE50Akp5P0HXC1Xr6T2tBpxGCekPF8Pc1tYG1sIt7ejwPNek8P8YY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ntcxS911/wBvuXneN+jvFKHO6ic2riaL2GjvguKqBNR1FpGSQTsPMFpBVnDhz96T3O8P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ezrIWOGzXWs4HwK8j4t4BrsHDqiizVlENy0d5nmP2rN4U9Is1IGUuMkzQ3AE30m+fVe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ZaWRs1PIL5mm4IXm3l6Wfwr5kcLHXdGCWWmmbPTSOjlYbhzTYr2TjD0fU+IukqcLy09S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FeR4hRVOHVDqethfFIOTgvfiz0zR28o9O4O47gxER0WMWirLWbLs2T9xXfUx7IOByFjg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4W46q8MEdNiJM9K0izzq5g/avLn6P+9j/wAle0mKN0YbewDs2UDlqqHxOEYceR62VWDY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qI5A72iP2rInjc5jswFhYnW6+dMa7SqgtLSbtAO4TMd3SGZS65uXIsjLZQ5xJb9EDYp9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tvvU0MRzMjuYB1Lii8ZgSbEZtNd1Y4FwAe7Vo1Pgldawc3Jo297KBWvsAGWuRlFt7a6p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BrYWKeLs+hbsjEG5xmuLnQ83IK47AFpNwNT/AIq5l25B3Mm7hubIublnLDYaWN9US5pc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W0WogDJd7A06Hc+AVYZHG5veLib2B5X/APyruy1DwSHXtcbJhA5zLv1cNM/groNHH3Q9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npJrfXuLqktOZsZyD3aL1jijiylwamNNSkTVzrnsxrkJ5krwmtkfPiE0khu8uuT4r39F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KxqVoTtX0lWNTBI1Mgc7IgodFEDBG6ARRUJ1TglIQiCgZTVQoFBEwKTmmCKdS4slCKgB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CNkCdVEqBgUQUqNiga6l0tkbaIIUpKJCU3QKSkcUxVZRCuOioedVa5USKjCxA/NFclW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V35M3XJ1n8Zb+sjnfw9V4Sq3U3B7+z9t8zgD00ClJTzVkhA35k7BYHDL83DcUQBLjM4/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jOPnHalfJzzq8y9uLvWGndgDiy4lBNtrLVVNHU0rvZOX6wXd21sqJo2kWcBZeeLzDrp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yfNWQYtURz5w1vlZdJLQU775om362WNS4XAaogxgtDVuLxPskxLTy47UuluGM+CsZjlS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w2nbJcRN08FkRU0HZEiJgHknKPg1LvvRPO+pwKSV7Q0mU6DyXY15/gMvixcv6NImw4VM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uXUV/wDEpf1V9jD6IfFz/wAyWjmb3RrYc9UI25Q5xFuis7r2keWnVK51wR4rbzidhoQq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PZFzsk3ZYXUUWkhotzKgeG5L6uRI7tjzQbbS41BRTnVxtzQN84PQIXtbztZMCC46W0QB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kh8rp3XLgOVkC28zgeYRQY0mdx8ArxHnaSTYdAqwbTOt0CIeQD0QC3tWGl0WNtqTpZDf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z5oC0NMViL76oMAyaHQdVGOAjDL62F0ALC1veqF0PmCnltlLtAbaKt7i12p6IvvJe3Sy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1WPByZQLklHJY6kXT3s0HS4KCtwbls69y5PfI3pdw0TSnKy4ALr6KlxLg3mSdUFnahzn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xu3XRIxuVxv7la2S7sp11siKi05RyJQtlb71Y91nHn0VZGbU63QKx1m6dUdiL7WTjKW2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DtcA2290BIPttdBtrNNvgg8A2J0AN0BJBdc30OiYuAeehSOsBdI4kvsOiDExaXLh0oH1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Xn/1JP2JMWbeik29lXehsWwevH/qT9ynusO+k9lVn2QrX+yFW72VpXzP+EzZ3F2HAnaj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Ttdeu/hLuA4ww8f+iH99y8iD/ELhby9OP0wIiF+aYRDxRDj1Cmd3Vqz3dOxDF5pTGRsF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wQJFdsseh0cF9W8DNycLYc0cowvlaM2kj7w1dqvqngQl3C2HE79n+1dcbzZ/ZyPpC/2l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MRp/6Rv3hdj6QtMTk/zyXHUX+0Ke35xv3hdHOPD3jlqrGC3PRQtA1SNPeKjicanXVVMG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KjQLO8SgY3sfJRu7+qYWyadFGhBGnNp4qyRoFuaqc1wOiZ0hdGdEAabgA7piLP12ISju6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UDFoBuDcX1CG7SdvBK46HWyZ1yLDmgOt9Ur7ZTm5qB24O6Du9e/JBUBax5BOyQktBOnV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xpyDwQbfCSO0ksb6Baj0iAnBGEcpQtvg4Be/L0Wt9IAvgf8AzGqX9MumL1w8we3RVkcl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r40vuQqLOXJY9TRQzttIwHx5rNDdLhVvF9VI7Dnp8CaXXjfZviFVJgL+zJimIeNuS6F1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TjDk8CgkhxYNlDmltyb811NYc9JPfW7HfcldCztQ/KMw5q2VhMEg6tI+xJnc7IjUPA8S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4WLig+bP6yysF3C+xXw8EeXYQDuBZEaxqf8AJhZMarqvbomaUGphvogcJkg0snRE5qEd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giFEAcgUxCBQIQgn5JbIhSoEUQihZQFEoAIAgUTugUAQTIEIgKKWUQQbKIeSiCJSmKVA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2VMg0V5GiR40sqNjh5ZUx5To5o1WT2DW8rrRwyPpp2yM5b+K6Kjq6eTLNI4ZG6lpO/gi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8oyMEVOPamfo0LtKep4X4SADHirrQO85oDjf7gvOMZ4uqqqEU1O7s6dugZH3W/4rmZHy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Ob+Z7G5eq4x6V5i93qNPHFy7zi4/YuUrfSJjtS59qt7Q7cMAauSyo5fBSuDHXxA27+LM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NQqtvFWMxuzMrqkH+kK1ltUCAunCvwadPR+kLiCmI/h0rhzDwHBdRhPpXlblZX00Ug+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5flBCrdECsWwY7eYH0fg/GOD4xYRVPZS2/Jy90/uKzcTwXD8ZgfFXUscodrntYjxBXzG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OS7Xhb0hYhhb2Q1DzPTjQsedvIrx5Og1PLHK8m34o9GlZRtdUYQ41UFrmM+23965/hfi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HPps3zlO/wDZ0K9u4a4iocdphJRygyD2one01YPFvB1Bj7HyACCv5SNHteazXqZj+zzx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THKMVOHyh2gD2E2czzCfG8Dw/GqZ8VdTtkuCWm1nDxBXic1PjPBmLtkAdDIDo7dkg/a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2sineKauFvmydHHwXLL080/tMc7hXnPFfo9xDCi+bDiaykGpDR32DxHNcSS5pLXAgjcF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lxtey5XibgrC8bDndkKaoGvbRi2bzHNdMPXTHbIaeHYXitZhdQJqCd0TuY+i7zC9Q4X9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jFNIRbtm6sJ8ei43iHgPFcKzSRsNTTDZ8Y1HmFyj43tu1wsRyK9k0xdRG0fUEdTS4gxk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zDce6yQEsa5z7ZrEl1tfBfNeGYhiOFzCTD6uWAg3s12h9y7jDvSbiUbGx4nTx1DRoXM7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3r3HrMcnaRE2abm4zaHw/arWNa5lyQ39G264mi9IuB1EYbMJaaQDQuZcX9y3lHxVgUws3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dZeWcN6+YNtxYMeQQWnQAt1IvfVI8FjQJHF7w72hosVuM4MGtcMSpyBcX7QarFqOI8GM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ncPB09yzwt8K2rXWlaS4Zd/EppHEMGl2N11XI1vHuBwXLHvqHjQCNq5zE/SNWTh0eH00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rrTpslvYej4nikGHQh9XUMghc256Dw8151xHx/UVYfRYG17WP7vbEd4+DR+1c/SYZjPE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r3nutXqfCnB1BgMZqanJNUs17V40bpyXf6WPD3vO5+EeXYlglRg+EMrsSdknqLlsbtX2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zjuTddl6TMeOM4oSxxMXsRj9Ec/eVyLG2AX0cczNYmSDtTgIAWTALaiAmUARQEbIqAIo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UQgVAgdRSyhCKiKATclAVFEUA1QRIQ5oCN0EeahCABMgogCJOiHNQlASUhKbklKBSqyn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TVXvVEigwq78mVyVb/GG/rBdbXfk1ydd/GG+arnfw9g9GlJFNw+2WRt3MlcB4bLsMrQf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1zf8877guoeRe6+L1H8yXuxeiAAabEKk694tI8CrrggBR42suDqocAdVbTx2jc887AI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wRvUhBiyNvLcOsE8cbQ0sAAHRB+UubcAm4V7GWLnOGwWoSXdej0EYZNy+cP3BdLXWFJJ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Nh055dp+xdJXi9JKP0Svt4P5cPidR/MlpSNBl5pX7b7oPflYC3ogWm/2ro85gXSRgC1w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YJEbraFWNv3RfQKKVzvMW3TZsoFgDfmllcHOIHUBRltOYJRRO3je6J0tpfTdWOyt1vrz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2mYXF9EmaztOaN/nGjdIdCD4oqwg5jpZB1uy03TW71yUhuL2t0sgOzh1vdM1wc0gjXmo3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J7xHNBY1jbXJ1IUkcWtte9lUxxLPLRLrmzeCA5CNXXNk4BDbi1zpZMwh3PdQizgDzF1Q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CMrumyLyAACNAkc4EGw03soI/R1je2iuLRGGubqT9yMjWt1IvcIAgtDTsUBADjYqio7r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6wTNJB7zQbc1RUPZuSgG3ykmyebewCS92tKII0GgQaA4NJ8dOqYi4slaPm/eoAR7OXRK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6m/IoDRp5C5QK4WG9r2VgsbW3sleL2J1CI1kI8EGFi8f8AlAGuUoehg3wrEL/wC8fsVm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tlV6G+5huIjpU/sU91jw9BfoD5pHeynmNgegVWbMy60r5l/CYyjjLD8w09SH99y8ib2P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NzcYYf/AOyH99y8iEQ6Lhby9OP0wcOhTnsTs4fFIIR0CcRnkAsOiHsban7VW4x/R196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igpZYzMyDXMF9XcDEHhfD7bdmvlqJxZNE7J7LgV9RcBf91cO/o/2rtjefP7OT9IQticg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IU19u1b94XZekP8A2pIfL7guOpdK2Ank9v3ro5R4e9NuSbpmtGiW9gmBOhUcQy3BSluU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gjogjT3CnOjUmQtbcpgLl2uhQAP7wsdCg/ut96hFnDomaczCSgDX6EcgmBzbJTtdJcgC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OiYkA6dFW1xOfzT7uKBDqD1VgygG4uSle3K026qNF5CfAIAWWFwEInC7QdinILWka6rH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BmcBsGrX8cNz4M4fzjfvWVgh+ff+qquL23wd5/TaftS3plvH6oecGmO10H0mm4Ky2m4B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vtxLXSQPaLALGynnutnm7+uyzMJp4Kgv7Zgdros7ac25t723S2tqulx/DKakpGzQgtcT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AIF7pjqx3kVCFk0dLJUvyRtJ5nTkqS+ecV/Jv/W/arsG9oJcZbl7UHk4/ejg3tBfYr4eD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hZUaxaU/NBZTNdFptkDkmA1Ss2TophqmaEo2TDwQQKEIhQhAtlOaZQIAQlOyZyVAQNEi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AEbooBbmha5RsigQhKVYgQgSym+6NkEAsgUwUKBQFLao2RsgWyBGqc6IFEVlJurChbV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SOQI9twqy2w30V9kpCCkNT5dEbapwNEFRapZW2QyoKbaoWVpFkpCBC3RKQrbaJSEFZCr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RZheJVmE1jKijmfG9huCCvdeA+OKbiCnbTVZZDXt3JOkniOh8F4NlB3Up5JaOcTU7i0g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jUj6gxfCqTFKR9PXQtmhdp4g9R0Xj/FnBNdgMhqqIvnowbtkZ7bPO33rpfR9x7HXsZRY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2mbwPQr0aRrSO8A5rhtuvmxbJ0ttT4a8vIeFPSFUUWWlxvNUQbNnGr2efUL1bDa2mr6d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XGUrieKPR5BWuknwpzYakkuMZ9h3l0XnNPU4vwviDmxmWmlBs6Nw7rh5c11nHi6jvTtJ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lxA+kufxThfBsajc+pp2tldtJGMrlpeGfSLRVXZw4u31WfbtRqw/uXaxyxVULHQPZJG7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Y8mGfg28uxP0XyiRxw2uY8bhkwsbeYXK1/CON0Ic6WhkcxpsXR94fYvezDu/LbW+p3Vz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hd6dZkr57j5mlpZWEiSF7T0c0hU9h1avpmogp5H2kiiOYaZ2g6dVhVGDYbUE3oac2FtI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Bp87NiA2BWTBh887g2CnkeTya0le/swXDYnH+AU4PsjuDks5sEMFxFFGxtvoNA1Sevj2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jFdJlNN6u360xy/Zuu6wb0dUFGBJXyOq3i1wNGD967jOGxB2YOyi5I3VsVntbbMbd6wX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Vj0lJHTBrIYWsawWa0aWHSy5D0l8RMpqIYVBIHSzD54j6Df3lbHi7iumwCmMUdpMRffJ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E8frZZS8zPL6mc5nuO630uCbzzt4ZlqKiT1mqfKNG7NHQJ26pI2WAVrQvqLBgEwCgCYD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kbIBZEBFEIoBGyIUKBSEQNUUQgllLIprXRShRGylkBAUsiAmtZQJZQBOlG6AWUsiVEAU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hOgUCjZBwTW0QVFZSOVh3SO2QUuF1RIFkOVEiIwK38muTrv4w3zXW1v5Mrk67+MN/WCO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Fj/TO+4LpZW2ssT0L4S3EOCpXtdaRtQ4D4BbvEcNnoz86O7fQr4vUfzJe3DP2w17N9Bd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ayvghc862FtSsl0bWeyBsuDqwGRnLffWybs/mGi9la42BtqUJLiMdUGL2TWMDQLi91c03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7K43KZgIAB1FrLUEu+4CAFBNYW+c/YujrdaWT9Vc3wBrQzX/ADn7Aujrv4rJ5Ffbwfy4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PGlrfBMw5rh2/VM5xYzM0X5FBujcw58l0cCkd/QadE+azG6W0StLSXX005IHVrR1Kgji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bbQdbJHM11NjZBhJdbQaIpnG7dRbmp0I6I7XINyhfYoLACSHHkq3klwPRS5ztIOijXA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L80SALkKtp+dcR8EzybGyBydwDpuk0LulwoBprvsg4Ze9qdFRGtsU7jlaGgXBKr1a46j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BAjSGgC26cOBdcb6pD9C2yUC0pseSC557moskDdHEkDRKT3C7dO0Zm94CyCwycgkkaTY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djuhYhwvewN0BjGe1twSjK6TMBy5pWusSWjW6FyXWNyTv4KILR3db3sky5QNdlc5wYyw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0E7Tuk23VbSGDQe0658yobtI2tqExuWgnqgDrAab3TyWMemh5IWBdYnYoub3RrsECtcB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FxtrZIDbU7BRrhYboMTE83qczraZCq/Qvc4PiBdv6xr8E2KuPqb7n6Jul9C4/wBD4h/7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oj9feFTazRfkr97KqUWatD5o/CXJbxZhxtoaO39ty8fzdF7L+EsLcR4Sbb0zv768eBPQ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wQPcERI5WCx3KYAFY22qEsgPJQzv5gK6w6hI4N6hDuMBElRC1xDA5wu4jZfUvARzcLYe6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NjbmY4n6Q5r6p4FsOF8PDTp2a7Y3nz+zkfSCc2JyDy+5cfTfxyH9dv3rsvSAP9Jy+77l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H3ro5R4e96ZSoLhotfRMW2Btv0TB12iwF+aOJB3ST11QduD1Thl8xSuOoACgR7nFmhvo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iOzd033kIC7LoNboWytttdICSdeiLnXjaSghsCOijxroNLqM77bEWKhNjpvdAo0LhZNb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5BfkgZ18oB1F1I2uuSCq3k5TbdEuIsDsqFDnZHZt0sIFgHctNU3tbISZQSGnvBQbTDMo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uLx/oWT9Zv3qzCC4znNbLbRJxdrgs9uVvvSfEt09UPPCbnQpXnRSwDvFCQ2XxrPtQpJ1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zQJ3JutETYPN910OAa07etlhpup6GCup+yqGZm3uOoK144UoM2rpbdMy28JNtN1kX1Wh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yRdb6zrrZMpKenp5BDExndI0Hgrc1nkHpdVyyZonZNdDqrBL4yx8WmqRzEjh9qrwf22r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9JX/AN4rFwj2gvsV8PD/AHnZ0h+aas2LVYVHrGPJZsW602vbonCQbKwBAyIShECyKYKE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AgjtRZKQnIQOyBQEqfUIHUoEKIRsgN0EspZMFLIFQIunQIQLbRKRqn5JSEC2UTWUIQLZ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CExUsiKyBySqwjRKQgQoWVhCBGioqsgnsgQoETDZQhBUFSwRRQIW6oEdE9tVLIKy1KQr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LUpCtyoEIKrKEXVgbohZEY4zxSB8RsfvXqPAHpBMDY6LFyZIW91sh1cwePULzVzLhUuj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PJjrkjVh9VwzRVEHb00jJI3jukG4WBjWC0eM0wZiEDX6aHmPEHkvDuDuNazA5WxvPaU9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r2vAsfoMbp89HNeQDVjtHN8wvk5unvhnlHhqJeb8R+juspC6XC3etQfUOj2/vXK4bi2L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05v3oni7T5gr6Hzm2WwzaFazGMAw3E3ZMQpmPe4aOAs4e9ax9bOuOSNwunB4P6Sw6zMX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HwXcYRxBhdey9JWxOJGjS6xPuK4fF/Rtl7R2F1YcG6lko29643FOF8Yw5wdNRTNG4fH3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e9J0mpe/PtK1wIbkO3jY/wCCqex1hdxJ6LwClxvF8PcOwrqiMt0yuN/vW4g4+x+MWdPF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VvaR7QIyW3f3raaGydhAy3FwDta5uvGz6Q8dcdPVx5MWHUcY8QVLbGt7MfzbQFI6LIPa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qyohgy3GptYHX3rgeIvSNpJT4CzM7b1l4sB5DmvOn+sV0t5pJah/6RLlsH4RWw0RqZaV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tyel16MfR0rP3zuRhhz5JZaytkdI/wBp0jzckrRyyOqah0r+ew6BZeK1faubTxH5th7x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t8RqEgzdk4CDQmARozQmShOEBtoodkVDrZFABEKIoCEVAFEEUCiLQgYjRG1gojbRFLZQ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ANUyACayBShZOhZAtkCmQIRQURUQAoW1RURAKUpkFBWRqkcFYUjlRU5USK926okRGBXe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/rLrq4fNlclX/wAZb+sjF/D6R9ATgODpzt/CHfcF0vEchyta52a7rrkPQa8s4Nmtv6w7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kaBuDdfG6ifvl7MPohhwu+cfzUm0Nxfa1lVGXGV/IWTuPdAO9l53VVexOm6Wc6ABTUv1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Cp21imbt4oONjqqyXFgyg3vforCO/wDR8XHDp84se1+OgXR4g61HN+quc4DP+jp+vafs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1SvuYP5cPi9R/MlpXuL2AC+Xc2Sl3cDdbDqi1w7JobudCqbuyNB8F0cFriBlAGtwkAIc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8bhNezmttp1UF4doCeirNi/QoW7un2oaXFvaVUwBDXX3uLXR0cA3qofDU9EhdzcNUD6B7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IBZwNtkwIIBJtfkgjbAnRAuzN8UHOAFwUGNLm3bsio1+hvsrM2bQ7BVt0Y0kXFgmGpva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t8x1SgnbruUHyW0OuqcC+rdfBAj3eybaIiwf7lA0uLS/QjdNYBpKBGuD2Zb+CuIGSzhc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KzPZjidfBQO4jJbprumLtGqsZct7X0HNHPcaNOnMqiNILhyuU5Iabu8z4qtpuRpe3JO5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qIgcTsAqi6z/ABUz2zX2ASAC+Y8woGf3mJtg0DbRBp7l0c3fACAkAka7nkiQMpudwg4l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0D5h2RBF7XuFWbBrQBqSlN2NPXUK0SNsLiyDXYpG71OQcwCp6F7fJGIDpUW+xWYrIG0s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Y/2ZiZta9UfuU91jw9FB2Piq5dQrDoD4FVv1atD5r/CaJHEOD6aequ/vrxsPcD7Jt5L2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HI/3d/8AeXi7S7qFwt5erH6YWNdfdv2Jj+oo0v5EJs8n6Kw6KyCPooFv6P2K0ySHdrEp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ZYiYrgOB1G6+peAhl4Ww8dI/wBq+XIWvfPFnLQHOAv0X1FwG7Nwth5/Q/au2N587lvS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lxkGtVD+uPvXZ+kD/acvu+5cZB/GY/1h966OUeHvzO9zRvoOqkYFzY7hEgBu99UcREZD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nc0AXB1skdo0AHvIJlsCLpSS211ZYu0KDx3COigrZ7BKWQ2iFvJGH2D4ppIiGN1B1QBh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5S3W51UFm2BG5TgWb0F0CvYb+BRuC/L4IOd3rbXUs0OGY6oIH5SdAbIPINgUvJ+iLxse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1abD2t1XCA4EO5FXv0GtrdVRl4Vb1qwJtlOhS8VC+C1XkPvT4WW+sNIIJykIcS64FVn9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h5tfvXHko/XdFpF0HW5L4tvL7cMY+y8FdBgLh2DbrQP+l1W2wJ94w3xsstOrg0V/RY0T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qB7TiOXNFg7rm5bWUIAGnxSSVVPAw9pK0HbdWISXx5xcMuKYkBynk/vFa7CPbC2nGbQ3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/eK1WE+2F9ivh4vd21EfmQsyPdYVCbxBZ8YWm1wCcBI0KwIpmhG2oUARQSylkVEEA0UG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kaJyoRogUDRLZOAgfBAtkCESggARUCKAKFRQoAUjgnQNkC2UtomCiBQEcqICYIELVCNF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SFadkhCIrcEhCscEpCBChZNZRULZAhMiAgSyICNkQEAyqZUyNkFdlCFZZAi6CstQyqxG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tO6FtUFJFkC26uLUrmoMaSJrlkYXidXhNUyamlexzdnNOo/f5JSPBVubfdJjfaUexcJ+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eWGWwb2lu47z6L0CKSKWPNE9rr6tLTffxXywGvjdmjcQfBdJw1xliOCSAMlJj5sdq0+7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6dliX0E8Hui9m9ObiOqa5MZuC5/U7LiME9IeG10QjrQaVzt3+0348l2dFV01RTROp5Gv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F86+G9J7w1tiz4ZR1eYVFLBLm+tGCSta7g3AZCL4fEOpBLfuK6QnMAWHQ94lo2HRRsd2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0Ura9fEm3KfiNgJkAbSO2uLyOF/tWU3hDA4Wt/0fEXDbMS6/xXRPZmALhqT3b8gsGvr6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CwHKSTr/AIqxkyT23JtVS0VHh0bnQ08MMbRqQ0NC8c9I/FL8UxA0tI7+CxEhtuZ6/uWZ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RYdmZD9I31d59PJefxMcTmdqTuSvpdN081++/lJnZomWV2VBu2m6car2iAJrKAJwEUtk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QARRUtdRMPsRABQAJgNEcuiOVApCLQnsggibklRRUsiEEw2QTmioAmsgXdCyYBQDVRSE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KJrKWRCkKFNa5UIsopEE2iU7KoRyrKscQkKCp6x5VkOVEoRGvrdYyuTr9KhvmusrR82u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LeHvvoWky8IyC/8ALu+4LfV04lq3NAIyGxuuV9EEhZwu/TTt3fcF0lVJee4G6+L1H8yX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64W0TyubfT2raLHa7vmw1VrjcEcxzXF0VsPzosNAkf8AlDqrQNiFQ4HtSS7u9EUHkZ9U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mb512cWsdPFCJ4ynUb6qj0D0fuJwubMLHtDz8F0OId6im/VK5vgI3w+fp2n7F0VbpQzH9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D4nUfzJaSHvNGY2sN05YQ4B5uOqqiDnRAN+qmDyA5p3XRwWNDW2cRf8Aaq3Zi8Wbax0Rb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QEX96AtcQxw52TtLjfbQJJCbOdbcJWlzbmxtbdFWOzHUjQBAa2I0JCLXBwJceSVzgPgg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togQ52Q30sUQMrddkUwa0jXooO6zTYJQeYKLj81a1tEBY7qdAoZM9hfS6pae8R5fcsiJ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fZk946G6dmYPBF0S8XtrYm10xIaABudCECGQPDTzQbd1z0OiQNylqMZIIvsgAJZcE3F1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zsvvKDD2oc0m4UDRvIBAFgrGnMCLgDZAuyg3aALKjMQ8gc0GRGQ0uIdqq3yOAblvvyVT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Y/uW8d0QhJLXZhYlOB3hzAUm7wtv4pQcqCyEDIc211L3JHiliOaMG9tUW6uOqB2NuO9c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dt0hIaRa90rz3XFBYQH69QqZTY9E4JEYtuhdrwMzfNEYOIuvTSeDSl9DJvhOJH/1N/s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wdFPQ0LYZif/ALk/cpHlY8PRr8+oVb9tEQdAOhSP2WlfOn4TX+3sH/8Abv8A7y8XGXqv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wccvVXf3l4uPGy4W8vXj9ML+7yJTAN+sqQ2/ROIx1WGzENv7Q+KBA5a+9Ds/IqBluQQE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Ufo+Abwnhw6Rr5fZ7TO6CQb+a+oPR+COFMPDhY5F2xvPn8OY9IP+05LeH3Li4TapZ+sF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8h9wXEs0mYT9YLo5R4e/RPyA35qy7S3u7oBrQ33KqO7Tpso4sljSDc80tgCCgXEgFVAl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OajPZ111Uc05dFBsB4oA3VptsiZLRjNpYqMBYwc1TIe0zKC4utY6EFLclw80PoMurmC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tYnzVoyvb30ZbPaeircB2dggZ5DTYION2gW5qt2rXFWteMm17IKmNOR3M3TukLgB0RzO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Y6XuqNnhotMw2GoOybiUf6Dqx+gqcMD21bQ4HKb/AHLI4jF8Gq/6Mp7NV8vL2m2oUJvq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pqvjW8vtx4Em7jbos7A5LPLT1WvB7xV2Fvy1J8ViWndUxuBdZfLRYFE8GMa6q+sqo6Sk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JWoHH+kXiwYLT+r07v4Q8cjsvHKrG8Qr6kOlqH2BzWBsEOJ8UkxjGqipJJa5xyjoFiRU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3XspSKx3eW95tPZoeLb/ACvil9zM8/atXhPthbfi4f6YxLTeRxWnwk98L2V8OUeXbYf+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h5+aCz491t0ZTUwSDaysHJRTBHVADRONkAChCIUKCWUCl1OSAlQlC6O6AckCjslugBQT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IoUFCUBSo8kEEQURQFMEoTBAUCodCgSgVKSmJSc0QClKLrJeSAFRQoKiWUGiKlkEUCNk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1QTdBNYIIBZRFRAMqBCayCAWSkJ7aoFAhbdIWq4gJSEFDmKp8d1lEJcoQYeR8esbi0+C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HwSPjcPpRuLT9iQtulLFJjflHX0HpLxmnhDHVRfb87GD9ostjD6U69jCHNp3E88rgvPT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5wY58wO1xH0lYnVXySMjuAB2Ueo95XK4jjFdiUueeaRzvrOdc/4LFEduSZrFa4609MCq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t0ThtlNQujSAWTWStThAQUw2StTgaKCBHxU2QKKYeCIShHZAwTN3SBEHVBaiUgOqN0Ue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BI1RukJKN0Ub6pwVWnbtqgcJrpWolBEQkKN0VCgSpe6BQEKBRC6giVxRQO6BUpRKUlEK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jlTIrXKl5RGDXfkyuRxH8u39YLra3WMrksR/LjzRi3h7b6Kbjhdx/nnfcF0Mjz2pvtda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p3fcFvnOBe69rr4nUfzJe3D6INETnuduSeUEvaQbNG4VcF7WJF+YTuIauToLNGuPJI5p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ZQqpJiG946bIKZiAC9xtlF1WHNy35boygPBB2IVHasygbg6D3Kj0X0fn/Rk55dp+5dHX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XNej2xwme23aH7guoxA2pJz4Ffbwfy4fE6j+bLSRtAiDf2qvsyHOJ6ojvAh2gUzNDbNN7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13Nv2qNG1tBbVILh4v4q1hGX3ooMPf8AC1rJnkG9zqRshmyvykb9EpBzNO/mggADiNh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txm30skNyDpoiizTKCnJaQRe1kl8zm32shmDgbBBIibJpHFzS0WVbLdnmae7ZO3Uk8rI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zTdpdw0CrBse6Da/NPl7zeRQG4DhpzumLjnFtjuhc3a02t1SmxA132KBpXaEc7hVWs5t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d4OTjUjbQoI0CzrlFpDWb2ud1Vn+cLBta6IDns2tqoLZAC7UlIBd19rW96YnMw9eSVjg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ZjL6uJJ3SyWuGtGqEUl4C+43Ksy2LXOIAdsqgEjNY38EzLaDcpCHl1n20CVriHDXWyCR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yOg0SwuOg6lWOacziB7ioI85iLDVED619UoJBFvenc4m4J5bKhWgmwGgtzSS5mkNtoHJ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WkyPDXE3OyIxKqJpifd/eymwQ9DndwzEh/6o/csitaGwyG4Di0+N1jeiHTDsUHSrKjUe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4oHX4IOVHzl+E28DiTCgRf8Agp/vrxkOF9WL2T8JqzuJcJF9fVXf3l41lsdHfYuFvL1Y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tR8m296DW6aPCYtI+kFh0TveHxUzW3A+KW3RwTGN9tx8UFkdi9mwubXvsvp/gA5uFcOJ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+do8eq+pOAwW8LYc124jC7Y3nz+Icz6QP9qy+77guKafn2frBdp6QD/pST3fcFxDL+tR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x4fQcmrbNSOYS3u7lOwtLTfdCM2c4ndRwED5oADUKPZYAjkU+YFqWS5eANkBLiIdLIlv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NiAmY68Rza3QQk2PRY4/KOvsr3DuWBubJcjQzMTqeSBjl7Nul+qZrgM2+oSMcQxoGpTS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cN56HRXODclnDVI9ocAGjmncMpN9VQkrQ0Cx35JHSNjj0Fyd01hIRqB5pXsABvqoDKM4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mPvyOyckdwDa26Z0jLhgFyOgVGVQyg1cTb3Jv9yux9ufCK0D8077liUthXQOtvfX3LOx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d9yrUPHRcNATAqqM3aCnuBpzXxr+ZfbjwOazSeaagfapHiVW4gN13TYeb1QsLlYadzQE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elvHRSYU3D4X/PTG77HYLY4zxNR4BQZpZGvqSO6wG68kElZxbxGwEOfJM+1h9ELtipv7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rfRbwdDiDPlTEm5oGm0bDs4jmfBep1WHYTPB2ctJA5oFgMoSU1LHh2H09DTi0cTANFf2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sXvNp23WsRGnyv6Qo2xcUYvGwZWiVwA6Cy5vCj3wuq9JjcvF+MD+dv8A2QuUwv8AKBfU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2w7WILYR7rX4b+SAWxj3XVtkBONErRdONFA7U/uSNTBFMAg7UooFApCI6KE9FBoboISi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krtCm5KsoICFOSVHkghKCPvQKAIhQKBEQ7aJSmIUtqgCW1imI6IFFMLEpuSUJkA3QKKB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THbVKgDkiZx5JQLqiEKBE6KBBAiBqoAiiIQlTckqKF9UzdUCi3ZEFGyCLUA1UsmclA0Q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UAugXVAqzLogWEoK+aFlYWEIW0QVuGiVO8XKW2qKUhEDRNbQqNugS1lAARpurTsg1AmV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glkHIBTdBG7p73SDdMEDtTJG+CtCqgNd1CmuOiQnwUVCdVLpXHRL5oLAUw13StITAoHB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JUBQJuppbRFElS6G9lLeCCXVgOirAVjfIoLGpjsl9yIuAopVESoLqiFAlGx6IEEHZBEF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KJvskO6IhKQpt0LE8kCE66KtyscD0ShvVEUnnZUvCyS3XZVPbcqjXVv5NcliP8YHmuwr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nh5o528PafRY8N4UIP5533Bb9zO8XcyVyXo6mEXDrW9ZnfcF2UPU63Xxeoj+0l7sXog0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AFwLlZAbpqq3307twuLbEcSbclUeYty3V8sQEjnDTNz6qp12t2uQisGpnhoKQvlfYDU3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cskmX3LXekEzvjY2MOLNyRsvOXAhxC9eHBF43Lz5ss0nUPrT0YVENXgUstM8PjMhAI8l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/RK82/B714Kf/TuXpmKf7PqP1SvqY441iHystuV5mXOtdkZ3ggQC8FoIG6IFwA4XNrBR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quSbC5ukJLXC3Qp8vzR1BJQcQbdUUrRd5cT3tFawO7IAlUxHf9FO1zhGLdUDRkhhDjqE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1smaSdxqUuXM45hYoohtvFANaOepSszZSSdt1CSduRKBI2WiFlbC03IJ0SNNomltiVfER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qQVLaXG3NRx7wBsCdVA4BhJBN+iBnO0BaNLpcou1w+CDJO6LWsmDg4k5SLBAeQ05pdjt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c7MbaeaCoizybakIiQtGh2CliJQUA0mU9NFAzXgMDj7Vk2USEFoIJGqAFhlLblNfKOh5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vZDj96eWW7xce5LSu+bc1xsC4/erJLtI7l9N1UVuPePSyDD85rsAi5jiQeo2RyZT7lAW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VWOdqSCSseMlsrRytZWvLQ8NFz4ogsubEfAqPPfcJLgkKMcLNJJFkJC3tDY6ZdyqC0aD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Nx5qNDQWl1x0sjcPzOykoMavI9Vkbl1y6FU+h8f6NxQdKo/crK2VrKOTTvZTZL6Hx/o3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LHh3n0f+EoP2KOzj5FB2yK+avwlbu4sw3awpOf67l5CIweQ+K9e/CTeRxbh45epj++5e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by9eP0wAiHO3xTiBvKymZo5I9q0fRHxWHQDD5IdltoEe2bfVqBmb9Qp3TstjDWyROI9l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fhXDnX3jv9q+XGvBewZTqeq+ouAbDhTDrbdmu2N58/hzHpA/2nL7vuC4phtUM8wu14/P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ln5dh/SH3ro5x4fQTcroyfZVjgHNDm8lQwA5g82VjDlFhqo4C67WuTsAAJO6GZrm3O9t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qSwb3tTZRzgYyRpolcAGnW+iDR3D+rsgeK5iv4K0NBAc4g35JIyOyaE+UDUC5KKkhaPZ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bqlcRlsobAKoBtYW3KJLtb6a2UeGlttvFMTmbtqgVsYIA+BQew2yc7XQAGcXujL3STvb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G6BzScxSPOYstfdTWzDsoM+luaqAG1wST8FsMWGbDqofzTvuWto5XGopxYausT7ls64Z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tLDxGE2e5vRXAXPiqTpUv81kMAbvuvj39UvuV8Kaw2AtyXJ8Q4/VYa0MprBz9M3MLq6v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ZXRzVt3sY64jA0J8VKTETuS0TMdnJ4Jw/jPE85kZG97SdZX6AL2Tg3hWj4WpzI8tmrXD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zhjYqdjYohsGiy27Ka5BedVq2Wbdo8JWkV7npwXuc93NZbbZSLJWNDbWReS3UC65tvlj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v6YP9gLjMKeBILldl6ZGOHH2K22JYf7DVwlIx+fu2X1sfph4LT9zvMPmjbHqdVsYaiEu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7aZbLLy1HINXRvbsG1FPt2gTmeG1xI34rjw2r5BqbLVX1a1F26wVEA9p4Cf1ylH8oFyB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9G/aht1xroBs5L67B9YLkhHV/o/aoYqsj6P2qG4dZ6/Tg6uHxTOxGlto5ceYav8AR+C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dX8o0o+miMRpb6yBcgYKrpf3Iimqbcvght15xGl+ukOIU1/bXKerVXIfYj6vV8yB7lTb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cQpvrLlfVao8x8FPVarw+CG3UnEKf6yHyhT9Vy3qtXbS3wU9Uq/D4IbdSMQp/rI/KFN9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ncfBH1OrG7h8ETbqTiNPyN0PlKn5n7Vy/qdV9YfBEUVT1HwRXTHEoP8AJU+UqYbrmvU6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/WHwU2bdN8pUvIlE4pTdVy4o6n64+CPqdSdM/wBiG3SnE6XfMUPlWktq4/BcyaGp+v8A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xU7OmdilIbjM74JflOk+sfguc9UqPrfYlNHU/W+xDs6I4nTX3cp8qUu1yud9TqPrfYiK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BxSl5lyIxSjA9p1/Jc96nP1+xQUMx/8Awmx0IxekH1j7kPlem6OWgFFNsgaKbkfsTY6A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tTdHLQeozfWPwR9Ql5vPwTY3vytTdHKDGKYHUOWh+T5re274KfJ01vyjvgmxvzjFL9Vy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fGGy/nHfBMMNmH03fBNjfHGqc/RKHy1TfVctD8nSn6bvgj8nS/Xd8E2N78tU/wBRyHy1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Js3J5U+TZR9NybG9+XYBsxyBx6LlG5aP5Ol+u5T5Nm+u5NjdnH4j/JE+9Icej/M/atP8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k313Jsbc47Gf5I/FAY7F+aK05wyX67kPkuX67k2Nycci/NOU+XYgNInfFaY4ZLzc9T5N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Rj8WxiKHy7FyiPxWnOGvP0nBH5NdtmcmxtXY7Gf5I/FJ8uR3/JH4rW/Jhv7T1Dhrjzem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9qT5cH5ta/5MPV/xRGGeLk2M/5b59mE3y6PzYWuOG+L/ih8mXH0vipsbQY6382FPl7X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XxR+TOub4q7G0+Xv5sKHHj+batZ8mW5OPvTDDf0T8VNrtnnHCf5MIfLh/NtWF8mfon4o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mjHSB+Tai3HXX1Y1YYwtv1D8URhbfqFNqzxjzvzbUBjrvqNWIMKYR7KPyUz6n2psZRx1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ew1Y4wln1FfQ8PS18who6Z0r+jQSmwfl5/JrVPl9+xDV00HoqxeSLM+m7M8gWlaTFODK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Xc2KnKDbFOPu5AIt4gkbyafNYzcIY4ewE3yMzkwK7VlDiKT6jAm/GRw+gz4rFGDt+oE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TYudxI/82z4oHiSS3sRpPkZv5tvwR+R2fUb8EE/GSUHaNT8ZJOYYiMIZb8m34KDCmfUb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+gjQ/GOTmI1b8lM+o34I/JTfqt+CHdju4jl1tkCT8YJb65FmfJYH0W/BN8mDkG/BNjA/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8vzkaFvwWxGGgH2W/BH1EdG/BNndqzjlSeY/qpTjFSev9VbX1EX3HwSOpCOabGtOL1ZF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rJ2d/VW19V8SkdS+JTY0tTiNW5liwn3LQVssz5LvYRr0XZVFL3CcxXL4owskGp3VYtt6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Ne7lM/7gu5jbaw6LkfRYWt4byEgHtnH3aLs9AdTovjdT/Ml7cPogzTvdJK9rG3cQAuT4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Lo3OdysuIxzjKsrQWROMcZ5A6qUwWv3LZa18vSsTx/DqPSaoZm6A3sudn41w5jyGFzx1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vI4m51JSg2cDuvTXpax5eeepn2h6NXcVYfVU72PbcOHMLz+ufFJUPdCLMJ0VT3ZnEgWu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KKeHK+Wb+X0v+D0P9S3f07v2L0zFP9nVH6hXmn4PWnBb/wD3Dv2L0nFTbD5+mQr1x4eK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sQeqJPtd73JYgxzGZ0ssgN2jYaAowvLsjQQATZVi+YJIyM5vsAri/Nl2A6cygZrAL8rl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Vxc02vv9iOcuAaEUQbGwNwBv1SNkJJvtsmY05hy0QLLDTqigGnIADcFO+1hYb6qrWNoG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gfL0CQnLqdimke1oaLZgeSRpL4yCLW6oHzfOnbp5JxmF7EbLHdmL3AJsxBtfkgJbltlC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8khlbkHUnVR7ibhqAyEZg1uyAF3AnkUA0k36FAnu6anNZAzg3NcXS59TpsnsQ/qFU54c9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7O43slbdxJsTpqqo3LMYGhpJ0KIwWn5l5toHG6yIpyxrW6WOlypQxiSB+b2S4n7UlU0N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d8g7XTUgdUSXHvHU2VDh3wslrTJCwE2sVAhc24DhZyDr3aEkoIf3AbdSrLAlqIAkF2h3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hJIBZoAsQVA43brZxCCxwyhpGoukEtyR1SucSCPFNAbNytA8ygwq78hJYXNlb6JCPk/E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KBzKWUtGUlpKT0Rn/RteetSfuT3WPDvpNHHyS3u0+5PIO8PEFVfRd5BVXzd+Eky/FeG3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R9n5fBewfhLC3E+GEGxNIf75Xjt3fWPxXC3l68fphYI/C/uUy/oD4IAnqiC4c1l0ED9A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D1+9Avt1UQ0cTu0YbAahfUnBIDeGqEDbIvllsjTIzXmvqPgQObwvQB24Yu2Nwz+HMcfa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hn5ZvmF23Hp/0lLbw+5cS38sPNdHKPD6Ddlc0uOuiQm7tNNFWy7QQDoshkRLQ4KOKpuo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sN0XZQy3JKxgAJudkDtjHZ9biyRoygg6myUl2QJYdz0QO1pLAE4cWmxOqW4DQW9VHXe8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o8ANILdxoUACL25BOx2Zlre9VANi0jdR7m2s0EIWI0NvBK8mxQAOAkAsRrY3Qkd7QGos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3ZBc63UCNaQ4XuBdWFl7A7BFzr2GbU8kpcWix1sVRlUbJG1ENx3Qbrb1Lb0c/ix33LUQ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F1u5xeleOrT9yqw8LfpO7zWQBexssZz71b2jqfvWYLAAL5GT1S+3X0wxJhdwWXh0YLgT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FscJs5oJNhe65y27LC4A1o5LaCPVcHjXpDwLh2PJNP6xUDTsYe8ffyC5Sf05sEh7DB3F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tcVrRuIc5yVjzL2dze75KioLmNJG56rxWX041dx2OERBv6UxJ+5dHwt6VsNx57aWviND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PgUthvEb0RlrPbby70wMH461rj9KOM/2AP2LgsN/KC/Veh+mED8b5iDcGCM/YvO8NPzv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bep2mGRMLASFsxCz6oWuwr8mFtmLo0ZtPHYd0K0U8X1QoxWNQV+rxW9kI+rxfVCtCNkF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I7aMCNk6gqMLPqhTsI7eyFY66AuN0CdhFf2Ag6CI/RVhKjkVV2MY2aFOybb2Qn5bpbiy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Yw7NCF0b6IIImW2F0OzaTsEb6JRdAmUXIsEnZDwVxQOyCrIAfZCbI0nbVN5oiyIAY36q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RzkAyM6BDIwcggSlL7oGyt5gJXNZyAS5kpcgYsb9UIhjb7BVl3ioHILAxnQKFrOgVYeL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AhlHRAO0RuiA5gtsFGhoI0ChKrJ8UDlrRpYKBreiqzaohyKtyt6JmtaRsFUHXTNKC3K2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QulJQMWt6BDK3oEpcVM/igsyNtsE2RnQKrN4ohyByxvRTK2+wSF3ioHIHyt6JHAdFLp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N6BV5kS5ASAeQSljSdQEMyUuQO9jANkoa22wSudcoA6IHAYDqNFHBt9hZVlxQLtEFlm3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7VHN4oLe50CF222Cpc6yAfZFXXHRQ26BVl/RTNoinuOiYOAOypupmKC/N4KByo7QBQy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QOF9gsbtQRz+CIkHVBk3slL1XnvqFMyDNwiimxXFKehpwS+V1vIL0OpxdnDjm4BwpCyX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Eud9Vq530aSGkkx3EmNDpqSjcY78idLrG4O73F2EmRx1qWkn3rFu/lPLd1VBxpOWvmOI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q+l4nxPDpfUOJ4XVNM7RwmbaRg6gq3GuG+J6rFqx9LJOIHyuMdqoCwvcaXWP6QJmGkwW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1OWVUjTfvaWF+Z3Wa2i2o7K0/GeDx4bUx1NG8SUVSM8bwNCCtANbLrmP9d9GFUJtX0NU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viuQYbhdIlYWBOEgTBVTjZH3Jbpr6WRQslcAmulOu6IACJcANVEjiLoGzXGmyF9UqYII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TZR0SgolyCqVmuix3iyyn3ssWXZBRP8AkyuQxn8qPNdbObRlcjjJ+cHmjFvDoabFKnCq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8lxyPsr0XCOKIa2hD3vDZLai/NeXYiz/AFfw1/IySj+6sWmqHwgZXEXXly4ouuPLNG34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G42WgdqLadbrIlf2jiTusfKXZjcaC61SvGNMXtynZEW7XQtomAJNgLkrTCIN0cns64bb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7DqDBYq7HnzvmmALYoTbKD18VLWivlqtZt4en/g+H/UuT/3DvuXpOLa4ZU/qFcL6Gqam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I6DtyW9oNRcc13WJ64bUfqFd6zuHlvGrTDk4HnsmZtVkPZHn0B15qqKK7G3NrC6tiBLi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206q4AEsvo66WRltyL+CSYAPjIdsCgtkuHDNvdEAjYahU3JFzfVWOJyE3sirs/PoNEsR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cQGAC/vQBLGlmm6KL2l1vFKAWkZilzdnfUeCBLnStsDa5ugvaGiw3Nt1XJpZoNzdGI7F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xPLYJC0l19+SZpzbN8LoNJAsRz1QJa4bcgd7ROdWkqZWlrbXGulkX3jZtugsjcCPtuqg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lFra2SMfcXI52+1Bc6QiTKRYWVO8jtNFC4l1idQETYAXNnFA/dbGCG681axzXe1sRyVE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vDbjMSO715ohInCOGzTuSla5zxs0Ac0wj7Uh1wBfRCdr44wQSddfBAk5Hai3RDM54YA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kKSNDXNIUDyE9qLu0y7K42DhssftAJCbXFtkS/UE7E3KIc96UXNxbdJktMHDbldGa1zl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1FvJAA05yXDS6DQGv0OmugKYPIzB3khGAGO+t0QVVRzRT3cNWZbKj0TjJhuI/wDuSPsS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utb8U3okOfCq9x3NSfuRqPDvQb5POyQbEeBTtO3mgdL+9UfN/wCEuQ3ivCyRf+B//Mry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/CXP+tWGAf7n/wDMryCxtu0rhby9eP0wgkHRNmB+io2MnfsynEIt7LfistqiP0SiHaWy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9DIPqKKkcbnujsPadYEnmvqDgRxPC9AXb5LL5iaTdoDSLHQ9F9NcAjLwth4Jv3N12xvP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TlHl9y4caSi/Vdxx6f8ASUp8vuXEDWUea6e7lHh9BwxtyF19NlkMeG2aCsWOTI0gg7q29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cxB9yuFg0gEajmkA1JB1QHLdUERdwWI0VUbfa1V7iHMsy1rqssIBPgoC0jLYG3NKb8jz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21zbRAhJyDLYdVSTfMB9iuHeFgLpWgFz2jffyQLu0OSNPeudrK7KQ224SOaGkA9EQcmY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DZOxoDAS611HtzOuBcjS6oR7BmYb2I5JJAcxHMlGQcwUgvrqgyaeJ5njcAbZh966J4+Z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6Mg7EX8RdbmW2QhVYeBw9+un/Re771sGnVaymOXFaxh5SO+9bNi+Tm9cvt09MNZiruzc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PEGVjqOCofFC0ahhtdelY+LMa4dF4fxbOfl6oB0AIXXp6xae7lntNascXlkuSXE7krIZ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KhY9jJZTcO1AW4xOINa1zQABpovRa+p089a7jbnXUjhqAseeN0RBsWnrstzzWbidOyfC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568rwJxZI+dmEzSuLnyYdES47m2YfsXI4d+W966ziS5w3h53M4Yz7HvC5LD/AMufNd6+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C2zVqcJPcC27dgtOi5mysCqYrBsinCNkqbmgm2iKm5QQEpT1UKl0BKjtkqJ2QI4oW5pi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gGql7BS6CIJKUopSiBc3UuoUt0BJSOKhN0rig2XD2Evx2vdSRSCN4YXXOy6X/s1rw25q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8b4w42zRvA87L2eMgxv7RxAa6+y8XU57Y7RFV1t5TH6NK+QXFSwDcE81GejKuN81UwHY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b5i4kXsNLi9hb4ErJhp5JIXzB0ZZm3cbH4dV546vJJp46fRlX58vrDet+SY+i+uyEtrI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l7XUQi7W30BI3I96dsRMfaRjSwJZm0J/z96fxeU08hn9GNdDR1dS6qYY6dhebfSAF9F5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6a4llp/xUqmRyH1r1d3aNy2A7vet718v050d5le3p8lrx9zG+7Lupm0Vd0pdYL0K3XC+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X5Lgku5BdnN6K5myBorWlpNswHhe6yvQ7hYbQVWIuaDLIckflzXpDw5pDiQGEaudv4r5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Woh5U30VvLsrsSYD1DbrnONOD6jhenhmfO2dj3ZSWjbS690LGmYl1zGTcFnMclp+M8NG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2xh7DuQ4HT7vtXPH1V+X3eCYfP7XaJmlY8WZuaN4s5hsQVbdfURe11yo4pGIuQbvg7A2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xdmzPmHmux/7LfmgfXiHWuQRotT6GnN/GepieBlfAd/ML2GpqYYKdzpHx+JLwNui8HU5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6KxcZ64hp1uByRb6LAXMEdcXZ/Bd+MXoAXn1uEscLWDxdul1nSVcbgDA++Y6Hw6Lj/E5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MBDXVjg++unJYs/otqst6WuY49HaG/ResNLXQjKQHXytPn/n7FXK7I8NEZvsHk++6n8V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I4zhNzNTOkjH049QudMmpBFiNweS+nGk+w4gDJqQLi55rzn0icHUs8UtdhjOznZq9o2d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eNx5RmQc5KCQS1wsQbEdEkh00XuHW8EcKt4ohq3+tGB0BHK4N11B9E0jS4PxA3bYkBnJ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KucCXBwsAvV6eF4kzOa94tlab6WXg6jNkpfVSJh5Qz0SMLz2mJkMAF3ZdieS844gwufA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1Y8/SbyK+qoYGdnZwLyXE5La+9cD6VeEG4xg7qukaPW6cZxbc9QtYc19/enJ4EXKFwVJ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2IPIqZl7VWXWfw9RMxXHaSge8sbO8NzDktY52mi3no+aXca4VYXPbDTrqFJ7QPRT6I6Z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2vb7UrPRJBqHVslwCSbaWsvVDDmJLIhmBNyTof8ADdGQlrHBzC5zmkCx0JXyv4nLvyr5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3WuICIKrqAWV1Q12hEhv8VC8dV9WJDufbdb3h3hfFMezPpoS2Bu73aBbD0b8LDiGvNRW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HovoTDsKp6djRSw9lDGA0RtHdbbUu8+S82fqOH218m3nGDeiighhjfisz3zHUsadB5rp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Bh8L+7cEuuTyuunLw+zXxtZM9vesb28FSJG9m2Nlmi3MXNrHS6+ffPkmfKw01PwlgL9H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pYNTwJw9UBt6J8YN2tLdMx01XVRvjie0t7t9A697eQVjDkjLpHOkebNuByPQeQ+1SMuS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WjoaSprKOoe2OFmYsIXlMbszV9J8agHhutOY+xY873IXzVBq0+a+h0uS2Ss8h1Ho9ngb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HiFM+EOJ0D7Xb9qu4V/gnF+GioLYzHUAPz6AWK5UhwLXMJa5puCORXZUuKYRxFBHBjj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saO5LbbOORXomFYs2KVNBxVNX0c73GKpc9rS8lrhc6W6WWz4xhoqqSnxfC3MEFa28kIP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A9XIM9PX4fJDv2nbWFll0sWA8KOdUYjVR4liLReKCHvRh3UnmsxNf7vlGLxBG3BOB6PD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L282ttYArj2CwCycYxSqxzFJa6vcDI/QNAsGjkAqAFusaagyZqATbBVURQGgRRQugd0U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7JDuiJoSmv1SjdEoJcKFBAlA10DYpCVAUDP2WNIshx0WPKVRiVB+bK5HGfyg811dQ7uF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GLeHRYjA48G4XNY5RUStJ9zVor6LvqCBtX6OqWAgFzppnN8wGrgSMpLTuDquO9zMMTGt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cbJSbFHMjKdE8cjontew2cNlIWF50BPkFmQ0FRUvGSI6+FgnhYhsuDsMOK43C2X8m053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hDZW01YWuazTLa9lyXDFEMIpHSE/OEXJWuxBt3OlGpedV57zzl6KRxh7t6OpqOWgqXYe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uQXUYmf9HTj9A/cuC9DTh+LkgF/ypvfyXb4k7/R9R+oV7cfph8/L65c61zRGGkkkjQJt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VURAc1z9mjRQyA3cHXJOoWnM5dlFwLXUdLfswdNNVS992AnonYGlgc/2vNBkXBY3KQdV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dkbpbzTF5OvOyC8uDmtDRv05JLEDM4c1WHAWDOf2I5XNd3tQTyRQe4P0A1TNc4PGpAVd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kn2teiKj3bct1GO1bfS+6pfJZ2V3Mo5iJNVBcL9qCHWHRWOJyscFhxPInJHWyubI64G3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5DUp2ntWkuNgNlXGMsYaAD1KV+rbR625hUWF2ozdFCWZbMuAqXvJcwOS5u4beKgsB7/u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rrHaby26hXN0Y2wB6qi1xGU6kA7uCALg0F2oAsNd0oc0tcLt16KOLG5NyW6AeaBgbizd9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4eSXE666BEvbdpLSDfZElsbgRrc315ogl7WP12Gmiqebkc0c+Z55pXkCxuoCXd/3Kxzj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4DdGR1gDz5oMjMA4gm5I1RAubDWyx7tubHW2qsMhDhcjUaohg4mU5trhEygPuDY20Shw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by3QYmJSuFPOHO0yHRP6IjfCq+3OpP3KjE2F0FRyOQp/REcmGYg08qn9inu1Hh6EFDu73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9p3vWh84fhKm/FWGf+z/APm5eRBevfhJOH404bf/AHP/AObl5FcciuF/L14/TAgqG/RD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rDoUlw5IZ3FWEx9fsQuzrp5IIHaRno7UX5L6a9Hjg7hPDyNiz9q+ZQxpLbO3Ntl9M+j0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gMsu2N58/hz/AB/b5Sk8h9wXDg/Og+K7bj//AGnL5D7guIB+dHgV0co8PohzRYEbX1Q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0NjpdEA2tZRxXNyk3uL80rX2da10gABN+adoGUdboJG3nbmmN42EEZkhFg4A/FSxta9w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0u0uoT3deSWQXb4jVBaDY6kWS/k33I3VbSOYvqrM+c2I8kBadCCfige+5thoN0rmlpA66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gkhALbWt1VYcWOsNlJH3ItoEtu9qeSILnZh0CsH5PuAEqpoGR1tyrmnIzuN1sgeAETtu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7V+i0LCS6M7ai/xXQM9hIWHgcjLY3XBu4kd96tkfUNeAxjS3mSVTI4jiPFm9JnW+KymO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+1i9ENfj5+YjB3Xh3GTcuOyn6wBXs/EbyZg2+gC8f44ZbFQerQuvS+py6j0svhyYOpGC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7SkNhra64bh+oMVZ2fJ/3ru6Yl1O6+ui6Zq6s5Yp3DSAC62dORNRPYd2hKKZoYwSgtkl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qBFUZCRY6ELM92/A8UsyYPw2f/QFvwmlC4yh/jB816Lx9AIsF4aA29Vl/wD8zz+1ec0W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hzmNS7jCT82FuGbLT4N7AHJbloW21rdlYCkA03TgIpwpdBRAwKhQsoghKgUKBQS6h2UG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UIQKIiKChQDRRQoFAUpKhSlEAnVKd0xOiQ7oAdEjtU52VZQdH6NSG8YU5JP5N+36pXtP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GY35aLxP0dOA4vps22V/3L2WT2YnPOVt9dblfL671w1CQSlpeS8vYW721I10HwXEVnpL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h7XFpOnLQLt25ZLOae8L2yiwA8R/ndfPONsDMcrgBp2rrfEqdJireZ5JZ6g/0pUL4sr6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+VGelShbvRzWAGXXZeS2CgaF7v4XH8MvT6r0kUdZh01O+keySVjmuffcm/JeXsGXNba5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0pjrjjVYBJunhidUVEcLNXPcGqq+i630Y4YK7iNk8rQ6GmBkIPM8gra3GJmR7Fg+Htwr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APc3Xvc1lVkrgNY7xAEgE72F7nw0VRkcxmcWuHlosem11puNMQfh3DdXNGSJQ3sml5vc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i972/MtNtgtX6/hdNWMLQJGm7W7HU6/YsgVALQ0Zg83DrC9x4HwK4n0aYgJOHzSPLga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h8brr2uuXNAkO1joNNTbz1Vy0+neanl4fx9hvyTxTUMaPm5vnG+9aRuq9Q9LuGCowqCu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GoB/YvK43Xbc7L6vT3544lleNFrsVxWnw9nzjs0nJoWmxvHy3NDRu1Bs537lys8z5nF0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LZNdodLBxridDVPnwuX1Z7m5cw1IC1WI8QYtiDnOrMQqJSdwXm3wWrAKcRudyKajy4zM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USgb6PK3OE8Z8QYW69HidQ0dHOzD7Voexf8AVKBY5u4IUmsT5Ny9SwX008RUrmMrXQ1E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0fceUXFlK5oyx1bdXMLtx1HkvkA6La8MY7V8P4tT11E+zo3Alp2cOYK45OnpeO0aluuS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kjLxkDVvmqpo2uZIwd43Jc3zK5zgXiyi4rweOspXhj2gMkgB1ab6/FdA173sa0OdmGjx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oms6l6I7vnzjal9Q4kqYg3KL7e/91loXnQ3XUelHTjGoA5AD7AuUfsvtY53SJlIezfg+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5y50vsAvXyyzyLHNmBsTaw6rx/8AB6e5tNiQjvnLza3k3969jn7wu42vyt/nRebqI+5y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lhuHONs3h4qVELOwIexozOsLc+qwsTxGLD4431APZuc2Iu8CND9izowGMBAZlBva9xty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36ZOEhhOJOxWgjPqczrSBo0a7qvM3O0X1tjuGsxXD5qCeMGne0tN/rbaf55r5c4qwSfh/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kxuP0mr14cnKNT5hqs+zWA6LovRwC7jfC8u4lB+0LmLrqPRkT+OtBbcOH95q7T3W09n1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DdtTc/DokkjHZl1hsQbdVZM192l7hoSbA668kBJlDrDbXKdeS+Zph8iY80Mx2vaBYCU6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6LZcV93ifEgd+1v8QFrI3hk8Ln+yHtJ8rr6bpWez6o9H2C0mFcK0UbGt7bs87zvcldDP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S0NFjsb6kD7Vp8DlkbhVJ2jnObkFsjeQ5LcOD2xAiNrnkkuAdYk2t+1fNyTu8sR8uU42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c8YFQXGzQbg+K8MxbjvHsSne8Vb4YydGM0XsnpbwOXGuHc1Ge0kjs8ADTyXzs+N8Mjo5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xC9PT4qxXfu1Wdz3bIY/jFw75RqLjbvlbvC/SFxHQMDPXHTQjTLJquSadVc0aar0zWJ9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gUmP4PVYfVxCnrJWZW29lxXkEYylw6EpWizrgkEbEKxgsVmtK09MERpYNlCwOGoUbqnC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zg3oCnZGGpgmCgYabJ27JAmHgqqy6a6QI3UDKIAo3QRAnVQlKd0DOSKOQJQG+qhKS6hK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JC5QNdTMqy5LmQ2sc7TdUyO0Uc42VEj+6URRORlK5bFvb966Od5yFc1ih73vRm3h6ngL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XNf4NXC8U0vqWM1EYFmk5h5HVeicLxdr6OsJHSsnv8GrmvSnS9jidJKB+Up2k+Y0Xmmf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d10S66WytghfNI1jAS4my6OLo+FYhkfI9lwugirGsNo4gCEtDh/qOEhpsH2uVqYqkseW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L0V+2G8knmmHfdZvRJ29OIzHODk+sN1rnVQa25N1iSPknuGg2upFWuT3X0Qui+Qp/Vye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cQd/AJ/1VwHobHZcNSNPKYn7Au4xGS1BUj9Beynph4MnqlonSAx5x7LdCqo3sc35u5J5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sTCQw+3fmFkYd81A7O4XaTYq77saZTGOkZYDUBAuy2J5BCOcBpDHXcdblB2Umxv5lUZn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UsRJv7JB2Kxc+VhF7t6KRSixDuY0QZZDmZO8NTbQqSXbs43J5rHfls3Ib63RzWaQ91+a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BbVM083G5usbtWNvl5qlz+9vp0U2MipcXStICtjAe8XNzyCxy8ZrNtqmkuAHAgeSgsa2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OLWh0rtBy6rEZUZpHXA05hAPc4cyNd02MozHJobX1TRSZ4wL2eFSIx2epVLDYu6X3V2M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a5ojdfoVhmYlgF9bnmjE/Mw6lNi9rj23uTMqCI8uxVLZQ1+ZpJt1VUkl3hxFvBTYz4z3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8Xc0AlYTZns7zdldHUZmlznAeSuxc1+YtA3GtirCXu6NHLmqC6MC4drlusb1hzwbfR3s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fmgcxOblYrFz3y36q0vOcMHeAbqpsZIN+iLXNNgbG6x+1uLEWsqw4F2nLZUZpeGucAEt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XkcRfvK6Iho7x9/REMH5CbaO2IVpeC4aC4VBd2jiSi4gTW10CCuvla2CZ7tXZDsqPRQ4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g/cqsRf8AwSS/1CE3ojN8JxLxqD9ym+667PRmuuxp6iyLdXH/ADyWOx/cYPFXMctI+cfw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9z/+bl5GA7ovXfwjyTxLhlr29VP98ryVof1XC3l7MfpgoDhyTgnohZ/UogP8Vl0QtO9k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UuQnclEM2+ZluRuvpj0fDLwvQj9FfNcbIx2Rc93t94DovpTgJ1+GaIg7tXXG4ZvDnePT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xJNpB5rtePf9pSe77guHkNpmjkSujlHh9FAhxI13VriG2G1lSx4Y8m2oKte5j7kjVRxF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r+GyOXvabWTtyhwJVFdrtOut01wG3KWSRpaQOqDRd2qgSR3duNkXNJaSDyVxAe3KG7qO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FYBaQ610Q0l2Y91qdj97beKre5zsoOygj5ORF9bXU1NyBcJDE4kOKdt2O094VFZaX2IG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xzhkaQd9wla8uGVosBugxmaPd0BsspoD2nXRVNY0FwIIvsUXXYHtvodURfDe7O6bdfeu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u83MdQRZdNKL6IsPn+qZbijF/wCnd96yItHhX4zTiLiHE3c3Tu+9Y7d18vP/ADJfaw+i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3ULyTjoj5QZ1yr17iG3Zx9V4zxm/Pizh9UALr03qcuo9LV4WC6vituCu+pHFjQuO4bh7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aaMk+C7Zp76ccMdlsmUwl9hdjTbwXOGKMxxVLZgZzMWGLmB1XQYoRFTBjd3LS0VCDWh/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HRcfjNwzwtIfzEzPeJT+9eZUn8Zd+svRuK5e34L4cfvaWrb/AG2/vXnVL/G3ea9GPwxb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6YVpMG9kLeRro2ubsnAtugwJ9zqipZTkpayiCeSKltVEAQTIWQBG2iKiCshDROQlQKoU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EUdwgVKU5SOCIQpLqw7JCgUqtydyRyDqfRZSms4xgiBDSWO1IvZex4xhU2EktqWuLXWs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JBzuO4DHuIySSL2GZq+sC1jxZ7WuH6QuuGXBGXy53yTWXkGEYZU19Uz1VkgD7DORZttb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A+KaulqdXnvgjW4JK+02tjjByMa2/QLlPkapr88jmUPec4NlkhDngXNhqFcOCMW2JzTM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ZcHDEsYs+PDH/pGnF/hZGHhSmlDxWQ0Oe+gip2WHxC7r9V8ZE2SHUr614/4ewvDOBsUM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872TQ72SeQXyUkx7tUvyQr2T0c4b6jw3mfH89UuD72tpyF15vwbgkvEPElFh8QPzrxmP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hwU/D8GG0EAfJG0Bs1gCNRofBcc1JvSYhZvFXCNeXMLXgEAnncg3NivPvSdX5hQ0DHAs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ft+K9FqcOkopuxqmFoz5XED4G64vHvR9xJiWIzVbaCV7JDdliD3eS8fSYZ+puY8Le8ac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rYpSRHOMturhqF6dUFjbFjXOa67ib3LtdvOwK80qOEccwaeKeow6qj7NwdfIeS9ZqsNm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KdrSx7QQLkXDT0K69bhmZ5wlLwwMTpGYlgs9K8NvKwtF+fQ/cvlbiurloJ5cPZdrmkhx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nUlFPM92VkWZxJN7Nte6+POIax+JY5WVTjmMsrnX8ys9FM94TJOvDVG5PiVssPwaoq7O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C2BireZZhdrdgvRMNwqOMC7V3y5uPaG8PT8+8uLwzhMOsZGuK6Sj4WpWiz4xddjS0LQ0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t7wF15LZrT7vfXBSvs4GXhmma7uQhyxKrhaCVljFlt0Xo09MzdoSeqtyEkXWfqW+WvpU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6JhfTX05LkKuklpnlsrCF9EVdC1wOi5LG+H4p2uvGCu+PqJjtZ5svSRPerzzg7ieu4Zx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wzx30eOhX2HwpjVDxBw3DitI5xiewvdrq07kHxXxxj2ByYe8vjBMX3LpPR3xfX4RQ1+F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BOjT1su18VM2rPFMWpPGXScaVoxHiesnabtzZQtK7ZMWm9ybkm5JQfsu0RqNQ6x2jT1/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iQQSQR5N/wAF7GWNdIxzidfZHivGPwfnf7WaSQCRtv8ARXs0UbsvtSZAdhyXkz+pznzL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tY8NIkYAYwdS0grWeiri78YsChjJb61BYSB3MLdekJl+FsTv+aFs2411/YvmngfiKfhr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kCRp2IW8deVJhnW5fWs72M9lrspJZc9b8vevPPSxwmOIcGM1JHmr6QE5rWuN7LtKOvhx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pWB4y7NP+FlmRQNjc0ObLICLd430XGJmllfF7g5rix4LXNNiDyK6j0Za8a4eBzd+0Lo/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7E6BpdRTnvkDQO6rmPRq63GuHEG3e3HmF7azFo3DW91fVJs95LQe4cxDef8AnVLFI5he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KwQglvcLCWg2Btr/AJJQhcwB1hla1wtlOx8fivno+TONnX4txLSx7Run/CFpJNWlb7jx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znaR/UatFuvot18PpL0RY2Mb4YgifKDUU4yPbfWwXdTRh/ZODuy11LjsDodPgvlDgrie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kmFxtIzqOq+m+GuI8O4mooaqkljfMwXsTYg25+Wq8ubH35QxP2tsGtfS5ZNL2DWjm3qu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850tmwzHTM0WN913Ic5j7OAy8gNw3z9yqkc9gytaG3JIyjU7a/euVbTXweXzfxD6OsXw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QSAW7/4rkHtfFI6OVrmPboWuFiF9evFgHNDCDpldzXKcS8C4Tj0EjnwmOpILmPbpl8F6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Y8vm9qsaVu+LOFq7hqrdHUNMkF7NlA0960bV3idusTE+FrU4SBOFWjWRsgEw2QRO3RKA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U2WrrcYgpZLOcHDnY6hCZiG2CrnkEMZc7YLDpsSppWF8crHDfda/iKvY/Dg6CQOBeGmx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NDswtuo2aN50cFw8uKmO4Bu+9vABSlxIxkOe86626oz9SHd7jRITqtVhuLQSss+Zod0v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NNx4KtRMT4EoXQKUlQFxsFXmUcUhcgJd1SlyRxGtkhcgse7RY0rrBFztFjyOQVTO7p1X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kztCtFiHtIxZ69wtP2Xo5wy2/rc/wBzVhel6HuYS+2pgTcMOzcA4YDsKyb7mrY+lOld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tLfuXkv/ADG49DyrDqKatqmQ08bnvcbAAL1bAeDI8KpxVYjlM9tGdFtuE8GpOGcIZU1D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rb8lhY1islUXBz7N+qFL3mZ1BSmu8tHjU/avc2PRuy5edru00C30zgSQsMxNLiUjss92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tqakzN1FmN10SUsJc4XGi6PC6R8zxGxl7hSbLWrt/RjI35IqMns9rb+yutrXNNHUHnkd9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SV8LSDlnsbHY22XSVzv4FV9cjrfavXSfth4svrlpJcpb2rtw3S3RYkUubOeovZU1swEM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TU9hHdzLaWSZ25smlkAe3eyZ8jmOkEjjlJ0CwqaoMY0sQQd1I5JXxPdu76KRJpmslzM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LYuN7LEjzBlzupLI4MAbtz6hNjIjnc1lh8U0lQbHTksGa+gacw0JTmTO4WbYW1U3IyIX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PIY7MNViklsoym9zunDiZbF3dA+1NjJaQ9+o0B0KSZ5AFj3TqVQLguF9bbFUTyXuAdim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ivgLmsu8HdYNPL844XINkwe5rbZyTy1SJGZPUFspbYZdBbqkaS5zgPvWEXOc3tOg0Sxy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zTcNLtLAlCJzWtc9z7NF9FjSS/NGNuuqpJJBDuimxsu0aYWlh7vMquJ5u3MbtvqseI5a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0APsL8ldjMfUBrCbgDYBY3a2Gh6qirc0tDtdxsmMjXxNds0aDxSZDtkNgHdbfarIqgNJ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1upN0pe1zj3dQfigzJHA3DTsdErJcrxe+vRUOlFybWsN1A/vCxFuSbRmOkD732KrY7YX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2NLQ0u6psZrJMriSTcJi69jfQHZY0cgdm0IN97pyctg7XVaGS15bz3VsbmvkF73KxW9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G/aqjGxYAUsoHJpR9EL82G4h/wC4/YlxBhfRy2dqWlJ6HCfUcSDuVR+xT3X2eht0A8HK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hrj5goOfYLSPn38It4PEeGX/AN1J/tleThzepXqX4RPe4iwz/wBqf75Xk4A8Vwt5evH6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Vg5lVAN6IkNOwWdN7Wdqz6xU7WPqUgYDyR7LwTsblbG5udluZHJfSfA0gfw5RuaLAt2X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WNwvpDgQZeGqIdGldcbhn8Q57jw3xSX3fcuKd+UBPVdlx07/AEnN7vuC4zeRvmujlHh9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ccjiW9Fa42abbqpozg5ja4UcRMpFh1SOcS5oPVOGkWuOSgZeSx0QMyNpLr/FSWzARzTx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cdCUEZGXREtuClnvlAcnZmEY717Kt5L226IKwDr0ushgBYL7gIQP7h0FwUMxzDMNtEAL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B53VT7CTTYap72sRrdUUWNx5poHd86bq57hlOguFU12S4A5hBJGOyEudvsEmjmEA96yt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KuNhzEoLYYspjJdr0XTDvG/Jc5cNy2B15romm0SpDxbiMj5fxK3Kd33rXxuuQRos/ikF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K1kZ1BK+Vn9cvs4fRDX8RbsPgvEuKHF2Mzk8jZe6Y/HmpmPHI2Xh3FkXY43OD9LVdul8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xgxvf1Nl2VKzuXXKcKx2pAfrOK7CEZYlrLP3M4o+1qsWdmlDegVtHCI6d73e0QseqIdV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qunRY8Q17tdjZvwNgLTu2qrB/aYVwVP/ABx/mvRuJGNHBOC5eVVUj7I15zCLVr/1l7Ke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aFvGhaTAvZC6Bg1W2zs0T5dVA3orANEUlkFdZKWoEAUT2RsgrsgQrsqFkFdlCE5CFkCF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KiEFZZSyCqygNgnsja6CohK5XFul0rgiMdwSuCtItulcPggpeFW7RXuaq3N01QehegQg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HWv1zsX03V1ApY2uZGXOc61uvVfL/oPuONiBs6meD8Wr6QoqyOoeyM6mK+oO/JHny+Wc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WBpyOOxva4stdXeuUDJCZHPhc0hr27hx2uFZiNRQMEAfF2meUtaAbBrhoSvC/SFx7jGB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aUMDgJGl2tz4+C1HdyiNzqHrkGK1r6ujbHPdsrbva87AHU/ckxDiigbWOjjhmmbHvI12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6/7T+IfnLeqAv/mtvLVY7vSJjbg68dDd257Hf7ViYnXaXWMcx5fRfHVfFiXAOISwnMHU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CvkAbLsJPSFjz6CejL6cU8zHMc0R23FiRruuYoKSWtraelgbmlme2No6kmy1vtpqlZrM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hkeHyY3UxXkncWxOPJjTv7z9y9skqoWyhjpWB55XXL4P2PDmB0eF0rfyMTIw4eW/v1Pv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0uJGW25Nxv8VJmIcrTynbb49UUUURdMIjI4tZc20BPNI3iOgZK2MP8AZGljyWBFG60u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bW3MJqnD5pmgupmNdYm7WADT/BbraI8w52iZ8NvHjNDUvDM4N+R1CpqoqWYiidGw08/s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dhr2QMa+AE5dw3VXQMMMbDYtDTfXe+1rpMxMaiCNx3cV6Y8BgwL0Y4zVxyy9uWZTrobm3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8tyNLr7Y/CFxB0vorxKFrdXFgd8V8fYfTCzb7nVcuNaR2dqbvPd23CNMBSA/Yuto23IC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97LfGoipW55HABfPyd7PrYu1W6h7oWQxxB1C1NFitPJazhr1W8piyoZ3C246FZ4TDryg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tabJ3QObq0fBWQwyvGimjbUzae0tZWZSDpquhqqRzCc4stJXRsaHZjYpqV25DG6NkkZu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0Pyfj0bTo3PYL1SqyyuLWkELzni+Hsa9r27ggr09PbU6ePqa7jlDo38lW9GF2enjfzLQ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/B8cWz4sW+0Bp9i9skjIc3MXloGUfRDl4f8Ag/ktrcSPIAfbYL26TM9rTIcpF9L6+S8m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j6N54XrBfu9mG6m9tV8lN9lfXHGTsvC9c12uYXd4G/8A+CvkmMXauuD0rXy9X9CvGTqK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7zePz/w+7yXvFO0ZWh9zI127jsvjKKSSmnjngcWSxkOa4civpb0X8UR8RYJGHvIqoRaR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dCWjUuo4gweDGMMnw+ts1hJuT0tovnTAcHlwH0nUlFPoxspyvOxavp2Qdo9zHEEnW5223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/DVVlJisEQM9LIHPIFrtO5WcOTjOpZ7+ztJmOLA+3eN3EudoLE2CEcbXmzC0P9oaWsPF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j27fb95KjQGyXDSHEad69/d8F558q+UvSAQeNMULdBnbb+qFoF0HpAbbjTFB/OD+6FoF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zMIxOuwepE+HVD4ng3IB0PmFigKWVa8vZeGPTPkYIMepeg7Vn3r1bCuIMNx2ITYVWMka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FvNfIuUHcLIoKqqw6cTUM8kMgN7tNlztirZzmnw+xGhj4S5hDjlAItz80zQ5zXOZfR4B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fRb6RJ8XqY8Mxh/z49h/Jx5XXqsp7JoHZh24dkNr6/cvNek08s/iWsxrCKbGsOko6iEZ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caw6TB8YqaGa943d0nm07L6quSbA5u9e68K9NlI2DieCoa0NMzHA28LH9pXTBb+63WdS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F6XZArGi6UBHbXYIo3y6mwC5zHOJPVZOypGskdzde4Wr4lxaWeqfBTyEQs0OU7lc+W21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aGwrcbratuV8mVvRui1znuJ1JJUU0sq4zMz5L2jm+y4jyKJqJSMpeSN7Eqt4UEZIuETc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Olyg243VgsRsgsp3ASDMbDqu6wHSnBEheCuCDOi2uB4hLS1LGZz2ZOoOyjpjtqXfOVbi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Kt26j1FJVZKe91W4oA8qpzkziqnIEcVRIVY82WPI5BVIe6Vpq86rayHRams1cjFnqnD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UA5PXZmk+OVq7CKpoqjDIYMRAL4LOYTzSeiXDGY16J5qB1hK6rkfC4/XDW6e9c/MHhjq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wO+i8eX1S6Y/Bsext9XVENd823QALSPlc86lPLDYnSyjIteqzHZZUlpJV8UAdbqrooCX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fUvGVpDeqTKxCvCMLfUytawacys3i3HqPhHD3QUxbJikrbNH1PEraY9idJwng5kOU1Lh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sUrp8QrZqqpkL5ZHFziVcdeU7lm9+Mah7l6Gah8/C9VLM4vlfUFznHmSu+xB16CpF9cj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y8KTDrKSu7xCUihqb/Ud9wXrjw8NvLnInsEJe5w0c0dbFO+d5le1+1tPFaV0hkhABygu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tDy7M420aSVjaaZrMj2gtuLCyEUobEWuKxn1N7NboOYtZVyENiNiT5ps02ZqWlvd7p5h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CtaybK2++ycSNyNdcAA7Js0z45miI63dfVMJQHC+gssCQi2ZpHeVZeczWjbmm102ET/n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pqQWNNgNdVjulZYa2y+Ko7c58ugBCmzTZGqaZDfV1rDwQY9gLnEgu6Fa0Pz1IF7AtV3a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aZmd2ZznAA7WCsjmiDcode3MrBkqJC3KLN8lU2TNvo4a3HNXaaZzpdDpZmuiRk7QwX5B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z0SsfdjvrWU2umcxxOaxt0KcyWF3+1Za4TuboCDc81bLK+zL2PVQZHbkRZb80/aF1331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BGqHaO7MuabHVNpptJJ3yQhr7ZiQAl7YNZkNgAdysB1UWw3y3IO5Rkl9YYDl0DheyuzT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8krCQ8ySGwdyWG2xOZt7BJJUuc831FldmmaXZi65FglEmjrHY/sWvE5s4bKxr7g2Om6m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3cwToshpBAI6rVwSFzbA7FZPaAW1N1YRmNkIYbAHqQrmPEgBcbHkAsCGSxNidVaZMobfR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TfTZWh5JaHWGixYy02cHadFY098X16rQsqQPVpNs2UjVYfogcfVsWvv24P3q6sDfVZj+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Bi2Y2vKN/enuvs9Ikd3j5JJze1lU+Vl/bbt1RdLGW/lG/FVHgP4QpIx/C/Gmd/eXlAee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PjOFOgY6W0DwSwZrd7wXlYoKw7Us/wD0yuMw9NJ+1UH9Uc/irRheIE6UdR/0yrG4RiJ2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03ti9oTzTZ/0llfI2I6/wKp0/mysCQGN7mSAtcNCCNQmjbIY5pey77C+q+jOAnk8NURd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GdtuZC+i+Bqgfi7Ri+zV1xuGbvDT8dn/AEnL7vuC42/zjfNdPxvPfFZten3Bcm115B5r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4NN72RBDZBpp0QaAZASNbJ8jXW11WXE8jhYEbpZHAOHVQsJ21soxwDiX9NEBbdrDY7m6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JswSVDg6NzbW0CA5gG3vqU7GdwuOo5BIGZrDawTNFi4A6BAtiLZLi6Z1yRckncqA5jru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oBOzbc1YW2aCDoUCQACBqCkeL7GwBUFbwSXDVMWh2yeO2Zx56IPtn022VCZ8py31JRMg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pGuuhHlBOnOyDJuHM3F7X0XQO9hgHRc7GAWuLb6HUromjMGW+qFVh41xj3OJK9v85f7F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jLxRW/rA/YFoWHVfMz+uX2MH8uGTWR9vh8jbXsLheM+kSk7OsgnA9oFpXtlI4EW3BFl5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230ZE6edXhM8bpLT8Ls/gES6WpkMdOVouGmgUEA8FtsSOWADquuTvZyp6WrNy662uftK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6XvYe9SxDFrZDNwBSvP0MUnb5fNxrg2aVz/1l3krC3gDKeWLyEe+Jq4QaV7/ADXrp4c5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GLnsD9kLooxstui9isCrYrAEB9ynJGxQKADe6PNSylkBIQUKBQAjREKEIC6IiUom5Sm6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AChv0URAdokITOCV2yBXC6QhMbpCgUhVOKscqig7r0Jtc7jYFptlp3uPuLV7pDNPUVkE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kN14l6Bbfj81rtnU0g+5e71jDh+MYc6JjnmR7gdNgsZN67PPefu0ysRoJKh0ULIw7KQ/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cvTPTPp+L7Pt3o7jyzFfTlTPlPaRkGzHFoPM6FfM/prkM3E9LKbgvpgf7RXSNd3LFMza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3UesF3voVwsYhxrTyvYXspR2hsL6nQfeVwJX0p6B+H2YXw167M3LVVpzk21DfohIc8tu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LC0R66m19j5rOwWBtPDJPLZtrgX5dVe4Z4jkGuWwcFrmSVMFJJJVvBawWjba1z1Kce7y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TvL2OY19y1wALif8lXsxVkjRK2QCwIyEEA9Nwvj/AIzx+oxXijEKqCpmZAZSyIMkIGVu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Q3E8Rb7NfWDynd+9bnjHZ0ritMb2+3XYnELlpYb9TssOsrKV0bSXRgZiTudSD+8L4xbj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/wDuH/vTDGMUA/2lW23t6w+x+1Nw19C3y+lPTDTU9V6LMadE4ucyJrxpodRqPtXyZwxA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X1rLG3ib0MVMsLi6SSgcd73IbqPiCvkjBJjR1TSGucdRlG5K55K/b2XBMRbu7+LLCOgC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WpdaIHusWLhE1TUYlTvq48lK14c9ltSAdQvRTNSxY2YW0DBAYw5oy66i91460132+hk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dNQQY3iNo6BZNJhE1DlLKjW/esd10lXjVLhwDZKIhrgSO70WnrcXoqhsfaXhfK3MwbFW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7aiG5wqb2mza3GhWxY+OnZcgWK5KlqJqeKOYuEkd9QdCAtjxDW+rvpafTPObMym4WYiZ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kx+vnkhe2jZeTYXXB4hQ47O0ukjfofJemx0raKna+eRgJ5lcrjfEVKakUzalnaNdaw01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lp1t57I2pw2pD5c+U+20rVcY04liE7TcWGy7DFahtbraN+tu6VzGNxudROgDSHX7oKte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7KeWlp6dk7SM0bXtP1mkbpXr2bjThB1fwPh1dTxBtVT07MxHM5R9h+9eLOdyIII0IK9F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9nq34Pxb8p4mHNLu6y3hyuvbgWkXyksYbnLqvD/wfHXxnFG3ABiZ95Xt7IC0kkZLeNvN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Nxk7JgOINkblY6MAHe+y+TGaBfWnFtncN1hLbNa23dN+mn2r5MboSPFdMHpla+ROoW54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GrjcRCTaQcrdVpQbGyR4vuuzcxt9hYRiMWJUkFVDldE+PNe+2uyyGyesTXv3e81rN7jxC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opxgde+8Dz80XHbwXucOUVA0LdTcge1ppqvHkpxn8OXjsZz2gsacjbmzh057oZi+VuXK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LK1zWP71mZDrqNTbe/vuq2Bl8ocwNLbHSwA5rkr5Y9IhvxpiZsdXg6+QXNvNhoul9JAL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7dFzEmjSvoQ1Xw9d4n9HMtbhseL4PGxrntu6EHe3PwXl9bR1NFKY6uCSF4+sPuX1TwlI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kbajUq6u4fwzE4stVSxuablwc3caa+epXKc2rTEwzWZh8lNTBfRFb6LcCc/uxAOOlmXG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wWBzXCLtL23uQNdea19Wny1z/Dyr0YYVVV/FVLNA1wihN3ybAeF19Nys7rDcRtI9p2hI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4PRYTSiKjijiIGpA18gtuwCZ7ZJGkvGhA2PU+69veuGXJFvDE952jO7A3tRkf9UfavD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Yy2Zsbi4Dl7P+PwXtlZWMpoZpJsrGtaXE82i3VfMPGGL/LnElVVt/JA5I9eQJ1+JK1gr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FYNlSzZWA6L0u5xutBxVigpqc00TvnpBrbkFu5H9nE952aCV5vUSOqqySV5uXOv7kYyW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KUssbnUrIkOUeCehpJa2YMjCv5ebW5YZB5hKWE7BdthvB085BdsuwwngalFjO3VcrZq1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U0hF8pt5LKoaOSVxa1pK9+i4Zw6OLJ6s0i2t+appOFaGkmdJHGADy6Ln/Ew6fwsvEp8F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lY6J5a4ahfQ1bgtPLE60bb9QFwHEXCQdnfENUpnifJfppiOzzqPXbdWMb3r81bXYdPRP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HW5OC9G9+Hn1qdS63hutfLG6nkNyzY+C3JIuuT4ffkxFgv7QIXUvKPRSdwUlVuKjnaqt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wRe5UPNyoA9yx5HJnu1WPI7dAjzotZV+0s6R2i19SdUYl9O+gBjJ/RVVBhAq4qx80XjY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2clNj9JHaGqGWYAezJ4+a1PocldhvD8WapcKaa7zGNMrr2Jv4gBepwigqKT1aqibNA45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vNeu77Zrbi8PidDO0EkNd0KvFM0C4svcabAsCeD2eF0dx/NhZPyFhLRph1L/ANIKfSa+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2zG50b1W8rsQpMBw588vtNHcYN3Fem/JdA0d2jp2jwjCPybRgfxWA+bAn0fmT6/4fIHE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U1AkN/ZbY2A6BaN1LUHaCU/8BX24yjpmnSnhHkwImnhvpFH/AFQu0Rrw4zfbw30UZ4OG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RwtddjWymSiqGtBJdHoAL62C9CETBsxo9yhYOQC0xPeXhlNR1TnBr6Wot/RlbNtPV5S1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fuXrzmquxJPRZ0PLG0da8AGin0Fr9mVT8m4k5paKOo1/myvWCEgGqaHljcGxTLb1Kf8A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vUco100XqmVQtTQ8xbgmKDQUb7dSR+9WDAcT5Ux97h+9ejlqUtTQ86dw9iLhrAB5vCrP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AAt7YXoxb4JXNU0rz5nDeItkDssVrW9tXMwCvAIcYv6y7dzVUWm2yaNONPDtbf2oh5uP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SQ/ErssuuoThgV0acZ+LdY5tjNH9qDeGKpn8tH8Cu2axNkU0OHZwrUl13VDB5NKvPDD7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UBK5oTQ5FnCfd1qXf1VcOFGFpBqX2PRq6cOACLXAjdNGnNDhOK1nVEhG50CubwnAWlpn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0gqxhCqObfwrDbSeX7Ev4qwfnpfsXSyPA5pM4zWuoOfbwnSfTklPvVzOGKFtwO0/rLeF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7orVN4doGA2a/wDrFK7AqP6r/wCuVtjMy57wSgg7EImmDT4LRtP5MnzcVlDB6HnCD5kr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g/JdG3aFqBoKUfyLPgs9ypk1QYj6KltbsWW6WVbKOliuIoWMvvlFrrKcqJDY7FRYVGlg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mN+CHaXNuajj4WRrjMeTZYecTD5tCtayI7RM/qhY11fC8ttomkNLDpcRge5YNRK2EFpA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Je9rQBuTouKrquWad747uDiSDyss27LXuzpHNdmD9WuFivnrj+JsHF2INjbZheCB7l7U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6Lxb0qv7PiyUjTPG0rNO8tz2aBkha9ptsbr3Lgyry4FSMvqG/tXz6KmxFyvQsC42w+ioI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Zl16IiYcrzt0nF9TnxObXmPuC5yOb5wa81r8b4roayskliMha46Xata3HqUOBu/f6q13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JOwAyWB8grIgHEi6VxDTZo96OCzLodbaqp7Q5mptruoQTHpqVAQxtnag7hBMoHmUkoJb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4CJsDdxFrIKXE2FtOqtitqT1Su+Cn5OxA0KAki4BNj5It9kk7JBrKb89FdYg5dLKitpu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i3JE+zsSmBe0DQWdzQVhwBIsmIJaNBpzUlaQwE7lK5xdGGtFiNboKJHOLgLaXQcLPFua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CR1HJQLE07DrqulpvybSeYH3LQsY13eJsugpSDTx/qhWFh456RBbimr5Xy/3Quaj9tdL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9Vn90Lm4Bcgr53UeuX1+n/lw2VGLagLzb0oOEtFI52p7QWXpcTuzppXnkNF5V6RXn5MF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ub0y1nCMpdRMa7dpIW6xTZpsuX4PkI7Zp5EFdRiN3QNNtl3yRq7z0ndWuOy2VHpRO8Vr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7lmWoJWWdwNKALZcUH2xf4Lz4i2Iv816JUN/1Hqv/wCJMP8A9t37l55JpiL/ADXqp4c5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HsFzuAEZQujYNrLo6L2DROPBKwXCcbIIQoRomKh2QLZTcoojQoFISkKwpSNCgA2QsmUI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KVyITmoAiiEAUsigdEQpCQpnbIFBWQlITlKUFbhoqXCyyAkcLkoO19BzC70gwAG14ZL2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6oYAPyUp7xG+4Xy/wZjx4Z4gjxHsnSsEb43NabGzhyXbx+lmFjtcPny7+0NVm8WmNVcL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L5RJsYgGhnmdT9y+evTO8ycRUjuXq+nlmK6U+mKnLcrsNmILcp7wF157xpxAziPFI6qK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cb8yf2pSLR5ZpSYt4c6BZC2qY7qEarTuzeHsNfi+NUdCwG80gafAc19YQUzqGnpqeN4E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S+VeGscn4dxZmIUsUcsrAQBJsLrrH+l7HjN2jYYGeAus2rNo1EuWStpns+jKerzNbAW3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9cj6V+IHYbwXXSwSjPbs4iNLF/dHwuT7l5Kz0wYy1wJpIHdbuOq0nG3HtfxZQU9JVU8U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c5tYX8rn4q0ia95lynFM9tOMAsAjZNZRV6iEWTAXCNrqAWKK9q9D3G9DhHCtZheM9t2b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a4a/BeL4VQdhxTWBwOSMkx36E6LuuGaCOTD6XtGlzjd5A5C61FTBl4jrXAW9loHgvPfN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mL+8trSsD7Gwuuy4Ppg6sa+pJe7KWgu10touXw1gaWDRdbhsvq7g5mpGq80T3d8uPnSa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PaMa9uW2ouuNrsAgmrTI5rdNtNl0TsWY7R8TwfBYb6mO7nuBAW51Lz4cE4/ZweOU1VHX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odyT+5XYpGxpp3tHsSNN+gusyV7sQrC5jLRg2H71uKjB4nUBcXA3CxymO0PVFIjz7mZR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DkuQAbgrUY3wrQiqNQ2BvbDXON7ocM1Ypa80k7yLaRuPToukrCXg3IcORVmd94caYeE9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pE0AIGa7m8isZ+GMr8Vw+OSTIySdoN9gLhegV0DHsIIA8VxPE0QY4GPS2gStp27Tji0a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aW7Xwuj7MtGoc2w+0L5x9KPC78Dxd9RCA6kmN8w5HxS0fEuM4LQGelqZLPAs17i4brAx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U9e2CWMtLdW9V6MEe7wZMVsdtOp9AD2jHsSaecLSdOQJXvUjHCPtHgam5ub6+C+TOF+I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WNL5WhpzHkL6faull9LfED2kBsQB3VyYpvO4lzmJ32e48VXl4brezF8sZebNtYbX/YV8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eu9PpUxx9NPBJHEWTMMbteR3XBm7nudtc3WsdOEaWsTvuUjVQp7JSF0bJHI+Cdk0Li2R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TPox4sbxJgDW5iK6Foje2/2hfM5C2XD2O1/D1Y6ow2TI94s4HYrNqxaNM2rvw+v42DvB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L3sseJ4Lgwnfu+fjZfNH/ahxS6wNW3Tbuqp3pJ4ncTerb/VXD+Hn5Z1Kv0pWHHeJAbZ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sWxGoxfEJK2tLTPJbMWi11iFtwvS3WNRp9PejvHcNrMFpIop4pZgwgxtcL7nf4rri852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L2HP7D9i+NaeSWmkElPK+KQbOY6xXS4Xx5xNhthBikrmAWyyd4LhfDyncM8Jh9SwgsLn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tdCUAtDmPDQNN7a30+y4Xzqz0scSNLSRTkt55bXVx9LfERY5rYqVodqe5dY+hb5NS+g2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CeW3gVrMZx+gwankkq6mKF8TAQ0u9o32HwXz3XekDiatY5j64xsdoRG2y5+okqKuXtay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tVwfMrwmXe8e+kKXHw+iwproKAnvPOjpFw0bLCwSsbbRXALvEREah0rWKmCYIBMNCq01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WG2liuBY8MBtq4r0LHADhFSCL9wrzmI2da2qsOGbzC5rS5wzb9F3PBNK1zi7KNOa5Cjg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cbAL0WgjjwPCDLMe/bUD7lyzW1XS4K7tt2WGBo9kLbMc1hLuq8xpcexyZpfQURMXLu3W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OxDDM0Z/RIXk+jaXu+tV6ZHL2g2UlbmCo4OxnDuIIG9l81UW70TtCumkw6NjC4kALnOO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lcWt2Wvqo2yscCN1fxTxHheDtDZ8z5DsxguVw1Vx3BI4iKjlaORJVjFefCWy0jtKnij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eW1AMU7g3kV6zT4vBjVLNEBlmDb5DuvLMUidFVStcNiV68G4+2Xj6jU/dVncNSGXFYgd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cMOyYtEetwu4cd13lnFO4VnmqnFOTqqnuR1VvOix3lWvO6x3lQVyFUPKseqHlEUyFYw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uNrq95VVGb4hDfm5GJes8LNe3hukLHHQOGn6xW/wXiKagk7CrLn0zjvuWeI8FqODm5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VlVVKHarzWn7pIjcPSODqt8uLuDZTLC9pIINwu6IJHNfNk+K12BW9Rq5oAdLMNlhP40x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9crrSvZztWZl9POYSOaYRuOwJXy83i7GHEZ8QrXa2/LO/evSPRRxZRvq5o+IamfIYyWu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7Q64en+pM93rBicN2keaXIOdvivOvSVxVgzsIovkWWWSocCXAOOg8V5JUY5XuN++ARex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rN00443v/CfL6fIbzcwf8QSudGN5Yx5vC+WH4pWOJuDe1xcJXYhV5iMo/qhdOMPNxl9R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4I6yt/eq3VVG32q2jHnM396+XziFX5W/RCnyhVA2LvsCaheEvpt9fh4P+0KH/rtVjXQE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h1wV82YditRFMHGQnXY2XvGCekjhyHC8MZWUrTOxhEpLAdQNPiuV51Ooe3B01b15TEz+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yRPidIwjcF6xXcS4G3fFaW3gSf2Lxri7iSTEsWmmorQ073uLW3G3Jc47Eqy4Hbkb31W6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tLarL6FdxPgF9cWh9zHH9irfxRgDf/M2nyhef2L56GJVdx/CXDun6SR+I1hDf4TLqNe+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Bu4twDlXyE+FNJ+5UycW4KfYnqXHwpXrwAV9U7/xMx/4yrGVVWd6mXbbOU4wREvoTDcb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uXP/AKcj7ytjVy00FI+bs6twY6xDYx+0rwvg7iSfAcbpq5z3ytjdmLC7cLtuKfSzNi+B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S/OXj6I8FxvFt9n0cWPD9PcxuffvpvZuJqFjiPVMRuP0Wf8A8yo/HChboKKvNupjH/yX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Peb+KqcSL6ldorDwXiNzx8PbZONqUbUFV75Yx+1IeM4wLihlHnURheKOF7g3QMYJO41V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iIf+Dt+tVtH7FX+ObZTYU0TfOsH7l5AYhc2vugI3td3SdCpxhYh9GcJ9rj8c5gpY3Pjb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xbFU8P0UFRNSQjtNg6Yj7l4nwxxTi/DgnGGzujMzcjjvon4k4wxzH4oYsQqXPihGVjdh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nFsPCI1Gv8d/5+HYSceSMNhSUnvmcoPSBObAQUA8S968ocJnHc79UojlO5+1eiIh821e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NrlmG283n9qWPjmdzQ7Nhzb6ey4/tXlksL8pzO5Hmnhju1tzdNR8Jxl6bJx3Vj2ZKA8t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1b9HT0Y8oV50GWtYotabgX+xNR8LEPongmWnxjB6qqrK+lY+Ft/ZaAVjekSvhwNlMMNx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GtevCoKioiZlinkY07hpIuq5XzSuvJK9xPMleb6VufLfZ7ozY4rrX+H+H+f5dueOMQa7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CV3HOJu2xCe3gxq4QsvzJ9yAYdNTsvT2eCau8bxjiBHer6w+QaE7eLKqQWdU1zj4SAfc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RyH9JE4O6+Xan6U9dbxmssnDMYg9aa6sqKgMvqHykrz7I630vioWn6V7dLqWjcad8Fvp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TiDhgNqHwOLu4BHmeB3uZK4bEsXppJSQ8DXlOuLLAeSQtb0XDFh+nO97fR6v9QjPThFd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MD3qi3/McfuSPxaDLYSXHUSO/cuZLW9AlLBY2svRt8nhDrYzDUUEj2yvOh+mSurp6h7a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I+C4nA4s2GyWsQb/AHLqMLl7TC6O/KID4Llm8FI1LK1kfc7rx/0yQFnEdO/68A+wr2SH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X4dIBvG4X8iuWP1OlvDzLs3XtbVRsT3EAAkk2UfM53tG56lJ2i9bh2EtIKIY7LmsbdbI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Tw0nIR3gqj7qjuNlY1mYi+6kDQXWKvzMYe7e6y84MAjZqPeldEHG9rBSdwIHRO5xay99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+iYHv97YBO6Nr7EFIModYm4UEmJa7QXuNlGXc3K7Qg81a5zXHQe9VOGoaBzQK5js5sn7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zSPckf3nAjYbILQ5gjdqg91rW6KhzSWEGw1VhGqAOD3N1B6oagON9LK5rszbk95Uvvdx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nXmpKA17Te5ITmRoDQQTdJLbO0jmgkLyLt3C6KM5adlvqhaKKnu3PmAC3YP8HiA6D7kh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BjU853yMsPGy43hbiAYlIY3AB41sFtfwj5jFi8UQ3kY0/ALy3guodBxDSlt++7KV582K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iIe1YjL2WGHq82XkfpGqAY4YQdScxXpPEMpZDA2+mUleLcWVbqnEn32abALz9NXdtu3U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8Ilb4Ars6puakPOwXDcKG1bJ+qu9j79PbqLLtm9Tli9LSlbSm/iYHgtZUNMchb0Wxoze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efvcF145NroT/YkXnc3+0Xe5eiscX8H4036lVTn7JF55UC2JH3L0Y/DEuxwH2RZdJHfm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nZsF1bXsuEyDRorALooC6h2T20QsiE2UBTWQLUAChIsmISkaoB4onZQBGyBClNk5Skao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snsgQiKrIFWkJCEFVkjlaQkLdUFaBCe2qhCClwVZar3BLZBTlF9kH6DRXZVW4XRFNtUC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wc7FJhX1DWvjjsWRk7nkpMxEbkedOsdkthbZercfejZ0Us1dgbbtBJfCOR52XlkjHxPM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pS8XjcJtVbbqVZ6vOdoZf6hSxEdvH+sPvX0xguG0cmEU8skEMmaNpLQ0XOnX7VnJkjHG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sr2lp6EWQFrLeceZWcWV8bBZsbywDpZzgufzeK6ee6RO4WEgJQ7VKDou59EuD0WNYpWw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4FtVJmIjcqy8ArGQYM2S97MDbjkLrR2Pr9RIDmD3Zrrt+M8DpcHrKenwxrmskj7zbaFc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Ns7ey8EzEzMw+hSeVIbTDzmjDm7re4dMTYHa+y57Bj9Hot3TjsnnL1XOW4dFlYI81hqF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02NrBWuqMsfeWDNKXtGXS5V3sc9idTiIoY6TCTHDNf5x7xc28FdWy4wzCHRQvY+YN9vY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TNM9ofyusOTFo4u0OYOY8a33C0uttfhtRUmClbWljq1sgcXsGw8V6VE+Oala8WIsvMoq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xyXRUGJmOFrCbAqTOpWY3GmfihYA6wF15/jk2d9zsDZdbiM5cxwBJJC4nGxlkiZzJuVI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oY4bj2vsH/5WiJFl7Fw5wRheKYZTV+JGdzpBmOU2DRY2Hjey1vpc4VpaHDaTEsKpRTxM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74c1d8Pd4M9t3eWEJSFueEsGdxDjDaFkwhJaXlxF7AC5XdM9Er5W9zFWk30HZ6nxXa+a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sHipbVesReiVrRmmxO7dNAyxus8+iKhzNyYjK69tLc+azHUY590l4ydkrl7VN6H6OEAy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p10+xFnofw9wu3EZnX2s34q/Xp8pt4lZKQvaZfRPhkMEj5MQnzMBJAbpfovGqlrY6maN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CulbRbwbVtUI1Xq/op9HTcapJMRxduWmeMsbXaaH6SxOOfRZX4PnqcLDqqm1OQDvAeHV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eZEqwsc1rS5rgHC4JG62/CXDtTxDjkVBExwGb511vYHP3r6OruBMGq8DjwyenbeGPKx+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TbT5YCtdG5mXOxzcwuLi1wu3wnhrB/x6mwybEBLTwvyjxd0PkdF6xxJwVhuL4e2mMbYZ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O33rN7xT1HPfh85ABWNC2vEXD1ZgNY6KpYXRXs2QDQrWNC15dInZmhWt1SNCdoVU7RzK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mbulATAIKcQj7ahmj3u0rzZzcktjyXqcURmlZEN3kNHvXPcScF1NETJTl0wJ2DdlJtFf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g8GNEuLszC+UEheowYQK17BM0OjabkFeb+j2necYkztIyDKQeRuvbKIAQWaNSvL1E/c7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WHNDD2bAPBZ5rsMq6cB0kTgdr2XN1HC81TiQqZHGVn5t3slYeF8EyYdJK+XLK0tcI23I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5eZdrzrxDqYMOooaps9OxkcjTcPZpdburnf6sQ890hcxRUtXS0UVKxss8gfe4YTYdFv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tDPa3IKasv2x5lo5sJoa+XPURRkDdzllfI+DxRBjKaA6fVC5/GsOr6zO1hmhAitE1vdy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4PjkVHLJJPM2qFhGzNmZYbk+a3xnXeWJmN9oNxLw7DFUx1+GMEUjD3g0WDgvM+N4GxYg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9swltU+hy4g0drbWy8m9JtKWY1E1g0c3QDzTDeeepTPSOEzDn+FYC+tMlu60aldc4rGw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lRGWiazgfdsr3Gy9m9vPSs1jurcVS8qx5VL3BR0VPNlQ8qx7hqsd7vFEI8qh5TucqXuC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q+AHm8J3u0Kro3htfA47CQfejnZ7TwMz/VqEdHvH2rbTMvda70f2l4YY5puO1fb4rcTM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8OI4wFiwC97DZc0CGkgtkJDtrru+KsDramkdVw00klOwAOeAbBcPJFle5pjYCDY3cu+O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Icbi0ZHe+sroJHiwDTck7OVIsPoxe11TtksBpGLnqtpEzXvC57pXZbtcRbTvKtzXkjuH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59qgdYDSMfFWI0lrzbvJ8rhezBt9fZQtcL6N0A+kkEu9jGNPFWMlNtMh7vRGQOYZtGae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dEucQ4DJtyanLHOzXc0XsdGooNuOcY1VucW1eN9tUoi1N38wfZVoiH1iNfqo1FpjwqLm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kptdtsvO+iv7MAtN3Gx+qmb3ctsw1I0ajM92O0E5cmUbjVqV0N3MzPvpsBZZYLu7bPpc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VFTGNAbZNl28k2Q3F7ogG4vdEBouB5Ilvn7KLRtvsjbQacuqBMmnP2Ur2aE2J0Vtjbwt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FQaNbg7JiBrp0VmS99G7dUHs39nbqiFsLu05o6d7ujfqjl39lEi1/Z5FFQ7nRu/VK4m/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3PUb9FFIf+HdDNtbLv0TnzG/RC468+iCt4u3UjnsEIQOzb3j46JwPE+10UgB7JvtXBQS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dPbTBpH1t+qIYf0t+qCN0sbP+ChBNtHJ2t20O/VMG7d3n1QU5HaXa5FrNtHKwtHTn1Uy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Nrtd8VMv6P2pwB0HxS2HRu/VFDL4Af8AEhl8G/FNppo1KSP0VFAt/U+KrcB+h8U9/FqB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eLUpHiFZa+xHwRGttfsTaxG2ywCV1pYmm4Otl1OBh3yfC130bt+0rN9DWCYXiuIzsxLt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us/EKSOjxKeGFjo42uJDXea8uTPE2+m9s9DNcc5PiIn/AAlUwWIXm/pwivSYZMOT3N+w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0Q5uG6aQD2Jx9oVxz90PFbw8RKCY7oFe15VtJD28ojzNbm0BdoFeyItErCRmbobbFU0z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LkDosqEjsZWjzCjUPuZrcup28Ezrkgtb70Wx3a6yckgNykFvOyPMQsvcEojNz2T5S4G5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i3ZArnhuVoBGqRsTic/K1rJ8pc4AgXvorBH86XC55W6IKmDa6ujsfatfosd9yLoi5cxQN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SxZpp5pez+dbraxV72lzMw0I0sgUxtdGRfXqg9obqPf5oh2YE80o+ce4AnL1VUItswG6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dWXHZ5WnY2uqy0N1vclAHd4AkCwOirDS8ackTcloBO+gVkerXM18SgMEmUua+9gdrLdx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TCPLY72GpW7pe9HFpazQkEPmn8J7u8UUI604P2kLzPguMS8RUgPJ116j+FI0DifDD1pf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JxJSeLrLGT0y9OLzD1viKEPgpnnlcLxLi+IQ41MG6A6r3PH3AUFODvmP3LxDjV+bGpPA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qfSxeHH5a862u3Rd3STgMsV5tQyGGqY8ciuvNQ6OEEGzl3y13LhitqFmMVRJzRDbdVYV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aEb2ysu/3rUYi3spgYr2UrWJ7La0x3d5E0Hg7HHt2M1Oftd+9ecVX+0T7l2nD1aZuBuI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tkftXE1Dw+vDhtYLpSNdlmdw7Lh46NXVRi4C5Ph86NXWxA5QujoyGDROAgz2U4bZFSyU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KWThCyBSgeiYhCyBRuoRdMBrqpZBXbVIQri1I4IhRsgE1kbIEyk81LdVYBZAhEVpSE7h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sslt1QVgKEBOQlIKBC1LZWEaIbBEUv2sqbbrIeq3N0QUuGi2vDPEOJ4DVGagdI+JvefG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7AkC5tcr230dcLYfBhHaPayqkmb84b6eSze0VjcpLJpuPcMm4c+UmSAuY2xiO+bmD+9a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w2oxOrpYpJJpi5ovl0PIdFzPHno5qKIVFTg4c6mNnSRNOl/JcRR8Q4xhtMKOmqnwRx6Z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1mcc62z5e/ScGYMYJAzDw+w3cTcW/wAlbzBo4YqeKnpXNbTtAaLm5AF7/ZdfN0PGHEBm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AdfcvorBQDgtD2rg90rNXWvpl1v4rz5sdqxG52rT1HCuFT1cssmH/OvJe9zie8Sbk6+9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hFVNDSCKSONzw42NrAnX4LyzjXijG6Limthp6+URte7KL30D3AfctI7jTiBzHsfXucx4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amG/aeTPlop7+t1Ita0rxb/iK9K9A7424ziXab9iLHpqvM3vL5Hvfq57i426k3Xo/oJO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BubfS3+9dsvoluHpXG9BLiDsNiow2OUSOaSTewDb7rzrijCqnCq6E1T2P9YYSHNN/ZNv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qeSgloADK2VwblbmJGXouP4tjxirwuCrxJjWxQP0GXK7vaX+IC8dIn6e3THeYtEOfwl2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J5rlITlkBC31LU54g0nZcpe+G4jjE0ZBO2y0lbSVbick5iHKzbrPhqCHGzu6EzpbjUbq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NmmmrnvO+ywJ8CDiWMnlzLvYs2QixssOoa5lwGgBai8tRLz04FW0tW1zKgeII3C66Kje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yWpHzmdyrdWlkeW+hUm0z5NfBpDcG/JaBtE/EsTnNrxU0Zkk8AFtaydsVM55Pesuj9Fm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VNcPXT2GcDZttx71N67pktxrtw0PpAxjD6FuH4ZJG2mieXMkey7t/FaHFeIMYxa4xCvm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gvYT6KsGaO66qeS4gAOGg1/ctNxV6PcKwzAK2vpjOXxQh7A92ubncL0Uz4YnUeXzrbmd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PY02vdD24axzDHmtcEWOtl3J9L1i58WENZI4Wv22g6WGVeXMOZouoWhei+Kl53aGdvbe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9RZTCCFzCbl2ctIAtbQdD8V6Fj2Kx4Xg8mIyQhwZYAbHf/FeE+hjKOMGdp7GR19L8l7l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EVPFmD3NDbDW915b4qxkiseEmezlX8f09QzuUZzuFiXHlbXyKbDfSBTy1lLR01FK1kjx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7lykODzxBueB7fo6hZmCYJURY5h7nwOYxk7SXEaDVeuemxx3iHPm9PrpCykmeXZy2NwO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8mVT89VUOItmkcftX1nicUcNDWMhIeDEQBbbfT43XycYs+JOhc9keaYsLnHRvetc+C4d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0X+keuwindSYpFJNhkdm+stbcw8hm8F7dNj9BU4U2op5BUNmsGG9wtF6PeEsJoOGTSls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1LiVwfpD9H2JYVB2/C1ZN6pHJ23qzX2yO8P3Lv8AbNtT5cp7+Hp+C4NBRV0mIxRxxyVA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lc76R+MGxSR4HhDi/EZzlfk/km83X62+0rg+GvSdi0mHnDpaZ02NRns4hltm5a9Lc12f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YpjBE2K1LruleLhpvs3wH7FLRxmbWTXs5il9FrBKyeN0nb+2XGU3zfDdbrhriJlBjcuB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UsrTqBy8RddmGNo5hA0iSZxzanRp00Wj414Ogx+ldOxj4MQjN2TNOrXft1XGLzftkjtL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DCnYBLNiQa2NrLgvtc35Dqvm6V0Tp5PV83Y5jkzb2XS8c1uORwU+FYxG+NsO8gJyy9CO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+OnCNbbp37rmq1qqarWrbobmrGquysF0UwRCXmiEGRQyiKup5HeyyRrj5XXpFcwMoTUF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mAXoVPipnwSkDWGVzYrOA305rhnjtEu2GfZqOCeG6PEK0+ovMdW6otUxuOuUn2mr2DBu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9xjdlPaOXjFHUS4djnrVH3ZWEvbceCyarirG3F7Y6t0TXG57MWuSu3TYoyxymHg6zNOG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hsTRaKIe66YuwyHcwNt1yhfOzsTxF7Q6auqXnp2hWFO6aR/zkj3X11cSvZHTxD509VMv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uZK2mbblnH7FjN4/4f8AVgDVMDC62bKQPivn+OO5IOy3lLStfhjo7XtzWoww5z1Evda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004O2ockqOH8OmvlYGn9B1l87hj4HOdBK+GQc2khbLD+IsbpMpjxKaw5OOb71m3TxLpT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wiS0+rTDyeLfavKOMOEaw4zh8tTTOLIpRd7dW2v1XRYd6SMThmDK2GOeLYlvdK6Su4ho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vkfmdG7dtl4s3T1x/dD6nS9TfL9s93lXGj4qdkdI3V5cJLfVFrLj3lbniyq9ax+tkbq3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4rOOuqvZltysqcVQ9XPOqokW3NRIdCsd5V0nNY7zogrcVS9WOVT0ZUSHRJSWNdADsZGg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Stpz/ON+9IYs949G8YbwxlaNBM8D7F0MkNzqFpPRkM3D0g6VD/2Lp5WBeW/qKT2dpwxP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sLS1p0eNtF864qI/Wpix8J79xlZod9vBdfxTitTQU01NTyyMZUss4N2Oq4Z0jnZy4yXJ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Jen6lYpNfeVRGtw5m99GJPC7dD9TyWSM17jtva+r/nVKQ638oO908vtXZ55hSLAbt/qI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yzrD8pv0RAcCAO05qppWLX1d4ewnYdBZzvZt7P2J2tOnt/FWwROkkYwB5zabqTOm645t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5uPqpySQ45pTfw3XYzcAYrBT10soawUkIneHP3aRcLkTGRfR231limWt+0PRl6S+ONyQ3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/wCd07WuudJbgg/58US32rtO3NyfLv3Ry3cujy6VuaebZLZuv+dUMpvs+1+quLAb91u/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/rKmtqgyxHdda/VBzDdvdPxWSIHFrT2ftHS99UksZaGuLQATv1Wecb1t2/hcvHlxnSrL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NPtVtvJA2HRa24cJI1u1wOm6IabjZbTCcOjq5ZmVVQ2mDYXSsL26PtyCsxTDIqdtB6lU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xtJ7PwWJy1ieL31/Suoti+tFezThtwNrIBm3s7K5tiG2IUaNRqPgum3z+EqmsJI9nZWO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7dCLHfTZWCVwa3U7dE2mmP2b+9qNvqpJGObe7raX2WWJXeO3RCR4ey1nXIQ0xCNT3zt9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K4g6+1e3NKWnX2tlJlutJlURqbF/wQLfaHe3BXecO0VDLwt6zNh0s8rKyNj5Q8AZCdvM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pxzEKOmFNQUc7YjE593NJAXmjqa8+L6k/pN/pfUrP77f8uOLQL6P3QY2wNgd+quLNT3f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ERLGnV1tAvRyh836N58QXKTfu636pg24d3QdfrItaNdG7dU5AF9GbKucxouXfutOv1kc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mNgHXy7JXSC7vZ1F0NbAtIvcMGvVO2CVzQ5sWZrnWBA3PRVPebO7zfgu2wHEHR8O4YRV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6uXZQR7RPPfZcM+accbh9b9N/To6u/G0uMcwxvc17Q1zTYg9UrrAnVu63/E0NCWYjUmt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Zkuw/SstNhMdPU4rTw1kj2073APLG3dbwCUzcq8kzfptqZoxR7jFh9ZMyN0NO97JH5GF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PG+CaSKZuSSNxa5rm6gjqu/osQOGxUbBXVUNHh2KaONP+RYbi5PM67LU8QvwKqosTq6e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5l2+1ET7S406mbW8dnt6v9Hr0+OJ5d/8f+HJXHUb9EL+P2IuNs2p012S5t9T8F6tvhfT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t0xuQdHJHAgHQqs606Lg/iau4crHzUExY9zcuo0XUUuJTYnUVMtW7NKHD3XF15tDZ0zQ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uVzG+z3HD4WXO+Ovq93a3U3mvCW9Y3Vcn6Woe04LnNvYkY77V2MbVpPSBSetcH4hGOb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YcJfNh3Sleu8BejCh4gi7SrrZo9bWY0LF9IXo9w/hyaGOlqJ39obXfbRevnDzcZeY0xI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d172NLYzcAEqVtF6hiEkGbOG87b6q8kPgmc0EAm4B8lrysQ+43jKSW3B6JmAtcLW1Go6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bdUzTZozE3tpdHlRwJzNccqjW5QOY5JXECR1ze4TaWby6IA0ZnX59U7W967r3HNI3VxI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dUVVIMjgCb31QIs8IzEvkGmidjA/rfkoKGk9vccir2veCbjS6LYDeTqCixjrkSGwv8A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F7nlySZCwuLXe0LZQmLz3sugJslhNy4ONjfdUU2c2Mgc+qYggnyVjo3uJzbJhDmnNjdq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r4m+1mNgSqZmZXEN1AcrGyNBs7YbKiwDUjMS23MLc4eLwMPRoC0mYuJ1Nui32GfxJiqw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fwp2v8XI/tFePcMPLMfoSPzoX0V+ENhkFdRz1MgHbUtM18Z6d8gr514ZseIaAHbtQsX8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PnGLBIHscWyE2v4LyrF3wVTWumj+fG7hz816r6Q2/wCgKd3R9j8P8F5BWSgyLxdP4e3M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kLMw2JF1ifKTzO7tTdririWCPQbrFmpmubcaFeqNe7y237NvHKOza5huCpWhhiaXjQ7L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47ahbCrN6RvmpMakidw9Co8A9T9EWJYq7R1W6MBvg2Qf4rymYZaxviF9F47AGfg/wAC3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daj+Ns8kxW5RMulo1MQ7Dh8A5V18Xshchw9qWLsYgMoXZtfGDZWs2StsArW2sgUC5RIT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onsgR0QJl0QAT25IZeiBAEXBEbqFBU7ZLsFaRdKRyRCAao2TWRsiECh2T26JXBBU6yVW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lblQsgrI0QI0VhSEIKyLIWTkaJbIKyFW69tVc4aJHDREYsjcwst3wrxZW8O1bMr3SUt9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dFZhdG6uxWlp2DM57xopOtdyXs+O8VvqaOOCgaYmyx5pSRYi+7R+9ZDuA8FqI21EkZe8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X6LY4lguHTYdC2qjcDDGBnYLOsNzf4leSVfHuOU+JSUuF1BdA1+SIObcnkAvPSYtExi7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0dYAHlvZBhbd4kytGnLlv+5dZR08dFRRQROc2Noy6ix23Pu1K0PB/wArDDDVY5Nmc9oc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itVxpxNUwOhp8LntO4Znlo9hp5HxOnuXG0XyW4b2viFuJcAYRW4hUVlWDI6R7na2vq4n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w86UtMBufZFxqd7fBaynPFM0ZlbUui7pIzgAu0voFwlZ6QOJqarfFPOwSxuBBydNiusU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pEw+mwjiJ1FRsaxjG/RG+xF/HVdJ6DSPluv9m/Y6F2o/zqVwWM4lUYvXOrKzL2ztyOf+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GStxBlNLNGbRfNi5addftXe8TNZhY7Q9J4sOISPw6owuEvljkLrR8xbmquJKuerweWhb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g4Wynnr4EJ4OKBNVFseHVD3xt1YLA9BonrOJY6aQCswyoYR3Q9wF72vZeKtbxEVmF3Hl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RusqB7rXadt1iRTA1lTYERukcWg8hdZkQyuuNlzt2nT6dZ3ESyG1Ry2OizaWqLmWduBo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kscw915Ciy6iCra2O5teyrdM17nF1g1c6JZhoXtIVc1RMBbMr2TUsrE52NL7EEclz3rI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mWT2nWCwXNyXRuBrpn1csdPHcl5AsF7hHE7BOGHR0DRelp3Zb2sXAbn715Nwlhb6r1uv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bQl2n3L1zHC+owetY9swtCbg7NIadPFTJGqxLyZ77ni5/wBGXENbxJQVMmIMjfLDLkaI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lquc9NHEdfQ1rcKpjEKSoh74tc79U3oVmdHheJiJt5hO0AX01DgCVzvpo1x6hkyObnpw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61rHUa08/s4JgygBMSqw5QlfRR3fobP8ArWdGkGJ7bONhq0r6ErYhTYI6LNfK4HXU6nmV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4pd2HZksY5xD/wBV2q994unc3g+sJc0TNpnHui2oboV5rx/axLN57MJ1A6ojM0fZkXaW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BsxJa3uG4G+YrhKD0mcPtwuNlVUXksC5mU3uRc8upK1uL+lTB3xxNpXT2jeHADTMOnwu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HOtYejY9UQx4TPUNexobG6Q5Ta5POy+TJ5O2mledc7i74m67Xjb0i1nEFP6pRsNPTG4e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hAmLHwju6x8vQfRjx9iPD1fDQv7SpopXBrWAZnMPh1Hh8F7tjGJVFbg5bhcAdJMNHS6N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549EtEKzjiic+2SC8pJ5W2+1fTtXBHDHI/RoABAvoV0njuOTlkjv2c9wfwRTYPNJV1QN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AzPcdduQ8F01dPFCzZufQtblsG73JWp4O4posepYn0kvaBr3i9+8LEjX/PRb+uq4aeLt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x/yFxvE8u7MObnaS4vOdx3L7G9+q2+F1Uk4fHUiQShujiLZh189kkfEVBLFnjkMuS4cY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1Jik0nqriewI7QO0tvYXW8l5muphKxqWq44wKmxjDZI5oxK0nKXBouw20K+ZcQgZS4jP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35XC+jfSZxDFw/hRZOXsdUsf2ZH17aAr5oYS9xe83c4lxPis4ot7+HooyGhWNVTVa1dn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5ILBa6gSgogopittgeJR0Ti2cPLORby6rT3ULtFLRFo1KxMxO4dNBUwVOJvmiY4RZTbN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cSQ0X8lTggZJTzAkF7DcAm1wUMRja95c5to2m+2i9fS1itNQ+P8AqNuWWJn4VQ1TGOcQ4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PrkjcBpVEdRE4lsbowD1ICuikzOc3S3gd16Xh0vjnjFpTmsdhayy6XFCxj2NjPZgXc4m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wuJaNVZQtcY52OjzROZYnp0WmdKZaqJ73d67epVbZI3aNlaXDldPAGHuOZodlgV1JHI6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al1fkda3JbqmyUtJLNJLGwsBNye95BcZQUksUgLJ5G66i91mYqTLSguOYtO683UY/qU0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I+Wmndne9xNy4krGcr3qh68T6+9qXrHkV71jvQUSFY71fIsd6IqcVkYfQ+uytaX5Ab6g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+MMH633FSfDNp1DuuGvRtheIStiq6mqLnszAsIFvsWt459H1Dw/2MtDU1DnZr5ZbEGx8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+A/zS5v01zOhfC0dXW+K5VtLnMrvRS/tOHJjb/xD/uC62YaLjvQ2c/DNRYg2qXbeQXcS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ef8AHg1gIB9k7ea48BxvmbL/AFl23pAbYQHT2TuVxXUWj5fTXTH6WvdfDC5zi1kUxN9s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Q2+Zkve3tb+C2fCGJ02EY7S1dXSxVEEUgLo824XoLeMsGf6vJBwuJHeuvl0OjmH6I08V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0fSxm7amf6a/3eUimfyhef+LdAU7rj5p2v6W69Gg43wqlqKZzuHIM0Mkpe1ztw7Ybclkc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dQjC8PgdBDOHyzHR2a5HwXG2a0Rt7adFii2pie39Pz+/8Wkj9H9W9tMW1FLaalNWLyey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0ZLX2OY/Few4bU00jMDbPV4ZFCKeojcXRk6AcyfsC4uKSn4pEMErqTDmYZRHvgflnN5n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D6Vejxb42jWv+Z/z8R4bmkbVYdh2OQV74MRmmw8TMlknLsrbbeYA0C5bizFqTG8TFTQ4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wO3I3dp1XbTV8D4STW0rT8hyRlrYNzY2b4nxXmraSpDSTA9oawPPcPsnYq4Zry5Ndbgt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mPH+CoNFjdkQ06nT7U9gOUXxWS2jqBNaeF7I2lvau7M9xp5rpK3AsKpZa5oxRkjYBG+M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Tdem3U1q+Vi/RsuTzGnJmxvpEPd/nRQgXP5NbTiWjp8Pxaemo5jLC1rS1zmWvcXWtc4A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LxuHzs2CcN+Mu34Uxz5RmwHBHQ0VP6rK6Q1Ulzn0PdcNNFdilBFV0NNh78RoezOJyx9r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/ZuuNwXFZcIxaCvpw18kLiQ17LtNxbVbCXjPEw2BrW09o6o1f5IavPI+HgvDlw357o+3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eP3/AFYmHYXT1HEz8MnrBHAJHx9vl6DQ2S4vh9JR4RS1NPWGeWWV7HsyWDQ06H3q7h6u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JHNmmnL3uijuQT0as3iTO/hYsLqt3Y17wA+INGtzc+PgtWyXraKzL0Yunw5MNskV/f8A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sFnpK2lqagU0kD4TDrE09ep00WZg9YSaAvr3MvQyRjJTXLfDxPiuDynXQrvcHp3up8Ae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x2drXts1ay44rDv8ApfWTnm1b+Ij8fn8OWoMHxKpbF2FNK4SMdKzu+0wblb/h3BoXQ1ny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RS9mwnMR5ck9dV1uF8O4JW0TquGUMlpXPeQWWubtb8Fi8PcRthnf8tT1ckDaR9PCIjYt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Jas68OOXpumxdRMRHfv/AKyt4toKGjiweTDo6mNtRSiSQyAgOdpe3gufaPZ9pdhxnSPi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GvpiA98lw7QeyOQXHX0Btp5rv0t5tTu+H+q0p9aZp+f9UAFm+0mpgO3i7rnd4bnQ680l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ZTpca7r027w+fhmK3iZh23G3DbvlirdQ0TaKmpqaOVzHyC5vz08Vy2O4PPg1aymqXMc5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6rLosZvHXDEo3Vs1TCImPfIe4eR93RddLSQQuxSKQYWXSYQx4eZM2Qi+36R6L5s5b4Z42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fqcXOPV+/wAtFw1GJOFMQPYRydlNE7M+cstrsG879eSxuPWOp+I6uFrI4IZGxyGGGYvZ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Ys+QsZa91K09gHN7fcm+zfFTjeaKbFad8ZpR/BI8wgGgPj4rnWd5npzVtTpdR7dvf8fn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MURcIsvatuHnu78/Bd9js/Zx8YUHrGGwwvfBJliYX6EC4Yb7DmuKwehpp6GsrJqnsZaY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f2VuuMcXkpMWroKSWmkjr6OFk4ZFlyWB0HQreaeeSKw5dJjrgw/Uyx2n/aaz8NLxJQUeG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ZVwCNp7UDckahay4F7lpuOipMjW7X+CBlBO7tui+hjiYjUvzXU6vebRB5H3Gh5dFssNo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5ZhPC9gDWR3bkJsSTZagv01Ltui3OCzvZgWLsDa10T2sHzI7ma+mZc+om0V+19H9FwY8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OFYXHhuNyUr6x8lKY+xLoiAWm1y420T8P1Uw4XqGNqKxghrIpWsihDmg3HeJtv4KyvqM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I3wxNdn2EltM/h0WHgZlHDOLlsNc8OdGGvidaMOvpmH3LwWm1qzuX6eOnx4c0TWPj4/H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ri51Q9z8ry6dga912jUgbLCwSkqjOzEImTimp5GdpLEBdlzpa/NZfE/b1XETo3xVXrLm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ZZ1NQ1eFYVjlPX0NXnh7PM5klmRO0IuOZXblNcfH3fMx9Pvq938Rr/Zssfa5+GcSU98U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AZdbd5/6WugXPv4OxpgrC+nsaXJ2ozC4L/ZC2M2M01cMRpqeCvkmrhC2Fpk/lGkau6+C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Ea+XD6eroqaNsENTHLNcvksLEnnuF562tjnXh7eoph6mImO//VY+f6x/VqKbhLEaGtnm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RetRtkAJDiLAeOq6DiKPAaLGa7DBgU8VZNLC6Bmdtmx6XGmxK47H24zhOJVVBiM8xnIb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F/JamoqKueYTTvkkmsO+51zp4r0fSvk+6ZfJnqMPT9uP/vx+f6/4S7zjDhCodX49W0d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0LpBmF2jTTmvPXvIcQW/ar5a7EJTJ2s8z+0aA/NJ7YG1+qwnNff2G7dV6cNbUjVpfG6z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sa+77Btveu44SN66TNu+nYfOxK4Boc2QEhmm+q7rhW7MUgafp0zrW8CF2t6ZfPny7MNW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2/zLj8BdZwVNeztcPqY/rRub9i8qtF6IanPAQDqDZY3pwZ3KaT9NYvoVktV1URN7EFbX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ttI1dreXOHhXEwIxUuG5YD9t/wBq1kRcWuuTYA2W24lA7anfa+aIfcFqoicsgHs7rtXw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c2Vpy5xtogyNrtTy+1Sa1mhrbWKryLZGNkOZosCNUMoa0X2Cpa9wDRfVR7nEEc7oLnSt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C4v4KyBrS0Ntd+t0XsMbg8DfqgZ0jQQGgC5SyNIGYO8RZRrcxuQCLpZQRFYDnqqpGSHt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1iSAUrQS5pAVsbHNLyb5eqgjIbszHZVZS2W3gr53Flsp5FWMyOY36zhdUYznkZgTsNEG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IyROLnaHZV5T2gtodlBdq0usW26HmqpyHahtirrBz3WsX9FjvDmmxHLVUPGcuo1K6HD3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MGU2bc7rdUI/gcICQsPCfwmK6ajFBBGbR1UZbJ4hrrr5/wAJm7DFqSXbLK0/avoD8KiN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AfYvnW+WVpHIgqWdqTrT27jKB1bwwTHqWkOXi9dEWON9wV71huWpwRgf3mujaT8F4zxN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zmOXyXhwTqdPdljcbaqEh7QDoVfNGGsvfQLBZdsgHisjEZSKcW0uvVru8s9lGHDNUSP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9XLHwiICnLubll11hLTN5XSe9kjw+iuMKYQ+g/sx9Cji+9pXzBVC1VH5L6j4mqG1noTk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iy+Xqz+MxeSx0/iXfL5ddw7uxdlCNAuN4c3au1h0aF6FXNFwrW6cksdrKxoQSyNkSEUC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qoRYoKw03Qc3orLIEXQU5ddlCFcQlOyIpyqAKwiwQsLIEAF0baph4qEXKBUrhzVlkCNE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h3QJZKQrPJAhBW4JbKzLdKQgrKW2pVhGqU6KipwVTzbRWuVDvb8lEK/2V2vogwxtXxJ6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1/zZcNLIBey9r9E8FDSYMwtmhdUze0c17X5LGTcVnSTLY8cVQwvhqse6Z7pJDljaCdDz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vCbnTOxTFo3CwLmMLb6n/APKz/Tji5pn0dHAQHscHE3vc3J+4D4rreD8cgxDA6apNQIy9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LReWK2x4t18yzvu2WN4qcLpZPV4xPM8kRgC7TuCfdpovP2YdVyuz9jLLK853Oym5J5r0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ZmSRgcQdwd7efL3LGbxBh0cXaNqmRucWtIc8Aht9beQusYb3xx2ruUmIn3U4JUS1tK1m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kFs45H964D0r8IsfD8q4e1ge322M2J5+4/f5r0Op4mwMte6XEKVrvZBLrm3gsoz0tZhr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rbkCxa6+v2AeCnO9b89aX20+Ux3jYC5Oll9EejLBm4ZwzA2Rp7SYh5tvfl9v3rxriGmo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qacSF2VhuRbYr13h7jWnxLD5GUUMjJo4iGMy87aBerPFrU1VYt7syhrm1nGuJtp7M7CF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6YsXxOgfRtgjYKR+ZzJSLuznQ39y3/AWBS0Jr6/FZj67WSlzmNN7Bb7ifA6XiHB5aKVp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sQt0x61LnNu7xLBHOmga+TV7tSfFbyFhy6hayCgqMHrX0VWwtkjNj4+IW+hbdoI1Xz8n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1jSuOInQFWmkL9t1lQsaRpuOSvDQHXFlnbbTTUEoF2hYM1LMB3guvhyvuHggrVYpIyK7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loN1r5ATclbeo79yNliOY3ISrEtadl6NBMcCqYmkdlLVDMAO9oBay6vi6YtwfEJmjK4M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8j4A4hdhvHMWHPJNPVtLQwmwLrG3v5LtvS1jMdLw5URMblkqCGMbYbndeicc3isQ+Zl7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bR4nI8OcC9hDW87uP7lqPTQHjGaLtHscBEQ3LfYHS/isv0PVsEFPXMfJHG9rGuBebAWL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aplViNCYp4ZmMiLQ6M+W6zqf4k9nO8PcOYlj7ZnYXCJREQH3cBa97b+RWxj4C4hkbmFF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HiPD8AbXfKMz4+2yBmUXsQTc/b9q793pJ4dLfy8jzcEBzNL7areXJlrbVY7JEMX0P8IY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MAZEWmNove/X9y9P4sjlxHh6Wip7GR0ZaLi2hFv2rn8B40wH1TK7E6a7XZ7l4Fyd9Lq7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Q1cMzrWAEjf3prJbVpju5WmN6eSS+iLGGRCQzwFp6Alayq9GmORSWijilaRcODgL/Fev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5q2nDezIyiUXJNzff3LnJ/SNgDZ3MdPIYwLkgA5j0GqlsuaPFXSvf3ecv9H+PNB/grTY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PHMIqsFmjhroxHI9uYC99F6vJ6Q8Cc9rzO+5sXgNsSbWuNfNee+knG6LHMWgqcPeXRhmU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La2r11DUxHs7H8HyizYtV1pYHZbMAPTc/sXqfpPxR2FcIYnUm4kDC1h2u46D7SFynoTF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IWSTnPmc4DfX9wWD+EHjAOB0VHFK1wqJcxym9w0fvsus7m8OM95aP8HKQs4gr2tdYmJp+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4nh3qb4pHte7NlYbGwG9l4L6Bp30/ENe9gzOFOCB/wAQXtdfjEFDTy19Y9zWMa5zyOlr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Fo0s17y45nDuKYViA+Q2ytpJB86JbOaPduum4JwqpwjEcQM0JDKl8b2G9xzuVzU/pS4c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FsjY3AW+C6ngriSm4lp5X4cHGIEAOcba6jn0S18lo7x2Z4xDlPwhZBNh2HuzZi2Wx8NF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uyPwGmLX3LJ8tieWtl46wrpj71h1ovanBVQKe626HumzKrMpmQXZkAVQXpe0RdMguSmR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Q02NFXGkmDw1r2nRzTzC288wfEMzu4RfwXK57hdLhELqnDGBtr62vz8F1xZYpOreHj6v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rYGSD5oNddVy0ETsvcAPghLA+CVwAdG9vTROyoe0jtRnaOY3Xs2+RrSyCmexjjHI4W5E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eC4CN29t1n0FMaqNzqSRj77tJ1b7k8uDzuce0Jt4LTnM92hmfPbuvy6bgKmSGZpa4Tyu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aOFp7SUC3LmsYkOtlaTbSxUmXSkb8MWmY9szHB8r7G5bm0KfEZ2OgLA+7y69hyRrqiWl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2C1DneK8uTL24w+n0/S6mL2B50WPIdE7yqXuC876Ct5WO8q151VEh0UVS8rHeVdJzWO9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tQzzP3FaVxW44bPzzP1j9xWZ8MWe+8AC9TA7+aXJemt2XGaO/s2cbe9dZ6Pjd1Mf5pcl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6tf9641Y9z+hPThyrA2FS4/YF3srtFwHoT1wCuHSf/4hd9K3RS/kr4cP6QT81ARl2du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9Bsu94/Z8zT/APEuDa8Ny2O9x7PkumP0rPlbG4kfyQuL6NXoXB3HjsNpMMwyWiw4shqu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pY/vXm7ZHHLZx9k8lY1j3AXJ9g8vNW9eUPTgzcJ7+HXcV9hWw1ONCrgfUTVj2mGGOzLd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w/H6WquyOJwc1sskWZt8v2lX4F6lXYRh2D1lXUAvrLvgjivZpG4PNbTDe0p2YVTU89a2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uCWjX4nw5arw2nW6S/X4MWPPMZa+NeP3DU8UYnLVcP4VG+oY9rHy91sGWxJ3JScJMqqS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SSdm90GfOPD96x5TieMytwmIPnFO+R0UZaA7ck3W3r8SrcPwTAKiknqWSiCSnPaRjI0Z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NYr8ul5r9S19aiN/7/hi4Tj9bWtrGyzNidDh74IhHBmJHTwJvuto6uqZM+WsqHNfhTWn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vFaHhhsgq65sfrJc6mkv2FrnTnfkt7RslkZTZm4i4Owk2sQNun6Kxkpxns9vSZKZcM5N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MV+J4VjVRNLKJRSNpwIYAWlm1j005qviHF8Ro6iKGOR5imooWky07WnK0XAGm1+a0uGV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NJFFVAMmaPpNV2IVlXic0M1fM6V7GiNt+TQNAu9enmbb9nx+p/VK0pOOsd9sbFMTrMXr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3XI0NFmiw0HksihwPEsQw716mbI+DtBE51/pE2CxAxo7PTqN1fS11ZTUgp6epkjgc4SF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Talorqj4OLNS2TeWNwypeE8YjEvaQyN7OdtK+7tpHWsPtC2zOFpJMFkonUNSMbjrGwZ8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G4lX1WLUsVTUzTMnqWSyMdLbO+4AJPXxXWV9BWPmxFlMw09V8pRxxzOrMxjcRp5nxXhy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vR48GSszEa/cfly/DeGy0PGsVFWRTmoglLS2F3fDh9UrZ8VRvj4acSMSBdiMvadvICwn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FVYf6Q46SskFRVtqAyR4ltncf0ll8T0hZwzM98EbDHiMjC71kvN+gHPzWL23krP9HWkR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NAdodCOa9AwqGJ0eCdlRVLiaeZwtVZQX29puvdXnMwJzWGhtZdbBVxYdg+DV8tJBUNa6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OY5AL1dRG4hx/RsdqzeZ7f8AU/mB4rpuy4a4bkZE+OKWNznXnLw999XBt9FZwBDTzNxm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SOZ2rw0MIHtAqcSOifwRw8+OKkYc0g7j7yHU7jkEvo6dGcWq4pfVAx9NIL1J7o0+9ees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Mz1W/wCv+s/n/dfxs1ooOHXsgihjdRjRkxdmPNxbs2/RcqMvd0HtWOq6ji4sfw1wzIHU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2wRzf4rkb6bjR3RejovR3fM/V4/tp/rP+q+JrnsuyNrspN7X0Tinn37HRozHQ6Dqs7A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IZvWWGHvj2LnceK2h46rMkobSUw7Sk9Q9jZv1vNdMl8sTqsdnHp8XTzWJvPf9/hz0UNV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+ctlO3XyW/xHiOsqziwbhFPC2ugY14EZPZtb9MeJ6oVHGFfUtLRDTtaaQUN8muUc/NZG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FQ4tccONO3sYc1w3YHp5rzZJvP3Xq+z0X0Zn6eKf3/l+GLgIfT4HisM72U77RyhkkGZz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IJq3iWeoic6pgZTxPmljg7MMba237VfxHi9bH6q+KR5ZW0DIpDJCGiw5N6+atwnGMQxe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7sP7LLBGLFrNg7oB1Xnmbb+pD6FppuMVo7/9fjfsvyQYXh2OUWFVsk1PHHDVMzU9y517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fH8exevrq+jy1DIWTTBjMoay1gbe5Z+OYhWU7ohTS1LY6+hjZMZWAZwPq+C1k2O4xLUV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Np5CBvG3ZvkuuKl5nlWHl67Ngwz9O0fvt8RHwvpcDNNQYkMUo6sVbIGzwFg7oaTu7XZW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4wukqmUtNRx1Egm0dre7vL9y1s+J4rKZDLWTOzxiF1zuwbN8kk+LYrNJM6ernc6WIQv1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60zcuUy8OTq+jti+nFWuDrgEF1iFtcFc92CYs0PrsrWNfliNmXDt3fsWptawsVtMAglq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FO5zvncoaBzI5+S7Z5+xz/RNR1Ub8N/UxST4ZxEHMxN38Hin78oIB07z9dfBYnDrjJwp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b7Ry5WN725F9T0Wy9QklZXCKhEYfhTZDmqdrD2j18louFWmfDMYYIBKfVi7M6bIGW525+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/S5tTljX4/2/P4Z/E2EVTsbrKyKnqWQUsEdRL202aS1t73Oq1mPYqytxGqfhslbHQ1DW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Ba7rk3R4oE8FVSF9o2z0sZcxk5fnH6R/Ys7iCg9er2TU0FHRRMoGzdmyUG4H7T0Xox2r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mSJpinv+/wAubbdrmOZcOGoIOxW0pMTMlJUwVjaqpq6lzCyQ1BA0P0up8VbHw3M5sjv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pAdNe6PHRWt4Uluf4ZTHJReumzwbN6ea65L47R3eDpcHVdNflHt+XS4lho7DicSYXT9o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O6EWG19yV5sWBwBDOXIrrhwtOJC2XFoG3w81zvnb5mi9mb6nRZGEYfFhtNUM9awyY1WH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6rdfaXHFljHvvt16rpp6u8cu3+f+8z8OGMJBHctcaXKpMTtNG7dV2vHcjZo8Bna6hJdR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/pLkiRcHu/BezDl+pG353rOlnp7zSWGIzcexbnqu0wMhuLYaW2AfG9v2f4LlDrbb4Los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jKW/EFd/MPBaHejVNlu0g89EGDRWNG68o849EzjT8V1tPtYkfBy7X01QZ+GJHgezld9v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+kuvjvvJIPtuvSvSvD23B1Sd/myfgQV2n5c/d81Y+M1JRyfoZftK04Dml3eBuzkt1i3e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q1EETnRSygXa1tiei7VSX3eBqANlU4EzWcbiyAfYhxBIKeYZrEDWy08hOzIlDm6hWFhD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YBfoVHNIcS/2baEIKmC03cNtVZLmz6kZQ3ZGFmUuc4HXUeKpdd1QCGnRuqCxjLka2JCq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XG2yLQ10hLjpbZQUwaSMvdXOB7R2VxseQOykgcZL2AaNrIwlubvWueR5KhDmkOUC9uar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bwWQ4HO50evXxUYI2l2cEHe5QCN2UZnEk21WISczjbS6vnDS8GMkjojGw2c19svVBTTN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0uve4PNVA5ZTl2tZQSOLMrRob6KKyLWBDXraYU69FAT4/eVpoB3w0jXqtxhpAo2huwLv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bw+pr6XCX00bpBCJXvsNmjLqvml2hsvsT0uVbaOGnzMLu0pahoA5mzT+xfH04tI7zSXW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wOG3OAD7F5XxQz/TsrZDYg6r1Dga9RglGNs0I+5eWY6/tsZnkOpLyPtXz8fql9C3iFOM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GXPa7R9+RXPYgbwsvzK73EoYJeDQ6kb85G68x+wLgK43jjC74LTby4dRWK+G5oWZKOEd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OH0SsmlF6WDyssXGiPm2rcepynw9A4Xx6sqOEscwh8hfRijfKxp+iRbbwXmNb/GIl2vB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2b7guLrh89Et1jTW9xDreHB7C7aAAtC4jhwasXcU4OULbqyGN3VrR1SMCuYEAIUATkKZ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boFspomQRCkXQsmtqgQECObohlVhAsgUFaICayiIRzUpborbJCgrcNUjlY5VuIQBAqJS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KXX3QQlVuKLnWusd7yqGcVjSG2ayLpLc1jSyaFQK92tlUyeell7WlmlhkH0o3lp+xVyS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M7FsWrsWdC7EZu2dE0ta6wBsett9lhioqGRCJlRM2IG4Y2QgfBUl6enilqZGxwMfI87N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O83dI93m4oCO/iu3wP0d4tXhr6lraSI/nPa+C7rB/RthtKW+sl08g/OaN+CbZmYh4zRY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HyvOwa269fwLhfiGswempcVq/UqWMW7msrh0vyXXQYfHhIAhpo4m9WNW3ikMkQN76I52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GHNaYqFksnOSbvuJ66rYy0IiAdTtAj5taLLZNs7cpoxkO9wqxti4fkY7qDut5HCwgFo0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hIa/pyKso6x0LuymBafFBhcUcL02NwB1gyqYO5J+w+C87nw6pwucw1cZY4bX2PkV7Syz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oYK2MxVcTXtPULjlwxk7+7vhzzj7ezyANb7R08kTGdwR712tfwQxziaGoMf6LxcLTScI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W8TqvJPT3j2e2vUY593MyyTxG7NStXUieokzSArPqmTMrJaaUZZonZXAHmnyFrCXrlMa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SvpyTY7LDrmNiZYLc1BAuQtNWgyuN9lF24+sc6lx7DMRZ7cFVG4eWYL6IxzBqLFIoxiF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bLxTD8Jfi/EmE0ETS4OqWvk8GNNyfsX0TVxjKABa32L3YN8XzepnVnm2PejHCa+mDsLc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L+IK8j4k4WxXh6qMWIRPyX7sg1a7yK+nYYwY5IztyVcsUOI0joayJkuXQteLgr0PPF5h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ib0X0VivozwDELviifSvPOJ2nwXH4n6IJmXOHV7X9Gytt9oR0i8S8mMbbbJOzb0XSY/w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v7IfyrO8348lzrlHSNSQxt6JHMb0CclVSONu6LlRS5WjkkMrGm2x8lBIXHKRlcnawE2n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J2zgxzGSyNad2tcQD7lkRzSSQxxzveWsByhziQ3rYKioZGx+QG7d78wnL2Boc6+g25lY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Zi9XhM7pMJqX08z25HOFu8OmqSvxKsqWuFVWTylxu4OebfDZYVLBJNUtmyZGN2vzS1vc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m99m9R50tLDNI0xHKG+0FtqHEcRoYTFRV9TTxE5i2KQtF/cudjjmdK0OJDRu4O3W3a/T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LYVGIV9Y0Nra6qqGA3DZZXOAPvSN2VDHq4FbIjS5p0RukB0QzIpnHogXkKsu1Sucimc9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RQXl6pdOzUZhfzWF66S8gNsRycbFYlXWMaXBzQ1/gm0m0Q3AlHULu+DQJsOy72JC8ywO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3ZL6ycgvVuDKcUn8H1s3qvNnvGuLpi792ylwxle8QzSCGfaOV2zv0XfvWkxXA67DXZKm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967aeiEzNEKWrr6L5lzmz04/k5RmC30/WTSONvDzdT0MZZ5U7S4Glc6KRjo3FkjfpNOq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6oeQ4a20XZvjwyodnmwqNr+fZuslfFhMNnDCi4jk6Re2OtxfL58/p2b4cBR0E1XUAQQu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630OD+rNu4h8o3I1DV0UdVUVbTFBDHSU/NsQsT5lXPp2thIA2Xj6jreUccb39L0EUnlk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VRfq/tWgcV2PFdDLVd2EDtW3y32XnOJuxrD3H1ihLWD6QaSPis4MkTXUz3evP2tvTYOK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f5yNp8tFfSYu2onEb2Zc2xuvRp54yVbFxVD1c5UvUdGPIsd6yZAsaREUPW54Y/Lt/W/Y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/wCNN/WCzPhiz3z0cnM2kP8ANBc16aP9tUI/X/Yuj9GTr09If5oLnPTKb41Qj9J4+5co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ExAc+3H3L0OQabLz30H2+TMUb0mb9y9HlbopfytXFcfQPkoonMa45b3tyXm8cL7tHzhA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Tw1Hrkc0McoMZ0eF4TjUDWYlM1sbWBryMrXXA1WqTrs9FcXKs2+GphiDbaPvbmsljfZ3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DQf1lcxmrQANiN10YrG50y8Aa9uO4c6Ptc3aNt2Rs7fkV1dLHO11KTHiOaPFpW2M40J9+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OXh17209MaplbE1sj5sr23OwCqqKSePj19IY4zeszdiJzkLj+kvBktztMQ/adBEdNgjl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wKmnxHCppMVpXy0+aeSJj+0BeDqDda+SSeWBsUs0r4YTeNj3khtzc2XY0lHG2romSUNG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3B0Onl4rlK9tq6uaGxi0zhljddo72w8FrBeJ7T7OH6lgmPvpPn2ZeAUr3YlKwxTPzwPI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bi48FtqGgl7HD3GkmIkwx5uawgOtz30HgthgVOyU8PuFNhsgkhna7tKixcQPpdFquDrf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bBK1nbPJYN/ZXLJabzM19nt6XJ/DYYxz+/P5a6uwmbC4KGSZ0bhUx9owNdew8Vh2Hd0G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kwZkTadzmU5LhCCSNea1JAIbq22Zenpck3r3fD/WOm+nk5VjtP8AyoaBeO9rAnn5Kto0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GX2faPJVkCw23PJep8OI7rMNDRiVIXNYW5xcE6HVei4nTUcNRijW0OE5WV8DmhkpJANr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jgmdIyaJjnRxOBe4NuGi+5XoWNVVK6qxosraAj+DvAZSnvai4HTxXyusnd+z9X+lUvF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DnsTigg9J4YIqFkPrMZ7ON14gCBpf71t8awylqqaspA7CaeN+KiPtIr5mgjZvgtLx9Ut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E5Y2KQZIcjLgbW5hUVHHNbPLM91JRN7WoZUkNitYt2A8FyjDe0RavssdTXFqL/H+8fK+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Y5MPq3UGJkNDm9+ZoA/sq7BKkPpsIqCcOjc6ve4sMRJbcHf9HwXJY7iMmM4tUYhUNjZN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y0C7LhiUjh3DLVL4uzxFm1NnDb6ZibfYuuWk1pE28vR0nW/VvwrHb9/hjY0x9VwfSQQu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OKEiQ6nUnp0Co9HsdRRcTwPla2FsgfGJJoS9oNjfTmuhxGqmwfh+eqpKqaSoo8XfI1r6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Cb+yeq5mn41xeGWnkjMWemmfUMPZ/TfuT8dlnFW1qzWvhy6rJirkm1vPf/zH9GVxLUSy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xwzysDWwZTudS7nfouPN7OAP0vq3W6xLiLEcRwyLD6l49WikdO0Blu84kk/asBrbB3tX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ldWfD/Us9c95tWNd5/fsqyWLyT9L6qewsd9H9PNO8EZ7CTkdB4BMWus7uybhel82CbX3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ZRz0XyZFiTXV2Gy9r2TfbdYaC/0eq5fB8IqsZrvU6FhdO65DSbX5rucHgqXz8MA09e97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OIHst6DqvndZfxEP0v6VTjWbzr3/ANJ/4c1xXBIcF4dne2syGmLLzG7bg7N8FXwOx81X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rSSAsgl7O+l+8b+z1C1uIy1jpDR1Ukjo6R7o443PuGC+wWdwfG52OiNsTZM7HjI+Xswe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LpOaL9ROvz/ybiSny4Zw/O2CpY19NlL5Zs+cg/RF9B4Lny3vt0PPn4reYnTSN4bweoMU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MXEHpyC0zh39m7nmu3SemXj/AFmus099+f8AX/ErxYnu+PtJJI7bstfa538k8uxsG3t1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jgLg+hzte9pZH+V23f8AsXfJlikxE+75+HpvqVm2/DjHts72Roeq23CUcb66qjlgppbw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bcdSsF7AeTLra8ItYzHQJJKSNjmPBfUNLmDTp1Weo9EvX+kzx6iP8f8ARtsLip+0w/8A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TmlO4v3nfpeC0fBZi7WrjlhopC6mcAaomzTbcePRdPw1FTMqMDkkxDCYge2id2kfseLv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DiGSM1FI2O8jO1njLmW1ANvHkvnRqdv1ue8Tk47/ANfmf32LxNC2OhwWVjaJuenNxTuJ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cML/AFE5MFb2mHvHPQjmf01o8eLX4FhJFRTSGN8kZZHGQ5uu7jzJW+wqaKOmwGV9bRAA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7jnpq48lLdqw3uYyz/j8/lpOKCx9BgUzG0bAactLacEag7u8Vv8APBLJhrmR4XFnw+Rp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gtRxLKybhjBctXFK6GSWMxtiy5BuLm2pK6TC6uKWDhn+HwR5RLC+1KTkuOempKxFvthz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+fz+HL8S5H4ZgUjDTW7BzSIWEWIP0ieazPR29rcSq4zNRxmSB4Bniz8jt0KHEc5l4Uwl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xBggyZB4nmTZVej2qdTcTQltR2GYFpd2PaWBHSxXavfHL53VTb+In/H/AH/H+3+Z+KH9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5nMZJCWsgyCMCxservFcwT5fBdxxNOJ+CqCMz1L30ldJGWup8jWA33dbU/cuJfYE6u35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4/61H9tMz+f9f6Qq3I159F2WG8PYmKKgr3UsjacTsc1xFri65MEBwN3CxvsvXIMfw+p4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TBKHFhGjR4Ltlvakfa8PS9NjyzHOfeI/9o1tyfNWsbupEywVsbdVmHzrxFbTEPLaf+De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ABaCvWOO4vWODpwOcTvuXlnELfVvSrTP27QRn7LfsXsGNx9vwlIDrdpH2FdvZyny+Uq4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TU03ZiZoJDZGFpHjyW+qW/6MrWfVdf71y7H2JGljoutZNdn3l2haQCAQsgOjbKC43uFj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2VhYMt89tVp4l2QB9gQQdUC09rbdlrph3ModaxRLm5yGG+ioD5GuOptl2VHaOEgGliFb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HtWC1tFAjzmmZ0sr3gaWF7bpHRlr4yeitiI7QhzrIIczbd2wSu9qzufNXS6AG9ySg25t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HdplbcgKsNc5zhJe41CuBcZTcZLi+gSvz9s4+0ANUCNDrG/K+gStLiw3aLbWTzOObQAj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NN0GORpqNRy5quM628TZPM7NKXNOikbdL20uop6d3zhDza53W4w4g0otsCQPitMxpBDn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aU5RYZjp71YWHH+kl1KK7DBW27N7ZYxfa5yr5M4zwt2EcRVlIR3WvJYerTqF9RemxhdS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4Lwj0pUwqKrBqz6U8fZPPi02WZnUvRWu6OqwOvZgXDcEj2ZninswdSQvLJpH9sXObck7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AoaKlsGU9MxunNxFyftXA0rO0qIw46E6rzVrqJl6rTvUOuo6QRcC19TNEQJD3ei8vxAW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lZPBwfFRNLTC6zdOVl5TVQmSmcANW6rHSTuZt+V6uNahm0UnzEXQKjFAXVEV9iUKB38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yF/Ry9P955PZ67wbwsyL0d4zjkhJkko5WRtHIW1K8Trvy0S+neF48/oOmt9Kjm/avmKv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vbteNadZw3u1d3Tg5AuG4bHsLvKYdwLu0vY0q5gSxhXNCAWRsmsiUCZUtlb5pSNUCJDo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NSEtrdVZYpTuiFsUSEQbqEXRSWUKJFlOSBVW6+qc9VTIbX1QI4qlzkz3LHkNkDl+irdI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BeZLeaRz1jmU3SmS/NBa6VUySqqSQN9o281hzVcbb63PgpMxHleMyvkl3WPJKeaxnzPd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F1hQPlr5TEHZbC5A0usTkhqMcytqKxrbhveIWNLWPhymaMgO2VxgDLkC5a29rb9StvwZ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2SQPpISDJYaNb+8rEZJtLV8fCNuj4J4DrMejjrKu9PQE6O+k8eAXsWCcP4dgsQbh9Kxp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3eHU8dNBFDEwNijaGtaNgAs19MMueMa8x1Xd4bXmWvic19xfvK6CQSNcx1u0YVcaWOYX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E7H01Wwu2d3SUZbJzW1NNlI1stdRAse6Fx1afiFnUzrP15rFxJnZTsnb1sUFzWWKsDei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x0/z+9UMxxYrJIo6hlnDUJQ4ItOUhBVBLLSSZXE5VtYayKTR2jvFYkjGzR6jVYmQkZT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GkgtOhVAGWa2hBVFBOHsyv0I0KyZIgCCCfAoPC8XqA3izEy4j8s5bGN8MrNxdYPF+F+o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u7VpPMFYcDRFoL+d183NH3y+5i1OOJhZjLhGwiMXdsq28KYwRmkiazN1cElYe3Y4Dey7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zYZXyA1dO3NE47ub+8JirFp1LGabUrurK4H4XiwVstXLaWte3KXD6A6BdNJIX3c494aH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sZLjrbUJ4Pns1/ZaLXXvrERGofKvM2ncr6eIOjLra7rWtPZ10jeRW1o3XpvsWqm/2i/y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O6aLcI1ItGSiK5WtkiyyND2kWIIuCuA4p9HOE4oJJaNnqVSdbxjuk+IXoUbc0QKV0Kmm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bh3EMAqzDWRd0nuSN1a4Ln55DG/I4WK+ssbwelxOE01ZCyWN2oDhsV86+kvhSbhfFtQ5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nQ+IXOYl6KZInt7uUDHSEXOiyOzbE3M45ncgVj04eQLuCva0GfKTcNFyuUvTWINTw53F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Jrze2g6qqGRscIMmgdqrJcThY0MY/MRyaufeZ7O3aIZMzWRR6ustDbNUPfckX7t1bNVP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XfHSY7y4ZLxbtC5hsshhWvlqGxDq5UzVcjGsIf7W9l024ty+ojgbmldYLLY4OaHNNwdl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S4ldZQxmKkhY7drQCrBE7nTKBSvOiD3hjC6xNuiUuu3OMuXrdSbRHl0isz4KTZVufbdB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He2tlrsVxGKN2SlJceZOwSLbnUFtVjcsuadrQS42AWvmxBgvlN1qJJpJTd7iVXqVri81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zW7oFtjzXfejXhOix6B1bVjtXNflyE6BebgLuvRRxK3Acc9XqnWo6ohpJ2a7kVnJE8Z4s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yR8PwUsDWQRNYBoA0WWv9V9UxXQWBAXZx2mALSCDqCtXi9J8419u8F8zUvqRb2ZFM27R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yBfqkpYyIWEea2sAzx7JpNtYygYbOAsfBJLhzSSSCfNbgMDTog7XS2qG5ayKlbEzZVSx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sGtvuq3Rd0BTQ5Oros9UCRoVmRYZFJFle0EHkVsaqACQE2WBV18dOQ1pzPOzRuo3E7aj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p6OLMfpNGU/YvK+PuFcOwBkdRQyPa8vsGF117OIq2piM1S/1eAC9udl4Lx/jDcUxyRsD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1K9XTzebfh5eo4xXv5aaLEpmaPIePFZUVfHKLO7pWoI0QC92nirktDeuNxcLHkCwYKh8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2VsguN+izMO9ckWVPW14ZP8ADAPELVPW04aP8OaPEfesz4Wz3n0Wm9JSnoyy0HplFsZo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u/RSb0dOP1h9pWo9NbcuNYd4vd/8Vyhy92P6Djmo8Yb0mb9xXpko7q809BH5LHR0mb9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v5KuY4sxCpw2kbLSSGNziWOI5ghebNOZwLy0m916Bx4L4XGf5z9i8/GlyCBY9FvHHZ05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cDubroMIwYSw1ktXM2klpGtka2RhOe/7FoIzlcDmGj/qruuJOKpHVMsWHV7Kqmq6WOGR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PiVzzc5+2r6fQTipvJfzDC4srWCprKNkOHTNnbG8TwtsWEN2HiuayAjXKSWk6qR5bMse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Z6czQxPfE0iNzmsuATewVrSMcblvL1WTqrxWnhnYbjMNDR0UQwqhlmpp/WDM9veePqnw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KesMFNDDUSuADoyYmkj2QPemo8IoWYY2fF6iamnirWU88Zid3WHck2sFnPxenwzB2w4R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kpmPiF3x20cedl5bzWZmKR3l9THXJFY+rbt+dtJi9YyenGHmkogKWZ57eJlnSXO3ktdI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tXO+oqKiomcO0lOd1m2FyUA0uLrF3LkvVixca6fJ6nrJvl5RPZ3eCzwyVGDtp8RkfKzD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Yzybb9q56twJvqOEvwltVUTVEBmnaYiACNy3qFi4XVVuEyTVmHTFkuQxOIGzXCxXV0WN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TrmyxUkkMwbchhOwGi8N8V8Nt18PqYupp1OPjb9+Z9o+Zh58SRa5Nw7osiioqqsZK6mj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fZb1WdjMeFsocOdh088lW5pNU1zTYO5LGw3Fq7ChUtoZZIxUtMUgAvmaeS9sWtem48vm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3dNQ02GQY1S4ZWVLYqjDGTOvTZi51zcDTQeK1fGHFDo8Qy4XiTKyCrpIoqh5gAy2+iF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quYGSAUh7o/JDkudeDl9l51Xmp01pnd3qt+o0rrhH+n/AB+IegY/DhnEU+N4g6tqa6Sm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A8AgtNtgNNVxsvC2LxxyukpJQIWNc/TZrtiq6DE6/D6SogpJpYoaoZJmj6Y6K9/E2NyG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NZL+k1uw8k+llx+jvC16rDl1GT8R+9FqOFcWp4ayWankaKNjXTX+i12oK2mAYxSUnDQp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WRStiYwFpAOrjpy6LZYjxLg1W7GLyYoWVkELI2ud7b27l36O1li1Ndwg6OvEFDVZniP1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3XK1r3rrJWXsxzgxTyrPx+fj5a7ijiKoq6nE6Kgr6iowipqBUkysAdI+wuTp1Gy0uF0U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iSYhjbmwudl1tVifCZfiPquH1AZI6I0uYWy29snwPRXy4xw0X1T6TDamJzqiKWncCAY2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yTSNVrLjb6F7RNp+PaPx+/8ABgfiNiwdMHsAMNSKR4zbSG1vvCGJ8JYlh+GVVZUx/NU8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ra4vxJhk1Li4w+CuinqallRTPdN+TIAuTrqSQuXqcTrqmnfDUVMskT3do5rpNHO6nqV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/HUR3/6/M/lguZcuBa7Yc03Zg5rNN9NLrpMI4SlxLBTiTJ4WRtmbA5rna3J3+1bei4Sm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tQKStjppInO0fmt+9bv1VK7r7ueHoYtMTNo1+/8AmGJwfglQ2qw7FWtZLTTz+rmPtcjg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46NpoKWnfTYhR1cpNTHMT3TcZW/HdbXjLEY6R+KYNFQ00MvrfbCeCUkMFh3WrjS0nOSW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40w/Vtzs9efrYwU4Yp1+/xOveYQjMXFwu4m5JdqSVseFWsdxLSskhppmvJaWTusw3HNa4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quoZ/UcRhqxHFIYrPDHDR3gfBerLjm1JiHzuk6qKZYteWzxeNo4bhjbHQdpFXyM+ZcTI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kjw1sd3F2UCx1PRbyPiCWNzXCjow4VRrLhnP6v6qWXias1DIaVjjW+vZgzXNyaP0V5Md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q6jpOonlezDwvDPW8RhgxAupaaR3Zumc02a5dE6Kmq+H8NwyrroG00OJvh7RkRzhovZx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pWZS6EA1JrNI/p/u8FjniDEOxEfaRW9a9d/JjWT93grfFlyd7QdP1fR4acZn9/5NficE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JI4pC1ry2xcBzRwyvmwvEWVlMInSx6tD23HvSVtTJWVU9TO8GWY5nENsLqkka97XJ0Xt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TqIrlm2JfiOJVVbhzKGYQ9hHK6cWZrmdv7ldwhJ6vxNSPMzYO9bP2We3u5rDJGve+jfZ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SyzVEkEbHBxkY3Vo6rllxRFJir29L198uaJyyzuJHuk4ZyesyPbBiDwGGnyAXvqT18E+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FfIwwVhsxtMHCMEb3tqfBZOP1WEz4HitNS4jVzzOrRNTNe2zXN5vPjusPCquhp8Biilr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tjYwFrW83eduS+fXHaaePd+mp1eH6vee37/H5+GQxtJV0dFTYvX1LcPixJ4l+YyiMEHv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sUoqOKgip8bmbHR17zEOyByQ697bW6wsYrcMqcCxSGLEKyaeSsbNBE9lmkc3nx30XKub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Tzfy8XX/AKrXFkj6ff8Ay/4/LrZanC62lp6StxWZ1O3EnSOb2Vssbr3ffn5eKbDTglFi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ptdaMwtuTDyIBFiSuPtvo/bosvCpoabE6eao9YETHAuMZs4C/JdJ6WYjtLw1/WOd45Rq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3k4RxaIyYq402J5wyZoDGZjvf6xvsuDdz7z1v+J8WZV4liDcLmrPkqpe2QxzO1c4Ad53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t1XXpsU1ju8X6n1WPNaOH78EcdT7Z81tKSWU4FV5XHKw3HhotWR4FZ+HXdRVrBexZder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9WpH5qOnk3zxtd8QCsuNtyNFicNjt+HcKedb0sf2C37FtmQ7LjMd3Pe3kvpHb2HHmETD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69hAE3CsnOw/avKPTHEYcYwOcfpNv5OB/avWMD+f4Vm/UJ/atR4Zs+WK6PK7FYejj9hX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HYuzx/GIgLXc/wC9efltpbdCt0V98GRpG41TulDLBjdbbrEJBt8VfE3M4Bx0sujxFcSc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gdnAK9rGs1uCErmtc6426oI0g+1bqg+T5xpdaw6ISWDmgKmXQ+F0FznZ3MJ0HIBN2YIJ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rQL9UZCWuOuuiKrLy8glWMOgsTt1SAZrhqJZZoIcOhVQxDg/MDmJ2JU3JLiQ7wUjlyut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5oquXI1hBN37jqqW3s4DYlWGPM3OTbojkyv125WQF0TGncknknBaxtrX/Yq2MzE2dYpQ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EDxnIJ06FbPDzmhJP1lpGi+byW3wv+L/APEkLHlxPpiaTh1C617Su/urwLjw5IcAY7c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vpPwyqxOhoYaCJ0swlc7K3pl1Xzh6WWvp+J6Ole0sNPCwZbWsSblYtHd6sc/YxeNBJJi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QXPsa9neabkdF13pFkpxiFM6D2HU8en6VtVxpkDW5r2XCLS7zEeW0xjFDVUkcMjHCRo9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Y7oOqBIe8duqDpLN0KtY4xqGbTyncrZKY0zrD2HatKpxMk0rfMJ/WS+zHm/RSrYXUl+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jT6M9Hszan0JVLAbmOnnYftP7V8x4gPnIj4r2P0MY+84HjeCSkdm+lklZ+sG6heO4j7c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w6WncRLrOGtmLvqf8mFwPDH0F6BTfkwu0NMqMaKxoIISMVt9kBUKiJCIUHkha6KCA2sN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WLoZeqYpTfYIhSNNCoCo7Y9FQ59kVaSFW+SyqL1U+RBc6RVSOu3Qqlz+iVz7qiF1gbr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1hyusd1FGWXTRY5lHVUzP1WM5+qGmYZBfdVyVDGDvOAusUv6HVYMkF3Evnu7xWbTMR2a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ayOmJv47KjIAA6OXO2177Jg5p+bkLQCPirpg2OiZHFCGB7vbJ1K81577l6KV9oY5JmLe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lnYPRZC+dx72WwAT08UbowS24G6yXTCFlomaFceUz2dppFe7T4g20rQ4kZtgPpcgF9D+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wMe0CqqB2sx8Ty9y8c4HgZxBxrh9Bka+GlcamYgaabD4r6UgGV7Ty2XrxU13l8/qsu54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6F1tDsqnajMEGuXd4jSXimt9F2ypxKLt6V1vaAzDzCyJG9tCR9IbLHbJYAO2dp5FBRRy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WRVsEsDm+CxKQZHzR/VebeSzWnu2UhWFRvvCL7jRXAkH/AD/nkseMdlO9nI6hXh2uqosa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5/zzVRFjcJgb+Y/z+xBkxS2O6eVuYhzfaCxOeiyIn3Ov+f8AN0COBY/tGaHmFs6OobLH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djrhEaL0lYCa6gFbA0mopgSbbuZz+C8wp9RY6he+wytmZkf05ryXjPAzgmKl8LT6nOS5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jHuOUPf0mbX9nLnxG1riSqsOppqnivDW0ecBsmeRzdLNG62mF4bPi1T2UPcjbq+QjRoX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7YqaOxt3nuHecuWHHNp279RmiscfdkvIjjyM1e7ZZELBFTW521SxRWN7aqybRll7ny5n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slF6+XwAW1g/IjyWvAvWTFAYTrZWVR+aKVrbOvZSp/JlESldeEArIZ3hYrDpzlYAsqn1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CeeZc16YuHhjnBkrY2g1NP8AOxaa3G4966qobeaAdXp8Y1oJAeo+9RqJ1MPimEv7TLaw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TYuOULoPSPhPyNxVWwwtyxSnto9NMrtfvuFzzB/BYW/Wddeez6FJ2yporPMfNsIPxF1p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6rpJWf6VAds+No+yy0VZFlie7nG+3uKlJ7tZInSoPsNUJZsre+bfojco0Y7SfugHLrY81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bXN7Lvvvp55nUbZUdP2pBl0b9ULIio4m1AeQMgGjfFUwyOEbQ7XTQ9VaHuOysQeWTFS0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gcgs71loC1rA8q1rCSAdj1VahtGZ3x5mAEeawMRaYIxIe60nZXPhlpW5mnQfVOi0WKVr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auUbtP4ayXjHX8knrpHBzYyWtO9lh+aiIF12iIjw8FrzadyCIRsgqyJAQ8QiEUHs/os4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v/hDBaKQ/THTzXo1XiEL4zc622Xymwuje2SNxa9puCDYgr2j0dekKhrRDh3EgbHUizWV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8ubDvvV7cGePTZ6hhc7HU4zG+i2lA9hJANwmp6WmdEDDkLSNCE8FGbnJoAvJNZh69xLJ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2x7odm9jkj2ukdqoMCsmDZxpcWWDU1ExHzTNVuZaFpAcfaVDoWN9ogBOMyu4c7LS19a6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VS4VS4dGZqi2Yalz1TxFxlgvDkLjV1LO1t3Ymd57vcvDON/SNiXET3w016SiOmRp7zh4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M8VdB6UfSCKpsmFYO+0fsyytP2BeTeagGtyovbSkUjUPn3vN53IFSyKIF1tgqZhLXAh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fmN1sOH3ZcRitzP7QtRG4tddbTBDbE6e2oLtFi0O9b7h7z6JjeCmH6bh/aKwPTkLYvh39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EjrxU9uUzx/aKr9OzbYjQH+dP3NXBPdq/QY6xx9o37Vh+9emPBK829Ajc9dj7Ojmn7Sv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Hcq4XjtlsGaf5z9i89zdyTV3tDYea9O9IUQZgd/5wfcV5dqRJZrrXH0lvH4amWUCcx1d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7h3zy8lSA67u672x9IJ7OGnZut2n1guiLGElzNXHUjZbHDMaxHD6GSkpJ3Mgmc2R4yA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uzR2Y7V5HtBSJpIisxw3+mPD96zasWjUumPLbHO6ttiGPYpiTaptXUOcyqeJZQGAXcBY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qja6zLRnVp+mPFWNDgG9y12n6YKlcdadoh1v1N8katJnXOb2/ZCzo4Xtos7g8Z3Cw8Fg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9sLKdVSGBkTomZWMFj2i24bZlLG1vrLAH99m1+a1Jv3u6/cc1kSTyNa8Rsjb3QSc+p1H7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1mwP5RSYWLzHgHA97R+4+klf7Tu672uqZ8Zs/ux30Pt+SrkYQH92PSx9tNHKZB1+TT7f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7Z+kneywk0i0cN3JJG5e0/Je1f2iqmyNHdBI+l9bdEszEXaD3j9JFjLstmh9sDc+Ks7P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aLymGKIdWaDc7lOyBoLbgbnmr2xAW70X5Qt5+KeNgc5gL4Rd5bqCppr6kqY42gM7jefN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eadkbLRnPFYuI0BRY0OdGM8WriPZKmj6kkZbu6NGh5otAOUWZqCL3RhsWx2kZYkj2U0Y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oxXSc5FksgY1jZS1g1DWvIAPXzU7WTu/OnqO8d+qMQaeyOduoP0PJGOxdF85ob7MWJxV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IjUSDbkjVhJHndNfl3LkW2TRWtFaQ6tP0FaC13ZXc65BPsrcREeHO2Sbd5UXtaxbqOQ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1fNWBoswZ5NWn6KDQCYrvl1aeQ8UY2rve3e3afoquZ2gs47D6PisiwIj70pJYdwqJW92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i7krSe73nWII9lKHHu95+oI2Ttj9nSfVpOqDYQSzu1FspOvVE2pBcSNZPZPJQE3Au/2U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SdVGRt7ncmBLDzQ2QnTd+rUp15v1CtDGkCzJvYJ38ClbEDl+bm9knfbVNETpVc20MmyF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EgdnL7B57bqCJuUXilvl1OZTUN87KNT+c2S2Ont7dVkNhbdt4X+zfVyQRt+bvC62W+rt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po/bqhb2bh23VXNiBMdoyLjXvbJI2C7Pm+R+kjOyD6Ng7bqly6C4PxVrYr5LMZ/W8koY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NqrCw7v2rPwXXt2WGrFiZBYd2PfqsvDYZA90jWgMva4KrMvVOAz2vB+Fu+qxzPg9wXRt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ThCNp/kqiVn23/auubHdcLeUh5X6cobUeEzgezM5t/MA/sXofAbxUcNvbe+aP72rlfTj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x1LT8QQt/wCiOTtsGjaTuxv3LVfCWeB8YRdlxliAtYPJPxC85qoXR1BuNMy9U9JEJg43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Pcb7JswbGSfNImY09GKtbb2+1mtGbX2b2WwLYmMaCCXW3WK6IsLj4qyEuc7I1t/NdofN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UABYG+hTviDNXag7gckMou3JtdUFuRzm3BCFSxoNmoZiwAnmUzgHEkusoK84blsNbIlr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tLXtHJWXsQL3agDYsmV2oJSygu0AsbqwyF77AgAJJgQzMDqqKnMLJLHluo5l32AVrzlA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dfb9qDHaC2RoOourSC4EEai6RgcRe97aqPlcBe99UEaHhhItsq87rW+1XNe0nMTbTbqq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UQ1NYkhw8VtcMN2HpmWrBax5Md7ga3W0wm5jcXCxukLHkK/EKfDcRoqirfkhGdpPiWE/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VnpCNTBfsp2Mc3xF19B+lG5wylLf95A/sOXgPpHp/WOI8AA1Lmhp9zli06l6aRurQcaG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+xoC52oPaODRly2Wx4vkMmLOHK/7VzMz5Gk6LlWNut50yjTkEm90XRXabWCwBNINTdZcF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1lmLQR8ZYGyA6A7rYOGeldY7jRYNZNnjaABlHRXYdJmY6M9NFPYl0voozfjHkF9YZQf6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9Yr0n0FUbJ+IMSe9t3Q0kpHna37V5vi35Rvg4rcTuSPS6jhc+wvQ6X8kF55wt9BeiUg+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mwsrQO6q2bK0Du2QCyiKnJEKQgAmsodEAChUQQIQEjtE7/ArBxaB1TQSxRyOjeRdrmmx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Yczu8tNgmKzCf1GvdeQj5uT63gfFbOpkAKzW0WjcNTWY7SrlfY6FY1RWQw/lZGtPQlJP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BJlID7WDlZSIX1eMwiN3q80ZkHIrWjiGZ1+4xYTI4DOYpWOuObN01RT08ZyQucS4aZt1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GaMVmc0veGW6J5a4OaMjTc9eS1jmh5eGtvKCMrQND4LIqW2FyMovrZYnLaPd0rirPspq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5W7hGnqPWIGyWy35KiSjhrX5HyvY1uth+1Y8NW0ySRsIMcZyg2tddcd5t5cMleMs2cvc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DMRa4drYg6XVomBNgdVkTU8rabPlaQ7qrkmNd1x79lTPVqUm5je7kDrZZQe+dzXSACzS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C8yPJv5LZ0pMl3tH8kT5aFcLR2d8c7lkOqDHTNB0ZlzXA8SFqMVxSWSJraYFkbrjtDzt0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F7vZdniefPUftXP18VsOdAB36eZ2vUFXFEe5nmdah6t+DhhjW/KuIEXPcha4/E/sXuuW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QrhZwzgWkc9tpKlxqHeROn2AL0i2txzXrq+Tkndkhfc5Tz1Cjm21CrkaWm7d9x59Fax4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yaqrEIiGPy/TF2no4IyNI7zVkNAqqVzQe8NvA8kRgs1qi7lIwO+xXDR3+fFLIzL2Ltrd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KqPZ7dwlFnAFZIFwqsmU+CBLojdQhQDogbkmBsUiPIKDIa7Syl+f+f8AOqqaSmuqL2nQ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Vw6SmqGBwI0PQ9U8DwDY7FZTAHbbIeGhweghw6lbCxlgNz9Y9SsmeZpdYaLLlbZpA5LX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wszMzuWTG5pbodVVOdfBUNGXyTk5hqUGVEbRrDhHz8hPNZDXdw/56qqId8nqgYjXZVvG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t0JKIxy3KNFdSnvqPbumpGfOHogMoJracDlmP2JcYNqI+JA+1WO/j7BzDD+xUYy68cTO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p6w0mlocQjbq28Lz4HUft+K8lYPmKfqCF9G+lDD/AF/g6vYG3dGztG+Y1XzdER2LnOlI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h7sM9m2laXywyki2jb9FosYJEkjWG4dvZZsD85yyO7o3VOKUsbAx0L75lzrGpdrzurCw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nsahoPNtlm00ZhgN9rErAcc9STyaLLtXvO3mmNREHiJF4rnTVqy4HBwH2rDZmNQ0jl0V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rW+5DZNIA0T3uLW3WLG/RWidsR7R7cwbra6stqsQrHR0nq1zmvqfBaZPUSunmdI/dxSB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ewAIgKEIt2WnNLIEaplAgSyYKWRsggQLb6hMog6XhjjvHeHXNbTVTpaZv8jKczbeHRev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GjEo5aWa2otmb7ivntAgFYtjrby6Vy2r4fT0npb4Zyk+tuPgGG609d6ZsEi/i0VTMfBtl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+hVv+Is9lxL02yOaW0OGkHkZH/uXE436R+IsVDmGq9Xjd9GEW+1cjlCIAWoxVj2ZnNef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Z7nvOpc43JSWT3QIXRyKoUSogACIRCiAKclFAgizcInEOIU7nmzQ8a9Fhoc0WJ0+hPRG+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71d6eW2rqE/zw/uhaP0F4iypfDTl38IimBcOoPNdF6f2WrKH+mb/dXnmNOu9y0/oCOX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yvZ5Bdq8d/B5jz8UcRM/Qaf7S9uqoCwWsliHAekhn+rrz/Ot/avI8t85ys+jzXsnpHjP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rx0DR98uttx4hax+Fk5aAXnK3R4O6sGUA9xl+06+aV1gHk9mNRy8ETr2ljHbtP3roi1t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z8VIgMsXdZfMefgErTZwILL5+iaF1sljHbMeSBogAYwGs2cNCrG27mkdsp57JIyA5ljF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Raxag7N8vBFWty5TpH7B5+BRBBadIvYtv4lUxnbvR+w76PgfBMC3TvsN2Eju76lA7iC1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JBzax+wEhPdNnx6xk6NRB0PfaTk+qgsdYtkIMdsreXiFXKQe01j1a07eATOcGh/zg1YL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5wXyD6F0EeQe170f0Tt4j96DyC6QXj3B220TFwaJLSfRb9D9VAu9sl5BsPoooMIyOGZm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ZyHx/lAb5dkgcSyQ9q6wLTozxCdxPzlnvPeB9hEMTZzvnGaTfU80Q4Nk9tvdmP0FHGxl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J5oyOs99nyflOTP8UNlzABvzjdJSPYUjdlMff2lI9jyUebF3ek0l+r5qakXDpPyvRAY3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R7Kkd7xHO72iCcvkjzIBkNpyNuWqlyALdr+VI0HJDaRE5IbucLEj2fJGEnNB332uRt5Jo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4QpHa8Nmy6SkHy0Q2NO8hsN3P1uNvAJ4S7PTnNIRqDp4j96Vnsx2Eps8hSEW7Huym0h5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5vLqCEsbi19PrLrcfaP3oxNPzQyyGzzzVbdOwvG8EPJvm/V/cgERcRBfttWkalVEl0ce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emaBmjtG7R53eqgLxxgxHRx+n4BBZGD83dslrEe0i1p+Z7klsp+l4j96qhjcCz5nQE2+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IWudO08kDsjuYbsfq0jVySGNziwtY7KGknveX71Im3lhBhFg4i2fxSMYQyP5oDU/T8kB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IPeSZQGw9x18p+kmYy5iswCxP00kYt2ZLGGziNHIA1gvF82diPaShoyRks5Ee0rWAZou6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vcb3ItHH6X+KgVjADH823n9JBgAbF3Gjf6SZgGWI5YhZ/wBb/OqawAAIh0eef+dUFUbQ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vJRrQAwhrNHfWTBu1hB7R3P+dUbEXv2PtoEygMZozR3VDs7us1rSc2wW1wTA63HKzsKG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6wdSV6a3hyh4awaaRrWTVj7NMz27E9ByTwzMvNsLwUyHtKprWsvo3mfNbPFGRU1ExrWt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DdbYszPtcXPgucx2cSYllDgWRWYPPmVU8y7b0QnNguJw84q1x+LR+5egRtAtovP/AEKH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Ae4hendgOi438q4P0zwCbgCrLRrG9jv7QWF6EZc9DEw/VC6X0mUfa8BYwANoc3wN1xf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vtSiW8OE9NdP6tx1Jyu4/wB4ryXHGtbOT9IP0Xu/4SdH6vxi2QDR4B+IBXg/EQtiQHK1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W1udzs1vBAsMchDCCdCg7cg3JCjbHmT1C7PGVzn5e9ooCbAtNiFcWgizjp0SBsZaCL3B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NYfao/2c3U6WRYWlxsNUFWR2ZvxRI1A6J5NLZdVXmu+3gFAwLBpqDzVmXSxFh4rHtdya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yCOYRcEXudFNc2XbW6sY4AZiToLBJl1Lwbk7+CockNHctsQVQ1zeyIy36Kwx6XzBY7L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03VrWkSWDraXVb7tAKticMuZw12RDtLC4g7kbLY4YbUz/wBay1xcQ5p0A8lscOINM631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lNJwWn02qW/3XLwLjOdv474JTn2o2C46Ekr370nVcOHcONq6v8jDO1zvgQvkx+MS4vxv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lo+q2+g+CxePd6sc9tfkeKoXR4mXEeHwK5+rcDIdNF3npGpRT1ziBu/7xdcNVMcMpc2z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DreGBmLXXCkjQ+xZo7omLMxNtkY+6/vLpty0z4aYCIBxuSFVCTHWC3PRZMEoLNdbLGd3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nrvoAhDsb4hJ3FE4j3rx/GBabyeQvVPQfXCm43q4HEBtVRPYL9QL/sXl2Oi1TIOkp+9W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X0yL0ek1iavNuGD7K9Hoj80LdF1h09maNArL7Kpp5FPfVA9kFMyBdoiISkLkC9VPksUF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7pblVGUX1KKynSBUySXa63RYctZE15a6Rod0ukNQOSixDk8VLoMUp5joxr2uv011XQzS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Eg+yfsWuZVSUsrKasJIdo2T9682LJFZmsvRlpMxFoZVW9zmuDXWcRoei0srACe3eCeqp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xI4tkBylxvYpzh5ezPd1yN91vJaJhikTEjRRUbJbyOIv4qxkbTPLJY6uIbfoqKChLJQa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AYNbk3AuvNk7eJevD38xo9O/sR3GAE81gYxiLaSnuWgvJs1LWYiIo5OwYZHMFzpYBc64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g7NCuLFNp3KZs8VjjXytpM8+eWRxzyH7E2Uxd0i2qGYsIy6WW3jiiq6ftG94/SA3C9Np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92HTzQMsSXE89FnVVayspuxga7tLaOPJayopXMu6PvNV+FvgjaXyOu7lrsszqY5Q3HKs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HrHey+N7rc0PeqSxg0LC37FWZhLHcANjG7uZTRVUUE8L/YaBfVcbzNvLtjiK9oZNGWSY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2+YVTaQYjX0jYm61LmwSAdSdCsWkqGNlOV4sD9i630URR4jxxBCwF8UN5r20FtvtKUid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IVTspaOKniFmRMEbR0AFltIDmiHUaLDhGjz4rJhdkkLeTtQvdHZ8aZ3K1wzCxWM5xhd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rLIuLhI9l9QLnoeaomjmghLG4xOMjP8AiCxg40rhuYHbfoHorpHFozs1HMdUFt2zMeW6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/wA8lRhrmPdMGG7T3lkgWKBbd1I4b/56q62iUjf/AD1QUEaoclYRuktooEOyIOihCg2R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IQMTZGKRzXCxQdq1IDr/AJ8VUZN8xcqpGX5KB9nqwd4AjohDDfFzCr566LPc3RUPjHRR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NLWE9NVQ6pYxlySPcgskfeUNCvGgstbFVMc8uJWU2paeaC57e4SrKRul+qp7djiGXGqy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KWnNiL/BoCxcQd2lbGzk1tyrKV2aqqHeNljZs9TM89coUWPLHxSnbUYbVxvF2uic37F8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C1hHZvLLu30K+wqoZMOmLty1fK3FtF2PFWJREHSYn46rnk7Q9WDczqGgE8cLdNSlNc0k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EI+6w3PkVoKymfHJaxtfdc6zE9nW9bV7surrQ9mWNxLjvbZYjLi5OpOpRjjJGgVkcRc6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3YKaf1eYlwu1wtfoo1+aR7xzKvNMLe0D4KoMDdGj3BImJnZqY7LGyEJaiQlluqeJgce9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dgtRMTOkybiu2MQoiotvGPJSPY+aA2KMf0kDKKI2RQspZEBGyBUUbKIBZSyKiAKIkKWQ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ayCAIEJrKWQC1gomQKBLao7BEBAoA5QJTqbKwBBv+A8edw3xTQ4gCexZIBK3q2+q9y9P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Eh0UskT2kcwWFfN1l6V8vTYzwBh0NU/PPQVbKcOO5ZkOX93uWLxuGqeXY/g/Oe3i/iIR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22WeaT8ta/gLLxT8HnXjjH2/Wg/+S91mgudlzt7Nx5lznENI2voOwdGZcz29wc14zxFS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ZrWOtlczVuoXuPEM0OG4c6qqi9sLHNzlm9ttF4fxHiRxPGa2oY6bsnuJYCACG3FvsXOv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nGGZt5atx0f3jy+ijmt2pzaZx9HzUeHFr/ymwKhuGyjNJ7TSdF6Xjk+YAm5tZ/1U0dtL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571nS2DhyVhNs3em0l6eaIsjIEkYz375HsKRHuRd/ckex4BRj7OYc09xL08R9ikTjkiB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+xFBmjm2e4gtO7PAoh1xGS91y0/QRY/vRDNPqSNlWwucItajYoLLmw779Yjpk8CiX3BG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saS2O4qNWOGvv3QaDlj1qPZP+Sgj3mx70n5P6qj3O070msYOygYSW37cgxnc+aYsJy92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3dd01sgOg8kZB7Q+d1aDqEzonW9mbWLmf86qFjsvsS37Pm7x8kVXEHBkoBm2FrDxCvkD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VCLCTuSklh+l/gsh7bBx7GWxjB9vxQCUEumINRe7T9gUma8mW4qPaaVJG2L/AJmWxY06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vFLs06yIEla4drds/5QHdCVrgyQWluJBuU0rDaa0b7d06v8lXMPywMbt2nWRA7oyO17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fG7v92Swl+slm7zpvmzqWn2/JGbQzjKPaafbRFgblBGSSwm+t5pHAsucr9JvrKSA2m7g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dR4sJLxtPzgPt77oIYy1xs11xKfpeJUAItdhuJPreH+CM1g+U5W2DwdXboTWtL3GH5w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Fwk9j2ZfrJSwC/cGkp+l5/uRe1rTJ3IrB43duhI1t5rCK4kB1Pn+9EBzWtdqxptKT7SS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n1vP9yslaM0lhFo4HUqTRgOmv2Xth2p/z1QURsa3KTHHo6/tohje7ZkWj/reaa7Qx1hB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+T8h7QI8PNFJlDXXDYhlkJ9pIbDTLFYSHn5/uTyADPYw6OBTSNbmkuYLB4IFvv8AigpN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0LDUfNC0vXzVkjW2fZ0As4HVqEgbeQh0As8Ed3/PVApaGj+T7smtyi+wc8ERDLIR96L7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bt/m6aRwJmIdCLuB9ny8ECHKGbwiz/hoU7rAvGaLR/RICMr7Pi3Fu5tr5LbYFhFVjNe6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uy6NGmpKEzprQ0HM1pjuH7W811XDHBNbilQ19WwQUeYOLnNsXDwC9H4b4Mw/BwJZGtqa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gFv6maOmifLI4BjRcqTOmJtMqqHD6XDKNtPRRMiiH1Rv4nquT4urxPUerRuBZHq4+Kvx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Voibb2zqVzcjs1yXk31vbdIj3lNsepmFPTVFQXC7GaaczstDgVJT12MUsFbNI2GVwD3M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+Whp2Bx+ccXHTe3/AOVpqKtmoKyKop5nRyMIIdZZvEzExD1dLakX3fw9S4Jw+hwfjXGK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vattcDW69CEY6LyvgfiGrxXj9prZGufUwFzsrbAkN0P2L1ywXmx1vWur+Xfr7Y7XrOOP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n7fhbFYrXzU7x9i8f9BsmXEIWfpEL3TFYu0w6qYfpROH2LwP0PO7DiFkZ0y1Bau1PLwT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4hRTgbsbr8R+xfOeNQiSfMbaR5l9UfhR0ufCaKYDYWv5EfvXytj9x6u4c22Wo8rHph9u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LELuJAVbhbNYJ43kXXTbyHvrfmnbZzANxzUac40b8UXARsaAdVQDbIGtHxQBa17riwsL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ACS48yEDEk3DdkGsLZCSNE+rQRZOcr3WBN99UCkDODbkgIwCM5IBVZcQ862CtF5XABRF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JIXmMk2uL6gq9sQDwJN7qPjzFxa3nyRSNa2Rwy6X5IPAsBYC2hQdeIsLTqq3HNqdyUDy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UpZGFuu4TvI7MANv0SFzrlrtBbQdNVUFryJBfULb0DQ2I2N7laVoc6XKNdFtsKa4RuD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/CDbf0ZYl4PjP9pfKvBsBqeKKFnSQH4L6v8AT2wyejPFWtFz82f7YXy96ODk4tgzbhri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YvLe8d1ba/ESy4HfJ06DRcxiUIkprt5DZLjlS84rI4EktWM2sL2ESHdcK1mIei07YtK0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gODgNNlcH5I8o3JVbiXxvHMLo5GiZNlzRNJaUwL2StLmWPis+lnY2mbm0sFVVTxzMs0g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2dBwHI9vGmDysJGaXKbdCLLl+IQRW1H9M77yum9Hco/G7CmOH8u1c5xO3LiFWOlQ77yt1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y9JofyLfJea8MH2F6Vh5vCF0h09mY1WW0SNGytA0VCHRKSmIVTrqBXussWZ+itkJWFM4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fMlkfYLDkkuVFJiEUVR3nNGYc1q5KiooZG9mc8R3B5LOlkKxJy1w1WLVme8N1mPEmbjD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bilOK+KBzLAtcCfBY1K5jDY2yrZxgZQ+NwP6K8eaZidzD14oia6iWg4go5oaqOVrS5uf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jhcdFlYnWsZaEvA5uB3CxhOJyewfZl7AjdKWm1dSzasVtuGUIooxI+UDMGGwJ3NtFdF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WLfuCqApqehqJJpQ6UsIZc31KymyNfNVjNpZpA+Clu3d0p37NLiVF6viGKQgd2WISN8l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bL0HFh87Q1f0SDTyLz6vY6lxCeJwt3l3w2282enHuzn0chhEkfeHgqYJZqeUPizNcPBL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iO7CtzHiNDMA67WnmHaWWrWtXzG4YpWtvE6lkQB01P27GAtd7Q6Fa12FsmEhacr3EkAc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l1NKw9QNj7klRTxPeXMHZy8wNivL9TUz7Pd9KLRG+7lG1FRROdHO3u/YUYKgTS55rub9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KiJr2HnzWqmpGxgvpRc8muK71tFoeW2OaTuDVVmw9oyPsxI6zR4Ddeyfg74cHOxKvc3V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a+qlmexs9/mxYDovqH0GUHq3A0UxbldUPdJ7tgutK93ly3+2XbQN0kHirS27Lj2hqEsX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3gu7xmjeND9F32FWELHIyvLfou1HgVbE+4yncIquVgINxdp3CwS51I/KSXQ8j0WydosW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Nr7eRQY+FtyYrK9jrxSx3y9CCts4WJXN4TOGY02Fp7pBBY7dh6eS6V25QAoHUondTn/n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/PVWnZI7b/PioqogIW0/z4JnWAKDdQECWUv/AJ+KZyQoGPs2VIKsB5KobqpK4HVXRmzV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tHdFkIOdQlICI3RH2qKkbfnW9LhbR8UbhZzGuHiFr4vyrPMftWW+cA3VSWPU4bSPvena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RZHOhke2wv1W6FS06FJK4erSkfVQ25qHD8kriJnZh1Csc6SJ2QyXBWwqMrJ4H7B7S0+Y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tPNRqO8kopcwkDebjcq6OPK4aak3Kx8HZ8yOg18ytlGzv3RJYeNOtSBnN7gF85elKNtL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f8QvonFTnrIoxs0Fx/YvE/T3QdjWUmJtHdI7J58dwsZI3D0YLcZeedrG62ZuUeVliYkY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TyV8lyRY+fJUtqJJZGhxuuMY58vVOevhuqKBrxcjZZzaJj2Xy38lh0EgAFl0OEmP1hgk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JenHWsw0/wAnNeNB9ipjw/5wnQELqG1mGyslJiMcwJsC7QjqtEJQ+pI5XWYtZrhRVJRl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/lngciu3qIDFTPe1wewMLt1wshzPJ6ld+n3MzLx9dqIiIKEUqINl6nzA5povacEBuozS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zTDZFLZFGylkAsoiiQgWylkVEEsooigACiKiAKKKFALKJuSFkEUKKBQKlOyfkkfsgQbq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YHUmOKopye65zJbeLbj7nLUBZeGm1bGOTrt+IspPeFjy9u/B8db0i4yBsacn7QvoGT2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4t6TMRa7nSu/YvoqpYA42XKfZ093GekuO/BuIO6Bp/tBeDyRkTSd12req9/8ASMwngrFP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DhFJi3DNO2aNomyu7OUbtNz8R4LVEmdPOXCweLO9kc1CDll7r9mnfyWTV07qeeWGWIB7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Hf7mmRuzvJbUrw4CSwfuDofBM695NH/lAd/NLI3STub2+koRrL3N3A+0oLMpaScsmkn1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IfpKpzRd3cB71/bTBpD3WYPyl/b80UzAWmMlsmjz9LxCEIOSG7JLgn6XgFA1uZp7Nps+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RtsHH6aCyFmkN45OY1eg1tmxXY7Y650sYAdF82zRx+n5JWNAbF83Hufp/wCKC2IWEQMZ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C2L5sjuu+mqmN70A7Nm5Htf4pomXbF3IxofpIq21xH82fyZHt/rINI7l2D2CPbRjjuY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8fFMxje4csQ7p+l/igrjtmcBG32T9PwTuLS1vzbfyZHtpI2tMm0I06/4ota3u92L2DsU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G1s/mmdrmHZs1jH00rQ0ZRlhv2ZG/n4qAg7CH8mdkQZBcPOSPWMbOSuaD2lmx+w0+14h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096DiMp0i1jQF7QTJpFctafa8kXj8oMsRuGnfySkjUfMi8fIeaVz9HfkrFl9AgseNJBl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F+27sf0Tv4hBzgc1+y1ZfQIZhZ/5PVg5Ip5APnBaLZp38Ag8A9t+T+iftClxd5zReyOS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g+j5eCAS2vKPm9mn7ApLb5/WLZrtvFqZ59rvR+wNm/4JS6+a7m6xj6Ph/giJI64kPzez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XVmrWnb9VQnV1nt1Z9VEn2rSA3iv7PggqzCzznj0sfZUldmdIS9g0a72fJWZva+c5X9h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H0EVTK4Ev7zNgb5UZHXMl3x6tafZ8ArHuzZrSXu0H2LIPde/zl+4D7H+eiCqR/t9+Pkf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d9nstPs+ATE3D/nTq2/sIPcTm+ddqzkzfdArnizxnFtD7Hko5+rrSj2QfYRLic/zj7Zb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SSEuGgy7oDG180hjicXPcBYBi7vBg/C4AGSlshsXOaLXKwMDohRxGSV7nTyM5t2W07TW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i07dXFxXkhDXx5pA3fqtTiGJz15JkkcGW9kDRa4Ovrmktbonabt1fIbjomoYVk3PtOsR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l2o6Jmtc57dZPJU4tUihpuxYZHTyNtcfRCDTY9UNnqI443PMcTS29vaN9Vo5Q5zQBnKz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1sxFxLoTzTTcOh9Hchi49wQ69+NzD8CF9AbFfOnCT+z4s4clF/y+U+V19HPGq5ZPZd91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C+euCWmk4xqWjQMqz/eX0LJ7JXzvhNQGceYg3/1N/wC2s08rPh6n+EdB2/BkUttr/cD+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kBtsSF9menRmfghrDuQT/ZXxxjLb4c0n6L1fcr6X2cw5yQRcLIu0MILRsg1gaN0HC+U3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wIF+SLg43zX0VzWBxaWixAsSi9hLd9VUUx6hwPVW5Dqd0BYA8tVYQGnU6IrH1EtibEq5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kwGfOAlcb2NrFAjgHPI2FwshkYYWnMFU6MkAgbaqzR7Trd3KyBpLuaS226WIuAI8SR5K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Dny3uBpbogBa2Y+1d3Syoc0NJB5FXhzY81gc3UqlwdK95KCOka0d3kqph7yUzm2c64Vj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TCw25jp0Wywt2btbbArAD7yFoFwOa2GHNyNk8bKrHlzPpaLfxGxZzxdojGnvXyr6OqV7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N7j8F9XelJt+BMW0veMC3/EF8t8Fl+H4jXiQm7KZxbr1C55PS9GHy0GKW+Uqst3z2ssK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OStkcZ62V2bKS4uuqzIXxOubn71iHWfLEldZzbdE8Z9o9Qg4XaDbXZNGCA6/RVgXNb6s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HjcRI05bgG6cvIa3YkJ48z/ZGvkr4Nul4HkDuMcHe0W/hLBb3rTcWjLiteOlS/8AvFbD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183rLPvWFxk22M4kDyqn/wB4q1hvfZncMH2F6Xhx+ZavMuGdcq9Lw38i1bh09myYVc0X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Jvr2Rdph5Y4tFyxw38lRmu3VMi52DiY5rVUDrjcs5e5JimMyOfC+glcA42cx0evmuU5a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3Uh5FYc5AvzWtlqKpzQTUFt+ZYBZYb6qtgBcZIqhngbFc46mkutsFqs6dywZnJYsVp5w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aLT1+NXJbSxZwPpHZduUeXLUs+R2+qwKyPtgLOIIWmnxCteT3svgAq2VVWRmL3fBZ5wc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mA630TUuKdjdlyb+KxxVzBtpWNeCsateZGgRRho3K5zWtvdvd694hs552TOL5NT5q6Jo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2nJc7E+piuQRY6WIurmT1zyMr7eQWeOl5zPmHUVLjFhUxliIa9mVhI1vfdZOFPidO9sj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/wDpHFHshkndJINGs218llfJ1ZTgunEgc3Rw5gLF4iY060m0T4dY2JtZh9XROIEgN2d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oaxo+cIyyC2zgtu2kmjpfXqSqu4Gzm5u8PMI0LocSpa6GpeI5gM4v1G6zX7Z21f741Lg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pi7k3znMFZuHYT65S15AuYO8CrcFwR8zg+QnNya39q72yxry81MFpmO22PSYe6kmEkT3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Gauq4Gh88RLetlvZ8mFwAmNrnDVw5NC1fy66sc+KWFkkDj3Rk2Xl5zknetvbwrijW9Fi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eRCqfHEbuJy+IWNW4WGl09A4gc2HcLXsq5Y3OZMS224K6VpvvVzvlmI1eD1VPIK/vAEl2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ohh3C2G0oFjHA0EeNrr5O4TozifEeGwm7jJUMGvS6+yGNDIg0bAWXpx95fO6iNRH5Yso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LgFI9naMkPTQIwnNEL7jRdnlOW5225ql4Le+N27jqFc3QpnNv3hqenVADZzA4bFUu0Ou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Pcdq0/sTvF2lFayrw9rsVoq2PuyRus4j6TT1W5eNVro5e9kcdQbhbF2qBb6qX1UtqigS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FAH6gpW6aKEpgNB1RSOSKx11XZAzRohk1ui1WAXHigplFnAjksiI3YqntJHkmpXfRKDI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uajhlNx/nZO3vBAYdZPcU0o2sjTjvOPQfuRk9rRVmVFu8E9USKW31nAKW7wUqvZhb1fd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cPovP3LT4+7+DNI6rfYzrFT26n7lzuPG1LEOrrI1DLwcWp2rZhthdYWEt+YasmskLIHl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1jfnqqaXlew8guM9JmDDHeGsShaPnIwJGebdfuuu7hiyQgDkFr6Ngmnqo3gWebaqNxL5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vvVUOH5Jmuke2zTew5rd8c4ecB4qxGgILezlJZ+qdR9hWFSzyECxa/7157coeysUtPaF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L62WfHUzx2ItcJHzOBBMZBVUtUzOA/bmFyncvTExVTUyuJLtU9IHDvuN1iSiSrm+aYRH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7NlFmna5utTHbTEX77ltKurcMOlb1FguXK2E1V2kBaNlgFdsNeMS8fV35WjRVEVF2eQD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0RHsBBYEwSgot3KKdRQWUugBRUCiCIJkCgCim6iAoFFQBAEVEUCoqKbICErkboOCBBslc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FmysAVbPZCsBRRCthcWSMcN2uBVQ1Ksag909Acjf+1itDDdrqV2o8gvo6b2l8w/g3kj0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9wX1K9oLiuVnX3ct6QmZuCMWFv5G/wBoXCcGvDsAgzWNsw+1ejceRg8GYx/7dy8s4FmP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Ss8wS13/AMVaM28K+NMC7djsQpWNdI1nzreoHNcG+xa/Rh+bH7F7Wz2baWt0XM45wdHU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e2/YvHdv4HkujMS80cBleSGeyOaDgLyGzNm7nyW1xTDarDnvjrIxE4gWu3Q+R5rXvH5X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NNxKuS1n6R7jcouIzSfkvbGt/NWyDSTvt9oH2Uj22dJd7Pyg0yI0Q2FxaL2+qYZbn8l+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jNHftPqI373ts0kt7ChCRsuWZREbP2+CtghDi0F0DTnsAbpqOpfTSscHMILyC0s3GiLZ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WH7kXRDGYZImSCJrg8/sUicMsWsO5GxTiR0kkT3vGYvI9jyUhdZsXzgFiR7CppIQC6Dv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aENyQnNDqHcvBNA674PnBoT9DyTxuJbCO05OHsIumNFlErTmj+CZuVrYwHR3sQdFdFq9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5oZswZ3mXMbvoIigEHsruj2OuVBtgGXey+UjQLID/wAn84y5iI9jxd4JS7Rtnt1iP0PN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z2TySB7TpdnsEbK1z8xZ84DmiP0fFyGc5RZ41hP0egKCouGl3N1afo/56pQbt1cPY10W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I/R31KmYke2dYj9FBQSLe0PZ10TXGt3Cxj108CrmuP1ybx9PNRzy7MM7tYungiqw/qQO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/oY/qprm5vJJrH08SmLnHN85JrFfbw/wQLnPN9+5r3USb7uP5PXu+aa5JPflN4/2lMb2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U0ippv8ASPsH6KcOPcu5+kRv3fNPr1lsWWTiKR57rZyDHbbzTSwww659qQkN17qLyXEZ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4lXFjwXB3bjundQi5GsusZ5+aaGOSdgZPY+qpckNuZfZ+r4lXdm5wGUSm7CmZSzSZQyKd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k2xCX2Nu0Pd5hMHOzWPanu827ra0nD+J1RaI6OoALbXdoPtXR4ZwJO9zH11R2TLasYcz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4pJ35IxM4uHTffddJh+GtpLPkMsk2Xc7BdNjVLSYZDT0dDAGAtLnP3ceWpWpha23aS5x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+mgllcDaQNI3Ky208TLZ5iLDXVctXYnNVytZCJooACGta61/ErXRs0iJbLqDu5XSTEu+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uNrpxBFAA6aYt06riKcEdmWiQEEjRyLS97Yy/tXEEi7nXV0y6iqxmCnytpI5JXn6R2C5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BKXON90scdiw5HHvfW8kXs7wtE72vrKrCmVhyNGSQ6/WWA+4bo1+pP0lsZGXa35o7n6S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QT9JRpueE7N4m4azbOqLfEr6MdvdfNOFSdjiWByjTsqxut/EL6UedSuWT2I8lkOi+cYo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B8325d9oK+i3HReB8Uxin9KlSecgv8QsVnu17S9q9McAm4TBAuA63xaV8YYqz/R8w+q9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CCQ63ZG/4gfvXxjjceWOvjts79q1Pkp6X12HOe4m2gV8Ds8RBbYlY0TiSrYn2Ac7rsuj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4Ke+5GoGpQGV4u3QpXNN8oNzzVQoBeSbWG6Li4uI01CjZGtdktewSEhx0Hkgji4TFp2t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KMu6S/PKniALS0G1wLqC94DmtyuI8AqmdwE5e9fRWSXaAAbFKB2gvfUc1VMHl7Q3frd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3KDRqBoApKwNeXNde6CtxMsbxYC50JQIyuvb/FM090nrsiGgv7xOuyCmUksOix47mNty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Ot9Fj2zC4vp1RFjANCHa7LZ0F7PA203WojJ7p21utxh5cTJn6aJCx5aL0mkjgjFAANIw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LVVkrCGu9XOYdTdfVPpJaHcG4oDt2Yv/AFgvlv0gxvpH03ZF0WYuBDdL66Lnk9oerF4m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0hheCLJWyv8AXbZnWv1WVI5zgSHH4qeF3tXEzM0tIOYeCMkbxHYMdr4KsmUHSR/xKUVE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opoaV9ySx9umUrNEMobZsTh7lgPqZgdJH/1ijBUzGUB0r/6xUncrGob7hGnkHF2Evc11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40bfGsVcNvWn6/8AEVtOE5XP4nwsF7resMvqeqxONgBVV9uVS/8AvFbrJ5hOGPor0rDr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XaCV6XQFogb3h8V0h0jwzs2VjnNGYgaDqtBW8RVNObNoHj9YreB7RfvLVVnEGGxscyaQ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47LX8uXrsRfWVIkZSiFx9vXQrNppLMGctLr6W5LBmrKeaoPqYeyG+ofr8FblYT838br5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Y12byCdpjOcgv5XWqxGI1Fx2Ya4HcKplU2MF30W8+pWLU44JHODbANFgBzK50rO+zd5j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yOTcNufG6pipu0JaLDLoQUJq59bVh79SBluFsqRjH6y5g6/tNXa0zWO7FK1tPZTHhBeR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yo1iZ8yNS8rbUdR6jTPnaGzdmRdrm6WWRjvGLKumbFQRCmFu8P3LFbWlu9ax2iHN4lg7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4X0KwH0LXNJAKyaqaWslic9xu0WBJWbRuc2QCSMPCWtMNUrE+YaiLDxYZgStpRYcztAe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khqpMr/mm+C2bMGpaeIvbJneVjlNl+2nmHFvonGrcYrNeDca2Ky2NxOzs0hs4WJdrosn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C3UrDo8XqKezXwdqB0KRNtLqvk02E1kVIZ2tEjNiei5eqlyVohcOzc4bgrs5cbrq+lfS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bXRcLjFDUGQyNBLwb+K74u/qebNuI3VvuGKh9qigYA5jnAlw3d4LbVWKQYWx0TQGSt0O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je4RPdGSddVn0UF6gT1rzK697ON1u+CJncy5Y+qmI4xHd0UVNXcQzBrQ5lM43ufpeK66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szXuae9crRU/EzadrGsAa21tFTWcTPmBawENO9uabisaiF1Np3aWdxNMyWVstFHGzs9C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2rpPWybyu3DRt4qwVUlfJ2UbQxtt1mCOrpIstNK0gixD2ghc+U726cImuvMN16EKL13j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rvCwsPtK+o3C0evReL/g88PuhOI4xUgGSQiBlhbQau/YvcI4xLK1pHdGpXtxR22+V1Fp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BoO51Kx2tySEcitzJC1ywpabvaFdXnY5GqYaferTTu5WQ7KQbtQUTxB7CNungVTDJnBY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Bs4brErInXEsftt5dQg1GNyOo5o5z+TJsSuhaczGO5EArX1EUdfQyRSC4cCNeRWbSAik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kTsihyKCmU6lVkaq9zblDIgptqrBsiW6IaW/z4qBHaapBqFaQCkAsAiowKwJW3TjdAlt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0WSGkh9t1iONna6FBnxOBFijbK7wWNE5ZgOZvihK2AdxxHUD7FXL7ZV8AtE7z/YseQgv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Vn5yLwBKs6KmpPz7R0Z+1BVijvm6Udb/ALFzfEJ/i7P0l0WKG4pR0aT9y5rHHD1mnujU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kaBW1ILnMZ0NyqcODnMD3ctllBveJ5lEVSdyJanD9Kt56lbeoaS0gBa2KJzJwQNlJbq8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MPx6GPuSN7CYgbEatJ+1eL9oAGFrb2C+0+JOH6biThypw2rAc2Zl2H6ruR+K+OsVw+XB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lhkLDfwWbN0n2auSpmz917mjpdIXPLsxJJ8VktDXP1AuUSwG97BZ3Dp3n3XUlaxpAeLH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ZgOdttQOSwp4wBopRVklLNYHunQjks8e+4bjJ2438K6e4a6905WVXua+W7GNbcXNuaxF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tpFEEVWEQ+iUUOZ8UFkZuwFMzn5qqI2BHRWx+yinR5IBRAwUQGyKCKKIoAFCoogACNlF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FPNQbKIBzUOyBUvogR+gVbtlZIdQkfsiGj2CZKNGpginaE4SBOEHsP4ODv8A9QaM/wDp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Xyh+Dm+3pCoxzDJB8W/4L6uJ7653dYanjUZuEMXH/pnLx7hL5ulwybk6WWnP/E0Efa1e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Ksbu6neB8F5JhNJJTcLvzG76edswLTfa1/sus0nU6WazNZmHVtNm+Nlc39iqAuxrm3sR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zi1XF2G/KmDStYLzwjtGab23C4x/DD6/DWYhg8naNkYM8Dvaa4WuAfcvTWHffZc5hIOG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6gesQjoTuPsPwQeZVkUtNJKydskbwRdrmWIVExN5DmI7wPsr27FqCHEaGaCZgcS3ukjU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MUoCY3TUtUwhkoabjMLa2KNxZ5y92rxmPtj6Pms/DsOqsTqpIaKN8sgcXZWt1sLro8Q4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OYE3DT3SthwZQ1OB4++oxP1ynpyCDJBqT4Ahc8kzFdw9fS1pe2rS4usoKuiiglqY5Y45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1iNJDgMztJOi9Xbh0WIfi+2pp8YqqMzTNLXgWN9RbxXBYhgdXFKZoKaqFLJO9sRLdbA7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qz6nV/p9a154/wB99NREbGO7nWEh5eSsiJ7gzOsHkbLObguJuuG0lT7dx3Vm0/DeKP3h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6nx+Op7tfh1HVVod6pHJK6EF7g1tyBzRqaSpovVTUsljZKM8ZLfaauz4VwWqw2audPPU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73vPRbX5FoapuHjF5cQfCyjyxdq4aO6i3LwXivnvW+tdn28XSYLYeUz++7y2JxzREvdu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iu87EbL0Gk4Uw+NtnvqHm+5fb7lY/hTDXBuV1Syx5Pv94Xtidw+JfUTqHnURDuy7zuYH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EZnatcPZXengymGXs6ydtibXAPT9yqHBEdmWxCTuk2+b/wAVdw57cGw3dAbn2XDb/PVI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N2813zOBomBhFfIcpO7P8VtJuDsMbJI21WL02dtm7O+t5LnkyxR7Ol6WOo331p5bE4ns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3Z6nVhH3rqI+D6luMMpXCU0wj7YSBtu4QNfiuopODaGnAvSzzuZH2t3uPs9bBIzUn3XJ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7nJuSWkbLMo8Lr6q3q9LO8ZC24bYbHmvUaXCoKQt9WoY4z2faghgvl63WcIKggns32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1XL+Fy/Dzmi4RxGYNdO5sALbHM65+AW4o+DadhHrNTLL3SLNFgf83XWSU1QyMv7N1hE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DB2lX2NHVNbHStlFyNL/AEj4LFuorDvi6HJk8zpqKfAcLga21KHaWu8klZkdHSMAaymi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DC+m+YlhD4g45ze5tqVQAbjdbpfnG3jzYZx24yxm0VK2S4pYgf1AsluRgGWMAeAQAu7Y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TNKcpNPQOLyJqRrj2fam7Qe71XMcW0NP8ldrDA1j2uGrRbQrqZYWOmiIpKi7qVxuZ97c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l7Xh+P5h0QfT57l985B3XmpnmZ1L62ToaVpF6sDhHDqmlppaepphna3txex7h5roQx8T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m25hcl6OGuq5q0SslqHtiyjNLbKP3eC6yPsjBTCONzHsbZ5c6+Y+C3GS3LUp1XS4a05U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VjL22SwRvlkIjtoCTc20Tsglc1hAFjGZR3h7IW5yRHl86vTXtG4hyXFZIxKI6kBlvtXO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aDZxLnBddijHtxRzpaBlUJaRz480obktzssGGicPk8HBaaYyUD5QXz8/rf4Lhfqor4h9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97a/y/5cQxhDmdwgg6d7yTNiN2AMdo7QZl0nFELRguByNw2npe0jcSY5Mxeep6LQiMW1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zfVrvTxdb0kdPbUTsYInMI7hPe2zKzsy0jufS+slazvuvG0d+/tboyAZn/Nt3v7W69D5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wbPt7W6kwGd3cHtfWSxhoDvm2nvD6XihM0HN82zf6ypor27jK32ubt/83WGWXe8ZGHX6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ve46/asZg+ek7sXxUWI2kh7NkTtB2c7Haea+mWvzxMeNnNB+IXzHUguopnNaO6Wnu681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aGS/tQMP9kLleYlu2O1Yi0x2ZrnHWy8S9JTOw9JFJLt2jG/dZe0iQHmvHfTG3JxVhNQO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Zh7PiH8J9GkZ3/gjD8AP3L4+4ghtiWJx23LvvX2FhX8I9G4bz9Xe34Er5L4pjDeIK1v1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fTsbcubxVkdg2zgpns2x3Ctzt7LQDMujyFYbE6Zbp3Sta4EaG+pVIN3NJ15KOYc9yNFR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LWXs/YC+iWORzLjcK0TNcNRfqECNicO94JB3b230WRmMjDYWaOSraR2gD22uOSCE9wON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Ya7pHjKH29yMUoa3INigdzAH+0CL7KuZrSXEGzSrA4OIytt1ShlpSRbTkil7uVupOnJB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EvtbQXVTjcuRDOdnLgBcDoFXG24Ngro5MmgtdAXcNHXI1QIyIBpHNbPD2ubmzHcbLVNk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Yc4PlcRfbmhHlpPSicvAWOOG7adx+BC+POIcYnxZ0RqH5nRgNBX2L6TWZuA8db/6V6+I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ZvD0Y58suNsbjn2cnaL3Cx43ta2xKyGFp2K5tlVMjBdK+QtcQlM3VXS7BzNErQWuzX2T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vXGyg6ThF1+JcLd/6hn3hYHGhkOL4m0A5fWn/wB4q/g55PFGFt5GoZf4hZXHUIZX4k4b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5ajw0eEiqbbs2n4rraOTEez0Y8/8S1XDETZMuZek0GHQGnabarq3HaHKdriA2jf/XCx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KCeuYLv4sMgJ1VjsMgabAaqLyeaz0b6endI6nIDdTZyx4XVU8FqOB7Sd3O0AC9Jr6Wmp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lYN3FcNFxE+DEZKfFKLIxzT2eTr4rnatZ7S3W9o7w1ePVrqbD2Rxjvv0C1nqE0RY+VoM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aSrqIZZLCGKTN3tLgbLObXwNrQZrEOOgXCJjHGq95d9Tlndu0NLHBUdo2zRa+wXS0tG8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c7FcNbL3G2IHIJJsapbd2/uC45LXv7PVhrTHvuyGMqGwvDXtAIsbi4IWiZQulxAMmeyG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ur4rbDTiJkdwXDMedlzuL4q+vnLh3Gn3K48d/hjLmp8tvVOgpZHMjqBI0Gwd1V9LWNuL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J7R5zcrrZOpCKF0tM8vkablvgtWxRHaUpnmY3EOl9fYy1pPgi/GcrbNeT71wnr8odlcN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lI6aUnrauwqsQfVnLJMGM5m61kuKU9DWM9VkdNGPaJGi5sT5zeRzj5qSTNJswWC6x0+v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7mk4hhnkeAWxk7DZZfY09Ybl+R52K84DydgtjQ100NgJHAdOSxfpferrj63fa8N3jOEy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e3Zy5yUyMeQ8EFdLS4vK0tL7SRjcHdZ2IUOF47Tdrh0ohrmjvQvNs3klLWr2smWtb/dT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tN9E2WRPRyU8ro52Fj27h2iamhDpQALr06rrbxxN5nTaYU71WiM8zgCL2vzKLsdDi37S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Mw/Nxi7vErHyDkuVcMX+6Xov1E0+yvs+kfRPjTK7hiCmoaqNksDnCVjD3iS69/K1l275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mfbXUH3L5Aw+rqcOqm1FDPJBO3Z8brEL03hr0v4pBlhxqnZXRjTtG914/YV6KxFY08V4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+TC6MTV1MZGBwaTGbHXnZGh46wWsHemkgceUjCPtXnGI8c4FjGFPpGzOhrJmgshlbYk3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bNNNadMPTxeJ5eXvtJidDVAGnqoZL/VeFmB4K8MpLN1W4psUr6YDsKqZrehdcfaucdZH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tPyuGoCrdFG8Lz6m4txCKwlZFKPEWK2dNxtTE2qoZIj1GoXavUUt7uFumyV9m5q6d0Ep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2ekYR4hYTMboK9nzFTG53QmxVmBS9rRyD6srx9q7RMT4cZrMeWbzU/z9yPNGyqE6InS3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1QVv1CDmb9P/AMq2wQHsqCpwsltdXubdJawRS20KLdQiOaZu9kDRe0fJY9RFfXmr4x3j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kGFmdGdVlU8wNrqOjuCqHQa3aSEVuotIL8isGYtbLcOGqogqKiIZbhzOhV3btk0dG2/6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IFs3ksWavZJXOYxrz3QCbaBZ7pA0WaAPILDka17r231KCuolEr23IysGULUVsAq8Sp2R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wSPY1mYNNrJsMa317tHWYGi+qLDf0tGxkYDla6JjdgtfUY7QUoIfO1zhybqtBifGjI2u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sFztlpXzLdMN7+IdHUbHRaqYiOS73BosdSvPMZ4xxiYOEczYG7Wjbr8SvPMd4lxWhmdV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7VxcBfnZcv4mszqHpjo7xG5e+1nFeGYNROkrKhjGs1zONh5L5d9JnEVLxVxZU19FCIoX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S4zidZik/a19VJM79I6DyHJYdFT9rLm1Ebea6TbcMVpESV0BABA0T0tO2X6x8lfITG7r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OaAOtlz3OnfjWFpwwOFrO96xajCCxpLTqtg6vleG2IbbkOaMlW90ZzFt7LG7R7umsc+Y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FlWrJDdxPUpF64fKt5RRFRVESnqmCDkCh1nW6q+PRgWLbNIAstAVNyhsEzUUynJRQoIi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qFDaBRFtggdUACCZKhtApzUUdsgVyX6KY7Kt5s0lAHauSO1sPFEa6oN1eiLAmASpgQin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9R/B4kDfSXQN+sx4+xfWzvbK+LvQ7WGi9I+ByA2vOGHyIIX2i/21zyezpVhY5b5Er8wu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44e3wiRsbIx2sTh3CLHTTbmNl6DjgLsDxEdaaT+6V5L6NZS/CaiM65ZQdT1H+C5xXdtu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y32Ey9vhlK/W5jAPmNFnMB6Fazh5pbFUw2Foah7RryJuPvW4jaLCw1816HkIwG+x2Wh4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WIAeYnHwP+SujY0Dly6rU8VUfreCTZW/ORDtGG/MINqb66HZaeBpg4hqmAODKiES2/SB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YVTTkXLoxfXmsXEPmsaoJLaPa6O9/eg2DwbHdI4nXdZNO6JlRG6dhfECC5oO4WTLTsqK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UlsZL9h9Vc734+XqwYpvHaWNS1lp6cVck3q8RJDYzYi61XD8jK7Dm0NAauapjqpbxvN8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w0ZqXstGJOzOuxC1fC2HT0mPz1To3mkqprNEcmU5ra+S82StLTzh9PprZNTjnx/w281J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SKmV72OzEWcQL6LDZS1UgiLIXntcxZtrl3UklnjnIjlmYInuMYLtW3VQknbbLNIMhJb3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Llkth5amDx0k5eO1pJpG1FNI+MNkDb2G5P7EIKOolpMNbDSzh8kBk7zw4OA3I6eSSlbe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I8CN0mUatOt0KZrm4Nhk0MUsDgC3tGy3zeY5LjfnF42+jimk9POvH/f5/wBv/V8NJVPM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PHLumjp6l/ZBsMh7UFzfEDdVRSTxOjMc0jTHfJ3vZvvZZWHTRsqWevOmkgY1wa1rtr9F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/wAeZ8MYFxtob3Ti467oBoBdbNa+lzqnA0O+67xO4eG8RFpiCG9ue6zXsdJPT521js9K/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N2gOh0KzYY3SzUYZHMS6KRovLYHTkuObw+l+mTqbf0cFBiFceMjDJUTGMN7EC/wBC18vk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k1Z2Z1+j0WtpZ8GPFNJA+jm9bhY9tQ6/tOt3fgujjfh49WElPIcjXCWx9onZcK2j/wCj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991MVM99RSDsaxwfTubo/wBoDp4KqjbVTEsifK5wjIIvswbjyWQxkcMdFNMypyZXtuJN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YO0hmIaxzZMr7ZidlIiY3OnTNetoiJnx/wC/ypnZUsponSmUMljytud2jksiOFs1bG00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7X2iPpeXgqqWSGGW9TE+aINIazN7N9lbTU8ZqsKd6k5weHs1mtnPXwUyR47J09qzNtT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wvfl7Rz3ZRYZjeyctA2CrZ3HOaW2s4i19k1xqvZT0xp8TPO7yUjXZZPb07ZIHGkzNZEW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xyRdK86FS9ItHdcOSaT2BtDLmonOpWEPY/UzWzePhboqyWU+G00k9G17BE8Fva3zafYr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1O/O2T2pdSep6LGNN6zhtJDTwwRSTRvu/tL5iOZ6LxREcu79Ja1r4dx5/wC/y0HAs8FX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kipnF7jLbMb7rq4pWRR0kktHHlfBoGvuSfrFcPwZRmkxZkkwppmVEcjQwy2y2PNdN6zT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omnM3MJBd1uq3ERFu3heprk+nNrx3/7/AC2sFLKJY80MMnbROc0OfbLbmqhC5tJRSGKN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3iei1NHjGGS4hHEyenkeTazn2A06rDm4moKXCqeURsNpXx3iddzyD05BdNat3eXHS+Tp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G2uOJ1H6L7DvbDotTi4kjmhyvyhsenzlra7JsRxyKpq55Y4LBzgQHuWFX1gqspMLAWNy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d4fMpfPE6iZVkvyZHkPaw6AvuBf36KwD2xljOo3d5eKxS42eckdtL3v4K5rh3rsi2B9p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zO7rbWfL3YuR9ryTSjvuOWHYX7yqNvnDlh9kHdM8i7rCGxb1W3m0bZrjlhGx1cjJqHd2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OkA7vVB8gufyAu3kmzSTczaL2eqqZo9x+Z9nkU0sguBeDVv+bLHZIO0aLwaiwspPduva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f4qxjsMaWOzXP5Qi+w8F3XD8734JRF5YT2Q1Z7PuXhlOc0L2dzUbt+5ev8AymbhDDXdG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E0tNt+X0Oq6yuTp/pRHvv/xp0rZCvMvTW2xwmo6Oc37ivTI99V5/6bWB2B0Ug+hMR8Qu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eBnio4Fy3uMrx8Rf9q+WeNo+z4lkHX9y+mPRVL23BI/VafiwD9i+cfSVH2XFL/1rfaVr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ntJFkrRffZSRweQWi1lkMDTHo3vW2XZ4zOYwMBbve6QvvIW325oNdeI7jVVxnLMdNLaI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IzYELJBs7VoIKV+UNJAHQoJE4+zyskdHYNJJzFSN12jXdWhpMZIKBPbcWnZN2bGC+U2t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1SudoBfcaoKg4hotcBTtC6V2uwCscwOyhut90ob3ngBBGAOIvvyTSRgREgd4H4qPaBlL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a2u5QVwszSaW2tqnewXd2bhc7oEAODuXVUluQuAPNAkbS6wG62eFsLZSHfVWujvHrbno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5IR5az0itvwRjg/9LJ9y+Ja+HvXHNfb3H7c3BuND/wBLJ9y+K5gHQtJ1Wb+HfG1LRY6q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XGxVDmBYdBcQ7fdVOsE1giACgQAFKWkaLKYwdVXNdjg6yK3/AKP6R8/FOGBoue3YfcCr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6VT/AO+VtPRYWnGoZ3AXY5rW+9wC1vpFFsTxgdKp/wDfKlJ3aYddarDG4TPsr1HDj/B2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9Rw8/wAHaux7M9hsVaXXt1VDU4RHFekWono56KpiebWLbA7HdcnNxAK98XrULc8YI7S2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tJET3Wtc4rl3xU1rSRt+C8uWa8u71Ya2mO0sDG8Ub2bWU5Bc7QeCpw+tdRxjNFHLJuXP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OBy2I6KyHCoJzYPc3zUx3pSFyYsl53thS41IT+RhA8GrGfieb2om+5b5/DTDq2S48Aq2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C+vd2W/4jG5/wuaHNy1LHn2bLHdI0nVd7U+jt8VOJWVkbgRexabrmKrA3QSOaXhxbvYF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hq4JWMqGlwBaNwVsPlAxVZlpAGNtbJe4WNJRZTqj8mFzbtKzNqz5Ipkieze08eGYsD2o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feueraHsJnhrs7AT3gsinoZYXOLX2uLEArYU5MbHxzwmWN4todQsRPGe09nWazePujUu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1VFUNmJhjlEZ2zBV9nUM9pjv6q7xaHnmsx7HZGOiuaGt5LHa+UfQPwTBzz9F3wV3BqWb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qYDJE7JVRi9x9ILWMjntdsMh/wCEq6KaSIXkY9rh4WXO8RPeHaltdpb1lSytpYocRAe8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aitpX0NS5tMRI0G2Zuyakc6V3aOJDdtOa3mCdmyeaOrp3yQPblYcty3xXnj7Zej1xDi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+463REsjjvZdXimAkl0wjIgH0iLErRNwqdznua09kzd52C71yR4eW+KYna6kpoewLp5T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PT07iXanxWNOGNc1jSbD7U7IGODSDqsz38txGpjUMqGeWp4iiq2tcIxKHNHQXXstKdRZ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XBvwXpuHyZ443jZzQfsXlzTuHox14z/VuaV5utg13d0Wth0N+azo3d297LzOyw6NuSsW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dpusSV9wVYlNNfUktBLSQ4cwV6T6LKmWo4cPbvL3tme3MTqdV5lVOBvYrvfQ88nDK9p2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9LM8nl6uI4O/R5H/AD1UATDmF9B8wpQO5/z1TO3SnVAHC502QaO6nAQtt/nooFOyRx7x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bx37+f7UUQLlRo/z8FGHWyZot/nyQGPdx8B96jRdqLBq7y/aliItZAxbdVSWaCdlkAXI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RY64Bsle4N6KuOS8aGUE3cUZBzs2yLBopmA2Csaw210VHOgZcVmaR9In4rk8YrJJ8dqW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g6XXW4w4UdUZ3mzQ0knyXm9FVduZKgnWV5f8SvN1Fpiuoezpa7tuW+Y4AALGqtjc6JGT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hJXzpfSiHPYkbXsuF4wv6m8tFzcfeu8xLW64viFnaRub1WsXqhbd6y4NtPI43k0aOQ3W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aGjkTZZbYCQR0NkppRoCBZ23mvdNol4IpMNdV1cTQQ2zz4LCZVOB7w0WxqsMjdcsOU8r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7zbt6hbrxli/OO7IbVtTmpa9pAOq1qugbqSt8Ic5yzpY5KmIQsujygodkUCgiV2yZK7Z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seE2kt1WQipzVjQkAVg0QFBFBAQjyQumRAChCI3QOyoiVEHRBQRBGyiAKclFAilVU3sF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Q0CLNrqq9zlCtG1kQQTyWTSUlRWPcymhklc1pc4RtLrAbk25KiNj5JGxxtLnuNgBqSV9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LDXTVrv9LV0NpYCReOMk2NlYjY+d3RSRsY57HNa72SRYHyUC+kuPODsPxHhWhohVxU5o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dspK+d8ToKjDKt9PWROjkaeY0PiEmNNfmFuC1z8NxajrIzZ8ErZB7jdfd2HVDa2gpqpj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IuvgMEFfZnotxM1Ho9wJ7icwpmsPu0/YsX8LV2OLu/0XWN6wPH9krx30Xj+A1h0/KMH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yUk7d7xuH2Lyb0XF3YYkwEd1zDb+ssUat4dHhTsmL4rFp+Ua/wCIW5h5DQ6rR07MnFNS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Ct01tiLW3XRzWtsDsElSO0ppGADVhCdrR3SbJwBpoFRzXAzycHdEbXhe5lrrK4ia4UsN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tisLhZvquLYrRmws/tAPArcY03PhNUDb8mUkZA77Q4WsRdW0DM1fTsdZzM4OVz8rfisT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msY+5WSDfbZYvHKNO2K80ncNjPRyS0ZibTNidJWFgeZ7/ELTU0TYHGZ8EUjYKtzXlk9y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wbWU7ntY5glbcPPdJvzWJHXwQ43iFE7DaYviqPWO1jOjwfo+S8U1ms6ju/QYM26zkmNf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3RtytJuATc2VRO6z5aymfHZtAxpFQJgb/R5tVZqqcf8AgW37ftR3vo/VXWL2iNcXzbUp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mr4GdnFJmJ7sj8rTodykpouzwWnBgja5kz2l7Jc2b3dE9Q+MuoXtp6JgfWkgSP1ta/e/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Swz+p0T2Q1by/s3d5wv93RcLW5W5PsYcPDp5rM9p/wDf5G6voqd9ZVx08WUPebAuNgmb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7P2t77t+qrhVUjXNPqIu2Yyi5+j9VdpyX12q+RGHHvvZjyxOhnkikbZ7HZXa80bb6LLE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GJavK15k7wvy8loMdx2hwernpaiTPNEbER6/at48vLtPlz6jpuHevhtHD2lkwRuvQuFM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e42XBz8cwgu7Gjkdp9J4C2MHEMtRhtBUsoYbGsaw5p7E38FM86ju9n6VhvfJMQ1lMXD0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zSL3tZtl3dJE8y0sz4myQyy9nlzgXNl57T01U3iqpxVsdOIjiBgdCJuZ8eitxaGpqcMm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7Nswqjdt+Q8PFeec8aiIfU/+Lm2TlaY/p+5dn65BS1rhVujLIpHXidKNNdt0cPxXDpa+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icgnb3gdhvyXlJ4eqZKlze3p3PNSacuMgN3Ddyth4VrJBG5k9O3tKn1ZrhJbUc/LRate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atvu1qf38vRMUxKkoqaesmfGyFtS6DK12Yhw5aK2lxCCduCTxQRvjmmcGl02UyabEcrL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TQy0NBVvjxAxulfN7en3KyjpW9rhJdh+FktxKWItMvt76Ho0fuXlnNM9n0MXQYaW5Vn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rWcUYZS1lRG8uDmPILWNzAHwKxZuNMPaHdnDO8jrlH7VwnEERgxnEYnCAFsztIjdg12H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7IP3L6WDvSJfmetwVplni7uo43aM3Y0Q05vl/cFrqvjOuc14ijpo7W6k/aVyrzfP7Hsg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C6TrThixxyh6JS4lV1lBg0rnYUHPme0l8tnO0+kOS02M1lUzhTDZRPSNcKiVmaCW8j9T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MZ8h4fI5uDktrQCJ/bdcfS/RS1IFDhEtYI8JkNNibjkZq5+p0/V/cvkWvq+vy/dY8dJw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PAZj8t0/8XeXOtaoflZqOZWViMduH43ZaEOjq5Iy6OS8jtTy6f4KunxQVtZDTuo6GMPq+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6J8FfiLWR4Vi0QbhuZldo6L2yDyb+iu957xMtdPjp9C1azv9/wDticPXdjlIMtK67xpU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mM9JJRB2FxkYg6PtWSakk/3R18FosOcGYlTZ2wkZ23Ew7u/PwXQYs2L1DHo2DCdKhrg6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irmnvDh+ndsNq2gr+G3Nike6vou7VNpLF43J9rfZbQOdheCVLQ/B6g4bWi4vd83h4t8f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lSvIpyA9pIlF2b8/Bdli5iLeImA4K1xMbwYWnNa2zPBcs3ONRaXPpqYr1m1a/vcf8r3S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LhkDDUCTIPyoufZHguSG9vmdW9VjROAAsWat25FWtdfLrFqOi9uDHNNy/N9fnjJOojS0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siHXIJdT6tOyra4HIQ6G+2jbIh1st3Qa6eyvS+YZhBe0B0GoRFiWd+C9un+CRjhZpJh5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fALEj2UQHm5Z34Nrez/gsUuDXNPaw729n7Nt1e99rd+Huut7HmqHvA/lYRZ31EF1HK0O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G2tuNdF6n6LajPwfE24OSaRv2ryWnfcyNzsNgdA3xXovoil/1dq47/k6o/aAVm3hizvn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YGXhJzj9CVp+9dW591znpCZ2nBtf1aA77QuSQ6r0KT9rwWR/NN+wuH7F4f6Xouz4me79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CT5+E5Y+YjePg7/FeX+m2LJjQd1W8hTzL3NsQ7MHZMx2V2mqMT80Qz2KLstyRsuryJluN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aFM1ltXatRL2h4GXQhAMrsvjyKoaCQ4k7FWSG/gAnjtlPd1/YgRoa4DJoAmziwHMaped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I2QM92aPQIR2ewixBBQvliNuqaK3ZAk2IOyAAWLhfXSwTR2DnF2wGqkov3mnvXQnabAc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rN6pZhnDgAiXC7Gnbmg6Qhzg02FkCAluU2vZC+Yku6qX2vsja4IaLnMiGc1zwbHuWWZh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S67RcWF1kYZrVf8Kqx5Y/GkefhXFm9aZ/90r4hfez2HdriF9z8Usvw5iI5erv/ulfEWM0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Q2VwFvNYv4ejGw5W/N6la2SUk5WNLj4LZmlldlExDW9FRVyw05ysACxEukwxGQTPvmIY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qZ1/ALFfXfUCtppnynUpMSkaZTqBzY80U9z0cFhzOe27JG69VtJz2VLmebXOiSgyVDJH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Z8tTEeIdH6OZWxVNOXGxdVRNHxKo9JP+18a6etv/AL6nA9LIaygcRZvr0VvtTeksWxfGh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kfdLpM/bDW8K7sXqGHfxdtl5fwruxen4b+Qaux7M5lwrW6lVA32VoVR57xvPlxwM6RC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r268l3vE/DTsSqjVwSgSloaWu20XLS8PV0LiH07jbm3VebJWd7enDaNaYUbmNvctbpy1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m28VI8KcQ4TROadr2sq5MMbSgOfdzSdQuOol35WjvDaxVcFMQ5r7k7WNwtjRVlNXaHLT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liIX6Msxrdx1V1D2LJbveMn6yxOKG/q2ehNxYdm+CtYYJhZt2tuHDqCuUxLJLUzujcx2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2rMjrpHQ9mSKmG9gSO8B+1aXGJY2SWaOzFvotsVdeyRPu01fD3gHWDt/csNr3WyRgkk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XWu8dTulopezLiRYldIidOU2jkyaehJN3Bzr81nS0RiY3uA31FjYlY8FUXFzQ7KbLY3L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3GxWNzvu7TFddmZh8cc9PEZ2Hsw7V4NuR0PTksTE44ad+ZrQ5hN8ua9tNvHVWwVXq7iY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1/mFrq7FYZXHtomRuv8ARsuu5lwmIiSGKGUNMY5m4QFM1ru9oLrHZiFO03bZp6khT19h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8Za5R8uhomxuaxsZeHHTU2utVxHAXxCQB1o3Frw43IVdBikEEzHOkaA2+h5lZMvElH86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bolaWiUtesw12GQNGVplDW76i66KCMNaHMqo9OViFxeI1dM+bPQdqxpOrHbDyQixB7RY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pmrHZ30tZG2Ds55g5n1evvXPY9jAniEETGRQN2awb+a0T8ReTsSPFYMj5HSZieeyUxT7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oKRzphNIBb6IIumdSFjyWuBF9kaGszNDXtLSNyFmdrCToHP8gltxK04zG2vmEjBtovUu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3uYxcFefRUxmlzFhaB7LP3ruuHXH5PjDnXLSQVxyzurpSJ3t1cTrWKzI35lroDmYLLOh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pRZllragkXsti85m6rCqG6FWCGnqX2vdeieiAZcJq3g+3OfsAC85rmEg2XZ+iqu7Gilg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zpfU8nV+l6uDdMN/8+CxKaoDwOqywbr6D5ZHBKFaUoGqCAIAf5+CYIWUCEaJH6Aq0hVu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qwJQ2yYICDYHr/iqYzYhXHY+SoII2QZcZ1A8v2KuoZmjt4JYX3t/norxZzPcg07SWEhW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hIwaaoISI3R33cVmFvdWorJb1EEY3vc+S2E1S1rAB0SDTi/Sw6WLhKvmp/yjGanwJAP2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Pjfm5Beq8dSxy8M4kyUiz4HNt7l4vgNHNJSRdqC0AbLzdTrT29Jvw6alry91wPeVnCru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DQJ5G5QfBfPmdvoxCjEntdex1K43HH5WPLjYDW66asfYOK5XiI3oZndAtY47padQ0VRN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tdCq4qgPiIcLEG7SsCNsbhcuFxyWTBZ7dANTcle2a6eStts1jmPaBsSlkp2t0OvLzS5d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kDNmA6rnt20wKnC43E2GR36I0WA6jmgB7udvVv7lv5JA91yLAC2iUjMNNR1XSuS0Od8N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8UQRbcLevpopNJGtd5hYc+Exk3jLmfaF1jNHu8tujmPTLWmyBC6jhPDRDiR9YDJY3NsA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GVUpa+ggd/wpOasMR01vd4lYphBK/wBiN7vIFfTtBwdg0QzfJ9MD+oCtTxzQU8GG5aeG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9aJP4afl87z0VRDGJXtytvz3Tt1aCFsuIJu4yHmHG61cPsnzXWJ3DjaOM6WBMEAmAVZE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kAoggUKgRVC2URKFtFBEFFEA5qIoE6oIVj1N8ossjkqZdTY9EVix6G6uuttgfDVdjBtR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+jfiEC4p43DweFJtEeVilp8Q5GnlkgmZLC4skYbtcNwVsXY7izq71w4hU+tZcva9oc1u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7dOxo6l4VL+EMSi/Kdk3/iWfqVj3brivPiGrnxbEaiDsJ62okhzZsjnki/VVT1E9Tl7e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ewW2peGqmaudS9rG17YzJfkQAT+xdpX+iaqo+BqfiM4hC6KWDt+yDTcDTS/vWomJ7szE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T3oErjW8AxxF+Z1JM+IjoPaH3rwDAsCjrcdwuinlIjq5A0ubuBdfVHB/DuGcJ4Y+iwtr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y42ss3mNER3dC32XA8wV5L6OsSoaGWvirKqKCSaQNYH6XsTz25r1YSgmy+bq55ZIQCR8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b2iZ4bxLQSB4c2WF7LjY2IK3gboDfmvAsNxaso5oHwVMjTG85ARcC++i7jB+P525G4lC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2I9y6MTD0cbbj4IAm7dR8FoqXjDBpgwmpMZPJ7CFVUcZ4RG4COWSXpkYjJWOEfHrwCBnp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sPqALaxuXEx8Q0MvFcWIF0kcBgLTmbrdZGI8cQOY+Klp3vD2kBz9PsV0sQ6nBz/oulsQ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wZzMQwMsHZhaxOy82h4vxKL1bsHxRtibmaA3e3VZn474riFY9lRJAxlXKySRwivbKdLL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S6Lpa5rcZl2cuMUsNBGBW0zSytjEjJIz3fEk8vBcrxBxM2j4txKWGOmnjc0MDonWa63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A+JI5K7tHGZj8pprZtBrfkvO3H9Iat6LzYJ525S+v1mGOnxRj1+5iJ+IdieN5Lm1HCL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FxVUVdXBE6CmiZK4N7RzjYXXDNDnPyt1LmCwtuuswiokpcFdDMKSKWGriLhPEcw169F2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O6CM992js6M4jM+CmDH4U58WKtidc35WDifqrT8RcR11Nj1dS00dI0tkIvD32nyWu4ox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qGWKeqbUCphGxts3wWkwyuOH4jDVtijlMRDsjhoV58cWn7pfQ6i+KYjHEdv+mdWY5ikw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nL3Rf3LBkrah9y6dxOXm4rsnVEeO8M1sjn4bSPqq9jzDs9gNhcHotPiPD0NNh9fNHX00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bl4PRbp1Ub43jTzZP03lHLF/l/l/y0b6ypDS3t3WaAQM536qiYue6R0j2FxaLkkm6L4z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xBGyD7Wdq3Vg5L11is94fKyzkr9lvZS/QuALPZA+5benxKODCW0smFxzP7ZkgmLiCbbt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Ayklg5brrcPxcYfwnA8w4fK+KqbJ2b79obdfBefqrajWtvq/o+O8WnJHsx2YEzGeyxJl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YKbtrdlYb6+S0ZPyVjJc8R1sNNNb2jkkt4rpWVUOJMoalzMKglnxBzzG5urQ7r4KvGpG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ixB4DYm2eRrr5LxVyTE6tD7+am6fUie/79/dH4dBitBROD8Oo34hVvkJa85om22PQLlJ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3a5ZCxjmEkOIPJbPg+RsPElI8mlb3h3qgdweJXU4fUujq8PIrMJaIMUedW8nXu4/ordr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nHWU+6dTH5efOL2lzS4gjlc6FdeyWPD+EcJq2xUFRM2tD+zue1dodD4LCrqSGu44qaWW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nYO5bqFnwV8tDiNLg0XqTqGjrw4Vz49Cf0j01TLaLxGo7ufRYskWmYn8/wCDm8Umkrq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PJLWNOVp6LFzg5tWjuW2XaYqc+GVlFNiVA6A4ne8TNSHfSB6LmsTw8wVNYKVxnpYHZO2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esxx8PF+ofp1tfVp3j/o+AUMWJ4vT0k1TFTxyjK6RwsGjqt8/hXDwxpfjVK1xrDSEfVY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97M30h7PRAMF7Eg3b0XXNjved1tp8/ps1cXaa7djJHS4dhIpIa/DJnR4iGgvju4tB9on6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4pTvr8LjhlxJocWRkEA27zTyatFhQfDXUtW1rezikbmkczM1uvNdji1YamHieldV0PZS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xAuW9AF87JScdvO36rostsuL0/vcR8NBNgtJQTyzxYvRyOpatkTQ4ZmuBPtHwCzKuqZF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TWRODmxe0NNW/orImio8MwXHMLpsUo5qd3ZuYezu597XynwWhrsJw6mkr2x4g1/q8LHx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e5Ws85+6XXDOq/2Ub/cT8fv/AAZuPsp58YrK92I4f2kMsQYyKM9m4G2oHQc1mYu6J34x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zWxQ2z6D2Dy8VqcHqJKbAMUgMkELsrZRHJDdz7HkeQWz4nxuf5TqRH6rIyvpY2veyHLl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SFtf6WHnaNdv/wDP4/r+/HKwPyy0787BYg3LbjdegYhPBJWY64Ylhby6jYW9nTEF1hsz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0xkPaLO3LdtV6JPiBOKz/AOkaeT1nDQMzKO1yPojofFa6qNTD5v6fbnjtx/P+0/E/H4cH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9VOyQDs/nGeWRVxuIDO8Ab22VjHZbd8DvEE5V9HH6Yfl+r/mSZkgs28se5t839myZstg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Uofo350CxI9hMXa27UXDj9BbeQXSDs23ljHe/NoGbQfPMAB/NbKOebD54CzrexskzG2s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LckmdgGblEqHyE3+eG/5vZWOlsHDtrEH6ipdJbN890PsIDRvzVBBm33GSy770TnLHjMF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Appf4WLSE/8ADbku49HD+zxvGY7+1HG+3XUqT4Ys9EAWq4uj7XhfE2Wv8w4/DVbFsl1j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/rQvH9krijXfg8T5sHq476gyC3uBXJ+naG1TE+24W3/B2qLSV8XMP+9pH7FT6dobwQv8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RwhsNtz0UAANjb3FVwvIis6900AzECwLrro8izKBEdbBDMO6Mt7jeyc3DSCy/K6RpyuA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aT0JVrXAAC+vkoS6xaGgX5pZe6Wg7clAXjQHLZUxm4cCrA4vGxStaG7EEoFkFoz5qAgN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zSDoRzKILTEXPF/JAQNCRoOd0r3tzG+mo1Qc4uIGlgeSWVrsgJG+qCx4awDO036qnKTn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M2rUZnBlwOnJBU+OzWk7pYTZzz4qx4c9jTbS6VrW2cLWKIZ219yVmYWCKr/hWvZfMQSt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iqseQ4v04VxY8xSyH+yV8QVUrjXueCSXON/HVfcHGAvwri4/9JL/AHSvjDCsPdVVxcR8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Q9OKNywH0tRO8G2VnUrAxDBnl3ti/muhxauLp/VsPbcDQuA+5YkmAYhUMD7Fp6krhF9d5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w/B52Ha48FkUkfYuAcLEclvWYTi9CM2QysG4Bur2R0lf3JgaapH1hYErU5NpGPTUVhjm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lBbBTvbEDchbCThuuMl2ZXMvuCstuFGEtgY5stU/TTUMHUrPKIheMzLaeh6hqZ8SbNU3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B2/3rA9KDbY7jo/9U7+8vR+BqNtI6niYLBjme/Ved+lQW4gx6/8AvLv7yzhyc72l1yU4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avUMO/i4Xl/C3tMXp+HH+DheuGPZnDTVMSSqxunuqgOOiqf4pnusqnv0UFUjWuO2nksS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mFkyOACxJ5LIbYE9FTG94WX8lhS4bSkfkWD3LOlmCx3yq6NsP5PiYbxtDfIquWgjf7Qv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VOMHKWI7D4wLBoWLWYUx8JLBZw105rYmQpTIbJxg5S1VJg2ctccxaTbQ81tocDj7Qte7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hnMcjbmzL3K3Ez2wvikDs42017p2Xz8trUtp9DFSl67hpRhdI+NjnaE+14eS5/iPh9zG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Le0OoXVSS9m90dnEZszb9CsmDs309nBxdezRta3NZjLaJ21fBW1dPHntI0KenmdC627T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Uyl0bRDKRe7fZPuXK1WF1NO8hzMwHNuq9lMtbPm5OmvjnZg9jxcFAtasYQyM+iR7k7Wy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d/eFoa1Wsy809NhtXPazC1p5u0W7ocAhBBqpi7wboFi2WtfMu+PDe/iGmaxrjYAnyWZB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XNdPHS0MEfzbGNHM81WZIYi4Q5ZCBfXkvNbqpntWHrp0kV72lhUuHx5CHWawKTGKnBEE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LKw2dY3uBbdGxlja5otfQ+BXLlM+XbjEdohXBIZY+1YS07HqCuk4Te5sEsb7mz73Piua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BG9jJQT4rbcJ4jFU4nNBGbgRgg9bHX71bVmY7OXKI7T5d9BI0R3HJZlO7tLG610bPmDf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l5Jdmfa4sqJYna3uskC9inLc2hCI0lTASCQFj0VVPhlSJYdR9Jp5reTsbbZa6eEEHTRb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tGpd1w9xBFWNaWuIdzBOoXbUlQ2Ro1/zqvAYZZaGoEsTiCDt1XpfCWPNrIWgmzxoQvo4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p+HePDvULaqmKYPbormG+i9LyDyKlgm5KW/z8VFVv0GipY03uSskjVIR0QVEIPdl36pz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B9238/uVQF3e/wDaVa7RipdfNpt/+UAILHaDRWxPs2xUPeaR/nYqu1j70DTNzBYbxlJCz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Po49UWGorSRVxvHiEtbWCOHMTyWTVsu0OH0Te64ni+v7KPsInWe/7Aszbj3luteU6hq+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ZvHu4/sWvp6bKBYBNSw5WjmVmRMXzM2Wby+rhxRjrojYiBqsaoaMp1Wxk0ZZaereWv10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kclzOO3dh8w6gldFXuvqtHjAaMMnedspC7Y/MOeTxLgiFZBUuhGW12olqQtC+pMRPaXy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vs7RhAdpe6yG1DXC/I6LUFoQJIFgSuc4o9nevUTHlvJJQRYWF1IDodbBaptUL94W8lmU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SuU0mHeuWLM1x7uljZSOU66d07EqkvygEhWQtOQZhrzWNOvJuOHWF+ItbfRw0XpPDzhB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ec0uJRvOzXC/kV6ZROBrXW+k0Ee5Yt2SY29GpiDGNVpuJ6RlRRvFtVdhFSXxi520KyMT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sTD5e4xjEWPzRN2aQtZCNHLM4jqPWuI62UG4MrgPdosGI2cV76+IfMv6pXBMEoTN2WmR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Uut0b9UBRugpZUQoKHdRApURI1QKgF1Cood0BaqJPyhWQ0aLHOriUamOz2P0PQtlwwSg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GxpjAIC8c9B059XxCHk17Xj3g/uXr7pcsd148va0vbh71hqMcjaIzlG64bE23eegXZYr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xRUNo8Gqpzo7Llb5nQLzzO3sxdu7R4TK1/Ebnt1a6ndb3tK9lxQ9p+D/AEN+WH/sC8P4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mk/+JXtn5X8H6kP/AKF4+xe6sarL5eS277eH8MutxTw6f55o/tL6jDCXkhfK+Auy8QcP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qp5Rz6JPhn3OxhDh5r52xmN0VS8EPA7V2o8yvoztWkgeK430p4HQwcOUNRBSmOQPuXM8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sVIvPH5eORXBH5X2zyWZA8gsOaX2iNQsbKWmw7W4f1V0WazfyvtdbrvEsXrxnTOgkb82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p3j5uz5LEkez5KqC/wA2SZbh6vgJDIxeX2iFpxRjzePvv5/RSZriO73bEbKxl80esvtE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58vJFhIjpHd30SPZWVhRviFFZ7294d5rbka8gsdl7xgOkF78lZSzy00kE0L3tkZ3mm2x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t6PNGLJFpejY1A9mGcUxmtrn3LHhr6S2cW3cbaD9y82iY6WRjIyS5wsAG7ldBV8Z41Wt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jDJRkAuAtBTVMkE0Mscjg9urTl5rx4cV6bmX1s3VUy65fj/SI+I+HSUuDR0eE4jNiLK+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LFdoBO5911sMSfDUQ45FU4hWOMssFhJS2LgbanTRaWq4wxisjqWTVbnNq2NEoyDXLt9y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7SpzGpDC9xjFzk2XG+HLady+jh6/Djpx18e/9PmPxP78bKp4ewOF+IxDFuymhki7FkzC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5XT1nDGERit7DHaZ/ZvYIrg95p3PuXM4zidTjFd63XzGWd7MpdltcAWCwRYgd7dp+it1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fqFIn/r8fj97dfLw5QUTKyrp8ao5ZqSePsmFp+cabXNj5/YtvWGLJiUoxLDyHVsLwWU5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TmvOnhtmHNu36vit9hXEVRh2FGghjgdDI8SuLmaktNws5Onvrfl6cP6rSe1p+Pj5jft+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DXPx/FPlOF1RDK1scbISzOLAXtyXEEa+2D3Oi6au4qq62kr4Zmwfw9wfK4M1JFrfcueB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ldumresas8HW5cV9cfx8fEfER7txglJC2CkxA11PFM2qZEI5G3FvrHwWTjcbBg2JNdXY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Ms9/iPBYlBj09HhEdAyKnfCZRPdzNSWnY+Giw8VrjimIyVsrYYpJgSWxssAsTiyXv38P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wp/t+Px/VscCDY8JpZnVlFHkrWHLJES4eJPTwWXj87XYPjETKyglaK4OHZw2e+/O/ILB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Fh1OylknbK+V7LkEH7l1GKjDH0eN08eNU7mVE0T25YgC43F7dAP2LzZazS25fQxdXjy4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+vu80Iudx7NtkLDru3ou6qMC4fa6uEWLhwZk7E5fav7Q9yrq8G4fYzEGxYqS5gYYO77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4mvw+ZHSRvtb/wAT+/dz2Atmir6WtaAIIpGh0ro8zWG/NddxIHyYLxIz16N8RqI5w11L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V0DsJw+lxWgo8bvSSCOSJuQXc/cgnoFj8YcSGnqquiw/EY6ymroIxPIWXOYAaA9F5Lzb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Ya6r3/r/AIT7x2nz7tTgUrW8KTxnEqOGRtRG9sT4Q5ztd79AtpXVg+SeJacY3QysmkZK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9noOS4hksfc75sQR7KUSMBicHHW49nyXs/hJmd7eHL+rRqa6jX+H4/H4RpJt39CDyWTS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q8dhK9rLhgJ3WJHUXEdieY9ldZwTXRtwbGaaoxWOibLCQGOjDjIQNgu2ebY6bh4uijHk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VlGOlosOxrD6HGw6mDI52Xpie0NxsbaWVXFGOSUtZWQ0WJ0uIU2JU0bZpGwAZSBaw6K7i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h+JU1a2romwVBbCBkty81wUYs1pLyLOt7K8uDBOSeVvD6vV9Zjx040/2/H/6xPmIk4m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d5roYMalxf5UqK6tgpZXUoYGNpr58uwHQrnRYWzSOtnse7su/wAIgwOgnb6njwiiqqFw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8Duu3U1itfDj+ndXEWm97dv3+J/0at9YKiSf1nHYGtqMPDSRS2DiPoDx8Vz2JY3WYq6k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hbkZbQdfFPi2KVGJR0sdTM1zaQdlEWxgd3lda55y5vnDpJf2Vrp8Go5W8s/qn6nXJP0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KgWF3EEPt7K9Fwuvilr8MfNxAAZKB8Ry0fs2+htv4rzR7x3vnDo/wCqvS8CxClD+H3S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T2ugb81cbHr5rn1lO0L+l5scY7cp+f8ASfxZw7rNkcBIRZxFy3X3qZyDZ0hADt8qtr5o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8fbHK8t9oX3SudYEiR2hB9lenD6I2+J1sxOWZgrX6C0xBDvqbKxsgAN53Dvfm9knaWzf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2fvO+eeNQfYXV4tme/V1p3aEbN2SueLvIndyPsKyR9jIGzvvYH2FW6S+e0zzcfU+1QUS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+/sfbuqpH+23t5DfW2S1/HdZBdcvHayG42y7qguDn/lZNW827oEheTVsPavNxuW2vuux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3/K0d7+RC5Kna+SqiDHPcTb6O67jhzAcUwviWmq6ylkigmge0Ofppa/7Fm1oiO7pGC9o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uo+zo3tPMEJHvBSNcMy5ODh/QPKYOIcShOlng295H7V0Ppuh7TCGO6Erk/Ri/wBV9ImL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96WYe2wAu6XXSfDP951jHZ2B1raJYswcMu90tM0gWBuFlMdYDlYrq8quKQuJaTbkbq0W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dxfsEWEviJGgBugL3d8C9+iBDi27gUC0t73irWPsL3uOYQKwHsyb2vySR5hm05pgQRcb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CmTUkA35INPzQQP5WwGitAAhBA06Ii9kTQLjca6pSRIwtBHioJA4nkLbKkfNvuNQNAqp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t1QRob9NFk5h7IAOml1VPlsCOqBYnExlv2qPGXS9yq5CchAV7b9m3x3RFcbRI4AaFbPD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JrQLWtqsyhd/DG9LFFjyfitubhzFB1pZP7pXyDG2Sd3qlD3W3+dkX2DxKM3D+JDrSyf3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R2cY8SepXn6i/Gr29LXlMsbD8IhogezaC87uO5Wz7IZNbJbnN0RI7p1XzLTMzuX0oiI7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NBR1Tcs8TH+Y1UDmg6p845BY3MeF1EtceHaAHumVo6CQ2WZT4fTUrLQMDT13JVnaDmEz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k4xHs3vC+UVrBv3m/evL/SyP9YsfFv8AxDvvXo3DT8mKQNcb5nAfavO/S0P9Y8e/9wfv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o8Q57hb2mr1DDvyAXmHC27V6dh/5Bq+lDzezMCbmk52TIhHqh5V7gseY6aaqbGNI6w1K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raSszbrEkp4/qhOQ1b6lh5ql07Oq2T4Yx9EKp0bByTkm2uMzSd0plaNys5zGqtzGq8jb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mZ1PwWW5rVU5rU2m2K+SJ7crwSN9kYZDGM1K6Q63dEdQ4dR4hWua0KpxDfZNjyI5Lnkp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+G5vFUsZMyQE2tr06FQMYdXDK29zcrQMnyOJf3gd8psSs2Cdjn2aXvhIuCd2+BXz7YrU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Zn1Ip5i3JdrGC2Y7uKwHQRkOvqRy3Vcze1ewRPLdVl+ryNhBbIHvI70ZFiEiFm0MYQxZ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4r3aB7gkb2/ehna0xG+ttQeqzPUIiGkSO1G4Ks9ki2/Zj9uyPuvCs7QSC8bLg+KzpaWn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1LuSxXSNERbG0CyzrbXL5VuiblDpCNdfJUSxZR2rGgOaL+Y5pBI69n6gJKmvbDBK5+2Ug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aWvWI3K5+VkYcDf6QK1uI4nBRz1EbXF7i4ODRsLgX+1ayoxKWSJscN2tDQCTusFsYvmc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/wDs8WXqt64GqaiorJDI8k3AAF+Q2C6L0ctLeIMrx7cTgPsK0AWZhdZJh9dDVQ+3G69u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oeSt55cpe2xsNrclm08G2tvFaTBsapsUpmywPAdbvMO7T4rewStcBqvl3pNZ7vrUvFo3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rmtLtSFWwjRZTTYDmucLKsRNJNxfzWNUQAkgBbAscADySsjOrjqtM7czW0p1sFi0NXNh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jqF0tTEDc20WiroL3sFqs6lZjcal6dw1jMddAxzXa9F1cD8wXg2B4nLhdWHXPZk94L2D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4EEL6WHLyh8vPh4S6EbI26/53QYdFZb/PxXZ5yOG6rIVxCVwQUEaKW1/wA+KtLUCECP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sQOqveO4FQeoQTYXCL23uVMuZh8j9xRcCNPFFVOJsLrFm11WU/VY8o3UWGpxWobTUkkr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ZH11ZJUS3Ice74BdXx/iNmx0MTtXm77fVXMQjKwCy8fU5NfbD39Lj/vSuiFhqshuliVI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ZFeF7WNK8FupWjxCS7iOfVZ0kgDiCtViMrQHG+ysQstVWuuLDdcvxPWCRjKSI6N1eRzP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whhvM7bwHVcq95c4lxuTuV7cGL+9Lw9Rm/uwx+wH1nfFAwN6n4q4uFkhcvXt4lZgb4/F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clJQVmCPofiiyNrDdlwfNQuSOkI5IbXtle14JcSOhWR62ADcm5WtdKeiR0x6LM0iXSuW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dlJv8V6VwvX+t0lHN9IAxuv1C8girHR7t0XZ8AYjnmnps2ukrfdof2Ljkx9tu+PNEzp7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yyeJ60UPD9dUX1jhc77Fq6J92MeCtN6V8R7Dg+SNps6dzY/duV56Ru2ne86jbwjMX1Bc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NHKuP8qFdZfTfIMCrWnRVAJwgdRAJgiAiFFEBRSoqiKIKXQQoHVEoFQKFDuoVN0Dt9kr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CQ3PiHpfoRmy4niEP1o2uHuP+K9gmlPs30Xhfojn7HinLf8AKQub+39i9nnlIBuvH1Ha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+JSC5AXmXpMru5TUTTue0ePu/avQ61x1Lj714lxRXGvx6pkvdjSWN8guWGvK71ZJ445dJ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TW/sle34dd3oBp2n/dJR9jl4fw4ctfhx/mT+1e44Fd/oKgb/ADMzfscvb7S+XPs8Bwpx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/eC+nopTYeS+XKB1sQwc9J2/3gvpiCTQX6KT4SfLYse4vBvzC8x44xrFKmnFLUvlfTMq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jRelwOG68X4vcXYlUxuJcG1jgG5ttXbKVruXbHk4d2uYwm5Mbz3/AKyyI2aEdnIB2mln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ahwPtLKawAO+b+n9bzXaIc7W33XRMOlo5PynJyuYwjL3Jvb6qpmh/Jn8pycrWxnKD2bt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FnMs2a+c80I26M7lRuUzWEOb827SU/SRY0hrG5JNHke0jUDAy74fy/tHdCNt2xD56+qM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bI3Ssa60fdlvmPNGkawfNaz635JGMFo+9Kbg8lY0uLoNJtCRv5KuNri2EATc+aLykzGg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A0Wju6XYjZPGH2huJtzp8EG3tFftuYTTXKQaBaLvyHQjbdRoblZeR98p+iowuPY2M3Mb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5m5jZDlJHm7I/nH+yd276p2Gwj753I9lI9xMMZzSkkOGo8lZG45Yznd7XRDlIM1bFeR25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jtDrceyhnIYzvyaPI28lGS6R3fJ7RGyaOci0js4vnLbg91KyxEXzh1uNGpfWmBrCHSGz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81lfIBnItl1V0c14c0NiJk6j2VX2kZyZXvde4sGLCZKSIsz5dHkbK1klhHd81w8jZThE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2Th3ZgSube49hIwiR0YfM/Ukez5aJmEnsyJJQQ8i2VIH5cl5JbteRbL/AJ6J9OG/4vJ8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a6HuKMcPmT2ku5B7vLTxVsb9G/OS92Qi2XzSglrWntJ9HkaN8Dp9iRSEt1V5jUyETxlj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/ii2QBsfzsmjiPZ8Bpv4KF2hvJMLS/V8Tsp2hDTd83dk6bbrWnCbTKXblaRK/uvI9lIP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2fNXEgBw7SUEP+qntma8B8wIkB9nbdXjCRktXwqcQGaPkFn/AFUrZyGkdrIBmH0fPxWQ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6aKpuz/nJQQRs1WKxC2y2t5lHSgsce1k9r6v+KDnRhsnzzxZ42ZtunJOWQdpLa4OjUDq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PkpMMxktXxJHSM7OQdvI2zxsz/FB8gPaXqJNCCO5tt4+Ka5tJaWYHR3s+IQJID7Syjug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PeVUhaQ+08lswPs7JQW949tKDofYVz3e2TJLsD7PkodM9pZtWg2Ld91maxLVclo8K8+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uHw13V4qeyc8OnlcCAfY2+1Ul7u/llm1Zf2d0Xy3uXTzEll/ZU4wTeZ7y2Aka5slp5rE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HjM61RNq2/sf4rCpKstkLHSz5Xx6Xbz1Wexwdl+ens5v1d1mYInaZg5xHrM/eZzbv9qR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+rv9qubJ85GO2n1bbVn3qtshJYBLPqLezuo0qMpLheec3HNu/wBqqD75PnptrG4/xVpe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VTnkZbyzXBI2UVZSyhk0TnTTNAO4bqvZsRr6CuosGMWK1M8wjyFjrb22Oi8Qe61+/J3X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yrsJsSC6pjDj1BNlwyYucPoYOtjHERPt/wAaenAHRRo7yuc0A2VZ3TT5czudvOeHD6r6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2i69R4+j7bht+l9L/YvK5j6t6YoHbdoW/a2y9f4ij7bhmX9X9i6R4ZnzEtrEzs9tBZEt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N7iAL3FlkQOdc30A5rq8pIW37h59U4js1wadPvSkFsgfyKtb7LjdAjnZWAWuEL2jPdu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pnjNEbG3UKhIiC0FugARNzHmygINYGRAA8kkRL2730UCgZtTorIH2jtbMb6JmMzNIdYB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EdGXONrDolkAMeW1iE/eB72otuEr3AgG2+yoYxkNvubbLHOo7wKtOYbknXSygIblFt+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NkC/usHRWSWc4A322VLhly3QWE3IOoCzqENNTGRvYrAzWa0Ha6z8PA9ajI6FFhlY9rg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SvmB5HaO819Q43/sav8A/bv/ALpXyu4999z9IrydX6YfQ6PzJ3SHOmcfFYxcc6e/ivnP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UON0xOiimLzfdWdobi6xC6ztlc7VoKaRssJmLMTpnA/yjfvXHeloX4ix3+mP3hdJQuLa2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eub9LP/eDHP6W/wBy9fSeZcOo8Od4W3avTcP/ACLfJeZ8Jsc97Q0EnwXqGH07mwjPp4L6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TG6sDQES1ZmybYsgcSqXxlZxbdI5qzyGtfGVjyROW1cxVPYOim0aZ8TuiofC4rcuYL7K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ldA7oVW6B/RblzB0VbmBOSaaZ0D+irdC/otyWjolLR0TkaaF8L+hWLLE62xXSmMHkq3Q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Zo5OQKoZVVNPdoaXM6WXYup2fVCgomOFwwKTaJjUw1XlWd1cX6/K091kgvy6LZUWJHLc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uw9pPsj4K2PC4hq6NpPkuVorrs7VyX33aKorXPtnsOfdKshrG5AAbm1t1un4fCRYxN+C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1c+EOsZpj2aRuIMYXMklaNNNf89VivxqjhzNJfITfVgut3JgVK92kQAVD8BhB7sbT7lu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nw5qrx/MwspaaxP0nn9gWlkdUzuvI9zl3LsGiafyVknyZCPoBdqzWviHmvN7+ZcXHDJ4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8nxD6IU9Ujbs0LXNnjLmBSv8U4p3DcFdMIGfVU9XZ0CnNeLQ0j6ikmbLTvdG8cwvReGc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zt9odfELlzTs6BNC10ErZIjleNQQsZKxeNS6Y7zjnb1Omqw+wzarPZNZtiVxeFVwqmA+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vqeqzWa8r596TWe76VLxeNw6GGfO0E6rKAzt7u60dPMGG11t6SYOF1mFktREQNd1qaiP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2knUrV1cJaT13skwkS5mtgANwtlwrjb8Lq2xyk9i4/BY1dcSDTTqsGojBALdFql5rO4W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XWMqYGuY7MCLgrZtOoXjHBfEjqCVlLVuPZE2a4nZev0NQ2eIPaQQV9PHki8bh8nLinHO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inAuhZdHJXZLa4/z4K4hLbkgqeCGhKG3F087rZR1KkQugrGnwUeFaW2P+fBVv0b7kGPJ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dJJLI4AALZVUgiYXO2Xl3GeLmtqTTRH5ph7x6nosZLxSNy64sc3nUNFVzvr6+Wpf9I6e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qWcgFeNG3Xyr2m07l9itYrGoWskyXvslmqMzbclRM/LH5LBmqg1upWVLXTZRv71zeL1t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fV5idbNHNaGod2z8x9y9GHHudy8+fLxjUeWmmhfNI58hJc43JVfqhW57MIdmCvZt8/W2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W67IKZGq8jTSjDyj8nX5rd5B0RDWpyk4w0XyYSp8lE81vsoRDQnKTjDnzg5PMJXYITzC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pOMOWdgRP0h8FseHcOdh2MU9Rn7t8rh4HRbkRgpxGB5pNpnsRWInbvMJkBBjJXD+l6rv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PPuFv2rocNqvm2Pvrax81wHpKqe2xmFt75Ir+8k/uC4Y6/2kPXlt/ZTLjme2sgG4VDPa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gTBKE4RBRCFkbICigognNFKmVEChUUKAIFEoFAqiigUDN3VDhYkK5JIO9dFb/gCbsOK6B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C90neHjukGy+dMNmdTV9PM02LJGm/vX0AJg6na8fSAK8nUx4l7ekncTDQcX1woMJqZb2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MJfKSdyCfsXdelDE+0nhomHRvff58lw1IM1Swdbj7CnT11HL5dept4q7XAzlq8MJ/NFe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x0E4/vrwrCnZZcNPRhH2r3LgY5/QqB0knH2vXePEvDb2fP1MbVGGEcpx94X0nTnus8l8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4+8L6VpvycZ6tCeyT5Z0D15RxLQy1mPVcVNH2krqx1mg76lerRWXnmIYkMI4pr6oMa+R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H7Ur5HNmL8pmjZcEbuVrmNOciNntD6W6p7btTK93ZZnG5ubJyReQWi+jz8l0Frmjvjsm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J+VHZNt231/NYjg05zaE6j6SyXAXlAbET2gPtKocxtDiTELiT66bIM5tC4/On6fmqZR7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BPkAdJaJp+d3z7osH7MBzfmnn5z66jYw0ttFID2h+mhks8jshbtL+0i5hDh8z/KfXRQY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sU0MQJYezmPeI0ckLXXHzbrCTk5FrbWvE+4lP0kVdFGLQjJOO+efl9irDbdnpN7ZG6Lg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+kqoyQWlzJLdp9ZA7R+S/Le2R9yEf8mf4R7RTNaXMbaOQkSHZyABaG3jl0kNu8gRwAp2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2QNiac8gAcOSWqlbHACWT+2RYHwWvdK+Sn17W2mgWojbMyypKoNBAdKSJenmqDMT7Us1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kxGcHRR7T3tJzZ4OiukXMflYBmn0k1ty3UcNL55u7J0S6gvIE+j7/fsmcDle684s4Kqr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OnmrGgtGsk4tJyGuyji+8l2zWz8uSADruNqn2+SG1rSAX3lqARIdQPE+KscAW6y1Fw/c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/YVIs++33KBzruBNSQHDb9nxQ2d/dc+8lQLSX0G2+yLngB+aWpuJOQ238fFZLaeWZsth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lH4fPaUEz7tN7+I28VDkx32yzd+o0eCNPu1SvGUzd+otnBOm2vLXxWX6nL84L1FtDvtt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XZ59cpt8PtVg2xPoyASVFgQ7bby1TvALZvnKmwIOg8vHdZL6GXvlr57aG1v86oOpZm9s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aqbY79DIS+c6A7W/yVVraQ557aHby8VkTNcO10qB3BoQqInEmRh7f2b6qpsSfygMtRsC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wfeWotkB2/x3SuzF7rmo9hEkknvVAu3mPvUAcR37TVABZfb/ABSyEXdaaexj6b7+O6F3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Y+9EEuDMzp7lhGo3UlSvJcCHS1HejuD8d9UQc9rz1BJjOpbufHVK05snen9kt81Wx+kR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inaczm/PVHeYQbjfz1Sg5sju2qTdhFiP8U8MpvCc9RbbUX6JGTWEIz1FgS3b/OigEby5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at31Gh18VfQVha2FklRUndvs/wCKoY+3Y5H1F8xadPsSh5aGfOVHdeRo1QiW5je0di4T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vsgHhuQCaoFnkaN/x2WBT1Zijbmkqrtkt7O2+yyTVtzOAkqLh/1dlnTUWNI65BdNOcr7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DbP8/Po/kNvLVWvkFpLyT3z32+5VSv1fZ8w2OyjSiUWMo7WUnQg20V+fLDRSAm8c8br+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fl1aDqFkFmfBZpAXXaRa/mjNvD2aU98+aqcdU7iHNa4fSaD8Qq3hcNMw834sd6t6TMJn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et+c4dqAOTSvFvSWOx4lwWfy18nf4r2uG0uA1HjGT9i3UsuiGnuTxvIuNwmjjIaCjkcx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0TnyMAttqAncLssNzug0lrBcABV9qQLBUWNuwZedtUhzPFnaKxgMjAQRe2yAjdez9NL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h7sQIRij6jQaXRYD2dgFA4aALk3vyKFrAja6IdZveOo2UaQ8AEalUR1mxkX03sg9zSzQ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BZe43Sb3aBqEDF3duPclYdRbcJhmDQLADe6rdI7OLkGxtogMpLg46X5dVTcuDQSbiytk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AaGm9xoUQCNGi2tws3Df41H71jZgTcbLMoretRW5osMzGRfCa7+gd9xXyi52rvNfWWKi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YV8kvPfcPFeXqvTD39J5kxcSRqm0GpKxw7UKxzhZfO0+htA7W6dpuFjg+KZpIN00u1p0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qxg651Vsj9BZEXYfFLPVxiGNzy1wJyi9hdWcb8Lz4hxFiMsrJDBM8OAY03IsF3/oLYyTE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bi/Mr2YU0RGsTP6q9vT01G3i6jNqeOnyvhGCOooxHTUL2AfoG5966CGjqsv8Xl/qlfRH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UIOgj5Mb8F6eLzfVfPnqNV/u8v8AVKPqFX/u8v8AVK9+MTB9BvwSGNv1W/BOB9WXgvyd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KcLrj/4Sb+oV7wWAch8EMo6BOB9WXgrsJrztSTf1CkdguJHajn/qFe+ZQOSBATgfVl4C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/UKrdw5i52oJ/wCqV9AqWTgfVl89nhjGT/4Cf+qh+KmNnbD5v6q+hLKBXgn1ZfPf4n46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Kx8/+Xyr6EBRJThB9WXz4OB+ID/4CT3kIjgTiAn+Iv8AiF9A3UuU4QfUl4E30f8AEDjr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f4+Bb1Sw/XC93ueqgKfThfqzDwr/ALPeIOVKz3vCtb6POILXMEd/1wvcLoXKfThfrWe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+ShA/pArW+jXHiPYgHnIvbLlMCU+lB9azxL/ALMcdP8Auw/5iH/ZbjpPt0o/4/8ABe3F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fWs8SPoqxxwsZqQf8Z/cqHeiDGXH+NUY/wCI/uXuheeqXMVeEM/Us8L/AOxzGf8AfKP4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HevpP7X7l7nc9VLnkrxhOcvDx6F8TJ1xGlH/AAlMPQrX/wD1Sm/qFe3a33QzHqnGDnLx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sH/TKdvoWqPpYvEPKI/vXszneKTMfFOMHOXluB+i0YJiUVZU1zKpjbtMXZ2vceaxuKeE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Okpd3R7uZ+8L1SpOZzG+9UyR30IuFm2Oto1LpTNak7h4ayQuZoe8FmUdaWWDt+a6PjPh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c3kiHLxC4tkgcLnRy+dlxTjnu+piyxkjcOtpaxpYCsh7WzNzdea5OnqHMsCdFu6WtBy3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qFXRB7DcbrRyU5bdoF+q6+OaOZt/gsCqpWtcSeZuiROnITxOab2tZdjwTxc6hkZSVzyY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nlo3OlcXHuHYW2WonpixxttyW6Xmk7gvSLxqX0VR1UdRG17HBwOtwsobBeHcLcV1GDyN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u1ev4RitPiNKyankD2uG4X0ceWMkdny8uG2Oe7YnZKdL/wCeqJNwfL9hSSvAJ8z+1dXF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WRG7QQlmIkhcCeSw6aqHZ2J1Gio2JP8An4LFnla1upVMtYGjf/Oi5PiPHfVoy2N15naN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3LVKzadQq4xx3sYjT07rzvFv1R1XBCAhpLtb81lGOWoldLKS57jck808jcrLHdfNzZec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LBhBYO8mnly2sq5ZcjbX2WBPVDLvquDusrKgAWvy1WnjbUYlVMpaRhfI82FkssklVMIY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K4KwaDDKa7g11Y8Xc7p4BejFi5d5efNm4R2HCeDMMgoGR11PHVTnV73336DwWe3hHAB/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I3The2IiOz5drTady1DeE8BH/ldL/UTjhTAR/wCV0n/TW4aVCVtnctU3hbAv/pdJ/wBI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F0X/AEQtkHdCmDrblXsndrRw5go2wqi/6LURgGDD/wAroh/yW/uWxzI3Q7tcMCwnlht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kTC27YfSD/kt/ctjmsErneKnY7tW7CMOB0oaX/pN/ckdhlDyoqb/AKTf3LYOeOqqc8dV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2pKcf8sKCgpRtSwf9MLJLx1COcdQorkOOMKY2jZV08bWdmbPDBbQ81878WzdtjtUb3DS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HFVU0sEtix7S0hfIfEFxjdeL3tO8X/4irSscttWvPDiwG+0FakZ7Sey7OR2phYJGnVO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AugIRQAsiSgiiKllQFFFCgCBRKBUAUCigQQhK8aAoojUEIEavbKHEGM4dp6mV1mNgDnH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xv8A1RpaCNx7RxLX/qg6LhnpN4jT2dJeK2nbQYxWvxDEZ6mQ6yOJHgOSu4XhbU8QUcLx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WuW24NIHFOGE/ngPsK3WNRovabTMy39M0wyUIJ1bnB9zl7f6OTn9Dr29KiYfa5eMYlEK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++V7N6MO96JZR/6mT+8Up3iXC3s+fH6Mpj0m/avpKifemhPVo+5fNtSMsTPCYr6Nw03o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eEt5bKNy8r45uziWqF2955OvixpXqLDqvNOPmf6xynu65Tr/AEf+CseSGijDSHAthJy6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wk5Bz/xVItlBHZHuclZcEnSL8n8VtVoaHZwYob2GxVmRnz14o72b9LyVLfafpGe4Ofir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ad/JVGQYo8kvzMZ1b9NWmmYO2+YYQMp9vyVFhaWzYfZad/EK+RwPbAMj9lh9rwCIsfTt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9oU0kDDJKBTfSFrSFK4A9t3I9cuubxG6Z0QImIYzXL9LfQIsEmpmtEo9WIIeP5TzQ9Xb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t31dIwO7YGJlyWn299eaWSPWW0I+ifb8AqoSU0Zjk+YdmDxaz/NVvp42NcXRye3fR+6NV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m2AfvqP3rX1DJJHSExHRw0z76KxCTLJlfE0SCOKYntBbvac1jT3cHkNmBEn0XWQfC5r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j99f8Va+nLo5CIZD3m/S3Wohnah0AdHJminPzl/a80GRgQuDWTjvDQO5LLfTkGc9jIbO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VtgtG89hLe42duqKjE3LKctTfOB7XLX/BNkaGyXbUaPH0lbPDrNaKXVzTvvt+9LJA+0lo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DJE0umIjqWjtBpmV5gDmS2bU3EgAs7cap4aQyCZz2TNju0777bLYClN5RHFK1pLbAHUq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iOdoEgsS+2l+StfQQjtruqNHiwab9V0kHD5la91QZW5g02vrsFsm4NSMD+5K69r3dusz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73TiOKsfZwI7240WYcNexspjparRzSAPNdOYYoY5BFE9twNj5K55Iz2bJqBz8lnku3KS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Hs2F99lcMNnm7bLFU27pF32vqF0b3aPsyQXA5qOJOfuSWyjn5JyRoZsAls9wfKCWjTP5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mbK5zJ3NyjVr9tl0+tz3X+z1TBhdnBY6xZrqnIcdY3eSyf2Rz3KYxhwk0qAcmve8Nlm4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kAczqsSGxP5KbvRkb7brpHfuMDEID2bntbUCzdbuWsihs6X+MtcB9ZdBVRB0Vuym1jOt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4qXjsanLlvoTp5oGbTh1y31q+XTv/AHqCFwfY+t2LTa5+9JThwteOq1bbXl5o99gjcz1o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pGtcC2/ro7h1J+9CEBzoQ51YDlNvs+xPTPc58N/Wun+fBCN8jY4C31npr5D7EFbQwyQA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HKqEBzYLyVouSN/D7lkwygiPM2oJDyNP87JAWgNsapuWUi/x2WZVTGwHsSZK2wcQTf7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7WtuJCCQPPZWNaQ0EvqiGyG2XyOyWUuaX3NXpJfQaDU7KLEEDWZWl0tbZsu4G2h21Uex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HYfdqmzkMfmNWQJQdBtqdvijK64m79UCHAjKPuRVLm2zjtaw2kvpy15KSd3tMs1ZfMDo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ZTmqtCHaDbb7UJn/AJQZ6smwda3+dVGdF9bewy5pKu2nLTYeO6eSu9oGSqOguLf47qqW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IBHh9+ipkcSXHPUd5t9R96jcJPWEufZ89rW7w5eKzoZ3/i/UnM519NVq3gv2dMc7eY+9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sJfcC/eHgosw9vpXB1DSkG4MLDf/AIQnctfw/N2/DuFy3vmpY7+YFv2LKe8hcZjuxDz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b6r3D7l7Bw6/1jAjzzwA/Fq8n9LjM+C0cnNs1vsXpfo8l7bh6kN75oG/crUt4dBmyN1b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4quZ9gG2Vcepsd10eZY1zja+qdsNtSbAqQi7ACLkpnvObJsGqgMvm1Gvgj2lmna4NgVb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Sx2nNAY5C51ie70Ua8ZL9OSrY0tkI1VoaMhA0KBZe8WkCyVji13d3AQfe5ynmnbfLcCx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oOagIJvyPNITckBQAllx5ooyOIGQG4Kp7Mt1sbI3IIcN1kROBjuTvuiKO8G2B33UJLXM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4ujK+wAA0CBSdDy1WZQXFbH0usIEHloFs6NoFVH5oQ2OIi9DOD+bP3FfI7m/OPX13X/x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86+/VebqvTD6HSeZY7tLhTlpunmAJVYPcK+e9ysOIKtEh5tVYAPmmtoi7MJAHDQp3yN1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6p6BZmDFcSaSNYmnXzXuAkZ9YfFfIOH1VTSVLX0s0kLyQCWOtcXR9JfEWM0mOYmynxKq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W7oXs6e3bTxdRi3PJ9duljH0h8VW6aP64+K+IMB4oxydze0xWtd5yld3RYriD4u/XVB8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l+X0+6eP67fiqzNGdntPvXzO/EK0jWrn/rlb7gfiebCcYb67M+SjmsyTOb5ejvcmpT6b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ZWdQkDWOaHNALSLgjmhlHQLPJjRjKzqlMreoQLfBLl8E5AiVvUKds3qly+CBHgnKQ/bN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RTKeinI0s7ZvVDtWjmkynopY9E5Gj9sFO3bZJlPRDK7onKTS3tm+KAnb4/BVhp6KZXdE5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/BTtx0PwVWV3RAtd0TlK6W+sDofgj6wOhVIa7opkd0TnJpb246FD1gdCq8juiGR3ROUm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VDkwqrs3dFOzd0TlJpZ61+gUPWj9Q/FJ2bkOzcnOTRjVO+p9qBqnfU+1IY3JTG5TnJox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qePoj4pTEUhjKvKTTJp3GZ7nOFrCyuLNFXh7QGvvvdZL3NAtcLpXvCMKVlwQRcLz/irg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udXQ/tH7l6M/KeaqfltulqReNS1TJak7q8KcJInlkrC17dCCLEIhxabsuvVsdwKixRpM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/wAVwmJ4LVYY4mVmeHlI3b39F87N01qd47w+nh6qt+09pYVLXZQGk6hbelqm1Js+1xst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XwTwSSUt8wNzzXm8PTMRLopaZp9nVauvo8zTptzWZhtYCB2nNZ7o2SAkahXyz3hxMsVj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NXgdWH073dlfvMvoVuMQomlxcBsNVoayEsPeGitZms7hZiLRqXreC8VU+JUjXxv74Hea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Nw7Q/wCK8MoHVUFYH0Ly2/tdLLp55cRqImmSZzWgWAavdXqI13eG3Szy7eHevxiNjSZJ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4ko4pXgTXF/oi65FlG6Rzi5zn+9K+jynQWWLdTPs3XpYjzLfV3FLpe7SMcT9Zy1kMb6h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cqinpwHhbKOO4szfZefJltfy9NMVaeAEIBI6clgYqMjQRpcrbiPa/tLUYlIJahrANAuU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rTymSeZsMQLpHGwAW7xGGSSrZT07S+SQ2a0c11GD8NR4a1j5CH1bxdzuTfALvhxTefw5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YRgvyfEHuANQ72n9PALp8JjLJoy4khxtusyPDc5Bk1AWSYWxSRAW9oL6PCKx2fPm/OWZ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iZ0PxKyMqVzVx7ubGLGja/xVbmjx+JWS5qrc1RWMWjp9qBaPH4q8tQLAgoyj/JTBo6K0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HRMGN+qE9gmAQJkZ9UfBHIz6rfgrAAjYIKuzZ9RvwTBjfqN+CtATNaEGJiEsdJh1TUOa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dfGlVKZqqWQ6l7y74lfUvpixQYTwJXFptLUgQM9+/2XXyr9Jdcce7FzD2lYEgGqcLqw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H3CIUagdD4IGUQJ6KBUMhqiogFyhdNoggBQRQOigUoqKXQCyI0UujugRws5M7WMeCMg7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S6U7Socs7h0kY/hpBt/CI/7wWC5ZeBaY5h//ALiP+8Fh2l3PEbcuKReJcftXrnooN/RX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peT8Ui2LR+Bd969V9E7h/wBmla3pWO/vBTF4lyv4eCV4tE/wnK+h8HdfCqM/zTfuXz5i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3le+4C7Ng1EesLfuVjwlvLatK4TjeIvxuR3d/JxnUfokLt2lPifDmHVvDWJYxUVvZ1cM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WL24vR0uGMlu/h463XKLxDum9gi03DvyJ7nRWmwJ+ciN2k+yUjBrbPH+TJ9nz/culZ3G0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bs/8l7H7VadS8Wh/JN+4IMtr3o9Y+idoDtQYrGLotuEi+3zndh/JtOnmFdYEyXEP5NnP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Z8N+yHLySSVkbS7s+xPzQ5K6RmGIEyEti9lptffUJ3N0kGSHLlbpm8AsA1Zdnt6ufmxz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7MB2AvEDoU0RLPlDA2W7Idm/S31Cx6mYvbKxsMWUhp9vwH2LDJzGS3Yklg+lry+xPI0H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0Wog2ksbbT2ijGjDbPvqE74wTJaJmzfp76BK6MZJe5CSY2/S8vs0RERu/wCbi1YPpqo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fp76hMG92T5n6t+/uiGA9r83F7A2f5eKb1fR5ETLho2f/itIkkRPrFoSWnLqH77aKtkA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A/dZXZBrJSIm6sGmfy03WRTUDSyR0kJaCNg/VBrTTuc+QMge4kNPteSzqehYM5MDnvsN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mYvywdm0s9ou1W6psEpob5o3O7uozaKbiBo6bDJah8uWKR12t0zaDZdFh+FMpnSSzNc5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xrY2kRx5QGbApJZg1ry5lhk6rMzMhpnDvd13sjmqXP8AbzMd7I5rXVuIRtzBkbnO7PYH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Yu7r2gx7NerFJHUzPBztDXXLBpmRLwGOIY8dzquMYJc2bspb9nvnOm6yTU1TPZbJYxHd1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Yuc3cf7PVWsabOuyT2OZXM0uKP7glp5PYIJDr2WzosQimexjI5Qch9o+azNZhW2HIhjh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LMdbL181iQm+XuOHdI9pXxayMGR2xHtLKKcSo2VUBsx+drTbVcuIyyRvzUo0N7uXYMuC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Sj7OqY8Rus8kizttlus+w1lTbsY/m5m3FhrtdaJsTWzRuEU403zfetrXxODIgIJPa+st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zaEjR32rSxBWxNzsHZz21Htf50Rga0OjaYqi+1g7b/BB0Du0FoJ7ZuRKqML2vA7CpuH7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lfG7JU2a76yJiPZssKoZXke0lGYDK6nqiQ/qUz2FhfaKrA7S++/kojHDAy1xVXEnIpJL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ybq6UXDw5lT7Y5/ckkbcy/N1JFxoPd9qkqV4LWEWqxeS/dPPwTOe8drmNWe8DYbJXd3t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H2qx7b9octaLAGw/zuopCWkyE+ttOYE2/Z4pn5rSkmsBNtRpp+9CUMBl7tZYtaddP8nR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as0J/agD7XmN60EsBvffT79EshLs931nej2PPz13RY4ukAkdWd6O2vv3RtmDHD1yzmWsR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HeBpZ9ZYs0ud9eaqzh+mapJLeaufmDIretAFhbt5fYqBcCMk1Qv3dv8AOijUK72dH85U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fZZOB98VLC55uw7hY73d1hL5wGnLcDVbThIUz8QeyrdVlpY4AMbfXkFJnUOlaTadQ9J4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9WNzPg8hbVx5rScBFv4sRsZmtHPKyzuWt/2rdkWXPz3cb1mlprLlPSQwT8OWP0ZWldh6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eX4FcvxwzNw3Vfo2P2rdeiCXNg8GuxcFYhmZ7O7kddluiaFu/UDdNHGHNu4d0oO7odk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tL/RQdq+9uWpVjWgM7xu48lL3uLb6KhC52uqsZcMcSb/ALEGtGa9xZKAe9Y6XQLY5rqR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NmFtVXHt8UFrGNsSfims1zLNN7Kk5iMrdk7drXsgGnebbVIG7Zeid/ccHAXul2ueiID2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DusDS243TgdoQXHQbJH6vbcWBRUzEkOva2iR+xvujIGiTuk2sqxsSiGDe6SeYWxw8k1c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s2i7tXHbYlCG2rBell/UK+PzcVEgH1l9g1P8Wl/UK+PZHkVko/SK8/U+l7+l9UoWlxUM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cvgqJ378wOq+e96kua02br4phJpsFR2ov+4Kxty3RhUFzLPNjZP2ItulpwC4ZmkeazXw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s7bu0zBa30sf94sWtzDf7gWzyETt8HLXelcf6fxT9Rv9wL09N5lxzeHI8MnvNXo9B+RC8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8PHzAX0Hm9juKR2ytcOirIRHt/ojxz5VwM0VQ7NU0dmi+5Zy+Gy7wxt6L569GuKnCOL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ZP8Aft9q+iiByXK0alzvHdjmMJTGOivIS2UYUmMdEOzHRXEIWQVZG9EMg6K0hSyCnIOi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Kcg6KZB0V1kLIKso6IFo6K2yNkFBaEpb4LIslLU0KcqmVW5VMqaFWVQtCtyoFqCrKhZX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TKrsqGVNCgtSOaskhIWpoY5CrLVkOCR1mi5NgoMZxMRLh7JGvgqHOkOrHXussyRHQvaf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t5bcUbNbk6HTYLpSSWQ50w3VT5pfqrbvlpwdSCqnVNMDYNufJbRpZZZiNIyVg1D6ktLe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6ps8R9mL7ExkYdex+AQeWYhhszZC+np3MvqWgaLCcGg5KiMsd0cF63L2bxZsYv0IWDXY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wg/ELz5OmrfvHaXqxdVanae8PMPV7HNEQB0WZSVJZ3X7eKz8V4dqqAufRuNRAN2/Sb+9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R40seS+fkxWxz3fQplrkjs3BayWO4suYqoDV4i6BvssPeWdJNPF3ItSfZT0FL6qZJJH5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rG29aPS0UMIGYBpAWNiGIM7VtNBvrm8AtFj+O1L6h0dDZzWixceRVHCEE8ss9RWOMskp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eV/DraOQZWtY3SyWps+SysMjIwGNtfawWLM8skOcWI6rlMpEC6LLYg81kxvDG6brDLzI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FrdZCo0zJ63JoD3itbI68gsLuJ0HVYJlLQS43cV1/C2F2YyrqW3lcLsB+iP3rtixTed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hYRSS0dWamohPaEWGnshdHHO2Z4cLXtZbXs2EWIBVMlNTs75aGnqvp0pFI1D5V8k5J3I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TgHNym7gbgKurr2tuyHba6rgbI4FxbuNyrJWNN7bRAhMDoEpXDQRwVZCsclKgqIQsrCE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IgKhcqYNTWRATQAaiGpkwQKGqxrUGhWsGqaHhf4Sdc8PwmgB7lnTEeOy8Pb7S9r/AAl4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icz7V4qzcrtTw528nCZKN01ltkQnalATBBYFDqlCayCWUCKllQQobclECgih21UU5IB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ugFrlSyigQGyOiF1FA5F2WVbBe48E7UWttJbqjpWPEsR26ycHNsXoT0nj/vBY7xqrsMN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eCy7S9D4vblxlvmV6d6JDf0e4m3pWE/2mrzbjUWxeI9V6R6If+4mMjpVn72rOHvtyyel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elS77yvduHQW4LQtPKFn3LwziVuTEK8f+pd95XvWCAfJVJbbsm/cFqrN2c3VariXjer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TTzWBe9tzYtDtFtwLFefcei2LOJNr9mf/tj9ylqRLt02WaWc4Kokk3Zq0/RHRGOpBLRd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jPsAvF8p+j4K2A96EmUatcDdnmtViI7O2TlknlK2Or6GI/NkatRZPI8t78IBjP0fNVxh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I4XyEX0VkDbmE5mG7HDbzW404zisAObd8RvEdCEwaTYZoDeIn2fNNCAWxkvj1jdu3zVr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7PifBa3CfSt8KwLNeSac/NHkrCzW49WN4f2lQMJyguiN4nfR8D4JmAuEfegN43A6eJ8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9x9m0+sPLTkmkBL3OMdPrHyJUY0nKAYCXQu+5ytLQXN/i5vGba+arJBGHh/ch/I30d4f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MOsdzZ/irGsJLdKc3hcND4OTiHMWd2AkxnY+aChrRdx7GK/Y8n7af4LJghdIXBtPGfm7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uUyMhc4xOGVrvBy2dDQTTAWjiZHkIuHaBVliwUjGuIMLXOMVtHaDQ/uW1w/CS+UvmiDW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QQU2Q5GF+S177b/vVxeAT3WjyKzNvgiNrYWtia2NkdmhtgAfNB0gAPc+ifpLXvrmMkYG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1s88szovm7NIIsHrNY5Ot8N6Ru0NpU17WkNZHmJYdnbbrUyvfMbvhNjGfp+BVEMebsfm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DEc8IMNtx7a7xXTgxmszPZanI7hHt3t/m6WGK7mh1ObFhAIdtoVkx07iIHiDkRbP5a7o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O52eqrHZEM0doXA5D9NWdkCyncIX3yuae+NP83UbAbQ/wc21Ht+SMEYDoR2JALiNH+I1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Iupn3ynXOs/DBTMfC4wSMeL651hxQEZAYHWBI0epDC4dl/BnGzyL5/tUmB0tDI2QRkRn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hjt+q5egkNO9v8Hktnt7V7reQG7Q5sbrZ/rLnMDZMsMto3aO6rExaES0zHdmSY35t1Y0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VpAcHtMZcL7X3WfA5epYHQOBheQH7hy1E9M0lxZDIbPOzvErpcTpBTvflhe5jnAjvfYu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zKeUtcQQQ4jpot7GC6Kx/JTXL7k591KiPvyARVBHaA3DtyrBG2Rjw6nmzXGzkk9M4PmI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dh4I0pniOaU9lUG7gdCjLo+UZanvEHQ+SM7HB0nzFQO6Dqf8EkguHXjqRdg5oHniDnyF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Ulp3hzu7UlpaOfh96yKeIHN3akkx31WU8tDQCypN47a781mViGrdEBmzNqvYuLn/ADqm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M5/t8VbKBI5oayq1YRr71SGgmL+OatIUCO7xAvWlpj2PPfdKQ0iE3rLOYRr+1NEW3hNq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iLbQZhV6Ei1v86KLorGh3q5/hZ0IvzOo3121TMeBHCDJW3BLf8+Cgs1sWtYcriLe77tE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yyEaD7kVWw5YWAOqxZxB0/zpok0071Vo/wCCsk0a+z6ruv5DbyVcjgBIM9SAHB2g+5Rq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QLSXAtt5fFdj6LqLDsQ4mhp69lZLG+9mtuACuQleB2w7SoAFnAW8tVs+GcbqcGxynqKK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R3W655KzMdnt6bJSu4v8S9txDBaDBDNTYZDLFF25cWvBsCWjY+5axw3VWEcU1XE0uIiq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a4P7lkOGpWMUWiPueTqZjlHz7tDxXEZOG8QAFyIifgl9CtSHYS4E7TW+xbLGYu1wiuj+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D0ro454wSMszT8V1ef2e4xgjuX0Ce7SCDvZGGxsd1H2BJPwsq4FLb7aFW5iTltoNQgW3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y21QAAE5juDsi3QPsNEQ6ztgdd0jnEZ7DQoDqdwqgbN05K8EDXkqJSNS0aII4Xaiw5dx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VpBsSiCSZHWIFgpltcEanmmB72Z2g6Kp0pF26boCb7W05pJXE5S6ysb3nDKbHogWk2L9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HYktKvAGUnS9lSxriXGxvdBlNDcps2/msnD7GePXUarBjeWtd1WdhwzSNcANN1Rt6j+L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CK6cEhvfcPtX2HUX7GS3Q/cvinGW1U+KVYa8QRNlcMx56rhnryq9vT21Mti11ie9dUy2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0WxBxcf89VRLg9aT83Wi3iSvH9KPl7PqfhvRKGNNiAsKuxVlJCXXzHk0FaaTBMQsc1U1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8QF9n+TlquGu+8sWyzrtDrOF+JIKyfsqhhYToDuF2ctI0szQSCxG3JcBwLwrXVmIkmNs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WKcJ1z6YtoqxscgHUhZy0pE6iWsd7a+5ztTC4VTbyDRw0C1/paFsexLxiZ/cC1tTT43S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XWJButj6Vc3yxWZ/aNPHf/phdsNOMsZL8ocZwxq5vmvT8OHzAXl3C5s9vmvT8Nd8wF64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CtcqnFVAa8xyMew2c0gg+K+nuHq0YjgNDVg37WJrj52Xy682C+gPRBUmq4Kp2k3ML3R/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b+HZ20SkKzLohlWHJUUFaWIBiqKioFdkUyJoU2UsrwxQsTQoshYq/KplTQpshZX5UMia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qZVRQQplV2VTKmhTlQyq/KjkTQx8qhar8imRNDHyoFqyciGRNDFLUhCyyxVliaGKQsSr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VbIsVUsDZWFr2ggpEakaJxa090OHjZNGRJpclbCWjbBC90YJDRfKdfgte0Ryt7SmcL8w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boFlUsbGMJyC5WLFKXd1416rPD2NaADdUNGWjUgBXdozwVPdcNwkEAcbgmyC9wicb2F1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A2JTBtt3IjAqqXOLt0K53FsEgqzmezs5vrt0Pv6rsHFoG6xZywjUXTUWjUrFprO4eVYp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A5jdn209601ZUZ4XdrOSD9BvMrtvSDNNFhzW05LGyOyOdbYWXB4Hh8TSXuJc4Hmb2Xgz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Xpstsld2X4Rgwe4yzttcd1vRbynpWU0JjY2zidTZWMqY4ojmLQOqwxipln7KkidKeb7aL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Mdlc3u238VrsTbmkcRzsFspJJGQ3e2zui1tQHTC+o6lZWGC6Q08LnSNILdvFa6MlzXSy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lyRNuRf7Vh1LmxsLRy0SCRoITXYpTwgEhzxmH6I3+xep07QxupsF57wrLFSOmqpQS8jI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NRUmzRlZ4r6XTU4138vmdVblbUezpZ6+KMEM77/BaeorHzvLQS49BsFitY9+jn93mBos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5eh5o7L6GmAcZJbF3IdEtbWWf2LDcne3ILJgbUTi1PTTP/VYVZTcK4xPK95gbEHm95HA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snDZO0pGkm5aS1ZBWywnhaempuzqKhmYuLjlF1tYsBpm/lHPefE2WODM2jfZyxSkLuYK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qRdc5j9OyHEXdmA1rgHWCk01BFmoshZX5UMixpraoApg0q0MTBiaNqQEcquyo5VTaoNT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bVgK1gUAVrBqom3g/wCE1KwSYNFf53K93uXhsfNeqfhHVBk42hhubRUzbDzJXlbdF2r4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VYFpBGyKgKcBAqNyiQpbRUEFG6FlEBUUupzQSyKl0EEQKhKiAFAokoIJfRQahQ+agQWN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IFCNt2EqMOVj/IrMu9IYLlZh5tiFKekrP7wVbt09HpWQf0jfvCjT0/jptsSpz1uvSfQ4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MLP/wAV51x8LVtMfFy9P9CjR+LGONOwq3D4tCnT+XHL6HinGsLY8Qrsv58/evbeHRmw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heK8aFrqrE3E6ifb3le1cKuvw7hh607D9i1CWbUsXC8aU7psaDWXJyRuIAvyIXeEri+M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xgjH2u/ckt4e9mtwjB8MOCVkuI1kkFcwDsGZPa11V1VgmHMlrmU1XO8wQMki+YOtx3r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ZIoomPL3O0ytufcF0eKV3qlbWD5VxK/ycI5S6jILXk6RuFtAb7r53UXtS24l+1/ScNcu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iWjnwrD4jMI694yxtMIdEQXE7pqrCKSCWYR1kmWOBskOeEjNf2ro4vV1E88ErJKio9Xh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HkNtluMYxXtJpjJiVXJfD2RSZ6Mtyuvowi2g13XOOotGty+t/B0i3HhH+X/r/hrDg2Hs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o29iCz2yfaC2U/DmFxzVTGYm4iOlZPETARcHcHRa6pkgpaqmipZZHSBjS5ssJaWvPK3N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ERLjML2igZC4PpCy7rnuDTexCZMlu2rPHPTxG54ePx/T8T/s43HMNpqHE2w0VXFUwdkC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dO1xiIyHuuHsre0rWAM7rP6qtZ3Cz2QBfkvp4d1r37vynXcb5JiIc/HAAYiWsPcI2t1V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PskbrcPc15jByhubKXZdBdbSsw/Cqd9ayHFaZzoAwRAstnJtm8rLOTqa0nUtYP0u+SvL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EW08Jswtvt1WTT4VLlju2njGVwNt/ct3JS0LBXOhxankjpo2mPukdq47geS17K1gyhxY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6iuTtDHVfpuTBXlrsspMNgj7PO1jyGkb6c/3rOYWgMAawDKdAdlrW4hGOzHcNyefl+9Y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kIHO7r/tXfjMvlTDcPma0xXa0XuN/FaiWsL5ox2fdBFxfUrGzSSzQFwjdYn6Wn0fFY8o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1Acpeuqy9nQVic1dvSJ3UzsQxaNmE0gJw6N7SZhZuh1Hj+5cHBG10cXzYPe67LpI4Hy4q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JeB6xoALjMdN/BcvRuPZNuxps7qvB0Ezznb736thrXDEx+P+PmfhIWZRH3B3XEe15KyJ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1vJRzNQWxt9v63mmMdgSIm6P+svsPyMqoomtEd4hcPt7Xh/grIWC0ZfCBlf9b7U3Zgl/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kkyxteSxos6/tKWmI7y64sVstuNYR0WUN+bIDX6d9UOjDQ09l7Mm+b/PRdBDw3X1TcOd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u/bLvdV0nC+IVr6FjWwj1x7wy7+bL3XjnrMUTrb6UfpWTXmP8/38T/k0JjaP5E6S/W33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bPvYu30KumidHLUwPjBeyQtdZ+lwVXJFYSAxX7wPt/56r0UvF43DwZsFsU6sD2NaZPmT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5uZnb9mx4s8HR1uZ/eqCwvMvzPMHRyuyWMvzZ1Av3vJbc4jbOgq5BNI2Rri0ka5lumkHP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ad1ZXx0kUYEs1mtLn2C6WLAcUggq3StivTTNpngSX7xtb7wvLlz46dpl76fp+S9Yt4LW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3IFtVzWI0faMfG+F/aAN1LtdAF2U+C19LFiD5o4rUdhKBJrr0WorKaOsiuGEShuhvbru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L01sXlxMtOWulBhlBsL95BzO8bwy27MfS23/AHLbVtKSCRA/tGtIIzLWSRG4JhlHdtYu2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80q5WB5sWTax8ykEZuABKe5bUotjc5zB2cuosAStiMDxGORrX0VVcRmT2bd3r5LnfJWnq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8bpDFp5Q0RNLJdWEb+aj5u0MWUVGoIOqynYVWMdT3o6o5mGRthu3r5LGnw+angpZ5Yal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LnGWlp7S7X/Tuox15Wr2VM1dBpUX1B18R9iVoIEB/hNwSP8APggIy0RnLOMrjqD/AJ0U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IdveujwzGiNOXsSTU6PNyP8AO2ibKQPytV3ZTrr1OyBIsc4nblk3+OyeQtGe7px37+Xk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Vt0DgJaoWl+zUafFW65ZbSVIAcCBrp5LKjwuungM0VPWOje8AOa2+t+Xii7CsQaJR6vW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081xnqMcTqZe+v6bmmNxDAmJAqLTVIsQ/wC7ZUucQZR2tRYgO2Ittr5rNrqeeinlhrBU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+f2LEmc0g2lqDdlvZ0P2rpW0WjcPNkw2xTqyuV/eeBUVOsdwCN9/tVcTi6ohd28zr23b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mWa5YRq3fz18VVBMBPT2lm3AN2+Pmq4y9J9G7s2M4vHzdDG74Ej9q7OWIhx0XEejVwHG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fwcCvUJIGkqT5cbeXOVEeeCZlt2OH2Lzj0XTZMWxCHbK4G3/ABL1+WlbrpuLLxTggmm4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5yhXu+hWudGQTsi5xzkhS5cw3sqzcvIHRVwZOZ2gB0CXM4SNLtyqzdtr6K7M3QFARrzs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Y3JSufrppYoBhc5xJ0KA6uNr2CL2XNgidGm41QbqN9UDPaGNvbRRrg6/LVLJcsN0jAS4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TCEFt3HVWNsGtvvdI94Bs3a6BALOuOSUPJsrrC1gPeqnM2NrAFESMXLifcgXZC5zSSTu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eilg5pbtbdApOjndQs7D8wmYbENKwY2k5uYWyo79oy557IQ2k+sDh4FfGGLUBlxWsM8ji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lfaE35M/qlfIGLj/AEpV9O1f/eK4Z5mK9nt6aN2nbmpsGBF4Hlh81WcJqBHf11wd01W8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C8f1LQ9v04cvJQYqHENnJ6HMrG02NW0nt5lb8nXRMzVwV+rLP0obHguLGaQyOlJfnAAy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znB0b7j+cWNw88NY252XQPIddwsFxvkmZ261pERp5HX0mKux0vmkLYzJexdyus70sttj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/wD4wtpj3dxC/isD0tj/AE1U+NLH/cC9eC82cMtIq4Hhn8o3zXp+Fi9ONF5jwx+Ub5r1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4eyx4IVDtllyBUOGiqMd2xXuHoIcXcN1rD9Gp+9oXiTxovbvQOwjh2ud1qf/AIhZt4Zt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UssxDgQhLlVtlLK6FVkbJ7KWTQQN0Uyq1oUIV0qqyGVWkKWU0KrKZVbZAjVNCu2iUhXW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TKrLKAJoJlRy6J7KWTQTKhZWWUsmglkMqsQVFZakLFaUpQUlqUtCsKU7IFygg32XA0VV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knZyuY4sOxB2K6HjzGm8P8H4piLjYwwuy/rEWC+IsG4pxfB6+Wtw+skjklcXPF7tdfqE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Bs4tKB7Q5rJbSmPxC8E9G3pwgFL6nxi5zZWH5uqYy4I6OAXtuAcW4HjsQdheJ0tRceyH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8FaBYWGidxbuL2QDozudEC5hzUPZkdFYWwEe2Piq3RM+i8fFUVuYzqqJuzYOSeSIjYrA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NHxlPDHg0+eATC1sp0163XjLZ8VgdI6GKPKdjdewYuxtRSzQvdo9pHkuAlpH0sbo3tuW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TOp09/R2rG4lXgOHVFZGJcRcXE65L6BdUzsaWMBjGg8vBc5TYtFHT5Scrm9Fh1GIVdbU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XHUgLxTEy98uhqcRja4tJ7R55BVuZLJHmcMt9grsOwyCjpxI83duXONyVq8QxUuqOwpm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HVZ0f0ExNhc6WQh0gHdHRaj1WWsq2QU8bnzO1yjmt86hMFIZ6l+Z5H2rS8Pzu/Guhkie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1WO/dm09p06zB+BMdqWMuyKCPq92q7DDvR3Ixo9arh4hjV3lCzLA3yWTsF9SO0PjWvM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/KCWY/pO0+xbWmwfD6W3Y0kLSOeW5WxcVWVWS2a0WaAPIJSUXFISgBKF0CULoHuud4oH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V0F1ouKB3qY+BClvCx5aRG6UIri0ZqZIN0yAlQIXRCAqKKICCrYybqoKyNB8xfhDFh4/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56rzELtPS9XGv9IOLP8AoxyCIf8ACFx1tV2r4ZnyZitCRqYaKoayYJQUwVDIFRFApRA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qXQGyCKF0AKCJKCCEFCyJQQTL1UAUB0RBQXUzrhzTz2Syd1jkjHFrwVbWAAAj6WqzLvj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qYT0e370pUi0mYf0h96jT1f0gD+E03vXp/oa7nB/E8o3jqsw+DV5f6QPbpj5/sXqHoY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T/Zas4e23LJ3q8S49a2XF6+aAER9q4EHrcr3HgiIycK4O63/AIZn3LxDiyVj6zFWNFss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9HYB4Kwd3/p2rdWbeG09W8F596SGZMSiH/p2H+05enmy839KDbYlAbb0rfse5VrFOrOYw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+okp2NcCZGC5A62XWYw+HEjxDX0uKYlURWj+c7LuvygauPhyXDx6hvl1W3w3FK+Ojkwh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EzGMDnEX5c14+owTP3VfrP0rreMxT3/9xPxPw3ZljqqLHKikxPFJ4XRwuLzCCHEEXz9L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4+XYjiby+CmeS6lsX6N1dpoByRdDR4NQ49S4diGJxWhjyxPgIa8m3tX2+xaqLiXGaipc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JHM9rASWt0Gg6LwVxzad/D7ts0ctR+Nb7f8A1/8A1/DZYjDhpxqWqqcZrGYk0wdiZKez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XxbjFWzEsWwtlSKulmkZI6R8IY/MGgdPBXY8ymmra/FIsWrZ8QpOy7B81MQDbrpYLRY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trjnqJB33NGUH7F36fFGSdvB1meMWOLT8e8a1PaY12if/aqGWRoOXMe7oFc+tIAzMdey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IGp8fBJIy+XQ7a/5svrzT7X5WmXnliZddgVYBw9C9+IUdNkr4nBskWZw/SJ6eCHEeHUd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pe0dVsZZjct2utd1ugWHhcrouEKiJtfRQvNVE8QviDnOIdfMT0Fr+5a/jD53iSskNRHV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rXd0cl8qYjnp+wx14/fj/PiP/wCv4/3/APXV08QoMHqaGDEsLnhp6+Is7Rl3PFxqT9Uf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rrHZ6eQOAOanFmbcloI4w+drLmMkgFztAL8z4LbYvhjcKxI07aqOoYGA9rHqDcLvixxF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lN7R3nfmI/H/AAwbgsOv0PhuoGjw9k28FaDG0NLbnSxJ2+AcoXk271hl0A5favq1js/G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1hl2vtuqngCaM5GvaLHKTYFZMftR3N9Dy/xVFTqWWAdcDQ6XXPNH2vb+mT/b1/q7KqZB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dE75OjeHdvfsxY6t8T0XI0TQIWXLfJdc7DHtxZ+Wiwr+EYTn7sxyx2uM2u7vBchQSjs2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tq87fo/1OnPDqnftH5/HzPwyWBvdta5udfdqna1mhIFz47pWOFmEHS/O+v2og3LTcWJI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jU9wZbulxBJ681seHQJH4k31BlYfVpCMzw3JZvte5YVgABmHtHWx8VZhlTS4bWSzV9EK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l3G68vV1m1J0+t+k5KUvPL9/6f6hiDGuwvh+WOJtNeA95k13PP1iBspgT6KirO0xGGap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ZHEbhZWK0jafhjApfk6Klzl4MwlzOlPlyWLg1FPi+JR0FGWdtITlzGw+K8OGlJxzF4fo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FvXf/X53P+v+Sypkw+XCcOgpaMxVMJd28rj7d1r3wAOIy7mx8d/8FtazBMQocMZXVLIx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vA2/YtfIfa1YbOGljrr5L29NFIr9kvzv6je977v/AMsYwC50v3rIviID8oJ1tp0WQWku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/wAq2IgAiOjSbb21+5drzqHi6eY5xtn0GGQ1OC4VKcElkPrYjknZJlLweQ8Vr8Ton0uL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nuYnSl1rWtc8yt3hdPEcDhMuHYjMRWMs+CWzfIC+jliY7EIMer2imkp2khwjlfmcLjcn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S/XXyzGPjXx3/wBvz/tDJwujZUYE+Z+HVlXO+qY18gl0eL7WvulxinFNjlVFHSOpY25S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+GZfk57zSV0lqiO0kE2UDXa1/aWXjcL4camzU09OHNBDZn5n89ymPdcuocOujnh3b8/7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BUHtMri4MOjRa608mGRvkjuyoaDG47ag3O/wC6lp7zfyg0KSRkb2RF+cEBwB5r6kTp+T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wZe3IcCTY6+5burqZoaoiPGMUGWgyML2a2O7D4eKzTSw9jA5zZAR+lqmljaKmAMkxVma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hp7PivL1MRMxt+s//Hr1mlq2j9/5S09LVz9rT2xrEWmKic2MmMmwO7PLxT0jKXE4cJo6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5zGujPzbvq35rPoMrp6EmsxGPNTPZmMP9kaajxRwqohY7CDJitRA1jXx5jT3yDkPFeK0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tqzGv/H9f/1/f+vIRtaGtIknA7YsPl1RmiY3tQZp7MmLNByudQt+MNjfHKI6qUNEuYEs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qQio7KqzXfmALSOfn4r6uO26xL+ddZWK5rRHy5+eCMMmc2eoBZIBe3I5tvgFnYPQ0dTi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MT7bGlxGnRX1lFPEyqJMjgSx1wL31H71kcMzercR08nr5orgXmdDnDdOYWM/onT0fp0R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8MxswPFquVza75qndAdCDvfxWNQ43jk+JiCvrailpZKpsr5exzdnItg/GJ6TATUUeMtq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Jpd731J+qVqn8XYrMXMbNH3qj1toEQu1/Ty8F8etLX7xD9dlmMdvTHn/AB/81hl8R01L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1RUYmyoEQj7LKC3k63RccWFwP8KkN2ncbrrajH8ZqqXEqWRgyVru2lywWLDbkeQIC5oS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dzde7ootXcTL4f6pqax9uv8AqPiIYEmYFlqt5u22rd7LFMmZzC2oI8wfgthK+/ZfwjU3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ZoMwvct9j7F79Pz0u29H8rW8cURBuJqZ4+y69gcF4lwPIGcVYC7NfvPi+whe3uGoWJcL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ZRM9U9KuIxbZjJ+9e75TmHmvEccb6t6X38s5P2tKzPhaPdnjkOasYBzTZQdeShILhZae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KbtbdFmhtawuncA1g6DmgqIu4AK1gFzcJS32XDlumjNi7zQFwaYyQlaHButvFM94LHE7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8kEN3C19EYSCPEFENNiRqksdCNNUDHNe7vcg7vWJbdO219dSFSSRbXRAztba2CV7hYjl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BoMjhy0sUQhGoPinY0ZT8E2XLubnoqnE9qByQWNcGZrgWWbTD51h6LAALhqRqs6kce0b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17l8h43ZmLVgt/LP/vFfXs2rLeC+Q+IrNxatLt+3f/eK4dR6Xu6X1SwC+ze6FjmR17py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iHZtXleB7jmQ32+xBrzm01KANjq8lWRkNdcbqDpcAZmb3yb9AujFOWxns3Ov0cub4bk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ZCOS528tw8/x4WrBnBBvqsH0sj/S8/Q0cZ/sBbzi6JrJGP5338Fo/Sxri0ludFF/cC9X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8MflW+a9VwkfMDyXlXDH5Uea9WwgfML6DzezJkCxnhZUix3KoodsvoD0LU3Y8GseR+V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AvGq+mvR9SGi4PwyIix7IOPmdVJYv4dDZSyKijiFlLIoqhbIWTKIBZAoqKKVGyhKgKCW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aJSE1wgSgWyNlLC9+aYFAtkcqYFG4VFeVQNTkhTMEFZagWpy4JS5AhalLSmLkhegVzUu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jP4VGKmj4HpqFjrOq6gAjq1ouvk9vshe8fhZYiZsewigDtIYHSEeLjb9i8JiFx4KgDQ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lPK+KQbOY4gj4JC1ANQdhh/pK4tw9jWQY1UFjdhIQ771vaL02cX04tLPT1A/nI/3LzSy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NRuHrlBTSt55CWlb+m/CCpbD1nB5R+o8FfPZQKD629H/AKSaPjvHPkugp5aao7N0l5Nr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1jU1klvqsC+UPwZJ+x9LFE3lJDIz7P8ABfbF0HPs4UwuMaxOld1e4lcX6QK6gwG1JTUk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ADxXqRK5TifhbD8aqhUVQkbKG5SWG1wFidzHZ0xzWLRNvDwOlwY1U73zO7rzmyjQBbqS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A/TVdLxRwhHhdBLU4bUyjsxfs5NRbzXE1MEj6YySOL329leLJS1Z7vq48tckbqqxPGnP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w3hssmImtcCIi2wzb+alHhdHTFs2IvzSnUA7DwCsxDHyIm0lDFlY45M6xrTr4TjHFg4C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XwwDDjmGSSiwMzTr5rGxCnEb8p1NrknmVtqeMDG8Na0bysA+KtfLFvD6Vpj8y3yVpKx4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L6UPiSJKQlAuSOcghKQlQuSEoGJQuluhdA91puJ9Y6Y+Lv2LbXWo4mPzNP8ArH9ik+Fj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RzLk0ssFCEmYqZlFPZMAFVmTtKB7KWQuigATZsjHOPIXQRIuxzeosg+LuLKr13ibFKn8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toW04opzS8S4nARqypkH9orWhdo8MSLUyARBVQQnASgpgVQVFEbIIojZLZAVLhQBGyCI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FAFBCoigggUUslJAQNdNM7O1gvyVRckma57W5L5gVJapbUo4IN9tvmFdOLSEc+aqHtBZ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Tn9E/cF6j6Ehf0d8X/rOP/2wvL+PtaalPVp/uhen+g91/R7xc3wJ/wDtLOL3cr+l4jxI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qHW/rFfQHo1GbgLBj/MgLwXidtsTx8fzpP8AaXvPowN+AMG/orfaVuqXdJlXnfpTjJrq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6SBfkqcRwXC8Sw+unxGmqZZ6elcYnxtJa3c8uaze3GNunTVi2SN+HgMZ20G3VZuHzSQ1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dpHVYEhDDax96yKJwFjYXPj/AIrrTV47vXl5dPfUT4dZU8SYvXCqbVVIe2qY1kvdAzAb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kWj2G4Oh1WDE85h+9ZEbicnd38T4eK6V6elfEOc9dk9pb6THsRngq4ppGvjrbGUFo1IW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vY80GXtGAwnU8yrI23yHIdd9fLwWsfT0p6Ycs3W3yRqQibq3ukXCryHu6OGnRZDWgZO6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I9Dfz8vBd+EPJGWYnaykb2c8MzGZnsNwHC4NlvKriKrrJ658lJTNNY1gccns5LWstGAG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N3RBG4FxF7HbReXJ0tL+X08X6plrXU923qcflqo8QjkoKYCvjYxxazVmW2y01PlbHGAX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vP59PBGMAZHNc/XT/OquLpq4/Sxn/UMmWvD2EG7owXOsb7+5SNwLYxn8NkGknszndoTb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+cO/Q/vXo0+fNgBF4jm6/sQblc5oc64srGklrAZDfXr4eKrIPaNs4+8ePmk121XJNZ3D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ZpJqNlYJI3RNEh9m4NitlhuN0FPLSPkwiJzYKd0BF/acfpFaVpJA+c+l08/FOXXBtJ9L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k+rH6tl48bTv/EjTlZYuAAftbzTiQa3c32rbBQucS60lwX6aHqVDu68g9rm0r01rxjT5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YXWc4FzSM3TxRmayVhGZu/RKSS1/fabOFjlPhooTZzu+3cfRPhpsrMbhMeSaW5Q21JWY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SSilkcZTnvnBHIHZPTVmERvonOw+VpgqnSSPY7K4sOwBHmtUXavs5ptb6J6DwT5s2bVt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inoq72+1X9Zya7z/AOZPVvZLNUshfIyi7UvhhkeXZAf2qgxsDnk5OXLyTP3d3oz3Ru3/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xXyfV8P1V6ceOKRqHzep6m2e3KwOY1rn2DNgb2W0py2SP6OjddNlrSQ0EO7K2T6ux18F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MjJqL2PPwWrV289Z1LbsD2dm0yzCmD2yOjY8i9jy8Vm1HyRM7EpHU1S+eUtMLnvvZotc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Na4GPVqcPBLLZL67Lw5Omrad+JfSw/qOTHXjtlBmEmKuZTtrIs+V9MGyWDSBz8brHkM0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QC9xuTZGEWawEMRd7I0AVpgis7Oo/UL5q8ZlULB7CO06Kpzu7G0mQa2+5O4jKDeTQrA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2bPYabbrvEbfNmVlVVMjiaC99w/SwVbqvD3TUDnVeJd1skcuV3sdAPBauXM5rnGWe/aX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aSW7S/s+J8VL4OcPodD+o26SZ4+66lmpGPw3PV4gwwve1xvfI07W81n4LPSxHDGy4xUx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mO+x8QVqJg0Ca8r/AGgfZ/xUeWETDtZNg7Rnl4rjboomPL60/wD5Fe0amI/e/wDlkzVr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GJMwfl1Izb/amqa4MY+Rjy5pa123gNlrpnG847aQXjDhp0yn4pXSZQQ2pfd0QNsn+ddF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58/1bzefds2YnTydqHSuaezDu8221isimqjDVRVNNK0yMaHtu24PmtA59y61S8l0Lu6Y9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c18RZVHWNwF4999+ilqbjTOPLNJ3DuBUR1/DOKMqsRZDJPUNkMDYgAASLnqsOTBcPoqm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kyPiOS/aX3I8lzcGIhxgEkgdmBBOS1zfZZNPVQythc2canLZzD8Nl8+ejmJnjL7dP1aY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4o4gqqTE62nhraeqgxCnZ2jmR2DTbSy4G4aGntQQDbVq29W5pZC4VDdHlpIZ4bfYtVO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zuzZejBgjFDx9T1v1YisdmNK5ulpQADzYsNkhAI7Vlw+9suyzHykMe31hoySaXYdNT4a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s9oEd3b7F6Hh8t3w1IYuIcKfnBDK4e4G3717879q+dcMlMdZTPLmnJVRv0Fui+jnNuLj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vEvSI31f0p0Mu3aGP9y9ukbovF/TE3seMsHn8GEnycsSlJ7vaSXEHVWBpzMIKrdpYq3m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mkbBCYHLa6YON7FM6xjJ3KoRgDi0KxwA96RwIYS3QqAHQoA8DKRfcKNZma0X5KO9kHwK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wOUkXS57u1GisbY3J36JHWDmj3oJoTfZK4XAI3JRANr8roNBDQeSAH27HcbKDM0usmBu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3KR1sw11TvcARYaJX2zA80AGjgOYF1mUWj2A83LFALnB3K1lmUjbSNI6oN1J7JXyPxDH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Sf3ivrpw7nxXyTxGMuPYkL7VEn94rh1Poe7pfVLTPZa6odGCd1ZM+19SsYyHNovA90rR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VWNcbhQb/h5lnjku1h1YNVxmA3LwV2EGjAFyt5b9nN8Zx3iY7xXMelQf6Vd/7GL+4uo4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16VWFuJtB3NBEf7C9fSuGbw874YPzoXq2EH+DheUcMH51vmvV8H/AIuPJfQeb2Zb+ax3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Zw/QnE8do6Rov2sjWnyvqvqenibBBHFGLNY0NHuXifoRwY1ONTYlI35umbZp/SK9xssy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TbmKF1CgmxLoFyiCCXUJQURUuhdHRC6AXKOqgRQBBG6BKCXUuhdS4QG6BJQuFCUBzFA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lAlKXIISq3FEuSOcmwrrpUXOSOdomx8ffhG1ZqfSbWx3uIIo4h/Vv8AtXm8YDWAc13H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cczUNka0+YY0Lg2krYuUQCKAKFGyioBSlMUpQehfg+SmL0tYHb6Tnt/slfcznr4Q9BZy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/ulfcwcXG+wWZWGQXaKqSzghcoKDmuNGMbgVWX+zkIXi8lSDTlvTmveuIcNGKYVPSOOX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W4g4Tmwejknrpg57jlijZzPUlcstJs9fTZK13EtDgjnYhNNLVO7RrXFrByCmJMiZWU8b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GF0tmG53PmsISSSympdoWnuA8yvJru+h+TY47PXNjj1JIC6vgbD34vxXTl7fmqUdo7z5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q5iC7ZoXunotwd1DgLaqoZlqKo9objUN5BdcVN2cOovwo7IAgBQ3TkWSkL2vlKyUpTlK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UEUEEWo4m/IQfrH7luAtRxN/F6f9Y/cpPhY8tAEQgAmAXFsVAEbJgEVA1OGqAJwgFkb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qWUWH1NTI4NZFG55J5WF1kLQ8etz8FY22170kn90oj5BxSqkr8TqquQ3fPI6QnzKxwCr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vRxmHMg8lNE+VHKgVqZTKEco8UEuQhm8Ecum6BaeqCF3RDMeimUoWcgJc5TMeaWz0pzX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fzhFgoIXn2nWQM54CTtLnS6bsQOWbzRDHcrDyCupABeeVvNMLnmmELim7B6cZNkPiUvd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qxtJpqVeMptjhw5bJ4iXSCwusltK0FZUMLWMkIaNGn7kmk621XvLVyavJ8VXbUK1w1S2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a0VGf0P/AIhel+gm54L4rj6xA/GIrzbjTXDaE/oD+6F6T6AtcB4oj60zD/8AbKmH3cL+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49+tf7QvdvRKM/o9wk9GuH9orw/iZv8AprHRzLQfsC9y9DWvo7ww9M4/tFbomTtDr2xm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QwYUlPQzGKOtjlZKLbgFv7yu0YNV5z6aLxw4PI3cduPsYtWrExqWcV5rbcPKK916kgW3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JkIcbXJtus+mbaNug3tv/iutK68O2TJN53LMiPs6b+KyYAbsIHLqqaZveabc+qzKeO9t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YWgxG2t+vkr4NA0Wuq2x6Rmx56K2GM6b7rpEOUyLbBzLA7/uVbG95ujtD0V+QZwDfdVB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OzkWykF17oi4jaNbDRKDcAa3umYCWO6XU0sSpy5S32rgotJGUZnb2Csc0kbndV2c0jU2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5QS7dQXGXvHdFmuhJ9pORzud1DYx95re99JVvJbMLOvqVaLNFweajwHEEHW6JsjXkE3d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uba/grXM9oX2N0sjC69yOSjUSVxBznM21+iJ52cDcjolsRnAI5J9Rm1HXb/BRpMxAfct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15GU2tfTyQs7vd5tso3H+CYOIL/Ztl6f4Ivg31vY1aL3amIs52jfZ10SuZclwyju2223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7Hh0PgibWPaDcjL7PRJbXu5blnTwIRYTt3fZOhA0+xCzg9hDWHu72Gm/ggBBI9lgOUpQ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YDXr/ii3K8MJYwaeH7lGi3ZktjO9jp4KKeB8rDEWhrhbxWdDWjLHnjDTsLLXxi7YyA3Q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7W2zcj4LM1iV227KuMAatGvVSSoa6MZSL35FaoZPq27x2P8AisuFrHxPALbh3X/FZ4Qc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a6Y672WPI5x7YF89w8E6ef71eYgWSDtZrXGx28k747Gc9pONGkWHktRGmdsN2013zjvA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Sg2a72fJXzMI7T56fVoO3kq88ozHtZADGPo/47rSbUzE5pR2knsg+z5JHOPeAlk1iH0e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PPzsg+b5t8ErpDcfwh5u027nmi7Y73uN/nXaxHdu+hWMHuOT543cwixZvuskS/kiJnEl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EX8Iy6Eexe6zMNbJTzfOQg1Fw5pbqzff96qjlJ9X+fGY3abs8tEWufmhf601wzW7zLW2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H3X2u5n+CxMLsIpLNp3uqGnK8g3ZvtolbKWhv8IYMkhHsbeCcOIjsaqAZZfqbXB8FJZO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2Md7D4LEw1sO3IzNNRGA2S2rNvaUqXHK89tH7XNl7BBz3Ht7z0+jg4dzbXy8VZK8lk1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/cosNfK7Wdoli0s4d3bYqt7M8j8ro7FgIIHNZczHZpC19OQY7+yOn+Cx2SOdIyz4O9GT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UxE/c7bhLhOixbAqiukxSJk8L2kxBtrW2+K9aEgbEADezRr10XkfB3GxwjB6qilo6eWO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xuOa9XpX+u4dTVLWhglia4NGw0Xmpz5fd4des+nMbp49kdICNF5J6dI8tTg9R5j4FerP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ZsEw6W3szEfYurw18vU2jM0XVlrkJGgljbJmaOudQo4mykm90T+Tuj7TtAmazuuBVFd7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L3SZS7QiyJ7pQPKBpYaWQI016KGx+Cj3WDQ0X0sgQnW43UteQ3OyLDmZqLIPBzG3NA7R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gJAbEA9FC+zTpcIAG9646IA2YARZWPILduSTLrvoiAbC55bpnnvCwCD9GSAdExGgPNAt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znaD1WISc4vvZZFKDnFuqDoneyF8lcTsvxFiZuP4zL/fK+tXeyF8kcVutxNig/8AVS/3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l9bSzxi2pWIbByyJnb3WHfvaLwPfK64VkdiQqNwr4WkkWQdTw+zVtl1bR3fctDw9AWxh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G6428tuT4vkacrSea0fpSObE4yf/AKfF/cWVxPUZ6u19AVh+k+/yjCeuHxf3F6+mju4Z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Ber4QfmB5Lybhs/OjzXquDk+rjyX0Hm9me/ZUtY+WVscYJc42AHMqx50Xeeh7hw4njfy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NuNHP5fDdJnTO9Q9Y4EwMYBw5TUxAE7hnlP6R/ct+SiTokJWNuE90JQJSkpSVNhiULpC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updA91LpLoqgqIIoCFChdS6CIFElISgJQSkoEqBroEpECimugXJbpSdUDFyUlBAlACU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SUCdFCVVUydlTSyfUaXfAIPiH0mzGp4+x+VpuDWSC/k637Fy4Dgs7Eah1XiFVUSG75ZX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qisFw5Jg8XsQmChaCgg1CKgFlFQDskKsKUoO39Bv/wC6uAf0x/ulfdWVfCXoVcGelLh8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vGykhMqFk5SqKRwXLcbcOOx6jiZFIGSRuuCdiuqRsmiJmJ3D5w4x4XnwWtiidI+Vj25t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V20EeJYiCWnWKEj7SvWKvD6ary+swxyZdRmaDZXNjaxoa0AAaADksRiiJ29FuptNeLxy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nGt9QEvaF3Vt72svXYo2xxtYwWa0WACuLR0QK3FYjw43yWvrl7EISOTlI5VghSFOUhQK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UURQQLUcTfxeD9Y/ctuFqOJz8xT/AKx+5S3hY8tBdEFLdELg6HBTNOqQWTtVRY1OErQm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lALWWFjdKK3Ba6ldtNC9h94KzL3UPea5vUWUR8WPiLJXxu0LSWn3JSBdbTiandR8SYnC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xWtK98d4cZ8hlBR7MFEBMFdCvsh1QMJ6q4Ipxg2xuzPRTIQL2WUNkSAWqcINywSPNQNu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jRdOEG1IhcXNDRqSrjT2aD7leBcKW6klWKxCbUCNTs1fZAhXRtT2YQyhWkaJL6oGaLJ0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IoIN1cTalmtzAH2qkKx4/gzvMLN/Dpj9TXFqXKr3NS5V5npek8X64Phx6xt/uBek/g9a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P9grzfinXAsMP82z+4F6X+De3NNjkZ+lQQn+yVnD5l58npeU8Sj/AFgxkdYQf7LV7Z6F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+Qf2ivGeIWX4ixXTemaf7DV7V6CQH+jum/RmkH2rpjTL4dyxhXnnpvjthWFO/nJh/Yb+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9OzLYDhjgNp5B/YXRyr5eHQ6vY0hvtW3WziZ7Le7bNbda6B1pdYQbO3F/wB62MT7a9kdH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6Vh0tLNp2WtoPaI3Wxp2EMAtz6rBgkaRrGQQ7xW7w+JuS72EEO/eu8Q4WsLIC9sYa3QK+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sFPLUPaymgkkd0aCV0GHcH4hUnNUZKZn6ZufgFduW3Ivpw3a+6rbBfUhw1su4q+Ba0D+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K1ruDcaa63YNcL7iRtki0HdzYpW3Ju7QqyOBrc2rt119FwNiErwKmWKBm5N8x+AXV0HC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1mQnvPm1v7tlJtEL3eSuijBsb7pm0753iOBj5HX9ljble6w4dQRNLY6KmaOgiCuo6Wnp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V0cYbf4LH1Goh4a3AMSc6zMPqzc/mis+Lg/G5WjLh8oB+tYftXtw1O6JKz9SV08WdwRj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e3960uJYVW4fKBV0s0Nju5ht8dl9CXUOVws4AjoQn1JNPnQxtkzHPY26KPgIvZ425hez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vkpY2U1aB3XsFg49HDZea1uB4tQ5vW6SZrALZw3MPiFqLxLUdmiNMXOcRI2xH1U7KRzp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uLLI1ze0BYWII/wWfT4VUVlE+sjEL4KdzA9jnZc1yNNr28VjNfhXb39DijLlitvCus4e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z/VImySFjwdDqtI9hLQWlp7t/ZXc1eHtY7iFrcEog9rI42uZVE9ncC3nyK5nFsJq8Gkg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azSCPjZePps9rTqz6vX9HjinLH+Pj437TLWtuA0hrAS3p/ghqCAGt7zdNP8ABP8ARaPm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wMd2st7l9F+ek0YzZCA0XGmhThtxGW5b68j4KkN0jytj0PQKxj/m2lzYgATewCkzpulJ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uGb20ulDS1rNG2zW/wA/BbODCMRmFP2NGXNmu6MjmBud1XHhmIubCBQPcJ5D2dhuRe9t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X0I/Tcs+zX5SAO624eeaBDibZW6P+t57LKkjLXzRSxNZLG+zmk6g/FB8dxJ3GbjnvqPF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suK2OeNmK5h7xbb2r6OTRP7OSQEi5N/aHgreyHzhawX0O5//AJlU+A3kFr3aOZ6ea05K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M0jXQXG/Iq2Ovc4vzSyg5BbTp/8AhLIxzsxMrwcp5aKh2cFtqmQhzTuPEoy2Prpde8rv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F5uW22WDHI/u/OvcS0j2d908b3uEXzp2I1burpF7KiJ0jA2R13NI1bvujHLG4xfP9Rq1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NiQQQq2l7WMDqgaOtYtuorLytc+L55p71vZ8li9kWBnz7bZrewqmufdpEzQWvt7KZ8kz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Xb7FFhS5r2NHzrO6+xBb/noqnueM15Yhlf8AU2V8khtIHOivmB1H+CSSXWQF8A1BF2gr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ltNALPB9jbXy8Uksh+d+ep+R9jyTzkASnPTWIB1aPBUvdmc8B1J7IPsjVc5agznnNMO1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/crHOuxwLqe/Z323WM5xDz/FNY9wPMaK2Jxe1oIpTdtlGyZ3dqGl1OWuZyCxbuZJEQYL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AimJF+aqffNH3ae2bXVU2ekeTGQcl8jgcp8Avovg6Rk3CGFP3Jp2r50pLCUsLYxq4d0+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nBGFk62jLfgSsz4YvPZtZ4wdlwfpeojNwhnAv2cub7CvR3tGXZct6QIxPwpWx22F1hiJ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yZmpKrheezA6qxhLXXWWF8fdcLjRSSwuWm11XM5wLTfdHV4LeqocOAaLgWtulkZm1Gij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gAPVBLC+vNHTS3RK1js4PIXRcbNB5oEtpYbXRdo7wTxXdqTZBziXBpAQLlBKSwsb3OvJ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bWwFxogXLmvZBgOgtzVjrNYbbqoEgDdEQtuTfS6Qiz22PmmYSXEqEglvVApHeDlk0xBe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pa6ugb30HRH2B5L5D4wYfxqxbvEfwqT+8V9dHWMeS+R+NNOLMWH/AKqT+8Vw6j0Pb0vr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O0uB1AV87iqmaleF71jdSLFbbDIO0e2610UQkIH2roMKhkiIIbmHgszKxDp6ABjGhGvq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x453hukZHmtPjUzspMh/4RsuWty25vE5jPWOd9G6zPSf/tGm/wD4dD/cWsec8w03K2np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Hw/3V7cHl58vh5jw4bTDzXquCm8AC8p4c/LjzXrGCt+YHkvdDzezb4ZQTYniUFHTtLpJ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hEGBYPBRQAWYO8frO5leUeg6jin4kqpZWguihJZ4G9l7g6Nqzbu43n2Y5cOSQlXljeiU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UpKycreiGVvQJoYxQ3Cyco6BDTomhjWdyCIY7osi4HII5h0CaGPkcOSlisi46BS46BXQ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joEC4fVCaGNmQzLLB8Ahm8AroYhcUhJ6FZxdpsEubopoYJcehUu76p+CzC4pSSml2w3P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7DqjZ52aVlkAkEjUbFKwFosSTrdNJtjZH9D8FCx1/ZPwWSNyeqJKaGIY3/VKBjf8AVKyi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ikP0Cqix5cWgd4bhZ5JsqzvfmmhhmCTosPGYpRhFbYa9g+39UraOJVNQ3PA9jtnAhND8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ZeLU5pcUq4D/ACUz2fBxCxCFsEBFAIoCECFEVQpCVOUqDq/RM7J6SuH3f+qaF988l8Bei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/wC9s+9ffo2CkhSgmIUsoFARsioqAlKZAoFckKcpSgQqtyscqnFACqymJSlApSlMSkJQ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RxJlcynDr7k6e5bW60fEsrWywNc4A5SdVLeFjy1jY4/H4pxFF4/FY/bxj6bfim9Yi+u3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dD8VYIor6A/FYjKmH8434q1tVB+dZ8URkCGPofinEUX1ftWOKyD86z4o+u0/51qoyRFF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VY/r1P8AnAh69Tn+UCC7s4x9FM1rL+ysb12D64RbVwX9tQfLfpapfVfSBirQLNe8PHvA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2y/j1I9modCwrzzdezHO6w528oEQFAiuiCApZRQIDZMR3UqJ2QVu3QG6jjZISiL2lPdU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TYuSk6osdcIPOqoUpLapnFC6gLQrAkaLp7IGbsifBABRUAK9wvSH9ZUhZLh/BWeLisX8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tla4JMuq870vReIhfhzCj/NR/wBxem/g1NvimLN64fD9xXmOOOD+F8KcNuzjH9leo/g0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xfeVnF2mXnyRuHl3EbbcTYgOtKP7oXsnoC73o9ZblUSD7l5HxXHk4txFv8w4fAL2D8HN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f9wXTH5lMvh6PCwmy4H08REcLYc/pVkfGN37l6lBTjovPfwgYsvBlERyrR//AI3rpMuN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yU53CzxyWxzG9QBI7SYHb9Za6G/ZTXe4ag7eCz3yFrqgZjYvB28V2oWltaN5c+TNIbB4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ndDAS6R8wDQB4lc9RFzhMc+xB2XqXo9wWSMy4pWAtZvCCLX6uXWe3dwl1fCtE2jwhsZD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3W2cLA7LGwzTD4tNxm+JusmQ924XOVK07ph7lUDunB0QPe5KEptLEdPaQB3S1BsWHT2g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tZU37ycWIII0ssNLGktJTE3uqg3IzKzYDrdK4u6JoZDT4JiLqhsmm2qsD1FWtOlvBWCx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bqxj7Zb32U0rifSTgdMMKfiNJStE8ft5Ba46rzWlGaaNrIpJGSAB0LX2z67L36vpY6+i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h96+fcYoJMIxaShqo3u7K4OU2zt6jzCTHKs1l6+ky/Ty1tttauhcKLGzFhk8QjmHznbA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mtIJHVIhdL2r3CIgFzr2sD+5bijZR19PjEuH4ZW9iWNId6x7HUEc9Vjw8N4m0jNSTA08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PK8fT2rS0xZ+l/U7Wy0jhO/+o/MtVHGxwiux+odsfFJHC28F2yi9+fO6aMNyU9y/mPu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bOQfiF9SO78naOM6kKdjb05cH2LiD9i2OE0cFVTVxdRVVQ6OJzwYzZsZH0neG61UbrRw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4T7KSaujnfiHYugkBFPqDt7Q5heXrJmuOZfT/StfV2GJxS0DcGfAzEaMvj1Errg33LfA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NvlKolo45XU4pz7DjzPgnx18fydgbopsRI7O5FTsPBvgpw1MxmM1DHz10bHseCaTfY76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Nn6S+W8ZuOvn9/LGxCCGPD8PqTFXsqKoF08kw0e6+7TzWJKyMGe8kl2yAEAbC5H7As6t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1Ne58b3tMcze6zX6Kxp3uDqn55wsWu0G2oN/tXs6KZmj5P65SK5PGvJJWxgVHzkndLdx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9pTo1thbcWH7yi+ZxM57Z2rWkabbaqPkOaX5++aFptbc2Gv2L3Pz0ySKRmSUNldoBy5JJ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zDuoNqe89j5cwc22rftVrJyXjNKwnsiPZ81WNqGRluUtqRpGXgZdyliZIXRtFQLZSQSF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RkmMgd23I+CEeYtp3XiNw4ezuibVxdo5sA7aO77kac+iDGukbEe1jHaOPLYp4Hkuow4Q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U8hbFTF3Yn5wt2RWKWyZGOD4+9Jl22P+Sq3CVwJvGO/lPmsqRrgwACM5Zjy/z0SmKVrZ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8yosMaSOS0hLoDZ+Q3P+eixqimlaZQ71fQgHVZ1Sxw7YGOH2x9Lz8fFVVILhPeKIjunV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AqKaoAlA9VORoB73u/aqjT1TXEmOlNm694c1sJWEmotBFZ0QPteDT120Vb4bvd/Bmd6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0wZIKm4vBT6Mvo4ac/3p6enqgWfweLRt9HDZXtp7yRfwaxMRFg86auCsoqUE0xNM4Egi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jVNmb/Bosrrn2v8APVAUz3NIkha0ZrjLY3WXPTBpgIpnaOP0tttUj4rRNcKd4yyEWzb+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lpMYDTex6r370Ot9a4Ip2X1ilkYR01XhDYeyrHfNPFpQRrobn/Fe4+gh4bhWKU7j+Sqb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27u7+S3EaLR8UYQ9+DVkeW94yu3Y9tt1XV9m+CRr7EFpC5bTTiKcd1uqtJ3Cx26ZLK0a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za+CscRfQeSx7m+uqa9723sqLm6AX6JCS4+9AHKwB2qhINkD5rSa7IPIIF0bAm/PolcR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qRwvKOqe9nBVg3lJ6FBY4nJr1StuQ624KLgS3UosbYHW2qIVp1ObdK47EJrZi430SubZ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9Np5KwC7zoqzoW+aCXuD4FXwOObxVQGjgrougVG/P5MeS+SOOiGcX4v/AO5f96+t/wCT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ycaYwB/vLvvXDP6Hs6b1uemcC5IwahI5yaF3eC8D3t1h0NyLhdRQwhrQuewo3sLLpab2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nhobe65fHZRmIXQ1LrNsFyGLPJlIupWO6z4YNP3qgea2npOFsVpOnyfD/dWroh8+Ctp6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ACL+6vXg9Tz5fS8u4c/LjzXrOB6wDyXk3Dh+fHmvW8CHzA8l74eb2ei+ifGaTBuIpX1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O7QXvdevHjLh8/8Am1J/XC+bXhVFoukw5zXb6TPGfD17fKtL/XSO404eAv8AK1L/AF18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4Q+m6LijB64ubSV8Mzm7hhuso4rRj+V+wr5YpaqooallRSyujlabghew8CY/FxDTujly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HULM9mZpp6L8rUg+mfgUpxek5PP9VagUSPqSjLa/K1L9Z3wSnGKXq/4LWepIeoqDZHGq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pvqv+C1xoUvqITatk7HKe2jZPglGOwfUeteaIIGjb0TY2Bx+Efyb0h4giH8k74rANG3o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7iFnKF3xVf4wi+kJ+KwTSAJTTDopsZ/4w/zP2qHiDTSE381gerDoj6u1NjM/GB/KEfFA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Owb0R7FvRNjKOOS/mmpTjk/5pqxuxCPYgck2q75bnP0GqfLVR9RvwWP2YvayYRDomzS04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Q4tUnk34JezHRDs/BNmhOJ1J+r8EHYhUOH0fgp2fgg6Pu7Js0+JuJXF/EeKOdoTVSk/1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IeMMajGza2Yf2ytKuzKW1RUOqAQFRFQoFKUpilQdD6On5OPMBcP98j/vL9A2+yPJfnvw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lZF/eC/QZhvG0+CSGUUQUBQQJQJVBulJQJVbnIGJSkpMyRzkDOKrcUrnFVFxQO5yQuVU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8StNiPFGDYc0msxOlit9aQXQbslC685xT0xcH0FwcR7dw5QtLlx+KfhD4VFcYdhlTOeR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Sl1tyvAODvTTifE/FdPhpoqelp5g7UEudcNJC9Jnq6uX2pn28DZZteIaiu3YvqI2C73t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arEG9m4OaxgFwVhva5xu5xPmUuSy52vvs1FdMbsyl7MrLyoZFzaY3ZFO2ErJaxWtjVGM2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U2MK0MVRiNhTCFZjWKZEGM2FWMhV4Yna3VQfPvp6iEfE9M4bupxf4rzQbL1n8ISAtxr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FeTBezF6XK3kQmB1SqLqydEDVKEwVQSoRopzRNrIKXjRVK5+yoJUkWt1CRxsnZssfNd9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VJHoAmK0hHpQmcl2QWM0TpG6hWckBaigBZHW6oiyZNKaIeZVFtFfN+SjHgueTw64fLGK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pdxWknhXDQeQb9xXrX4Nf/eCt8cOi+8ryfEB/qrhpG1mfcV6z+DUP9O1Z/8A6ez+8VMX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luN8QH83IPvXrP4NAzcFVY6Vbv7oXl3HLP8AXysHVkv3uXqX4Lwz8I4k36tVf7Funuzk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PPT+zNwRT62tWs1/4Xr0qNluS5b0m4XS4tglHSV0z4ad9YwuewXIsHKXtFY5T7JirytE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5GjTss6nZ2j5QXXHd5eSycdp4aXHK6kpp3SQxvyMc5upAXZejHBIcSxmSWdwdFTMY8st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wXi9eUHV4vpW4un4Q4IpYaWKsxC8j5AHiEizW9LrscVIioHRRANLssTABtcgLMk0Bta1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SR6WbeUjyFh9pXSZ28fhlsaGMDBs0ABK6VocWkgEpr2cVrMRcBOL6aXQZ7jYk8lMyqjf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kEa+SrqXdwbbhI117+SWpPzXLcIMzNqmzHNtyVF7j3Ih+x8Flpkh+mo5KZzb3KprrgaX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h17eSgcQsVr9dLps1wN1NDNjeO7fmr2kG2hWvjIOXwV8LjmBBNr7KTCsxguQRey4/wBI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UTC6sgBBYN5G9B4hdbG/qDe6ua4Ec91nvHduJ0+eMPfT00FbFVsrWyvY5jWxOy97o4K2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Lnr4mSwiCcSPvflYL1TjnhKPG2Nq6MNjr4zqdhIOh8fFeR4thNXhkzIq2GaKQS3Fxodt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fL6df1TLXF9L2YNPIxzYb5xaS2nuTHuxNIc8WlP7P3KsN7MamQZZ+Q80ZHZWSFr5O7L8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tabTtGvGWzs2k29vNZlJXT4eaiSgqZYZC8xuIG7SDf7liPmGSbvyXEgN7K2YaVNpX3zg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WLxqXTFltjtyhv5nYNVDCqerxGudFCxzX5tmO5AeCGFS4TS1WH1FNiFZDK6R7KhwA7o2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p7yO+idvJHMA+cZ7dwOHd/V1Xgnofiez7df1mZj7o7surqJjBLQ+tvlo4ZC+K7ddTusa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w4aeATTO9stkGsYO32qqR5c7SQDNB9XfQ6/YvXixRjjUPm9Z1luotyk775nkSggxXtl+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WdHa2XfdGN7jkvIwh0RG1r7ohzvmj2jDmaRe3j/iuunhmVGW9g57TdvRFrHZ43B7NQQb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psFIT+Ts5mriNlWVtLE5klO4vjsSW2snhaRBTlz47Bxb9gVMW0VzHcSEXRHcjtaM2lt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JgbE68ZLXlVgsZmbkZ3ZNL+ZSyOIY+zWXD+aEu85yttnuNfFNB5pDlkLY4xlfrqq5SXu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JWkmcADUA6nxCSaB5dN3Gm8bT7XgFGoLVBmeVvZtvYO38iklp3SF5MLCOyDr5h/m2iea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MX73h/gr4oc0jf4MBeEjR+26zLcMN9K8vYBAAXQcn+BHwVbKd+eAGny3jcNHbD/JWwZE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0t0dsLn96xYqUOZSH1dwAJGjtvFYmG4UspjlpLU7wbuGjttRr9qsoIrCmBpnhzJDrm+1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kAbKdj4b/YsrDaC7py6KazZNLnfyU0u2HiVG9kYIgkIEmg18Vhug+aqWup5vbB3Oq6TH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iWhp0O5J/wAVqn0gMk4yT3cwH7ldES1s8LjK8iKUXtqfcbL1z0IZjXY5Tm4OWOSx94Xn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PhHPmLjX4Begehd3Z8X10dzaSkadfA/4rFu3Y1uHrFpGHmldmcDe62EsRdsqxAVxRw8T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2u6ly/OZgnIs4HmVHI5vkbYaeKDAS/TchTcN1UAdm00NlQ4aTlF9t7qMacztdEACG97k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oA1vqq3jvjzU5hWOsQL6EoJa7hdDIA53UlQm531CUPJl303QNlDc2t7pQbt1RALifNS4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fHVMALOI3StBLiVHDvO0RDtda4GpVThqCd7lHUSFWOuSb7BBW7c+JV0RtYlUHdXxDldU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pK045xgf+ocvr4fkh5L5A9J2nH2Mj/1BXHN6Xr6f1OdA0TxDvKrYK6EXcF8+X0G/wAK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zVzGHmxC3kMhtuuVnSPC2sktGSuSxF2aUro6yQ5SuXrj84VapbwFEPnAtl6RzfEaHqaC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buK2fpB1rsPJ50EX3FenB6nHL6Xl3Dv8Y969cwD8gPJeRcPfxr3r17h0XgHkvfDzeza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qS1VlXbRK8aK0jRI7ZBhvCysBxKbBsYp62nJBjcMw+s3mFS8aqh4UH1DQSMrKWCqgN4p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Z+C4/wBEGIevcJRwuN30rzH7twu5yrm4z2limMIZFlFqUtRGK5qUs2WWWJCzwUVjFiUx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mO6QxrOyJTGg15jSGK62Lo0nZeCDA7JTslndkp2KDB7JAxLP7LwQMR6IMHslOyWb2Xgp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FOz8FmGJTs0GEWBKWLNMaQxpoYZYle3ulZRYklZeJ3kor4c4uqBV8U4vO32ZKuVw97it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KrY/2myuB87lY67siFOaA0KZAVDsoFCgQoFEpUG14WeY+JsJePo1UR/thfoXASYIz+iP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YxQyONmtnY4np3gv0Oo5ozRwOztyljTe/gpIyEFgVuOYXQtLquvpoQN88gC5LGPS7wZh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fRi7x+xTau7IKBC8Rr/whsGLpWYPhtbWvYwvJtlFhuV59jP4R+OVGZuGYbTUw5GQl5VN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KmtpadpdPPFG0bl7gF8R4z6XuNMULhJi8kDD9GBoZ9u646vxjE8QcXV1fVVBP52Vzk7j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4VmFXjlGHDdrH5z8AuHxj8ILhWlzCiZWVjhsWR5QfeV8j80wQfQGLfhG1b7jC8GijHJ0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r6bOMK4kR1cVK08oowPtK8yARVRvcS4w4hxMk1uL1kgPIyED7FpJpZZXXlke89XOJSo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dV6Kpuw9IGCu5OnDPjovrF8S+QvR+17+NcFbF7frUdvivsuSLVcskNQ1bo1WWarYviVDo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FAxZJYoGJpdqmsVrWJ2s1VzGK6TapjNVcGKxjFaGKooDFMqyQxQxppWO1qdrVa2M9FY2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KYOxwk2713/sXh4Oq9y/COGVmEg/prw0br1YfS52HQooIrqygThInCoiil1EQjtiqDur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uOWNx6ArEpO+S49VlTfkJP1SsegbaFqzPkbBmwUJQBsLKX1W0K8pSUX7pLqKuYVY1Us2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RASglOqJZZFSLFg6NCobqQsioHf9wXLJ4d8PljkJbJyECuTu7fENeD8PP6n7V63+DOP9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75XkdbrwVQH9X7yvXPwaCBjMw64f90pWMfmXCzh/SA3L6Q6oeEw/tPXpn4Kzr8NYw3pU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C3pHnHV0w/tOXoX4Kjr4Njrek7D9jl0r7s38PdgNSuO9LOJ1GDcJfKFHl7aCojLcwuNT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cGl3o5rrbiSE/wD3GqTHLtLNZ4zEw8DpmVvEmPvkAz1dUcxDW2Fyd/AL3XhPAIeHsOET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bc/uXNeizAHUFO+vq4yyeRobG141Deq78u+5eutYpHGrlmyzltuSO2OvJYUB7XE6p+mW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7FfVzinppZTqGMLrdVThkLoKRjZCDK+8kh6uOp/d7lpxZDjry2WNVRNlLSbXAV7j9yqe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jcumo0QebJzcjlskcMw1QIHkHwIUnfeIoWsdlXMR2RsLlFZrX3t5INfbkVSwg5biyYEA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PdsLWULtrAqkHVpspmuBoUFzXEWNigHk2B0VWYgN80WnTXqgy4nDxvdZDX267rAYdOeh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We13W+6ta6x0J3WEHi515q5kmup5rMw1DMEoF8211j4pQUWKU3Y10TZI76X3HkVHZHtI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6FZ0u3neOejeQCSTB6rOC/P2UpsfcVxeKcO4nQvn9bo6mMOeHZgzM078xcL34OGupT5h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+cBRSvjmMbZ3AWJLWEgIuaXvmAe+5Ddm+S+jW5Re2nkEjY4mvc5scYeRq4NFyr9X8HF8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qwclHNL83zg70VvZ30/wXvnyTQyTPkno6WR7tS50TST9iWbAcHm/KYbSbfRjDfuV+rHw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uZWm8ZA0SGN5fAbtPzZboN9T+9e4zcJYG8aUTWaW7ryP2rWVXAOGSZTTyzQlt7bOCv1Y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B5ZsRe26DGuLICHMIuR9y9Ar+Aa+BrTSPgqWtN7HuuXH1eF1eHuDaqF0Lg/Z4tcLUWif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+xo6yjmvblPzQtJbVZEkdnOzNZo5I9gyPu1ts4I+1aZVyAhrnWjt2mqA/ltG2El9/Eq2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e8HDVRzAe2IaNbHfyQI9hd2+VrbXBvmGn+bpXtcXTWjbq0HfyWQ5g+dAhBu0H2t9Qi5l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P+eiisfK4mW8Yv2ebfpZWdi4y27G94bWBRDbPHc9qMtOvgVZBC9zockTnOyltgU0sSx3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Y7Hvbbp6SPL6s51NLqHN0cdFv6bhmq/gr6qnkp2uaS3MdbX6LBxSjgpaymghZM4RP7zg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tkPeoyaWazXu1Djp7Jur44GNY1pgnGWbruOqj2tigYRHUdyXkfA/uVk4aGyuDZwRLf8A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TYpgGTWEoI133Gi31JBE2B8rmStj0ldfda0QNqZ6hjDMAXNcbjQC/JbTiF7IMKkY18gM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lNtNV1LaitqpPnrPja4D3D9yQ9n2g70wJj/YqYnjtIgJJTnp77eY+OiyDICac9rJdzSN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nkha6m7Q1Tmk5S1gu4i/+K7nhKLDsN9ItNFhsdbG2amLT6xG5t9LnfyXn8FQ7sWls0gc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E8drMR45wR9dKHkh8INrXAabLyZqX5RMeH1OlzYIx2reO+p/z9nuSiiiy+a8/Bs4Aq0t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I1tdZAFrC6jkpLSLHeycOsRoifaskcD2gtsqGc4lpFlGN20uU8Yu43QOjrX5oIW63Cbm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ZFxaHWJ1KIWRtrm6DBd7fJGUgiyDRZzLjyQOAGkkFLPuMqB9p3mgcwksUDQ21vy0UdbM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UHWvbwQAOANxZIyYkvDhoi4NFrapSO85A5s5txoVa0Wva11ji9gQsmEXvdUbyPWnafBf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MZtb8ufuC+vIv4uz9UL5H9LAt6QsY/pv/iFxzeh6+n9TkyXAbfBXQvcLfNuVQAWTAxpI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SVOT2o5P6q2MOKU7LCRzmH9JpCxqaNmndBWxhjjA9hvwXOdNxtRPXRTNPYuz2+rqufrDI5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poCS9jezeebdFoqpzo32l1GwcrXXsTsaGMAlztT4racfaVeGjrQx/cVr6UjLothx5rP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XfD6nHL6XluAfxv/AIl7Hw4PmB5Lx7AR/DXeDv2r2PhsfMDyXvh5/ZtHhVEK+TdIqyqI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kCDFeFQ4LKc26pe3RQeqegd5cMVhubd1y9ea3TVeSegKE58Vl5Wa1exZViY7uVvKjIhk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OWKZFkZVMqaGP2aHZlZNkcqaGL2anZLJyqWTQxeyS9l4LKIQsmhjdl4KdksnKplTQxuy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LVdDH7MIdmFeWoZU0KTGFW6PVZVkpCaGI5iQx6LMLUhapoYRjB1CV8XcKzMltAErm6bJ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ycQ4m3pUyD+0VrlvePIPVuNMch+pWSj+2VoV0DIhKCigcIFQFB26AFBFDZAV0MvGvEkt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CNoY1glIAAXO3UKC2prKqpcTUVM0pP13kqgNRVtPE6eeOKMEve4NaBzJQevegPhgYnTY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dSx3HNwN/wBi8bkjLJnsIsWkhfbHo84ai4b4ToqFjbSFgfKeZcd18j8Z4a/C+K8XpJG5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xt9llmJ3I5ojUoWTPHfKFloEBGyITWQKEUbKIAgUyUoFUKl1EHe+gygNf6SsLFrthLpj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JIxzC+dfwWsM7biPFcRcO7T04jB/Scf3NK+kngLnfysNdJGFjuYFsJWhYzm3WVYhj1RE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Kxmx3VrIle2NWNYiKWxK1kataxWBoQ2pyDooWjoriEpCCsNCdrQgAnaEHh34S4Ahwg/p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/CXZ/AsJd+m8fYvACduoXpxeGbCCiEtlF1ZOmGyrBTgoIiEFLqgPVDt1kHUKh+6koWY/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VjQOikovA8ddE0QsAp7qvUQRWkK5Imcl5qKZu6vYqWq1qqLhsigNlN0FsQu8eavqPyrh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jK68jj1K5ZXow+6spEzikJXJ2dvUnNwJRno4D+0V6p+DW8jiIN+th8n2TLymTX0f0x/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Dc4jiaHoaGUf/dUxxu0uF3Pek0W9JEl/zk33ldx+Cm7+BcQN6Sx//JcX6Vxl9JD9LfOy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LP0mH7SutPdi89n0MFxPpmH/wCneJHo6I//AHGrtQdVx/pgGb0d4t+qw/B7VI8wzCnD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jafsCyQdrHktRhAy08Dsx70LD/ZC2LHbar16eWWPixz07YQe9M8M917n7AsvNq1a6N/b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yN/WO6zA69rlWEk7iPsVDjqLJz5qq4zNJIAF9SqiZjcDRKLlwsFgVmN4XRuAqKyEO6B1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otVh3kCounRS0cre0zBp7NocbHkq5qGoEcnzfsNBPeHPZc+3iugko62Smp5qgRRZnG+W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+eOLCXtBpRIHGa+UdfELyXy2rOn3en/TfrY4yRHZ1L6OZjXF0RHZgF2oNr7KOpZ4w4Pi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7Lz2gxzHqxk76Use2GPNIMv0RyW0h4pfDE1mOUcsbp4g+N8TrgjkSEm9/G+7MdDuOUx2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NmYWuIuBe6pA891jsxvDMSbD6lUuL2ts5sjtQfeq6jEqalqWQVEzWSP1bm0uu2OZmPu8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sy9uu6YuBB80hOa/mrIoJZnERtLiNdAtzOnGI32gWu7p1O6uDgb2JVMMUsri2MFx6AbI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Gk6EjdTlDfC2t6ZQcNdTunDtTrzWKH3vroFU8yRzSvjZmuL3vujLPbLJ6w5pA7MfSWZH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6O77BxAJCtY7vHUbKTDUM7tL32unz6clig2bc2U7U5g2wynQm+y5zMOkVmWX2hvytZS+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4BTDlqESYmPK7NtqkLsobzN+qTNtdVl2ew1GqaRb2u3dO9kBINRsQVSZLnLe1jukc8jR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ImWVnAaSbkX0vpZVvp46mJzKuESxn6LwCliLnOeTe31bqxr7OeLv0A05BRdS47iDgOCZ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9i8913keS88xPDqqhe+OspXwP/TGh8jsV7rJLlabOcNNNFXP2FVT9nUBksbwbse0EFbr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Bc22fuDUDmke35yQZN2L1jEeA8MrmOko5n0zzuB3m/ArRO9HlYZC2Orp3Na22oI0XWMl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lrniMkZLE3RbSvLmkRu0aQdfNd9SejqRxHa1zGgaODGk6e9dNh3BuEUWRxgdO9vOR17+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KvMsE4WxHFpYvV6V7YwLGSQ5Wj38/cvVeF+E6HAadskobPVAXdI4aN8gt3HljaGsAa1u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a8U+HSAXzSdwftXK2SbdlisRO3EcZ40TJLUtD8zndnCByHVedOfmeXO7cuElyb7nqthj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5GPytAWpe/K6VuaZpz3On3LdY1DR55m5ZsxqQBKD3ff+9WGcTCez6i5LTa3lssSreG+s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bUara4FA9xMr5ZTmaMjXDfxVmdI6DD4Y2NkD5XgGMPkLha2gXM43isVbXvdFNKIxAWtG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iCE4dBMTLJEXSOt4HT7FycNS4vgBqdTG4at81K/KsugnBdSO9Zkddjm6t8T+9ZjJwY6U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qpJyGUp9Ya4BzhfL5aLLFQewb86w5X82rozK9kgyPHbE2fYjLay2XC8/ZcWYA/NtWBvx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zkZ12sr8PlMWMYTLcXZXRu08wmt9iJfUqig2UXhdHDaB+/JMRZIR3/cmf0UckOh6pgbM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0RtdtlRBqShbva9VMxDsvggfb10CIhaTLptZN3c1nNvohmIfbkUD3pWnlZAzrNN7IFxd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XTZbG10CX1N91HOLnalFrbOPND6Zv0QRkjrloKUd86nyTMZ3tEsgs+w5oFcAQbBRws7z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kv3rHYKho7WNuiugI/8AyqIwBZXU1idfFEb2LWBltrBfJXpcbb0g4uf50f3QvrWD+Ls8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wsX/AKQf3QuWb0PV03qcYDZZdM7VYoGqviuF8+X0YbilddbKE6LT0rrALYxyaCy5y6Qeq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kO2PJbed9wtPVnVKpZTTEROs72Dz6La8cEOfhNtvUmftWrhtqCs/i03GE+FG0faV6MPq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P4c79c/evYuG/wCLjyXj+Cf7Qk/XP3r2Hhz+LDyXvh5vZs37pbIvOuqAKrIEKmTdXErH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7JVpKNLTSVtbBTQtLpJXhgA8SoPbvQlQGl4XkqHNs6plJHkNF6Lda/A8PZheEUlFHa0M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rrLlM7kyCF0CVUMglJQzKB7qXVd1MybFlwoSFVm1UzJsWXCF0hclzBNi24UuFVnCGYJs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CGYJsXXCUlqqLwkL02LyQlLgqC9DOmxaXBKXBVFyRzwmxa6QKp0miqc/VI5+imx8aenT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ALNneJ2/8QBP23XAL1f8JSRr/SKQN20sYP2ryhdAQigpdAb2UulKKAqIKIChdFV31QEr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4/oI5G5oae87/wDh2+2y4Mle9/gu4X38YxV7dAG07D9p/YpM6gfQRcvlj8IiOCP0guMD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c3aj7gF9ROcvlH09SmT0l14OzI4mj+oD+1Yp5WXmcotIlKefe6rGq6IYJ7IAJkCqIlRA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qFQotGZwaNybBB9T/g0YX6jwLNWubZ9bUOcD1a3uj7br1aRxWh4Dw4YNwZhFCBYxU7M3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kcuUz3aJI5Uk3KEj1SXrIvzWQzrHMiAkVVmskKta9YQeFc2REZjHKwFYjZFY16ovJSE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FMCqQ5ODqg8Z/CYP+icJ69s77l8+HVe9fhMyfwPB4/03u+wLwUar0YvSzYQUbIWTBdmU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FAJiqiKmQWVl0Hi4QW09FNUUNXPG0mOnaHPPQEgD7ViN5L0XhKiDfRXxlWvaDcQxNP8A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x7qszKXShRaBvqgULIoGadVc1UtV7LaILrd0FEpmi7VH6DxVF1ELOc48gSsd0mpVjpOx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3VPiuOTy74+0NiXhIXrA9YJO6Im6kLm6bejtOb0ewno//wCa9M/BydbiOk8aSYf/AHWr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Z/TP95ek/g7PtxNQDrBOP7bSpj9UuVvDD9MDS30ln+nd/dC6L8Fh1q/iBng0/atF6axk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LVt/wXHWxriBv6AP9pdKe7Fo7PovMAVy3pW7/o9xnwhB+DgujcSTouZ9JOZ3AmNtO3qz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wd2ago3fzDf7oWY+URROe7ZrSVrsAcThVCT+YZ/dCuxCWM9lSl7RJMdRfXKNSfgvW8/u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3tyDtHeZ1V000VNCZKmRkcYG7jZcJxFxw6nqDTYQI3ZQQZXai46LisTxTEMUfE6tnMos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RMszLvMX49gieY8LhE7rH5x5s33dVxmIYziWJyM9ZncWlpJaw5Wha2miJERLRctIH2rJ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NyCrERDPJiMizujcW3zNd+1XxQAiMlg1BV0UdjES3SxFvDVSNlxF3TubqzKx5Z1FTxPw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IbiRsmUMsdbjmtlLhoM1Q+nwysijFG14tODl+3ULBw2n7WkrQKQzkQP1EmXL7ua29BSO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C/DgbsnvcdfLwXyuon750/e/ptuPSVmfb9/LEgZQTMrX0VLiIZ6qATG49130r23B8VOI6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1sUboG92pNyPI9Fg0lRPSsHYSSRdpdj8p3CaqrqmqFO2omkeITkZfkF1pgtzi0T2fL6r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qWsMYzRm7xd9tD5KucvkyZ5ZTZ9hc3ss14BYDdw+cVL4iC7K43EhK98S/MzO3pHCeLx4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ANeDzH1gulp5ZoXOdE8gkEG3ReM4ZWS4bVtqYHkFsnMbjW4K9iwbE4KhkElNMWieMl92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Hs6Xp7Ze8ey6lnlgdmheWuI5jcLMHZTNgilrHOZYnVuxWLHWTARnOPm25RccisqCTI6l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2VwtM+Xqx1r3qwC0gu1B13RLnNLtLgWTOLg15sHc9OarGsly03I57L0Vns+dkjVpheCd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uST4eyoT9oRlk+sPNP2YIAJDttlW6oke+cOlYcz23DR7Wu402VYuBcEe/ZVi/rNV3oDl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XmyxES+n0n3UnbPlnl+ekDo7OADhb7kz3FsgaS02APd2VFtdgj0810rTU7eXJli0a0tz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nUBV6hHldb04bCQtc0l1nC1iCNvHzWv7N0c7AGRECEnXY/pb+0s9ljcudfSx0WI6ICoja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a8Vwy1930Ojv5rLIpXue2JxYwtDSdd3eJ10Kujkka+GIxDNJnyvDhd1uuuiMADYBY97K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JjzOLyHOBtn5gDosWiYjcOlZi95rplh2YgEnb4olrSAX21G6IbZliLEcjyULhYC/Jd6z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mDw5GABtrFA5W1MbmktuCCOqqa7MGEhuYHmnc4FzOuv3KzDMT3XPmPzgEb7ttrtl8wg6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97YrHOVsrnDtMpaNQdvNAy3aLZjfXbkuEVmZ7vfaIisTWNr+11DRHKDlDiCCff5LgvSF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u2zG26nddn2rmgyNLhZpHmOi8i41qRLXvHaFtj2jtOp0XWkTvTjeIc9NUBpkvJIO9f2d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ZpQdD7O2yaWfM+cdoRbKRp4hGnYaieRomFi0E93Zd5cGbh0bKmaaZ8zzFkBAy+0bD9y3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nknDZXxkRtLedlhTVkVDTl75WZRHZjbe0QD+5c5UVzq6oifNPEQWODWluixva6NDViaR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m92nU3P70tNUBxpf4XCA0lt3MOv2JY5CRRkPpzmzN9nfUKuN5yU93U/dktt9i2Hppj2L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t4Dw8FmdoDG+0tOQH9P8FrYXFjHNIgOWW23nv8Fls7zZDlisH7BahmYZW88hvERa+ik8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eN2nmna27392MCwIsqsSb/ApyLXbldp5rUeYYjy+rqd/aQRvGzmg/EJ1ruHZvWMAw2b8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gSvDMd9O0OHt3r+Cdw5oW1vdR2rVHEcpL810TYdVPC/JQn2boFyXNxroneNR5FFlm6ov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48kwFnt8lDuClce8LIHd7VxyQG+vNMDulB0QFo1OqltSAUM+wCBBzDpdAR3XEnkhJqbg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k9EBDrx5eqqce87pdOG/Yg4blUSIbc1k07bH3qiEjKPNXRHcjqiN3DrTtPgvlD0xC3pE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fV9PrTM8l8p+mUf/AKh4of0m/wB0Llm9D1dN63FAJ490idh8F899GGbC4CyzY5NFq2HV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Mj9N1rqjV11mOOixZgpCypiAzbarM4qeLYYOlKPvKwWmzkeLo6qRuGPp8pb6vY3db6RX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uJwc2xKX+kP3r1rh2ZopgCQvFYag01ZLmc0ODyD8V1WE4/KXNjjlhBOgzOsvoPJuJ7PV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qy3tBcU6qxEtu2Sn9z0rZsUJsJYP6yz9Svy1wl2jpmfWVL5W9VyD5cTabOqIAfNIZa8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K/Jwl1j52jmvTPQvw/65iD8ZqGfMU/dhv9J/X3LyHg3h/FeJscgooKiNzS68jm37reZX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hdPQ0jcsULQ0ePiryiY7Od+3ZssyF1WXFLmKjitLkM6qLkMyKtL0MyqLkMygtLkMyS6B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VLoHJSkpS5ISinugXaKslAlEOXIFyQlKXIHL0peqi5KXILMyheqcyhcgcuSFyUuSFyBn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UV8nfhFG/pIn/wDbx/cvMAvT/wAIsf8A6jS+NPH9xXmC6R4QUUEQqIooVDsgCKCgQFVu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xFwvr/0MYL8h+j/Do3tyzVANTJ5u2+yy+WeDMKdjnE+G4e0XE0zQ79Xc/YvtqGNsEEcU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QCxee2lgzjqvl30+0b6f0hVE7mnJUQxvaethlP3L6gcV5N+ELhMNTwvDiRbaelkDQ4c2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L5okF7hVMarjqkAsSF2ZM1QoBFBCgioUAKUolDmgVy3vAWGHF+MMJow3MJKhuYfog3P2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Bxwr1vjJ9a5t2UkJcD0cdApPYfT2jGNaNgLBUyOVkix3ri0qkcqXFWSKkooEqAoFQIL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IL2lWtVTVYCqh7oKXUQM0qwKoFO0qDwX8JeovX4RB0je/wC1eKhepfhEVPbcZwQj+Sp2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rH6WLCEwQRAXRBBUtdQBHZVECPJDdHkqK3aG6LTcIPQi9oDe6D1ns/kz8Hmpe4WfiFa0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5C0r3H0twDDPQzwtRAWLpWvP9Qn9q8MaVzrO5mWpWBG6S6K0hgUw3StTBUMArGg3SN3V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+ykwsVZStu26rn9vRVVNZWGkpGhsUUhe7aVuYLXOxOQ7UlEP+T/ircaPzsTB9Ftz71rl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DJ9fkP8AJU48ogo2slGzYv8AphY1tUwCw09NoXGX0bh7rXznYW+ku+/B8eW8VYV4iYf2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yd4Pd/eC7n0AutxXg3i6Yf3FcXqlzt4Zvp1GX0hxn+fH91qz/wYHf6z482+8X/yCwvw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Oeaf7IV34MkgHGOOD+ZJ/tBda+ZZt6X0uGBc/6QYg/gjG28/VH/AHLeduBuVp+L3Mn4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TSAnp3Sr4YjvOnJ8Oa4RQf0DPuXn/FOKSSY/USUsgDCTTNIO7Wjvfau2q6qHC+CqOajm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4WJdtsvLSM08OjTlJBPU8/tXppblLnmxzjmdsWKIvdCA1tyCsiGIFsV2DYjQ8lbTNA7G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Ey7Yu6L5jz5aLtt5VcTXZozkF7kDXZNFYtgs3S5GnPZMxhzRXGmex13RiicBHdpBDz7g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nI81IQGxxXY4jOQdd9kY29n2T3NItJYeGoUaHuDOxY8tElj4KS6U7Tt0JrMFlc0jDZW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ryHn5KmGbCmPp/4NVtyQOheWTnV/UeHgtSyie1oL5XAtkuPerfVo25ryP0kXinpq73t9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x4ZuJOw80dE2hhljlY202Y3Bd4fBa5wHV35RPJC6ziyQnvaX96SfPEZM7TbONQF6MdYp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vN5gJNGO1Nu0+zVSQWznMRZ/RPmDu1Ad7LhdNL/K2dfUHzXV5lT4+9NlflOcaEX6rq+G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eSup6aOnY5jXyR30I58lzMl/n+9caEITNuZO8090HbVc8mOMkal6em6mcE9vD0fAcWgq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mmmfG+zAMtjofIrqIczm0wFSwZZSB3BoOq8Rw+sfh9aKiMg5G3LSNHDovU8HxWnxWmE1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afFcP4eax3l6r9bS1uVa6buSACF8naMc7OWlo381Q5hN+7yUa7b9VOHbeS3WvGNPHkty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EpZq21xorwblthpZDQhthutMMezslrA+aSOCQVE3zEFzGHd06NGmo8Ve5wAbdBpGlrLn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SiY15HObi4NkRIOvNLfX3oB1w64sLrennmdytEjTzG6e4IP3LGLmi+gvyVzHNcDyPkiH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p8dzG0se+7rAgkB3l0KftGF1tDcbp+6S3a1s3v6rF67h3wZYxzuRjBDct7AC2UqiQZmh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ONiLDujx8VkMLdza51KR2UtGtgd7dVm1JmunTHnit5stc/Jdpa9ltmuNyFTncbbXQkeX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BYje61Suo1LhlvytuFrXOIAIaLHrdIJHGQB30fFVs0J0AN1IQ573OIGUnQrbmvD3Nd3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4DQ15sBYeSujzF7M0xZZpYCOh5JIy0NZmeQS4h3dvbxXC1vmHtxxOvtlouIa+KjZSwy1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sgd2ehsQOl/vXkWM1Jlr61rJ+1a1wAfltcC2q9I43nlpGw1MFZG58M2ZsLm3O+vutdeX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qHGNr5wXkAWAXPDy5zMeH0s0YY6eN+pjOkIklvK0kx328tVsqD5uL8qzPI36u61tKO0q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2G+hW0p5RnDnPisGmwt4L1TL48w1WN1L5MRhg7SLsxHtbc6rWwvL/Vhmpi3UHS11aJ3S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nOab89R9uqpackdK4spiWyke1/nVSFXwyWpoP4tmbIRf4fbosdvaAFobTm025O2vNVtY/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svtee6u7CWeSojjpmPOcONnLW0WSteH1gEcLrSg3v4nfXxWXTsJjlPZs5Hf/ABWZDg7X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S1p8AVsIsNgjDgWOtl3zeC3EwzLFgZfMcgHcHNVYgwDD6s2AtFf7Vs46OIsHY3zZdr3W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HxkXgcfgrMsRHd9JcNNazh7DAz2RTR28soWystDwDP6zwTgct7l1HED7mgfsW+Xjt5l1c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QWISl1go4nA1vzKOUggEKNcNwi55IAQS3eRcRdqW/eCh3BCAONvioSCQLDRQ6qWtt0QS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jTYKFhBseSAXGngpcl6Lo7t0PNQNtqSgR7jrZLm1CdxaOYVRlizDM4BA40BKDxc3vpZV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GyofitMBa5cfAK7NSzWd3RXxWAN+q1Pykxw7kb/eFWcSqcruzpnE8tFNnGXaU5Bp226L5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xG36H90L6gwaSSTC4HTNLZC3vA8l8xem5v8A+oVefBn90Lnm9MvT08au4MFWNeqg1O1t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43kLHCsapLTLa643SyahLGUziLLKsNws9X8SEmDDT/6f/wCRSvanxsZocPB27A/3iulP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tQP5x33o0TstVEejh96bEBbEKkfzrvvS09hKw9HBfRjw+dPqehUbzlfdX53cjZYtE9pM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ALwTD3lzEndW0dLNXVcVNSxuknlcGta0aklUka3Gy9I9ATYXekakErWuPYyFlxs7L/8A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Ube1ei/g2LhHBGNla12IzAOneOR+qPALs811lkDoEPcF7Irp86bbncsa6BCyfcEL+Cuk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q/gELpxGKWnopYrKJS3TiMexQIPRZN0C5OKsex6KWPQrIuVMyaGKWu+qUCx1tiskuPVK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v+qUCx/QrIJPVKSeqaGOY3/VKUxvtssm5SklNDFMUnQpexkP0VkklTVXQxxTyn6Knq0v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U0Mc0sv1ftSerSHp8Vklx6qtxKaFJpZOo+KQ00lvaaPeryUpNwmoNvkH8If/wDcqraS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Xmq7707yGT0nYzf6L2N+DGrgStiIhBEIIVFCEEEUCCgQQlIdUxVZ9pB7H+DPgoreKarE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P1nafcvpp0f6QXlH4OGEfJ/BclbILSVkpcL/AFRoF6s5w6rlbysEdGPrLgfTfAH+jrEd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elw6rjPS83tfR7i4Gto7/AqR5HyDfUpXaOTO9opH+0F2QbopbJggIUKiVAShbVEKFBVI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03CtTiEjbPqpbNP6LV8xO1eF9p+jKCDDuBcGgBa3+DtefM6rNvA6l8beaofGzxTSVcH5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Grm0j42dCqixnT7Uj62n/OtVLq6m/OhBeWR/V+1QNj+r9qxDXU/50KCvp/zg+CKzmMj+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1a1uI0/1/sWRHiVNb2j8ERsmxx/U+1Whkf1Ate3Eqe25+CduJQHYn4LW4RnhkdvYCmRn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u+CHylCdi74JuDTODGD6IThrLeyFrxiEP6XwTjEIiNM3wTcD5S9NFV616RcUP0Y3CMe4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6f1njPF5RexqX/etG0r018MyKI3QIRbqtIbySkJ0LKgBRFKUAduno2F9bAwbueB9qULN4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F7zs094RHtX4SjjHwfwtBsGuOnkwL59YvoH8JQun4ewR4ZZsUzmE+bf8F8/DZcsfhqTo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FMEoR5ILWbq1m6pjCyIhcrUDPg0jsqpBeRo8VfAO4TyVOpe48wCVGmlrXdrVSu5XsPcs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3BVLiV457y7IE9kt01+iK9MwUX9F83g933hdj6Bn24pwP+lnH2MK43h54d6Nato+i9/3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owW/5+cf/bYVrD63O3hv/wAIth/G2Jw+uw/YFX+DYcvG+ON/mD/eCz/whY78TMd0dH9y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SsaibzgeP7QXWnli0/a98mqHNdutdjdUTgWIbE9g82PkVtJaQlxutfjdJlwWu8YHj7Cr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5ZjfEDccpMLihiiijgiBe1gsMy5qE27K4Htn9iFERHBDYDW33BQCz23bs/QBejFSKRqG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gl0d2A9+26sjZYR2ab57b7+KpaLEEjaTqma/OSI2l7+02C6OC4AMyEsOklhr9qLrgMbF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qClL2/wnNGBJcNB1KywA27ImP9vQN3Kk2aiqr1Zts0+cuElwAdk75mRh7RcNEmwWeMKe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ZgTc6pZHYPSmQOkdM/Nc6E6rG9unaGsNQMryA729yi+SRwkcwSe3yZdZ8mL0bGu7Gndo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EztM0TxYjZNT8LyhrXy5WPzue0hwOrbK0zEOk71xcHULZOxmhla9spLbW9pl08dPR1Xa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1N6PLTTRsd2xa7s3uIJNtEshfGHCQgggd4bLY1GHTtMpjc2RpAsNisN2Zpe0kXyC7XBa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5zN9kG/wQkdfNct9gG4RfGC4mMtF49W9fJDTNuA7JstMkF3Xs5tiw7hWUVXVYdVxz0r2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hCjBq32CC0hHI13ZA29khWEehYDxTR4kyJk5bT1Rb7DjofIroWm5abgi2914uyEFsGUt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3GcTw9sLIZczM1srzcLM1+Got8vV82XLm5oN1tZ3Nedx8aYn2bLxQe1l2VMvF+KyWyCK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XlD0R7XZgbk6okBrbk2sea8xl4hxiRzx608Wkt3QBpqsCpqal/bGWeZ7g8al5ThJzh6x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G0X+k4BY78YoQXj1ynt1zheUTtPzhdmc2+lzdKWB5mDQdGghOCc3rTK2GeR/YSQy6X0c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dlLsq8YbcGQtzNcGDUdVlR4nXwutFV1A+buO+eicDk9hYSMpAYDlt5IGd7HsDgNRa4Xl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3VL3AsOttfipTYzieWGMVkoFjp0U4SvKHrRcA0EkAAbrQ1fFWGUpyCTtn3IDYm3v79l5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TVc7w4kEZrLBhLndna9muP7EinyTZ2VbxvO9tqOmZGL2zSHMfgFt8B4goq2FkNRPlqTv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XnD85Fgfpqy2XMM17G5WuMJyl7K5vc7trk6FZTMjG+7ZefcJcQGCoZS1spfC45Y3O+gf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NhjCHkPnIu2MHX39AuVomJ06RO2dW1kNLC6WeRscbRuVxON8UTVJdFQv7GC3t7Od+5af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plbbLdrBs1YFRMyWNkcYa3u3c87k/uViny1FtKMQqfm5nmZjn9k43OvJcy8uc5pzwd6I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kQY3srvYWjXfQrTU8EtQ+Hso43CxBIKzPZ2i0z5ZGFtdmheTAS6Mt096rrJnM9WY0Qku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oJKeKl7SOK+c7O5LU18Oasha2Nji19iMyzsY8LXCCmcYac5ZyPa8B476JJaeQh+Wnidl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I8Ecad+djLNnDrZvArLZhrIfWiacv74dfNoUGNHhGaKs7eFob2gcA1x1F+fxWcyKOlfK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ndJWzZZKtrIXF5Y1xN/LRYNTG573Z2zfkw7fTyWoRspKsPe5sETx81q+/OySnd863MyS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2cw5JADFb71lQsLnRHvjMCAOi3DLYUWW0dmvaQCN9lm0tHWYhDPFSU01RlicHWF7XHN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73IN10fBNbTUOK1LausqadssLmBzDoT0XLNa0VmavT02Ot7al6j6Ki4cBYTHILPijMTg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n0TSxycLuEMrpY2TvAc7flou0uuETNo3K9XijDmtjr4iXEAg7kJbtvZxG6riwKtPtTK8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8FHk4oXxtv3wq21EIv3wstnDjCPnJXHyV8eAUjN8zvMqnBrXVlO0XzAqk4lFYWaTr0XQ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KtFDSt2hZ8FO68Ycs7Ede5C8+5QVs7/Zp3LrBTwjaNg8gnEbBs0fBO5xhyofWvAEcBHi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V1BYxQgDUIuoc7FhuIOdYysYrvkSpd+Uq/gt2ScndGqZl8ozbqjRHAGWHaVEjvJWt4e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lty1KG5SOaDXDBKEWtAHW6kq6LDKIGzKeMHyWdfQ2CxiZA82NgiLW0lOz2YmfAJ+yZya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hw96uDwqo5Q1psF8r+m//wDcCtJG7GfcvqjMLbr5Z9ORH/aBV2IPzbPuXPL6ZdcHrcAN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Uua0XLgvDp7hFwdVa1yoLwRoCSh866wAa3zU0u2Y1wHNEzRt3cFjNgzflJHHyV8cUbNg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od7IJ9yrx+bJFh99Pmj/eKyrtA0Ws4qDnR0Dm8o3D+0Vqkd0tPZ57XjNX1B5mR33p6Smf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sMlqKp5FtXXXUYTw9IC3Vq9vOIh4uG7EpIexhu43kdqSrgVuZcFmDR3mrHODyAd549y8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2AXUejLiGl4c42w/E64uFLFnEhaLkBzSNvMrROweS/5QKt2Em35XVImISe8afT3/AG2c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kk9NvCLRpPUO8oivmD5JP5xKcLN/bXX6rj9GH00/05cKt2NW7/lK7DPTRwziFdDSxmoj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b+a+XThxA9pJ6k9rwQ/ZX6h9Gr7cZjMbhcROtuicWb+ad8V5/wChnGTjvC7Yqo5qujIi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BStPJdYtuHntHGdJ8rt/NO+KBxYfmj8VPVW9FPVm9FdskOLdIT8Uhxg/mT8U7qQEbICk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OMu/M/aq3Y3JewgHxWQaRvRVmkbfZQUHGpjtC1IcZqeUTPgVlGmb0SGmb0QYrsXqztGz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z4LN9Xb0QNO3ogwjilYeTR7kgxKtP1fgs/1dvRAQAX0QYXr9aeY+Cnr1Z9b7FnCAdEew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b2vsU9brDu/7FnOhAHsoCEAbK6GCamrt7Z+CQ1FWd5Ctg6IdEhiHRTSteZakn8o74qZ6n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Y6KdmOiaHx/6ao3N9IuMl5uS9hv/AMDVwp3XsH4SGDvo+K2YgGHsayId62mZuhHwsvIC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lAgJSlMUpQKgdEeaD9kAJTUkD6mshgjF3yPDAPElUE6ru/Qrgpxr0g4exzC6GnPbyaaW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NYT8kYBQUMdwIYWtNuttftWXJFJm0c74rbOZoqHx67Lh5ahrezkv7RWi4+hLuC8YEhOX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Ncp6VHmHgDGnD8wR8UjyPkRxu5JLuERq5CXku7KAlMNEoRJQElKFEQgYIFRRyCUzO1qo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2xhFF6vhFFDa3ZwsbbyaF8dcH0hr+KcLpgL9pUMbb/iC+3xDZoHIaLF1hq3wLGkpwtw+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StK+mCpdTDotu+LvW57qswHoorVerDmmFKFsux12TNgugwI6YdFkR0wWaymWRHTq6Tb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bBbJlPbknEBV0m2t9XUFOOi2fYHop2B6Joa9sA6K1sAsdFmtgPRWtgNtkHxTxe0t4qxU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S1dF6Q4ux41xlh0tUv8AvXPM3XqjwzJgmCXZMFqEElS6iioCBRPggiBuux9EuGfKfHWH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92q48L178HCgM3ENfVkd2GHKD4kqT2gh1/4Q1MHcBNeRrHVRke8EftXzMDovrH08Ufb+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xyf2gP2r5OXLH4akw0RCVMF1QyZqSydiC5myui0VUeytjGoVRsoNISVuuEKZk9RUTTQs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hutOzSnK7/g6gbT4CySQDNKS/wB3JcM9+NJejFXcw1c3DmE1Di6BhhdzZISR7isebhCl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RYxshNhl8UzpGAd2y+fyl6+MPPqnhVrHuyxi19FgS4EGOsIiT5Lua8Agmy52rkbA10sj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SxNYhssIpuw4ExJgFgHE2+C3foVk7PifBHH/AHqf/wDxNWBhVS2u4FxSVhcQCW3cLE2A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g/8A7uYf/ZC9GH193lyTqJ09E/CJYBib5PpARltutiuX/Bvlf/2hVhlLu2NO/OHdbrqf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NiP95ct6CpB/2qVj9hJA9d6eXOfD6iFnBa3HCBhtS0nR0bh9izInXCwOK4BJg8waSHZL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9KS+miPQhZLQX91rSXZuq08M5jhaNC0eKyRiIjiOWn0J1cCdV3i/Zi2Pctw2mYTeRrpC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iXiOBzRm+i1aCPHGt3jeDe+hWzpuIpBmDXzeINiFm2TXeW8eGbzxq28WHOcHmZ3ZMvcu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DtWUDHSy3GaQ7LDnNVWhjpmVRikPdDW6OWFNUUkUkjJZJWvvYhw1Wa5qTPl6s36d1GGn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ql8jqiaR+oIHIeQVbibyEE3uEHVtCc3zp1S/KFAHO+kSb6rr9SPaHh+nMnLjlfqdCOSL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JflKjN7EBF2I0jrjO03U+rC/SlC4XfcjUDknLiQ6zgCWggjTVVCelc42kAJanjkjJsx7X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ae0MyDFKun07RsrMl8rx+1Z7MWoaqzK2MRvy+0dbe9aVxAdYlns231VT3tAbcNN220Vi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P1Q6R9AJGCSkkZNHkta+vxWC+O72iQBrw0gE/tWvo3VELmS0rshsQRfQrc+stqYWGqjD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5aY1tgxk5gHNZmF7hNGLdnoOe6TLmLSAC5u3ig0Ouy7bC66RaHOayYAOZGCwBwcee6eA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3uqmts0C2z+qLWuDXkDUO01V5QcZV7NIAtaTqshsQEby8X7991X2Tw2Tu379xr4qT5nd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heFvhdLLZ0wYw+1e6SRoyT3Drmx3Vb82eQ5XWIBUyuMj75rFo/YryhOMrKgC2Ug6tBQi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q5X3kJN/YsjA4B4zEgFlrkJuE1KPsJDodWpvmy5h1sWEfejI0OyuabkAjRK11+y8iLps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SQCCFItTE7MQcxTUrrZATbXRFwyPbZwtmuNEmV0A0DMz72dzQDcsXddu/opqSW31D+my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kKBSAM5uO65K25c+5GqtczRzcw5FLpnda1gEDPNiT3bC3JXzTmWZz8wcS0XcdSTZY0oN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QzYez1SWoVyNzSEuynu2CGzW3aw6EBFjHOykjkr4Ka7Y5ZG6AmwWLTqHSsbYrMNFRJG+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HVYs+IQwGKmoYGFrXWJBsAqsdxF73iCEExh1nOBtdaPL2EbnCM5s+mq4TO3oirNrq60b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M1v87LCoGskkle+nJcH3BzHqtdMC7tLseSJL7rMw22ae7ZNSDuitw6aOKKovE+xc0hub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qlxJk1K+B0ZLRdt9/JcrKRK+bMJADb9iaJpim7SJ0zXAXBV0zLZYthpoamUZZjHJH3X3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LmjNMLxEWXW0lRHjGHuimcWy5Neo8VoJqZ1JUsjke8EAgG261WfaUHDoWymK0kos0g38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ONjC573Fp5rEwYAtNpDp1C3NQ1whaSdHaghdIYsqdEYWhskbg29xdpCVzGCZrha+ca+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SwKllkayQtYI3hwvZw0K4vjHC24bVCSAWp5u80fVIOoWZtE9pZrMxO4dP6B32wTF6cm/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pui8m9BsuWv4mpyf5dkoHmCvVyuN41LraZtO5ajt2cjdKamywnVtLG+z5YgPNUz4xhLLF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yNNj62eQ0TwSmRpNtL2XNs4qwmON7XTBxJPsglUjjKijZlhimfbo2yzzheMuvueimbwX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5/WNliv4yrXDuUrGnxddT6kLwl3+YKZwvOJOKsSeO6ImnwCxpMcxaXepy/qgKfVhfpy9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RE32pGjzK8qkq6+W/aVkx8nWWK6Jzzd8srj4vKn1YX6b1KqxikgabzxE9MwWMeJsMY27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aeqMO7firo6djQLNHwU+sfTh3cvGWGMNmyPf+q0lYUvHFNciKmqH+6y5Xs2jkECAp9WV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Qwns8PcByLnrFdxpicpvHTQN83ErWloINwsCejOcvp39m/7D7lJy2OEN1LxRjch7slPG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4y8d+vcD+i0BaiOqdEctYzIeTx7JWXmDgC03B5rPO3y1xj4XuxXErWdXTn/isvGPSA+a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uIbdzjc7L1x1je264jimhjmxBz+yZ2hAzOPNSbT7t0jU9nmzoJSe88+QQDSzkuwkomEW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RZdYmF3kscode7lA9ymd3iuuZQRX1hZbyV7aWADu08d/EKcoXu4vtXDqp2zvFd+xsTYw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SzP92h/qBOUGpcGyUutoU2MMdPT0LGAlxa4Af8RXeNaDvTQj/gCpmw2IvbUOYM9iBYaB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JosObSG0oDpFu6I2eLCyapgHrDj4rJo6dpcEtfaRGlzgXtVRiW0bC0NSmJoCxttqnQKp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U9ibRqzT25JTT+C2LwANlQ/bQK7RrpIQOSxpI/BbKQErGkbbdaiUl6x+Dlm9fxZl+52b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8F5X+D3hBp8HrcRe23bvDG+IC9dsvZjjs8eXvZjdkiIvBXlQbrppyUGFKIVlG1tVAAmh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wgJTZNKwXQ6bIGBZpsgbJoYRg8EvYHos/RG7U0NeYNNkvY6XstgSChZttU0MAQ+CPZEj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GEYUvY3WaS1LdqDBdAbpTT+CznOHJKXBBgGDwU7BZhe3ohmaoPJPwicIiqvR3UVDwO0p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r5H6L6t/CixU0vBVNRxkA1VQA4eAF/3L5RbsFqPAKIQRCoLkic7JCgBSpigUFLxqvpb8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GOTM79S/sIifqt1J+P3L5tDC94a3cmwX3Z6OMKbgHBGEYeGgOjgaX/rHU/aVLDcOg8FT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pfIDyXOdKw+wXPekPCjiPBWMUzG3e+ndlHiBddV2g6JXlr2lrgC0ixCnYfAb2FjyCLEG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4TdwzxZUCNh9TqiZoXcrE6j3FeeTc12RAbhTdKNkwQEIoIhAQo5QJXFB3voKoPX/AEl4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/wCFpK+xjFovl78F+mEnG1ZUkXEFI7XoS4D96+ozNosWkUOhAvYbql8Pgr3zKh8yzMwq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yQw6p3TG6TtSooCDVWtgVfap2ynqgvjhWRHCAsVknishsnirEppkCMXTdm0bqgSeKmfx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zVQXeKmdTZpkjL4Ju7ZYof4o5k2afH/pgg7D0iYy21gZc3xAXHMFl6d+EHQGl46fPbu1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5k3Veis7iGZMiEAiAtoZBRELSFQKchJbVQQr6W/BzwoUvCdRWvbZ9VNoeob/AI3XzZEw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gF9kcGUDcG4Yw2gYLGKFub9Yi5+1c8ttQtYYvpejD/Rvjotf+Dk/AhfGXMhfbHGsJr+E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kaB45TZfFDhZ5BWMc7amECYIKBdWTg6p2+0kCsZuqLmK1h10VTFdENVUbaFuaGJo3eV6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p0Y0NXB0DAamjaeoJXSVUxudV4up76h7cLJkqiX7qOqtNFqTP3kJKgWXlh22yqysZHE+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ee41VSVNQ58hsL3DRs1dc9wqBJEdbtJHmFyeOUzoJ3NcLEgOHkV2x+XLJLu+DnZ/R5in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f04hwi/KtkH/ANoLTcDG/o/xe/1z9wW09ErsvEOFD/1xHxjXbH/Mee/pl6Z+Ef3arN1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EiIfSmWk6OhkH2LtPwjW5jG7qyL7yuF9Cz2TelanGZuV0b23J37v+C7V9TlPpfUsDSbW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mdAHx2s8uOhHQLZ0rI2RhzPZtueaxquUveMlw1qk2SKtK7h7B+zY35Koi21rOgaf2JPx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/wD0G/uW8dIHsIIsUoGmybXTRO4N4bee9glD7ogEr+A+GJN8Hpx5Zh+1dEAnGiky1Hbv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xjIJY2sN2hsztPLVayu9GHDlbK6SaGoMh3d2zl24KN1mIiJ3Dtfqc168LXmY/q89Z6Iu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E7gg70P8MlxINcL8u2/wXol1LrfOflw08zm9DeBOv2dXXN83NP7FQ/0L4SRpiFYD5NP7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ylvoWwwG/wAp1fvY1WU3ofpKSYS02LTte3bNED+1epKKTaZ8tVtNJ3V56fR5L6mac4hF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9hXNV3ohlkqHOpcRbBHf2crjb7V7MgbHdYrWKzuHpy9bmy0jHe24h4p/2NV4Nm45Hp1Y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NQAGHF4HAHmXBe4onXddfqS8mnhrvRVxIxo7PFKd9tfyjh+xVD0acWNOlRSu1vrMf3L3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5uAOLw20UdLe+5lBv9ipHAnGbb5qWlcOdpGr39JIXADKAVORHadvFqTg/Gg9nrmDlzR7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q/g/iIEuo8Mfbm10gP23Xu9lFzrWKzuHuv11r4/pzSP8nz07hvi9h1wORw8JAq3YLxW09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br6JUuunJ4Xzm/CeJgbnAK/3Nuh6ljrG/O4FiYPhGvo4FG4TkmnzU6nxbS+D4m23WFKG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jYG+tOV9L3Clwrzk1D50o2ve0drT1cTmm4zQFZtaxjaWGWPti4klzHQkEWXv3d5gfBK6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Cxu297eymfFWnG2OJfNpxSGNzw+KVtzcXiKQ4vSkvJLhmI3YQvpF9LTO9qCE+bAqjh1C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u0Zvl4ppEz2fOvyrSdo45wARpoVPlSkNwHt23X0O7CMNd7VBSn/lNWLPwvgc/wCVwulP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fpw8KhrqTKHOlZmy2Iul9fgyiz2315r25/BXDrt8Jpv6qofwHw27/wArhHldPrQsUh47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7WgG5uVsaijqcQgkhwpglla0us1wFgOa9Md6P+Gj/wCXAeTyE1NwNgtJJnpY54XWtdkr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7fL1dPOKk/fD59r8Ir6OmhqaylkZTzOu1173Wkq5e1e/uutmuPFfTdRwPhU9OyCV1S6J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1snox4fd9GoH/MXLFN4j+08u/U5MFv5US+b5S0mT29SCsyilYBUXc8EgW8V7870U8PO5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ifAxrHLVD/iH7l25Q8e3iQLDnIkdctW3w/DzUMMjp8rMv0ua9Lk9FeEfRqqoe8fuVTvR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gdNFecI4Smeynex7HkuAtfqtzH2FfShwe3O0/SGx6LdO9GkDR3MTqPe0KpvAL4DeHE3g+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8ezdIrM/dLm6YdjIWnQ3t7Kz2VF4XQnKQHXbfcdQu4ghrab1LMaWQ07S25itmB6rmMU4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rIoi9xcWhh/euOLqMkzq1dPTkw4ZryrbumAYs/Ca51w19LKR2rP/AJDxXb8Y0cNZgEg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4C685l4YxMX/ANIQnS2sZW1mm4o+Tm0ja+kLGtyB3ZkOt5r02vFng46lkehWob+N+ORj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+1eyF4uvA+CaLFOG+IBXFsc7JmGKXsybtBN72O69bhr3ysDidT0WLTtZeQMp2l13lzv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PcrQ0I2C+fuXqUMZlBsFfA3u2RACZpAUFgaOiGRTOFC9UNlCYWCoMlkO0UF5ISkhUmRK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6xc6mdNovc9LnVLnJcybF5ckLlXmUCbBfZ7crwHNPIrBfSSw3dRPsN+zdq0+XRZqdgV2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zqmGCX9LY+RWmx+MGsuNQQuskpop4iyZgc09VyWM0T6So+Yc6SL6jjcjyKzbvDdO0tX2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skOUd131ToVcG+C88vRtgiApm09hqFnZQhcKKxOytyTCLqFkuISZgibV9nYJK45KZiyC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A1WBoqrV5OgSRSZToUJwS8qRxm62yz2zktUMp6qoMsEcuiaNi6Q9UheiRZKQFdGyPddV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ml1dCuSTXZPhtJNieIwUdMwvlleGtA8VQ/XQDVe0+h3hA4fEMaxGO1TIPmGOHsN+t5ld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6hwxhkeB4FR0EVrRMAceruZW0LwsHtvFHtbr0xOnjnvO2XnUDwsTOhnKvJNMwuB5qB46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I0zDIEhkCxTIlL02aZRkHVAyBYheUvaeKbNM3tAgZAsPtEDIm10yzNYJBUXOxWMJEC66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JnUzeKmxkmRL2ioLvFAuHVNi50nikMirLh1VbnDqmzS4yodqscuCXNqmzT54/CmxHtsX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0pH6xsPuK8Hb7K9P/CDqjUekWsYSSIYo4x/Vv+1eYjZdY8ICI3QTBUFw0SFWHZVlAClK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HnE+MMIpMuYSVLMw8AblfczX5GNaNgLL5S/B0wr17jn1pzbso4i+/wCkdB+1fUxJ6Lle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SeKVxPRUOLr7Fc9qyO0RzrGGboU9n9Cm1081/CHpqWXgX1mdo9YgmaIXc9dx8PuXytJq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QOfVUeBxu7kY7eUfpHQD4Lwx18hXanhiQbsmsoyxCay2iBFQBRBCbKtxTEpdyg+hvwXK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R744WnyBJ+8L3ZzlwHoSwWXC/R7h4LMslTeodf8AS2+yy7wwTHkPiuNt7agkj1U92m6d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qWX/ACVnuqpzkuZM6ll6falFLMeg96CXTNKgo5re01EUsw6H3p3DsKva7xVTKWboPirW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iwPTXSCll+s1WCkl+u1XUoBcpmR9UfzeFBSu+uE1IAOqYFD1Y/XTNpyN3qaHz/8AhMwk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cy/vXiTF9AfhM05bh+EPvcdo8fYvAANF6cfpZsbmEwSgGyZq6siUQoiAtICUpipug6n0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6B4vFG/tn+Tdfvsvq5rrBeJfg54M2asxLE5RpG0QsPidT+xe7erx+K8mbvOm6saQh8bm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FmHnC+JcSoyLCKd7W+V9PsX202ljPI/FfLv4QWGsoeO3SxizamFsnvGh+5MMTElnmBRR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DqrWBVKxhVGSxWRnVUscrWG5Co3lI/LWU9gTlGw8ls56lrtiQeh0WvwoZq8n6rFnVNnA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7T2YvDGdKQVXLNoqpogCSwub5FYsplaPouHwK4w3tkQVOWthN7Ausfesrj6lDY8NqAPy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aJ0+V7S4Fpab6hdlxdE2fg7CqlpzBkrmX8HC/7FuO0wz5iVXAh/1Hxdv6Z+5bH0Um3E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2CtdwZ83wlizDuZrfYs30X6cT4X/APxFn90rtSf7Rwv6Zex/hCRB9LGXDeBh+0rw3Cay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DZWCwJvrdtj9hXu/4RAy4NSyDnC2/wAV4PhBjqaqZklrBoIVvMx4Zxx2esw+nbFY6WKE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8ztbBXM9O9bbv4NTE+ExH7F5s7Dqc6ghFuFwuNgQufOXTUfD1CP07OP5TBG/8M/+Czqf0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e09O2C8mbgkTtin/ABfbuHJzlNVewj020TPyuC1rR1DmkK6P034Mfaw6ub/VP7V4y3Cp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vrosVr6ieXsqGV07hoXgDKPerzsaq99g9MeCSmwocQ/6Y/esmT0vcORW7YVTCeXZ3I+C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09W53VrTYIDhyT6yvOU1V75H6X+FHbz1LfOEq9npY4Sd/wCOkb5xFfPn4ty8npXcOzjY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9KHCTtsUA82FWx+kjhN3/m8I8wQvmt3D9QBoUn4v1R2T6knGr6fZx9ws/bGaX3uV8fGn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/jXywcBqx9FKcDrPqJzXhV9YM4owF/s4vRn/AJoVzMdwh/s4nRn/AJoXyQ7Bqxv0SkOG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Q4R8vsBuKYc72cQpT5St/erG1tI72auA/wDMC+O/Ua1v0Xj3oiHEGbGX3Ep9Q+nHy+yG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k8Jw5nKRnxXxsHYk3aSoHk4qxtVizNqiqH/Mcn1IPp/l9jacnN+KnvC+PG4njDdqyrH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dhAPyhWt/wCa5PqQfT/L7F96i+QYeKOIgwEYlWkf0hWQ3jDiZm2KVv8AXKfUg+l+X1tq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xUzbFar3lXj0i8Vt/wDM5/eAr9SD6U/L6qaCovllnpO4sZ/5i8+bAr2elbipp1rWnzjC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IW1XzMz0t8UtOtTEfOILJj9MHEg3fTu84gnOE+lL6QUsvnhnpjx8bspXf8v/ABVrPTPj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JH7U5wfSs+g1LLwNnpqxQHvUNKfir2em2uHtYbTnyeU5wfSs91RXhzfTdP8ASwqL3SFW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vul/wV5wfTs9sUuvGGenKG/ewh3ul/wVzfTfQu9vCph5SBOUJ9Oz2AlC68nj9NeFEd7D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0zYIfbo6sfBNwvC3w9PQ+C85h9L3Dr3WkbVxjqY7/cs1npU4TcNa6Vp6GB/7k2nC3w7j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L/7U+Dr97F2t/WieP2K2P0mcFyf/AOwUjf1rj7wnlOM/DpJWXKqczRahvHfCEns8RYa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7hiT2Mfw0/8A9w396mjUsuVhWK9p10Ttx3A5vyeL4e7yqG/vU+UMLf8Ak8SoneU7T+1E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kaSdltjJRvHdqoD5SAql0cR9mRh8nBNjUSxm2yxXMN9lu5IWEaOafesR0AvyViUa+DNH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ZzC4OYT2Z3aOSUwgdFMi0OKzlTOqkCV8/b1Lw9HOqAUcxTYuzKZvFU3QKbFpelzqu6F0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WQNmUDtUAEQEB3RAQCIQFG6W6KAgqxm6QJ2bqjIZ7K0GNi77rfN9laTFm3cs38NU8ufn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PMKh009P7QM0fUe0FnvbqkLbrhEu6qGpZM28bgeo5hMXqqSmbcvjOST6wQZI5lm1AHTO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WFxJ0RsbqAAi7CCPBWN2U0uy200WLX/kwsw6LCrjdhSBpnNu/Xqsgd43ygcgAq32zKxh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2VT5WN3cAVQDsq3FQyZj3A4+NrKstkOrnAeACuhCSqZHDmU5Z538VUWKo6/0R4bTYtxp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jpA07EjZfSTKCECwuAPFfOPoixOhwfip1RiNRHTsMTmtfIbC69yj434dcP8AbFEbdJQv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xMy33qkQ2B+Knq0fQrS/jpw9b/a9H/1AlPGvDwFzi9H/ANQLpurnqW79WZ4qers8Vozx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T+uk/Hjhz/wCr0v8AXU3U4y33q7PFH1dniufPHHDn/wBXpf6yH49cOWv8rU1v1k3U4y6H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9Cuadx/w2Bri1P8AFIfSDw1/9Vg+1TlU4y6f1aLoUDTxfVXKP9IvDLd8UhPkCf2Ks+kj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f3JyqvGzruwi+qp2Ef1QuOPpJ4ZB/wBotPkx37krvSXw0P8AzAf1HJyqcbfDszDH9UIG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lPhyNpPrcjx0ZE4lSL0p8OSMDvWJ2k8jC64TnU4W+HdmKP6oQ7GP6oXCu9KPDg2qJz5Q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dH8pUn/kO/cnOpwt8O87GP6oU7CL6gXnrvSvgIOnrhHhAUD6V8Cto2tP/IKc6rws9BMM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Grzt3pZwT81XX/oCld6VsGtcQ1x/5BU51OFnohji+qEBHGOQXnDvSrhPKkxA/wDIKod6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Sd/yv8U51Pp2eJfhD0nq/pLr3AWbNHHIP6oH7F5WNl6Z6a+IIeIuKBWwQTQBlO2MtmbZ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bqF2idwxrQc0wSu0TDZUMToqyjfRKgiChTNF0H0L+C9D6tQ4xWuZfO9kYNumq9zkrxrl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bEuGeFYqSHBWziR5m7UyZSQdtLLpqj0jYsWjLgLWu5kzf4Lha8bdIpMvW21zL2eT52Qb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i1V6Q8ckaAzBoWEczISsZ/H/ABEG2jwumb4lxKzzhfpy91E7Ds4J+2Za5cF4RBx9xNr2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slnHfEhFvkyl97ypzg+nLx30m4k/GOOMVqXEkGYsbfkBoPuXNllonX6La4+58uNVksrG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2BJWrnPdNua9UeHKVTGaJ7aJmbIPVClISmJ0VZUEJWw4ap46ziDDqef8lLUMY/yLgCta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kdC8NlbK0sJ2BB0Qfd9IaempoYIi1scbQ1oHIAKyeqayO8dnHovn2XibjAtFqynbb6sQ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/KEf/SC8/wBSHX6UvfWV8btJAWOTSVMIbcPB8F891PEfF0o7+JNH6sbQtbNjHFma4xeX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X0caxufK5hHRV/KDCSGsJIXzdHiXFLZHv+WagOebu1QkruJ3741U+51k5wfSl9HsqHF+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QVsj6gtNi2/wXzf61xKbXxqq0/TRZLxESbY1V3O/fKn1IPpS+nxUAcwnE4PML5iH4wE3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YGY+7fHK239IU+pB9KX06Jm9QnE7frBfMDabGnHvY1W/9Uq31LFnDv4zWn/mlPqwv0n0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hqGX9tvxXzOcNxEizsWrSPGUofJFY7fE6w/80/vU+rB9F9LmpjH8o34oetxD+UZ/WXzW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n/mlOzACfarak/8AMKfWhfot1+EpiQmlwijY4OaA6Q2PPZeHX1XR8bUppMRjh7SSQBlw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e3FO6xLz3jU6S6ZqROxdYYOE1rBKE5NwtIRSyJBspyQfQ3oYxnBcE4MibV10EM88rnOa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xlgAdY4pSf8AUC8IwHh6mmwakkmjBkczMT5rPHDVFf8AItXzMub75eumLcPaH8a4Awf7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j8ILFqDGMaw2bD6iOfLC5r3Rm4Gui2X4uUP5hq4r0i4ZHQmkfCwNY67TbqtYcu7xCXx6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L3vMVM0pSo0oL2lXQ6uCx2rIh0ciumwdtnzyeTVkTuS4Uz+Bud9Z1/sCaUL52ad3l7cc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UrMmbqVhS7lYhqWM/muzMgrPRtIzd0Dw8eFnC/2OXGOC32AVBdguJUd9HMJA/wCE/tAW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3A66Pm94d/ZKz/Rn/wB58MH/APVIfuctJw+LwzG+nZreejW3404aOYxSn+3Ou2P+Y4X9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rVMekA+8L5topjFUvIO4t9y+mvwiW24aiHSH/wCQXy624kJH+dEy+Ux+G6Fe+26sZiLw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7kxeGmxdr05rk6OiixRwFyVY7iJ8fchaZX+B0C5nLI/2yWs+qOauY4MFmAAImm7fWS1l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oPf1WbDibYmBkQDGDYN0C5jtnc1O1I5q7OLr24xJbR1lY3GpG/SJXIRzE8yspr3Hmps4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6K4Y9pfQrkHOKXtXDmrs4uv+W3P3IAVrMbA5rjRMbIiZ3VNnF2ny409E4xxt9bLie2d1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dv8ALbD0RGNRcwFxAmd1Tdu7qm14w7cYvATqAn+VKc8mrhe3d1RFQ/kSmzUO7+UKY/RC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DNqn9U3rTuZTZp3jZqJ2pa1aDi2SmdFC2EAHNrZaZtY4DdY1fO6XLe+ibNO6pW0nqsdm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3u1q4yCve2NrbmwCtFe7qm107AQUZ+i1Kaai5tauVGIu+sUflF/Ups06cUNC4+y1H5Lo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ThzVgxF3JxU2adC7CKA8gkGD0V+S0Xyi88/tUGJPB9pDTeuwWjvpYFD5DpSOS0xxN5+k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tdS2rsCpr6JTgEB5rAGLO+smGLO5lDuukwCIbOWHPgrWj2lccTP1lTLiBdzRe7XzYdk2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my1BdzSMl1UVSzDpDsrPkubcXWdT1Vis5tWCLIrRHDZwNisWakkYcpuF1BqmhputTiM2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xuBOputPVBwJvddFUxlzieq1tRBmB01W4vMJpo2TujflcTZZ8FSev+KxKqGxN1jNeY3B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Jh1WHYg6KQXILTyKfEaMsHrlC49gT32A+wf3Ln6afWxK3GHYg6neA43YdCDsQruWYnUn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hyvusps8o2c8eTisPFKQRNFbQEupz7bBqYz+5GjqWSt7xAIHuKxbetw61tEs8VlQ0aTz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5HZKesqWjm/tHfZqsYNNQdNIv7yy2RgABosAuc3mG4jbNixTEWABuIVlv6Z371kMxvFm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371rRGPEeSdrHDY/FZ5yvGHr42UtqiiAsOIAIohRAFCESogVRFRAFEbI2QKjZNZSyAKIp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ArG7pQnaiLL2C1OJc1tTstXiPNS/hqvlpnqsq1+6rcF53chSPaDuNFZlUsgwH0ZY8yUz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oK0wuDatnZ32eNlmPc1o1IVbx2zC0Ql7T10C3E/LOvhY1zXsDmODmnYhYNa4AakD3qg4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Ir/ye4/wWG3KZMlUxzJ/0zcHyK1FY9k2SSZgd3SXHo3VO3tn2ytDR1crDGARlACsY21l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OPgNAnbTsYO40BZLWXCYRlNjF7KyUxrN7PwU7LwQa8xItgB3C2IhREITYpw/D4amfJIw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Gj+LtWJhjRFUAroYpA4aJtmWC3BqEbU7Pgj8j0f5hnwW0bryThvgqztqfkmjH8gz4Jhh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aZUMqhtrRhlLf8hH8E3yfTWt2LPgs/KhZFa84dTfmWfBA0FP+ZZ/VWwyoEINeaCnt+RZ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M+C2NglsFBr/AFKH8034I+pxfm2/BZ9uiFkVrzRxa3jb8EW00bdo2fBZxAQsEGH2Ef5t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o9yySFFBjdgzm0fBHsGfVHwV5UugxjAz6o+CnYtt7IWQogx+yF/ZCZsDb3yj4K5VVlSy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EwvJ8ALpoeHek+pbNxVVRR2tGGxm3gNfvXHucG6BXYpWSV+I1NU89+aRzz7ysLI5x1K+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O52Z0gJTxvukEI5o5MuoWkO5LfVAm6A0QElb7grCxjPEFNSSaRklz/IC60BXp/oUwwyV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9kz9Y6n7B9qxe3Gsy1WNzp6W6nbFEyONoDGCwA5BY0kLui2sgWO9t18562qfBdIKbqtk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qw209kahogpZZTpkaXfALMDeq0PHdUaThmrcx1nvAYPerXvOkmdd3jVXI6WeWV5uXuLl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z3nVYrnkyuX047PEyCbJHOQFzzRDLqiokuOiORXiOyDwAoMd0aQFzHAi4I2IWRuEHNug9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vhMsVUc81M4Nzn6TTt9xXVywiy5D0TUD6bB6mqeLCokAbfo2/wC0rtnjVfPy6i86ezHv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uhBGyy3DwVbgue22C6AA7KswDos8tSZVdjC7G24UZD3lmFvglDfBNqQRp2tThqcN12RA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1OApsJlFkQxWWRAQVhiZjVYGp2tUHlvpEkD8eyDdjACuUcF0HG7yeJKxp3aRb4LQvOx5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OT1SqVjAk5qyPdd4czWsnCllFpEcjSxunqo4mi5e4BI8racHxiXiShafzgKzadRtYjc6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YgLBjA37FZlAVoGimVfCmdzt9GI0rsuH9KcQdgsL+bJR9q7stXE+k9t8CHhIFvDOrwl/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TgL7T55CgxWEaJBuoLmC6uYNVWxXsadDyRXXYM4Pw1nUEgppmalYnDko78J56hbKdmq+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O6w1crVhTM3W0lYsGZq5xKy1kg1WbgcvZVpB9l7dfcb/ALFjTN1KNIclTG7xsukMtzgQ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StpwDL2PFOHu6YlTH7XLXYaLVVeeThn+IuruFH5MepyN2VlM7+0f3rri/mQ5ZPTL6L/C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o/eF8s7PuQV9XenFgk4QicRcdkdPgvldjby28Fc3aWcXgrWOf7XdH2q5sTRsFc2O5VzY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oiI9kkeSBjf0afsWe2IpjDfknJdNWQRvcHyRDCdRr5LZGnVbqYXuNE5GmMwEFZcY0TMi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xty6tc0+GoTaaY9tNkhassxi2h/Yk7M9Crs0xsimVZHZohibNMcMRDFkCNNkTZpjhql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TZpjZVMpWR2aPZps0x8pR1WR2fggY02ulPJI4ErI7M22Q7M9ERUy4T6qzsyj2abVUCUx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CsEpg8psgU7NAM5RzHmjkUyJtUzKBxUylEN6oIHOTBx8UQ0Jg0IICgXFOGgo5LoKt0zQ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urQ4qNYnDdeqgUuKokGZZLgbbJQzVFYL6cOWLPSXBW9EIVckOmybHG11KddFo6qnIuCF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hrKS4Oi1WdMzDmY3lrsrvcs+GbTK5U1lKRqBqsWN5Byv0cF2iWJh0uG176aXXvMIsQdi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0QzUjjdzRvGf3LTwy6ZXfFbPD691NJZ2sbtCDsQqz4Z9BWNmYGmwdb4rYsK52tpxTkVV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eM/uWzwyuZUNDXkCT71xyU94dqX9pbQK1rbhVtCvj2XF2eroqIhHnAIohEBAtlLap7IF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UspZFBLKWRG6iAWRsiFEARCF1EDBMEl0DK1vtOACouJsFra/UFZLqprhaJjnnwGiwKtt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5Ut4WvlrJLNNyqHTtv3buPQarLdTRk9+7j4oiNrBZjQ0eC4O0MMds8d2PKP0imEDj+Uk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Mqm1VsiYz2WgJ9bapw1HKFBS4c1hVkMczC2RgcFsHhYs40SBoZIpKS/YntY/qOOo8ira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/qu0KyZGXKolo4pxZ7dRseYXaL78sTX4ZjWWCcMWDH61SDX5+Ef1gP2rPpamGpaeyeCR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DU2QKyylr7rKkyo5RbVPZGyBYu64FbGmk1CwAro3WIURv6c5gFlBiwcOdcALatboukd2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ZAtV0jFLEhYsotQLEVjZEpasrKgWqDFLECxZJaEpaorHyIZVeWoFqaFBb4JS1ZFkuW6a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KlLU0MfKUcivyoZU0qgsSlqycqUsU0Mey5b0oSug4Kri02L8jPi4LsMi8+9NVS2Hh2mp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NH+IWqRu0M2nUS8Ty2CQuA3KSeQk2ahHESQXar6TyHz39kIHMd1aGgBAoKSxLlJ2Kvsl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bFer+hPFI45KzC5DZ8pE0d+dhYj7l5XlPNbbhirlosfoJ4SQ9kzffrssXryrMNVnU7fS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VMMftOGboNSsR8lRNpDGIx9Z+/wXztPWEgDRckALClqWg2ia6V36I/asr1IE3ne6V3jo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QAPBOwwGQ1E2ryIm9BqVyHpSYylwGFguXySgXJ10F16C1q8z9MlRrh9MD9aQj7B+1bxd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IBVQYHPcrdBr0Rj0F19J5AbHZPYBAyBI4lyAueBsqjcqwNsjYBBW0EbhXU0Dqipihj1e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8F1Ho0w04hxPA4tvHB8473bLNp1G1iNzp6hQiTC6CCmlpiIo2BuePULNgnhqB81I1x6c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fVYZTTnMWZZPrsOUr5kzudy9sdkdGqyxYz4MRpDeCVlVEPoSd13xSsxWHMGVTH00nSQa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xKWLIBa9oLHBwPRQNUVjZEMg6LKyjoj2YQYzWJwxXhlkQ1BXkRyK4NCNhdBRlRa1XWQs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0bqDxfjYh/ElY4H6VvsWiYd2H3LacVf7frtf5UrTEkG/RfZxR9kPBefuk7tLoxOuVPab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GF7VAlTLaK3HVdL6O6bt+JoHcowX/Yuaduut9F7rcS26xOXPN2pLVPVD14NTBql1Lr4b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lAHh6bwc0j4ruHm4XFekZubh2ptysftW8frhLemXjrU4KRqjr3uvtvnrAUp3ugDdHYoL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WDEdVlOdZgQhuOG3GTFGNGwaT9i6adi5ThmYRYpHf6d2/FdlMF8/q/XD2YJ+1qZmWWBM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U4NGp1Xnh1lrZh3iqcwDm9bppw9507rftSsaA023XWHOXQ4eQTO7rHb4XS8OEtxuNw/3i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7jwHAEs29yy+DoDU4/TsOuaeAafrrpi9cSxk9L6a9NFzwQxw3EJ/YvlWH8v8V9YemduT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fcF8nMuKk32BKufyziZ7AslguFjxLJj2C8rudo1TgKNGqcKKQt1UDQrLKWUUrYwrmx6I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Rj6hLkt7OiyraJXNTZpiZCN7H7ELAGxBHu0WSQlsrtNKgBysUQ0dEzow4ahL2Lh7EhHg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qjszRqy/UtKDZGu52PQ6IaHKFCyycbI3TYQNCIaE2iITakyhTIrPcopsJ2fVTswrFE2K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CuzSjs1BGsjKpZNmlHZodksi3RQhNmmP2duSPZK7mmAvumzTH7FO2E21WQGWTgHops0o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oTZpQIUzYVfZMAmzSgQp+xV4CaybNMbsiFGRXOyyU8bQmzStkNglli02Wc0DZLK0ZUHP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nJdRWRgNJOw3XO1LTUZmxXa36/VbhmWjq42EkNGZ3gtJWUhcSdnLsPVWRtytCwKmmBub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Nx9l+jgslklxlcrq+j0zM0cFgtdfuu0cF1iducw2lFWPpnFrhmjdoQUamM059YpSTATf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VyyaOrNO8h3ejdoWnYrbLo8HxJlUwMkIEv3rbsXEVEHq721FK4mAm+m7CukwjEBUxBsh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j94d8eT2l7eAmAQTBcWQKiayCCckEVOSAWUsiFEAsooShdBEUhcANSFW6do0a1zz+iEF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2DWDx1KgpMxvNI5/hewQM6oiabZgXdBql7WV/wCTiIHV2iuZCyMWY0DyCsGqDHZBK43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QsNw256nVWAEpgFQHbaLBqRcFZztlhVAvdZt4WGucEtlc8apbLjLrCohTKrLKWWVV5Ub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7dFjStus1wWNIEGvewAoBqukAugAqA1qrmoo5e8Bkk5PboVkNGicBWJ0jXGaopBadplj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6eeOdgdE8OCvsPcsOow+OR/aQPdBN9Zmx8wtconyzplWUJWD63LS2bXM0vbtWez7+izI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adbhUMnZySq2IagLI3OGC1luG7LUUGgC2jXaLpXwxK26BKrzoF60ixApC9AuQOUpKUuS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GbVFOlKUv1Sl6bBJQS5rpS5TYdAlJnULk2GKiXMhmTanQJSkqXQMvGPTjO92NUMFzkZA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vFPTZ/3lo/Gm/wDkV1w+uHPJ6Xm7Y9blWDQKEhK652XueZHOCXNco9n1KgjsgNtFNQoN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l9H2GDFeKqOF/wCTYe1f5N1XMuAdtou09D9U2n4yjZLvLC+Np8dD+xZvOqzMLXvMPdI4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qOVriqnFfMexUUpTOKrJRRBXinpSrTU8VSx8qdjY/fa5+9e05gF878SVZrcfxCovcPne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fpo3bbllnVWrldYG3NBtyBqhN7J80Y7kBe95lgaEbWURGqBShqnshZANLL2b0UYZHSYC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9GjZeM2X0BwXGIOFcNZb+SB+Oq8/UzqunXFG7N243VRTFyrLrrwPUDtVjzwsmblkYHN6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GokwoRPL6KV8B+qDdp9yQVdbTG1VT9qz68Wp+C2xKQlXl8mmPSYhTVOkUgzjdh0I9yyw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+djGbk4aEe9Yfq9dSa0tR20Y/k5t/c5XtJqW5uiHDmtK3GGRHLXRSUztruF2/FZ8U8cr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G6a0M0OCl1jCRMJOqgvuiqg++yIKCwpg6wPkqr+KLnWY4+Cg8LxqTtsVq3nd0rj9q17h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KkjbtHW+JWMSF9ynph863mUiNnZTsVYBqqnDona/MAefNaRamvokBuEeS0hSdV03o4k7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9i5kro/R80nian8A4n4Lll9EtY/VD2cOTXWMHpw5fEfRWuOi5PjsD8X63Ntk/auoLtFx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uti9zWj4rVO9oS3iXj7DcJhqEgGqcAlfch84QxC2tk2U9UwFkRGjKr2uNtVUCBvdHtNb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EmLU4t9JdzMQDYkXXF8IxOlxTRwa8MJBsu0bTNiJJu953c7Ur53VzHKHr6ePta2cSS3DG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may5AJd1O630jbrDnjC80S7TDmqhneN1inukrc1UA1NlqZ48pXSJYmGTTBpia76QGh6L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00kzybSsdmGmoNwuWoiewIPVbjCKh9NUMew7EGy3FtSzMbh7l6U+JJ4eHoqWSUVD3hwD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jXOrrl99zYLuuK6qfFKOKZz7sA2vsuJgZlnPXqpe02lKV1DYQtWZGNFiwg6LLZ5LjLrB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iipbRCyZQBFFrTdXMCRoVzNtkB5KEJraKWUFTmpcpVpChCCmyNlZluplQV2ULQRYi6sy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NxcFGw6aeCtLVMqbFLrC2qg1VoBHJDsm3vax6jRBWoETE7Ndrz5EXuny925BB6DVAlkQ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pgPBAqYBS3giEBshZEFFFKEUbJgFNhQEwClkwTYA0TtQCZo1UDNCcAKNCcBUQJgEA1MB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6IllZGNNUlk8fiqLmKqqmZBGXymwCSrrYaNgMrruPstGpKxY6Z9ZKKisBDd2RX281Yj3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vc6W8VLyZzd5oTwhgysFgOS3MoDRoFrqgXKsysQ08rbErEmZfZbWRlzsseWIW2TZpoqm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TXtI9HBdTPFcFa+eEWPRbi2mZhzLHh4sdHBWXubO9yuxGkLXZ49wsRjw4WOhC71nblMa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7WM7gq4uNK4TU7yYjr+qtde+hVtPUGJxa/vMPJaYfUKcJLpgV4nY10ChySue1u5ARToX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cejRdLnqH+ywMHVygyCUjpmN3cEgpXON5ZXHwGisZCyP2W2RFXavf+SjJHU6KdlO89+Q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FVUMp2NNyC49TqrhYaAJrJUEUCNro2QABMGqWRVBGiKW6KBXrDmGiy37LEmKzZYYjhql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wl0KgQmDU1lFV5bC91LJyEpsoKnKiVZD1jSXSFYrxcoAdVYRqhYLSCE1lAigFlNkb6og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4Ag8isJ9AY3Z6J/Znmz6JWwyFMGaJEzHgaqOsLJezq2GJ3J30T71t4A0gFpBHVB1OyVp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xxh9RSuDqB14+cTz9xW+0sy31KbWWc1+i0mH4hG9/ZzB0Mo0yP0+C27dluOzC4nTdBKX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1kM2qUlKXKKsLgkLkjilumw5clLikugSopsyBcq7koaqB86BdokJS3KCy5QLkl1ED5lM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VHPqqdVXNURxDvvF+ioyw5eLemw/6x0R/wDT/wDyK9abNNN+QiIH1pNAvJPTPE9mM4e6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W1K64PXDnk9Lzog3TNJG6YiyF173mNfRISTspdEIIAmsgNkb6IFIC6H0fNLuMsLy7iW/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iOETcYwuP8lE9/2W/as3nVZar5h7u46KlxVjyqHlfLewriVW5xTEqtxRWJjNUKPCauoJ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5zLy5xJ3JuvduPHlvCWJEc47fEheCNuDqvZ0sdpl58/tAy+yfNWMOiqkPdKsj2XrcFrd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pSdESUAgh2A5kr6IwhvY4PRR/VhYPsC+e6WPtq6niH0ntb8SvolrckbWjZosvJ1U9oh3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IUpXiek5clJSoFUElISjbRKQbIIVFLFQBAr2Me0tka1wPIhaqqwSFz+0pJJKaXrGdPg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DW2gfPitCfnoW1cI+lHo74LKocZo6o5BJ2U35uTulbY6rErMOpa1tqmFj+hI1HkVeUT5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AdVom4XV0IJw+rc5n5qfvD3HcKyPGHU5DcTppID9dozMPvTXwb+W8BB5Kqud2dHM76rC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MD4JGvb1BVOOOLcFrXDlC4/YpHlZeHSHNK9x5m6VwFkXHX3ICxX3I8PmT5IDbdEaG/JB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FwNtEwKpDrFWtN1UErr/AEZwGTGZprd2OK3vJXIEr0H0XSsMFcwAdoHNJ8rLj1E6xy6Y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3VV0zV8Z9BZdef8ApenyYTSxA6vlv8Au/tdeWemKb+E0EPMNc4rrgjeSGMk6rLh43Xyu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vHbosth0C+xXw+fKxQ7ogorSEIJCZjbC5TNbcoOOvgEG94NJOOxkfUcu/kb1XnvCEvZY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/FekPC+Z1vrh7um9LBkYFjSR35LYObfkqnRryRL0aaeoivcWWprKbU6LqnU9+WixpqLOT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j+aeWO0ubhZlK+0gWxxDBnyNJZoeS1XqVbC7vRONuYXSJiXOY03NZVO9SDA7Ra6kbckl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tc1vitnBQ9m3XdS0rEEijOiyGtsrGxWCsbGSue24hW0Jw0J+yITZDZTa6VhqaycC2yNv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kaNVaAgICFk4CIF02EyqZU+VHLogryqZVblRDU2KS3ohYq5zUobrqgrykqZSFeG+CmVN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ydUC1BTlUsrcqBCbFJa1ws4AhQNA0beyct1UypsVODwToHD4FDO0DvXb5hX2QsmxW2xF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LNwMp6t0+5I6KYG7JQR0e39oQWhMFWwuH5RpHiNQmzAmzXAnzQEqDVA76pgiiArWqtu6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pgUQzUyQKwIIpZE7Iht9VRLLX4liQpniCnb2tS7QNHLzVVfiL3T+qUDc8xHefyYsnCcM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7VzzuVqI13lnz2gMNw5wf6zWntah3XZvktpYWTMCZw0WZttYjTDmAsVr5hqtnMFr5mor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SN3VDm6psYUsVwVgzwkBbdzdFTJCCNlYkmHOzxX0I0WjxCicxxkj94XY1FNpotZUQaE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q5Vrg7zRcLq7EKOSGQvYLhUMeHNPVd4nbjMafUrpY2e04D3pBUh/5Jpd4oxUkTNctz1c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G6sbJUSHUtY34lEUgzXkcX+ZWUpfRUIyJrRo0DyT2UCBBQHZDmpYogIIEQpdRAVECogO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JUUQQHVNeyVFAjisabqshyx5Qs28LHljHdTkiRqjZcZdSgKFMoQoKyEpCsKUoKXAqiRu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iEJbXVtu8pay0itrTumsjYIiyABqtjaltorohsgsjjurWxDoniaLK9rL6q6Z2xxFqrY4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o2x6mihqmZZow7oeYWEIa2g1hcamAfQd7QHh1W5DUcq1HZme7Ao66GquGOtIN2O0I9yy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JDyCyUbPboQsKSasw+3rLDUQj+VYNQPEKjYm6CrpamGqjD4HhwVyBCEparUCE0KcuiXK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JTurSNELXRVRCUhWkBK6wFyQFBWAjZUPq42nLGHSO6MF1LVUw0ywN+LldB5ZGRNzSPDR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gKSnfKPrnut+1ZUVDEwhzwZX/Wk1KyQNNAgwPV6iW/bS5Qfox6far4KSKL2Wi/U6lZNi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bs2PUY+rCPtcV7RZeJ+mY34kaOkDT9q64PXDnk9LgHHVKrHBIve8wWUCYpUDKFBAoAV3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d9Smcfi5oXAleneg+DNX4nP9SNjPiSf2LnlnVJbp6oesuVTlc8WCpcvmvWqKQpnbqslR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xIdIr/aF4IvoLixpk4axJv8AMPPwC+fgF7el8S8+fzCqT2SrI+SR+zh4IxHUL1uDJam2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bVBQoNrwhB61xRh0drgzNcfIa/sXvjmrxr0W0/bcWRyWuIY3v+y37V7OV4eqn7oh6cPh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y8zsrc0IZVZZG1kFQYpkVwULSgoLApktsr8nVDIgpy6KFqvyIZUNsfIUQxZAapZFUFmi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IPIrJIUDERp5cGp3PMlMXU8v1ozb7Fr8dGI0uB1zZ3R1EJicM+zgLLqQyy1nFbR+LeIX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eISY7PDLixSlE6IaFfbfOEOvumyghVEWTtfZEKWlvkgHW2KvuCqXsBNwgsa7MPFdt6LZ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I5gI8gVwYOXddDwTVil4hpXOOVryWH3rnmrypMOmOdWiXsgCdqRp0RL2saXPIAHMlfFf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TPxFEz6kI+0r0x+KOmeY8PhMzr2Lzo0e9eRcfumdxLUCpeHSNa0EjbZerpazz3Ljmn7X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Z8Zutc7uyA9Fmxnpsvpw8UsgFMCkanC2ysZo3zSO0TNKV5QbXhQZsepP1l6gWki4Xl/C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epAlfL671Q9/S+mSEABDIDyTE33UG68T0kyA8kWwjknATAqbNAKcOGyU0bbHQLLjFwrW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0DQLHlp7HQLcSNssaQJtGrMVt0uSyzZGi+g1VJGuqu10qy3Uyq3YKKikRo5ArgAoW6oa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htkTRLKAaqyyFkNAAmARARsgGVGyNlMqIUtSW1srcviiAqEARATFFAmVTInCJCCvKEpY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+CBYFfZI4IKsuiGXVXWRAQU5VMqsItsoECZPBK6Jrt2glXo2QYxiPJx9+qreJWgkRh3k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MBlTGDaUPiP6YsPjssuMh7czSCOoKct5Kg0MJdmYzs3/AFozlP2IMiybKsYx1TBaOVsg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rHTujYDLE8dcozAKi4eacLHhqYJDZkjb9CbFWzTRU8ZkmcGtHMpqUWPe1jS55DWjUkrU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QgtgGjpbb+Skwdi8uVpLaMbm3tLa01PHTxiOBoawcgt9q+fLPlVQUsdPH822zjuTuVm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md+WtaWMamcNEWouCgxJQsKZq2Eg8FiStRYa+Ruuypc1Zjxqqy1NqxSzXZI5qyi1IWX5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LEnpswvZbjIkdHcbLUSkw5Ouoy5p0XLV1I+B5c0G3NelzU4dyWqrMLbLfRdaX052rt7e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rFLIDVSyoa4UQRAQQoJraIWAQBS6hUQGyigupqgCihUCCFG6ClkBCJQUJQI/ZUSbK9yo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uiFHAXUC4y6wKBTBQhQVuSu2TuCQhBU8KqQBWvuqX6hBQ6wKVwumcEhWkEBO0dQlCYaK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6dhRGdERZZMZWFEVlRlWEZLVY0Ktmu6uYLrSGAUsnA0UsqhLKEAjVMUDsg1VVhMb3mWl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5hUCumpHiPEo8reUzfZPn0W6IKSRjXtLXgFp0IKbNKWPZK0OjcHNOxBuiVrZ8KkgcZcLl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w/uSwYt2bhDiMZp5r219l3kVUbMjRIUss8UceZ8jQLX3WE2tfO4ikgc4fXdoEVmkaKia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vqjUpPVJ5gPWZyB9SPQfFXQ00UH5NgB5nmVBjMlqZx3IuyZyc/f4Jm0ILs08jpT02CzPN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MaGjwTBMgooW0RROyFkAKiNkFAOa8T9MwtxLEeRpx+1e2rxf02ttjlI760H7Su2D1wxl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CUpm/km+AQJXveUFEFEEQKiBQAr2L0JQBuD189tZJwy/6rb/APyXjpXsnoTffAK1v1a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ol0xep6I8qhx0VrzuqHr571KykKLkjiorGxGL1igqYd88bm/EL5zeC0kL6RNtV89YtD6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M9tvJxXr6We8w45/ENce9cc1AC06qw2CNswXteYwNwFDdK02NirOSBQU3JJdWwRvnmZF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MoPTPQ9QZYa6vcPaIiYfAan9i9GOq1nC+GDCMDpaQAZmtu89XHUrZlfMy25XmXspGq6S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ZQao2KAWsiFACnAUAspZPZRAlkCE5CVwQKUOail1QSlUuoCgcBaLjp5j4VryNy0N+JAW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LwpVD6xa3+0FvH6oZt4eMjVK4aqXsidQvtvnkUI6KHREG6ITMQmzKOCrOhRTnVWQuMb2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HB1VjSg9gwrHH1uHU4poHzVJYM5tZoPiVsIcOmqHB+JSl/MRt0aP3rS+jmqjfgTYszRI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Q5fIzRwvMQ99J3WJk0UbImBsbQ1o2A0XiPHZL+K6+/J4H2Be3Arw7jO54oxDX+U/YF06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lFwSrad12Dqg4aWSQ915HVfSeRnx6hWbKiI6K8FahBQ3UKiqN9wZF2mOwdG3d8AvSHnX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FiCNSw2XfHdfK671w+h0vpG6IKVELxPSe90wSotHUoMqE6K6O5Oqx4hosiAXeFGZPNH3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1VOWwA2Wlk0cQrKRLFcAVU9vNXuCQtJ5o0osoFZlQsmwhRCNlLJsFqbkgEQE2BZMAmDQ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yDyGi52VQAOiCsaLtuNkCE2EsimyqEJsLZG10LaogapsKdEyNro2sgRQ6J7IWumwqBT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AK3KhlQV2QsrbKW8EFQ3TA9U1kpvfRUQlQ+CNuqlroIGlOEAPFNbRBOacBABa/EsTbT2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DRyViJntCTOgxmWjp4c1RG10h9loHeJWqpcEq61omq5nRNBzRwnvWHitjhuFObP63Xnt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t2Bdb58O0M8eXeWti9bp2hrqdkjBziNj8Croq6Bzsry6J/1ZBlKzwNFHsa8Fr2tc3o4X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puAdCFY1Yhw+MawOkhP6DrD4bItirYnaPimb4tyu/cgz2hMQFhtrAzuzxyRnqRcfFZTZ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poI8LEmAKypCsWRCGK5qrIVztFUd1GiFqmVPZQopMoJQ7NWtCYBEY5iCqMFxss/KlI1V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rbksCKQFMEQ4Ka+iQFS6oe6UlAHRTmgHNFAoIGupdC6iA3US3RugiYJEwQFQhMECgQhU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WoY7wgE0iQLnLcHQuogd1lUKrKsskcEFLysaS6ynhUPQY5CU6KxwSWVRAmF0AE9lQtk7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8ZKy4ysNhWRG7ZahGawrJjWJGbrKj2WoZldyQQCK0gFCyYkBYk+IQROyB2d/1WalBkG6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aBuSsDtK+p/JxtgZ1fqfgi3DWOIdVPfO79I6fBFVzYq0kso4pKh/6I0HvWNUUFXiTMlc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fit0yNkbbMaGgcgEUgc1LgtRRytnoXidrRbspTfTwKy6DFIahxhlaaeoboY36fBbkrDr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MEjZw0I96u9+UWFBakx1+Gezmq6YcvptWZR19PWN+afZ43YdCFJhWVuoAoEVAqCYpVFE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FS6BSvHvTiy1dhz+sTh9q9hcvJ/Tkzu4Y/8AXH3Lph9cM5PTLyqP2AipH7ARI1X0HkCy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kgUbIIBey9h9CA/0DXk86n/4heOSGwXt/odhEfCJdaxkne4/YP2Lj1Hol0xep271S4hW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BHlUuVjiqiiluvFfSFS+q8VVZAs2W0g941+269pJ5leS+k+ppqnGIXU0rZHMjyPLTexu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lxLt0WlQi5KlivoPIcgOHQod4bi6UNPJMA7qgNrjZZeDVAp8boH8mzNJ+KxXktZdUMzC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kfTYddoI2UJWtwGrNZglFUHeSJpPnZZ2ZfKmNTp747we90QkGqcFRThOBdK1WBAAOqay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0TWQRC2SlWJHHVAhSFWFVu0VCkqX0SkpSUFgK5b0nOP4rut+dZf7V0oK5b0mvy8NEWvm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4/qzf0y8ny5h4pBcFWMUczW4X23zlbglN0xBBUOqADVK5qcBNayDGLSi0kK5xF0A26mh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ayOUG7S1zXA2Iv8A/hdgKeupbmmqBOwfQm39xXN+jKlMVHVVDtpHBo9y7cFfL6if7SXu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I4nZK6KSld1eLtPvC8m4xc1/Etc5hBa59wRz0C9pe1r2FrmhwPIheNcXQth4lrGNaA24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XNnP6WiNiqXjK4OV8jcpuEju81fQeRdCshqxKZ2niNFlhahBQ5oqIjdcKSFmN02uhNj7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spgrYZBoWvB+1etAhzQRsV83ro7xL3dLPaYC1lNEeSll4XrRpVgBskDdVY0HRQXRaBZ1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warY0AtIESXRVsA9QB8FyM7bPK7KpeHUOW/JchUi0jui1dijFcEpbsrELLDapzEuRXWS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XkBANCCoNRAVmXwUyoFDSnA01TBqNroEA1TZb8kbIjRVAAtooQmCYBAllMt1ZlUtogqL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hQIAjlThqNtVRUWqW0VlkcqCkKW1V2RLbVAllLJiELIBbRSyZSyBC26BaFYRZBUIGqZV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QhGV8cMbnyuDWtFyStGayfF5Hw0TTHTA2dKefktVrtmZ0y6qrklzU9D3pjoXcm+9W4Zh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h3tSH9iyaKkjpIgyIeZ5lZICTb2giPeQDSU4aeiZouE4WGiAI2N1ZYIgJtCAJ2gprBEB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hc6+QB3VuhWQAgQqjEfE9vsyXHRwv9qwql8kevYueP0Df7FtXiwWLILlUaltVFI4tDi1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fQ7LKniZI20jGuHiLrEdRRj8k58R/RNx8EUbKEKt0M8di1zZB8CgJSD84x7PEhNLtaN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mzgVYCoHChHVAIkFEdsigmC25iCmBS7KJtDgopRujdUHmolupdNhuSF0LqAoCohdRERM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KiED3UJQ5IXRUcVS4qwlVOKkrCt4uq7bp3FKuctwiKgUWVRI66cpCgqeqXBXvVT+aIx3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vsqGCKATWVQArGnRLZM0ILY1ewBUsCsM0UIzSPa0eJVZZ0I2WW0LRjFA8htJC+Y9RoPi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6YRMP0Y9/itwjZTVUMI+ckaPC+qxBWTzkikp3Bv5yTuj4bp6agp4HZmtzP8ArO1KzLqo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nc8fUb3WrJgp4oBaKNrfIK26l0EQUuiihZAhG6BKBSgiULoIStZiGGQ1RztvFMNpGaE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lbhpy18Znpx/LxjUeYW1pqiGqjEkEjXtPMFXuAcCCLgrVVGDsEhmoZDTTc8vsnzCeRsi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J2OKwmM30mbq0/uW3Y9kjA9jg5p2IKTGgVFECoqFC6BQ57oI46rzP03xh2E4fJ9WVw+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F6ZYTJwmyQD8nO0+4ghbxdrwzf0y8TZ7DfJEi6rLiALBKC8nRfSeQ53QSlrt7oZnX2QM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bQc1Aj+9I0cl9F8C0Rw/hPD4HCz+zzuHi7X9q+e6EMFbTdqPm+0bm8r6r6biIbTxhmjc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aIdsMd5lHuu4gHZVOKLiLk81U8leJ6UJ8FW46IklI66DAxp748IrXx3D2wvIt1ylfPjX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qPtaSaM7OYW/EL5yeC1xA8l6+l93DP7LmmwSl5CpaXAq0E8wF7HnDtDzUMo6qF3UBIXj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VsBfK4NY0uJNgAN1U0g7hemej3h0U1PR4xXUz5Gzy5YWdGjd5UntBEbdtwnTSUXDtDBM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fWy23NXV0DYHsdE7NDI3Mx3h0WPe6+ZffKdvdXx2O0qxqqYrmbLDSxiuYLqlu6uZuoHA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jdBDbolKZCyIrISkKwpCqFOireFYVW5BSUhTPOqqc4bkoDdcx6SbHho+EzFsqvGIIndn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0fE9PX12B1MtUWxsjb2gibrtrqu2KNWiZYvPaYh5kDZys0skcLqA9V9l889rpSEQUHmy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nXUDVBALqyNpc4NA1OiAFgtzwrReu4zTsIuxrszvIKTOo2sRudPTMAoxQ4TTwAWIaCfM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XMvi2tynb6URqNLSV5d6RIRFj4kA/KxgnzGi9Lzrh/SXSOfDTVbRcMJY7yOy69Nbjkhj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oVU4ZXWUeCNQoHB4sd19V4AYcsngVlsdcLCIsfJZMRuLJAuTBAeKhctIsj1laBuSAF69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NAPwXkeHjPWwA83j717A22UW2Xz+u9ns6X3GyNkL6pxdfOexA0qwBRgurAENmYFm0ujg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USWzmnPYWutHObuK2Ln3ZZYEw1uCkpCiwsgdEyB21WWim9rpE6hCKQjoiBbdNa+wTDQa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HRMqhQ26IajaxTjZBWWqZFaOYKDvBEV5bIgWTgFA7IFsiigUAJ0UUO6gRU5KWRspsgAR5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Uo2KFkEshZMApzRC2U2TWQIVC3ugiRZCyoPkseurYqKEyTPAA2HMpMRxGCgYM5zSHQMG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jqa2INa32GfvWoj3nwzM+0NfBHU43L2lRmio+TPrLfwQRwRNjhaGsaLABWtaGtAaAAN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tHha115DyTDYXUCYdFhoW6JwdNEoCeyqCCmBSgJggKZqA8Uw8EQ4CNlAj7lRTI1YsjdV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MQhVOFlkusqnDVFU2UsLW5JyNVLFVGO+mifq5mvUbqo0kjTeKZ3k4XCzrIhtlRr3PqYj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7Co2thccrndm76r+6ftWxLVXLEx7SJGhw6EXUHY3UuoUQFpzFFBRAbqXQURB5opUwKCD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FkQFCoCgIClkLlTMiAQiApmUBQEpSiSkN0UCVU9WHZVuKzKwrKQ35JnJbrEtQYIoBRZV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jwqHrIcVS9VFDtClKd7blKRbdWEAJgqXzRsFy8e5Y7p5ZfyEeUfWcrEJtnPc1ou4gDxW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I7ozVVGj7a3rMjn+A0CzIYY4gBG0NHgr2GNmr6m+UNp4zzOrlfT4dFcOmLpn9Xm/2LJb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QNDAA0ADwCy41jx7LJZsrAtCYJApdaQ6iQlS6gsuoSqrqXTYYlC6VRFG6F9ECfelJUBu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MlcCgSWNkrC2Roc08iFqZMLmpHmXC5izmYX6sP7luQpcWSJ0jU0uLMdL2FZGaao6O2d5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V0sFVGWTsa5vjyWpkpq7DrupHmog/NPOo8ir2kbi6C19FikFUezuY5hvG/QhZuZTwHWg4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IwNF5BH2jQOrdf2Le5kCQ5pB1HRInU7J7vlYm1jyUDgdluOK8PZhvEmI0cRBijkJZbkD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x0X04ncbeSY1OlpQJsqmhxO5TnujVVEe+w8Ug13UdrqVG7IGOgvzC+kcGn9YwaimJ9uF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WXvXANX61whh7r6sZ2R/4TZebqY+2JdsM93QOKrcUXOSE3XielAUHKHZKSqAfZK+dKpm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4r6He7QgL5/xOF9NWTwyiz43lrvMFerpfMuGf2YBNijdx20TDW9lfS0k1XKIqdj5Xn6L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9YrOw3CanEDakgc8czyWym4PxuGnE8mHzdkedr2XtfC/BdRS4dTU8VPlcWBzpORvzV0P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IIKi5lleGNa3qSvUMcgxWn4ghw3CaXNhtFG2nFxYaDUg+a7Gg4Tjw2qirJXl08ZDmgbX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rHU5ndG97MwETLkk/SupMbjUkTqdw11XNM2hp6Soiyuic5zXdQeXxWK0rW08scchhfWS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LELPjdfdfPzV1Z7Mc7hktVrFVGdArmLi6LWhWNSNVoUDBEIAoogqJeagJQByUpt0psLk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BubLXYpj9JRv7KO9RUHaOPX4rVyU+KYu69ZJ6pSn+SjPePmVqK+8ptkYpjtNSu7KK9RU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T4jXtzVsgponfyUerreJW1ocKpaFtqeIA83HUn3rJeLK7iPBrflg0dBT0bLQRgePMq2s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7C34hWOQLg1pc4gAblTfddPD6iN1PNJFILPY4tI8Qqg7XVbTiaqpqzG6uWj1ZmsfE8yt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xMvnXjUzCwuF9ErnXKW5voiAtMIBdO0KAWRQFouvQ/R9h3ZUklZI3vSHKzyXDYbSvrKy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XivYaOBlLSxQRizI2hoXk6vJxrxj3ejp6btta5VuKZyRy+a9pSVj1kEVXTPhnbmjeLE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yTHcNfhtc+nfq3djurVpnjK5d16Spo420Qygy3cb/oriTaVmZpX1cN+dImXz8teNtQDS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j6tOoKdsoOhXXbDOa4OCayxGvtsr433Wto2vDkQmxqlY4XBeLr00wGM3p5HMP1Tq34Ly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VU5mcMOoC9EwjH6DFHNbDLllP0HaFeDrItuJjw9fTTGu7PFRJGf4RCcv12ahZcEsUp+a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VUtFFKSS0td9ZhyleHtL1d2eNFayy1bWVsH5N7Z2DZr9HfFOzFYoyG1jH07v0xp8VOPw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tVEL2vaHMcHNPMG6yGbrE9hbbulYso10WQbgaqiRFhQd0ExGqmWyikI1UtponsiFBXsi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IEyokJrao2QAIiyYABGyBbaFDZNl6Ic0EKUhWWSkKhLKWTKIBZENRCICBbKEaJlLIK7K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grsVAFZZDKiELUrlapYWQVAKblOWqBu5OyoXISsOsrY4G5Y7STHRrBqtfV4pLWTOpMPB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NjoWk+1K72nFdNRWN2Z727QqpcLj9Y9bqGh1Q7xuAtmEd0QFytabeW4rEIAmso0J7aK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rKhWi26YIhMAqiWCICICYWQQAaI2U0TBEEBFEI2VFbljyBZTgseRBjOG6UhWOakKjSsj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bTRG6EqXTZUQ1NgAKZU9kSNFdjpwiootOSIJkEE80EVLBBAiooAgN01+irURDEqXSqIG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TJQnCoB2SlMUpQKVW7dWkKt4WZVQ690E5BuUo0KxLUC1MVFLKKU6hK5F5DBdxAA3usGb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/o1XSbZTlj1E8MLbyva3zKwpjXVNxdtOw9NSq4sNiY4OlzTP3u83ViI9zYTYkZNKOF0h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o/jM2Rp+hGP2rY5A0WAAUAA3Ku/hNKIKWKFuWNvjc6lX5R0UuLp2oFDTyCtY2w13RCYN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uiRjVexqCyNXg6Klu6sGysIsDtEb3VfNMFQbqXUsggN1FEEEuoiggBUAQRQApSU2qB2U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SUD7qEBIDbmiShoLaoEJroXQa7E8Khr8jnkse03zN0PxWue/EMNdaYetUo+m0d9vmOa6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JNNfR1sFXHmhkB6jYjzCOI1baLD6mqf7MMbpD7hdVVuEwzvMsBMFR9dml/Ncpx9W1tDw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wRtlbsbkb+5WI5T2SZ08Qqq2WfEJamdxc+Z5c4nqUzwFiyjW6sifmZbmF9OI08Z9kl7n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gscRZJmsEuVx3TCNA0EclRM2OFhc9xsGjUkr3zg3DX4Rw7S0sukti946Em9l5V6NB/rZ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9xtpuvay7VeTqbf3XfDX3MTdQJQnaOq8j0IUrhorMqhagxcpfIGNFyTYeK1HEno2Zj1ay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AuDxdr3Aa++33Lq8BozV4tE0DusOc+5dHXUzqOoAboL54Xfs923kvX00eZefPPs+cMR9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SnLomXJmYLtyjmvSKfhaq4cwakPC9FHWVdQ0OfUvI7txyBXreHT09fDfu5h3XsdyPMFY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HijqaC9xGXizfAXXs287h8G4ixPhqlI4uo5Z3vf3A1rcpFuo969FgmndSSYyKhzMOkiD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FzDaqDFMVkwGotiNJI27Kho9k+J/aulwmlqqGhqqevmNRGS5sYAsQ22yTohsK6Kl+R4q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ceRC5nH6d1JRMqMKjjM0Q7IFzM5y8gFXPVHGsFq24c6SMwQyQ9m/QtfawK2Tmy0lBSCa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+k6yivMp+zjpanFalpdO6RsUhy2Fzz81ZTSh7fJeiz4ZHitCWPiyRON3NsLErhOIoI8J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roxkdbQ+C45sfKNw64r8Z0sidoFls2C1sEocLhZ8JBC8Exp614VjToqwnabLIsCbdKCn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vxalo+653aSnQRs1JK1zjieJHvH1OnP0R7RWuPvKM6txijozkc8yTco4xmcVppqbFMZ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do2e04eJW3ocNpqMXjjHaHd51J96zLJyiPC8flrqDC6WgZlp4gDzcdSfesstVttUHMus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EhF1kSt6LEkVUhK4v0h46aSk9Qp3WnmF3kfRautqJRDBJI42axpcfcvFcZqpcSr5qmQ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TY+dtz7OWa/GGqhm7KoF/ZOhWeRfVa99O4OuSs6n1jAPJfUrPfTxSYBMAjZC62wJUCU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Au4ptXonAGEdnGa+dvecLRg8h1XZlt1yPo9xxuIYeKOQgVNOLW+s3quvC+R1FpnJO30M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lLVdlupkXB0YrgqXbrKlYsaUWWoHm3pEBkxaJp9lsQt8SuTiY6J123LTuF3XpBpSXUtS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VxBLmm7dD0X08Hoh4c3qlc6MPF1jupnE6K5sxt3xY9QrA4OGhXdyYnYSN2KZrnNPfFvF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KZgNHEOVDH5yMgqQzdk8dmS1zdQRuEolynRpKZj231YpMbIl61wtiRxLCIppDeVpLHnq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n0ev/glUALNzg29y7JhuvjdRWK5JiH0sVuVImWU3ZRzGvaWyNDgeRCVl1a1cXRhswyK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3MMPdPmFlOnnhk78OeP60ZufgrWqwBXl8ppTTYlTVN2xyjONC1wyn4FXO1VVTR09QPnY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ery00JbSyF1r2Ehv9qdpTvC4ogdVgMxExWFfA+Ejd4GZq2EEsc7A+GRr29Wm6TWYWJHJ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iyOiybY5bZKQsojqEuS6ClrbpsqsyWULTyRVeUKEEJ8p6IgdUCNChYCrQ0I5URTl0S5C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WqZVeWlL2aG1VtEQFYWW3CGXogQhFqJbZABA1kLIi9kUQtkpTlTKgS+moRt7k4aqK+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1vIcyrEbSTSFkcTpJHBrGi5JXM1dVUY5OIcMc+KjbpJKdMyLW1fEEueUugoAdGc3LoKa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DWN2AXTcY/6s6m39GNh9BDQQiOFvm47lZJCtsgG3XGZmZ3LrGoJbkEwCbKjZAAEU1lLI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ALKhgmaOqUbpmnVVDZdUwaoEwsiFG6ZuylhdMNkBUugVLqgO2VL1a5VPUWFLvFJonKUt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1jbZG10CWTWTAaXUsgVHKmsoVUdGTZRDRRdHIQmS3TBBLKJlEAUUKCIm6CKFrlBFLKHR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QFM1KpdUMUCoCoTpoiFKR26Y6brHnqYYQTJI1qkqYpHEBYEmISSnLSQOePrO0CR9NPUA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aLMx8qyJq+niJaX5nDkNSqHVlXUC1NCI2/Xk/craeihp/wAmwA9TqVeRbRTcLpgiiMmt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2b8FkMjjiFmMa0eAViBCm9romhS5TdMUhJBQRwCrLdUxUHigUMN1aGhQEI36KosDfena1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6K1qQKxqB27qwC6RqsYVYRLFFHmja3NUKjZHZEIBbRC1gmURVZuFAmeEmoQRBQeKhUEK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kShugUjopYplOaAAIWsiSlJ1QQpC5MVW5QKTquV9JtJJW8H1bIGl72FsmUbkA6rqHbqt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qdpMbjT5UNie9ddFwfwxLxBUyuEzKWipxmnqJPZYP3q7jrBZaHiWtjiiPZPeZY8o0ynV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HOHUdNTTOfXTPmmDGEkhpsAfBfUrPKIl45jU6LV+jCGuoJKnhXGYMUkiF3wCwefJefy4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kDmGzmkahehcMUuI4TikbqOmqYqlhvlawgnzC9OmwH8Ycap5o4201TPDepjcNGvH7wte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1zS0jcFKA521z5L6h409E1FV4C4U7IY8RAzCYG1z4+C85wb0eYpg2H1k9ZRR1MwacrWu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dxI54Fw2J1z0XsV1xvAeEQUFPLVBjmTzHvNcPZHQLr2ELw553Z68UaqsaDdWNBulYFe1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oma1Whig2fBJDcWmYdzHp8V3tRQRVVN2UzczTqDzBXltNWOwrEIawAuY3R7Rzad16vhV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I2SJ4u1wXrwWjTzZY77cfjHCTXETPklsBYuicWkjxtusem4YwiMsc+F07jzkeXfevSHM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bg/aASU4DHg30GhXqiXDTVUVPBSMApaaOMeAssmdplbfTMEkkU9M280RIG5ajDUNIBDf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o6aokhpc7yc0rW6F42PvstXUYZVYiad0Fa6SlkDTHyc2xv8Adoumna2S7gAHW+K559bi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4a0Xzx+15WQb2oeymiEMLHOd0BWqrcGgriJaqncXDYl17LZwVTBN2haWtfrY7hariiol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jCS4joiuNxvD4KGOSppHyPYx+SRp1t4rBw+tjqW3ieHW0I5hb6jqo6qmcIGl1hkeXN0f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2Ctw20VS0XcwbPHRefJii3h2x5Jr5ZTDdXAaLnI8ehioYZpg7tH3aIwNbjcIRz4libgR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HNJjy9HLfhua3E6aj0kfmfyY3UlYDn4lieh/gdMeQ9sj9ivocNgpnF4bnkO736lbJr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fLAocMpqMfMs73N7tSfes4CytDFCFmZmfLXhXe6ICOUIjTkoFSu0CsKRzbqjHkOiw5Tq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5qwMCua2anliOz2lvxC8axKjno6l8UgLXNNrHmvZJzZc3xNhbcQh7SMATsGn6Q6L1dNl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j5R2eZ3t7YVjHgCwsr5otSC3UaEKgwkbtIHkvp7eHUrA8KaKsNA3JTAX2K2zox7o03SB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uEBKCbEEILsLqZcKxKGtpjqx13N6jmF7fRTx1VLFPEc0cjQ5p8CvD4u8V6vwO2VmAwsl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/wDyvF1lI4xZ6entO9OkDQnDdNkGbK1oXznrY72XGywKlmW91t3DwWDWR3abJEinDcEp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XbpZw3adbELyPiTAKjBcWqKObv8AZm4cBoWnYr3bgJuZ9Y3ncLF41ipsP4mwquxCBsmH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Y7E+S9uC/Hs45aRau/eHzy6K55/FDsyF9BcTehSKrvVcOVTWB/eEUmrfcVxMPoh4jmL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xJcabr21yVtG9vHxl5i4G+pUa0cwvUpfRicPqGx4lVtc8tDssY/attScI4RAzK+nz+Lt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GePmX2+h/QOp6yn1I1Efl46PAKxkZO673iDguaprTJhEIgpwLWe7c9Qt7wpw2KdrYcYo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OoPin/yOLjyj/JP/AIDqoyTS0do9/ZouCIjDh73EWzv09y6yIrHrcPGF1ZgjFoT3o/JX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lpt8uMY5xfZPsy2HRWsPRVsGiuaFxVY0JwErd1aNkASkKzISgW2VRU5oIsRdYrsNhJzw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WeGpwzRWJmBgQurYJAJslRDzcBlePdsVleswh4aX5S7UXFleW9Ej4myCz2B3mm4nymlg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C18tBIw5qOofCfqnVpRNdU0xArKVzmc5ItR8FeO/CbbAgKZUIZo52B8TszTrroVcAprS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ty9E2XwUFGWyIaVYWH3I5DyTQrt4KZVYGlHKrpFWVLlCtIQsppVdgUpaOivskI11QVFo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i7Y+UqZLbq/KoWhBQGpsoVoZotFjWM9hJ6ph7O2rDpZuoarWs27Qkzo2OYxBhcZBtJUO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8NqsVlbW4xfKNWQ8h5rNwfAezl9cxFxmq3a97UNW9yrc2inavlmI33lQyMNaA0AAbAKZ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VcXRj28EQBzCvLEpZ4IKrKWVvZohvUIKgjaysyqWIQJYqWBGqayIaqFACOnJEN1RsiI2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C6oBaQiLo3sigFlCmAUIRFblWQTsrSEhCKqI6pSDyCuyoEWCKpsUCFaQgWoK1AnspZAq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MAgBZMF0cQRupZGyoihUsoURFELo3QQoXQJuogKClkBdUMEUBsg5waLuIAQG6hWDPiVP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W6ql09bUkdhGImH6T9/gg2MkrIxd7w0eJWBLisZJbTNdM/wDRCrGFNe7PVSPld0J0WdDB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8Ag17GYlVXMz208fRupV0NDBEblpkf8AWeblZ1hZKQpMmiEcgEMoTO0CTMsNQHNAhNe+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nKrcdFAjkptzRukcUCkgIXulduogsBsE7NVU0q5g2VRY0K1rUGBWtFlUFrU7Qi0KwCyo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OFUAAlGwt4qEqWugmgCAdqjlUsigShcqWQsgl7qI2UUCm6Up1LXQIFLJtkCgCiKlkAsh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CyYhCxRSlKQnt1QIQY8gshTQSVVQyGEXe82Csethw24NrZbOayUxOETnbBxVrG5iEmdQ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aeCop4auuN800gGSLqLldBhNbBU1UjhTGOmgZrUZQG36NHNcpjWCYFC3t8drO3jbM1zo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81vsRxjEDXUmF4TQxRUxjz9q8aAfvX0qxqNQ8czuW+qHwzUxmb2UQy2bM5tnLHoMMpmS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7tA61yQuUpsaa7HxQ1jHTZXlj5HnS/gF3tEWupiWZ7ON9tlpGoxptM2JwlbLILahrivL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xYZXVtGZZRIIS8kPF9RfyuV0/FHEOIUvFDcNp6IyUsgHzpB0vutA2shxSSUVMOR9DM6J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JDT02sskxkDzI4kAbAclnRu11XPB5wiYxCN76QbSbn3rcUlRHO0PicHBeHJEzO3rpPbT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cBus+LYLjLa2NitDNEGbKwbIKpqdszMp2RweXEMCe44dJmhcbuhfq0+XRWgp2PViZjwk9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2ZXxPpZOd9W/FdHT4zRyAGKoiePBy807p3AKR0UTvogHw0XaM0x5c5xRL1V8sNQPok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l8sQwUFWaaje0nMGg97otM7tYrGComiI2s8rOwbGquoxCKgxHLK2T8nLsb+K6Uz7nUsW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hOO0FA+qpsUmn7PV7LWNuZC3Ho6xNtfg7mVEnaVcbznzG5I5FdOYXdiQ8XaRY3XmVBw/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E3q8TW9o1x2LSdl6oncOD0mZjM9yAT0WuqqYPcTbKOgWudDxBASBUU036wsU1NUYsJmt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jdeyirTHHGCGsF/JYswLt1nzNdf2HfBUuiefoEDxWZWHmlbQHD8RqWuaDG6QyxEjYO3H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62XFdE97GSM1I3I5LUYcSTZ24Xkzx7vVhntpt4wbK9gVDAbK5pXkdlpNgqy5NoVC1RS8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FIQKcpDZUUygELAnbqVsJBosSUINTO1YEw3W1mFyVqsSf2MD38wNPE8l0glmYPwzRvpZ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7MwkfRWVJQ4fGOzlpYXR2+k0WC3uB0HqnD1HHUkmXLmdc9dbLBxajjqKhrmMBjygFp6h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n639CnDbFxrTvPmXi2NQRPx+SGnhbDTdrkuDcWvuuik9Hvbx9phOIwVB+pexXa1dHhMb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rApqTCKB9pMPEYHJ0bv2hd4/ULcYiu+zlH/49jnLackxMT7eNPJcS4dxXDXEVdLIGj6Q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FpueS+l8FoxURiGpcJCwXGfUlcn6RcAoKTF8LlpaZkTps+cNGhtay+h0/WWvH3w/N/qf6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z/SXA8McNgzMqaxgLBq2N3PxK9BgAa0BosB0WHTM0FgtlBGvNlyzkncvPTHFI7Lo1kMa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TLZC1VSx5mnRZGVMGqBeDv4LiVUHDQgED4rtsWwej4iwiWjrGBzJG2uN78iOhXDOa6Ko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jouy4exWKVro3nK88j1XoxXjw5XifMNNwDxHLglTJwrxJJ2dVSi1JO/QTxchfqEnol4k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R4dkqnyxa/RJIK3PGvC9HxVh3Zz9yoj1hnZ7TD59F5L6LqOt4X9KQw6uBa+Rr2ZuTxuC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/LzT2elcVUEs2I2iFzHv5HZaY4bOGyGdzY5rdwAXHvXouKU7BmmB+cfYLncXpyYRKw2c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lM3frP0r9U4Urg8R8uMtLA055DLLtYDRJB66Ju0kkbk/NgafFZ+JRSU7ssDbvOrjvYrW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hrR/Rr5/Gdv131YmNx3bOohgxKi7N7THOPZda4B/cuf7F9PKYpWlr27groqOirYC0zSk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LCPWKcOqbMmA7sjRy8V7en3McX5X9a6esT9Ws+XLRjRXNCrkhkp5XRSizm/A+KdpXWY0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uq26q1igsGiUi6ZM0KoVrTdWBqZoTgXUCZEMqttZS2qCkN1TAJ8ut1MqqMOroKeqt2jX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WvlhxeiJdRzMq4h/JS6O9xW8sotRaYZmGppMcje8R1sEtHLe1pB3fcVuGkO2cD5G6SSG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nkRda9+DRtk7Skmlp3dGnT4K9pO7a2HNNZaV9VidF/GIG1UQ+nFo4e5Z8OIU0lgJQ15A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yrKEJr+ShCiqyEuVWFTQIK0CFYVLBRVeVSyeylkCWQLQASTYDclSeaOnifLM9rGNFySu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FPh5dHRbSS7XWq12k20sxfF56mo9QwYZ5Do+UbN8is7BMHiw5jpHfOVT9XyHmVl4dQQY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au5lZgCWv21VIj3lWRdFrU4GqcDoubSsNTFmicBE7KiktUyK0DRSymhSWqZVblRy2TQq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pVGTVQMV1vBEBQUZfBHJdX5dEMtlRUGKZPBW2UAQUlqAGivLUpHRAgChCZAhEIQhlTkJ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ggqypSFda+yGW6CktQy6q/KpZBQWpMqyS1I5uiDdDdWBVtKsB0XWHJLIhLdG+iqI5BEl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RVcs0cQu97WjxK182Ksc7JSsdK/wGiDZk2WNU10NP+UeATyusIRV1SfnJGxM6N3WRTYZ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/6ztVEUPrp53htJCcv13aBH5OmndmrKhzgfot0C2bWgbBMisaCkhgbaKNo8baq8CyYkKc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IUL6WumISFZlSuFwky9UxKS+qy1AHQo3SlDXVRRJCQlRKUCkpTZNa6FroKyECDdM4C6h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Q0K9miQLm7q9guFSzdXNWoRY1OLKoJ2qosCKATKiIqIoFUTEIKAIEJrIWQJZRPZBAql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MdktkEG6IQsiEEKBRQIQKSpspZSyICD0UCgpesaQ2O9lmOFwsDEcrKGqeXWLYnOHibKw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c3haQ+QTu8XDUFa7G+JpKSkpq7C6c1L6pxgY0/QIW3waT1jBKJ7zq6Njjf8AV1VL8Sw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p4yexLRmJed7L6dfDxT5ZsfDwlkhxGaMtrZshcweyxxAuuxcXNgELDHdoAWuwvERiWHU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uazhqAs0tLYyGROJPxVHC4vxPQNxiTDA0ur2kt9nQc91yrammxXPLTsy5pHCTS1yNCfs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WSYk+jLZzrmtcriY/UnTVTcMe3uOJe1v0XHUrNlhqaprG1L47AtGhHJYMmEjN21A/sZf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4w/W+q2FOdQvDadS9cRuGLR174ZGQ4hGYnnQP+iV0ER0BBBCqbDHOwtlaHtPIhY76Kqp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vC/mPArn2lfDbM2ViwKGviqO4Q6KUbxvFiFmgqeAb6FVF+Up3bLHk3UGSybqVaJR1WC0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a4grFMhpaymqtxFIHHy5rGq6+Gijz1UgaDsNyfILCNTWYldlPH6vAR+UkHePkFqPlJe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EQ6J7QfMFazEcPLJWVlO0uyCxA3yncLi+F8dn4cjZSV+eooPoyDV0f7wvScMr6WvgZNR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7KZInw8t6TVzeI1PYupSxgbC+S0shFyAQbfbYLVUPEmHVlc6kZI9tQ12QscwixXe1eGU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sSNlg0vDkVKS6Jsbnnd5aMx8yu3KGNMNlEXC9/tV/wAlsMLnPc1oAvqtqyhe06loXE+l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SitZHUz6AA6gKb34HM8U8WYJQzGjbIaicvyEMFw0rTug7HEZWN2vce9efFtO+YFpdPLm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54mzVJJkO5K8/UzHHT0YIne22Y3QKxrUY26KwCy8L0lAsoUyWyigd1EbaKWQIRoktYq4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GmasxzVRK3RWBqpxqqsOwr5UxWAPB9XgPaPHJx5BZNTYArpOGKQR0vaEe33iuuPyk940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5pc6+gC5+vLpKkFgbG0C2UfeupqWvmpw2G2e9rnktRLgVRJPmDS5x1uCvP1dbTPaH6j9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tNLJFBlPbCM/rALAbBh7akOiIgefpRHL/gurfwvUvGsTXDxKql4XliZd9OxzeYFtF5a4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Tf8A3j/OGZgzS2SJxs79Naj0ixtlqMKeN29oPsC6LDqM04a0fk9rdFpuOYwWUcl9Q5w+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rTu/H/q+WubNE1nbmKePZbCJuixadt1msCzL5i1osnCVqsaoghGyiKBJN1Mt7FpLXDYh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G1w7H6iic2OqBkh2LuYWViMFDidZRYpTlpq6R+dj27kc2laBxuLFYb5JaR/a0zrW3byK6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OLPRzVCryPabtskkDS0teBYai65rhvF46l79bfWZ9U9V0Tmidzc5tGD8V2ju3TtDGZSN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G56BbTDsHpKdgc2Mvf1dqs807exa2EtaOqL5HRtDRbQLP0q/Dpb9Q6iY4xedDMGZbEDL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WtF28r62S1MznOyxgvceSqigIcDM/vfVC3qIeSbTPmXO8T4W2eNksDbSA6ePguSadSCL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DH0jso1bqFwPFNGKarjqIxaObe3Jy55K+7rjtvs17VewaLGjN1lRrzuknCdqDUwCIsan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RRshbVEKc1UQ+CiB1QVRCFNbqAhQu1TYY7JVLqBAyx6qigqmObNG0g87a/FZCib0umid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rC6L8zP3h7jyWU3GRC5sdfBJA/bPa7PitkSbJHtY4EPaCOhW+e/LPHXhIZ4qhgfBK17T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Ip3EvgLoJNw6M218liiTFqF/ea2ug55e68fvTtPg7w3w1TBaunxmklc1j3mGU7slGUhb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TEwQllTV1EVJA6ac5WN+1Y+LYpTYaz5xwMh9mMakrT0lFV4rN61ihtBvHB+9arX3nwk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xLV9pOXQ4aw92MaF/munpaaGlgZDAwMY3QAKyNrI2hrQABsAnUtffb2WI0FvBMohdYVA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BQiyKBRCqWTWKiAAFHmmFrKWVAQTIWKCWuFNkQECgiBRQOpUVEbINToFISkJygUCEJSE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I80UCEIEJ1EFamqdSyKS+uqKbKhYoFI1S2TkFRA+D17KyK40eNwtiDfZcxLRvwmo7WAk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YqlncPeG4XaY14eeJ+WcoSkzgblY82IU8QOaQX6BBlFI+RrBdzgPNaqSvqanu0cJsfpu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mrJ3OJ+i1BfUYtBG4sYTI7o1VdrX1QtGwQtPN26zIKOGD2IwD1WQ0KDWx4Uxzs1TI6Z3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AbG0Nb0AVtlLIAAmCCYKiJUSpZRSlEKKXQFAmyF1N90EJukcExSOPRZlYK5thcqrmrXH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81CVlSlt9kpFjsnzG6BJQLZKblNZAqopIIQ5q11kpACigNFYw6pOasZZBaxXtVTB0VzV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aVYFUEbohACyIQFRQI8lQFFFEEQRUUEHipZRC6AIIlRALKWUuoSgmyBUtdQDVBLIWuio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olKBUpCeyUhEVuGiSKnZUS9nK0OjI7wPMK62ixKunqJqSokppuxdCwy5upGtlukbtDNp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1rAGtAsANABZYOHcKU1ZQ0tJUDto4JHSlx2LjyWnwTEH8U4BOxodBMwZHEdSNwunwf1q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nI7o+lbqvow8jqoqV9PEyKF2UNaBc8gE0QZHmPb9oQdbG9lp8XrXz0E8YcWZmkFwOoXN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MdSYni7pZNAfIFUdTjFa+a8cL8uUfFeWYnhs2FYbik9GQamQF5fb/PK676eS2lt1pMVD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ObyUkeY4E/Ph0MlyS+5dfrddBS62XM4ESymkiDXdkyU5H20cF01BqAvDm7Wl68fpbanC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WSwELg6Kqqhgq2/Ot7w2eNCPetTMMRwslxBrKW+49to/at+PJMVYnSaaijxCCtZeF4zc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uVhcQUNA1hqJJxRzcpGGxJ8ua5aTH8QhjbE6xjc6zarKdvJbinLwzM6dhPVQUrS6okDA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VXXbh8XZxn+VkH3BVUOHwzZJ5phVPOofe4W6YAAABoszqqx3a6lwtscgmncZ5vrP1+C2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LdQsTMy1DMZlkjs8AhUMpZqSQzYdUSU79zkOh8wox2VWtqLbhInRplR8Z49QNLZY4agD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2MtFm4fDfqXKOySts4LBqaBpJLRddIy2hn6dWDifHvFFa0thfFTA6dxtz9q46fC6jEKo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t3PN117qTKbEICANKfWsv06tRh+FRQnRoFl09EwMpw0DZYjI9QtlCzKwBcptM+W9aMEw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iQooUUo8UEVEAKHmja6hBQK5UShZJCqkGiqNPO0vnYw/SdZd3SRRshjiOgAXEVAIrIP1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TtPMrviTfdsoooomtIaPgs6B8JueZ6rBob5DE8d5u3kpJDYkh2VdZcpmdtsySPqle2J1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bK8W8lfFMBpIxzSfBRnal1I0FxtryIXFcctyQ07bk/OGx57LtayrMRa2Mi7ufguG4/a5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cT52CW8OuPfu0VM3QXWWwKumF2g2WU1ui8rojWqwNsma1Pa6IVoTWuiBomsiMeZugVJO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Ssy1AEqqQAhO9pCW3VRWDQSnDcdp5rDspDkeORvsvTILSaD2DsvPKqnErCCF1fDFeZ6Y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DzC9GG/sxft3h0RjPZ5W30Qi7QHLMSWfaFezujM0lzOY5hK866HRd0jVjTyRwx/M2Fx7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ddx1WPUxCRzdVkwwZWgAn4oxOMZvm433ItYrmMegFTgMjwNWDP5Ef4XXTy02dp0JWJPR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7CCPcpMbjTdI4vM6Z1wCsxhWHSjKLdDZZrBfVeOXRaHbKxpuqgwqwaKIuaPFOAqWFOHE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bqXQS6F0CUpKqGG6hskzI3Q0cWTCyRuiYHVFg9lCFAU6m2tKiEpVxF1W8apsmFLigCnI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00FTGWzxNeCOYXLYlM/C52QYLUyunza057wAW4rsQkkldR4cwyTHQvHss96y8JwWGhJm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f2LtWeEbliY5docxhtJV0dYa3GKSWoc/vBze9k9y6qhxSjq+7DK3P9V2hWzIHNYVXhlH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PboR71m2SLeWox68L3NF0uo2WvlpK+B4dTVAkjH0JBv71Z6+xgAqWmJ3O+yzrfhJ7eWW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5heJ7X+RT2U0HarQVU1WDZFEEIE9EeSgsqpb6o3QUKIITJUyA8kpToEIuioFMRZAoAEU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FRdFOyCsISFDRUrkSLpSiFCKCI1REQITWUIQIoDpojbqgfBFFHLcIW8UwQAhKQrClOyK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M5pbbUFcZPUPo8UM9FndCzUgbFdHSYKxovUOdK7nc6LYtoosmQRtDSLEWXesxV5ZjbQ4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JuxaD7Dd1vKXDoIBcNzu5udquXxakqMFqRVUgLogblvgumwXE4cSpGyRkB3NvMFW0b7x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ALBEhTkosNJ5oqIIo3RQUQHmilTAhAEShdQlAEFCUOaA6KEhLZRRQO6CKBKikKQqw6pS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EmyW6ghQG6YoFApsFW4ovKQ7KgFxUB0UsjZRU8U7LpQFY0Ii6JXDdVR6eCtbqtCxqtCr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BEBUBQFNZCygg8VFAiqAiopZQCyBTbIFAqhCNlDpugFlDoiFEAQUIUtdQAhRNlsgqBZQ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AqBT2SkIit3NYmMVPqnCuKSggFzezHv0/asx40KxJ6JuKUxoJriKSVhd5A6reOfvhm8f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HczSA98ri77AF1okbuTdcvNwlPhj3SYFVFnMwyHulbDAKmqmmfS4nSugnaLhw9ly+i8j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Z3KwS1FPpYEjyVeXSygWR99yuO49nmfBTUFLcSVbi1zhyYN11skL9bNJC5zGhmc69s7B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6yJlJhsNLG0BkZGtldhgvZYNHN8oyVmQktj0PQEdFtcFYS0FeTN5enF4bmFndCyGtuse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ytjaOpWs+Vamvu3CoS2PYzSCw9y4xWW9trV1MNHEZJ5AwAX1WikxeuxBxjwynyRn+Wk/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ElbI6ol6u2HuWybGGizQAB0TcR4O8tC3BWvc2XEHmomHNx0+Capp4pInRvY0sP0SNFuJ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szaZaiIc1LhdTRPdNhExYb3MTtWlbrB8QM9Jmrg2nnacpaTv4hXbclXLTx1DcsrQ5p6r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ZxvDmgtIIPMKxc1LFiGGsa7DyJoW7xO3t4LPwfHIMRe+FzXQVLB3o3/sU47jcJvXlttg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zLSzW2hVjH6WKrYbpw3VQM5rXbhY80LbaBZNkHC6Kw44iXXHJZjRYIMaAnKgiUjVMpbR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IpUOaa2ilroBZGyiNkCFI8aK619krmoNPiQyBsg3aQV3+FvbNTRFpuCAR71xdbD2kLhz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eOKU+ycuvJd8U+zM9u7onyZHtLT3xuroqiOcgOOU9CpUQh7xIzmLELG7Asfrsu8flLVi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NE/TpdXU9fEQGyuAcFQKdrh4FUmhGbMAdU058GRUltRL2gAsNB4LlfSE0GloXDQtk/Yu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zHHbw6GkYN+0F/gVm/h0jt2aekb3AstrVi0x0AWdG3ReRuRAThvRFoFkzRqqyW1lLaJy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LLGba6yagLFtqsy0yAAQqgy708btE8Yu66gGTVW0l6WpbNGLkbjqE5A00RAVjt3Nbdlh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gPsLg7jzCzZGMcO9od7jYrgS03Do3Fkg2c3QrOp+IKylGWqi7aMfSZ7XwXprl32lxmkx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u1zT71f8n1GgbkAPMlcxTcWYcXXMuQ82yNsVtG8W4T2YJqoQRyzLrEwzyu3DKN7R85Kw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JAy7iGm7jstLiXHWGRtIpnOmefqN0XNVnENZijXRxsMMTtHHmQpa9YWItZpKeO5J6klZ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0HkvFM7ehA1HLonFrKaKCNARO6A3Te5FRKSmslKICUnVMUCqAAiodkQpAI8U7UiZu6sy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Td1aNAsukQDtNlQ466q52yw62eKmYXyuAAVruZ1BPbyd7mRsL5HBrRqSVpnVM2LPMVCX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+SsNLLixa6cujpAbhmxcttFCyBjWQtDWjYBd41T+rhO7f0JRUkVJEGRNA6nmVlCxSgIg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o9kMqKhWWylVSxskaRI0OB5EK3mkcEhJa2TC4O0zwF0D+rDopetgcA9rZ4+o0KzyNVNV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10DnBj3dm/o7RZo2FrELGkp45haRoPmqvVJIxemmc39F2oV3EnGYZ3JBYHrk9O8NqoSW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TRzC8T2uHgU17hioiUEQwTWKrunbdFHVTVS6m6jQFBNZBEC10SEEQUBATAKNaU4aosAQ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ZUOGiSxWQWqst1RiVRCgTkDmlKIgUU5IIIVNeRUspY3RU1RCgCYBFBApiEFFZAGiYEhR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meJs0bmPF2kWsuSfhtRhGJtno7+ruPeHIBdolkjbIwtcAQdwrWeKTGwZLDIxpika+45F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uCVvrVGXOpidW8gulwfFY8RpQ9h73MdFqY7bhIn2lslAgisNCApZRRAEQgoghQKhQ1RQ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CqIkWUKgQqJ7IHTZRVWt0Ha7pigVBWQoAid1AsqWyBROqlkFZGqFgrHDRLZAllCE9kN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dqotZfmrmbKlgVrNrqi1qtaqgrGmy0hwmAQCIVBKCil1BFFL6KIIooEQgCCYlKSgCigU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oIXQMUpCKiAKW0RKIUC2UTKFBWW3CNFZldG12gkOUHx3H3JljVRIyuYbOacwPiFYnU7J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YY4GpaGwBrnOefd+9HD66LEKcTUbxLF9YarMo5KPiPDewrGgvaMr2nl/gs/D8DgwqlbB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a+lW0WjcPFMTWdSwoY3vOwWZHRaagXWdFCQfZXn3FfpElw3EZ6Kgpg4wuyOkftdaiN+G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Zc3imHtbckZiuMg49xiWqbPPMxsAdqzLYELuKriDBpaQVbq+AR2vbNr8FLxxWvdyklF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rYy+8jvNaPC8QqqmmbFhkJufameNB5KriDHvxhr2UdAxwow7vPP0/wDBdTh1M2ngZGw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HqpWdMGkwYPc2TEJHVMo+tsPct2xjWNDWtAA2ARaE9l55mZ8ukRottVLc0UDdZVVIFiS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Y82+iDBcLXStGqyHBV2UaDksSqoIagkubleR7TdCsyyJCsTrwjV0L63D5THUv9Yo+T/p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DDIHeHNIQNjstfW4VHUd+GR0Ew1DmK7i3lNa8N6w6K5q5U4vXYS1rcTh7eHNbtoxy8Qu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E1JK2RvhuPMJakx3IttlAXULUQjdZaIAQiQiEUCgKEIo2UCWUsnAsooFsjZGyiBUbXCJ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plCgx5WXCxqR4pKoukHzT9HEfR8VnO1CqfGHCxG6RMxO4PPZ2WGy5oYwTmbycDyWwbE2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+oa2qwp4MV5YfzZO3kugo+MKH+XDo3dHt/avXTJFnKYtXw6iPDZnG4aC3wKZ2G1Glmge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As2dgPg5ZMnFeHdn/GmfFb3CcrJU0ZgYXuILxyC4LigiSrjj3LSXHwK3mKcVxzgx0Id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UzS5xdI7M92pJXHLkjWobpEzO5Y8YtZZsOyxQLLKg2Xn26LgE4ShHmqglApkrzogw6nd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sfKopRor4n23VQtdEKKy810yoYVcCgcOIKYkOGyrLgkz2VSYJUUkcupYCsU4bF+bC2LH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sjoYm7MCyRE1guAAsg5QFjzu0sEWFDjqpoo3UWKNrDVRRBTdEgTBQOLJuSQI3RRvqgVE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IkpSU2Jeya+irLlL3VFgN1Y0rHG6sY6yiwyGuVg2WO1y1tdibnvNLh/zlQdC4bNStJt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8SxSGitH+UmdoGN1KwqLDZaqf1rETc7ti5NWThWENpXdvUuM1Sd3O5LZ3XfcUjVXOd27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kcExQWFRpVjVWFa1RYGyhamChU00qIskKudZVuChKspQmKlkQWhPZBoTAKNQV2o1WLJS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Fm6LLISOBSJ0TG2M507G/ReB4WKMdWwkteHMd0KuseaR0bXe00Fbi3yxNfhYwh2rSCr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QPLCeVrhPHPNGAJ48w+sxajU+Ge8MuyiWKoik9h4Pgn3CTCxJXOsEmZF5SkhQkwRBSA9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YNFS0pwdAo1B3KtyclISoslJSE3RJQBC1DnIEJCNVYULIhbIW1ToIFChRsoUVAmAShOE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YdUltVFZbQmAQGyK6vOmyBuiUCqimeJssbmSNBa4WIK46to5sAqjU0gJp3HvDou3Kpmh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0ixBVrbjKTG2LhOIRV9O2SM621HRZhvdcbV0s/D2IdvTEupXHUdF0+GVsVfTiSNwvzHR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tLNDrIk6JQjfZZaS6I1Q8kwQLZGyYKFALKWUupugFlCiUqioUpKjkl9dlFQpSi4nolWQ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2yKW9lLmyhOqCgU3uomJG6UHVALaqHREqEIAAnaEAnaLqh27BWt2VYGquaNFQ7QrAlCc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l1UElAqFRFEKBQFS6AqJbogoIVOSN0pcoAhzUQsgKCiF1ASoNFFCijdS6W6l0DXRuqzq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VLKA3VNTq0HonullGZqkqw7zwu9YoZOznby5OHQrMg9Ik9Azs8QonOI5s2WO5zYWkyOD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lUCKSAyu+s4WaF1xXtX+jnesT5b+q9K0Qgd6rQyB9vafoAV5JieN1FZVVD6eAvmmeXue7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zHNVPzfojQBO3Co4hZrQF3/iIr4c/o78uEGH19SSZnkXN7BZ9Fw+TrI4ldk2iaOQWRFT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l0riiGDgmHR07xlba3NdVA2wWBTxhuqzoSVw3Mzt00yLWUKgOiIF1UBAp0pCgqdsseVu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nCyqKvkVBCgF1M11LIZboqW1TZdEWtTAICI2vjyvaHNO4K01VgHYyOqMIlNJMdSB7Lv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sWmvhJiJ8tHQ8QS0sgpsbhMT/ozNHdcukjeyVgkicHsdqCCsGqp4qmIsmY17TyIWpNFW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znBJqD5LW62/DPeHTgKWWBhOJsro3CVjoKhntRu/YtjlLQCRodipNdLE7LZQFEqALKgo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soRZFFSyARIQAo7hBMoEIQARJ1QJKBnAHdY81NG/QtBT5zfVO03UVhHDoDuwJmYfC3Zg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oZE2Id0AKmV2Yq2eS+ix1AANVlwjRY7RqsuMaBIDo2umAU1CoVI/xTkqqQ6IMeTdVuCd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EBGmyfMkCKBnOuElymt1QtqgLXWVzZbAa6KnLcqZdFUWPkuFUblEhSygAGqbKl5plFAh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slumUItso0F0p1RKBQKQkKclK7ZBWogdClJVD5rFMXhjC5xAA3usSrqoqSIyTusBy6rV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eKjB8sy6Ux77z4Zm2u0MySqnxGY09BdsY0fL+5bjC8PhoIrMF3nVzjuUaSGOmiEcLQ1o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V8EV95WkhIULlAlYaElBA3Q1QWAJ2hVtKcEX1VFgR5JbqX0UXZXpSnKVyCshSyYoN8lB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RSlKQrCErgiq7IWVgUIRCWR56pkFFUzU0UtyWgHqNCqhHPB+Skzt+q796yzokJVi0wk1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hjoj1O3xVrJGvbmY4OHgUZAHCzgCOhWDLQx3JhLoX9WG32LUWifLE1mGwb1RaNVqu0r6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mjlZBi9M9+SU9jJ9V+i1x34TevLbNNgnaqY3tc0FpBHgrAVmYbhYTdA7IckhKhJX7oIl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BQKshfVG/gpopcIIEwFwlVjdkUmVMAn5KWRSkIWTlDkgyNVFAbhTmtuCJUyNgqFQTbIa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nMkGZpFiCuOqKao4frO3py40rjq3ou4LVTU0zKiJzJGhwI1BWq2mrMxtjYbiEFfA2SF4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XntdTVfDWJeswZn0jjq3kF2uEYlBiNK2WBw1Go5hatX3jwkT7SzfAI62URBWGgCKbLoj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Fqil5IHQJtkpF0CKXATEWSOCgUkFDRKUb+Cig89FWdVYQEpCiksjZFS6gACW1k19dVDq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DBqLRZAXPNEDVUWAK1osFU1WN2VRYEwSBOCqCigCoSqCjZKN03kiJZFRNyQLZCya6HNA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pdS6CiimQCiF0BuEpOqBQuoo3UulvqpdA91CUgKI1QEqFV1FRDTRl88jWNHMlaOTHJ6y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7V+jVYrNkmYhuqmohpmZ55GsHiVqPlh9bnbQRONjYPcLAoU2CdtIJ8UlM8v1b90LbtjZ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ALUxEflNzLTMoHyEOrJDK7e3JbKFoYwBoAHRR5sVAdFmZ2RASRh2oCxXx+CzgdFU9tyV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Qtdyty6oO2sopGaPWbDyWG3dZcWjQkDIGyISApgqglA2KJKRxRCPVEt7q95ssd5upKqX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FVhqNrJvJAqgApgdUlymbruoLW2VrRfRVNYFcwBUBzLINbqVYRdQMKIxpYGSakWPUbrE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jy1dMw3yEd4DzWyy2QIsFYtMJMbYmEY7SYmTGwmKobvE/Qrbe5aOtwunqXiUN7OoGrZ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4S8Gpb63S31cB3gFvUW8J3jy6aygCxMOxaixJv8ABZgXfUOhHuWaQsTWY8rExIclLXRs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KF0UAFCigoEcEhJVpCrc1SRU7UqB1kXDkldpoophJZK95KrJU3QA6oJspuoW6op491kt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06KodpTBIE4VCuCoer3Kp6kjHcEllc4JSFFJyQsmIUA0QKbpmooiwQSyltUCdUwCqDZK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OQEAoFLVExQ5qKgRQU5IDZTZTopdRSuSHZPdIRrdFKftSkpilOyAaFYOJ1zKGIn2pD7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sMvq9GO2qXG1hqAsjD8LLniorvnKg65eTV2rTXezE232hrcOwmoxCoFXijjl3bFyC6mN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GwCmXKEw1OgVtebFa6MAmSg2TLDaKEXQG6JOiIl1AlTIJ5It3URVDhG6UI6WRUJ0Qulu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QmaFFFEKIc1FQlQqaIeCKIChCIUUCkc1LJuSBCBCkcrSq36obVOBSFOUtkZBVT0sNSzL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EfJBqm4U+lkzUNRJGPqON2rI9fqaYAVMGYfXYs4I8tVvnPuzr4LS18FSLRyDP9U6FZBN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u5gDhs4aFVvZWU4/g8rZWj6En71d1k7tjdTc7rUNxdrDlq4nwuG5tcLPgmjnZnika4eC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5SEuCAcbqCy/IpSQpa6gBQEX9yZrkAodEVZdQOSclBdBaSol3RF0VcDbRMOqVG624HCh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sSmDSnU3VCWQJTOCUhEY1ZTx1ULopWhzXDYrg6umq+Gq/t6cudSuOo5L0Syx6yljq4XR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3FJjanCcShxKmbJC4XI1HRbFosvOKmCq4XxHt4Q51I46jou7wrEoMRpmTQOBBGo6LVq+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UsgCpdZaQpSVCltqoolBQ7IFQByrOqtSlQV2S2VhVbgooOF0l09tEpUUpQsrL2Sk/BAt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QI2UAR0QM3ZMAkCcFUOAnCQHVWBVDBEJQiFQ4UKF7KXuga6gKXzUugcIgpLogqh7pSd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eSXVRRuhdQhKVAxKUG6BKXMimOiF0pN0QEBRASSSxwML5nhjRzJWmnxuWpc6LCoTI/bt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TMQ3U80VPGXzPDWjclaafGJ6omLCoC/kZXDQIU+CTVD+0xWodMb3yA2aFvIYo4GBkTQ1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jcy0FNw++eXt8VmdO865fohbyGGOBgZEwNaNgArrqKTMysRoiRysdZVuUVQ9qQaJ3lVu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2QJUVHFIVCgii3cLIjOyxwr4yoLgmulCKqIogoVQryFjv0Vz1S4qCtwKrKsO10jgooXU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QS2qZrdUBurBsgLTdWB1uSrBsrWBA7TfVPdINEyqAUC3RNYIHwQVkKt8eYEHUFXWuUcv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xyP7akcaeoGoczTVUxY/X4TKI8ZgMkB0E7Bf4rpCEr4WStLJGBzSNiLrcX9p7szX4XUVZ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yNPQ6jzWQVyNbw9JT1BqsImdTTb5b90rNw7Hy35jGGer1Lfp27r/ABWuMW9LO5jy35PV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+NzXsOxBTWCxMNlspZMooFSuTkhVuKiqnhVkK06lAgKaFRaltZWkIXtyTSkAN01iTqgE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aArWoLAmShGyoVxVLlc5VPCkqrJ1QKJCW6gBClkb6og9ECkGyCdBECyYbKXRCBbKaplC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FC2iUhMgUAtZTZEIOKyoXQKIBuoQikKBOqY7arDr6yGjiL5nADl4pETPaDwvke2NjnvI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GLVeN1bqPCmObEDZ8iva6t4gn7JgMVGDq7qurw3D4MPgEdOwN6nmSvRFYx97eXOZm/jw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gbZ5z7Tzuto0K0i6LWrFrTM7lqI0qIukV5CUsBUVWBdNYo5cpTBAnmpoi5DfdBFECEAe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2VFl1L/BJdG6KJKI2SA7pmnTVRRTBQIqKF1AlKl0USPFQBLdMFAwU5oBGyKmyF1CgiA4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AQlOyJKBRCI3RyoFpsoG5KFADVEqgIHZFAhQVSRskBa9ocPFYj6CMA9iXRH9ErNKV6sT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0h1DamLw0KsixinLg2RxjfzDws/MCFpsWwl1Y4uilyk8iF1paJn7nO0THh0EMjXsDmkE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cGrYIwYatzZWm9idCs8YjV0htW05cwfykeqs1j+7JEz7t5cBS+qwaXEaWpbeKZub6p0K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WJXBoGt1MoKrzJgUU1rIhLdQlBeEbIXspdacTBG+qS6lkFl0bhVqKi2+iRS6l7oJZBFI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irKd0MzQ5rguBljreFcRMsN3UTjqOQC9DOh1VFbTRVtM+GZgc1wtqtVtxZmNhhOIR4jS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s2/Vec5KvhbEC9gc+jefcF3GFYhDiNOJoHAg/YtWr7x4SJ9pZwUKiCw0J2SqFBRUQUse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sq3DXRRQNuqWyYDqUDdRSWUypwESEFeVLlN1cdkoQIAjZMpzQADRFo1R5IDdA4TBKiFR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EOCiNEgKIQPdC6Ch3QNcKJL2UzIGupdC46oAop7oX1Q3QKgLnJCUCULoqEqJZJGRNL5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8dbI50WHxOmftm5K1rMpMxDdlzWi7iAPFausxZ2fs6CIzSbX5BYsWF1FY5suJTO0NxG0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2JoaPALWohncy00WDzVUvbYpO6TmIhsFu4IY4GBkLA1o5AJgiNCk2mSIOTZS+iUlRRT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CToq3FMSq3qKqeqidVY9VHdZUwKDtUAofBAChdFAW2UUQdVfHyVIGquZqguCKVqYKonN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oVTla5VubcIKjqq7jZOQRslPgooW6octEftQsoqAE7Kxu6QBWN1RDi2hTtF+aS1tk7TZ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gKgARQVEOigCIURCFqjSdirAECxAjteaxqmkhqWZJo2vB6rKsAUSAg5x2H1+FydrhMxd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sMO4gpqoiOoBpqi9ix+mvmtkRotfiOF01fE5s8YzEe0ND8V0i++1mda8Nva43QsuNacX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+ifaaFv8LxyixFjRFIGTEaxv0ISadtwRb2lsiqnbqw6qt3Rc2y2SlEqWUCoEap7WQtq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CgRUaOqsagEygYaI3QCnmqA5VuVjlU4WKilKRM5LdQDmooRdABAwQJUQIuEQzdSm5JAb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VLoINFMyBKHNRRzFS6ATX0QQC6mVLmULlFQ3B0U80De+60GP422nHq9FeSpdpprZWtJt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8axaLD4SAQ+Y7MBWnwrCazG5/W8UuyC92s2ur+HuHZDJ65irjJK43DHcl2AsGgAaBejt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efBIII6eFscLQ1o2ATHdMEbLk2QBHYprIKAG6FtU2yBNkAsSplsmbYolBUWpbK1w0SEK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JSNVQLKEIi6iCI2upZQBQEAo2U5Ik6IqBG6QaolRUvdB2iXZNe6KgTIbIjwQQFMHeCUb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DslARcNEClVlNZKUSSkaJeaYpAiGB0RuhZQboHGqhCjU11RWQg6ycpSpoJZI9vdVpCUgg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vsna1XHQogAoEbon3HVTs+iIaQgwqnCqWoOZzMj/AKzdCsc0tfSj+DTiVg+i/dbbXZMB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WzFey7tbC+E9baLY088U4DopGuB6FF8bJBaRocDuCFgzYPTuIdAXQO/QOi1Fqz5TUttZ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X6MaHt2DrusqlxOOa7XtMbxuHLXHfhnbaanZQBRoTBHJGjVFC6YahFImajZEBVESnRMU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oSoAUpaiSigxq6kiq6Z0UzczHLg5mVfCeJCSLNJQyH4L0QnksXEKOKtp3QztBa4fBarf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YlBiVM2WB4II1HRZoXmMsdXwpiYdGXOpXH3WXoOGV8VdSxzROBDhdatXXePCRPtLMOqg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AQIIT20QtogQoW0TEXQI0UFZF1CNE1kDuooBAlGyCBSUAmKCiooiECEABumSiyYIImCg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AoHCIKUFQaqh7qX0VZNkQb7KCHdRTRRAWo6WS3sgNUDg9FLlK97WC7iGgcytXVYzH2xg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KzKTOmzlIY0ueQB1K1VTjUf5OhjdPKdNNgqpKCoxAtdWTFsY/k2LYUtHBSsDYWBoC1qI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8QObEpSGXv2bTotvS0cFKwMgja0BZBNlBuk2mSIRNySHdNfZZVAUUApdAQUQQlJCF02q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KCWJSPBVmb4Kt56KCh6W3VO66QnqoqIFRQkqBRclMAgeqARVg1VrVWDonGnigsaU6SNW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aFQIKylKdyUoKXNVTm2cr3XKSyyqu1t1LJnX5qWRSjVEbqW1TNdbkgdo6prJA66cIh2h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LIAoZtdlQxUHigEdkQ17JSdECQl19yCXumGqUIjTVAwF0uVWDVKeaoQjTVaXGMApq75y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0W7OqUhImY8GtuSjxfFcDkEeJwmppBp2zNwPFdFQYpSYlF2lJK145jmPMK6aNrgQ5oIO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GHy4aRTTnW7dAVvlFu0s6mPDfIrnKPFqulYI8VgOZunaN5rdUdZBWMvTyNdbccwszSYW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ztlloluaICNkUETBBMFAQoVELqKJVZCfklNkFZAukIsndulIuopdbbIc0wGqNroFGygF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YIoBvXVG1ygAUvcIkaIIEvqmCW6l1lRUSFyIN0EI1QlcyKMySODWgXN1TV1kVHC6WoeG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dxPWdhRZo6Rp1d1XSmObf0YtbTY12Pvr6g0eFNL3HQuC3WA4BHRDt6m0tS7cnYKzAsHp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PtOO5K3LSuk2iO1UiJnvJbGyZrbhOAiAubpAAa7JrIgqWRSFKU5SFQKUqPNQKAhElQWs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I20SoghK7dFxskJKqAUL2Kb70AgN7qBQhQBAUEbKWUVGooBFFKjZRHkihsiHWUslAsdk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pUVLW0UKhUCBSlITlKUSSEXQt4J+ahVZV2KljfZOogA0TbohqOW2yoQpbKyyNkFWU3UL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5vJQNV5ASZVNBbEBQBOB1Rt0VFRbqiBZW5boEJoJcFTYKFqCioT4KqSCKT8o0G6sOyBV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TtXZ5xThKBqUw2QRAmyPilPNA17oFKUQgNkCEVCopUCid1LKAIFEpTugxsRo4q6ndDO0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V8M4kLZnUbj7l6INliYhRRVtO6KZocDt4LdL8f6MzGz4ZWx1tOyWJwII+CzWlecF9Vwp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g5Lu8Mr4cQpGTwOu1w26LVq67x4It7SzrqFLcWRCw0gCUiyJNtkt1ACgQmJSOJKigTol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IpZKTqpdFH3qblAalNsUEATAdFEQgU7KA2RIugBZAQVD4IgKIAiDZDmoUE0RuAk1tuoB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R5ZG0ukcGgcytRU4/Axzo6VrppdgANLqxWZ8EzENySGtLnaNG5K01fj8MT+yo2monOwZ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5M1bKYac/wAmxbihw6ChZaGMDqTuVvVa+e7G5nw05w/EMUIfiEpjj37NpW6paGKmaBGw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TE3Um0ysQrsVOadKsqFiQoNAjdS6CWRB0QuLIAqKa6mqS+uiYHqgjihsmcoAEUoRuAES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HIHRKXaoFfptuqyncUhKAIFMBoFLWKBEw8kbaKXttuoC0X5J22BSNKIOqKuadFYNtFQ1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xO6FrIZvFBEQpCnPmq3GxSRW6/uShyLnXS3WVEi5UI0UQuihshclMoAgjbJwhayIRDjV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B0VBslcVQwOqa6qBJUTYstY3sg46qC9tULHfdBAEyVG+iCxpCh12VWZFpKu0QghK7RWG5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sgi7dS1/JUY9RCyZhY9ocDyK56TA30DnTYZIWvvmykrpXXuleNFYtNfCTET5afD8dBtD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2W+hex7A5jg5pFwQdFqq/DoK6MsmjB8eYWoipsQwUk0jjUUo1yE6hbjjb8SneHYXQNlp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ld2M31X6LcNOYXGqzNZjysTsBurG6JANU+6wqKII2UAKFkxCB0CKS11AFOaF1AC1S2qc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UyqwjVRAttEDuoTqpfVBCUu5TGxCACikcEhCZzrJRc7KKUhY1fXQ0UDnyOGa2gvusbF8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Y6ALUYZg9Ric/rOIucI92tPNdqY+3K3hi1/aGGyiruJKntJ3FlI07bXXY4bRRUMDYqd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FsMYZGA1o0ACdosVq199o8JFddztFyrgLJWqwbLDQXTt1S5SUzQQo0eyCiCioQqyE6J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LqoAETtopsl8UDJUSdEFUIUpTkJSEQBqFFBeyhuqG3CCDSQjvzUUw1RASXITtddFGyBC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KCBUQoQpsijZS1kAbbqX5opr6qFQIlEIUExCCpJeaNlNQmB0VZKBqiopdAWp7iyrF0bo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T2uECNEAU4OiIUBEtTBAoBZBFC6AIqXUQAjRVkK3yQyoqkhS2itLUpamja4BO0JWhOF1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FC6iBUQREKAJrIMylwnEKuIS01FUTRHQOZGSFY7AcXA/2bWf9F37l6X6PP8AuzD+u77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LlkoJcoNiQ4LvGKsRE2ny5853qIedTQywyGOeN8cg3a9paR7ipFE+aRkcTHPkecrWtFy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pOIOHHVLGguERlhktqLC9v2LzHhv/vDhv/uGfesXxcZiPlqt9wn4v4v/APTKz/pFT8X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9Ir1jifHBgVJFO6EzZ35LA2toua/7RY//p7/AOuF0tipWdTLEXtPiHndRTy00zoqiN8U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5Z0OCYnNEyWLD6p8bwHNc2IkEHYhDG64YnitRWBhjEpvlJvZet4LUCk4PoagtLhFRxuI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XmY21a01iJeN4twhiFfSPiqcKrC0jcQuJH2LzJnr/BuLOgqY3mkcdbgi3uX0jF6RaVzg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4Gy2HEGCYPx3w84Oax+dp7Ka3fjd0/wXSlK+Kzti1p94eOYfWw1tOyaBwc0+K3JwrEBS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z9p2Zy5et+i8xe2s4LxmWjqw40weWnwIK+rOGHMquFcLdYOjlpIzY8wWBSuGLT57LOTU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hgrsFxRzGg+rS3fCfDmPcrODMEOM4o0yt/gsNnSHr0auPCeXF05RrbVuwnERSmpNDUin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9b9FhQwy1EzIYI3ySvNmsaLkle3cUNDeGMTAFgKZ4H9Uryjg0f604b/Sf/EreTFFbRG/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tw6uoGtdWUk8DXmzTIwtuVhlem+lkf6Pw/8Apnf3V5kSueWnC2mqW5RsAAd02UhmYNdl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x3/7Yx/++P7VmteW1tOnKt1TmNwYHFrg07G2i3fDOCsrGvr8Rd2OGQavedM5+qFXxHjb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0MIywwjYDqfFa46ruU5d9Q1LInvF2Mc4dQLphBL+ak/qlbLCOIcQwindDQytZG52YgtB1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E2PYri9NRsqW2kf3yIxo0ak/BWtaz79yZtHs457XMNntc0+Isl3Oi6DjvEm4jxFOY7dn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7VncNNhwbh6ox+eJstSX9jSteNA7r9h9wTh901iU5dtuYkoqqGPtJqWeOPk98ZAPvIWM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MUZWB1fM2opXG0kTmC2XnZY3GuGRYbi4NKLUtQwTRgcgdwk0jW6ysWnepaD3qE3Qyk+S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i8kn1W6rERtremcLDc6Ba+txaOnJbEwyycmhUN9brNXfNRnYc1m0tJFDsAXcyd1dRHlN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iTxJVuMcX5sLYUmH09NYxMAI581mkAKCyTaZTSDREm6AsAoVlpNiil53QLkDFLdEnRKT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UU9rKaKsh1tCiGk802GJAQzKZOqmg2CiiHEpgTZKCmQAnwS3PQp/cgTdAhPgkKsKrcUC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S81ArS617ItdcplOeqCXQGp1TGyGgQEBFAalHS6KI0TDVAWsiEDXTJER4psEpHIkpCU2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6oeSyqAKFQeKbdALKEaJrI2QKAnAAKgFwiFUHkh5KXUQQFTdQqBAwAQLdfFEI7oBrZS+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qIg2CVBLIgWQCKA3UKCNkC5RZQeCYpSgVzUhCsKBCCl17Kt3ir3Doqy26K02LYHTYiy7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ELVwVWLcPHLUNNXRjZ7d2+a621gke0OBB2K1XJMdp7wzNYkcNxKnxCFr4JWlxFy2+oWc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L6xQPNPUjUFmgJWPS8QV+FvbDjUJcy9hM0LXGLelNzHl2fmoqKOshrIBJTyB7DzBVy5z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yBNigrIUsAFZa6VwBUUgOqN1CLIIGNkpUB11QIN7hQHklJCKVx1UUQgRZAHTRJUTRwRG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PIkmVrS5xsBuVy2OcRDtW0mF/OTHQlqwMbxiqxiqFFhmYRHQkc1veG+HIMMj7WT5ypOp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jldzm0z2hj4LgLi9tTiLs8x1DTyXTtbYADYbIhvRMAs2tNvKxGgyo2ACaygCyqN81Y06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6a6VQGyjRgolUuijYqbBMNkTZBVuVCi7TZISVACVNCp1UHggh6KaDZSxKU36KohBKhAs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LIlC6CEKAW1RCiAXvoi2zQooimBRvqlRFrqAnVQp+SBCBFDsnsgQgW2inNFFFCyibcJS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ASgjdTxVRCgQpfVQqoGxTbhKULoDzRtoluVMyIZMEo1RCB0pRuAgSgS5umBUGibTogCg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W+qKAE66pSbqHVK7TVUZAtdMLKu6YHqujzrEL3QFlEUUwCUJrIIN0SoESFR6z6PP+7MP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9p3TF0lfMWk3IawA/FbT0ef92Yf13feuM4e4mq6THGGtqZJaV7jG8PNw0E7+5er7eNeT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VlJgHDj6eNwa4xGGGO+puLX/AGrzLhsf6wYb/wC4Z967r0jYP63RNxKnF5IRZ9ubOvuX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/p2fesZZnnEezVNcZl69jdDh9fTsjxQMMTXXbmfl1Wm/Fzhj6kH/AFz+9Wcd4TVYvh8E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EOdbSy4j8ScZ/wB3i/6gXXJPf07YrHbzppcXiihxSqjpwBC2QhljfReqU3/cCD/2Df7g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G1j6Wqa1szACQDcar1nDYH1PBNJDFYySUTGtubC+QLlh9Vm8niHjLRoLr0n0VPeaTEIzf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/wBwWih4Exlz2tkFOxvN3aXt7l3WFUVJwrgbzNKLN78sh0zO6BMOO0W3JktExqHlHpNw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kaC0m9+hIC9Kpal2BejWknY4Xo8PiIJ/RaF5hidY6vxGpqnixleX26eC9NxWAVfoxkgd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FrDbdrJeO0GJouO+EY6ikezM9uaN35uQbg/cnaKbgzha5yunA1/nJD+z9gXgHAPF+Iej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RhlRs0mwa7k4Hy0Xa8RcUScTSRTACOnY3uMBuL8ytWvWI5x5StZmePs9RxGZ9TwJUTzG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WLzTg7/vRhv9J/8AEr0ao/8A28f/APw8/wBxeccGn/WnDf6X/wCJWMvqq1TxLsfSz/s/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aWXpfpa/2fh/9K7+6vM9Vy6j1t4fShC7/h/DoMR4CjZW1DaeliqnSyvP1Re4HjquAJX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c61uvjus4e0zv4XJ4hmcWBmJ8N0dZgTnfJdMTHJTAWLD9Yj/ADvdcMt3wljPyRXuZUDP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uvuQ4uwY4PXgwnPRTjPBINiOit/vjnBX7Z4tLm1XYcMH5F4bxHHHgCeQer0t+p5j36/8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cUEQJkkcGt8yum4+qWU7qLBaYjsaKMZ7c3kf5+JUx9t2+C3f7XKueTqdT1XX44cvo+wJ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7H95XHBddTyfLfo7np6ECorsLl7XsWnvOab7e4n4Jj3O4/BftpylzYldN6RK2OlwHheW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G5sGfvXCYdR4rxBWxUsTHRZ3ZcrRqPE9F3XpCMAxDD8OiIezDqcRX3s42v8AYAtVjjWd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a8kuJgh5AblZtJRQwNFm3dzcdSVkgW2TLlNtt6E+CltUpPNNmUUd0DvohmTCyCckLok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G1rWSpz4JL6qCJSnvokJ1UBB6lEGyQDVQBFWXUSjQpkACcFIoLoGUQUJQK5VFM46pCVB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ogl03JIjqgKIQA8UwCCC6YDqiAmsilIUCeygb1QAIk3TaBITqoAUpTWSlAp0G6IACBGi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m6gQWgo2uUrEbohgodkLqXBQEao31soELaqglAaJiEuqggKIQsiAgYnRIbqIFNhgbqEJ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fRLopqEDhMq2lNdATslRulJQQoFS6PJUIUt07ktuqKQqBqZQIEsd1XPBHPG5k7A9p5EL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V4DVUEhqcEncwnUwk6FZGF8Us7UU2LxGlnGmYjulb4aCyxK/DaWvYW1MYd0PMLpGTfaz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yMDmODmnUEG6NrrinUWK4ES/DZDU0oNzE7kFuMJ4lo64tjkd6vUHdj9NUmm+9e5v5b0o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sgdUboIoZN0DpzTE6JNL6qKird4Jje9ljYpUNoKCSodbujQE7lIiZnUEzoK2sioos8zr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XxHViGC7KcHU8gq6SnreIawTTktpxz/cu2oaWGjibHCwNAG/Vd4iMX5lz3N/6MbB8Hp8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vO5WxLSCrBooHDouczvvLURoGDqrLAJDrsjdASAooNlDogGygupdS+qiwa6CiOiioEUF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yiAHVAjTdHZTwKilKIOiNrlA6aIgEqZrhKLkpgFQtro2TgBGyCogpbK6yrcLFAqIUsiA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lsiEULoDmKZuqVMFAULI30UQAhEBNyQRUtYJSnSlAiB2TFAhAqAKbwRLeiqFURspZADs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Rx0SNddGTQGyrZclBktCa6VtwE1kQyllEbIFsoUSggiKgUKBeaa+illOqBSlcExOqUoL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V5zBMEEQqojfVEIJlAb2Qugd1Ag6PBuLa7CKFtLTw0z42kkF7XE6+RXPOOZxJ3Juhe6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REd3T0nGuI09DHSuhpZo2MyXka4lw8dVoKSpdS10VVCxgdHIJGsNy0WN7dbLHUvZJvM6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+Kf7vRf1Xf8A8yH/AGgYn/u1F/Vd/wDzLj7orX1r/LP06/DLxnEpcVxCSsnbGyR4AIYD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G+I0VDT0sVPSOjhjbG0ua65AFte8uXtzQWYvaJ3EtTWJjTr3+kDFi0hsFE09cjj/APJc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Brqh0gGzBo0e4LAUKWyWt2mSKRHgvJdI7i+ufgwwww0wgEQhzWdmsBbra+i5woArNbTX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nC4MUpTFM3X6LhuCuPo6yp4crDSVt3U5Pdcu/B1WtxvC4sUpXRSt730XcwtUvrtPhJrv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qwH5PZDSmmdB2OcB2bLa197XWpwyufh2IQVkLWukhdmaH7bW1t5rzbDqur4dxT1KvuaZ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ksbXsIc0i4IVycu077JXXh0PEPE9Xj8MMVXFTxticXN7MEa2tzJWiJQtzUK52tNp3LdY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5TqTg4w0ub6qJO1Ay65vP3rXgoF3JSJmPCzG0eRyWfLjdZNhDMMmcySlYbszNu5vkVri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ISWtJe/6rdVazPsk6924wyvmw2tjqqbJ2sfsl7bge5YGLYux9TLPPJ2tRI4udbmStfar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rLo8Phptm5nfWdur4jUp58MC1fX3v8xCem9lvOHDLw/Uipw2V8dRazn75h0I2IQNhayN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qZuN8WfE5sTKOB7hYyxQ2f8AEkj7FzEjnSPc+Rxc9xuSTckqDVRLXm3mVisR4LayNlCQ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XRQjRQm48UUEbIgckUECOiAUVEJQBUQUBugohZBDsgj5qFRQsgd0SSLaqHVACUwKWyLd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k3QObKsnoiL31UcgrJulO6JQOygTmjuoAogNlAEQFOaAgJtlAdUx1F0BGyI8kBsjcoqC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QKVAnypXEA6IIUhUuooAlcL6JlEUlrJgoRdTZAwUO6gKmiINrotYAblRqYKgHdHbdEbq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WTtQIQmB0RICU6BQQ7pLXTboFBCELW5JwEeSBAASmNgld4IalFE2UCFkURFCpfkoSLIo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gBUKYNN1HDogSyFtUyNroFIQATlpShFA6Ku+qtO2iWwPJQTqtPi+CUmINOZmSXlI3Qgr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mkTMTuCY25/DZa7AwYaxzqilv3ZBqW+C6KnroKhgfG9pB8Uj2NI1sQtPX4OJcz6STsH7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/czqY8OhJB1uhfkuRpcUrsOeYcQbmjGz1vKPEoak9x4zdDulscx3jwRbfZsXHwQAO6Qv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L3K5rGOIi4Op6IZ3O7oIUrSbz2WbRVusXxOHD6MvzNdMfYZfdaSjoqzGZhUYk5zaf6MV9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bU4i4yS7hpOjV1DWhrbDZdJmKdqs97d5VQxMgYGRNDWjYBXX0QITNauTQtcCiLa2Stbv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C6N0DIEqKXQKXJhlI31QsCpl6ICiEGjqjZRR5WU3S2spdFNsEAVL6IBAyUqFBAc1kpN0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C+qJSjdFAwU80AUboIUpaoSiHaKhHBAFM4ApSzooCdlNEutkQiigdTooQeSlygIRB1QC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0ERshfVS6BgEHC6F0b6IEKCZ2qCAAKIqWQBKnsoQgXkkIVttELKoxntN1GNsVc5qFlRB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FFLoBzQKYIFBLqXSqFA19FEoOiKAFBQoXQWA3KsbokGyIK6vOtCKVqZFG6gQKgQFGygR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hS6A3QJUugQglwjfVKioo3uUDsogdkAugihdQC6BvZRQ7KKgJT5hZVhG/VBg41hdPitK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5grh6XFavhzEPVK8OdTE2Dui9HA0Wpx/CIMVpXxzNGa3ddzBXSl+PafDNq77wyqaqjqY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xZXX0XmeGVtVwxinqdbd1O46HwXa1mM09OxuR3aSObcNCtsU+a+Ei8e7al7RqTYLXyYx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NLBawfKWJDUCGE/ErZ4fhcNK3RoL+pWdRHlrcz4YTGV+IPLiTDEeS2dJhsFOL2zPH0nL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SbbIgQQBYIlIBYpgbrKpe4RCXQO1TBw5IDqOaGoKKlkVAiAoGlEaKgEJSOYTFBQFpRSh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0BuhyUCiCX0QUJRUUFLKG6ioBHJG1kSgToiAUhJBTc1CEUAdU4CUbpr6aKCFAokoBAjg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I1QKpumKVBEQNVOSmyBxZS6AKm6gZMEhOiYO0simupeyXzQQOXE6JSoApZAtuaI2Rspb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FroBZSyayBQTRTkgpqgYXsiFAe6ggbnoU9iFUHFpuQrWOzKiZSpyToWVQAo7ZOAo7ZNC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VVprW5qW1UQAnqgmQQFDYoX6KXKCIE66I2UaEVG73TIKclUAkjZEG6F0OaA2RCiNkEQa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gSObbZOheykhQNClyhOCoTYFRSBoIRyNtYhFpFkSgxqmljmjcyRoc08iFzWKYO2la6em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iumrqiKkpnzzODWtF9Vwz6nEOI53xQtMdHexcu+KJjv7Od9T2U1ePVE+E9lC98kzCWuP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4fWGzNmnOrhf2SttQcP0VPRdgyO9x3nHclcvifCdZhtWa7A5XXvd0d91vnS26x2Z4zHf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ZczgPEAqG9jXxmGobo64sujheJm5onNezq03XC1Jq6RMSe1yo02O6NlLaLDSEgbKMtfV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oLDa6A3QGiPMKhigoTYo38EEb4piLqu6YHRCDW01UAQvdQFRRKTVF2ilkARClkNkE5IK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JmoFG6mic2SXF9kAdtoiDohe+ygQEhSyiJ2VCklQIEmyAJsoHtdAiyYFQoK3XUarLaJb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WSFQbKBrIhLcohAyCKF9UEJQuoUOaKZRQKX1REKayCPJBAja6CN9FRLBAiyF9Ux2SEIQ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ABSyKB3QAoBFRBAbeKhKGqKCDZBEBGyBLIjZMUpQBxSnZEoKhmknVWAqpuicLbguadE1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uFFUCU1yge6F0oUugcFRJdAlRVl0bhVhEIHuolQugZC6F1CghUAQupdRU2U5IE3QBQAo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HGdd+iRG02ycwa27jYLW4hi9NBCSHZnjQALEq3VNe4RxgxxX1KNNhUMRBcM7hzK1qI8p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6nH6hkskeRjfZJVHD/aYXiEkdewOfezXO10XdjLoLbLAxTD46yO+UCQbFbrm12nwzOP3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L2tsFeDYLkcOxV+G1Rpa0ENJsCupa9r2BzCC081m9OPf2arbay6YEKtp8Uea5NnKB30Q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18U1+iIF1QWjqnACUFNfRVBBslJ1U3SndBCLlSwASklRxUUTopukupsgOqINkoKg8UDX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m5JUx2QTdDZC6l7oDdBRQFBNFCgUUEy3RAsoEUA0uoN1LIXRROiW2iFzdEnuohClsmKh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soDqgZu6a2qUlQG6BtAEqUuN9ERqopgUwGqUC26dp6oD5qE3QKHvQNZTmj5pDe6CO0Ua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wQRQ6boXKW5UB3UUBQJ1VBcozxQBTACyAnVOEnJHNZBY0pksdjqmutIbkg5DMlcdNUQH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1kpN1lobX5qEWRCl0BFkCoogQhFg11TWSnQqBnWA0SG9kRqoqCUCpZSyAWQtrdE6KIJq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qFCIRsgbbII5ANuUcpvsiAQboFy2KWRqd5QvcaqCtuiwcWxSDDo80zxm5NG5WJjvEMOH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0DRyWqwjBp66cV2LFzidWxnkulaxEbszM77Qjaaq4hqRLU5oaIeyzqunpoIqZjYoWBrBy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wHJO5t9li95t29mq10ttb2VALm6rZcK69husjXYphFLXs+djAlG0jdHBamkhrsHzBjTL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chKHBzSLLdbzHZJrEsbD6ttZCHkZHbELKsdlivpg1xdF3Cd7bFYrqt9LKO2BEZNr7hNR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6FC5uqKeshlOUPaHdOqvPgszEw1E7OCg49EuZQaoCoiBZElAEQUvJQaoGupfogoPFFN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DE6IXulJuioCgUUCVRApdC+iVRT3ujYWSt3TWQLqCipbVAnUIHtfdKUQdECgnJEAJToi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G5JSUbIhoKgWyAF05CLRZFIRZQJnBJbVASdEoKJSqKa6iVQFA2qgKF0d9QgN7oglAIk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3VDEAjRAFC6CoYlKVCUubVEFS6F7qDdEFKmshZBFFNlEDBS6A2UN0AKQ76JiUl0EulJR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gjoqw/VMCtuJwnvZICiED3U5IaqeaB7oXSohAVLoIXQWBQapL6Il1kDFLfqhdKXILL2S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DtFLpbi2uixqisbG05e8egTyeGXpzNliTYjBC/IDmf0C1f8ADa15JcY4lm01BFBrbM/m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2tMstQ3QFrVGU7Galt3dVfewtohuszKxCDbooTogHabKbrLQC6YDVFoFtVLqK1OPYSzE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abCMSlw15pa++UGzSV1x1Oi1WN4XFiEViMso2culL6+2fDnavvHlnwTRzMD43AtKsC5L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z6ZSunhmEjQ4c1L04/0arba8Jx7Piqgbp7aLDRwnCramvZUMSiCk3CgKCxK4oEqX0QJ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BZAnVQlC+qAhMEvijogN1EFLXQREqW1UKAXRCF9UQUEsoiNrKEGyBeaIFwhZMPFAQiAl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RuSlcCgBKUlQkpSoog3R8kNbKG6CFLzQuDzRuoI5yl0CdVEBTDRINUw0KKe6IOyUBNqg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jYIGvdBBQIDdKSjdKgh2QUJQ5IJfqiNUqZqAqInZC2iAgokpAE6B2myhcgNkOaIe90Dq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ltqmQKKiigCNkEBRQA1Tc0AugUSl5oJsojZA7oCFEAUw2QSyltUNt0SqCmaVXzRBQWpT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z6olyp8Uk1QyCNz5XBrQN1NqueQ1pc4gAbkrksa4hllnNFhQ7SU6Fw5LGr8UrMcndS4c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u8FweDDI8ws+Y+08rpERSN28sbm3aGNgfD0dM71qt+dqnaknWy6BugsNkrSXc0QCuVrT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oJud0bBQFA67LLSDwKsAACqCYNPMqockWU0CrJuUw6oDfRVSxseCHNBHQi6taUriEGnr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3IclVS4pJSnsq1rh4lb62h5rHqKaKoiLJWBw8QukX7alia+8LYJY52B8Tg4HomOi56XD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OybmNxV9LjTGAR1t2SA2Ois033qRbXaW7a+wTAgqiORkjQ6N4c08wrPIrm2Y8+iF7bKB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hIimUKil0ARCllBtqgYuSE3QUtZBFNlFOaKIKe6rIKIUDO0QBCYFKRZAVLoXRtdFAqXU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3Vd0wNlRZyUb9qW6gPVQPcKE6JUeSKIN0HBAKEoFKBCJQvrbmopTdBEpb2QNdEOSKaoL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QnRTNZApSLoGDrpr2CrGih2VQS66gShQohwUwKQa+aIVDEoXQupdA+4SlS+iGZAyl0o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ptZEpT5oEIS7KwjVI5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43fbba-c125-4c37-8c26-596328f9d5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AgABAwQFBgcICf/EAFQQAAEDAgQDBAgDBAcFBQc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SITEGQVETImFxBxQyQoGRobEjUsEzYnLRFSRDU2OC4TRzkrLwCBYlg6IXNURUk8LS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J+KE/8QAGwEBAQEBAQEBAQAAAAAAAAAAAAECAwQFBgf/xAA0EQEBAAIBBAEDAwIEB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wQSITFBBRNRIjJhFHGBobHRFSNCkcHwBjMkQ1L/2gAMAwEAAhEDEQA/AOtyoHR9FOAn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eHRuc1w2IK6TB+LqmkHZVjRPTnQhwusN8QUT4kHosTMLxiPtKGVsMx17Nx0VCroZ6R1p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mN0kLw6Jxa4cwV0uE8XVFOwQ17BUQ7G/RNosZrI2uWlFHhuLtz4fO2GY/wBk86E+BVCr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5p+hVC7SyISKrmT5kFsSIhKqYcnD0FwSohKqWeyfOgviVF2vis7tNUQlKDQEqftvFZ/a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0T9usztSn7VBfM/QoDMeqpdqmMiC2+eQaxyyMcNi1xC0KDiaemIZiDO2j/vGCzh5jmsI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5l8VNPSaGtpq6LtKWVkjfA6jzVheVMc+CUS00jopB7zTZdDhfF0sREeKR52/30Y1HmEu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szEMDoa27nQtjl/vGAA/HqrdFW09bCJaWZkjDzadvPorCx6Vw2J8O1FOCYwJo/AWIWIY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XqhsRYrNrsGpKt2Z7MrrWuNFL5Xw8traHI0yU12uGpa3b4JYfNM92SUhwte/NdBilJ6n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SfD/AK+qzXxNZM17QAXXBss5TwiOtmighvMAWONiCubxSkhaO2pHZoju38v+i1+IP2EQ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XYfgdisSNRnyG2yClzT1bYuq1WNoJ3WnzwE826hX6LCKYNkfR1TJX5TYEi4+SozZA2Cl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eBsFUbJmWhj8MtP2HJskYa6xuCQslgIVFxjrKUSKo0qQFNC01yO6rNcpGlBMCnuo2lGE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ISIR2SIVRFYpWUmVKybEWVNlUtkrK7EVkrWUuVNlTaI7JsqlypBqbEdk9keVIBUBZPZH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dkrKgUkVkrIBskAjslZANkkVk9kApAIrJAIFZOlZPZAyJKySBJ7JAIggQCIJgnQOEQTA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MEQQEEbUARtUEgRhRhGCpoTNKlaVACjaVNCy0qZp0VVrlK1ymhbY5TMcqbXKVrlBca5N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2B8bxYgqFrlIHKaV5vxDgL8Kqs8QLqdxu136FVqJxc5rQLk8l6hMxk0ZZKxr2HcOFwuW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w0Hs26vjG7PEeH2W+/8ALU8u49H+FijozUzECeoaC1vRi65eY8JcQGmeRM4uLgG3cdl6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z2XBaxy7kynknNy/w/Zc1xVgXrkfrNGAKho7zBs8fzXUqNzcv8P2WM8Nsx4zPFfM17fA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PeHsP6+BXpvFPD3rTXVdEz8cC74x7/l4rgJ4tCCLheazTrLtDh9VZ+V4s4aG66mila5o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zXRRvc4aXA3XRYZSYhHGDLTvaPFXHKFldXRuDmiysTWEZJK51mKDDx/WoZQOoF1QxvHB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fYGjgLcwundNM9tbsz2vuGlZ8sJzXUnDtHVTUonqmuaXbB3MdVrPpbbhannyl8MN0Odh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TYK+gqTNAD2ZNwRyXqz4LKhX0MdXTvilGhGh6FLjsl04jhLF2Od6tPZsh1B/MuyGoXmG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M3Y9pzNcPoQuw4XxltdAI5iBOzRw6+KYX4q5T5jec3RQSMKuWuELm6LbDPc1Ruarj47a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lqsOagLU0K5b4IS1WC1AWq6EBCAhTkIS1BAQhspy1CQoqGyYhS2Q5U0I8qaylsmsgCya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JIrJWQDZKyOyVlAACcBGAnARQWThFZPZUNZJu6KyJrdEAgI7JwE4CAbJwEVk9kAJWR2T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VkA2TgJ7JAIEAitolZOBoqEAiCayIIEEYQgIwqhwiCYIgqHCIJrIgqEnST2RDJ7JWToB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qF40VWVquuGiqyhQZ0wVR41V+ZqpyDVVBR7LuPRk/wD29h6tK4aNdd6NpMuJ1Mf5mXXbj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HoySSS5NOK9JjL01C/o5zfmB/Jecu3XqHpGjzYNC+3sTC/xBC8vfuvPy+3fD9qaDcLRp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yXCttCLZWm7KrCrTdlByjQiATBGF73mIBMW3RBPZBA6PVQvj1V6yEtBQUWZonh8bi1w5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YWCGua2pp+bX628liviULoyE2O5iGG4m3NQTiGU/2Up+xVOqpZ6V+WaNzfG2h+K5BuZp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fxJWUjRFNaog/JJqmxfL02dWYqjC8TA7GQ0c59x+rT8eSiq6Gophmey8fJ7Tdp+IVRHn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BOHp86r5k+ZBY7RLtFWzJZk2LOdLOq+dIOTYs9omzqvmT51RNnTFyizJsyCUuQ3BQEoS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e1ppHRSdWm11t0fEtZDYTO7S3MfyXPZkxcr3W+x20HFzf7WA2G7m7BbtBi1LWgdjILkb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8bi13UIe3la4uY/KSdcun2WLb8NzWvLpuKalr8TIaQQy5JHjYfosZ0rX5ADre/0WXVVE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qjpapmYnNd50N+StssY0tY6AaVh6OXPSN3WziM3bNawbDVZrmark1FFzLqH1CSomzQym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q+5iGGQU9TG53sk2Ks9iXDMSrnxSMr4Y6uCPR2Yd4eKmmhw6pYXUpdEbXIv7PmOiifI6g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7WUg6HwQzU8bXOfHKzs3a6HW3SytSKEsZikcx27SmBUk5zyF3LZQkWRRhyka5UpHlvIo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23F9VRfa5StKpRSh2xVljlBOEYCBmqnY1TYYNT5VK1iMMWdiDIllVkR+CXZ+CbFUtSy6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VsiWRWCxNkV2ivlsllU+VCW2V2IsqWVS5Usq1tEVksqlypsqoiISyqSyVkEdkrKSyayA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gbJWRWT2QBZPZFZJANk9k6SBWSsnToGsnCSdArIgmRBAkQTJwoCCIIQiCAwnCEJwgkBR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G0qIIwVBO0qQOVcFG0poWWuUjXKs1yMOWdC21yka5VWuUrXJpE+ZLMQQQbEbKIOT3TSs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h7LObrLAOX7zfDwXScH44ZclNM6wAsFmNe6N7XxuLXt1BUwoGVBOIYXZlRHrPTDr1b4F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iu/SOqpYTWeuUrXlpa8aOaVdXSWWbiWaQv7h/dXM8TYC2oD6yjaBLvIwe/4+a6tzQ5pB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XF8odARZoIAt5lZywlTevMecU2L1tB+DTCEC+maO5RzcR4swhk80THa2yxC5XRY7g7XV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3yENJF/JcTXMEznXvb3T0Xns7bqum9zbdosU/pGPJWZZQdNRYqhifBxqZm1GFVPZuvq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JBNf3xuB7w6hdhguJB7W97dbklZ3Y6fC4JKfDqeGZ4kljYGucOZU0kYIUNNMHNCtAghd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JFZa72XCqyxppHHcXYI3FKAmMf1mIEsPUdF5dTzz0FaHMu2Vh1HXwXvEka8848wANca+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seq5Z433HTDL4rWwDFo8QpWkEZuY6LYtdeTYRXSYdViQXyk2e39V6hhlWyrp2vYQbhbw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nNCrvarrmqF7FvTKm5qic0BW3NsonNCCsQEBVhzUBagrkeKBysFqBwQQEISFOQhIQQkJ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RCayksmsooLJWR2SsgjsnsjslZQBZIhHZKyAcqcBFZIXuihsnsiAT2QDZEAnsnAQMAiA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9k9krKAbJWR2TWVAWSsjITWQDZKyKyVkDWRWSARWVQNkQCVkQGiBAIgEgEQCoQCIBIBE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UOnSASQJJOnQNZKycJ7IInhV5ArbgoJBogzpgqUo1WjMFRmGqCJi6LgKXsuIcvJ7CFzj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H6RwNruyrtw+7GM/W3sKSQ2SXJpgccsz8OVHVrmu/wDUF5JKO8vZeKmdpw/XD/DJ+S8a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tx+hQnVaNOdlmRHVaVOV566Rowq4zZU4CrbDosq5YIggCML6DyjGydCESBz0S5JJ1ANk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ROjB5KN0KsJaFBRc1zTpcK7h+MVtCbRyF0fNjtQUJaLqJ7BfdB0MOJYZiADageqTn3mi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fNC3tGESwnZ8ZuFzDo9dFYosQqqB+amlc0c27g/BXY0yeSV1JFitDX92tj9UnP8Aaxi7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ywtDxlkiO0jDmaUEOZK6BIlAeZLMo7pXQSZk+ZQ3T5kEpclmUJcnzKCXMmuo7p7psFdM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KElJMVmgSonMaXXsL9bKYhNZZqoS1Rlis5UsigqGNA+EOGoBV8R+CXZJsZzoiUDojbZa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8lNqxXQqF8RC3jS3GyidRE8k7hzkwtuFTe9rDpoV0s+HlzT3Vh1NHAMzpnFrRvysuky2m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1q0dXHLaxChwmmoKmpbHCGPOYAki9vmtrEuH6eSRppv6pUHm0Exu/klDREHZXI2rAz1e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9HjUHyK3KKdkrQWkELFFtkd1M2JSQtBVuOJc7V0p9kl2S0mw3Gyc0/gmzTLMXghMS1DB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GNCY1oui8FG6LwV2igWISxXXR67IDGtbRTLEsqsmNCWLW0V8qWVTlqEtVlEBamLVMWpr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tTWVEVk1lLZDZUBZKyOyYhANk1kVkrKgbJwEQCSAUkSZAkkrJwECCcJrJwgK6dCE6lBB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IFRhECgMFECo7ogUEgKIFR3RAoJQdEQKiBRXQTAow5QAow5BYa5ShyqhylaVNCwHIgVA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pQyy087J6d2SVnyI6HwQXSug7TCsQZiMPaQns5mftIvH+S1GPDhodea85hmlpp2z0zss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Ca6LEoe2gAZUt0kjduD/AC8VNa8xdtZM5ocLFJpuL8060IQC05Xa/quI4swD1Yuq6Np7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Hgu8c0OGqic0EFjwCCLEHYhZyx7ob08XqIe0HRw1a4clFR1L6eU30I9ofqF1/FWAGhea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/uz/ACXKVEOexHdeNiuHnG6rXt1+D4iJGjVdJTzB4C8roat9NJfYA2c38v8Aou0wnEWy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XU6EKKRiCCYOAU+4WhTexU6mBksb45GhzHCxB5haj2qvI1TQ8e4t4ffhlQZIgXUzz3Xd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SVAgld+G46X5FepV1JFV074J2B0bxYgryviLA5cJrNLuicbseOf+q43Hsu46S901Xo8T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C5jhHGO3YKac2lbtf3gup3XaXc3GLNK0jFC4K48KsbOuWoiuWoCFO4KMjVUQEISFM4KM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QgIQREISFKQhKCItulZGQmsgCyVkZCayihslZPZOgGycIkgEAgJ7IrJ7IoQEQCeycBAO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AIBsnARWT2UA2SsisnsooAEsqOySoCyVkdkyAbJWRAJEIBAT2Tp1UNZOAnSQIBEEwRBU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hEmCdVCCdMn5oHSTJ0DhJJJAzlDIpiopEFKYKjMFoSqjMEFUaOVilf2VbTSDTLIPuq50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DddeK/rjGfp7fTv7SCN42c0FSKhgUglwekeDcGMfZX1nKatizzFbEoxLh9TGdnRuH0Xh8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RvHUELw3EWZKmRv5XEfVeflduP5QRbrRpys2PdaNNyXmrrGlArjNlSg5K6zZZVyzdEQU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oKIKHOAnEl9GgkoJ0xdZBkkIubN809omjvuLz0CgYyNTXc42a0n4J+2aPYjA+CYySO2N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Q3zKRiaPalHwQ5XHdxT9mED2hAJzOceiBxZbRh+KkDGjkiyi2yCq5rjs0IXxk8gFcslb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jqiH9lI9o8DZXywISzRBXirZGO/F7w+q1aVgqx/Vnte78hNnfLms98TTuFA6EtN2Egjm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2WRjmnoRZRlDT41WQtDJ8lTF+WUX+u6tx1GGV1g176KY+6/vMPxU2aVSUrq1UYdURMztA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I6Kg7pXUd0+ZBJdPdR3RAqArp0IKcIEnSsisoGslZEAiAUAhqIMRAKRoU0ADEYjUjQpW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Gw+CmY0KdjVNCs2nB5KVtGDyVyNgVuKMdFnS7Zgw8EbLz7iCnIq6uAAXa8ix2XsEUQsv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8t0EkbX/AB2/Rb4/FK5zhygFJVtse894J8LLtXH8aPnvf5Lm8FA9dbfoVq1dfHSVkTZb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81F+eBksbmOa18Z3Y4XCwajBnwSGTDnlp37F5+xW7HMyVodG4OaeiM2cLEXWaMagxTs5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hwXSUszHgEEFZlVSR1DMs8faN5HZzfIrOENXh5z0r/WIObfeHmFixXZxgFTiO653C8Zi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rfp6hrxoVjSjMN+SjfB4K7GQVJkBVRkPgPRQPgK3HRBQPg8FUYjofBROi8FsPh8FXfCt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y0XxWULo/BaFEsQFiuOj8FG5i1EVS1CWqy5iAtVFctTZVOWIS1UQEJiFMWoS1UR2Quap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U9kZbdNbqgGyayOyVkAWSsiskgGySJJUME6SSBJJJKAgkCmTqggnuhToCCcFBdPdAYKI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KK6iBRAoJQUTSogUQKCYOUjXKuCja5BYa5SByrBykBRE4KIFQhyMFBJdHBNLS1Daimdl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RBEg7vCMTjxKmzx92Zuj4zuCtAG4Xm9PNLSVDaimdllbyOzh0K7rCMShxKnzx92Ruj4z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5ocE6SCF7GyMdHK0Oa4WIOxC894nwF2HSmanBdSOOn7h6FejvbmHjyKgljZNE+KZocxw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cnp4vUQlxzN0eOvPwKfDqx1M8akMvYg+6V0fEeBvw2fMy7qZ57jungVzVTCT32DvbEfm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7fC8QEjW6rfhlDgvLsMrjTvaCTkJ0vy8Cu2wyuEjRqu0u2XQ7hRSNSikzBSEXCopSNWb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J23adjzB6rZexVpGIPIsXwypweuD23GU3a4c/Fdfw5i7MRpbO0mZo4LbxbD46+ldFK0X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BU4DihdlIsbFvULl+y/w3+6PSLZmm4UTmADQKPC66KupGSwm4I18Fbc1dWFBwUb2q5Ix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BCne1RkKiEhA4KYhAQgiIQkKQhCUEZCayMhMoAKSchJRQ2Tp7JIGsknSCBJwkiQMEQCQ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QEhsnbsopAIrJwEQCAbJWRAJ7KCMhKykITWVEaayMhMgGyeydJAySSSoQTpkggJOEKc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IkITqodJJJA6dMkgdJME5QJRyI0D0FSZUplelCpTDdBSfunOrClJuk3VpVxuqlepcC1H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nyXQrjvRpNmwyoiO7JL/AEXYrpzT9dYw9EvF+JIexxisZ0ld/Ne0LyXjiPs+IKv94h3z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251m6v02wVBvtK/Tcl5a7RpwK6zZUYNgrrNllXIhyYvHVRNaeqMNXveUQe3pdGJX7NsP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N33G5JKNrU7QiGyBADojCEbIkBJJJc0CThJOgSSV9UrqhJk6ZAxCEok1kEbmA8lWlgJP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U09fSSg083Znx2K024vHOSzE6YZ/72LQ/wCqrloI1QGNvQKjS/o/t4zJh8rahm5bs8fB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QRuCFFGwxPD4XujeObTZaTMTErcmJwCduwlZ3Xj481BSunBV5+HCZnaYdKKhlr5Do8fD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nAhw3BFiFAYKIHVRAogUEoKIFRAowUEgRBRgowVBIEbVGDojaVNCVqlaoQVI0poWGFT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QuxnVW4is+NytRvWdG2pCV5rx7L2vEUjf7tjWfS/6r0OGTZcVx3hcvr39IQtL4ntAfbX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m3OYUSK2O3j9lrV1FBWuZ2rLvDTlcDYhZGHPY2QkEF23ktqCYPm0OjW2+K3rdEVFh8kU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6fNdQOHsREAkEbXi1+6dSsWIgtWzg2N1OGPaA4yU1+9GTsPDopeP52sqg+N8chZKxzH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QTfZ3UL0iqpKLGIB2rATa4Oz23XJ4tw/U0N3x3ng6gd4eYXHdiuVraCKc5nDs5eUjP1C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1gdpDykbstUt6KMs3y2F9wdimxoYdi0U7QWvBWzDUB1tVwk+HgSdpSONPN+U+y7y6KSk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wsd15Fa1Ga9Ca4OTlgKwaHFY5Wgh4N1rw1LXga3V0mxPiuoJIVfa4OTOZdXQyXwqu+Fb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6GS+OyhdH4LUki8FA+JUZro1GWK++NQuYrBTLEBarbmKMsWhVLUJbqrBahLUFchMWqYt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1SkISEESRCMhMQgBKyKyZANkkRTEIGTJ0kCTJ0kCSSSVDp0KdA90rpkkBXTgobp7oDBT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RgqIFECglBRAqIFECgmDlI0qBpRtKInBUjSq7SpGlBOCjBULSpAUBqSmnlpKhtRTOyyD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iVR3mE4lFiNPnj7rxo9h3aVeXnNNUTUdQ2opXZZBuDs4dCu5wnEYcSp+0i7rxo+M7tKL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JJRVaohjqYHwzsDmOFnNK854iwaTDKjQF0Dj3H/ofFemvbfUbhVqumiraZ8FQ3Mxw1HM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TxiphIJewXv7Tev+qt4TXuge1rnXafZK08dwmXDKosf3o3asfb2h/NYFRDlJc0d0+0By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29Cw2sEjRqtmJ+YLzbBsRMTxHI7yPULtsOqxI0arrLtlrFt1DJGpo3XCJwuFRnvjWBxL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AmaLtPXwXUPaufxXEZ6WqEUVKZr9CpZsjzjDq2owKucx4PZ3s9p+69BoKyKtgbJC8Oae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aV0zI8tQG3sN7rg6Gtq8ErBYOMV+8xc5l2XV9N67vT1BzVA9ihwvEIcRp2yROv1HRXXN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UTmq69qge1BVcEBCsOaoyFRAQgIU7ggIQQkISFKQhIUEdkrIrJiEUKSdJQMnslZKyBBO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3QGE4QApB1lFTBEFECkXGygnBCRcNiQqzM1n5tyO74KAUznBpe/vDfKSg0EyjZdoAOqO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oHKZNdNdUESmTXSuinSSSVQk4TJwqCCIIRuiCB0QKEJwqgkkKdA6dMnCBJJwkgZC7ZGh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gtCUKlMEGfLumZsjlGqjarEdh6NZi3EKqH3SzNbxuvRF5bwJMIeIGA/2jS1epLry+bL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l6RYsmNZvzxgr01ef+kyP+tUknVhb9V5uX9rtx/ucIN1cpiqXNW6c7LyV3jVgKuN2VGn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5QDVEEgE9l9B5DjZEEIRA6KgwiCAIgoCThME4QOkkkgdOCmSQOkmuldA6Sa6a6B06ZJ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iESSoCyVkSVkCa97cuRxGXa3JaMWIxzNEWJRCRuwlbo8fzWckoNGbCzJGZsPkFTEBcge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kEEEJ4pJIJBJTyOjkBuCFpNxKlrLMxWLspdhURD7jmmhmAo2m6u1eFyxR9tC5s9OdpIz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EgKMFRAogUEwKNpULSjBVRM0o2lQgowU0LDXKVrlVa5SBymhcY9WI3qg1ymY9TQ0opFa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LKjkVhkqaGPj/CdLW5qnDv6tV72abNf5hcnlqsPl9XrInQv8Rv5HmvSmy+KGqigq4TF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6stTwOKp5wQLFXGOzNtuSpK7ht0LjJhshc3+6kOo8j/NLCGikxGE4rG+KNpDrOHtfFW3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bJSU+YubK2MAPabEaJGSan0nb2kf94wajzCloq2nrIw+mka4dByVhYuMy8w9MHEcCosS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ns2PmFyOI4ZU0DyKmM5b6SN1aV6HLSNLzJA4wynct2d5jn91G6WzTHXRNDTpmtdh/kue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4sRcKtPC2RhY9okZ+V36Fd5inC8UoMuGvEbjr2ZPdPkeS5Sso5qWUx1MTo3+I3WdWDmp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jjbUxO3+HVWKHHZo35JLteN2u0WhUR/h3OwI16KvXYeJovxmZvyyDf5rUqabFFxC0ECc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OdoLHBwPQrzNtNUwuMek0R0F9wtLChHSzhpnc2RutgVZTT0UEO5oXMBWZSVrXAa3WjHK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iVeSFaBAchey4VVkSRKB8S15IlWkiV0jLdGoXMWm+JV3xoKDmWUbmq69iicxUVC1A5qt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tQkKw5qAtTQgIQkKYtQkJoQ2TEKUhCQgjsmIUhCEhUBZIorJrKAUkVkyoYpc06ZQJJJ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dMkgK6e6FK6A7ogVGCiBQSAogVGCiBQSAowVCCjBQTNKkaVACjaURYaVI0qu0qVpQTAo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GpqWeWkqGz0zrPG45OHQqAIgqO8wrEYsRp+0jNnjR7Du0q6vPKWolpKhtRTOtINCDs4d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RpxJF3XjR7Du0qWLKuIXNvqN0SSiqWIUcOIUroKht2nY82nqF5tjWFzYbVGKUXadWv5O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SxTD4cSpHQzDxa7m09VnLHuSXTxuaLsjmb7F76e6eq28ExEtcGSHUJsVw6agqnQztsRs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MDwW6N5H8v8AouUum3plFUiRo1Wkx1wuCwXEzo15s4Lr6OpD2jVdZWV5zbqvIwXvbVWG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6Ri5fifBI5qOeenizTAXyj7hdhIxVpGLFkqzw8u4RxT1OpNLUANa891y9BYQ9oI1BXIc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G2aTd7R7p6hPwlj2a1JVu/EHsuPNZwuv01qzfmOrc1QPYrmjgontXRlSe1ROarb2qFwR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EDgggIQkKUhCQgiITEKQhCQio7JI7JrKAbJJ0yBkk6RCAU6Wt09lFMlsU9krIHBTpWTq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TEproorpiUJKa6B7pIQldAV06G6dA4Ke6EIgqHCdME6oJOhCJVDhOmCdAgiCFOgdOEKI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6E7IkxQQSKnKNFdkVSYbqDPmCgG6sTc1Vv3lYNPAZOyxqkde34gH1XsYNxdeI0zzHURP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dnpYXHcsB+i7Z+cJXOfuqVcX6TI70tFJ0e5p+IXaLmPSHHnwAO/JK0/cLhn+2uuH7o8r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U8B1Xir0xqQHRW2nRUoDorbCudac6AlbonCcL6Lxgc11tCpI8hYQ8EPGxHNENrFE0BAA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BAOycBOntogZIp0kDJkVkyBimTlMUCukmSQFdOgunvqgJJNdMCgJJNdJUOkmSQJIpJIG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JJQNSVVVh0naUkhDebDqD8FrU9Xh2LHLLahrDz9xx/RZDhoqtRAH6jQqjbrcPnonATs7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KrbKHDMdqsOb2FQBUUZ3jfr8ltxU1FisfaYXOGyHeCQ2PwKgywiBRzwS08hZMxzHDkQo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RAqiUFGCoQUQKCw1yka5Vg5GHILbX2UrJFTa5G1yDQbIpA9UGPUrXqi5nQvyvaWvaHNP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JoSUbGUkwkpZHUzuo7zD5hdhhdXJPC0ThvaW9phu13iD+i4y6lpqmalfnppCwndvunzC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dvxXfJEAixAIPIrDw7iCGUtjqx2Ep0Bv3T8VuNIcAWkEHmF1RWNM6I5qV2Tqw6tP8lFN2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Bx2a/Y+RV5DJGyVhbI0OaeRCnbBxuLcNgPkGHSB7gLmBx7wHguayzUsjmd6Jw9qNw0+R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XdpH+R51Hkf5qvV0lFirDHUR/iDr3Xt8iudwXbzWV7nj9nG13UNWZV0LJXF5vHL/AHjd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qaS76f8ArEO+ntDzCwHM1IsQRyKxrQx4q6rw1wFQC6Lk8bFdHhuNRzAWeFmvi0IAFju0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r+0ondlJ+QnQ+RWpkaei09W140KuMkDl5rQYvU0pDappBGhPRdXh2KsmaCHArpPLLo8o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oDhurLSCqqk+LwVaSJarmAqCSJBkvjUD41qSRKu+JBmuYo3NV58ahexBTc1RlqtPaoy1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5qAtQVyExCmLUBCCIhCQpbISEEZCGykITEIAshIRlMUAJIiEyBkkkkCTJJIEkkkgQTpk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gO6cFCnBQGEYUQKIIJQUYKiBRAoJ2lSNKrhykaURYaVI0qu0qVpVRMCjCiaUYKCQKalq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zxuOTh0KhCcKo7vC8QixCnEkRs4aPYd2lXF5/S1EtJUNnpjZ40I5OHQrtMMr4sQpxJEb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salXELhzCJJRWbjGGQ4pSmOQWeNWP5tK81xKhlo6h8FQyzh8iOoXrRFjcLMxzCYsUpsp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HksZ478kuvDySzqeQFpNvdP6FdJg2KXAa42I0sVm19HJTyyQVDC17dCCs5pfTygg68j1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qA9o1V4OuFxWDYmHABztV1NLOHtGq3Mk0tPF1WlarQNwo3tum1Z08TXsc1wBaRYg815x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qaO7Y3G4/dPReoStWfW0kVXA+GdgdG4WIUs2s8Ob4WxptdTiKU2mZoQV0JAIXmuM4ZVY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bsdycOhXV8OY/FiMQZIcszdHNKuOW/CWabL2KB7FcIBCie1VFJzVE5qtvaoXNV2isQgI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qIhCQpSEJCCMhCQpCEJCAE1kZCYhAFk9k9krKKGySKyVlAyYhFZJAk6QCSKSYJ0yBFMn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DbFOmTIHCIIU4QEE6G6dAQToU91QYToQnugMFOgCK6odOmToh0QQBEmw6JCiCbXRJWSS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CuyBU5gm0Z843VN2jlemVGTdWIkBsAV7Pg0vbYVSSD3o2/ZeLD2V6zwTN23DlLrcsBaf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AKm4sTjSPteG6zq0B3yIW2s3iRpfgNeAL/hOXLL06Y+3i8vtFSQHUIJvaShOq8Vepq05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5XIzouVajCRAqMFGCvoPGkGqMKNpUrdlQQRAIQjCBWSsiTgIAsmspLJrIAslZGmsgjIT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AEDkmRkJrIBSRWQoGKdIpige6V0JSugK6e6C6V1Qd0roLpwUBJJrpXQOhIT3SQQyRh+h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wPc1w5tK0SEDm3QXsP4nLmNpsZiE8Wwf7zfitGpo4H0/reHzdvTbuHvM8x08Vy01OHX6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xLTSOYQeWxUtNOgfG9li4Gx2PI+RQAq1h+NUGJNENcwUs5/tI9GuPiNlNW4bNA3tGWlh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igN0Ycg2SugmBRAqEFECgnBRgqBpRAqiw1yka5Vg5SByCyHIw5Vg5GHIiwHIgVAHIg5U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NFX1VAR6vJeMf2T9W/6KkHIrojsMNx2mrHNjkPYVB0yPOjj4HmtZecPDXts8AhX8Pxir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uPPeHkf5ppdu4Uc0LJh3xqNiNCFTw3F6Wvs2N+SXnG/Q/wCq0FFVrzwb3mj6j2h/NZ+I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syX87NCD4hbKilp2vdnaSyT87d/j1Us2PPsUwSqoCXSM7SH+8YPv0WRJECOoXqhkkj0q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xCx8T4epasGWkcIZTr3fZPwXLtV5rLTMeXtkaXgja+vzVIU9RRuL6NzpGDdh9ofzXT4h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mUgbjUEKjJFffcbEbqeYCwjHGyWa42cORXT0la14Gq4mqo2SnM8ZXjaRu/xTU9ZU0BHb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Mc/ymno8cgcBqpCAVzOHYqyVoIcCtyCpDhutiZ8aryReCuNcHBM5lwgynxqu+Na0kXgq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ULmWWlJEqz47IKTmqNzVbcxROagqOahLVZc1ROaUEDmoCFOWoCEEJCEhSkISEERCYhSE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MhMgBMjIQ2QClZOUlAySSRVDJJJIEnTJ0DpwmThAQRBAE4QSAogVGEQKCQFSNKhBRgoJ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RrlUWGlSAqu0qVrkE4KMKFpUgKqJAp6WolpJxPTmzxuOTh0KrtKMKo7jDK+LEKftIjZw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gqWolpKgT05s8aEcnDoV2WG18VfTiSI2cNHMO7Ss2NS7W0JFttkSSisfiDB48Up7ts2p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bVtK+KR8M7C17TYg8ivXyLeSxOJMEbiMJlhAFUwaH8w6Fc88N+YuN14ry6N76eW43+4X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Llz9VTlrnRyNLXtNrHcFVoZX08t9rbj9Vx229Op5w8DVWNwuVwjEQ8NBcukp5g9u61Kl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rpFwoXsVGRiNFDWwOinYHNO3gvK8UpJ8HxVxiu2VhuOjgvYZWgXJXN8VYQ3FaPPTketQ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4WK3DeOxYhTtDjaQaOB3BW8QCF442WfD6rt4Q5rmm0jCvRuHsZjr6Zhza21C3LtmzTXe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heEFVzVG4Kw8KJw1TaISEJCkKEhURkISFIQhKgAhDZSISihslZPZKyAbJWRWSQDZKyJM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TJJymQMUJRFDdAyZOUKBFMU6SBgeqIJklFEnuhCcKggnCFOEBgp0IRBEOESYJ02HThME6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IJwhCIIHS5JJkUD9lVmVt6qyhEUJxuqEu60JhuqEwViBYdF6T6Nps+EzxX9iT7heasXc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ToQHBejHzjY5Ze479RVkfa0k0Z99hb8wpUiuTbwepGUi6hY6xV3GI+xrp47exI5vyJVF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oHnRXo3lUacaBXoguOTcYoN0YKjBRhfReNK1SAqIFGCoJmowogUbSrsSXToQnQEkmT3V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CYhGmsgCyYhSWTEII7ISFLZARqgjsmIsjKYoIymBsCEZCFAJKV05QndAV0gdUJSQHdK6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rqPMnDlQaRQhyQPigchRvYHKS6SChNTA6gaqxhmM1+EyfhPL4ubHagqUi6jkhDhqAppX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Ebm0lWd2O9kn9FFWUk1K/LKwjmDyI6g81y01MQbt0K1MN4hqqKPsKpoqaa+rH628k3+U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FijM+HTBsh3hkNj8Cq01PJA8skYWuG4IVQAKMOUSIFUTByIOUIKIFBOHIw5VwUYcgsBy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qLAciDlXDkYcqibMnuog5PdVBuAJB1BGxBsQtjD+IKqks2pBqYevvgfqsW6cFXWzb0Kg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lDwNxsWnxHJWV5qxzo5RLC90co2ew2K6DDeJXMtHiLbj++YPuFm4/hZk6pV5KYXzRHI7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FURCSCRr2HYtN1IstKWSENMVTC1ufQk6td8VhYrwu115MOcAd+zcdPgV1LgHAhwBB5FQ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/I7b4FSyUeY1VNJBKY5o3RyDdrgqj4t7aX+RXqVVBS4gzsquIZuQdoR5Fcti3DU0F5KQ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a53HSuJdTGN+end2T+nun+Sv0GLvhkEVSDG/x2PkpZISCWuBBG4IVWaAOaWuaHN/K79F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eBZy045g7mvO4nT0jrwOL2fkJ1HktvDcZa/Rxs4bg7hdJltHX6OUb4wVTpqxrwNQrzJA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SRLVc0OVeSJBkPjsoXsWrJEq0kaIzXtUTmq9JGoHMQUy1AWq05iiLdEVWIQEKwWoC1B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IQQkJiFIQhIQAQhIUhCGyALJiEZTEIATFEQmsgFJOkgZOnSQJJJOgQRIU4QEEQQIggMI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go2lQgowURO0qRrlXaVI0qiy0qVpVZpUjXKostKMFQNKkaURMCpqWolpJxNTmzxuOTh0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htdFX04kiNiNHNO7T0VpcHSVMtJUCanNnbOadnDoV2WHV0VdAJIzZw0c07tKzZpuXa0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LixUVzvE+BNr4zUUzQKpo1H5x/Nee1MBuWuBa9p5jUL2IaGx+BXNcU4CKprqqkaO2Au9o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PD5jWN+K87pp3U0nMC+o6f6Lr8IxAPa27lytRCTys4f9WQ0VS6nkG4F/kuTb02CUOapS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tbqt2KQOA1VlTSGrpxPE5h2IWXRYRHQvc5j3uLt7nRbx1UL2qjgONuH87XV9Izvj9qwD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8Kr2uaT2DzqOi9vkYCCCLg8l5hxrgQpKgyxM/qsuot7juiXx5X+HY4bVNqYGuBvcKy4L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zaSpdp7jjzXocErZow5putfyx6RvCicFacFC9qCu4ICFK4ICFURkISFIQhIQAQmsjshI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UDJJ0yBJk6SBgmcEQTFFCEikmKBihKIoSgEpk5TIpkkkyAkkwTop06ZJAQTpgnCIIIgh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bogiHT3Q31ThAQToUSBwnCZOEBJJJ0UDtlWlCtuCgkCIzpmqhOFqTNVCdqsSqrPaXU8A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EjC1cuNHLY4bl7DG6J/LtAPnou/HfhyzevJJJLLTx7jCHJxDXt0A7TN8wD+qww0A+1fy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IZnfnYx30t+i5UDVeHL3Xqx9Rbg107w87K4yIOHec4/FVIFfj2XDJ0jDA2RgIWowvovG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MIwVGEQQSAogVHdEDortB3TgoAU99Fdg0kN090QSdCE4VDlNZJIIGIQkKRMUVEQhtqpS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TEKNwQRlMUR3QlAxTJHZMqHKZK6G6Ie6V010yAr8ynBQJXRUgcnuo0gURLdOCCorpwUB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JmRAqig6CSJ+eFzmuGxBstig4mmiaIMViFTBsCfab5KugfCyQWcFNfgdJFTU2Ix9rhU7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uv3VOWF8bi17S1w3BFiFgClkhf2lLK5jxzC2aLiOZoEOMQCoj2EgHeHxV2g7J1oGnp6q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LSbOCgqKOWBoc9hyOFw4bFUQXTgqO9k4KCUORByhDk4cqiwHIg5Vw5GHIJw5EHKuHIw5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5EHLSJrogVECiBVZWKWeakl7SllMTuYGx8wulw3iWKQiPEGiB/8AeD2D/L4rkwUQd1Sy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NBaQQdiE68+w+uqcPcPVZLR84nat+HRdRhvEFNVERz/1eY8nHQ+RWLjY3MmvJG2QWeAQ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GflPtD+asJLKsqvwyixRpL25ZR7zdHDzXJ4rgVTQ3cW9rD/eMG3mOS72WFkmpFncnDdR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6jdZsHlskII2uqc9OHG5vmGzm6OH816RiGBUleDJSkQynpsfMLk8Swyoon2qIyByeNis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P9oe0j/O3l5hdBQYqyQAhwPxWLJDrfY9QqT4HRuzxHs3eHslWZa9mnoENUHgaqyHBwXB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wWnryK6GjxJr2jvBbl2Nl7AVXkiRRVDXjdTXDlRnSRqvJGtR7LqvJH4IMt7LKF7FoyRq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Oarj2KJzUFUhRkKy5qicEEBCAhTEICEEZCEhSEISEAEISjKYoAKayIpkA8kxRJkDJ0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ToHSTBK6AkQKAFPdBICiBUV0QKCYFGCoQUQKIsNKla5VWlStcqLTXKRpVZrlK1yqLAKM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TAqekqJaScTQGzhu07OHQqsCiBWkdxhtdFX04kiNiNHNO7T0KtLhKSolpKgTU5s7Zw5O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66ASRGxGjmndpWLNNy7WiARYoGkg5Xb8j1RpnNzCxUVyfFeAiQOrKNnf3kYOfiFwlRFf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N8rt/uuO4qwHLnrKNnd3kYOXiFx5MNeY3jl8Vx2H1jqeQAnu35rscNrg9o1XFTRbkb8/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DXHTkuTb0iKQOCkIusPDa4SNGq2YpA4LbNBIxUMQo4qymfBO0OjeLELVIuoZGKjxbiTB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Ze8cg5hafCeNva8UtW7vjYn3gvQ8Ww6DEaZ0FQ24Ox5tPULyzHMJnwmsDX30OaOQc1PS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RzQvb0WHwvifrVOGvPfboQugOq0wquaoy1WXtURCCAhCQpiEBCCIhCQpSEJCCKyYhS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kApkSYoGshKJCUUyYpyhQMUJTlMUApJJiimKSRTKKcbJwhT3QEnBQXTgoDCIIAnBQSB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Qp0DoghCJA4RBCE4RBBOEwRBFOnATBEgRCieFNyQPCGlKZqz6hq1ZW6KhO3dEZrhZys0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HB3yKhlb3kbPZXbjvmOec8PbIXB8THDZwBRKhgEvb4LRSE3Jibfzsr61fFSennXpLiy4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5H/VcVbVehek2O8dDJ0Lm/MD+S8+G68PJ+6vVh+2LMCuxqnCrka8+TtGKNkYQBGF9B4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RAobpwoCunuhT36KoO6e6AFPdAYKcFACnuqJEkN0rqg7pAoLp7oDSQhIlNhyhKe6a+qA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EhBCwZQQ5rXA8zuELmWOhJHipyEBCCAjqmIUxCEhBFZMVIQhIQAUxREJkApFPzTKhJJF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a6CS6cFRgpXQShyIFQ3RAq7RKHWRaEai6hzIgVUShjC0i2hWlheKT0LsjnulpzoWP71v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qTDQ4g3NTObTyn3SbsP6t+Kz6qhnpnWmjc0cjuD5FZUUzonBzHEO8Fu4bjrG2iqiWNOh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kGdslddBiFNQmEVHsQu/t4RmYP4huFlPoHOj7WlkjqofzwuzIKgKIFRm7TYjUJsyInui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WA5GHKsHIw5a2iyHIg5Vw5GHK7TSYFFdQhyIOVZTByc2cLOFwogU4Ko1cOxeroCGxv7a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jyXU4ZjNLiHdY4xzc4n6H4dfguDDkWhtfcag8wpcZVl09MSXF4bj1VSWZPeoiHX2h8ea6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6eQFw3YdHD4LncbG5dpZIGudmYcj+oUUrhlMdZEHRnTNa4KtpEXFjss6Vy2KcNRytMuH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+R5Lkqyklp5THPG6N45EL019NlOaB2Q9ORVaqigq2djXQi/In9CsWK8smhBFiAQeR2VZ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j+7cfsV22K8Myw3koj2se+U7hczNAWuLXtIcNwRqFnzAeH4zd2R92vG7Tot+lr2vA1XI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bHmFHFNUUhvcyRjmNx8FqZJp6EyZrhuiNiFydBi7Xgd76rcpq1rwNVqUWnxqu+O6ttkD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Y+PwUD2LUfGq74/BUZj2qFzVoyReCrvYgpOao3NVt7FA5qCAhCQpi1AWoISEJClLUBCA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BKEoyEJQMknITIEkUkyARI29r6py4hwa4bi4O4SLRe9tUrICukmSQPdOCmSQGCnBQJwg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UEoKNpUIKNpRFhpUrSqzSpWuVFlpUrSqzXKVpVRYBRgqFpUjSqiUFT0lRLSTiaA2cN2n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K0jt8PrYq6ASRHXZzTu09CrS4akqZaScTQGztnN5OHQrr8PrYq2ASRGxGjmndpWLNNy7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igac12vHe5+KkQvYHW5EbFZVxHFWAerudV0bfwTq9g9w9R4LjaiLmB52+69nFpA5kgF7W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CNE41FM0mmJ1H5D/ACXDPDXmN45fFczh1c6CQMefI9V1+HV4e0WcuHqYbajb7KXDq90M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7029MilDhupSLhc3huIB9tVvQSh4Gq1KzYeRqycawyHE6N8Ew8WuG7T1W3YFRSMVHkBj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FjY9HDqF3NBVtqqdsjDcEKfiTBm4pC0CzZWA2dZcbglXLhNc6jqgQ3NbXkk8eC+XanUK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zdQUnNVZVyEBCnc1AWoISEJClIQkIISEJCmLUBCKiITEKQhCQqiOyYhGUJRQJiEZQlAB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CSiKAopiUxSJTFFIpJrpXQOmumuldA904QhOgkCcIAjCKMIgUCIFAYKcFAnBQGnCAHVE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GEQQBEEBAIgEwRAIorIXBGEnIKsrVSmbutCQKnMFEZczdUMeynnaoWaFbxvlmvTuBpe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e5n1v+q31yPo6lvR1cJ92QP+Yt+i65d8vbnj6cr6Ros+Cxyf3crT89F5id161xxH2nDl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5K/Rx814eWazr1cf7ViFXY9lRhKuRHRebJ2jGaUYKga5GCve8aUEHYowdFC2yMFUSAor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97oLhOCEBhOhBSuhoaV0N0gVUSApIU10B3T3QXThUFdPdAkFQd0kwT3QJJK6a6BFCU5T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JQAQhIUhQoIyEJCkKEhAFkxCIpIBTWR2TWQCmRWTEIGTJJKh0rpktkBAowVGE4KIkunB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nOqAFOCqi1Q11TQyZ6aUsvu3drvMJ6mhosTqPWaGrlwLFT/aQH8GQ+LeSqhMgCux7HeH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9KdG11J3SR1uND5aK/heJYNjYvhGIxmU/wBhP3JB+hR0OK1FIwxd2and7UMozNIWTjHB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yf0TiJ1EZP4bj4HkrErbnglgdaVjmnxCjDlwlRinGXA8op8TY6qor2HbDtI3DwdyW3hH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BJhdSfzd6Mnz5K9v4NujDkQcnFK98InpXx1VOdpIXBw+irh1t1BaDkYcqrXqQPVRZDkQ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LIKK6rhyMOV2zpMCiBUIciDlpEwKNji1wewuY8bOabEfFQAogUHSYbxHLDZle0yx/wB6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dNS1UNXEJKeRsjDzBXnAcpaeeSnl7SnkdFJ1bz8xzWbjtqZPSEz2Ne2zgCPFc3hvErTZ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NPiOS6OKRksYfE9r2HZzTcFYs17al2r9jJDcxOzt/If0VGtw+ixRpErMkw94aOC2FFLT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mNCudx/CuAxfAKmhu9re2h/O0ajzCwXxgr1SV8lLcyAvh/NuR5rLxHAqPEWmWmIilOt2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p6UF2Zncf+ZvPzCKCumpXATjTk4agrcxPCqmgeRPH3OTxsVlyQgg6Ag8k3oa1DijXW7y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dTvidmgcW/unZWqPE3RvySgtd0K1Mkd1drghewEaLIosQDgLlakU7Xjdb2InxqCSLwW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ZL4lA+Naz4lXfEgy3MKjcwrQfGoHsQUi1AWq05iic1BXIQEKwWIC1BAQhIUxahIQRkIb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FZMQgFJPZKygZJOUyoSSSSB06ZOgIJwUKcIDBRtKjCMFBK0o2nVRBGCqidpUrSq7SpWl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0qVpVRMCjaoWlSArW00lCnpaiWlnE0Bs8btOzh0KrBw6og4Ko7bD62KugEkRsRo5p3ae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tLOJoDZw0I5OHQrsMOrYq6ASR6EaOad2lYs03LtYkZm1Bs4bFAQ2aN0crQbizmnYqVDI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sq884mwJ2HymWEF1K46funoVylTTg+Ftj0XtMjI6mF8UzAQRZzSvPOJMEfh0pcwF1O89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Hb5jpjlvw5/Cql8bg1x1C7PDasuaNVxL4uzcCBay2cKq7WBK5+m3bxS3CkJusyklzNCv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jVyvF+CirgNTALVEYube8F1zgoJGAggjQq+0jh+FsVzN9WqHd9uguupsCFx3EmFPw2sF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yK6HAq9tdRtcD3xo4dCkvwWfK45qjIVlzVE5qqICEBCmIQEJsREICFMQgITYhIQuUpUb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QFAJQFGUBQCVGd1I4qMooSgKJxQEopimKRKG6ge6EpEprop7pXQ3SugIFECgBT3QSAog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IFRAoroJLp7oAU4KCQFOEAKIFAYRhRgoggkCMKMFGCgkCIIAUTSgMJFIJHZBHIFTmCuP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bqqPaVycbqmfaVjNdj6PpcuIVEX54r/I/wCq7xeZ8GS9ljtPro+7D8QvTF6K5Rn8QQ9v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8Xk9pe51Tc9NK3qwj6Lw+pbllIPI2Xk5/3SvRw+qKFXotlRhVyIrx5+3pjn2kow7VQh90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NpUDSjBVFgFPfVRAp76oJQUQKhDkQcglBSuo7p7oJEQUQcnBQSXT3Ud0r6qiS+icKMHo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AI5obp7qoMJBCnCAkyV011Q6ZIproEmKSSBihKdMUAlCjKEoBITFOUrIGSKeyZAxTEIi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ZAKeySSoSSVkrIECiBQpwiCunQpwqCT3QpKoIoTqnSQaVFjM0MBpquOOtonCzoZxmFvA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A+IA6fhqf+j606mkmPccfA8ld+6ViCC0kJLo08uqKXingav/APi6FwPtA3Y/9CF1GE+l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zJORqKbuP8yNiu+gxuU0xpMShjr6N2hjmF9PArmMY9G+DY8903DlY2hqHa+qVHs38Ctz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GGVeF41GH4JiMNQTr2LzkkHwKlkjkhcWysLXDkQvFse4VxzhWqBraeaAtPcnZ7J8nBdJ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FNjEDMRiGgc/R4Hmlx/Bv8vRQ9GHqhg2OYHj7R/RtYIKk/8Aw1Qcp+B5rQfTzRtc4sOV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ByMOVUPRtcm00shyMOVcORtcrs0sByIOUDXIw5XbOkwciBUIKIFaRMHKzRVlRRSZ6SUx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j9VTBRAqjs8M4igqC2OrHq8x5k3Y7yP81uAgi4IIPNeZAgix1HRX8OxOqoCBDJmi5xP1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Uy/LvjqqVRQ69pSuEUnMW7rvMfqq+GY5S1paxx7Gc+4/n5HmtVcssfitys0zgDsa+INz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uK8LxTAy4e4Ru37M+yfLouqkjZIwtkaHNO4IVF1JNTEuo35mf3Tzp8DyWLjYrzWsopqa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I3VGana8Wc24XqbzS4g0wVcNpObHixHkucxXheSIGShPaM/Id1n36NuHYJqY3jJezpzC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vQoZYSx5a9pa4bgixCqT0wcc2rXfmCS6NOrpa0PA1V9kjXjdcHFUzUpHad5n5gtmhxMO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NBCifFdQ09Y14GquNc1w0Wtii+LwVeSFarmXUL4lRkPi8FA6Oy13xeCrvhQZjmKNzFoP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c1AWK45ijLEFUtQFqtFiAtQVyENlO5qAhQRWTWRm3VMT5oAKZFqdmk/BCc3S3mUCSTEH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4IHToAR+Y/AJ7t6vKA0gQguPyu+JTi3Jo+aCS46pw4dUAJ5Nb8kQJ8PkqJA4KRp8CoQX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YFG13koWgKRqCdrlI1xUDSpGFVFlqkaFA0qZpVTSZoCMKNpRhNgwpqWeWknE0Bs4bg7O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tNOxw+tiroBJEbEaOad2norS4uknkpZxLCddiOTgutoqqOrgEkZ8xzBWbGpUkjC7Vps8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C+OocXNOjmkBW0D2EnMzR4+qzZtXm3EOEPw+pcHXdC8ksf8AoVhtzQyhwJ/mvXK6khxG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K83xfDZaGodBO3xa7kR1C82ePbf4dcbtoYTVh4bquigfcLz6nldTS76c11WG1ge0arnf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CJ4cpXXLdN1ZkzpSraWOpgfFK0OY4WIXAyxT8PYqd3QuO/Jzf5rv4Y6rtnOnczs/daBq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QxO0cNWu6FLViOkqGVUDZIyCHC6kcFx+FVUuEV7qWpuGF1teRXXhwe0EbFal2lmkbgoi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5AUbigJTYByjcicVG5yoEoHFJzkBchoxKFxTOcoy5XYclASmLkBcptTkoCUxcgJRTkoS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roCU10B3TXQXTXQS3T3UWZPdBKCiBUIKIOQTAp7qHMnzIaThyfMoMyLMgnDkQcq4cia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dEHoLIcjDlVD0YemzS0HIw5VQ/RF2gTarYcnLlUEnii7UJsTOKrSlO6UWUMkoTaK82t1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qPfcqxK0sFl7DEqSTbLI0n5r1xeL078paehuvY6R/a0sMn5mA/ReieY5fKUi4IXieNx9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h9V7YvHuM4+yx+sA5vv8wvN1HxXbh+WTG6ytMkACzM5CcTHqvLljt6Jkz5I5IjZ7C1O1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XVKXDG75beRX0Ox49snOjD/inloJw8mKzmjkQoHB8J/FYWlZ1V2tB+ycOsqrZQdtUYfd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H/JFm1QWA5ODooA5PnQT3RBygD7pxfkUE2bVECocyK90EwKV1DmtuUbTcKiW6QKAEp7q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T3QShJCCnugdMUrpXVCSskEigYprJ0yBihIRFMUAlJPZJAPNIp7JIBsmIR2QlABTEIym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knSsqGsnCVkkQk6ZOqHSCSdAkrJwnshoNkgiSsqhrBNl5i4KMBOAg0qLHKuGEwVIZWUh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ZGJcE8KY9M2ehLsHrc2YxO70Lz08FMBZItQeY8YcB47gVTLUvpc9K55cyam7zAL+GyLh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9dGK6iOjo5T32+Tl6xRYlWUekMpMexjf3mkeSgxTBuGOImEYjQ/0fVH/AOIphpfxC33/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mEcQQNkweraJjvSTENe0+HVWZI3wvLZGlrhyIXnmM+i7GMN/ruATtxGnb3mvp3Wkb8E+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KHiWmfVRN7pLxllZ8eaa36N/l6E0owVBhtXh+MQdtg1U2cbmF2kjfgpbFpIIII5FZVKC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aJQUYKhCIFXaaTAowVCHIgVraaTAogVECiBV2ibQizgCFq4bjVXRAMc41EA9157w8nfz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32HYpTV7fwX2eN2O0cFdXmzTZwcCQ4bOBsQt3DuIJ4LMqx28f5x7Q/msXD8NzL8unqKe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kdiPI8lTLaqj2JqoB/8AUb/NWqSrgq4u0p5GvbztuPMclOudx20x6mioMYjOYDOPebo5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0eZ0Y7aHqBqPMLuamijmdnbeOYbSM0P+qrmeel0rGdpF/esG3mFiz8q8vfFvYKnJTFrs0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6diOB0eJR9tTOayR2oezUFcdimFVNA8iojOTk8bFZ1oYsGIyQPDZwWnryK3KPFAbd5ZE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0KoSU8sRzUziR+QlXZp3kFcxw1IVkSxu94Lz2lxRzH5JQWuHVbtJVxyFpJF1e6mnSOLO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ppY3AbK41jCNAFdozZHM6H5Ks93RhW0+FvRQPhHRXYxHl35CoXdodmrakh8FXfCrsZLm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crTfGQonMQZxidzKHsj1+ivuYoyxBSMR6oTGep+auFmuyBzUFQxBCYgrJahLVNiv2Y6J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NqjypWRWTFAKdIplUEnCBOgkCIFRgpwVRMCjaVACjDkFhpRtKrhyNrkFprlM1yptepWv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k16ma9BbBRgqs14UgemxOFPR1UlJMJItfzNOzgqYeiD02adrR1UdXCJIjpzB3BU64uir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3m8nBdbRVcVZAJIjcbEcwUVI9pvmZ7Q+qoYlR0+LU74JAWyM1DratK0kDmkHMzfmOqlm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TvhnbZ7ToeviFXoqh1NLlJs2/wAl6VjWGRYrS20bM32XdD0K85r6OSCZ8UzS2VhsQV5M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unw+qD2i5WtG8ELgsPrHQPDHk2XTUde1zRqvPb2t6bRKifayrtqmnmhfUjqr3Jph8VY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jGtuYVPh7ETJF2Ex/EZpc8wt+WcELkMZpjSVIqaXQE3sORW8aadQ54UTnrKocSFRCCT3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tnS056jc9VnTeKiM3irs0sueonPUDpVE6XxVE7noHPUBl8ULpFRKXoC9QmRCXoJS5AXK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CXKMuQlyppIXIcyAuTZlBJdNdR3SuijJTXQOcma48xZUS5k91FdPdQSByLMoQU+ZBNmS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86cPVfMlnQWQ9OHqrnS7RBcEmqISKj2iftbIL3ap+1VHtkJnUGiJvFLt/FZvb6IXToNT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ZRn8UJn6INR1Son1His4zE803aX5qi66W6AOuVWD7lSNctRF6Er1rhyXtsEpHcwy3yXk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pe0wNrSdWPIXbC+HLL26FeWekOHJj7z+eNrl6mvO/SfCW1lLUW7rmFl/EFc+efp23xfu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pnjXVVnSDquGnTbu+z6pdiCNQiEh63RCQFe151Y0wGwsoJqUPaQ9oc3oQtIEFORfkg5S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WEflNlmTUNTAe4S8fvCxXeGNpGirSwNO4sp2w24R8j4zaRpCOOXNsdF01XRwvu17Rfqs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QfBZuC7URIja+5VWooaun277VAKkMOWUFh8VmzTTTzIg8BUmTNcLtdcdQpQ8HmoLQeOq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RB3RBbY8DQ6hIO1VcOuNUbSgnzIg5QAogVROCnuoQUQcglB00ThxCjBRAoDDk90Ca6ok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VQV0yYFJAimKdMUCSTJ0CTJJkCTFOmKBimKdKyAUk5TIGTpiFIxzREWuYCeTuYVQCVk6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dAwCVkQCeyAbJ7J7J1QKcJ7J0DJ7J0kQ1k9k9k9lQKVrp7JWQSU1RPSSdpTSvif1abK3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4iwyGpOwnjGSRvxCohPa6DErPRzGJxVcJYuWzMOZsUxyPb5HmrlNj+I4fI2j4zoJYnDu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/mtAAg3BsRzV6LE6gRGGoDKmA6GOZuYK7TX4H2TXwtnp5GT07tWyRm4KAJUMOGQSmSj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O/E7zatR1DHPGJYZIw7qx12E/oorMCIJ5YpIpHMkaQ4boA4clUSXRAqLMnB8D81donDk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VlNJmuRhyhCkaVrbOkgceiIFyAIwVRLDJJFIJIZHRyDZzTY/6roMO4iIszEGf+awafEL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unoUM0c8YfC9r2HYgo1wNLUTUr89NIY3cwNj5hdDQcQRvsytaInf3g9k/wAlzuNjUyX5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zBKdSBqx3mP1CiNUB+BiMQZm0zHVjvj/ADWk1wc0OaQQdQRzTSMbIwte0OadwQufb+Gn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h7gwnXsz7J8ui5GtoZqWQx1ETmO8RovSXUc1Mc1A8ZecMh7p8jyQufS4gDTVkOSa37O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O128oqKVkzbSNv0PMKkYpqTvRuc5oXoWLcKSR3koHZ279m7f4LlKumfHJklY5kjTqCLF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K3sHGxXR0deHAa3XJ1NE15zDuP8AzBBDVTUjw2b2eThsoPQ4p2vClIDly1DiAcB3ls09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4+MKvJErLJA4Jy0FWVGa+JQPiWo+NV3xq7RmujUTo1ovjUD2JtVFzFE5quPYoXNV2Krm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JsQEICFK5AdVBGUJRFCVdgUxTpiqGT3QkprqbBorqO6V1diUFOHKHMnzJs0nDkQeq+Z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kbIqQeiD02i+2RStkWcJEbZFdjSbKpRKswSoxKpsaXap+18VnCZP2ybGh21uasUGJSUNQ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nBYxlQmVWD1LD62GvpxLA6/Vp3aehVleX4Zik2H1IlhOnvNOzgvRMKxGDEqYTU7vBzTu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SDmZvzHVZGP4QzFKfPHZtSwd13XwK2kD2kHM3fmOq58mO41Lp5FXU74pHse0tkabEFVoq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0LizDIqqmdUxlrZ2C+ptmHReb1TLgmy8WOsvFd5fG2pFi5I9pS/0pfmuXDi1EJSOa39q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qCoqWysLXagrCE56p+3PVXt0bE5zqWbPHq3mFdZWh7QQVnOkvvqoJLxntGewdx0V0Nv1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mF7o+18VdDRM6EzXCodqnEiC52iYyX5qp2ifOgsmRCX6KuXpZlRPmTZlDnTZ0E5chzKI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dRZksyCW6e6gzJZ0EpKWZQl6bOgnzJ8ygzpZ0E+ZMXKDtAmMnigsZ0xcqxlA3KEzt6oi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PFAZ3HZrvkoLpem7RUs8h9wpZpjsw/NFXC/xTGTxVTLOfdHzSMM56/JE2smXxQmbxVb1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ZTuSmjaV0/igNQLbpDDnc3J/6O6lXRtEakdUDqkdVZGHgbpvUWjkmjakak352TMqZc2x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J/VgOSqbRRzvPulTslf0CTYgEYYAqiaGR2my9Q9HTg7C5+9c9pqOmi8tZYLZwPHKjCJi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2oK3jdM2beyrgfSlWxdhS0jSDKHGR3gLWWZVce4ic4hihZfZ2psuLrKyorKqSepe573G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axmrtXl1KgIUzioyuTTuyx3JMAblW8iYt8F7tPPtVzEI2yEblE5nggLNU0JhICE92uVc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sp5HkOhIuOR5qVkfdGYa80s53UjZOqml2gfTtOtln1mEQVF88YHiAto2Qlt1NG3H1XDZ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zZaWtp32czM0c13zmKN8DHjUArNxjXc4RtQGm0oLT4qZkrXatIXR1eEwTXu3U9Fh1WAS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LNwq7MHJw9Z7/W6bSWPOB03SirI3uDScruhWFabX67qTMqTXi+6ma643VFkFOHKAPRtd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OayLMgnzJX1UYcnzKg9tgnYSR0QAog5VBgp7oLpwUBXSuldMqHCRSCZAkKcobIHSTWSQ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JEIkkAWT2RJWQDaySKyayBwkkAnKBJ0ySB06ZK6qHSSSKB0QQhEFQ6dMnCBWT2STqoay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DqmToCDQhfGHA2Lh4g2TgpwSgKmrqyhD2lraqJ2hzk5gOgKnhnoqs/hPMEv93L+hVe6j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C9LDJF7bSB15FACq0MtVS6QS54/7uTUKzFV0lQ4MlBpJvHVh+KbBAow5NLTyRauALOTh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AcpGuVUPRhyu00tNcjDlWDkYctbTSy1yMFVmuUgcrtNLAKIFQByIOV2L1DXVFC7+rPsy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wXSYfjlPU2ZN+BKeTjofIrjw5Pe+hUslJdPRRqNFFU00VTHknYHDcdQeoPJcfQYrU0Vg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p8DyXS4fi9NW2YHdnN/dv3+HVc7jpuXZZaujvlcaqDoT32/HmoaijoMXjcHjNJtc6Oat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YgskGz2GxCzYrhMX4eqaEuewdtD+Zo1HmFgyQhwIIBB3BXqRmqKUWqmdvD/esGo/ib+o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x9tSvax7tQ9moK53H8Lt5i6nfC7NTk/wFXaHEiDlfdrhyK0sTwmpoHWqI+4dnt1BWTPT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CwroaWtBA1WjFUAjdcQyWalNyS+McxuFp0mIh1u8m9Dq84IQOaCsyGsBA1VltQCN0mRo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KConvCuxA8KtINVYkeFWe5XYheoXKR7lC5yuwDlGUTnKIuQM5AU5coyU2HcUF0iUBKbB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sHdNdBdK6A7pXQXSumwd0+ZR3TXTapcyfOocyWZNonzpw/xVfMnzK7NLIkRCRVA5PmQ0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6fOrtFvtEs6rB6fMrsWMyu4Vic+GVbZoHeDmnZw6FZYcnD1raaeu4ZikGI0gngO3tt5t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CvIcLxOfDakTU7tfeadnDoV1tHxM1gE7WE0r3WewnWN38lnLKYkjdx/CIsTpHtLQJgO4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sJljlFnMJaV6rVcRYfBhzqrtg7Tus95x6WXlldK6cSyPtneS4+ZN1wywx33Y/Lrhb6rN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mJVQxKbMmcUBeOqipC4omSaZHeyVWdKxu7h80DpmkaOCiiN4pCOXJSiRVzVMdGWvIvy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+aitTOl2iyzWxjZ1/JL14cg4/BBq9onD1kmsefZYbpxNUH+zsg1c/im7QLNLqlw7rQmD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7QdU3aDqqbaSreL3U8eGyu9uQ/BNVNpO1HVLtm9QpIcIY9/ecSbdVYbhEaaptSMzOoTd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jfdRsw9o5K6TbI7QnZpKe8n5Ct6OgaDdSilZ+W6ptzZbM4d1qD1Sre8EEgdLLqmwNaO6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aZQ1ROpACnZh8x9p63xThEKfwQc8/Di1pLydPFRwUccm2vxW/UUnaRub1UdBhopxa5KC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GMNYP/0W42EAJ+yCDFbQMHIlE2iYPcC2OzCRjaiMn1Nv5AkKNt/ZC1S1o5JiB0RWZ6qB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rIDZBR9Xsdk/Yq2SgKCqYU3ZBWHKMoIHRhRuYFYcFG4KCu5oUTgAp3KJwVEJsEJKNyjc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AlTYkc9Qvcmc5RuKm1JzkBKe104bdRXp5YLJjHcK0WWKFzdLBfReRTMehuNUDorq6Gaa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okLo7C1lfdHqo3M8EFAxFDlIKuvZ4KNzPBNG0AJCIPHPRSFoGhQmO40WdLs1/IhIZbm4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i32vmppR5L3IKjfGXDlZOHa6IwdNVBVfSse0hwB+Cy6vAqee5DQ13ULfzXGyYm6LtxVT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oqD/AFindaWI+YXoRZcaqvNSskBzNB+CzcIvc4iOrjfpm16FTtetmuwGCZpLWBruoWHU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45ArNxsXayH3CJrlkOmq4DaeE2HMKWKta42zAHodFNK1Q5EHKnHLm5qYPBCIs3TgqBrr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eKgzJw7VBPdPmUQKV1RKCnuowU90BpBBdPdASVkgnugayeyScIGSITpIGSTlJAySdJA1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TIHCSZOgSSZPcIHBTgoL2KNwcy2YWuiHuiuowU91RJdK6C6e6uwd04OqC6e6bQd0ggun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nugO6QKC6e6oK5TODXizgCE10roChfLT608pYPynVvyVhtTBLpUM7GT87dWlVboXC412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hZzDs5uoUYKpwyz0rr07+6d2HUFW2VtNMbTsdTyfmAu0psGHIw9C+JwbmYWyMPvNN1EX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jD1Tz+KcSeKbTS816MPVESIxJ4q7TS6Hp86piRF2ivcaXBIn7Qc1S7TxTiS50TaadFh2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vD4nvD4811FBiNNXNvBIC7m06EfBeaiVGycseHMcWuGxBsQpYsepKnNRDtDLSv7CY6m3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iiSK0dc0zM/vG+0PMc11dHWU9bCJaWVsjPDl5jks6WXasakW7DEoQzNpm3Y74rCxjhdr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zO3wXWPY2Rpa9oc07ghUTSTUxLqGQZecMh7p8jyWbjtXmdTTSQSGOZjmPHIhZ81NYl0R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llFiY7CthMNRbRrxY/5Tz+C5PG+HKihDpIbzQeG7Vys01HKMrZYHBsoIPXkVdixPTdQy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oVnS05h1Y45eh5KalVvNxG43R+v35rmhI4J+2cOaaHROq781E+oHVYgqD1R+sEoNQzeK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xmVNLpk8UBeFUMvim7RBYL0JeoM6bMqJ8ybMocyYuQSlya6iDvFLMglumuoy5NmQS5k2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Mmuo8yWZBJmTXUeZLMOqCS6WZRZ0s6CXMnzKvnPRPd3JpQWA5PnVfv8AJpTATX9lUWw9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FkfZSeKqJs6WdRCnlPOyJtM/m5AedN2ttim7AjclMYfFQJ0wGt7qOaouyw3Kcw+KEwDq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V3zEdStAwNQGBvQKaNsmWaYjutVSV1Sb5QV0Bgam7Fo5JpduUFHUS6vzu10CuR0FQ5ov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RhgU0u3Ptwx5OpU7MK6uW4GDoiDB0QYU2HNjjLtTZPhdKya5cw2B5re7JrtwpIoGN9lt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GjBdTCmafdCttZ4KRrFUVRTN6BG2nb0VsMCNrAps0qtgtsNFI2AdFZDQEQAQ0rthA20R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mQAI+qIR9EQddPmQMGIxGEN09ygMMACezeiC6e6A9AlcKO9kroDukChumQSZk10KSKIl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QElEUxCAChIR2SsgjIQkKSyYhBEQgIUxCDKghLVE4Ky5qjcxQVXBROCtliicxBUcFC4K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cCoyFcdGVGYT0UVTcE2VW+xJTiFZVVaxSCNWmweCMQnoivSAy4TFqsNbZpUbhqvobeRC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JnNs3e6CEttqEDmFx6AqzbMEB2sgrmI30QGI8xsrRuNkAcQCqKbouoSDS3krZJsPFMfF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sq8lPfZXiByFksoKhtkuic3khu4LWMYI2UUkAPJRds4SW3CIO02VowhvuqKRmtk0bAHB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ITcdU0bTkg9FSr4DI3uEBymBPNIm+6aNqgpGPhDZWgnms6s4fpprlrcjuoW8whHYJpdu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kzAciqMj6umP40BNuYXoTow7dQSU7HghzQVi4RZk4aHEYnaPuw+KuRzNcLtcD5LVrMC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3RYlVw7UQd6llOnI6LNxqyxaDx1RB/isVzq+lP48biBzI/VSw4kw/tAWHxWFbDXog7VU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DwUwk8VRaDkV1WEl0YcgsXSuLqIORX8UVKnuow5FdAYT8kAKIFUEkmvonQJJMkgdOmSu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mSSVDpJk6gSSZJArBFe41KZIIHCdCkgK6V7IUlQd090F06AgU4KC6e6A7p7oLpXV2mh3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S6V0F0g5NiS6V0F04KbNCSIB31Q3T3VCaMjs0biw/ulT+sudpMxr/wB4aFQXSuiLH4b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QoHZmHvCyhOu6JsjmiwNx0dqEEgkRCRQl0btwWH5hMQ4C47w6hUWRIiEipZ0QemxbEiI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/xQW86WdVg9OHptNLGdT0tXNSzCWnkdG/q07+fVUsycOV2mncYTxa12WPEGZTt2rBp8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EkL2vYdi03Xj4cruH4lU0Emellcw8xuD5hDzHqNTTxVMeSZgc3l4eSxMSw2t7IsgqJJY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5/FQ4RxZT1OWOuAp5dsw1Yf5fH5roZamCGEyyysbGBcuJ0sueeEyjcunj9a2ppql7J2O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Vm7B4raxmtGIYnU1DQRG91mA/lAsP5rDrzbKVzk14a2puKjcUMkgsq0k9tgVUWC7VLOs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TCpkds1RWn2iYS+KzxJKdgl+MeiDR7VP2iqRRyOGt7qQU8jja5QTdqE/ajqojTFrbuJT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O0HVP2gUzaNTMogqm1PMkS47ArSbRtUzKVoCaNsazz7pTASF1iFvCAW2TClaHXsmjbGb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EIA2CIRjoENsQUj/ABRtonHe62RGEWQdENshtCSpI6Bt+9stTKEi0IjPGHx7gFGKBgPR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D1RoOgTSU2nd0WjYJWHRBQip7DUKXsm9FZICEgIIMngmLFOQmIV2ICLJrnkpSgITYicL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KyqNwUZClKAhBGQgIUpCEhBGQmyo7JZUUIHgjAThqMNUAgIwETWqQNUUDQpWhINUjWoE1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agEIgiDU+VQMEQCfKiDT0QDZPZGGp8iAAnsjDCiDEREE6k7NOI1RGAnspcifIioCE4Cm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TgKfInDAggsUrFWMoT5QoK2VNlVnKEsoQVshSLCrOVMQiqxjTdmrOVLKgrdmlkViybKg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QkG/KyKrGNCY/BWiEJaoKZjuozErpahc0KCi6PwUTolec1AWIqiYkPZK/k8E3Z+Cgo9j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+z8EVSESMRK1k8E4Yg7K5sgKkFkgNV7nkRJwpC1NZURlvRMdbabKXmo3XBNlABF0BHIW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NldYA6pOGV+vMJ73FrJnDQcygBzddNiiZHm32UjGksaXDUHRFsTbW4TZpEWjko3X5KR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ctKifFrsreVNluVpFF8NgonRElaLmjmoi1BnujsEDmLRMdxdRujHRNG2cQQUVyDqrT4u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LN1SzBO6Poo3McFFEbIS0FDcjcFPmUEMtM118wusqswGmnv3chPRbgemJBUslNuKqeHp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VR3rtNpNESBzXfOaCoJIQdwFm4tbcbBWsdo+7T4q4yVrhdputWqwmmnPejAJ5jRY1Xgs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hWe2rtZa9GHarMz1cFhLFmA5hSxV8TzY3YehWa0v50YeqzZGkAtNwiDtFBaDkYcqocja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tciDldiRIFBmT3QHdK6G6V0BJIbpwqhWTJymQOEkkygV0kySAkkySB06YJXQOkmukqHS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JA9090N0rqgrpiUOZMXDqgO6V1HnHVCZB1URNmT5lB2reqYyjqqLGZPmVUzDxTGY8gVR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JewaEQkmPuhBdzp8yoh0pdYgXUrWyk7ILGZNexuDYoRFIQjEL7a3VQzn3HeAPiEIcD7J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4pRfUaoIc5SbI4nYqwIQHWspBGAdBogr5ndEQLipxECblGxgvtoqIQHFEA5WQByalbwQ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qnIKaygDU8k0jnEAXJA21RFAVKI3PeCBbRV6gdoRfYKdyieFmqqPhCgdTtKuuCicFBTN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VgtSypsRCMIsgRgIwFAmNtsFMxqFoUzAihkjzsIT0kPZsDVMApGqB2tRgJBEiEEYQhOF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EnCSeyBk6Vk9kA3SRWSsgFJPYp8pVApIspSylABSIR5UsqCMoSpS1NlQQkISFMWoS1RV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IQQkIbKUhCQgiIQkKUhNZFRWTgI8qcNUAgIwETQiDVFM1qkDU7QpGhEM1qkDUmtUgGiA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CBg1OG6ogEQCBmtRAJwE4CBgEVk4T2QDZEAnSAQKyVk9k9kA2RAJwE9kA2T2TgJ7IGAS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VkVkrIobJrI7JWQBZKyOyVlBHZNZS2TWQR2TZVLZKyKishLVMQmsoIS1DkVjKmLUFcsQ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qpjQmNWsiYsUFXs0/ZqxkT5EVV7NNkVrImLPBQVsicMVjKllQdGBYIkNuide55SIQlF0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goyDdNzN0EVr6EJrWdopCOqEDUlNmgZdU4A0KK1yTdOQAE2aMTYoTzKdxuNEA3sEDjQW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SOvkgA7JEaEgaJxo5IkZ7kIAI2KFzVIdSbbJra7q7TSMjqhLFOQTohtom00ruZcFRmNW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quj0UT4ldDb7oHM1KozXxlAYzzWi+O6idHpZZqs8sQ2IV10fgo3xaKKrZilm5KQx3UT2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AmzgCFIQbJteaCN8Ubh7IVCswuCouSwXK00xU0rnJMEcwXp5nsPTcKu+KtpzaSPtGjm1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HclzuP4a25qOsZezw5h6EK0yRrtiCtKakikBzsB8wqE2FRjWIuYf3Ss6q7OCiDlVNPVQ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u3LDaVjmHxTVF0OT3VRs7SLhwRiUdQgshyfMq3aDqEQeEE4KcPVftANyELp2DdwVRbz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uo3VrWnQEqjSzJ7rLFa4+59UYqnnZiDQuldZ5nmOzQED5ai1xsoNRK6zIXVEovmNvJWR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zmHVIuA5qDsXnmiFM47lNGxOmY3mhFQw7FEKTqEbaRo5BXRtGZ28k3bjxU4pQiFM1NJt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d+VXm07eik7BoGyujbOZNI8XaNEX4zjaxV+KER+zsVNYdE0jKNPM7mUhSP5lalk9gCro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aIdVftolZNCl6mETaMc1cTkoKzaRvREKZnQKcFIoIxTs6BF2LeiJPdUVxBabNpZWGsb0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ACZK6A9EjYhCmKCKQ98eSMHuoHjvNRtQEDa+l0gnsnsgRJS1TgFOGlQASUxUmQpZCggK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Siq4KNwVssUbo9b2Waqo4KJzVccxROYVkVrJWU2QpdmUVAApA1GIypmxoiNrFK1tlI1l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QapGtUrWKRrE0Ig1EGKcMRBqaEIZonDFYDUsqohDbouzUwCeyaEWRLIpgErIIgxPkUlk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snAQR5bJWR2SsgCyayksmIQR2TEIyExCACENlJZCWqKjIQEKUhC4IISEBCmIQEIISEJC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TZVIQlZFRZU4bopLJwEAtapA1OGowEUIapGhOAjAUDBqIBOAiAVQ4CIBIBGAgYBEAnsn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AIGsnAN0QThA1k9k9k6KayVk4CeyBrJWRWSsgYBPZOnQDZPZOAnRQp09k4CAbJ7IrJWU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IAslZHZIBAFkrKSyayAMqaykslZBHlSyqSyVtUEZahyqYhNlUVDZNlU2VLKoIQ1OWqXK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SrBagIQQ5UxaprJiFBtBOdQmGqLZe15jBOepT35IUCPNAQQBZGRcpEWuUETt7ISbuFlI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2yBg2zj4pn7ao3lRG+ut0DA205JtnIgdLodnG6obkU5BTX0J58k7upKgYb3TO1NzukNf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CRAOuyYnRCdwgNMmuLp+SBibaobXOqK+wTXRDOFiELrW1RndMBmRUZCAt1UpG90x1CqI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KxaxQkIKZjNzoo3MV4us0gDUqNzUVnuj6IDGVfLEBYoqiYygcwq8WC+yF0ayrPe020Vc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3RAoIY3h26PIEXY9N0spaghfEDuFWmpwdlePio3gFQYdRQRyXHsnqFjSUVVTSOcyodIz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S7tVUdaSIm2qljUrHhNQ/wB5WWtlsLuUkTNFYY1ZkW1XED3akohSk7lXGhGArpNqbKMc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2RDVNIhbStHIKWOBoUgBCMJoC2Fo5IxCzoiCcK6QzImt2CPKOiQunTQQaAnACQBSCoLR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VwkllRBqBrpX8EWU9EgwoBuldGGHmn7MqiO5S1UojKIRFBDcpC6nEJTiJBCAlZWeyTiG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ESIQqCmGog0q52XgiEIVFLKU+Qq92IRCIKCiIyiERV4Ri+yfIL7KikIj0T9kbahXsiW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0o44FYqBZg8CjYO7dRUAhRiEdFYARAKiuIh0T9kByU9k9lBB2abs1PZMQgrmMIHRhWbI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YrTgo3NWaKjo/BRmMK25qjLVFVSwJnMVjKmLVBAGKQNRhqMNQAG3UoanDVIAqBARgIgE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QjAQCGpZUVk9kA2SsjslZAACeyNJANkrIrJWQDZKyJJANk1kVkrJoDZMQjTKACEJCksm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TEIqIhCQpSEBCCIhAQpiEJCCEhNlUpCayKisllUhCaygDKnDUdk4CBmtRhqcBEAimDUQ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BOEQGiIQCMBIBEAgQCcBOE4UDWTgJ04QKyVk6dFMknToGsnslZOgZOknsgZOE4CdFMk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smRIGslZOnQDZKyJJFNZKydJQJMQiSsgayayJKyBrJWTpIBslZOQkoobJWRJkDWSsiS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AUEdkJCkKAhBtAaJJ0hdex5yG6RCQ3RHZAI21TEXCY3uOiI7oANiNQmAsjI5IXHooI37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RqNEBJsRsqBvoR0SA3ISIskNL9UAtGuqTnXu1K5N7hO9tmAhAPs/FATd1giLrWuhadyg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vXB0KB172VCAvqERtbbVKMA3ubAJr2dzRCcLa8kraCyJzm2sNVGCNeqBzqUx804tvzSK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AEc0DlJfVC7ZBHYW1QuFvNHc22TOJOpUVER1TZQDujJF9E1raoI8osT1QFl9lMdtEJGv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hRuhDeSsFu3NOWE76IKZiQujV4MvumMaDMfGoXwlazo/BQyRdEGRJCS03WfKy1wuiMNx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iDGayzVKxql7LXbmpmRaLCoA1GGqwIkbY1RXDfBGxisNiRiPVVFcMIRBistiujbFpsgr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V0YhQVBGiEStiJGIkFNseqIRq52SLs1RTESfs1byBOGIKoi8EQi8FZDUQagrCJEIlZyp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LwU1kVkEHZpxGFNZKyCIMCfIFJZKyCPInDbI0VkAWThqKySBgE4CVkQGiBg1PZOnsgay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RRJWRFWpHc+KKMd0J6gdwpReyFFEEYCYDVEFQgErIgnsoAITEKSyayCKyEhTEICFBCQg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Xc1AWqdzUNlFQFqbKrGVMWqCANRBqkypwEAhqMNRBqMNVAWRAIgEQCAQE4CMBPZAKcBP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T2T2RA2SsislZFDZKyOyayAbJWR2TWUA2TWR2TEIAslZFZKyALJiEdkxCgAoSFJZCQio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II7ISFJZMQgismIUlksqKisnDVJlCVlBHZPZHZOAgFoR2TgJwEDAIrJwE4CBgEYCYBGA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AimCdKyIBRDAJwnsnsimsnsmJDd0QQJJPZPZANk6eyeyASnCeycBFJKyeyeyAbJwE9k9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ZPZOkgSZFZKyAUgEVkgFFKySdKyBrJWT2T2QDZNZHZKyALJrI7JWQAlZHZKygEBIhFay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gUUJCAhSFAUEZCEjRSFCUGun5pDZPZet5zXSukRqkRogYpFOE3NQJC+1tUR3QuF0UGxB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hGqjB7zh8kDOALr8kwbcpxofBO42OmyCMn4WRO1YAE1gXG6axFyUQMg2TO5XRO9rRK17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IjlDru1CRbmuRsmwwvtl3ROOYjSyfJlLd9EiO9ooBbo/UJEB19NUWoOnRRhrrk80Uw2s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WQje+qu00VimSBsddim5+CIYprXB8ER2QC4uRqih1TOGgRg21THU3UEd+Vr+KHW2qltq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66BNfbmpLEm9uVk2UIBG6RHeuncAHWCKyKFoRFt0rIlUROamy3CmI0QjRBF2aoVkHfOn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ZqFBzjorE3HNGyOysSt7zkmtWWkfZomx+ClARgIiLs0bWBGAjAVANYjyow1OAgZrEQYi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1OnVDWSATp0A2SsnCeyAbJwEQCVkDBPZOkECsnSThAySdJAKdJOgayVkkggQT2SToFZO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CBAJ0k6BWTJ0rIIaj2EMWyOYXaUMQ0QSAIgEwRBArJ7JWRAKAUrIrJWQAUJCkITEKCIh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IS1DlUxCGyyoMqYtUwaUi1QQZU4apMqfKgABEAiDU+VUDlT5UYCeyAAEVk9kVkAWTgI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ElZUDZKyKyVkA2SsisnsgCyVkVkrIBsmIR2TWUAEIVIQmsgBMQpCENlABCEhSFNZFRkI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smspCmsgjypWR2SsooLJWR2SsgCyeyIBPZAICIDRPZEEAgJ7IrIgEAAIgE+VEAimARAJ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snT2QMAnsnCdA2VPZOkikAnsmToFZKySdArJWSSINxYoHslZOEggQCcBOE6BgE9k4SQK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KyJJA1krJ06KayVk6SBrJWTp1ANkrIk9kAWSsjsmsgGyVk6cBBn4rFUS0+WmDS4nUE20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0pBedTZaWVC4KKicFGQpHm1ghIREZCAhSlAUGvZOmT8l6nAuSbROmKBBMd0Q1SsgAjVC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zdCQASRupD5IT5IIspcfBJzb5QN0Z9kpgCQPBFMGht+ZTlxuNNOqRN9LJOOiCG+pTsJ7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oi7uW2N0AgBzSTr0T+4Mu4TW6myMGwsEA3Op35og3QnkUzRd9+SewF7IAdoRumBs7Xn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bWKBPZZoAIIO5QEjN3dAjeQI7DUoGsuEAvaL2J8U1tNE7hkkGYEi2iRtuNygAgnbZMSM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0gBzQR77pWud7IjYbIXt10N0A28UkRbbRDqdLIgdQNeaScCx12SOuqADqLc0m20SvzG6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OAkE9lQraILaqRCRqgdmpACCpbcI2bhPONEGDPpK8JmqSp0q3DqELVho4RBMiGyIcBE0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rJBOAgSdJIBA6dJJUKySSSBJ0kkDhJJJAk6ZOgSQKZMgJJMkgdOmSQOkmTlAk6ZJA6dN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CB7okKdA6dMEkAS7FRxKSXZRxjVBKEYTBEAgcJwkESgZJKyeyAbJiPBGmUEZCYhSEJiE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kgNdVkOGpnN0UzRok5uiyqrZOApC3VIBUCAnsiAT2QAAnsjslZAFk6KyeyALJ7IrJWVD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DWSsjSsgCyVkdk1kA2TWR2TWQCQmsjsmsoBshsjITWQCUJCOyYhQAQmsjsmIRQEJiEdk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CayALJWR21TWRQWSsjslZQDZKyIBOAgayVkSeyBgE4T2TgIpBOErJ1A6dME4RT2ThJJA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dAySdJAgknSQIJ7JJ0DBOknCBJwknQKycBMiCBWTWtqiQObcjU6ICSsnSQIJ0tU6BJW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QKySSdAyZEmUDEJ2hJE0IFZC4I0LllUDwoyFK7dRlVAlAQjKEoNQI0wCdepwJKySdANk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StZOQkgjcE2w1KI63UZbfc3RQFw2CcFwNhZHYDSyBt85QCA8m5NgEz3HUFG/dCfaKAGB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RI+6gEjMQLIg21kztD5IcxFhyQPb5I7tOx2TH7IRGdTcaqBgwG+YjwsmeTmAT5ASBqQE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BuqUb7Os4W8UjycjyNOtilATXzg8kGYC4G6mPdOpQOaA7MRqQpKtReJ0RZbAm97p8wLr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2V2gCzM6x5JOAA1sk4uDjySdqbct0DEaa7odbaI7a2THc2CojPihJ6hS8geSTgAiIw5p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vWT21QK104GiQPROAgVrISLlSboCAgZm4RTjuEpmjvBHMLsKowKzSrHiEwCkrwO1YULd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mRdECCIJgiCAgnTBOED2TpDZOECSsknVCTIk1kDhJIJIGThKycIGSSToGKYJ7JIEknSQ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SukE9kCS5pBPbVA+ycIUQRCTphunQONkSYJwinCdME9tVAzhcFRMGqnUQABFt0BhGNkI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iQNZPZPZKyASEkSYqASE1kSSALKGof2UZfa9lZshcwOFjsVANHKJYw4c1YeNE0MYY0Bo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5CaykI1TWVA2SsisnsiBslZFZPZVQ2SsislZA1krIkkA2SsislZQDZPZPZOgGyVkSVkA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BCVkVklABQlHZMQgGyYhEQmRQpiismIQCQhIRFNZANk1kdk1lA1kyJJFDZNZElZA1k9k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gSSdJAk6SdFIBOkE6BJ0ycBAk6VkrIEnSSQJOlZOAgZOE9krIGCeyeyeyBk6eySBgiAT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kEDpJJIFZPZOAkiklZONkkCskE1jmvfToiCBk6SdQMknTFUNZKycJWQMiamsiCyEhcjK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RyArSAKAqRyAoNUIkIRBelwKydJJFJMnTEaoG3TFEkUEfVBZSFDzQCRc2CEaEo/eQbFA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LmmebkIGZpvyTO3REG6Y72QDa4umIuNN0byNAhIsWk9EAPsCACpAcrBfcoG2L+8iJBfZ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2uQBMWOz791HJfsu7uoIy3M0jZ3ROwPyeOyc2dGHD2khnZc3BShnttqRcoXEgm50TuN4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ooLZ4wQLdUfeyDJb4pAgss3ZKPQd47oAlaXNF7DqgBsAOalcA51r6ISwOuOY2ViB1J1Q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18yHc2VDXubDZPZPsQSkDrdUA0cynyhFbXZPbkgAhOAislZA1kJCMjRCUQI9pSyD8NRj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YhYFtxzUTNlPiTfZPQquzZZqjRDZMEQQIbokgnCBwiCYIggScJk6B0rpWSsgcJ7JBJA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VDJ7JAaIggEBK2qOyeyCOyeyPKnAPJAACRGilyHoUEr2QszSuDG9Si443K6kAG6osqhb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5VaYGvbmjcHBTbvydJzcc3njYDKllUuUpWVedFlTgKSyaygEBKyKya2qBWST2TIHCcIU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jshCAgjCEIgU2HCIBAEYKbDpJBK6BISiKEqbCCdIJwgEp2jVFZOAgka1O4aImjRJ40WV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KyqI7J7IrJWQNZKydOooUyKyZAydKySBJ0ydAySdIKBJJBJAySdJFCUxR2TFABTIimQC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RWTFAJCZHZMQihTEI7JrIAITI7JEKAbJWT2SCBgE9k9k9kU1krIrJWRQ2T2T2TgIGslZ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yeyAU6eyeyBk6eyQCBkgisnsgYBOAnsiQDZKydOimAT2SToGslZOkgSdKyKyBk4CVk9k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Ukk6XmgSSScBAycJJIEkknsoGSTpWQMknslZAw1RBNqnAQJA9SHZRu1CionID1RlA5VA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g1RBADqiC9LiJJMnsgQKRTAJ+SBihO6K+iF+yBFCQnOybcIBKHkjKFANtUxAun1ula6B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CmPRR7GyASNdE0hRt0KAjVA1r8tExs03AUjGgbojvyUAvZmtrZCdLN3CNp73gmy9690A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dspQLXBUZYXEgqBw22nJOfDdRROyuIcUZJsbBRUcoOYWvfoOafKHtBOhCcb5r6os1h4o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mOpJBsVJYl2o0QEd4jYKxAt0b3ikbH2UQ1IsNAhJs8gbKh3EWsAmsQ1Ii2qdUNclye/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TkJbJIG5ICpEB3QCN1KfZUZUg1AVRj4iO67wVVmwWhiTbNf0WewaBZqpE4uhCNQOEQQ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6BAWRJgnQOkmSTYIJE2TApiU2CvqlzQ3STYK6IIAiamwV7J0wUdTUxU7QZHa8mjcp3On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N1YDeZ2VaXEKaIlrCZXjkzYeZWFiFdLMLzu7KLlE06nzKyzUulDiRkhbs0c02/RdH9Cl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j8XkfcRtib4+0oXVlS43fUOA6NsFhxntLjP37cuQTvkyAtBuo+zh0HDh4xxn/AGbDsSbH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qOI4xNO1sbdGjXXUrLDi82IKniiJ1IR3x6biwvdYnp3vAzSOcXHqrMFfNE+7XkKBzhG3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jfZM/cbrsZqWi7XA+YuFPQ8RwSymGqjMU46bHxC5iKuyOyPGYFTSyUsjdWXI1Ftx5FTT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rPD/ALO3irqaUdyUX6HRTaO1bYrzw1UbJGZnODT7Lx9itCkxZ8LgO0v4gpuvl83/AMfw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WWPTYtKRd2V7OoWlT1kM9rODT0Km3x+f6Xz8PnW5/CUoSFNZCWqbfP1oCcbp7JAaptNH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BAp7oQiU2CCIIQnV2aFdOEyQTYdJIJwgVk6SdVCRBMnaqJmDRJ2ydmyT9llUVkxCIprL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ydJFMmT2SUDJJJXUUydMnTYSdMkpsOkkkgSSSSBimRJkUxTIimsiBQlGmQDZNZGmIRQ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k1kUKVkVkkUNkrIrJWRA2T2T2SsikAlZEAnsoBslZFZPZANk9k9k9kA2T2T2SQNZOnsn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nAQDZPZFZKyBgEkQCVkDWSsiASsgGyeyeyVkUIbbmiCVk4QKyeyQToEnSskgSSdJA1k6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FySSTqBk6ZOgSSSdAySSSBJ0ydAio3I7oHKCIoDujcow217KgShKIhCQg0raowmGydel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6RTJygBM5FzTOGqBuSY6IkzkAFMU7tkDibIE51uSV7DXmmbqCmAuSgK9jZINuma258UR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Si1DCbaJmG6gQ56WTtbYXScLnRPawQMdNgmBF7IjroEnAfFQA4XNikAn56pDmggeO/sp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ynZsLlQLrZC0AknmnObWyZrbHU6lUI2F7pgNLpn7i2pHNOBcX5BQDe7kzm6XvqpABa4T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nAsdUzdLhHa+nRUC7V1rJgL312REaISCgSSXJJAkJRJigA7KSM6ICij9koiliQu1/ksp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XjwWXHvZSrEjd0YQNRqAk4TAIkDpc0ydASdME6m1JMU6ZTYYJ0zdCnKBJ0yIBNhAdUYC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5jYuOwU268XFly5TDGeaGtqmUsV7ZpD7LVz8tSQ9z3kOmdqXdPJPVTOcXSPJJ5nosmpe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WR+z6D6fh02H5vyGql7eSxPNDZzH5mC7RoAT9VRade5cudo25VmKOpLh2wDWDldV9Tfw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x3VWSQZrG6eZwvYJo4XPN3HfmizUPHLr3VeiJIBJJQQ07G6nVKeZsfdGiJbv0Usm9lSm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g1QiMu1OiL6CL2u4JhM1p0JACUjslx1VCrkLBcfRE20Hlk7HMvZp26gqnHMS0tdq5hyu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raiytyyWLJgLNf3XeB5LFJWrQYg6Jwa1x1W1FWhwvt8dFyQOtxyV2kqNLXUTLCZOyo8V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Sfst+jq4ayPNC7XmDuF5/HK42LTZwV6jrHRPEsZIeN7KPk9b9L4+om8fGTuS1IBQ4ZWx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pvRWsuqr8hy8OXDlcM5qxGG3cVCRqrrG7lVywWJuq5IwiCQCdQOnCYJwgdOEwTqh0kgn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hCdVDoghCNu6ombsk7ZJp0ScdFlUXNJJJaQimTlMoEmSKYqKSSSSimTIklFNZJOlZRTJ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6Bkk9krIaMmRWSsgGyayKyVkAFKyIhNZEDZIhElZFBZKyKyVkAWTEI7JkUJCQCJKyAbW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BOAnATgIGslZONU9lA1k6eydUDZKyJKyBrJWTpWQKyQCeyeyBWTgJWThArJIkkDWT2SA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kgFOnslZFNZJOlZAgnSSQOkknQMnTJwgSSSSBJJ0JQOkmToEkmTqBwldMkgdJJJAuaSS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HIAKEoihKAChKI6Jig0hfmklfRJelxOCnQgp0DnRK2iZIG5QLmkUuaZxQJM5PdA4oAdq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yAQLaogLXISG6YlAQ3ScL2QtOqM7IB90i+iZotqnPspAckDpjsiPJI9FAJF2k5tR9Uxs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ofBAiLIRsSj1sheQB5KCPOHnLaycNyhJrTe5CMKKAADXe6YjqUZQ267Koa1tANOaa3es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OZAhzHJNZFa2yZUM7dMUVkI03QNz1STkAJlQCSIAW1Q2QJJIpuSBnIozYFAU7Ta6ChKP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fNaRkbJK7Ly0KziA2Vw8VMhIEQQogsgwnCEIggdOAmRDZRSsnSSUDJJHdJAuafdO1P4I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BopGjRTayBe5rIy5xs0C5XNVVYamoc5o0GgvyV/iCqs0U0brOOrvJc7V1LKKA7XtoOq1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h93Keb6/saumawjMe63U+KxqiT1p9ycreQQSSyy3e8rNknJls06BV96+I0e3ZSvvcukA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hl3XFzdxd9lm07gI3STczzUr6sXbG090JtIvukaHdVM2oa1vecPJZXa72JURmcAba3Ub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p4Kq6oc/dxVZjybXGqmibdwJCbNrMbiB4p31Vgb/AHUD5gwW0VGeQvd3XaJtm1YfUhzj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VmkjNpy1upaeRxcAPmptnaxJRG5c0XCZ8JMT4zexGivU9WyNve180EtXnddoFh4KtSs+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Yp433d3SjmEJqM2b8Obbwco3wkNu14cfBYXbSinka0XKv09UJPZ0kHI81z8cjm6E3VmM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dPh9dJSzNmguHDdp+y73D6uOup2yxc/aHQ9F5bS1BOk1weRXR8O4h6pVgE/huNnD9VHy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ux/dP/dO5y3BVVw1Kvx2c241BF1VkbZxVfjLNXVQWThFZNZAgnCQCcBEJJOAkQgSdMnV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BIggRBaRM06JnFJuyZygFJIpkDEpJinRSTJ0yikkkkopJJJBZUk6SdAkrJwnRQp7J0lQ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OkgYpinskgFJOmKBkkklAkydJFNZNZEmsgayVk6cBA1krJ7JIBT2T2SQNZOnSQJJJJAk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cBAkk6dArJwEgnVDJ7JJ0DJ06SgZJOkgSSdKyBktk6ZAkycpkUgdbJ01k4QJOEySB0ky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TpkkCSSTKB06ZNzQEkmSQOkUiSBdouUzX5jYtIKBigcVIQo3Xt3bXQCUKKyYoAKEqQhC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zjLcBOQHC69LgYJ7pgeSdFIlNdOUkDJinKYAIEhKdwQIEd0gm5pzsgQ3KBp1KJK1tUAn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vrogNzbNSG6fdMdNkCJ1SumcUkDkXTBOmUC5JjYjUJzdRuJJ0UD3Jd4BKycaDVMSopju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CGgbJAm9k5Qk63QOUx3SJSJVCI0Qm105OuiR1F0DHe6ZK+ifkqB3STJEoGKYp0JQMUUY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BVkgbHmLRYndZcotM5btRZYtQLTLOXohgEQCEI2rG1PZOEk9kCG6NMAnsgVtU4CcJW1U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W3Kfkim2RAd5IjRGwXQOAlPK2ngfK82awXKJo1WDxbUlrIqVh1eczvJI9fScH3+bHj/L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puZuufnmdUvL3nQn5BSYq6SZ4gj0a3x3KGOFsbQHuBIGoC3/AA/e44zCSRTq3v7MtYCS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abDqtzPmJsAGqKeRoZ2TbAk8lFsU301RI2Mg9wDY7qR1P2bQC4FxV6uqKdsmSnLnZRa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9xV0445/JuzLDfNe/JMLOPeJCF5JcpIS3Z9hZR07krbFosCmfMGA5tAq8tTdxEew6KlP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S1FW0Am6pOrBcWKq1BLrg30VKVjzYtus2udyrZZPm3Knila0kg20WBH21u7dTRxzk6k+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AAKZlQQWhuvVU4aaZ43tbqtSjw5zm5XAtcdblVd32kfG6opnAOyyA3A6qMSTN7wYS0rR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zt0uTYKpJi1LE8sfUQAbHcppfuSewNPaG+xVlrrAeCGkqsOJvJVwgcidB87rVp4sOqT+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g/qs2Nd+P5UGVBBynUcjzC1KGe7QH69CoavBpGsL4rOtroqEMksDhmBy3+SG/wAPW+Eq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5Ixpru1aczO8V53w/X+r1sFSw6NNnjq07r0YkPbmabg6gpH5H6x0v2eXvx9Zf6q5CGyl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SToGTpJkQk4SCSocJ0wTqxDp0KIKoladEihbsnOygEpXTJKhJFJJRSTJ0yikkknRTJWT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SCdJOgZOkkgZJOkiGKSdMgSSdJANkyIoSgaySdMUDWSRWTWUUyeySdA1k9kgnQMmRJrK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dJJAuSSeyZAkkk9kCsknSQKycJJ1Qk6QToEnSCSBBOknUDJc0rJIEkkkgSSZOgSYp0x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JAkkkkCTJ0kCS1SSQIJin5piFAk6ZPZAkk9krIHSSASQCUJUhCEhBGhspCEJCACmIREJ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BNuaFhuLpMaRclelwERrdIoXk5e6LlFy1RTJX5c0gkeqBimTnVMFAxKZOUyBkzuidNZU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BN2TAWCHW++ic7ICYle9yha62iIIGGqe+t042TeCgQTpbBLdAxQ2sitbW6jdKwOsXBNA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gCR1QGcA7FNVNpeSHcoWyh+2nmj05KaU3NMRcoih8lQim80t024QJMdk52THZACI2smF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HVIlCgR03Q31RO1QDayB0cftKNEw94KBT7rJq/2q2JhusmtsJAs5eliIIghCILCiRNQg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EjREwaIHRAJWunHiED2TEaowLhFayoiTs0NkRCBnefqlmlg23LlyXE0l8Se5ws2Nll2Q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5vrU7QdypH2/omG+e5fiMMzGWV7r7lJ79wD3iqkc7WR3HtFLtssLnnl1V2/XSimme2O0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qo+31/EbfyvqonV7XRnLbQ/NQ09QO2jmewuYx23U2TbnnlK1J5nVVXI+OMRwtFmhBJP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qMTD2Hs2BnKwWbUVxflbewVteeXtjb7cOIN1HNKS8NYe8d1mQVelgNFZgdYl59orLeGW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7mozTudc5soUbJrC5NlPHVADU3CN3V8Kxpy99rXKtw4Q52oZbzUkGaXVotdaVPS1MrDe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yM0YT3tbfBaVLhLcty3TmbK3BRtiaXyOLh4lcTx5x+MNz0GDOD6rZ8gGjPLxWpN+nLqO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HVYnV4XgkHaVszITuC43d8AuIxj0iw3dHhVHJMeUsmjfOy86l9YrpvWMRqHPc43Jebq/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QB7RvYfou+PDPl+Y6n67yZeOKaibEsaxnFX5qqbsmdIxlCzDRukPfnkv4u3V19XGdCc4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iwLmnyXXtkfH5Op5eW7zytUH0YAtmJHPvIBTADNFI5jh+8rskQacsQPm47qs9pLrOFrc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ls4Dxtj3D0jRHUunpxvFKczbeHReu8O8Q4bxZSGakyw1rReWnPPxC8DkOUEEghSYRiFR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tcw3IGxXHPjl9Pq9F9T5OHKTO7xfRmH2ilc29ieRXpnDc/rGExEm5Z3V4tT4s2upKTE4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DuYXpHAeJtke6AEZXi48CvP6r731PjnUdNcsfjy7B4URCncFG4KvxyNJFZNZA3JIIrJA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qeyAE6eyeyqATtRWTgIHCRThMUA2SRJEIASRWSsoBT2RWSsgGyeyIBPbRFDZKyKydNKG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CdM03v4J1AkyJJAySdKyBgErJ7J7IBslZOnsgCyYhSEIbIAslZHbRNZA1k1kZTWQDZKy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RWSKAbJrIkrIoLJWRWSsgZKyeydFNZKydKyBrJAJ7J7IGslZPZPZENZPZKydArJJ7JwEU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JJBPZAkydJA1kinTFQMnTWSsgSSeySASkESayBkk5TAE7Ip0yWqSBJJkkDpJkkDpJk6g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0wRBAySaSRsTC9+wVamr2VczmRs0aNSNkFkoSiKEoGKEoihKASmKIoSqJszgbDW6lGg1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yXKcFehwFdK5O6ZPdFOEkwITlAOxTIiLiyBvRQIpuacoSgcpildM5xuECTFEmOiAbXTk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HinPgnCE6IHalok3ZLcqhnkBqidI62iKW9/BCALrWMZtQ5XOGrinbGByUpFkrLemQWts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SAc2+idriwdQjFrJiE1F2kY9rxbmmtYqFwO43UjH5jY7rncdNy7EPFNzSduleyyptjqm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BAJ0KRTkX3S5IBTHdJLzVDITuncUJN0DlJps4ISgJsUFp5usrER32q4+TvWVTEfZYVzy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p2UrSsqMBG1qEKRqgcNRBtkIKkagYBSNCZovsj2VCSy6XQyksYXdEEUzXsuCiInSZZHD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2rnXB12ViJozaJ5ddQVVIIaSWVx0YwleE41iLqvEJbG9yvYON6v1PhaulG+TKPivCsNB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/QfRcdY5ZflpU4LnhpN9FFjVR2TWRg2sNVoUkNg9x3DbrCxGOSeVxsdUfobuYs91a1pt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YY3PDYS4XKqHB5phoLXV6DBTQxR9vIAb3sFHn1ns2OVNJTFzICHWNrhY0T5J3baFbAw+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BaVJQ09PGMzRfkqz2W+2RS00thZvxKuObIw2Lh8Feqp4mRnJposWoqrmzUW2YrL3SEZb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BWO2ck77InVpj1B1RmcunaUxjYLueAAjjxBj5wBIXD8g2XBy4m94y51awyrDqkWcQACS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knjGTD4f6Pw5wbPI3vPHuheT0/tmV7g551JdrqrHElZ61jdU5xBs7KCegWe0u5C/kvTh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V5c/Ncfiemh2mZ2bOLqQzMOr3Fx8lmAvJ1uFNGwn2iQum3zNLWaIm4hv5lSGS4tlDR4K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au+QU2ukREjvZ+6jcXtdra6sEXFgDZJsLXODRHcnxWbV0rnv6PaLdQqbu64sJ0XW4dgM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tZFifA2IxMLuyOmo1Cxc43MKt+jPEc0Vdhkx7jmdowX2cF6XwlijqSqikB0a4XC8X4WD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pILXfHRd7R1L6WqsXd2+4K8/J+5+s+k8nf0/bl8eH0zSzMqqZk0ZuHC6dwXNejWsFbg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uF1TmpPL851nFOHmywnpXLUrKUtHVNZV5QWSsnIVdr5BMWOYcvJ3JXQshJDfxT303TQX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Fzb+aISx/nb800CKVkg5v5gnBb+YKhJJ9EtFAgEiiCRsgjTpFNz3UBBJC43GhsVUpnTt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ndUXUkwc23tBMXsHvD5poGE6jE0Y3kb80xqYBvKwf5gml2lSUJrKUf28f/EEBxCjB1qY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SVX+k6If/FQ/8YQ/0th4OtZAPOQJoXE9lR/pjDhvW0//ANQfzS/prDALmupgP963+amh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Bg43xKjH/nN/mgPE+BjQ4rR//VCaGrZKyyTxRgbRc4nSf/UCF3FmBNH/ALxgPk66K2LJ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CD/7wj+R/kkOMcBP/AMfH8j/JBvEKPMwuIzC/RYo4ywBxsMRh+N1E7ifhzts5xOmDx++i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cX8P7HFqQecgRf8Ae3h+9v6Wor/70Joa9ksqxDxlw4Cb4vR6f4oQu414baNcWpT5Pumh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IHDUZscRYfENJH2UD/STw20m1YXeTCmldfZKy4l3pP4fF7SSn4D+ajHpTwDn23/p/wDy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L6gaLg3elTh0OuTKf+H+aB3pd4bb7b5Wjqcv81dDv8qWVedn0v8ADx9jtD/mZ/8Akgd6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5mfzTRt6PZKy8xk9MOGD2Kdx85GqI+mTDR7VM4f+YE0u3qdkrLys+mnBmjvQSDycCl/7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5fzTVNvVcqey8oPpw4eG0VQfID+aE+nPAb/7PUfRO2pt6zZVp6pkUrWc+ei8yg9NWFVF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bfojk9LlAdfUSel3H/8AFSq9Tbq0Ec09l5V/7XIHAdnStA8XO/khPpcZe3YMv5OP6Iar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9MAaCRTsIHg5CfTA62lNHf8AhcmzT2O2iRavF3+mGfNZtPFf+F381Xd6Z6m7gKeK4/cP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yrwd3pqrOzY5sEQDjYfhn/8AJNL6Z69n9lF8Ij/+SD3nKllK8BHpqrzm/Aj0Nv2f+qTP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rZsv7P8A/wBkV79lTFp6LwI+mnEiD+BGLG2kf/8Asl/7aMSu4dhHZvVn+qD3zKUspXgR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Q/yf6qF/pmxc3yxRj/J/qoPoTKlkXzpJ6XcbfrfLfo1v8lXk9K2NO3lm/wApaP0QfSeV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9K+KxNzOkqj4dsB+iz3el3EnHvNqnf8A/SR+i1Jam9Pq826hVKuWeMt7AXbzsV8sH0s1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OTD0uYiNRDKB4VDk7KndH1fGS5gLjrbVEbdQvkwelyuJ7zKkHwnKc+liud71UP8Azj/N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dU1x1XyY/wBK2Jn9nLMPOZygf6Usb92olH/nOTsq9z65uOqVx1C+Qv8A2o49/wDMSnw7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dp2z7eMrv5p2U7n2Hmb1CWdo3c35r44/9peOHeQn/wAx381boOOsXq8xkLCB1c4/qlxs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/bb80Yew++35r5KPFuIi5sz/ANX81GeLsUB7rmN8r/zWVfXYcz8w+acFv5h818gO4wxg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mus9GNXinE2PmnqauXsmx53ZXEJofShDSLGxBQRwxxAiNrWjwFlxJ4Tl92vq2+UpRN4V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xUHakDqhI8V83+lTG8W4b4iZQYfiVU1vZh5JkJK4qHj7ictYP6Yq+84++dlqTZt9hnzT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JnRuccYq/byjvlE/jjiQPYBi9Xq637Qpo2+vCQhzNvuF8gy8a8ROfCBi9XZ2p75VeXi3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OriPbKaNvrzDXNcS4km211pNcFmUoFvZC0GHRdnJLfTRNexTXSQOCEQKEDW6R3QFexQO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zuhKdCUCSKa6bMe0tytugJIpJkCSSATgWN0C2BQuPUonFBa6BwiGgQuOU7aJzrugGRxO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EWCicLOst41nKFe+6R3TXudEuV1tgjsh8k5OawvZO7LewKbAlMSiIAGhuhO6Bih5iyK1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rkgULX3FinK5Xw6G1BTFOUPVA90KcoboGKZxTlC46oBKSRQlA5Kie4ByInRAbHdAMjTn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SFSySkaySMDvMc63yW6B3fBRzgFqz7Hn2K8Y1GGPLKnDZWuHQ3CzP/afG3T1N3xK6riW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R1XimNUhp8QmYBYA7LNmmo74+lQA6Uf1T/8AtYY0f7GfmvLnsPNQSNVkg9Ud6XmN/wDg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G3egd815HI1VZRZa7Ym3s3/ALaohthzv+JPF6ZhNJkZh9j4uXh791PhZ/rsbTz0Ttht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6g+TkI9KjSy0eH5f8y8xMBsU9PCS4aaHRZaj0iP0oOaC71EX/iUrfSu4WPqA/wCJeadg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5G26qLt6XjHGj+J8Bq6MUvZG7db35rIwygMcYBCpcJQ2pqhzti9rQuupaY5A5wsOQU15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u6/NUuxbHTvAvmIWNKRENgTzXRVRa1rtL+C5iuu55DRqUfXs0OCpcH6C4Cq1tY105Ml8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bWAuqVXGI57v72XUKOHJbpC2oe0kAmxKlkqyAL/JVDMMpL7XVOaou82N0cLlpPU1Ujjl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GX9U2XMFXHK7SGQ8lDMSb3KcOJ0KfITyUY0hY072uVfwpsz3yFjbaakpowGN1srFLUNZ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rtnWq80r+9iFSf8AEP3RQRlw7oPmttkMZ17GPM7UkhEGhundAXb7mo+Fl9PuWVyt9s1t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nclaAaLe18kmQtce8Sn3Wp9Nn5VG0rAdXlW4WwN0c1zirbIYBazCfNWqeGK/7NYvJXfD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oIyPBaFFTtDrljbq9TsbmsGhWgzKbZfksXkr1YfTeGe42MGro6MNHYBxtuFq1OOCoicw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sD8jhrY8rqy5j5LlrgOdrrHdXpnQ8E/6WVW4RQ1OIxVPZSRyM3ynQr0L0Z8PcPY1jHqW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AXAAkbrinxytcMp0809JX1WFYhTVsDy2WB4eLHpyTG+fLefTY48WWPF4t/D6twrhnDMJ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yQWJzEnwOq+c+NeL+KOG+I63DH1ocIXkMcWDvN5FetP4rqJ4Y545Tle0OAB6hcJxvQQc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kvHKN7jkfBei6k2/I4cefPydvy82l9KPEzXEeuD/AIQov/anxP8A/Oj/AIAuQxCJ0FTJ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qRV1HKyy6rux6VeKL/7YD5sCNnpT4ne63rjQP92FwCe9ldI7yT0pcUNfYVrf/phAfSlx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JYXCk3SCaHYUXE2K4hUSvqKlznnUmysPxevG1Q8fFc/w6L1Eo/dWu+NYvitSLIx/FWD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RN4nxuP2MSqh/wCYVRdHdqifGe8mzT3HgOnxHF+HKetqMTqTI8ke30K6ZuE13u4jUXt1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k0fm77rto26hNbZ28L424l4kwKrlhixGTKCQ0lrf5LkG+kfinI3/wAUf3rX7jf5LuPT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7Qj6Lxhv7Nvhl+6mKut/9ofFDg0/0rKLuLdGt/kmPHfE7mjNi9RuRoAP0XMNbowf4pUj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vf8AfLiJ2+L1f/GhPFOPPcQ7FqzflIQsVjdD8VI0d8ef6INM8QYyTrilYf8AznIDjWKO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VTy6/FINUVPJiVe4d6rmPm8lU566tDDapl/4lI4KrUjuO8lYKH9LV3/zUv8AxJxitbb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nB0V0yuOxSsP/wARJ80DsQqjvPJ/xFVCdUiroWPXakm/bSX/AIikayo/v5P+IqvdK6Cc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AIiuqpJJXUsRMsmrQfaK44ldpQsvRw/wBYz9NYnc6S37R/8AxFFGX6993zUro9EUcd2k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0ZnbHmkzMbd529t1M+O8o8iiZHYN05/ogzw5wp3an2Sd/FU5Q4ufqfaaAtJ8RFONN2fc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itC1izVLUzO198hRAnIP4SfqrjWXde28jvsqpZ+GP4P1WmQgftB+8ApstxNc+8AnyXld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jLZSrAyt7zgPzAJg3vk+asOZd5/3iYs1Pl+qy0heO+Uizv2spns/EcnLfxVBVexZeLNy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NjmjGDxWp7ZvpkprJwdEl0YNZIXTpIGN+pURJvuVMdlFbVAwJ6lPc9UgEQCDoeGmEwSu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zhiP+ouPVy23M7vxXHP264+gMZ3B80OXvfBW2s0+CERnM/TYLLShKy0R8SAny7+StzxH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TbXqAiKTW3qSOhA+QVOJl+1ceritaCLvyvI0u4qlHEW0j3dWE/NVFB0dqejHU3TVA1A5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WlZ0jv8ARQyxkzW/eA+i1BUjHteMn6KWnYTHF4vJ+SeOM5Gu65irMUZbDAejHOSivEy7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xyeLrKzDGQIf4S5HDHeFg6vus7VBkswnqVG5py/FXsn4bfmosmg80EBahc1WcqEtRGDj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0/jtb0Cy11x9OeXs1kztkSZ+y0iGycBPZPZANkrIrJWQDZPZOkgay6DAY/6s91tysELq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us5+msfYyzuoCzVXCzZAWLjt0UZWnKf4V7J/2dKO9fiVQR7LGsBXk8kdw7Tm0L3j/s9U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kmtfyCqV6xlF9kbWBK2qI6McTyCI+TvTZP6z6Qa8jaKMN+i8/hbYQ/wly630gS+s8VY7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iuZDMrL/AJYfurj6KjjZ+BTD87ySiI/EYejXOVkxZTSMHuxF3zUU7MrHn8sQHzVEcbL1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lzAB7xJVyOL+tTkbRQgfRSRUpfW00Q3DRdCPsqJlhqBfwU1iOSBl1Iujmck2CJrtEx2C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Ym4QE0pnFMNAhvdQPdNcJimQECm5lMEwce0t7tkEl0iUKcbICB0S2TApE7KhnJNSJ3Sa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1unOiY6hUI2AvZDpnDibXTg2CiILn+ASBWs4pAXcGpFhIJB15omFodlscy1tnQXeyR4o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m9/gocuZxA3CSlhJ90i6zTc6ob3IstSochMdvFMDcpHREARYo2vB0QlDoCpfLUTEdEPN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0ZMn5pkDFA7dEd0J3QMQgKIlAbKhnKK+qMuQW7yBPDy0hm/ikxrhHZ+pRx2I0Kd+yzsZ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5VxdhZbij3W0cL7L16VuYarjuKKTPUNcRe4VvkeVVNEBfRZdRTFt7Bd1W0Wp0WFWU2Uk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FSmauiqqYW0CyKmnIutQZMgR4ebV8P8AEEU0ZF1HTHLVRHo4Ko9Lgw/NFcjdWKbD2NJA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O0gaFoKvU9KA4aLht0c+MPaM/cVQULQ0gs5rtDSDO8WGqqyUQAIy802rP4fow2nDbWAe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tmlZVY6Sgw+V8bSbG5t0XPf042S5v8E2/Y/R+fD+nmO/MblbVAeKz+1iLszxqsebFGkk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B1k2+hnzYx0klRG1pLHalZFQ8SOmcXa5SLlY0mIbjPqqkldoQXlXTx8vU435aEkYI0KF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rGuNnuWialjGDUfNNOUzxym0IhOYCylEBHNGyriI9oIo6qFxOot4qL3Y/lCYw3dNoHW6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gI81SqZwyRneGU+KarN5MZ8tPsg5h15KKJhZBKCLNI36qFuJQZC25uoajFmTABrQ1oFt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s5ga0auCbIwnclQMqST3Yb6qeJ1VIfw42t+C1qvJ/VcU91JFACRZrlcjpjuGaeKjjoK+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ih4XkqLesVctuYBU0n9dxz1FJkRaRm7No8XKwHwsBDqiMHzXQUfBeHgjtjI+/MuWxTcI4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3WPCX6l+MXDtq6UbT69AFK2upcvtSk8yGr0GDh7CmEBlNG2/wCYXKvMwXDdf6tEAOoU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eaR4jSA3MNQ//KpnY1TM19VqLAdF6S3DqFujaeIjoGhRVOB0M5AdTsDd9BuptP8AiXLX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NHPlPUqrVcT4Zox8FQ1ztgBdd/iXCVHNFE2FuRzpAPCy8+474QqaYNETLvabgjS4W8dX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7Og41o6fC6eB8je3bGBlO9/gtjBcRkxJzZnscyx0uF41h8VPG31aSCSStGrjewC36Csq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h25YTdvktZW2ajl0/wBniznLnd1Q4+iMHFNcwiwLg4eRC5xy6bjyvgxKvpquIZZXwgSt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cfT5/U2XlyuPogU5TBOVpwME4Qp7oNvhcZq57erCunFIS2653goZ8YDTsWld+6nszQLn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Buqinpg0P8lutprtN1BPT27TT3VnavX/AEUttwbSDxd912cY7wXI+i5uXhCm/iK7GEXc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TZF/wCG3t/bfovDGx/htt0b91796ZY8+GEf4/6Lw+OL8Ifwg/8AqWcWkLIjmA/xlI2H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L8Uaf2oUzIbt0G0j1bVjM7K2bTkUYjIeNOf6K+YRZ2mtipHU47YC3P8ARTa6Zwb3h5py3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/wAQTSU9g5BSc3RUqsfhu8lpPjt8lRq/2T/JWJXME6pwULjqlyW2T3SKFOUBckyXJMgR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g09wLz5eqYDT3w6nJ/IFjP01j7RGmJAuFPBSaOutR0ABAA5KWOnNnac1xtdGLJT2nAty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9lsSUv8AWAbcv1TSUn4MZt7rvsg5+WACJotqGMH1VSSC8rdN5/0XRy0Z7RzbbdmPoqbq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2VlRz7YbW096Qqs+DLCNPcb91t+rnsonf4cjvqq1RDYMFtxH91qVFGOAOqB4zKZkF2x9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YSBvM5WIIv8AZdN5nJasUOxOYabylA+M5/kPqtZkV+xvzkcVG6EGRgtu8LOxluju8+YT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8Q/xBQOi/Efom1UXt0WBxDp2YXTyssFy3EhtLGPBbx9s5emSCnQhEF0czhOmGqdAztlE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RIIQnBQdzwvF/wCFsPUlbjacua3Tmg4RpAcGpnEbi63m0/sgDqvPlfLtj6ZrKbu3KNkAu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TEtGm6eGkJHW7llWLPDcsbbmSimgsWi27v0Ww6kAmj0939UMtN+Kw8gx7ig5+KL+qyut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RQyWHuNHzW+KXLhcx5kNagqqO1NlA1dKxiu00wZ4f6+Rb2IwFS7O8t/Fx+QW7UQ/16sP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0cj3f3L3fMrUqVlth/qzfCK/zKuSwBkdrexAPqrEtMWwuaBqGxsVuupiBUgDUZI02Rmv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qQU3ZwRnmIy4/FX8Qp8stSANiyMKWogIMzbbBjAs7VlVFOWNY3nluoHQEOaPC6266L+t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8V6g+DU2umMWaqNzVovj6BVZmWuqjjsafmrnDoqCsYk7NXSnxVcLvj6cr7Ogk2R2Ucqq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OkkgSYp0yBl3WGRZcPgFvdC4djcz2jqbL1HD6PLSxC3uhc+T01ioiAnkjNNr7PNa3YBu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hfzXJ0ZT4Bpp75PyC+hPQtS+r8FwOtbtHOcT8V4UYTl22a4/PRfRno/jdR8J0MRZcdmC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NFDiLuxw+okPusJ+ikhLHi8ZLSeSzOL5XUvDddI4j9kUqPkXHCZ5sSm/vKgj6rOqIrMn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9rTRH++qCfgoTBneB/eVNvkrj6VUnitVzjlFCG/ZRTxEteLe09ka1ux7R1bJb25mxj5q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fnLz5BWVKrRR3jxF3MuEY+at4dCTiVQ87Qx/YKbD4C+iBH9vV/Qaq7QQWw/F6o8+4PiV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gUIKe/RdnIR1SubJN2TlA3OyNANSnuoH2OqY+CcpBAB0TIiEBUCBTe8E40CSAhsnbqUL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2T8kJunzKhEWF0hsmcmJtYICvdMUhoEnahALtPJO0aXT8kINhcoHPO3NIAN1G/VMQ67T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MBIColt3ySdEDiGODgblJ7CbFp05hMQQ24sqCs2xNgkLdnpoo5WONiDp0SY/I2z90Qg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eSNrmv2TezqU2aR2KHmjcbusEDhY6rUZpg4h26N191GUcbidHLOUalJJx2SO6Zc1JyAo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AKElO42Q8rkqgTtZA5OHh18utuaRVBQEEOCd+yjpj+K8KRywqA+KwsfiDmsNua3nDVZu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I42rpwQdFgV1Jvouxnj0OiyayAG4ITQ4Ssp7E2CyKmIaghdlX0++i56tp8t9FYOZqYB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PIFb1UyxWdPHzVHsuAWkw2mPWMfZakEff+Cx+DnZ8Eoyde5ZdDE2zlwvtsZivJ5gKJ8O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IZMrbueQGAXJPII1PLIqQyGCSSUDswNb81h8N+inE+JaiXEZ6mPC6OV14w4XLh4BGzEI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LhwfmDdjJl1JPguwxfjSOkqDBEcrGDKANAAlyke/ixywmsL5cpxL6Fqmmp3uw3G4p5Br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njeF4nhs7mVDw1zTlPQFe+T8Y9se5v8A7xeecXuFbVSVLA1sjvaB5+K1x8k35ic2XNZ+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YE+BUEj6gHvyOutqojjEhzhubq0WKqPhYfYBPUk7L1SR87Lkz+az2SzX0kffwKP1qo2M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ENGqjER6appPuZT5F6zP/ev+af1ic6dq/wCaQhPQqVkWuoTUX7mX5A10p3e8/FG1kjtX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QApA1oIAGqxTuy/Kqyne47kDzV6loXPcNyrFNGDvzWxRxWtYarGV06YW01FQtaBmYtSO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ZdoAyqyw3ABC5WusixAxvaMNhlG61WkWBjNgseF9naC9lYhfq4N0v1WK3G9TyAABzrlX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2CQs0JVxlTezR8SudXTeY4PsSAVMAwa3PzWRHUEDTkrbJ+5qFNmmrA5jW6aKWKRp5rIbP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YAga+KbGm6wcwHU5gR4KPF6SLEqOaJ7QZANCqwnzOB8QtCmkGcg21WoPDMSpvVeK5W2s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is4qfjTKzjepbF/eMv8AIKzWRgjbkvTj6jyZ+64fExaYXVIlaONtyThZq6RzECn5IRui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HR8BH/8AcMQ6gr1RkALDcLyngI24lpvG4+i9niiGXZcs/bWLM7CzHaKrPD3nabtW4Y+4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NAe5jg1zdDZYV3/o4aRwrTgdSuvgGq4/gN4i4ehYdwSuro5cxXaenO+3nPpXjz0dv8cf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/wB3/wDcvc/SYzNSnn+OF44yO0bv92/6OWI2hjh/H/8AOaVbipgW6D+1epI4/wAQH/E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JJ9ktVjy01nvAHuu+yKWAidgt0/5VrSQ3ldp7rvsE08N5WG2vd/5VNjHbDaSPTdzU7og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sObUMtPbPp/1dNqwqmCwusbEI8sT/Irp6mOzW3HJYeJs/BebcirKlcI7dLkmd7RTnZdW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ISi5IXIBO69n4ehzYXS2/u2rxi+3mvd+F4gcIpDbeMLnyemsVj1fZW4af8InxVhsNwNP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ri2y3QXk2/6unkpx2Mf8JWg6Kzj5H7lJ8d4Yh+4VRjupr1sots9n2WcKe8tLpvM8/RdL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fH/Ks4xAGjI37ST7IObdBek8qd31KpV1Plqo2f7oLfMQ9VPjTj7qpWw5qxumueMfRWXyV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/aSFSwwa0VhqXyFXMPisyh/ik/VTRw2bSOts2QqWqoRU5MVK62+cqF0B7WIcyb/RbbIb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vi/Hj8Gk/RQYbWHPqPfUTmd6Q25rV7A5/wDN+iqPiILkGXUs3AXFcTaVbQei7yobodFw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Lph7Zy9MpqJCES6uZwnSCRQBIdFDdSSlRICBRN3QBFHrI0dSg9s4XgIwKjFvcC2m0/fb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9K22vZj7LWEP4h8GrzX27RWbT+zp7t0cMHcvba5V5kPhsLI2R5Y3DoLJoZogBmGmwH6q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T9Vr9mM7z0/kq1RHdr9PcaPqmhmS04FGyO3tSgIaiEOdTNA9qcn5LTnjzGmH+IT8lFDH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qK5eojF6tw3dOR8gon014JGkaiFjfmVcmBMTTykfK/62U5i/ClsNTJFH8tVYlUX02d4A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YdT9pM4EaPqwPgFdpYs89FpvI+VWKKEGajuN3ySlCMiWnE07dP2lUfkFZmp89VYD2qgf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f4l8h+as08AdVQabyPeoOeq4c1ZUm3vhvyVV0J7Sd3IaLcdFndI780riqskP9VqHW9p9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qVYLRvPQErZniOVYmLns6Od21mlB59UHNPIepQJE3cSU69UcCUMu6mUMntIBCIJgiCB0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kFnDGdrX07Orx917G2LK1jQNA0LyjhWPtcepG29669pggu7UbBcuRvBndhqCRyJ+iNtP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CC5Onu/qnkjtHKQNSbLk2xfVu6QNyGNHxK+gsBtHhdOy/stAK4Hhvgaeua2trH+r05e1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eiRQMglAZfJyut4s5Xyv04yykjYi68+9JGNmowbEmwu/BjaWX6nmuo4qxE4ZhLzH/tU/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xx3CaHgnIT+JJuepKzlVjzOngvFhTbe66Q/dRUcAdNRkjQZ5StXs+zyj+5ovqUEUJjMp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2MylitQxOI1fO5/wAQsiy1EDiP2dO6Q+ZWjLF2dHSMGhED3/ABcbBBVR5f6QcPchZGPj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fhw2s2WY/YK7HEY+GoWe9UTj4qSvj7KGNm3Z0TG/FxWjFTDtsEpiNAe0ISrHv6Zu6V9L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J0LToiVCtZNdOmIKAhskELdkQUCcoypHHRRlShBJJJQIIgg5o2oDOyAFFfqhOhVDvKDd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2SdtukENxfXmgcnRROJspDbZCbgjomwJ7QsAG/iia2w8USYpsMblwtsEEkgaQLXRAG6Z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AjRM7VtrXKZrQ3bZNcl1uSbEZaQ+7Qidqe8isc2+iZwuQVrYFxAGhUZNxcm6kcBYJu7Y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wNinOhshK17Z9JL3F0yjYXXIJv0Ri/NcsppuFfqhKe6YrIF1raqpPO1wyR6uOminndli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zO1efotT8gooxHGG8+aE7lSFAeamxHEbVPmFYfsqzrCWJ3jZWHahRUTlTxBt4HK45QVI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6Vl2rOqY73Wu9uipVDN9Foc1XQrncQisTouwq41zuJR7oOQrY9TYLIqGWXRVsepWLVN0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wGnH5SQusjHeXE+jl+bBy38shXcsXG+256WmAZQuJ9IGN9nfDoH5WhueoeOQ/L8V1eJV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nSNtwOp5BeDcXYjIQYnPvPM4yykeOwVxjvw4+drfBeNX42hlebNc18bPC4NluYpNIXyl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D6SugnjPejeHXXqGKlr2CVnsygOHxXLnnmV9DgutsizmtuSoZastblkIcw6anZLEKjs2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uOc3NtlvGOOdW6vD45ZGujyODtA47LExSnqqF7o5oiwg2vyWlh1bGIXU8zsrTsV0tNTx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op29lIeZb7r13wtnh4eXGXzHm8YLmknkVILjQFHUU8tFVSU8+jmm3mhaLOvyXVwStBA1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B+Z1lK1zn3ZGLkrNWCdINlLTtublTU+GveAZDl8LarUgoWMtoSfErFyjpMLVelYdLBbt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4IBbYBX4WAAELlllt2xx0eM3OoupYRYk73RRROLHafFNHGQ65Oqw2fMQ7QWUzHjTqnEZ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+iztRAkgWCswDLukyOw2CnZCXLNaidhAVlshyaKq2IggHmrRY5sayomyk9LqTMXWF1Ty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7FRFyBrnWsNFr0bNQXKtR05sNN1pMjyAGy1ErxbEWGs42xB52bPp8D/otWuhLb3Ct0lC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N7Q5R8VNisGpI1C9Mrx5e3mnEQtO1ZF1t8UNy1LVhldIwIIr6FA3dFyVCToU/RBv8DG3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R91eDcFuDeJ6A/4gX0E1ui5Z+2opvZ3XDwXW00jH4BAJIGzWbbKQuYLMziOq7ktipMNg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WZPIwsPqm27OBvZZdmBdVgtRYWlAIPNc5Lhgic2op3XZfktaCojhpBI47jRdb6Zc96Qe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afqvIgyzT/BL/zBetcZ3GE97fOD9V5dIzTQalk33C5xoUTO9YD+0YtWnjHZN8JX/ZZ9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FtRstDf/ABXfZPlVR7O+7+F/2Clmi/FBA5M+ykcy0rx1DvsFYdHeTUa5Y0Ga2K7m+bfu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V1sdnN05t+6OaId/yP3UHN18H4bNOS5rFm5YJPIrt6+HuM/hXK49FankP7pVg8vf7RTJ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ESAI0BckJRISgB24819C8KR/+CUWn9k37L56du3zX0hwsy2CUIO/Yt+y58nprFpsivk0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At91LGzVidjfwJPh91yaVpWWdYflTtZdsQ/d/VTuZ+Ib/lTxM/DjPh+qophn/iE4/xP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fmkP0Ww1t6+Y9ZXfZZsg/wBnA5CQqKy2Q3pAf8Bg+qr1cYOJxt/xGf8AKVqRxj1JvhFG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49JG/8qCnQMBbSu/K2R31Ksujy01OQNexefshoGZgxo5QOP1V2eP8CEdKY/UhQRmK0VO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x/uz+i0nM2H5adQvj/FPXIUGSY+duZ+ypSRe1dbXZgxX81UljFzpyKK52uZlavNuIzfF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H+GbLyriE3xafwNlvj9s5elAIgEIRhdnMgkU4CRQQTHVRKSXdBZAlPRNz1kLerwPqoFe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dZW/dB9H4VAGUMI6MAV7su+5Kjjy07RbkArTGd4nxXmdQtZr5oct2SfxWVtkd5GfEqNj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WDR+KSPzKGaO7y227mj6K62O78vVt/mVHlzVR6BxPyCgouF+wPRr3KFzeylZ+5TFysgX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osR7hrj+SnDR8lBzL2XFDGOcV/8AicrkbO67oagn5NSZATi1O0/2UcbT9SpY9Kcv8ZXK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/h0xd81YpW5HRu/u6RzvmnYzs31n7lO1nzVl0eUVY6QMYPigjoIbVdMPyU9/mrNHDas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jQKmqd+RjYwjp22ZXS9BlHyQYccfcZ+8S76qvPFajaPzOJWoY8rQLbN/RV6xloYW25XU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i5Pit3Z4bNyvou3qm7rguO3ZKIN/M5J7L6cI1OmajsvU4GKrv9oqwdlXPtIEEQTBEgd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wLoOm9HcHbcRxOIuGNJXtcMNg4+Fl5X6IqftcXqZCNGsC9jij/DOnNcuT23j6UmRd/zs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l4V0M7xPS5+iF7LMh+J+i5tr+HY9jIdT0sE+bOXBoeL2AVk/95DVNqZKrMYzcMy2b8lF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07RxF3zXpLqRpbqE9xmuLpKfEsZxKOqxQNyxCzGtFgFhemR2TDqSmbpmeAvWKOmbG2wA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x3DaYf3gNlL6WOMqWAmvIHKOIfqgqRePECPec2IfBWy3Mx3+JW/QAfyQMiz08d95qon4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skQGjBDCPuVDUR56WoIGs9U1nwCvMOeufJydUvPwa2yGnjLnYRGde0ndKR8VUDi8YdWV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/K1a0MYHEQLvZpqYHy0WewGpxGmH97UyS/C9h9lpSO/Ex6ovYNb2Tfsor2q10rJA6J72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YJ+SoQTlNfVK+qgYDVGmtqi5IAeo7on76oXDRQOkhecouiQKyJuyQ2TtUCJsmeNLorJi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CxQMBBKPdAzuoQna6NC7XRQM1EU2ydAyEpyhJRS1TO2S5bpE6KBISLlJp0ToAcbEX5p7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aqoZ2+uyZ/gndcjRMb2VlET+uqAuUkjXOFhoq745A7QfFdJfDNgge+FPyVYRSF2tgp2A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UOQmt4JyfEJX6kLChPiEBRPItuFEXsHvBAiUJ1SL2H3wgL2DTOgCUHK0gbOCn3GiiMke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/dRyC7CpH7qJ2xWojIkGpCqTt0V5477lWnbdBjVTNDouexFmpXU1LNCufxBm60OQxBtr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It1KwKsb2VHW+jWS9LUs6PBXokWoHkvMfRxJaeqj6gFekmZtPSPnf7MbS4/BccvbpjNu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aQO/Cpm9rL4uPsj9V4xWzyVdS+V5JLiuo4vxEy5zIbzVLzNJ4DkPkuQdJrpoumMe6Ttm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o7Bei8O1QxLhmPMR21Oezd5cl5q85jcrc4QxP1DETFI61PUDI7wPIqcmHdiYZ9uToq6k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roZmSHMDou5rGOilN1HJRippXuyi9tVywy17a5cfw4bDKU1lY2InTcldZgUhwrE2SxC7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CzcFjbSY09sg9ppDT4rdihEk97albuXnw81xTekrh1slBHitEM4aBmc3mw7FeZZy1tl7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6vAa0tdoXQg+807t/VeT8cYDLw7j01I9p7Fxzwu5OaV6MbuPJlO26Y8V3uDW+0V0eGUjY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WCUxklDrbLraaAsDdLrnnlp148fko6e2qmEeW2miuti20U3YDIMw3XDbvpUgiJGYbFWm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NjiAZc+assjc1l8t1NqrdmXNtqpBEQBa1lG6rawntGObbnZCcWpm9SQmqbi/HF3dteqt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xf6chbqwOt4qxTcRUx9o5D4qdtO6NdkGvsqyyPIACFRhxmnlsGvaT4FXIZ45TYO8lmxq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RvjAYT4KKWTK0dEpZf6m4jV3JRUccOYg7K9S2Egb0WZ6x2bWgkAp2VOR2fMAOpUHW0+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QBcCV59WcUUtJGR2gc8cgqmGcUz4hWCJl2tJ0IW5jaxllI3aqmDZqgs2zn7rKxCO9xbk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5WRXt0PkuseW+3k3GLMs7Piuc5rq+Nm2lj8yuXsu0YJoRZUTRqisqIbJWRkapw1Bp8Jn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voyMdV848Od3H6B3+M37r6SiH2XLNYbDqOSrqixg7o1J6Lsq+ihdQNqZXgNZEQMx0uue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kAyye90Xa4NBFiWE1lLUd6O5A+KYeyuFw3ERT0tQ17i6+w6IWtkqa7DqXOcgb2kgHnoq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THZjns4joFt8Ow9rX1FRyByN8gul9sT0zeP+7QOaOTwvM3tuWgflnH1C9K9IZtRSH98L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bfYLk6RBCO80jpGVvRNvAf8Aeu+ywqa1oj1Ef3XQxD8D/wA132UVG9v4hP7rvsFaDbuB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I5sP/KrTW6n+GNUV8liPh90czPb+P3RuZ3x8PupZGXzfH7ojHrY+60W2auWx+P8Aqsot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f91czjzL0s2nuH7IrxWT23eaFHJ+0d5pl2YJqOyTAjAQNZC5S5ULwoID7bfNfS/DLbYN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NNvxG+YX07w4y2EUf+5b9ljP01i1mN1ajiaPV5fMJAaNRx6RS+YXJpC4Xld/Cnib+C3y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3f0RRi0LPNv3VFOMf1yS396/7LMe3usPSKQrVjH9bkPV8izp9IDb/wCWeVBA1v8AU2jn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UOPKUD/0rSA/Bt4xj6LNq9TNbd0z/o1A2Gx2DT//AE11bnbeO3SnH3QULcsTvCkap529x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KORnfk/3LQontvO7wjP3CuTt/Ek8GNCgLfxJD0Z+qqKTWfhW8D91Tnj0etJrfwx5H7qp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xNuWNePY0c2K1J/fXs+LNtC5eK4mc2I1B/fK6cftnJXCIJgFI0LqwQTFGAhcEFSXVy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3wVF23FGHttf8QFYq6r0Xw9txjR/uklSj6OgZZjfgiY3QHqSpWizAna3uM8l53QUTfxb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CPEqWP2Xn9xDtDH5lFBC29U4cmtb+qqxi1NNId++r1PrNO7oB9lUc22EHq42+ZUVVewM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fqqeMfssQI5uZH9loytzBwHvSsb8rKhiHeMjfz1QHyQZkIJxOom90PIH+VgTSsthsHV7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0jx7zpX/AFsFaqmAR0cQ3Bib+qolkbc1vV8kbAreQl9Rf3pmt+AUEI7SpaOtWb/AK2zX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IHpBdkjv7yc/IKRrcuFSH87z90FF7MI6RukPxVmVtqCmZ+YglEZ0rdX+RVWtZq3war7m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1g77vJFYNSzQlea+kV9nQM+K9RqW2aV5J6RH3xVkf5Wq4/uMvTlWBHZJgR2su7kifoCq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gqggnCYIkCThME6BJ72TJFB6x6F4M0FdORzDQvVBHaJviVwvoZpsvDT5LftJCV6G9tmt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PpQI7jz4fqmqW2DfBhU7m3aR1IQ1Te+4eAC5tN3gCDNi1TJb2ImtXoGULj/R7FZtbJbU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PTPyJgsvDfSLP23HNMP7sE/IL3F5yscegXz3xLN6xxjXSH+yics5LEMbbR0V/wAssx/6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PB5B8pR1LMucD+ypGs+JP+iKsBijkI07Kkt8Sq1GXTtLYIidCIZJSfFzrBWKZnZ4lS32p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1gj7WNv9nDFD8TqUU37TF5B7kLYB5nRELA4//FqMO2hpg53mdSpo2mTBJCNTV1gb5i/+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zaZYYsg+DbKzh0JFNgEJ3c90x+SD2JuyMBRZzyCJriei9DilATgXQB2n+ie5ugNPbmge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/RQSBMT4KMvfsNUFpMxPaG3RBK5pQO3sgOa4BcVE85SLuOvimhLI0uAF9jdSt13VUGVw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mO8o+Smhb0sjAFtCqIifzmPwCJsRuCZHmyaFwjxCbTqoyUDb63TQlcWfm1SzMHNQWF7o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c1CaiIHUn5JItk0ANXB+Y/JCa2D85+SkcUztbJoROroRzJ+CjNY13sNcf8pUxQOudk0I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wlI1MpOkZPwUptYdUQFrFNCFss392R8lI2Z/vMKNCR3goG7SQj2WhM18hNrhGkAgRzDc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IKiEh4OpJCIuJb4oymJFtFqQqB0Tna5inMXdGpupuSEmwWrIzKiyaKNzDfcqcoeaioTG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lAdOSCItHROWjoE/mm1UUEoHZnRGw3aEx1BBSZ7KxVM9A7ZG/kgdsrEZjx+I7zUEo0Vi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KgzKgaFYOIN0K6KoFrrDxBuhK3Bx+KN1K5ur5rqcUG65itGpVGv6PZAMWmYfeYuz4tq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8MJHTcrgeCX9nxBGNswIXa8ZQvmw1j2AlrA69vELll+524f3R4fjtT6xiM0gOl7DyWcX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qIhdI9edMSnYbOuSlbRLktONr0rhKtbjeFOjnN6qnFj1c3kVqw072se0aNItdeacJ4p/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RdkkHVpXtVWyJsJMZFiLhcOTHtu3Tj5O+argauma2pBkvcHcLTwodrWgW0cE9XCJZy0G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rLWIBWVsYOJ1cuEcUtrIDlkpyHgdfBenca4JT8fcGU+I4YGuqmM7WEjn+Zi8j4+mEGL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/wBnzHponVWFVDv6s454b8ncwPuvTx+tvDyT9TIwPADFSsLm2PO/VbsOGtHLULteLMJb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NyBsHc/ms2KmBAc2223Nefkll09PHZcdxhCiu/QaI5KbI0C2nVa81M17g0gAjWwKhqQ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uToyDaNh2NlCypB0J1UFW5jXl0Zyn8p0WbJUEP5rURsSlkgs5ZlVhjZn5mHKfBKCozPA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t9LK70alc/LhNRrkN1SmoKlm7CT4Lt2Oa7ojMLHDZqv3KzeKPPhHNFrZ7StLD6+phdYT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2t4qhNT0xNw0X5FX7m/cZ7NeqvU2Iyyxsa43PNbEUl4QQdLLBpGAOAGy1JXCGlNyGi1y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pm1tW9sj3AX6BYtXLX1ps27GchspqmvYXkR7X3KCnrIzJlzMA6kgLc8M3yipsAkqHtEk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dpqZ4k1Lm63WNQTRukZHBIxzz7ocCSu+wimfBRySTiz3DQKd2VqZY4ybKVo7IhZNbGMr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zawDKV1eR5Nx6zK6K35iuTC7P0hNt2X8S4wHVdMUSMRkaoGHVE46rQEDVORok1GQgt4I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b919JwjQeS+asMOXEqU9JG/dfSsP7Jh6tC55rEU+jgV3/AwfFw3LUSE63cCegXn093S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X/0PwPHCzR5iF1MSvO4MSdUY/WzRx9oGHILHnzK7nAKcQ0TLjvHUrieE4C6qlysbZ7zm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yWmXCekj/YpB+9+i4CM3kiH70o/9IXfekf8A2R/8R+y8+gPehP8AiOH/AKFzbiGk9mPp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v8Z//KVzlIdGf5PuuiiPdv8A47/+VRUxGrP4f/tVlguCf8ONVxqGH/r2VbjHc/8ALZ91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mppB3T8fuozo8j/rdTOHdPmfugoVTPw/8q5nG470s38B+y62pb+H/lXOY0z+pTW/IUHg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QE8xtPJ/EUmrsyljCky6pogpANVA1kEgUpCCRBWt+KzzC+ouH22wijH+Ez7L5f/ALeP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LpR/hN+yxmsaBHeb5FEwd2TzCR3b5J4/2ch/eXJoAH7Twb+iID8Jn8TUx0bMfD9ER0ij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P5mQrKncPVZLcqZ33WvEO/f/AA5D9Vjzd2km/wD4cfdBIBaIDrK0fILKn9p3iZitcaiPp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saRuWTn6hBcp2kQyjpTMCmmGkw/djahhFoqn/csU8zfxHAc3sH0QST/tpvNoULdn+IH3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+cfZV7W/9P6qiIN7g8v1VWRvdcrxHdHkFWe3uO81BzuMj8F/xXh9Wc1XMf3yvcsd0pZD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yH94rfGmRNCNoQNUjV1YEAgeFINAo5digoPPeKQSOpThAiu79DMPacWtdb2GErhCvUPQ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7MYH1Uy9LHuRH4Z8il7vk1GQMp8kwF2/Bedsto3D91C8fhMA6o36Mf8AAfVMd2BRTQjK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79MOhb+8FPmIjffcscfqqpdmjY3pKAEUDPagJ51BPyCzpe9JAT/eySFaDjYUtjrmkcsq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3u+JKDOebYfE3m6Jo+LitANEuJwD3RN/ytWeTmqoojs2SNnyF1o0DgantPytkkVElB+0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q0BaCnP5YXyH4qtTtywRX3bSlx8yVbqLtgeB7sDWD4og6ZuVh8KcD5q3Vi3q7Ojb/RA5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EVYfx9OTbKim1vddfm5UqgXc9aThZo8yVQlGpRWVWNOQrxTjd/aY/KPy6L26u9hy8F4h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OVcPaZelBosisnAT2XZzV6jRirhWKrRoUAVQ4TpJIHCSSdAyRSSAu4Dqg+jfRbTCDg6j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St0t0CzODKfsOGMPj2/Cb9lrzDV3yXny9us9Khbd7G9XIJReY9M6sNb+M3wF1XlO5P7x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cJdJ+eRx+q6YLF4Sj7LAqYcy262gtsIq5+Sjmde1mkr53lf6xjuJu3LnNZf4r3viWbsM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4FgY7auncf7Spv8ALVZvtqNOq776wD3pmRD4AJ8QBc+pZ+eWOL4I4B2skH+LVOf8Af8A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9UPkPk0JVUJPxq6TnnrA34NAQj8SnnPOeuaPMN1/RS4dYvpXuGr3Szn5lQNdkpaDraWo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/i0/OV5aPiVsUjMuLU7TtS0V/IlZkUeXhaii96onbf7rSc4tfjlQPdjbCPt+qQeo2uwh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Go5oW7p3BxOhXocU19EgdVExx2LdlJfmgMpHZDfRMSfggXNMSkUiVArKvPYkW5I3Pu8j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khPdIRHZBF7F+qJ3sqAm7J+aEaaJmC1yd0BJwE42TXsECG6fdCDqiOyBimuk096yZ4QE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IbIBKYDVOCSUnaIInjv26o7GwHRA4EyBH0ShgQdkn6EJAWQy6ZfNZBhJCiQMmunKY7aK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Key3EpBC7bVEhOt1pmBuLISURsgcstAJQkoj4oTugEprpX1TKKce0h2Kfmhe3tGkXssV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27lLHGI2BoJNkEjQW2IuE2jOcczyULgjlGWU2QOQUqkaFYle3ulb1QNFi140K1Bx2Kj2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mKt1K5auFiVYH4TbfiKnGa2p1XsMFJ2sLmyAOY4WIPNeJ4RM6DGaZ7NCHjdey0lXUNaA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23i4biP0Tx1tQ6owuqFO5+pjeMzfgsiL0PYhmHbYjAG88jCT9V696/JZt4Dp0ISqcXbB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7ieQWe6unfk8sq/Rxg+DUpqMTqqmVjRYm4aL+C8z4i9RZVluHQmOJuli4uPx8V2/pL4r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/cYT7I/N5rzJ07jcEA+a7cfnyxllfSNztLr0/hHHTiVJT4ZLLlqmtAYXe+3+YXmJIe3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yxOcyRouHNNiCFvPHumk487hdx7RPTGnxJjWNJhaO+/xVLD5wOIBybZy6XgSklxP0fsl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SCQGxAGjbrlK2ilw+1XICGsaQT5grxTLeVx/D2d0s24HiusOJ8Q1LmatD8jfIaLs+AKZ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Dg4HxC4XDIhJK6R2rv1XpPDbDFTNB2svRndTUefjm7uvaaCaHHsDyShpzCx/dIXA4rNJ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zDbzHVXeFcSNFWtic7LFKdCdg7kuuxXCqXFKmhrgcktLJd1xu3mwrWvu4/yzb9nL+HnT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zSkqGyiztCV12I8NYPipc7DyKWY62YLA/wCXb5Ll8R4UxnD39yJtTHbQsOvyK559Pni3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x1DSHtBHkubxfCpKd3aU0hDejtQt5k1VA8tqqaWG2neYQo6ipjlblcWlq4+Y7XVch61U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XWTtx+OLR9NOCOllv1FLTSM7uVpWbLh7NfZePHdbllZu58qreLKZru9T1XwA/mp2cYwZ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kN/moHUEDh/s0zj+5GSopMKrjZtDhNS7xcwhbmMvwxc7PlZl4ifUtcfVuxsL6uuSjoa4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JcR1epoXt/iIC6PBPR9j3asLmQMbzzSJcPxGfuT5rSw6EOyE7c1hcdYh6u+OEPyttc+P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jhAkqadumu5WPjvozpMQm7StxUs8GMH6lZx4st+YuXPhrxXiUr3VhA7bTk0OspKXAZJn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sQ+i/hyBwzz1k7h0Nr/ILpsF4Twijs2lwqaQ9ZSSPqV27L8OP3cfl5vwjw42kr4ajMTK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2HD6kYGJ5onxvkeAxjhYkdVs4FhksNhTU9NSj9wC/wBFqcX1dNhXDje3cZJ3SC2UXJKn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EyPPn00+U3bb4hZdaxzQc1gtKXGO1YclNMfMWWPiM1VO38OnDAebnLKPOeOI2zs39ly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3jeKeCEOc8d51rALj2yyj3h8luekWG0Y/MiNJf3ioWTzE2uERmmHMfJUG2jt730ROptP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fJOZJCNXIJ6OECtgN/fH3X0jTa00P8A+y+bsKY6XFKVjnGzpGj6r6VjicyniDQSA0BYz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NNFyLxddJ6SqnLDS0bTubkeAC5Nkk1PVNliLmSNNwQoMTq6iuqO2qpHSSWtcrCtPghua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FlxnArfxKo9Hfou0auk9M15/6Rv9md4vP2XnlOe/H07QH/0Feg+kf9h/5n6LzqkuXRix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bUBAQGx+TP8AmXS05GUDf8d//KuYpmOcGWaTYDl+8uopoJS/Rjjad3L9xFTQC4j8bfZW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3QUtJUExAQv933T0KtxYdWZGjsH/ALMDb95EQW1cfD9VMfYP8R+6sDDKzv3iIBva/mjf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J3VGdP7B8lz2NAepTW5tK6qronRxG7r6LkMZflge2+lir7HhdRSltTIHH3ikyl/eUuKz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VA2eTwXRlaZTAD2kXYDqoY5ZDzUuZ3VAjGLHVQPapnE23UUgQVgP6zHb8wX1Tg4thtKP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UslXiMMMLC97nCwC+pcLbko4GnkwD6LGaxado4J2/s3D95NJbMEh7B81yaMf2cvl+iJ5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8OXyRSG8Lf4/0RVcOszT+4cfqsWrd/V5R/gsHzctaU2Y/wAKYrGqTeOX+GIfUILbjYR2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zZ/uZXfULVmcA5rekjz9FkOcBF5UrvqUGtALw1X8EYU79Z3f7xo+ihgsKeqF+cYUrnf1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SVGrpf8AeH7KFw28x9kUj79of33JnBxabAnvch+6qgbafAfZV5R3firvYSnZh5b+Srzw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W4lcG0Mv8BXiDqY53d4ble2cWgw4fI7c5SNV4mZnF50G61xpkfsHDmE4icOicSnoizuP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Ga+Uq1qQq1To0oKSIJgiCBivY/QDB3MSm8WtXjpC+iPQrgxpOFm1DXZnVRzkW25LOXpY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7I8k8tLUMeLxOy33sk9j27tcNOi4NglNo/NwCYH8Xy/kgnNmxjq66YOBlffxUWGkdq4D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gYT/AHjipZiAXeL2j6KqX5Yr32Y9yKje6wi/dge75lZtabQuF9oo2/Mq3UuytmHNtK0f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Oby7SJnyF0FRjr1Jf/8A1Tvo3/RW6V2WmmcDr2Fh8SqVN3gxw2LppPqQr0AAhczqImfM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0e7FHGp5BneW/mlZH8lE7vTVX79QxnyAU7LOq4enbOd8gqVcbYzv8ZfsEE1zMfMBDTu0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mkd+KfMn6KgZNGt8lRkF7q9ObOA6NVOXdRWPizgykmceTSV8+1cmeumf1cSveuJ5BHhN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Wl7nG+pW+P2zkjBSLgFL2bQo5WgbBdWFWqcDYKII5/aCAKoIJ7JBOgaydKydFDZTUMfa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1US1eFaf1jiPD4+szfuoj6iwmLsqCkitbKxo+iml9o+alhbkEY5AKF/tLzV1gI/2jj0C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v3WgLBsrvAqnIzNNE3q5rVFekYNH2eG07ejArwUFIMtOxvQKdq2y5z0hT9hw3PY2zaLx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n+8kXqPpeqex4eLQdTc/ReY4Q3scIceYgA+ZWb7ajXoG5X0At7MLpT8VUz5ZHO/u6Z7y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1B/uqUNWZKPwK63MRwhFA7+rwknTsqK3kSq84sx7R/Y0TWfFxU+LnvVjG7OfFAPlc/dR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8cI8gFUbLo8pwCm/KTIfgFJGC/C5etVWgDxGb/RFWuDMYhttT0Rf5XT4YwujwOJ25c6Z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Tr0OIgkDoUgnugQ0ACKyHRImyBc0idU3MJioAAHakqKXW6Jzu8UDrlpVgmabRt6JE2bq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tFtwVBMnKAm0gHVOTqgdJOdU1kDhOULtBpumv3VAYshJuUgbjVCTbYXQFv5JFM1wISKo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AOpCJwuEAEWIKIeKB2jQLXRN18koclRz6NaehCMoJheK6yCCJAw6IkCKHdOUI0CofZMS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dVqAy5Rl6a+iBbcxuOgKE7pi4ZbJgbtBWWzFC42KcjVC4gBRTXTc0+40QG90BjZDEfa8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XeaxksGTooypDsoipCqNT+1UblNV27RqgKqK83slY9eNCtmb2VkV47p6rUHH4uLZrFcp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puuSrdHFWDKicW10J6PC9poSDEw3vdoK8WlLWytJve4XseEPDqKBw5sH2XPkaxagF23J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RU9EYS8NuLv8AtyurPVYMxbcgaDqV5JxrWOkL4jJd7zmkJ+yxJu6dZPlwuJTes1b5HEd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xtBzgkeCasc0PJFyUUcLm0hqJTbNoxvXxXpk0427qJzInHuSkdA5qKYf1SI3uASCqz5C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Kd7APZIcPstJHq2F4pJR4DSUcMpYGRtsR5LscFw5uP8FyxSd6R7JIc3727SvM8Ognno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+C7DgPGpcInFE6QSRVD8+W3sOA/VeGYfq29dn6XnGA4RMxtQ6cW7KQsIPUGy7aiHZwgD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PEKl0Q/AqXduy3U7qgGZQLLrn7Xin6VkvzNaL2IXb8N4pLV0b5InB1RAAyqhcL9o23de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RbfBsrqWoxCtjBc6ONrQORudvotcO+6SMdRJ2W12UuL0E4ENfStZYACSPuuHx5q1FNIG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dlOQHfXT6rm8UkjqJS7s2scQLhV6aNjGWa8tN+RXutfMmnY9sS0iqw9zfFt7fqFWkp8M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Gn9FiR1tRRgObUlrbga6a/BasGJ1jgA97JPNZ8Vd2ekc+F4eQSwUvxhH81QkpaWG+Waj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VMzxrDEfgE9pH/8Aw8I+AUuOJ3ZOVfM0CzMQib/BEEMbDM6xxCpffkxgH6LrxDOD3WRN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kjaPikkS2sCgwsOIzS17h5W/RdHQ0FOyx7OsJ8SQhIqraVVh4Ap4u3uL1V/NpW5pi7bE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v4iT91J/RkQFxTQMHVxCrU8UjgM1Q74MV0QR5byF7rfnfYfRS2LIqTspofbnY392Jn6q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TTH80mg+uinlrY4SG0cbC/Y9mzN9UBlrah1nMyE85HW+ixb+HSRaijrHNtJNFTM/LGMx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wNe57hd5c7crXbhdU85nzPy/ujKPmVzPE7mnFRGx2YRsa2976rGfp0w9smwymyrTDQeS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ndXm/pGb/VW/xrz9oXofpFF6QdA9eegLpj6RJCLORvGpTQjVG/YqgANURGiQ3TkaIJMP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c2R4dbrqvo3Csdpn0sT6jNT52gjtBYfPZfN20jT4r6OweFkuC0eZoP4TfssZrG1FW0cx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UzoqZ4vljPyXN1eHU75BeJh+CzarC2Na4ML266ZXELmr0XAooopJeya0A2vZbrFxPo8h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3jPcZ3EkLtY3XC6Y+ma5jH4YppnCdjXNDtnLJZQ0DCLU8I/yhQ+k0vFI3s3uZeYAlpsv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q6i9h/aO6nxXPW2o9soqXD48pEEDf8oW4yaij0zQN+S+ZnU9SYyDUzuIZc3kP5rdV0uH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qG2vrpkTSvb58XwuEfiVtKzzkaFnVPE+DtGlfA/S/cdm+y83gw+JjIO4Paby81dp6OJ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+8qjqZ+LMOykxdtLa/sxO/VZ9VxE+RpdBQzu5d8hv6lUuyaI3d0buVgsAbt71kGZW4li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gebnlx+wWFV4dJJTOdVTuc+xNmiwXWzMswrIrm/gv/hKo+dqxtq2cfvn7oANVPXC1fUf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VlPCFIBqhhUoGpQDbVRyDVTAKOUalB0PotfGzjiiMxaGnMO9tsvpOkgjkda2nK2i+RIA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Gnmvp2g9coqWE0kl7MHdfqNljNY6V+GZ7FshHmLohgsrmWbMz43Cx2cQ10DwJqJr782O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xeaiqWdbAFc2lqTAamzrPiIItuUEuC1fZtazsyQ6573gn/774cB+JFUtPjGpXcb4RHG1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yoM+fh+vMcmVjTeHswA4bqg7hXFXskAiYM3Z2u8ct1t/+0LAWZv6w/ui5/DOihl9JWCN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zzRVFvCVe6QOe+JurydSd9kI4Fllblkq2t/CEfdaTzurEvpIwzXs4qlxDS72LaDdUan0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lfZjXi7gNCbBNDaZwnFE2QPqHuDy06C2ylbw/SNkznO4h2fU81y8vH+ITve2CgibllbF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8SY7Uz00bHQxCSZzDlZewbzQdocMpIycsLNSTrqoak09OO86Ng6kgLiHT4rVRE1FfNqXa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/C45H/jF8h11e4u6dU0N+vxnD4nlvrDZHDlH3j9FhVeLPqGuFLSSFv5pO6PlurbaSKN7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AjNgmhwnGb6l2G1BqHNaGsNg1ePtC9m9IFm4JVnnlsvHGhdONnITQpGhM0KVjV0ZDbRV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Gs2AQVAiCYBFZAl9K+iTFYv+59A0xSMDBkzWuCQd182W2X0x6LabsuBsPFtXtLvmVjP0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rGNnic62wcFoRPjlaA5rNvNeZuweA4gZSwZi3UqyyhfC5vq1RNFz7ryue2tPRZaCjmaM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HQPvaOxPQrh46rGWPAGIPyjkWg3U0XEONwvYC6CUG27bbqK6mThellObNI3vZt+drKrP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e27MmyxzxviUEgbLQRPGUv7r+hU49IYY8smwyXNmDe64HUi6nhR1XBMkzp+zq2DtMg1G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vlLm1MNjN2nPa1loQ+kbC3CMvgqWdo8sb3L3I3RD0j4C9t887RYnWM7DdNG2DFwFiUcQ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vzJujZwbibH3/CI7Rh0dyaugZx9gRuPWXA3A1Ydzsp4uM8DkItWtFyRq07jdNDnmcN4k2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ntDbkj/7vYqwtkFOCGMdrmG5W+eLcFcGubXxEOuQdVPLxhgMdHIDiMHaW9nNqg5imwqs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adfmmOF1Ze7ut26+Ku0vEuFCMg1rNz1QP4mwjMQ2rBJ00aU2KFRQzGV5u2w8VQmpntBL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HEvEbpHG/JhWVVY42UFtPSTvPi2wU2rmuN5HR4PVDfurxVpcSbnReoekKurY8MLXwNij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iYuvGxkWW/NM5muqmDULgtssyf8AaFM0J5tZSnAWkIBOnsnQDZPZPZOihsun9GlP6xxn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5lejeg+jbNxNJK5tzHHoehKlHvtunIKsR3/itJlFI9pLLG6ruw6raT+ESPBeaukVH/sJD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9pilM21/xL/JWJqaoZCA6F47wvomwON5xuDM1wDQSbhRXoTBZgUjVGNgjatsvLfTdU5a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K5KlZahaz8z2M+AWt6Y6gS41SU195GhZ1OQW0jBu6QuPzWL7ai5MbMxBw95zIwqls4jZ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JIHQMH97VE+YCCJ1qyl6Na+Qqqqub2tVACbiSse/4N0/RRU4M08A5zVjnfLRHSvDZaMu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KLAG9piOFA7ZXSH5qo0sTfetxuW/sRspwtGhGXFWjlS0f1IWGyUT01U/c1WI2HkCtamk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m/ZB6czZEoGSXNlMNF3lcTk2SukCnuqBc7Qpzsgfz8k7DdoKgRcc7bJPdlaXHkh1Emij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QO/UkhCfZT30+CEbFUGD+EEzULdiiZzQTO3Tc9ULZA5xA5bp3OtqVAYOqQOqC+l07SoC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Au1KA9ym3KG6WvJAQFiQnF7WKG6V0DHdEdkxKa6oY3LUm3AATpjcaqB9kni8ZS3VarnE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KCZm10aBnsJ0CdsmcnQnZUM7ZBJqB4Ir9UJNxaysEYOh8EJOqd5yvtyKjdodwtsUWazt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p3kAAm11GNXuaOaiiLnAp26XSIILb68kWxNlLWjE9EBRlROuPELILkhjNpXj4orqMaVH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RuUTiVIKtZuFX5Ker2Ve+ioil1BWVW7FasuyzK32StQcli7bk2XI17e8V2WKDdcpiDRc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rPC782FUrjsGBeU1As5ejcOTuPD1O1p/Efdjf5rnyem8Pa9ik3aOnqJHZaenFm/vO5rx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cyDU94eS9A9IGIxUVHTYfG62bvOI6Lhcfga58cxOjmbq8OPnbpl+1xccZqapjDsTqr2OP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B0Sp2eqPmmk0y6NHVWsCw19fM6eUXudF1y8eXKfhmUeHSSgOc068l1OC4eIbvc3a1wun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WXAOUC25Vt2GmnnkY6Ozbb22XHLO12xw0iw9rY4KljgBcaeSiwkAVTpL95urVqYpAKWO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3msOld2VRkvoSQCsOr0LEof6R4ebLFq5je0bbpzC5OnmDra3BC67gibtaOWlOvZ95vkV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5zACKeY5mG2gPMLpZ3Y7jlhl2ZdtNMHBug0XUcDwmXCMQeRf8Zrfpdc67v0wy8l2Po7G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qNP+ELfTTfJGOty1w0GJyuMrzOyNzSdDb9VWgkiaC3tRYm4zDMFdxSLLmuN9tFkdiCTb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HlsasZGgF3D9xw+xVqBxuBdw096M9eoXP3MZu0keSswYhNGfaJHiVxvHfh2nNL7dNC99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lZDqjlKwj4/yWFTYxNoM1vitWLFamwykH4qfbrX3sV5ral17S/8AocUz4KgC/ayjxELl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1BUYrWvYRmA+KThrP9RismCpP9pUkeERUkcE397VA/7krFGIVw/tBbxurMNfVG13NWvs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F7mtzy1jvJmT7rYhoISMzo2jxmfnPyGi5CnralzdHtHkFqU075WfiSOcRyus/Zq/1Ejc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Tyki9srdB8gs+biWGKM+pUR/iIy3/VVK6QthYQzM06WssOs7fcsIauk4pHO8+VbJxq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NjOnmuZkkM1TJIT7TrqzTucIZXE7N2VJm+q83VampHr6W3LdoiFXkGitDU6qvKvG9bzr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4XnbV6X6RG/+HE9HBearrj6RLFujfsUEW6kOoVAgIraJc0du6EEZHfHmvo/ht2bAaA/4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vonhE5uGsPP+EFjNYuzDvBU6xtiPNX5RqFUqx91zVu8HNy00vi5dPEsDg+3qcgPVb402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fSZ/sbf981eYxHLUtPg3/mK9M9JeuHX/AMVq8wf3Z2/wj/mXNuLEbR3vFjv+ZdNTANkP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i1serHf8y6OHdx/xGfZZ+VXIm9yK/wCZv3U7B/WHDnkP/Mo4h+Ew9CPurNrVcn8B+6oI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0P8AEoD7J8SfsrJHdJ/eH2VRBUjuOWRXC0LvIraqh+GVk14/Bf5KwfOuIj/xGpt/eO+6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YjVfxn7qCPUrqysQjVStG6CnGqmA3QCBqoJRurIbqoZRoUEFEL4nTD/Eb919U0rf6vHf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cXpB/it+6+qaYfgs8gueawntGduiryxtLXaK0/2woX/s3HxXNpUqYGFpGUaj9UdbSRup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eClqBqPIfdSVetPEP4kVzWI4XEBiJDAA+nYNuaxayiayVzWsH7aEfRdliDLxVPixgWTV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fQKK5yaFxMpA0Ec3/MjmpbhzCNTHAz/1LXZCHU8pt7rx/wCpKphHbDzh+4VRYoaMDtCQ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JE01FMejpCjp22DvGc/ZFRj8WA+Dj90EOWzGDr/+SN37cjw/VLcReQ+6feY/9c1UG/d5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TpIfBQ1As0IrgfSQbYJUeJC8iaF6z6TXWwZ46vAXlTBddMPTOQmtUrWpmBTNC2gC3RZl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rIrTeVBXARAJgjaEQ9tV9WcEw+r8JYXHa1oG/ZfK0Tc8rG9SAvrrCYuxwalj/JE0fRY5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/RGfa/y3UbQQ51+ZUrvf8rLi2gfof+uiiDO/H/EPspZ/at5offaelz9FGlOoYHPd4Rfd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ct/tb/IK24d9w6ljf1UBd33O6Z3IMdlKwx0BIGj5ZPv8AzWBWU4FIA0f2Nv8Aicupf3IK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yw6tthGzqYm/qkKrx0YMwJ51W3g1qvUtI1jGut7EEknxJUkLLGI+Esp+JsrzWD1aptv2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hw+OGkpmZBcQNbtzJuVWODQ1Mr3OYCZKpoBtyC36poFW1nJrmj5C6WHM/Fpv4nyFBWp8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hedlPT0UPbB2RtwXHbwVqJut+kd/mnpxYX/dJ+ZQUOwjBc4MAJKYsa2+gVojuN8SVC/3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1PSRdXErziNugXc+liQuxOmi/Ky64yNumy6YenPL2HKo5BZpKs5VBUi0bvJbRjHWRxUj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ZNZPZOlZFKyVk9klANl6n6DJZIq6uLIg9mUEnmvLl7V6AaUGjxGdw3eG3+CmXpY9do8e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i5pt81r02K0E1uyq4XeTwueqaZjoj3Qsqow2FzbFjbk9Fwta09FbLE8d2Rh+KWQdo2wb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pG9jJJHlB9h5C6HgGKZtdVGWaWRgIDQ95Nkl2ad6EY2QJpX5Inu6AlUcLW4TRYnjb5qu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ktIcP4W3KRSsu3Y3Oi8wxPi3F6XiOtipHQ9lG3OA5l9b2VlvH2MNfUslZT/gR57hp1PR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aQwergZCS2xOhKH/ALrYa43EJBy5Lh3JcHPx9icU2QQwOtCyQ77u5IZvSNikBqGikp5D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6V3g4Lwu37N4/D7PR/u9E9NwfhtLLHJEyQOjbkbd2wXnr/SpiETZi/D4iIpBGbPO6Oo9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WfhAE98800O6ZwnhsDImtjfaOQyNu/3ihbglHTxyMjjGV7+0druV57L6UMVc5wZhkIAi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uNMeq44JPUqdjZGOk1J0AVHqtFX0VX3o5ckh9x4sVf2Oq88wWOM4oY34gaxmW4J5K9Jx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nyQhwBc4aEX6rrEz45jfFdm42Qtfc2KTS18TXxuDmEaEKM7quSZ2oQQuOWx3BSDkDyWy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BUNzM8bor94JpD3UDBw1BQC107dz4oTdVBDcomH2kA3RN3IRRNaGEnmd0EztQAiceijO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rbIr2QMIy3TX1UEpIy+KDUphqLJ2utcIHcLNSjOiV7hDHoFAR1SHimv80uSockBMB0Ql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2VxvzRg6IHi4TNNtCgInogdGyWxe0Et1F0fNM3S6gQ3slewS5pBUNm5JJymKASmOicFI7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83sCFK+4BsFAToCVuJScBbQ2TMac4LSE+cBtrJRHvDTbmlSJ+WyEozuhK5tBtdRvtoil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N80DOPNRPNp2eIRk20UMx78Z8VKsWHKB5Ur9FA8qxFep1YSq11Zn1jKqX0QDIdCs6r2K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qwczig0cuSxAbrsMTboVyteyxJWhgzMuSF2PClT2dCC4jLEDb4rmTCHu03K7DhzBJvVf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chcuTzNPV03T582fbhNuZq8IqOJcdnnneY6SM5c5+wVDFjQy56Sie57YBlu7dx8F6DWs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m2NvE2XjDagwVeYmxzEFdOHF9P6l0k6Pgwln6r7V66L1kCMm0jNLdV3XBtA0UcIA7wbc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nIs/qF0vAs5kimhdLLFLGLgjW48lvk8x8bDxXqtBSNp8MLhHZ1i6/isqryvgle613Nst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fDUNDb63aTouaqMSz0mV8TmP1GuovdefJ6MVLFZO3p3Rk3bbmuZdmilhLtAHC5Wu2XtJ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dHAXuRcLMWt3hrEThuMxlx/Dd3XeIK6jiDCYcb/Ae8BsujHg6g7j4jl12XnFTLlEMmo0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u4c15u58fckA3uNivT0+Ul1Xn6jDc7p7c1LBVYRWOw7Eu7I32X8njqF3fB8fZYdTNI0m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0EsTGG8RimocVjljlcLw1kfUdfFNgkmTFYaSKcmmpY3BpcbXtpf6r38PTduffPT5vU9V3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aGdpyyMHk4/qualp3RSO2cL66rqp3B5Fjn+Ics+qozbMxo8rWXZ4GM6la9t2XUJpHA3C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Ap25b6WU0u2F2L2nYqzTyTxub3SQtY5TuAmIsLNA1TSWpg8GIE7lAO8nhge7lorTYso1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Xd1CULRdWpLBhAUEFs5CUWY3FpBAursLy14IvZVYXEPDS2wUj3ZTfostR0mHWfHaQAg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ECxCwaGola6zQ4grbjqmNjzTnLYXtzViVzeLUTqGB5LbMkcA09eaxm+18VoY7ikmJVA0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s69ivl9RnM8/D7HTYXDDykB74CrynRTX74VaU6XXB3cT6QhfDH/xBeZr03j/AFwmTwIX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7qVRwqVaCAUhHdQNUp9gIIj7S+g+CTfhbD/92Avn4jVe+cBOzcJ0B/cssZ+ljckGxVOq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V/quSui4SP8AVH/xLoPdK5/hH/YHH94rf5FdcfTN9uC9JH/ul56SNK8wqW2mhtzY7/mX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f42/deY1ItNTeLXj6hc2ompm3aPCN/3XRUxvvzdGfoufpdX2H928Lfg9pnj2ZU+WmlD+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/rj/ABjKpRG0Xw/+5X7f1w/wFVAi2X/MfsrDdWHzH2VZu/8Am/RWIvYPmEQ1UB2blk1w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y5ZNZ+zd5Kj52xUWxOrH75+6rxDvK3jIti1WP8Q/dVYvaXZlbpxqprIKYKUIBAUMos34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DCRfG6If4zfuvqen0iZ5L5bwMZuIKAf4zPuvqWL2G+S55rDP/aKJ/wCzPn+qld+0+Kjf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SNfgPujqv2UXk5NUjvnwDU1Qbsi/hcgrVv7KoH+7CzJxeYeNQPoFqV2sc9ub2BZUly8H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tFI7qD/wAxR1AvM/wMQ+oTUI/8MB/dA+ZRT6Vcg5Zo0RdiP4eb/Gd9kdLoYj0icVHH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iOn0DT0gKAB/Zf5UQ/bH/rmk0d+Ifw/ZOwXkd8P1VQt45PMIakd+yJnsu8SE1T7ZRXmn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yBeYxt2XpXpUP9VgHWRecs5Lph6ZqRgUwQMCkW0BLsViVRvKVtzaMKwpzeVygEI2lAEb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YtRx29uZg+oX12xuSla0cgAvlTgmHt+LcKjtvUM+6+rn6QDzXLkaxVTrJbxRO9/zQx/t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B5vL8D90LtGX/dciA/EeejQgf7Nv3B9So0B2j2eMg+gVR+lNK4/3Tj8yp5zaSH/O79FB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Ygo4kcvatHuUjWfElZVWy88B/NOLf5QtPFCDJWnq+KMfRVpY71NEP43/AKIENHSW9ynA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tLntZ+adrT8FQh79VUDkZI2fIXWnh/enpT/iPkPwVE9U+9S93QyO/RT0YyXvuyn+6pyX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xG60WtsZxzORigK2VkxPJob9ErZYXHo0BPN+wlt70lkp+7C8eP6Koru9lg8FXdoCrEmk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VGnjPpIl7biRwvoxoC52Nq1OLZO34krDyD7Kkxmi7Y+nO+0eXRVa4Whd5LQLVn4r3ady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zZShbZOE9kgnUU1kinTFAy+gvQXAY+FJJCP2kpN18/L6Z9E1P2HA9AbWLwXfMrOfpZ7d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W/NW59lWfv8ABed0VHjVx8AFucFxgMlf+ZxWHObNf5roOE+7Qg9dVrErqBuquKydlhtQ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2WbxdN2OAVTueWytZeDBnrOL4jIdc8jI7/HVKrp7sxJ7f7R7YgpsBbnkc8+/O5/yCuiH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y8+QXONxkywl9XL0dLHCPJouVGKcvZI87y1enkFpxsD66ADZ0ssvyFgijiA9SYRsJJSt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y471RXX+AWlW0Ikp8Syt1lqGQtV7DqfXBoraXfKR8VqQU4fDSgj9rWGQ/BaZZFfhzGNx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35Bb01K2mhMbW2EVMyMeblE1nbGNtr+sV5d5gf8A6LTqwJZ5P8SpYweTUIr4ZgOHUsv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k0K6CswfDsTw/sJYW6DuuG7fiqFJAfeC2qFhAW453K3257h7E6nhvEP6MxJ7pKR5tFI4/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G7XagrAx7CY8UonRvbaQatdzBVPgzFZA6TCcQJ7eE2aTzC0jrAUMhuGnoUjo7VBL7JIS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0Qg3a0p5ORVEbOl9U50ITDQpE3sVUPffwRi5UR1cpGmxUCcdUhv5Jn6OTjZxPNFLTICd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5ItgoCj2sll1uhbojvdA4IQt3SOyFpsVAZ1STFyY7hUOR1Q8/BEUtB8VAgUxGuiZwsUt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ML2TjUKhjuldMdCkSgclNdPpZDsgRITEi6coAQSVAibFV59h4FWdDpZC5ocCBZWUU22y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kKxJGI9WqJ3eY6+/Ja2JoyXMBO6R3QU7szLdEZXO+1C7Yg6hDpZO5BdAxVep9gHoQpyo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Cyhej3aPJRv2ViIZPZKpnZXH+yVWp4X1NQyGIXe91gqIXG+ypVIIBuCF65g/DtFh1KHz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i/yT1MtDJdklNA9p0sWDVbmJrbwPEQCCudkpJKuYRwMLnk7Bes8a0uAU3aOFM9rwCS2F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rD5I3Ow5kjb7mQd5ay48pNvodF0V6jmx48rrathGAU9C4S1Npqga/utWxJJmuXOs3xKq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msyrkfOSIpgD0XH0/e9N0XF0uHbxxNWSU9zmIcCvHuK6WOmxeYQ6wSnM23LwXoc9PVOm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VeIMHjxPCnMgja2VnejPj0V48+3J4fqvR/1fBcZ7nmPNqereIuzNi5vskn2gtLAsSfR1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Ht/MOiwJ2PhkcxwLXtNiDyKBtTZ1pCWn8w/VerLHb8D5xur8PdsKx2CopiWE5HAaX2+C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DmnUdF5ZhGMzYfKM93wO3seS73DqyKqYySCXOx3MnULx54WPThnKf1UslMjWaA6hbstL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Xvb6JjmZA/PHqeiCnxDsm5HH2dr9FzdHMVZD4XMtYtPNLhjFvUcSyPdlilHZv8DyKm4k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aA5rmpyH2fHv4LWN15Zym/D1GsqpoIyQBJF7zD9weRU8DqGmjDqOd73SgOf2r7lp6eS5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wTH8WMZT4jkU1RH2Mpa72eRX1uDm3jp8jquDztvVlW1jCWOu87AKvh0uKCR0hrZmtOzL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ASB7NLdCtinqQCBJfzXfbxXj005q7EI2gns5hzzNsfonjxkj9rTkdcrlNT2mj7rgQo5q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x4tTutmD2jxC06avwsgF9Wxp6O0WE2BoGwKrzUzT7qbTTtG4jhxaBHWQHwzhQy1tOScs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ULTsAh9UyDu3CdyadwyWGT+3jHm5SMgaDnZPGR/EuEEbxpurVFJLHIO6SPJNr2u7a+nZ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fitLGLRQySu8dFjQzM7G5HwUZqXe6A3yWO90mDbGJ1czg3uU0f7oufqtWkopaxjoaQO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n4lcaJ5HOF3OK0sP4pFHWMhpJQJWCznbgnouXJy9uO69/QdBn1fLOPji3W4BilECZ6KY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x12mzgQfFeg4RxuyZ4gqpBDOPdfsfIrYqWYZibP69Rxuv/aMFj8wvndsvmPp8/Sc3T3X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V5Tou+xXgftGmbBqkSAa9lJofgVw2JUtRRTOiqonxSDdrhZSyx53D8d64VN5heZL07j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6rePpE0FtFMFFDpZTBaDDdTH2Qoh7SmOwQA7de7ejw34SovAH7rwpwXuPo3dm4TpvAkf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KnVnZW5T3T5qlVatC5K6ThA/wDh7/4yt0usFgcHkCif/GVs1DwLeJsuuPpmuP8ASKf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mlS276Mj/EH2XpfpC1wSp8CPuvOagBraEnq/wCwXOtQ1BrObnk8LehHsHkGRn6lYFBp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ac/hD/csP1Kny0uxm8R/hP3WltWj+A/ZZkBvG7yd91ok/wBbb/AR9FUKIXdr+b9FOzRj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+IfZT7Bw8kQ9RsVl1guw+S05jv5LMqxoVR88Y4LYvWf7w/dVIt1e4hbbGqz/AHh+6pRh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ShBTBSqhgNVXl9kKyq0myCTh0X4jw4dZ2fdfULPYHkvmLhhubifDR/js+6+nR7I8lzzW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sD+8FI72vio5Nmjq5c2iqN5P8qCc2bEf3CiqN5PNv2UdZoxn8BRUNRq146zNH0WY3cf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znA+iy2+0P8AzSgKlZbC4z1LQo6oWr5R1kjH0VqHTCqUdSFUmJOJOHWoH0aoLsH+yx/x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Co4/9mh8S9SM/ZvJ5QKho9Zo/h9kmaOd5/ojYLTM/wCuSBmpf5/oiDjHcHmENR+0KNuj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VeV+lV1mUreWYlcAwaDyXd+lM/i0g8yuGYNAumHpm+0rAjQsCNaRDUewVhP1kd5rbrDa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pGDRAFKzZVHV+iyHtuOcMBFw15d8gV9OVGkDV85+hiLtONoXW9iN7vovo2q/ZN8lx5K1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QbdEwNnJbtPy+q5tn96YfugfRV6nRz7dWhTA9+TxdZQVBuZD+/8Aoiq1Qb1DB/hE/Mpp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knmbfEC3kImj6oSbvpR1lcfkoMyu2vzfVuJ+A/0TTD/xCJv5IB9ShnOc0Lepkefnb9UU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hrfkFRTozZ0r/AM1S8/Jq18MFnsHNlM4/ErHpb+pwOtq/tZPmbLcw8d6qP5ImsQCzvucP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ou8ke9Nf5BZ1AM3qv70rn/JaETrAO6B70gcm8MA/PIT9UNQbsaOp/VG4WdSjowuKCTV8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zz0FlVqHBkTj0BVmQ6vPis3GpRFhtS86ZYz9kaeGYk/tsUqX3veQ/dO0aBQNu6VzjzcS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sNysnGzaG19ytg7LExw6sHxVgy2DRShA1SALSHCSSSBJiiSQDzC+sOCIBT8JYZGBtA37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YmD3nAfVfXuExCDC6aMDRsbR9FjP01j7PUbqCTc+SmqN1BLpdcHRSqTaJ58yum4dbloI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uun1XZYEwCliB6LWLNa0Dcrddyub9JFR2HDkuurl07dCuC9L1RkweOMHVxKt9JHnuAND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+JK0Y25JKe+0cLpFUw9nZ4c8/uMYFcqjkbVu/JA1g+K5NxSgblljcN2Upd8SUdT3JHAf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pY+o8GRxhBWm9VWtH+HEtQWqBoGLRM5QUlz4Eq/T2jjw8kexHJMVRw858QxiUbRxiMfJ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aGOkDfi5aQ2EtJqMJDuTHzH4q5DZ09ETrmfJKVDRARYhJ0p6MN+JUsZySn/BpT8yiOiZ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yt1Tx2yhTs0XbTicBcnxdQPgnixWkBEsJ71ubV11tFDVRNnp3xuFw4WVA4XVsxHD46iM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sVyXCs7sNxeow2Y2YTdl11so02UULTYKSU2ZfdR27uiIG7SCqgGm5Nk50ao2Gzy0Ir6W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ADc3KK+u2iB3EkAo790oRsE5IsilyCSXJJQLUJ7kkJkiB8UD311Q3s7wSdZIC6gIkIXE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Ar3F+aQdyTBIIHdfZIaBLdIjVAr22SBSTIE7dMUidkjtpqgIbJiU19EigYpgLBIpiCAg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yuDmEc1XYS240PmpHgZybb81CbBxA3VgljdYluUBE46qJl73Ot1ISpQxUWbWyeV1mm26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2NrBSTarqjm/ZORA6IX6sIUAN1YPJA9PFrGEzvJWCI7HotTgiASYyXEXyN081lSuawXd8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5BYDRant7MOh5suK82tSOr4krfVMPmeXaMaTp4LyzEMYxB2FVMsDs0trtBG3yXovGrDJ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gDqvCMR454gwWqjGCUFOaAOMbo54s5kcN9SNPgull3HXpc+Di4cs+THd9PQKPD6b1SF0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54uNR0WPiGD1jJ3Mw3Dnup/yxs0v4KR3pep8NwChr6rAqU1UpPbU8MtnRgG18pHM8hdc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xhzcOwjI4fmXe8u5rTN63UnZjqz5LE6CopmGTEKGrp28zIwgD4rKMNO/WKXXzWdWekzi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YU2UPMDBbOOSxIsQkhflfcEGxB5Lx8mOvL9d9M+pZdVx75Z5dZknGz7t8VVe51NLd4vC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kWAfqtEVMNSwiwsVz9vqd0vpx3G2AtqAcQo2APt+Iwcx1XnNRHY91e2jPRvySDPTu2J5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MzVuHMvEdXxjXL4hd+Pk/wCmvy31n6Vcreo4Z/ef+Xn8UzojYgFh3adl0ODVpgaJqB+W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FhTRWCjp5XwShzdB4LrlNvysunt2C4lFjGGsyd17dCAdWnoU2MUZ7LvOAkPOy864ZxY0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utoD0K7+prDLAA51zuvJnjqvXhn3Rz9U+RoLX94DccwsOYGF5ezWMnUdF0ta9rrE6nZZ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LUFDVupqiOogOo3HUdF2zZYsRo2yRkHT5HovPpad0bszDbwU+G4vPhkxLmXid7QB3XTj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PLrI5XQPseW4WnTyR1DbsOo3CzYZoMUp+2pHBx3I5hVhIYpLtJa8FfRw5JlHzuXi06O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PRa0GMRSNDamMNP5mrmqaubNZs3df15FWHXaddl1leXLD8umb2UozRPa4eBQyRnkuaY4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UWIVcfsvzDo4K7c7x34awZqo5W2chpsTZLZsseV/grMj4jYkkDxClqdlRMjsLqzTsFr2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RStaLalZtak0shuicR5iA0LPxDFaehiElVK2ME2aL6uPQBc1TcdOgxeSKooS1sT7Hv6g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cXDeTz8PQqehFj2j8pOgsL281yONYIMHmM1M+VzCc2uw8Aukbj1GRFUR1EXZTC4DjY/J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5jJ2OJF2tsd1zznfPL9Z0uHD0kx5OK+f9WRRztxShDS61TGO6RuVcwbiitw6bspXlzAb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GucadzsgdsRYg9Ft4lG2piFRFufaA5FfPu8bp+t48uPquKZe8a9bwLH4q1rXRPDJegK3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WxaFrj7so0c09br5/wANxWWhlbZxFl6Pw/xJ2zGGR2eM7nm3/RanJ+X576h9Fk3nwuN9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TTRg1FC72Zmj2fB3ReEEalfclLPT11G+jrmMno5m5S12osV8zemT0eycIYr6zRgvwmpJ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Sa9x+az47hdV51FyUw2ULBZSg6LTmcHvBT9FAPaCmBQLqvafRg6/CsY6PcF4rzXsnord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P0sdZN7LlSqD3GlXZNWuVGoP4S5q2uFpctM8X0zrZqJM0zGct1g8LtD45W8sy2WstPa+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Ef0PVDwH3Xm9cfwKM9HP+wXovHx/8NnHULzesOalp/CR3/KsfKw9B+2jN+bvsuhpfYb/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o3WdH/Gfsulo9YB//Dj7qfKrlMfwD1yu+60Af620+B+yzafSnHWzlfBtVs8v0VEsPu/x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L3fNqkO5RBSnVZ1Zz8loO1WfVjdB8/cTC2N1n8ZWfEtPikWx2s/3hWbHuu09Mr1PspVH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Xl2VkqvLsgs8Ji/FeGD/AB2/dfTPIeS+aeDBm4vwwf4wX0vyC55rAO3v4oH7t80TvZHm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95/8Q+yDENGM/g/VKU9938X6JsR1j8mD7qKryn8KHxnv9FlRnN2h6MkK1H+xB/vHO+iz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H6lBbZ/sFI3pZVcpOJvPSo/+0qaJ92QM6Fv2UYNqqYj+/P2UgtRgGkpvJ5Rj9jL/ALto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CJxRN/ZzfwsCokP+0t8j9lDFqT5n7Ka/9a8mlRRbE+JQSj9pfxUU3M+ClbufMqCY6O8l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6ZnRpXFs2XXek918Zib0jXItXXD0xfaVqkCjapAqKmIG0ZWItjE3WjWQFUOFMBoogph7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NxJVSEexB9yveq02bboAvF/QBBerxKXwY1ezV/tH5Ljye28VSPUt8UTPYv1P6pRDvt8G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1hqBi1LT1d+qhd3rjq8/dSxn/Z/E3+iiYbmPxd+qiona4lUnkAB8gqgdZtM48onyKyDp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Uqn8OklP93Tho8yoKA71dRM6QA/N3+iEyfj4hLya930CmpRfFn88jI2Dw0JVO/8A4RXS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SNuSlpGc+wbf/MVr0RtSVsvV4HyCzZ2/jtYPdEbPkLq/F+Hw+Xc3vcUhU2F+3Tj8sLnf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A35lQ0TMss37kLWqw1uaMj88rR8kgnmsKm35I7KGQ/i+QRv1qpz/AAhQuP4kh6BUiu46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PDtY6+pbZbp5LkPSTP2fD7m31keAg8ppxrdWwFBALAKwF2cwuGi5/GTeoaOgXQPXN4ob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pAhapAFpDJJ7JKBJkSZBo8NQescQYfF+edg+oX1qwZY2N6BfL/o3p/WOM8Nba9pM3y1X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KrLcvHmq1Qfa+KsvP4gVObUFcnRUnF+zZ1eF3GGttFGBbQLiwM1VTjxuuxiJDWgdFrFm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lnpfmL5aaIO5beZXpkeupXkfpLl7biWKL8pCZ+kitCy1DGPzyAIqs545xb9pM1vwUzWg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MGd1MPzzuf8AJc3SBeQal4GzqlrfkAq4Pazud/eVf0ClgOeWF/WWST5KtEbQ0rr/AN5K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YjP/AH0+UeV1bxfvCSMbPkiiUODRmPh2iZbWacE/O6sVA7Sup28nVJd/whaSpItXYs8e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vcPecyIfRDh/eo3O/vasu+AP+ikpfxIInEftKgu+AQdiwWapQ61lGzZF5ru4JwbhCdEL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Caarp8QjFix1nEdF1NJO2ppI5W6hzVR4gphV4ZKy2uU2VHguq7XDOxee/ES0orezEEN5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uEYNtVERnSQ23UmlggcbuunVBt0PmpEFtAiBUDpymPJIopHZME6EboDukFG/zTAlQG4d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nFxN9LcwjBu1Dy1SYbEhAW4RDQICbHwTg3QED0Sv1QM00Kci6BpZCxuZrcx6J43F7QXC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EDuHd0TNPJIm+iHYoH1TpidUroFcWTXTFIKBEqPOL2JSsbnVQSFzZLOsei1Ab7h12lQu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SCNU2Vr8ve1tqqgGa3AuANdCp73Asq2ZrHEao4XXFgbkdUsUUgzAhQRxtjvpr1Vg7ITZ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+tknODbkkADclTSzz4iGK4Lha+qCedsN7uAKzazFbPeym2O7lQMjn6vcSVZH6f6d9Fvj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9PVtJ7ozHxXl/HfGFZSYqaSjlkhbDbMY3FpLt9wu7qatlNTySv0axpcfguF4W4FxfjvF3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XGaUX08BzsuvHqXbv9d5Jw8E4sfeX+jnJuPeJKqnfA/FsRkp36OjfO9zT8ygn4zxenoC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I5TnB+Bvoj4vpaHh3FaukgrBWxU7ywSNbbtCN7Dp4riJZ5sTqBdjnXNmMYvTldTb8ZjN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ejgc98Uk4LrtZFka0Hl5+S5eeV8jibWv0W5PhnYkte06eKhdSNDSA0Ly982+v/QZ9smT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pK6mJMtJIWO13buF6DiNBDiUEWIwWAmALwBs7muK4EY2Kompag5RUWDGkbnVdlhuJx4c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OZvetlC6yTPHT6HRcs6bH9TNfhE7TmYbjwSjjq4TYAgrbpsRjEmUnQaEHktRktPLyavH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s5cJnhWFTz1Dm9nMMzSLEFSxTupX5JGF0R59PNbggpyL2BVWopo3BwACjpcdOE4t4bZ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+IfcfyXDS0xGh0I3C9dfHJRvJeS6Mn5LExzAIsTYZ6ACOoGpB0Dl1w5teMn5f6n9I77e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Oa5pFxbYhdRgXEQLW0+IHUCzZevmsOsp5KYlk7CyQaFp3CzzsutxmT8zu4V6VIDI0SOI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ay5XB8emoQIZry035Tu3yXZ0LYcQpxPSStkjO9twehXnzwuLvjnMmbOyw2VSWMOC26ul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26w0zonT0U3a00jo3jm07+a0xxI54Hr1OHOH9pGbE+YVWSO6rvpb7hdMc7ixljMvFbVP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XdHiy26HEO6Glwezz1C4T1VoOoVylY5hGQuHkV3nU2OGXTSvRYLS6xm6sticNwQeq5mg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+K2ocVY2EZy8O6DVd8epxy9vPn0uU9eWg1rA/NfvDnZWWPvub+Cw34w3YMv5qSLFQ2zr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LnXRRNzexHfyC5TiXjSDDZH0lHH2tWNHE+yw/qrOK8XNoqCTKQDbQDdeOS1T6iqlmlN5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89z9Rq9PMfbarMSqK+q9Yq5HPkuDqdB5LsuJ6FskVPiMLR2mVrJQB7QtuvPKFr56uGNo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mf8A0LP2Qv2djYdBuuPLnrKV9/6R0+PLw8uOU8aUaKQy0MtK64mhGaIWtpzC0sJxV7qc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0sFME7aWWb2XgXvzB03VgYZTYdir4hCwtcbtLjfRemMdP02d/TK5+WqdFjAeYbxVDbnU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VAlY6O/dcFZxWjilonPia0Sx94FgsdNwudwufsqywOl9L9F5Opw1e6P0P0ju4beDK+Pc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jgmwfEn0VSBezb2Kerf2dU8cnahZlcLPzheZ9vKPX+GscaMsb3fhOOmvsn+S7XEaCi4o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xSNsDzaeRHivAsCxO1gXeBC9c4Rxbt4W3ddzO67xHVdOPLV0/NfWOhmvvYT+753444Sq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vgzERy23HQ+K5or6m9KWDU+KYWJp2gxyfhvcPdd7rl88YzwzVYbUGOe+Q+zIB3XDwK67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y7Pu4zwwGnvBSk6q0MLIOr/kiNC1vv3WnlU76L170TPvw9MOkpXk8kAbs5epeiU2waqa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LHbSHQqhOe5bxV5x0Pks+U3aVyVs8Mk5J8p5hbUOswusPhi5ZPbmQt+JmSYX5rc9I5j0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m85zUUVjr23/ANq9I9Iv+wO+P2XmTj+C0dJR/wAqwsFSftov4v0XS0ZywNt/cj7rmqP9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JSn8BvXsT9Co18LsZtFbwcr3/wARGfL/AJVnxG7T5OV+9pmfD/lVRNGdW+bVKD3lBGdW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DKz6o3V6+6o1GyDwPiwWx6tH76zGLV4s1x+s/wB4VlxrtPTK7AO6pxsoYNlONlQxGh8l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VSY6INHgRpdxlhg/xQvpQ7L5t9Hne42wz/efovpJxuAueaxE/Rg80EmtlJL7IUe9lhpD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bENG2/wx908mr3fxFBiJ0/yD7qKgdqyA/wAZWbTn+qVDv8IfdXy+0cH/AJizYTahqLfk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TeJCgY65e4c5nn6KyCO2p7cjZVKf9m3zlKkF8u/qcY59j+qlI/Dnt1YoS38No/wB91YI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4/2h5/dKGIdy/mnvaWU/un7p4dYm+f6oECLqvNs7yUxPeNlXmN2PKqPHPSU7NxBbowLl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xJKOjQFzjV1x9M32lapGqJuykaqM7FTYLMCv4sdQqDSqg2hT27qhZurHJB7Z6AILUFdK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Pr3Xlt4lcH6CYcnDTnke3K4ruao3qGjzK4Z+2ojYbB7jyYhkNmtHRhKJ/wCyf8Ao5vbf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bGG/usJ+iCAXkiB5G5+SJ2rXH9zKPiUNI79u/kzMPooqqD/4PVv/ADyEfVVsRN6SYfme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6Zh/tZbn53WfWOL6VnPNV/ZRUFIb1lXJ++7/wBLQFUe22BwM5zSD6uU0DstPWPv7r3f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QDk5pPwF1UTOOaslPIOcfkAFp1DMuD0UR3dr8ysin73av/M0n5uW9XtAkoYvytb/ADSF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F4aPgrFG3MaYHm9zyq9MbUjz+eVzvkrVLpLD+7Ff5pAr3kmd1eq52kPwU0ZvEXHmXH6q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nbnwC4D0py2o6SL8ziV3r93LzP0oSZsQpYr6NZdJ7L6cdCNlZaFFEFMF1YRyCwXLVpzV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7hXJzG88h8VYlJiMIGqQLSEknSUUySdJB3Poap+24zgdbSNjnL6OfoD5Lwf0DU5fxBVS2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TG2byXLNrFUd7fwVWo0GvgrL/fPgqc5u4DxXNsWHtz4pELaBt11zbCy5nA2B2IyOPuts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6YqxGO6vEuLZTPxjJ0Y4he1+zC53IBeEzO9Z4qqXnXvH7qZkbsoDaiNg9yG/0VSNwY6F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T7Oq3/ljyqjUvDI6oj3IAz4lc46AhJbFG78lM5/xJUVT+HTRj8tN9yjmORlY38kMcQ+K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7scYW0dHTR9nTYNF0aXn4BQxkGvidyZHJKVal7tbGB/YUl/iVSvk9bd+SmDPiVUqalPZ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yFT0wEcFCD7sTpD8VFXt7KhYzm2na34lTVV2lzB7kLGfNB2EerWdSEnNLXKmyVz2do2/g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BBXdwTNKPRRNOtkSKeQB0ZHguR4fk9S4mqac6Mk1C64HRcbjw9U4hpKhugcbFQdk7S4U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xp6hBrm8kB5u9ZHcWuor2dfqiB2RE4PcCcbKMHuomHuoDBSJ0UYOoRv00RTgpFCdN090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ggdunUBckgdEI3Ti11FETZK/eCY6oSbEIiQ6lCDlNinvfRC7Q9UVIPFJujkN0+qocm3N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BDe6JBYaqBz1TB1yQlawTNRRFCnKZAx13ULw7Na12qVAXO17qsqA6DYhROZrcGxTuzX7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yFuIAt16nmnjDQ4kCxSG+osUh7XRVEp2QEdFIAbKKplZBA+WQ2a0XK5t443KyT2CV7Im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c5iWIuq3ujhuyBvXQvP8ljYliklRWHMSbG9r6NHRFFVhw/GHl1CS7ftfpn0bDgk5eTzl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yaaKGR4y5mkEcjdVZJwGm5V2+/WTxViEUVNHFNmcyR4ztbuWg6qPGPSXXR0E1JgrRh9E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AbX5fBNXYJJWmXEsUc6nw6Ft2tA/ElF7d0dLndXji0dJW0bqKkpxQSwtcI3Qg6g94E8+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1zq/v9TdesfDwPFKuStrTmJtfa66DCYnYe2nqHNA7cED90L6O9Jfo0wLH6GlrMOwv1So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NAe8z3h9V5/xp6LcWwfhZlZE6Grp6doeZIjZwb1LTr905JbHg6Plxw5Za45sLKlpJAN1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sEPD8vaShjjddHJCALheOx+64McebGZVymIximqInt0DHBFijpIq6Orjcf3jfcK3jkOa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X4TFJThr48tnEuDSPO5Xq6e+4+J9V6e48syxntBWTvbHFWsuWaNkbffoVqUcxkYDE6xt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6CTDqqNrpHNLc2l/msf1eTDZuzc9sgabNcN7Kc+O/wBT0fTOTk4M/t5+svX92xBWyNFn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0WOahxAIYXfBVZ8UdG6wp5CvLt97Ll7Zut6onYWkHUELnMRrPUSXwOJcfcUUmKTTMc0Q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+TPMb+Ckv5eLl5suSaxis+jOKxOdO4CocS4O6LmsQpJaKUxzNIPI8iuzEEjHdpF/woKl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qPmCumHLZXyeq+mY8uO8fGX+rgHlWMOxGpw2oEtJKWO5jk4dCFZxXCpqJ5J70R9l4WWQ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nFnxZduc1XoGH8TU+IRtZUWgqPH2XeSnqCbGwB6LzcrToMZqaUBjj2kX5XfzXHLinw3j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wVCmxSCq9l2V/wCV26tdodlyuNjrLKcsBKtU8YDgVXjJJVuEn5KKsNmIksTopnPVCTSS9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4KaNrDLkhDWTiGEm6ifVNAJBC5/GcQLmlrSVccd1MstM7Ga11RNkzaDdZ2l7hM49+7ua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Fy42AXqxmo8t3lXR8IU+erNQ72YxYeZXeUb2ZuzcAWv0cFgYRSto6RkQGu7vEq7DNaoB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yftvpnB/TcMxvu+0mDYvS4fVVOH4g4xCFxDHWJ05HRdliFTTz01PVw1DJI7AZyeY63Xm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1AHcqYhfzGn8lYw4GSinizZsvfDbr3cWW8Y+Hzc+fSdXlx/D0VmL0Yia507NdLsBI+i5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HTh1gczSW2BHgqWHyRPp3d/vDTLbZU8RcIamnnabgHI4gH4a2t9VeXHuxdcetzw5MeT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T0845jKVUcO0iPNFRS+sYS9t75O8FBSPObKdQvnP2nd3SVRjmdTVPhdeicD4uG1jY3O7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cOmYWUmDVjoJo3A2LSCjzcuEzxvHl6r6RdE3FMEqaV+pfGQPMbLyh0zKqkmoKxoe0AsI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4VrGnsJLgsdY/ArzDimEUXF+KRtFmGTO3yOq7ZeZMnwfo9n3s+nzni/+HjuMMrsPxSop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NxyPyVXtKh28zl1HH1DK3EIqwxnsJWBuflmHJcwAt43cfn+v4P6fqM+OepUZa4+09x+K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c29++D9F5cRovTfRAb09e3xBTP08kegE3b8FQl9l3mrx5qjL7LvNcWm9we3M2bzC6CVn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cMl8wulc0OcCuuPpK4n0i6UTvM/ZeXPdeMt/faf/AEr1L0i29SIPU/ZeVX75Hiw/Rc6s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8zfsV0VIbxi/907/AJlzNI4CaP8Aiauioz+DGesb/wDmUaaEO5/zfZXiT2jf8v2VCPnbq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T4M+yImjPeb/AJfupx7PxP3VZju834fdWGnuDzP3VQYNrqjUHRXTsVRqtGIPDOKqeR+P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kdJN+Va/Fdf6vj1U0xuPfJusxmLgf2Lj8V2nplPFTSjduinEL7bKJmJOftC75ojVSuGk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1pJVCpuBdWpZahzSAxo8VSqGyOADnC3gqNr0aDNxvhx6OP2X0gRoF85ei9l+OcP8C4/R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EcnsBRD9VJIe41QtN3DzXNpDKe8f4nKPFSQx1t8rfujk1cfM/dRYvuR4N+6Cs86U46iQ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QwK3MdKY/uSKq0g0Uni5iVRMfeqA6SfooYz3BbkyQ/UKOJ/9bf4Pf9Amp3Exs6+ruP1Q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9VJe5I6zAfIKIm8jz+4wJMddzD1lcfogkbq6XyH3TMcWtaAni/tT1ypMALhfw/VAwOjr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Dq7zKinNo7oPD+PHh3E1V4ED6LDYV0/FMUUmOVTnAElyyDBCOQ+a7Y3wxZ5VARbdGHCy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xgHUKjJxN15AqbQrFa7NLpsoBuqiWEXdqrNrqCEXcrFkH0d6HYex4Opjb2g53zK6SoN6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Cn4Noht+CD81oy61T/AALz5e24TReC55vQT+0/zARg2iiHUkqKpN33HU/ZZaOG3jiHUi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/qXfdWGO7kY6XPyCqt7uDOH5nfqik72KCPkMzvkFjyu/qtJf+9fIfhdaxdeRh/JG8/os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cfmVBVa8Clq2c8kbfmbpqkH+lWEbMY9/yFlDM/LUVX5XTxs/4WgqTtO0lnkP/wAsfqVR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7G39Vu4k6+LNA9xv2CysPaHVMDBzmA+AAV+d3aYhVPJ0aw/eyQSju4dADuWl3zKuxnK6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p1DbdjGOTWNUznfgSke84qoMd2BoP5QoHDuMHxU8x7tumn0UMhsbdAjSAjQryP0gzdrx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66dAvE+KJO24hq3cs5CuPtnL0pxizVM0aKNo00UjV0ZV6w2id5Lkt3uPiuoxN2WB/kuY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ZGEzQiCqEnCVk6KaySeyRQeyf9n+DTEZrc2tBXr0+l15t6B4Oz4eqJSP2kpt8F6PUFcc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5qm/V6tv9ked1Uv31htpcPNvLUP8bLomja6wuGdYZT1cugj32W56YvsOIO7LDqh/IMJ+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NRIRfvL2XiubseHqt43yWXkHC7C6Spl/eJWc/axfqTeCoP55Gt+qoVHfE4G0k7GK9ObU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KlGA91I388znn4LEbRTHtJJ7f2lW1nwaFZnaJK9oHv1IHwAVWhvJNRX9+d8p+au0NpcT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aNyoN6nEnDk1kQVJ/wCyrLe/KyP4aKxC/PHO469tVEfAf/ooaX8U0rf72qLj5BVFrFhm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8BqpqyzqiW3OVrR8EFT38YpRyEjnn4aJs+ctd+896fI38OdYvZ01Wmwg2WVS/tC8bEar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7efH0mt3inuhzElIm2qNCuuY41jtTxTNGrHXXSjVZPE8Ha4XL1AupRawqYz4dBJ1arXP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SGk6tNlsHU6FQGBfRJ3lso2ksPeN0d8wugNp3RA9FG3onbcJsSDcI3aoGkEAor6JsPuE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p1snf4ILd5QS8k1yOSR8ELToQija66aTXY2TWN78kxNigaPtGu1cCPJSEob6JNPVQEDc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8UkklQQUbt0V0LkDkoL94p76Jc0D3TFOhO6gRQuKcoDuiBk1HigGZp+qUodmGU2CI3yd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c3BSDe+NU7BcKKvqqWhpnVFbOyCFguXvNgtMrYC5njKvFPA2BpBedSFUh9JPDD6nsW1z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PnZYmKVJrqx9STma7VtjfTkueUsfd+hdNObqO++sfLPp8xJdINSbkqDEa0QN0NgrEjgI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Kd0QkbHG0F8kjrlrGjmbLD9tnyTjxuV9RoYPUvqpWwRB0jpDZrW6m66E0TsKa4Pa2qxL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1PgpeG8MbT4EH4DGCZrtkrHjv2vY2HIeCvYziuH8O4a51S4SVF9ZHalx6Acz4fNdMcd+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5JePg8T8/NVpsJbNgtbNilWfXqmHINdG7G48BZebUcw7OShkkDn00pdGerTof5q5V4ji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U0VniF3tSDfU/DbZczjD3U2PvljGVmmm2i9WOFxnc/L3Luun0DjGOYlTeiClxbBpmsq6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Whwa4Ef9bLpIHHGuBntls51RSHMBtctXM+i51Pi/AuJ4ZWR9vA17g6IGxcxwzWH1XW8M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SGeGmDBkjnBD2jobrd9syvkrDIDS4pPG7QscW2+K6djg9iDj/DTg/GNTlbaKYlw02INi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Dkmsq/oH0vmmfFKpYrF3DdXOAqxrJJ6GU6ON2p66PtIyei5aeomw6sbU05yuaU4su3Lb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4eiTR+rVokDNL3sosehzHtiAM4BOmyp1+OsqMLiqGMInLBc3GUH7rnjiFTNRGR0uZ7HX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8tWPh8/WY9uOeDUgkscqsljJBYgFYlFVumbmcGtkHtALWp33sV8zOdt0/TdLz49RxTOf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CrPhAF+i23sztGyozR5XWPNZXLCKbAG6EKCspQ89pEcr/Dmrj4yCow43KjlljvwyBNb8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KysUwBsgMtBqNyw/oukrKUTsOguPmsthmpH6Xe3pzC3jlZ6fP6npsOaazm3EzwvhkLJG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vR5KaixKICdrST7w0IXO4pw1PAS+k/Hi6D2gvRjyy+353qPp3JxecPMc2HWIWhS4pLAR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pyRZDZzSHDcFRkLpdV8/dldZRYtST2FzG/o5azZBlGU79F54NCrUNdUQfs5XAdL3C53j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aR2/VUppS3ULCGOVOWzhG7xIUcuKzSDZgPgFJhWvuRqVNYQzV1lizzOldmJ05KCSd0jr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C6YzTlbsRJcum4bw3JaplFnn2QeSq4Phd3iScbahq6emIvYDTZceXl+I+19N6C3KcvJ/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uWzAK86O0IKz5we0Xnj9N6TcWwifCKKqc3O2CbK4H8rhb72WlgOHUT3tlDHxNOhGcG48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ZTnUmMkeY1VTAHtdhkLnNIfaxc42+S9XTX4fI+rcGNzx5bPcaeIYKeHqp1XDG+sw+TXT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LwhHjuEDEcKpWPhkIa10rgcr+liqc1aYeGKodsCY9N/dJUnBnHWC4Fw1FTTV+ecTGV0T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fK6nOcXFOyb26LB/R3izq90GamjLxbs8+3wV+D0T1zBJLJX07GxuIOhOwusd/pxwo4tT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tN2xsIDr7kn+a6LAOJeJOJmD1PDXQ0FU57s8lQz3hbQXuvPlxY27MfrXV44zGXUn8PNq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6eaw4wWSX2C9Ox3gquoWE5C117Frm6fAhzr/RcfiXDWKU1L62aN7oL2L2d4A+PT4rzZY3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z4TKZf8Ad6rwBVmXBKNxOuW3yNlh+ktuTiNsoH7SJpPioOEamqwXBqeOtjbHqXNc7vCx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EJMQraeaQxkBuVrmbH6pObG49s9vj9JyY4/UO7H1bUlFHTYphUuH1jQ5jhp+6eq8px3C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GjTdjvzN5Fei4TOWzix1T8d4W3EsCdWxgdvS6u6lvNa48tPofWuhnNxXkx/dHk7tl6l6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FpC4C68tcLFd76MMSlpZamIRGWKweQNwu2fp+Kj0t4e32mlU5j3HLTo8dw+YAGZsbvyy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dULB0Lx4EFcWi4M1hm8wulWdhNPHBnEQaAei09l1x9MVw3pG/wBj/wAx+y8rJ1+DF7dj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oc291kU3D2FDU0zL2A1PRc61Hk1JcyMOtszfuulor9lGAD7En/MvQKbAcJY8WpId+i3I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haBfkOantXmkGbofaP2Vyka+/suOjOXgvQuww9g2gbbyUUlVhkIs6opmAdXAIONZBM4j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oqOoLR+GRqd/NbU/EGCwg/16nP8AA7N9lnzcUYc8H1UTTH92Ij6myCF9JIxhLiAsbEg5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ONVNQCKejyD80rv0CxMQp6yrYe3qcrT7sYsP5rUR43xYRJjlSXWNnWWRG0bLV4pjEON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4/aC6z0yvQjRWBsoYRorHJURn2XeSp1AsPgrh9lyqVGx8kG96KWF/HFIQL5WvJ+S+hid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nGLs3KF33C99kpXXtEQR0J1XPNYpSeyFEw98easTU07RrE+3kqoDmvALSDm5hc2kLzv5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3jnZn3SzEtvb/AKzJsXP9Yf5sQVKg2ipyTsx6qxm1J5vaPojqH3po7D+yefqoWk9ll1/a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4sjuV5Sp6YWDb/8Ayv6qpT5jGXWNi2Uj5q027W3ANm0zR8yoNQHvS/5Ani/svBzyoYhI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o0HgrMdNUlrcsEh0edGlUE02jf5j7J2OsPl9lIKGrLP2DxrzFuSNuG1NrENHmfBBXFrF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oXRg5n3vyAVHEYnRQktaAAN3IjwLigOdj9YXFwJeeazmx+J+a0uJHB+O1ZzZu/uFQau0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2FmUmwSZupHm0ZVGBWm07rKFu6Op707j4pm6KongGqsNbd7R1KipxpdXsPjMuIU8YFy6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Goux4bo47W/DYPoE51lmd4q1h7Ozw6BnRo+gVO/dPjqvPfbcEdoh4KvIe8PG/wB1YP7Q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PBStQeazSejXFRSG1BEzq8Ji78J/+7t8yml2gadsxPyCVUL3WExPKnP1Ky6w5XFl9o42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1R/cjZ8yVmVlnVcn++Y35BBm1hAA/fnlf8hZPASWyDmWRM+t1Xr3XZT2GvZSSf8AE6yu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1vyaqNjCDeup/B0jvkpY+9JUE+9lHzKhwc2mDz7sD3/MqxSi8g13lA+QRKtyd6qB5CT7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6/MqFj7kO5EPd9VMf2rG9LfZBK83HxP3UMhu4qV2llC7UnzUVDO7JG9x2AJXhWIy9pi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m8MoqhxOgYV4280/avJczUnmtYe0yV2vFk3agFTPmhtYOb8FTlkZ7ocfILoyqYtLeB1u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l7gAWkN8VTY2y1Ep2hGAk0WRIGsmRgJFvRAKYhHZLmoPov0N0/Y8GwOt7bi5dfUFYno7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rfhg/NbVQuOftvH0rzd1vwKpk2c7wv8AZW6rRnyCov8AZkPgstNzhzu0lxzK3ojcgrLw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LrUhBG63GawPSLP2PDUjfzuAXm/DrMmGyyczddr6WKjJhUMfMkn6LkcMbkwdgHMBc8va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THvKpNOSSE/3dO9/xKt4obSvb+WBrfmVUq+42stu2BrB8VI1Sw1pFVSA/wBnTF/xKs4K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F3zUNxFPWOGnZ0zWD4hT4acjq+Tbs4A36LaNGl7tBSX3IklP1R4S21TQNPuxukPxUVQe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B5Eq3RtyVbzt2dOG/EohonZsVc47RQF3xJQOJbC4DlHb5lKAguxKT+GIIntuXjlnY1Bq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bMdg1YmGGzDYaLZYdAvVk82KcFODdADonZusNpBoFSxZvaUMrerSrd76WUVa29M8W3CD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jyNwF0VyTYc1yfDTjFi0zCbgrrHDVQSEaJBxIvp8ExdyISY0C9hYHogIe0FJe3kojoUa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GEI1AmnRJNskDqik4DnuoypD1KjfugJpQnQp/JLca7oHBSehv80YNwgY6W0TFK5vZI6o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cIgUBhDfVIFJArFMdCiCFyBjun5JrJ0EbXG9kXNIjVI6IGumOyXNJABOgJHwRW0u1IjR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l7ar529PPElRNxS7Cw9zaaka2zBsXEXJPzX0OL3udl4j6feB6yvqWcQYTC+ezAypiYLu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uuPhmvExWOvuV6Z6Nsb9YpJqKomu+MgxBx1tzAXkbg5jy14LXDQg8lfw6skpJmSQuLXt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ezouqy6TmnLH0dg+Ez47iEWH00jI5JbkOdsLLrYfRliGC0eIVc9bBMz1d7SxjTc6Li/R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j3TKcjzbTXRfRFZLHUQSQufdr2kELPFx9z631r6nyfpx4r+jKPnnBsfMXD8GFUU3Yz5z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EsOLY25mI1LajsGFrS3VtwddOQVzjfBJsBxk1MR7OlDrte1wOUrjH09RV1VVNDP6tSuc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U+evILvvzuR+Xs3uWt7Fa2b1t0WHMLHhuQvB7rm7aA781yeOsc10BrZw+pbcu1uRrpda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+E013RRWdNHHd7mganTYLiPXvWWTMkZme4gsIvdW55XzkYccniPpP0AYg19TPTE/t6YO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WaGjiZUuqAHCYjIe8baHovm70H4maTHMPeDmDZTG4bXD2kW+dl9J4fVMqQZWaNd3rE7d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fpjwJ9VVyPgaO0ae1F+YI1+y8qw2QkgHyXuXpoxUYHh9JiYp/WInF0L8vLS4/VeSNiw8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LFUG5itYsv1Xi5Mcrnd+n3/pfX/ZxmFM4XZay5fGYWZiZAcl9bLtq3B8VxWSZuAzUjWQ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5IJuPDReU8STYkHOhq5HlrHWeMrRY/BJx2PpdR9a47hlhq7dVhLCKN9LM8Es77PEc/0U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d2QEbJ6aCCeKmbDLmtEDo7VbODWEpkay87DYuPNq9WOW/D5HBw3OSflzFM59JWN7Vj2t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uI0utvG43NIIjGSRuZo0Njz05LFjOcB2Wx2IPVcOfD5fZ+kZXgzvBlf7NCnddtidUUjM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UnQj5Lyv0OUUpWdFSkaQSFqzNPNU5mDxKjjlEDBpYhV6imDgSBqrVstk4BI03RxsYxiy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KyzoznbzVyoizt1FiOiptc6F9jqFXC8cRVNNSV4y1MQD/wAwFiFhVvDJbd1LOHDo7ddV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ehlY68cmnQrczuPp4ufoePk82OHqMKq4jrFfyKqupp2+1E8fBdzIydpIc0O8lUljcT3o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0vD4rjuwm/u3fJSx0VTJ7MR8zouoMR92P6JyJPy2V+6zPpk+axabBHuN55A0dBqtiko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Y6lSMhmcVdpqMWu8lxXPLkte/g6Hj47uQ8LSR3RlCt0zbOuiig8FZp4Ne9p4Lm+phj+F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eO177rYaAIgAVnVgtcqR6ssfG1jAZLSOYdnCy4mrfUYditXTwyyRtzk2a8i66jDpMlS0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/wBNxzQsLu1Zc2G67cN1k+X9W4/udJbPcqvQzzT9uyWeQl7LXc65PxKxnh1PKRoRfmFr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uhIvpY7m/gr+JYFVStL20stuuQ2XtfluDHLLHTko2SitPqzywkn2TbQ+S7zAuOcd4cpW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R3WSMuAPouZ/o+WKWJ8hDLHKTutOrpmzNieell5ua3G7fT6DpMeXHLHOeY9v4P41r+JKS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ZqRceR0+q1+Kq2hocBqaeTEo2YnO5sjmMs7Mwn2egK8Iw7Ea7DYOzo6mSJg90Hu/LZZw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snaANb5QPoOa5/c3KdX0GXBj+n09XqG1sMtNHh9RZtQ8MDHDM258FzuM18wroqWqjYyd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1slh2PYhFJHUU8T5o4SMhey9rDdU8bkGJYrSYi12XKC10ZaR3uovuvHxds9+2Ojxy/qM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K6iikbMOymGaKUZHjqCuJoXEyF19brp6Kcdm2+huF3xfuPGWNleecVYM/BcXlpjrFfNG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8XqGnnF+q6PjvDW4phbpom3qKbvC3NvMLmvRkcuPvHWIr0S7xfz/AOo9L/Tc2p6vmPR5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+Czq2giIcWNDXW3boVtH2lSnHed5Lm8Ld4Ha6Clma573a6ZnE2XUGcZdSuV4ceWxy28F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PDlldVzXpCmmbhrDTyvjLngFzDYrzE1WJGw9eqjo3+1PM2Xp3Ho/8IjPSQLzZvu+TT/6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iqMSc8/12qsH2/au6+a16dtXO+ISVNQ4fi3BkcdtuarUrQDJ/GP+Zb1CwdozTnKptdKt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cM2uYk+6tHD8MhaO8wG8bDqpKQDMf4v0V+kHdH+7aiooaKJrAAwWI6eK0aaFkbXANHtF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Vpv7M/xFERtbYOsq04GQq4zmqlSe6qjwrjAf/uCs/jKyI/aWzxh/7/q/4isaPddp6ZaE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0U7h3UETtGOVGoOjvJXX+wVSn2cg6H0TyyxcZRvhOojdcdV7/TcQRsIFXTvZ+80XC8F9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XH7L3RsLHA31WM6sblNjuGSiwq2NPR2i0I30lRYskif5EFcXU0MMjDdjT8FnSYVHnYW5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0d1DSFn7OI/BC/C6OQ55II3HTdeY0tBM2Nh9YqN2n9oeqPEmVkVU9rK6pDDIAAJDoLKD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erxWtbZMMIw/lTxb32XlEk9eyFo9dqbmAO/aHfMoXVVe2ZoNbU2L3D9odgFR663C8Pa0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KE5oaGMH8KAC1vZC8NZWVz4Gk1lQXGAuN3ne6TI6mdlT2lRM49pE0XedL7qK9vknoIGE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nVHEOEQ+3XwadHXXmLMMY6Ul93B1QbXPIBSjC4REO4LiI/8AMg7ir4twdv7Od0h/cYSq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HPIfEWWTTYcwMkcWDcnbwVnsmtdYDkmjavUcQYjU5m09EyC3vPddYOKtrqgD12pc9pF8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xtus/GGfgOPRqDwevH9fn/iKBoRVetbMT+YpN0XaemBM3Ry/sihZ7SKo/ZO8kHPS6yOP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p2rSLdOO4un9HlA/EeMMNgY2/wCIHHyC5qAWYu79D+Kx4TxfFJLT9t2jC0EHVvior6Hq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ZQdgsgXFgRqulw/Fqeqs6F41Fy1+hCuugp5x342O8bLjYsrjZHANeb8j9lUld+K49B+i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aA6O/NpWVV8MufK/saiwd+ZqzY1HNuP4bh4sagkf+LEOjHn6rbn4arm2DDG8dqHb20AV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xgJAZlu0g63UVlVLrulbyM0bPoseaW8r3nlNI75BdFJg+IiTM6klANSX7cg3Rc1LQV7In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+weZQUK0jOxv5YImfEm6vUr7RMf/AIkjz8BZVJ4JXV1uyfrKweydmtUsYeyl1jcD2TuX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dQ7pCyP5qzSkCx6Oe75KCmOSOe4IzSsbr4NCeJxFM42NzGfqUgtMFmtH+G0fNT3vK48r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LaB7R8gpYnFwBsdf5oLEpUV9E7sxAsxxPkgc2QN1YR5orD4vfkwCqtzbZeMw07M5u0E3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YPIwC5cbLzKnGt1rBMk7IWACzB8kZaALABSNCT9lplz+OG2ULLatHG3XmaFQaFuJRNCM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OislZRQkJRtzzMaOZARFWMLj7XE6aMD2pGj6oPqPhqLsMAoo9rRNH0U85u4I6FvZ0ML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d/xXHL23FepNyPAqo/VlhubBWKg93TxULBmqY2/vgKK6+hb2dLE072V1hudVVZZrG6bB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5v6XJrvp4geX6rMiblooGDmVJ6SZe3x2KLkHNaky5FK34rll8tRm4g7PXTAbF7GfIKrU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DGfAKYOz1sZ/PM55+CrUp7SqpydnVD3/AACkWrE4zNxBw9+dkQ+FlZpWXo69w/tJmxj6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+NVuk+AutHDG5qWmaf7WpL/ktosV13SVDeRfHEPgrsJu+tf1e1gVNn4ksJ/vKlz/AIBW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0rnfJEBSf7A9x/tqk/dG113MJ0Bc5/yTRjJQUQ65pFG82YB0iP1QauDPLor23Gy24SDG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qmPo2yZtF01JIyWPMxwcL6r0b3HDXlONtEIcWuAtp1T76EWHVMdBbcqKkcbWKGezoiDd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zxQchh7uxx82FrusuvPtGy5CRuTG81+a68e0L8wopPPzTB1jzsjcFG45RdESBwcNN0bS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MwBRThoRX5BMLolAzR1T2TpWQC86IDqE7hl8QmsgXIdU5I2G6SZ31QM7TUJ2nS6a90mC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VJ2jh0RAg7IFsn5pEABNvsUBXToE6Ahso53hgDjsjuhkGZtigQNwCEimGgskUCJKR1QG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JK6SBISSJBbZEl4qxAN9o3JQVk4gppHnkFILX0WHxVVhkDYgdT3j5LpbqPT0PT3qOfHB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ZrX1tE5kFW72xazX+PmvPKzhHE8P/FnYx0DSMz2OuLL2KtnMkjiDoqD5GuDmPaHsIsWu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s636Pw80uWE1k9M4T4i4VxTg3DKGCghgxSCNojBZlyub7wdzXb0WOUj5Y4ZnGOd5Pcc2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qlkfZH1d0P7Ixj9mfHqF2HDHELjK2lxMNjqm7O5OHVp/Reviyj8R1HFyceXZn8O64p4T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wMDp2X7W2oPIhfLWN4TijcZrcGnqYqaKga55fM7K3JyI819cSVk0vDbnxxkSNa4McRoS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oxft5KmQmpiPbAEbtNszL3vp0Xazxt58fblMFxjEKMVFHh8rIvXyIHyluuUm1gTsDdTR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LCKaqqovww9vfaLjceISxWKjrqky4bRmgoMjQC91yXAakDndbWAcPS1jA+xo6D3pX+3J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+CaiqpcbpmUTc8plbI8t1DAHA6n4L6XpOK6Z9S8NYwNt3raAleK0s2E4TTiCmcyFvM3G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GUsLn+sCzNcrNSsXO2r2R6l6UJcPxTgHEaeEBrxllY0EWzA8l80YWZ6VhjezKGvv3tLL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QsIho76R5tXeJP6IDQzV0LsgMjyNO8CvPy8ll8vTwccny2m416oWVEFUO2fH2bxFIQ4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VbezjfEwuvvqSfis2sZPRXimaWPG4KKmhbUxgxmz+qd1kfVx6fi5buzdRRxVVJMxsZa1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dtghr708j4QQ85XFpXAYm+oZKyOc7bEc12fCddUQ0oEMj+6bav2+C78W64XLHp+btxl0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sqXdkYzeNx59VhGWFznGGaKRpG4frfyKq4rUVDqj1mZxePsuelAbUy9k4D3mm/8AoF1z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4+WcuM9OzgcHN1VxmgCwMJqTNThxN3DQ+a14JdO9uvm2aun7Lh5Zzcc5MfVSSmyhe24s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or9VG9Kj2FvLROwKeRoLdD/ooi0sA6FRyyhPYTrZUKyIONxutRhuAopodSVXOzbIjLon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bY7qpPERqo4ZDHICOqrGtVoTUIcMwCzp6Ui626epEjAHIKqnvqzZTaXgl8xz4YQbWRtg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rjomiFzY3RiceijiA23VmGEnQbFS00AtdyvMjAGim3SYIWwiMeKjuCdFPIdN1XPtXR1x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6sCxRxvPPZRVDrtKjrvcZ7XWk0U/EDe0w6lqbawvAd5HRVCfxOi1WRtqsLqIHHV7SLeK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kwyw/MUqF0FPV075AMuYbBd1WwZo3usC1wuF5vh+I0Ipfx5sr47Bwc03BHTT9V22H8TY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njblccpsvpY3w/NdLzYcedwyrncSpLxTC1i05gqD7Cmb4G63q3EcPa8ubMXAi1hG7+S5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Rh/c073NcOfH9L28HNxzqJJfcWma7rJxenyTxTNNgHDMOuq0oHZmgpVMPb5I98zgPqvH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y8dxr0fAp5XstHRQ9m1oJIJB1WHxHPTuryynaRk9oH3XHcL0PAaBsTHjLa2VvyXl3EJDM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vBjjrKPjfTMO/qN34SYe68oAW82bsyxviufwrRznnZoWlT1B7ZrgNb6XF1X6uXw7KKYe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1BC5/CMKOD8ePjaLQSxufGfA8lfdKfWrjS1l0TKdlYymqLfjU1yD1aRqF0l1Xxfq/TTl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GlUl3d5K086qq8993kq/GtPA5A2CS53WjFLd2h0WTg1iwh3sndaLSxs5aDp1Xp4/wBr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4ID0eF5v7rP4W/8AMvR+NrHATbWzm/dec2/CaejR/wAy8+Xt3h2aZ/8Aefqt3D/bZf8A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z9VuUH7Vg5ZpPssqtUwsfDOPsr9H7I/3Q+6ox8x+8PsrtF7I/wB2PuqqeI/gsPgfurYP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8EeR+6t/2Lv4yiFHs5VKnZXGc1Tqzuqjw3jP/wB/1X8RWPH7a2eM/wD37VX/ADLGi9pd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mdq1QxahSu0CCN3sFUp/ZcrzvYKpTDuuQdV6HRfiuU9ID9wvcWbLxL0MtvxLVHpB+oXt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awn7FROHsef6KR5381HJ7vx+yw0hjFmN82qHFGgzg/4l/op9snm37KHEf2rT+8fsisuq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qrVMV3RnneQ/RXKrQD+CMfVRzi5A6RyFBiCLLERbQUzR8ytGliDTIDznj+gCd0YEV+Zh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Ecp2/ZQTMbeamtsZHlWHRhpe0+7H+qehYHGmv+Zx+qOUj1idx2L2sCCyJWlzohoQy5UF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GNc6sEo2IIPzRs/bVb/3QqHePwzbqsnG3ZaWb+E/ZXzKSA3xWZjp/qFQTyYfsg8Lm1qJ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I4+JRDddowkbuo611oT5KVigxA2hKDE5o2oealay5VFyAd0LsvRVTio4tiuNGscfouOY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pzJxDPLbRkVvmVL6Hr+L4dHNTNbq0iwuNCs6BuI0lzTV87QLANc7MPquhxDYDx/RUAy+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ccgIbL2Ezb2uWkHa6tU3HUga0VOGyDUAljr7qpKAGy+F/sqgiaBryP2CLp1MHH+CPAEv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sFci4vwKZxArow4cnAheeMpI+7dgP4OX5uVOooYhM94bq5z3fJtk2aesw8QYRN+zxCl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ysopzaOogf5PBXhOIYe2OGrDRqyjY0W6klZktA5uaNrnts5jbg22bcq7Hv7G0zq19jE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7teziPwC+bIWTx5Xtmlzer5r5juXWC1KY1jpreuVIaJQ3SU7Btyou3utdQwdhm7KLe98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AhjOn5QvILYnJTwj+kqyzoRIR2ptcnRXY4q4vjaa+qsZCLdq7YBQ29NMEDST2Ud7/lCg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+C86ZR1D7Z6upd3AdZTuSpXYS10n4kkrgL6F5RXXVFVBFfPPEzzcAsDEsboW3a2pEruQ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pC+7owfPVWmUUENskbR5BBwHHNfNNExvZOjhedC/crlaYaLqvSTJ/W6eIbBpNlzMAs1b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9AiCGT2StI5rFjmqrDkFXa1T1utW5AAtMkAjASARWUUNkrIrJWQAQtzgajNdxVQRA7SB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ohhik4whMr8rmtJYOpQfQg7sbW9FUkNnLUbTdt7V2kbEKtU4bO25ZZ48FxrUZUp2ChpAX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LUxTxuu+J4HWyWC2GKQtdvl5qT2rru8ANNFM24bfZS5WuaA4AoZ8sVPI7YAErojxji2X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H5BWw8RmMk6NjzfRYuJT9txFK7k1jnfMq9Xy2iqCPdiAXKtRSpXnOxzvdie/5qGhOUQ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zuypqv8AdhawfFMe42pH93TNb80i1LCcow8HZkD5SPNbGGtyMoQfchdIVjSC1RM3+6pG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Z7H9nTNYPMqompLtNLf3IXyfNStOWgjH+E5x8ygf3DVX/s4Gxj4o5bFj4x7rGMVRPP3G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yoZm3zW5uYxSTuzTzn95sY+CAkOcDyzuf8ggpcF9nNRdi7QbWXb4VQupo5WDvN3C4jhL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IXa86r0HDsaglDGU0dwdL3Xom9ONnk2w8UIvzCs1sfZSXIs06qrSYjhRqzTVU8bagGzW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wsit3FNWQGCSw9k7FRE92wVHKYhHlxQkc10sb80cZ52WFigtXDyW3D+xhI6LNVZGoQno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2jd7VgVPG69rG/ioXEu7jm93qpowAABsFKqYJyOiTQisopraJzsnASQAdVHfkpDuo3hA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wsRZEOG63TH2rIgfFC4WN+qB36hCLhENd0w0NkBjYXQWAfcFOdkLSTyVEiXNCHW3T3vs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JzsgZMSkSmvdAnHVPy0THVMw2JCBFOCmKQQOkUwTogSAASCvPeJ63taiQg6E2Hku2xeo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YLyvFKgOldcrWV8P0v8A8f6fzlzX+yhUS2uqme+pOqGolHsgqMOGW91yfpMsk0dS+B4k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KuPEIo79x9yW2OrXDmFzsz+6bqXAXNqaoQCohhnjdnj7Vxa13UXC6cd1X5/6xwY8nH9y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J1DJ8Kr3F8VObsfyc1YOI8O4Ph2K11ViD2188rndjTtFmRtO2bqVCyrZh7ZPV5HGV4t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ILGnqXyuJabNO7uZ8l6fuamn5XHh3dsGPBKSkrH1FU/1lzSTHERZrB4rG4nx57WFjHWO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THS0r3yPDGDqdSvMcTq3VVS5xFm8gsTz5reWParVDpZnl7nFzjzKOjJbDPG8G8jQARyI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vNac0rY42a2ufFTwVT6d34bnMI/KbLoeDMDrsQnZLhcLpKhgzmQ2DY+lr8103FXD2M1e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1cMZlgqxa5aN2Pspc5vVXXy8+krnzm8pLz1Oq6Sl4pmqm09JPS0LaeNoaBHA1jrdS4ak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ew5rhWxZW5zmBy2vcJlJp04+TKZTddHxXh2ZpfGwl0Z5Dkr3C1NiDqYtFFP2TrPa8xus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MSpq9k/bHsZD2bg+Nrxbp3gV7vh880NHC2B9osgyhoAFrdAs4XsejqeqnNljnJ5jzGbD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7W1FlzdZgk4/El/Cax1jzIB8F766uqHNAcwOHiLrmuIcKjxCOV0UQhmc0i7RYHzC6fdl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y+ioJKSYlsrZIndN1pHutu1VaeWaF8sMgs9hLCLcwdVYdcafJcOfD/qj9N9G5JMbw7/m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kBzCdLrOub68lbp5MwsV5n3DuOqjde3VWXR3bdQlumqjGUDHcKw4AtFt1WP1RMcbbqud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nzRWNwtlwDm63uqk0Y6Ilx2oQylh3K2aGdsoAKxJYyDcKWknMTwUTG9tb89AJRdoWdJS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h+jjZWaiISi4spHouMym2E1+U2OimEug1RVNOWnxVRzZG6lrrbXsmnHKSe08jsyhcbDR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KOCKOoa4+sRtymxA7zvktTDK+o5Zc3Hj7qNjtEEh0IVp8VNCASJpD++RG1R4tidJSU0U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RsL3H4nT6rpOHK+3m5fqPFxze9s6OlmnmtBE95/dF10OG4LWNiLpckVuTjc/ILnJOLm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wsQZHBoPgWj+a6GXimq7BvYiCnZKy47Ng3I66rrOCT28GP1rG39Mc+3D8Kw3HaiLEWhz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TysutpZuHYqLPSxU5cNwxl7ry3iCsnrsYL3uMr8oBJ15JYMKxzpCySNgG4Iuu88enxP6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3uIYngc1NMxkPZzZczXZLAEbc1yMFbhzy4xw1EdRKOZBaqk00sMr87w0hvtBpCyYatraq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XmGfUZTlxz9N2imsS0nYrXoLS4jRs6zMH/qC5oPyVLrbErfwN+bFqDX+3Z/zBeCx+rw5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zXea8Px5+bHaw/4rvuvcKE6HzXhWKPa7GKzr2rvuuvJ+2PnfSP8A7cv7LVK/LDlGx1Kv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smFx2C18PaQxx2XB+lxu43mzB09r+0utwKTKBf2bWN1wtCc07L9V1EFWGODY9RtcFajjz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lmSQgajkVTf7angmE0eU+0NlXl0etSvxPX9Jem5e34vpcwskU5CuRG7lUweMvp325K4x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39L5ef7lTi834dkI6t+684efw7fun/mXovFTr8Ny/D7rzx5/DGnuO+4Xny9u+PoWwl/j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Gern/Zc651u2/i/kugpT3ov4nf8AKsqtM3JH52/ZXqI2Yzxi/VZ8Oocf32/ZXqL2I/8A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EPI/dWyfwXfxqlGfwh/m+6tk3iP8aA2HRUqs95XGbFUqv2gqjxPjQWx6pt1WLGNVucbi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Gq7T0lX4tgpjqFFCp7d1ERvHcKoz6Mcr7/YKo1PsuQdl6F2/+OVrukIH1Xst+8PNeP8A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Lrf2bR9SvX76hc8vawz+fmo3nujyP2RvP3Ub9vg5YaC7Qt82/ZQ1+rmnxd9lJJ7Y/iH2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Vn1oIv5RoZBY3O/YOUldpK4eLB9FHV90X6U7kFZx7rW/4TPurUQzCQ/44+yqM70jh0EY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nMT9FCLFB/Ynpn+6rvLnTsHLtGuKmw52amhd+68pBvsu5ktVE8Asxt+jvuiY2wqT1ACj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kZvTyHqQgqlthfxWNxG7LhlUR/dlbzm90rnOKnBmEVf+7KDxNp7xRhAxGF2YStVXEj+F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CDLyqWP2gE1lNC27wguMb3F6t6DKf8avl5d1q8tYNF7R6EIMmF1Uv5pbfIKW+B6BiBu5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LWuvKPL9VEd2+S4toZe8x/7zrfVQP9h5/iP6Kxb2L/mv+qrSfsH/AMH3Kiomts7yDG/q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ZPzKuv8A2jrcnH6NVeb/AGot6MY36orOxBub10fnkiiHwssmQ3fVP5NdI/5Cy1Z3Bzwf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oP8AUat5PtNNj5uREcEIc3JbXs4Y/mSVoxxgRvcBzld+igph3rgb1IHwaxXo2ZqYDm6P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Ba23sRxM/VWGDVrv3XuTN/aVDuQfb5NUkY/DJ6RtHzKIeEfiFv8AC1T25qOMfiOPLOfo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98VHINVKNr+JUUiivK+P5O0x4tv7DQFjxDTRW+K5O14iqTe9nWVaIaBbnpm+0o2QS6tK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fBUc1Ua1L/NO0JHWVxPVGB0WkIBKyKyeygCyVkdk1kAOFl2XoipvWOKg7X8ONzlx7x3V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dNb2WBt/ig9dgxOro3lr2CaMfAhaVHxNhspy1DzTv6SC31VGVgsbrKrqON98zQdFya0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wzRSNPRwKqVNDAK2N3ZtDrXuNF5s7DxEbwOfE8gAFhI5rf4Nmq31NV61UyytY7KzOb2C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rYwXNw6bKQDlIuVYjdosviurFLg08lr2G3VaRwdLwU6qqJ6j1ogyNA221urNdwfOYZms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BU8I9JVHCeznw6pvn7MFhB1WqPSRgszWns6luYkC7Oi56ajFqeDqySOVrZovxHNJv0Ci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zoz2rm2190Leb6QuHO52ssrC++X8M6omcd8OTvY2KrPeJAvGVNKwJOF8QdPWOsy0pYG9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W1AyN/EkZbX3QtePjLh6TLavj7xsNCNUUfFmAvy5cQi7xIFzuqMmbB653rFox+JI3n7o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Swd6Vp35BareKcDcL/0jBY7d7dMziTBHgE4hAGm9ru3QZX9HVRJcWgXmLzry5KJ1DUAW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pU8T8PsH/vGA6X0ddZknFuBB2tSSAbaMJQcfHA+KrqY76B9wF6TwfFFFTdoRdzV5tjM7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if3XX2V4Y1JTzRZJnNiJ1y7EL0W+NOPy9D4nx9lLTEt7xG4XCQVeD1GIevGSpdWM7zIc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fWzlkbWSxvGoJ2UtHQYfhcRqJsgkadS7YLG9Q1t2GEYwKmka7FYpYXOGmlwPkrbzG8Xh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+CVFLNOZIJyY5OQddt10T43MGoNuqY5SrZpzmKi9cxa9L3qKI9NFlYp/tbVq4cL0APRy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rJwEdkAgXCJgT2RNDuTSVBJHsjTMu0XeWsHiUMs8LGFxkGUb2UVIkLHVYcnE+Gwvc2Wf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xNhMru5iVOfDNZNU22Ht1UUhPJRMxGjlAMdVA4eDwpczH+xI0g9CgTdGhM+4F01w05b3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CiABbZAzYhOiE02Kd2jkNtUTgCPFAj1CQ1Qi48k90DkIeaPkgG9kBXsnOyBENRqqBQ7G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6bmkCnQMSkCEikgdIJBI6bIjmeMqns4mR3/eK8yrpdXFddxnVCSrlF9AbLgq6Q2IBUr9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jPz5VZZAXHVSMd3VUJ1UzD3DdYd7khqH69FhYxqLi4PIha9Ra5WTXd5q1K8nUXeNjKjx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Bo5F1/urLMdxRov628/xWKoyss5CG7rpt8S8U36BiVXUV0ueqldIRtfYfBUXxmxI1CuS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M+GZeGcU3O6mnAa8iyTYcwuCum48F4MpdR3/AKPOPKXh2jkpK6idKxxuJYj3vIhWeOfS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CoJYoZdJHynW3QLzXsnA2SEcjjla0k9Ap2472xcMp7iemaMt7qxBM6nqmSRmxBVSPOzR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/hvEuIaprKCEGMHvyyODWRjmSSrlfDOE/V5ek+kOlof+7eGNp5I21T2iYNzAXFtSu2wG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SAwt7zTcGwXz5j5bLjVUKWXNDEeyjLTplAtp4HU/FTYBxVj+CObSUVe9lOdopGh7R5X2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uOPc+i468g2LUqmuEcRklDWMtcuJAsF5fS8Z8QCNrn1FE64vd1OP0Kwsfx3EsTgea6uL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fDRu/wAbpOLKsXjsmwYjWwnGq2ePEmthnme9oay5ALitnCKvDKtropqyXO0XByixPRcD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e4t5FxKLD8UdRVkcrWZW3s4gAGx05hd7NzVdeDrc+HKZY/D0t9JQSvyw19vFzefTdNPQ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Ib7uU3K4h1b6xAS3MwZrgG4A1U1TiJqoRGH95vn0ss3hwfa/41ySeHX09RTPcG+tMF9r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GeswscdsxtdeYxYpVRXa2omYSLGzyPsrNLitXFUwyS1Mrg1wdZzy4HzBU+xi88+v8/zI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yshJ6A3Qf0eBcetREtF7WWK/GqvMOzqZh1/Gdt4WKU2LVbGte2rmaBv+I43+qfZxev8A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phY7K6ZgdsQeSs0kDayXs2Twhx2zO3XGYli+IGvc5tdU5CdLPNvldQf0xWsnZIaucWdY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xi8n/HuWXzI9AlwPJft6iFnzKoT4ZTMilkbUyPLAT3Iys6bEsQjGZtS98UhuQHECx8Lq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5ad8xN7K/ZxejL6vnlNyLdDWw5r53MAHvOAWjRcQ04qRC5okvo20o+w1Xm07h67IQ8au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rWzxynYO2AT7WP4fP/4z1MupXqNRjNMGGRskI5jKwv8AvZVsX4sqsQwP1R725Ym5g1kb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WuMkruwie5hbe+11G5k2WUgMAItZzr/RamMjXL1fJzT9VU5saqJmWDGNIFhe7ijwjF6y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tbRoWLna2Qh7y3kbC6aIvfOw2dLrtqVXzPuZ7810stdlzGRzXPOxvclV55ZamlfEGOPO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rkhHYUZYHe8bNH1UsfDtY8O7SojjuNALu/km3v8AscnJjuRzTJQYwx5b3efNdFg7Iaig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hdYW/VUIOH4435pC54HtZn5R9Nfqu84Fiip60COGINcwgd0G3x3Vefg6bO5yV57Nh8zs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HuOjR5ldPhHD8dJiLWS1eUSm1mNuPmum4go2zzyRt90lzQBoPos+oGWCmmZpIywzXV09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fFuE8tQ5xe58ZBsdFylXhNPSzEOZNIQLho2PxXrdYwT0MZAN7Xv5hcNi9K6lmZJo4OuN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8f25njHFVYDZyWtLQeR5LT4ektjOH/79n/MFVxjv1BebajkEGByZcXoTrpMz/mC8ec82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fStDJckea8IqGn+mK8n++f8Ade1YTLncbG+q8ar3CPF64O37Z33WuWfpjh9Js+9kkp3A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YHRYUFnyiy04Xi4C8z9PhWnRhxde5steKd0ejdb7rJpyWt0ViJ7i6+tkddOlw6cgsLit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DQbLoY3iema4e00WK1i+N9c6S8vDM8J5x/0afDusMw6FXnRG7jbkqfCozesA+C3xCMrv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MpuuU4o//lyXyH3XASEGH/I/7heg8WjLw/MPD9V5679j/kf+i4326wzvam8D+i3aY/ix2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NTP5fotmkP4rf94f+VZVcpzdjh+81X6buxRfwO+6zqY+3/E1aFOfwo/BrvurBIw/hj/M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mHua/vK403gP8SCSPZUqv21caQBuqNX+01VR41xuP/3BULEiGq3eNG3x+oWJG37rrPTN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ooh3VM4dwJVQO9k+ao1PsuV53NUanZB3voUZ+Pib/Bg+69YbuF5f6FWWhxJ/7zR9CvUA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HVRSnQ/wlHIbu+KCbY+R+6yoZPbt+/8A/aFHVn9n/mRv9v8AzO+yCr9uPyKKpVw/Gd/v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ef8AAsp6oXnd/vT/AMqr4gR2co/w2j6qUQwazS/xN+gWjE3JhUZ5l7j9CqVHGfWJgRu/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sw6mbzcXfZA2Hsy0EB/cck/uiDxcPsp4m9nh8XhGVXrdJKVo5n9FQ9ObsB/dd91ND/sY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N0YUNOf6tGHICmH4ZPmuR41cW4JU+LF2M7f6uT4LiePHZcEqPEBB5CzZGEzBujaF2YSM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9gVGsGaRTaqYap6ZvfSDQBZT0zO9dTYmtZe7+h+HsuFY32sXve79F4eGBfQfo7h7DhOi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X0NSqN5vghfv8EpjecoCbusubRnmwv0a4/Sygn/ZOb+8xqlfqx3jYfMqCoN3DxlP0ClV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6gKA61sxP5wPkFNGLysH7rfqSVVc7KJn+Mh+iVWZmu2AuOjWzS/osotIoI2H3jG363Wh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aL6uKr1bcgpx7vaX/wCFqiCo/wBkxw/NNJ+gWnSNu9jP92P1WXRi1Gwf/wBOXf8AE9bF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9GrUFputDK/m97z9bKYN0t1e0fIKNrSMLpwRq+x+blI51iT0L3fJEFH7I/hJ+ZRnQFNE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pDuimHshQTGzSfBT+6qGISZKSZ3RpKlV49ib+2xipfveQqSMaKsDnqpHdXEq8waLp8Mn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CtZdFUxEWgd5IrnmtuSpGhO1ut1Kxoub7KoC2iVkVkxUAlNZOEVkETtAvXfQXBajxCe2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e4ehWDs+GJJLaySu+ifCO7l3VOq2KtymziqlTsfJc63FEi7gT1C0OFWfhzv2zPWe92Vl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zDRpqSSrj7TJ1Mbu6uS9I1W6LCmwt/tDqfBdLSvL2Bcf6T5Q3DmNO9iVcvSR5fhsI7SK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cZbFATyY+QrXp4xFSSn8tNb4lQVUIbTy/uwNZ8SsbbYksV5KMHaOndIfipsIpck1I4t9i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B9Y4+5A1nzVqKLs/WiP7KmawfFXZYjwuiYPUS9o7sMk7rjrstKhwyNhpHOYCI4HSHTmV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1TMi+JWnK3K2oHSJkYTZplUuDxCenuwWip3PNxuSrM+EwMoy0RtzNgy7cytZrQH1Zto1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uTpWt+AQYT8CpzJK3sxZgZGNOfNSnC4Ay3ZjdzvktgWLM/55XO+AUTx+H/k+5UHO8cUz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w/Ga2jYaV/eLdGkr1/G6IyxODxYjay8+xPBhO8uawlwPIL02OKHA8UxifLHHI1gJ9onY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pw6stUQnUvIuFh4RhNYzLkp5ABzLbLrY88VNlni7QAat3usZTaysnAsZira4SYe5tM0O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cVrJ6YNkEEjLWLhcEfBeUSYdDiDssNOKKoHsPiFh8V2fDUMmEYeIZJjUSk5nyP5nw8FM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JNW3S58Fq4YS2je2SzO9fvGyzjiRaDYAE8wLKtUVV25hqSusw253ON/1ynabdoD/AAi6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HE+Oi59lYdiEnSB5uVqccY+5Wo/HJWnRrB8FHNi1Q+34pAPTRZU1rbqs6QF2psFqYxm5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PLifFXpp/wDw9/Wy5V9QIxo7TzV5tbnoyCdCFMouOXlymMy5nSgrjaqAB5LXWXQY5Pkm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S25LGM06VYbHMBdj3fApR12IRykR1c7LbWeU1POctrode0JvotMr0fEWPwSDs8QnNurr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P9qz2/MwFY5dsUzi3LrZNG27B6Usfid+I2CTzZZacPpgrWuHrGGwu6lriFxIjbI8Bsdy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11vVqCU+JbYKahuu8p/S/SOt2+GytPVrwVoQ+lfBJDaWGqj/AMoK4Sk9Hde9zTWTwQD8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J6NsPhDX1b6mYnp3Af1U7Yd1jrKb0h8OTgBtaWk8nsIXRYdidHiLb0UwkG9wCucwXgml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NB/aPbnd9V19JDFTwuZG3O9o3dt8ByWeyNTK/JISe8ETjc7WQuWL4bOU6YHQJ1AxQ3T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cIHOyYJymsgcIKp4ip5H39lpKOyzuI5hBhE7r2uMoR14cPucmOP5rzDHZ+0qJHHmVy9W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zPJ6rFqNVjb+ga7cZjFLMQdVYZ+zPVQubqjae6jhVacHUrNqNyFp1AuFmzjVHm5WdURa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DgqsjLLUrw5YKsjNFCwWNlaIVdwyuutSuGWKlXR2fm6qxSR5ogVLVQ9pTFw5IcPeBTX6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XJ/dHLHaUX5o4CYayF99A4XUs5D2B7eRSfHnbpup3Lnxzy7ujwc1GrWB1xdcVj8E+H4p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yhxAN/Be1ej+kM+E0s07bOMYBzaJ+NvR7SYs5tcal8T2tsRFGHZh8SF1ktm3ypyY4Z6r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p8Zp2MdBLbQPF7LpqnhamomukpaioLm8ntbr8jos2rpPX4Yo23Dsw0BsVxu5lH2+Dt5u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mY20UZcNgL3spKSCeoncZMsbL3IK9EwTgmVlPG+aOAXAcXG7yf0WzHgVLFOYZGgBwuHM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keTHosspLa8ZqqYMeLSB9ri4GhCsQYdLUR5vVpnWFxZhv9l6PjGEx0k34OcxOGmaR178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uRlx1GpCrxZ9FcctWqVFhM9XFYUcwjcPeYQAsfEqGfCqhzJKU5HHctK9UwA56EWAbkcb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xVdPkmYH+YUe/Do5nhLt83VLhHWSBsYDCbgHW1+StQUk8rWuhp53a6kREj7L0Ti+ifh0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bOAvusqlxMubdzjFryN7qx4eTou3LVqzgPD3r1AXHDajONM4blv8CUp+GnQnJ6hWuffY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1o9ScL5SHXALr7rp/wCkAIrl9ymn0eHo5lhPLwfEuH66mrw6mw6t7PQ2ETjY/JUKvBa8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HQO2+S98xasNTh7h2jcw1APP66LlZI8zrl3cGzRfT4qaeLm6Dty9uAwbCqrEKQRx4fVO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NU8/C+KtDmjDqi3IujOq9Gw6GampXdhKcpdcAG9r9VNLUysiPauLj0JTT28HQzPCbrx3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vTBhIFgXsb9yoqbBqqVwZeBjm7Z5Lj6ArueK6wmGMtZzsQTsPBcu+aUHSNp53O6jw8/R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vCVVUUUck1e1gtoGAnbzUn/dinaPxpZnu87KfhitmdSua4kjNp4LebESAcrifALL6fTd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1ODwU9bI3sQWg+07f6qdlKI4w6D3de7/AKLb4joHNqRIAG57ct1SpQ2K7nj2Tpn5hWP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Lh4kqaSJzmWBaLustGKjjcy18x3vZZ9HjlC2jaHTsY4aFvP6KpJxFE2R3qzHykcz3Qkj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55UcTjFHXzNy3a46c7XWjw4OyxWnIeC03Fui5XinGKuV8T2yNY03b3W7fE3PPwWTh1ZUP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NiHSE/qq+Tl1cw5PEeu4rJDDUZ55GREH3jqR4DmuPxbHKWmEsUMUrxe/e7oWZVBz5MrB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x6J0joZHA95mV1vBXbp1fVZ8mO5406fCOK6mTD8vq8QDO7bU6ctVz/FGL1VRRh7XMbld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uayd0YAu4anmVNjMTX4dN2ZcXdOQ1R58ebk5OLVrEMz5acPkN3Hmgw+TJiNM4G1pGm/x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OOUXNhsFFSUsk8oI7QAHdot9Vy4+HPlz7cJ5e7LqMOLgxyzvw9c4ZxNscz21NWyI5v7S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jG8Q1ZYWlrnZgWm4N1FgFDS05c+cQl7u8TPMSSf8q05KXDJ3PzinicecJluPncL7vUfS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fnvp31fi6TqMs899tZFLK1p1K2KV1MAHF+pWY/BJACYamKVt9LEtPyKVPTdm6z9wvznU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6f0DofqPD1U3w5St59Q0NszZT0Et3G/yWOx13WGwWhSuDToN15n1JdtOGS9Rqt6gqCwt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652C1RIRC3KdQtSukkymq77hVtnVHQkELojsfJcxwXLnp33PeC6fku+N8P539R6f+n6n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/uWceC87brF8H/Zeh8bkjCJ/Irzxo/DP+b7LFeWEz2qgfu3+i1qUls7Qfzj/AJVkx7zf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Yf32/wDKoq5Tu7zv42rRpnfhM/hf91mU5/E/zsWhB7Df8/3QWRa3/ErQ0jI8VTZv81aJ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rZVKx3fCssOjVSqz3viqjzLiaidPjVQ4bEhUIsI6uCpcc4tV0vENTFDLlaDpoudOP4j/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lR3ceGNDdX6qOeGCAWeXH4LhHY1iLt6uX4FV5a2qlN5KiR3m5XVHWVVRA13cNh4rNray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Olzi7UkqRXQ9t9Cz8+G17gNDKPsvSW6Feb+hFtuH6p35p/0C9IaLuXPL2sC46/E/oopT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wPEqOQ6geX3WVN75/ichrB34/I/dG32vn90FX+0b/wBc0VXqm2n83uP0VTEhZsw/dYPq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MD85KjxKEvfMB+4oKjpxDmlO3akfRblWGzeoMj1aInPPxCxOwbJDGx1iHdo4qajqnQml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wIVGxUAerCMbhjR8yq1bGHV9KxvIlUnVjxKTu3Kw2WvQxdrWGeTZrS4KCURsgiMbiL21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9ntZVa2rdLNM4HQ2AUlNd9NA6Q3sCFRLJIXUjgdDdcP6RjlwWTxsF2UxzXy7ELhPSS/8A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8wYpWqAHQqRrrldWU7dlSqLGUq4LnZUZgWym/NQCArdIL3VVuqu0o0JsoqywXsOq+j+H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WFg+i+daWMy1MDALlz2j6r6Up29nQtaOQAUvpFOQ/iuQg2d5AlIavd52S/Of3VhpH+T+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M9Wvf81Zk5eGY/IKtUAZbdIgPmVGjQ/t3Hk0j6NWa8/1J56scfmVfYbGodfQB5+wVCcW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N0oysX1fV26QxD53/VBiJ7sDR7sUjz9keIXdcDZ9Zb4NCjxIgukA3FOxvzKCemZlszpH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zZH/AO8P6KrT/wC1Tf79rf8AhZdWGf7OAN3R/dysRryANZSM5Ny/a6hNzGfFh+pUlSfx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bdQ1vixv6qie9nyEfmt8ghfsEwPcJ6kn6pie+B4qB3HQrG4il7LCKp3MRlaxPdXOcaTd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RXmlM27yVfYFUohurzQujIraKhin7AhaHJZ+KfswOpUVjtbopA1SBiLKrsQkICFZLdEB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2ilDAAmLbBBUlC+g/RXB2HBlHcavu75lfP7xqvpPg+H1bhjD47WtC37JfSfLRlPeVOqd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VSnN5CubSjWuywnwYtfC3iKhgA1JbeywcVfanl66NW5SRDsIu8bhoC3xzdZzunRUerAb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13RQjcgD5ld5hxOW2ui8z9Isna46yIH32qcnhMWPI21JU2950cQ+igrxczgbGRrfkrDR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/gAqpPaOjPJ8znfALm6oi3PT1LjvLOyMeQspnair/wASdkY8ggiJ7Kjb+aZ0h+CVKc8V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QVGrB+Katw2fUti+Asr4PaFx/vKkN+AVHDB/Uad3OSofIfhdX6MXFIT1fKVBZi1ie469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WEbumd6CFxFPTfwvkPxTvGWnd1EQHzKqHJy08TeYiv8AElR1BIFr7ED6KSdo7RzemRir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Sjayx1JDZA35q3T0FFE67ImZutlSZT5dc5VmI5NAbr2aeTuTV8bXx2FgOgWTHTta+xFw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9EAIIJz2TR3K88EbDmY0CyXbhjEUo03us2qeblo0VkZuSWSozEuvZqammMj3BurRzWbM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S0lTl7rfktsbT5y2ZwuoKmtc0hgJuqk0shqCG315qSKMal/tBVF6oqLUmYHvWVShqRUR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W8cjb8lm0kz4ngs3UNtmucWEbjwR09SfVyLpOoa3EGsfDTyHxtYK1Bw1XFhE0kMA/edc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cVjkmaRxC5uSMukJvZetDhLD3OtUzzzu5iNuUfMq9ScOYVTvBgwyIke9MS8/yXJ1ryWh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JKTyY0lbsHCOMSkF9MIG/mlcGr1qOgn7LKyTso/yxNDB9Fp4LhFN2b/WY+1N9C5VJ5eU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W5j+WFl/qV0FFwZhsYa59NLL4yu/QL0OpoqeHJ2EYYFUrMscfed8lZ5S7jnKfB2U0mWn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4VwQubPG0yFzTvdPJIH+w9xAUnagx3YNRzK32sdy9BTRxlzw0AOGhKsmme+mDgcwBtZ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Qe80rUhb2dI1p2G6xbpvGbTMDY42hoAFlQaCK1wJ7rgrd736KpOLStcFmNVET3jY31SQ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PL23PRDdEhKdZUilfRJ19LHRCUC3TkaJgnOqBDZOE3JOEDrl+Pqjs8PiiB1e69vALqQ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EezadIhl+KPp/SeL7nU4/wAeXGVZuSQs+QBXZdbkn4KrKxYr9lapSAX0Qg2COUaqFxso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KLlaEmo2VCVupVebkQ5QoZW3Vi3RIt0Rws2z3MUMsZy3WmYrm6jki0KsrnePajTd5rmn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gPwVxn4VTY7OUGJs7OoZK3noVqe9PNnP07/CCneSZY3bhe7ehrhFjsFhxSsiY9tS7uh7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y5akPGz2r6I9FHpBwuXhyiwiuBpqmlHZNeRdj9dNeS6Yat8vndX3zj/S9WHC2H1rM0Df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ELPq+E6yKJ8UsxfCBcPY2/zG66PB6gSRtcxwc07EFHjHEcGH52Wu9g1c42a1eq6j4u7t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mjayLQ6XOpXlXFeEy4JibGuY5sUrrsJ89l7Tj+K0krpZ6iozOHfOTU2K849I2M4dX8NS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wkssuGWMr6PR9TlwZbnqt/CXzzYXCc5DQMt7pqiIxTxlwcbg3N15rwvxBVyRyQyV82Vz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idQXVLQ6Z0kY2BcTqu8vh7+P6h+nWnoONmAUjAJoHPzaAyi4+q5Ssljppe0dNDH1LpGj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JdlwW3Omq56taw2s09dE28fUdXl3b09P4ex2gjlex9YxweLgA5tfgugpMdw1ryBWNy32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OHzOhrYSC4NvYm+66MzyteTGCW+IU9unT9dnJY9Jx40mKYXJ2E8LntGYNzWJ+G68vraR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1wtaMuqYMjmd17bG1v1XE4hR5ZZIsou11r7InUdVl4ysdbgOP0dBVfizjI4ZbNcHfZdp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28jXdQ0/qvBi51LOCAbtK2aOvIcC0WJ6FNnB13JPEerYhj1AyGXs/XJBYgENaB91zdFx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QGxzPGv0VWnqTLTC7w8uFiORXHYrDNS1cmdlgTdumlktZ6nqeXLV29dwvjDCg7LJTzRR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3pGUU7rwVWhF8r2n7hfPMOISsdq4r0vBuI4KyipmTPyyZRfc5jt+iRek63kxvba1uMKS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LXbt1AC46pdQMDf6wSLe6136tXYSwwVwc1s98zSCCbfJcdVUk9LVSsfe+bzBHJLE6vqM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w+OF7GCV773sSG3+v6Lb/pwsj/Bpmhh0Bc65/RcnhbAyozEBpOjiB15rfq6R7LMMdsuz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quTLHt2wOKcUrZmxSte2EAkAgWXIVNRLJm7SV73HqSu3xaIS0M0b45HaXFyTYjVcozD5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gKvL1Pdc90fD7C4vYNtHLbyCONxLrX+ZU3DGDl9dGJJGxMc2xt3iCupmw+hh0ex09v7w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p+Tlnh59i8Mb6IuYXnKQ53O2tj9CqmF0lRKY309NO9ocCSGE/VelsZTGnmbFDHCHtc2+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DQ2QPL3MeOfesjfN0FxyltX5OGapzmSZRGCL95w28t/ork3DDTREz1Dn2GYW0Flt8NTR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i7tz4K3G8sJjuRbTQJI+jxdHhlx+fLiMNw2mosShcyCPKHe0buuF0mI0NPFHNlYxrSCb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NSQ5rbkmxAtrdaeISn+j+0d7Rj1utRz6fDj47cdPJKnEZBWTQU0rmty9m8N5i+oVqlZl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uL1TWuAu8m+63KemidGDN+If8Q3Hy2+i+z9P8TxH5L6hl3Z2W+F6KopWl4nq44jY2Dnb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17cRZmLRcNhe7W3gFi07Wt7sIa0dGCw+i0YLZ2h7i0dTyX2O3K+d6fIyuM+F01VFAWt9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gKKpePWLghzXAEEHdWYH5nhmc5dr8lWxWJkFW1sJYW23aLAr5v1jHfS+fcfc/wDi/J2d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ut7bq7G7KdVlxSuGyv0ty0yS6Mb9V+Nr+qYLsLsoLju4rUpn52nwWA2YyPzDyAXTYY1s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zzXXu06/gkubUOYecd/quy5LzThrFHRYqezIy5bEdV6PTytnhbIw6FdsMp6fkPr/AE+f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45/90zDwK87b7BHO5/5V6LxxrhsoHQ/ZefMYT8x/yJXwYjhNzL/u/wBFqxn8Rh8WH/0r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yfotiOE5maco/sVlRQnXxDmfdaMJ/DHnJ91TigOU6a5mfdXoY3bWPtSfdUTx3J+B+ynZ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pZHEERuI15eCnjoJ8p/Cdqenggq3sWhUqgbHxW5/RsrSC+zQBzWHxHV0+FUbpHPaXDm7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0kxGPiWYn3gCuTIWzxTiP9J4tLPmzX0uscrt6QyYp0igbmFNyUI9oKZB7p6GW24Weesz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CeiBmXg+I9ZHn6ruW+0uWXtYjd+0/wCuqicbuH+X7qa15Ph+qh/tG/5fusqJu4+P/Mo6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mgGZw8v1Ver/aAeX3QU3S5K8uO+V9vmlVVo/pBkfJ72s+NrqCo/bk/uH/mWfG178Sie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STzNbAXjukyx+RubLRpmZn0APuxuKqGRsk8UUY7pkkfotanitWMaP7ODX4oiuY7veP3W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VGNmxfoqlGwy1cvQPa35JMu9+IvHO7QlVVIvI3pmb9loEZaeJrehULYHCxIO4+ysyZWQ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xvmAuJ4+bG+jjZK4Bua+pXb1Oo0XmXpUkPq0A/eKK5V7KJm72/NVzUUUZswglYhTtaBs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RN+KgDs5udyq7d1MGk2sUEoAV2maAxUW3G6uwOu0BQbXDLBPj9BH1mb919Du0ph5rwn0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ujCX/IL3Sd1oWg9LpfSKLTufNI7P+ATN/Z+aYm4dr4/dYaRyn8J3gw/UqKf9q9v7zGqS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+qhldeZx/wAQ/QKVVfNajqHdWfdyqzXc6Nv+MPoFPKSKKQcz2bfmbqo59nsdya6R/wAg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9TNKfsPuhqO/WyMO/aRR/LVR1GjI77tph83PCOm/ExQH81ST8mojRpiLPf1mmf8AIWVm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f1VOm/2Jn+6kd/xOV+i1rI+na/8AK1UWqh3fmPUOA+dkXsy/57/IICM2Xq7L9TdO46uP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mDnYISe8D0BKMC2boCB9FGdz5KKd2y5Hj59sLa38z11rzouH9ID/AMGBl9zdT5VydKOa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WmkWK2yK2iz8SF8oV9z2tbcmyyqqdkswDHAkdEVEAnsiARWUVHlQlqlsmsiI7IHt0UxC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ZKmJg3c4D6r6YoGdlh9PGBYNYB9F87YDH22OULN7zN+6+kB3YmjwS+k+VeQ3cVQe7vO8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vHyC5tKVS0zPhjtfPMPoutggbtlXO4cO0xakZvqXLtBHbay6YXUYzFTtyMJC8g4nm9Y4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L2CU9nTPd0aV4ZPMZsZqZidmu+pWc7tcFhjrCM/kjfIoYm27Bv5YXPPxRTnJHIByha35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swtaPisOis/8NsBP9nA9/wA0VCMklKD/AGVM5/xKHEDpUge7AxnzKnY0B9WfyQNjCo1q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hc8/FWdI43W3ZT/dQuu3M0bRwMZ8SUcxzGcX9p7Igoiw8dnGW/kha35qR/edl6yNb8lH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1nyCJjvx4yeTnPKoEuvI5x5yOd8gqshJDR1IUhuImjn2d/iSo5jlf5fyUqurnjjjNp6a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DRRucQyrcw/lewrv5cPil9sKu/AqO+bsWl3iu8zycOzGuFdh/autFVwOPQusVWdh1cxx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4N12s/C0MrbyNA10y6WSj4Yo4yDJO825NVnJkl48XDTUtS1l3U8wtzDCsl7SXm4cD4r1q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Va9zrbvddcLPX1DpHiQscL7OaDZa+5+WbxfhyVYwttc6KrEXma8IcT4C67KGSmllaKui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NKXxvcyjDIGA6ZGAH4ldMc+705ZcevLn6TB8RqG5xTujaffk7o+qtnCmRutUVkObm2M5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1r5JXSE9TdW4uHZaiuY4jJGAA4rW/wAsyb9MBmD4ex13RTz3/OcoPyW1RYSx5a2iooIL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mgwiCJ/f7+Xa4VqanaDnZ3T4LFydJgwf6GqZQBJUaDlsrENHTwDK8ZnLYggy6vcSglp4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s0wRZrMYBfnZV2UcrnuL43BttOV1tQxsEwFtVaDO8ly0drmYpyzMHDKGb81q4ZJ2tMXM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sBd3G3O+m6eBgazK0BoHIKXLayaQ1LLsAsd7krO7F1T2lhoBpdbbi1o72yqACOoOWwad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GldI58jsjByHNWqajhIcx3tEblacpLH2B7pKqRxt7R93XPJb7rWe2RawpgiiMTTqFNIb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RPI52xFlPMdXLN9tS+AxvO6Urc7W9VEzRo8FKHss3XVQQTMLXjyQKxWe6VXC55e28fR+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U52CRTHZJA4SSAT80CTgJBOEAyvEcL3uOjQSvG8bqDU1csrjcucSvT+K6sUeCzuvZzxk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c5K/SfQuLWOXJ/gpPPf30QvOiCY2dcJB4IXN99UnPesQqzj3lanAJJVN2+qRzzE8nJoF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XCic1V58ptVypWI0UxbfZC9tkc7CaLhRTN5qRrrFKTVpUIxq5liHDkU1aztqTMBrZWat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3M5hanrbzZT9Vl+VCNxMIB3aVrcMzujxMBrsuY3v0WQ4ZXuHVKmlMcgLTZzTe66PBnPH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1hVSyTDqp5iae82XvNd4W5fdafEnGFZxNLEZoWUsZsZGxuOV5HP/AEXE01VTxYXFUVcu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5KhLxVMLtoIGQtGz3d5/z5Le7rT5mXFN+nsRMcmGtDYWRsDQC4gAfFxXIY76g+OSOLEc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ZaSR002K8wxGvq61966pkc3ez3EgfNU5K5sMZZTtu785H6K9zM4a1MHy09axgaHOa8sI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qpJssdNI95BOYNWXhLz6nE8yEP300uvQI5hUNpJXMznsySXa66dV2j09N0vdbLWJgmB1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dg54v8hdZ+I8OVkJeGthJBIJD9F3dDWxuksSR4KvjzWPka/LuAbkdFrT09T0GExl283bg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bkrtsO4bkqKGKV1VH2bhsxpd/JVJWsLXFrcviQum4XnD6PI598ht5jkmnPpelw79VDQ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uPjEBb/1LE4j4TfDUiSOeFwkGoc1wN/gCu5ieWT522cOYGih4la59AyeO14nB2p5c/Do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cPDyDE+FqnKXZ4+6OZI+llFQcN1LomyB7GgHK7e67msm7WE5nHJvYGwU+AQRzwTxvykj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DwdJh3yVh4RhFNG4etzSO8BZv81t47wth1ZRsqWPeGgZX5Xi46HUIMTw+SF/aQAEdMq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jg8NJBtzCln5fR5ej4uyzTi6zhqjiDxCx8jxsXO0+llo8NYLTxUwllgjc9riHd4ny3XS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1rclWwOldM6pjY54fo+xvbof0U08PBw8c5JuOjwplBlaDDCLbgMCnxrDsPl7GWOOEFgy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KimlcMuV3iSpqusknwyWNvdmYMwAJ1IV3H0efh48sLuNH+q02Yh0Z/KA0NFvNdHw3it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hiNiXNvpyXlLMSmc9rZGg62JJ2+a1eEcTZTV07Hvja14zXzC26lu3zeH7eOcemyYfA9h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LzrG8KfQ1TmZXPiDjYkaFdlTcR4c0OPrkZtuG6rLx/iSkqWsFOx0jXaOcYrfdHp6n7evD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7H5XMcCABYkrrxDHW0jaiJwka9ocADtdcdir8L7J0g/EnBDcpOQW8Sr2FTYjS00cbJqG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3hb+SOXS8/ZnqTaxPR1DXltyW8ll4FVMpnSwV8rKcXIa+V4aD4alaFd2r4nibEJZH22j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oI/XXtfE10pN7ueQD8AAo31nJn41HeYVitFh9VL/AFlk7XHNaA5gAB8vqtCs4lbMC7DK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fzXNcLRww1zI5oo+/cNMbALHlqdV6C2mppqe/ZOc9v53kj5XsrG+l+7yYX9Wnm2OV2Mz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dbutLTz1Pis59ZPLRzNnlL5o2m5z3+K7rHIzEQ+GKMZgWkNAF1yUlIX1jWsaSJhlLW8j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4875286Mjoa+TcXPNX24g1lt3FScV4JVYbMJnssxxtodlkUpAu5wuvX0/PeP9MfK6jg8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qqZ0kRDHA2sRdTzHEI2lzXsdrsAqnC8kksNSIaaWUMs9xYNGjbVX66plig0hexztA51t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LuuXl8fkwyx5Na8KpxHEaZoeSLeSuU2Iy1zGOkaA5ulxzWEcYnLnQylj2nSxCuYdMyGM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1Vyx+3jluV+o+g9LMeX7uU1p0lGzOQXmzepWrLh9XVBvY5BCNrOC5IVkspswEDkrtMyr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4Nj9xhzT4djh+GMic31qpgjHTNcn4LUqJKY93tiI29Br8lxsEzYWAMLpJPzHUqzDI64d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t2OFyUdNJnp45XuPMruOG8Tikb6uWljiSW3Xn+GYjYNaGho6rq8NxSnjLHPyB45lWeL4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XDKNbHoY54nMlF2nTdYMeEUe2V3Ln0FlX9JNb2vDwmo5iDnFyx1iPkvJjiVe32aypHlK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y8WXFlcMvce4YXgVBHUNflc7kRddD/Q+HEA9nlAt73RfNbsYxRvs4jWDymd/NQTY5i7g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O/mtdsc/L6hjosKp2HMyPr3nKtWV2EUMRmYaTODciSQBfKlRX10t+1ral4/elcf1WfI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e2Hl9K4n6UcOoe4yXDwP3JQ63wAXO1fpkwyK5L5qp1tGxR5R8yvApQoXFO2D1XG/THX1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HZ0hzFed4xjuJYvKX11U+S5vlvYD4LMuktSBk105QnVUPdK90g0lSMiKGwAa3RNu54A5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gIILRsiPpng7BThfCeHRsu4GMOJHU6lbAaQ4aLlfRn6RsOfg0NFigDZomhrgeduYXcy1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VEeu7b7Llljd+FlZzGkyH+H+arEfiN/yrYFKWkuaQ4ZbaG6pvpnBze6dwsXw0rQPDWgn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P8B91NMxzWtAB2H3VbUlp52H3RVGpuJXkfkA/wDUqMj+zLSNzOT8gtR7MzxfbQH/AIlS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bK4eaCBsjKSn9YJB7OmzDxLituirGBkszvaeGADwK5ynpnT4fRQvBzS07mn4HRaraN8d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/KdFBp4e8U2GyVMuhdISLq/QQxR4e6SQjNI5Y1dIZ6anpo2E5nd4AbAhW2UlQaaJhDnB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Ikja4Ed4khZVd2s08zWjuNIaD8FcgpKmmhjEjHCxIBIVltG+On74F3OLiSkGO95Yxwdu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pjyBK9TreyiGaR4NtbBeQekbFG1lU2Fhs1h2W5jfabcLlT2R2T2vyVCYFYaFHG1TNGqB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GhUW7rRiHdGig7X0WxZ+IXvtoyI/VeuVZ0A6NXmvokgvVVkpGzQ1emVu3wUpFUaRhQON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4SieO7bq5ZUw1kaDzkB+QVNzu5frnd+itsPfzdM7v0VID8MD9wfUqNAnP4LR1maPk1Zs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P/EVeqnWbH5yP+WioTtuxzP3ImfPVQZ9YLSyDkHwxD4aoMO0ljkO95pFLWG8/nVOPwa2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ypXH4uKqNKMFtNG3n2Ebfm5W6E98v6CR36KHLeXKNhJEz5NupqbuwOPWN31cqLbNJYx4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i0fUp3aT+QcfoAibo/wu0fIXQTyaMdbmSf0VY/qpXOuweI/VRHkihfsuO4vpBVVEIL8u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z0kYhO3H3xxTPY1rQLNKk9nw2hh8cbf2g+KCV9FTttLNGD/EvN31E7/amkPm4qMjMe8S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VmpqMlLLdngUVBB2PO7is6gZZwW3ALbpb40SfKZuychENkyyobJrIyEgEVHZRvCnIUT0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lC21wH5vkF79Ie7ZeJ+iyHtOKWvtoxhK9omdYJUirKdHHwVF50crUzvw3eKoyH8M+P8A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aY2DuGMXatBXLcIxZq6pf0AautstT0xVLG5RBhFVJ+WNx+i8MpgS+qeeYa35lew8dTGH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5rx+h7weOTpwPks5e2sYtT9981tnSMZ8ggq3Xmljv7cjW/JHAc00f707nfJVmEy4hETs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Eyvqrah87Ix8FaYLipt/aVDY7+SqUeopr+/UPkPwWhhjO0ZRdZZ3SfJUakmssv70zGfI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1DnHyCEHNNEB70kkh+GinowG+rX91j3lRE0QzmF35pXv+V1GD3pD0iP1Klg0bDflEXfM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xAL/AGi3xa35KrUOzPJH/WqsjU5uZe5yrFul/FSrHt7qyK/dGZEalzh3Q0LPORguSGgc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woFtXiEIePda7MfovRpw26OWRz9HEodQNNl5Li/pqw2nc5mHUUtQ4bPecoXHYj6VuIMV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5RN1t5lUe4Y9O1kR/EazzNlxL9ZXHMHArzKgdX4rXNfXVU82upe8ld5Q2ijaxpOUdVj2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sRRxOmcXcwCAsCJ5EgK1nydnHHKOYsumE8uefp1VJJEacAANDRZSZ2wWe27muXM4ZU3p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mi2IqozUVom+yNyuuWPlzxy8NRsxIva1+qUkncu47rNie90YzOKJ8gtYjZY013NiJ7XM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oaN9yRyR1o7oU15a3uAkkyODhurUcuZoNlScMzQQp4jZiths8x1uo432c4I5O98FXJs4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s7YqpK45eeinzZmjlZQSO7zRyK1GaGV+aBpPJQQkukvbQqRwvE4dDZRxh7XC4SJVmIFj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rlJrxHK8u2OqzJXPmqXdncg8lZNpfC2aoZTl5KemAexryq8FGI4SXm7t1ba4BgAUWQ9W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/wCztcdwbKuFzzdMT3ToQUgdVhoR2TXSTBAYPPdK+qYJNvcogwiCEIgiuI9I9UbwUzTo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Gy7DjmobJi1Rr7Fm/RcJVTjPos1+0+m4fb6bGGkdcmyBhCQuRfkgB71gsvZsFRzVN11d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nLzANT2BGqC9iiBWnnpEaWsoy26s6EBROA6qCq4c0g7kUcosoL5TqjnfCGqbosyA5ah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Y8xy1DStYvPz+PKKcWlIVGSXspSVoVejweqzKiJ0s1m8l1w/l83qbZ6W4cSqTCI3Pa6N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nNZLyeG/wgBQw0MltXBWG0PVytscsOLOzdiSKMT63LnFNUUT42EkaK5RNjphYHVWJqhr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92PDjcP1e3R8PxRu4fhLWtE4boeZH6rewyoDwKeZ1nMBNzpYHxXmkGK1sNL2cdRO2MG2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iq3SSyNJcS4XuXX5r14+o+Vj1l4+TUnp6ZJieH0U1nVMAN/dOc/+m6Ot4hwuVjQ+aS4N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5EwNJI3J1KvVlJGMKMgz5rX05LVdefrOTPGtyXHMMYHDtZ5ANCGxC4+ZSwzi2joKpwp4K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lrfNcTQVxbUkTNzsDdRa5K9qwigw6Slgm/o9kscrBmu7YeFgEcemvNzZfprDk4xjLrjDp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EoTxfDV0s9NU0csTpGkMOYuudxplXeR4HgbYRG6mfZu2pWPjVFg0c0Tm0QDvz25hX29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zd2PwuBjdS1LToLC19PBbvDHEFLDWs7Wnq8rmlp/Cvb5XK7CjwbDcSfmkjY2UE5XXtc+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8lOY56aN8jd3NJFxfRK8fD925ydzkq7iRsEYNJhMj823aXN/MWuFyuM8SVLnEDDKaB7h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0XqFXw3hDXlppWl+93a/dcnxnhGHQ0zalkcLJojlsGjvApt9Dm4+Xs33uAwvG8XecjmQ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FtYacZjmZMKmIX5RwvcSPMN/VVYKuKJzcrLg65Rpb5Ls+HKmWppXNY1+b2ma3BGxUeDh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Vf0g+MZjiDy7myANt5XddchxBFVRTts+syubr2sgBB8d17BHQzSEF7CL8lHivDQrKRkk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eSlj6PUcGMwuq8Lbh1srnlgvYm73OPxXT8P4RmgzRR07H3LSXQ5j16rpHcNtdd8cLbcy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TzSwVF8pbmGm1k0+fwTDHOWqdFhNZEGgTU0F9+wgAJ+d1Rx7hwkw1UU0sj/Zdntb6LrZ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Ot9VkY1ieHw0D4mySue0ZgWNFtOV0e7ny4+ysWmwoSsLalt4rddSt3BaWjio2erwsZkd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VcUgEtooDt/au+eg/mpsGxqvmMkLagRsc0Oyxiw+e6Pm8XV44Zyx6bNRUdS3NPK2EEbu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SkrHGOspC15Ja90wHw3VaWUzuIMjhf8AtLrExWlc1gL6uHLe5JcLhHbququeP9lqSupa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4c/ytp9V19PxNRSRl8LZHtNrZiG/wA15dO2mdGc1XETv7QVmixClZTsZJVR2aLe1e6e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vfh2HEONzTUTxFFTxsacwebuIt/10XK0uNVLa2CR77tDhcBgGnwUdRi1E9pHrTmgi3ca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bUUsDnMtnaXWBcOqHLnnzcm8PNa/HBinwt+xu0OC8pLcrrBegY/WQjCGxPeXTMZkcByI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1Mq7dXy455S/w9T9EzomYbijJ7MbJTvzOPXSyN8DaiLI8c1yuBYm2igZA4gCV/fPRui6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IZmvdzAX3vpHb9vLuvt+U+qd3fjcZ6efV9KKTFaiJxJyv08t1oUpuB0T8VR9nj8rvzNa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nVfB67CY82WM/L9d9Kz7uHHK/MbdLIAMrRc9Vq00bn2zusOgWTQFquT4nT0TM0sgB5DmV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44492V8NqKMR6gD4oK3F6KgjLqmRoI5cyuJxLiepmu2l/CZ+Y7rCcZqmQvdmkdze4rpjw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3x8f6eGd1/ydbiPG1VKS2haII/zuGvyWNPjFVK3PU1dZI12xa4hpWbJRTsjEzx+GCLkr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9TCx0A9ggaNHVdpjjj6j4nJ1fUdTlrkz1/Czw/jwZFLRsiq5RUW/fsR4XWjJnBNwAfFV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fCx2VYJL/wCVbFdUf0jBDibY8gnHf6ZxurY8vJh2/PlkyZ+dlVlDuZVyRyqSlRwVH3F1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UVDKq7lNIVDZAKSIMJKmZTyO2Y4/BBCGomsJNgLrRpcMklPeBAWxBQRwNGVt3dSm0YkO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yKLKFs5PBA5imxlCnA3ClEYtZWnsURFiqKkjTG8OjJaRzC6Dh/jPEcGdbLHUR8xINfms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N6V6xhnpOoHOvVRVFK7q3vD6LrsJ4/wqqytZicJJ2bN3T9V86FqEha79+2ez8PrOLFqa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WuCkIo5f/hwNvZK+TYZpoDeGWRh/dcQtWjx7FIRZmIVTf/NKn6b8Gsvy+mxQ0TjYsfvf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3StcY3m17gne+6+coOKMcaO7idR8XXVtnFOObnEp/os6xX9T6IFJhrHNc2lF2DK3XYJn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ltm5L54fxNjbxY4lUf8AEq8mN4pIPxMQqT/5hU1j+F8vomeqoaJrpWU8biLaX1WPWek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Ol3t/mvn+rqamQfiVEzvN5KyZWlxN9fNTU+Fj3es9KNLJpV1cIYPdhGYrnMT9KVEbilp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vJS1NzSXRp1GNcbYniQcxmWniPus3+a5h7nSOLnuLnHclNZGGqW7XQAEbWowxSNbZAzW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UmN7wWnENAs+MXeFqRDZB696L6NjMCMzNZJHku+C6qq1JHReY8C47LhzxFG8WOjo3bOH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IMJacrz7pW8uO2d0YmU3qoHN7rQo3/2fmP5rQmpXt1LTYD+apyRuLhodAfoFxbioDanl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WfY8sg+l1elhIoni3tZWqpO3LLLb8x+jVlpn1Z/Aud+yt8XOUM9jU5R/fNHwDVYrW90N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6y5z1lf8tFRlVDu7Tu59nNKfibBSRtAjcwf3cMfzKirwRlaBtSNb8XOVuKO9U4W09YY3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O6yyH/hbZSwD8BjTvlYPmbqBv7Frjzikf83K9FF+Kxvi0fIKoN2ssn8FvmUV7PJ/eJ+Q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6p2tJt4hx+qB5Daw6AfZR728ApJh3neZUXVRQTGw15LwrjqXteI6o8g6y9znaX6DW68H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tcbkPKY+y+mLZEAkAiaLldWWhQt2K14Qs2iAsFqxN01WaqVuyScaJ+aimslZPySQAdlC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Qd36H4M2J1kx91gC9TnvlXA+h6G1FWTEe08C672oUqRSqTaG3NUJTZgHkFdqj3FQkOY3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iy00snN7l0SyuHI+zwyPqdVqrTLj/SbLkwEMBtmkAXlmFu/Dhceb3PXoXpanDKCBl+Zd9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ZpPuQE/ErF9tYpac5eydf2Y3vKho7gxu5thc75o5CY4pujIA34lMzuU9URuyEMCNI4SW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4rWwR2WopA7aGnLz8VnvaO0rLbR0zGfEq5SAxzVh/JA2P5qo0Yfbc78lPf4uKs3ymb9y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jqyNi6OIfCysxnOJj+aZrPgFEWnaPe0e61jFCwjs8x96Un5InOuZHX3lPyAQHSnh65C7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n3Kryutp5lWJD3X25Oa35BUp3bnoFmtRwOJ8S4xiP+14jUSD8uew+QXP1cjtSSSSrKq1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nlLnXWlhkZEzNNL6qCCO5AtqVuUFGW2PRaqO0wCnaIy8NGmgWxETfyVXAmZaBt+YurUWt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xmF1sHvUMZHJ1lhtFtVuUpD6Fw6EFax9pl5jSpoWw0lnO7pGysUk7Wwdm29nHTRNTQ56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kbmtDXkAt10Xb2888L8ETy030RFoBspqORhjzXuq8xAqDa6zWluj9sqxVG8aq0mliVYk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G7COYUjDuFDEQHnxUodY6oojuCq5NpCFM9wBtexVWSRgk9oBQSjVpVWoeMrSNg5W2SRi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uwf2TCfE6BajOS085S8ddVWMwY3e7jyGqfs3v7N8jibjUDQJTtyNYW6aomvBOY+onj7X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iFkNRaNoAIUQBe6F45CxU9W8MfG4+SlvwsnyTj3XBNSi7QXJ2tLjdwsOQRRiwIU20U4v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BodmB2IWdJo9wHVZzWECnBQEpwbhc2hXSbskmG5QEEV0IRBAbU+wJTDdO/8AZu8kJ7eJ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4nV8rjbwvZcvJcv1VvGJy3FahrtAHkfVVi4SDSyzX7rh1OPHGfhNFYx2UMpynS6OM5N1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t0JjgQVHI3XRQRSd/U6K4LO1UqY5bUZAQdk19RdTTBVzzurHHkmqma4WTOGqjidYqZwu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bhV5mgC6sSGxUEurSjGSs/Vu6yq0WN+i0Xm2iz63YrWPt5ebzijnIfCCFm53Nn02Wg03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u811xfO5t2TS5HMQEYlJQMjUjY9Fm6dcO7QTISmLjbdTdkCmdEANNVNt3HJapJstCY8j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RsccQaRE46WyBpN/ktaGV0VMyMMjGm4YL/NBTukkrGntDcOAAJ0Xrnp8TLp732/yuR0t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t3nAH5brapsGnqaGWOSoF8hDWNB3I8lrU2HCMAvkLndBoFbjY1krWb33PRa1X2cehw7d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qjc1/aZgRqy36r1TgzFWuwSGORovFdptcrg8ZdLBM/utkETicodyuq+D8Q1FNJPFHVx0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pHz+POdLnPD2lteMgyObr8Vj8QzVMtDJ2cbpAwh+ZugA2PivMqjiR8Ty9uJ1IbfXs2O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G9kn9I1L3AgnPlvcajyTb08v1DG43GR2HrrGOyisp43jYPmFx8Bqug4WxDERikTf6Rpv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l45Rw1stpKShblGuaR1yF0NLVVETR65ijqVmgIie1tvgLlX2+T/V5S7fQ8LnTRg1tTBl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p9LLHX4thsTXad6QaFeEy4vhUb3etYnX4k38r3OI+9lUk4lwmI/g4SyS2xc0BTUny9N+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4pV8GQyObHixlftlpYXSfUAj6o8L4swjCXNNFhmM1LQdLQBrXfFx/RebVHGskL81FhtH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uMsWqABnjYOjWgJvF5fvcu3uY9JbWNu7AMTjadrRsNv/AFqpU+klj73ocaYPCmb+jl4a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5B5GyrPxnEC65q5r/wASndG71HNlPNepYpxdSunMnqeOSRnUZwG/S6zo+OaemqDNDgtU5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hXngxrFG+zVT/wDEVdgrMYmiMkkrhTtsXSPtYfNO6PPq+3oM3pEoJm9/BayIncxytNvm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y8FFXWOmV5aAFj0mMNijjDoY5o3E9pI0d49B4J8TxOjzx/0fA5mZtpM7Q45lWvvZ+lOa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x33L5Mw+QClp6iua8PhlMR93smWVSStnHsAtPMBoChdXVbzbO4D+MrLm1JKauq3fjS1J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oXwOA9YiLL65pG2Kz2zSvd3mx36nVWXRkR5pKpjX7gNAVW2/KV9DT2uaiE/wtcT9kLaW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DfuVXjZPKfw3yP8A4P8ARSuoZA0Pmjda9vxDb7qGqd3qjPaYbnbNKB9gvSeEuJIJOG20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GNJOXzK80Yxl94GW8bldPglHW9gCxrnsdqMjLD5lK9HS3LHklxZGOObK+V7AQ1zjp0XM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a/CXZJS89mC4nLuR8VhR0sUML3FouLm5Wcr4d7wZ557qjM1zpWsDiBl5LoeGsNjaDLNG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A7tJY5OTl3ODMJphZpI62X3PpXHhnO7L4fA+pZ5YbmLn+L6WOnr4XQtDWuZsOoWQJmRC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pBbJakdHfW40C5H1WVrO0lBaPHdeH6pxTHqLp9H6X1dx6bH8r8uKTFpbCezb15lUJXPJ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VoQNpRG3W7vFa2HwRzxPdIAIhp4nyXz5JPT6GV5Oazvy8MKlNOYi6XM6UbN5LQjoa9gbU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R3Q3r4pRvZh2INnpI2vAOx1PxBViqx2sxKY08DcucZbHkq544zWrfKxKYpKHPUz9oLW7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/DcFxWte4UcOUHbObaKKnjOH1TZJzmlabi+oXeYZjrKqCN9OxrHMNnsbpdL6dePGcl1l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aKTGHubI82LmkHJ4r0LCsNODwHCcQpHVdPIO0inhdYu6EDa6r49HDX4U+piayOpYNSB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jo6ymGE4xO6ME/hSu/s38jfomN37b5eGcOUvuX0DEcKmhoxWNilFM5xZ+I3K5p6EclhS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hmwbGw2qjy3hmPvt5WK8n4pwl2E1747P7EnuOcLfBZs083JxdsmU9ObkVaU2VmbnlCjj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NuCkQXFWqahfJYu7rVs0WEBti4XK020eRurU2M6gpoGEDICepWzHTxkaAD4KoKUh92brQ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7DerWboFC6nPLVbVPCXDvBSupmWtZTaMD1Z+UnKq72eC6F0BboDp0WdVU+W+iuxjvYqz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MDZUUnNNlBKxXHtUJYXIqk4ILK66G6XYdAqKoYVKxvgpxERyRCLwUAxXB8FejOYKuxll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wCZp0sUXLRBDUeyqRV6XVuqpkKKhcFERqrJCicLFAACkaEwUrBdQJoRJ7ISVA4RA62Qg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IGcLRiIusyDWQLVgZeyQShxaQ5hII2IXT4BxlVYcWtqY/WIxzBs4LnmxabJGOy1Mrj6Z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2wquY1nrQikOmSbRdIcQw6KJr6mNr43aGSPkvm8xXVmmq6ykFqepljHQONvklyl9xJNe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YOzqgNbgEqlW4BA/M6lqonl19M3VeC/03W3aZckpHMtsfot3B+NmUcrX1FE9xb+WU/Yr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Rw7WSSBzWAhsofoRsBZUTw9X9iD6u8Xic34kqCk9JeFvsJGVER8rrWg9IOCOAPr7meDg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63A6llbJnheGF0TBpyG6OLDpQWOMbgXTvfqPBdO3jjA5bXxKA/xGysN4rwmQDLiNG4fx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A0UgYW5DpDG3bq4rSjope2zlrrBzjt4LcdxLhd/9sor/AMTVHNxbh0UZJrqID+JqvZTu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3He3fb91SR0M12gxuFgOXij/AO/WFEOy4jStsbHULMr/AEgYUy+bFGH+DVTsq9zRGGzu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IsMizET1UMfMgu1XAYx6ScMDXCKaec+AIC4DF+M6itbMyOMhrzoS7UK9k/Kd1ey4/wAQ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xtTVAEBrDfVfO2J1JrK6ac7vcXalV3udK8lx3SsmpPS+/ZrI47XCQapYWaorQo27BbMb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BaYWVLLqmDURTaqBFMnKRQA7ZVnjdWXLb4HwmixfH4qfEZckBubXtmPRWJXe+iqHs+Gy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5srseF02F0sdPQxhkDRoAqMwWaRn1JudFSIvlA5/qVeqB+qrRMzVEbP3mhRXd4azJRxN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2Jo6BETotI8w9L015Ioh0A+ZXLzWaJWAbuZGFt+kp/bY3BGecjQsMd+eP96Yn5Ln8twN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2MfBM4f1ecfnmaz4Ic2eamZfR0zpD8FJmBp6X/Enc/5KxTx6wVrv72pZEPgr1IM/rLuT5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epKJttZah8vwF1pYaLUEBdu6R8hSou0wzUzD+epc74D/APRS0g7lP+/K56jpzkpabo2J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II9iAu+JUAyuy0zT1DnfMo36BrejWtUdQ32GDk1jfmVLOR25vsHfYIK0psy4957j+io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7L7MQH5R9dVn1Rs3fmSs1Y80LCTqhfDm2U4bqrlPT3AJXq286rSUZ0PNdRhlGZA1tuSo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3CafLHmtqU2aW6CMxwBnTRSwjvOBRsGVKP8AaFWiZzQ1unRaeEvzUsjfBZrjdgsrWCOc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Gd0bCNBl3VVsJOYOdmJuFNhbgKe25abaI6dzXSOja0NGq7yuFg8Ma1kBbmvZHLqQ4Kkx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WgIx2AvqUpE9O9paADqEcjwWkXVaH2rBqnaLOII3WHSBcLBjhpfdSusUnNHZa8k7Rt0U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WqvK1khvlFlZkbmaBZV3aGxUlKkpmta2waB8EFSzMC08wpIE797pL5FWEDsWi2wso5W3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2eByKjb3iWlWiOjN4nHc3UlUzM1hJ2KVKAzM0dVJMLt30Ut8knhIORTX1PRDCbxtKMjU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RZs9xIbrUYNAs6vFpEvoiJECo2lECsNJAU9wR4oAlbvXQG1GD1QBEBdBJmGgG6w+LcWO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SOQWzcNBc7QDUlefcQYo3Eah4d+wabNH6o+n9K6X+o55bPE81gVmG4dimd7H9nI/W97i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k5e0j5ObqrOJUwa8y0byHDdoKrwY7U0J/rDX5evJZfsMu2e4yq2QxaEWPRRQP7UEELqf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NGf8zNFVnwSAnPQztI/K7RSuVxtu56c1NEYn35KeneDuVfrKGYNIew6c7LJ/ZPs5Rzsu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VF4I0JWhE8PZaygqYy3UJEzndNqerSrUb9BdQP7zD1Chhl5ErThMtXQqg95V3OuFYl1B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5t9FSrBdl1bmPeKq1GsbvJajy8nyqQu/AddR0zbuJShd+C5SQNsAujwzzpcjjuVbbTCy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A2K53b3cUx+QPhyqIsu9oOxKtvkaRyVZzi17S3Ug3CkXkkk3F6onEUrouzsGmw01UVNV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tgNVn4vUTGYOdLlLm30NlkB+Z57RxLT1N17pdPzefP8AqunqLMVik7zqljQde9IB8NVZ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jLxtYOd9gvOIy1kLBHe1uiswzFgFiU29uPX53GNjHsQo3zTZHyEvOpDLn6kKhgtDHUWe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U/JZle7O/vC4I36roeDaiMUha+dzHMcRZrraGxR4sMry8usqtYvHTR4FMRRzOcyxuO6R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x39VoGxO/NkLj8yu/wASmgkppYnz52yNLTc3XnclFPmcIi9wb4gptrreKY5TV2hqsRxG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gKkZJSdW387q92NUzYP+iMGsa25DrDxUteSY2fCjE+QHRoHwUolkPP8A9KtMnmvqQT4/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Abk15qeF7rGdKXuGtz8FHle4aB3yXSiCut3cqkEVfktmbf5JuNdmd+HMw0dTLfs4ZXeT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murWRlm7rv7w8LDVFUuqiS18uYjqSfuq3q0r7AvGpTcSTL8JakUhnLhowHSNgsP+vko6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DBqGrXhweFoGdxeVO6iYxoDe6B+UAJ3benHouSzurmsNLhKWDQnkrUEjHOa2R79TrkZf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NWyPijc5rTq7oVoQwmOpEbrNOYbLXw80495aStw7P3o6erkbyPdZf7p5MGmcT/U22AOs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yC4FgAPko55MkMjmnkd/JY7n2J9OwmO7XBvoakg6QC3hf+at4ThRmroRK5oDjbuMA5eI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56q1hc7hiEDtQA661t4MeDHujpaXBWWLHVE7m7hubL9lVx3CKKmpGvjh74da7jmv81fGI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j5KRoFtXbKdz7PP0/FjxXUZMDGRN0Y1tzplAb9l2eGy5KCIg+7suDfO45Q3Wx18F00M7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Ftfspa8XSXHHK2o8ZfeKQt3JK5TGHtjwx5YQSe5cKfFMTkmYynhHUEjc6rROCyyYZGya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Yfms5X4c+TqJd2Ob4fpjVPpIXSBjXPyucfdF917XS8Q4XguGxUOFxMqnMFnG4sfEnqvK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tF76t1XQ0UOF08QBbVSSc7vyj6L2dLzceN/5l8Ph9Rx5ZT9HtHxa/1vs5nsa27ySGiw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u7FmbK0318V0WNlry3sGSMiHJz8y5vFXNe2MONrFTrefDn5Zlx+tO3RcOXFxduanR0bp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63RTT9vHcxH8Emwd7p/kULSWyRzAWAOUgHddBPHSNpy6qflie24iZsCvNvT6HHxTPcx8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h+GWjvZ9S7yV/Bqds8DnsFpd7DUqhTUDqgOfLoPcVnD6s0FWCQQBoQn9kw/RZc54rQr8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MrOQ+yy8HqTR1dstg7R3gurbUdoM0bbRv94LDxrCXwStniYeyedTbYrPv38vXzcXbrk4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4ZiTInPjq2uML9NBcrAxzChS1b5oWu9XeMzHH7LqeFYIZI2sqnuEzNQdDddRj0cFdhRo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Pa3mnquuWM6ji1b79fxfwx+A+J6qlo4M49Zp4jlLH7t8iuy46jZjmDZ6CPPHMzNo0Xa8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7SjxF1O8ljXuyOB2BXomE1FXhcz4TKHstma0nQrXx5c8cbz8Uw15nhxlHgr3m72my2YM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8CFHjMUstM1kdQxxEkIOoPXyVqbD7gjKuF8PmZY3G6rhxSZBspI6fMe81dUcJLvd0RNw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cgwt733a0WWoMNY2KxYC5bsUDYmZQNEEsZbrbREc3JAYTa2ihfddDLC2RpDhosmopix5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2ghaD4iq8sSKx6iK40Cz5WEGxC3ZYiOSrvps24VlGL2GbVN6uei2PVsvLRP6uOi0MgU1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tpx0UM0eXRBlviA5IOzCuubcpnQ6XCopGOybKrJjKYxlQV+aLZSiJJ0R6IqtKe6qTnW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UdCeighzBRPNypXxlRFtkU7AVMDYKBpISLyoLGbRATcqIyJxICglBsiDroGuBUrbKCxS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CLHksyjGq2YBcIJmjRLLdGBonsiIsiYtUtkraoISxROZqrRGiicNVBEGpGMFSgao8twgz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N9Ct6rb3VkyN1KqxTDTc6lC5pO5KsltkDgiqxYgdGrJCB4QVJIRuoHsPIK/lvuo5WXag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pHR6omMQA1qmjbYpw2ylhbmeAFFamHssy5V4BRQNysAClusqSYp0igFMU5KFxQA5RiR0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NwQbEI3FQSJB7RwRxJ67QxskqO2kaLOY86rrSIqhl4zZ3Qr5khq56OcS0sr4pG7OaV3H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eKwdq0adozQ/Jdd45Ty5+Z6eq1lLI24LTsq1BETikYts4n5KPBuN8GxNjRBWxtkPuSGx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pErGszdWlYvH8xqZ/lqh1k7nXCF2vko5rthe7oFlXkHGUna8URAG9i5yz2aSQnmI3vK0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aWOJ7miIgEDclSy4TMBJeNwLYgy9lzbjAjGVzH/kge/4lSVDezjpBzZTuf8AErQnw94b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4qLFqdzZ5mhujImRj4pKtRUwMbqNh2hpXSHzKvsvHh8YG7YPq4qOphLJ62w0ZBHF81cm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i+ARFmoZlhc0e7EyP5lTVQ78zRsGsjCUzM8zGfnqAPg0IntzS3/PP9kET+9WM03l+gCC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+Zsjbf11nRrHP+aiku4MbrcuA/VBHP7YHT9AsyrN1ovD3PeWtJ0PJUZaSolDi2J1upFl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qtFgDRZDBGG6KbL3hZel51zD487mhdZTAMjaFz2CRXlJPJdE0HSyaE4AcCQo2aSFPFfW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XNWcJvHVOGwKrQ81YpXZKlhO11Irp8LYby5CBc3TRxOixJzi7uORYS4R1Th7pC0pmgEu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5XHdVuytUHTdWXEhlm20SeMz2PbzCk7MWI6pte1FCQL9VI5/eAaoowI3eKkvdyhE1iYyE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kboWGz3NXNpJyVSuadHN5K0N1HPoEigpXZmA81JJeyjiOVw6KWXZPlEMGkkniogbTm6l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jlmB6rV9okDcsx8Ucnsp3Dvg+CCT2Trqsqel1jPgVNdV6I6vb8VJISHtUvsWGbLPxEWk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gsAU+CKV0V1HdFdYaSBPcAKMFE51m3tdUGDopGOVdpuAUbTY+aCDHKynp8GrZ6kltPHE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XzNT+kBwlkjrKd3ZFxyuabkDldfSWM4NTYzhtTRVTpBFO3K7K61l4bxZ6GcUoy+bBJWV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/QreMxvt6On6rl6bLu4qWG8Q4fWtvDM3yO603OhqmWFnNXjeIYTWYZUGKtp56WdvuvaW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COzmc5vR2qXh/D7XB9fl8c2P/Z6dJgkDyXMcY3cspVV1PW0pPZSl1tlzVFxw8OaKuEjq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D61oDJ2ZujtCueWNj6PH1nT8/wCzLVHBjNRActS1xP7wUjqrD6z9tEzP1abEKwXwVItZ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nXsC0+BWXW3L87RmgY5wdTVDSOjtCilopg3vN06jUKrLR1EB/CkOUbByQqK+nJzMNh0U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Nx00Kznjs5CQuhGJwVHcqI238RYqvUUlLUA9lKWO6OVc88Jl6ZYkzCyry6FWJ6CeI3jH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wNngg+IUc7bryhnOoPVVpjdhUsxuVBKRkK3HmzqlHoy3MlWYmqrEQXabK7GQFuvHx+RZ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KQObZZtevHGIW5xuk5xBuFK54sp8NiZJI90moGyY+amc8ajExK5LT3jyVWKnmkF2RvI8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d3uBoq/rGRgY0ut5r1R8Hl6ftz1aWHUFVJCMsTr7aq43C6gkBwYPN4/mrODVL3QlltA7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E29nB0uOWEtrm58Ne2RgkngaDvcn9Ao6fDoGPAe+QhxNyx1hy8Fs41E18kLWOHPcqibs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fp/om3m5uDHDK6SnDqR7HBsd3gaZ3kk+RGinwvDqR1RI11OyxZexLja3xVNlUQCLEA81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Wux10tZ4sMe+baEmFUbW3EEf1/UqrWUEDKWTs4GA5SbgeC0XTZm2I0UNQ4mnk0Hsn7LG3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hyccQa4ns238AFcgY0uBcPBAMz26WRRZiQLje61XxO2OnkhbclrRZU5osrjZunmrbg4D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R0rDflmBK46fXxmMxcvPGTO/l3jungpyXtudLqSWaJsrjnadTpYoGVEQluXHcbDxXZ8i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IIB8QqVXD3TY3+CKpxhjWhoY91ha+11m1WJSPaQ1gbzve6kj696njmHtUwkObNUR30O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rWWuQSNVQwCV5xCRxAd100V3F3kV1NkcWtduAfFdPh+f79cm3VOFr9o4MH5lVrZaWOml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CxpX53/iczzVaplDKSQWBBBGi59r7OfWXs1IrdtT2Ia8G3MA/wAlaw2spY61t2vflB2b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1DIYAbuPtHYDqfBddh/CtPJTulo6901RsWmIhrvLmmWeOPt8zDlyuUBLizcxEVM0W2L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M4pNIYw0tbuSA3+a6tnCdc4XNm+Iaf1shl4EdI9r6md3TSwXP73HPl6ebnz5MdbcPR9v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E6N3XXV0lTQ4bHBPEIpnNLRbW4PkrVZg1PhzoqOKUwxvGaR7R3iL7X31VR7Y3VjY4A57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x5Jl5jlw8WVH6P8Ah6XF+IaWneBZ7sz7+6waklfU0MEMcDIWwxdkwBrW6GwC4X0dcLDA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KkXf+438q7FYuW7tz57jL2Y+ohmwnDqmtf6xQQOtGN4x1KqVPBvDlRftMOiaTzaC1Wu0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P1Vts0n5im3ByWJ+i/AqylkZSulglIOV2e4B5aL5r41waqwTH5cOrW5ZYjvycORC+w31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Wi5JHJfJfpIxxmP8Y19dF+zzZGeTdFrD26cfm6ZFW9lLRsaAHOedSd1nS1ck0kIl1jj5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1QCZmiwuf0VRkAmY9rRYk6FddvRljfeN9t2OeJ0LXxElp5dFQrYHOJlj+OqpYfMaafJ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MwHdYMwO1lPT0YWc2N7vH5/3W+Ga+ON/q8pDmu9m/IrsGWli7B7LRP0uRuvN3RupphKB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fxaKfDHCYfjMFtdSQl/LfTctl+zf8P5/hk1kUuEVf4khEd7tPMhdRguLUtRTxvvZzbgg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3YlTOjOjmez4rEwOR1NWMMl8l7Obfkr79/BL/T8m8P25f5NPjmL1evZWUpcI5t/BwU1J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2mZ8XcNxr81uYlQMr8IqImsvI1uaMWXL8L1TGPno54366iw1BG6fDdl4+fzf3f6gpsXr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sgLiHHXccwvd8CxqmxQMZUMEM7xdt9n+XivEeIKVz4o6mBpzRGztNh1XXcOV8mJ4GI2x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I2IWZNzyn2MMuTPjy+fMesSwNGgCpzQaqbhatOLYHDPJ+2Z+HJ/EFflg8Fz9Pk5Y3C9t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LbWutKSCyidAcuyjLGkhA20VGrgNrrfdBc6hV56QlpQcvJH4KF0BcLALefR6nQIRTNby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uprclvSRCx0VOVm6DHkhAvooCyx2V+cEX0VR26ohc3RValt1oeagmjDgeqKyuz1umub2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LblULICl2SNoRgKKiEQvsjMQIUgSQVnwNsqc8QC0n7KnMLorKmZqdFXc1aMjbqu9gUFB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OYRyQV3BCpy3wQFtkEdypGSOFtUIbcqeGG7tkF6gld0WxBN4LNp48oV6Ntgoi+ydttVI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0YQXiR1SVK56lLtHjmguJiFVEz+icVDuYUFiyIKt6wOYT+sBUNVbFZUntFXaiduU3KzJ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T0DphdCZQUUSbcJs46pAjqilZRO3UpcBzUEjgCgewsmAsoi8k6J2udzUElrlXKGO8lyq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t1BbB0SuguldRUl02ZRh/VK90BEpigdK1pte56BRl8jtm2CCR2irSvb1RPBt3rlV5NNh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guqz7k6qdzr7qE7qoFoy2N9V7R6CDPM2tfLLI+NtmtDnXAXi52XvHoKg7Ph2olt+0lP0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5mw4dPI42DWEkq1dYHHEvYcNVzwbfhlYVxmE8Z4FncJKsxPBt32kLcj4iwuq0hxCmd/m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VDUR2aSDZbl8aZ0+m6aopDdzXU8l9dwbqo7HKGGRza3CgTfVzW5gV8wUlRUNc4x1Erde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32a6o/4ynbDdfRVTxbw1mLJcPlJcRciM8lE/HOHJaiIQUdS+Rz8ws3QHqV88/wBM4kDc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4mxeJwcysfceCdsN19Ixtw+M3NK9zg4uDi7YlD2lBGBakcbEkXPMr5/HHPEDR/tp+LQg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Z/6Qp2xd17rV1tDAHvbR2uMpu7ksabiShgIy0sIN9C968TrOJ8ZqhaatkI6DRZU1VPKf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cfwm691q+K3tYTAaSFvhquJx7iySUuEteXD8rDYfRedOe9w1c4jzUZBV1J6PL01ntKRp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pw+QX2Uc2vhDMjdRqVrnTZUqZgBCu3WiHYeSNyib7YUsh2UVJCe8fJSDRwPioYvaCldp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GhOhuFtyNBJ8lgYY8GGncNwbLekd32eK6bZoQ7uN8FJ7Sii94aXBVho0upKKr2942Uth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hRAjIragXaEFJo/EDuqc95vkos5uFlpO7QoJ9Y1I4XbdAReI9VBEw7EqeTVirs2Vg6sQ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BUt/EB8UZ0ePApqwbELdZTO1aCVFJoUQdeJpQyi7bhZUNLpMT1CnkF3BVaY/ij4qy86h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8SF4b9FO02co64Xp3IMgIkAKfNYrDQwU4NxZACiBQGDZOCg5JXsUEzXI2uUIKMFBXxTD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RwVMZ5SsDvl0XmfE/oaweojlnweplw94Bd2b/wASP66j5lerXWPxjVGk4YxGZvtCEgeZ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PkfEMNkpKiSNwEjWuIzs2Nuap9i0m7XZSugrZLyO11VB3ZvNnAFd+47fwipcQxGiN4J3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4vqIyBVw3A5tKxXxMaCWPI8Dqq73DY2Pklxxyeji6vn4v25PRqDijD6sgPkyu5B2i1hV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uvIezY4XBF1JFUVNMbwzPb4XXO8P4fS4vrNnjkx/7PUqukiqbnK0HwWVU4cYAezeQfNc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M0SDrsVtR8T0dSy0hMb+jlyvHlH0OLr+n5fnV/ku1qItLkjwUclY+1pG5v4hdWW1EUou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WJ01WHpt8blU6gxv1DA0+CoVDQWmxV2YALOqzlYVvF4ua6lqvTjLceKstdZU4nAc1Ya4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pPnTdp4qK6Zyzp276ldPZaVFMyKhMj3huY8ysJ+pAB3UjwGttyC3hi4Z9Tcb4X6qpjfm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0zI3Pb2srd9muCznuBYdSVWDiDoV1nh8/l58sst12NBiFJSiQRH3tyQT/ojdikT3XfLf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bY7WwUrtx9VnMdRr11bTyBhzOIBOwKFtTG6icWh1myg2OnL4rKkdYtJ1F1LHIDQy20Ha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5ZW2p5KtoIIYT/m/0UmGYjI2ta5rGE5XCzjfl8FmveOiLDz/AFsXHuu+xVc8c7t0zsZ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n+aFuJTyxZbsbm0uGfzWYGu6oo35ZBdR9DLlzs1tR7aWwBefMAD7KQyzA2Msjr79481W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MjdTfeyr5m66MAC9wNR0Q2a3umxIN1IWySMADJC7wakymmy/syHeJA0WdvoTHK4sZ7I3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KB1OHPDowLA7BO6OUzy5co7x1JUkLXgZSRe+hHNa3Hg7MttKSNt3XHzCpPa5x7o8Auij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uHIbJGipQ27A64F9Ss90fTx6fO47cXSvlpal0kdtSRlurjO1q66F7gLgjRqkytbJfI0G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9eiFtJHXOivc8M4Lch/0fVSNsIwLnS5squIYXOyGznxtBIFhquqka5pBssbHnOsxhA1N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Njjx27ZeEwMbVCARZny9wFhLbDnz8F6rQsfRUvZ0zGGQNytBXA8H0pnxbtSPw4hv4rqs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IXz1Dz3GN2Xk6m3LKYx87HHGbX8XqcToYaFj6eGoqql4YSH5WMcfDco8VpI4ZKeZx/rD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dgVi4jjeN1jGmmwhkM8lgZZXB2S3QclRxvEZKLDGw1FT29c8d481js8SRnHdvlRxeobL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C67b0T8GO7b+nsUYRmOamidyH5iF5RQWqcVooalxLZZ2h3lfVfV0LWxQsjjADGgNAHRe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y2YzCJroSUN0iVl4wRtDpnyeGVvkpwowbDZPmQYfH7ah/B2KtpM3bGB1su6+RY7+slru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mOALXCxC+PeM6I0HE+JQMblEc7gAOQuunG3h/DLrmxsIEeknOy08FLHRBxPfbusgd+pa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qOYEG7HLo7zLWXfrw0cUgzjtIhpzUmCBof2M5Nneyf0WthjYixpmbmY4LLxSP1eqIjuG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TG4a5v8AvGzPTROpzEW2dbSxWBDVS0tRYEgg2N1sUFQaimzE95mjh1VDF4myt7aEWcNw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j34/Hpu00sQYyfO11xz1WbikZE/bxWyO3ssjDKpzJgx5/Cd15LoHZXRGNje6dyNbKa07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J8/3/LX4LqJalwia8iRmwJ9oLVxnh4UdX/S9O50wac0rSRdvwXFWmwiRronOa92rXNXd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nqHssO5LGRq4dbLf8uUy7peLKfqjZwyfDsSog6NkecCz220K55kx4d4hBhheymcb2tpb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RmdrjRT6i+wBXZV9JhuM0f4cwbLe7HHkeieHbHPLmw9zux/9/wA3WcJYlQQ1DpcojgnF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MFDKLgCxFxYrwzAscbh0pwyvAD2HK1xG69R4YxcTMFO4aAd2+vwXPOeNx5+o45zY/dx9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/svI+KhdgMZ9iX5hWHSDmxqbtWj3XDycuW3zmfLw7KfYkYVXfw7VkWGT5rbE7P7yVp+a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TU2rkqrhuvjBIjDx+6VjVFDPGSHwyAj91ekirkvo+Jw87KQSuf7UbHDwIV2mnkk1PJY9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zeRXtvZ07x+JTt1/dCEYdQP1NLH8WJs08DqWuBuRoqTwL3X0LU4JhdSzLJSQkfw2WS7g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/IO0Ta6eHAXQOAvZe2T+j/BpCSxsjDys5YGIejPNc0lZbwcE2PKallvFU3s6Benv9GWI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qzaz0bY1GwmJsUngHK7HAtRhXsSwXEMNlMdVSyscN+6bLPFwbEWKoNM4pXHJCUULlBKF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UVTlCysRr46bQm7ugUmKYg1hMcRu7qshtC2ocXyuNzzVgf8ApwXsYu75qVmLU7vau3zU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jfg7raOCeE8tJtVTybSNR2Y4d1wPxWK7C5h7NigNFVxC4Dvgmp+V3W+2Eclcp4VygmrY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isi9rveYU7abdnDFZWmt0suTpuJ3M/aw38QVow8UUjv2jXs+F01TbbIskAs+LHaCW1pg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WQDJPGfip5E1k1kQcxwu1wPkUreKgFCjypsqALIXaKUt0UTxogqVGrVmyjVaUw0KoSjV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NZANkyksmy3KANUsl1OyNSiNBUbEjEeuyuNi8FK2HwUVVihNxorjC9ps0aIiWQi71VNa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uSgujMd7IgwlBG8KdrwFAIjvuEuwaSbknwR9oE4eEEbYms2aEWUdE5chLwFQL2gqnMzd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FtVUUHixKhcRdWJnDkq9tbqAbXX0b6Iqf1fgylPOQl/zK+dWtJIsvp7gmH1bhfDoyLEQ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0N1yHpVqew4SqurrNXVB2q859NdXkwKGIH25AsVXi0YNkNSPwH+SmjFwFFiRy0jyFtGR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GiakZ+A0qVzbLSRA5qGynshICKiskbIyLICgB4ChcNVO5DFC+eZkcTHPkecrWtFyT0Cs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S+h6u4qmjr8YElHg4N9rPm8G9B4rs/RD6FhEIcX4ti7+joqM8vF38l9AR5IYmxwtaxjR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M7fJDWXaFpYdFY3IVaBlyAtSFmWyzGVyIC4KnUUewUrlVgmDvBPINU7BqETgs1SjGoUp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BvYMQ+lb+65dJfPG07WXKYA62dvJdbEM0YTaVGG2kPip2bKN428ETHBrSTsqAqdLFC32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BszxWp6ZSsOhCiIIuipzoLp3g3cpfbSZpuwFK1gR1UdM68fkpFmqqt3IVhmrVXfpIVPH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QnqBdnwSm3KTz+GFq+kBTm8ZanOkZCGnNjZG/QkKVUTLNkaVPLtoq79LKw490KUgmm5C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GmxUrtWlBgjREUL9JHDxSBWGhgomlRhEDqgMFK+qZIoJAUYKhaVIEDyyshifJK4NjYCX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56T8FqKGtwqjiqKoyNLDMwAMB63O60PTpjkuG8Mto6Z+WSrOV1jrlG6+eKarYLtkbvzX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5S1lVmeSNyquZ515JnOZ21ye7dSudFY5SuxMdqz3Eu5pyTbZSQdm6XvbK3K2ERGwbc+K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8pMxANitPDIqaR5EoaTbQHmrdXhtI6me+OzDuPFFx4rlNxgteXG1tU5ZcaAq3Bh8heez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JneY5utrqszHc2rRySwm8b3s8jZW2YnUsFnODx4hHSyODB2sbZW9HBSs/oye/aRyQu8D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nyYfty0hdirj7UevgVWqKsziwFgrdRTYfGwubO9/gswEE90WCTGfDpeo5cv05U4cQpo5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WQBLW8Mcp5HmJQukdcAakoc4Byt1KEuMTg4G7vEaKSLny9sX44mCP8UBzzqfDwV55jLG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NXJ+7frZTwVkrWbgnyW9McfPjvy0n07JGOuwXty0WcaWP8pB81K3EJeYaqr6omQ3FvJI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RU0ZkIJdqOqveqQt5uPxWZRyh0ws63mtmCnLu843HKyV16aYWelSeka8DID8ShbCxtCW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s4k8RljczW2HM2VJszDAe+LdoCdfBI580wmVO1kYNhGPiStDC4GOrRdjQMp0t4KkJGOI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ozVEjg0us3cKVjjmNyi+6nib/ZsI5iyGWGIwOyxMaWg6htjt1Wg1hLb5bnyVesLY4ZA+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fVzmExrneyaHXDGdDZoU0DHPmiZrYut/NSxvp7OaXi/QO1+iOnlZFVZgL5BfVb2+VO3bf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HdlG917WBVI4lIQQ0NHis3FKmcxhrpCA8rExfR5Opxxx/SYNGl9SrFCyIVIc5zQ1mu/P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7j8Veoo7Qg2JLtbWWnzcM+7L06OSrjDA4k2POyp1OJRRsIa83cOio5ZS22R1htdZ9Wxx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bqTGPXzdTyTHUSurG5u7e3ktTCKqNkvayONgO7oueMeYt7x36LdZTtDefgtVw6fDPPLf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mukcQB0WHjuJCSZggZ3Wt3cq8zOyBId3eazHOlle8hpspJHXqubk12V6DwpV0dDhDXSy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gnxXicwtBiiY2Q+yH7rl8FhMULy0DNobjWyo4vmjqM77nNzXK8ONy3XPHjs4u+tOfEcYx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h5iPuiyAUFPCy73yHqSdyqDp5cgs4hoHJRmCsLe1IfbqTsukxk9NYXHCet1r07GU8vrM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X0zhc/rOGUs2v4kTXa+IXyXS0tXW1cUDWucXOA1PivrPD4jT4fTQneONrfkFjN5+bPu1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VECsOCTkmSumuiJGL5j9NVBLQ8cVUj4csNRaRjhseq+mmlcN6X+E/8AvJw6+alaDiFI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2rWN1WsctV8wi0dQHHZXpAJRqbgrLBOazrq1TymAEOuW9F2d8OSb1fTbwaZ+tOSCR7Pi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g8jtmatPIeC4+GoMczZ4ibtN11FJVCryyx3udx/NHr4c8fMvn/Zgxzupqg7ht7OC3IIW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G6LiDCQ2nFXEQ4O9scgVnYVWujIppNQdGnorfzGcZ9nP7efq+ixmgbRu7SEfhu5dCr3D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u0aeS1YaRlTGIap7ix2gJ5LAq+0wivyxuAew91w5hZn4a5J9vKcsni+LHV1NAz1d0ch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JKCra9hc0A2cAbXC0sKqGYpA15sT72uxUuLUMfY9qwEyMF7j3vC3VWXXt15eK8smfH7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DjeCZO2Y9r+9E5+8bul1RwEQxF+HzyPiq4Dlc0m2bxBWLwrjUsU3q0oIheba7groOLMI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7RT2zgbuYtyfly4+TH/7MZ/eK/EuHFzW1cJzyRe0b7tXZ8FY7DUUMDwR6ww5XC6wqZxx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7OYty2XO8FVhpMXfTTPdHJIS0g7BwWfF8O/POzkxznrLw+ioZWzQte21iEiuYwLFmQFs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6V05Xnymq+XzcV4stUBCElOSgKjmclDcpJigIPcNnEeRRCpmZtK/5qK6ZDSw3EpSLdsC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Ng8wSFn9kwPzgWcUSDRFb+9I0+BupxW6C0wP8TVkXT3QbLa5/IRu8nKT15wHeiPwN1hX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JKiCXSaEEfvMus6rwPAcQv29FTl3UNsUAlf+YpCZ4N7ps0y6v0e8Oz3yRPiP7j1jVPot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dMwBXYCpfzDT8EQq3D3QmzTziq9FNTqaevjd0Dm2XMY56NOJY2FtJHDKOrXWXuArXD3D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ePgrsfK1T6PeJqd5M2FzuA5tF1TqMExSkFpqCoZbrGV9ctrIXbyD4iyLNBKLERP8NCmx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G9p8RZGXaL64nwnDKj9vh0D/ADjBWTV8FcNVRPa4bC0noLIr5caRfVTyPaWCy+hav0Vc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P7j1j1XoYw59/VsQnZ0zAFQ28TghD3AkAhHUUkLhrG0/BetP9DVQwEQYnG4fvMWXVein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28iH2QeYjC4H7xhA/A6c7NI+K9An4C4ipGkvw97wObCCsqfCa+nJE1FUMt1jKbo4yTAY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3t9iQrr3REGzmEHxCXZsA1CvdTUceKCvh1jnd/xFEJcWh2mefquo7EE7IfUnyuyxRuee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wYti0ftAOHiFKziKsZ+0gaV11Jwdj1db1XCK6QHmIHW+dlsU3om4uqLWwWVgPORzW/cq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UH36dw8ipBxLA4d6N4K9Lj9BnFU1s9JSR3/PMP0Urv8As+8ROGrsPH/mn+Sup+E28udj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T8RpX++F6n//AG78QP3nomf5z/JN/wD2448f/jqIfEq9pt5aKumP9q1EKinP9o35r00/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D8yoZP8As58Tj2K3Dz5uI/RO07nnbZIT/at+aka6HlI35ruX/wDZ24vHszYc7/zSP0V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HRtE8fuz/wCidp3OWiEbvZcD8VMI12lD6FOLKFl3UTJH/uzNKlk9GfFkW+DzH+FzT+qz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EYXRy8EcSQftMFrh5RE/ZUpsBxaA/jYZWst+aBw/RZ0u2SYwTqFG6mYeSuy000RtJE9h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aFE01vZKXYvtoVeA8EQaiszs5RuEryAeyVrtiB3CMRDoERhZ3X1BTF5Omq6AUwd7oRNo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yOGjSopopALkLqTTtGgCpVdODpzQcvIx3RR2I5FbUlBJe7dVCaN43agoUjS+rhZ+Z4H1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KeMHRrAPovnjh/DzLjlE0i4Mrb/NfQsbrNDeVlMli0HLyX03VJc+hpwdNXL1EyWXjvpU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GN+Sw04dhta6q4w+1LYcyrpgktqFn4hAZm5A8XB2XSRgNJ+wajeNU0LSxgHRO4qiI6IS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jpdRkpFyv8P4LXcQYrDh+FwOmqJDYAbDxJ5BUQYbh9VitdFSUEL5qiQ2axguSvqT0R+i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GWsqcYcLgEXbD4Dx8VrejH0dYfwTQNlkDZ8Vkb+LOR7Pg3oF28k11r0zVh8ihdKq7pbq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o2XeCr7xqAoKduUi6ugZgFAdO0gWU1trKOLZTAbICYbORO38EwHeCJwWVDbmpm6qI7KS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LUW6hdfTG9O1cRQPyVLCOq7WiOaBEo5CTGSNwmhkzNvbdFazSDsqlI4h0jDu12nkrEW3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HvEqy43FkAbcFalRFSvBBPirR12VOgHtjo5WybOUy9rEcJs5zfFTclAdKjzU7VKsVKg5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FWO+Eqd12EIlKc6EoXOvACncbghBe8JHRa+GQUzryWKnn0c1VKc2mCt1Iu0HxUqxDLrG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VeV2thzU1ObxpZ4IcX7qnvoVDbkpRokRiVLcs7x4oWqWv0qXKALnfbpEgTpgiRCvqiQH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FEeSNp0KD599NlY6r4gfE4/sRkAvsvOaXDTL3i6zV1fpEnFRxHiLt3Cc/TRYNJO3smtv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TMZlnjL60yp4GtnyDUKUUpkcGRtJJ5BTZC+tAYC5znaNGpK7bCcNjw+LtqssaSO8bas8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m6PCGQs/GA13Kp12HxPefVbgea6XEpY6mUNpxaO+mmpVyhwZlO4SVFrnUNJ3+CeC4936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1Y2QOYx1gdCr0rakMtOwtyr0aQUvZOdIxgawctFyuJE1dRZoytJ7rQntvk4pwY+LvaLh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NHNWuIYWerA5G953TX5qxh0Yo2AAd8732U2MzRTRRNeG3GpUl87auEw4e2+/bmqbD+0g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mqM9I+CoLC0kLr8FjjyzWsRyCix+nhETXjK150t1V3NuX2beKZRyNTQvY3M5rsp1vbZU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ynZdVlbLhzdbvII0Kx3HPSlrtcvNNsZccmr+VWM2Auk7KTa+6rzyZdAdVFFIRIL66rMx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p4I2R2sC47kqvWwxtbYXB803rzQLBpumkOcAg3vutSNZ5YZY6imYm9SFKynkEYLRmHgp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7J3WvHEwaDYJazw8Hf5c+dASdCFDa5XSVNKx8Zu1pO6znQwA+ym2OXguN1tHRNaIzfUk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t5KXDnNa5wa0AeSuPl5BS124eGXHzWLWQytsXMNlXh3It4rVq3FzRdVYrgvO9h+qs8uH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Gnay08Ltke6wOoGyrua15ILQVtYZht6MPa4jM6+oupWePjyuU0sQte4ABoLVDiMTmU77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/wDRbtJh7XUzbyDTcgLHxxwimEMQuBrr1WZd16eTjymPllw3BLrWsOWyno431Be7K8k6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953dW5hUZFGw3Gt/urWOn4O/OSqjcPfmucrfMrPrqdvrZY55OQW0HxXQOaQ/VYVZdtdK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+p4McMNq8sDGx95pv4rZgLWUzGsAHdGyy5WdpELnVbFFEJKeI2JOW36K2OfRzGZq0x+J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eY7+a6Woijicc7mt8HEBYtY+H1p2U3ucxy68kxdess1PKoxhDm23uunfGI4yXWt4rnGz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vuVPXTyyOIe4nwVs24dNzTCWxFidZGZcmazR06qvHUMNg3meio1YtID1CaI5Xs5app5e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6Gugp4S0lznHU6Kni87KuCzG5Wg6KtFBJJ7DSfJSSUczABK0tueaaj0ZZ5/b7Z6WKOIP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sTeO1YxzsreZTskZTOY52zWWCyKiV9XXOcemgU+VvJMOPXzXo3oow6DFOIAYmF0NKBJI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uC9EWGNwbhON8jbVFW4zPuOWwHyXbCcHmFxyu68fJncr5SOKZh6oc104KjmlunQAoggJ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dQXsjifm5Eeao+U/Sjw8MA4qrIImZYXu7WL+F2v01C598YqKdhbo8D5r3f0/YC6rwylx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th7p2PzXhtFbVl9W8l1xvh6eOSqLA6B5bINDyK2cDrhSSlrjdj1RrMsxtsRzVUNcwhrt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Fl3YfD0SjlbKTBKM8cg1HJZOKYSaGQvabtvdhQ8P4g3seykI7VuxJ3WzOJMTp+wLT2nu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mPPhv/t/F/CtR1rq2Ds2/tGjXl8VNUYfHXUhEpyzxizb7krAImwut/FGV7T3m9Qt0Vvr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ll+E4uSZyzl9zxYxsPqX4ZVZXCzSbEFdZTNdUtzDNZ25HJYeKYY6pZ6zHYDmLWU/D+Km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Jdp5JfPlOO3iv2s74+KnxXD4qK0rD7W5B1utvA8bqa2JtGbjKMocRckdFQqoHVcZic7v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9ETZXPtILODxr8lcb8Vjll48vu4TxfbUjosTwjEjTwtmkhf32FjuR5fBZ3EkFTDWx1j4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GYc10tJjTq2JzYnZaoaxucPe6a8ipYsVo8ao3Q4jFlf7zrWLT4Kx6O3Hk4u2Xc+Frh/E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Die6/qD1XpnDuIitpOze/NNCA1x6jkV5FRwf0TV9i+R3qkurZY7aeJC7HDGVGFVUdbE8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u9dFjKdzly4/d49a/VHfuUZKTZGyxtfGQ5jhcEIXFcHzRX0TEqK5ubp7oDukXKO6WZAd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unuo7p7oDunBUd090VJdK6jzJ7nmgkuOqV1GCnugPMlmQXTXQSZkjlO4CjuldQSskdGe4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yjXOT56qtdK6Ksitlvs0/BG2vdzaPgVlzslLw6N+UdFICcup1VRptxADcOHxRDEQffI8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xrmuN9HsPxQOrMws6MPv8VVwvDajE6kRU40HtPOzQu8wrAKPDmhwb2s3N7/0WscbS3Tl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hsWT80sYAU8no1wGpF6ujhuf7puVdxdCSukxjO3I0Ho34Uon52YTFI7rKS/6HRdJR4bQ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D+7jDfsEFbiMFI0mR4HgudreKrEiBvxKWyElrsc1h0QOmY3dwHxXnNRxFVyk2kIHQKm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PxWfuRe16c6shG8jfmg9fpxvI35ry81kp3e75pesOO7j81O9e16ccRpR/at+aY4nS/3r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PzS7UnmU707XphxSk/vW/NN/SlJ/eN+a807R3Up+0d+Yp31e16WMSpf7xvzRjEKY7SN+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EJnj3inena9PFZAdpG/NGKiM7PHzXmLaiQe+fmpWVk7dpHfNO87XpYlafeT5mncgrzlm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WGY1Ut3cSr3na7qSCCQWkhieP3mgqhUcPYNU/t8LoZL/AJoG/wAlzsePzDcqzHxG8e01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8L1F8+DUrb/kBb9llVPoq4Ymvkpp4v4JT+q2I+I2H2gVajx6ndubeau4eXD1Poawh1zT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WVU+hmVt/VcVY7wkjI+y9XjxWmf74+anZWQu2ePmmpTdeHVHomxyHWGSlm8n2+6yar0f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eOrHBy+jBKx2xCK4PNTti7r5aquHsTpr9th1Uy3WMrGqaSWN/wCJE9tvzNIX18QDuAVX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L7/AJmAp2G3yH2QvqETqcW0F19TVfCWA1f7bC6YnqGWWPVejThua5bSviP7khClwpt4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vLfYOZemCUX1XRwejHDaWftaSrqGG1rOs5FPwNUf2NbG7wcwhYuNaljmjLc+C8n4t/Gx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o4QxaON3ZthlPLLJb7heX8Q8D8Ttnmk/omoeCSbx2f8AYrPbV3Hl2MVoip3Nh/anQBct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gSb6rv5OHMTpXSOrcLrIiTvJA4foun4F9GeJcUziV7DSYe02dM9urvBo5rpGa81jLgwZ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Svr3APRlwxg0TQ3D46mYbyzjOSV0P9A4S0BrcNowOnYt/ktaTb4ZlZ4Ks9hX3NPwvgU37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l1fo54Tqwe1wSkF+bW5T9FDb4+4awCv4ixeHD8OhdJNIdSNmjqfBfXHo64Iw7gjCgyJr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NSeg6Ba/DPB+CcNGY4NRMp3S+07c+VytWai7TaVwWvQrS1GcnVQOl8VK/DJh7ErT5iyr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8nKIRl8UBlUT4aiPV8UgHldQmQ8wR5qDxcNsrEZ0sqxlA0KkjmbfVBaYFM0WUUb2kbq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IRogCMKCOyOL2UwGpTxbEX5oqaE5ZmHxXa4S8PjcB5rh+hXXYDJm8iFBrt1Dh4qm4Zan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qlQQHtJ6qsprWakzmkx12JR7LSIadhZNJ0KsOHdvzCjJs9EXdwqVqInnvgqa+lwqsjrh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VYvaVFTus8hSVewPRQRm0nmrPSX2lJ75CBp7jgUUg1DlG03c4LXwiOIgOB6FXZO8xUmD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PJSinUgjIVYpjdpHRRTi8Q8FJSE3ItyT4UbdHO81O7ZVmG73AixVm2gWRkYmLTNPUKq0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UAsZe2p6SAowog4KRpuFFOUkiU1wdlUFdGNlGCiaUHy3xtG9vFuKRG9+3cVgU9O7t3Cy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+OZJLWbPZ30XLxN/rLtWi45r0zzHpx1dW/C/hbIcOYax5zVLgWxt6dSqGM4o+ZzWhxy72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ij7tsosCuWr4JI5gHcwm/h15t48d16q7huJPgk7R5zdAfutV3FTSC2UuItYW5LmIYyWl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XHDPLHD9LUqsZNQ8hpcIxsLoqHE2wvL3HXksanYDJZThg1U/hnC5ZZd9bjsejkksXE9O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LtzAcgsxhyzt8CtaH9pct0U9OndlzS9xU+LSU7ezaHX8ENdWVs9i6NxYBoFWq3hsxLRZ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6bdEMZu3C30x34rOI+zYAwWsoY5ZHMIce6r8zG+u96MOBOuibEaUU4Bj9l3Jac+3O27+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puFM4a6qzSZdQQFXKY92WkDGaXO6Zxcx92kjyWjlj/KFDVEWGUBTbrnw3Gb2rx1ckbgR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uHtW8gqitxwtyC7UTjmfqVFNUPcDme4joSqBOpK0KinDWXBIVYU7+Vj5KscmOUvlJTXD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OWRo1ObzQU8LmxgOaR5hS6bKNccuPk09QxzgCS2wQxPZaQZxsoZ2WkdpuoobCcB2x0Rj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QCHA3XV4U/JQwkHQDULhTeN5aQtyhrOzhjzXAI5FZym3bp+Xty3p2kDmyRAZct/BZeOU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m31VGPGA2wE8mnUrLxvFXyOY1tQ9wt1Kzjjqu/PzbxaMb2+wbEHqtSgqKeGjLXyNaWuN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4/NbWDTsdTPvYnMulcOHnuOcsdBNiEI9lr3fCy5/GKk9u2RjO68aXOxCvSva87gHw2Wf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4/okkdeo5888fJoJpZoXC7W210H81o0bpHUWR73d0kWzbrKpc18ttCtXDWvfTus0us/k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uQmFzSbtIB8FRrGgVRsNAB9l0hp6l5aOzNhr3jZUqrDwJnNk0cQDceSjvzYZdvphUoBq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ilfO0FkZcfBKko2trY7MzEvA01O661sTGNcwEd3RS3Tr0fBc97cLX4bIHRl4DAbje6iZ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ea6bG4A90Ib7t3X5LJhYZKhrQdykvhnm4ccOSx01FC0R91oFxsAsbHXlkzYh7I1sr0mJ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vTb5rnpap+IVb5XC1zp4BZj09Ry4zGYY+1WaofNWm+jGjKAtLAaIz4vFnBLDt4qlT0hl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V2FHEafEInwt1jZdrQOfJav4eTi4rnvK/D6AoImRYdTxGNhDY2jbwUjoqYg3jLT4FZ3D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QW5JLZXtPJw0KvyHulcL4unnzmsrtUgkDtuRVkbrOoHXbfxK0GlRjQwjBQDVEEBbomXC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L0EWK4XUUVQ0GOZhYV8l8W4LU8P4zUUswLXxuIB6jkV9fMK8+9MHB4xzCHYjSMBraVpL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N1rG6rWN14fN1NM2Q2k0KKf8QgcxsVBV05hPd1agpp9Q2Q93quzt3WfpyW4nuhma8Ag3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SxSRn8Ybgdei4AyA902IOxVzBax9JWt7S/Z37wHRPbtw8v2Mv4rquIKd2IU7ZY23kbvb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ojlcQx30XbwugYGyQ3dHILrmeJcOdHPHLG0iOQXaBrYpLvw79RhcLOafun+f8tGOskZ+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N1iYlRyQTiSNoY095jr/AEU2FOa+8dQSHs2uVdq6hlVT+rkHMBodrJ5xpZOo492/2/2W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HC0w30AsfNVq9z6yJwYXesN28AuaZJLSVoc+5ANnDqF1LZIZIo5Y3Ai2/RSzS8Wd5cbj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V9TDWteXvD4zYuHKy6itfNUUza2iBzu0mAAAd0dZZdXh0hkFTGAQfba0X06roOG4oqGV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XU6Nul8zacGX2M/tZftvquexHEa40sYksQDoeYK6ngXiqoLXUk7ySNtdfJaGJYBRyslp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b9FxuBNOH4wWVDAO8WOvyKs8TcXk7uPnxy378Pb+HMWdDLFTTOzU0xIhkPun8pXVOXls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dmaM8VtwR5Lu+F8Vbi+Exy5mmZgyyAdVjkny8nUccxy3GoUN1Zp6Y1F7ODbdUz8OnJIY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WJSNuZSlpKmI96JyhcXjdpHmFBITZNmVd0h5oRL4qqs5k+ZVe18U4k0UFnMizKsJPkjz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DgizKiW6WZRZk91BLdK6hDk+ZFS3Suo7pZkB3SugumugkJuhJQ3TXQOShNzoOaYlS0oz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pHDlGyiwuJrQM7hmcepWiSqOF1LXxBhOoCvOC9PpzMqeJzGCle8HYK2FHVwNqad8btnC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k0ri5x3Wa6QlXsboZqCsdFM0jW7XcnBZtuq89doLOiDlGnCglBThRhECgkSuhBTgoCun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iowiCCQIwowjCqCuU4KYJIDT3IQJ7oDDk4egThUSh/ipGzPbs4/NVwEY2RFxldOzZ7v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fKySSldXaadDFj8wtmsVdh4gabZ2kLkrpw89Ve6mndRYvTye+B5q3HVRPHdeD8V562Uj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hXuTT0IOB2KS4mDEp2ezIStCDHJBbtBdXuNOmJQkrPpMViqHBga7MeQV1zr7BXaHNnaE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aAB0CAuQl2qbBlxKa6jLuicAndQHdOGkoXvZFG57yA1ouSei8d4p9NLKaqlpsCo2y5CW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Ldez29ly+KINC+Yqr0t8U1DjkqoYR0jjAsqo9I/FTnX/AKVk+Q/kp3RdPqewSsF8y0/p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/BzR/Ja1H6UuJ2kZ44ZvO38le6Gn0HYKOSNjhq0HzC8dofSxig/2vBS8f4bwtyj9K2Hy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17PMPom0eUTGzhZEy5d4oZfaBSJI1CIlD3NcASrEU7g7dVX97KRvZGwai6DUbKbC6lE1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OcXN0WdLtfY+9wnaQHkKvE7vi6N2kvgVGos7hdLw7JdzPkuYBsFu8MVEYf2b75r3Ciuq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ZPTVWJTYgpqsAx+YVZQQn8MeITxu/EsoqZ34Q+SM/tm2Oi3GRybohq1RyEZrXRxnRZVW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wo5tWuslSm8ZV+A1XqwqtH3tVYn1jcoaXQJPSX2lcAY1Wh/aEKaY2Btsq0RPbXWp6Sib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wq97Sm3NTAkCwCgjn9h1lBSSf1oAO0IVioab26qlC0QytABvdWehpPHfBUzTcBQSE5mm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n40CIgQL2Ky2m+q28WF6dywWv0WcmokAsSVK12igzIg64UVKXXTBw6qLNuEDHboLGdE1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zzZoJPgg8i9O1Jmq6KoG5YR8QVwFHC58Rq9CyOMuItz2XsXpnw57sGopnNHdmy/MLzCi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Z5JJ5WC9HHf0vTwY93hVwyYyURcLEZtt1n43DmfE7rfZauBRxtp5Wvy+1pqpsdbEKRjm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6JjcuC7vwwsMw987HgMOijr8NkZC45dAuj4crWNnMZY0At1WvV08cwka1gyuvZL7rPBh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KaFwqG3bvorjosr3C4C0JYOzkuBYtfaxC1J8EfKWysu1rxfUKXe2Omwlln4riZRaYm+x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CNU2LYLUU013C7HbEKxS4VJNTRvtpeye9U48bhnlhYx65zO3cGnTxWnTTRiGMDoliWCP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h2Fsmpmkk3bunxEx7seXKa9szEJWmcFt0WIPJpGO8lbxTDGROY9pdl53UGJsa2iY0JDL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ygnUaqWnkAcSQVWe0tOoRxGwW3ilsrSbI13vW81DN33903AULSob94m6mnXPltml2ni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qNi6jVZVHLKy7mv0211Wg2ueN2Md5aI7dPyYyeQ1oAa0dSq43RVdUySRuZrm6crFQ9tH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eOWXhuUQ/q7FYLGu3A+Sp0dTEIGAyN+ytNmjdtIwn+ILFfQ4ssOyM7EI2snsGtsRfZVH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vYgc04y2NgoM1/astR4OWY990jexzWskLQbixuLrXpYw+mjzMbt0VcQ56RoPO9loURyw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8HFMbMr6qs+nj2EbfksutpWiexZbRdExoJVSuja6d5uO7ok9t9Tjj2sE0gJ0FvitvAs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u62/gqjwBaxXQYGQ2jaDpmJKtvh5+n48bySUzcIY11w99vNVcXo4WxwgOPtG4vqt0OAv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6yx90ADVZlu3r6nj48cPSKmZG02A1213XUYG0RUTnAZczzsLLkYpWggkjzXYUc8bcMjb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MtvL09wxz2knk72qxKqo7apleB3WgNHwQ1mIuGYtyNA+JWA6umkhyXIPMjRMY69V1ONk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gJcGNDgTr0WxV4hDE11nZjvouNpRL3nta9z9r9EqplSSC4uAvYrVm3Hi6i8eNsjSxbFD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5qnTdqZi/W4Gx0A+CpyUxbPcaka3K3aOnklYC1jnOcdABurrThM7y57rPrKZ73MJLnE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UlTUmJmn5nW2C0qmhmiiZ24YATYWOq08BhDZDkAFm62Klvh0x4blyzapJQNpq6nbGNNC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DjAzkhjBq4bAqtxBWtpKmMMAdNbQHl4onYY9sEcxLjIReQX3umPny9vrK4cc9PY+C5g+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SHuFeeej3EBHNTUrnaSiRrdOYykfqvQnbFcuT9zxdVe7ktZeH6NPmfutFp0WbQaB38R+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VMEQKjBT3VEoKIFRAowUErSp22c0g7FVmnVSscg+b/S/wm/AcdNTTx/+H1Ti5ltmnm1e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e/RfX/G/D8XEnD1TRyD8XLnhdzDxsvkfEIZqavmpZ43RzwuLHscLEELrhdvRhlMse2s6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WoXNlhzMN3N5joqFTE0t2s9RUFQ6mnAd7B0IWyfo/Tl6rueD68y1LKSpeezfo09PBeiT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GuYRoSdQV4+8+qOZJTkgHVrhyXc8LYmMXhEFRKTOPaudx1TevL29Nyf/AKsvfx/s5vFI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LXaabhXqN/bxiSwuDq07rssYwamraZ7QWtq429x1va8FwUPbUlY5r2FtjlffktXy55YX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TTxCkZXwdtEwdqwagHcKjhDvVKsxykmJ3wt8FvULS17S1waw66c/huq3ElNHkE8VyHaH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y7v/ADsfc9/y2IqhkMQBymPlbcoW09jnebwuPc1sAuZwGru71eWQ3Psk7Lq6MDK6CYx+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2rrqMJPU+P4v4bWA1sdcDT1RzVtNcxEgEubzas7i3DIavscYoGuF3Bk7bWsRzWNVwTUF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cwcCTf6Lr6HsMTZHOZC1tWzLNTk2If1HLxW3HHO5/wDKynmM+jiNNO1wcLEWsDb4q16O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zyRDKSLE81RqMMqqarEZJd6u/QkXJaseuM1BjvaRsyDMHi4uD8Vzk27dVjqbs+f9X0TT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nMOoF3Hcrn+E8RbV0ZjlI7UNBHiFsDnfZcMp23TwcnHcMtVsMkD2gkpOZET3mg+ahp2Z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ASQQtb1HEqmlpz7UDT4jRUpcOpHXyiRp8DdabJLPEbtfFVKl4ExazQLNWM6XCWbslPxC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w/Gy2WfsnNJ0UbW5wMuhCLtivw6sZ/Zk+RUD4auM96F+XyXWQA5g1x0srMf4d9b36qzH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BHmkJrc12zGMcD2jGOPiFVqKKldcmBnyTtp3OWE/VEJgtp2G0bnd6Mt/hKE4JSSA9nNI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iYdU4kHVWJ8ElZcsmY4eOiqy4dVsF2tDvIqKkz+KReeRVNzamMfiRPHwQ9sRuEF4O8U+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qoq5mTEqsJQeaLtEE11PQuHrcZ8VSz3U1I+07TdWI7CmqjG4EFdFQ4gyVoa82K4SOo2N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Xo25u8sHC4Ka1lzlFirmWDjcLcpq2KcCxF1Q2IUFPiEBiqow9vI8x5FcHjfCVTSZpaMm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YC+ySxljKstjxF92OLXggjcFDnXrWLcPUGJgmaLLJyezQrisX4KrqW76JwqY+g0cFyuF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ISBV5o5ad5ZPG9jxuHCyFr1hpb7QJxIqwcjDkFkPuizBVmvRh90RYBCMOCrB6ka5UTgo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KCiBUQciDlRICnuow5OHIJAUrobp0BByfPZBdMiJMyWZRE+Ka6Ce6bMoC4pdors0nzp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LlNmlkPsVoYXQ1FfL+GC2IbvOyt4Jw++YNmrrsjOoj5nz6Lq442QxhkTQ1o0AC3MWLUF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d3Nx3KlKJyArSGKAo3aIL2UDtAG+pRXUebokEDyxiaJ8cgux4LSPAr519IPosxTDKuer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eGs1ezwtzX0YCiGyWbWXT4UrsThw+odDU9oyVps5haQQoxxPQtNrv/4V9n8ScFcO8SRO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++WWePJw1XlfEH/Zt4erC5+D4jWYe87NeBKwfY/VJjDdeHxcWYey13O/4Vp0nGWEtIDp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+zVxFCScPxXDKpvIPzxk/Qj6rnKv0B8dwE5MOppx1iqmfqQnbE3XRYdxdgsrms9cjBPX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NDqeeKQfuuBXjk3od47hNncPVRt+RzHfYpU/ow9IFO8Op8CxKNw2LbD9Ve2D0sjNZK4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OgWUTxi4S/tPBNGbNTu9tUWfaYByRRju/BRx3yI4+l1FTtd7B5qd+sjSqxHcaVZ90FZq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yBtbYjyKzmXyqzhT7VgUV6BJ3oxZBL3ogUVP34GHwTN2cD1VRRpjbMOhTvdbK7xTRW7Z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5LcZHLqQ4KVvslQNGaLMVLCczFKsNvdBR7yNKM6OBUcfdqD4oCkHcKrUu5vyVuXS4Van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n8M2VaM98K7I3uuBWe02lstYs1acO+Cpgb6KGTYFTMNreSyopm90FU57tAKvH2FWkAdG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nmEcJ0Kha68DT0Flm1tXUNqYoaMta557ziL2CSDVxRt6R/kuXBsusqG56RwJucu65eOn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JqBDtEYNyr0OEyOIzuDQtGnw2CL2hnPisqxGRvebMaT8FdhwmV2ryGhbX4cbdAAqs9Yx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6GO2fvHxVi0cQs0ADwWJU45DHcZ7nosuoxuWT9loOpTxDW2b6XXGpw2ip4yDeUuPgAF4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N7Nu34rvvSBiRZRRvlfdxu0HoSF4s6scySSNzudweq9HHZ2vVxXskT4dVWqZInG9+vVX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46agLm6l7mStlaOdzZWn1DpbPZseXRavlePOY7xv/so6ar7Koa650PI2XRNxgss4PuOh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eztQtLD4JZ4jaxsl8+U6fPLC3CT+VnEMVd6y82s1xvZbeEcQZ6VsTrXboLlYtZhLzCyQ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ATPJI12lhe5F1Pj+zpj34dRqf9S9iM4raNwe7K9pu1BgZmjlEEhLmP20WxLh8FFRTvq3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kuOZij21TTGXBrTfUq/mLzWzLDPfn06nE4myUkjSbkbCy5/C6oMkcwk6jmq1ZjUsoeGO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Hh5bE655uKfDPLZ3zKfDYxmpbIY42G7r3WbWyXDWuOgCB123e513HmVRqpDfQ38UjHJl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NkcNM52+gVdkpa4Gyvx1LTa51VefDtyv6gupHNYS0gqqWObu0j4K/LKHR6FRB19nWVi8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Y8VIrtJldF3g0kdQp+yiO8bflZTuduPgtx3Kwpz+L8EIF1oVcUQnP4YAsNiUIih6PHxR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FmM05BTAtvqSPAK56jGWC0jhoN2of6Pd7sjD53Cm3onFnJ6ZFQ5pldooMxB7pI8irb6W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VEaaUPAMbtegVeSy7XopZmMaGvIsOeqlNRNYE2PwQCJwNiDZSODg3TdHplsmkBrnRvc0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dI4iQ6m6FzrzOcdTdCIw9+oTTz5Z2+ydNJcXLvmtajqWNiYO0kaba2KgfS5baaAeSeOn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Z5aMddTNH4khJ8Ss2prIJKmSRozDy8EpKWPO5xBUQhZlcGt1J2U0zycly8LAIAactxur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ujSLaIoKGWZl44HB1hbSwVwYbUCO72MH+ZPDthxXW5HMyCV7e+8kX22V+hhhayPNl31R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cDs1unzP8lbwyliNTEHA2Lt3m/2Crh9vK1JGYmuDQD0sEeIw1E9O5zG2jFt9At9kEUQs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LKN3Qkc1nufSy6T9Ftrm4aEuN5XlxA0AXaYPThlJCxga27bnqucicaeS5IGnRdFT1UM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blMr4c+mwxxy3QcQRCKNrWuzjN+izqCsZSCUixlI0F9vNQcSYyXtDIRlAGriNfgsrCWu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lJ6Z5ebu5P0rDg+or3TykucCAD1K7PDZBURNI3AAIWZS4e19EWMaA4638U9LUDDLOfq9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PTxS9N+rL5bGDTiDjrDoWGzGSWt0zD/9F7C5eB8NPlqOJmTklz2yCQnyXvDJBJGx42cL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vfbn8bZ9Ho+QdHFXQqNL+2lH7xV4FcnAbSiBuoxujCIMIgUGicFBKCFIw6qC6NrkF6J1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nUzhxPhbCGkhtW0cidnfovcoXao8QoKfFsLqaGsYH09Qwse08wVZdE8Phg1HbuF9HI3B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6H0ncF1PBXEMlM676OQl9PL1b0PiFyTZy8gPK7zz6dpn/wD06HB5PWIjSzEC3slTxVUm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d+oWJFI6Cz2nZb9NSjGKUviI7Zgvqd/BN6dpO6SY/unp3mA4gK+JtSbvk5gla+MYfTVd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dpq5ea4JiUmFTFhtY6ELtsExF7qqMvIMMh3vorJp6pz4cuGsp5+f92bHNlJgDQ1p0BJs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FWsb2exv0WlxHg8dI4VcbGOhebkjTKVTpZRX0+RziJ49W5rd8Jl59OfFLx5/bz9z1/Ln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GbtvmjcOi1aGsdWNz2cZY92tB7virIoPXo3xVIexuwNtj4LNp4jhVSXRkmSLR0ZPtD4b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rLun7K6AMZXUxdKckjATva/msWgnkiqZKeeSRsEugsfZdyKvvlEgEzWmx1NtvorOLYay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Vts4ZsOh80xunTqOO5zvw9z/ADi1h2JytiEUzhJKzuZnblviUPEoL6NsjI2kxaF3IjwW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swGV2u63OEsYiron4XiQa65yNJtcqz3YuXNjyYY7vvx/i1uDsffC6lnkuQCI3W2tsV7N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hFwV4HhTosLxebDcQjLGvNoyQLA8ivWeF641OH9l2ge6A5Lg7jkVz5J8uHPjc+OZW+Z4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WCo1chLwWHZVO0f1KbtzfULjctx4pFlshNr3zKRsQeSXaKGKdnxQS1QAIbzSGkss2Vw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sNyqjZiw36qCaVznJtdLzal5la4GxVl9W5uVztlmscW946oZqntWgdElNN+CTOy45o3E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sVbDl0l3GKiJc03Bu1WIx3LoCAQjDrBJBBVG8fiqcM2WVSV042aLlZ7Xl77DS655Xy3j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1HioqyNgAvGw+YUcQLZm3+qt1EfaMCvtPTMFJTS7xAH91RuwinebNdIw+SvBhjddTidu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HJhBa7K2YX8VX/oypYTlc1+vVdI+NryXZlXnjDSC0pYSsGWirY23ELimpu1bO0PY4eYX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J6kDs1YWs0SFpspGykbFVpDc6boGyWNitystOOqIKv01e5pFnWKwQ9E2Qha2advQ40W2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KcCzhdeYsqXN5q7T4i5huHEK9yaelix2KfZcbRcQOZYOdcLcpMagmAzEAq7NLldh1JXx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NfmuUxPgOCS7qCYxH8jtQuxjmjkF2uCkS4y+yWvHsS4bxTD7mSndIwe9H3liueWOIcCC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7EcDw3EQRV0kTyfetY/Nc7x/huZ/l4mJgOaIVAHMLvcV9G1PKC7DaySB3JsgzN+e64nG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6QVcf5oDc/I6rlccp8NSyohUDqpG1A6rmql9bSvLKmCSJw917SCo24jJzssd7fa65swP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xRw3spmYpfYq98O11Ak8UQkXNNxN3VTMxTqnfE7a6ESBG2QdVgNxNqmZiTOa13Q03A9F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Uza6I27yu4mmmHJZlTbVRnZ4RCdp2cCiaWCUsyh7QHmiDgVQd02iDN0W5geAVGIkSSgx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k2m9M2iop62cR07C5x3PIea7fBeH4aBrZJ7Sz9Ts3yWpRUVPQQCOnYGjmeZ81ITcrpMd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dMTyWmSKE6BOCgkOmiige7XxQalLzSugcWCcJgnQEEQKjuldBJdFdRXSzWQSXTZlGXoc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roAnuAg+bcu4QkW0Up3QOFysgWN1KMDvhJiMN1uVUSsbZONHJAoSbPCC0G/heKmGsQUb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ss1qJG+ypaB2SsZfmoWHqiack7HeKg9Fw5wdTMty0RO0lcOqrYO8Gm0KuOaDI119VYlZ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sN4RlFyU9Y2zs3MFIAlq1GaeAO9W7yODRpCGn/YkFM24cQFaHkNtVHIbOY5qN4uFBLci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BValdaaytaGMeSqxaS/FIVakFwVlSAioHitUm+YLMqf2gPRMUyWZP2QUjDcBRg5ogPBF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KsT3nBSsvY+agnuwl1rnokEMkzhTyRQgPla7UX2CKiovxe1lPft8lBQUkTa2aos4SuFy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vYgNCtuhZeMrN9FAHMZtZWPbjPRef43j01NWywxt9k2uSueTWM27SStjjBuQFmVvEUEQ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4nUzm75TlPIKqaho3Nyufc6drq6riSaTSIWHUrKqK+aU3nlIB5XWMah7jZgslHG58gLi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yy/d1RNlkkvyCaCkkdbugDqtGnog0XedVnyrj+P6F1Rw898d80ZDl5FPD20DJfeBs6y+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KmnLQczCB52XhclGYaerDwe6+1l6eL1pvD9UsZdTRtFKTztdBhZY0OjcPEaLoZaQOw8u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gnbmR7yGhlgu+o6ZY5d+MkZtdAC2Ihg35rX4cou0ilOXUOFrBW8apqWCGEZrv3NiFdwS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xHOJJO9k1NabmFnNu/E/8GxaBsFLCyQWLjcm/JVaDF46WObszZ1rA22WbxjWTTxxuzOG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8tKS29id1LfGjLX35rzqLWN43JUExvlJc49dgsKcvezLECfLmr9ZhJgc2WRxcHfQrVoZ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26HRTbNxuedwy8OWLJSwixBHJFGwxx3+a2MQY+ObtmAW5hVaiIywdtG02PtDor7cuzty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fJBU7qWSJwe0kaKeopw+IEG+l1Y52XLcUIGgu15KV0Y5JqZlyRexVgQP5AHyKrGONsU5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zU87CJLFpFvBRhlyjnfFWaSdzQdLq9HVA6OuFAyAtaBb4I+z6tSx6ePPLGeA1MzXTaOG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yKqzgGQkNIG2uqaKLO4AGyjjlyW3bpmkFrbdFPGR1ssZsb2nuvPwKMSTsBIlOnXVZ7X0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jfxHG9xcqSAEVUJFwMw+6z21Ehcbhrlapar8eO7CLG+6ryTkxtdM0ZxyQuhjd7TG/JUY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LKVmIw2cMw+IXPVfT+5x2M31WMzuIa0C55KaKnh7RueNuptoq7Z2OcSHtufFWIO/My+o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bW9JQ0+Y/hg+CjFHTBxvEPmVYe8321Qku1OVY3X1MMOPXpmvLGVEgDGWBtqLoWRNMgLQ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0kebWvuUo5h2jQ57Rr1W4+bl278OtaxgjZob5R9lNFBLK09nDp1Kz/6XpYQOyJLhvpdN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0HgAufl9L7+GOM8sapoi2WQl7QcxvYJUbDHWU4eQWl2hWdNiEs8jnNY1pJ5klKnlnkqG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fdnd4dZLI0G7ntaPE2WTi+IwiLsxIXa6hqrinIfeR7SFTxQRCJnZi7r6lZmL1c3VZXDU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ALgC51IVkvy2c5xkcAq2F0frD+0ldZrTsN11OG4SKkasEcX1Ktvw48PDnnO6uSMEtbNn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DFDSYawRaVDjYX1ICtCnbTyuZKwMyH2uVlm4lI6YZ6e7WjTNzI/RaSYfb3lXQU2Jww0z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A+K5+ullqsUEkrrucdANgqeFd2aRjje7fqFqYbTunxqFz2nsm2zE7K+jPmy58ZK6PhWj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0YWtXqfD9QKnDGi93ROLD8FwdR+BLC5o0GgA5Lb4ErRNiuNU7Tdoe17Ry2sufJP0u/Uc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FL+3m/jKug6KjS/7RUeDyroXnfOGCjBUYRBBJdIFCN0SqCRA2QjdPsgma6xV6mkWaFPE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CPjHhmSnjDBWxd+F5HPp8V8cYlhs9BVzQTxuZLE4sew7ghfeEEq8N/7QPApAdxNhMROb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qtYZa8N46vivnmOZze6dW9Fs4NU+qTNlj1B+izPVxJctNiq+d8T9Dsu7ctwu3ZVtM6ov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tlewLFDTH1aU91xu09Cs/AMUbHS5iM1xlc1V6ynljJnjaexcdxsE/h6M/GuXD38vTcGr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klwCTspa3BThMwdZz22u1wNgfDRcfw7irXwinmF5R7D72K7zAMSdiULsPrX2lb+zeRsm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lnv4/wBjTBlbSNqaXu5dJG2usfFcLM0ZqI5Mz497HQhX317MExN4DXG1u1BHdPldaFZU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xvG+W2VXWvTWGU5ZZyf4z/y5rB8Q/o+LJ7UT/Ed0qz65NSzkQQul7UezfQLOxGkbRTks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VawWdshIkLu7r0v5qWb8ufHnnhftX/A0uB1McrauqeWRSEuyjUN8FVq5YaCqhmp5GB9+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HVHFO2oqwNP5baaeC5nifh2aIyxSvY0tP4XUjxSX8ufLjrdwni/5V1sFTQcW4M1srcuI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+S2+Da3LVxZiWmRpikaeTgvHuCccOCYuG1FzE42dc6DxXqbZ6DEKhs+GShlVo9zAe68+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6e48vHZl79PR36KF90+HzitpGSN32IO4KU2i818Pm2aukYPikPbQEproLZAcAAVBI2zt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5zhETRMzCxNkDYw2Qg2ISeSGcwVXzuzalFajZWwtBarDKlhbclYkjzlBzImPJ66KzKxL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SorRlIYqEjy+PQ2I3VVzz1TvJiuOkNr33TxDIQ4nRQAgxg81E57ibcllrTYe4d03RiqL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FoDuSRmF7FXuTTRlmD+arSzNadFB2lxogGrtVLdrppQTBzO8VXMhDzroo84DbDRNH7W4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dVYlbeIA7qCJzQNFM52ZthutRmsSUlsjh0KjcQfNS1146g5xoVXJBFwVsEHEGyNr+qgJ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SKrnKcPUVcbKRzU8VU5p0JWbn8UYf4oOgpcXmiIs8rbo+JCLCQrhmyKRs3irMk09Opsd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RVUMg7rx815Iypc3Yq3BicsZFpHD4rUzTT1YEHYpwV53S8STxWu64WxScVRusJRZXuhp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tqqeKVp5PaCuZxP0e8P1xLhSmneecTrfRbFNjlJNa0gB8VfjqIpBdrwfilmN9m7HluJe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I6Nlb+oXK1voxx+ikMkUDKgDnE/9CvoEEck91i8ONanJlHzBWYRi1CT61QVMVuZjNvms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6tcGu0cAR4rNrcDwquBFXh9LLfm6MX+a53g/FbnL+Y+ZRV+KZ+IPYO60u8ive630b8M1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hkI+mywaz0QYc8k0mI1UJ6PaH/yWbw5RqckeURVxe0E3b4FTCrd1Xb1fogxBpJpcSppB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NV6MuJoLmOGCYD8ko/VY+3l+Gu/FhMrXfmKmbiDhs8o5+DOJqf28KqCOrBm+yz5sFxiH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KmsobxrWjxOQW791eoa2pqp2QwRmWRxsGtFyVk8McKYtjOIdnDHLDGD33yghrQvc+GOG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meoI78zh3nfyC64Y5ZMZ5SM/hzhfsWMqMTaHS7iLk3z6rrLhoDWgADomLlHmvqvTJI4W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zrFRuciJC5CT8ygvcp76qKMnRRPdqiJ0ULjqgclJDdK6gK6WZBdK6A7pZlGXIcyCUuQl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N9kQQgWT3VBEproSUN0R88oXBE32SnI7qwoGaFSb6BCBsiZe6AgSLBOdUW/JOACqDhO4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xUkftFSgwdUb9wVG42KN57gUadrw88mEDwWtMSGNI5LneGJCQxu66J4uxwVjNQVILozb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OVx2rFRpW5JXtPIqxKsw93MOSZ/IhO32zZMb2NlpDm5GgULwbEqU3DVG79mVIqRhzRi3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z3SOYUUgs8HmrPaJ2nvFUquwerLDrdVa322pPZfQ4trI4zYoIkQGuql9kWGusTohkF3B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tApBExtpnA+82ykogGlzOiGQ2nZ8k8XdlNuqlVaiN2uC8n42HYY1NfnqvUoH/jSN8V53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7G9wtsSFnOeGsPbkopi/QXVyCmklIytPmpMLooxUFjjc76roI2NaLNAC4um2ZS4YSbyH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ZWhTxsUhYdLDVXSbM1umykY0kFTQwFx7ysCAWIG6or01OdSea8b40pTR1eKxBtgHhw8t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SOvroAuA9LuDyNpmYpBH3AOznAHu8iunHdVvjy1XlktS99AGNuDkSwbEHxU8jS8+XVZr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dWlVHTOp5czdWlej265cn6plfjw2MVnMuV5cRyVzCqmOSiEb3hzma+SwZKt00OU7clUh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hS+S8kw5O/4vh29RFFPSFrrHS4FtQsvDHQte6EaMdzPIoaKdgtrbXY63TVsMcVTnhccj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55Zds5MfePhrzYO6qicxr8x3bdYcdG+irAJwWi9iAugwbGWPp+yIJlj28kWJt/pCMvFm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OTHHkxxzxvn/AN8G9TpjGQ4AscN1zlIwNqJIPdNwFsYVMCRT1F2a6Od+qnxLCHRSeswE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8mMzwnpyldA6PNG4acnLPgL2OyPBt4ruzNSVdO6NzQZLagbhc9W4ddzmDR4F2/vJHDkw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ZVWHNWGXabOCje7JUM7XMHAW2VtjopBYPbfx0VZ47N1Xl/ag33CdsbXSNu0HXopqilcI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aQRdWMZydzoGYbHJawc0+BQSYVlYXNk1AvYhT0k0jY2O3aQp3yhzHC41B5XU8vozh48s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sPnonFDI6RpDGnXkQrjLHTotDCgDWsby/wBFXzJxS3TKdQzt/sn/AAF1FU0skcDy7M02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52VeupctJJc3s081nb6OXRam5XAtDlbpQ7tBda9NAXRhsjnOHLVaGHYc2WoY0suCdtFd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ENJAVaWQtY7Tku6lw+PLYxMP+UKjUYXC6B5dAy4BPsrO3ty6XPThM4J1FlapZMszS3cG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xoPkrVHhkb542lrTmO4Crwzju1WSreTqXX80JqnN1uSfAro5cGhDATEL+Z/mmZg9MWvv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uvTcmtuUZUB24OvinDm526EC/VdDR4TTFpJiBIOg1V0YNTmqhDo2ZS4A3VeDsu2C2Vz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UFoc0OyW1IGy9GpcJpIXEiGEgDTugp6kRRwvaAwfIKeHv/pMrPbzGnijLjd2c9Lq5hzH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bFaEr443H8Vw8A5X6Z7WQ/1cPLnjVx1KXLTycfT3LLW1SWlfqHgNCzKkF0mRgJA0AAXZ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jRVa3DG0cpzADxKmN29HPhONX4WoA5khqLEg3DRzXZxUjWwGTZg11XKUNZHh87WtZnLz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PVQmmjcWRubd+XQHwVsa4+pkw1HNYziIr8ccGf7M05Rro4jmrZbE6LKAG6bLnnWY8scN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2qdG6oa4hwu1m1/Potenm4+S8mVlYuAYW+ebt5GlkTiQ0ke34BehUFBCMPLGx9m4DRo3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DDg6FgEkRFiBy2sPBUHYyIqd0AAdV+zdpvbz8U9vVhjj09/UbGpvV8LkkeLSAdzTcpvR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vxd49TdYVXNPIzsKsm7AQ3yPNbvovaInyTO07/ZgqZetMc/J9/OPQaZv9Yn65yrYVenF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3Gi8zxHBThBex1TB2qgnsiCBjrhSA6JtDjRK6WiAuHVNmh3Sa+xQZghJtqmzS9DKrh7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3gtc1wuCFksktsrEcpU2r5m9MXBZ4Wxt01DG4YbUnNE62jTzavN+zDyQ/Q9V9q8S4NSc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vFKNHDdh5EL5F4vwKr4XxyowzEGEFhJjktpI3k4Lvx5b8Ny78Vi0MrqWqDXewTYr0HD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jDINDuvPWgOIDtR1WzhNSC5tLMb/AN24n6Lbvwcl46uVlG+hqA6MktOrHLssLxCObD2z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1VOJsNTh7oagDt2juuXMxS1GH4l3W2cDq07EJLt1s/p8u6er/k7ete/FGNe/WZosRdX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rHA00ung0+KzKOpbNC2eN48W9PBQVUshlLyzMx24abBquN34+F5vFnLj5v8ArHe12E00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JqFxlTh9RQVYhkzAA3Dwu14OrGVdO2nlmZ2rBZuYbjot3G8Ghr6UMLQ2YascNx8eivqm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+HJRSsbQtqKZ4bPEQCLag+Hgt5mEvx7CoqmZ7m1YFmgagjxXNnDKuhndLNA9lXEdC21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NPhbZIntY4e20jW6ZTXlnHkvLj2a8z3/AC8S4x4dqMKryDE4Mdq0lS4UKhsEUpJu3pov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Vjo253DvNHPyXF4LCH9rTzZ+7qAFL6258UmHJ2/FdvwzxVLhkjDWuvRykNcebT1Xonas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eMzXA6EL57xSCYxPDWnI031Oq7v0WY+XwtwuqkDucNzt+6uWWPheqx/XLJ7ehuQ3WhFh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B5ltgrkPCmKye1HGz+J4WO2vLtg3IKnp5GiUF+y6OHgmqd+1q4W/wgu/krkXA8Q/a10h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U3HP9rDJ3dFSqYQLlnJdzHwXQNILpqlxH7wH6K43hjDQ2zmyu83la7Lfab08tzWvdSMq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hPB+dKT5yO/mjHC2Cj/4Jvxe7+az9utdzy+OYNv0KFz2E6FeqjhnBv8A5GP5u/ml/wB2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v5p9qnc8tDxZPnB816geFsGI/wBiaPJ7v5oHcJYMR/spHlI7+afap3PMWgvNgUjG5ups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drJmnwkKjk4Mw9wIbNUt/wAwP6J9unc86z2CTZLld0/gSnIOStlH8TAVVk4Dlafwq5h/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kvdHJF9gDdHE8Ei+l10UvBOIgdyanf8AEj9FVl4TxdjbCFjrfleFO2/hdxV7IkXaVLGH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xeDR9JPYdBdRyxVkQ/EhlHm0q+mVTGgSwPHurGbKRz0W5MTJA9jxuFzjwWOKsouCYHdF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QhaF299kJcq7ZVIJARuijzkJ846qMmyYkFQTiQoxIqtyEhIoq4JPFPn8VTzou0UFoSou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xeZUuadHEfFW4MWnhPclcPisbOlmvzTZp19JxVVR2DnZh4rZpOL43WEzbeIXnIfZOJSN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2P0U4H4oafFaUVRFKLse13kV4oypcDcEq3T4rNEe7IR8VuZs9r2YWOyVl5fScU1cVryl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mNBMwHyV7omq7VNdYdLxPRTWzOyHxWnBX00/7ORrvIrW4i1dA942CjkkB2ULn2QSFwGy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AZPFTYnc+wKjL9NFA6S90OZNiUuJKV1GCnJQGDqnuowSkDqoDc5Rkp3lRkoHuldCShvZA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zboGJT3QEFOAbqKMIwUA2T3QHdNdDdIFEF5oSdExKEqj5/A3Rn2EiE7fZIXNpGdkbBdN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QWwRMF0BOqkbpuqiToiboQUAOyIe0FFE/mi3iuhcL3Ts/ZkKDoeGJcr49ea6+9yei4HA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qB2ZjT1CsKTrHZUXHJV6jcK+4WDgqVUAMryNik9pfSQ6G4TZhZCx2ZqZ2jLrbKVpubKO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OTSHUqKaJtnHxUc5sQfFWGt26qCcaFJ7DRm5KgxAdwHmEcB1JSq9YjdX5T4BSuzNCkd7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aOTL2RO02cELhchMXAFpumzh2rSoAnJEzPNO45Z0pxaRh8UNTcSgjZSqlYQKk2OpC5vj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UkASaC66AvtVwge81cj6U8KOJUFOWXzRu0ITL0uI6U4RV2LWszH3gVbOEwPF6ef4FeNS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3kDxV2g42r8Oc1lbGSzrzXF009YZQPiPeGYdVKIgS0EaLjcC9INBVVAjlnaxp/Pouyjx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19jfdVFlsbRyVgRsIu1KJzHszN9nl4o+zLtW2ACCHMxjg0jvHawQYrSR4lhdRSTx3ZKw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UgvtcJE2+TcfoDTF8R1dFM6P5FV6qitQte7c2XW+keIR8RYrAxoGWXtR8QufrZDLhcNu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1lLv8M2jps9OT+Xmq9dT5crhdaWFluSVnxIKKsYx9O6xvl1sny3293FNMymfKWkZtRqp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LdkqB7GzNLiAOd1pylmazBdp12UvtOGd+HmsakqXxTtcSRyK6WixERPtnBDtOq5yqj/F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hlC+enuBbKdUv5XgtxyvHB4jVtbUuIabOG/itnA6t1ZTZCXF7dNeigq8IaaMSG73NChw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cH6eSS+G8t4c0yvrJJiND6lVsqB7BN7Apsdmja2F8W4IPwW1XQGrpbPaTrfTkqrKGGrp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vbXbrK4Y/P8Aq5TF6dpeyXL3X8xyKyHMLHWI1XaPjbRNNPXMzwnRrxyWNitE1ovH3oz7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ycfn+WKZ5ImDK5wseRTCseTc2PmEcsThA7M0g9bKnYrTy5bldRh2JN9XY2WPQDSxVl9R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1c9RF2QaXAKvXDwNAHKaevj6jOY6QvmYKh9pAAT4q5h1UyKtY50rMt98yznwk1Dra35X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z/dsrvIpS/2NR4apVjXGhnP7hXGxxkWO1lOyaXK5rHuYCOTrLOn0v663HVjVoH2aM2Ww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+MPY4E3A58lwja6ojblbNLp1cStHC66pdURlkpc6+2UfyVrwTmku3proIpXaNAVPEaVj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nn41X05sXt06sCjqceqZYi14iFxbNYj9VnT6P9VjpkPicZRmGvNamCsacQha8273JYba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M/zU9Fiboq6F5gb7YOjrc1qvnTlxld9LA10egN1Wmhjy/lFlC/HfwDJ6q238f+iifj8M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n+izp9f+q49IMMkhzWD2gg31U008ctfCxpabOHgCuWfiY7Q9nEAQTqJP9FPTYke0BMbc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8n7uO3fGKRrC5vPosXGopnU5cL2JAKGbF6qNzQx4axw1LG2+6zsQf2jXmWRx/ieSViYv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WKCmZNaeVpB3yuzH6LepK6ljpg2jgLi3QufzXPQSRhxDxcW0srGGSNklljdmuBcG4stX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w3xjc8bTd1ha2VgtZYGK1xfMS67tbgk3KnmcACzMLjYA3UAoquabLFEJGDZ9rD5qzUb5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GSG5yuBy81p55K2fsqNhe46G3ujxKCjwVz5HmpmN22s1ug/mV03DULYZJImtsy3sjTXr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Oy+WZScMtp89XMGvlIuC4d0HwHPzW9QVscFOw90Fpvsr2ISxtgJmeGtANySvM67FJHvf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OpSeXp5ezhnh6HjWMxSMdDRutnF3Ob9lx1G4x1wcdGE2dfkrFBSvMLNRn0OinmoTBOJK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mrPDz8ty5NZNStwd09J6yxzi4EMaPzA/yUs8f9CYM/J3XMkY699zdXqGtOKYeZYohFHS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VUfSI5rKGJg/tHg6c7K7enHHHHjubv8AD3meLt2WdHKA8HzCtMBaLEJuCqRs2BU0bXfs4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sJlJ7rMw8F5b4uniyxuN1WI4m+oshJsVsS4VK0HuOsOY1CoS0b2n/RRlWDtdNFJ2tueq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YXNIu0qbEwmu1RGTXdO5nNQPFt2lBO2QIi5VM2p7yMP6oqwHWKlZIqufROyQdVBqRSWX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PAHRsa1uIwAup5TuD+U+BXQsl8VYhl1V3ryj4lr6Srwiumo66J0U8Ti17Hcihp5DIe6b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/R7T8WYY6toI2sxaFt2lot2o/KfFfLtVRVGH1LmTMcySN1nAixBHIr0Y5dyy2Okwiv8A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b7NtLro30rMQpTG8hlUzZx5+C4lsR7JlZTmx525FbtJiBro2F7ss7OQ5q2fh7OLlmu3P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LHeyDYjquoppY3wl8ZzRkak/ZZFXEyemEhaRUN3IUFFVPp7jvFh3byWvbMv2MtX1fTVg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I5ObyXr3BHEEFfSxxVDmuma3Rx1t4FeS08Y7Iuk1a4X0OyakmlhlLqc5Xg38XBWXxpOT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HvOM0zKyEyQ6Ssb3S1eYx089LiUhlLw0u/Ea3ktzhLiVuIRNindlqotRmcdV0cuLUtY4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n0Id5pLHXk47yScmB21mH02HwtfI19x3CbHVef43jFNSVja6mjYYnu77be8F0zsE7Wo7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AB0HiFHiHAcAp5u2qjJE8aOYAMp5FTRNZTU8X/SucxHEqCugL4m5XSN1G9j0XHYVVyYf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uCNwupGBuomZJA1zmHK/x6Fc9isTIKx+UWuL6rON8unV45XjmV+H1r6LuMY+I8LFPO61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fzfzXcFfIXBfEs+EVdJVQyOD2HUtbv4Fe/03Gnr9DFUQtIDxqL7FO7U8vH1HDMLMsfVd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427vHzXnM/EdS6+XRUJcarHn9oR5LP3I8/bXqRrYR74UbsSp2++vKX4hUuveZ/zUJqZi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2vWDi9MPfCA41TD3wvKDNId3O+abO/8AO75qd52vVv6dpfzj5pf07S/nHzXlXaP/ADO+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87Xqwxym/MPmiGN0x94LykTP/MUYnk/Mfmr3mnqwxilPvqVuKUx98LycVEg98/NStrZW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sNrqd20gUjZ4zs8fNeVMxKYe8VYjxiZvMq96aeoiRp5hPmB2K83ix6VvvFXIuI5Ba7k7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s4AjxXJU/EwFs6vxcRwO3V3DTVmw+km/aU8Tv8AKFlVPCODVBJdSBpPNpIVyPGaZ9u8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E8HlytT6PsMffsZJoz53WVUejlwv6vXA/wAbF6I2aN2zgjBadiFO2G68lqOBMWiv2Zhl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vGKY/iUMxHVozfZe3WSsp2xdvAZYpoCRNFIw9HNIUN19AvijkFpGNcOjhdZ1Tw/hVVrN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0U7F28QzkJZrr1mp4GweW/Zxywn9x5/VZNT6O4tfVq57fB7AfspcabeeXTEnkuvqeAcS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lpWXUcK4xADmo3uA5sIKllXbEzFOH9VPNQ1cBImppmebCqxBB1Fj4rOl2POnz6KHZK6m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MmzIJ+0S7RVy5NmU2LIkRCYjmqmZauA4NVYzUiOBtox7ch2aFZ5EuFx1NfUsgpWOe89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DMMhBe7tJyO87kPJHg+F0uDUoipm94+3Id3FWJZl1k052p3yWUD5FA6Tqo3P6LTKZzwo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UVLmuiBUQKQKgkzJ79VHe26V1RIHeKIFQ3Th2qgkKApr6oXOQPmsmLkGZNfVFG12qnY4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tsmxYe3ohtbdMyS26K7TuqgUr322TuaSPBCRyHJA90xKG9k2qgK6RNghJQ8lR4RcOFxq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STdm7Vh1aUBuXaBc2htTjxQg6Ir6Kh7lqkJ1CB1iETNQBzCIlGoR9FHewUjdVFGk2/eC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B1KC1hLrVBC7+gdmp4zzsvO6BxbUgrvcJfmphfkguv3Kq1Tbwu8lccL6qtNbszdBTpj3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Ibtd5q3IbNC6Vg0V9inkNnBJp7wTSftWqKlccuUqF7sxspJtW+SrvNnCyQpNaAbJp+9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jh1CbFakI7QWU7/AGyFRgLmygcrq9ILPa74K5JEcsbnluZxDDyCnDGxNyt2SGrW+BRS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nxTzjQFKYXiSmH4Y8lBXqg8dg5guQVHjQbLRgnW3JWxrE0nkVXxTN2PdbcHcpfRHK1FC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wpTVgLnRea6LvclYpJW5yzUkjUclx067eeSejOknmc4ymJv7oXV8McFYXgsJexz6p++a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WkIAbYJQkxizNP1WkTNeyRtmtcwDqFMCALNuR1VZsrzpZTxOdfUadUEsbc7rAG/QBEG2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eMlpPMJyXPJc43J5qsvG/Spg/YcRvrMv4NVBv+8F5m8htMxh1FiF9A+k/DjWcOmoYLvp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AZEHRyscL5XEhejDLcejiyYXbup6m7bC2ivXMnPRyjxCjyvDrbq/hsXaUwAaczDyC1fy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zROhlsdFuUEDZoWvJJHghxKiHYtkcDvutHhiNvaSR6ZSLi6ll1trjxmHN2/FBVUTfVxK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FUIZiw+/pccltTMjEcrXuYLgiwC5JlRFDNfW7XDdWSasXn3x548kdQ2W5e0EuBXOvkFP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jJUvkeRE3ukXBWHW00hqnGS5JNxbZTE6rVm58V1sGNNiDg/UEc9Vksxpza9xYcrS5XKH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HCxbfZZmIYe2irCdwTexUi89yuMyn92xK5ldFKx1z0Kp4fE2aF9PIb9L8lehb3I5mgZH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k/atBynUFWbOWzxnP/Yz6nK2imjOr2d1YxiY7do+C18Qd+JMWjR7Q7RUIje4IXSOPJrK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aSLWUtRSdiQ4vZ8TZXcGtklcQL6A6KxUiJ80Ic1ps4E381Hp4+nxy4t/LmKjtO0zRFrh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2AANJ/jH816rBTQuhAYyMabABYVbTxullb2TLN0tkBSV5+bpLh525CASmMMc27thY3Ut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37pXXHB4ZaVrnU8JNgT3BcI6nBIqYNe1ryy3J5FlKcXBln4jz2QsFQ9oIB5A6IqWZ9LU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30eE0k0l3mVwItqb/dc9iuCxQzvELiWg7WGnySXbHL0ueHlafUCohuLEkKjNKC0XdoOQ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zzljr72W6OGqZ0oa2Vu1/aIup6XDjzz8SOM7YkZHHu31UD5QZW+BXZ1XBUTnEiQ3vuJN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OSC95ube2EmTln0+ePuH9bfLTGPKAAFVZZ9yczsoOgWxHgUojvGJH2F9Xt1WhFw7NYOE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6JvTrjjll4kcFMHNjJyHfdKlqHseCASHaW6rr5eGYwXF0dRvexlA/RVIMIi7bI2kPddo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0rll0+ePmwpa5k0YAba+mvIqfvzU5yRyzPI9xhI+asuh9WcHMbEwZteyjs7/AIjcrq5q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mwNnuLvupbp6eHh+54rzqPCMSeSD2UId/eTNv8gSVqU+FVFEO17Rkr7a2b3R8XfyXV9m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QAFlVL48vZvJJG5J3KTLZy9Njxauz4FTxVFYBUiO5GbM05j9rLps0ELiGMFjzdqVyeHz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HiFYmxQuccjLna7zf6LOW63x544zy0q2QQyyTagBvtHQfNYlLjLhUk0necb/AIh2VDEH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tGwOw8ggwiKSaqyxRucRp5KyeHlz5bll4W8QqZpR33ud5rMoKGWokLmggX1cdl1ooqKi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F2x30/1XPzV9TVOkZh7DDDfQ7ED9FYc01+51ENbR4TAwNJmqi0WbpmJ8uXxWXPibatz6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2sB9pcvV4jTYa8Pvmm94DUErHnqqzF6jPUPLKfkza6utOeXJlZ2zxHovDOOz4xWYmWjs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gO61a4t4gnw+GK5YyIl56kLJ4SoRh2HtMje9PfujpyW9whH2eIzAkFtyy/QnVNu/FjfG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2E8dFJpdpDR4DkvQI5SXENNgvNmwepYjRVTe6e2a0nz0XoMIMrmtadSuWUZ6rUz1F1r+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4ktBJTVDJ6N+XJG7RV3ySgtDRlKzp59pn0ULx7NvFQnCozs4hE6aW1wR4ofWXkaFO07k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mFWlwd9tGg+RWvBJI+wAzHwUhlAPeNlO025ebCHjaMj4KjJQSscRY/Jdp2zDoo3RRuyn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V24l0L2nv3AVV0kJcWRS3eNx0XoclPBM0h8bSCqX9A0JeXMjyuO9lO1duMEuUAEm6tRS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EbZmtf0Kifw7KzVj2uUsq7ipTz2A1Xn3pY4Bh4goZMRwqBjcTjGZ7Rp2w6ea9HOE1Mfu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7zHWSWwnh8dUFO+CaSAggXLXMdoWnop5aJ9C5k7b9m7UEcvAr3D0l+jxmLCXFMEZ2WJj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vHy974nUlTG6OVhySxvFiCu+OW/TvhMc523xV+lmZWRRyQCzho5o5lS1VIIojNGQfzA8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BxuYXLWdI2pOdnsO1sSt7enHXJjcM/3f++T4NVOqJRSSOFnaNO2q1pcPdCdXd8bdQuYq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L332WxhGKQ1EHYVUjmSDZ35lLfwnFl2/8vl9/CvVzVNPU9vH3XtPtN5rpcCxkVjR2lxO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a6N0cgDgfZdsfmsqppHU84eDY8nNOhV9uct4bbJ+m+49Llxhk1K2C5dOBpGNx4qvQcT4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RSP0c1/Tz6rkcIxIud2T2sDtgbaldNG2OspOyrGN6DJv5qb03dcs8X+3+ztjhuEY5RCr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P/pPVczxBwzHPG6UNDZGaEEXWNhlbU8OVzO8XwuJy22HmvS2RRcQYcHUsrI5i2+W+gP8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cv8AlcseVYdSU7W5GkiSM9OS7ngrEOyq5sPkJs8dpHf6rif6Kq6PG56SqaRKSQByPQhB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U7WuaY3a/PZTLHZvG8NmvM/8PZ36KMlBQ1DK6ihqYtWSNDgjLV5vTyaCShuU5CZEPdFd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dK6G6V02aHmRByjTgJs0mBCdRgIwqaEiBQEpAptNJAU9ygCe6GhhxHNGJXDmobpXQWW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lOzZ5VC6a6Dcgx6dmhcVowcSvFg43XJXTXKuzTv4OJWG2bRaEOPQvt3wvMBI4bFSNqHg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FiUT/eHzVpk7HDQheSxV8rNnkLRp8anj98q96aenBwOxTrhabiRwsHm61qXiGJ9g42K1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lipwYlDKNHBW2StdsQqhnRNcLOAI8QqdRhFBUX7akhf5sC0bgpEJocxU8G4PPe1N2Z/c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I6/YVU0fg4BwXd2TKdsXdeYVPo9rG39XqoX+DgW/zWTVcF41DcimbKP8N4P3Xstk2UFS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LidPftqCpaBz7M2+aovjew2e0tPQiy+h8qr1UcDmkTRRyeDmgrP217njfDHDk+MzhxvH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XqVJBTYZStp6RgYxo5c/FPJLFTxiOFrGMGzWiwCpSTE7FWTXpm3axJMTzULpAPNV3Psg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muocycFBME91FmSBQS3SBUeYdU4coJLpyVHmTZkEl0ibHRR5ki7ZBKHXCZ2qHcXGibNo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V1FECnBQXTgoDvqnB5ndBfonuqiQPcn7TRR3smv1VElwUziOSAnRMTfyUDk9NkLnJnO5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oxSgMEptUM1aVWhkcHOilBbKzQhU2ufTSsng0Ld1sVsAxGkbW0du3aO83queNdLESXiq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rhoQrbDfTktMDLlNHaygOh0GiKE94oLG6NuyAbImlRRA66JwmPgkDqEBQnLMF3OCPzU6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8PPJ7vKysK6IaMCgkFw4O2VjZoUMlrkHmoMinOWV7Rsrh/ZtJVWwFW4WsrMmkdvFbZO3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CFxu0WSJ/FaeSCZ/sm3RVn3zDorDuY8FUBuwX3CkWp790KN2iJvshM/dEZ50mI53urr+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oNt1dabx/BaySGDtNFKToFXB0Pgp2G7AVho7jdhCFxvCEnHuFRknsEBMuYrBFPrTuB6K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3ofggxhbNyUgkY06DXwUBBEjh4o2t6lc204N90SBmika26oduvJFZ+YZSAOaNrbACyJg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Nb10SaLorIiviNK2tw6ppXGwmjcy/S4svmCvhlw/EqinlFpIZHRv8bFfVLRqvE/TjhDK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jq25JbfnGx+I+y6cd86b48tV5xWu7SMEEaHQAKbBABO/M5oBHVVBO1zS2/gVDSTiGrGe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u5p18Y8mObpa6aAUUjQWhw1sSsShr+wqM7WnLsVdETHuIc7MDtmKqGhbG9zH+0DsDorG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hbq3zPJc13cdyAWDVQPZUOu2wOq7fCIYX0zbkEt2138FBjOHNlj7SFu2qzHTl4byYXKX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kchLbt9q+gUuNiAUgfHbMzQ2QYJG1svYyizXnfkCt6XA43NdHK4hjhuOaa1WsLOXj1Px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c6BhIuMzTdaNThtRWw5svfZzPNRT08eD1bS1pcfdedlrUmKmvvHCAybp1V1ry58WrPtc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MCGpbnF/kVaxyoiOGvYBfYtUOO0IZTipflbKDr4rCqanO1wcbtjA+am1m+P/AJd9fCpW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gCy2VpBBLAfI2V5781BUOI9oFYMd1qXbx8ts1Y63Bq6nySNeXszWvcXVySWF8to5GOsL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wa4t5bq014c9vUghaejh6nLHHT0fDsQORjXNDjbcFVq2tDZZAGXDj0XMRQB9Nfsy64uC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Wh4y663UkXn6m2SadrT1T2yN7O5PRdVLIx8IbPGAbLyuhqzG9ge6VvjmK7yGt7aFrfWZ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ZRjp+p7b6THs4qgBoGVY9X6sZps+hubWKCu9ahna+OY5fED+SxX1tQ6eYXa57T+Rv8lJ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l2jhYZG2LQ3NrqumqIGRlpBsQN7hef0WJVTaj2WOBOxC6ibGJ3Nv2cGg1JamU2z0/UY4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JkcJWnkeSyq/EYfWn3sNdrJjVzyU4LHMBJ07q52vnqGVEhdkcb6nIsyaa5+oxs8O0pKq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y6OCSFxa6JwOl915X/SU7YWtDWWPQFW4sZro3DIGhwAHdGiWOfB1GMvl6VNOyRpBFrLF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gcwuvt4Ljv6dxF7iC82O4AARx1cp7UGpc69jYO0HgkjfP1ONmsY3MWqooSe0libY7XH2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RGSSw0s0gfVcm9hqJCBZ1t7LUip5Cy2XK3kBySxw4+fKXwvPx6WQtayJjATa51KwppnO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TZbVPh7nMAET3HrlSp8Lhijc6oqIoQTzdqEmoxzZ5Z+6z6A3c4xt1DVr01BNUgOYwuPO2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aB5cQ6qkOrXBunz2VirxSskid2ZhpIeu7gPC+n0S7rOFknlDV0EFLIJK+UMZbYmwP81F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hocf2kmnxt/NY0lXCaguaZKmbUF8jr/IppayZws+URMHJgsr69rjjlld4RNV1MML+0ra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bk/oAsmqxQzDIxlgdomfqqMrXTSPc38OK+rypaSmzyCKFhAIvc7uVY158+apSRB8xkeO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p4RRTS1kbpBcjW3ILfoOHx6uHPBaT7I6q5Q0LnAMDBc725BNx1+xl426ZuWmpGPksMrf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DpnvuHmdxHVZWLytbTyMjIkMbNByHmpfR9WlmEV8b+85z+6NrabhZnl6+XPHHWMdhieM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IpGueLb6r02UxFjX04IadQbr5ynElXjsdPckPkDb+C97weXtcMhde5aMnySx4M95TurQ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mrZfSupwMshl63VJ0nu2seiEssNXAEKOSWRzc7uyuW9Cog5x3ZYeCDMNbBF2mcZG3Cmg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aba2QAO07xc1CBkfrzS1FgD4poE6Ug2AtfmUxlOl3XTSOzCwdqhcLnMRoE0LEcjwb62Vu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T2YNyAs4Ahl25goWMe4uzXumjbZxhmGzSNlpo3tm3zhJlWWMAIJFlmNcW6Zt0Rzd25v4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sJAOhKqyVshqezMDi3kbaKm++e4IP6IzM72QdLJ2m2mYIZBrG2/kvOPSd6N6TG6eTEsL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YWEwHI+Piu3ZUPy6HVSNqnj2gCFNaamWruPj+thfK0wSAskjNrEbFVMPqXUVRkqB3L63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QYn/AE1SNa2lqHWe0e6//VeZ1lN62y8Y/Eby6rpPMe7ffJyY+42XSxSQhxAfTHwWTU4b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jcDoqeH1z6N/ZTXdFexaeS3WPbKz8MAxkX32STTeWWPPj+r3/oKildLI2B78zmjcmy3K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aWtOgvoWlc5lfE5riLC+/VdNQ4jHURdnJlZONnHmFdMcWW72cnv/AFYuJ0j8JqQyRwI9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T2ikdkkOoftfyXQsZDV05jqWB19nDWy5rFaGOif2cYtbVtlNb8JnheK9+M/T+GwyRskb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DqmwrFajCKtnaPGUHQ87KrhjjUU3YgWl69VPPh3a0zmPNpNweiv7Wssfv4zX+H+z0Vkl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McrD3ZQNj/Jc7xrhr24dMHU5uO+2VpuLrmuEuIH4fO+kme9sbTYg7r0fBcXosSi9XDXy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XU3p06fOZz7eU8qPo2xFtTg8dM513x3FjyXWyMXK0eA0+C4pNPSPcykm9kF2sT+h8FvY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NyVELsr29ehXHkx+XHm4bxyWpiLIHBTvChcsPOjITJzuhTYdPdCnRRAogUATgqokunDl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KhDrIg5BLdNmKHOkXKgsyWZR5wlnBQ0kzBLMFFcJ7og8ya6AoblUSXTXUeYhLMipQUQ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KIsNeVKyYjmqrSiDlUacFbIw3a4j4rUpMdnitrdc0HFSteRursd3RcSMdYS6LdpcSgnA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J0Kt09VJGQWuIV7k09Va4OCRC4rDcdkZYSm4XT0WIx1DRZwW5ds6XNk904IcNFWrahtM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qmcRN13WDXYhqQDcqjiOKXJAdclY76kvdqVi1Wk6oLnXJS7XxWc2TqUQlURfDrp7hUxK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oeOtk+dVQ8fBPnTYs5yUWbxVbOnD02LGZIOChD/NIu8UFjP0SzquHeKfN4psT5kibhQh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idrikXa2KgDz0UmdQOfNK52Q3ukgMIsyiv1SugmB0T3UWZLNdUSX1T3sowbJ8yAr9UJd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NlG5yTjZQvcoPDGtDmG6DD6t+G1VzcwuNnBFTPD2gg6EJqmMOB0XJ1XMZw+49eotWO1c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8Am2lrK3gmJGCQU1RrE7QE8kWMYT2TvWKb2HG+i3KzYYSA31RxGzgVnxy2sHbq5E8OsV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O9gjYsqkad0ibBMNknHu3QEPaC6jhx/eZ8lyzToFv8PS2mbfqkHb3uLKCb2wpL3YCFHN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tdlY1kiVfEBaVrlPTG8a18M/ILdwoWe2FLyco4jdxCgnJ7qqO0B05qy42AVd4N3fNRal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k7DZiZ4u0FUZ9V+2BV2P2Qq1UDmFgp4dWNJWr6Sewj2yOqmi9iyjcLPUrD3SsKB2jE0f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+yQik3dSt0Yo2jv6qTTLZSDFlFp3+aNo0uU87b1DtFIxmmuyyp4xcKVjSEmNUwbqikxp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cCyBwEVrpNajykIh22bsbri/TDhRxTgirLADJTETj4b/AEXa+ajqqSOqpZoJRmjlaWuB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iobkbHINibGyF7xpqT4re4qwmTCcYxHDJgW9k8ujvzby+iwaWESREDcFeiV233eJ8r1N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YpV0z5cr2P7w/KsyphdEWvBO6s08+Zhze0OiNd1v6Ml3CMQfDVXc8Bp1N9NV10eIRuiB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efThw77RYKegr3ghjySOV0rXDzfa/Tf8G3iFX2VQ7sXF8btuVloYLictS31aR7nAez/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BGliqNLVuo5xY+ydk+NLcrx8k5J6runULa2B8U9ifdsdiudgmbQ1gNg10btbLSpsUfKG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ENGRKyqbaz97dUl/LrzyWd3H7nn/AAXsdl9dgpXxn8Im5XOVUBjMzHaZtQugwHs5aWSm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rTEkxtN3N1BtuFP4TPfJh9ysltO04W/UHum656nga+4sQV0lSHx0Tzs0iyzKelc+UZG7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tuOOh4bQPke9kb22I1zXCGtoJqRw7ZpEZ95uoWlRPFNO6+o02F1exeds9MYw0ZHC1yNV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/JYGaR7Y2OfTuNho8Fh+a53FXE4jPkqoGNDyAGvcbfRXZqan7Fro5pGubzcLi6xK2EmR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jzcndjMVmFsjnf7cxx8XH9Qt2jnq4mB5qRI0e7kBXIxsheLCTsn9HbKR0dWxoEbsw5Fr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XGHtZZ7aYi2maJw+xXPTVjjUvLYIi92uVkhH3WA6sroRq+UDxVunropz+NC03sSdiCk0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7L0joXDQ5ZR+oWkzE6R0LmTw1dxzGS33Cx/6TjjfZrQ5vnf7rVwupo6tzvWmRtFrDQC5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sxYxRNZYR1YsdLsH/wCSrVeI0Mud9qq7nXsYx/Na0dDRPb+ExpPUG6HEaCGnpXSwlmc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5eK559VSvIt24H8H+q0ocQoIQ0O7cG1jaK9/qqImqDe8EBvzyJ3uqgz9lDYfuLN09GHB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clsVTe+ndaAfmVSllGZ0kELixx1AeFWnraqI5HRRXtf2boI8Rrh3WPbGDp3WAfopJGcs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2PH9TaHAXBkLnA+drLaZiuKPa50dPTU1jraEA28C5cj2lZIyzqiXw7ykdA91M7M9zrDm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NbdFW1U0ob63i9usbXf/AIi31VeGtw6Aj1eklqpBq4vNmn/rzXJQRFzy4nZb2DRBznFz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181ckxCrlc7sYYKaNx1aG3Kzq6KYua6WV8lxc30stdz6WnBdK7TqVi4hWvrHWpYz2Y0z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nHx8eP8q7ZmwOFrk+CtQQSzd98brX2doB5qXCsLdlFRLcnkf5LsqHBTVujYRZjdbbAKXK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05I4ZLV5WQML5L6nZrR4LosHwTscSDI4y97Gak9fALojh8dFLTthbezjnPgjpJB/Sc0j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c1xwmOXlFPTmnBknBbYaN3cVh0ckrq4RQnK2Q3IGth5rq5sMlrWm4DWHc8z8UbaCnw+S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umymPlvqOo7rJENFgkboXmfZw+awmQnA612QWjebam9/FdbWTmOzGaucfkFwnElQZ8VZ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uVjLjyuPe38DhbVYiapg0hvd19yei9L4Nre0bPTk94d8Bef4GGYf2cbb9mRbXn4rQ4Ux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gczLRjlpyV3t6ebimHD233XqVwZNQMyd2W/ezfBclVcUPhmyPyXBsbC+qjbxq1srRJCT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7eTr8zWtPdv4oe1sy436BRUlVFWQNmpjnY8XBUpp3C2u/RVhHJLcAgF1zqiie3NfZ3Qq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Y5qIseMzn7g3vZQG+4N7CyZzA7Ld/wAAo5nEtGhseSeGN2cOa61h8AgPNa4YdAkHZSOR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uAkNLA3JQJxu+wbr1T7C9rpOBJLm2SZlJDXHvnkgEHvWvYIrDtNLX6IJmntQQTlHIBTO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TklOwHRGLO2NikGg94/NG0gkAahQUsWwqnxfDZaKtYJIZGkeIPUeK+c+IeHavhrG5KSq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RvIr6aknih3uXHZo3K4f0p8OTcQcPmeBgNZTXewDpzCrtwcnZl59PnzFIBWF0kDPxhuG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aUNkDuyO42LStjDIyTf2XNNntKDHaUG00MYEmzrc/Fa9eHt5eO2fdx9/6tRsTaiEtabg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JQY3A6O6qTA5XutTvFiPePJdQyhbWR9ibNmA009pPMO3Hnx36qTDqiOWlEbHjtNhYqZ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HveNc5bayxaLD6umr8jQ5sg1IOgIXpOFREUTGgAO3IbyV1o4+S57xz9z/N543Dp6KpbJ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sy7LDqaLEKJtTShsmtpI9nRn9VNjGCR4jGZS4mVmoWfgFQcJkeYDGItntdz81Z5/u5f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xwlR4xF21G8RVzfk7wNk3CtF6jVOjkzsqmGzw7Y+IXUy1lNRU4rKVuVjtXaaLmuL8ajk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t3LdLhYuUnt15cN/qw9z5/Lun9g4NeTFJBL3JA4X1WdRUkDsYmFPLlq4xlyOP7RnIfBe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300LpZXZs12m1visLCeO6qTiBuITVUrHA3tf6Kb+PhjLlmeM7vb6ac65INw4GxB5KF64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EJGSttdmj+pXYOK8+U1XPLHV8AKElOShKjBw5PdDpdOEU906YIgqhBOkE6BWTpJlQ6dC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UCSuEyYlA90syFjXyPDI2uc87AC5K6XCuD62rDX1RFNGeR1d8lqS1LdOaLkxcvTKXg/C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1e6w+it/93cJtb1KP5n+a12VnujybMnDuhXqUvC2EP8A/hcv8LiqM/BeHO/ZSTRnzBTt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1IyQFdXU8EPF+wq2n+Ntll1HCmKQklkbZB+45TVNxmBwRtKaairaY/j00rbdWlRMfc2R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0qdiIuRO13WhTTyROBjcQspmitwOKqOto8baync6Y6tHzXPYpjbp3GztT9FVr6X12mMb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qCuFx+DHOHIDU1MsNVR3tmBs5LlSR1ZqC86Eo2yLg8P4wo5wBI50Z8dl0FLicM4vDK14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LZApBIFjsqvFTtqQeau001BKU4kWeycFStlv5JtF5smqMPVJr7ndSNeFRcD0QeVTMicP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f0VUPHMpdoPFDS2H3T5teSqtkARh/PREWA7XdEDfmfmoA8dUQfdBPfzRNd1UIJ6og63R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Id4Jw4IJbpXUYeOqIHTdAV04KBNeyCQlK6BMbqgroSd0xPmgLvNQJ7gFXkfZSPKrykIP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F53tZa0jbgLluCZ74Y5pOrXLqb5mAhc/VdVSeK5uNwtvh/EQ8eqVdi06AlZ7wMqosLw8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7i2E+rylzdY36tKzGNdHJlOwK16fGhLQ+r1Medw0aVUyB2tlvbOhgaBTsGiiIygKePko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j2igAaBa2CvtKFlFqvYa60oVR6HCc0LT4JpdgoqB+amb5KVxuwqijXi4B5oqU90+Sar1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hPlIPaIUcX7Ryk/tLoGaSuN90Bv9lRuPeNuimdq2yiLTe/JQCw73R6FtkACQ2QQ1gs24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i5iIGygond1wJ5rXwfKY+2pG7IJOoTtOiwokEXtuCK6jYbSlUO7SVHdRTe0CjGykVn1L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pog45TYFqaoF5R5KaniytsL9Vm+xKxl9lIGgHVPGwi91JluUVGGk+SktYa2TllxuiDOq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OiTshcGHcog22gGiBWurDaeQxGSwDB1O6hDVIC6wBcbdLojw70+Yc2mxLDsVa3SQGKTx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S3ZpP0X0/wCl3BTjPBtU2Nt5YPxm2Gum6+YCztYgTrJHp5hd8LuOmNvws1A7WIga81X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7RT0MrMhzEZhpqoZvw5btI3uCFr+HTP4zbDqFgYWu2KwZYTHO5ltQVvU1R2zQ8kF1rKv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30KRvlkzw3jPSGmLsgJvY6E9FHX0rmgSj2SruFyMByOtY7XV8wiSF8bW3bbQHkny1hjj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gkrmxlhsQNuq3KirElA6MRkgNtmPI+S52jvFVse1uzrHxW/Us7PtmtIIc24AUs8rwZ2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Okri6O7bN1JWvVvySRSO62N+ix8JeI6vILBz25fitiahlqYS5o9nU3Uvtnhu+Kye1Guy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hcO8VypqXxTZJmluU5SGmy62WMuiZIb3bosXi2hBEVbBqJBZ9uq6R5PNlv4SUU0LopCC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YY6gU7GOa4HexC5bDqrsmFsp3K3MLZHJVwuI5HRV34eaydq1WUhZTsDWEsLibByo1GGw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0Dh+oXVVGCuYA6lmZkbrYnZYtbHr3gC7wWZU5cMcstxn0eBR1FK/tIjK/N7bDewWZW4K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2XUYc4thGUH2jp0VmaRzsua5tyOqly064dJjljvbgZYauDQuLgeTlXcy5vJGCf3TZdri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3r7iyzX4fFI893XwKbeXk4bhlZGDG2mNs0Mo/hN1L6vRyEWqJIj0cujw7CO697LjXQ7q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x8Wp3SLjwZ2bc/T0ckbr02J5T4m36q+9uJviAlqIXsG5DrEqy3CwwfiNZ57XVc4ZubAD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y6q7FI9rNGNOnJwKna9xjc+SN1hs1rbkrKgw+ZznNAka29rh6kOGTNeA101/Cym49eHP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fK574H2/hOiqPMuYZIZDc/kOiv1tNV0sIe2WU3NrKmx1a5pIdNYeC1LHnzzz35aj3ODG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DIapzHNjppddNRl+6fDKKprWlzpZWgcyVoRYLZ47Ulw3u5yzuR6Jy8uWPhhtpagXzugj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U9PBNG/WrAvyiYST87K/TxR/wBJPYcjGNNhor7MPEmIMLe9Hm5G1lbk82s7VKPDw+Vu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YjxsNFqTYYymbG7V5J3cf0W/SUTMx7NouOg0T18ALo2E3A3a3+a43Pb0XhmM3VCjg7V8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C9BgihgaxumfmG8yuTonMhfEwAAE7jf5rpGTuyhsbAG21K55VnGyekWKzWkiADb828kHD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Ou7Rx0+SzsWq421ADyDY62Vyjrn9lZtrW0aNgFqeI5+cstR0VXPBHDkaQNN+i4jEcdbP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La2pKPEaioqGlocQL20VKnp4adzXA5nXvpy+K1HTPjmGu5f/AKzUvaSQyK9rkrLxijbT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4DnOH2W3CGmZk7pAImakEafBcxxrjjJp4aWnaLZr2/VXHxWubluWOp6XMQx9kUTbftMl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wrjhi4ogdNJ+0eGl3iVnvw+WpYOzDnuI35BVqTDzS1ZuLyNNy4/ouk8JllnySfh6/jkA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3x5qvRYPU4rKIqduVg992y0oXxYnhNJNUNLpDGBvr5pqeqr6RrjSnuM5W5LJy+LqO0wP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0dI7cu8VfjdJ2j8pOW3NcHScXV3afiwNc0bgaFadPxjE1zjV0r42HQFHluNdaC5tnPze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sdwsqn4joasNyzNaBydotKOpieC5krMrupVZ0nOUg5LENCFuTM0Ad48gib2bu5GQRuT1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zAaIiqY3McWmzh1HJDUOs42udN1bhySSBoaACgkiHeLgMo08UFWEPfezbWCTCQcxLbnT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HL4c1DkJe0NFupKgIOa05dSQk1zpH53HRulkhEY3G4Dj1VdjXOcS4G5+iKtudmaS3Uc2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m1uaa2gGzfNResSSP9Xp9B70nIeSs08EcbLNu251cdSSgGlgcw9rK4vfbc/otKMCRhFt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h3gBdWGSWboLOUo+fPSNw9Lw/jctfRszUUzyS0e6eYWPTPiqBG614j15L2/iejhxCOqp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iF4ViNFUYDiclLUg9ne4I2cORCsunu4M+7xkkrwx01orGZo7jgAPguhwSrFTQsdK3LUM9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kHbxB1O4aahytxVsMYa83ZIzR7Vve2rJxZ93/TXRYrK6VkM0DmiaNp1d7w6KDAsRqYZm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dV8PqXvId2hMbzpzCfF2iCxpjmBHetsE3rxW+fC5a5sfc/zds7FKeKHvvaGnY7LhOMa9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GfbJ6+Cz347FSU5ZVlzhyA3XIYzirsVflADIWnusH6rG9emc+THkw1V6l4xxOOlfTxvD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YVdiVfXuMdVK97AfZGjQow5sTC3Nmub2CvUmGVtaWiOFzGnYuFlzyymPmueGOec7Y52u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tbqsOMOils4EG+xXqtJwjLnBqaqJvgFqM9HVPXVEbzVRFtwDcalc/wCq48fddP6Hly8y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I1cRhlZDTQkOe8DW3Re6PqGtFsw0XKNw5vDdHHS0cbWQn3m8z4qs+vkPvLnly9/mMZ4Z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q2j3gh9bZ+Zcgax595OKl5/tCFnurPa631xg5pvXWdVywqXAe2T5pesm2rk7qdrqvXm/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ygqXfmS9YP5j807qdrrRXM/MiFaw+8Fx7Z5A+5kJb0Uoq3DmnfTtdeKth2cPmiFQ38wX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vp2OtE4PREJRzXJtrre8UYxEj+0IVnIna6rODzSzjquabiMvJ91oYT6/ilS2nooTLIe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ntLjpqF628C4crcVIkLTBTf3jxv5Dmul4a4Nio2snxPLPUb5Pdb/ADXXiwAAFgOQXfHD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jBKLCmAU8YMnOR2ritS6G6V109MEUxNkxKWZAxKZPolZQCknKZAxaCLEXHiqdThlDUA9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upnC4IUHPVHDOHSX7ISxH911x9Vny8LSM/2epY4dHty/a66wtKbKeimmnES4RXQHvQOc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hzHWe0tPQiy7og9Ez445W2lYHDxF00OMY/Vcfx/G/E4OxLiIwLAeK9ZmwiklBAZkPVps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Caep16PClm1l0+b6rh2phJdE5w8iqIfiNE64LjbnsV7hiXB+KU4P9W7Vo5xm65WtwdzX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bZcrjY3MnGUfF9fTWEkklhyeMwXRYfxzG8ATRgnqx36FQVWARPB7oCxarhsalgsfBN6X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ZyLThp6PFltU9eyQAtcCPArxN+GVtP8As3uI6HVBDieI0El7SC3NhIV7kuL3ttWPBStqr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8bTRkCd9/B4suioeMaWUDtLtPUG6vcz216Q2cHmPmpBMLbrkKTG6We3ZTtPhexWjHWtO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+Jelku0J2ssltUDzKnZOOqbTTSa/XVSB9htfzWcyccrKZs2ntBXYvNeeika4qk2S+5Ug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6kog8dSqok/6uiEh6qotteOqIP6EKo19+YRB6C32nUEomuaVSzjoiEnigug9Es6qiYdUb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4qHtB0unzDoglueoQOdbooy/wAFG97raA/JEFI+3RU6iTQlPLKQNQQsivq7Ahuviivn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PS4XaB9oiBa4XnnCE3Z4yWfnbZehwsDiVnKeXSekcRkmkGfRg+qsvj200RwsAUpCyKzI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pg1TW7iA3AOjBCKH2VHF+zt0RQ7lBMmI7ycjRMVUMpqU2kaoSUUZs8IO/wAHdmpRqrfU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tJ2hKqK8/s/FQQHvjzU8wuLKrHpJ43VSrJ9soW+2SicdQhaLEqiTlogOgR80LlFALId0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a3aVUhGWZw8Fb0IJ5qmwf1kuuqlWQTzRX6IRunNrqKV0G0wRXUbjZ4UBy6hLNZoQuOlh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a95HJjSSioiC6oFtrLRhiIF1Vw6lqqlxqHwmGAbZ9z8FrxxjTvAA9VLCImtsiyjmpDGS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B1zaIpWaBuhIvsUXdcBlN0cULnGzdt/JBHkF/FEBlOqK4vZMRcqBE3N0hqnDdUbQgB8T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cLEHmF8ncf4FJw5xfV0oFoXOL4jyLHahfW7QvLfTvgEdZgkOJxRt7emeA4gauaVvjuro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wcRZrlLO1rm6fAq9iUAkoxlGtr3WTTlxGQtJPJdnpusbr8paGqMUhjce6Vr5+3g7N2g6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ARdb+DQPlhjkc02GhQ4ty3CsyKnkFTYAgtK7WnggpmB0xzEjVYGLBtPUlzdLgGyvdp21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VvmR04NcWWeP48sWufaskEYsMxsCVvU8Ty1rnAG7AFk4jCIp2zaWcOS0cLr72YwZpGnQ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xy3HL5N6u2gqY3zDu3zBx5LrqWqhqIQ+ANLSLW6FYWJwmup9LPcBdg5g9FFwo10dTklc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8r54s/0+qhxCB9PWSxuzBrzmBGylo6SOtwyWCQ3I7wHNdJj9LHPRF0YvJHrYcwuaw2Yt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uim/Dnlxzj5Zv1WWeHYJ6PPDmEl7EO0sqLMOrMNqmvLw5oacrrrfxiefDKwuY38ORt7O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xwLGONm6tGttVqXbWfBjjNz2yq7GqwVAc8tJA6bo4sV7b9rGRfmHI56Zskx7RwbYDcKt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yKPF3ZSuiw6qgbEzviMjXvtOvxF1pWhl1jlieeQa/X6rlYmSRRR/huykb2RxucHglpss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NfBd0Wj+7fYX3VZrcj9dxyKjcGvexwLmggaA21Utgw96WQHlco4Z8u8q38LYH0t7Mu4k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iQQVSonthgj71yRfvC6sicyyANDCPNc77erj5pMVOsp3OY0Rtcbb2CpmJzrNDHA9Muy3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NdyLXWVSCaOISFweMul810lcM+SXI+H4fKYMxbYlxOyt+omNpfJHoNVXbjHZZcmZ4Oo1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jfl29oKWV3485MZGdirmyRCPs3Bw12WfhzbCYPjDrjQnqosWr2yVDsultAMyosrnWFmA9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+fJj3V0VNA5kTcrToNbq5cvbdxaD1KzmV0pjAa1tz4XQvq5RBLndYW5BYsezHnxxx1oL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F73C0MLqIaZ7s7XuO4u64K5zO8gd8+V1uYJT3OeW1gBotWeHhnJvJ0sU7pYtAWttsBZV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Wge6FLIZ5AGMDIYtrncrJq4mMq3dmS8DS56+S5yTbpyXKxoYbiMc+IRtA7rTcm3Jblfi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5Dn5rn8Ko7mSS+pFitgR08LWmVwzeJ/RMp5b4eKa3kzYYpcTxFvbaRZtGDoF2EdKxty6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mqpGVEhiaGj3TzW1BXGLDC+YntLnRMnKZzu1izcZlfFI5thHHbRu6zTXU8MD4n3c46Ej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J3Z5yLkWa0KhQEOqA54BsLhdJ4i5YXPKba1VUT1gZTxgxxj3WnU+ZWViOFGmrIJXyNc59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epZHMXZgDbUDV3yCx6x80+Ldo9pDGizQ82NrcgpjvbtzTDDHtjs8Cw71bCYy9xc8jvHx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nyat3vzW1T4jC/A6XsG3le0WadLlc5jb5C8OkcTM06tA7oC18nJyY44SYt/hjEGSYjS0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mvQJcGjzkiZ8f7r26FeTcJRvfXxSuByNkJJ+S+hIbVEbDyLQRoq8nJ3amV+XJtwOlmb2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ioqnhGKpIZ61K1rNmnZddPQxucCYhcdFHLQhwL4ZnNy7gm6rl3VxNdw1FSRZ2l8uXXIA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npbM9XdFENLkahegvgqHPIs2UDS+yysYwU1URbJSuaANS03U0sy/Lk4OKp3uLY6nsrc1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GDsGVEZ3kva6wsQ4dZHHlpoHOcTYHZNUcIY5huG+uOiqY4DuQdvgppv9Neh0mMN7S9RC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bGN0E4tFMI38w7ReO00uMxPcKSSYnY3V2jxbF6N7o6mnMgduSy6u0uD1x1UySC7ZARzs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DmG689gxqFzGjsBm96zrLdiqGGISCofG218pN7nwRizTffO2G/bG1tbqCOaSreXMuynA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ZkVW2WXPWi0bfZBO/mtFlbBK6wBFtiOSJpfjbG2IAAeFlYYRHETYEbBBA6mdGDHK0OHip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dd7pQ5DnAFgt1Se+7y1pB+CF8b2gd7XqpBCYY7m13cyoObx5vZ1V+RF1wfHmFf0lhJli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yOYXofFDS1kUhGhuFzGe9xdZvh1wunjWG1jsONnuPq79ASPZPip6mB07u2hIcflcLc4z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2gnN/wCFy5zDaswsNNNoQe6Vca9kylkl9VbwnFRRyGCoGRp1/hQcQ8Qx0bA2ORry/odl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gGc7WK5yioW4nWubUvAcfZBNr+Clsvmpblj+if4K8uIPqZHWc51z0WjhmEVNaRe8TD13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FoEXeK7LA8GjcHh41DdvFcMua3xi1OPHDznduPwzh6CmqY8je2lOt3cl6Xg3BbKqaH1+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GUj4psPw1sL2tlYLuOwXbU9RFA1pgiLnMGUWXnxxty/V5duXqO3jk4/CvhfCWBxwQtkg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kuHitqm4cwOO8ZYbNeQCHEHXkVdp6QmGOd7A2FveNnaqw+qpKSRgdHnjl947g/BduzH8P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UNLgdFMAx1OHAD2JQHE+Oq4n0k8G0VDR/0nh57AaB8TR3Seo6LrpcXZHHKHPLjCbxOJ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HMQfR4m0TUszL5HbXV1j6Z7srd18+gaowSvbeIPRNRyl0mDVBhdv2cmo+a87xngzF8JL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0jGZv0Uy48sWpySuXuUrmysuhsdrKMxarnpvaHMlmKk7I9EJiV0bNnPVMJPFIxFAYipo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0Kr5DdMWOvzV0bWDK6+6NshcRpdTYJglfjVY2mw+B0sh3PJviSvb+CvRzQ4K1lTiGWrr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3jx3JnLOY+3E8GcAV+MllTiGejod9R33+Q5DxXsuDYRQ4NStgw+BsTANSN3eJPNXxYCw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mPp58s7kclNdIlNdbZOmTXT6IGSsnCZxQObBNdDdK6gJNZIJz4IBISKdMboGKSSZQOkm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LpXQSCxUNTR01SwtnhjkaeT2go7p72Qc3X8FYTVXMcTqdx5xO0+R0XLYl6O6hl3UVRHM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9NukSpZF28IxPhivo7+tUUjWj3gLj5hYFRhcbrh0Y+S+lTY3BCy8QwDDK8Ht6SPN+Zoy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fNFZw3BLfK2xWNU8LyRm8Rt5aL6JxL0fQvu6gqXMPJsguPmuTxPhDFKK5dTGWMe9H3vp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V9HiFIbtL3AddVZpuIcRojZ/aAeBuF6BNRtuWyMseYIVKfB4JARkbr4KWNbY+H8cbCdo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MBd5af3lzVZwrG+5jFljVPDdTAbwlw8ioeK9Zp8VilA7N7XfH/VXoqu+7vkSvDbYpRO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lfSWbKHWHXVXdZ7XtjKpv/RKsMqGnmvK8P48jeQ2ZoB67LpqHiajqCAJGAnkTZa2lxdq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45OHyXOwV8bwC0gjzVuOradvurKzptAnqiafFZjKlvj81MJx+YrSaXi7XdIOCqCW/NSB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f5qtn8QE+cciUFkSH/op+0PVVO0HP6lLtB4ILXa25hA+osOvxVYyBRSygNNkDVc5Opd8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q5VzXvZc1jFSA0tB1G6zaseCYVPI3iSnc11m5rWXsFGCTqF5NQ0/ZTCcjVpvdeq4RKJ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J7XFetYoxugJuU4XNpJa9lICLaqNptzQSOQTw8wlGbPKggf399FJe0qC0CmKEus26Zjw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UJkw3Qdhw3JdtvBbjt1yvDktpGhdU7VaZRPGqpv0k8bq84KlOLS3RFk8k1tULXXaEibI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l1winGxuhOqa6Eu5IH15rFxXEhh9ZBmZdjzYrYc62m6xsXoWVk8TpHZWMObzVnsvpsNf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781l1uICBjY4RmIFr8gqrcSZT2fM9z3O2Y0XJTRtuu8FBUStYW5jqPdGpKDDm1mItzOj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Fu0eHNgbpa/5jqSsqy4YamduZzTBEeurj/Ja2HZ6e7YmFrCNXu3KtNaG6WuUbyHRmMtA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RFlbO9g8Cmgp+zia17zIRzKlaAGZQlc20UUbHGMnK7KbKFovcOBN+ZTi4NydE/JRTSML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nXoOaRbbmlbmiGsXm9gPJPsdUTQlY8ygbXcJ2hG0aaosvPYIGGy5D0ssz8DYg7XuBrtP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FJ65wpiUAaXF0LtFcfaa34fM1MGTUBe1ocC038CsrD2RurGtLdb7FXaG1JV9g0HI9xbY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3tGZptqOS9Onpz3O3fwt4lDC2kaA1t3HQgaq1g47PDzkcB3rKLFZYpKJzw32bHTRY9Fi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7bpfTpbMeaW/MT8SvyVMbg2wIsTzQ4XI6SF0TjcjUHkQgqGuqWkZrutoq+EzdhUCOZ1m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ys5e/wCKvz0MlXH2bAbg3A5XVGBrqeriM2UOboWjoukE4p9C4ZCNCNbrKxiETDt2C2tt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knfL5jpaSaFtM2Ru3TdZmI9pFWdrAy0UntW5FVOG3vlcIJXANGwJ1C6js4nU0kMgygi2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v/yOOa8b/wBWhgkraymaRZrrZSDrdZGIYW2gqxNEbBz72H1VDCa80FeGueMpOR7ToV11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zncE8ldPPLOTDtvuOV4sHa4c2W2Yxm4A53XG4fUxySyFrHMdp4g6rv6ml7bDahm8jNx4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vks1j3AhMTLOzKX4T1dS81D/wAM773VXs+1OrB8Uoaps8zshaA5x0LrH6rWjjMTMwYH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22jpMPc7IxrXZsouA4q2MOfCcpFzyvqpY6lsTy5gN+ak9cdPrY6LlbXr+3jrwyKyFkdS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NiUL3hrw64PPvNUmYTV8pFjYnnfZHPHeVoAWniywm1+kdG2JgBF8l7m6j7KYNvAW947L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IA0IvyUsUbY23OQ+K59z0TimmNiUlTGWNkIyhuzTosid5ezK4HQbjQLpMSiY52fK0gi1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gvfldaljzXj8q5jkcyIMFrCwKaShqXN71ySeq23QP0u0gAWVqljj7J/d7wF7lO57ZwSY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HtZdwB3srOHYfJ27GkDe+q2xSgSEkgkm6u4ZSsEznjXKOXitXLw8c45cvJosOcI/bBPg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7l18xsdLBbzKmCnJMxaG7amyxMexSklexkT2tDdT4rnLbXp5McMcWdBSMfK0MjzuJ0GY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JdKLOdy8FyMOKxxG0JcCdiButsVdTLkYOQsSdStZbceLtl21qirpYWOfIzQDqst9fSEh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ToAVn4ifww0Bz3l2p3VURyl4Ye6DsOizMfleXktusWrFUlwzMLmNcbkbKcOYGXzOc/cn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9yALeaKpiDYj7jB8023OPKY+R4PO5+cyANY3nzJWoZQ7LGBmA1PQLnZ6tkcT2sd2Y6nm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DLtvoCdylxu9pxTHG7qtxHKxlSHSWygHKwbrMonT1by2CItaSBe+iOG9ZM58jS7SwLui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IY3qV1k1HHLkuWfhDh+CVBmeXAtOXcaJzRzMnf2kJc9w0cLk7LfggtPG98r5CNu9lC0K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tjb0aN/isdzpnxZa8uOwCukY2Jp7xpwdz4rTlZNWlzg0lz73I2CXC/DvbzySVcuWNxJF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9JSvijsXN1utX23xcO8d0HCpjgjMMjMtjobXuvasKBfh0Fh7gXgVLjELJWmK5kJu0A7H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YHRvv3jGCQrpx585cZj+Gi9gaLtNzbUFVIGEu/GLQCdQFOZA85bgDYpxTtDPw5Qet1Xl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Hc2VTSDPmcXE7qc0zjmvIfA3smeA2NrTrYaoK5p45Y2uc0EE3NuSGtl9dhdDUOmdE3QN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/aEHwUwY7swSBa1wisduA0riXsncwjqLqr/Qskb5LMEt/eBtp5FdE2Bzi7a3MKOpriCK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jR4psc0aWlhaQ+jY6UnustqSoI6WMtMs+USE2DBsxdfQRR4VUdq9gqKhxu9x+wV3FpKK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Cx03KK8qxbhqqxGqDoa0tjB5lQz4BieGB0lFWSySNHs73XoMWFwPzGOQx6W0OyhloqmI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ppZlY8ZrsSxGkqHNqn1ET3a2D1DDxJibHhwrpwRt3l1uPcF4jWTvnjlbLfULmKjhLFI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lNO+OWNdHgnHlfCYo60sniJ1JGq76j4noatn4j26bXOy894T4fhigkmxJoLtg1y3P6Mp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rYc0kYymNrpMaraWrw14imBe0gtbdcmXWKMUTvW2Mhj7JjhcF6hnaWSOadwbLGS4yRHX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LtcPl4rz7FMCqI3Oy0z5SD3SAu/LtEwfr4LO3THLU08tfhMoDnVEZ7Tk2yl4f4SrqqpF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n6X+C9PBa6xLR8VKH6Js7mOYRCbSWD28ytLCJmBkjiLjqEquNszASNQrcVG3+iSyGMku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Es35X8AoZ66pfM0WiZpndp8AuvgngwtjWw5nudve38lz+GT+rUkcdnMic3cdVXrsUJgk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lmM8nJe6+PTblxl7pZmufuL2Kxpq+fEaT+rnvxO2cFnNdPUzR1LGFgLcrr6iy1Kdnqsr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9VjutZ1ocAMlRFVvNjIMj2crrpMFog9wY7MHM0FtCB1WbRUoY49p34pDmHgV0NPaOPue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bW/h9RUQEQVrxJ/dy7X8D4rRcQRZ1iufdmqYCzP37Xt08VoYZUumgyzC0rO67+a9ON05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VuamijEh/tI+476LisW9FftPwutB5iOcfqP5L066cFLjMvcJlY+f8U4NxnDie3o5HMHv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V7DZ7CD0Isvp4nRUK7B8OrwRVUcMhPMt1+a53hnw3OT8vmww+FkDoCvcsQ9HeE1FzTmW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3o0q47mkqYZRyDu6Vi8WUbnJHlgpiTsu24S9HVbi5ZPX3pKI66jvvHgOXmV6BwrwLR4V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ai47rD4BdmLDZdMOL5yZy5fiKGCYNQ4LRtp8PgbEwbncuPUnmtElAXIbrt6chlybMoyd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uhBWLxdj0HD2Cz11S4AMHdBPtHkFLRrVNVDTxl80jWNG5cbALhMf9LPDmEOfG2odWTN9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LjLjjFeI6l/bzujpr92JhsLeK498hOyx3Vrte4Yt6easuLcKwqJg5OneXH5BczV+mfim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Mj/1XmRJKaym6unov/tf4svf1yL/AIP9Vap/TRxXELF9HJ4viJP3XmWUogwps09jw/06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WYc+zcWfzXU4X6dMNmIFfhtTT33c0h4XzuxpCtRA81raafWGEekjhnFCGwYlHG8+7MCw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EYfBKyRh1BabhfF8LASLgLo8DxnE8Ika7Dq6eG3u5rt+SsTT6xJTHVeP8M+lOoBZDjlM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xC9TwzEaXE6Zs9FM2WM82nbzVRc1TJ3X0sluoGII2TG6JMUDBLMkegTW6ICBTk6KNxsn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04F0w2Rt3VDZSnDeqK99EWhCaNs6vwXD8RaRWUsUh/NaxHxGq5PFPR5C/M/DKl0Z/u5d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YusrqG68TxThvE8NuammcYx77O835hZBhadHBfQDnggh2oKwcW4ZwvErkxCGU+/Fp9Fz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ELxqwH4LMq+H6WYG8YF+i9Fxvg+tw8GSnvUwjW7R3h5hc5kuSCNljtalcDW8HRuuYj81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JhL7DoV6uYh0QuhaeSaq7eQsrcYoDo5+nmFoU3HNfT2E4dpuS269DnoIpL542lZVZw1Q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i7jOoPSFE8gSC3Wzv0K6Gi4zopbXnDf4xb6rka3gqF9yw2+Cxajg6shu6mkcLdCrKmns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LG8fuuC0o66Nw9q3xXzxLQ43RHMA5wHMix+impuKcXoSBK2doHjcLW2dPocVLT7ykErf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LqG1Jv47FdZhvGVFVWAqchPKTT6q7TT0HtQNhdLtjyAWBBirXtDg5jmnYtcrDcQiI9oD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5kBV5pfHRUjWMI0cD8VWqKxuU2c34FNhq6pIaQFyWKVHeOu60MSrbNJJsAuVq6rtJNNV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6vh0spcS5zbhtld4Or3GDsJDtsujxenz0bhYZVyb6J1E+OojuGE8lve1vh2jZLgH6KQP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IN7q0yTVZF0O8EEzhYFMx92qOa72FFSNcAQrD/aB6rNYXXCvF4yC5UFlx7iCJwzJNcHM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iC7cJXULZA51lICqNjAJ8tS1viu3J5hee4W4Mqmm67yJ+aJpurGRuNlTncM+ysucq85u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9t1HGbJ3oHBuExNkI0T3012RDZihLySbaJnvJOg0Cq1VXFA3NK8D93mUVO95GyxMVr2Q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crXpIp69jXsBiiJ2cO9ZbEGDUbJmy9g1zxs5wuU3o05Ghw3EcSiLo4hR0zje8ntu+HJd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LMa+S3eeQtMBrdggzkGzdktJB2a3QAAIXS6aKGQuzeCYHVZ21pJFIWv0cS5E5wN8xJPg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DD6oU+YPia8Ha6QVOeuidt/gp6mXt5S8tDfAKMBmV2Z1nDZtt0/sBebnQAIQFJbTZCBq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AIrE68kABtz0Ce3JFlKQBtsiEBZEAOaYAk6omjogINCz+Ip2UmB1s7tmROP0Wk06arj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EXMB7wDdPEhaxm6m9PmrFSWYj2jRZufMCeSPiKITCKoiuHFoJ8QsHFamVrm/iE+a3aGs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JoBHUL1V65yY8luNVopppKYtDrX+yxpXOparv30N1tPysuI8xY7n0Veqw99TCZGNLi3m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cRR4hfvM32VasdZ+dvPUjxUMEBbJldoL2Ks5MmaN2o8VPVZlvLjqtfB53VlGad5GdurS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XxSkl1tCVxNLVSUdW1zSQWlbzaozFsjDuPkrY68HLqavuf6I5qnsKgOiBBadSuqpZ3V1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zOJU+aNspIObchT8M4n6k6Wll1a8XYOql9bhxf8AL5Lx5+q6PEsPEWWskYHudYOvqfDV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ax474G3Vc1T1Rq2vhk9i1g3xVamqZYKoB/cc05SDzCuvhc8uzPvx9XxW6yqEOK1ABaWP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gwqjqYzNS5XWObs721WnUUr3uiq6WMvIFnae0FCIKWuqPxs0BaLgDYpPyxy43fb+Xlkt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x1uNlNTSyPqIoiHFriLi9l2fEWE00rphE90U0Tc4JNw4LjKGJz60PDtjoSrt5M+O43Tc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qA7VWKZznAxCSQE8yb2CoR00sbzcNeDzWjTU0gGcNtbU6rO47+ZFWgZKHvLCchJLXObd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rSL2JN1fkbPTUIDWjM7XRyzXiZ80YawaG+6eK8/6mm+snMTnZG5ieRP81MKmWONgewuc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4gblA7S+xKjqZpgX3ABDbLFken9UhSYi58bezhszo59xfw0RQ1j+0bkY0W1I30CruhcK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go85ee0AJ0FwrZHHHutacOJl0dnhnxuf1VWtxR8UTgwt10sAhZhjmPzueXDmAocQoXSl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lJp6M7nMUEte4xXee6OmitYVLL6lnY4jOSddUEGCdqWteRryC6iKhhpaRjGljGhMsprT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VMlfYanxKxpqWaWqL8hLdgLLsqwxBhDZWXOyrQGnhs5wa62yY5aa5MZfG2RhmGGepYXs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p44G6lznfvHQKq7EIoWOLB3na7LFxLFyWnKRmPMlS7tXj7eObaNbVN7b9oMjeTVDS1kB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WnrnOJzSmx5DRSxVcUUe5Lj0W+3w5zO3LbtpMaigi7jS/wNgFgY3jU84ayPLG3fTUrH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HeACsUeGYtXy3Zh0r+lxYD5pMZGuTktmtp8Khe9rqqdxcb93Nqtegw1s7u0qXuk10bew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RgOhijvyc7b5LfpPR9ij7GSqgYfAEpd7a4rx4z9TnhTRRSSaiNlhoOa0avEqGCOKCE3y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/RxVSgZsTY2w5Rn+ahd6KHSOu/F3/CIfzT+7NzwmW45hmPOgJYHtyE7HdZGK45U1VQ1h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Wk9D0RkuMUlJ69mFek9C0MhBOMTjwEYUmJydRcvTzalxd9JDTvkm2Bs1viqmJcSVVRmb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69Vj9C0LHX/paRxG2aIIXehNjzpi7vjF/qrpn7+WtR5NhNfPHKwkDIPBfUXB8sn/d+mcB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2o/QtNSyhzMWjkA5OiP816tgWGzUMQjqJGOY1ga3L1C1XHxqrwizsBzHOTqE5bG3Q5yW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qE7hnJLhby5ozpVJfNA8BuQNPPmoBI4Nbm0HhzVwh2vdOygmhLWDUhvkpsSiESRh1ha3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FrLbEbBWo7UzBnP4fVZlVLNXzZbmKkv5F4/kgkknmrWer0V2s2fP/JTR0Yo4g2Ib7u5k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bAQLbN6KN1aXxNAALt9BsoAbdxJcbki10LoW5ch7p3JOyNrHPIyga6nRPM8wu7NwD3E2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+6LoWvIZm0vtrulHK0Pd3cxvspJIrOdJm9obdFBJBC1rGlthf2k0gpw0xyNtE3lvdBFm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xvuEzwDnYxoL+VyqKs9HQzi8cTRrzUYwqOSBzWSOa0bW1stOCKIgFzLOA1F0or5pCwCx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wcwPAlJ0GZczxXSeq1+ZrMjJBcW2vzXdOj7WoD8zg5vLks7i7DzVYU6Vgu+HvW8Oaxl5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9ios3ijfcXVdxXF6IlDkYk1VTNonD7aFTarzJNeS1sNiquzc2M3YDdtzyXOB4BXT4HI+o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9s1LPTyPgbdpbkdmuD81M2jjp6gObqyUd4kX1WkyB4hzA5uVkoKWUsIkAtyt0WMsUlRU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Cb7q2I4mktf7LtbI2tEZsXj7ISM3eaL9VNC3SNjDMhJyna5VuJ7oXWkbfo7kstjhfu5n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xbe+mq3izWhSvkbISMp6W3WpFGcxqIhZ5HeYeaxIHsis6+v5b7K0cQNtL6dV1l0xprR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uCrbJGu2N1ydZOJ7XOSb3H9fArMpOITG8skdZzTYha7jT0JJYGF41629scbS93gNlvtB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X6JbJHRDdUESmJQ3TXQEmTXSuoGKScpgoHAXkf8A2jO3HDFIWNPYifvkeWi9das7iXBK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1t4pmkX5tPIhSzax8O1NTHELyPAWZU4uBpAy/wC8Vvek3gHGODMXkjr43y0T3HsaoC7X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QrMIXJPJiFS7eVwHhooH1Mzt5pD/AJihIQOW9Mj9anAsJpAP4inbWVLTds8oP8RUBTK6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iof8StGDiWqZbPHE4DfQglYSSmobd3QcT0DwO37SF3iLj6LqcOq6arYH088bx4FeOIo5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9Wmynau3vdM03F11nC2KVOE1jZqV5H5mX7rx0K+fcE4zxHD5Gtnf6zBza/f4FeucLY9R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b3oye83zCSG30xhlbHiFDDURezI29uh6Kw7QrB4Jp5KfAKftLgvJeAeQOy3JCs0FmunU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k2Tk8kIdyKXiUCy3N0vAJApyABcboHGgT5lCXaott0EoNuaIO081Bf5IHygbHXkgtPk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CpSy2NybqlUV8cftG7uTQpsakkwAuT8FXkqQz3g37rm6vGXXOU28lkzYjK86uPyWbk1I7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8Vh4xQUWKOL2tEFV/eNGjvNYnrzwd/oiGIm+pCztdMaupZaScxTNs4bHkfJV8q6aZ8WI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y7oVz0kbo3uY8WcDYoIsqbKDyUiSogfG06KJ8ItpoFbIQvtZTSs91Mx3tAOHiqdTg9HU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ISATQ4zEOCqGoByx5fJc5W8BTQkuo5XNPgSF6sELnC/IhUeMim4gwlx7KR5aFZh4txOn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V6w+GGVtnMaVRnwailBzxMN0RwsfHUFrSwStd4opOOoC3uMN+lrLoqjg/DpibDKfBZtT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tHipqK52p4nmrDa2h5AJUtTPUO0Fh1Wp/QdJA63aB3krVNSQxizBopuEdVXMjdSva03J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bI8lo1y2XTPo4xCbEXsqHZviLRAzOb6k6ALSMeqoHUzg+Id3mFXbMDcE2K64RCQXe21+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c4MDSeYQYccvesDoikqgxhzaJVWETxP/AAmuI6gqnV0c5jtKHN8UFmOpa/mFdLw+G4XN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mmq54wQ8Zx4K3H8JtvU8l7hRFxbMW3WTFi8EU+WcmMn8yvTTMc9r2OBa4aELOl20GnUFW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aFYBQWqV+WZvmu5oZM1Kw3uvP2Os8Lq+HZ3y08jHa5StRK3XOvqoJbowgkNggFh72qkU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WBNz0GpUDuNjYbqvIQyUOlf5MG5U8cFTO7QdjH1PtH+S0aPD4obG2Z35nalVdKDaSpqA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9R4XTwj9mHv/ADOFyVfsGnU3TCQtNxuoCydmAHMynkmc8dUMsz5HZnm5UW5vdFkE7Xmg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UUDnEbAkomjQXCkDQn05IGaz5IgEgeqQIvqgXNGNkwHRHfTZECmyndE0ZuaI+KBmttun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uUNydggJoFuZT6pR6b2SLQX3OtldJsraWB1TE5B3zdAMxmJFsqeRt91dJsQOYXB0XIel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25Fmk+V110bgBZVsXpY67CqqllALJYy038Qrj4qPivGaWZmr2c9CFFQkss1wcNF2PEd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Li/kbLn8Lja6drJBdq9D0Z8GrO2+yw2RzqhsEhvG91hfkV09OBTjs3tGR1wCOqwKqhkp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4O0VqeuFLXzNkDnRSHNY8r8ws2LwcmXDlqqlXSO7d7GjnpbmtKHBpaimDy0XG90VTKDT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3pyutPh+udLO6EFuRxvbol8zw6cdxw5dZeq5DGsKfE0S220cqNJOWZo9SeQXrVZQYcKd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kqrCMPilE0BMsYN+6bEJJ4a5uLLDPvw9/Ln45J5GGNzg2/siykw7CMVrZGOpqeSwd7ZF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YcS6GnidLsC4ZiFZPFDJho8x2GgGmqftY1hzXzfMXq/DX4bCySVwboC4sNyPiqeH47St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mZ4zHzF1jYnjck92l+Zp3CyA4dv21PdpHJSV05927469no6kTxxy5yYiLgclm8Rhjo+3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nxXOcOYw8FrS4mB2j239k9V2UcbHMIdYNPXmFLuO+OeHNx6k8/P93mOL1dZHBO+Yud2p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OczOLuIsNwF3TjSUmKPhqQ2SlJsQ7mFpVmB4DAWz0tPdrtHDNa1+ivivBOPPd38OKiq42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0pEAGDNbbZRYxQxU9bL6u68Bd3CdbrImHZbmxuL+Cx2ymWdka9Vi1I4FkkmwtYhQYZUR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ddVzckW51spaGnkOZ0effcBa7dOeHJe6OzDxsW2fzKgrHgROyalxA81itdVx++4joTdB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cCDc8lmYvXyc/wCnzHQ1MDWU8QJaHHU3JKt0w7KBjHSOta5LQudFQ+RjWsF9rEm60xWv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s2V5+PK27jWEjGs0Bv4ndQSSlwOrB5rCqcVjjBAfdyoGvqJnfhxm3V2idtM87fbp45Oy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4lFGSS4HzN1kdjVT6PeQOjVNFgrn2Ja4+aanyzsMuMhxs3b90KI4jPJ7MZ8MxWpBgLr+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bRXcZco71uc959h0aEcODTVBuRI4nqV6Jh/DLTYli6OjwGOMDuhO5Lk8woOD3ykF7cvw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Z2D4hd9S4aBoxgWpT4cBYvsr3M7cthvDNLCRkgaT4hdLSYSxgGZot0AWpHFFGLXCl7SI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GNGhTAeCbto0hURhNiQNup4KcyOAG3NVvW4wdlYixSKNtgFNjWhhbG0AKYNWN/TMd+SL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sgI2BYgxqK/JSNxyH/opsbYRhY7MagO5spmYtTu94K7GnZPlVSOvgds4KZtVGdnBXYly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ZwRB1+YQC9geMr2hw6EIHxNcwtc0WPRTXSumhWZTxNABZmaORUcNOYnuLXaHlbZXtEJA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k2vzCrVAlZJlaHFrdQ6262C26AsQUIC0ODpGZH2uRbdIZQ5zi83d7IKumP8A6IVd1Kwu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lVkb87XVI0t3RyKm7RlQ0Bgy22VjugtzA93a6DsIi8OY7Kd1dmg07HxuN7a7KwIspN9D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L7galFnaS7K7NyseSbCp2Me43Nz4JVMYdE6Mi7HaFVs3YyZmkNdyuVLHNIQ4vDSb7AoP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LCfZBu3xCxpCvR+NsPdV0IrWM78OjwObeq84mGUkLjlNPRhdxC49EOZC51rqPMsNp8+i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Mb8hdc3nCu4RNkr4dTqbJ6LNvSMNdlgbnJNuSOpkDTd17dFjQVTnzGPMQLXsrD3OvsT4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HMLFg1ylMyqe8nILa9VVAuO4dPBWKZjM1ycrlz8q0aeWQi1wLclI17rl2otyVP1iMCwJ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2x+a3tLGk3EHNdaxLT0VqiqWvIJc1w8+8FzTa8sLhu06LRw0S1lQGUsTnTH3QLi3U9FZ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Q9kczXbh9tQsNnBtVXYu+SWTsaO4JeDdz/JdhhOEilYHVBD5TuBsFq7DRd5j+WLfwq4Z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SMMaNzuXHqTzVu6ElMSujJOKFIproEmJTEprqKe6cIUrqA7pXUd091Ad7Ig5RXThBFie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iVNFU00gs6OVuYFeBcef9niOV0lVwfUiO5J9UqHaDwa7+a+g7o2O5JPA+C+I+AOJ+H3O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Nu0awuafiFykkbmkhzSHdCF+kMjWyMLJGte07hwuCuUxzgHhbGcxr8Fo3vdu5rMp+YWt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YuKegDg+rc51OKykJ5Ry3A+a52r/AOzZhbnf1XG6tg6Pja7+Su0fLlkl9Ln/ALNUeY24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ujh/7NNNf8bHpSP3YAP1TcHzKlYr6spf+zdgDHNNRitfJbcNDW3+i7DBfQxwVhTmuGGC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f4bJuD40wjA8SxipZBhtFPUyuNgI2Er6O9DXoTrMIro8Y4ml7J4HdomG9/4z+i93w/Da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BTMGgETA1WnOufBZuSiNmta1oAAFgByQSEW0QON3XQkrIINFwUWyFpsE4NwSVQbRz5Ir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KofknB1Q3Qk2QI6OugL+uyGR1/JVJ5uh0+6gmmqLaBU56sNBJcqlTUhgOuvgufr650ri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W6XS/X4voWxknxssSerdISbm3PxVaSZvUu8Rt/qqctQLakBvRYtaWZKje2/jqq75nknT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XQdbKhPWkEjNc+axa1I1nTuA1BPmVCaoA+yP+FYT64k7lD61c7kHzWe5e108FXqLGxVi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5crHUuaQS662aGs7Qdm7c7LWORYnNikB0Cci3gl5rbIXC3NRuIJ5qRwUdvNAJGiA6bm6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dsjQn7IIHEgWAUUjnNU7rbn5KrMBclwQVqioIGjlh1sznnU6DktOstfTQLFqzYrKoM5J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4drKK9G7FpJOUeSjdTE2yuy+AC0RCb2BCfsSLLoyouiDWCxJPO6fsAGXOt1e7Fpj1Jv0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gz3xW3CrT0jXgteLgrafALDW58E3YgjbVQcpPgcL7m2qqSYC5usZNui7YUly0H6J5KQA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hlFpY9tiFBHC+niay12t0C9Onw8ObcgELNqcHZI23Z2Q05Olm/DBO6uskzAWV6XAnMH4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TnvxuyjmFAZcLX6FdRwzMBUSMOmZocuUZ39G2PgtiHE6XCoo6itkEYIyjmT4WC1iV2hI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3SbnoN1i4fXVuKND6emlhhf7L3jvO8hyXR0OFWAfPa++UfqUFGKnrax34doYubjqVt0N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3ONyVbjjygDQBG82ADSFA7WgDZM51tghuhLyDsimeSfesmJJ5piblEAFANiUR1RNCLbw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Nw0CTGk3uqBAJ8kbW6KVoA0snsL6obRhoOwSEamA6DRPlTSbRCMt1unuC3fRSS2soHBp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pGzU5PXZM3Q2SJBNtSU0mzPkA9rQJPeAwFuyF9naG2iazdvumjaImzgX38uSnEmgJIA6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hmA6KMSwhwLnG3IDdbkZ2uAucDbQIRcne9lA6VxHO3RKNwA567po2sPeAzQ2KRF4yHG9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GqmgewhwY7MrpHydxTOabiDEqeZrj2U723vyJuuabVRx1Ic12UA9F2XpSo3U/HOMMLbZ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rj/F8V0dfuZajuoZG4hRBzHBxFtlk49ADMZDoMoCo8N1/qcxB1jdo7wW9jkUc+GtlYS4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Tk8325eGulpGHsjdh9pp2KKOrfpJA8hxN7XtZVayMsbl5hVWFzGX5KOeXnLVbTsVmeCy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pGNjLCQEdFhyVTbWdqtbDeFa/EmiaXLR0x1D5dCR4DdNOk5c/U81TqaqJ7y4nU9FRlnB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dQ4mymmBnBOr3usD8l2Jwjh2RrW/0cwC2rg83+arOOGXJvw8saZC8br0fhHhZ9fRes1T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GamwaKozxwBkbHaNL7rq5cfcYYxCWxwAWAAsAEtkb4MZu7vpzmJUkGDVj4WOvfvAHUXX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73HW1iRpsuIx2sZWYhZkuY7OeBt5KOsrnspY6WmcRHHvbUk+axbvTXfMM8rPTRxeaCfF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ncuPQLUZVSYhOynZ3YGai/3WLDh1RWRskYxkbSMwBOq6ahpoqaKA1Bt2guBeyzWe/eV/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0LtNyVm1lGx8TrWuCPdW/LNTNJDXXdyFlmYkHthJYRYkWtopNt5SaYMsIuG5dQOikghy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XswS9zL773Qw1cTYHOc4Ek81quOFku0cmgN1h1EzRK4uIWu2nrcWlLKFhcwHV+zR8VsY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XTydLWaFZ49py8nd4jmKCpfI8djG99trDRaDcKrqw3lcWsPutXd0mCMhaGxwtaOgC0os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/DnMrJpwFLw5ltdoHjuVq02BxttcErtIsKP5Vdhwdx3FgptNuQgwpjbWjGngtCDCr+6u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FZZTxR8gs7TbmqXBiSO6tmkweNmrgFomRrBoFFJUE81O4TMgijFhZEHMb0VB0xJ3UbpC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s9kaIHVzuSyi89U2fxU7l00TWOPNAapx95UMxRtsd1Nml0VD+ZS7dx5qqLW0KfdNiczu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yTFF0kMz+qDt3qIoDfkVNmkzp3dSE3rLx7xUBJQXN9E2aW/W5BzRCvkbzVLMgJCu6mms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MOLyN2kIWALJneBWu5NOrix2Vvv3V2HiKQblcMHuHNEJ3DmVe5NPRYeJR7yuw8QQu9oh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W1hVmRp6rFi1PJ7ystq4n+y8LymKucDo8j4q5DisrTpIVe5NPTw8HYgorrz6nx6VlruJ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ruDrgkQFjQY7E+wJCux18UmzgqLJaFGWBE2VrtikbEII7dCmuRyCTXhrspKM2Kiqz2Me6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9SHW1QGyBybFgsbJE+NwDmvBaR4LyPinDXYXiMsJv2ZOZh6heo5y06FVq6npa5obWwMl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axuni8rlA5y9QreDcJqbmJ01O4/ldcfVc9X8AVjbmiq4Zhya/ulc+2uszjjs9inbKWkF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Hh3GKC5noJiwe/GM4+ix3PcHEEEEbghSxrbt+HKn1qVj3OJlHdcujA7WXK0mx00XnXDV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P0XpFEJtB2YHV91NMXwuQU1PEDm1NtbKKqaLOdFa26lMbshzyta3z1VOVoc8iJ5Ldrgb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9kHRVaioEQDcriXbWC3IKCSdzIoY3SSu2aF1mAcJRUrmz4iWzTDUR+6z+auPHcvRcpHK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s9QDBTndzhYu8gvScMw6lw2nEVJE1jeZ5uPiVb0AsNAmJXpwwmPpyt2clCShJTEraHJQ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QkpEoSUDkpkrprrKnumKZJArpwmTqB06ZK6B07TqhTjdBK42UZcnedAozugLMnuowUV7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t7p7oDvYILpalDf5IH8ShJSLvmkNNSoFsE3O5SJTDVA4F/JPzATFwCTTbXmqCuiBsECR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7rBNI6ypVE9rgFAp5dxy5rNqKggOzWB/RDU1VtlhYhWae0bLNqwq+qDnW3PS6xqie+hs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RUE31sFnzzWF7gBYtbkSzzC/eN/BZ89UddQFXqaq98p0WbLOT73yXO1qRZnqc25J8yqb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6FZb0kDkYKjCNuyCRrrK5S1BY4X2+yoct1LES57WjmbKDrQbtB6hLnokwZWNb0CV13jm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eqO3UpttlQBHgB8FG4DmjJUbrk72RDDyQOcb2BRH/qyA6A9UETmm/RV5rcyrD8xOmUD6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LRKMurI1IWLVOWtXHkNli1Ju9ZUEe6uwi6pxDVaFO1SrHqrWo8nmVI1ikDVthE2MlGyF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jazW42QVzDrcIuwJaLaK01vgpbAbi6orQsbsfaCmfECbABTCmcy0j2FrTsSnAzG6CsaU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ZXmt5clILdNVBnf0ex24CY4VA/RzRZalgRonsFRgT8MYdPfPDr1abJ6PhXDYHNd2PaPa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63C8giwRNJuCVRGyFrLDKNNtFJbLsE7nHzQOebqAnk2UJdYonuLm3CjtmPgoo76XKcC5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t9HaIoBqblG4hotzTED2b7c0+UHU6lA4DinyddU6K1kQIB6AIweQKawunaLnRA57viUw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kqs+Rj9CrIiwJLi52T57C6hDbez9U7g5sZu4EHwV0hzK12h2VZ0zA9wa29uige54c8Q6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17u3Wu1NrTpXEAtB+KYveAA4WJ5p2uAsCSOlwk2MHOc2Z3iU0GMha11sptz5qvFJK59g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m25Ot0sgYw2a7tXaF3IKxEUhJJNrADWyiDGkXY0jxKObNFJ3R3NjfUlA57nns2k2Jvot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k9CncG3AOgCENA0zNzbXJU7oP6uC8g+SgaMAk5CmdIynLWtaG5viSgaRmDCMvTVO5oY6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Dwr0xRMdxwHPteWnAXltbTsc0m1iea9d9OcDKXE8LrpXBocCwm25Bv8AqvMsUDWsIjsR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xTHLCyqGGYeJQ/I6zrXAK6Hh6My4fV00gu6I5wOoWRhThHUgX0K3aLJT1PrGa1+68DmE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FkS4O+pEkuVx10ACrUPDNdidR2MLAyMe092zV6hh+I0MeDWbDGalrHWJG3j4rkq7iGSm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tI9yetlnuTtxlm2TV4TQcOTRvDhVzgXzOGjT4BFLjkla38R5bYW81Sqa6GobeqEhcTzF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9mxjobC/fO/krvbNvblvH0tVbIastOcidhuCE8OKBrjBUDI8aXB0KoMD6Y5A5wjeQQba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lFZ7dbke0Fn019z5nsFfJZxLOupvdSNrpZo23u4gag7KCKJpDjIbE6Ov16hXsOoJZpgY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S2fLljbLufKqKR7nZnEWNj8D0XX4PgM1VEzsKUE2IL5Rlb5qfB6SmglaYoTWTDTMfZb8d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WJ2xM/JEP1P8lyy5Pw648fzVKl4bkiiyz1Vrm5bELD5rE4xw5+HU8dTTvfJCw2cHG9i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qIdCJ3Dk6WQtark3C7p6SSCqla5sjcpaLkLnMrvbVxmtPChiU4fmzkeRsgqa58rLSSF3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Zw7iD4K2J3ZEnspQO68efXwT4TwZxLjlK2qwvB6iencbNfo0HyudQvTjq+XmytnisR75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xs1rBckr0bhP0bTTNjqcfc5rT3m07Tr/AJiu34H9H8HDULZq9glxRwu5xGkfg2/3XY9k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CmhbFTwsjjaLANGgU7MMaN2i63hCLbI2RAclhdsaPDgPdViPDwdMq2I4bnwUrskTeSmx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gmEcYsN1JVVVyQ02CzZZCTus3JZBSydFXe9C43QEBYtUz3EqIqQoCoIyhKJyAopEprpj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qjapAijCIIAiCqCSKZMU2oXBRubqpHbICoIyEBCkKB2ioAoUaEogSUJPgiKEqgSbpk5C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ZK6Ag8AoxJbYqFMdENLbZiOalZUkHcqhmsiDirs01oq0jmr0GJvb75XPB6ka9XaadlT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pTY2HWzGy8/jmI5qxHVOadyrMjT0mLEGSWNwSrTJmPGhXnVPiBGzlrUuKEWu5WVNOwLj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NiIdbvK+ypZINVUSueFG5wKcgHVqic0hF2InohLiEBuED5LDVF2UtU5o3WRiL6OrGWrp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91PUyXvZZNRfVRds+XA8K7dstM19PI03GV1x8iuipp5J2hoAdbTVc+51itPDp5Y8jIIn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SpYu202gmkc25ZfcG2y3MHwB8wzPtkO7iPsrmBcPS2ZPir9dxADoP4jzPgunFmtAaAAN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yV6Chp6CPLTsAJ3dzKsEoS7VCXLt6ZEXISUN010D3TEpkroESmumuUx80D3uldDdOsh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vNJJA6SSSgdJMldA6cboU4OqAnnZRkonnVAepQMN7ohqhGpReW3VQEmvqle+gSOioXLo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dIfJA22p3TE31Tk21KG+Y+CgQ1GqV0xI+CYkk6IHGp8k/wBkw0FkxNzYICCZxDR9Sge8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fLoqFVVG9joVlVNTvzCarqLXuVz+IVp1bHqVm1ZElfXZbgauP0WJUTlxJJ3Uc853OpWb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Kxa1IlqJw291k1VS550NvEoKifck381nSzF5PJc7dtyDmkudyVAXFAXXKcLLQgiCYIgi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Dk6K5hDA+tjzbA3VEq/gw/rcZtzQrp7ptglzCZ267OZHdMUrhMSiGceiA6eae9zfkEB6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RuNuaL9UDnAX6dURGTzAVKqOhF991bkceQNlQqzopRl1rtLcgsWc3etWsdoblZMhu5RU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KfcLSiGizWo9dARZLlOPJESACSujmdoDdxcIwgBvaylY2251QJt7ao27eKYa7o2gICe9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dEzbRDsjb9EBAaapDXmmAvqisANEDt0HglmJ5aJtr3KcEnnoqH0Pmn31SFrHqoweXJBI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EYDSNUJbbyQDfVK1ykUgbqAr5Rojbcjoo8xvpsgexznaOIHQKqlJBdY8kYeB4qJsdjd2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Fn12RXtsmASG6BwL7oycqEaDRLncohpWZ2ndRRwNY/Nfbkpy4dQlfQ6LUQ3dAuVWldLM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D3NtYAcyrEDcrACVfQrRUpBDnm7uisFgZe4A81OHhhvpdQTyid2U5fNPaIHgMP4mvgmb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jzUv4Avcm4G5VOJv4hLmB9z3b6ALWkTtldfW1+fgoi0kgl51OiTm9kS6UgtHRKOcTOBa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gxztxzNlHBA4szFpudgtAXd7L+6OQCB1T2QBe27RoU2KjYhG4FwBdf2QFYma4sHfy87IT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xOlhqE7WO99zi+19VRWdC1sjXZnZzzKuyu/Bs4EkDcKrd+he02OgJUozZWtGoJ1ug819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UsF5KaVrz4A6FfPEhzQN7xF29V9icSUFPi2EVlBMw9jOwxl3S/RfJPEGB1GCYrU4bVm0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PyVjWEtuoyaeqkikYc2gK6XCqxtRHM2QEEjRc4ylN3i19LhaOFEZb3INvqjrhllhdOiL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WyrKqqljISTA7tNgFOzEZYGxucxrsp8ltUrKbEzHkbbOOuoKzp27pl6cDXGVrGOeLk9V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W94aDqtPFKcQVDhM1xANhosv1umikvHHJm8QLJpyy8XysthuDHOdNweisQNm9mEBo2zk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O6Q5vI9FohgY0jZYyy+DGT2ow0bIyC5vaSHYLRhDWlvbd4nZjdv9VAZLODY25pHaADcr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SVNnzkXsfdXLKuuMaGE4fUTtZ2loI+Q52XaYXSUVC3O9oc7879SsLDnzVz8lELsBs6Y+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aCCkaJJvxZBu+Q6DyH8lmeW6sRzPebxQPLeTiLBO4yF3eacvifsFt4XhlTiUQkibKKe/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C36bh+ipm9rOe3J0AdoAtdu3O5yPPcRw6mxKlNPVULKiMm+QsvqvQeFcIZRYbTxyx5HN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lbcYaI2pqUBo1LmtufgpxXtewBkjQ87X3WpqOGeXchxmliqKd7SwZmjQjkuMfE5jy1ws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micHHZ24Wbi+FuP48LS78wCsrnY51rLhSsiuUZFtLWT5sg6K7Q0zxE1YtbU5ibFS19Rm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WtQL3lRON0neKE9FlTEprIgkQOiCMhRuB5KZwUTrqKjPigNuSIoHFQCbpWSJTX1RRiyI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gp72QEhJToSgROiElIoSgZxQEpyUBQNdK4TFMVUJMQkmVDEJiiTWQDZMiTFABTIymIRT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IgbIQnCIMFSNcQVCD1CMHVUTtfYqaOdzToVTBRg+KbTTWgrCCNVqU2IubbvXC5dsllPH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mkxBrgNVpRzNeBquAgqi33rFa9HihbYOK3KmnVPYCLhVJozqlRVzJQBdXg1sg0ste0YU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qfoFpYVwuakiauuyHcM2LvPoE1s24nCsBrcYqclKy0YPeld7LV6hw/gFJgsAEY7Se3el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CKKlhbFAxrGNFg1osEznrUkhsbnKMuQFyAuVBlya6G6V0BXSQ3TXQFdIlDdCXICJTXQ5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0lASSbmldASSFK6KK6a6a6V1A9090F0gUBhK6Ea7JXsgJxQ7lMTfmmueSgLQJ90LR1RX5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gNkxcmGvigca6lIlK/NCbk9ECOpTmwCa4aNUFydhqgd26Q0Stbx/VMT80Dk9EzjYJiQ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Ap5NNfgFl1k4DTr8U9ZVCMEu3K5vE8QJBDbhS1YHEq83Ia6yw56km/6qGonLiSDc9VnT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uRJUVGW5J+JWVU1BJJ1HS6aoqL6k6lZ75CTqVnbUg5JCdTqoTqmvcpBRo4RAJkbQoog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k/kgdou4dFo4bYVcfmqMYsr+GD+tsup8ldBm06JiULnA7IQbnRdnMVymLuQTEpr3uqhz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A3KBx0t8UCd5qI2AunJvuoXuuUQ0jyd9uSoVpJYrcjrDXdZ1Y7uk7IMqtdZiyr3cVfq3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FXqTVakI7uqoUbea0oxos1qPVwe7dELHQphe3sqUNO9l0czgC4R2OdA0p733NkBvJB0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RzKlbmAuNAgLKj0A1Ud3E7Ep7u94WQSX0ukPEoXbDSwRNPd0QEdWlMwhjfFEExaVQYu7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Nhqnc/TZADrN2QXJvYInG42SY4bBALRfYWRNYALXTt73NSZfGwQR5RzCkjbb2UrtHK6V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7rDdEzMBqUTWAEu6ortHtEXQM1qK3ghHjoFJmFtCFQKIC4TEtIudkUZB2REbmgG50QE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YHUbpN0bpoFRG5oiANyT0CfOWtBcDrsE7n5NyA3xSM2Zv4Tc5HjZURWk1cb5Uzm5Wl1w1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4NOyEAa5jmKqIKhxc0WYcvgjj7UZbN7vjyUxc0M/ENh0CCSFssfdcSy9yCVUBLH2kgvYt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jvlAA2CIDKQGFoFtAhq6hkIALSXHmptUjntbCDYNPRVgGyAdoe6DfbdV31TnWLNXX2ts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t12BKqJaaAOks2Ts78yVHWMEBcxr7k7vHNM9z2WcNrfBDcvdfQu312CAHOvEG5thopMr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QyGMPvo48mgaKN7nvjInlysvoxo3QKNz5QQBYDYnmvnv0u0n/wDkCfONZYGnzsLfovoo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zcvIfTrhZbLhuNRMcezJhkFuR2Vlbwy7cpXjrQ2GpjDmix0KuYZHCJ5IntFg42WPX1t3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tWOaKKvikLhle0EqvZOTHLMU7Oxkka5rnMB3tspMJc5lfCY3WGcEW6XWq2eNmOmJ37OV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hpogJ4rdo1wUrOXD5txUcfizSTNPI3C4edpZM8eK7PF66OSse0izxuCuTxIf1lxFgCOq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JUS0tQ2aM6jcdQusD21dM2WDUnQt6FcUXAbuHkug4Vrg2vDNw5h0PUbLOeO/Lz45T036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D6g/TwC3sJw2pxGQdux4YdTE3c/xH9FrcG8B4pi9UyYwOjY7vPqZRZrB0YOZ8V7ZgWAY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k0bu9I/U3XHt23eSYuL4X4XxKtoi2kiFFGwhuedhBI55W8gvQsH4XwvDHNqTnqKgixdO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g51VlZ3QWqWKqDWmOoILr2aOZWpJHDLkuS+SGyZWx2aRpYaKvO0gFsob2d9LbqRmaaLK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SdmC15Lh1IsCrWNqj6UTsLGyPZ0tzWdVYG5jXOjlDdNTvqteeFz3gwgNHMg6hAZfVjly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F2xI6uqgIjzFz9jm2PitWmqTK0BzgNNdNFajkin/AG7AL9Qk6lp3uBZJrvZNVdszEsMb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GxXNV47NrmnQrtWxSMN2vYWjprdZuPYW2uic6KzKjl0cqmnn02pKrOar1TTyQSOjlaWv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aqu4ISFMQhIsoI7JWujAKYhBE4WCicVM74KNyioHBAQpXISoqEtSyozZNdAwCIJk4UBB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EpymJQCSmKcoHIGKAoihKASmKdJUDZKyKyVlUCmR2TEIAukiLUNkUNkxRJkDWTWRJBAr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KdK3ROAgQ8U4uhSvYogw626IOsVGlfkqLLZFMyYiypB1kTX+KsqNilrXxOBafguqwGsm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88hy81g8K8NVuPTB0Y7Klae9M4aDwHUr2DBsIo8HpRDSMt+Z51c4+JXXGbZp8OwxkAa+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51lG+QBQOkJW0SOdzUZeo3O8ChLkEhchuguldBJe6RKjvoldBJdCXeKjLkJdryQSk+Ka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obpX8FAd0gUN0gUBXT3Q3TXQHdJBdK990Ud0xKG6V7qAiUgmH0ToCukhSUD87BLQapEg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vfyThNv5fdOgA+0UW+gS0ukdkAk2SvbzQ2O5tbkhPjqenJAWa50+ae4tYJheya9hZA7n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ZNfX46DqVFM/KDzKojqJgOdgFl1NSTcsa53lsE9XPe/e25MFz8zosWtqBfVh85JLn5WU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AH+K65uvqC4nvmys4hVb6/Vc/Vzkk6rllW8YGonte2nVZlRPcWCaebdUJXlxJuubpIKW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IgEU7UQCYIginG6MIUQUBBOmThA6dreqTRrdEAgTT3lo4aP6wD0Cz2ixutLDP2x8ApPZ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w2Qja5SuSurmdxA0TE6JXA1KBwB1zKoe9zoNkDintoNQgcHdNFQErrDdVjJropJiSqzz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lUa12ZhUkrja6o1TzlLUGbVneyrRjVS1JQwjvBBqULbhaTG2CpUDdNVftZYrceqxmw1A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Ck0tYa+K7ORg2502RFguPBO0kJ9T5IHaAT4BEHAWTNAe21zbnZFkGlroHG10jc7owOSa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jYy40TsFjsjJ03+CBjZo6lNmJ8kiCeScWCAXW3SBzbBO83AAHxSa3qUAuYeZ0T5fg3qj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9jpTd+g6IDDmjQJzqOiERhpvopLAjTdADQBvukXZnIHHvWbqVVmqHNe4MBsN1qTaWtFp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dZntHmVWivLcm7fC6sU8JY68shPQHRXWjaJ0UjjfMXK3DEWtGYgqS4A0+SCJ0jnHM0Bv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iaW23UZY4yEuN/BTD2bAWQQVBc2QtDSdNCjpw/s7PBBUjQc1zundmOjd1diGwY4h5zO6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HJSCMNN+aRGUXFkETmuaxwBOu4Ci7N5aABlby6p2vkzuDtB1TGZ75Gtaw5RzREQpN3l7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QRtyjujUlRzezq0uI2HVNTOleXBwaGjkOSmxMXNd3mmw6lRyxiSxcO63bxUj3iMgvBy2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luNuasDRsYLWZvyHNVpgM+Zwu4HQdApXz2aALhRzyBkIzAE+K0iZ7WOiaZM1t7DZV6gh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9yghq3yNexveadBpsnPZU7czn5rm1rbIGjdkDiGEu6lPFZ5b2g1BQta+KoLibNdtpdSF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lkLGyd0DrdZHFOHx4vgVbT1LLtdGcmnO2hWpldHGQ7SR+1tVLE0vaI5W30sUHxJibDHP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SNshfTxX3boup48w+Ol4wxOJsYaztnWFlgw07ZY3Btmlq07/AGr4sNLXzRywS5r9nYC/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H2rXaOAdbxXIVuHvFAZB3mtsTYbJYFVPjDgxxGVLG8c8uPLV+V7iFzWVzztc3XOVjmve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EEwcMz42ki3NcpU0L+yLgWCxRnk48vemSdF7l6DPRyys9X4hx1v9VBzU8J98/mPgvGae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zNqvrKjr4qfCKCnpi1kccLLAaaWCzllpxkrsKrFWRMGQtbGDYNHLlZZb64VMk0LJmsBN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vp2EtOXM0g3uVew+iqJBGxsVqk+08bfFc97NadBR1AkcyJgF27u6LVaxoGcHOepKq0VA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V1ibLWgZkIbGwOcOfIfBakZNSte1uZ5sT4q9EC4DdxPOyERBjg6VwLjyA2RNmIBDRlaN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hbXYl2llTliJY5r3AnwOiszTSN1zg6XtbkqFXUztBGUOad7LNqqFVUNpnWJJdbQKsMSe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e6VQxyctGc205AXWfQOLnBwZnkfoW5t2/mH8lz7mtOiZipb7YdcDUcz4q1BiJlk0zOB6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hpbJe2lwNj0KvUxjg7oYQL2DWe6f5J5VLi2Fw4nGdMkwGj1wuIUctFUOinbZw28R1XoW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2K0UeIU2SRga/wB1x3BV2POiEJbfdXayjlpJzHMLEdOarPSoiOijcpCNUJAUVC5RkKVx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oyFISo3FQAQmTOeFGZAOahpKlcdVXM4HNRuqQCpte1eT6LONX0QmsPUJte1pEoSs01h/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Z2tNzghLgsw1nV/1UTq4D3/qmztaznIC4LJFdmGj0wrCfeV2aauZOHLMbVnmpm1LTzV2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ZweYUjZQeYTaaWOSZRiQdUWdXYchMQlmCa6BFCWoklQBCVkQS5oGATogAkQgEJ0rJIEQ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FMSnKKCKWpmZDAxz5HmzWtFyUiAvc6LvuDOBZa0x1mLtdFTbtiOjn+fQLc4K4Giw8Mrc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dWx/zK7l0gaLLvjh81i0oI4aWBkMDGxxsFmtaLAIXy9FA+UlQuf4raJXPuSSUGfoonO8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s6WZQA9PuiBsgmzEJZlFcpXQS5kJcoyb9EyA7+KcXQi3VOoCB05fNLMOtkN09/FAd0ro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ewSvdCSmzIDunuo8yV9UB3Sugunuoorp7k6IAnHQIDvyTg9EA+iLNZAY8dk2a/kgukDf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fzKAHXRIm/kgO9/JK6C6YuQSZgEBdcoCUxPUoJC5BuddkBd01TanUlUSlwG3JMCeegQA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ZxQE9+UX2/RZdXPmJDD+qOrqgbtbqPOwWTUTlzT3nOb0j7o/4lLRHVus09o+w6E2WHiE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S1tS1t7PYD0YMx+a5vEKkXOl/ErGV01IhrKkam+qxKmcknVFUzlxJus6WQkrlfLpIUkl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KNHCJIDRFZFIBGEwCKyB+adMUygIKQCyGEAuN9bI+pQOESYBFZQO1aGHDVx8FQA1Wjh+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JTudlGm6HPbbdDmuV1cxOcLICRfVM4+N0BP+qqESTufFP2hGgKjcb891G91tt0U8slrk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eRxJ3VWSQk6aIgp3A3sPJZtSdCeasyO0Ouqp1Lu6QgzpjcooB3gopDdysQN7wKhGzQju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s3VXMuqztt6eNVI3TS+iEN1TgEm67OSZmUa7pOJPJCO7uNUmFztS2wQSRMIClDdN0mGz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tAbHVSA3GiGRobuUAc7LZgtfmgPUu0CkAA15pmiwFzqkdHa/JAnXIQtZrqieSG6IG5nH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XLtTuiY2yMW5C6AcrWC/NR9o+9gO74o33AQgZj7VlUNmANzYlGLvG1gU0jmQ2DgCSpGn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gNlFHSntHOcdFYe8NFyq1RUOdZsehVmxYiiY2UOsgnpzVzXJ1B01sgic8Eh5sET3ZdQS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ReQZhyCeF5JAGoWdJKZHkZiR481aZM5gtk26JYbW3kAknUoGZy67rAKu6rGazW3P6qWK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TS7HM5wIDdBzKUUgaHE69NUmTCU2DSBzTlrWkNZHYeaukIEuGh1TvFmG5sLJn3a0lo3U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oVNKaD8Qtc15c0crIssscrnyPaWDZoCJr3tc4ODT5clWkmms5uUHoVdItMLnBz3kDTRQ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0VQh+jnzOcDuByUhsyMWabnUWUsE8riYSYnXkHI8lVk7SNzHzPDz0TRPDXvLtXk66piX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2CsiJXk5M7tS47dE7xHIAXAnr4qO4lD3uZlFtBe9ygpYow0ve857eyAqCpyY3HJsfdam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OmugUwjdka2G/Zu9rxT4hTSwNa0tDAR+a5KgrOdZwLrgE6gG6uTVAc0MiF7DW/JU4XNj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Dcq8DCIxYjOd7KgQyd5YRZreqvuhZG38JzXPI2CogSN927Rs0lTUQcM7nWafoEHg3p5w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sDG1F43n94Lyigc0Vm4IcCF9I+nDCv6V4BrHQjPJSEVAPgN/pdfLFOS17XNNi0rTvhy2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Fzsvu0hYdAztGvZGwF410V7D8ShIdE9pa5w3J0KqYW5sGIXvZpdY2O4SPVy545yWOl4g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sC5SYZYH6lbeMVUjGGKwfGNr6WXOS1bTG4ZXA26qWJeXG46UTJZ1xuCva/RbiFVj1J2T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LkjkvEoWuqalkUEbnySODWtB3JX2B6HuBY+FOHmes97EKkCSc8m9GjyWc5LHj7l/hnh8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gkai67KCjYy2VoHwU8bo2MLrjTmVTmxOOA3JHgSpPDF8rj6QGxvlvueZQOqIKcOYw67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0L2EX08OXVZzaySteHMBycxqncjpfXxK4NiF7m/mnD3NbqPdva2qzqO8LAb62Gl9Oen1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lxc318vms2qGVzmi1tA2w1/66fVVJSduZ0Vt0WQ3zm/O21/9FVMZLzlcLHTULFaY2L4d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C4j5XXmMXE0DMTfTunjilYb9nm1afBeqcUTf0dw/VSOcHS5DlIGgPJfJtTwrilXVy1Ii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z27WV9C4Xi2eYB1nAjvAaZh/NdPDiTcl2RtzW2vu3xXztwxiuLcPvEWJwTy040D7Xcwf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roWupZO00zFx3HUdQszx7Wzfp2ZrWgANt2e9+gRNq3h3Ztbcg6a7jkSVmxTxll2EEDcX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rs5tuT7w5fJaRNiNJFXwZZHtZJyeBz6LkcRoJqGXJK02OzuTl3kAYxhDg0N3tZUManhk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gcHag+Cv9xwbiOqicVYrYfV53suSBsSqE0oaDewWaCebKB8gVSeta3Y3WXUYiS4gH5LF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blVJawDbZY0lW4k66Ku+cnndGu1rSV3LMB5KrJXa7lZ7n87qIuJUXS+6sJUTqpx5qrdN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C6dx5lQXTXugm7Q9U2cqAkptU0JjJpuhL1EShKuhN2nJMXqA3TaoiyJSOalE7hbVUdeq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c1Oyr66LJD0QkNt00NgVTbako21XR4WN2pA3QmTmCg3xVuHMIhXC2q5zt3fmIQ+tyNOj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1rCpW1TD7wXKevu5tBTtxBvO4RNOuEzTzRB46rlo6/XuvCtMr3DndVNOhDkYddY0WIi2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IaX7ptFA2UHY3R5wiJCmchzWWnw9g1XjtaKejYco9uQ+ywdSrJtFfCsOqsUrGUtFEXyu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LhPhWlwCEPdaatcO9KRt4DorvD2B0eAUQhpWgvP7SU+08q9JNrou+OGmLdpJZQBoVVfK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7wFtEjpb8ygMo8fkoi//AKsmBudT9EBl90muHVN3RzJTg3QGCOqckKO+trapEjpqgO10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H8U4UfxRajooD8xdK46oQT0T3QELeKe3n8kFx4JW10A+SA7+ITX8k3wKa6gK5TZih809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+iC5HNK5O4UUd0QUVxtsiAPVAYN90QQZrbpE3QSOd0QhDskTsEBXuU976bIL2SvfQfFQ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iAlNe5QHdNfVCShvceAQEXa9ShJ5kob9Nyhc4BAWZO05jqb+Si8/kiuAFRI94aPpoqdV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Z7eJ5BZtRLfRxJ/dCmwM8zAS1jcxPhcrIr5coLpLX5Bxv9FNVVHZsILsjfys0+q5yuqR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DiFYRexsD00XOVlQXZuZKnranMXalY88pcd1yt26SBledQCoCblM4lMLrLY2hGAhYpWh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oEAnS5JIGcmGqc6o2N0UDsFrqQBC0WUgCgdoT2RAJIpwFo0ItEdOaoBX6ckRhXH2zVgg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SwXRgR0Oijdf4J8w6pnOB6KiN17qJ50UjrW+6rynpsgilffbZVXu1N1LK63iVVJ3vu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ukqeTZUp3fJEVD7SuUouQqjdXLQpG6hSrGzSjuhWjsoYG2YOanc3urm09NhmY8/huD/J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gEjr/sz1YbKzeeKM5CJCBs42Xp047WMnjqjFiBYG6rxTExZ5mdn1BN7KRkzZGgxOBaeY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ABy13TkkO00CYC4ta6cNcTr8lFPmue9sidc+zoEWUN1cE/LZAmC4SsMyTWZXF2tz4oro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5tzTtLSbBAvMpu0aDa4v0RmzQoZLDvEDzViHnm7OPNoT0WW2dkshDyRrtdaMz2OiIcNLd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5wPVdMUrRYxrI9wemqJsuaHK11pCs3K4Pd2cThcbFWaVjtiCCEon7ExMLpnud4BGA0N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Ocp0O5KafMIteR6II2OdK4nOMoO5Fkz8k0lzcu2AB3UEZMjzGS6x20U1LSmGdps7xVQd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QHUdFbfd4IvY87KEQubmazuAm5N9U5jLYSGEk9RuooXsbDbs2l3Upo8rWHtWbm4R2dGw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HyBmXLc9VUBnAbm7zWcvFS9oAy7+ew5qV8Iu1rmghuxUEtI10rZC93dN7DZRTVFS0Rhg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mOlDGjM8aladS5jxZxaOizJoeyfJJDGDcau6JBJJVOjIDW689UELjLVuD72cL+SYUbpW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NPgoaiqbDI0QRkuGl97qoKokMTy1pIZyJRhzoZI433zvFw47AIIY31chzm1+RU8rrMET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5YpR7Lr6k9EMzs0gbe7Cbm+yXZZntuCQBso7vkqWsy5Wt90IJomgsGTUAm45K5C0PjJA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25PQKAzPfIWFjWRdQgjklmj00aDsBqU7Hl4LnB5dbVzkBjdc97vHRtzyRxyxNgLDnLw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7gGnpmdySbDA6oDszhl0Av8AVFSgi7rlrdQpqbNCHOiYD5i9kAt7s4y2s7dzj+imyl+b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RtMfaTOsDrYblFBJIHENBbG0XOiCpitIMQwuqo5wCyWNzCPAhfHVdg81DUVMchAMTyw3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55dawK+aPSxSGk4uxJgbYSuEoA8R/NJXbhwmVsrz8skZZ4BIHMKOa7ZA5mhJvutDDHgy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1mH54TJFZrmGxbyWttXhtx3i1MXje2GNrmuHcBzEb6Llp2WJtqvRsQZHNhUJfqQxtz8F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0WWdt/ZuvDZ9BOHR13pGofWWtdHA182V3UDT6lfV9XijYxZru4NyF8gcDYszAOLqWrAs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Qr6Oqa5phMgIdGBcW2N1nKvP269tetx94Dg1/cHO+y5z/vBJJNYguYe6DfUrNqnOksX5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6SSTO8uAPK65W7XTq6SgZVESPl1OpHIX5ea6OiBaOzYCwX0PUrCwWBxc1oAaBsB1XTun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bZv0C3GKtwxCMtuGma2w2AVtguMzBmOls2gB8vqsDDK1tU5zg4NjZoeevRbLHl7Pwbhtt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n8VmnYDp/qoOyIde+YX5oXPz97NcHvb9FHfLFIXHlyWK1HJ8XZ8TrKehYTlDs0gG3gFq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7JoaPBVcEhfUVUtVJcl7iG+AXWRtEbA0LWM2zWRNw/h00ZbLTMcDvcLmMR9G1AZ/WcJl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j5hegZk11vtl9m3lctNjuAuJq6L1qnA1mg1+JburWF4+2dnads0kateRYDqD4r0oahcp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JKrD2NhrrX00bKejh+q53i+cVmX5VGYw11y6R1/yZft4I/W2zMy6ho5gDT4cl5m7FJqeW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5bEatPgtKnxR7mBx3BuHtOU/Jce7Xt17a1eLagQiKc3GYFuo3suIq8ULiQ3VXeL8TkkZ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xe9yuXzKW7XGLE075PacoS5DzT2NtEaCTfdMSjyOJ2UgpnHdBXJTFWhSoxS+CCjqnDSr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IihlKfIRyWh2Asl2CKz8qbKRyWh6v4Jer25Km2YRbkhIK0jT35KN1OiM8hNZXXQW2Cj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jsgcEQCXJOmKAXE9UGYhGSo3KgHvUD3lSPChcFQxPigLvFC4KJ1wiJs5HNO2dwOjiPiq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yNGpDgrMWIWPeBHksYPN90QfZNDpYMR/K/5q9DiR0D1xwkXb+jXhDEOLcTDY3Piw+I3m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Jjv0XTpuC8Cq+J6zJTgspWH8WYjRo6DqV7nhWG0eCUDKWijDGN3PNx6kosLw+jwPDYqH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7j1PUoJ57ncL0Y49rjbsc01yqz5DZQvlUDn31utbRO591GT81EXHqQkPM/NTYkzdSE4v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CL87qggNN/qn1QEgc02ZBLdNm1Qa9Snuev0UEmZOCo7nmUg49B8EEtwnvyUd78khYeCg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rpajZBJvyTaX6eaDMUsw+KgkJPI/JK6C/wA0r+KA7nqlfyQXToogU97oR809w3kL+CA0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T3QH8UroL32slewQHc2TXshulfkoCvrqkSo730Ce4GyAt0i5DfTRMSgcnXVIn5IL38ym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Ahv/APqmLiT189ghJ10uXdUBaE6/LmoppdNNAPome/KLBUp5NbAi467BA00pvZo+JWb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PqpaidsbSSL+e5K57EKpznHMRfwWbVQ19UXOOq56vqcxIB0G6kxCr0LWkAcysaaS+pK5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6oOcSUU8l3WCiCy6CTjdCEbQgNqkagaFI1FGEkkkDpDUpXRNCgcBGAkBojAUDAI2hIKR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sqgYBXYj3AqllYBs0BaxZoy/VMXW3QFwHPVAXcytspL8zsgc4nbZA5+ml0BdYWVBOebK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ooHkhERyE80DSMpulIVG86IAn52VCborEx0ICpyHQi6qAi1fotejZ3mrJpxeRbuHsJKz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ltNE8be6iIsFhXpRYL2bYBHYHQgBCAeSJz2NBLrEr1uB2RAZuYPVFLCx0Yay7XdRy8kM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4qUmzdPmmwwa+OJrWuJIG7k7ZsoHaaeKjaDfS58SUYizNJf3geXJSqlzhxBbZw63T5r+C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FRNA8fldp8lcjZOwgEZwBq5NCw0F3NFYDmqcWIQySOjc4MkabWdorWYG1juoE4eKAuaw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jYkqGaFshaQ7XogMP06oXNDxYgkIWR3GUOt4qy0MjbqSTzQUw5z5GsZAQwbuJVxsYA2C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O1e/La/e2A0WkST914JNm9UxeA05rhp523UExz2Y54afAXKnizEuYWlzT7xVAyu7SPK3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kM2w0UrIWhG1jW6ACylqoY2NtdrdepU7QOaIBPlCgF0bZBZ2yF7mxsIaQG7eKjMzs9tG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8jsrnAlUR08MNvaLhe5zG+qsxzBzi2xs1RRwgPLrDXYI3NuC1otc6kLSJqiRrYgdGi+5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ktfxU3ZjJ39Wja6pz0oI7V515WSCJsD3HNE4NAPtEqw6JoZ+G5zvHfVVpZGuylxyhvuI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hNhZATe0ewtNxGOajdMIWh0bAANMxCUlb2VG+ENzOJ0NlHTzMdCO2DS3oEBzujjeyR8u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ColDbWjbz6+CJ7LuPqzQGkchco6cPhgJyka2HVBIwv7SzzYdENQxudzoGu21ITVjXucH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QQtjc4eICImbO+SG5jNgLXVeoeRlyNudiTsEbJiLsBs3kFHMxt+2NwR7vJAzjcZg11wL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r2k5RrbxU7p7x5w3Qch+qjLjK15Lw1wsQza6glidIIyZI8gAvY80s73lzg7smn82yj9Y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EMkrqhrnS6WOvRATGzVDi5zrMb73JWXTE0xZE69xYqOlhfq0ZQ0jclKJ8efLGM42sOZS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11xq4leL/wDaIpRTVuH17WWZK0xOcOu4/Ve3TdobtfYX0DWrgfTbhBxTgeply3lpnCVt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OVxu4+YIp2xTZhca6LoKctmbcG4lb9Vy0rS148Vbpqh7YmmMkFpW3fj5rjbK7aCqZLSM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ZWItAsG3Gqpdu4FrgSCQoaiqmc/V1/NZuO/Lphz+NVRqWhlQ4g63uvoXBTJBwrhjnkvL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2qJ3idrzlOt9RuvqDhueKt4aw2pkY27oGkC1g3Tos5+nDLKWq9FYudI6NplPKxs3yW7S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SzhYoMGw+OoqnPYc1rXvrbwC2a97cOhc4ZDJb5Bc5GKOJ8VKCxj++32iDsVz/EeISx3A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YLO2qEkxc0xB2t+bk81EcSe59Y1gp2D2GtsHW5JfSL3A7GHh6OSTvFznG55m9l00YGXc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g1RDFRsigADQXBoabBoutdkwkAtmdqL62Hkm1Xe4crInNuANAjq2WoJW2N8p157KvCxh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Pirr7OgcGknTmoKuDUwhpmabCyvlyGjA9Titba+iZ2hXXGajNPdOCgunBWkHdPe6C6V0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Kkkq6KBjq5gva2rx0814q7EamCRzHNDXNNiCLWK+m9xYrzv0h8DtxMSYjhjA2sAvJGNp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7zHTDPXivHaqolqpjLK67ihaCTZoJKtQ4dO6UtkY5habEEahbNLh7GNF2hed12yIaR77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2I6YDkpWwIzcmUykA2CP1fwWn2Vkxi8FdG2WYLDQITCei1DEh7Apo2zDCl2XgtUU/giF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SeSfsCOS1xAOiXYdE0m2T6uSNkxpj0Wz2I6JuxFk0bYxptNQgdTG9rLb7AJGnHRNG2Aa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Jpx0UbqdvRDbm30x6KB1Mei6d9KOihfSjayptzD6cjkoHxELpZKTwVaWj8E2u3POYeih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+yqy0pHJUY7gVGQtJ9MeirPgI5Kim5oUbmBXHRkKMxkKimY1G6NXHNUbmoKmWyG6suau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sZbS04LKZhDp5raMb/NWTaW6WPRtwPWcY4qGtzRYdEQZ57aAflHivqbC6ChwHC4aDDYm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iepVXCMOoOHMJhw7DI2xwxD4uPMnxUVRV33K7Y4zFzuW1ipqSdjoqT5S46C6gllvqCo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zfa6HPfe6r57cj8k7XX5FBY0PX5FOLD/APVQ5x1PzSD9fat8UFgEW3PzKRcOv1UGfo76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BMPj80Q+PzUQcet/G4RAnwQSh3QlPcn3vogBPROD4WUBgnqCiueiDMkCgMO6p846oMw6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6KG6ceJ+SKkvdPv/AKIL/JLMgPZLyQXujCBwSfHyRDbvaeCYWA1+SWZAVwdkr9NUG6RJ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zX2J+AQ3tvqlugLN02SJJ5WHmmv0Tc0BXI6XTXTc0r6/YIH5JX6JrproHJSBQkpAoHLt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pri/6oEdtflzKikflBGw8ET35QbaE/NUppL6X0U2E+Qm52CpzShjSdglJLe5J0Gw8Fj4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VQV9UTc31XOYhVWvcqXEarUklYNTMXu32XPKtyAnmvqdLbBUJZDrqilf3jrqqz3XWG5A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KAqoeaNqEomqCVqMIGoroorpDdDdGwXQO1t1K1tkzQpAFFOAnCcJwFA4CkCAKTkoEkEk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o0KYm41WsWaRN0LnJihK2ycnxUZJunKAqhnu0UL3FG5QPOqIje65QyGzdE5OqikVELzo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yE2VdwuURNRNu9dDQM0BWJQtINl0dEyzQs1qLrBYWSIRNASIWVekhpJ7x0RZGgG4TB13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quIWuJ0tYKZoJCHS9+aIEkKBwRsQLJdpYgW0UWYB1nmwUujjZg7vUoGe8HQFE2ezMgOq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N7JzGNox3uqojno4ahhE7G36rNOHzRTD1CpkjI1yyd5q1hASdXBEGhjtTopsZkmL1NC4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Itb/AAViLEKWoy9jURlx929j8leyNlkHcuQL5iFmVuB0VdITJBllGz26H5q6RpAE6AAe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0AHQLnqvD8Yw2xwyqFTHzjm1PzVZnErqKoDMUo5aYHd4F23V0Om9WzSkyEZeQCtxRtIO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OJ01bFnppWP6a6rRhzAZnGx5hBCI2dpc2uOSuMaMt1GSHEnLryTuaWWAJueSmg7C1z7Z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zLQeRcgswka2N9Srswp+xaI3FzuvJNKoFjwwDNc8yOalaAYrDu201Sc8RNLnWAQRvZLd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NpmOcXPuSAmhjijFmxgne6djiG5S/MedkZfGwjukuPNAT5i8WawaBVX9uY3Aua3yCepq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eXRICQ07gfbI5qxEJD2QtDpi8HfVRyucWFkJJc3kU8Uk0kXZlrGNYe86yCR/aSlkXeJGp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DSCC47lPLCBY57NA2TQuigiDZ3Wk6BR1U7nsNz3DoDZAcTqeGF5eMznDTRZ4w59SwOjl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llI71Mv7RrQDe7lLSmTI7vNJfo0DT4qC0W01HGB2moFjbmoxMxw7bLcA6dEEDI4iBOQ9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fEwYQ1l+6HFVD52Pd207XZNvBQRMe+Jz3NDYb7g6lSU0TX/tHuJvexUsbD29uyDIR43J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GxNud7nknkkE7WtyHtfurjommVpA7O3NyjEphmBLWyZueyAXxGHI6aSPIB7Df1VStPaP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lZEMZc95IBvcAnQKF0LpXOe+VzWDl1QHGGRtYxgMmb2iAiEcZjeGNcGjmBuo2sDW3Y7K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2xxuByRkdd/EooQGQxMa/MQRsN0MTXdo2SMiID2Ra5KsTM7JkbnntGncdVXlYSe3y5Ix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GZztN/FPXUYxHDKinqCSyRjm5RzuEzZGvaH5rt5lXIwB7/d30TaPjHiLCvUK+rpngtdT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dRUxkDhHcuI2XqXpxwkUnFzqljMsFbHm/wAw3XmdFIaaozO0sbFberWN1WjNRSDD6d4F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0jMxwXUv79DFYd3l81mVTBls47FTbr/Ty26rm6hlwF7t6PcQNRwTRgOLjATG4FeOVcTT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osrWChqsPkcSb9oLcuSxn5jz5cdwyek8PYjOyeoc0tGgAF7XVHiTGKrspIgC959t55eS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9HNtmA2K2a+gZPHldEBHb2udlx86ZD6PpDJw41hcA50riSNSBfZdHiUzIKMxXIGXbmsH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wxuL3GUuBtrrZTVUTqrM6d5Edzm13REOD1sBdKw90RutbmdL3C3aWrM4aYs7QLWvvZcS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RS7ErrqCTvBkTxoLgBB0VO1zSGyyNkLRy81oNcXaA28FiUmaEDPI2wJJAaBe/NaME3an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SgqLMMZ0LHFtvir9w4LlJpzT4lM2+jiHj7fotqhqw9o1XXC+GaukWTAorhw0Q2WkOHJ8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KV1EHJ8yo5rijhaLEM1VRhrKq2o2D/8AVcC+F8Mro5mFkjTZzXbhex5lk49glNisd3AM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R6hc8sJfMal08zACSnxKgqcMnMVSwt6O5O8iqoN7LhZpoZTWRNaOaLQII8vVPlRFJANk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qWVSgBPlUEIanspcqWVNCOwTFqlypi3RBDbwTZQpsiYsRURaCNlGWA7hTlqWXRBWMTSN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rZalZBmSUnUKrJRg8ltFvJA5g5BBz0tF4KnLQnouofEDuFE6mHRFlcjJREclBJSHoutl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ByRpyktKRyVSSIt5LqZqTTZUJaNznhrWlxJsAmxS4cwGr4gxiGgo2nO8951tGN5kr6Z4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Ogw9oAAvJJzkdzJXOcC4FBwvhAdI0GvqAHSu5tHJq2J6/PoLfFdsJpyyu16oqsxOuvkq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ovnaTbQnrdMHjrf4re2F0S+BQmQa2uqva9L/ACSElzrf4psWmv12KlD7cvmqrXJzJfkm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7Q+HyP8AJVsx5Im3vyv5psWA47/opA7x+irgnwHkUYJGul/EoLAcbcviE4cOZChDnHb7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2kcsvwRZv+rqEOKcOsNk2Jrp8wUOcJ8wsoJL32T38VDmGwT3PIqKlzeVvFPcjl8tVEHE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EgcjCja4FFcAXQSAabpZgD3dVHc23SBHIKg9SblPcctShHiU+YDmoCvpqU/2QXJS33JP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IQbcinufJA9zyt80hm8Am2TE8kBDeyV76pvDRMTrugLn1TE6oSU10BXudN0iddEyYm3P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zSJsE1w0KCZ5tooI5pL36BUJpLg8h+ilncDpfQbrMrahrWnkFFRVlUGggFc9iNaA0i9z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edeQXPVdRmcb7/ZYtakR1UxcTc+fgs6WQDX5BSTyWH2H6lUZHklYdJDOddAdUk4UU7Rq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uTtSKQQGE5KG6YEkoqVoJOqnYNEEY0CsMGigTQiATgJ1FIBENEyIICaiQtKJQJOmCdA4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yHKxQF45reLNSEoSVGXhCZFtlKVG4oS9C5yIZ50KrvOqlc5VnuuVQ40CikdZETZQvKCN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qV5KULblEWaJt3joulpW2aFh0Ed5AAuhgbYBc7W4lGiRGiK2qeyK9Da6QnRo+amBLG5i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HZkknqhbNI3VoFupXr08+03atAzG9k3rIIs0EeKgBZKblwJvr4Izkzhti7pbmmjaUFhd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3DfZCrRx2dmOUW2BUzSOzuHjP0CaEosLixsn0sMpsVGwvaR2pacx5JpZGiWw0A8U0JmZ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XZOztyHi/jbZSxMuCTYeaJtrm40HJBXzOE2ji5vnspmkF2Yvdp7tlFHHaR5c3Q7WOynZ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+27KCSeqjZSieIiqY1wB0BF1dja29xYgborZ3Wa4Cyz5VzNfwxSyyh9KJKeUn24jayp1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9mI07fdd3XgLtMrsu9zyTOaGjvWcFfI5XCeMKaVwjropaKXpM2wPkV0Prbah7JIZGSN6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WwZaynjfHbmNlzlRws6MdrgtZLTO5MBu0ojq5pInDKQfLqjElmgN0HVedf0ni+EVgdi1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T9l0cPE+HYhG2OObsHndkgsqNpnZyPeXPMjhsAdAjZT5CCxmZ7ud9AqNNTh/4jHdzlY7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b0QTPgdAbvlaHHZrVF2hLyGC9hqSl2jst2NBvvdIHnoPBZtUIjyXc63mqjquzx2hs0HQ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0HIX3UNRTmpLTBla3mrERmV/avIa0sdrqdAia4lpJiEY6M3KsikcW5AALaCyF7HwgCQW8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KSYl0Rbp+VKeIdmS0F7CL2tsp6UyFzu2DbcrJq9j3tbZ4Yw9CkorNjbURML3XaNMttFO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7vW3gqZqGXEbCC0bkc1pQtY+MSQNI6l36LQqxtLqhuZru7rlTTtjDx6vd99xuSVbqonZ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DQnijEXdjbaUCxIU2gaZokyOLTGG7tsrbntjJZE0Bo1zHdKJ12Bm5G5KZ9naW7o5Dms1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Wa0HVymp6Sm7UO1DQNM3Moc8DHNAGoOnmjdI6RxuCXNGh5IiKX1dshzNNynIic0F3TQK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alUxUvMoDhYDQXVGgZY4owIw0lxtbonc/t2fiEWboPBUBL+KL20PNWHPdKXWsAdgEAsG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yrckVoH6DLz5qjIWNlYGm5VlkMbYC98xdI7UMadlBXlYBThsbhmO4Vin1a0l1mjkdyVb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0KvJTMZIJHvF/ooOA9M/C0vEfDLn0jC7EKQ9rE0e8OY+S+XJpJBmD299psQRrovuSVgL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fH3HuDuwzi7FaXLYCZzmjwdqPut41vGW+IkpKy+DUplFswIBVOpu83abjwU1bHbh2gIH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P3vy5K12x5ssboUwtE66mwLFn4XXR1DNC06+IWfKzMfeVFzLHQqSM8vL3V9CcNVsFdPR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t+vRdXUVb5JzCzKGN9p99V4T6MuIBh9Y6lqXjsn6sLj7Ll6w2rdG4yHvtfq2y8+U7bpm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0TMznF2jnaK2K+CNgEj+0IBNuS4/FK97Khji4NY7u6b2VmmpjHGHvJDXa77rNpo+LVE0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OuBddRh9b3msYGtZbM5w3J5hc3iLcsWWNoDeZKVHVEUrWuce0a8WvvZJSx3UUhmeGtlu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gk7JjWvAJt5ALl8EqIOxa8WzRmzr76c1uMrO1YXuNm8tN1thlY7NbEongWa9pb8tVJh9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xbUPhNDKXAXlGYHmDomim13WsKWPQKKrDwNVoNcHLhqCtLCLldJRVoe0arrthqOaoijb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fMmcOiBQSXSBUd099U2oK2lgroDDVRiRh5HkuHxjhiaizS0hM9Pvb3m/zXeXTgqWTL2e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Fw5r0TGOHaXEQ6SMCGo/M0aHzC4jFcIrMMce3iLo+UjdQuWWFjW1LOOQSBHRRh10WZZ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RGCgkCMBA0i6kBCB7aJ9OacWT2VAWSsjsE1umqALJrKQg801k0qOyYhSEJrJoR5UJaFL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2UWUxCayaEDowhyWVgtQkJpVdzAVBJCDurpbdRuaoMmeDTZV4M1NUxzsaC+NwcLjmFsS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VuxcVSTuAqTkvsRstaGtMjA5z7R/m/N5LhPV3SPaxjSXONgBzUeI4k/AcT9Uke6TI0Zg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qWR6F62HHQNsFKyVtun6rksPxyCqDRG4B55HktZlVbc3J5lblZ02zJfb7o2Pudx8QsmK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M7fdGnU6q7TTSubC1kxuRdV2yNO+XyJUjXAnS1uaImaTb/VSNJ8VBe+txdGD0+ysonDv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ADzNkQd0V2J83gUQvubqBrwPEp81je9ygsZwDzv5Jw4nmCq4k18eiIOHMqCyHAdD5FNmB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idpFtLqCe4vcJ76KEHxCcG/JBOCRrqPEhEDfofI3ULX66Eow651t+qCUOHIap82vU+ai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BFStvz/0Rh2yhv8ALyRtOnRESX8U4sgzDkLp/PRUFcdU9ydm6dXGwQ3+CbMAdN/mgMG/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dToguT1HmU+xuUBeNiB47p78gEF79UidLWQFcJr2Q5kvr5IC3/ml5IboS4X1Nz0CKMm3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ot4JOOVviVALjYXcdVSqJdwFJPJvYrLqJcxIBs0e0UQFROGsJ2aPqsKuqNS5x22Cnr6m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OV9URoPa5DoFm1qRXxGoLnm1s3jyCyZZMtydzsFJPKACTr+qzppLuJO65OkgZnknf/VQ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cIgh5ImqAgiTBJAimukdkwuUBDVSsamYNFK0AIo2hTM2UYUrFAYThMi1UUkznWScUw1Q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jCgSQCdOEFWuOVoAKpF55qfFJLSNA6KiZL7rpj6c8vabtE2fVQF6bMtIn7TRCZPFRFy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UNzdIlCSqE511G4p3FRkoBeVPTC91WKuUl7FSjUw1l33W3EsvC27lazBoud9tjG6fmkE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0Wky2B3KllvLkETwGcwBuq0sMTGBxIkedtdApqTtHRvdAwuA0Obb4L3PMn/qzAI2EOfu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DqPBZ7JQ09913Hk0bK2yVsbCZAWk+yOZUomfG14GYqaIDLcW87KDt80QLQSQgkfKGnu5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G5dfnrsncYiGkglw1vbdQtcTDYizz8bIJJX5CxhNwPaIRFou09qwQlzY2E5i7oqQqHBg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qWkxsyONzyTQtOqXdkSW2G1k7ap4yhuQAaEFVaqFz52uGYR+aUtM0Mv2haD1FiVdC5JP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2GyKSdhhzl9rclSLixrcre7bU9UMZY9sjn3HLKdymheirmmAn2m+Bsoo6nM03feR2oHI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Wn7AF7zlARU+FTuq+1DiIybll9AqNaKrMIcH/iX5XROq5GvaTEwg7BvLzRNpIYwXPtp1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y3adRbkgsTVkRkYx8TSHmwVbFMMwzEG9nNCwDYOAsUwD2hmaIF7tG35BCWZJQwhzndVN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D35sGxJwjG0UuoPxUkHEtfQO7PGcMeOXbx95q1ZJpJLBji1jNzyVkVRMYimjDtOm6mgV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klabaloKtwS3ZsByBWBJhtDUvLmZ4JufZmyjZSYtSuJoagVEI0yP0KzpdtmT9pYauO5P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wn4rnIMZdBVtixGF0B3c4i4WvTyw1tQJIZw5oGjWlKLLqlzHjOO8eV1FNUNlkLpxZjNc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EmJgcTpcnZN2UghDnMaLanqVUTxSRvYHvjJa7lfZRyN7g7odc6An7qON0zhdzWMadgrj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uXFIK0kIsMkTdBs3a6ejlcyJzHl1rJ2SMBkAOZx005J45mMaQWnM0bEbqgY3TSQgFxLi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kJzPJyO5g6oYJ+0yl8YAv7Kt1dQxt2ysy5hZoHRQDHTxvIkEhyjkFLBPG8At1F7FUacv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UfL6n3IgX2dq5NbGzlayW7WAt3JOqrVdWyNvdBGuoQtqpCy0Lm3O5PJZ9c91SGthadT3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dO68uVp2aOZRh/aAMfcBut7KJtPHG/LK27urdgUcsZDgwSZzte6oampu1qw3Zp947Kes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bAhum6FzZKOTuSBxcNRyaip2GN47Vmck3DupUokeWljotC61y4DUIqSjMd5Xylo/e5hR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N7A6kqQ1DXQBrmnU91p5eaCV9YyQiFosB7190T8l2do10g5ZdlFM2JrWO7NtnDa+6rsc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daCs6F58mbKxpAbfb+a8A/7QGFeqcTUte1zS2qjs63UL3UxvAaAO5fUNXDemXBP6U4Tk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0+GxC1Pw3x5duW3juK4eHcI07mnK4OzX8FyUEcgOgv5LuKx5bw/DTOID23BuucoywNLH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HMsoypIXuOrTZZslPI2Rwy81004jzEMNh4rKrgwTuIcLpK58vDqbZrInscHey4HSy9Q4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PI3t4x3L8wvNXuA3Wjh9S6mlimjdlc3VZzm4xx4PQ6l75pHSOuQNjf8ARbODVPrUYdJK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kU8zK3DI54nBzzbOByKr0VR6riAuO4dCvMtmnYSzNkI7VwcRo26oVY7KZkhDst9huVJh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nKbC+yuYpTDsC1+YutrZIy3eHMPqZp/aAiFrkHlzuuhxDE2QnsIMjWsFrk7hcngWPR0X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uznmddPosOqx2EzEg5XDkR3Set1q3U8M9u6sekPG/WIaZ2ZhPaN7wFidVoUVR2kTHDmL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eiu+Jz3PvZi6jAJy6hiudhZXFdOrhltZalHVljhrZc7DJt0V6OTTRdZWLHaUdbmABK1I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qLLAlbdFX6i5Wts6dJodkBaq0FSHAaq0HB2yqIiLJtVPlQlizpUd9EbT1SyprWQSBJwa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CLqO9kQcrsYGK8KUlXd9KfVpTyAu0/BcliWCV2HE9vCXRj+0Zq3/AEXp4KMWIsRcKXGU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Sa/hvDq27jF2Uh96PT6Lna/g+shu6ke2dnQ6OXO4VdubCII6mlqKR2WphkjP7w0+aiDg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6yEFIIJCbpgdU10rqgrpbobpXQOUKfzSQNslyTpkDEXTWRJWQARomIRkJiEVEQgcFMQh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4Vxw0RUVG+tq44Ix3nm1+g5lTStHhfDQyKbEpm3DAWwjq7quI4zoTPWOntq8alerVzo6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bco8fFcbi1OJWG9iutmppmV5PIJ6R2aIltuS2MJ4rmgcI6kXG1nH7H+av4jhwJJy6LnK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9EoMZgqmBzXjNbRh0stanrs0gAN3crLxhrqijkvE42HI7LocI4pDCI6skX38VZamnrMF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NnFu8QuPoMYiqWjsXgN89Vqw1Vhpueu5WpWdOibI297N16KXODrcXWHFUgausFYbUNJF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To3z1RtcOeyoNkudDqpWSW5qppcDmuGgAS2/mFAx99iD4Is9t7g+SqJTIANyPgkCSddf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0RdpqEExdbQW+dkQcef81Ua4lSBwCirQcfBEDbofJVxITsb/ABRh55i6Cy199LjyKJpt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fmjael/ioJrnZFeygBIRNJPL6oJ8wG51RA38FACemvmiD9FRYDvgnLtP1JVe+nTxRB1r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T89UQP8A0VE11tzqjDgPBBIL72J+iYmx1IB8BdAX3TZg3YXd1KqJLkm+vxSJA3N1Hm6a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jUVIXtFr/wCqbOTsAPModBtYeadpudASoCAv7RLh8gpALbAD4IR4kN8ALlIHX+aIInW2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RyPs025qhUzZGXPwTYhq5tcjTqsmsmDW6Gw31+5U08tmlztSfqf5LAxGozEm9/1WbVkV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+6P1XPVMt3FzjqVNXVGd5JOgWXNJqSVzt23IaV5JKquNylI+5QDVRuHCJCEQRSCMIU4U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02QPuiYmtqjaEEjNApWqJqmaijAUrRoowpGKA2pybBIITqdFFM25KkDbJ2BO7dATQjA0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0+yTeaWhRGFisl6twB20VPOmrZQ6rlv+ZQZ12npzvtYL0syrh9yjBVEubRNmUd090B5t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gRcUJOiRQEoGGrrLQoxoqEYu5aVIDl0UpG7h7R2Y5XWixuqo0ItG1aEZ0XL5bPZZeP4g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OjG9StComjponyykNY0XJXm2M4m/E61zySIgbMHgtSbS3T31t4rNkLXF2uoTOqpgAKdl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ZGOkfdzwNd7qV0uV0bWEm3Mr2vOtygmON9mtN73LgCrMLI3NL53P02ynQ/FVI3wTE6Oc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ZCJHCw2FkoCKNwccndaed0WaPtBd93t0sVIHk3cGkMaojUC5LXMLzoGqB6jtWxmRjW2U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I4akkkfBU5nufIDNcjkG7KWGoJ/CytDnaBztco8lRHGwFwD2au6Kw2mFgG2zDmeShc2S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lCuU8DnPLtbkXNzsgUuVrA2/e2Ft1nxU95jnlc4A3yuVlx7CcOijzv6nZTOe6X8R4bmt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59icvK/JPBFYuOe77WLrI53FoLXODSVCZWsGXMQDsOpQQTQNFQ1sVnP/ADEarWbM2GE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Qhd2pcC9+wB1AV2lhkextg4ucLkBh0CoGaf1psYaMt3bkJpSGNPZvL3DS50HwVmlw+qa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2soZsFxGoeSYsotoC4b9UFaaUvaGyXueYGoCCrqewyiRt2Ed2xV+Hh/EcpEj2BxFs2fWy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DOwAb89EGRDViYer5WsYdgpaiLsAHNcXgba3K1J+FGvla9lTkt4KweHWnKPWNG+G6DAo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AH5jZEKqSJzuykB11PJbM/DQlteqIA5AJouG3RscxtX3DyLVNDDnqpKg5DFGQ7cu1VFu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fTTONszTYD4Lq/8Au2RlPrIzDY5UEnDDpAS+pDncrjRNDmjPitM8G8dfEzW4NnLQg4ip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7kgtqr0PDFXHUF4qY2s6NuEL+FppXF1SYpbbNupcdrscchlBIDNBcW1RxhzGte9up1sV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X4aXwAe7nuCmlqcaorMrcNmnA2fEL/RZuNi7arahnaHLG5ovbRuiYt7OYyOPfGtiFWps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TylYRZTRB5ldIZQ57vkFYlS00rZHuDbiT94WATTSse5zS6zm+9yVYPLy67DndoADuhlh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YHmqgRUSOJigJc/fVODURs/FcxzdyNrFFFmE7PZAtq5IzCKqc5/faNvFUQkF34hcWgbe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DHPs46Ei10BjDqntDLYk3PQKw9kMjvxnXIN+08Oilomqoqj1YSBrQL2AHNM2NnqzXFwM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+1ZkaxhNr2BJtYJWp42uMRc5rdyVmqjka6aQN0Ph4IgQXFk87WCPVobrqoTNHG90kr5G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J2sMcQyH3iNUGnFMz1azHNc8noqpjljqmNBDs2zStCmp8MEIe2R7ZQLfFU2CaKqzjVx0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cOZKZCQ8ad3YKCOnjiAs8ueNXEbBXHOc/wDAmc1pOunVQTOklpbCNjdfZtYuQSRn8MAu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jcWZpOH652U2LCLO6LTgk7OjPaOy97RircUyl/D9XIe6DHstRcfcfNnFB7BztyDY6clz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Oeq6bi/N33lvddt8lyEJNyLBXT08udx5F5rmPdcyC3iVRxAtExOYbcirAHVjVn1bQXXA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z22NyCVK2pIY1rADbmVTc0X1Kli1ZorXHHO78Ok4Xxt9JXNjqZAKV2jxbQeK7Kqia5ol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NeU6h912nB+Mds40Nc+wcPwnO5HouXJh8x0lvy9W4UxCEYS3tHgSAkPKt1tVTyxXY8Ob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01FUfhk5CdehWtJK804OfuOFwvPs0q43eS76bulpvmvYlcvPj8kILaqLtHDTO02uuwo4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m38l59jMNnygLeJWiJ2Vz4niPK1u1zdd3w8/8DL0Xm+AkujaDyXoPD7rADwVvhl00T1d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KsRyW32VlSxqNffYqzBUuYd1lNkHIqUSa7re2dOmo67bVbVNWB1tVw0c5B3WjS1paRcr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7cqcEFcvSV22q1qesBtcq7TTRcEBamZKHBGTdBHZJGUyaDhG1BtyTh11RYaiBsVCHIg5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VjXtPJwusis4YwuquRCYXH3ojb6bLWDkQKiOKreCZm3NFVtkHJsoyn5hYtVgOKUlzLSS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XqAd4osx6qXGLt42/Mx1ntc09CLJsy9imp4JxaeGOQfvNBWbUcM4TUG7qUMPVhIWbh+F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d9PwRRPv2NRNH52Koy8Cyj9jWsP8TVOym3H5k4Oq6OXgrEm+xJA//NZV38JYu06Qsd5P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Oy1zwxjA/wDhSfJwTf8AdvGB/wDBu/4h/NO2ptk3SC2BwvjLv/hCP8wUjOEcZd/YMb5v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dNHwRirvbfAz/NdW4OAak/tq2Nv8LSVeym3GnRCbFejU/AVI2xnqpn+AAC1KThDBoCCa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ftm3kYYXGzQSfALp8AozQUclTNHaeXRocPZb/qvSXQUOFUzpYaaGLKNMrBe68+xatNRO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Hym9qVVMXF2Yhyw6ltyeSvzS7rOqHF19dFm1qMauhD7iwA6rCq6RuugAXTVDcw28gqE0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HJVVESD3bBYtTh9rkBdzJAHDXVZ9TRg3sFNtOPgqaugeHQvdYe6V1OEcWg2ZUjK/Yk7q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mehsTohp6fS4kyWNr2zMDeu5+S0YKknUZmt6nc/yXjUFXV0MgMTj3dgV0mGcV5ntZVFw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qsDQlXoKrMNRYea46ixCKePNE5oaOd9fktCKsYDYFz39EmSdrqmTMda179VK11tj8Oa5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G6vRVgtZoB6krcrNjTBJJ1af3TuiL2W0BB+aoNmDgLi48dVMJAequ00sB37zT4Iw624I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cPtycPJBaBB2sfPRPc8g4eWqrgk8/nojBI8lBYa/xaT46KQSW9oEKsHm3h4o2uAHTy0Q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ECyqg+KIXGuqC0DccvmivboqgceuqIPA6380Fq+qLPbQGx+qrNf0t8VKHnldBKDbqiB/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ungFRJnde1wE7SATbfqd0GzbAADwSvlGh+SImvprr5pZuQ+gUGZSDa50HiUUQJ5AA+Vy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T+iBuugBP0T3cOYaPBETZrDa30QlxdprZR3AHMnqVFLIAFA1RJcnkAsiplMjt7AfQdVN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Vz5QWNPeO5Uqq1fUA3A0aBY/yXN4lUaG536K3iFS1oIvoFzdVMZJCSsXy1Ec0t9VSkfd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lRuETcpwhCIKKdEhThFOEQ0Qgpx3j4KB99tkYFk7QAntqgZE1MQnCCRqlbsomqRpRUgK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U8RuFE2mO1kTQAmCMKKcDVNuUQQs3UVINkR2QhEeiBwmcbMc7oEQUFc/sqOVx5NKI4+V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wUJdzT3XdzTNcjDvFV2uRhyCbMiBUOZPmQTAp7qEFECgkI8VE5ESg5oDj3W1Sx2iZpvq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uhijsGDkAsZVcWhTA5QrjeSrwiwCwOLcd9RiNLTOvUyCxI90LE8t1Q4yxb1qb1GleezZ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wvDBKC+UfhtFyquEUjpXtzXLnHUldTi5GH8PSFjQHPswfFdPXhmefL1SQBshcY7m+7XX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DAy2lt1AxpbAI7a8xzTxxOzHMR2Z929z8V63nWW0x7YE5BDuAN3eJWg18EcZYYwT1uql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3reyORvZyAl2Yn5KbVYae0YGAHJ06qtKyOBt3RtzA3GqBzp+0c6N3cb0GhVnDnipkeDE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EVoxJK7OW2aTrpspIz+LlbI1gJ5i5C2YsKqJIy0kRMOwO4VinwCnjDc7nOtrpzVGI+Vr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3EWsmjgnsezZI9/UEldXHQ0serYWE9SLqwLNFmgAdApoc7FhtZLED2Yjd0cVYhwWoIAm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6lbWZMXqjNbgNIH5pXyyHzsFYZhdAwgimYSPzXP3VnOmLkDsihj9iKNp8GqTOBsoS9Nc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qAkpboJe0CEyaoLIdUEhkQ9oeiFJAWbqldCkEBhyWZAClfVBLmTZvFBdIkIJA5P2hUN0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gcyF570TD5hNe6a6CN1DSEH8INJ5t0Vc4NSdnlYXDW93alXbp7hBj1WByOYRDM033uLF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72yyyHRutwAusB6FIE9VNDjHwuDsskTo7DTK1OxrMuQ3JJ95dmSCLOaCoH0dM83MQB6h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QmUd0a3unfJJUMMUMAaxupc420XRTYRFI8HOSB7pWfU4ZUseXRAOvv4DyU0MCrdU1LOx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108T5i5kYOab+7A0ARyYdWyVEgLuxi5o2Ttpo2tjb+Ie613M+KzdhZp4gO7dw8OauU8b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M5w5qGkYx5f63I7bUMOpSbIOznfTiRwvbNm0AHJUWaFrDW/iuDG5dHu6qSpaz1nPA4lr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SyVTmse7LbvA2VmUSztjyZxJa17boAmiL3NZCWh9szrndZ3GVW2HhKva1p7cR3JIV8HN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7qVm8eMfHwji5ce/2WpWoPBsa/rEQ7TUvYCLdVyRpBHUEB1gOS6uOobJTBjrZmgjVYFX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v5O3kkqu6BxabqhUwENAOnityUZGW5lUagfhHTZTZycM0xXUzRqSbqekhaQdEpDY681J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fTz8eM7od0TeQCr1F2Wc05SOYVuTdU6wjJa+qzHq5JJi1sJ4oqKPLFVN9Zg2s46jyK7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supnk63DTu268aLzyWxwtiz8MxSGYucYs1pGjm3mpnxy+Y8cz86ey8P0rmtrJZTlYIiL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aWAXc48l6PLVxnCG+rOaWVDc4dfkuCBbS4pHJM4ZHOyE+a4YtVn4TEYpSwjYrt8HsA0h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RjbAlauHgxmxVtZdC32VILgaqGE3YjJIVVK2Qg72UzZPFUnHW6drrJtF8SeKkZPY7rOM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TdpqwtOh0WvR1+m644TZVZgrLc1qZM2O/pq69ruWrBUhwGq8/pMQ2BNitelxAad76rcZ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Iw6pfUODImue7oBddJS0ErgDMQwdOa1EVMt1LHSSyey026lasVPFFs256lS3VRnx4d/e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Z7t/NTFwQlyBBjG7NA+CRDeg+SAuTXU2E5rD7gUTom+7opElNqrljhyTajdWbJi0FNiE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sRuiCBKIXQAo2laDi6cXTtRWQIXRC6ZJAQRBMEQCAgETUwWbj2ItoqUhrgJXiw8B1VGH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brtZ8iVxNTMb7hWMQqc73OJJPUrImfzP1XO1ZDveL3JVOeW50N/FJ8jeRu7wVaV5HMD4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T7SrvbmJuQUT335k/BQk3PRYaA9ov3QSepUMjAdCBfwVix5O0UbrAWHzUVnzU4N8o1Wf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3HsFr3069VC9gI2KK5epoc24WTV0eW+i7aSAEHu6rNqqLNfTVNmnJw1NTSPDonEgcidQ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yo0I6/y5qnU0e9m6rMno2knMNeoV8VHolNiolaHidhHINOvyWpS1ZcRcOA/j1P0XkEct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Nrrdw/ihxDY6gljupKmtJXqcNX3twD5q5DWtdsQfFcLQ4nHK0Oa8Eea16auJtYadRr9V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9PgpWzXG6wIq11wBorkdUT7Su001u0vvr5KRjwDzCzY59tPqp2Sk8vqqNBrz1uiDuuip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lPW/gSiLQd+Uj/r/AK6Ig7ofl/1+iriQndrfmiz331+KCxnvvsnBB2NvNV81/wDQog4/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HEc1XDjfRSB55tVFlknxKkDz+X5qq1w6281JmI32VRYvfUuTE9Dfw5KAOHVEHga206oL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QFoPK/VVmPJ12HinEg638kFovNuQHndCX6dfPQKuZHnYAIXc87vmgkdOBcXB8GhVJ5HW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aSfJUZp9Dpp4lZEdTNku6+p28Fh19Rkab7n6BWayoAu5x0C53EJ7g5j5rFaijX1Je4gb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55DqdydlTkcdQSstwL3aoAkUwRoQRBDyRBQLmiFrINkTe95Iomi6laNEzRyUigScDVIJ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3dKR1lRlk131Vk2mWWmjG653Uj3hguVQgls1V6n1mV4DLht9SrMd1i8nhb7bPKLA2C1a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4zpm3C1oRZtlnIw37qRqIckw0RBZdRW0J5JmBJ3sgJ2KKMJwmGyIIh1l8Rydnhkludgt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aWFn5nXVnsrmRJbRFnVYHVGHLs5rAeja+6rByNrkFnMiaVE06KQIDBT5kCSAy4qRguQo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KjYLt0WwxuoCzaJlyFoVFRHRQSVE7g2ONtyVjJuIeIcaiwTDjI+xndpGzqV5rTSzV1Y+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JKqYxisuNYpJUSk5L2jbya1a+CQElui3jj2zdZt3XXcNUpc4OIvZZ/pSq6mBtFT0sZewg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8kbbbrM4nofX8QcdLNAaFnG7yW+nqzM0ZIdHI8HcjQH4qenytJL7svtf9FqM4fnka3NN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hFLC1vaAyvA3cvY87ApYzPLkgjkd1cNlrQ4I9zs0r8lvG5W0zLG3KwBo6AJnP11UkEEO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P4jp8grjGNY3LG1rR0aLKIPPJECSN1oSEhK6DVLUoCJQ3THxQue0blA5TKJ9VGwbhVpM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l5rIkxiMe8FWkxscnBTY6BLTqFy0mOfvBV344BvImx2GZo5ps7eoXEu4gH94oXcRN/vC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wQmVn5guDPELfzlMOII+coCbi6d72jPzBLtG8iFwQx+I7TNv5oxj7eUg+ad0NO6zt6hP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f3vqpW48PzptHZgjqn0XJMx4cn3+KnZjrban6puLp0yVlgx41G7c/VWY8VicB3wm0aiS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+SmbUMPMIJgkUIkaeaIEHmqGTpWSsgWyV0k+6BrlPmTEJW1UD3SzHkU1kyKTi14s8A+a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4ANeRbNvZXCE1rbKDBmwZ8LHmMl1xs3dZ7qVjJNI5WMaNWuO5XWFzm+KjkDJRaRgIWTT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GNI3aNkVXHKxrC2S/U3tZaYgY0jIQABayhkiIBLmg22SjOgfFCbMi7Rzzr5rB4/a7/uX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bea6AiQOcQMp8Aue4ykc7hTETqBlsc3mk9rjN3T5pjlfmna64LbrPbXOEje0GcA7ldNU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Vx0oIcRYh1+a6OvJjlx6bFTiEb7DKGqpNVRdk7XWyoSgu81E6E20us9s26XmysBJO2+1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iquZ3iE7QGG6083ddrsk7nm19FBIM2gOiTWF2qIQuI2Udr3ZRUdpsjgbfQbphG65Ct0b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DHd8trCMbqcPhELyZoBsxx9nyVbHcXfWvDGtyMBuB4qIsuqFW2z9Dqucktejkxknh6tw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XH8ZgyP8wteGOxBPJeWcA4uaDFTTTOtDP3deTuS9Viku4g81yzx7a5Y3caFMe7qpzr5K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SKZ/hsgJSc5Rlw5FUE9yj7UgW5IXu0Vd0mqgtCa+5TtlF9CfJS4Pg2I4zOI6CmfJ1daz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jWnpgyXGJe3k37JmjR5nmt442s2yODwXD6/E5QyhgkkPUDQeZXpGA8CmNrZMWnzHfso9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lp6OERUsTIoxsGiylLl1k0527R0tLBSRCOmibGwcmhSkoC5A52iu0SE9UBco8xKZTYIu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FdJCkFNgrpXTJIHunumSQJMQnCeyCNzEwBClslZNgAUQdZCWhNYha2iUOCIEdVXBKIJs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dGX5GlzjYDcpsFUVDaeF0khsAvO+IMSdUzveSddvJafEuMGS7GeyNh1XDVtU5ziXuHwS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r1WbK+5JP1TTzFxsLADmqj5M2wzDqdlxtbiV0nQiyhLyL66KJ8h2uPuo8xvq4rO1SOce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Tfqm8joooja/2TH5jp1S08/qhPwCik4XN7geQUZHTnzKM2SsFFRWPjdQyR5rm2nW6su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DOng/dss+opMwNgt1zL8j8VFJEDurscrPRZToFm1VCHXu35LspacE6BUZ6S9zZJRxzH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PsnZbeHcUOa4Nqy5vjfRHU0V+X0WVVYcDezbLXipp6Bh2MQ1DAYnj5rWhrS4gAheNNZU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6Lawzid8RDaq/wDEmvwj1iKqediFdhqX23auDocZinaDHMNehWzS1z3DR7rKbprbrGTu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XORVcnLOfgr0NVId2y/IKypY2myHmWqUSG3ulZbJZDazJbeSna9/5ZT5NWtppeEtzuB8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qbXO/LKP8iMOI5P+IP8AJEXGynoP+IKVr77hvzVEP6m3+UqRszG+83/hWkXg7ojBNtNF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ClEngPmqixe+paCeoNrJgT+YE9CFEHkjYfNIyabi3igm0v3r+RRiRrRoP0Cq9o0alwt0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iUFoyucNNujR+qhe4D2nNB+aic8n2nl37oUMkgAs0aJQckvmfjZZ1dONtnKSomyxkuNg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66n6BZqxDWVAOuha3YdVz9dNmcQT5q3W1Aa3/rZYksl3Elc61IaR55/BV3G6TnXOupTb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ukinT3tuhJDdSbBJgMpuRZvJATbvIPJWGtsnjaANAjsopD6owmAsiUCTJ0xGiCCU2BVH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MvdRRxhsm2q3jdOWc2np6YNGupVhrOiUfJTNCxba3MdImxWN1diGiiA1VmMANUrUmiRD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MUZ1KmboFA5CJAjCA2rjuOpbVdPFfZuZdkwarzfjWqEmPzNB/ZgM+n+q1h7S+lBrwVI1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wx112c1lpupmhQxC6uRtCik0abIlIGiyINCCLVFqiyp7EIBDVapm6hQeCt0o1BUo2sOj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Z0eGwu/fkt9AuxZMyjo5KiUgRxtLiSvGMVrH4jic9VJvI4keAUwm8lt1EmHsu8LvMBpt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laLL0fAYLOaSFrOpjHV4ezsoM21guTkkkNXJJmOriV1VU9sOGvLuYsuRqQIXgh7u91XP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Ulgnu0bL2vOiyE7pdmCUTntbvZV5a+KMakXTYttjASe5jPaICwavGyL5Fg12O2vmkF+l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vgjHtBZ9RjcbPZXntZjziTlKyKrF5X37xCxeSL2vRKriJov3gFkVPEzRf8RcDLWvdu8q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Sr2uzqOJbk2Lis2o4gkJOUAea5h0zjzULnu6lZ76va3pcdqDs4AeCpSYvUOP7UrKc5AV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Zx1kd81XfWPd/aO+arOKHkptdJjUu5uJ+JSNS78zh8VWPkhN02aW21crdpHD4pxXTA6y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XxXyHd9/MJ/XJdw63kVn3SzEJs00BiMwNs7vmpG4nOPZkKzC4HffqEvEG4TaNZmLzg6m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IWDmKV02unUw8QyAjvH5q9DxE/3iuIBN0TZXDYq9ydr0am4jGmoWrTcRNNruPzXlDZ3A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yr3J2vYqbHWOt31p0+LtPvBeL0+KvadXFalPjbm2OY/NamaXF7HFiLHc1bjqWP5heU0m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da61ngrcyZ09CD2nmnXK0uMA272i1afEmP5q7hprJwq0dS140IUzXglVBWTEI7gpWQR2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CgLQVIQmIUEBYQdENzzU9kxaCFmxdqssLZWkG4J5hcvx3hFZU8KV9NhzDPO9vdYNCV1x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nmD5UDKiihkgr6aWmnGhbI2xXNVdMz1iUloIIvYr7CxbBsOxmnMWIUsUzSLXcNR5FeS8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4cqbkg/1ec/Z381qZR6bzTLCY5PBnQxkAtuOt07ae/NWcbwnFsBqTTYtRzUsgOnaN0d5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ToVLt0wxwyiGoga2ZzSfkoDEL30UtQ6z7nmohlJHirt588ZKvhtwNtkxaBsmbI0Ri5HR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x5erHPGYq0lmyHRKOUMcCoJ3uc7U2UAfZ291uR48s/PhrOnJHd0HVUpXjW+6Zmd/s3Rm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VuWcVWB3atcw2cDcFev8N4j/AEhhsT3G8rBlf5ryW2UgroeF8XOHYiwSO/Al7jx06FZ5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khBuFYbUXGpWaHgt02RCSy88aXnyjkdVEZrIaKnqK+dsNHC+aV2gawXK9K4Y9GEkmSfH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r8StzG1LZHAYdh1di07YaKB8rj0Gy9M4Y9GEMRZPjkpldv2DDp8SvQcMw2jwyAQ0MDIm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cusxkc7laCjpaeigbDSQshiaNGsFgpS5AXEoSVWRl3VCXICUBsptRlxQl3ihLvNMSmw+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QPr4JXKbMldAV7FK6ZM69tEBgpXCr5upSvdGtLN/FLMOqrBEWkC91TSxmHUJZh1CrgEi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sXHUJKtdK/RQ7VkoVCHHqiEh5omklk2oTCQHdHcW3Q0WdoBJ0suZ4gxkNaY4iLBdNYFZ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JsYpTs9n6hXaPM8Sr3PcSXFYc9U5x7vzJW9xNwvimG55Qz1imGueMXsPELiZqh+ax0+G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1zvc9XbfJA6TMQC4ut8As8SXdvqjExaFzbWXu0shzAbW81W7XcncpCW9lFkWi4bJF7Rz1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iD28lFTB5J3NkRPIXUOblonvYbKCUHmUV+qr3Nr28h1RB1tzqgluPikABugBF9E+24+Z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Izc9UDunPzUEbmgaqF8dwdFOQen0siaAdLXQZksHhZU56MOC3nxA+6R5kKJzG8gPkqOV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cOab3bqu2mhDuSoT0d76LUo4Z1NPSvz07nN8loUPEdTTkMqbkdRuteej8FmVeHNffu6r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8ehqLZJbdQTZdBSYgHeydOoJXk09BJC7NESD4KWkxutojlc4vaORU7fwm3skVc02BcfL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/wA5Xm+D8URzWa6bsn9CF09PiQdY+sNPwup5g6yOe9rOd/xqeOV3V3/Eubirr6h7T5sV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8rKypY345Xj3pPgpmzP/ADTLGhqGn34/g6ytslaQPZP+dblZ00mynmX/ABAT9o3mY/8A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8nXR9pbm8eQBWkWA9nLsf+FIy2I77Rboy6ga88jJ8gj7R1tDUHyP+iCw2Ykd10xPUjT6p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FV7yE/s5z4uJQvdY2OnUblBK6UNvrbwt/wBfZRSSOI0Bt4m30UDpLmwItz5/6KnV1LGj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spQFdP3rXFhrosOrmAJbfU6u/kiqqkNuWm4B+ZWTVTZGXcbuOqxV0r182Z+91Qe+5TSy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4Mm6a6a6a6iiumkkDG3cbKOWVsTbu35Dqhp4HSvEk3wb0RUsDXTHPICG8grrQEzG2Ck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BGFFMAlbVFZIBAyeyeyVkEZbdO1gHJOQjaho7ApWoWhSBQEBqpm7KIKViUEn5JgUnGwU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PVTKB2ohdC1GEBg5RdeF4/WyS4/XyB1wZnAeQNl7dWzCCimlOzGOd8gvn5zjJM953c4u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r8NaQRmWlTVLHAWcsEKeIkLrYw6mCZpGitxy7armIJnDmVoRVLtLrNiuhY6+5R5rDdY8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YdnKC+03R2uqrJBvfRWGyC290BEaq5StVYWNrLRow1rS99g1ouVKRz3pGxX1ekgw2E96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AQNu4K7j9b/SWMVNRclpdZvkNlDSsu8LeM1Et3XRYBFd4Nl6NgUWrbhcVgMPsAc16Pg0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8Yy+OZ52UlPT0tw5xzOI6LivXK0uyvLjbwXW8VVR/pB4bq1gDVzdRUFg7gGZa474Zy9v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wVCpxAMuGt+JKw8QxVrAbuHzXOV2MvdcRk2Xa5sdrpq3FrXzy2HQLn67HgLiEFx6lc/U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xVGWZc7ksxaNZik8xOd5A6NNlmvnJ5qu+R3VQvcVi5NaSvlOvNV3vuhc4qMu+aik7qFG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6BX8UxPVMSmQMSCmKckcwhNuSoElCU5QFAxvdMnPmhKBHyTX6hKxS0QMQeQuhvpqNU6R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e6awQ6WSCArpiUrot+SoYFEHHqmsOSQBQG1ykZIRsVCE4JTYtsqHN5q3BXPYQcyysyJr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GZGkXdfzW3R49ewJsuBa+x3UzKhzeeisyTT1eixq4HfBW5R4uHDV1/NeM0+IPZYteQtq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VbmbNxewwVrXDdW45mu5rzXD8ZBAyvXQ0WKteB3rFbmUrOnXB10tCsmnrg7cq/HM143V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OyLLdVEZCYjRTW6qNwRURQkXUhGqEi6gjtZLNlOuyIjXVMdtVmxdquJYdQ4tSvpsRpYa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C8f4z9BtPUCSo4XqfVpd/V5u8w+AO4XtGWxBCcPLd08xZbPT4c4t4Zx/h2oMWMUUsNjp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62WQe8Svv7EKKkxGndT10EU8LhYskaCCvHON/QRhuIdpUcNz/wBH1Buexf3onfqFZlEu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OYm6fNbxW9xPwVj3CtQY8YoZI472bO3vRu8nD9VjMY33lqt4Y3JVlzOsmii11Vqpyhoy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WHbfK/GcrRbohlkJYReyibLZnio2NlmfZjS7yWdOt5JJqIXEk25q/R0z32dILN+qvUmG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0Xp/AvolxriMx1FUw0NAde0lHecP3Qm9+nH15rH4Wqpa2JlMxjnzNs1oaLkhet8KejKu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TnUMA77v5L0Lg3gPBOFIG+o04fUW708mrj/JdUXLPbEuf4Z2B4FhuBwCPD6dkZtYvtdz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gc5XbCS6EuAUJkHW56BAXE8vmmxMZNdEJeFCSTufkmsDuNfFFSmQdQhMg8UItfkEjbrZ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8kOZqYyMHRAeY+CWY9R8lD2rL90EnwCIPefZYB5lBLY31Nk9/H6KH8Tm5oTgdXIJw7xS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pWCKN7bm4IURJHJGD0BTHKfauouwh2iNr9LHZAY2na6HLbqirTXAjRA+991AHWOjiE5J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dSZGlVQSNiiBd1QT5G8ihIsUAJvrdODdUEE4NtkyWigma4HdHZV7oxIQiWJVzHEfBOFY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f7WIWufEbFdIJRzCNrmnmqmngPEvBGLYK50jYjUUw/tIhfTxHJcfI9xcQRa2lui+ry0O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E/AOFYyHyRs9Uqj/AGkY0J8QsXH8NTL8vAQSd1I0jc3Pkt/iXg3FcCc500RlpRtNGLt+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Jc7NNzynaRva33UgeeqrB3MlGw233UVYv5fJLNr08VCHAnbTzUhI0sBqgkLm7AfFOD0Q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w+CgNpPkpG6DT+SiG+t0YuOgQHodwPjqnuOpt0AshFiOacfAKBu7caD7ohc+Sa/Q3T3t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5llKDcc/gEL9RqLeZQV3NGbZRvZcaqyQeoUUltiSfgqKE0QI5KpJTA7LUewn2W6dSojG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Qgg3Cy6vC2m92rqjH43Hko5IGu31VlHn9VhbmOOQKOmxCuw94DXEtHJy7iooWu5LKrML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sM4ujdlZUF0T+u4K6uhxgzMBgqMw8GBebVeEkAlosqEb62gfmhke23jonbL6R7bT4hM4i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8VY+4v2BHjHZeQ4bxfLHlZWB2nvBdbhePsqhmieXeAeFNWI72OqbzbB8LhWWTsIvYfB6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Zvm0FXY8ShLRmcP80R/RalTTpBN+XtB/5n+qftdO8638UqwoqyE+/TjzuFabWQgftYB5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kdtTAT4uv+iTpCRaNjSBzJs0fBZwr4htOz4U5/kk6pEw7pz+MjSxo+HNXaJpiHgiSVz7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S1vcia1gPd01PzR19SyOIh0xeejRlaFzNVW2D5Nr6NCzaulupqWh2Vp0asuqqO0JN9VW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dVnTXcVlqLBclmUGewRtPVRUwKhmnDTlYMzzyUL53Pd2cAudi7kFapKURi51cdyjUNT0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LRjYBshY2wUrQs2qJrQiATgIraKKbwRAJAIrIGsnATpIGslZEkgBEEx3RBATVIEDVINl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UrVAQSd7CcIX2sgeLZSboGbIxugIKRqBoUjdNkGLxlUercNVz+ZjyD46LxJgsvWPSdP2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A+AXlQC7cU8OeYgpmBRAKxE29l0ZWaZt9VbaNVDCLCwVkbLNU4CckjYpwNEzxooqJ9dJ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bD+IHhVqvYrGqvaWpNpbp1tPxBTEg9qW+YTY7xQJaM0lC4kvFnvHToFxgCOMXcr2RO6p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4VCNq2sKiBc24UpHYcOwHO24XoVA3JFm5ALkOHYdiF18x7KgeR0Xmz9u09OPxeUmSV7o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jSMimLXxgB1tQt/FHvqYmMhETuoc6xXP1FLPBO3u2sddV0w9OeT1eoqC6+Y3VKSQkp3l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QvKlcFGW9VFQuuonbaqdwUTgoISEBupnNugLUVEUClIQkIiNCQjcD0CFwVAHRCQiKAoB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6JrjoiKElUJMldK6BFNbRK6YlRSTGyV0roGTJ7ApsqBwU4JQ2skFQYKIFAE4CArhPsh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FOgdE11kI1SQGL7tOqkZKQbHRQomm/tIjQhq3xkFriCtmhxpzLB5PmuZBsja87Ky6LHp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hdJRYoHAd7VeO09S+I3abLew7GC0gOdYrpM2Li9dpa0OtcrSZICLgrzjDsXDrd7VdNQY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Y6UkEICqkVSHAXKsNfdaQ5CA7KS90LgoqM6JEXScmCATonFjoUztUh5qAXC2yYP0UhCi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PBWQPgqoo5YXizmPaHA/BeTcZ+hPC8S7SowCT1CpOvZHWMn9F63qCnBTbUtnp8VcY8H4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MjYr2EzBmYfiuWY97jlaCSeQX3zV00FZA6GrhjmicLOa9oIK8u4n9CuFV731HD2WgqnG+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amSZW3zXzXRYa99nT90fl5r0Dg3gTFeJJWx4bSllOD3pnCzR8V69wN6Faehe2q4klZVT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zzXsFHTQUUDYaSJkUTdA1gsAh3a9OE4G9FeD8OiOorGtrq4a55B3WnwC9EuGgBtgByUR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Uhf1KAyBRlyH4og3PPI2UZIO9ym0GyYuAUUV+ia5UTpwNtVGZXE90fNBZ+KBz2jmq/eO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oD7XoLpXe7ezQnaCll11UA5AfacT5I2sY3ZqQICRd0RT2PklblmKEuJ2TC43KCQNHMpA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Tq5BLYDmmuL6OTHKBuhuOqAy63NIOFrkoAWk80xsgPO09U4IJ0KEZdk5DfzIHLQd7FDk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T8kjdvRDYg23O6K1uSiGbqjBcOfzQ2kA804yoA8ncIrtshtJ3bKLMnIBbooreKrUSByK6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zXDzUgAOo3Ve/RGy41Q0nYHDUH4JjLp3hzTBwOo3T3Dt0Z0T2MmYWuAc1wsQRuuE4o9H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CjqTrZo7hPlyXdObZt2nVMH2PfQn8Pm3iDhzE8DmLa2Ahl9JGi7T8VkB2oFyvqOqpoKq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Cxa4XBXnPE/ozp5y+fBXiGTfsXeyfI8lzuP4amX5eTNcL/6KS/QaqXE8NrcKqXQV8D4p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QG+5+CxptYbbwRX8SoWEn/8AVHdoO+qglB/6KlbY7m6haedkYcUEwOmif+I2QNvbb5lE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8gPimvbcoS4X3KA7m+pTAZje5+CAuubcuiPW1he58EDgNAO5+KjeTbugDxUh0FjdRvDj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2uXAHqVG5rb7uPlojJcSQLkDnawHzQlouM7/AINQREDfT46oPL7KctYfd+ZQHdUREeXz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m+QUZaL8ygozUrXXBCzKvDWkeyF0QbbYJGPMNWqo4Gswa9yBYrIlpKilfmiLmkcwvTZa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1rz7Oi1Mk05Wk4krqazJ3F7Rz5rpMNx6KqytZVNa8+64WKyq3BrgkN1WFVYW+I3aCCFr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5VQlo7RguLjXdW4MYqm6Hs3DwsvJoMSraMgFznsHJxWzScQQy2EhMT/E6Kdtht6hTY27+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xJsrfaeR0LguAp693Z3Y8OaeYIKlNe5w7zXHz/0Kg2cVxBpc4C1vBYb5y85nbDYKpPNd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qjoQiLUk2Y7pmuF1SbJc3uhfWMY7Kzvv6BFanaNY0ueQAomvkq3ZWAti69VXpqaSpeH1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lhDGgAKNSHpadsTQGhW2hJjVKAsWtGAUjQmARhQE1GAhapGhFNzRHZJPyQMnslZJAydJ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aJqgkajQNR2RBMFypAEDFKBoopxsgd7QR+CEd53kgkaLeSIboUTUEjQi5pgme4NFydAg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pKcH2QXEea4TKuh42qxW4/M5huyOzB8FhZV6MJqOWXszQrMQUbG3VmJu2itRPCFOByQx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QmkHdUgGiCXZFZtV7JWLUe0VsVZtdY8+rlvFmoQFPA1RgKzA2wWqkTxN7wXQYRHeQGyx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Q3LfErnW47fAYbQs0XRusGBrgCD1WXhMeVjAOSWNRyyytEb3NAG3VeezddLdRBVUE0dU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fRcvxFKW4jJuDzWk+qxCEdn27yxp01WfWCSsm7Saz37XK6YY6vlyyu3flqYtVjKANUD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OarLmm6he1FVnDwUbgp3tUbgoICEDh0UpHVC4BFQkX3UbrclO4AKNwHRBETdAQpiPBA4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oCpyP+rqMiyCEjxQlTHyCEjwCCEhNZSkDohI8FRHZNZSWSsoqIhJGlZBHZIhHlSIQBZM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k1kCCcJWT62QJOAkkgSIEpBOECFrpxomsnCKfdPZJOAgcJ0w0TjUqg2FStd0KhGhRAkC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E4a6LpMMxixF3WXGB+mymhkLXAgmy1MtJZt6xh2JiRoGZbtHWBwsSvJMPxJ0ZGq6zDcU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ky252aegRyhw3Ul7rAoa0PA1WtFMCAbrcrKdyDmiDrhCVQuYKE6FPuExUBtNxbmo3pwd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XOm6nZAXu00HVWooWRja56lRdq0NK5+r9Ar0bGxCzR8UxchLlESl6EuURcgMltkEpchL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mUn2QgsF9lG6UczdRBpdvdE1jR4oGMjnbD5prOd7RsEd/CwTZxfRQMGAbD4ogAE2Y9AP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JZuij7x2FkrHmUBlx6hLN+8gy+acabhFFfpdK990wNwll8T8kDiyV78imLNOaQYejkBW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y+BTEG9tUBf5Sm1J2KRB5Jjm8UCcPNOLWsLptbblLXcu+iIe9tiU2p5pyXW0ylMQebf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cEblE0eIQHdIancJs3JIAcwgOyWm5CEMF7gkKQAgakHzCKYC+xTlp5gIhtsnuEEN/BOD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lGpTh4Th3xUd7bC6W/tG6KlzWP6BOXnnp4KG55aJXQWO1vuEVsxudraKsD4XU7Dpsbo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bHhw8UL263OyjZoEEWL4TR4pTGKsgZMw9RqPI8l5TxR6OJ6Vz58HJnj37J3tDy6r2OF2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WbTenyzNDLTyujnjMb26EOGqTX22BJX0HxJwph2NRn1mECW2krNHD+a8i4n4NxHBHOkY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2H7w5LFx01MnOB1/E+JUrb83AeSgadbEa+SlHLZZaTNt5o2253UQf5J86ipXO6BATrrq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J6FQSfJGwX0v8FG29r3+iNpIG/w2QG4i2n00QOA3R97pp/EmLLjW31/kgE7fyQHQaCyI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7KN36/w/6oBdc9UBaOYRut+YjwypreJH8QsgiPlZNYkWzaKRwufbCbIORufOyojLfEXS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3+KYNtcgEeQVRETyKYhp5I3EAan5lROkYOnwQA+Bj+QVOow1kg2CtOc43LQbeIsoi54/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2A5rlq52uwh8Tjdh+AXeSPcB73x0VOZ7HaOYT5rUtZ04CN9XROPYSyM8AdPkphjlY328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qWGQEhtisGppGg7LcsqaV3YzM83cy580zcRmfswfEoTTt6KWKDXbRXwiWEz1GjnZW9At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iq1JEGgLaomC40WLWovU8Vgr8bbBRQgZdlZjFwuddIJoUgCdrdEeXRQCAjASsiAUUgFJ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n2TIEknSUDJEJ0igj5o2hBzUrQgkARIQiOqAmKQKNqkClDoY9SbpzsU8be6gIIwhARtG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tEUbowdmlzvJadXOKemfI7YBcBj9a4Ur85/EnPyCuM3U9OSnJlmfI7dziUwjUtgnAXoc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UDRr4KxGLKCRoUjAhBUjN1FEAop9Ap1WqjYIMqsNgVkv1ctGsde6zyOa3GaADVW4m6BV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aRapG3eF2vD0V3s0XJ4fHmkC7/h6HVptZcs2o6/D2AR3KOpaKiO8brcj4Js7YKcvOzRd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wyMyn3XCyxx47XO6XZsLgcz8Mh5G5Bss6sp4IYzoQ4bGyEVMv7aJpBP5XXbdV5K6S9qh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axuO2INtUDvFTOUListIX2UT/ipn6KF3iVBC4C+yjcNdFM6yjcoqEhAbBSPKicihcVE6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AJUZNkR2QlAJQORlA5UASgKM2QEIGKZOmRCTJJ7IoUxRWTHZAyRSSQDZPZJOgGyScpIG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BElZOgVk9kgnRSsnskkgScJJDZA9k4TBOEDogSh2KfyQGNUbSQo2qTcKolY4t1C0qKsd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bKRrrKmncYXiYJF3WB+i6ygrQ8C5Xk9JVdm4aldLhOJlpALiukrncXpkUoIGqmvdc9h1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KQOC3KwnSTN1KmjiO7tAqI2tLjYKxHEG6vsSiFm7Ji5QHcDQaJi5Ql3igdJpvoglc+xQ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tc6lQGZEN3FPbon0B1UAhoJudUQHwTFyEuPVBIbDxQmS2wQEn3QjZGTugA3J1uiDT1Um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zKK1kaXNAOW/NEGjzThJQMGgck9gknCKVk6ZIoCTXTBJEJOmsiGioGyVkenNMSgEjVNl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HRMW22JRX+aVygYBw6FIkbEWRApalAIaCUYaloPBNfxRUgICWa+yAAJ7hqAhcpwQN9UO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gPU+ATm3mgzJX5IHc0HcKMtIOmqk+Ke/wRZUDgfe0SHgFNodtUzmEjoi7Rg63JUrXuPL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nmqopLvsAE1rac0g6ycO+CIYkhwVlr7hV91NGAABqqlEehUE0Qc0tcAQeRCndqEB1uDu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BpcQzz4eW0tQdcoHccf0XleLYVW4RUmGuhdG7kbaHyK+kHDks/FMNpcRp3Q1kLJY3cnB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m0/Ep89uY+a7birgGooTJU4T/WKfcsIu9g8OoXCG7HFr7tcNxlsuVmnSXaYOJP8AojDj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RAi+v11WVTB3jqpA4KFpaDYNHyUgIO10EocOp+ITlwtufko78m5vE3H8kd7dT5oGtprm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zv+rH+aEkHr8AgEkH2QfkgLWjcfMqXl7wH8IUZBvoD8bfoqIy0E6G3xT5B+f6IiNN9P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HyQNkA96/wAExAtoBfzRZQeR+Jv9kJbr3WtNul/1QCbt5t+QUb5HW5/BqkOYbNPwICglz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n7Kogf5O+BsoX3PO3iSpXke9NHfwYSoXgcnl3kyyCCS3Vh+JVWVuvL4PVmS1te0+n8lT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/VVFeYWBvc/5rrIqx37W1WnOWhvdsVlTnUrURTe3XZGwahJ2pRxjUKov0o0C2KMbLKpt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GlDsFbjHRVoRcK3GNFltK0dU9k7RZOsqQ2SsnCIBAwCdJOgQ2SSSUDpJJIElyST2FkEe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oJAiQhEgJikQN8FJyUDEXFgpALAJmhEgcBGNtkI8Vl8T4q3CsJkmBHau7sY6lBz3F3Ek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2errHS64isxKSqmMkvkAOQVWomdNK+SQlz3G5KrnUr0Y46jlbteZUMPNStkadiFmAIgT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ipmvA5rGa5w2JUrZXjmppWu19ypmPWQ2oICMVjuiaGs6QAKjVzeKquqXu8FA9xdqSkgj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KchRuWkRsHeCuxhVo91chFyApRsYRHd7fNei4BFZgNrLiMEj1avRcFjyxMXHOumMXq85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Vs/rBud+S7uaQRQOcWZgFzVbBDPMJWtkjfzBGhXThuoxyTdVIcPlbE2WKQDUXF1Bjb/d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/W1UFNGGMfuL6qjhkHrdWZnEljdQDstZZfLMnw75w6KMqZwHRRPF1ybQuUTlI881A8qA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KKico3DTRTOUZ3uioiEBClcQonFALrqJyMm6ic5UMSoyU7ioyfFAieqEpiU10QSbRDdC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XJs6CS6V1HnSL0EhKSiLks6CX4pio86fP1RRJ0OYJByAk6G6e+iAgnQgoggQCIBIAWRA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ToGSTp1AwRJk90DpwhRBUOE4dZCmKCQOvuiDlDdPmWkTh1irlLUljgs0ON1s4Dgdfi8w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w+K1IldBhOJEObZ2i9BweKaoja9zS1nU81V4b4OpMKY2SqPrFT4+y3yC6c2A00C6acrQ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PQOd4qNzkQbnqNz0BJ5pgeg+Kge5vqmO/VMdSnFgqCA0S0CHMSmJBOqAs2ia6YNvqjFg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6pXT5ggNtgiz6WCgzi+6QkComKSi7ROH35oJLpwgzjqnzIo76JrIQU91A6dCkgPkmSCc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ACE6KocDS6Ym6a6V77KAjsgLhyTEps1tkUWttdENwmPiUuWyB2knwSA13TXTX6IDBskX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VAm6nRFcpXslfogexO6Vk1+qa6AtU4Q3A03PRNmJ8B0QGCkDfwCHMnBHMhAYItoLpwL7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VBIB4Jbb6KPtANBf5IcxJ5/FBMXf9FDfNy+aAZdydeqLO29g4IhZBzTZQnzDkQUJceaq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FQ5iegHimLwB1KbNrDpBsNU+bXkqua2rhqUJksFdotkA80NviFA2e5sCjE3VNhSMG9lx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XSwtEFZye0aOPiu1YWu3ROYDo2xUs2u3zXjOC12DVJhrYiz8ruTh4FUmm/s6DqvpHFcJ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C2SN3Xl5HkvH+L+CKrBHOqKTNPQdQLuZ5/zXO4t45flyQ2uSUbTm20CibYm7h8Lo2uuQ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QWTk+SAG2m58kgTvcqAib6B4HxScRs1xP6oM52BufK6Qzc/qgfW+/wCqY3vrf5JiTyv8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OCoVxewa4nwRhrzuAzzN0zXO5EW8DYJ7P6D5oBc23O/wQWts0/ZSWdfV3yCBw8Qgjft7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AA+DQpnkj8tvNQvd/EfiqiNznEbvPwVeQ9QfiVM69rkAeZuoH26N+AQV5HC3s/VUKhzQ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Pcb/AKKooTyX0WfM5WalxBJuqb72JK1EqMbqWMaqJmpU8e6qNGlGy2KUbLJpRstikHVZ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7KtGNFZYubUTck4Qg6Igo0JOEKIKB0kgkUCThMnagSQTpIEmRc0x2QR80bN0G5UjQAgk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1CCRikaLoGbKQHRA9kQTAIjuoBc4AEuIAGuq8p4zxg4piThGf6vD3WDr1K67jnGBR0Jp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TV5i6668ePyxlfgDkHNE5CuzB04QorqAwnCBOCgkToAU4KijTFK6R1QAVG5SFARcqh4w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Y1WhRN7wUo6rAYr5fNeiYfHljbouK4ehu+MWXeQ2ihzHZouVwz9umPpclFMRHFNJlfbN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7J2dpOih/pnD65pa9r2OOgeBqEdV2UFLnjkLmtG55rvJ2xyt3XHVkZlxB4OoLtui3GTQ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t8Vnxjs3TVVTa24C5/GMQfVThjTaJuwWb+rws8eXsTvFQvN1YkCrvWFQPUDvJTPB6qF2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LqMmyigIvyQOsnc9QveEUzyoXu8UnvHXVVpJQBuEEjnablQuKgkqW33VZ1Sb6Ki454Ci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HeeAqr69g5kqjUMoQmYWWPJiP5W/NV3V8h5gJobvam6Z0i559bIR7Z+CiNU93vH5podI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32/Nc2ZnFMZXFNDo+3j/vG/NF20dvbb81zec33Th56q6V0fbM/vG/NLtmfnb81zweiD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R7fmna4HZw+awA89UQkPUqaVvi6e56FYTZ3D3nfNTMq5Bs8/EqaGxm1Thyy21j+ZBUza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QDlIHKhHVRO3JB8VYa8OHdcCgshyIOVcEhOH8lFWLp1C1yMORB7JXCa6a6A017IbpEqg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O9ksyDMmAc91mAknoroSXU1FSVFbM2KmidI9xsA0XXVcK8B1+LFk1VempTrmcNT5Bet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OjhGe3ekdq53xXSY/li5SOE4W9HJOWfGXePZNP3K9IpaSCigbFSxNjjaLANFlO4qN7h1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DI6wTOeb6KMnqUQxddC49ExcSdEjoAoHFzukXAIHEnbbqh3OgugJzidkw+acRl26lDQ0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IgA1J7wxpLiAB1XJ8Rcd4PgzHdpUNllb7jCFUdWXWUU1THE0mR7WjqSvAuI/TPWzF8e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1Xm2LcVY1ijnGrxCZwJvYOsPoo12vqLFeOcBw1xFVXxtPhquWrvTHw7ASInzTfwM3XzX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HxN1FZXRqPoCf05Ya2/Y4dUvPi4BU3eneIHu4S+3+8XhVkxTRp7zF6d6YkdrhUzf4ZAV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DZ6WqhHWwK+cCExCaH1zhPpJ4bxItEWIxRk8pTlP1XW0tfT1LGvgmjkaRcFrgQvhkC2y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mEmHV08Dhya42+SaNPttsl1IHXXzrwh6ap4nsg4hiEjdu3iFj8QvcMAx+gxukbPh1THM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abjfFSXB0CrtcpGlESAWNt05FkGbXRPmLjpt1QPnsEJJKVw06oS6/kgfMAhuSfBJDdAX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pwFAwKJN5DVIacrlAgLnXZEEgL6lPoqEN9Er62TEprhAfkkguT4BNf4lBIbD2jr4ISTy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o5oGNwNTbySA05p8zQdrlLOTsED5dNGpwPABDmcedgm7xOhKCWx5myfJe3fFvNBkHNLK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0WUfnHldRAMHNNZt9HIiRwvs/wCSXZuIuDdR5Wn3zdN2Y5yIDMbxyBPkhILRqLnwKRBH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43HiLoFcnmR5pthexv1CIyMcNtfBQPe29g8tKCS5Ozg5CfA2ULnuG4DvHmh7R3n5oJif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iojJ1Nih7XkduoU2q0ybre6njqC3caLN7QeYTiTbva+KbGq2pY52Ugk8gApHZJGFrgHN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9nOAOZRsqWtsASGjn1V2OJ434EbIH12CsAeLufAOfi3+S8xdmY4seC1wNiDyX0Y2pDh4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QY/EMNjAqmi72DTP/qs2baxuvbyixOxATgab3QygteQ4EEGxB5Jri65uiXMOv0TZm7gf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dRpdAZe46DN80g5o95zneaHTnbyuiBt/oUBgvO1x5myXe63PhqhuDa2a/mmI1sCgO7uh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NtAb+KjeTyAVAvsB7IKhe7o23wumcTfcfBCdNMrnfNALybc7/wAKrSZtb/VSSHWwjI81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s3ifkqVR1F7K0+Vx9lvyCp1JeRdwPxK0jNqDc+CqTbhvIKzOTmKqP1JJ3K1EMxWYxqFX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RoUvILXpBqFl0zdQVsUYusVqNCIaKy3YKGJuinYsVoYRWTBEFGiTpAp1A6SSZA/JOEKM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gbZM5EULtkADdSAIAjBsEDpi6+gQkkoo26oJ2XsFK1CAj5oCCr19UyjpZJpSA1gup9t1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/qVO68UZ75HM9Ek3dFunNYrWSYhXS1EpuXHQdAqRGqMoHXXonhyRu3QEKQ3QlVApkVk1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CArpwUKSKkBT3QApydFAnboeaW5S5hUTxDQFamHMvI1Z8Q0C2cHj/Gbpss0d1wzESQei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qHA2Jblv5rP4cj/BupeKZomUUUMpsJHfZcPeTp6jjcOkkins5wsSt1hkmIa5xyA7clnU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7K7iMraGndmdyXo5MpfTljFTGJg8CMH8Nurj1XLTG8rncitSSoa7BjI9w7aWTRvOwXO4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Vx0ATGaK+gpVXkViTS6rSHdcmkL9VC4W3RTSBqpS1A11UVK94CrSTBVpakX13VCorACdV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Smqw2+uqy6mttrmWZPXuLjZXQ2pazfvWVCavaL3JJWPJUPedSVEXX3KuhoS17ie7oqz6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rq6NpHPJNyUBeVGXdExKukEXHqh80yeyoScJX1T80CsU9kk6Bc04SskFFOnBTEJIDDk4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EHKIIkEociD1CnupoWA8ImyW2NlWBThyaGhHVvbpmuPFTx1otZ7fiFlB6IPsppdtyOZj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B2nQqaOpez2XfBTQ2xInD9Vlx1wJs9tvEKyyZrh3XBNC6HJZlVElkQkQWcyYuUuHUlTi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PJouvUeFPRq1hZU427M7cQtO3mVvHHaXKRwfD/DWI45OG0sLhHzkdo0fFevcLcCUGDt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w0HkF1VNTwUkLYqeNkcbRYNaLKQvXWY6crls4s1tmgABA54Ub5OQURd4qsjdJdRF2qYn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AiVGSEibptNhuoGJJ8E3gE4FzbdSti2uUEYYSbbqRsdipAABomcbBULQLn+JuJsPwCmdJ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B1K570hcfU+Awvp6NzZK06W3yr57x3GqzFap81XM573HmVnbUjr+M/SZiGKvfFTvMNPs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1dXLUvLpXuddBIbqIlGvQSgJTuUUkjW7laiHKFRGoHIXUTqhx2AC1qptaTKoZn9UJkef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VTtHj3k4neN7FXRtaTFQtqB7wUoe0jQhTS7IhbXDHEeIcPVzKnD53xkHVt+64dCFipwg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8VYeHNIjrGD8SIn6jwXatffzXxjwbj1Rw/jVNVwPLcrhfxHMFfXmB4jFiuG09ZTkGOVg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gBqbomkuCgGhudUeYqbBm1+pSJQA3PinAQOdUgE+gTXvsiHJATG5KW3mU7QTugYAow23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BJPgEBE6ISen1Tmw8Sm8UA26p9uSQdronNz4IGH7ycut4+CYCyXP+SBXcQnDeqbXklYu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3dIOJ9lpKQaG7gX8UV+gcfogazvBvmny/vk+SbvHoPqnaNPfP0QOGNAub/EpwGX5H4pB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u55R8EQxt008k5a2+yTjYe0VEZmjd/zQS2bsGhA4NHuhQunHIg+VlBLNm5oqd8rG8j8C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VV2u5UT3hg1dlHgbqbFh8jQd7IXOuNHX8Cqb6oDmHhVn1GvdAaPAlTatDt8l76KN9WOW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nDd3Nv8AFBo+tE+SjdUtadXEfBZz6ojk0+ZVd9VzL7Ho02U2aa/rvTKfomNW9w1aCOp0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Pn8ygfWA/mPiTdXZps+shp7rySeTdh8UhVG+pBPRYfrZ5aeRS9YcdyD5hTZp0sFZawcC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uCFyMdS5vh5FW4qw3Hev5ptdMj0icNskDsVoGgEazRtG/wC8vOb2OmoHRe2Nq2yRFkmz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koG4fik0LNIr5m+RUrWP4Zjnfm+6cEjoL/RALe1byukDz5rLQxbqT5BFe3u28ygaTrsi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lswu428LoSRsNU19U17A67qBak25qKRxGjQiNgNbm/UqJzhaxCoAkgEDf5lA4PPK3mbI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doPFEA5rgNZGjyUEuQb97zUjjYH+aryEnlZVEE7za2bKOg0WbUEN1N78grdQ7KLnU/dZ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lUUZnKs7e6nk3ULt7LSHi3VyAKpEFdpxslGnTDRa9G3ZZVMNAtmkGyxWovMGimao2BTN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GiRUDhIJgnUU6SRS5oHThME6AkrpDZMUD3uhcnQSOsECvlTF1yguTuia25QG0XKnj0CB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K1GBZAE1RM2CB8srsrGC5Kgx+LMWGG4eQwjt5dGjp4ry55LnFzjck3JK1MdxF+J175nE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ZdsJqMW7REJrKUtTFq2yhIQlqnLUBaqISErKXKhIQRlMQjIQkIGTIkJRCunDkKcICGqQ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KvQa2XRYLH372XN024XZYBFmDbDmsZLHe4FFlgGircS08FWA2a/4YuLeK08MZlhGiy62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ouM97bvpnYJTgSvc42hjHNctxPibKuscyI/htNvNbvEWJMw6kfT05HaP0K4Zn4kpLj4r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68Jcxy3OgA+S5mvmdUVDiL5RoF0VS10kXZ+yCN1WiwppNzofFdLdM+30LM4BUJ5mtabl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LCrsQa2+oXCuulioqRrrosuorAL94LMq8Rve7reCyZ6wuvYqaVp1OIc8yy56xzydVSfJ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taNppJS46qFzkJOqayqHzJr66pbbpr8kDkpJgLhOGlAJKaylyJZFRFZFZFlSyoGARAJi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TICskm5J0CT8kgkoHCcFMnRTpJJIHSSSQOCldMkgK6WZASmuglzJZiOahzap83igmD04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NV0nC3CGK8RThlHA4R370jhZo+KsmzemXT1EhcGtBeTyXpXBfo+xDGgyprmvpaU63doX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GuF4C1k1UxtVWDXM4d0HwC7y4aLCwAXSYRzvJ+GVgPD2H4JAI6OFodzefaPxWq5yBz9F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pXvA3UTn3UZchzW3UUWbWyEu0QOf8EBf0UBl1/JD5DVCAeala1QMGlHkvvsibYbIlQzW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npK41bg1M6kong1jxa4PsLpOMscZgmEyTE/ikZWDqV83Y3VyV1XLPO8ue83JKlqyMfE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9z3uNySsuUhWql2pWdPM1gJJ1WZ5a2Z6qT1DW7alQzVDpDpoFXXWY/lm5DfO93OyiJvu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NZFZKyAU1kdkyASEiESEoBIQE22RuUZQOJntPtFWoKlriA7QqiUJU0u2/EL7L6F9AWNv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3QnOy55HdfNWHVfZvDJDoea9i9CtYabiqK1yJWFuixY1K+kgdEQvuUom90EjVHoPNcwh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5pDxQPunbqknA5qhw0DdI3PglZPtyRCA8Erp76ISTdAxIGwum1O/yRAJtvZQIABPe50T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gVr7ptAUw152TtGvRAtSdB5korWGpRAWG9kQGXkqAynojY26WbXTVAXu6gBBJlASJA5q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IiYygbC6jfM7lYKF8pI1Ngor5h0HVBKZXnQFRPeeZBPVRvkA0Cgkla3V3ed+XkPNFSO7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e8MB1sOnNQS1J1N7nryHkqMs+u9z1P6LNVdkqiBYEAKq6e50uVTknsCS6ygMrzq0WHUq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+g3Vc1Lj7A/681UkmYwEuN/A/wAlUmrRt91NtaaD6g+8+/g0/qq0lZYd1zR9VlS1hN7X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2umpJVn87T5m36qI1DjtlPk66yzVOvobf5kDqh58fiD902aaxqHNFyw2+CA1QI1YfgCs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H2Q+sC98zr+P/wCqbGt61EfeIKJs+ukzPJ2iyhODoZB8QiEh90j/ACv/AEKmzTaE8g1I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O2tfnYrCbKG790+ILT8wpRNm/e8QdfmmzTfjqXM2JsuY40ImkgkZzBDtFcjq3DuucXjo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hhB5XO6bWMR51F/slry0+ICG4voAE4drufgijsbb/Ior2CDN438ymzX3KoO9hyQHX/8A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cTbQ+VkBPLQNCAVCXtGpKdxdf2XBCc/T6ohi4dLqNx6MOvgjdnURbJdAxJ/KAoKkkMuT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AVWQF5Bc64G381UUpr3u7f7KjWO0A6q7UvbbwH1VGpBAJd7X28FUUXm11A7dSyFRlaRJ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ir9MLkJRq0zdlsUbdAsqmGoWzSDQLFbi4waKUaKMIgsNCvokkkN1AQSTJ1FOkkkgScJJ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IuUTyiuhI1QJg1UzBYIWBStQGEbR4IApWIJGjQXXHcbYmXf1GF1hvIR9l02KVgoqGSZ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TSunlfJIbvcSSVcJu7ZtVSzwQlisWT5F1YVC1LKrBYmyKqr5UxYrJYhyIisWICxW8iEs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WyxA6O6bFQtQFWnR2QOj6hBXSCMsKaxVD30SYhG6kjGqgv0TLkdV3nDcHsgrjMLbeRui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aLnnfDWMdTTDJT/BUKiohoaCaomcBoT5rScQyEk6Bea8b4w6pn9UhNo2b25lc8Me66ay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ZVvlfoCdB4JqCmknlJa0uY0XdbooWhz3gDVxXVUVO+jomMiLQ+X27m+hXqv6Y4TzUbKW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u2a0jmnjpOybmcAWWtqrVK2WJvYtibIxve740B8EpInPlBewNv8AJcrW1zEsXJJyusPN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qM8pe65Khc/TdTTaeWYu3Vd0l9EBckBdVCJSHipGxk7KdlITyQVdeiLK48lfZSdVOKaw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SNgIOq0xTp+w6BBniHTZP2S0BD1RCHwTYzeyPRCYjdahgSMPggzOx8E3Y6rT7MW2QGPw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MXgtBzPBAY02qj2dk3Z+CuFiYs6KCnkSyqyWISyxVFeyVlPlQlqCJJS5UJaihCSLIU4Y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VA1ikkbpjsgYoDe6Ikpmh8jg2Npc48ggAmytYdh9XidSyCihfLI42DWi67rgn0YYljjm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buGpHgveeF+FML4cphHQU7A+3ekIu4/FdJgxc9PNOBfRGIxHV8QG7txA07eZXsdBR02H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bRYNaLKUuAUbn9FueHO3aR77KF0uUFRSScuaiJJ3S1BukLkJItqdUBf0CAuA1csqkLtd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ARtaVAJud0TWG3RG1oCMaKhmtACIJkroCukmCdA4Tk2bcpBZ/EFV6nhVRNsWsNkHj3pN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OJhh7o815pXutddJjEueSR53cSVwnEFd2ZLGHvn6Ln7unT1GfiNYGvLWakLJe4vcSSmJ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OOnO3ZkydMtISZOkgaySdMgSYp0xQMhKIoCgFxUZRlRlAxKYpJigEmx0Xr3oBe6s4qpo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8hK9y/7LuGunx+srSO5DHlv4n/oqX0sfTJBIACHRotzUriB7Kh213K4NFsEQ3QgEox4B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W3Sv0VBeSRN9SdE17bpbnXdEIm/kknCR05IBOvgkLck/wuU4bzdqqBtc6ap2tvupABa5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YaJC58EWW26Yu00QIm1rIXOsdNUJdr1Qk/JA7nnqgc5MTfbZA5+9uSB3PsbDUqMvtudU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xP2QSkjdx+ChlmA3Kqy1W+X5qjLPYnXX6qbFyWpte2ioy1Gtt/sFWkmJ/koHS62b3iPk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k2HUqs6Rz/YGVv5nKOR7QM0hzHx2VSepJ0vb7qbXS1JLHFY3zO6nU/JUp6uR17WaPE6q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bLOnnGuYu/6+Kzasi9LUuucuS/UlUpaqQe/D9P5qjNVMHN3zP81VfUEi4c4DzWdtRekq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1uR2jSHHwIWe6S5uSSm7cAaE/BRV900t+85jfMp2yk76/Mfos7tte7YeKNkptvqqL/bW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PGpBsqJkJ5hDm/dZfqiL4mB3t8QnEjDs5zfI3Co5xbUn5ohILaborQbNl2lsPEH9EL6h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7DdUTJfQtQiZrDo97T1vdBpsqXXuHgtO2c2+Sy6+ZtRPmcASNNFLSSGqqGxPIcOZKr1c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skEYs33Qn7tvHwQDQ7lPfxWgROUbFLPYeJQjqmJKIfMbc1E55undp4qM+SKROu6Fzrcyj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CJQ5h+ZRuk5A3UhvbcKN7iRbMggmcX6cuaqTusCL6c1ZfZt+/wDRVXDN3iSWg7dSqim8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0HVVKg6eHJW6h3eN/j4+Co1B0u7c/RVFNx6qJSPCA7rSJYuS0KYd4KhANQtKmGoSq1qU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hZNLoQtmAaBc61FkJJAbJyCCsNFon5oU4QGEgkEuagJNzSSRTp7ptkBcgcuTc0gnAQIC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MUDt2RhC3ZGOiAmlSs3CiG6N7xFE6R2zQSVByvGVT2kzKZp0b3nea5gx2V+rmNTUySuN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pNRzt2q5UrK0WIXR6qiuQlkurGRLIgr5ExYrOTVCWIK2RItVjIhLEFbs7pjGrWRNkQUz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Yx+CbNM10HgoXQ2Wx2V+SF1Pm5Js0xuzRxxm+y0DT67KWnprutZNmlnCYe+08wvR8Ait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zdF3mGxdnGOgXLOt4xQ4yxVuG4XYH8WTRoXmNTMJjFqCQ3Ugc1s+kCsNXjzoQe5A0N+P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ZGGm51+C7cWOptyzu7pdwKnYapr5N790Wvdbonkhq7OhYA3djxulHBDTmN0bHNMbtTf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tqSTIbdnIBt4FS5bqyaG6dsRLo+9E8WLSNlSNd+CY8mZoNw47jwVqe7mydqwNcR3SDp5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YX5WEW81lXNFxKbKSpIoXyuGRpK1qTCyReQa9FVZcVO6S1gr0OHm4utqChDRoBorbKcA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5Ky2mA5LSENuScRX5IjN7HXZG2C60Ww+CMRAclBm9giEGmyvlnghc1BQMCRiACtuaT5I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Dmq4WIHR+CCkWjohLNNldEXgm7L5IKJb4ISwW2V4xWOyF0XUIqj2fggMfUK+Y7BAYSUF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0NtkJi6hBSMaEx+CumPwS7LwV2ql2fgl2Y6K6YkDmIKhYEBFlZeLKBwKCFw1QHRTFqie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fhtViVQyGkhfI9xsA0L13gn0TC8dVjp21EI/VamO0tkeacNcJ4pxFUNjo6d+Q7yEd0fF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MDbHNVtFVVjW7h3WnwC7bD6Cmw6nbDRwsijaLBrRZWHOFl0mMjlctnaGsblaAANgEz5L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8VWUj5AFEX5tNgoy7VCXA7KWqkdYeKEk/BR5tU91AgU+W51SaOqNAg1GmBSQOldNdJAS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QhFdA4K5j0hzFmBPaPeIC6a65X0hsccGLhsDqlWPn/iWqbTQPe420Xmk8rppXPebkm66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mnRou4eK5MK8eOvJlRJk6YroyZJJJAkydIoGSSTFAihTlCUCJQlOUJKAHICjcgKAShKc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a0XJ0C+wPQDwu7AeDo56hhZUVZ7RwO4by/68V4X6EuBJuKMfiqamI/0fTuDnuI0d4L7D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BrGAAAbBYzvwsRPJJ0QWF1JJpoEA3XNo/kiQowiG1ckTY2CRJvZqdrQNSgQ1S0G6cn8q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U4bff5I2j/8AVPoPBUNa2iI93TcpA39n5pwA3zQCGX1cT5JEho8Eznjlqeijcb6u+SBP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6JF2nQIC5A5Ngoyb+SZzr6lQyP6/JQE6S+23VRl1+dhzKjkkyi7yAOipTVJfowWb1KCz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juVQmnL77AKCWUNN3Eucqk0xdvt+UKCaSbXQ/FVpJQBe9h9SoHyFx0tp8goXyhu3ed1K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jZvTmoZKgNFm6DryVWaZzrkn+SoT1ZbezhfqpaRaqKi1yXAeJKzKmqOoD4x87/ZUanEX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NUPcSZHf5Qs7aXp6sNNhIHO/K25VOWd7j33ho6NFyqjpTa2w6BQGTXQ/JTSrZlsbt0Pj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Khuba2CAvteyulSOeTv8kmutvsoC9IOCC0HA8r/FGHC3KyrMd5os/gUE+YW5BLP0Lfkq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T7oHxQWc7v3T8UxeT/8Aqq2a3L6ps3W6gndITubBM+RrQbOuoHPvdVy7tH5WnTmg3MBd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eOsyYg8AbgFUMI7tTH4FanE9u3heCe8xBj3dySJO+iDRC611RIXX0uLJgbnfRRghIOF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o+erks3gEJciHuDzJQu12v8AFIO0KEm9tUDGwtvdRvabEgG/mpC7c9FHITbdBUkFiQQN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WwtsOgVl4GpPsj6lUpjmzb76qorPN7u+Sp1JJd4AKzM61gqk57pvuSrEVXc7oEbxZDsV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MNQs+AarTp9CFKrXoxey2IRposqgF1rwjQLnWomCV7lKyeyw0bmnFk1kQQOEgknCBJJi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gapgFI1qBNCkaEmhEAgZCd0dkJCBwjAQhGFAbdFlcWVfqmEuAPflOQfqtZouuK48q89f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zKuM3Ut1GEyXxU7JfiqDXKRrrLvpzaTXgo7Aqi2RTNlIUFjIl2d9kDZeqlbM1RUZYRyT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yaUVSyocivGEWQ9ioKeTVOI1b7HXZEIU2Kgj8EuyJKvCBSCn6BNqoNhvyUzKa60I6Und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aumIaEuOgVqjw45x3VvwUgG4V+CBrRcAKXI0hw2kEbQSNVsSTNpKGWZ+jWNJUUDbkaLn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oY3d+XV9vyrMlyult1HAvkdU18s0gzOkcSV12ExSx0UjwyMz6EO5gdFgYJTGSQyFl2s2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vfJPKY5fdaR3SvTlfGo4T8r0MjZJAJnMjeW62Gl0GSmjdNJIxs4Ggty8Vnwvnmlc9xAH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aYxq/Urm0HIDI8mRr4/d5XVWUgOzxx5mjldSQtkhMVRC1uS1pGlWi2GZ8r2FsRtpYaIq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t16q4yADkp2jkpA26ggbFbkiEanay6K3QIIGxhFlHRSHfVD5KACLbISj3KfISUEDh0TZ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oKQjTmLwV0R+CRi8EFDsddkuxV3szdIxnogomG24TGIdFdMZTdmbIqj2IQOguVoZLKMs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TyV/IlkQZphJKHsVp9ldMYgNUGZ6vdA9gboAtGVtgqkg7yKrGPRRSCy0CzuqrIzVWCg9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7ddFpYLw1iGN1DY6WFxaTq4jQLUmy3TnAxzzZoJJ5Bdrwf6OcRxuRk1U009IdS525Hg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Cgyeua2oqBrrsF3rGsiYGsaABsAuuODnc/ww+GuFcNwCnayjhb2ltZHDUrevbZA56gf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vkuo3P6ILqbBlyie7VIu6IVFOkDr4JAJ0DjVOAlcJAoCT3Q3ToHToU6gdOmuldA6e6G6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AC6lagdo1WbxPSeuYJVRAd4sJHmtQJywSNLTsRZB8I8SyulxyrLtxIR8lnBelenHgubh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w+tcXscBo13NpXmgK6RBpXQ3SuqHSSSQJJJNdAimKV0xKBimKRKElAihKclCUAuKEp3F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jjgqu4xxuOmp2ObTNIMsttGtW56NPRbifFs7J52upcNB70rh7XkvqzhPhrDuF8LjosMh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56kqWzES8LYBRcN4RBQYdEGRxixdzcepWo53TZIvtsonHquVrRz3jqkRZDdLYaqBx47I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3DfNAwsN0r3HgmJvqpGi+yBNF0YA5pAJibGw1Koe9t9kspfvt0TgAau3Sc7WwQIuDdG7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7XTU9UJNhugVwNihOyc6DX5KN790Cc5RudzQySBrdVTlqCRaMXd16KCaWXLcu35Doqcl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0gB778x6D9VVlqC4ZW2DR8kEsslzd7w4+Gyqyzn3T8VXmmFyAbqq+UuNgoqWWUC9iSeq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yo3yMZubuVOoncbi4ClqxPNOALXHkFRmqA0Eud8FQra9sIPeBPiVg1dc+YkNJPgDdZ2u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XX6ALHqJnS/tHkj8oVd8sobYRBg6lQPlcBq63koqd0xtYGw6BQPk8bBRFxOo+ZQkhvie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A8NyhdJYd0WCiL9UBcglLroSUGZCXFRUmY+CcEKIHqpGkdFRKx3yR305lRX8AnJ8UBab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o3HwJQEnw+aCUu8AmLtVGSgkksNFA88thlb7RR07Mo8VFG25udSVajCUaWGaS3PJaWP9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0R581oYt/wC74SeRUgxXWGiHbVIk8wkfotB76bIXEFIncoLlAUjQ0CzgfLkozvrsETlG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8zugCEnRDewVEhOh6KGQucbXtf6BSE9zTVQSXHmd1BFMQLC+3JVJD8lNJfmQAqsx6Koq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YkVaX2SVYis86phqU7kzN1pFuDktKm1ss+EahalKNlKsbVDay1Igs2hbpotOLRcq3Eh2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7JJ1AktU5QuKBnGyGxKIAnVGG6IpmNUiYBEEDhOknQMhO6M7IOaAgjYEDVK0KA22Ac52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YmyvxWpmY4EOebeS9RxyobS4PUvcbZm5R8dF5BUYIyQl9PIWuOq7cOO/LnndLTH3UzSs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tAOqsRYo0ENna6M+K63GsbbQdZG1ypQTtlF2ODh4KwDZYsVZa7ZSNf0VUORtcoq4x5A3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1ylY6xRV5sp5qRr9VTDlK06eKi7X48rraqdobtoVQY6ynjdr4qC6xjSrDI28lTY4q3C4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2VljdFDG0lW4W6arFUcbbBSsJvoFJFG077K1FFG3U7DXVRUTp46SlkqJiGxRjMSV5fi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yk2ce6Og5LY42x4V8vqNE7+rxnvuHvn+SpYRQufGHRsLpDt0Xfjx7ZuuWeW7qL9PStpg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XtYrRmmjq3NjyBzR7PVAzD5cwZK9kM4FyHH2h4Ko0PEzog4Bsd+8BqntlJOJBViORrYW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bL2cb5Hgm3TXqrOIPikpoGiMR5h+1Lrk2U0dM2GNjhK0m3dJN0qqzjK+mbCAGjne2qz5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qNQCrFRO+NzZGBr231aeRUFNTSVGIGuiaSz3mNN7HyUHV5LORiyRSuoHSLrIVIyNzzo1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Fw0VuKm07ytMhA5JpNs5tObi6mbT+a0BF4IhEro2oNgRdiByV3IOmqbJqmhT7PwTGMWs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pjA5IS1Wi1CW+Cgrdn4IXMCslqAtQVSxAYvBWi3VItQU+zPROIuqtZU1lFViwgWUTwrM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qvLaxVYMzOVl6Bh1s0XKsgGQANsoYqSarlDIYy5x0Fgus4f4UrMWcHOjLIr6uK9TwDhm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8w3eQuuPHflm56cBwp6OHTOZUYrdrNwzmV6lh+H0mGwCKkhZG0dBurJcBtoonvXWTTnb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6IHOUTnXVQbpD1UZddCSmJHxUtDkpnG6ElLksqcJApgnQEErpgnCoe6V0hqlZAQSST81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/NJMkgcIgLpkTdEBAaIgUF010EocjD7BV8yWZFQ8QYRh/EWFy4fikDJoZBYg8j1Hivk3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q10sTXVGFPP4cwHs+DvFfXAKjrqWmxGkkpa6Jk0EgyuY4XBCsuksfBl0696489Bsgklq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q0h1HgCvFsYwLFMFnMOKUU1O8ad9pAPkVuXaM66V0N0rqgrprprpXQPdCSkSgJQOShJT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sbHOcdg0XQBdCSuy4d9G3E+PPb6thsscR/tJhkb9V7Dwb6BaOlyzcSVPrEmh7GLRvxPN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gWAYnjtU2nwyjmqJCfcbcDzK9/8AR16DKej7Ku4peJphZwpWHut/iPNexYThGG4LTNgw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jQL+ZV/MbLFz/C6NSww0cDIaeNscTBZrWiwARON9yhLk17rAfNfkm1ST300QJxsAna25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yT0CAi7kNkg03ukApGhUMGjcowm0G6YEv29lA9ydGHzKLRu2/VCXgCzfmhJFtUBF1+dk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m++gQk30GyAs2tht90xOXzQFwbe26gkmACCR7wBqq0k9udlBNKSNTYKlLUX9gac3FQWZ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guGpsOg0VeaYDXMSeqpyVIbqe87k1QWHyAjU2aqc9Tc2b7PgoJXukdeRx/hCileGDcXR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A3kFVmqCG90ZGdTuVWlrADYHM/qVlV2IBl7uDnePJZ21pfqKtrGk3+JKxK3EDJdolawf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m7n38Aqb3tGxA+Cz7XSeR8eugeerioX1DgLNeGjowWVd7z1v8FE49VQb5C47knxKG45l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JFTOf0UdzuTZBmQ31QSF3TQISeiAXT3QECnBtshBSQFcuKJpso79SiB0QTApnP6KIHVI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aoCSmLrBARdZCBc6m6Zut77qRg1QSsborEYUTRqFYi3UovUrdRyKvYvf+i47uuc26pw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MHv++FIMEuv5BLNoos1jole/Ja0iQuNk177IM1+aa6AidUJI1SBvumIsEAki2yE7p3W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V5NSbqYusN1XkfroURE/XoqspU0l+X1VeTxQVpTyVeXZTP3UEh0ViK7gkwd4JHxRMF3B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arPh0WpSjULNWNnDxZuq0o9tFQohZgWhHsudbgymKfqh5qKdviiCYIhsopIbJykEDgaI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J04QIIkycKBEKMe0jJ0Q80BgeKkYEDd9QpmWQc5xs7NRQ0w3c7MbLmKSjBbkLHX8CtLG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A5jDlGvRQw4jT3s3uu6FerCWYuGVloBhrHDvgnzVar4ehmboAD4haoqM47j2apF8oGpB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8LOYc0Ero3fulVpKLFaIX7s7B13XXvkf1UTnvkuLXCvn5PDkRiIYctTDJEetrhWoKyCX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2lbILGIH4LHnweJ+0ZaeoU1Kbq414I3UrT4rF/o6aE2gqHtPQ6qdkWKR7tZIPklxWZNl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dVF+1pXgeGqNmMsY4doJGebVntq7dEyM9RZWoYwLXK56LHqb++b8QrsOO0x/tWfNZs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VbiYNNFz0WO0nOZvwKm/7z0EQ7zybdAsXGtSx00TfDRWom2XIwcWwzG1PC93idFqUWIV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BupcKvdG9NUwUcLpamQMYBe5XEcRcWvrA6moM0cJ0Lublj8TYu+vrXNZITCzRvQ+Kz8O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cz3OsB1XXDik81zyz+I0sJo3VE1mgutqV11K2qpqCRsBhIbqWk2cpOHsKnghkjrYBSvB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9ac0ZZ+zOpbzVyy3WZDtkaIY6txzzbZX3uE7op3MEjZGxSH2rtGo6KOCrp3sczsCXXta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oc9te7f7XWGgSwwQwtzMke5puTcZP9ERkjkNx2TGuFgxx0B6qKnqpqKExSU2bM29jzPV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9kBcmxPuoADoXnsnShjr6k6i/gpznppQaZ7T4sO6rtoGlrMre06XPNSwRyNEjDG0OZqG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sBJsE8UVzay0qakJN7JpEEFOTuFoxU4AGisRw2CnZHYLWk2rNityUrY9NFPlslbRUQ5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QREIS1SkIS3VRUJCEhTkISFBAWpi3RSkISEEBCEtUpQk2RQ5QNlG6107nHkoXFQO5wUD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Kige7qoHlTRsfK8NYCSei7Dh3gqasLZqsGOPfXcqzHZvTksOwuqxGUR08TjfnZekcM8C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STfLyC63C8LpMNhDKeMA9balXHOC7Y4ac7lsMUccDAyNrWtGwAsk96B79dFE566MidJd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SpsJxTXTXuldZ2pyUJKSa/JA6a/VNsU9rqB7J0rJ7IEE6WyV0BaJJkrqgkxKa6SgSXRJ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nQIJX6JISeiB7lIlDfxS1KB090yZRRAoroBdPqgkD1XrKKkrojHW00M8Z3bIwOH1Umqc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hHFC53qJpJD71M/J9NlxuI/9n6gdc0GMzx9BLGHfay9tJ0uhvc3JsFe6w0+dqj/s/Yrf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zXNVU+gHiK+ldh/nmd/JfSzXJ+0J0CvfU0+bIv8As/4651pMSoGjwzH9Fr0P/Z5JINfj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JXvrXW53KcklO+rp5NhnoJ4XpSDVyVtW4bhzw1p+AC9AwPhDAMDiDcOwumiI97Jd3zOq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9lO60OHBujWho8EJeXFM83KHZZB7bpHXdCmLuiBykExRNugVjyT+yOrki7kEI+qAmXJ7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Qae/yQA/JJpubnZAWrjd3sp3O002QOegc6wuUBF2iEnmUN7au+SEuvqSoDuSgdIANFDL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DfU/lCCaSQm9tvoqssoAve56lQz1HLc8hyCpzzEC8hHkEEs0wsS43HjsqE1QXHZRyy5j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cN2+pUEkjnEG5a3xuq0kjWDT59VDLKQCTqfss+WSR5OUO8zopaq1NVBtwHDN13ssyep3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qJo4ReR7L9AblYlXW9oSGNIastLVbWEEhhsPArKfKCTckqKSUm99FWc8aguRUz5Bteyg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c5BIXdCgc7wuoy7rogLuiqpC5CTfcoLlIH5oCvdIFME6B7p7oE6AgU9+qEJ+aBX6Ir67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hLk10B33QETZAXEoSczkbG6IDjCna1CwKVoQSMGmqsRDZQtB6KeMHqpVXIbX13V3Ei7+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EXcLq9iFzgkotaxBuoOZJ1T3sEHxKEgc1tBl/UhCXjkUNxyH0SuiDDvAp7nqAog432T5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QEDxKfN1QucOiKEkDooXOuTr8gieSdhZQPv1RASE8/uqz1M8eKrykIIJT8lA7ZSv11UZ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O8ExRQavCovQDvDzWtSNWbTi5C1qMa6rNI2KP2VeZoFSptAFebqFzrcJOknsopBOkAko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dMkgcFOPFME6Ak52QgpAqB7aJgNUidE7QgNgVTG6z1LDJpWayEZWDxKuA2CxMbc6aZjM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M3dJldRwpZIwFzgbnXVBlLtTcFdp6oyRgLmC3VMMHp3C4t5L2d0ebTl6d8UTD2uY9LFE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lblVgrCO422qqSYJktfRNyiqypzAXkspO3czVjgUnYW7kVCaR7TYck8Ksw1LjrJYqy6S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eNFaponObZZsIiNPGZmuAuFM9r/cAACs+qvaBYI2wvFy4KNRi1PaG99gqcjL+6HeYXSy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eHMsWqbHNRwRSk3gbceCnjoaXnC34hbbsOyNOQanmqU9JJzJTYjioqeNuYQNI6hUMUhi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ulgtJsckcJMhIaOSiEIqySWnJawHVBh8M000cglIcYMwDiuv4oxNlPTCkozuLEjopYRD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42aeq4moqHVFS+Vx1cb2Sfruy3UMOZK7PhPCpGU8dW9pbrdrlh8NYcMQrmslFoQbvPgv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p3OYAMthsFc78JjPlWxWuq5qns2zPMehAuFFT9gKZ+dpjqhc3HNaFLRx08F66nGY3s++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y1EcRaG+yDs4eK4tMQtfLUNdTACTe41stCpoZPVQyaJwncbhzTorL6RkL+3ax0TZACAd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yDvSHK3bXUJtR0NbGyCSOtZ3tg86qp2zY2tyskYDfMSdHeSnlijZAWWzki4cRuoO2a5j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MFBI7KyJjomEMI1u7ZKZ9JPCXRGRs401OhCKocxzIg8EtdYlo0UkLI2yOEQa429ki2iD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qtFkVhsia0BSBdNMmDUiEVkkQBCQRWT2QRkISFLZCQoqMhCQpChIQRnxQEIyEJUUFlG7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HFROKNyiduooHICpHDRHS0slVIGRNLj4BTWxTdvoLlaeEYBVYnKAyNwZ1XW8P8G2DZq42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p4aWIMhY1rR0XTHD8s3Jh4DwtR4a1r5GNkmHXYLoLhosAAED5OiidIusmmErpAFA990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JTEpiVAimSTEqKRPRMkN0lArpjuiAT2ugEIgErJwqEkkU17IHSTXTKArpJBOECCdKycB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JEpEoUDkprpJBRTpkt0igdCfBK6RQOnBKBEED3KceKa6YlAndUIF9SiGqfwQN4BENEgA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qRdokB7x3QM0Em7ki62gQucbm6bQa81AYSsQmB1TXJ3QOk3dM3XfZE6wGuygRF/JNqdB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HVUO0WRBIeCSArpXsNdk17DVDe/kqDHe30CZxshzICbG53QETbUoSRe7tegQFxGpQOcT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sl/BvUqOWYNNjqVUllLjd2jUEsk+4Zp4qrJLyCiklHI2CqyTl2ke3NyA5pgy4GrlUkfl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SYNuGanmVSlkJPeufAKAppy8nLr4qpNMANDbqSo6ioI028Bss6aQ6ue5S1rSWaoIOhJt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c9xPQKvWVtmkR2v1WVI97rlz7fFZUU08jtQw+biqUkrvekaPAapSlpGryVXkc0bBVTvc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BM5yAnqgRcShLiNAmJ8dEN0UR3TIb3ToEE6ZOED3Tpk6B0gknQJIpISgRKV0yZA7igOq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6KVgKFoUzQoDaFK0IWqRoQSNPJTMUTRopmKVViHdXa3XB5x3th91RjsCr1UR/RM+p2WR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AmLh0Q3N10ZSlxJ6Jje26iubpZvFAfLdMNTugzck420QG5wCbO3kNVGSSd019UBv16Kt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jbmoXONtUEDvFQSEHQBTv1VaQ281RE/UoDsjcbKMqojdqVJTjvhRG6mgHfBVRo042WvR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Xoxos1Y1YRorbdlWhF2hWgNN1zrcOE4TFO1RRJk6YqBBOAmSRTp+SZJAieiK+mqEBU8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N3HRreZQWnPANk4cCuMpcZmnqruNgTsurp352Aq3HSS7W7o26qJpUuYNbc6BZUTnAAfZ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qq1ZUOMt472RtlEkfeAJXbHDXmuWWe/C0DG5gFmkeAsqksL+0OW9jspKaNkxIBIHgoal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g25rpI5pWQv1DnWso6gFkdzqihqw+LvNLX+KeSo/DLZmDwIV1RluqLXsy6rula4l3Zk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zNLj7t7FY+I0U0L3DUgFWWehEWtfuMvxUkJZEb3WcWyDqPigEjwbOK1o232TNkILTorj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kqDE/Nl06FaLatkp7r+zI5LnYsq28EOytcAfFC5tQxpOUeYRwNEwBzNcT4qKvqJI2ZG8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2JyyNzFM2dksmZ4DG2uLrIleS433UL5HuyMufILfam1jEpnTVDYR+z6jmr1LG3QA2awa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Odm6BVMUrBS0nYRH8WQanoFj34i+lLiDEfXKkxxn8CPRo6+KyoWGSQNa0knYBPbQrqOB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2hjHcYRo5dPGMZ911GC4HFBw/BIwuFQ/vSAbq7BhhfUtfVOdkLdCz9VXbJV0VQC0uZm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pK3tIHRd6MuGpy6fArjfy3GbjYcRG1jz2DQMoBuVPQyvNNkMzRGwd0Ed5VJJXumcLNdD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2jz2WV2TcArOhO+nknDxHUu7Ed5rTzWW5s1LOHHvtJ0JH0WvDG2WhfJ2pY9oIyqiZnij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dNQioYctS+btmkW1Ba6xCgiojURukp3ABpsbb/JX6xkM3Z09Nma6+7xb6qSPDZqFl2EO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S54zH3Rk0Dxqo6avkc7IYmE7B50Klgk9VkncY2EOPeDt/GyiiLXVXaMaCzkFR6xzRBNZ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yIBKygGySJKyACmcjIQlQRlAVIVG47qKBxUTjojeonKKBxUZUhGt0DrKCJyDK5xs0G5W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kbHG67rBOFYqcNkqwHP3y8gtTHaWuSwThipxBwMgLIuZK9CwrBaTDIgImAv/ADEaq+Mk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Rukuusx0zbtI9wCic/xUb33UbnKoIu1QEobpr3UBXTXTXTIHTJeaSilumKQPJOG6IGAT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KBBPZME90DpkJKYkqAiUxKbVLVA4T80NvFEBbmgcJ0yXNAQRBME6BwkUkxQIprJgn5K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TpkDJiiTXQMEQ0TJiVA5uUwBunA01Tk6qhalPZMDtdGbIGaAd0RsgKY+KAiQNUDnZhzT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nAJGqfbQIHvYaId904HVMDc2GyB79NUx311KLbQfNJrUDgJymPdCSAr2CflqhHimJJNk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CZxsLBA51hc7oHvbU7qNzrC5KCSTLvqVXfITugmfINSqks7nXH2Uc01zYKtJLlGh1QSS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rNN1+AQPkJ0Gp6qvI8MJ1zOQPIbm8h0/Kqs83K9h0Uc0rnE5nBoVOWW18u/U7qKkllAG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1U4AhgsPK6jmlDbk3cVm1NbuBqs7VLPM8i5PzWRVzOcTmdfwCjqat7r62CzZZCdyVFTT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kkvXUoHvtuoHOJ2RRSSkqEkkJibIHElUOXAbKMm5TFJAimSTICSTJ0DjVPZMEQRTp0gE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0JKclMUDE2Q3ukiaECsnaE6MNQE0KRqZoUgCgdoUrQgaOilAQGxStCjaFIxZVLEO9qVd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qps3Ct1JvhtR/AVBx5cmDkF7lFoujJZuSV9EBskSgJFmUYKK6BybnZLNpohOyBxNkBPJ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G8qB6meoH7oInWQHZG9R8lUCN1NTjvqIBT041Vo06UWtdbFE3QWWTTC5aOS2aQLFWNO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KYbLnWzoghaESB0glySUDpbhMnA1RRWSNrJeaZxAaSbABQQVVTHSU75pTZrRdee4riMm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aOgVzijFvXZzBC78BmmnvHqsSKy7YY681zyu/CemeWTAhdxg84mgGuo3XCgWddbWD1Zp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KbMbp2jHdVRxGtA/CB052KdtSwtHeAzbXKqzQNe4usSU4uPd3TPL4h4qlvZWIPgCovxH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LDy9ubPY9LJjTujeWuI0XpcU0NXE0FovfqibXuY/L7h8VWNK4ajW6gdCXyBrXC50sVND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iq1U5oADBqPFV5G6BgcLN0SjYB7TreKaE9HUNppO0liBNrXWgJqerpZhmiDztmdqsOdx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zu8bGyzcNrLppVmDyOJfDZ46NOyxZIHNeWvBBB1Vmkxaoo3kxPvpbXVGK+SsBbJkLib3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AaBbQbLSwHDjXSFzXR3adWO3IVdlOZr5rgN1vZb3CD6btHbgt0zEbrOd1Fx9tOpwpjBG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us7G8Gl7Ey07zIy1yArOMYrA989K4sLmatJus5tW7sMwfLTi1rAXaVxx37bunOVtOY2C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dI3O9mUEOcbbKzxPWz0BbFmikjnIu4ePMIqRzaVjZ3EXDe7fqutt0xpPitQ2mpGxH2Wa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aisLpnEA6mylxKrfUz2LiW3ufFVWtMkoDRck2Vwx0WruC0Lq+vjhDXdnmGdwHstvqV6j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P7MM1Y1uxC5jB8MqMLoyZLsfKbu8lsAVUOVsLhy18Cs5XdI06x75J6WOJuZ/R2t/BQVF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jwLlttB5LShpm00scwkEgAvfm0rHxXGJYcRZMImuBFrtCwq5QRU74XMnfkZzHis2sghp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2bWxVmNjq2MzRQ2aNXi+p+CkkqRJFkpQHPjb3mv0+SlVRdLLFFHTmxLTcOsrFcIYImO7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nuhleDZzPzXWcBTVD5I5JHRBrt7XBUUImlD8rsr2HS5CuxMqRJkZKDGN7uVdtMZXFtO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irpJKWnbMCHRu0NtwVRE5pngLWZHPY46EfUFRENa3NlaHc7BWm08fqrJTMWSk+yTZMad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g9IsiA0TgXRALs5kBomsisnAUUFkrI7JigAjRA5G5RPKgjed1E4qRyAhRUZQEKa2qt4f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JB52STZtmBj5HBrGkldFgfDE1S9ss4ys8V02EcPQUdnzAPk+gWy5wY2zLABdMcGbVeho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PM8yp3yWUTpCVE9/itIN8l1GXqMuKG6Ay5DfVDfVK6ArprobprqKK6SFK6IJJIIgopra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SgNyiIsmugYJXTXSuoHKYFLkkgK6SFOgJJNdOED2RDRME+6BaXRAprCya6By5NumJTqK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SSZOgSa6V0yByUmg3SSJ6IEfBIC2pSanNzsgRTgJAaIuSBhvqnJsdk17HTdMSSECKApy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IeKWgQuKAinbYalCNPNOARqUDOGYa7JDoNkVynA12QIBPeyRNkO6BBOmAT+JQInRMe6m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9tB1QE54aPFROcbEuNkLnNbrzVSWXMgkfJbdVpZT1QSyBo1KqSSl1+QQG+XMdFBI/Q6q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L5KKkllsCAbKpLJ4qOSXe2pVSaQC5v8ANAc0hHIDxKz6mbLrmKiq6xjfe1WNPVl5OUGw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qqOwN/NZVRPmPfd8AgnmuTmdfwCqPm3ytt4oopJPyi3mqsjid328Ame831KiJQIlAXIX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CnKFAxKSSZAydJJA9k9kgiG6BIkKKyKSdMEigSSSYlAxUZdc2TuN9Emt1RBAIgEg1G0d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RSAKB2hEEgEQQE0WUjULQpAoQQRt3QhEFFTR25lW5v8A3bUfwFUmb6K5IbYdUD/DKiuJ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kwIXVhIXIRqUN7pwUB3SvogvdK90Bl3LomLtEN9ExKBFROJRuKidqgB5UDlK88lC4oiN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qCB1U8O6gCs04SjTpeVls0g0CyaVuy2aQarNWL8Qs1StUce11KAudbOnTJKAglbVK+ic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gVlyfF+MFjDR0z7Od7ZHIdFp8TYw3C6XKyxqJBZo6eK8/jzTyOkeSXE3JW8Md+amV+EY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fpKbO8C2i6XDMHicQ+RgNuRXS5aYmO3MUtLPUOywxPefALco8HkjINTYW1ygrrqaCOCI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SCnppXl8urLfFOOzK+TOacrVwOLrt2toOir0888TwHG/mupxGOFgAia3LyVf+hu3Z2jG2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xVW1wytu8tJRPlMliXHpcImUMl3MyglvK10U8LoXBzbBzgLgjmqoZe1EbcjnG29wqZc4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OepkqZozbKQ3KbNQvpu3ls5pZyAHggzIS5rtTp1KlMT5ndwEnwUktPLGXZQXsadTZWKK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8EFGakfmLbcll1URYddbLqJJQ/Rn2QeoxTe0bOQcbK3S9lLQU93tu6xPNdXU4HGyPNmz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S27Mi+x5IJZMQEcbKZhY4HQuIXX4DFTMhcIWsa+/fIO+i4OejMcchfbMVo8Ou7N3bisa1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/Jc88dxrG6rtMVo6MU01RPBG4sYTcheey4wDFLcNYB7rR9F2FLj7MQlFNXU3YRTMIs7Z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qWufTUeUtbqXA316LnhPit5X5ig8+tAulALRqAeSgxKrLj2bNGgZQELJ2x0dr943us4v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MWpWBwPe+q63gjBu3mNbV08klO05W5fzLnMPgkrKoBxu553PJem4bOynpIcNgc2MAXMr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hI6Sppp2UBdNEw2HdJGqzKaeSJjozG1+be428FHPUVuJwmnMkgYy+XIRZwHO6tSmoo4Y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7Zy5NJaWVppcrmNa4X7yz5Yo8Sy07LBzTfMNFXnqKihnFLVNe6OTvOJGrfJJs0NPWgQF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dCWFzaGKWIT2lYT7t7+Cy6sF1IHxg9rmubK9IXOnFTGYmuA9lx1PiQiaYKmaUujc0Fve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BUx01S9+ItL87QGm1wEQibUvqZYwGsPshwVYSDsHse3tGk2bYKOnkfE3s2dq1x3F7fRA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OGuVp0V+lMLqd0VUZDfWxOiz3iSzOybqNdUE76isBcyxe3dmxsmlSztbIGMf3mMNzbeyu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d2ThZtzcoIneoOhfJATdveaVAZ3TVuaAFoBzNA5KD1SyQSsiXVzKyRCeyVkA2QuNgUbt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UZUhCQabKCKxRxxOe6zRcrQoMNmqnhrGm3MrrsMwWCjaHSAOk+ysxTbBwfh18xElR3Wf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EGRNAARPkDRYKtJKSukmkTPlVd0muiidIgDrqiQvQXuULnJgdFARKYlN4pXQIpAoTukE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ZQElbVNqnBsgOyRTXSLgEUV0xKDNqhJUBlyG6axKfKFAgRZLMLpWA5JboHuTskQ7kmuA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bpXBQg3KIBQGAE4F0IRBUEAiQC6cutyQEUJKFzjyTBAYSQpwbqKIJBNdIFA6V0ya6BEp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OEwHgnuCqCv8kVkIAsnugeyYpXumJQMdOaa9kidE11AQSJvshSvqgfQphoepTC58kRNh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JA26MIHGiV7bJOOiG6BFJK6Q1QK6FzuidxUEkgCB3nmVDJNfQHRRSyk6BV5HqKeSS50K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UnRg1VWWUNdZvef9kBSvt3pDryCrSSE6u0HRRyyZTdxu4qpLKXG5N0Eks/iqskhPOwUU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UOAuSB5qWrpYnqgwb6LJqqsvBANh1UFVUjWx+KzJ6guvzWdrpPLM0XLRmPUqjNIXe05Q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S56oqSSRvLUqs95KZz1E9yAnOUbjdMShJVD3TbpkkCKZOmQMkkUkCSCSdA4TpBOECThM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GyBigOqcm5SARTBqka24Syo2oEBZEAnRAKBgFIEwCMBAgEQCQRBATVI1CAiGiiiRDVCE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TvYfUE/kP2VaM/NWnaUFR/AfsorhX76IAUzjqkDourArpXQjW5T3sgcnQpwbAIL6p7oC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0TEoESo3FOSgcURG7VROKkcVEVQDkKdyBu6CRquUw1CqM1Ku0ws4XSjVpm2stmmbYBZd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K1FpikCBuiMLDR0kktQoCCcDmmH1RjayBNGqqYpiEOHUsk0ptbYdSrFRNHTQPmlcGsYC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fi1cS0ltO3Rjf1Vxx7qlukWI10uIVslRMSS46DoOisUbLMHUrOhGYjzW9SxgkWB8F3vj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mfmcLhdTTNLWAbLLwuENjZ9VsR6BcMr5dZFqGPtHNjPvbqzFhRzWzPtyN02ENa+qu/Zo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dFvj8Rz5PNZjsPic8Z5MwHJWpWshiAYLAdFnlp9YJJOXp4o5Ji5tnbbXXaVyAZ2McS1t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vIC4geJ2U8gaALlKlZneQdWWv4LUFeOlEDT2gy3N1dp3RQVFPDLCx2c6E9D1VgQxTQkO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L6cDKHZRZrhuFnJY06qCmbHeUMa3a9lg41hLIImy0rtT0H1UGLV1RNE2CRoDBppzWUay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DYEpjjZ8rcpQyiWF347SB1AUUlWWEBhuOpU0tZJNIS61j7qGegZKQ6G+VwPwK6MrVJWy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fbPc0tLQdQs6EPpHhpFhzJ5rXbVNmaYw3KLXzg80ozKuDK1zSNQq9Hw9NW08tXnayJlx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bL3mltteqv4WIqCCZ0ktonAksJ0KzldRZN1yGOVxoaD1eRzpHW7lzfKuLkzNaXu5rax2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v3QsSuLtG8lJdrUJdmG6OnYXuAGqgG1l1PA+EHEK9rpBaFhuXE2uQtW6ZdHw7g/qFPDN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0Xc3oLLSqJGRSS5YX9s1tmTMbYDwcFedFVOqJjHUdpLHlJs3W3giqW08rzK+qdKXGz4m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trWlbBpXNcRNN2RLTZzQLG/VW6l4MkdiX3blzt1+XRS01RTPlhhhiEZebOLmggt8UquO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cvdfbuuPRS+VZ2JRSPlifOZLk5QXG+iaifO0zUxYxzXahz+XklBVR1dP2VQ6oFTG27Mw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wU4cGvcRZ5HdI81UVZKh0DZYJQ4a2sdR8FPhVbPd8Mbb6atIVfF6I0r4YpB2khGYZDdF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iKoaLEj2XeazYomlzHBzc2VjrnTmrc8za+Nz3tLJGCwAG/iqxnbPFcyEPcbvANhdDTTV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baOUVcjNOyNkUjXtlcL6m4PiqrqWOSZ80koYb2GVSESvqTUVDGiIi12nZV4nud2Qc4TR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glfO67mFxkZG2wuLkqyx9I2nbNCS2QjXwUMccAnlcZHwhutiLgBZeIuFNUNc2VkjHG4D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ARAJNCddGCQk2Tk2CjJQIlA4pyLlXKLD5Kp4axpKgpxxueQGgm66DCcAdIWyT3azoVsY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B0lufJXZJgAQ3ZdJibPEyKlZliaAAo5Z77KvJMSd9FA+RaRLJLdROcoi9AX32QSPf0RN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kzWcoCdcpXKEG6fW6BwSmzkbhIXT6oFmJRNOiQACIkckCuBzSTGxQ/FQSAprhRk9CmuV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OFk9/FFL4JwU2ZMoDvZPfRRO8EwcglLkOYnYIb/FNcoH2OpunDroSL7ohoVBIE9+iG5K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E4KoK6Yu6IU5ICASU2qe6a6gcX5oggv4pXKKK6SjIF9zdPrZASVk2vVLVQEnCYIkDgX3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BbJt010wKB9b2CR05pi62ya9ygW6Vkr6pAHcqBxpsEB331RE305Jg3VAtSPBEGm2qQCO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okhOqoSRCQ01SvcqBD6JPNkibBV5pLNQNLJyuqcsvIJpZOihe4NHiUCe+wVaR5POwTT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ZBmf3WchzKgT5S7SPRvNyqSTtZdsWvVyU0hcLbM5Ac1UkcGC5t5IppH6Ek6dSqskmhsb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VkVtYTcAqWrpPV1rI9tSsWpq3SOJJuoKiW5OY2VOWYAaLLSSWb5qrJKVDJJc76KFzrjm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a6Fx6m6Av+SoIuubIUN0roESkmSQPdK6ZJA6SSSBkkk6Bk6RSQOE6YJwgSSSRQK6G/RM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i6kDbJAaI7bIGARNCdo0RAKKVkQCYIggcBEAk0IggcBEEwRBFE1EN7JgEYCgQRDdMEQ3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qGf+A/ZQNU8wvQT/AO7d9lFef31ScdExKQNyurA/ZaAnugvdIID0HmlzQ3snBQOdUxNk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UbkZQOQRv3UblI7VROVAFIbpFJvtIJY91eptwqcQ1V6mF3BKNekGy2KcaLJpBoFr047o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BqNYaOBdORqk1JA4CIua1pLjomGy4vjfiERA0FG78Q/tHDkOiSW3UN6ZvGnEDq2U0dK6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/JcrHclMdSjiGq9OOMxmnK3dX6JueZoXS0Mdy3TmsTCo7vzLp8Oj9m6zlVkbtGzK1tlo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K2F566jhqX093MbmvpYrXpayKaMBzrHmCsjsszCQbIXNdDG0wlpOxBK74zw45Xy0Zw0z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cBp0KptqC1xbIDfqrNPUd4NJFzstsHqmtbCS73VVbUCEAHUdFoVIznUXaeSpS0bXC42W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5C5htYi4VxlRlAZ7TeaxqOF9PKTu06K1M/sW5gbX52V9h8ShFwY3CxOt1iVURjmAf8Lc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rg7S4O91m1GJdsHBzGub08FqB5aZ7gHsuWbW6qekd2TCyoHsnRZrquWNrYYnuyudoCLk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ZyRgSm/teXilDmNs7XtjjMumngFnvw2aI54w5rehW5BG6jn7SBpeJH2JB2Snnc+QNN72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cYo2lwt1WJxHiBcfVoH5mkAuctDjCrZFT2aQHEW05Li5akCma733X3UvkVa6cdoGM2bv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Se4lxKZrcxWpNCbD6SWuqmQQtLnuNgAF63gtHSUVHFRF93tFyG7tPVc5wZhnqdIMQ7Ro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yXQU0M7MSmrxH3rDMAN/gsZXfhYuT1T4al8kL4zls12mrm/zVGsqmz4nHGHPjMo7xDdV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pYmOdnyGEi1x1BUuLUdNBUUz6Rz2VIOjH7DzWAFNBDS0MpY1lQ1tzncoqCQVEIDCwlmu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Cakmaxhid7TmjZ3kqtPhdQx8c9dfsSPcsSml2vlkUb3z5RZ1m+zmAI/RRa10csdPmhY2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J1NU1Qp4Xy07QDYv2cVk+uzUM7sjs0jHFplFyHDxCA553Rthe2OojqmtyfiC4I8FWqZC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bh9hr8FZrqyrr6cxy9i9mYFr26KCphgEgbUsDHuGhBzNd5KAHta5jckTdBa7Te56q1AZ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yJGxUlEaKrpOza0Qyx+01wt8VF6vFJGGZ7B176k2t4IoIKiQkkuADhqLaFDC+SOYbtiP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ZuJJYTZzVargXwQyFh7MHV4P6IGm7JrAZXEsee8GnVV6kUr2hsb8zGi7bt1uj7kz25Rn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Gbtj39kFEezAJnGwScbC6jzE7rbJFJrS42G6npaZ87w1jTddNh2DxU4Ek1i7orJtGZhe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dNDFFSxBsYAshlqGsbZtgqMlRcHVbk0LE9Rc7qs6W5KgfLe99lE599jqqLBf4qJ8gCqy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TYsGQk2CkaDbxVeHXUqa6CQZhqlY213QgmyJpPNAmgowTdOBZFcIECE+YIHaoNeaCXMl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cUEhdZDclRl/UJsx5aKCW/VPmCjvpqUhYbqCQuHRNuhLgNkrlRRXIO6WZCL38U5N90D3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NVAWvJIE31ThIoCBKca6oAUbSgMI2lREomm6CS6QKFK4CoIlCTqmL0BeFAdwAmLidioy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S06oRdI7qKO19k6AElENED3sUQ3QIggMFOENkr2CoPYJiUN0xKAibpy7RR3vy0TKAweq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ED+zqd0s10gDuU+gQPbS6a9kycDVA7dd0V+iAvF7NSAt5qgkkgLIXG+gRDpE2Ca4a1VZ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g0GxVKSW5uSgkkudTooHSbn5BAb5LC5VSWbkDqhllLzYKrM9rB3Td3VQFI9rO8/V3IKp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+3eeVTkmcTodEVYknttv1VGolDTdztVDUVQZ4lY1XVPJPeUtXSeurA3QmyxZqh7rgWAK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ozTE76BZUUkm/VVJH33TSS6aKq+TXxVVI9/ionSKIvJKYHVBJmQ3Q31ToCGydMkgdJM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gSdJPZQMEkkyB+SSZK6BBEhCI7IEUJ1SunCBg0IwEgEYCB2jRGBohCMIpAIgEgE4UCRB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mRRXRAoLJwglDlI0qEKRu6gkCIIRrsjGqgNm+qlqDbD6i3KM/ZRt0RVRth1V/uz9lFe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qO+i6uY72SBQXuldAd9USjBT3QGSmLhbxQXTIHKE7JEoSVQztlC5G4oCgByeMapijYFR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Y91o0evzUo16QahasI7oWXR7rVh2XOtRO1GBZCzdGsNEAnKSy8fxaHCKF00hvIdGN6lP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ml7KIh1VJo0flHVeW9o+aZ8kji57jck80VfVy19U+edxc95vqhhGhXpww7Y5ZXYwp4Rq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Aqjdwhmg0XT0DNQsbCY7NaumoIxmGi45V0xjSp2nKLhS2N9EhcIZXZIXuJsAL3XKNrNF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LOR+6jq6eSZ5EABLdRdYzpi6RssLS5ttXDotjDa9ktmh9nN5Fei49s3Hn3v2ovgqYnHt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CV+w1tdbM04kbZwBWXWw+sNMYIy9L2KmPJv2tw0u0OJB477Rl5KZ0rXMIj81jyNNKxpa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w8R0AXXUvmMtmmIl3HkrzqTOzu9FlU8rA/R3d5LWpaoADvaeKzdwjNrMIY4XLcp522WL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7eC7SrqWmnJDbu6KnGXHvBhy87BJnV05eiwmsilOeIPaWkA+K28MozUn+v0vZytGj+ng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I4DWyDFcRgZD2cEjXONxcHZLnb4JGLUVAo8RynSIHToszEawMfJMx2hbr4K1Xvb2R7R4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ZHOijOg0NlYjNxuvdO4gm4Cx3Sl418k1RJneWg311UbAbrchTjZb3C+Ftrq1nbksp2m7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88jY4xdxOi9W4RwiNuGvhhdGJffub5j5KZXRImgpuxqbwyRzBosWEWyhX5acepvIl7N7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Nji/CLr1bT7LRv8A6KpjGIyzRNp3RtaHaHqD1XJqGFM+KmmqnVLu1Y24bf6hWoKyJ+Gk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3B81kQwV89WyGomaxsTBkL22DhfZNi9CyjqbQNcwyC7gOqukaHr81WyOL1hlK6M5myHX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dTVVabE3jLQLHyWbSxwsax8kb+wdoXuGgKkdSlj43CQGMHMHtN7ICxAerYkyIAkEAtcb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pzsy5x3TyuliAdHVBz3mYObyGrVFS4rJIHCV2kXsZhe6lWKLnPbDOx8xa9h0IGh8FSM0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rWWvPJJPLK9wa1sgAIuLJ4qKhhgY59TI9zxfI1mqkGWySQU8sRPt+9bUHwKtvp3mhhq2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0N01S7tYyyCKTsY+8C611O+JtVRQspj2bo3Xe4nRKKTjHO5xjY5gsLjdWmM7SOPvnsTo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dE6YsljcLHWwUJidUVc8VIzK11t36BBNUMjifEKVzi8aEg6EKOGCV+duXM92wI2RT0c0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3BzclBJLiUEXaRO7rtHEa2Kg9iccy0cNwySpcLizeZVzDMJBAkm26LYfNHAwMjAAC7zFi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0C/VDPU30BVWWozKs59+a16RNJL4qB8t9BuonP6pBw8ECdmtvooS8g6FFLMBoq9y46LL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1jXbKBrSDcturAcNLIDDS3SyINJ2TsN+akyi2iqGAIsjuLILHql4XQGSmJQOKQOiB3OS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2vdQGT0TX1GZAHWCcvHRBId9Ex8UGbxRNd1UCJ6apAE7padUV7IHb4aIr2KjJunF7KKK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SoHF7pOsUr6pE3QKxG+yK6G/ySvY67ICSBQk32TDRBKU7SosyQcglL02bqog5JzrbIJC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UQ0RRjwSCEFFdAQKSYFOVA4Nkr3TNR6DdAwBT3IQk9EvMoDBJTIQSfZCbLfUm6CTNyCR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7IHBTkW1KQ080rXKBA5hpoEYFgk0WGqRdyQFcJXuFGDdPy0QPdOAXeATNbrclOTbZA4A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JNgiDcUN7alRlyrVE9tAUB1E/IFUnvFzr5qKaW17lV3PdJsbN5lFHJMDsCR0Vd8jzuMo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fNUp5S+5LrNHNRRyz37rPmqcswZoO85Qy1Glmd1vXqqj5w0IJpZMxu86rMrakt9k2CCs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dYX3AKlqyLFTVgEkG5WXNO+Q6myikeb3KrSSgXtqVFSySZdyqc0gvcaoJHl3tGyge7TTZ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EpiUN1Q5Ka6ZJFEiG6AFECgK6cIUQQOnCQSQJOEklA6SYFOqFdMUkxQJJLmkgcFIm6FO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CMBAgEYCYIggQRAJhuiCiiskkkgcJwUINkTdUDogEgiRSATkWThPugEI27oDoUbN1BK3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1KglZunrv/dlV/uymYUOJG2E1Z/wyorzsPUgdoq1zdSZrBdnNNdPdQZkbXXQSXKe6jvq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N9EroEVGSiJQHwQMSgcURtZRndUMSpI91EVNCERYZutGjHdCzmDVatGLNHis1WpRjRa0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pxeyNVzrcTt5I72UQKaaZsEL5JCA1ouSVlUeKYhBh1G+oqHBrW/U9F4/juLT4vXOmlNm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i/HH4tV5GEimjNmjr4rn27r0ceGvNcsst+EgVmAaKurMI7q6VIkCuUTLyhVW7rSw9l3h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V0lGy1lh4Yw6LoqdtgFwydMVnkFDXtvSOFiQ7TRTiyad4YGhxA10usY+1vpkibsYuzjt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McGPte6v19GHML7AMdq63JYdXG+me10LhKG+8NF68bt566akkMgLHkCRu46+KJ5yvJWB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pzgXCkxKvlc+OSB5jjcNRbS655cXnw3M/Hl0cckIicZQ1otqsiWBgkHYvBY/XQrIhras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FaiqGNeR7ztLBdMMLizlltsU2V8BzO1BV6PMGhzSDrpqsSjiZP2jTI5gAOoQ0RkfMQ4u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sZdTVvLqN5Gjg3VV8PxGWCnkc9uaMDcKpNiDQXQ2JBablBTNZLC5sT3FvMbFY7VKTEI3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VTdKw2YwWc8WJKKsoDJmexxLuhVWJopI3STXOUbKyQVeJXmjpGNa4GR+lguIqX9mHfm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JK64jYOfILlax+aVw8UnmimwWddSx2B1FwhWrgOFvxKsbGCGsBu4not+kb3CdAacsrK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uAOZXWR08DZ3tgnLTbMHC7cypVb3xwxRGPLDFYANPPloVdrcRjno4YxGe2G5ZYkLnbtp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0hc5ru+8tvlHiUq1jYKxrw6OpDtdrKLJBSQmSCpkkadHR3yuH81HSYlK+J8YpjPTdH7t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DT5CCHflI1Hkqb3SRuidc9mH6ufqnla6aOCUxPJL7FodpZb0EtM6jkfKw9qO73m3Cb0M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WO7EAPcLgt8wsXE6vuxMjY1tm2cGHcraq6kiNrXSshcBoQPa8CFz9SbTM7SMgHYtSJWv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qh/Y1DNCeTgs+qib605sT7x/mA0U80bREQ6BozDTK7dS0U1I2JsAfJFKeUrc2vmpfyrO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GvadHjchXpYBE5gbKGZrNBfuPJE2gnmrnHPGzKNOV/JU6uaV8waY5HujdkOdt8viLIJK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A9vLlcKTD4mxv7OWVweW3AAuCExhp6yK8lSGVLfZcfZI6aqNzqaCjLYS5tXELXbzKKlk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K0kjU358gs+qmgiewdrK2RwttYgpqaqmhce3jLZB8j5hS4rSdsWTRytkzC/ebb5FNaRc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oaPwxo9rva8CoXvje9ojbJGx7cxDjoSgoXVPqHaVIJhB1bfVKZ/aRiOMPEAOZoduCg+j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qT6ku3CrySabqHOXCwNl6HNZMuuiYyE7FV2gi9zdOdFBLnHPdQSP10KYkC5UL3BRZBtd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qBnfIVyGIAalFTRvvupgQ7komhvRStsAqh8t9dkQBHNNeyWYdUQfLdIuHNROf0KAydSp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BmHVLM0hAea6X2QlwtayYOsgLROG9EPaDokJAOSgc77IraXCEuvqnDh4qKTd9UYQZtUn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UbSjBugRBISFwnCV1A/NPfRATZIOugInpdLcaocyYXzICLrBIEuSICYmwQOkhukSgRPI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G+qkAF9EUrpwEkrlA6IIRdPqgOyQN0BuUtlBKTZAXEpgiCBAaJ7JJIHCRNkNyTonG6Bw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d0YCBDUowQ1NYDZCTqgcm5TEaaptAkAXHXZAzbk+CmGgTCzUN7lAdwUJdZMXdEIQEXIH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otcA6oDqJw0EA6rPll113QvkuSSVXfJa+XdATjr3jc9FDNKdr/BRyThgIvc9VnyTudzU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PRUZpSdXE26KOaXKb7qjUVOhsUEs9QAs2qq8upNlWq6wRtNzcrDqqx0hOpAWdtaW6usu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oqz5eZKidMeTfigle+47xVeSUAWGijkk1JJUDn3Kokc/VRlyC6a6AiU10ySB76JBMnCB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whCJFOnTc0kDpJJIEmuldMUDkpkyRNkCJQ3JKFzjdMN0EoUgQMUg1UBNCMIUQQEESAI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RTpJgleygIo27KNpUjUBjdOmCcIognCYIgoAfoUTN0MljZFHugmCIBCEYUBt0KjxZ1sG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DG9MDqz+6orzknVEDdACjbqu7mJEEwGidQECnBQJwUBkprobpXQPdDdK6YlAzkBCclMd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Ap4r8kFhm61aT3VmRDVatINQFmkatKNVqRjurOo2LSGjVzrcI2C4HjTHTOXUVM78Np75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36tE6lp3WmcLOcD7IXnrySdV048Pms5ZfCu9M3dE9MN13cjq7ELNCp2uVeYNAs1YJo1W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jGtlv4SzZYyajpsMZst6EWaFlYc3ut6rZi2Gi4ZOsG3dUcXqmsb2dy0mwzW28Vot3WXN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AMdbXmph7MvS09wZQC8+dzBrIW2C5+rnjbIQdQ7W7eavY1WCmghjjAsNLjb4rIqZomZH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S69WEeeqTal9NUXYLG66umiZlYXtD6aYX65SuJnmcSXnvX3Nl1XCtWJYDSSE2tceC1l6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Oj1i31WbJUQ5yYiRIFuY28nCpozftInWF+a5JmkjTELP5gnfyVxu4ladDWkvMZIAOpvu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Y6L8BzQWyXvY8wQsBkXbPDmXBG/gtjDQ5hIlJykcuYSkXMWkiDWvaWuk1BIOwUWGvkcO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V5ZZnlj3WB0Dua1MGlEz2QRRhjj1OhU9Qa9LVlznGUkO2GiyOLauI9jTU5vK7VwCscQA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6gArDwim9ZqfXJzdvtarnbry1IjxF7cPwh7HOtK8ahcVmL3Fx3JWvxHXeuV7w0/htNhb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hNTaWk1jnuDWgkk6ALoRDjWCxiWClEsLgHEAEkJuG6JslS2WpJY0ew4DY9V3sjJ6ZsdO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p4qZZfCyOZwzjWg9aacXpZYdtxcXXR1DMMxOVtbhlYy1r5WO5+Shxvh7Dqyh7Rro5Mup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Oe+TDqmSnmGzOR+KxuX+F1XfS1DaON2jXQvAJFtbqKncWU/aw2fG0a2FivPoMdxjBZBT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ZG6/NbWF8X0T5C2Zj4c+hD9gfNXtvwbdayIziN7Xdm0nVW62zqb1eK8htpl3asOnxQOZ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mkHS3RaEFReqZJA50JIOcWvb4rFVmV9UIbAyB87GW7zL28yhFTBV0rSL9qdDmH1CtVoh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5XSE2Dwq1ZTTUsIgiBa1rrsOh+SuxK6SikZZznse3oDb4KjU9+Qdk4ZQdHBND63Bma9p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spe0MUcLXOdrdmwRBVD5XsjdUzEZdnNNijirHMZ2UEjpXyuDi+21uqPvxh0ksYL2tsGZ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FDN2kDTA7W4sC1A4gZMx3aRhwcbHolVBtPT+qzR9nUNF4y06OVSLLPRSxmVsbmOuDsSE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uzM0j53AUVDM+eZzJp2An2bbK46GompgIHjsoTqHdVWqj6xKyWM5XsOo5Kcyy01fFLLG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8wqizLFG+AVErwBaxjHskrMlgBcGl5a6T2Iwb/JamKS09XIHUb2tfa5ie3QlNJQNqKVl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x3bbxCkWvXHHMd0TdFC1wATh+hXpck2cnQ6IXd0am6gz3KB7ioJXvLtAmawXvcIGsc8d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qJ4gByupwB5KNptopRruqgwibqmBt0SJBG9kQd7b3Q5xdCDfmU4y81nYcW6ohkO6Etbf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JBzE2nMIhlPIKAg5qIEKOw5J0BOLQOSAubyQPHRAADuixLnT5r7qO1vFMoqZIa7qIXT6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uowX8jdEC7mEBkkbbJF5Q5rbp8wRBBwKdCACnLb80B3Fk1+aEBwSubICcU19NUxI5pDV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VMAiQOkEw3RAFFOASnAsmv4p0CSSJsmJuge9kt0wAT3uVAYToU90CJ6JwNNUwFhqn3KB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oEBfdOdNkroXOQInRCHXOiYXcfBEAAED21RhAD1TEoCc6/ko3OtokXWCjJvqiJR4IHvy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lUSmxN0UU8x11WfNLc9U0s1+ZsqskhtfZRRSS23PwVaefINN1HLMANdSqU0oGrjqgOSW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tdQVFRppoFmz1AtqVNqnnqPFZVbV5L2Kr1lbYEA2CxaipL9ioqeoqHSXuVTfIOqge53U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pR0uoHyXUTnHqoy4oJHOuo7oSbpk0CuldDdOCgIJ+aEJ1Q6Q3TBOFAQRhCEQQEEQQjd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ikmKBJkrpibIE42CjvdInVLkiGKcJWRAIJGKVqjYFINlFGE6YIkDhEEI0RBA4TphsnUU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NUSMUrdlCw6qZpUBBEEIKIIogdE6FJQM/wBpSRqLc6KVuiCQKRpUY2RtUErN1W4g0wKq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xeWcN1Fja5b90ntb6cIQnHgqEFWRYPFx1V6ORj23abrvpySAlOChuiACikESYBGBooAS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YoiExGiAChujIQkKhDVWoQQFXYNVfhAIUoOIaha9INQs2JveC1aYXIWarXomqDiHE24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Ap4XthhdJIbNaLkrz3H8QfiNc+Vx7g0Y3oFnGd1W3UZdVM+eV0kjiXONyVVep3BQvXo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aFUGwXcFfZsqcWsgV1uylWJYBcro8LbfKsGmHeC6fCmatFlzyajpMPZZoWrGNFSom6LR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CGucOQuuImxCojqJZGOGfMSWnmuxxOY0+G1EovmDDY+K89c99Rru7dzuZXXhm91z5Knp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TcDcEIKiUyvyhuXoPFV4nmOp7Vtg9moBCmq3GdnbNaA/XPZen04q3fiY8uADhyKvcPYh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lluqrsc2XvC1r21UVNnjlbNBcgO0PMK+x6JjdD601jzIALZSzqsD1JtPU5Jm28+S1eym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WhxbbmoasMrW072uGYDvG65y68LTYZHGwyl5uNbXRS9q+EkgMbsG3uqszgyE5Dztc80N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ALIhGbyi4K0MFp5JqmSNpaIpLDMd2+ShqwJpI2t1JIF1dqopcIlMMFQ2SKWPM6w9kq3K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ZXxUdOS+OBoZfqeazcTq/UsPMMRtpZDRgmWR+mpuT0XPYxVes1Tww9wHRYk3dNb0pjvF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xjQcyq8Tbjx5LqsOw6Wkw2aZ5ZE6QAtcd9F0t0zJtfiidTUhlbDZ0DrFt9beIVmfGWVb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visuOucI/WatssjXWjebWSrIoTPAaUuzy65X7hc979tNGCnqaiRphAczNqQ61wtp9LHF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uP8A5rBD3RsPaZe0Z+Q2+YQivvUl13+GYqe1a0uHOxVzaqnYztI3C4PhyVDEcApquQuf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rEOIGJ4LHujc4620C1HSOpndock3aCxaTup6Pbk2cB4iC+owyta1zdmg2usqTHMbwnNT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RYj4ru4q0xwhrAY3SO9oOtbwTYlIGU4bV0zi4+/fdXu/KacnhXEUNdOGuJjcBcMcNFuS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aeV9lnHAqURtqBDaRztMptZVqjh7EqeBk+GVLrXvlvt5pdW+B1VPVzRU0cc7WtjebEnd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jg6MDvOBXFnG8To+5iVKZGA+21uy18Px3CaosjLAyUi5z6XTtpt0GIPfXshDGBgZ7WXm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fLVPDHDVo2VDD3sdUAF4bTm/eB26IosSNBXzRVJNRSvFrjkseVUxDHR1kjZR2sI1aRzT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dEzN3bjSy0cJGH1Ec2ZxJJIDX8hysilNKcPax7Ms8brAq7RQrwBWCTOx0UmgDRb5qSGJ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RbqFUNLPVwSmOS72uu1gG6le9sbfxmOie0Wu3e6omqWSUXa9q2KancR3gdWlWH17GQR5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o5pJ2VE3ZvfAzS5PNar6SSnMI7QOjkGYZdCEHqYNxoiYb6KCMm4spGaP1K9DmMgA6prj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Mt+aipmA36BSsJabKJjhlFkZdzuoqcOB8EjIQoLgpDQoJ+2J0RB11CLcwpmNFrqCVugR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ogwzTRLUBMHdEQcDuEC1sny3CW2ycO1QCGuaeoRgi1iNUQele/IIAtqhe3mFKW9EFiDr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jRGbWUXaMN1TlicGxTk6IgBon32SSQOBqmfoiCB5QIHoiF0LQEYQLMUk5ICG1ygVro26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dEAgCIE80BJ76phY7pc9EBBIkAISU4CBrXKIWCQSRT7lJJIBA4JJARXsEw3s1OGqAdSV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oHCcpaKMu1QGTbzQWJTak3uiQPfokmGqdAnGyEusLkJnOUT35tFUO5xcmJyhDfKLqpUT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uBqVRmlc7coJpT5BUpqjk3ZRUkkoaDfdUpJcxvdQyy3Nr6KpNUgXAU2qWomDedys2eoJ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mVFXa6zbsWKipy3usesrDbdQ1NWXE2WbLJckuKKKeUvOqrOcme88tlC91uaoJ77KB7yU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5KG6YlJUOCnuhunQOnTBOEDhEEKIIEiCaycICaiCEI2hQEAnTBOikkkkgSSSYmyIY6BD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igsnAR2SsgYBOE4CcBATFI0IGaKQKBwiTAIxayBgiCYJBAQTpgnRQuQoyhQJqlaVEApA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BUgRRBJx0SCFx1UDs3UoUUY1UoGqCQaowNFG1StUEjSsrjaw4an82/dazAsTjs2wB46v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KljkLbZTZRWThelyaUNWHWEmh6q2xwIuNQsQKWKZ0brtPwUsXbZapLqhDVtfo7ulWg5Y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FPdFK2iEiyK4TIIyPBKyIhJA8YVuEWVVitw67oLMW4WxSs1Cy4bXC1Y3iKJ0r9GtFys1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ykiNnO1eR0XGOHVXsQqXVdVJK/UuOiqOC3jNRL5V3qu9WZFXetxlA4JBEd0gFUSQDvq4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waqVV2hbdw811eFsGYFczQMu8LrcLZqFyzbjoaMdwK+0aKrTCzQrbV57XRm8TOLcKcxp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2Sd45L8+S6zjqrNPFSxtNi4lxXISVwe38TXkvRwy6248l8p6YxmuPbkdmwZnX95SRYlT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2u3p4qsTFNla0jLbS+4Kq1FLI1psL+S7eL7YWMao2w1AlpH5opBmbbZRUkUjamESd1rj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MFTLBSPa4G+n6rqsQoKcRtDI2hrBa4GoWbn2+Fk35aFExrKABre6RsuWqA+j7RpNg4mx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mNfJnDW2A8AsDG5HVkAYYS0scS13VZxvlbPCCN75IQ0uzC+llap5ImRuZYmTmVnUEr6J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meSS9sxuVustuklbTPFRLYtZrlPNRRySV8s0jXd03J8PBY9RO6eQRsJI6LeoGNw3DX1V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x5LnksYWPT+o0fYN0kk+dly4FyrOJ1j66tknk3cdugUULXOd3RcrrjNRLdr+HUxcDIR7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SKonkbZg0jJ0WRSuhjgikYQ+QmwaTZXixzwHsLZLNuWflCxlWohrp52wGLK0xCTtFpYRh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ou5p01tlCotkmqqPK6MCNumYbqMRue10Ub8psCbGwKir0NO19XUSMlc1gNmk63VjDoqU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HAafFZZrJ+xbBZpIdoQFegcx0kbKp8kWbXMRbVQWXerHESGtMkYdoAd0FR2nauLJMsYG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glIkko3RyNYdHt9ohVKdhDzO5r3R+y51r2QW21rsSLKZkTXSjVrhoixJ1eYmh7HARaFr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3Dahs1O5rw7T/QrfhxqkrGGOoGV1tWuClHMT1uaDJYxvbYi5WngTo/6PmmcZTJc6btKq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dTgmEEXNldDZKNzmRvyQzDu2F238uSmxAKqOpa+hrIDld7Lra3WWzAqF1dlezvs1D72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Nyw2DrW0WjJNTOw1znx2mB9rm5X16Ry2I4ViMUrpcPP4V+RurbaqagpGGsjEp0GgWvOX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PeadLJ5ReOOTI7I7XUJsR0UsE1REGuFLMRfXmrdYa2SUNLmPaDo4DRQT4T66+J1PKBIG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7s9G57mbFu4KkWusga+mIcCGP96w7pWVPPGx03bgyOk28FkQ8Xydh6vidM6Nx0c4LSoe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cx93MNSr22JtHG5oh9XlDmM9qzT7SswSd5tmTSxDu903c0JpHCtq4wyENBHTYK21jqSp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KbHpsZsjJ1CgDvFEXdF6HNOSkAowdFIx11FENCjvfdDlRWIUUtipG2KCxOl07Li4KgnY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BguFK24UKmFtk9gVGBdPY9URKG3GiViNwgbfkUYc8FAQIRXCjJO9k4KA9EuaYJyUBDfR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0BFnMIQeXNOHJWUUJAOiVrDVEQkbIAIA2KZEQgJ0QEE5tbUKMXOyJoJOqAmbIr6pgAEr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JBAV06ZIoH2SvdMntogduqe6FOgceKIFNunAQIX5lPfVNfoiDbalFDYkJ7X3Tk3KK1kC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uUewUDjREgB5pXugdx6IXEBI25JgAFUP4lOHXQmxT2+SB819kDnG6TnWGijc6yB3OUZc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U6io3AQSVNTyBWdNKTsglk3JKozTuOxsFloU0huQXaKlLLfmo5pT1VKefKN1LVTzTBou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KvVVRcTYrMqarLfVZVYqZxbU2WPVVWpDSoqipMh3VOR4CugbpC7cqB7wFG+TxVd8niqJ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kuo3PugLlQZddMCgunBQFdJME6BwnCZOEBJwmThA4RDVMEQUD2ThJOEDhEEIsiCAgnTJ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yBEoNyn1JRgaIBARAIgEQCKCyVkdkrKAEkVkrWVCaNVKAgapAoHCcJgnCBwnCSXNA4Tp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EAhPdKyXPRRRAo2lRhE1BLdDuUw1RtCA2CwRhCNEYUBDkpG7qMKRp0UEzDZYHH7v/Ax/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6Q3WwiIdZArj7L6edgowVGEQXochpHdNdJA91PDVPjO9x0KrXSug14alkuxs7oVYBXPF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4yA/vN+qnau22DdEqtPUxzDuO16HdT3ssB0rJApwUU40VunN1UCswCw0QaFNYvATcQVJj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JKjF5QsnFpxPXPIOjTlCmvKqDgo3DRSuIUD3DktsoZFBIpnlROF1qIislZHZKyIlpxoV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isR7qVWrhjQX3XW4Uz2VzGEs5rr8LbZrVxzdMW3T7Ky0XIsoYfZFlYjHVcK6OE48eJsT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5rnBC10BdoHA6BWuK6rteIatzDctcG/ACyzm1IddpFiNivbxzWMebO+RuaGttqHK9RyG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mscZHE3upIZ3xSAjUg6LdjLoqV8MFY2QGxYbjMFvx1lPUNOupGmmy4XtnTvzu08FeoKk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WWG25lp0NeXUlDA4WJNw63JQRQuqcMkeDmcBdpPgjr6iKehjlB7pFwo6mrjgwkMppAZH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IY9ksZDzZwCguGSCPqLquxrond7vG+hCnNs46ncrbK/hdKZqodmNbXVHizFHSvFDE+8U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rDheGPe3SeXut6gLkbl7i5xuTqUxm7st1DW+q26WCODDi+UfiSEBpCqYZQPq3uItkZqS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yvhMsEZLbtHNXKkh8NwyGczPMuV3usA2VujmfQUx9YaHueS0Pbt8Vlm1VUS1EBMQB0ad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ikcXR3vY8j1XOtLNNK5gljfPlNiWgahOMslM2JjLS3zOkUcReZ354u1Y4Zb228UdRLLE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tbIFrBKW2DZWuDswOi1I2TY08NlcwOjbdpaN1m0EMcjW2iL3nQkGyOmbUUj3xRvEMouQ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3z4eZoWyCKSPUttfME2H11dGX9k9jmkkujcLXVTN2krpKouM1tyd1NkYyFpeS57tfJA7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Bsh0tyR1Zjk9XdTm87DZ+XW46oQwyRtZKLxuuGu3UFDTyw1WaJ1mjQgjdBZdPJHJLIRa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obcOfKY9xpcXVyaSFjzHKHNzDvNG3mFDRNkHaxiQlvukoLE9W5stMWSulgcbyRt3CjrJ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zYowHdm8WPwVmJjCz8buvGz2DfzCVTQgxymaxlAztc3mmzSvSVhfQMjdGwtJ1c3ceYVq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ZIL729lLDqc1lK6aGMRNAtlvbMigp6COiOSR7KonKQXaXRF6igdJUksBIA0LTYlaWGNn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BtlPtBc0yu7OjcwTFlTD7Ejefgr+GYnJCGvbUB0ju87NsViyrtcxCkw6dsjJoAX2uLt1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wlpnGORhvlB3W66rmr6l5tGXuF8rTayu4IKXtS2rAu42IJ1BVm4e3ASVeM4HP2pvPT30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GXGo2SPgs6F2rrLexKjpZ55oGOBjFvquXlwOpw6dz8NlcwOOrTqCrvfv2a/D2S/zThyr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RelzWo3WKmBsqoOiMPJFlBaDzySD3Aqux5BUws7bdQTB1ypBqFWBc06qZrtFFaFLh9dU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M6BzIyQp/wCi8UG+H1f/ANJ38l3PAZvw7Ef33LN/78xNkyvopA0GxIcFdDj3iSKQsla5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NHFmkkaxjS57jYNAuSV6FjlLTY3gLqmMAuEZlifbUWF7LgsBB/pigv8A3zPupZoWhheI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O3DMR50VT/8ASK73H8VGE08cpiMud2WwNrLD/wC+jf8A5N3/ABK6iOVlZJDI5kjHMe3d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ukja+OjqHscAWuEZII6oMSrBW1s1QG5M5vl6Lv8AC5xT8NUkxBcGUzHWHPuhJNjhv6Pr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p38lXN2uIe0hw3BFiF1bOMYS4Z6SUNPMOBstOqpqPH8PEsWUuI7klu809D/JNfgcFpa9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vVphFbNnyG1ut1Wka6GV8bxZ7CWkeIXpOEND8Go2uALTA0EHn3Uk2PNxslchaGPYe7Da9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GfDp8EfD2HHEa4B4/Aj7zz18FnXlVQ0lT2PbGlnEQbmz9mctut1AxpkkayJjnvcbBrRc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rQBoIHWHwXC4Af8Axui/3n6FWzQgqKaopw0zwSxB2xewi6gdYrruPBeno/4z9lyFrFSz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nVK62if/ANns/wD4r+aQYzUVtL2Nuqv4VQNqA6pqndnRRe278x6BNilc6ukaGDs6aPSO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kBe9gT5BINP5XfJXKHEquhjcymkDWuOY92+q0cOxbFKyuhp2zjvu1OQaDmfkngYe24I8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rxWVzbZI/wANp623+qmwkR0GFy4pIxr5i7s4A7YHr9/kmvIy3RSRtzyRSNb+ZzCB81GS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HVMomhPtxuaLW52UWO0bKSv/AAf2ErRIwdAeSaFAIgmFkQUDjQJDVJONEDiwSF3HVCN9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1QtGY3OyIkDRA40T89UN0gUBJidExKG6BxoU5KEu0TAoDGyRKbNYKJ8lt0BPcq8j7X1U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xcgKabMSAVTllDQbnVPI4Ab6qlM9u91GgTTlx0CpzPsLuKVRUhoOVZVTUkjU6rNokqah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x8FHUTWJLjdY9ZWakBRpPVVQbcDdZE85c4qOWYuOpVeSQAICkf4qu+RRySXUDnqiR71C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IlK6junugMFFdRgogUEgRBACiCAk6YJwgJOEwKcICCLomCcKAgnCYJwgdEEKIIC8ktkk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ykNQjARSARgWSARWQMAiCcBOoGQlGkUAEJWRJigTUaAIwgLknCZOgcJwm5IkU4GiRTJ+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pyE1rIkx2QMnCZOAgJo1UgQsRhQOFI1AEQQEN1I1RhSsUE7BYBcp6RTaggb1f+i6phXI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7xVx/dC+nB2ThOlZehyK6RKRCZAroSU6EqgXFAiKVlUOwluoNldgr5Gd2TvN+qpNREaK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y7XoVPdc21xbsbK3DWyM37w8Vm4rttgqzGbNBWPHWxn2rtVoVsJHtiyxYNcVAgppZCdm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3OpVyvr+2j7KO4ZufFUGq4zRR3PVMnTLSGsmsiSQAQm5oyEwGqCeIWaFOwd4KOPYKaI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M/DaV12Ft02XMYW2zWXXW4Y3uhcc3TFqRjZTB2Vhd0F1E3RDXuLMOqHN0IYVxaeNYjI8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SOcPEXUAfn1C0MRYZHdm5pGTa4VOOneCTbQbr6OPp5r7O1rgczSdeQV5lJUOiMpie1l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RORwGztV6BTVVNiNG+njc0nJYt6LOeWiTbg2jLEL7lSxxSy/s2l5aLkDkFJWMMQeHAB7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Kh7ctu6Q7+Czb42RA6ojkoIoogQ8aFpVKRnZtzH4Ba+L07KbJURts6TdqwKipc4EdSpG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wC26GibK9hkFlU4bw+aqqiZmFrNwfBaeMyigppXMOlsoWbfiEny5Pieo7fFZGtdeKPut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Akvdcm5JW5gtHIyF1SWtLLWLXBdp+mM+2tgDxSQBsEfavlGt9lae+E4dUwPDIpwS4MJ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5ZWwPDIW6m4uVTdQSvqpJqm72yXyvv8ARcr7bi9T0MNZTGanlyVAF3N6qr2pp6R5D2OZ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C9zXuZl0HLRQmMtjAFxm0+CyLtFUU5lGd8rI3C/dNxdG+KMyyPEnaNGzuZVaGlc1jw4d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MwNa1haba35opSZGNb2Um/TcJo6btZsk+dr3ateSoHQvFQSI3EN1FlNJK+d1ibPHXQtR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gF1wRrzRwtayVrJnNyHQpqeZj++5j3ubo6+yCpew1Ae1oAv8ioqWqibC/LFNcGzgE1CW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vYKSBplrWdjLE5wFxyUtdNP2z3TxiMkakaX8QmwGJvgqZbtbkmaLZX6XQ07GWayHtM4F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aGQzQetRO9l79fgoI56mna1hAY095gG4HRESw1IheGVDLuzbdQo6t9RUmUwXa0NsRfUB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Ygezf3nf6KaoqWOnlEELsxHts1B+CDMoo6iOojYHyFjdy3Ww56LRxRrIS0UZZMyQd5rR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ItY3ZXS91S0tM4wlw9thvmvurUBTPoq38I074pAQ0tB3KvT4UIqa7GntGGwB0dZU6ggu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tFiClKyWsnzTOmmDOYOyDQY6END4qdzZmCzjm1Sp3088UwkkDaod5j3aB/h5qWlpszXu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6lUPWKSoinYGvjyjQO5FINvC6uglwSQyyRtq23Bvvfko8Krqb1WUzvaZhsD+i5NlNI99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rRho1tzUsjpjja9RBuEbHKCNxupNivQ4Jw5EH5Somm6maLoJ26jRSMJB0UcLraFTAWNw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MzSjab80+6g9S4B//lyL+N33We3gWEyXkrpS0m5AYAfmtDgEW4ci/jd91yeAcRVNNjDD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Y8PdcAE7/Ba8a8jscdqqbBMBdTxkBxjMUTL6m4tf9VwWAk/0xQg/3zfuuu45wz1ilbiE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3r8FyOCOBxmg0/tmfdS+x6bitLR1cLG4hlyB1xmdl1WZ/Q2A9Iv/AKx/mi4ww2oxKihj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gm2llyn/AHVxT+4j/wCMK0UK9kcddUMht2bXkNsb6LvYP/5Oi/8A4Nv/AChefVlLNQ1L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AN16JQRPn4Upoo7F76RoFzzyhTEecNtbou04Be4w1jD7Ac0jzIN1kx8K4m4gPbCwdc911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hTzLIDbvPedMx6BMZRx3ErAMbrMmgzX+Nl2Ec8lNwrDNEQJGUzCL+QXAVtU6pq5p3byO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/ZrT/wD0rfsEgeeOHiTAmujIbLa7SfceORTfhcNYDd1nTW/43n9FyWBYxLhUkha0SRyD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7ic2LTMe9vZxsFmsBvr1Tu+VdlVyvn4SllkN3vpC4nxLVxvD1/6cor/3n6FdfL//ACa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yHD9/6cov8AefoUvuDo+O/9no/4z9lyF113Hn+zUf8AGfsuOCmXsELXXT4ZSR1fDLWz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Hfui+g8dVzC27/8A7PZ41X81ILONhlZhVPUYcXCihux0NrFh6kf9brAHgr2DV4oakiUZ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1T4zQGhqR2ZzU8gzRPHMdFb58ijfqtnCXeoYVV4idJX/AIMHmdz/ANdFixRvllZGzV7y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sTqbD4j+HSs73i47qT8jHANtStnEdOGcNaNjI4nz1/mViklblOw4hwy6GIZp6SXtMo3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BiaWK28eN6DBnH2nQOv/AOlY9PC+pnbDCM0jjaw5LW4lkYKuCmjILaaIRnz5/opPQyhp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y6KAzsmBTA3TiwCAvNONT4Jgb6p8wQOT0Q6k2TE3SJACAtkroL+KBzuiAy/kSmugCdAe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ilmDUBvfbcqrPNc76KCWfMdFVkl1RUskgKrySWBQPcqdRPkCgVTORoCsyoqQ3c3Khrqs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ZtVPU1OiyqmqsCSdVFW1QF9d1i1VUTfVTSp6qsJv3tFmSyl2qilmLionP03Wgb5OpVd7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3yIJHSKFzvFRl90GZNAyU10N011VSApAoLpwUEgKIFA0ogglCIFAEY2UBAoghCIaICAT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EJwVASIIQiFkDhEEITlAnOF0mi5TNbfVTMagTQiAT2RWRQgIwErJ1Akk4ToBSKJMUAlM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sg5owUDhEAmThA6dNZONUUk6SVlAk4TIkUyYok26Bgi5prWThAbUQTNRDdA4RhACiF1A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zZQSsXGekU2FKPMrs497LivSOR29K3o0lXD90L6cYE6SfkvQ5GIQkI0yALJiFImIQREJ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IglZJAxGqQRJIHCcFME4UBAogUARAqCROgBRAoHsknCRQMnA1TImoJ2t0U0Au4KJmytU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6XD23yjousw1tohouaw5nf02XV0bbRhefN0xWmrJ4xndBgE2W4LyG6LWVTGLGBjXAObe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p5tQMlq3Mjlje9v5wNQuig4fjLw9ziB0HNaTHMZc2A05aIafEIpZeyZqb6r1XK304SFN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TcrWk7arjKV8kdV2sTjG8Hkdwu9qiI2ZJB3Hi1+i5WuwySN4fCMzApjfyti9HQNxEh9S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6tmGwd5l42mwaOqbDagVL2MboBo6+lksYmpahvZXvHEb3GxKlHPYri01TIJpO621mM6B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I4HID81Smp/Xa4MhP4Q6Ls8Ngiw+jMjiGtYLq5XU8Emz4jiMeE0Ra0DtXd0LmOJaszuZ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VLF652I1pfc5M1mhPipvWOHJoDforhjrzUt2bA6AVdWztCGxtNyTt5LoXvhjIo+weC42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cUOE9pG5mQnvZjY3VqSmczDWTSZZGucDHl3CZXySMrtP6OqXBokAf3Hsteyid6yywilL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UVVDWwd+SF2QOvpqVep4qmSI1MjI3Ej8O+5HkorQirKaqontniDDsNLAnwVGpia2KBh2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UxFXZkbnXaW8j0UmJVTpIGwRsDmh1u0tzWdNJZoch7InM21xqs+0jJXXdma3YdFP2LoT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LTvjpmStc1zZRv0QHUydhBDO14zOsCFGZu0k7R0THSN0IB9oKEkR5Ws7zm6qdz2R1Ak7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aCqAmlGRrYyLZXGxUIaJHPB1fm3vuFJPPFPU9rG1oe0a6IpHmV3aMawDLYjqgsyMp2Tx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vr1SxCFzw1j+Wx3BVCYvygStIF9Lq/SVrvV7ONy3YFQWsMrH0sBiEQfCdwdLKGrl7KTR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DotDDXU1aZRfI+wsdrqrOxr5fwheVhsbjcKfKIY47ubMS3sXGzw2418UdMY6arLWO7iu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LkYPab1VKoZHTz5afvNcLEO5KhZKd0lp2l3eu0tOoUjGRsqexie9lzcF+xCv01AJy2Gb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CixKSOOpbFZrwz3jumxFiFNSCARuILyb9o0rNc/s6qzJjELe11V2pqKdzmgHKR4KhPVR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FrS3ONLqxDGpdQyOfDUB0g2sNCCo6eN9RL2sgIvqQNlC6IOkETR7J36rZbHlY1gFueiW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GgCxHwCT7NbcgaKdzckY6rHxXEYaezHm7zs0Ln7ey6xj0xhIKsg6KBrddFYZyXrfLSRj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jXKCQaKZj+RUIIRi19N0ExOU6aqRrrhQMfbQozbdqg6XB+Ka3C6JtLBFTOjaSQXtdfXy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N1C14truiDrIOlpeMMQp6NlK6Gmlja3JeRriSPHVZNJWGnq454mszRvD2tN7aHbqqQcH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gONcQ/uaT/hd/wDknPGmIjeCk/4Xf/kuQ7zUXanYhN0aWJV0mI1j6mZrGyPABDLgaDxW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08cVMWRMDGlzXXIAtrquWEtjqFIJgU2OpfxjiVrCKkB65HH/wC5ZGIYpV4g4Gsmc+2z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XTFyWiQm/NbR4jrHYYKAx0/YiMR5rOzWA891hBwKkaoo2qUOBFiohZELKDadxBVnDTQ9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U5rWt13WdSVL6SqiqIw0vjOYB2yrjVImyuxq4tjNRijI2VDIWiMlwyAj7krO5KMvsnDt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qmFCKTMOwD+0tbW/mqgckXFBJdWXYhO+hbSPcHQtN2gjVvkVSBJ3RBBYpKiSlqGTxZc7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0z5JDme8lxPUqO9kgVAegU1JUzUkwlppCyQcxzHQjmq90V9NUGu/iGucwhop4nHQvjjs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S5xJJ1JPNCDcotgrvYK9glqTuhBuUYFigIaDVN7R8ExuT4J8wGiAiUOa6EuukTYaKAyd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hLkEhcUw3UeZCXeKCcuQueAPFV3SabqvJKb6lBO+fpdVpJhzKglmtsqz333Tap3yA7KC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LXVaWVrAblQFUVGUG50WLV1hdfvIK+ruTYrHnnsSSVmieWYWuTqsqtrbXAKr1tZpoVi1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9RUlx0KoSPJ5oHyKB0iuhI94CgfIge/xUD3qg3vUTnXQucgJVBEpXQEpIJLpXQXTgook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RtQBG1BI1GEDUYRRhEEIRBQEE4QpwgIIggCIKAxsnQgpX1QFdELoW6lSBAQHRSNQhE1F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BJWTpWQJOkU3JAkkkigZMkUyB0bUARtQEETUKJFOnCZOFAkuSYlIIHCcJgn2RT30SaEw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IpNGqAgiTJwoCCcJtk7UBt3UwUTFIFBJFq/xXE+kQ/12nF9mfqu5gFzdcF6QHXxSNvR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ROE9k4XdyNZKydKyAbJEIrJWQRkJrKQhNZUAQmsjISsgCySKyVkApwE9k6Bkk6ZAQKIF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EYNwgcKRo1UYKkbuoJ2bK9hrbzDoFRaNFqYU38RSrHUYQ0k3PVdPALNC5/CG6BdFENAv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fi5GZjCdLXWg0XKxsZkJqCG6uaNEwnky9M2qpTI/WU9mRsNCs9tHJRVbJWOLojueYWpS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g8kdSHNa3KARfUL0S1xsWmSiZgvY/qq9VaJxAvlAubKtJI2lb2jXDJvbomqMRY6jfURg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l6iUvr5JIHWHgVDU1RMRYw6nQrNxN5iqTocrzuPdK0cMp3TtYX6tbqSV01qbZbXD9GI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xNihe00sJFvfI+ykfiIjp5HtIDG91g6nquazGVznO1Ljc3Wccd3dW3U0mw+LtamBgHvB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c8mK5xE8nKRsPNZmCRWr2Ou1obrc7LqqfDqqWjfK+NnZsfcEm2Zq1ldJIy5GYVSSVVOy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tpspaVzqPCWsqHdpFKc0Yvq1Pi81LG7NDDGHuFu6brJhMswbFPI4NGwAuAs+1aFViTqm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cNlFFh8cFE2d1XI941blOrT0So4C2rfDNJ2cZ1NxoeinilbDXPyOaw21A1aUVWw+nNbG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9r+Kkpi6Wb1cZQDofNQy9sZ3vy2L9bN0Q0Li6cNaCJCbgqC1UtdFL2U4zXGjhzRU8Urq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JUNTDM6cxtBMjNbo2PqoyXP1AtcFRUtSxsUl2d4SCw8FHUvLYImvFyOZ6K2yF04dLC0O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AZYSHENNtLoIpHwNcHNHe3IHNXWmns14sGu3b0KpUVPE5vZzSZJDtmFrqxTshjitJrqW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5nni7SDkOiknMVROHQxujBGoIUMU8xYIHHML90laFM6B1WGvJDWi3xUFSnikLiQ7Lk5K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E3Kxo1dfVRzshikkeyXOBrbqnoXvzOD3ObG4qA2veIbNkc1x1sTuq72uzNDtdb3V8xmG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n0QyRAPdK0XiJVRDiEczaqNzZpC1zBqTqEwq4oInRujfI0e0XC6CodmeLd2ws3VQU0s7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hukEErTIRJACQ7ZVWA3kEjw0sufFTVInpXdsxwsDctUc7WT08kju486rSI8KmdK8SP5F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i5XBnNLnxkjbRdPQvtlc7yWc3s4FHiSubRRiNv7Z2ywIsJklcysqHZ3E+zzV/G2Nmxf8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26aKCOmDGyZ7kHxCTxGOTK5ZO3ZpZTsNlVabGymaV6HjWGlEDZQtNipGuCCZrgUYdayh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ODfZE11lA0kIw9BOC0pd4X1uFAT0RtlIFjqoqRriNUfauBUQe13gitpobqCZs5CLtgdw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8HcWQWw5rtk9/FQRvb1Uhc26A85CcOuUItZONUEgKNrnclDcjZOJCoJ+0dbUJxIeiibJ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Hu+CMG+t1AHaJw5ETb7o9ANFCHDqnz2QStKe6g7QlOHEoqYFFdRXsnBQSA6ogorogSUB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iBVEjbNSJ1QZrpEoJQQAlclRZrpF6CW+m6EOuoi7RCHIJy6yAuJO6ic5CH7oJS7VMXDq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TRBYc9RPkUTpNNVA+TdQSvmVeSS5UL5bHe6gc8k6oqeSRVpJUL3dFA9wG5UDySmx1WRX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KwNYbOAt4rmqmrc5xJOigmnmGpJN1kVlaBcBQ1tZc2BWPPOXEpoTTTlxOqqPkUbnqJz9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56AvUT36qgnvURchLrpiUD3TEobpXQFdJDe6dAV0roU6AwUQUYKMIDBUjSogjaoqVqka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EFGCiBQHdOhCdRRAp72CjvZMXIJs19k4UbVI1QSNUrVEDojaglCIIAiBCKkCJAE90Bgp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SQ3SugcprpiUxKB7pIbpXQEFI1RhG1FGESEFOEBBJNdJAuacJk6ge+ia90xKdu6A2hHZ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2oeaIICRckIRBQOnbuhCIIJW6FHfVA3ZG3VQW6YWbcrzvjt2bGiOjAvR4xZoC8242N8c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ky9OeATpwErLu5mslZFZKyAbJWRWSsihsmsjsmsiBsmIRkJrII7JI7JrIAKSeySBkkky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mThBI1SsUTRopWbKCwxa+FjwWTGtzC291p6qVY6zB2dwXW5GNPFZOGNs0eS14xoF58vb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Gmsxuqa8Esa/KLLvibRuPQXXj07WyYhPK4uIc8u081vh1vyzyenSvr6Z8rHBzmuHvDY+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Gbm2tlnUcUBDbG4PXqrM7YogARqeoXeSOO6yayre8jMXZXBBh1SeylhkJ6i60ZWtlyRh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yPc5vu81qivUN9br2RM1udVuVdqeFlHT/tHDvHoFj4JpVyTuF3NaS3xKs1cron943mk1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L8K1VLdxjYe4wZQlSsL5I2D2nGyga3MXG25W/gGHT1U+anLQ9rcwWvUT228Op8LggZFW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3ELqmho2MpHPdTSaCztAFVawSxyR1wYXs55Q1yzqaaWd5iNQ/wBXZ7LCblcm1yhgpWTx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F90sSbS0rWvogCyR1i3oq1XUMmYwskLaiM215hGY6eowp5a4iqhN9dyoLEUtOKV0cju0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qUOnc8nLY2t0KnwaqD4JnPjBewb9FHHD27nkk2b3nW3IT0LVTSOiiEjn53ctNFQdUSSi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VmqEkYEYe9zSdGlA2R0VKyNzLPDrWd7wQWY56gRiWRrHEjLmUQjlke3tn2Y88uiaRkzY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6fJGy7w47BoUVJTFvrDhBLkdYg6qhVRyMfcuzfvDmqrY5DXOMe5PsnktuendFZskdmPG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QyRlQAXtb3SQme0xtiDnAtJ9oDZWqWmLQxzo2FwOuu4VjEhTwRRiMXu3Vo6qLpFV2p+y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eidgcXZ4SXRk5jcbEKoGCUx9k5pBNt9irFXLLh0b4fffqQNRZEW6qOnmiz07wwuIzNPV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p77Do4DksalZJ2Ejm5cuh7yvU1S5jy2lkcY7Xcw6fJQFI94DmMs6M+ySNQo6ZsjL52mx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S5Q/M05gCOSaDGXEiEQtyHQk7oisxgLp2VVxYXb4KsauXKGdn2jmbO5qxU3bKQ1+ZtrD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hrZagz6yrMzr1DCLbWVF1RIYzGR3ToFZxEzTkENyXO/IqvDTPDj2x15LcRTp53U1cw3I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u21i1y4isiJkcGnUC6tYTXua4RSFSzbvx5adXilA+ScVEPeNtWqWkLm0PaFnOxNtlJhV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irDYKoOlAsYXCzgFz/hvPHd3HTg6hTNd0VVjlICQvS8S01yLNZQMcjDtUFhr+qMHoq10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4WUAenufggnDroyVUDiHWUgeoJiQEwktsSo7p8w20UVO2Yc0Re07aKBpHRELIJQR1Ugd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RQWRIQnEuqrNuiugs9pdOHFVw4og49EFgOKIPPgoASjCCYORh/RQiw5ow4IDuCiF1Fcc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SNcBzsq7XnmE47yipy/ojaSVADZSNdoglunzKK6IKiVqZzr6IC7ohzcgiJQ5K90FwN0J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UWdC5+u6omc5AX9FC546oc6ipi4koXPyhQvksgMg5oJHOugdIAN1XlmtoFVfMSd0FmSb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dJrqo3SdTYKCdz/monPA1J+ChMpOjQoXOANyVFSyT6WGgWXiFWY2kA/FFWVbY2EgrlsQ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Kqqy9xudFj1lZYnVQVdVa4BWXLKXEklBJNMXEklV3PUbn3UZcqJC9Ruco3O1UbnaqqN7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1TICJTXQ3SugcpXTJICS5oU6Ak4QhOCoCRBAiBQSNRhRAowUEgKMHRRAo2lFStKMFRN2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rBRF1kOYlBIXXOidvVRtUrVFSNUrVE1SNKgkRtKjCMIJQUXkowUYQGCiuECV0BkptymT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XIHPsibSl6EygKuX6qMu18E0ncttffZGN1XiPRTtUqwYKkadFEN1I1FSc0V0KcIp0kxS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nGwQOTqjao2qUbKKIJOKZMd0BDVENkLUXkgIaJ7oQnCAwnCAIgoJRopYBd4UGysUmuqC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dnx6p8CAvTBovLeIXZ8Zqj++rx+0y9M0BOAnCddmDJWRWSsoBsmspLJrIAslZHZPa6CM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IiEJCmIQkIIiEJClLUxCoismspLJi1EAkE5CZAQRgKMI2lAfgjbsgvqpG6KCxENF0eFt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LqMJAzNss5NR12HtGRtloN0CoUbsrRbZXo7kkleeusNWydlh9RIBq2Nx+i8BoK+d2Jxv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58Sz+r4DWSE2/DIHxXlkFDC4CohAa47m2y7cPiWufIvMm7OoOV2h3C0ryOpc5sTfY9Fn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3zXVgVD4IHMI7tt/BdXNUrJy14LBYjqqwDnscX2sUcTH1ktmjcrUr6ARUjWHu3F3HoFb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KSrdfIO6xvUqi5z5ZnPeb3RTzueyOJp7jNgnp43SStawEk6LUmhNSxk6EaLpuHo69k5N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rNPhMVJA1k7M0xZm3tbwREyUs4koC1gI77Bq1YuSyJcSw5s0Us9RXO9aY09wgBZlDR1E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njO6vOmE07KupLS+JwDgRyKmxOojbWGWlqI2ANBLQLgrDSF8EUsglja11tS06XQVUdG9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eaGiq/WXyZmhpdtrZFW/gMDqiJzCB3QBcOUFON5Y6QRgMBFnG26nhZK1gdELNPdzFP20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SCQVFFnFRlcXNtrrsD4KjRqRUQRMfKGPdbfYhUaqd8/ZmVjbNvYk2UsjXSTOLpi4OGhV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7PzcwmhNSOdT1bXTgmE6W3soKiVslZKII7xtNwQrAnvSOiHeY0aE8lUp2GNj3tc4W+RU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G22603TzV8Is5rQzTLzKy4GiUlrCcxN8qfNJEWkAtGbLvsUGm6KWgqGvlYHNLd+l+aZ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JBlveyCczSg5pXOBAza8lLPSNhlaauxjIsHDQlBnMs8lzAG3PxUsUc1RMTNLZoFszkUd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VrT3XDdWI+x9WYO17zjZ7bahEJgDJGiWQuY0gX8FoV9TFKwBjY25SLPbzUVNRh0cgBEg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P4zNYweRUFqB9TIc1LlcGtsRzVEOLpe0e2z72IAtZTSyOjktE83b00QkFsrTLc59i3qi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ecd8w3UUsr2sc3J3T1ViYGSPvNtK3n1Czal8rHNvfITvyVgneGuogHPaTfbogZCZbfuj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1F2kbFDE52XuOPQhaFOtpsj2ySnuG4usuopyW9vC0gt3sujZHHUtkgkJzHULNEE0VU2B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ZdIsJxIxOAeTbr0XZYZizHts869eq4LFaKWjkzhtgeQRYfiBZa5sU8V3xyevhyka9U2v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yLrXaqQFU2P1Cna7xQThye6hDkWfxUEwepWyciqocjGuygsOIKE35KIOI5og9AYcQnD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xQTteEYkHNVxl6p7AhRVkPvtaydr1Xa0hG0EoLOa+ycOsq4BBR2PJBOJW7EIhIDsqwF9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ByftLqq025qVr2t5XKCUOdfRFmcou0v4Jw5BONtSjaQN1A1yWdBYc++yJhsq7TdStNg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DkbTc7oJmlFnsozoEyIkBRAgDVQ5rIc+uqokc7VCD1QF6je7Ntsglc++gQZupuVDcpsw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MZBbRQOkHJROkRU75LhV5JCOahkm5XVd82vUqCZ8vUqAya6GwVeSUDVxVd0pcTrZQW5J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vN7kqs6W3s7qNz3HUlQWXT22VaoqMrCSVVnqBGCbrCxPEHG4B0UU+J4hmJAOiwKqq6FR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NMSqJJZi4kkqu+S6jdIo3OsqDLkBegLkDiqDc5AXISdU10BEpiU10rqB7pXQ3SugdOhT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ToU6iiCIIAiQECjBUYRIJAUbSowiCCS6WZR3TXugkzEoghaNEYCijaFI1RhSDZRUgUgU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IKMFSAoJAiBQApxugNPdCCkdEBX8VGXWTOdZR76obEXlA66SROirNAbDdAXJPdqhaMxV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DEA1tlIDqs1uDB1UjSogbo2qNJgnugunvogK6SG6SAr6IXFMTomBuQglYjBQBEEURKYa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Ak4TBK6AgnQhOCgJpRX1UaIIJCdLK5TNAaFRGrgFdjNgpRYcRlK8pxV2fEag9Xlenvf8A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dnqZXdXE/Va4/aZIUVkwCKy6MElZPZOgVkraJ04CKGyVkVkrIBskAnTgKAbXTFqkASsq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lqIjA1T5UYaE4CqIHMUZarThcKJ7dUESQRWSsgcKQclFZSt2CC3SC7wuqwobLl6IXeF1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qOno9WhaDNPis+iGg1Wi2y4V1jl/STUmLA2Qg6yyAeYGq4zBJRJFLTvtYi481r+kupMu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zHzP/wCi5vDX9lO145L08WP6HDO/qa3aOjnDSQRoLdFXrajPUiBpdYnXorGINFmzRkWd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u3OpWmXSYDQtDg8t7lrglZfF9cHzdjGdtCtY17KSjc8HRjdPNcRNMZ5nyvN3ON1nDHd3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KW30ubLpOHKQscapzmjs3AtB5rnmUZrpOzBItrddfHT1FLw1GaendIb5XG97jquuXpmL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9RlD2e7a2YKnSStnqJRAQxpNw1xsUMx9awuEuYO1YbHq3wKCCl9ZabgRlmuXmfG652ND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xgNc6+a99Oiha6hZNJJFG9rtBoeXNKvdGSxkhqCdhc3CgpHNpqwOe3MwbhQaghpXEMgL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XyVfaerCQyWbmDbclmVTXyVPax2jba4AVqlAlrmTGRzcjbXuppUtNEaioLQWslbqVaqW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ePRwJWUWxQYlLI2e5dfbn5rQpzCyTNVMAY4aOAv800M91U8svGBZhuCE9S8VMfaGHLYa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9jooxJBILkJ6ipiEL4omvDH8iPZ8kFelAqG9l2jWEi1+qaWnkpo5IpHEgOURib2bSw94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fncX2IQV43+rhry0576ZVZpMtXO7O0Ne7U97QqJscgmbDKWx/wAQU4p2xVMkMljYZg5p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7SJ0VmvFg+91VrcUlrRDFNHbINxzUU0ncAcXHUjUqSiY6Ssju3O0aWTQ0MMnkhd/V2uN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LpKp0cobHJ7Rcea1K+idTsZVUg7p0IHJVGRsmjEtYw9o13tciFkrRwelqGNlcyVmXfKR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Dnylkcumm11RZJ2FZHFBKQyTYg+zdXH0MuTJK/NHfXw8VNKsVcMNPdws8jUOAuD4FY0k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gU1BNLSCpZbtGg21Rx00FQO1ZKWSc2q60izLh0VVTtmgcWvA1F1m1FMx0PZyF1ydCNlI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wNSLqr28kZa+9ze9lIbVPVjG6MtznW2U8wgfA6CrAjvYm4WnUVTJY7uZlkGocOqghmld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rSKdTC9tY2QHK4WKHHBNM2KaPdnvBXsScaisDmsyG3eAWjFRsdS5XyNdG4adQUpHLVpnn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OGve3tKcWcPaZ/JdU+iEY0d5JO7J7GHLZ97FZ3pu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1bb7d3-3c02-4ae8-a379-96295e6dc9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gABgADASIAAhEBAxEB/8QAHQAAAgIDAQEBAAAAAAAAAAAAAQIA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AAEDAgQDBAYFBwkFBwMCBwEAAhEDIQQFEjEGQVETImFxBxQygZGhQlKxwdEVIzNicuHw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gpLCFiVzsvEXJjZEVGOidIOT0lXi8kUndbOU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URAQACAQQBBAICAQMDAwQDAAABAhEDEiExBBMyQVEUIjNhBSNCcVKB8BWhwUNEkbE0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j0ktujot7+Sz24eERQPRcGssANM3U0SRKzzQJixRGHibWQYOi0m4R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9tkW4dxFggwNJnwU0G9lsfVj0KPq3goNcKZdZHs1sfVZ5FEYU9EXLWupXkj3hQUitoMK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WrNOLQj2PQea2vqZ5BN6oRyRctT2RlHsrLbNwp5ApxhDEaUMtQKR8VOxNrLcNwZmwKs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YMtH2JLphP2E2W9GXvmzDHkmbltTlSPwTBloBhzITHD3MCy6EZZVJ/Rp25TVP0QExJmH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QIMwV0oyip+rPmnGUP6tTaZcz6ufO6LcOY2XUDKL3c0e5MMpAM6x8E2ybnMDDOtaE3qp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83nyhH8mUfrFNsrvcoMMeib1c9Cur/JtDnqJTDAYcDZ3xTYm5yYw1ohH1Q2tZdaMFhx9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P7Nqmw3Q5L1QztYhMMIRytyXWijRG1NvwTaKf1G/BXYb3JDBun2U7MC+PZPmurAYNmt+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yoy+oRDWHwsrG5ZWI/RO+C6bWpqKuw3ucGU1v7sz4qxuUVjcsHvK3+ooak2JuaT8kVTu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6vxW51FDVZNpulqm5MYHeaEwycT3qg9y2epSbptNzX/kenF328kzcppC5eT7lnAqTZXa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SUwy7DDk4+9ZEqSm03So9Rw0+xPmU4wuHaP0TferJUuUwmZBtGi3akwf4Qm0Ux9BvwQU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2RHkpIGwHwSqJhDakdXvSIlQNqkoaiSlJABvCUvYN3tA80FmqEdVysd2JoNPerUh5vCr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QH/3AisuVJssB2bZeN8XR9xlVnO8ub/5pvuaT9yGG0lAm61J4gy0bYgnyY78FU/iTL27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JbubqSVz54pwQ2pYg+4fikPFeHHs4asfMgJlrEujJupK5h3FjPo4Nx83/uSHit30cGI8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UFPsXJf7V15thaYHi4pHcU4v6NCiPOfxTMLFZdhyUC4t3E2OOzKI/wn8Uh4izE7Ppjy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eVFwj8+zJ3/mI8mNH3Kt2cZk7fFVB5QFN0Ltl36K88dmOPdvjK/+cqt2KxbvaxNcnxeU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C4DdwHmV5s59R3tVHnzKQsk3TcbHpJr0RvVp/wCYJXYvDN9rE0R51AvOdEKaPNNy7HoT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/wD8gVbs3y9u+Lpe4yuC0jx+KgYIKbz03cnO8vH/AJkHyY78Epz7LgP05P8Agd+C4nRH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7HZniHLx/aPP+ApH8SYFuwrHyaPxXH6LKaLqbjZDrTxPhItSr/AfikdxRQ+jQqHzcAuW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jY6Q8Ut+jhT76n7lW7impHdwrR5uJ+5aAU+ko9mm6V2Q3Z4nxHKhSHmCfvSnibFEfo6I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HJTQOibpNsNoeI8a7bQ3yZ+KQ59jztU/+LR9y14Z4I6EzJthlPzjHv3rvHkYSHMca7fE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M2siGwpmTEGdi8S6zqzzfmSlNSq7d7jzujp/gKadlcycFJcd3G/KVBMG5Thl02joouVO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2hHQgqhQN/BXaFOzURSGzyhSPir9BKnZqqo0c1I3WR2fVQ00Rj6drIBnzWT2ZUFLdBja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lkdlfZEUTCDGDDYBQtPlzWV2BsiKJnZMGWJpU02WZ2BmIU7AwmFywwy4OxQ0Ss7sSiKB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aTZZ3YGUwoSbImWv0E2TdnY2us8Ycyj6vfZMGWvbT+CjaZFlshhjGygwxA2TCZa3s0ez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WvIVwZazs7z9ynZn9y2vqvUFT1bwTBuasUro9kYW09WHRN6rPJMJlqeyM7ImkSFtvVOj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TBuafsuSPZErcjBP5MPwTtwL+VN3wVwZaQUjOxUNE9LLe/k+r/du+CYZbVP9mU2m5oDQ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3/5Lqn6A+KcZXU+qPim1NznewIFwp6u7mF0Yyqpz0/FH8kv6sCu03Oc9XMzCIw5ldIMp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6jfgm1NzmvVz0RGHJIXTDKm86nyTDK6cXefgrtk3uY9Wvsj6ufFdQMtojclEZfQH1irt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CPqvgup9Rw4+ifimGDw8ex802G9ynqv6oR9UNjC6v1Wh/dhEUKI2ptTYm9yjcJfa6b1Q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h/Zt+CYNpj6DfgrsTc5T1Mzsm9TceXyXVd36o+CEpsTc5f1B/Jh+CduX1J9h3wXTSpqV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4H82fgnblVaQdBXQlxhDUU2Qb2iGU1Z9j5phlFXo0e9brUUdSuyDdLTDJ38y34pxk7ub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am6Wr/I9oLgmGUgH2x8FsiUNSu03S14yhkCX/JEZTTj2z8Fnz4qak2m6WD+SqUe0fgm/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qQJTbCZljfk6hzmUfUMOPon4rIBupKu2DMqRgsOLaJTeqYcbUwrJQJTEJmSerUALU2ph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GVAbpgygZSH0G/BHSz6jfgllGVcAw3oFLTshuggckISlUlA0qSlkcyhrb9ZvxQNzUsqj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gq3YvDjetT/zBBkobrDdmOEbviKf+ZIc1wQ3xDFBnokrWuzjAgfpx8Cq3Z5gQf0pPk1B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iDBDY1D/AIUjuIsIBYVD7kzBiW8QJWgfxLQ+jSefeqX8Sj6ND4lMwm2WQMpqxAaE7cqq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iOpTENbmnGUO56U35INpLVtdUBHUmDLVjKPFqduVAC7gtiHKakwZYIytlpf8k35MpdSs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iDLaHUlP+T8P0PxWRKk3TBuUDAYcfR+aduDw4NqYVkoymFyQYeh/dtTdlS/u2/BSUZT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fgjpZ9RvwQlQkBDJwGjZoCM+SqL2j6Q+KU1qY3qMH+IKC+VNSxnYqg3evSH+MKp2Y4Nt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7VZTUtYc4wAt6yz5pTneAH9uD7iitoXKalqHZ/gB/aOPk1Uu4kwQ9kVXe4fioYb0lCVzz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D5kBVO4pp/Rwzve79yZhcS6aVJXLO4pP0cKPe5Uu4prn2cNTHmSUzBiXXypK4x3E2NP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3pP9o8w60v8im6DbLtZUBXDu4gzEi1Ro8mBIc8zJ3/mI8mhN0Ltl3fvUXAHNsxdviqn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viq3+cpug2y9CUXnDsViXe1iax/xlIalUjvVKh83FTeux6QXti7m/FKcRQb7VamPN4Xm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Tufmm82vQ3Y/CN3xNEf4wq3ZrgW74ql8ZXAaVNJmJU3rsd47OsvG+JafJp/BVOz/AC8f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I0qBqbza7N3EeAGxqnyaq3cTYMezTrn3D8VyQElDSVNy7YdU7ijDj2cPV95ASO4qp8sM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jQjoTdJth0Z4qN9OFb73/uVR4prk2w1MeZK0OiQiGpuldsNy7ifGH2adEe4n71W7iTHn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dVNE8lN0m2GzPEWPI9to8mhIc/x5/tvg0LXhlvJHs0zK7YZbs7zB3/mHj4Ks5pj3TOKr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dCmZMQJxmMcO9iax/wAZVbq1Z3tVah83FWdmOllOzhMyuFRfUI9t3vKW/WVf2fgiKccl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OmVf2fgmFO2yuRjFiOi91kmmoKXgoMfR4I6fBZPZqdl8EGOWGEdBWR2dkey8NkGLoTBh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TyQYuhQsWWKXgp2SDE0XRDJCy+yPRHsSgw9G0AlEMWYKJHJEUT0RcsQMU0TyWYKJ6I9g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OYWZ2E8kfVzyQywQzwR0LO9XPROMOUMtd2fgj2fgtgMKmGGM7Jgy12i6mjoFshhj0Kb1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iKZ6LZeqnoj6oZAhMGWs7M9EQw2stmMIRyTDCHomDLV6CURTNrLa+qHoiMGeiYMtUKRn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I8gmGCceRTCZagUj0RFE8luRgncmn4JhgKhFmH4K4MtMKJRFJbtuXVOTHJxllX6iYMtF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K6nNo+Kf8lv/AFR70wZc8MOY2TermF0Qys/WamGWdXBXCbnOerm5RGGK6QZa3m8fBEZb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NznBhj0TDDc4XSDL6Q+kURgKI5uV2ym5zfqx6IjDHoulGDoDqmGFoD6PzTZKbnNDDeCP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D6ATdlSGzGq7Dc5n1bwRGFPRdMG0xsxvwR7vJo+CbDe5kYR3QlOMG8/QPwXSSByCmpXY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Qd8FYMuqf3ZW+1qa02m5o25ZVP0E4yurzaPitxrU1K7U3NSMqqc9I96cZU7m5q2Woqak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fV4+CduVt5vHwWbqU1Jtg3SwxllPm8/BMMtpD6RWTqULk2wbpUDL6HMuRGBw45O+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B4cfRPxR9VoD6ATypKYgzIChQH9m1TsqP9234KSpKYhMyYMpjZjfgjDOTG/BJKkpgysl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JVFmpTUq1ED6lNZSJS9o3cB70RbqQ1Kk16Q3q0/8wSOxeHG9ekP8YQZOpTUsM4/CDfE0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BfE0v8yoz9UoalrzmuBH/mWfNK7OcAP7efJrvwQbLUpK1Ts8wIH6Rx8mlIc/wY5VT7h+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tG7iLDA2p1D5wFU7iWl9GgT5v/cmYXbLoZUlc07ib6uHHveqXcTVT7NGkPOSm6DbLqpU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2W0h5NP4ql3EGOO1Ro8mhTdBtl2ii4d2e48/2xHk0D7lW7OMc7/zFQeRTdBtl3kqLz85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cpDj8Sd69T3uKb4XY9D5pSQDcge9eduxNY71HHzKQ1Xm2pxTfBsl6KarBu9o/wASR2Jo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zzU88ypLvrFN8Gx35x2FG+Jo/wCcIflDBjfE0v8AMFwBnmShdN5sd67NMCP/ADLPdJQ/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FcIb9FE3mx3BznAj+3n/AAlL+W8D/en/AClcSpCbzY7Q55gR/an/AClL+X8CBOp/+VcZ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f/tFguQqn/CPxSO4lwoFqdU/Bckom82Q6k8T0Rth3n/EPwVTuKPq4Ue9/wC5c3G6MJvk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9mhTHmSVW7iXE8qdIHyK0kdFAE3yu2G3PEWNOwpjyal/2gx31m/5QtUR4IQpuk2w2hz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EhzzHH+2PwC1xHJRN0m2Gc7Occf/ADDx5JDmmNIviKh/xLDA6KQm6VxDKOPxRE9vUP8A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69Q/4iqIhEBTMmIMa1Qm73e8oGo87uPxQhQDqmZMQEmYkoT4piLqQmZMF95UM9U0KQmQ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QFDyTc1FFCEAEykKo7w47CjfEUv8wSOzTBN3xNP4rzvSeRR0m/Ure9z2u/dnWAAviG+6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n3Lg9KhbdTcbXbu4jwI2L3eQVbuJ8ID3WVCuNiTZNoU3NbYda7imhyov95CqdxU36OHP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bpNsOjdxS7cYdvxKrdxRiD7NKmPitDovCIYpuk2w3DuJca7YUx/hSHiLHn6TR5NC1ejr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xDYnPswP9r8AEjs6x7h/SHjyKwgw/BQNupukxC9+Y4t86q9Q/wCIqt2Jru3qPPvS6JCO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v13fFDXUIu4lPp8FNHiplSX6lCL7q3QiGHxTIqi1pUIKt7M9Eezvsgo0ptCu7LwRFPwR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yuFIlN2VlDKgM8EdGyvFK1kwplBjaFNPJZXZlTsugQY2lTTusrsURRvsisQNuiGX/csz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kGF2co6Cs4UTGyPYE8kwjAFO903ZTKzRQKb1ck7JhWCKfVA04WwGG8ERhj0TBlrhTPKU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HomGGJ5JhMtZ2cKCn4WW0GFmbJhhPAqYMtV2Z5Iil1C2wwngj6oZ2TC5agUkeyPRbcYT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lpxS5wmFE9FuRgnfV+SduAcfoO+CuDLSCjPJHsT0W9GXVD/AGbvgnGWVP7s/BMGXP8A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VVZ9hOMpqfVHxTCbnOCgeib1cm66MZS/9Ue9OMpdFy34pg3OZ9XPRMMMeQXTNynq9qcZ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5ywwx6FN6qY2uupGV0+bz8E4y2iN3OV2ybnKjClFuEPRdWMvoD63xRGBw4+ifim03uV9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LqhhMOPofNN6thx/ZhNspvcn6oeib1XwXWChRG1NqIpUhtTb8Fdhvcp6qeiYYQnkuqDa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VHwTYb3LDBE7NPwTNwLo9k/BdRqHIBTUmw3uZGX1Dsx3wTjLqn9274Lo9aGpNhvaAZZV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1SfYhb3WpqV2JuaX8lVY9kfEIjKqkbN+K3OpTUmw3NSMpd+qE7cqdzc1bPUhqTYbpa8Z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Lbzf8lm6lNSbYN0sMZZTG7z8Ewy6j9Y/BZWooSrthN0qPyfQ5lyYYKgOR+KtlSU2wZlX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6rhx9D5p5UlNsGZD1egP7MIijR/u2/BSVJVxBkezpD+zb8EYYNmN+CWVJTEGTyPqj4Ka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+tDWUl0rnAe04DzKYRbrPVDUVjOxNBg71ek3zeFW7MMGN8XQ/wA4TgZuoqavFa45tgBv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neXj/wAx8GO/BDEtpqUnxWoOf5eNqjz5MKrdxHghs2s7yaPxTMLiW7lSVz7uJcN9GhWP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5YZ/vcAmYMS6OUJXMu4o+rhfjU/ckdxPVO2FZ73kpug2y6qUNS5J3EuKO1Kg3zBP3qo8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h/FN0Ltl2UqSuLOf5gZioweTAkOd5g4fp48mN/BTdBsl28qSuFdnGPI/pL/cAkOZ4474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l3sqXXn7sdizviq//wCQqs4nEHevVPm8qb4NkvRLpS4DdwHmV506pUd7TnHzKW5Teux6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pjzcEhx2FG+KoD/7gXn0HwRDfFN5sd67MsEN8XR/zhVuzjADfFM90lcMR4lAzzU3mx25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yY78FW7iDLx/aPPkwrjAJRITeuyHXniPAjYVj/gH4qt3E2EHs0a59w/FcpCJEJuk2Q6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ofNwCQ8UN+jhD76n7lzYCMT4puk2Q6E8Tuju4Vvvf+5Uu4nxP0aFEeZJ+9aQhAi6bpNs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lFvk0/iqzxBmBPtsHkwLWlvghCm6TbDPdnmYE/pyPJrfwSOzjMD/AOYf7oCw4UhN0riG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Vfc6ErsfjDviq3+cqjkpfzTMmIWHFYk74isf8ZSGtWO9Wp73FLB/gqbJmThO0qEXe74o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CkXTMnAGepQ025lPvKgE9UzKKyJF5RDPFW6R0QhTKqtPVMWt8U3TkgUygQL2PxU+KkGV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4I8lLKBYnkpAhNzUCBQ3ooQmIj3IRPJULCMXTAbKCPigUBAhOUEQIUjkjzUAQmSx4o/N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EDkipsgEKRHNFSUQApzUUvO1kAhCDCYSigWLIwIUPkpsgBGyMIqQgEWQRhA80E5oFNEw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XT9UI+CBY2RIR5qEWQCFITBRAqhRPJRAIlRGykdEAQ8AmhEhAn2KRCZCUAjmVAOSKiAR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9yCsU+oU7IrajCHombhD0Vwy1XZEo9kecrbtwZ+qmGCMbJgacUt+qYUiOS24wR6JxgSf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RPRQUTOy3jcveb6HfBWDLnz+jd8EwuWh7Eoij1HvXQDLKn92U4yup9RTaZc6KB6JjQJ5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PerBlD+en4q7ZTc5kYc9ERhj0XTjKDzLUwyj9Zqm2Tc5YYY9E3qx6FdSMoZzf8lYMqp8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5QYY9ERhvBdYMrojdxTDLaA+t8VdpuhyYwvgiMLC638n4f6p+KYYHDj6PzTYbockMKei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MJh4/RhMMNQH9m1NhuhyQwhja6IwnguuFGiNqbfgiKdMfQb8E2LuckMIeiYYMnZpXWAM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BNhuco3BO5NPwTjAPP0HfBdTI6Kak2pucyMtqn+zd8E4yyr/AHZ+C6MvULim03OfGVVv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Z+a3upTUm03NKMoqcw34p25Q87uaPettqU1K7YNzWtyiN3tCIyhvN4+C2WpCU2wm6WCM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K6Q3eVmalNSbYN0sUZbRHNycZfhxvqPvV2pGU2wZlSMDhx9E/FN6phwfYk+asnxUlMQZ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KFAbU2/BGVJVxBkezpDamz4KaaYHsN+CEqJgybu8mj4IyOg+CS6BcBuQPNMGVmpHWVjO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fNwSOx2Eb7WJoj/GEGZrKGtYDs0wI/8ANUf8yU5tgAf6VT+KDY6ipqK1pzjLx/5qn80p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lP4KDaaihqWpdn2Xj+2J8mH8Ep4hy8bPqH/AUyuJbjUpK0buJcENm13eTR+KqdxPhh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6ZgxLoZUlc2eKKY2wr/e8D7kh4p+rhPjU/cmYNsunlSVyp4ofywrR5vP4JTxPX5Yel7y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SuQdxNiyLUqLfME/eqv9o8fNhRH+D96m6F2y7SVJXFO4ix550gPBiU59mB/tmjyY38E3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hTneYEf0gj/C38EhzfMHf+af7oCboXZLvZQlcA7Msc7fF1vc8hVuxeLO+JrH/wC4VNxs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685Nau72qrz5uJSEuduSfem82PRzUYN3tHvSOxNFvtVqY83hedaVNIjkm9dj0M43CtF8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s5nghvi6H+cLgNHQqBqbzY7x2b5eP/NU/dJVbs8y4f8AmQfJrvwXER1U0glTebHa/l7L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gldxDgBs6ofJi4zTsppum9dkOudxLguTK5/wj8Uh4nw30aFU+ZAXKadlNKm6V2Q6c8T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8FW7ij6uFHvqfuXO6VITdJthv3cT1eWHpjzcSkPE2JPs0aA9x/FaSL2U0wm6TbDbO4jx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ekOfZgf7UAeDG/gtXBG6MKbpXbDYOzrMCP6Q73Nb+CR2a493/mqvuMLBAKJbIKZkxDJO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/nKrOMxJB1V6x83lVxshCZkwjqj3Tqe4+ZlIZPirI3UDVOVIQVNxunAUhBWQepRiysAt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B8VIKshSLygTSoAn80I6oBFlPNMjyQKRbwUhN4bKbKoSJRAT7bKIKyEYTxBQjwUCwfcp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kgUDfZHT5o2U3ugGn4IRfmn3CBF+QQLAUi6YhQNVCwijFiogCiMeSHLmiDtupyKkKIAE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DdQoqIBCm6PgogEX6qQjZSbIF5qQjF1N0Cx4KBGJNk0KgQoUbBR0KAIFTYITaUC80TdT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QKI87FAeVlOQ/FASignigVDy6qc0EF91CPCyPkEETKc1I8VAFOSGU5KHZHxQRJkAiFOX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6im6okqbqKIIgm96HLZAFI8UbC6AKAwpCllEBiyiF1IugkXRQM9eSgQQ7FDkmMJT4oBu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moiAgF1LIhTbkgkKKFEIFhRGUJugmyiiiCSgiggkII/YoRyQAhQIkKDogHNQoqIO/wDV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Ef2bVJRknZd8OGTdlSGzG/BHSyLMb8EkqSUMrIaOQ+CkjwVZcBuQEpq0xu9nxRV+pAuW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+YJTjcM3evT+KDLLuimpYLsywbd8QxVuzfBAkGuPgUGx1FTUVrDnWBH9t8iqzn2CH03k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1GFpjxDghsKpP7I/FVu4kwo/s6p9wTJhvS5GVzruJqP0cO8+bgEjuJh9HDfF/wC5TMLi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4kqR3aDAfEqt3EeJMRSpAeR/FMmJdYCpK49/EGMOxpt8mqs57jT/AGoH+EJmDbLtJUlc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d7oSHNcYTfEVf8ym6Fisu5RXAvx2JfvWqEftFVesVjvUcR5puhdsvQp6oF7Ru4fFeemt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f9Yqbl2vQTWpDeowebglOJoD+3pf5wvP9bjzJU1O5lNxtd87G4Zu+Ipf5wqn5pgmWdiG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G6m42u4Gb4E7YhvwP4IfljBAfpp9xXD/AHKQeqbja7V2d4IfTcY6NSHP8H/7n+Vcb9iP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gwvJlQ+4Kp/ElEezQefNwC5YhBTcbYdQOJaf/pz/AJ/3JXcSjlh//l+5c1CibpNsOhPE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kdxLiOVGkPMH8VoeSYW8U3SsVht3cSY0+y2i3/CfxSf7Q4+N6X+RauPG6AHipuldsNkc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TAlOdZiR/SSP8DfwWvhEBMymIZRzTHuN8VV9xhI7HYt3tYquf8ZWPHJGJCZkwZ1as72q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O5KkFHkplqC6bSoWeaeLXUi3VTKk0iOahCdSECaVIk7kKyN0v0rygEQpEjomIRIQJFlI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EdNlITAKIEhGOqYeKiBSFITeUe9C2yAECdlITbFRFDoipN1CUAd4oR4ojzRQCOakXsj5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EIo8xKCbboEI7bwJUBQT7EY6qb80AEEiykXREx0RQD3KRsQiQpugEW5on4KclLIJB6qQ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hEbXQLHVQBFQoAAUeVip9qiARKI3jdRHZAsXlSJRUQSOqkclOagQCEdlEZtzQyCEIyFL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iTeyEoCAFIUUlEyinVTkjyRQgqEKBTldBIU3EhSLKckTKKKKc0EKgUJlBAVFN1EE5II8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QQRCfiiggk2RSwp8kwGFypBmEOSm26Cfajz8EBPmpumASpaeqh2EockBIEqRCB3R5Kg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IISfepzU6KboAVN1CofBEA+CnSEShuioB70I9yMKCyIBuPFEz70YURMh5qJtipCGQBhQ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PVFGJVQFCDIUOyPLdAAh4I26qGEA5KdUeaiBeW6IUCiCC3koUOakoCh71OV1OSCAFFT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hBvy81AeiCI2QKgElBI8JUgIx1U+xAI8ECLJtkEECiHKyiCckT4IIckBQRQQGJQCIQ80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oQgn3qcrqQpfmgiik2U5IIfFSFNlEEEqfEI+NkJQZRznGk/p3fAIHNsaR/SH/FYIIiyM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5liyR/Oan+ZI/G4h29Wof8RVEIxKmVxB+3qk3c4+9Ttqn1ikjpdQC/NMmD9q880Nbp3K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dATzR5qKZCogXRhRAALKRbZFSPkoFDQpp6Jo+SkeKBSEQPimgdFALo0UwUUY6lQqCBRN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QgSm5qW80CwpCa8clIQKRdENhHkjEnwKBYUAsmUhQLGyFiIT79YQ96AIc00b3UiyBfCF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gg8VFOiJQCApPipzUQSOakIx4KckAhGOu6h6IoBCiJUQSN1PioZnbdQeG+yKkdUeSn2q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vsgD4ICdvFA7qC/VRQEnZCfFAmf3KckUVPelmblGbIgqSoYPIqG0ooHwURIU+KASjChU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0qeSAQDzU8ESLqckAKngibKIBzR5qHlKn2IJup4KbhSPigikckeSE3KAhQhTnyUlBDcI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DdAfNSFFJhBEd0PEo9UE5QpNlFB4IDbqgY2UtyUlBApbZQqX96AlAeKg3U5c0EhElBSY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5IJzUiFPJRAVL80BGykoDCCiM2/BACNwoFDPVQ36IDyUsgJU94QSPNFSfFTZAIURKnjC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dkAj12U5IApF/NHyQ5oICgSLqblT6XNBJCk3QgclFQd1CUBZTYqA2HVAiyiioAHRE+aC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OaCDyU5IbIwgO/khyQlFAOd1J5KTPuUQFDZRRBBeyhEKHbdSUE96BRkndBET3KFGLXQM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FDCligPJDdRQboiI+5AqFEHlZCVB5qQggNkQbIQpCCSTsoUT4KKgAKFGLofFBOSikbSo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QQBQjzR8lEAUG1gioNkElHkhGyPJAAAihF1EDAopYsigOyBvsp5IHdBLzChQJUMID5IR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t5oIockBKCIPRTy2QDwRUlAm6CDdRRSUEUUIsogllFFIughUPKFCOinggnkoUfJA7oEt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MrowIEEdVOWyiIQBRNzQARSx1TDaEQDCiiApHgoimFAhGFAFFAERuoB/EoxzUCogI81A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pzQCEQLo8oKloRQ5qR5o+Sl+d0VAFIsj5oFQSLqDeyN+ikboAR4KeaNkUAUjoFOkhSPB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JhQoByUA8ESpZADCgEBGOqCCQgiB1Ui3ggEHqEVPcoVAER0UCnkqJF1IUG6KgikdUVEA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LdTlsip8kAhQoypsgEQoUSOil90UsQp1RIUi10MlUHgmsoih5IXR3R5IFChRjooQigoD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DYozbqooih4IhT+NkUEt0gJfAlHdSAggFkboAzsj+KAKAFFT5oD4Ke9BQc5QEoR0UlRA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qTdQSPFFAbbogib3QAqc1EZHNAIhTfdGRyUnxQCRCO3VDmigkiVCAOam6kCdoQSJUUn+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peVIlAeaiik+KCe9SVELIIfNHz2Qt1KIiLoAY2UMwpaVJCCckLDmjN0PNAbHkpaIQlSy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9yPuUlDdAUEZQugiCPVBUSVCpEoIIpN01ksICgmkIcvBATyshEhTzUtCCR70IRKCCbKf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i6kTyCA+5SVFCglvJD3qKC3uRBQUnwUQT3o+PJCLqWQyh9wUsop4IZDzR5oEqSUROSnP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mjMBL7wiDyUKnVTmgk+Clyp9iI8FQN7feojHRRAAoj5qIJ5lD32R6SodkAlQqeaKAe9Q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REqIAoBtZGLqIAfJQDkmAQQQjxUUG6koJzU5qeSiAe9TbwRU+9BFECFBbzQTyUvtyRlD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zRQBFD3I7IApzUU5XQBFTkoUEUupsfBRAUDyRtCniEAFypCJFlBy6IIpCPioEAj4KR4I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0RyuhF7oxyXRgwRhKLJhZBFJU87qAIIpKPuUCASoPcjHNRAJ3RQJPvUAjdFSJ52UhHlu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AGynKFkSFCoFJEoDz3U3QlEboCoNkAZRRYQbqKclEVD5I+SGx2RuoJ5IDx3RG91PNBFF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BEbIW52QQX6KAXU6EKdEEQlTdQWCCcoCinuUA6IAbeaPmpIARtylQKmUAupugg6ofNGY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U87KeW6CKckPFHZBD8VPEqD5KX5IJuilnxRAhBJU5oTyUQFDdRS0IIpF1Pep4IqbqRIU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apyUhESEETuogA6ooQiBcIAjuoSVPdCKhgbKckETsgnmidkOW6kn3IIjsbIKTeUEU8rq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6AKeKPKynRBJnkFL8gjzugB0QRSb2URG6AAEqIoIDugpJ5XUi6CKclIR80AR2KCKCQh5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DZRSLbBBIU8lDsiN7oApPX7FFEE5BRQ3RA6QgUeKOyg+akWQSVEB4KHZAQT1UQUNgNkE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6A+SnJRCUBBUlCeqiA9VEFOSCfcpaEJRlBEUs3U8UDIIA2R95CAzdSUFPNBPJBTmogkK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gqKRfdDqgiMqDZBETdSVNypCoil1AhugPMBRT3KX8ERCbKWUhAoCb+CihRQKUeSluSiA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pKVFAQpKBUQHZD/oooIQEbIHbZSFOnVBPmpylTmoAgiko80PBBBKkKKDdAfcFFOaiAc0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dBGVEA5qT0UQNtkBKBPVRC+yAmyCkGbKXQFQXUR5WQCbKKbFCPFBEZQ5KIJ71FB81Ovw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l0ERUlSQOaCc1FJ6IT1QH3lEeKUlQXQGyNkB4qHqgPO6nVRTkgpkztHkm5lKmHuXRgeX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lHmhsj1QG/VAclJlFACL+CIU3NlJ8JUBNr80PcoDyUJUUJ8EeqChMJAPxQgzdAlHyUBI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NCT4oGiUYSg3RnqgPJQISbqc0B6KBCbXRlGhuSilBUFygblCiVEXUBUUO6EkoGG56IIf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kKc0E2U33Um+6iA7KbISpCA9AoT5IWlTlyQFTl+ChUCCRdT3KfYp9iCIWUKPxUEUQF0e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IhQbboJEKdUJupzlBCFOu6PvQ6oJuoeQ2U2UPuQTkofBRC6KJ9yhQgwj9iCBRSQpa/JF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ckEG6in2qWQRC6KNkAUU8zyRi94QT7FBzU5CFN0VLqKIhAJhSUVIugnihyRiymyCc1EY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NgifBRAN90VIUKCKeanK6l0A96PJRA+5BPFTaVEYQAqKEI9UA9ymwR5IIg+KnJRQoIN5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ojspzugG7t1EVIQCyg2R5ShyQRSOSCPmgkKR5KeJQ57IJtupvdEgRspCAbbhSygRF4ui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R5oAp7kQogVGEVIRQ5qIowiFiykW3Ri+6hQCNoQhNugeSCIFHZRACpHiioNiiQClo2Ch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geSnuRUgFAOanJT5IHe6IKCOyiASieUBTlzlHmgAU5/uUklQ7bIIop9qE/wUE5xCJtN0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mUPBHmEE5IDoipsgke5T7FAoghHiiN1IhRBJURUB8UA5Iwf4Kmyh5oIVOSPmggkKRO6M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7kzQTyTCm/k0oK1CFZ2Tvqm6VzSNwUCj+IQ2Ck3uoUE+SEqFDzQNaUJvugZ5IckDT5IT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gZUlRBOiihUkx+9BN1CDHJCeiJugKHNTdBBNuSh6qc1DvCCI+aVFBAZsoTBUJQ52CA/Y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7Ii6llAgmwuhYJuSBsEFUXtdEFEjzRjoujAalAbKAQoQgabIylhEj4oIjMIBSUBG+yg+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Cg6lFCPeigeaMoIEPJFRYEAQjojN0CgJU5qTCnO6CeKPNKoLoGm6nNDpZQlAVLoT5lS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3ooqHnyRSzspyQNKBUU5IDN1I5oI+Cgm0dEfJCeSg8UB8FPNQXUm8IIoh4lEFBASoVFP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PJCfBASopuVIvZBOSCMKR8UAURUQBHkp0FkCdwoJzUhSFFVD4owopMKCRG6nJQXUi6Ig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mwtspY81IRA9yIEwpvvCIEKKiDzUF7woVBPRRUUU6I80JkFFPFEfNCJTkp4qKDZFyhUC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wRRQRQhFEynNRTwUQQockVOSGQUU+1QoIpyUlRBFIUO6nigCPMqbFQIIoFJkocroD4F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AUfK6myBQTkoojI8kE2QnrspYqEdAgnKyn8QjaAoLckANosiR1QUsgBUhGd1Oe6AGea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3Gyh96nmiEAU+1SFCgg2UjmpzUKog3KinxQJ+IRDbIfFAlHxRUsiggog/YooRdE8rooD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UNkA22URugfBUyPjCWE29lNjCJJQpF1DCgREvCgCEz0RlBEN1EZtZALRbZEGyE2lQIDc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CRNxspHXdE3CEeCCWQ2ujF0EVNypPRQj4KR1+SIh3UuopzsioERuh8ioiIj7/epChRUE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eKg6o80EQULkSZVUQFLIbeC5TiDiylhdVDLSKla4NU3DfLqnZEZdVWrUaMdvWp0geb3Q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Vd1Nz3YgtG9KInovLMRiq2Mrl9V76tV25JklZQy6u0sGI1MLwCBtYpMxHa7ft2dfjypT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J1QyfuWlzHjHNsWwv7c06cafzbYCx24OpgqVVpYx1J50OeRIJHQqynhQaTG4isWYeoDU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3U3wuIhpauc497iTjcRqP65WZgeIM2oOGnFVC3o86h80/q9AU6wrMLnFv5uNgfFa9tJ9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eQSLZXES73JOJRjXNo41gp1Ts5ux9y6Pp0XlAf2dXumHNO/ivTssL3Zdh31QQ5zAY6Ky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KG26B2URDugigbboIop8VPegnLZSEQENlRPcpNgpCkKCRdTldSTdBAUFD4Kc0EUKhU6S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QRRTqiIQAH4IxCIiVJugl9lEZQEdIQTlsofBEFKSgUFOFXEbI3ldGDFEiyUI89/ignlu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QGIKkXiFJPkpzQQXUspKkoJNlOSO10EBG5QH2IBEhFT3qbDdRAhZwCp9qEdUdoTAgMqT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eCnPopyRm6gHNGykWQ6oDeVNyj8FIHJAFOqKH2osIjJ6oH5o7IoDw3Um+yPNDkfuQFRC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IfNFBBuihdE/YgiO0BRTmgg6o7KbwogguFPJQbokR0QBEqeRUAQQ/NQqHxU8kEQ5qckS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PUbIFKnuRQ6oIoopY7IIoDbqgUdxyQDyURvzUAQTnZTmFFI6oIQY/cp71IHkjCCQgiFP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AXURhT7UE52UCg80UUFEeqmygiP2IAgKSEBCMT4p2UKryA2m4z4K31OqPbdSZ+08K4Rj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cTatQPlUCDsDiN209f7JBTBljKb7lM+m+kYqNcw/rCEpjqgHJGUCbKSIRcoVOaE7IhRc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qKgXlEKKbIJcqRyU5qD5oiHx2RUlRMKh+xCESd0JUEmP3qDdE77KSgiHvRG6nLZUgu83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KTOyB22U5qIDtyQJuiAhCGRlHlsgLqCOSGQPz6Ija6iCA3UcgPciNkMoJ5oc0YspyKCb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PJQKFFAFOSh80ZQGIUKh2slnkjWTc0Dtup7lCgkoQoojIjogVJQ2RRQ3tCO8qBEA+ChC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AIoeCPmbqI/FED3Kc1JuFNzdFEKJZ6o3RE6oeaN1PtVUpRgwiRfxQhQBQSN00IEIAiAb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t1PsRHkgd1RLcjKNoQlRAQPgohsj7kB8Dsp4oDZQmN0Ry/GmaOp0fUcO7Q+oPzjhuB0X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aZqPMNW84rpV25vWqukCoZB+S0dQOpYilWqyWbHwVjp1jht6GXtwmMGGrPa10jVU3G2/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Nwrdq6SwAbgDYqnBOpuqMqVgalLmAblZWHA7aoG0w4VO60O+jPPzXOYyzkuIa4U6NKm6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UeiGPpCk1jRTfTewAPJuCVnV6dR+LZRxFSNEAVIkABYeMqVWYQ067h2AMgvtJUiOUyqx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VNtOu0BpAvA6LQ1MVUewYVrz2WrWW+PVPjMcXwynJAsHHkPALouCciLqgx+KpEgXpNd9I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xxyzeG+Hg5rcZmLSS67KR+0/guyuANkrW83bppsjMzkIQO8InbxQiERI6IWRUQCLSoUV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G6CWUKHNA33UBKlkD8FDsqIbWU57KRuhFlAZuoUFEB3U2UEooIpEKA7KdUEEwmCAhRAZ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G26O6EIBFkR4qct1F0YDy3RIU2RQBQg8yiChKARaykQmQQDluod1CogIUCF4BUUBlQTC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PdBTnKginJT7Ud5lTIB81I+CnNTooJEFEhCUQY80B+xTleyBKI+JQEKc0AJCm6Ai+6kK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tyQhCIsijKklCN1LWnkgIKnkpNrI7oJ9qg5qAfBSPFQGZ6okIckeQKCR81N7Kbo+aCKK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qSd1N7IJysiNkBY/ij7rIADKh/gKDZT3oIdkBuihyQEnaVBuoOqn2IB5Kc+SnvU2QSUF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KiiA81EFEBCiCPnsgimxU96luqA++yF1FEEjxUU3RQD3qFRTyQQKIqcroACiN1FPJFB7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xolzjyXLZvxWaeqnloDYdHaESXeKu48xtTC4ChSYYZWcQ4+UW+a4GviWgS0jW4w0BG6V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rUZFTFw0EENaA2D7vvWF67jcT2zzWxD2kDtNFm+ExYKikaVVuHf2DGdk0B8fTPW/MrYg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MTIdRBJgCYB8eYWJtLU4+IVszbG06bdOKxoZcAkyPmqTm2a4SsDTxmMa91wCTN/BbHFN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FSk9rm0WDuukXdPW6jKFU9nUw9Zj8Sym6o4H2qQbtc7m9huIU3SmY+mO/jLPvVQPX+0Y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6GRK3OVcb4SvQcMzpOw9dokGiNTX+Q5Fcpjstq4nDV8c1zpD4fU1X1OM36ytHRLnF7Hg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HzXSJybYl7ixwexr2GWuAc09QUSuT4BzWrXoOwGJcXGkJpuO8fVXWGxUYmMIBZMNlBso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WU9ykoFREyhPRQSFJUQQnZNy2uk80TyQyJ3spKCiAzJ2Q8lOSnggiJKX4o80A8EeV1D1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R5I+RQGyBJuga3NCQgBPmiiogjy5KeSIG26gRQQEWKn3IHdFAERYqFRAJUUjmoghQRUC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EUfFBSVEMpCnuQOynyRBNlPlKBN7woTdAd1EFLoChcKeCm48VVRQIyhzUBUCE2Kioh8F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ACFI6qGyPNBNxsoNkEUE5XU9yh6qcyoglCfAKBRBN/JT7VHISFQUFFEVFEFEQfCUPsR8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m6K1mbZbTxuHdTe3c6muG7T1/cuHzLK8TgyRUpGpT+sBI969MiQldSY8Q5oPmixOHjjN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gDZbbA5rXoubr01I60wvQ6mVYKoSX4ak49S0IMynAsPdwtEf4Qrlcw5DEcQ47EM0UGaS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n5rBbkma5nU1PpOaD9OqSPtuvSKVClS/R02N8grRumUzEdORyngyhRc2pjn9s4X0Czf3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BAGyaUAiZHkgVOSiiIhF1OSMcpQDkgioQgHmgU3mhYSgEWsgdlJhTUgm6BUUQE7oKXlS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yiCIwgpzQEKbBBHmgPKykIj3Ic0B5KKKKCH5Ke9SVOaoiEph4qQgPY1d9LvgkLHNPeaR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okVGYjEsm4cHOHzWzocTZ1QPdx+IIH1zrHzW2HpYPUI7kLhMLxrmHaAYhmHrDnLNJ+IX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AqasM48n3HxTA2oU9ybR3Q5pDmnYtMhJdATc+CFlNlLoIRtCARkqFBDsgp8kSooKSooI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8CgF1IRiyiyJbkhEI8rKRZJEgoBNCPPwUCqIwJlQkIJ9iMob7/YpYoDzUtCikWQRQ7xs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T5qQpF7KG3gipHVEbIHxRHyQSyO53UCgUE5/ahzRCKARKkKWMRPvU5wgiIU91lBvKCKK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SnNGyAc0OSk3UnxQE9ZUPmhcoEc0BQHQ7qI877oIFL8uSkpfeUBPiohNkZkIJzUQUnqg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IDN1PtUJgKIDyspuh5hRBJjojMlDmpMoDyUUHgVPcgPuQhTn5qFBOSkbqIoJeFApzUHz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Keya8Co25BJZY3HTkvMMQ0hjX0xLmGY6jn+K9yrU6dei+lWaH03iHNdsQvPM/wCEMRhK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m+ge0zw8Qq6Un4azAY51XL24YDXQL+0aBYh0Rv7lumanvOCr4VwxFOl2TG0wQ4EXl31j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Ic6lUJ70Cx8wurynViXmr6zSbiWgQ9tQBx/zR9qzapJMIyjSw4xBw7sQadTvl1mQQbef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asIbiTpp1qkgUzN3TzhdZguBsbXwva0MWzS8SW+1PnBK5zOstxeCcaNdtap2RIDQAGjy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lJ9d+JpPrNYyi1zgXGGvI5DqTaFzXZ6szquZdrKelxH1iQflBW1q0q7mlpqU6LNoYdT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6mLcKODZDQZdUebCdy4rccNREsjgenX/ACwXMb+bDYeenT7CvQxusTLMBRy/CNw+GBIn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gOQCzBa5Uhm85kSJ5oHZSeinkFWAUUO6iCTCinipyiUEUNgopMCEUEUJR2RElTZAqTKC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3QEKbKdFEDA8kEN0YRU3UUuoiDPSVEOaKCeagU+1DZAVPFRBAZ6IT4KKIJNrok3QUCCFR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kDkogkWQHmip70EUUAv4qfcgCkIne91OQQBSUZ3QO6AQipPgp18EEU8CpyURUjyCik+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CggUi5UQRUU2CnkoBdBCfeojCCAqIe9FBECbqQpCIKh2QU5IDzsooTzhBAD9ikIhTmiB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2U8pRPgggig6ooIDzRQ5ooISjNkEUEUmyiHLogllCeqh2RQAFBEoc0JEKHdAlCb7ogyl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Sd1ORQTmpKhQ80BndSUBE+CIQRBFSEAuoipzEIIgUQLqIJCM/FAIgIIj5oIxa6CSopC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9FEEUCiCDzIMNWvRwVLEGoxh00tRloJ6e9ZWLp06Nai2qKZeANbW22Nwfgte6rhHGlUw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HwI9y2mMa2pjKQwhbWphjXTzdaTKSiPwbW5i5mMozhov2ZB0gi0LGo4Woym97L02x7fy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7DVHtpkt7jjNv3LIw7Hfkl7aj2OolxcB9LUBt70i0wkwpwGYYjBlppucwGYa67T9y6PA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7OpzPIlcv2HrGXVz2hYKZD+zcd+UjxWDg8S7tn0Kjpewamu+s391viukcsTw9K32NvBQ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Csb7DwW8mFFicjzU8VBBFkCiooR1Uj3KAeXuQQCEREqQiNkUvOyMIkIoBCllAPJGFmQF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aPJTkoBFv3qbnkmQ5IBFlE15ugRHmgA3TIc1EECO1goFIta6ABMCh9iiNCjJlLfryUQM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AbKfNS6kICPBSykWU5oB70YUCAQEbqKSggKCkKXQDkj8kUPFBAh5I8lOSCWKnOFNkI3K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OZCn3qIbg2QQcrqA9dkVI3QTyUlTdT3kIJyUQRHxQTkoPNRRBIupYKct1PsQE7KA9EF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hyUQFTZBRAUfxQG6gQN7kZgIKWRWHjsrwOOn1nDU3u+tEH4haerwlhJJoVqtPwMOC6SV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mKjRDMQ2P2FG8LEnv4ge5q6mfNRTC72iw/DWEpkGqXVSPrGAtvRoMotDabQ1o2AEAK1A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UQJVZQ+XNBFQoAR0sp7kUEE8FOah3U90oJ0UUU5IIopuOSh2lAN9lNkep5qIJ5qBDwRQ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XQS/JN0So+aCc1NpjdTzUMygnioImFFNkEGynkooEBQi6iiAwN0Dt0UUm9kE+xRDdRFE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+CPSyIm8SpzKEypJQEwp5ITKP2IJsdlBCikoAbKbKKboIpb3KKDeyKnJT+LKQpbZBByl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fdQI8kIVEUUURU96ihUQEqDZDkogl0UFEBUBQU5ogoTA6hRBRBChN0POEfkqoEeCiike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QoiIoFFEE5wpJ8VFCUEnoihzR5bIIN0eSAUQGUCVN0OSAzdSbKIe5AZUBQ+ahQQkqQp9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EA6lQ77IlSPiginVGFIQLCmw80VIQSFAINlCiEAhTxUUhBIsp5qKQgEIkBRFAIRCkIhA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BRElTdAFDt0RQIQRQbqR1UjooPNMZldbBVzUxFKoyfpsMgrIy4UKjxqxLKb+RJ0H8F35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EG8rVY3h/AYr+y7M9aZ0/LZdJxLEGyThbGYmhUq4HEUnte3S4OE290rX5vluJyun6tie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K3hqthX9pgMwrUXeFj8Qqcfl3EFeBWzB2IaJEVKrj9qYheWnzDMcGKFIU/6Q0EP031Hl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di64LQGljGncyQST8Ats7hrNXOJhgJ37+6zcHwtidX84qsa3o25V4hnBMpLqmNbo6Rb5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3LKGCH5sS7m4rYtErOViMGAhGPNSVJVAj7VDtyRB67KIoAooGUdigl4RHONkB5IhBPsR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IfepCiI8lANwpupzE81EEOyk9FEeaAIJhe3VAhBPNBHzUQDZRS6l0BUgbc1AeSnkjSR4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4UBnZHmpZBPcFFLKfFQTqpzU5KBBNlI6KdVOfgginmopyQHkgbQopzQQKKR5IyOSACVJ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0UUUQSIQk+5GLKFAFB5KFTqgnJTnaFD70I6oDsh9inuRj4oBsEVDsogkXRCCnmgPmoop7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T4IBzUPyR5qR4BBFPJRRBOiKH2o85CAckVFEE5qBRDz3RRUUlQ7c0QEEVEA5qFGPNDxQ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+5BIUgIoIIVOUSp1KnkgFhuoiogh+KnNCEYQQoI9FEE53U5c1FEEiyiiCAqIH5Kct0Bl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KCl0BlBRRAZspMocrqc0EnwR5IHdDx5oDyUQRQSZRsgoUEU57KIoBujF4UGyO0ouAhQb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AKCJNkCjIwhsPBSVCbeKKnVRBS8Ig+CgKEc1PBVUKkqW8lAgnNRRRFRTkj5KRCAIqKFA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iopCiIkqKDZTmoBujzU5KbKgc1Ed0OaIim6KhQDw+SiPJSEAUhE26oBBEUJtZFBFFFEE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FCfNSVJlBFEEUEgeSgQ5ooIpF1FOaCKQoEYQAqeaMWUjqiAfNSIKMdFIuiIpCEIouQUU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SFBZGApCCdVAjzUi9kE5WUuoFEEHmpCin2IIpCkIoIgiQgUFI2G6ZKD1hELbAhT7VOXg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MWUQHZDaZUG26koCUJ+CNipPkgGyk9UZnooeaKEyigE3NBOahKhGyEWQEFGUFOqzIZTm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+9TkoFQTvyUUGylrclAPfdQmyh3lQnndAbEIc0J96nXqgKinVTmghHNSJU2UNgjSHdSV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UnbqhPVGUEFlBtdSyiggiLIje3wQ80YvZBEbTdDkoeqCT5qfaoNlCUB0lDkohyQRHZBH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O6AooKIJzlQwoognMShzsoEfegimyikoApKIiUOqCIqdVBsgCnL3KIoAipCBQE2UO6Hm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koDsgUVEAPzU5bKKIJdSVCgEDHZCb3U/jZBAyCnJT3ID4IKKckE5KKFRAJ9yiMIIIooV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gqIqKKKbyiIpyUQQFQqIBAVFPEKBAOakIjdHl4IBCEWRUQAqDb8FCjyQAKQpZFALqI2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6IjdQohUY+KikWhBFB5oxzsoigFIRgkqFEDmpF0eanggiig25o8oRYLFkSEYUhDBb3Uj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eaKMBAqnNNCEfBBBfmhCZCAiBHVQxKbqhuqoRKkfBH4KQipCh8FIUiyAIlTZRAFEYQhB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AVB8kVEE5KQjeEOaCQoipCIBQglNHwUQLF7KAXRUhAPJTkjyU9yAKboqQgWLKIwFOaAf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wsh4oFHyRCMKeSADdQI890eSoFuagU9yI8FAPNE7ohD3IkpcIlTxU9yGAhSEVEMBCg+S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0digiwiMWCEIkQgCnJRG6CIqQpEQgEKeKZBBIUCMKQSgiCICMIB0UIujspG5QY10VB4h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UQRFSLj7VAJ8kAlTkiogloUQO0IgdUE5qGyihv5oo/YogogYFQeISFHVdATIRHghPMKD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KSgaVClCO58UyDKkoSobhQHchSUOqiAzAUBQkQpa6KMqKIosAVOiiiCKFFDn4oJ1UCl7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0RbdBJKkqSp7kB5qIclEBkopfiogKPggogKkKKIJCkXRCHkgnRTmoQVIQTaVFOaHuQRR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yA/JAKBQoCNlEJtBCnigigHuURPigiCihkIIjF+SGyKCGyiHO4RKCc1EFNkB5KeBKCC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yCBHdBT4IDKloQKkoCgFJupKCbIodVEB5oeChIUQSxU5dFFJsghUIUlTkgkygjKiAck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PFFACj7lAiUAUR5WUCAc0Y+KhU5IoKR1R8lBZAIU5plIQwUC5UNiU0Kc0XBVCnjwUh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e6GAOyA8U1xyUhDBeahTwhHNDBURsiQpKGC7IjxUnwRHiUMIpyUBR9yKG6iJU3QCOsKI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KRdFKoRZMVAETBYUI+CYqAIYIEYTQfFSEMEG6nNPFkCLK5CoqRdFEKoEYRRSolSEYQKj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ICGyYAoKiIJo8EQLoEUTgFTSgQ+akeaaEQOqISLqJ4UhAh3QTkBS0ckCEIhQvYPacPil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m4ICd1AqzisOB+mp/wCYJPXsMDesz4plcL46qe9YxzHCA3rD4FK7NMIP7T/4lTMGJZcd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B77j5NKX8tYTbU+f2U3R9mJbEBSFrhnOFmwefcic4w/1Xn3BN0fa7ZbBQLXflmhH6Op8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+E3R9ptn6bIeSIC1ZzmnypOKV2cgezR/+X7lN9TbLbQVIWmOdP8Ao0mjzKU5vXOzWfAq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pBWhOa4mdmR5IflLE/WA9yepVdkt/BQIXPnMMS7+0PwCBxmIP9q5PUhdkuhI6oWjdc8c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Dtax/tHR5qepBsl0VucKW6hc6HVObnfFSXRufinqQbXRam/WCBewbuHxXOkG9ygRZPU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oz4oes0J/Ss+K5yLoRBU9RNro/WsP/es+KU43DD+1aucI5lK4DknqLtdGcwwwF6g+BSH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c9CGmSnqG10BzbC/Wd7ggc4wvV3wXPlsJS3lAT1Da6H8s4b9f4JH53h2g91/wXP6L9Ej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ddeUQFI36KCeZXocRhS6gB80YsgG6kIj3IoFhRNCm4QCFIuj4BRABuod0RupZFCLqQip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0j3pt1FMhYhEKIbwUBjnKH2ozYqQVkS4Kh3QAUQGVOXIoc1EBlSVByUBRYH7VEFBuUXA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2lBFJsooUE+xFDmgoCpz/cgOSN0E5qc1B1R3ughspJU2U5IIoLKKID4qe9Tl4IoBH8Qp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KgQQIofaogKhUUQAqQooEEi8KGR4+5RT3oJFlOaKh3QKQifCEVEAAlT3qIjwQBTrujHR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eCPNQoAoAIklGFP4lAFCjCBF0MINlCjKHLZFRCLIlSUMAFIujzUjqhhIQRCMSiYLupFk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qEQEY6IwgUWUA6poJQgxZAIUTQhF0JKB4IgIwmiQhBCEQLSmIsodkME6oxdGFAEAi6kR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EhSLJosohgseKkJov4I7oYLBUA8k0IgEzKGCQiAiQjBQwSFITkFQBDBYUTAeKMeKKSCp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AIQujrYN3t+KV1ai0Xq0x5uCAgeCMfBVHF4Yf29P/MEhx+EFu3Z8VMwYZEBRY35RwY/t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H9qf8pTMGJZQFlIWEc3wY2c4/wCFKc5wo5VD7lN0fa7ZZyMXWuOdYYbU6h9wSHO6MWpP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/TZhvgjpWpOeM5UD/m/ck/Lh5UBHi79ym+v2uyzcx4I6ea0Zzyp/cs+KU53X5UqfzU9S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aA51iDsymPcfxSflnFXswe5PUqenZ0cKR8lzZzbFkHvNA8GpTmmLP9oPc0J6tT07OmIg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Rn8874BKcdiiP07/AIqetC+lLq4Uhcp63iTvWqf5ilOIrn+2qf5inrQelLroSQuSdVqn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P5ucVPWg9KXXEgblKalMbvaB4lcjc8yUC1PWj6PSn7dY7FUG71qf+YJDjcKP7en7iuX0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X03THMcKN6zfcClOZYQf2h/ylc5pkndTTdT1p+j0odF+VsIPpu9zSkOcYUbdofctBpQD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78tYcCzah9w/FI7O6PKi8+cBaUNU03U9ax6cNv+XG/wBwf8yhzzpQ/wDl+5ajTKmnwT1b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i1Af5khzyrypM+K12lDTdPVsbKtic7r8mU0n5axX1af+X96wdN0dKnqWNlWYc4xRFtA9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aPcsTTdEtT1LfZsqyTmmL21j/KEpzHFn+2I9wVAbdHSpvt9m2DuxuK516nuKU4nEf31T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N1jEAatU71Hn/EUpc+Lucfen0ohnIJmVxCkyd1IVuhEU1MyKYuhBKyNHJTQFRQWGFOys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H7NFtP3q/Sjp+KYMqSyUBS6kq/Tco6bK4TKkMHJENgK3THkpplMGVWn3I6bbK7T1U0lX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mysDbIhqYMqYvCMXVwb4I6bq4TKgCeWybReVcGJg2VcJlRpTAQFcGeCIYITBlUG9EQxW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5VaeiUt6q4hKRbZDKktvZKRBVxCQglEVOAKGncq3TBlCEMqg1KRCuLVNKGVWm5lVltlk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yoDeqD2ww2V4b0CD29wnwQy6OPcEYU+5GPivW4hCiaFCEAURixlSJQRDzRMjdTmgHvUv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XlRGUBcplUsp5o+KBTIgupzOykW/cpHVQA2CkIxfdSECxZFE+9Ag+agiHJG6mx2QAqe9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c0SBKkIsJyU2QiFI8UUZvdFC/NQ2ugO6PK6F+SiA7FRDzU+9QGymyU+aPJAVApyR5z0Q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TyUlEBAIKICATQgAUvOyMIoBzUR6qQUAUTQpCBYsjBRhSL7IFUTQjpjdQIoAm0lHSgSL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SKXkojHiFCWgXc0e9DAQoR8FNdMfTYP8SU16IN6tP/MEXBusqKv1nDjetT/zBK7G4Ub1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B5qR4LHOPwog9u3yugcywn978ipmFiJZXmhCxPynhB/aH/KUPyrheTnn/CU3QbZZkIRH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7T/KkdnGHtDKh9w/FTdH2bZbGIUiVqznTBtQcY6uSOzvpQ+Lv3Jvr9tbZbcDZSAtMc6f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X5UqfzT1KmyzeaVCFofyxiT9Cl8D+KH5XxR2FP8AyqepU9OzoIUiOS505tizs5o8mhKc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CerVfTl0kIAbrmjmGLNu2PwCQ43Fn+3f8VPWqelLqIRhcp61iedep/mKXt65t21U/wCI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NQj3LkTVqneo/wDzFCXSZJ+KnrQvpS663MgIa2fXaPeuQIPMlDT5p639Hpf26416IN6t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ON69P/MFymlTQp639Hpf26k43Cj+3p+4pTmGEH9u1czpU0qet/S+lH26YZjgx/bD4FKc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lc3pU0zunrT9HpQ6E5thAbF5/wAKU5zhosKh9wWg0qabqetK+lDeflujHdpVD8EhztgN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oGJ6tj04bf8ALbeVD4u/clOdkbUB/m/ctVpRDbbKerZdlWz/AC2/lQb/AJkpzutypU/m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Y2VZxznE8mUx7j+KU5viybaB5NWHpshpunqWXbVlPzTGO/tY8mhVux2Ld/bv9xhVaZU0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0Y4vEnfEVY/aKU1qzt61Q/4iiGqaITdK4ghfUO73fFC55lWaYR0qZk4UlsqafgFdpvsj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9lNKuDY3U081TKrSgGyPBX6VA3kpgyq0qaVfpQDbqmVWndTT71dCmm6YMqdNlNPxV0eC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eCmmd91cW2U0Jgyp0o6fBXaJ3U03TBlToRDVdpgIBqYMqdJ6JtMR1Voajp5pgyp0WUDV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ZVaVNCu0qaVcGVOlTRdW6eSOlMGVGkolsK4NU0ymDKnTawU0wry2AhpVwZU6bKaVdpPN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wR0yrdKkK4MqtKmlXabIaEwZVabqab2VpaoAmDKnT0U0q7SoG3TCZVaUdIOys0yiB0V2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pajpMbJtTKnTdHQrdPgoW3VwZVBqOmyuDL3Qi6YMqdEhHTHJXBoAU0yUwmVOhSLK7SEA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KgardMhSAmDKrSbohhVkQUQEwmVejqgGXVpEwiIhXBlVoRDeqeFITCZJpTaQmhQK4Chv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YALUYsijuhkoG6YBEAogIgFqIaiBeEwViELpU03Tgc1FrCTKsgJXeCdyQpgySEsXVsKQ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XaboBt0wKdNlC23gri1DSpgyp0j4oFiv0nkgGzumDKjQUpYSSOSygxQME7K4MsFnEzoh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sPG8e0MDim0sRl9fQ5oIe14M+5YRpxG3uWsz/LfXcE/sx+ep95nj1C6b5ZxEumoekDJq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mD9hWwo8XZFVMDG6f26bh9y8QpOHOx8Vl0nCRda3Jte5Us6yqtHZ5hhid7vA+1ZlPEYe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qvBXiWGOw3WfStEfJNxtexASJG3ggWmV5dhqtVn6Oq9p6hxC2NHMcW02xNb3vKm9dr0C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NscLdu4+YBWWzOcYd3Md5tTfBtl0wBQAWhbnOI+kymfcfxV7c4d9KiD5OTdCbZbeFOS1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h5XVozKgRfUPMJmDDMv7lIhY4x2HdYVB77Kxlei4Wqt+KqLLygT1CgcDs4FEhANr3Qnw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KiMBAfJBPcpFlOe6iGEUtKnkhdFiBjxUi11PcpeEEiJuoJU+KYoFEhFBHyQBTyRUCgEX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KkEpoJEoAFj47G0cE1rq+uHbaWyslV4nDsxNB9N4FxY9Ciw1n+0WAner19hD/aTBSAGV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0mJwJp13Mc2CDcLG7AB4MbEFcZ1JdvTq6x2c0dhSqH4JDnTJtRf8VqS3wQDDKb5Z2w2/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5Q5weVAf5lqg3qnDf4Kb5NsNgc4qX00WDzJU/K1bkyn81g6eaOlN0rthmHNcQeVP4Kfl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itb4JtKm6TEL/X8VHt/IKHHYk/2nyCpDYRDVN0riFhxmKP8AalIcViJ/Sv8AcUCJQ0/F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zvWqf5ikNWsRerU/zFPpuhpvbdTMriCOfUO73HzKU6ubiferdKmkdFMyuIUEE8zCUtlZ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Gn4KBqu0qaIQ4UBvvQ0q/TZQsUVRpvspp6q7R4I6UMqNFlNM+Sv0+CmlMGVIZyU0q/Sp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fgrtEIlqYTKjQjolXaVNPgmDKnT0UDeat0olngmFyp0oaequ0qFqYMqdN1NF1bpCOm6Y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eoVxbCGmUwZVaFNKu0qabJgyqDVNF1dpU0ymDKrSppsrtKmlXBlTpKOkK3TCOlMGVGlH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UwZUlqmkK3TA8VNNkwZVaVNOyu0qaUwZVaVC1W6bqaUwZVFqmmFbpgFTTZXaZVaeSmlW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VaeamlXaYU0wUwZVabqabq3Sjp2TamVOlHSrYU0q7TKrTZHSrNKOlNplUGqabq0NR0pt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ulSFdplUW8kS1WQiW+F1dqZVht9lNPVPpujCbTKrTBR0yVZpspCbTKvShpsrdMFSE2mV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p3TBkmmygarNKgEpgyrDUdPIqzTdSITBkkeCmi6sAUhXBlXpuppmysiECEwE0qaVZFkI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KC5sgTTPkpplWgdVCETKsNQ0qxRMGSaUNKsvyUhMIr0qabqwAc1ITAr03U0qzTCkJgIW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mkKQnA8YUgIE0wjCeIUEe9VCQJU8kwCluaBY5KQm8UYEoEiN0An5KfRQJzUA2TW5IyEC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ARupCIKnxQAqI89ipfkCgU2U+9GHcgUYd0KJlIUAUIf9U/BK3UTdDJyIQPVAmNygXD6w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YN3t+KXt6YF6jfioMgGTCM9ViHFUBvWZ/mSOx+GaL4il/mCozxumBWrdmmCZGrFUh/jC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Uj5OVyYluORQJhYuBx1DGUy/DVA8AwSFktE7rUQxKQJQhWgBANBVwyTSpGys0ohqYFZa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pgUlqAartKOm6YFOlDT8VeGqBqYFWmVCxWwEdJ5AlTA5vG4U4XEupuiN2u6hYobf711W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RL6dx4jmuca2b+KWjDUS8/4ty/1LHtxFNsUK5J8A7mPvWppPgL0rOMvZmWXVsM6znCWH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+hWfSqt0VGOLXNPIhWs5Vt8PVEgAlbOhUFjN5XPUKvzWyw9cByDfUXSsyib/AGLUYesI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8IUmFbOmOfVZNMSAsGi8RBWfScJlYF7BBHRWhs8kG2POyvYL+KYQob4BMWdbqxoVgbew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nZzeFkabIhkqooDS24JHkmD6omKj/iVbpuiGWTkI2vXbtUd5FOMZiB9IH3IaPcpo6Qrm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lMMwcD3qd/AqnRZKWeF03SvDKGYt2LHJ25hRNiHD3LA0Xugaccld0piGzGNoEe38QnGJ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UGntugaabjDdiqx1g5p96flZc/ouiA8EFriPIpvMN/EKQtGKtZsaaj/inGMxLRap8Qrv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Bj6430n3KwZg/wClTB8im6JMNnFtygsBuZSO9SPxTtzGnza4fNMwM37lOixxjqJNyR5h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qqLQCjF0oewgQ4FOPOUA8UUbqIMHM8IK9J1QDvtb8Vz9SkCRZdgJBkLR5phTRqa2j824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K2+GHpvKgYdgrNM3RAuueFyQM6I6bKwN6IgXTBkgbZENung8kQLpgyAbdM0IwmAQyACJ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LLIafBWx4IFTDUKi20qabq6OSWIi6YXKuNkCJVsShpupgyq0oFvMK4hAhMLlVpUIVmnx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KgCtIshCm1cqtKmlWFRXArAR02TwpCYMkDUdMFOpCYTJNMqaU8Iq4Mq9KmmU5COlTBlX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FcGVZCGlWwgAmDKqLbI6VYQpCYMqyOqkSrNKhaAmDKvTZGJCeFITBkkI6bp46I6TvyTB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SOquEySFNKeESLJgVkKRAVkc0IlMGSEIQrSFAEwZVBqharFITCq4hCFZCmxRCROykWT7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punEKBAsdVC1NzUlAsQFAJTqQgSFNKsAuppPQ/BDJIRDU4aTyKOg/VKpkmkhCFaKbuTT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+CYTKuJF1CLJwxxPsH4Iik87MKYMqwAod1eMPVItTPwTeqVzfsimDMMeAEFkjB15/RlM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mGLHvQPisz1DETZo+KJy+vzDR71cSZhhQoAsz8n1RuWfFQ4Jzd6lMf4gmJN0MPzU8lle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N4SGnQbOrF4cf4wpiTdChRWE4QC+Ow/+cJDWwAN8ww4/xq7ZMh4o7oet5YN8xoe4pTjs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DKwIgHkqfynlE3x7PgUHZxkzDfGz5NKYMrvNTZYp4gyFpg4tx/wpX8S5A3+3qHyCmF5+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/arIG7OqlVu4xyNu1OqfgmP7P2n4bKFAPNah3HGUA93C1D5lVu48y1vs4I+8px9mLfTd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pBwrR3MvB96rd6Q2j2cBTCZr9my/06XSehU0OizSuVf6Ra09zB0R7ljn0j455PZ4eiAP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/wBO0FKodmH4I9jVj9G74LhnekPM7w2kP8KQ+kHNII/N/wCVN1Ps9K/07wYeqf7Nyb1e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zm7hasB/hH4Kh3GecOMHFO+Cb6fa+ld6gMJXI9gphga5HsLyl3FubEf0t/xVD+Kc1O+M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jd6+MBX6Ae9H8nVTu5vxXjLuI8zdY42tH7RVZz3MTc4ur/mT1KL6F/t7T+T3jeoweZR9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eJnNsa72sTUPvVRzHFOJms/4p6tD0Lfb3E4WmPaxVH/MEhoYYe1jKI/xBeHnGVz/AGr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1X/FT1ar6E/b24+oN3x9Af4glNXKx7WYUf8AMF4ma1Q7vcfegaj+bj8VPVj6Px5+3tfr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QOOyRoM49nxXimtx3cUC43ur60fR+P8A29nObZC3fGg+Spdn/D4MetH4LxsOMG6rLiea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vaDxHw60f0g/BVnirh5u1RxXjRJgXUkybp6/9H40fb2J/GGQMEgPPuVD+OMjbtRqH3Ly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+l/Gj7ernj/JgYGGqFI/0hZXHdwbj715VCBFuietP0v41Xpr/SPhg46MvBHi5VO9JLZl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wIUgKetK/j1eiP8ASO93sYKmFU70hYo+zh6U+S4ICTZXNAaL7J6snoUdm/0h5g5hDaNE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0xGp5xD26uTbLVwIMdFj0wQ3lCk6kzDUaVY+Gwq5xjn3diapP7RVDsxxZF69Q/4ljwUC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S12LxDt6r/iq+3rEn8474oETZQNnZN0m2ENerHtu+KTtKnNxnzVmgwjp+Kb5NsFa98XJ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bBAFXMmHo3o4OvA1/wBpds24jkuL9GLHPwWIgSNS7kUH8wvVTmr5+t7pJCIF1e3DO5p/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PpUgLKGHaOpTCi0clFyxEQ0k2BWZojYI9nHJDLCLHdE/YmN1l6FNHggxex6ymbSA5LI0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nQJtBWRosppQYkzYhc5mGE9VxJABDHd5p8Oi6GeYKx8xoes4dzReoLtWpjKRLnfJcJ6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t7roZWgbHkfu+C70SLKjG4SljsFWwtds06rdJ8PFco4l0eN0qp6j3rOoVbrBzDC1cux9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gnqOR8ipSqgW6LeBvaVcx3is6liCIufJaGlVmCT71mUqgiApMK39DHhhEyb9VtMPmdK2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5Mc0jauusym72XOAI96mB6ZhXhwWdT6/NYlGjoAaJ0iwg7LYUS4cyfNSIRAJ3VkK1rjz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fcFYhFQb1TBoVo0m2gT5lHS0j2YPg79y1gVhsf8ARTSrNA6O+ITdnexI9yYFOlDTeyuL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epv2JgVaLIaVcWHwPkURTcfoFTAo0BDQrywg3BHmgG9EwMfQpo6rI0oaQmBjFihZ1WSW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7O6BphZOhTR4JgYui0o6LLI0KaFMGWMaaGhZWhDQmDLG0TZQslZBZzULLphcsbTe1k7d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aUNCcmSitWEAVHR5qxuLxA+nPuS6VA2UzJwubj6o3a13yTVMYKtJzKlKZ2vsVRpU0K5k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OyIapgyr0qAK3SoWqYMq4RAT6VNKuDJY6ojaxlNCl/NTC5QJtkALomyjUFKE2QJulLka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SeiAlQqXQIMqGUJUm6U73SmxRVu4Q3QBPJEbbIAQppTXJ2RgoK4QjorLbEgJSWj6Q+K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Sk32qrB5uCR2Lwjd8TRH+MILAFNNljnMcADfF0P84SnNsuB/plD/ADhBl6VIWC7Ossbv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ZX/62j7igzwPFHSsSnmuXVBLcZQgCbvAVVbP8qpGDi2E/qglXA2EQpstS7iXKR/5gkeD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7Wof8ChifpueSC0TuLsrG3bn/CPxVTuMsuG1HEH4BOFxP06Ig9EIK5p3G2BHs4SqfN4H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ME8+dT9ycfZtt9OmiUYXLnj3Ct9nLwfOoVXU9IFOPzeXUwfFxKZj7Ntvp1hBRAK4t/H9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J/FVHj7GD2cNhR46P3pur9rsv9O6g+9ENPiuE/29zHlTw4/+2gOPM0numiPJgU3V+z07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EUnxAafguAPHebEWqMHkwfgq38cZwYjEx5NH4Jvp9npX+noow9U7Mcfcmbha0CKbvgvM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j/cAFS/i7Onf+eq/FN9PtfRu9XGCrxamfemGAxB+hbzC8hdxPnBN8dXI/bKrqcRZo8HVj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D0bvZBl1YjZo96P5Oq830x714kc6zB13Yuqf8RSnM8ZuMRUv4p6lD0L/AG9t9Rj2q9Ee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YygP8QXh7sfiHH9M8+9I7FVjvVf8VPVov49vt7iWYBvtZhQH+MKs1MpE6syoe54Xh/b1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V5PtE+9PWr9L+Pb7e3OzDIGGHZgw+ST8s8Oj/wA5PuP4LxPU69ykMzIKnrR9H48/b2av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6h6NCqbxfw7EuNQHoQvHjMoX3T14+l/G/t7C7jLh5uzKrvd+9VO46yFtm4asf4815M0u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x40fb1Y8fZMDDcFV96h9IGVx3cCZ815SZKVxgKevP0v41XqrvSHgR7OAHvP7lU70i4c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5gCoSUnXlfx6vTX+klgszAM95Sn0lPPs4KmF5lJTAqevY/Ho9GPpJxINsLSA6QfxWIfS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RLOTS2wXCgnom3T17H49HcH0g48m1KgP8KV3H2Zkd3sh5NC4nyKhcnr2X0KfTsTx3mx2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dxvnBFsTHuC5Rpt4I81PWt9r6NPp0juMc5eb4tyqPFObE3xlX/MVoSOqgN1PVt9no0+m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ZW/zFUOzzMXnvYysR+0VrQbCVE9W32vpV+me7Nsc4QcVVP8AiVb8diSBqrv+KxPEKEqe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OJrT+lf8VPWKp3qP/wAyoKMJvn7NsfSw1qh+m74pO0duXH4oJSByU3Su02o9SpqM7lKF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GyR7jyTRZK7dN0rgpPxQnkjE87IDdMmELja0o8lNjsoCCFMrgAFD8kdt0LSEymEkz4oO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TK4CbWSgxKJI80vNACZKPiojaxCGCqTeUeaB3VymEJkKtwv1TnwSneUyYKUWnkpHQpo5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lBpg32VgITIQDvJwPggNkUBJQPKUJ6ITbdAyB2ugTdKTyKLgHm3ilAkInZDyTJhAb3U8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IuVDKlw23zSi/NVDQOqhNoRG9tlLKZXBQTzCkXTHxRbdXKFaDNk7RIubKaUw5SpkQGAq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tCOzCoctUa3qiT70DdQDSJTNaAPBAWiFNQ5ckAIglC0ok3tCXmqiESkO6JKWblahJep+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td5PJcH6JTOAxI/WXelkmy92n7YfN1vfItM2ThkqMZCuaFqXJWGI6BKZzmtHeICqdiaI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0WsqjjKI+lKrdmFIbAlBlaeikLAdmP1WKmrmFbk0AKDalqggC5Whfjq7rawB5qmpWeRP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rUm+09vlKqfjaDfpLQapIIJIPVVmpqMaYRG4G95PmUwKTnCIWxp83w/ZVxVaO5U38CsM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XoupusCN+hXPPYadV1N4gtsVztGOWolw/pJyc1sLTzPDtl9EaaoHNnI+77152ypBEL3u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Gh1N7S1zTzBsQvD+IsrqZNnFfB1PZadVN31mHY/crWc8KlKt4rNpVp328FpWVI22WRSr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VZ5oMd/Oaf7Y+1YFOrzKvZUmpTO51BTA9uZShwsshjIVlKnIBjkrhTus4SVbWW8VY1h5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fRVGLSFQvfraWtBhvPUOqu02VoYmDT0CplTpTaTyV2nwR0eCDH0HkhoI5WWRo8FC3wQy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9MmeyZJ56RPxWXp81NO9kGMGQIEj/EU14gEx5q/TaIQ0eAQUBu41HfmAUDTmdj5t/es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EGIaf6vwJUFMRefiso04U0T0QYop2+kPcgaZ6n3hZeiPFKGWRWP2R3JCBpu5Fp8JWSWW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InuwIjzQY27okT5hHSehWS6mIv8AYl7JvID4JgYxG9lDCyDTEqGmOYTAx46qaVf2YjZQ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cCdkdKsNGCoaR5OQyr07qaVZ2T/rIOZUDSQNRAsBElMBdKOlVCrU+lh6zf8ADP2Eo9sB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w+5MCzTsppSesUYvUYPNwH2qxlRlQjQ4O8jKBdKmmFdp8ChpQVQpCshKRugrMALlcx4y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hXNSm8tMRBjxXUvC8f4jb/vvGt5dq4/Nc9SdsZdtGu6cS7ShxtlNSz24lp8Wgj7Vd/th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zgD7SvMi3oEWMIJIsuPqvR6EPSHcaZfTfpfha0HYghPS42ypzu9hq4/xBeblhc66AbdT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jfK6bwKWFqvbzJcAq6vHOEYzW3L3FvU1P3LzkNULZCesehDuX+kOkD3MtbHjUP4Kt/pB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cBMlxK4Y07q6jUFGjVBZq1iJ6BPWknQrh1dL0g4uO9g8P/lP4qyvxxiDROgYcVD0pG3x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2DSxgFgTJVQbBhJ1ZWNGrc4rifNK7p9Zc0fqAN+xUfl/MjB9arW/WWt0BMQdoXP1JdI0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W4VK2IqOcBFyqfWqp3qOPvVBkWCUzN1N8rshc7EO5uPxQ7Qk3JWORcKxhmxTdJthZqJ2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TEJukwV11G90IxeyllMrgQ+1iVNRJul5IkdE3SYEu8VWXE80SLoEWTJgNRU1Hmj7kPpK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hTkZQwWPNTdNugTdAIMqEIwiYcIKBR4FPqKA2uiAgnKOaIU3KIg+aAKEIkWQQAKI+SB3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UBCUCoG6JIUm5QTwUUJHJDdA30UAPBQGymooDAlECEJsoCgZAm4SySdkCL7oG1AIFAi0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lQHmo4TEKOsVRA4ISgYmygKB2klHxCVsJ90EEoz4KAKHdQT6Nt0WuulGyngUFmoIg9FV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Sk3S6pUBE3QPKE3uhNlJEIGkcioCkJ5ok3CBpQ5oEjogXRCBgUREpAeihN0Fovso64SS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wOiUboGyElA09FCUswFJhAZEKXSzJlQmDugbUEjnJSbEJSUDE3EGFJEpDcqIGlAnqboT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aVJ8FXMJjcoISpMqFBAQVJQHRQ9EBnohrh0IcroBBeHWhS+6pa6DdMHTshg+oITZLNkJ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pXjvShEoGmSogNkJuEBG880UEUBnxUB5QlnopJ1IHlQX9yVpRkwgYEe9Ezy3SCwuibKs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yU1pQNIgpKH6IJj7JhLQ/Re9X4FshLzQm+yXooDKE3QnoLITeyods80pN5UnpulcfiiI8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TCU7rUI9Y9EH9X4qfrhdvjMT6vEN1Erh/Q6dWCxY/WC7XNWS6nPNe7T9j5ut75Yhx+Jc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4h1nVI8krmQ3dJpJN1XPJTL39+o4qVAAd0XU5uUulpcZlMQZM1wAmFHOdNkzacDwTuG0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KQjVzMrK0gjxSmlJgbKjGaIaIEFEAwRzV5pEhORY2UGPTZtdM6laQLzsnYDAtzVr2fJB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0+ZR3XRFgKwM2oBwFdoEizvHoVmj3Joa5pa4Ag2IWZjKxLnmnxXJ+kjJfyjlXrdBs4rC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2/xXY16JoVyzcbg9QkcJBBu02vzXLqW3zsCrWk28Ft+NMlOS51UYxp9VqzUpHw5j3H7l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mUneCyKLiKlOZu4LFpzG4WTRB1s8wtD6PpM7oVob4JqLPzbfJW6Oi5xCZLTZ1Wir4msc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wjT5QPvXQOp1DUplrgGCdY5npC5HPGlue1XNMeyD72qWWvbbdrU0gDG0XDqXwrGPxB9i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WidhhUBOxIRZh3MIa10yEicjo21MY0XpsePBwUfisYB3cKCfFxH3LRNY+CJi3JM5zmu9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X8SD38KR1gqwZiz6dGoPcFpm1qrQYqvHk4qwYrETIquPgTKYMtx6/Q5h48wmGOwx+n8i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5jgBsWA/cmGNfMOpU3G/0fwTk4bkYzDHaq0edlYytRd7NVh8nBaCpiW6CXYWmfLUPvQd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RblUP4JkdIGgixR0LmW1sK1vdbiG+TwnGLpCA2timn4/epk4dEWAbohnxWhp48ES3GVP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sRiWH9pv7lRttFtlAzwWpGY1y7T22GcehMK5uYYjnRpOH6rwiNgWzyQ0nosVmYVD7WEf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1h6zf8KC7QTySmmeQCQZjQ5h482ojH4U71Y82lFyPZ+CBpymGKwrtq7J8TCsa+i+7ajD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NKy9DSLGfJDsugQYulDSCNllCkh2aDH0eCmhX9moGeCEqNExsjojzV+jwRDPBGWPoJ5o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SydHgFNM8kVQKYA2HuR0DbSr9HgppQYxpDSRpVJoAWlyznBJ2ao1eJokNOlzgfESvG+I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CQ832XuOJYAF4pxZA4ixwP8AeFcdeP1ejxp/ZrIHJEgpNUJ2mTfZeF9GEjmoUUDE2QLE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GUEhB7ZY7yTSOiL/ANE5BWBMBEtlRuwRDpQAC90bFQXMolBW8XSOVrzfoqzCBXbqAwUS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gd1WLIzKB+dkyRoiSpPjsgbmi7ZKCpqvCAwhG6k3QJsUA+1QpbyFW5zhUEXagsN0OXi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+aAQMSgDfdKSjICB5hSfgq5MpptsgcuPJMCJ6KsG6mrdBYTHNAu6JSdkAUFnglKmq+yB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4oT0QDceKWDETfqo5GCeSoVODZLGyLdlBDupHih81CeSBtVkpKiE+CoaUZS7SpKA80Sb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hb3qT0QN56qiWlSR0S35qX5IHmVA5IpudlBZqtdQuSIjZRTF3RCZ5pVPNXCGJgbpS66J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XzYqkBQWO6YGR0RPmqmO2ndWIIbDwQBR5pT4ICeaMyEoRGyBggb3SyjvyQMCoXIIEICT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QLoQOPNAnmlBQJQNMlQm/RBLuTBQBxug4o80InZBD5KcvFRAkXhACjuFDdQGRZABdEbo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k2R5IJsUCpzUJQGbbpSDvKPJKSgkhFtvJLsVAYKoeeYUJSEwQlLp2upgysJlSQJ6pALz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ugBeYumFwggHRRRFESLo7II3UVBujM80PmiEBGyZABHwhAscwmQFkD5qsm5IUpayD1UF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AxiEgNiFJSnmqJdHohNks9FcIYmQlOxlCfNKT1TCAd1C6ErjcIcrrSPXfQv3sHjP2gu5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voTE4TGj9YL0PNGjs2zde3T9sPm63vlpXkuAhQXVhaZGkJWggrWHIS3uqssIJAiOquc2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VhsNuZQc2AIVwbNMRukAlpm5TAVtMHcJ2tALo6Jm3mFA0glBW1u4O6ZjZDpRF0zBNMkS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7Y+KsN4tKlVkNBAQVg+SKrBi33Jg5aVaEzT1VQdfqUzTeyCvH0e2oy0S9tx4+C1Atut8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NTRAdf3rnaPlqrjeNssbmeWOaGg1qUvpnnPMe9eVU2NkSAvac1tTcvLOIsH6tjzVptil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pz8NTDEpUqZ3bfzWZRoM1s33WHRMuWxw96jPNdoYl9GUWfmm+QVoanpt/Nt8grA1ZiEV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37VG0aTb9ld2G2XF5+3TxEehDZ+CloWvainSnui1pWVRpFuou6JqbC6A2B4+9ZOjvv6H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S1U28zzCQS10OHyWU0XNjATloc1x5rUQZYjgCAdigwAVLtWS6hYDq7dWNpd12oCUGJTA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S4nmQd1l6QW7KOaDZx5KDDqEBguq3MJBbcgrLdT/ADQj3wh2fLmmBhlgDgSBCD2Cwi5v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Sfs4LLDmnA1ow0Uh1CdzIqNJIiJWa8aWRY+CpcA94A3UGKaI7QuAEWRDD2j+kBZVZnfA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1cKx6bD3iJFkQ+s1zA2o8Wk3KymN0ggX8UgANQEiDsiKm18QHwKr9+ZVnrNbQSXAknm0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Iado96TgIcRWka2UiDtLAp24Ivh6Z5SJH3ptBBF5kWHRBlP82fMfagnbN1AGjHk8pjit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L2ZLyRaCjUoy0kxOyC5uOI1TiKwA2vKsGPriC2uS39ZqxDT/ADep3TonLA2nB3UlWX+U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m2Fc3NKoIBZRPlK1dSmDoPgUHMJe2ByshluxmTpGqk2/RyLcyB9qkbdHBaNjTrgE23CV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RHQtzKi4exU+CYY/D89bfNq0OqpTkhxB8FZTr1g1xLwfMIN767hT/aR5gphicMRIrM+K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Z6hUdtiCx3dpSDFgmVdQKtE/2tMj9oKB9NxIY9riNwDK57twTD6TJPQLNyx7TjA1jQ2a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EiV4jxkNPEuO/bXuVZsleIcc24nxw6P+4Lnr+x6PG97QzJ2TzyVbTF904dJuvnvpQcEJ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5MqDYpJ5pmygY+CFd8UiSYsi2CYhCu0FjvJAjHamgndMDdI0dwI9EDgxzSuKAN0HEQgJ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1QHcIIShKCEyfBQm9kL8oU5oHDkQbhJKk8kD6uSmqErgIlLyQWSpIO6SUED6glm6oe6o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qYDFyWbIc0tpO6BiVEEJQOLqKuUwKAk32RlC6gNigM3siSkm6iBh0ujslBCYlBDtbdEX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zSm5QLp5qSgJUJgBLIRGyohJR2QJEIAlAyFgolhA/LYJQ6ZhRC91AwumsEmyBKBlDZJq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ysFxKqJATMPRRRcJ80OaJQSECAVCIU+SM2QBTx+Sk2QAKKaJ8kNioPFA7qgny3QdvZFA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XUD7lQ0nknY6AUimxQXEmLc1G7JQbXTBQEeKHNT3qDdARJQiEVJsUEJQQJUmAgBukJAl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ChPRJyRBlA1ipspsgqIROygtuh0ndGVAp6AIiFDZRAqIUPjsgx0zZARugTyU59FBAugE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5JeaO/kgUBN0DsofchKIEybIkmUsQ6UXHkEA36otgDxQ5KAwVUPysFJsgD1CJ8FFAJik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bDdLqU1Aygu1NAEtQcQT3R7lWXCEs81MKsIm0IggIauRUJAHigaZ2FkSeiA23SoG8lYQ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02VhJGbpaVmGRzUlVsdYjxK1DMrCbWQkFVudCGtWITJpM3QJuqy/3IF6uEycusk1Wvuq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lXCTKwvQm0zcqomyGqyu1mbPZvQa7VhcaP1gvR8yA0CV5p6CXTh8cP1gvTsyH5tq9mn7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FikaOgVpbAulHQLTmSATF0X+CaL3TubyhBTBLeYRLdLPtVkbdVC3uyhkgGkHZFokSU+m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mBQ1up5smDdNgZlM0EOJ5JmjvXCypWt5AKPadBlWsaBfZSpsUGrBAsE4IVAKIcqrInkN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h10GQCEKzO1pFp93mqtSYPPJFhzGbjS0tdvMLj84wgxeGqUyBJu3wI2Xe8R0D2fbNHdN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uXtlvuHnVEFr3NcCHAkELa4O9VnmtpieGcRmGPfWwr6bGwC8PPPwWZheFMxpVKZIpOAN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e9UW/m2fshWhqlFsUmfshXBqMFDVxXELR/tCeoDPsK7gNXGcRCOIh4hn2FZt0tezljdQ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hkKNaS6YKcNcQZ5LSKabO8QHW8VdpA/aKVrTcCLbq1zNjuboKXAy0EgQVaWzI6pHCNN+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imAgGkxCYRqE7wiQCBzQMh4QVuaAwBvVR7TcxeI8k79lY9gII2M7oMd0iJF4Ue2bhWPa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QNyFIgUubLWiJuLqOaNYteZVzmkM+dlKrZuNwqKWsPaNO3gjo77t08OGknxTxLnE7xdT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rLQNyeqyXtgNm6RrNTtJF4lMCOAOk+KRzBAi91kVGjSIFvBL2ctgdeaYGO5kP3uJ5KFj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Dve0SoWANI3i6DG7IavA8kXsm14lWwQb8yN1HAnaJUwKS3uxsAEjwCyJCyXt7h6kbpKt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odThrRCgZL23WQ9hIEDZF7NLgRZQUtphrpA5SlfSBc2eSvO3kIQcIAvzTBlVUYRpJuJQ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Dm2B5JSwAHwKooaw6hdRlP8ANu5GVe4S+3VI5ndMWCmEU9jNWQDZbDKmRjJ/UKpDTqM2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5aT9y1AzqjIBXhfpA7vFeNHUj7AveqoXg3pHbHFmM82/YFy1/a9Hje9zbQTcbIg3ugaj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+itm6YG6QFFpKjWVjYm9laYAsqmX80S66C6kARskqOABJvHJGm6xCrcCQR4KBdQMEWCh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tAnwQKO6BNlADsgTZE7BKVRCgodwhI25qBgpPVAc4UOyom5so03NlBvbZRBHkiIFlPJT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kBsUxIiEiAiyFpUQQTZKSN9k3JKRICohdylCYRi8xdKXDUGnmgYb7ohL5ICQReygsad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JsghgFQ222QJ+CBNkBmEZtZLN0A65CC3kkJgwg5+wGySZJVDSjPJIo3dA4KhclBQcbSN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0kiSITTdAZUKhcENVkDKDa6UuQ1ICd7KQhq+CmpAbboGwsjYoGyioDO6Zjkm4QEg+CqZ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lHVdAZRlLM7KTKBiYQBsgb8kEU8oJSdlAZFiiHBQOwlAG1kCbIpyQpYbJZlSbKAkqShP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td13VQdIhEG6Itm91N0mpEOUDA3RSzKBMhAZugSgN9kCgJ80CZCDjskQGRyUFkp3Skm6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JPsUlMB3HqoUN+aEwVMGTTNkJtCgKG6AkoAqQoLGFUHnshKkdENwgkoFyhCUwgaboTJQ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UPLZAm1lUH4oKTHkhPkgJKPJAlSUDSVHGyCkyfBQQIzKHkgJlMAgklHdBt0XbDqqCdkO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Dc1LKTB3QJsmA0zsVJPNV6kC8RZXBlaSCVLSqtSGvqrhMrS5VAwD5o6xMkqp7tyFYhJk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1WXGLqsvC3EMTZdrSlwVJclLuS1tYmVwckc+6r1JXOlXCZWdpKhfZVE+CUuVZy9r9ALtV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wBp3XkP8n939OHkvXcf+iXop08er7mre0FIBBAKsiUIvC05EtqsjvtZHTBUHOVAHiwOy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Qm46JhYEu5QUGid90T3tkWC6ZVXph5JTEy4BGBrKES6CsqjTeN0axmylOJhM8RJQaRph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BhKoDdA8prqsFPqA2QLWpCtRdTfdrhBXG4zDPw9d1KpJLTE9fFdoHLWZ3he2o9s0d+nv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DJKN3+771vqFCY81rshpyXW6LpsPh9iQtVhJdBRE0mfshWqulam0eAVoF1piRC4niS3E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4F1w/E0/7Tsj6rfsKlulr2z6MSINouiZFM+9CkJpyCmJ/NGbbpCK2gd53knMOjwulDYY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LZaFThGm09VY1p0uPyQLu6AblEkkOiwlBGt78dQgWS8x80wDgJ+ads6/xUFL2EiSBPNP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90m3RBxLhMBBVp1ObJtqULIqbz70W25AJwPzoJCorfJpx1UdOxM2VlUw0bRKIsNohQVBk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0XMJpl4KbSHE8wgqqAyPAc0AC109Qr3CwB3ISuZDz1hBVDiLhE2gtHJXOggC9kLajt0Co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rW+3BmITxDLi5KBEECJspgVuGom/NKCQ4K54guskeyCzxndFCp7AhTs5YPJO4HQDBRIh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tsjdxaT8E8d3ZM5mkgAIKYhvgg4S4TYq0t7rZ6oEDUwwqFMNZEdESAWkJ3CWxKEXEXUV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dIPSYTVGkgHxTiNW3JEUhsTN1n5WP50Dv3SsWJKzcqtigP1SrgbCoLrwX0mtI4uxd/q/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5/8ASu7RxfiT+q3/AJQuWr7Xo8ef3csCmBuIWO18jdWNcvDMPo5Wgp2mVVqBRDrLOFyu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rCOtZw1lc0wEwMgkbQqNRLTKNOr3SEwZQiRKHNJrMBEPQWAoSkDpmVAZEqhilUkwhMKC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EuABJSMeHSQVQ6PklmwKBPRQNyMIXBQBkouOyBkDupKHigIPVGUEpMIGOyBPJDwQJ6oC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7qfYl5XWogGduqk/FDdSYsrgEqAygiCpgEm6gKDiN0kyQZTCLCUCb3KRzroE8zumDJy6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nmrhMnnqpyslB6oSmFyeFNkupGZQyYGCjqCrBkISpgyeVA74pJ6qSBzVwZMSZUBMpJ5o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XULr2NlS515CGtXBlfNrKT4qrXKBeYUwZXajAhTVO6p1oF8lXaZX6kdVrLH1I67qbTK8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1kwdO6bTK7booCqtVuiLXJhcrZU1W8VWShq5KYMnvdRvgk1C6mqL3TBlZN/BSehVeqym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WU1dUmqyBcRCYMrZ5oEzbmgHJeZPNMGVgKaVWCdyoHSUwZWb7ogqvUpIKYMrgbqEwqd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tm6EqvV1U1RzsrgycpDug5yXV5pEGTE3RJnoq3Hmhq6K4MrJsoSq9ShdI8VcJlbqIUJl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ZWAwESbbqvUgHKYMrd1Cqi/oprVwZXTCAMKvVa6XUmDK0nmECbWVZcoH8kwmTGVNkmpL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hqHJJq6pS61lcGVhMoapSF1kur4q4TKxzrI6rKlzkNXgmDK/XA8UC61lTN1A4ymDK/VZ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xTBlkB1+SJf8VQHGFNRTBleXIB0qkuJ8lNZHNMGVpfylDX4qguk2Q1QCbyrtTK8v5pS8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irtTK/XZKanVUakpeVdrO5kdoZSVHnqqddyhUdIBWtqTYxqmIN0hdI3VbiUoJVwxMrXE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KNMlVD3nZENPQrIogaZIVojdTK4YnZuOwR7ExdZGoqBwIumZMQ9Y9ATdNbHibwF7Bjf0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3jy030iy9ex36Im69FOni1uLS1jyRcBIDJsrXRCoce8YWnEx2EIAyL7oEmQITAGPFRQb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ACM3ko0jARMoOdcaUxdZK2zgVApHfnkmm4AUJBJQjvKKZtimnulIRBRBmQg0MppWNqhD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VljdoUO1VMMrXZEPWJ2inaeaDL1qF4IgkQVh9rZA1eiDb8OYAdtWu3QIIvHVdQ3DBrbL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YqoHANqvbfkYVicExMvTKTYaFYAkw09hSJudI+xWFaZGFw/E8/7TM6aGz8Cu4btdcTxO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sKzbohnUrU58JUkOpOB3Ss9gX8Ci0dwnqrCBuxxHJM4RublQewQBIU0wz3SgDmxFrQpT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u0+SDWgAgcigW5F9pVjo1nrEKu7SWqG6Av8AZdPIpakh8DaESDoIG8p3AEjyQViXbWRd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JCV/tCLqhavsx4phLt7HwRrbA7KUp0z80CtbdoPRF3MDmIRaIImdkeZjogOkEgdAUDJq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Si6A/nCglQEPkeCRs6xbZW1NgZv9qWwcCd0Bd3mOtfklaYN+YUMjyUDe9A2uqA8EvEkw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j4Jb5pH2NPqVA1S2gk8wg+HNaEHgksPii6QOXQIK3CbDZPOpzYKAmIMFNAaRG3iqELdL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xZOfZEnmpPebEIAQ4DwKjjDkXSNPl8EDdwDkCtnszvumIOoDwTHYyoT3h1ugXQBPuWdl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6ZEc+qz8skVSfBIRn1RZfPXphhvGFXxY37AvoWrYL549NTtPF5/4bfsWdSP1dtGcWca1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GqoYaCSme5zHQ6xXjmr6ESyw6yOrZYgqW3RFW/RZ2y1FmZMiyYFYgqmydlWSOqk1XLKu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ANc4+5Cm7U5Zw0LO9bmiD8VVqImPco13dvukwZWydSJJ5FVh3NQHlKmDJwZRB6ykBhQl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A35JKFNzXSbKxTVZEOSJhCUhcoCphcnlAkWSz4oauSYMnmSiT4qrUprAF02plZN1CVVr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MnJQlVl0qaoCuDJy66BOyqLkpqcgmEyuJuoXdFQH/FAv6K4Mr9VyjqWNr6qa1dple5wl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HSmEyu1d5AuVWqChqk7pgyvmVNQWPqPVEPmDKbTLIB6XUJ8VSKhAKDnSmDK6bIzZUB8D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S6SjKplMHSEwZOTdA38UmpBzkwuTk2hIXRZLqhISrEJk5ddLqSz7lAZVwZPq6IF+10Lo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Kakg3TCEwZHUhqMoKQEwZMHFFtS6TYKDZMGV3aI6/FUDdMmFys7RTtDzVWxR32TBlbrN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qSmDK8PHVQPuqQfFSb2lTBlkhyGq4VIcRsUNRlTBlkkzslD7qouMQgHRBKYMry+ygcqJ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5coHKiTCgKuDK9z77oF8OuqZQ1XTBlfruhq8VSHQpMphMrddigHqqYnwUmyYXK0vCAdd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uuFC/ZVXUBTAsL5lDWBskB8ECmBbqUDiDvKqBRG6YFmpAusl2Ft1JlMBi6TupqvdJyR9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UnOygTAYuN1NXJDa5U9ygaeSUlEDnsgb9VVSSBCE2Ri3OVI6IAb7KTeE2yhGx5oFUvKM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CMHSiYLz3Um4lMQEN/cgHMoXnmjEKOFkCmwKW0p3BLpvZVJA9EgN4Vmk73U7Mk2BWsw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T2LuYKHYE/8AVMwziWMROyj/AGQskUOpVNdobEK5ykwocUl0xF1DsjBQOqZt1LxZWU2O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9kSmO4QbTdHslMaT+hWcw1yU77JbjxTFrh9EpC13Qqo9Z9Ah/wB4Y8fqD7V7JjgOy968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GlwjuD7V7LjSOyMr0afteLW9zWOiVWR3pV0jdUuu7wVcYQ2IUJtZSDF0QRFt0bBplo6p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jPelQCIHiiJgKGIStEN5oCY1WR8UrefipEDdRUgl9kR3XGeajCIlCJcZQcpJKgcbJNt9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UYU1SknfZCeZKGVk+KBNxdJqt0S6vBEOXQlLglJtZITCqwZzrqoOmo2dyVHc0g/SM6Si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7A+xWkWS4UfzWj+wPsTkLUMFE6mi264rim3E9EdWt+wrtmtOqSZXD8Wkjiaj00D71LdL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0WXYAPJNSE077oNH5wiFWRaB2AUBmwnola4inB2Tgd4dUCuvtflKlMxPMlSZJHKU1OIk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IhSCHPEckwMuPmgRJBCgAb481C0ggTMgqEgkgckDcBAzLNjcwhAMHmo22nrCaLggyECV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hGuBAj60JmCGiPFAQTzGw3R5gHmgCTTEi/NGbgjYoENpPIR9qculwgXSn2zNrJjePuQK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AQeATY23UAjzQGIDZ2/cppkgjaFCRAAFgg0mR0ughPebI8kpcJaSNrK18EN6hI9oPnMI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vAcRtCSbtTdIEWQAEF1hzQqb2mEwMm/VK8nWCNpQQEGAVCQIgQo4AcvGyDTMKiH7FDFj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2APMIFkwYCfSC4RtdTkOd0Im4QO8AaL8/uWwywST5LWz7J5rZ5Z80hlmVeS+e/TbRc/i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0LU3Xg/plcG8SunfsQR8FnU6d9HmzzrB1W4cQSL7lU5hiWVKg0ctytcXHUZKgMrzbfl69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e0uLrHBRM+5XBllCr1KtpVO9JWCDZO0kbrOG4lsKlawa02CajV70LBk2Kei49oFNrUWZ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vaFE6HscSYiyxw5TauWU10BMH/FUB0tCmq+6m1csgPuUdd91jA3TA9CptXLI1pS/xVMz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y+yGtUzZDVKYMr9aVzjFlTquEdXVMGTh5CV5LiOSreeiIm6uEWa9lCefNV3t4KSSmA4M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xhCUwGB6qTCQkwFNU+aoM7oElDVy5ox8UAmVAZESgUWgkhEAk3RBFpQi5RA6oJN0h3Vh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eCEQSjoMoGDkXHogBsoRJKKgTXndDQYgBHQUMICeSabBLpPRGDMXUEmECSjF1HCEUOiU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ymCeaKIb4IhqZMIECOspg0zCcsiJTK4VJmtneydtO+ysFMibKZIhSG3U0bq7QUHDwTK4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3ARAKmRXpv5pi0jkrGtMCAsllHVum7BtywdJmUIPK62PqzSCl9UHJ0Kb4XZLA2UCzzg7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d8JtlhOmFPcso4Zw5KDDvnZN0G2WMBdGLysv1V3RE4ZwF03QYlhGUIkjdZhwzp2RGEcC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CEWMLMOFfvCAw7uiboNssXpCkXWV6s7aEfVXFN0G2WJz8ECFm+qkDcKDDeKboNssICxK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QYU8iE3QbZYMbKELO9VJ5oHCnqm+DbLCKELNGFI5qeqzuQm+DbLEA8FIlZwwvij6oBuV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RTQTyK2PqzQE7aDBeE3rslrdBEWTdmYsFstDByTgN6BT1F2NWKbrWU7FxuAVtDEGAEGw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HwbFH1d1u6tjqsoX/FN5shrjh3jkh6u/otlqsoHAJvk2Q1poHoURRdGxWzBt4Iarpvk2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0DPslbQOEoEzeyb5NjWCi/6pR7Bx5H4LZTO2yO26b5NjWig+9lOwefolbGRNk0wpvNkN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Z0WaVsdW3gjqHNN5ta8YZ/RN6s/os/VIsoDJKbpNsNf6q/pCnqp5ws8myrJ6lN0m2GKM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ZGqQlKbpMQpFFgG10NLQIhWOKrde5ViZQC0dAlNuSYqtxutQiFVuKLjdVuO87KwzIFyb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LrFbPKW2eStTOIync4Utypo9t0+AVoy6gB7MrYkFIbgrlvlrbDEZhKTdmBMKTWzDQruo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C6QBsgdrgJuSHNULpHNANvsE9ufNDY7qo9G9CxAzfFDqxeuYy9L3rx/0Mn/fdcdWL2DF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sfN8j3tcTB8FUTLtldzVO7vJbcIGTEQpuT1UBsfNBu5JUaRsiAeSaO9dI5SSDdVTog92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bKBgYd4JTeZ2R3dCDhv5qKjBBlQOIdtZFokKQQ6JQclEmYhSAobyUJRUOyHK2yg3QJKC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QItZBWd7JSrItslIRVTzayrH6Vk7yriD0VbB+eZ5qq9hwd8HQ/Yb9isIhJgh/M6H/Db9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cLxfbiKh1LGj7V3g2XCcYlrc/pTvobHzUt0sds9kikbAJQ784ZVjCDT3SPGkmI2WmTgE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6KNMU4Ugl7TNigjRIPNBkhgHTkiLNPkoydI5kqhovJ3mYSiYNrSmm5N9kgdIAN7/AAUA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9O7b8lCfzlgdlGkEEgcyECxB8kGkh5HJEAkCDySgQ889kDV5ix8VYAQ3qLqupJCsbOxT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LRPVQbCd1DGk38EAdII8VCHbKOvPTknaSXX2QVkW8YVlnGw8EhMiJgyUWwA4IFdb47pj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bbouaSByQAGHC43Qq31Ra/3KWHnKO4IQK4iWwmm5IHJSBaRYoNvz/iUDD6Q58kp9kSLh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xTBsjUbmEBeJIAKVrSB4BEmwPimcSgV8EjklFh4xCEQE7b2EIFcByHNAk6grHm0jqqwI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Wyy8w13gfuWuna62OAALXA9fuVhll1Nl4F6bjHEzQNzSC99qbrwP04U3u4opaRP5kLOp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tJeQE4putZZtPLqxqEmAPNZdPLXxOteWbxD2xSZakUndE3ZnotyMud9ZYlQGm8tO6m+J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irKVKT3grwZ2CtpODTdJssVUmgSJbsgyk4EErYtIbUG0FWOcySLLO9ra1zmns3eLlSGl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2LCbJFsG1iCwU5ys0UGnYqeqjqm+F2yxAmWV6oOR+KcYQdVnfC7ZYRjkpPJZzcIOqcYR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hdQtO11tG4am3lKYUqfIKeobJakMM7FTQZ8FtuzZHshQ02GO6FPUXY07mnoVGtkiy2rq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bNCvqGxrhReRYJhh38wtiSEJv4LPqSuxgeqvPJD1ZwF1sSbIdITfJshrvV3TsY6JTh3C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U3ybIas0D9UqCi6LArayOSrm5TfJshgswziDZWUMK4A6hBWW10GyJMJvk2QxRhZNyExw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U3TJiFXq7fFKcNTIur5shPJXMriFBwzeSPqzR5q4FSZUzJiFYw7Ai2lTBmE5Km+6mZMQ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S3oFCgryDA5gKaGk7IT0Rm6nIBoMJ2hB2Gadinb/ABKgMFMyuIVeqgCxRbhmwrg65uiH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Xq7NiLpHYdnJZDkBdMyYhjjD94ACytFBtp2Tgw1AOndMybYMGNAgBHSLWSglMCAFFwbS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HWlm8oYhH02RsJUbTZEwEHOkoz0TJiBY0dPcrDACVlgo514QQ3CLRZKD02UBuboLHIg8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XG6EwEhN1NVrlEysBKDiqu0aNylNVpgSmDK+fijKo7QciE2sRumDK4ugIB3VVGo2JlKa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kKAwFS6qI3S9q0xAKuDK/UhqgyFR2pOzSfcpNQ/QcmEyyA4FSVUO1Isw+9KTVB/RlMGW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XU5Md8FO0d9R3wTBlfqshNlTrcP7Nx9yAdUJtTcmDLI1G0IF11UBXj9Gj2OIdFgEwZOX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O7gAoMFU51LJiDlYXBDtABchD1Cbmq4o/k9nNzj704OQ7Vse0EvbMG5Ct9QpW3+KIwNE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sUx9IJfWKf1gss4KiB7AUGEofUCZqYsxPWaX1goMTTP0gsw4OhPsBH1SgNqYTNTFmJ6z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7jUssYSjeGCFBhKP1ApmpizE9ZZ9YIHFUo9pZ3qlHnTCnqlAn9GE3VNtmA3FU+qnrbOU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owmbh6QiGNv4JuqbbNUcYJHddKjsa0RIPwW37Gn9QfBKaFL+7B9ybqm2zVHHM6GEzMWx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RJuxqb1akB7ATdU22YVGu2oLK2d1ktosHstATGkwkQ0KboXbLCnqkkLY9gw/RCHq7ObU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XGFszhqfIIerU49lN0JtlqjCk2hbT1anNhZA4SnyCu6DbLUkqt/QLcHCUxu1IcNTnZai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HTO1lujRYB7ISGm0RDQtReGdrTmm87NK2mWN0tIIuEaogWCycoodq94mAEm+YTbiTOkm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JN/ekOFp7wuW5vDUG4Qgu2C3IoUxs0IhjR7LQruTa0zaFQ/RKZuEqnZt1uPKFITebWqG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fbvPWxN9kDYHmm6TbDqvRNhuwzyqQZBYvWsUPzZXlnouJ/Lbxy0r1bEj80V9Dx5zR8zy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ACncYqJd3W966vLBRuZTtAIM7JbXRaCo0U2eEzxcWQMSDdWH2LIqt1iUoMAn5Kx0BIQI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4tKaZEJZAKCxhtKgu6UAeQhATqWRyG8qITAspKrQkIG5UA6bo8oQCOhUUmylkA36JSLI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XT/TMHirHTFlWz9My3NVrL2HA/0Kh/w2/YrH3MJcEP5nQ/Yb9idwUhgG7rgeNx/3gw/7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XCcaj/f2HkfQb9pUv01XtsGAgA8kCTcxZEGWNi8qO3gLUMCPZBiFBcgIkxYTMKSALKif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RkEQPcozTF0CQfkEzT3Z26o87c0oHdNoMKhnxqB8FGET5EpQZdHJFjb78yoA2dRM7JWR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mD0lKbVXeSCVCNUTuFY0QCq3AAk+HwVgHJUI0gi1ynAEEoaQCekpge5A67qBXiW3GzkW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Wm6VuxM7lAYE+MqEe1A3MoaZdMotEzzugRvsGU5Ph71AO571Du3xQQEjTbmi72jHW6jp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eslAryCWgdVKYIUIAcCOqsFxZBQ9gLi4zIIMKwcxPJAENqGfJNIJJCBGjaCoJkAoubvH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C6LiEB7VjKZ3MKQAXe5AGg6THgiBLQlbOkiLSmFhHigDdh5hbLARJEc1rRIgjqtjgCS5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H0yD/vJRMb0gvbnCy8W9Mjf9+0Xf+0PtKxreyXo0PfDgGq5vgqW3glXsENjZfMl9WpxY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zW23WJiGapSs4lZaWSCQbQnBVtSjqMDdW0sEXD2gu26Plz2yr1AgEG6LJ1C91kMwABu5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Ym0NxWWGxwmDui32kHNDXutzUYb7KouYbp5VI32RLtJ2MrLS8FMCsY1Hg92m4jyR7WpP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UgBGViipVMRScmDMU/ZgA8SphrcvnpZAmDuqjhcS4Xc0DwR9RqlsurR7kxH2Zn6OSOaE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tUjsFXAOmqmI+zn6WE+KAKqGCxEfpQm9Qqf3pTEfZz9GJG6mq4SOwNdtxVBPiEgwuI+u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1ckCVWcJiI9sBMMHW/vbpiPs5+h1IyOSBwT4jtTKU4OsD+kn3JwvJ5ChPwSeqV+VQfBB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cfZyfV1ISlwQGDqkXqQm9SJ9qo4pwYkvaNAJJCR1dkbrJbgaYbLrq4UaTBZoTMG2WB23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6T8FsWtBNgPgi5reiboNstaK7eYIRNdqz+zaRsPJA0aZ+iE3QbZYXat6hQVm9Vmer0t9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KZhdssQVWnmFC4Hmsv1akR7ASHCU+QhXdBtlTbeQhqbyKvbhWePvKtbQYNmhN0G2WEXg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NhtpCPZtn2QpuhdksIPACmoErM0M+qEOzZzaE3QbZYweOZULgOayjSZGwUFJg+iFN0G2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s3smTIaLoOpt+qE3QbZYfaDoVC8nYErN0AckzWgcoTdBtlgDXFmlMG1D9FZwAmYUN5hN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TGk/YBZQAA8URupuXaww2rPspezqzOlZxI5Ii4um42sEUqpBsiKdb6oWf4BD4JuNjCF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ybu+CyieSAda4TdJthjHCg7vMphhqY3uVkE9UnOybpXbBW0qYFmhEMb0CbnKhKZkxBDS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n6KsOyM2hMybYVerUvqoijTGzRKs2EpSYN1MybYQMZ9UfBTS0DYKT0QLiCITMmIEATYB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UMQbkpzgBLqk22R1XQEgRyQAE7ISjqO0IgQBKIhLJNoU0kCzTHkgsJBspySND3H2D8FY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+5RE0ql+6UOzf9RyCb7I81BSqcmFMKNX6hQKd0psZV4w1Yj2Ci3B1jyCZFAN0bLIGAqc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FEqArIGCq7WTeo1J3CmYGNKAN1meoPgSQiMA47uTMDElSVmOwBAs5J6g8cwmYGOTbxRE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SBwlSU4FYKkq31SpHJT1Sp1CnAxzBIujIVxwjtW4lEYN31gqKRChF91f6o4cwj6q+LEJ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duEeBuE3q7/BQUlT3K04epyQNGoD7KCrZSBKfsqn1SgWP5tKZFZCR26uc12m4KQsdexV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LJ7N5+iVWaLzs0rcMSxKvslZ+Qj9IVRUw1UtMNKzsoouo6w4QTCueGZ7Z5CrMdVY7dVO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OyBkkRyRUaETbZAW8kSgnvUdtZEbpXG8qo6/0Yu/3/HVpXrGK/RleR+jIxxE39gr1zE3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+X5fvags75MqsfpCrqpLVV9MFdnlgo9opzIAS7vci47BRSu9oKyIZdIZ1DorHOERdJVX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HPmoe8IUkEFsSEHMsTzQAhsKyZagqadMyrGPBKU3Nko9o25oOO5jp0RBtdQR1UsfNGj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iFPeghdCBPnKkX2UIhBJkoOMqQpIAhVSOP4qpn6ZnWVY4qth/OsHirB29lwP9Cof8Nv2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D+hYf/ht+xWP3UhlNwuE43/r7CW+g37Su6aeq4bjcxn2E/Zb9pS3S17ZtOS1sfBWTJuIs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nUNQsVWRdc2sl3b7oTczNrKCNJMbKgNINvAKXaBz5qCelyiPZgm6BZl29lAS5gg3IQiS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sgjvad5pqTSDfkl+lJRAkiLiUEIhxjc7pCDqd47K0jvEhIYnV4IFqW1E9E7LjkJKV+77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70nmQpqBbbcFDflz5o6RdAWnueZSNHdib6kSbRsg0dd5lAxaQRZLeTFiCnIlrTskmGme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3TtJLQSqybOvaEzAA0DwlBDeOfNR5Bd5KRDQZnYJnAQ485QQkxYWQFnRNyoD3bdEAYe7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UBs6LqAwZ8FLOJ+1BI3G8oNNjI2CLDvO6ljqB6ICTMX2QbJeVDMQOZhGJefcgmzT5oT7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+wJ80E2I5BbDLzL3W3WATqAhZuA/TQFWWxeIC8e9LlB1bO6Ib/dD7SvYamy8o9KNs4on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cUl6fHjOpDz6jlxHtP8ANZYwNPm4q6mDplOCei+VNpfXisMM4Bs2esbFYI0wXAyOa2sm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KmZa2uSqNisrmzZW5hhzRxAkbpaYXSZ4Yha252V7BZK1m0CZWZh8JUqXcICzMttexgIu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rQ3vOHQlEJMpEA2iyB3R8FYKbY9kKA2TjdTMtxEE0idkSBMwEXG6E2UyuBgQgbDdK5yG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SnbzQBspq8EBAslJvAQndCeioaAlqG1p35JQeYKIKB+UHZIWbQYhO5pAlVzugssRCEIA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JA5qDaeahIJvuiNR2aT7kARcrGUKrtmmFY3BVTvAQYyCynYKpMFzZPJT1KoOh96mRi7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aq0ezKqcCCAWkFUJzR532VlKm+o6GtKy24B5F3CUyjAFlJWwGW7S9M3LmCdTiVN0DWkWQ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eSm9Soj6MpuhWlCJMjZbr1WhAliX1WjyYpuGnG0Ihbj1akCO4Eww9IH9GPgm4aS82CYA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B7k7abYHdEpuGiLTPslAscORW+LQOQRgc2puGhhwFwUII5Fb4tExpCXS36g+Cm5WjuHb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t+qERTZ9UJuRorypJ6FbssYDZjT7lBTpndjZ8ldw0h2hEC0CVu+wpF3sNRdQpFpAaAfB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GLgreMo0/qNTCnT+oPgm4aK55FQaiLgrfdmwfRCgY3m0JuGiJM7FQ6jcNK3vZt1DuhOW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Z1CbMKYUKp2aZW7sXQERJNx4JuGjGHrEkaDZE4Wt9QrfBpCD9tldw0Aw9YkgMKduErEg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Ui6m4akZfVtcIjLqh+kAFtoO6kdU3SNczLhs5xT/AJOpzcmVngX2Rje10zI1owNLWWkO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Vnhsm4ul0OmwMJmUYP5PpEblD8n0z9IrP0O+qfgo5jhuw/BMyNf+T6fUqwYCkOUrLFMm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h10zIxW4Wk36KZtBgmWtWT6vV+o5EYer9RycjH7No+iB7lC0RYBZXqlflTd8ERg65/sn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karrJGXYg/Qj3pTgarD3i0f4gmJXgA0EbBKWxyWVTwrmiXVKQ83hB9Fjfar0P84TE/TO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7hQaR/OaH/5AgX4Vszi6H+ZXZb6MwoIKhbZWHE4IC+Lo/FUnG4Cf6XT+abLfRug7RKIb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mfApamaZaw2xQd5NK16dvpN0LdCBasZ2c5aP7cnyaqjnuXj6dT/Knp3+jdH2ztE7olpB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5qk+X71DxFlgHs1ifIK+lf6N8NhCESNlrv9pMvG1Kt8kjuJ8CPZw1Q+bk9G/0nqQ2hbKB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bCu/zJDxVSHs4WfNyvoX+j1IbciEpC1B4raTbCN+KqdxQSTGGp++VfQuepDdECdlAIla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mEp4krxIpU/gn4909SHQaTKaPBc3/tHiSfZpD3Kt/EeMPsin/lT8e56kOpCYAkbLjzxF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Of44n9KB5ALX41z1YdkGwpziFxRz3HT+nSHOsaRfElPxbJ6sO59yh8VwTs3xZ3xLvik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+ZX8W32nqw7+3giQ0bwF50czrk3xD/ig7MKnOu4/4lfxZ+z1Xovc/VUmmN3NHvXmzse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sTjahJis/wCK1HiT9s21oh6yalIf2jPiqwWurEscHCOS8iw+IqOqEuruFuZXccC1zVp4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j+nGcsV1t04w6c7GVQbK55vZVkbryw7khSx3CJHkhEzCoIuJCUAyZ2UaIR8wgjeaV+9k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HU+jU/8AeVn7BXsFcfmivHvRuY4kpz9Ur2Gv+hK+j43sfM8z3tPVuSkHthWvIBMqlzhr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5jmiRsiIJKk9FGikQ4KzlKV0agobePgpkE/JTmUhMxATi6qlvB6pohl0rh3k7e8xSQrS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ZUbYkItMOcoOI1QFJSiIUCrR95UB+SXkigMo6rckhlBBZPRKTKWSlJMKiOvKRn6ZkdUX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dJRYe0YH+hUP+G37E71Xgf6Dh/wDht+xWPN4SGSxeVwnG7v8AvDgo5NaD8Su85Lg+Nf69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3Sw2NHawj/onNyAeiWnOkSngEixVZLBMBMLy3kEGukWQn865oPf3hUFpkIbuB6FSYso6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eisAACrIkuci4nTHgghEuNlKdreO6YzPOISFsGZsgdntHmkA9m1oCYe14xKGq3uQSoIB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JUBE9VbPvRVfsugAcyrAFXMuuLqwGG+KIRwJ07Qi0EIt5dFBsgjz3Wx1SEBzS0kTKaO7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oEdSimekJW8uiuizm8gktpEoA4ANE8yi0SDHkldOlp3Ep2mSeVkCu5jkjEExsoLOIRNi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gR8UHWJI8EzZi+6AOs0x5JWAkmT/ABCblZBtidggMd0k9eSHMwi4y0jxCUWDkE3bbpuo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0lKDAbAIQEHS0H3LOwAAqg2usBxhojqszLf04lVltKmy8p9KgjNcOf8A2x9pXqtVeWel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H2lctf2S9PjfyQ4pr4EQLol0WCqanaCZsvlPswM3U1HUI2hLsUyiqsTh24lsPkQq2YGk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OGymZMGp06bGQGgLKoCdlitmFl4Y3gKK0dSk4veWtJlx+1SnhKjjJ+a2wY5jSDe5+1At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0wG4NxF3BN6oRHeWaKbxyKga6fZKzmVYZwkOu6yb1Rg3JKyzTefon4KGhU3DXK8jHFCn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0K/sah2Y74I9hWi9J3wUGOaFI/QEJDhKd4BWY3D1SSOzKLcJVLTYA+JTErmGvOEpnmUa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VVw72Ay5g/xBIaJI/S0ve8JiUzADB0SzZo8Enq1Fp9lWltNpBdiaI6/nAmecOBbFUJ8a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lR7IBrBKpFCnyYFkTh2sDn4zDx4PQ7bBG3rtEe9NlvpMwxvVqTjJYFDhaJN2zCuficAw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VQxuX/Sxjf8AKU2X+jdBDRpNcDpEK9rWtFmhKMZldicZ8GFIczysGBiHHyYVfTv9G6Pt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7Ncta39NVJ8GfvVD83y6x11if2R+Kelefg3V+2a5skXiFJgFYP5by/YiufcEv5awEfoq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9ftn6+sJSGnkCsA53gj/AOXqHzckGeYYTGGdHi/9yejqfRvr9tvRAjutieitINoWup8T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/wC5+5WHivCgjTl48jUWo8fUn4ZnUrDNDSZEQFfRwr6nsscfJan/AGwog2y6l73FbDBe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gPdP3p+NqM+rDNdl+IgaaD/gq6mDrMbL6b2gdQiPSpigTGDoR0j96w8w9JWNxTC31XCt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9aFhpk8ilNNxPsn4LTP40xh/s8MB/wAMKk8YY4n2sO3/AO238E/FuRrw6HsnRdpWvxFS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WtPGOYDavRH+Bv4LAq8RYqo8vfiWyegAV/Et9ka1XY4ei+owHQTPgn9XqNP6M/Bciziv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HSEj+K8cTP5Qqe5yv4dvs9aHaDDVTtSdG+yR2Hrjak/4LjHcU46I/KFf/MVS7iXFOHex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P2nrx9O49TxLrii6PJOMvxR/sXfBcAc/r88VWPvKrdnlR0zXrHzJWvwp+z1/6eheoYg/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rTsYB8SvPfyu7+8qlI7M5/vSrHhz9nrvQBhqhMB7B5uCtGF0+3WojzqD8V5z+UrbVJSn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T8P+09f+npXYU4/pWHH/ANwfioKFAO1HHYeOmsLzT193928jzQOOqHamfitR4f8AZ68/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x+Hn9pV1quAYf6fRPlK8x9cq79mVBi60/op96v4UJ60vSDi8v1AHHMjyP4JK2Oy6myW4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9ark2pAIHE4jlTCseHB60vQqeaZcR38QR/hTDM8paZOIqunkGfvXnXb4mJ0Ae5AVcX9U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Z6M7N8oAs+vP7A/FK3O8pAuK5PgAvPNWLO8fBD+d9fkrHiUg9Wz0I59lg9mlXPnCh4hy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B9y8+04sn2vkoKeLP0yFfxafSerZ6B/tJgALYOofN/7lW/ibCz3MCR5vXCdjipu9yhw+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+j1LO3bxPSBP8yaR4uKL+KqYHdwFH3k/iuJ9VxO/aOQOExBPtv8Air+NT6TfZ2n+1hA7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ldxbVI7uGwzfd+9cd6jWIu58eaAy+t9Z3xVjx6x8G+zrTxbigbUsOD+wkqcW407dgP8A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zcVPyY48z8Vfx6/Rul03+1mPgRUpjyY38FTW4ox9Szq7fcAtAMrPUojKvNPQr9G6zcji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fxFjCL41/uctV+SVBlKvo1+kzLYv4gxh3x1T/Oqjndc742p/mWN+ShzCgyodFfSgzK92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iq3Zs/niX/FD8lN6JvyU3onpQZVnNXHbEVPiUpzOf7Z596vGVtHJN+S2cgr6cHLCOYgn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QLues/8AJjN4R/JjNXsq+nCNYcc3lqQGOb0eVtm5awT3Ufyaz6qenA0/roJ9hxS+t3Pc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yRGXs+qE2QNF607+7KhxTj/ZFb8Ze0/Rjqp6gwfRV2QNB6zU5U1BiKu/ZroBgWfVCIwL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dvWO1NDta8/o10gwQ+qETgwPohNkDm+0xJ+gIQLsTNmhdN6mBs0IjBg/RCbYHMD1o3AR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yUGEHRNsDljSxR5lHscSBuV1IwoPJQ4UbaUxA5b1bEkWcbojCVz9Jy6kYUR7KIwo5BMQ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pTDAVj9IrqDhhzCIw4tZMQOW/J9WLucj+TalrldT6sOYUGHHRDDlxlr+ZKYZWecldP6u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iDDmPyUfFEZXC6Y0Ap2AHJBzX5LHTdQ5YOQXSdiOiQ0QmBzpywaSYWtxuEFMLs30QGla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Zhy9CnqxGld3wKzsm1xG8LjcK0HGLt+EpDqoauHkT+ksaUfs6NzdIIbub3SzZM7xCr6g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oCZsidvBDZWAblAzF1N/BQe9UQSoYjxPRAzPRS6Dp/R3H+0dL9kr2Kp+icvHPR3/AOI6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7yX0fG9j5fme9patyVUGydlc83NlVeSeS7PHCR0TCAQAlG6mxhGkcO9zVhHcSm8GUxIi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vJHw5IgdEVWb77p22Q3TtbyUmQkyUo3dO6fTfohADig4MgjbZMHWun0RukgqtGkclJCS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/NSbJNUqF0ID4XSuKE/xKDjZUK5yVh/OstzCLtplJTMVWnxVge1ZfPqGHn+7b9isfuqs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N+wK5wsohW9FwvG0/l7DAAnuN+0rvAFw/GI/wB/4c39hv2lLdLXtnUxLB9iZ5IIKSmb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oVWQIBAtZAtaXNd0t9yIAt9qPPyKoR0ieqYm0Ac0H3vyKjbgoFds4ckH225IugMMovbb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B3tH5IuMPEjdSZeSOSAtjUQd4QBBGmbwnF3OvcqstDnA9AgWuYY6AduSuYQb+AVNYRSe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RBCR2hHS6JKm8wLwoeiAt9loO6O03UaJA2SXLfEygJPddEkpTfVe4CF2sM3KdzokoFAP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cAmSSqgZBnqoHEQ0FEiZjylAXDI5IjcgqhNU1D4WVkQAqwAajx0KZpmY3BQB3dFzMxCI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3GyAAAg8kWi7iT4qDY+N0QblAOZhRwmfEIDdSO8JHJBGxqI8ECBYjkm03vtCEHTYIA0S3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0wWKBpDfNZeBjthfdVGwcvMPSkP944U/+395XqLxAXl3pUM43CddH3lctf2S9HjfyQ4W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StYTyVlMaHiV8l9qCVGcwlAgLJd8lURBUypQ0R5qAQE8SAoBsoIJ6K+lbzSNE7K1o3QcR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qUqOJa1jXGBpBhYVHirMj/5z5Ba/imj/ALzxR5GoVi4PBa4mbr62np1msTh4JtbdMOjH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FVu4hxbv/PPB/bWEzKhAsrBlQMWW/Sr9N5lkfl7FzfHVI/bKrqZ3iHb42oZ/XKIygHkm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mZUnN623rVSP2iqzmlQnvYiofeVmjKW2t8kRlLfq/JPTqmZa85iT/bP+aIzGN31JWxGU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qE2QZas5gJ3qFL68OQqQtyMrZ9VEZW0CNN02QZaQ44c2vR9dEfo3rd/kxvRMMsaPoj4K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KTvil9cff80fit/+TmbaUTlzZkNCbYHPetVOVI/FT1mt/dLoxlzfqiEwy5v1Qm2BzJxG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TyYAV1Ay9seyEfUG2tdXbCOXNTFH6AUnFEbD4LqvUW8mhMMC2Ngm2Fcnpxfx8EezxZO/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EYNo5JiEcl2OLOzj8EfV8URd7l1vqjeghH1Nt7JiFcj6riT9NyPqeI5vf8V13qrVPVW9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ub3x5phl1U/Sd8V1vqzZR9XaOSDkvybUPN3xR/Jb+ZK60UG9EOwbKphyYys+Kb8lSIuu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yg5UZT4JxlPguoFJs7BTs2m6DmfySIFkwylo5LphSb0R0NQc3+SW9EW5S36q6IsaiGt6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/kpvNq6Atb7lCGxshy0IyxvRMMsZ9ULdkNJ8EYERaUyNJ+TG/VTfk1v1Vue7KkCVRp/y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3C21kCQg1n5PbNwEfUG/VWyESmBExCGGrGAbPsonAt6BbIubEIFwO4TI14wTeiYYIdAs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JkYAwQnZEYJs7LO1iyGoc0yrE9Ub0UGEFhCzC8ckdQTKMQYRs7KeqAHZZesTbZTXblKG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qoi4WSHTcqF8KGGP6sDysp6sI2WQHSFGvk2TK4Y5wzeaHqw5BZJcpqCphjjDTyR9WA5B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Fwo9WHRH1YK/UFNSGFHqwlH1dvRWF1xCOqyGFfYNKnq7bSPNWAiFC6yGFZoCdkRRAtCb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TekIii2Nk2qbo6roYDsWxsgaQG4umLpCmq6gXsmhAUhyTzPkpqQK2mOgUNNs8kZ3Qmbo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xsgT0RnkggYJid1NDUJupKBtDVNLbBAOUJsgZzWylDWqEoTZBNLQiQ3ohN5UmEDQByUs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TChItCUqBA3MKSEqm4CAkjZSQJS+66m+6BvfugSEp3SlASRuq3OvBTE7qt/JAXOhpXPZ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6LQZqDpciS0GGIGNC7fhL9JW8lxGGH89F7rteEpFar5Lz+R7ZY0+3SPkm1kht4p37WSk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2Ri6MR5ogCIuhN1HGEBe5CohMIWMnmmLRCkQAFR0fo/McRUfFe0Vf0bvJeLcBmOI8Oep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X0PF9j5nme9pnjvGFW4RurKrgCYVTiXNleh4oLzRIgqcwVDuo0MWUMgI+aBcZKkgRO6Y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ooGyZlgliUzUEFyVW494SrGc0rxMKDi2uY8fVKDmRyWKCR1jxWRSqkQNx0WmiltikLVl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Kt1Nw3BVMscoW5K0tvslLPOVBWlMxdO5rgLpHKhHbBI0zVZ5pnFVtd+db5hWB7VlX9WYX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rLFyr+rML/wmfYFlqIWFxPGA/wB+UTyDGn5ldwuL4vE51S8aQ+0qW6WvaymZ0DkQCruY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cafuVoAsVqGQm4IUjveEqQmiIiVQjxtyvCIAkjySuMmwtITXkIA82dYEI8t+akQDO0qO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gSLI2Asg4kuZItv8kd4nqgDf0g8QiRcHqm+lEJTAgGZQCv8Ao3WtCdsd3ySV70neITNF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eSjrkKP5FQ7nyhAwgGPBK6WgR1SzDo6BEmWkbIGgdmSL9FHNmdShtTA8LKVHQTKAn2T1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4THNIxtzJQM6BeeSQzoJJslH0gb3Tn2XCN2goA0DXU5mFGggz4qNgF4+xFptfr9yghMO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QHiqGGwSRLiBO6edrIdSoFAMOUB7onomBBBt4KfR9yoDD3Z5QkY4y7wMKwGxuqxbVA3R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zcB3qwssLVv4LOyz9IPJWEbCr7K8y9KQ/nuD/YP2r0+qJXmfpSaBisGT9U/auWv7Jenx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hUcC+yrDvNJOp5hfIl9qGQ5ocw3gRyKoNjvKN9kL+9RT8gjulpnTM8yr6bWkGTBQK0Qr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nc3urHNLGeaivNeKWj1yuetT702UMBYEeKf6XXj66mUO7rV9nR9kPFMftLfsogNGysZR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mOK6qubSHII9kOiVrijqMQiYEU/BHQJsgCeakndDBwwTEIljdhCSeYULkFmhsTZTQCqp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0QgHoEpQJkoLNLT0Qdp2S3SiQUFltioYiyrUHVA5id1JA6pIupEiUDS1TUOSQXRCBtQm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TF0DF3gjrPJIeqEWsgbXeUO0KCkWlAS89US5LCnOUBLigSUYS80ELreCM/BAhQXQQk8w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BJJ2soSoBIQmCggkkoiZUgbqDcm6CSZUO9tkxGxCEygB+xC/NMVOiAEJVYROyQ73QDzQ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RRATIWR+xUId1NkeRSgopkPNSUJuoIEYkoSAiDBlURMd7JZRBCCAIqSp9qAlEBSBupN5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igquA33UChnkiipBUFgoiEEhRHdTwQLzRCMID3oCpzsoVJQDlZBEqEfFBEVAApz8UEHi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gQod0yET5IFIPgjsmhLEmeaARzRmynmiNoQDwQ5poUnmgHmieUIHZEG226AEdFD1UUQA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4ouA2U8kYKgQwBCg8UYURMBB8EAITAWupCARdLzsmLUBvCAGYISwSnhA2koEdfkqnjoV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H5srQ5ps6Vvn3aVos19kojnqH9Nau14SE4ir5LiqNsaPNdpwif5zV8lw1/bLGn26ZyU9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5L1lIsShyumNwhMqhTvcKCwRIlSJREaASiYmAhq2BU22Vgb7gi3EeF/aXtdT2D5LxHgs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3VDFM+S+j4vtl8zzfdDS1RcykbvA2WRVFyVQIOy7vFAaeiEGBKfUL2Sk80aMQLFKQJR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yqC0dUTulg2Qvqugfc3UIQ5qC5QMG3QARZMlQboPPzdRkpPNTlZVpk03x1WbSc14hw96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d91YlMM8YAvuwSgctqfVPwWzyZ81mTzXZOp0tI/Nt26LcQmXm/5OqfUPwVVTLHuF2EeS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Z8FWadOP0bPgE2m55g/J63KfgqvyTXa9tjv0XqLqbALMb8FS+m36rfgmDcz8qGnLcKDu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j4a1Fg5QshZAlcXxi8NzrDA/SpgfMrtYXCccuLc6wQAmWj7Ss26ajtnUx3WeUKx1y2V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eOUFb+GQaZAjonPtXSNkAQiSXFBG3GylgPJTYDzuoNgIVAc67hHNAiXSmcBJ+KWDJgwC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4HwRqNMBAgj3xugZ5Bf5BGxAO6UN/OSb2RHsqBK5HZGOisZ7CrqQaBT0nEtJO3JA55BK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Kr2bBQXESJESk3aZ5FGbjmhTHdcepQOXAQo4EgyESe8hs0kkwgZm7r9IVQkyehRLu/IN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UQAfiVYPYsOUKuAGkXhO1xFMi6CBgANkCJs3rKhkE80GEE3QMRDCQZQHKbqHusPmoCA6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pMBLqPzUB7xAKBxYBQi0JecckxN/JQBrRfrCVrdLzOyZu8neISiJcqIBDneazctnth4h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4/PBEbJ2y819KjQ+vgh4H7V6XU2XmvpSB7bBEdCuet7Jd/H/AJIcFBJhEN76sa26BEFf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HhWEREI6ZCmVwqa3UZCeYPgo0IkXTKixwaease/UFXpBN+SdrVMmHnXFX9Mr/tpco9kK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0FXlHshfb0fZDxW9zoWeyFY0KunBYFa1dQ7RdOAg0CUxjZBDsgPkjEDdRpMFENAQIUBT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KRtBRQAiUIhPyQQCAoR0UFkUAiwQRUg8kAIuhB2RARQJeTITAXUi6IEoAeiEdE0QVNvN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ETsgBSm8JgLIgIBF0ITc1ECwhF05Q0oAW9EAEbwVBZBDup0UB5o7IAN0I6pgOihQKRZH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CYRFxuhEoJFkOiJEcyj5IIRuQl80Us3QGeiUm6Dj4pZLjDQSfC6IPNTUszB5RjsWR2VF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eKrQa8tB62WLalae6TLiy66EmbCV6thOAMFTIdXdqjkAtzh+F8poANFLV4rzW87Sr8jx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bj5BEYfEH+xqH/CV7tRyXLKTu5h2R4q/8m4CO7haZ9y5T/kqfS4l4EcPiRvQqf5Slcyoz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sy3AkEHDU/OFU/I8tdOvCsM+Cn/qen9G2Xg2oTeZRDhK9tr8K5TWB1UNMjktRi/R7gKs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18/St8o8rlSZhdlj/R/jaJJwr+0aFzmNyTMME8tq0HW6L001qX9sjDifJEETCqkts4EH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fmoJBQmbpgouUhSFETOlAOaJ5KCFCUUBumSixTjwVAcEQOSPmhCghSxdNBUAkohYup0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7IwmiFAiF8EYPVTzKMIBtuhyR5KAWRQCnuRiPJQopYvsjEHmoLIoAZgoRZEG6hQQQpyU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QjoiYSOYRhQFQooeCkEKIwgBQF/NNEBSIQDmpCMAoe9ElI8ECLxcoiyEogEENQIEJj4o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q5VG6Cl1mlaPNLtK3zx3SVo802MWRHOU/wCmCF2XCJHrVS/0VxtP+mNXXcLmMTU8lw1/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HVVneZUZQe+5JhM7DOAsSvkvWVJrbHile2oNwqXNINwrCHdWbr6qs4iDtKUtHRAtEGFr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AQa+oTcqU2EkWkrYYfDAXdcqzMQRmW14KY78u4VzvrCF7k67YXjPCwDM7ws27y9nNm+5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vOjFoaysQHEQsUTdZNX9ISVjmCSvS8KNbMoQNvBEGAYlQBSWgEzbaEXHooDcgBQ7BSBO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zKYbqKAF0rRJJTEkFSw96CN9uyhHe2UG8hNeN0HnGxujPLwSCehAUi9lVMXeKLazmGQf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oN7k+Z0m4hoqu0Geey9A9fw2lpOIpAHq8LyA0/GEYI2cfitxJMPW3Zhg+eKof5wq35rg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C8oOqPaJ96VxPMn3rWU2vU3Zzlo3xlH4qh+eZZMetsJ8JXmLvFI2RUb0lMm17hhHCph6b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LK5LCyb+q8H/AMFv2LNKwSI2XD8bujOsJ+yPtK7cGxC4jjgE53gSPqj7Spbpa9suiIZ7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lJAnmFdpstIDdlBOofNNHeMqBAD4oPAsUXWiNipNrx5KgOufCFBeOkKSCSPBRoAIHggF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7rAelkBFiUBbZxRBtcIbFxRsW+5BSQdBA2KsAhp09ISVLUbK2n4hQB4JDZ67IhkiCo+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ggsdktIyw+aeFWySI2uUD/TlBzrbIwC6Ag+BTtZBGkA36IRaZv4ItO3MINAv5oEnulM2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Nig58MJ8LIHcSNQVbBDxPKFYBfxhKbOkbIGJDmGYhII5Sg2C0zcJmARCBQZAhMBLn9Qi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4gIGcdttkRuTaUDB2UOxCAzdo6qN5yoN2pRcuAQDk6wWblrvz7QTvZYQvqssvL2xXZfm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k9suwZ8/tXojtyuB9JgGnCE+P3Llrfxy9Pjfyw89AOq6jwDuFYYLrH3Kt2owRHjK+LL7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vU2F1loo1Bt4lNuhyTRuUETAH3JReDMKxvOER51xcP55iP2gqcn2CyeMBGMxEdR9yx8n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Hht7pdBS9myuYqqY7gVzAuwdoumi8qBNtCAkCEAE248EDYoIRsifJEIxJQKApEo+CkQL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bIAbFRNuh80EF+SCbqAp5oFAR3UujMFAoESiBZHkoN7IAQgdk5uPBKbboJyupCgCO5Q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N9kANkIROyIbCBSgPBPEm6ESgVQgo9UUCARMopuQUQKAQpdECQpsQgUoHZObpSLoAT8F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5TdEmDdIXS4NaJJ5IkiXDyQo06uIeG0WFx6rpOH+EsVmRFSsCyl47L0TKOGMDl1IdwPe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l6ejxM8p308+yXgvGY3S+v3GLusq4PwGCaNTBUfHNdFSAgBuwVhbuV8jW/yGpqcV4hqK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kU6bWeACcOO1kACZtbxSOmTAXi3WmczLUjULrkE/gmaYAkKsucWwRunIeSB0WkB0au4P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rWnWZsmJDSYMkXUkhJHOQpMwNRMKoPDxuiXXhZVe90MvySAkw43QLLW57qUIJLSFqElb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U64Aq0w4c5CapHaAN95KAcSBcqxM1nMDR5rwjl2OaS2mKbuoXDZ5wPi8GTUw/ep/FesS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2cJbC9ul516d8s4fPdejWwr9FZjmO8UoNl7bnvD2DzGj+cptY88wF5rn3CeLy4uqUWl9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mrx1J058IkqsOglpkEdU269Sn6oHkpfSigkQnGyAajsghQKYmyHmgl1OaIUlBIndSIRi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I7oI6YlAIUiyPLxURYQCVNvJTqEYRS9VEbQgReJQCLKBHkgglkdwgOSPKSgkT5KEdURY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GLKH5KDryQDZSJUKBEICeSB8ERJUF0EAKYKEWgKHZApsh0ROyBRENroAqbobFEEmyU7J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8VW/ZWFI4SgrdMLRZoO6VvHggGFpM0ENciOabbFtXZcHt1ZgQ4WLVxu2Mb5rtODR/vIz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p+522jTAAQLCRaytdDbTcJC8XhfFy9yrQqjSDpkK/WlDhJTKYYr8Kx1wIVLsJcXWzADg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hiUaAp3i6yWDmmawEJoDBcq5MYbDh4gZ1hZ31L2Z16Y8l4lkLyc8wvTUF7dE0wT0X0vD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aqs6SVQYBurDZ580hguK9T54AGFGiBdMYBjkgTa+yKUGHT4JvaGyQAA+5MBBPRRQJ2Ka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5oJN0QlLe8maIKipEFQmwUe6SAOigHVQeciyEKSYsfFSZWlSPFABN4lBBBdCApaSjO3R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8pSqK3BJBDm+asdYSk2e2TzVHtWSf1Vg/wDgt+xZzlhZL/VWD/4LPsCzHlZQWi64rjYR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rtWGy4zje2b4ON9I+0qW6WO2RQjs2/sq0EhllTREU/cFab3nktQiDe8T4qEWugCDJCMx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0GI5FA8roxL78kBA71+ihHekTspF91NJ1eCBK7ZbCjQDEibJqkhuyUt/Nam2MIGJ28UQ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UxnuoKj3aHvurhI0kdUlQaqRVm1ygSpMxtKdtplI4/nICaRqdPQKADceSDHd0DnKjJ7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gaO8Y5IOH5sJm3cgRA6oA9oAEINHdPmiTcAbJWOJY6eRQRxn4WSOaAwT5JqjTuLlHdkl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g6jdEDu26KNEyfcgDg3SCbFBjGkAgqVR3Gk8giwQ1pbzQMRB25pYlxtdQkyJ3JQMyUDv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OYhHkdp6IFBlsotsXeajR3REWUES6eqAFum6yMucO3YSbrHMkiOSycEIrMmd4VhluHbL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d7x8l37tlwXpObqoYUjq77lz1v45ejx/5avPqZI3CNRsCUZAbcLGfVqOqgEd2Oq+HL70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Y3Mqt+rUCD3dlC+Dso1hkSNkyxy4EtMXCZr7ASgyJFk7NjKrZ1FwnbCDgOMR/PMRtuPu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xiP53iPd9ywsm2aAvteP7IeC3ul0dP2QrmBVUvYCvaF3DNElEqAdEYkoGiygE2Ui3gi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1PJQKBdTfyRGynMBUQlAiwtdMW7IAWQA2UtEoxaUI6oIdgojyQAugnmpHNRFBIUhEKDd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dEpB5IAhsmi90OaCRKg28FNgiLwgUnkj0RgzIUKAHaVAOqKiAQpsJR5KR0QBAC6b4KFA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AxCXeUSggBPvKRxgXRcYmVm5LlOIzfEtp0Wu0TcqTMRGZRh4TDV8dXbSw7C4kxIC9M4Y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Oh1Q30lbjh/hyhk9FsND6xHtdFvhaAY6L4/lefM/ppmPtW1raNMMYAGiwACLgQ0CSEkk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AajqHLovlTMzzLTJBIbMQiHyHXMKkVrBpHJM2pqtMDqs5XCxsNpzzQOxgSixwLe8RHml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GUkCwtbKtJcGao5JHV26QCLompTe3vLUYjpCMedDncwl1agSSL9UfzZYezN/FVVSWt3B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gCBqG26u06m92AVW0AtDh3iE9OTeQs5CuDpAn4KNBD7ElQy08iDzQYLS0kFMgsHeN/io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eW974o0iYsbeSoLXn2SDKBkPFrwo1xJuLItMyS1AxcYFreKR4bVaWOaHNPIqOfaxPvT0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F4o4Np4kOr5eAypuWrzrFYatg6xpYhpa4GLr38RrImfNaLiThzDZxRcQ1raw2IX1fF8+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PGgVYN1bmmX1ssxrqFdpABseqx2lfZiYmMwLUQlHgm5qiQp1Tc1DtZABeFLQEGzcEQEw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eWyBCLgCdlDZGLzCiCcrKIoHdFQ/NQiyhEqRCARCh3RQIlESFIR5IFFAAT4phzCUC9im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5oFKO4hSLKQgExbmgRCY7WQQHYWUCARO6ASm5IcgoB0RIDndDx5pggQoF3UITR0SlUA+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UqtwhWHyVbkFLrrTZrdp6LdH2VpszFj0RHLuP87b1ldnwbbNBP1Vxrv6YyOq7DhExmg/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fud1WcqSCbq6Jku2SucBsviPcpLXIXCtD5F0CA7ZUJTnmrGvi6g6AJCIQWGpzVdRxdsk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wSUGZkIDc3w3UuC9wH6NeE5K8jOcLp+uF7w32G+S+n4Xtl8vz/dDU1WHWYWM8aXXWbWs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2PnEEkpiO7ZTYXUFxZRpIgIcwOaN1ALygAEc0ZgoON1DzUBebhKSmN4UgEhRQG6ZtkQe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JkzMyiN0ACAiqozKnkoAJU3VgQxOyBTbBDc3VCE2QmQncFW7dUK42CrPtNPincq/pDzC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I/8AtN+xZpWDkZ/3Rgo/uW/Ys9wtJUQGFcZxyYzbByfoj7SuzYLri+O/63wH7P3lZt0s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lZWDc8gAqKLnGmx0WiyyHG5jktQyUWbvAUm5lICYHREAFxvsqCYsSEwMOg7JHDvC/NWE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VCTB6ofRKh3E+aILidN7pSNTdKIuyZhK4mbIG0gQjFhJuq3OMjorCZgopXx2VkQ4SAd1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m3igte6HGAlAOonkQoXd4Dqps835KAtbDieoQEamApmjchCJcDzQNcOUB7pEc0Kkd0nk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gh7LXeCJBEeaDAXMegj4kBHlA80rm9+4RcdIMboI4W1R4Qg0SwEKEF1PxRHdZBQK8zTZ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6NLegKU7NjqghvAPVEjqp9MQhUtte6AyJBAtCgu51uSjhpaDuiAQTHNBAQAFBs+Nyh9E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EX8lkYUkVWEWvsqZE8rclZhzNRlrah9qqN2/ZcL6R4OHw09T9y7mouH9JVsHhj+sfuXP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Q86ebwkqANHisgBokm5KoqUnOcHAmBuOq+HL70Mdx+RSkibqx7SXbKp4k2UdEDgLclQ+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LWrX1HAvsbqxGWZbXDVSSBNlmN3stLhXw8GVuKZJAKlowkOH4x/pVbyCwcl2Cz+Mv6VV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+14/sh4r++XS0h3QrWiVVTHcCtZPNd0OOd07SlEymHtIDaN7pm9ClTDa6CDwRJgoSifF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UbSgkhCCi6YQlUBQo/agUEGyARBjkoCgCKnkpCA3IU8FBvZQe0gkqblH3XQmxBQCOiBE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fkjup8UECkShFkxhAFOaJHRKd0EJUUgI80CiUfFGIQKAckPBE+CUnvIA7ZVyBurCe6rc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D0Gkgm5CkzERmUldkOUV84xgp0mns5uV7HkeVYfKcK2nSaNcXd1SZDk9DKcC2lSaO0jv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kzC+D5nmzqTsp01FflKneI5JWuIFrnZAyXQdigQGExPjZeCFB7oE7JfaE21dUzhIM9Nl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UmSDySI3HVSm4aYO5vZCSSLd5KC4HSea5qsBht+ZhI4Brp1FENtY2Qc8NFjK18BXEGJk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mCBb8UA4FrrbKANsIkweisOqYIGnqkYx0EDqmd3RpdzWgWkQdMEDopScROoQqxLRayYu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vls+QTB8uhzoPQKuo4CCRcI0xquP3pAs7aBpmSPBRta1ttkgedRtJUaRqMiG+CosDyT3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fDzVdRomwJA5Id2WkSBNwiHYRERB2VtIhsi/uVFQtNS0iOaNM9/2pTCrQ5pdAJHmnZYH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BkjVdVGu4gyDD5zhHNewCqB3XDqvHM0y+tlWNfQrtIINiV70HEGRE81z3FvD7M6wbnNa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h4flzpzst0kw8fBlWNKXFUKuDxL6FYEOaY2Qabr70YmMwi2ZG6iAR5QUDCIQ2PioLNUC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hNroZHfwUIMIN2TA+CKAsoUSPkhHVFRQ2CiE3QQFA72TQOSV25RE5bqbo+CBRRFuig3Q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luoSjyugAgBU3RcL2Sk2QRS5UGyiAR0UG6MfFQb3QFDkp7lCgE38UUIHJTZBD4KBE72S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Q80YUN0QpCqqeatO11VUHNBWfZK02Z+yVuXAmVpsy2ciOXqf0tvmuu4TP+9mz0XI1R/O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aMjouOv7ZYp7neVDJgbJNM+atcIE81SHHVdfDe9IhVkwbFZA7wVbmXsglN/1kXFszKq0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YOAmElRxPJFoIsEdNxOyovyYRmmHdz1he8MH5tvkvCctP+8cMG274Xu1K9Fs9AvpeF7Z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iB+dcFjOhr1k4i1V0rHcGk+K9r50FcdQQbITBp3hSOSjQ2iUpKBkE/YpAnzTIMAixuiI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mmHAqCOsJSBwkJ6m1tkrYLhKBm7yiImyLoiymwKivMg4WsPcmBVe5uiN7rWFMHXIG6dg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FTVNXR/Nyxj+pG6rp4rHNcA41GmfaY6yoyyCHEOs4bgpdPVPisLinUW16tRlRrhMWc4e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KoAKZcBuCNMINkdt0pPVYuHr1aj3B9xuHAQsiVYCO3VZ9pvmrXCLquO8PNVYe1ZCP90Y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LQtZkH9UYL/hN+xbOVlkgEErjOOv60wU/VH2ldqLlcRx5fNMvPKPvKluljtlUhFJltg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2bfgrRaStQzJQ2xSgRJ+ScuEI8oCorJmLc1aearf9HrKcSUEYJCB9uPBQSAINlJOqUEY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6IOnRayLySyOaBXCITtN4UYYaJ5qF8ECN1AXR2d9igQDAInojYstsLqH2djPgqqpw/Ot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SLTMGFHfpJ8NlJDNDg2RzKWoYcJgeSJfoAhB0OqAGZN0DE6mj5IPlgLogSniwQqQRpnd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biGiCZkqxzTPuQVl8ulR+8nZBo0VLblOYeLiEAbsT0CDj3B4hNyjwUI7ojfogq1QwCSm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pDrlM6wYPkgnMchdK8wLKwgb9EhIO4QNPckqOdANlIhh5JXXBvNrIGIkSPkpAkiIJ3QY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QIJDgCsrD+23rIWKO8VfRae0b5hVlvHCVxPpLbOAw8H6Z+5dsOa430k/1fhz+uVz1vZL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aTcklO6rLYCrrOANljvqL4cvvne4xa5VJOlV1K17GyxX14nvElSIy1nCytWAMSJ6LXuO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qdpVAbuVkU8LUcYi66xG2HOZyqpTTA3K3eBeHsibrBOCqtbNimwjtFWCpblY4c5xmP53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AWz4xviX+LAtXkuwX1vG/jh49T3y6el7AVzNlTSuwK5q7ocC6ZABMB8UDRdEBLz3TFBD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IIFOaMdEBughtuodrKExCkqAEWQiyb3IbyqFKm6aFAbIBujyuoo75oJupebKCx3RCgXc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xQL5qFRQnwVE3U5wooBdBEfJREboJFksJueyCBY6oxKm+6gQQ35oEWRQPigQm6BMXRKr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vr1m0qQl7jAXsPBPDtPKcvbUqAesvEkncLlfRtw8+vW/KOJb+bHsA816dUNtNp8F8jz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+5EZVOkGCT7kXOJAAJVLnGSLiFGkWcHH4L40tpUmQJurLhkzKpe8OuIBBsU7ah06ZMxK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le6GtOm3mnqPmBHe6Kou/OARb+Lq5RZOxA5W8USA5pkEXunLmbpdTYLiFhUbAEWB8khA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vCIKrDm69JN5srAhAkSg5sSWkC+6esL2Rc2aUd3dWBXTaRckyl7IkHUTMpyHAgcvBGCW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tgwRY9VHMiTIn5pnEtNzPgmklu5KKTS4tEiySXEHQ2ITvLrABSdFK7bnmqhQSWw72j0U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xa0mN1dIc0iCCN0hS6RqF/co9wbsR5IhrQZtPiiaTC3VIkm0oip3edPgjTIFo70IXLtg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3J8UUWgibi6elJBmQkpfVcQPFOZIIBMIhpEgt2jdGmS6ZlVtBDbHZS4uFJVxvpEyD1ii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wA3XmjXHnvsQvf6obVYWPAIIgheQcaZM7KczL2NPYVTLSvt/47yd3+nZmYaXcJlWHW3l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yigOiiAohQHwUQAboqeSAuin5JUZ8FBsUUvNQ3GynijMhAouFN1FDcoCgVESJHigAMlH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LKIhT3IAd7I8roc1BvYoBsQoU1rdUD/AQCLQoAEdtkRsUC2R38lNyhKCWQsooifKQgUd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hCh3UddGSHZI/wAVYbFVvQVG4K0+ZixC3JtMWWmzLZ10Ryta2Kb5rreFv62pLk6/9KYe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Ulx1vbLNPc7+se9HIKk/NXVTJsLqki5jdfDe4WyQRspMWQkgcpSk2lFg4eNiE2tulUC1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kwg9/dskjoidr7qouys/7xw/7YXvNC9Bn7IXguXH+f4c798L3jCn+a0/2R9i+l4XUvmf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jrxdYzmkG2yycS7TWIjmqqjgBsva+arkwobEIDfaFHERuZUaQgEyg3fyQBui0XKgcc+i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cnkgL7iyUiW2siT3UBceCAASBKbdpUiw6J4tYKK8xRbCLRAvCkXW1HyQgC6MdfcofBBJ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SLSgTSOiBEBObJX7KipwASEQR5qwqv6Q81R7Rw/bJ8H/AMJv2LZ8lrMi/qbB/wDCb9i2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riuPgRmOAPh967QCHLi/SBfMMB0j71LdLDJw/eps8lZ9A+9VYX9EIvZW/QIWoZkrCZM7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d06rKBhBcZtBsqCe8G/FMSNJhAAlkxdFtpmUA091tjCjQO0KMw2d1CQXCBCAOAhxUDZd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YTIA6SgQxIg7FMZm/JEgc7Hmg5ri8EGw3lBLBptZTn4IuI0mUXEtBIhArnd5oAF+ijmy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tFgnjve5FI4EaQVYR322AMJanLlyQdZwveLKB9kHC46qX0DrCJBO26BS0PEjkZTgGQlZ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beyAVAC6yreNgN9SeO9Krr/QAHMIGJF0QYbJ6oPEMg7IEdy3JArd3XKteDpaW+9I4AN2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QKdiLXSi0HrZO5vdne6DxqAi10DzIIAlVut8VbdokG3kqzDom0oA95ayGwjILRIklAtE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SIWNJ8AsikQHN6kgKsnlEpmA6mGLah7lUb4Cy4j0nu05TSP667j6K4L0sHTw/r+q/wC5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41Il5bUxEuusetWsYstZ62C7dJWxVjcL4+yX3N8MqrX7pg3WHWxEc1hVcWRMSsem52Ix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pMW1HQZRhnYmrNwAd11NOgGNFrqjLMG3D4VjRYxJKynPiw2Xl1LZnEPRSuIN2QAsFq8yw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7rZNfFjMKyvSFbDubzhZrOJLRmHnnFLu0qE/qLW5MdlsOJmljnNdaGwtdk2wX2/H9kPB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XtFlRh/ZHJZDdl3DBOLIAJgLqCbnwTeaF1IQNzsFEALpovKoACJtCiBQDeVDACNt+ah6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JKgE/FQIlAKAwgRZEC5RtCoEo7e9SLKBBFLKJTsgJudrKHwQRCCb3CbpCBsZUQQKRARH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LpvcggX7VAVCoEE33QdYI7oEWQI4wFfkmX1M3zejhmCWk97wCw67w1vivSvRdk/YYN+P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i4eRqxpUmyO6wWFpYLB0sPRADWNRqO0bhNUM3VQIMh2/Rfmb33zmWohVTjtL7HrzUq22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ZSVNU7d1c1SJmB3h1VgLdIMnZV94MLmohpqACw8kwql4Os7ieihaGMIuSdyrHtDS0giW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ABMBXiG+1uNkzKYLGwfmjXIIiErbN7vndZDC9pExsVIJA1gCNk29yL+CUSfwKoR+r2gA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tMItYdXtR1RqPhnOPBBVTc4blGNnBxJ5kKNvBaN1bUpw3kArAVzwelrqNcZsSEA2XCRP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RzwfaHuSuEsMNMKW1yGhMxpbqkz08EgGG9l3bE8k3dDROrxuqIvJJBVsExYnxVEAa9pD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XUkiGgiZ3UpiahDm/FEJFpCtpNdo1WnzVRmTAhgUBeQYsPFRRu3zPyVhBDC5rjJVLA5r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EgeHNUMwOcPtRbqAggAc0WPgaXG6jKoIIQRp3HitRxZlTc1ymqzTNVo1MW6FSd2gE80b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80tFo+EfPul1Oo6m4Q5pghWttut9x5lbsBnBrtbFKte3Irn2kQv1OlqRqUi0MrefgoOa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m/mibKCQohgNwYlEWUPVQIqckQoTY2QCCEIFMfFKUAuUITAKBAFEY8EI5oCN/BQAAohC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LIQSghR6Ql2KblCAe5A+SYoc0EIspyTGwulQJzTQpcKboFIQ80xCgREI8kI6puSGlApu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EA3OyrerIhVuG8oKn7FajMtitu6brU5n7JCI5TEf0kea6jhqBmtILlsV/SGnxXUcNn/e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T3PQXt5hJaZHJXPFlSGxN18N9BWb35oEX6p+Xgqwxwfc2QQtkKFsNE8k03jYJrEQiqe0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ynyU7JrhfcJg0gIh8uH8+oQLawvd8F/Q6X7I+xeF4ERi6Mn6YXumX/0Kj+wPsX0vC6l8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Jqussd7SQsrFECq695WI9zi2y9z5hDIKdg1b7Kq8yUwMCAo2JEOgSjMAiEJ7wRdCCA2U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9oJXXEBMbNQ2CuAD7IRnujqlMkIiY2WR52RYT0Uiys0nmjpEKtKoUIHRWgc4SwOi1ASB7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BCCshIRF1a7ZVuVFTohVmzh5q09Sqie81Ue0ZD/U2D/4TfsWz5LV8PGcmwX/AA2raSOq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HxIx+Cj6v3rs2XcuM49vmGAHUAf/JS3Sx2yMF+gE9FYZ7NyTCtAotAIsFcSHMPXxVjp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mJ6ogAtKDjAVDiIEpR3gYsgYLbclKcxpPIoI9p0QiY1e5ACJm4TaQXygrce66YsrABqa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3pwQ0tHggjrkwEXH4pRBMqO7sGfigh7w723JO4cpBCBAMIQQ8yNkCsBkF2/kmsXETBUJ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iiYMJXE9oPJEkCOZRLdTgYUEqHaDFkA9ocLklGoIbsl5C14QPqBJvcoOkFkHml6SU0jV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+CDHOFY6NIVdWCwADmgldwLLbkotuxI8Sx28SrQ0c0A1DmZ8FLQBfzUcNNgFCJhURxgG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EIPaOWyghJEGeaWBDZPkncZElJpBIlAxAMgRdJybPVOe7LuQSbhp8QiSYi081ZTJgNm8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riNNucKwjfErgfS7bheoR1Xev2hcL6Wh/wB1a3ms26ddP3Q+eAHOfIKZzL94pgL2HvUq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h7RyWz4YwwrZgDFm3WtcfAgLquEcOGUTVIu4rOpbbSW9Ou60OiqSyBNo2StbKLwXvmd0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3uBtMnkrmS2JVLKruSy6RbUEOEFEl59xsAMbVA+pK0WTcl0HHLNONf8AsLn8l3C+14v8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hz3Qr2qnD+wFe269KHCcWCUbbJmqAgfNGIRBUQQbSoB1RNtlOSonNQD4Kc1AbqAEAHwU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BTeCEIBzRsUI8EREqCDdQqWKYRCBESeiJCHJAIlQiyM7KckCqeanlsjyQDmmHggd0QT4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lD70C+CBTDZBUCVNxZAqAoIJlB5THayqqOtJQNl+EfmOaYfCsBJe4T5L3rAYRuCwVLD0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6LMu9YzKtjXju07N816uHECHQQvh/wCU1czGnC1gJMxIVJtULeQ5gq5zxPL8FU9wJNh7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cypVDd7qamtJDZQcQb2mea0hGEaHBwIBTlrWxBv0StJ1STbwVxDXOs6T4qwKHFryLe5A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oYSSApSALnEeyVJAayWwQl0Fr/BOGEkhsxNk0O1ybDzWcKV7Ny1xnySBgEuJueSsLTBI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iCZjZawioNJeSUHNAGki52VwsbEHxUrHvgDn0UUgHZi7T4JSTrvsrYLzMSJSvIc4C4Vw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zfdOxzWm3zR7pdYmfgqjHc0h2+3VO54Ag2ncpnhrpFro1KYAHduoqtobrEzA63TAg+wd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GyGgtedIsmArrmSI8E4Hd3sAnLZpkgiVUWvAmfNVFIL2zAhvROwktuJ+5QCW6RKjGFp3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Lrgp9MuDg26RrAbgFHUQAGyqBETqufBFjRqIbZRrtTdIAB6QpSN5i6B9N04Ba3uuseaE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bLMyOf47ysZjkdUt/SUhqC8epk3HMbr6DqUxVpPY4d1wiF4VnWFOAznE4ciIcSF9v/F6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CYeKW0I8l9Zk3NT7EOab5osAdkRYWU33KiKJ2Q5I7iECgiBuFAhzQEFDmopugJChsoUP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I2gqBA3khyRHhslJhADuiAgShJCBrAqRKHjKg3QHdQ3sgdoU2QTnujHJJdMggUshEoQC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DdEkCgQFLSlKiAdkj7C6cpKkbKil0clqcxAgrbn5LU5n7JRHI4v9OD4rqOGv61w8SuYx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w0f964fzXHV9rFfc9JeJEQqiwR4rIN0hXwn0WOBCV0QQrHtJmFSATY7hDCbiAi6xtZEN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dFwG1wE2obKNEnyRFPvSiYW4UD1mkZ+kF7nlw/mVD9gfYvDaA04imR9YL3LLP6uw/wCw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zP8AI/DWY62JcqGOgQVl45k4lyxXhosF7nyhLQQkDQ0pyYAHJH4KtQR5AcB1QJsjUEuH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LjZKTeOaLbAAKQS62yKB2UN2qOCLRCBWbX5KVX2RcbGErgNIJSRwoaiWqrD4pzjFVkjq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g06XCRZWIaYOjwQLVneruHJKaLhyKqMEjwSOas19I3sqHtIVVjOCrcOSvcqnbKil43VL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NUPd3huivZ+Gv6kwX/DC2dRodFtlquGDOR4L/hhbYAqQzJWe1C4vj+2PwPkP+ZdsPaXF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ekfepbpY7X4R04enqHRWnYgKjBEaNBJloCvAAdA3VjpmQaPzfimawkDpCmnuEJg7SyN4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dMEuKjnEk9PFFkRJ3VAmNUqNJ1kTyUc25QIJdLd4UVYW2PeHkldBAkXTaJMnkkedotdA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hBoEDko5sEOB9yByO6SiTbbdJUcdJjyRLzcdUEI+xKO64HqowksvYoi5BsORRRLYM8oT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OwCbeZ+xAhMxfmiSGxvsleQSOigmAD0UEO0j6yLRtNimLSDfZCZIB+KAuu0E/JB8aREy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xIQR8FvdG6kTCgvT35phuOqBTfmjFp6eKBFzyspqsY2QFwExeZUqCW2MhE3AKUNcByV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+9PUIAsq7ud71EF53kCIQAIcAmbEX81HE9LoI9pgDYSnYCD7MyUsnR3uStDyGw0hVG5M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uGKw3Xa7ArjvSS0u4drATMrN/bLrp+6HgopNbyRLR9ELZuo0aDdVUy7osf1umXFrGCF8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0Wl0wI6Lo8jeG4YtFo6LXPZTr+x3XLMy0erF3aEXWLzmMN0jEt4wQJlB3fN1RRxDKpLW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8l53oKymVcGkAEbKouJNrJ6TnDcozLiuOf6TPVi5zJd10PGjXDEEuMy0wudyU3uvteL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1dAdy8FXsVGHvSV9O5XpRb5IhKOicICJTgJBtZMDzUUd91LWhQ32QF1AeSPmpFlOV91R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6ogT13R+xTTdQBAIURhBAIjomFkOSiCHw3UH/RQzzU5IoIoHqiNpQAqC+xUKHKyIhCYJ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JlGyFtyqBfmlm1k5CUboFcJUCJ3sjY3QKbLGxD+4eqyDCop0zXxtCkLl7wIUkexejnAN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6neK6SoO/J9yx8vpjC4GhSbPcYBCua6Xc/evy3kX36ky1BQG6jHvSuZ3ZBk+CZrhLpEl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LgqNadTdJ7vPwUrGe6w3TUogkiAlcQ4kAW6K4QjWOJEx5BNcESNvcjIBAG6JfNi28IEqG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GkTvfkmZBO/uQbIqO5pIBfJAHvRG/QIOnXMWTbbR7llS1CS2BAB5oNJZJLrKwND2XGx3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gGGOQKFSpDhafJGnTANgY8VDTBJ5lIDyGs3SNcHOIcId0RNPUwaXXFrpXAzAJlXCQNNs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reUGsdM9FCHFh1DZAtMHWZFjsU5GqqA21rqoSBqcSB4J6ktIe2QIhFWhoHs3jdJpk3Bs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ICo5txbzRDkkCyRxJBBAI8Ai+pva6ra9zRqLbc0MIyWwSAnqOBYLAHmlaASHO2+SscWt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800idMwT1CUxY7KA63bwipGl0ndEEE2PmmqAgQAL9VBSbpnUAURI07yi1k78ygBIDXTCa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YItyK8v9KeBFDNaOKYLVWwfNepBpnmuM9KmFNTJ6dcAnsnfBezwb7NWEnl5k3YJ2xyVL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9IyssdkfNAKGUBhGFIgFAbo0KHkiQgEBIBSkJvJAoBpjooCoJuhzQSUbIFBA4FkUqgkS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SWUB5KR1QmSpJhBCEeam4S85QE+KnJE32SiZughEqKR0sigEFEGCohElAT4JJR3F0OUI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TqboiE3uq3+Ccx1VbzzCBHCy1GZ+yVtpkGVqcz9glEcljf04810vDcflTDea5vG2rCOq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j4hctX2yxX3PUCDCV4tZWOaTCqcCX725r4EvokiQZVThE2WR9EwscuJqRp7sbosCBPKy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AJTJMjZGjNbeycC9kjZhM0lEk9Oe1Z+0F7hlV8uw/wDwwvEqf6RnmF7Zk5nLqB/UC+j4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iGLjiBXMrCcQXy1ZeZCa5WI/S0dF9F8kCCSg4kbqazAhLUcd+ajUC494KwQ5vRC0eKD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2RJPNAe0gV/OVJtbZRwkFRo2QIQZTEiLpucKNHgoOGw+GBIXW4eiDhqYcJsFoMO3vCOq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LUJKmlgaRJ1BXjL8NPslO06Sm1rSE/J2FNtHzXF8WhuCzFrKIDWFoMeK7lrr7rhOPXD8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V7apj3VTDDJ6Kx+DxWmeyeRvICqya+Kp+a9MaR2TRA2UhueHk1Zzmkg2ItdYzqveEkbr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EVfsnuYHEmAfFcscxxFR7dVV5v1WJ1MTh1rpTaMvqzhM6shwJ/8AbW72C57gN2rhTLiS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HLjbicF53XG8fEDMMCXCRH3rs23XGekKBisE47AfelukguEgVqjhJDouVl/TmFXQYDQJ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2uUrCSQn8y6BZBoeBeNQHJOLMINkWQTC0iqn7N9wnYZYIEoRBMSmptGlFM0wTJVWqCd5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FjQ5smQZVFdLUax3VpFzPVRpDaonoiHN1HbdQAN6AJC49rpIAsmYS4xIASVRpq2O42QG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ZO8d3pZRkxYSgQNLSJB8QmcIm15RZ3t+RUee6eSANgFpjdMYJ8ENMeKBEuvyRSR8LhOw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TcSmkFQCo4lsDl0QadoRDRCgAgTuqIe8EXgQSeikAAzEIvuT4qBGewAUxuPDZAiGjzRa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tZE22AgpiAB81DHx6IK3HboEZi6GmWQN1CJQCQSdR8kWgETzUc0x7kaRMeaAOiNtlC0g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BEQpUJBkbDZVCPJIKYDv+5K5xJvuFksLRfSCD4IjbuNiuR9JMjhrEObuOa64+yFyXpGd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7ZddP3Q8KaH1Hy6SlNFzXmyjcRUkwQ33KDEVJ3kL5XL7cYAtNN/MFNpc8iCdlca9MsBe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mkIlZb4ZmWPZhnOc9y3NDEsxDe4ZC5XD4eriHdxpcV0+U4R1DDfnLOJXLUrEculJZLd0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NF1yhuXHccD86z9grlcl9r3rruOB36R2lhXJZNZwX2fE/jh4NT3usw/sBXtFwsfDkaAs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cC6VoThAYMFEBAH3JjCio1Q7phsgBKIg2hSNkPemG1kEIsgQERMIA9VRBEeKAsmBQgKB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gB3URsogG91B8UftRGyKUiJUG0BFSLIFAvCkbpo9ygAQKByU6JnbWUF0RDuoeSIUPzVC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FAsKAWRR2agqes/g3DetcVYNkS1rpIWA8iCV0votol/Ej6nJjSuWtbbSZHsDmNHhaFT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FQtEWO6/K25lpU9g0mCJVcmO9O/IK4t07ke9IWkNgbKYApsF94PJBjRMg91WGmdAgkIP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Dpi6VzZi3hJVgDrFxIttCIbqmbFUY7mnU5rR71Y1pDe8nDHNBIEo6dLZvdJgUuaQQZMK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j3p4i0CyRUmVLm6YDSeqUAlpPNXuIAuQCUjgdMWWtqZVAnaEpa6QRt0Vog7xPRFpBbck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B3hsoRLZCYsl0iUgADYG/NBGbxIBTOIiDsgWAQ7dEHU02MqBKTdU3HkncO9cyegQptg+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IsNvBTu25ghQ6hcbdUwaHgHYpgU1G6wBHvReAKYESDuU5hrxtshVc14APwTAQsa1gIJs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1oIcCVHAEd0fFUI1uskzMbJwCWiYB5BASHiTEqyptA+aBH63QQB5hNBMbeSXZ0TKs1aRF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Yc0472xn3IESZZsUwBa1wbABUDbz1C0vHVI4jhnFNAmBK3jIgWlYfEFMVMkxbJv2Z+xd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R9nxV4VLBoc4dCQrmr9THTJhOwRJ2lQWR3VWIQbI2lTY2UN0VDZTbxRi10Y5BAoQKeEp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twgZhAOd1CjEeakWQQCyMclGhEIJCCdCECEQYU5BEhGECxKhCYCFNt0C+Cl0YuogEKEd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iCiReyKBI8EoHmnhA7IFjdQ9FDIUPiiFMSq3K1Vncoil4hanMvZPkts4XWrzKNJARHI4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c/rTC+YXO479KF0PDv8AWWEP6wXLU6Yr7nqzrAQqSCXbWV5Ei/RKW8gLhfAnt9GFWmyq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u+Sy2qb7RlSQX6UY8Ehs4qwLGi6sa26lDS8SCjAndElNQFRjRuSF7bkv9V4f9gLxWmw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kdOV0P2F9HwO5fM/yHthVmAAq+KwHNDtysvM3EVZlYYLXi+6+k+QR1rBEtkJi3SLIi9g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gtEKObZK0Qip5Jg7mq5uU+kE2RQJuZU+jbqoWyTCIgNgoEJ1P3REA3QJANtlHFQc1h4D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zyXL4Y3XU0v0TPILUFkJshNlCVPFaYMDdcJx8f8AeFH9hd03dcLx+f5/R/YSemq9tVkp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9E3yXl2Tn+d0+kr09v6Fs9Asw3Z4N6TascQv8LLkGVPzjbRddX6TSBxDVHvXKUwDUb5r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+sOAT/3Uy3/hLoXWC57gH/wplv8Aw/vK6OF2p08d/dKtlgVxnpGJD8Gesj5hdoOYXG+k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W3TMdsjC2wzCeYVoI5CSqsPfD078grzIHitV6ZntWbAlQHaESe6o2GkE9FQNVieaDb35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i1rYtbwQVTa4TtLS2eagjYlQxp8EUCCSHIN9o+anaQdMJQO+T4qB7SL7KAanknkLSlcI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vcgNR+lwB3IVgNu7ZKW6iHGCQ3ZPTaA2ZHkgVkA2Myi0apkpSSCeijZ0uQEkgOg+9Sk7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Nh4qD6Wm6KdzSQUre6TqG9kxd0Sn2riCUADpBgKAd3wRDYDvkpPduI5IFdDmbwmJINui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jl0UCVIIAHVMLBKRO9gm2HuQK4y6I5IwQY3CBOk8jKLd5Jt0QKCWhFpB8+SJF5F0okA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MtNjZHYW8lCRIneIRCtfJIsESZFrlLYuNuSJEMJQTSIcXGFbScWut0VYBIMwrGgtcCCA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NHkuY42ojEZNUpP9kmLLppGgHwWg4tH+6nnoQsavtl20ffDyHG8OsLCaDvitHiMvqYeo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bGVi1WMqu77QfcvhxqzHb9BsiXGPwFWpSAawm/RX4TIqr4dVOkLsWUmhulrRCqeNJMpO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PCMwtPSwe9XG9k/VAiCQuWc9uvRG2TR0UIi6LboOO45BL6X7JXI5Pd/vXY8diHUv2SuM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8T+OHh1fe63CjuWWVTtCxsL7AWQzdephcLI3KUIi3NA4hGEAfej4lQHdDZHwSmCUDWRS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CWJKbklNiggspyKB5KSgIEwoh1AU3RQA5phyQ5ITylQEiFL/ABQBU2QFQ3CAKJPNAFOc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RCT8EZ6qKnyQImFCbKbKoU2iUSLKHkpvKAAXUIlTlZTrCCl4su09EjA7MsU48mrjKlmL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PRefyv4bD0yO87VESgCTbkrDEX36JWMJuvzLZSYjVzskJIdaVY9pFgZBVVZzWjW9waBz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lz6IPcA3y6rS5hxTluBDmioKjxyZdcvjuOK1QkYSgG9C5emni6up1DOXolOoXholLqAM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ZtVMjEaB0AWDUzLMKhmpjKv+Yr1V/wAdqfMkvaX1dLLOCs7VrmA29y8NdjsaRHrVX/Mm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laOmorU/46/2Pce0pnYInQ5toBXjOE4mzfDRGJLx0cJW4wnHmIaQMXh2uHMssuF/A1a9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XlTTLJ3lc1lPFuXY93Zmp2Tz9cQuiY/UAWOa5vgvNalqcWhOzBsCZASixsfgmBB9uyDm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GWJCrIJb0Tag+xNxySubEBxk9YUnkgWnSALqt8wJmEe0gAckDUJHetdZUzLNkiUrZJkS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4UpVQWGGwRvZA4dLecoUxJvy6oEjSYJnnClMhvtE+9MmEd3nchFlKgEgRv0Kj9osAqg0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onlcckCCCOQSsLi4kXhOdZBI+SuQ2kmLke5BrdJJmZSMJEk77bIsLnTO6gbSHNPgiIAg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gkfYgawEwSi4EuNrc0tNxNyTCBf3j2Z53lXIyALAjksfM5fleJB/u3fYrsO/kdvJJm0D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+xWJ/aFh8+Ptiav7R+1WDcJHR6xW/bP2pgF+qr0xC0KWSym5XWlEbIjfZKDuiZG6KZQI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klSeQQQAc0I2TKHogXqpBUvKmyAi/mpKDSiepQMJ5myhEboBTdAOaih+KEwLoDNlIkiV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HLopKiCBHr0QOxAUGyAqQp9FQEygEESlIJRO6BtzQA7IHZE3hA7SSiFSPTwkcZ3RFbgt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1eZCGmURyGYWqroOHb5lhPMLn8wtUW+4etmGEPiFy1OmI9z13SDpnpsjULabeiIaXFr5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Dc+C/P27fRhr8TjabDJIlLh8TTrg6SFqM4oObXcGgkHwWJQbWp3ZIK3FImDdh0oPeIQc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mdRkqxtesZBcZTYu5usOQxxjYpnVabR3nhaXVVc2xKqNOo431FNqbnRUsVQc9rQ8TK9n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XzxTBbUZvuF9CcNmclwhP1F9DwoxMvm/5Cc1guatl6172lrQVtcw/SBYFRusL6GHyVTn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haxNSAAklRqDuJINlWwyUxeHAgbJWATI2QTSZKBGk22Vsnmqz3ibIoh0Qg90ylB70bB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k7mgiyBBDgi86R4qDmMMLgrqaV6DPJcrht55LqaP6BnktQWF0IA8lCh5LTBhchcL6QbY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4P0gn+f0f2UnpqvbTZMYxVP9peoNP5lnTSvLcnP86p+YXqTP0FP9lZq3Z4H6SRHEdUnm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rqvSWW/7SVZK5IaNQuuF+3t0vbD6x9Hh1cJZYf8A2/vXTLmfRzH+x2Wf8L71067U6eK/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IoJOCA3JI+YXZjcrjvSMBpwJP1j9oVnpI7WYYHsGDe3VXHmLrHwZ/m9IxyWQ4hzgtQxP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vdAEg25BMzvCI81RGkBgHOEgsZg7p2sAHUbKEBFJBt3bdVNU0/FBxMjpKjG3AvZQBwJJ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UDYfFHvG426opSy5M3Uh2uTYRvKJPeEDkq6kkgyiC50OBFrEIUnSDO6haXHZFjdIJ8ZR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SgG9yOqIfJItuoTcCZhBAIY6UrTBfCLpII5HogGXKB3SQJPxRcCTe210ty0yeaIHtRuo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Dr9LJ4JgzMBI3vASIKoG42Ti5IvsiGQw3ulLocedkEjxskJuACoJPgpB1g8oUEd7UeJR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NKRN5hECnExumcL7yPBKSAkDpePBMkHAkJXWcI3hWQHNMWdCEDVLt4RQ5nySgh3diFYY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cynSLiG6CDumaO5pIMdFWHy0klPSE3DiLdFpJbrek2OgWm4qH+6KvmFuWXpt8gtPxV/V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y6aXvh567YGFVUAtHNWtMtvEJCCdl+dnt+kgaZ0tlUVBqN+au0kNFkhZJCLhQQkI74BC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q3iyFLe6Z210GCDYWVgcnx821A+BXE5P+k967nj4dygfNcLlFqp819nw/wCN4Nb3uuwt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2EPdCymG69bK0AdE2lAI80BAEJhtCAvsmPgoApCmxR96CaQYQF90RYIjdBPo+KQtAN0/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+CgjojsQiRKBT81CB7kTuoR0UC8kALymiymlULF0YRhE2UCEdFAOqYDopCoU3QiE8Qhz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RsgBQLfimPKFItZVCDwRjqiIUPVApCBCdDbZFU1Auz9ExjH4tvULj3joun9GFXRntSmT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K0I9YLAd5TagymS8gDqVi5jmGHy+g6riHhoGwJ38l5zxBxLisyLqdJxpYedmm5XwdDxr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+4rwmCeWYWK9UdNgVw2ZZxj8yee2rOawmzG7LCDBvv4qFzRzX2tHw9PT+MyKxTvJuUez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vbh1mhxPgvX0DphKWrOwmWY/GR2OFqOB5wttT4PzV5bqY1oPUrnbVpXuRzZbAQ0rsv8A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wqH8E5gPZcxx81z/ACdL/qHJFuyHZgyt/ieF81w4JNAvA+rdaivhsRh3EVqL2eYXWt62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itllmeZhljwaFZxYPoOMhYWsHmodJ2IS1K3jFoHo2R8Z4bFwzGjsau0nYrrKNWnVaKjD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a07Qt7w/xNisoc1jj2uH5tPLyXzPI/x/+7TR62Gy6wAPVRzTEG4WDlObYbNsK2rhXN1c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O3Xy7RNJxYI8cojyVVRtpIVsl533SVWaQNO3isYUGtvJNuihY0mWkx4og928dEQABIMl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mLA7f4lSWzb3okm1rQgrM9oARKL6el9hvvdOyDBVdQkOJagjGySIiOqLrbWQEh07jdNU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A2BPVCk7T7UaeSLIMauVwnfDtgJG3VXAUFrXEgeMFTVBBLRBUaGtMht1Ye9uB7kxkC0b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OzIb3CJ8U4tEG/NA4b3jyCwOI3inkmMJdtTMLYCdQjZaHj2sKHDmKINyIWtOM3iFeJUz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0KqgO7dXN81+qjpmBAumO/go0WRF1VQKRtKI8AoUEPhsoBKKg3QHZA7JhdAxyQBsDdA3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FSJRARKBSAoOiPlspHRBJBQICbSofBAkXUjqmPsoASgHmiRbZS9rIxZAhtsiLowogEeU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2hBALIR0TDeFDugQhDTZOhzQIQLoRaEx2QIQVuSOFlYQkNijMqHb3WtzK7T0W1cLLVZi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J71u8gH8+wh8QtNmPt+9bvh7+l4Q/rBctTpzj3PYjPZNjoqwe7J3TOPdbfkFWA4vOojwX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XpTUpMqEFzQT4odjTDfYCyQJS1gQ3uiSFnMtsQYen9UFL2FIH2AslniBKreADMqxMmD0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UOybHsj4LMpwaTVW+ATpuUmZSGHVy+lVIIsV7Hwy3TkuFb0bC8rbAAK9U4bM5NhyOi+j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v+Rj9IlMzP5wRusMNvcrPx4BqiVhPAMiV9R8dXV2gKu+3JOwHT1VhFrqLCuiBBkJg0AA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WEk2RTkibJdiSjBDkXtLrhAIBg80bclBcBF1iI3RSXL4KFXuiQmgi4Qe0O9o2Qcrh11d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cy4ea6qj+hp+SQlhOyVE7JZ6rbJguE9IIjGUTz0ruwuF9IYHrVCfqpPTVe2hyg/zqmPF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6oXlWUT63T8wvVGf0dn7IWat2eBek0B3ElUXsuUbTJcCOq6/0kz/ALQ1TC5TWQbdVwvP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XejlscG5X/w/vXTrmfRsS7gvKz/7f3ldMV2p08ep7pAbrjfSLHZYKervuXY8wuP9IhAp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emY7HCEerU9JtAVpBtCx8APzDfILNY20yrDE9q55gITuOZurDGwOyWBqceaoDT3Ur3GR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pEEmwCBWtBEC/NGNJP2qMBBIBgbp3AkTsiqwJMafeo2WtLd7pwDoEGZCqMjnHVAwPfS8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8PFM8xFpUEMATsjTEi6UkFpm1kRAA52VUtY95sACTuo2SjYuA03UdaygBcbR71GnvTKP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T5lBHSWmOoQEgElNTMeKhvNxdQFjgRcyhqAieqDYm1rIaSGmdpRRe5xY4AkoQZvzUZO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KyOkIjlPRKbVL2kJwBN/JAlX27dChLtmu+KLxJIB5IsaRsiJBkzsm0tEWumDpBtt1Std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kAmOSBcSbJ3Xte4VcXUEYDcneVC4tnUZ3TUpAvsQlc32gLlUAx342RoviW7iECdQLYAP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7boktzRP5ln7I+xaPjEE5BigJmOXmt5R/QM/ZH2LWcRNnK6wIkW+1S/tlvT90PEaeLxd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uc1mjvsEronUKZb3mNPuVL8Fh3C9JvwX56bRMv0sQ0v5bdEdmg3OjN2LaOyzDu2pi6qd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VxLGo5rSqGH93xWa1zaglrg7yWtxOSPaCaJ1DosQYfF0T3Q8eSYiekzLdvb0UptuN1px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hT17EvIAEeSbDLW8fj83QjxXA5V+mPmu24xbW9UourTJJiVxGVn8+fNfX8T+N4tb3uww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IWHhP0YWUyxXrYXgptUquOiaLqKsBsiDdKNoRIRRlSUOSI2RBBUJQAugd0D6pSypySop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h3UD6kNSXkg0mUDg2UBQ8kVQQiTKQ2KhmbIGJiyAN0OinmgJIgqSlO11AFAwNlJQEqDd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kWVEmTZGRKEXQIRDTayB80DZQFFKVmcPYx2XZuzEUxJHLqsRwQou7PF03HYOupMRPEo3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Tqldxjk3kFgl7yIC2ddjTBAsqCy9gpWkUjELDBAeRF1Zh8HXxDwylTc5x6BdPkPDWIzE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jzXWtq5NkFHSHMNQdLuK46vkRTiOZMuYyTgWvXAqY5/ZM30jddplvDeW4Fncosc4fSfc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7uCoAD6zloMZxBmeKJ14hzAeTbLx2p5Ot3xBmXqj6+Gw7Yc6nTa3xAWK/OcvHtYqjb9Y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NSo93iSqiy9yT71n/wBNz7rHL192f5aB/S6U/tLIw+Z4Ks6KeJouJ/WC8WdSEWUaHN9l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8WMvcRUpu9lzXeRlLiMJRxQ01qTHt8RK8Yo43GYdwdRxFRpHit9l3GeY4UgYjTWZ47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ky6jNeC8vxgc6i00anLTsuHzbg7MMDLqY7Zg5tXeZRxdgcYQ2oewqHk7b4rfUqtOsJa4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X0JxZcvAqmHq03EPaWuHVVmm/wAYXted8N4PM2Elgp1Prt3Xn+ecM4zKyXaO0pcnNC+j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c3gMbjMurithaj2OB25FeocL8VUM2YKOIilihyOzvJebFo2jbkkAcyoH0naXDmFrX8au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06ZGwKZj2kw4LgeGeLuzY3DZoSeTan4rtaNVlYNqUnB7TcGZXwdXRto2xKsk0wyYO90s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CwHiiaQJkXJXPGUUPaGi0TyTMOpsGJRqUyXbC6QNIMHfqpjChBMj4JQIMEyVZqIHdhVu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IMgpmhp5yfBAidiI8VGnkUELYB07ohvWzijOhpLpBPRB0yCgEEO0kWVoYRcfBKwS4dVY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36JmumA0fBMwCSZB5JPZf3RHVMCxt42EWXE+lXFCnkzKIN3uXc0wC0ELyf0qYvtsyZQ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3a0LlxdId0BW7eaRggKzzX6MMDaEZSgHdFA0hQlAIkDkggKYG6QDnzUm6B5CBKHJTogj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o8kE5KAzsgd7KbFBAQiCJhL8lPNA4KB3Um11EEPgl5omTdBASYRJKSLJuSAWQUiEIQNy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gIN7onwS80SghlDdQ+CBQA7XKUdESllAJ5JXW80SbJXbIzJHezHNarMrgrZuWszD2SiO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SfWMJ+0FpMy9s+a2+ROHrOE/aC56nTnHueusa5zmuJtELMo0u0IDBJ8EKbJayBeAutyD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okr87f3PpRxDQtyfEubqDCsHE4arQMVGEHyXpbGACALLHxWEpVgQ9gK5y1EvMg3mVj4r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OQ4V06RC0ea5JTpUnQTASLQ009F+rCi/JSiHOmVkU8OGMDeQSaSx8HZamWTlvcC9N4YP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GNaaYheicOf1TSC9/wDjp/eXz/8AIfxwtx3t+5YD2d7qVn44hrhKxiG+0vsPiq40tA5o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E8Et7xUVUQIlJTJTHmAo1kCVFAO71zZM2oJIhKR3gUxA6Ioi5UIl8yoHAEKawXIgGd1V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TFkKjT2ZJRXJYYyR5rrKP6BnkFyeEmRMSutoj8wzySCyFLHii5BbYEeJXDekQ/znD+S7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h/JJar25/Jz/ADqn5herM/o9P9kLynJ/6VT8wvVaX9HZ+yFmrd3g3pNtxHUA81yUSQur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v3lyTH97e64X7e3S9sPrX0cCODMrH/t/eV0pXNejcf8AcrK+vZ/eV0pXanTx6nukpC4z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P3LtIsuO9IYDqWDB21OP2LU9MR2mAP8ANaY8FeXWACx8DbD07WhZDjBFlYZnsRZDZ8oj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yVQAd5RqAdluEDJnwUbve6AwGsJkqoucAJNlY4yDO0JHkGnEX6oCHbXU0l5tzG6WLiBe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muAm6IJIhMR35tKU7QJsile0iSRIgp6TQ6I6c0rZ+kTsmaAyC02jZFSpLTEWKWZCsLi5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p6clAosy/in5JbmyQFwdHigdtyVIIeNQSBpAMGSVaB3AD7UIoaSY8ktj3ZgpqZIbdTm4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yY+1MpG6ibgIuBbysqhXkl5JE2TTLTKU/pgORapPeKio8d2U3KxRM6YCAEE3FkCsJIOr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zARn6w2HxVE9p0DolJmI6ogAuiRKVtwHRsVESDI8yi1p7148U0TFkmoB0cwgLGQHEEJ4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kQDHkrRG83CqS3FG9Cn+yPsWvz7+rKs+H2rYUL4elH1R9iwc7/q+qD4fapb2y3p+6HAu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KvjYJHDw3X5qz9NEqdJ5KERZWkQVWdzG/VRVJtZI9tpF1e5tx1VfzVGLUptdZzQfcpTo0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NW26AZumUch6RG/zWhaIJXnGW/p3ea9K9IjSMFQmN15plv8ASHea+14X8bxa3vdfg70w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YWW3fZexzWhMgNwnAt5ooi6g3RFgofFQSUUALo/egAUKaIUMIAEHJm8kDuiohHVEKcio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gQCM32QQiSoRBU5okWVCqXRQO90A5IoeCKggR5qRup4qgqct1BdBQH3JeqYIHmqFIUhT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U1Bz5i6uJSOE2hUw3uEf22Ea7mAthgvVMNFbFfnHC7aQ+9c9lFfRUNFxsdlsyBJUmM8I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p9jQIoUgIAZay0ha57iXuLj1JT2GyFyQBJJ5BZrStSMF0gBMym6o7TTaXHwW+yXhnFY5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zzXb4LKsuylg7rNUXe8iVx1vKpp8dyuXAYHhnMcWQey7Np5ust/h+BW27fEmeekLo6+f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x9W61dbjbLKZdD3GPJeK3k69/bCZKOCcALOe+VH8EYBwhr6gKodx/l2oGCeVyFkUOOcs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nyu+TMNdi+BQ39DiP8wWmxvCWYYedLO1H6q7vD8TZZiHAMrAT9ZbSjiKNcTSqNf+yZSP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idfC1aDyKtNzCOcQs/KM7xmVuHZPL6U3Y669Vx2XYXGNLcTRa4dYuuWzXgqm+m5+AqEO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a0bdSBtsj4iwuasa1ruzrDdhW8LWPY5lRoc124IleNYvA4zK8SO0Y+m9pkOC67hriwPL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fivPreJNf30uYQeJeDm1XOr5cNLjcs6+S4PEYarhazqddhY8WIIXuQqNe1rmkFpHLmtb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FemA87OG4TQ86afrfmFeNvYHDxW0yLPsVlFQMJNShzYTt5LZZ7wrisA5z8ODVo7yNwub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QV9T/T8iv2PWMjzzC5lQBpPaD9Jh3C3T5LZb8l4VTdVw9UPoPcxwMyCuxyPjZ9Foo5kw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8C1OacwO/c1xgmLhBocCS6ZSZXmWEzGiKmHqtePmFlVAJJaZheGazHYx4kyDfolkkRMk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d1W0hzSYlZwoC4AEfBBhAN91ZT7wtAt5oFg6WTAD73EkI2NOQLeKOkzJMtISbtIBPvUD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Il9iUtN0NEkyOis1S+4ElbhDOp2iIB6KCnDLxCwMzzbD5e0nFVmtAuBzK4rM+LMVmVR2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XMrtpaFtWf1gdHn3EtDAsdQwrg/Ec42C8kzvE1MXmLn1HS7ckrsMy4fqZXlBxuNqxWdf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zzcuK+z42hXSjjmUjk7dgjuo0ckfcvW0IRCgAU580A2TFA7hNyQCFAEeanVBJUNxdT3X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qTmnuUAQ2TAXAlQoF5ogFQo9JugCN+SkKckAUBRQQRQzyUA2KnNAp6EIjmid9kEBiynuQ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YkqTuhKiCFKUeiJFkCFKQmCDvihKtyV3VOQkf5IyqdcGFrsx9khbE7la7MNihLj8z9tb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QWuzMQ9bDI3acThSLw4Lnfpy/wBz3nBmjTdSdXcGsABMrsctzHC4tunDVGuLbEA7LxHN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LWgDYrc+jZ+JdneljnFgHeXxLaGImz1xrcxD2a/v6pKtwnGwndI/2bLyS7wx6oOmxWmz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Qd3danG+2RzWJbc5VbD3BYlSXEDYysnEO/Pm6of7YXRmGSwHQACvROGjqyqnfZedUJIP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bOd19D/H/wAkvB5/8bIzASQOaw7ws3He0FguqRaLr674pHkgjZO55e0AKsySUaR0gkKK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xCOqQCRdBwGmUVGgHdBzgJACrBh3d3VjG6yZ3RSEdExFrhXBgbvCUjUbJhCgWEo1CCEH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OFGkhdfQvh2eS5DDGS23Nddhx/N2eSsEg66UJ3pFWDDdcL6Rv0+Hjou6G64X0i3rYfyK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5HrVOOq9Ypf0an+yF5NlBjFU/Ner0z/Nqf7IWYbu8D9JzB/tLVXJtaGn3rrvSW4jiOpb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cL9vbo+yH1n6N/8AwXlf/D+8rpTsua9G5ngvK/8Ah/eukfyXanTx6nukAbLkPSCJpYMD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rk+OxPqY6l/3LU9MR2owbv5vSE8gshxsB5KjB03No0SRyCy3AFlt1YhmVbWyQCUYAdco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xpdzVQ7v1YhLAMgGFU51t0wiIKKLm2M7JRcFPpMESFAwyBIgBAjzBaYTtidU7pa8S3T1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gzmt1ix81CACCEapBcBF0rQGxJKKZw7p3iJRogBjINiLoEiTF/clDS1zSOQRTlveDjZQ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sQY5KMMO3kqBnjS6TtCqqCxgymqOmBeeqRomQkiU7tLlaHDQ224ShmmmBCEw0CLqB7On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O0N0g7Hol7utUQPExEQjqkWmPFVm9R0p2iYI2uikB1VGnwTQAOaRln2HKEwsTKiCWktB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ydTIaQqgbn71QxGm459VHOkwbiFKhDWwd5Uk7ckAjvSRuFBG3OeSgi590KNIPmgggAb3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uro8bqoyXgFRBYQAJG6dg1CALHmVU4Q+PBWUA4jum3NWBucHfC0v2B9iw87j1Cr5BZuD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Wc3wVbwClupbp7ocKXE8kJspFkHTEr83bt+khAA4SJk8kezNolFsyregWWmO9hE2Kr7I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aAN4AQy176ZECIPimYySPBZtUNJ7zZWxyjD0nMLi2TPNMmXmnpNpObllB7m7uXleXH+c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NGRUYAEPXhmX/wBJcPFfa8L+N4db3OuwJJaFmtmQsLA+yFmsXtYWiZT8kjVYAiiPkjZQ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EY6XUGyAI7IHY9VOiCC5UdayIIHmg7dRQO1lOSkQFEC7lQhHmjF4QKN0SNpUAv0TIFKP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iM2QUEKGyMKQd1REdtkIhFBB0uobKc0fBFA+HNDkm5bIEIFFyod0YgoEIiC6BCZoUMQi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4K3eCrNxFCZh43AWoLVKFR2Hra2m3REmG+pU31aopsBJOy6nLsLluTMGIzGo2pWFxTF4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UmntSI8lrMTiq+KdNZ5I6Tss2rNuGeZd1nPHznHRgmBjRYQuSx2fY/GOJNRwHmtaGX2T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wuCvqVqsl9Rzp8UnZjqVaRBUK6mFJpC+6nZadpV3jzUQwra+tT/R1CPes/A59j8G8ObV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AhSaxPEph3mS+kCoXNZje+J3Nj8V3uV5xg8wpj1eqC47tO68BfTHJZOAzHE4Cq19J5tf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+a8Scw+gMZhaGNpGniKbXN2uPsXB8R8H1aAdXy+XsF9PMK/hTjaliwyhjzpftqP3ru2PF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F87dq+JbE9NRy8uyDibFZTWGHxep9CYIdu1ekYLG0MZRZVwzxUDhy3C0nEPDGHzJrqlF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2OzPhrGkd5l9uTl3tp6flRupxY6etuh4gi0bLQZxwxgsxl4b2VTq0bpMi4nwuYsbTrOF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MtEGQF4M6vj2+muJeT5rw7jsA5x7PtKXJzei0lRty1zSCORXurmNduAbc1pM24cwGPku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fR0f8jnjUhHlOFxOIwdQVMJWdTd4FdTlnHOLoaWY2mKrOosVMx4IxdGXYN4qt3g7rm8V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h6gjwXsxoeRCYej4bjLLMUA0vNInk4LcYbF4SuyaNem7nZy8UcwA94EHxCLX1KZ/NVHN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n2ycw9zGnSBIlMGfreIuvE6eZ4+ldmKq/wCZXtzvNAD/ADyr/mK4/wDp1/iUy9kq1Axo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FBuqpVYAdySvH62a5hUaA/F1Y/aKx+1xWIIDn1anS5SP8bb5lXqeO4kyzCb1w8jk265n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gaWjo43K1OVcK5jmLwRSNNh3c5dplHBOFwhD8U7tXjlyW/R8fQ5tOZHG4DKcz4hxQfVL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/DnDuEyilrDQ+sBd5H2LbYahToM002BrRsALLT8X5vTwGBNMOiq8QI3AXK3kW1p2acYh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crDDUndxtlwzAAFbja5xWLe9xJAMCUrV9fTpsrFSIEXKJHREBEgro0AFlIumFkCCgB96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gUBMFNlEA3N91CLpo6oIEKYFCPcmAsUEKBCMKIBEqAIoTdAfcodoUCMIF3BhRGIUhAPB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IQK4WspFgmPOyEdEAjqomjqhCAGYQNt0wEnop1QDogU0WvZAhAiUiPJWRZKQgRwn3qt3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il3OFr8w9lbF1lr8xHchEcfmk6iFnZL3a2Gn6wWFmftHqs/IG9pisIz6zwPmsX6cv9zs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L030V4Og3LXYgQarjcrXZ3wZOWNxWFl1TSCWrUcE56/JMe7DYqW0XmDPIr5V53VmIdqx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Wt8UmGxNPE0hUpPBYRYhSqII2uvnW4eyFFV3dhaTMJDyTvC3NQGeg5rR5jYuuVzbc3iq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cCKgLhurHkdq4lV1HAEEc1tGUy9Mhtl6JwmIypgO8rzumbL0XhX+q2ea+j/j/wCSXz/P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a4e3dbPHiYCwTSBZM3X15fFTSHNkJDLTHJWUwQ26BbLusIsC0DRcpKoGhMQNPiqjeQpK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vKSmS0yQmkOm6QoVHTHMoNN0Yt0CggEAoC46hzQeAAJF05Ib1Su7yDjMLy8V19E/zdn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wof0dnkkEldulO6Z26UBbYELh/SL+mw3ku4C4b0i/psP5JPTVe3OZV/SmeYXq1C2Gp/s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yOq9WoXwlP8AZH2LMN3eCek4kcS1SdiuS1uBsuw9KAniSpzXIAQbhcL9vZpeyH1n6MnF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3rp3Ll/RjfgnLI/u/vXTuXanTyanulG7rleNrPwM/Wf9y6gbrluOtsF+077lqemI7Jg4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dwtAKOHaBhqNxqjkhUBls81r4ZkNUi6HMKMYY2VgtAPzQY1SmQQenJW6ZNrovIvERKZs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QXCEC4y2DCjxdxQEgjSJsgctMCCBfnzSOIIjmneNUSISOMOJA5IoPIlt7p2u1NG1kmmX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JCgDxY6RZGndve6JRU7hCWjUJmfZVVa4NYwDeVXNyR0TOYHU9UxCGjTcmx5qB6caQXFQ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HEAbJgDqOo2+xBA7rI8EzoAsqnHvBOB3igUe1PMpYOpyuDQIshvqHPZBW0yTO6cHukWS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6qGUpiSnLQdiI6ItgDeLKsvMA6duaCCxeOghOxvdsYIuoRud5CrGq3RA5BLSClm8Itd1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GkkEEXUIjbdQkx70B7QUEbJcI96jw4P2RBi/MmFLEgEkk+KIrBl0kK6myTIMDdVPEPO8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VJbvCf0Sn+yFiZqNWAreSy8N/Q6X7Kxc0/oFYfqpPTVfdDgyJG6EWAO6J5gKEQ371+bt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pwQHJGkavBMBDjESstGmDJ58kwcIsq3G8ndRpIM9VFWOu6IV+W1uzqFhO6xt3gKNOmrq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6skpCfprxDAf0p3mvZfSo/tMlpc4cvGsB/S3ea+34M/6bw63vdfgLsCzGmXLDy72VmiJ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yDR4JhdQQBMBdQASjHJAQiNroD5JjsgQ3NkdlD4KGUULTdFw6ItCjpUC3Ri3igdoTDZU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lAAL7IxdEQiUUibkpCMAgIhY3QG6aI2QQwPigEeVtkEEO6Kk38FDsgnmjFlBsiihCjgi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ESLqRdAG+Sh3TBK4fFUAm6BAUi6IEoKi1M1qYhRoQCIujFhKaOmyMCFBWReyEBWH5JT0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TwggUjwslIT+EoafgmUIoRI2TEICxQU6HseH0yQ4LuODOMX4Rww+NJczlPLyXHgDZV1a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VdSNtjD6FwmLo4yi2rQeHNI3BVeZ4DD5hRNPE0w6djzC8h4U4oxGVV206x1UyYvsV67l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rQcD1E3C+Hr+Nfx7bq9LE/bzziDhbEYCqauE1Pp7gt3CmRcWYrLX9jjQatIWvuF6i9sx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cJ4bHh1TDgUaw6bFdtPyqasbNaP+5htMuzfB5mwOw1ZpdF2zdZ7mAtE28l4/jMszDJq5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1lHG2Iw7W0seztWD6Y3WdTwcxu0pzCZehmdRi8JSxrpbUY0g9RKwMszzAY9oNGu0E7tJ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BXj22pPPC5a7E5Bl2IZ+cwzLncCFra3BWWPMtD2+RXTtuCDuo4FpJBAXaPI1KxxKONr8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D5KujwLhYHaVnk+S7EmepUHe2FwpPm63205/DcHZXRMua55HUrb4TKcDh4bSwzABeYus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Y3KzbyNW/cojIADWiIVh62HRVgXnaFp8/wCJMJllEtDhUrxZoP2rNa2vOIRn5xmdHLMI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s7lePcVZpUxdV73vJe8wPBZWYZliMxrvxOKcdI2HILmK9Q4jEOcfZmAF9rxfGjSjNuwl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poAAhQCF7WhAlNyEqBNFroFjooRcJufggd+qAECJUChuoLBBOSnhzRF1EEQRhQCECJhs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EokX2UKBSEITbIRdBAEYUPgidkAO9kDZMfklKAWAUKKCAnZLsj4KIIFDdQKQgCA3Ridk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iYiyEWQId0CmdugdoQVnwSHxVp5wkd7PiiSoqC9lr8w9kjktk4XstdmE6SiOPzWNRWfw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H2rAzUd4ys/hq2Lwf/EH2rF+nL/c+q8scTl1EOEjQPsXFcdcKisx2NwTPzm7mhdzlzAc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SC03aeq+BNprfL3bYtDx7hvibE5PiBRxDnGkDBaeS9XyzNMPmWHbUoPDpExK43jbhJtd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XNA3XGcO5xiMlzAAl2gGHNK3asasZr2xFppOJe2VenNc/mhMuOy2mX46lmGDbWpOBkSt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GJw9OeHPOP5wpKgDnt+SYN1OJjbZQi4W4GRSAG3NeicJmcrb5rzobCCvQeDSfyQATeV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ef/ABtljr6SsCrAc35rOzAw0R5LBc2BJK+zL4gvIAhVhxZfko/YdEKjyRCiwJqiDI3T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TqvKZndKjQva6LpWuDRdOXzaFWLkygfVqQ+ihFoCIkESEC6pG0ptOyDiI7qsBJaEHF4X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7PILj8LOoLsKFsPT/ZSpYr5ulG6Z26UWkrbJua4X0i/p8PHRdyFwvpGP57DR0Selr25v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GH/olI/qrybLD/OGeYXrOGn1Ol+yFmG7PCPSe4N4jqdVx5eJ5rsPSi4N4jqktt1XG9oD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0fZD6z9F5ngfLf2D9q6nkuU9FhngfLf2T9q62LLtTp49T3SrK5XjwS3BR9Z33Lq4XL8c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uWp6YjtVQaBRZB+jNk7tpm4VeHe11GmG7RzV5GluwKsMz2DTLBG4Q70gmUADyT6RaN1Q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pv5JTa3NPq7tp/BApCVriHAtRm4CggNAMygU6tExKV0kCbK5vdjVYJH6SB5ouVgENFve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VvaESNJtzQUFpDneKdrO6NG8Jw06TaPFSk4xEKBSC0d6U5HIpXFznQYhWayPohFVtadV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gCycOvYXVbmy90oCSC+RtsmMaZlTTsAoY0nc8kABcRKFK7ndVLhosQPFEd0kg8kAcBJE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d1KXUXDuyd1AzQCQfBR4sOgUpyA0HeEzjpABbMoA2C4pd5TkACbAFIYAkKhQCAZ80QDr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tAsgQQ6d7ESoCDpurQ2eaqtpunaABuqK462vzVjgARe6AGreT5JagGoEHcIK3zrubwmp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vokuZDZHiiS2uDvhKQ/VVGaj+aVv2VkYLu4ZgO4ELGzP+iVj4FJ6ar3DhDOoz1UcdgF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6c1+cv3L9HXqAaL+SeTMpW/uTGY8VhoDcgpgJKgAmEeRKjQGzgo7e2yD5kFGO9P2KDkf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15BgrYx/mvYvSUJyRvg9eOYT+mP819nwP43i1/c7DL/Z5LOZ7SwMuuxbBlzde9zhaBKb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KgmUQoDuoppRAnZIUwMiyIhCnKUCZKO7UUBui4SoBdQ9VAIUiyMKDdApF0CLolSJMqiB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IU2R3CltkA6oRdMEEAJUjoiespUBhTzRQMwgJUAkqBEbyghU5WRI+KACAETzUI6IkdEI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UEG6BCLqRCY3S84VAugJlMUNrqAyjE7JSUQeioOmyB8UQbIEWUAQ0p4Q6oEIUItZPCUt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PEbKQiFiFNgibhAD4oqp7A6/NbPIc8xWU4gFj3aB4rCiQkcyQpNYtGJO3tvD3E2Gzai0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yW+HhMkbL51wmJr4GqKlBxAB2Xo3C/G7XtbTx0ki2rmF8jyvBmP200jh39fD0sQ0srMa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4Lw+ILqmCd2Tz9E7LqaOIp4mm2rReHNI3BVzbyTzXz9PX1NGeJb7eOY/Icxy15c6k8Af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svMdq57R9F69gOlzXNe0EHkea0+Y8O5fjW9+i1jzzbZe+vnaepGNWrMw53Ace0wQ3GUC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KspxRgVwx3PUFoMfwE0kuwte3Ry0tfg3MaZcWMa8Dod109PxtT22wmHpNPMsFVZ3MVRP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APb0o/aC8kOQZtT/APL1gPCUpynNG2dSr/Eqfg0nqy8vV62a4CkT2mKpAc+8tTjeM8uw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hcFTyHNKxj1aoR4rMw3CWZVX96mGNPMlWPE0a+6xhkZtxhjsdqZhwKFM9N1zveq1Je4u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A4aA7F17C5DVzPFhweXYk0MCZeBEkzdevx50Ynbpo02a4kf0aibD2isBrYFkGAk6nXJV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EQiBCI6oqbJuVkhRBtZAQLSpzU3UOyAO3U3siQh4oBCaLWUAUCCeaCbkhzQId1Y3ZJF0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p4KHZAhCgRKAt1QRNbkhCPJAIESED4olA7IIobowEvMoIdo5ockxB6JeaCInZRGJ3QLs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mKUWQAi6UymKBte6BCld4JikdcW3QVP8FgZh7BWeTdYOPvT8UZcdm3tFZnDhHrOE/4g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X5CYrYc9Hj7Vi/TlPufWuWH/AHbh/wBgK94ltljZRfK8MT9QLJBk2M+S/O6nul9CvTGe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7jnhYFj8dgxB3c0L0l9xFlh16bXtLKgljhEFSt5pOYWaxaMS8p4Iz12BxPqtd35txgTy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bsbyuD40yd2U5ma1EEUnGR4FbnKc3GY5QGOd+ep2uumrXdG+HPTtMTsk9OwRm+ySkTCc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ugQvQ+CSTlXvXnjzaZXfcCVNWUkwd17vA/keDz/4m6x5honqsGp3/ZWZmX6MEdVhUwHt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zSIv7kpmVeKYDu9cIho3hMLClxLRayZlwJUqjUe6LJIc255KKdwIcoLnZAklwKYaonmg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omdygO9EhFQAxyTAwQEQ3umVU4wQg5HDGSuvofoGc7BcfhrEDx3XX0P6MzyCVJB8pUzr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CJXC+kb9Nh/JdyN+i4b0jD87h/JJ6WvbmsrH84Z5r1jCf0Kj+yF5Nlf6dl+a9YwhnB0o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/SnTnPnQQZuuK7EFdl6UnH/aF/guM1LjqTOXt0cbH1f6KhHBGXD9U/auuXH+igzwTl/g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p49T3SXmuX45IFPBn9c/cunHtLl+Pf6Nhf2z9y1bpiO2NgGD1emSREcllCNImyxMAZw9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kBKs/JYaYc3eEoadxsiZ1ch5IxDZWgrvY22SFtoCawHX3IgSYHVQAAagTPgUHXdv8E5F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RWk0rdEjAC1oKsqHSDzCQCW6m7qSLTpju25Jg0Ec7bLHaSQCrXF0A7XVUGGA8PJ3UDjp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GAaWnwRTO7pad53VYAEGbQjVedeySe8J6KCA96QeZUa4hzpE3Sky9quPfBDZlA7hJEgo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GxubqRqk8+qA6pYIA8UoZMwjsBtdDSWvJ8ECPIiIKjQQwgbp3RGkSLCUGtMQoJyE7qsE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O/VKz6RCAk9wqMcTOrbkoT3DCWmQWHVvKBn2MeCjZLhJ5KVIIJG6JYS0HpdUAjUBAtKJ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i26jjpcNJ5IEALecFCZIHKFYXSJJlIY1+EKIPsts2SpSYS8gWvO6LBI5+5O0ggjSD4FU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FTmInB1fIq7DQMKyNo+9VY/+iVZ+qUnpqvbg3hoeRzlKd4TPvUMdVCNt1+cv3L9HXqFc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0oi9gsKUi9k0WQ52THzRVb/ZTsnupHcyUzSRYKNOZ9JDf9xf4gvF8L/TX/tL2r0i34ed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Gu819jwP43i1/c6/LbtC2DfaAWBlvsLPG697C9qYJWpxEIIOiaBCDe6igBvsgN06ACGQ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kqAAXRcBNkW/NEi/iik5KNTHZEAKBIM+CACZSbIFO6PQpUQeRKoexUHNKLJrQgF4Kh3g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T/JLElAUCNkSjuggEhEAKNN0wQKbItGyYgKARugEFKW3VgsErigU+aXmjHNBADEygOaM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HJEWUUCkKDdMBdQAEoAp0TRCk3QABSEwUVCKJz4oRdRCwhpT8lDsgQ7oaVN0RzCBYQ6p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VFvdNlWWFrtVMlpHNZEEC+yQ+SK3OQ8UYrLKgaXnTzB2K9PyHifB4+i0OqCnUPImy8Ve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36qLiPBeXX8SmtzjEpzD6LkPaCD5JS0bnbqvIck41xeDDadVxLBydcLuss4wwWNa0Vj2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4GpTrlYs6ZzXafDy3Uay9wloYyhiA00qjHDexWQWSAQvNsmDcpkbQICZzBpmBCsYwGZ3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FjMKg1sbJIEmbeSXEYijhm66tRrWnmSuN4n4zw+GpPpYEh1U2kLenoamrOIMsrjTiSjl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IcItyXkb3vr1jUqnU5xm6OJrVcZiHVq7i5xPNMO6IX3vG8eNGuPkFoA5Iwo25smIXpUI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USgEdEvNOFEC3Ch5IgRzUI6IJpsojKiBfJGCoE5HggVSJTAQFJgIE033U5wiTIQA8UEA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OqAGbooWCIsgkXR3R3CgQId7qG8QmcOagvsgAbN1LSmFkDceKBSEt0x3UCBbo/apsjyQ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EpTdBLIG26BtsgdkAcN0vgmIgpSgEXSHmnKUiyIoesDH+z7lsH2WFjh3TCJLjs3EkqzJ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pM33KbJz3GH9ZYv05/7n1fk2IpnKsLDh7A5+CzWuA2IXgeYcQY3CPpU6Nd7WtY2AD4Lf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lLHy5hMaui+Lq+PbMzD1U1q9S9fO3gqntD2nqqsBjKWMw7atBwc1wssk2bZeKY+3eHO8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XjvtEtK8ca+vlOZmmQQQ6CCveMU3SdY94XAcbZEzEuGKw4/OC5A5rto6kV/W3TGpTPM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6yLkK9l2EkkrEy5hp0Wh4IMQZWVBEgDurFojPDrE8CDFMhd/wCZytw/WXnhbDYleg8Af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B/K8fn/xN9mA/NLXta47BbPGiaQnqsI7QJX2XwVXaw3TzStcTAlL2bgZKZlzAsimJEm5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qVxLb/Yo0DpsBuiHOaLpqZkSd1KgtCILXat9lC5oVTZEgKaSG3TIYuJJ0lL2brShT3JW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YWzhJXX0J9XZ5BchhTcLr6B/m9PyCVWUcUs2TOSHxW2YMN1w/pI9vDHzXbt3XD+ki7sN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yz9OzzXq2D/oVL9leU5ZIrs816vgx/MqU/VCzDpZ4d6UWn/aB/kuNDZ3sux9KlTTn1Rg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0XC/b2aPth9Y+igRwVgfJdc4wLLkfRPfgnAz0XWm5XenTx6nuks/Jcxx8YwmF/bP3LqX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2X4Y/rlanpzjtj4IRhmWjurMpm8ON1i4Fw9Wpu1Bwi4KyTBcCOiR0kg27jIuUXQTBlVt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AEkhWBGQ1gk/NLI1c9SfTIMhF3dFxdULYgyD5qU3w2Epf3TA3SC8SpkRxlskKU7tjkrX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UGyALJgRlIaSJuoQ7T0ugapkGAOsIvdLZCKAMCwuFGvkBpsIhRoJBgXSVmuawE7HmoLX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Cx0tJtKjKkaQ7bqU1VzO0CoDqUQ5I12hwm91bqLwBy6IENNjIIUVY/TBJMeaDQ6CBBtb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mpFsEH2kA0uG9inc0j6RjpKWoIbck/ciCXXdsUCEkMBPtIyXQCIU094GZCD3aSgJb3Sq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JPVKwASAUBfTcKZnYpRDQZFkzancIO45lAm0uAIO8IGA3i3VBzgBMXQc69hZR17EKIJE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jZFkOaAdtlIDR3T5SqpYlpiyUfpGjwVjTDY8EgHfB8FBcGw3ulBjhqgne1xCrDyyRETK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rSS2uFM0Kd5/6qrNHacBiHdGOPyVmCvhmW6/aqM2vl+J/wCG77CosdvOMpzOjmTXupuG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/wBLZeM5fnFfKM6r1KbiWdodTeoleqZHnOGzbDipTe0Pi7eYXw9fRmls/D7+jqxaMfLa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6JCIN9l5XYgsiLm4hF5DBuAAFqMzz/A5fPaVWl3QFWImejMR22j7ORa23Rc9knE1HN8a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XRNMkqWrNZxKxMT05v0hX4ef+0F4pR/pz/Ne1cfua7IqrAbgheKUp9ed5r6/gex5Nb3O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EgLWZZdg6rYizl73NkNsEw2SNuE/vRTAyiY2QbcKEc0DclEIU3QG8qboFEwFFygMIkkk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ZA+yoZgFQoFBhTmp4JYQFQoGSAhfUgdAnxQlRA02U8ygNh0U3RTCwUG6AUm6BkJQJujy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C6cCLoGNjZQ7Ic1EEnqgSoeYSlBOqEKGYS3lAXWCAKiHPdUGbKHzQ8FPEqBgLKKQgL78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CTCO6RNEeSAk2QO1lDtugqidEVD0QjxRUDdyiAgZ5KTfdE6SLlTkoigG4hKRbwThQjmi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LEoqk053CSKlM6qb3ArKhBzURbhM6x2FIIebcwYXQYXjvH02hrnvtyN1zBYoafgudtKl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CxbDJIJ8WqnGcfY6uzSxzm+QhcmKYPuU0b2WPxtL/pMMvG51j8aTrqvAPUrBawky4z5q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XWtYrxDRAyBZMG2vujBhQzN1pEaESOaA2TdIRRlTlcqNCJCKAlE7hACFDdBB5IpeaItu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hBAbp+SW8qIDspzPRQXmNkPegHNGyWTCjp6oJsSifBKFEBlEGeaWUR4oGvsdkeaA80U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boDNku6PJCLoJKnkpCI2QABQ7+CHVFBPJBGbIFAp2KFyjuhcIFJSuMp+SR3igB8UCUea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439GVmv8Fh40RTMoy4/N+aOTjuN/aUzjd0IZPakP2lm3TlPudPnVMvxTTP0G/YsABzNl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ui3Zt+xa5w3svHkmHofotz9zK/qFd3dPsyvW2unyXzVkWKODzKjWaYh4X0VllcYnBUqr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K09tsw9fj2zGJXVWapnZc9mzA1x8l0VSdK0uaMDgRuV45nD04chXhtQ2hU1i5zIBsr8w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Ox0ttYnktQqGYsV6F6Pr5dVnkQvOXCpAggr0P0dScBW1byF7fB/leLzv4pdLjzFNa8OP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e1oIsYX23wUcYbB3WOTDt09QO1QTZTRa4gLMrCNu5F7QSJSHuFEv7tr2RTWAEJDveyDX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IQKGyZ2UPMI03AthSLkoFaYaUzdr80l3Gwsi8EiyK4zCxIXY4f8Ao7PJcbhDJtbzXY4f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0JUXbpSOi2wPNcP6R/aw3vXcc1w/pG9vDe9Jar25jK/07PNesYMfzKl+yF5Rlf6dnmvW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mG7vDfSo2OIXui2y4t0AbLt/SqP9/uF4iYXE6W+K4X7ezR9kPqv0UH/uTgY2hdg3dch6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+C7A2XenTyanulHBcj6Q/wCrcP8A8SPkut3kFcn6RYGVUif7z7lr4c4Y+XtAwdMaQ6Rd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YIwNM/q9VkhokykJJYbO1wlLofbonmDI3SkTfqqAahawpi4mJ6IAAUzLRfqo4d6BZA0C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MkbBEiSZ5DdArQTqnqmILacdfko1rtLoS63aIJvCCo7BWMN2ypRv7V09Q6RaI2ChC0Fr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eFvvUaA6mQVO6KQv7V7KqqxEd2ABBS1Bdpi6f2hGi/nKlcAPZCkgsBNM6dwkqS3cyVYa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GWNcQCXGCij7TO6nNI6Zm8ckAIFlHnSIuSUCsd1uVYXi0bdFS7uAmLp3CGtMg+SgTVL4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W6YITAjQZ5DdAGbclGS0GRz+KkWTSIiFRXVIJIb5IM/RXsgP0kBWhoFLe26gAbcGQVY6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ksHWb87qgMEA9QoCYAT0wC0yYQLYbIIgKAUiNJHyRBEy1uyDQ0S4n3KAhzO7Yc1YC1Tq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Z9yQA6iRO6yqbtPOI5J2ktlgh/NWfxzVWZNnLsT/AMN32K7BmcM0jYz9qTMR/MMQP/bd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tmGI/wCI77UMDjcRgqofh6jmOF7FNmYjH4gEX7R1/esZgXltETxL31mY5h3OVce16TW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p6QMMW2ouleagWULbrzT41JnL0Rr3iHU53xjjMa0sw5NJnhuuWq1H1X6qrnOceplGCAl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tOoYtqWt26LgOv2OfUxsHCF66D1K8MySv6vm2HqTs4L2ztGuoCq4iNMrw+ZX9ol6vGn9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UoV6DYkNBPxXklO2Od5ru81xfr2IzR7SCxoAHxXCNtj3ea9/h120cdS2bOtyv2AtiN1r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svYi5uycbJR7KMop27Jglbc+CaUE3UiyYGN1CUFd5UJ6o8kDcjooGnzlTmJRb5KHdASg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kU5KFKTGyoIQG8qTyEKc0BPRBQoFAxIRaUAEUBJ2S++UUBuiiJlEQfJAbBHoiGm0XTdJ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zjzCBKAN1DugDihNpUN0OaIMpRumSoo7mAlRG9kDZEEgRZQDkgAZ8E6KguhCYHwUlAnM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+xUHnF00dUrfJNPRBHBBGVDdAvwU5ImIS7GUDBSLoT0R5oyM3UOynKyhCCWhDmi0fBEo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AdUAAuFCmA7qkbIAhsfBWN2CJAhF4JFrKC26YAbonmgA396B3TFIRdESLpU0pSLqqIRQ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FlFACNrox1UUAgR4pzASuPRAoQRGyWJ2QQnkpzCnimERZBFAeqiYBAJR5KIEWsgQ73RP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UYUIugVQdEdJRghAWoxa6jQZ2UMk2QAi/ggfkmg8wlglATsljYpoJiyOkxZBWUQbIlvV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0myGm9kAKXnKctPRJCCboG6YDogR0QIQlhWaSdkhsUCOFwlI8VbvKUjxRGORzWJjRLD0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3RHIZvz6qvKP0Y/aV2b8yFVk8GnuB3lm3TlPuemOpMqYWgCB+jH2Lncfh+xqkHbkuop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wtZnVDXR1gXC+TvxqS+hqaMW0omO3M6i14jqvZPRrnrK2BbhKzwHss2SvGash8hZuWZn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gtPJdtXT9SuHh077LPpSpAbJuOi1eOaCDC1HCfFmGzTBsp1KjW4gCCDzW7xQa9pMr5Gr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i0ZhyWY0pBm8LVOBNmmCt9mTDqMRC0FYFj+7cykNLI0t8V6D6ODqwVcH6y8+M6epXoHo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9vg/yvH538MuozGOyWoIPKYW6zFo7G/VaoXG8hfbfAI0Tcqb25I6hFwmbBGyKpiWnqqi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bYqp9x4rKnBtdXEtAuqD7I5pnNsDKAloG0JX7WTtFgZUgarIEa4NEEIlw3ag4AvCBEyA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ssNfDU/JcbhPaAC7HDf0an5JUsZ2yTmmcl81tgQuH9JFnYb3ruAVw/pIF8L70lqvbmMr/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P6HR/ZC8myr+kN816zg74Kj+yFiHSzw30rkjiF5HQLhS95K730stJz4weWy4cMHNcrzy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0Rz/ALE4Gen3LsjcwuQ9E4A4LwMdF17buXWnTyanukCuT9I4/wBzUz/7oXXuFlyXpEP+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ywxctdOBpDaQsoXab3WHljCMJS6AbrOpkDUSJSGZ7LTLXWLiTGygEPg9VKYBcSBMBM8d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N7qEd0uGyRplt+SLO84g2CA0/YJO/VK5xFQAGxTSAI5KODABBugLSCTyA3VYaXEAXRdz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QLVaGzBuIsU7S9zgIbHkrCxrpcdyq3ggdw7IHczTJIsq2NLnNAVjX6vbMBKXaQ3SdkVK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slc0PeJIbCQlz2mYgnmruyHdnz80FLmloHMSrXQWsggDyQqyQA0e6VU8wB5qdC51hBCD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olsCSZUBcG6Sd7Iot73tCwsoW25IEFpLZsoCIuSgjzHdElSo7TTuLRdGC52o8kKkmmYO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hJ9GSIkIGWtjeOajX6myeiBQCXSBaE7Y7M6vgoTIDWkgdCoWaW3mOaCOEC0+9K5vcN7k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Jbzce5AW+yyVHbaR5Ih4j3JdJ1ECR0lAC02DkaQDabunNETPeSSQ12yiLwGhskQlIaWn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srKLt5aLC61EjZ4C+FpgbX+1Nj74SuOWg/Yly6RhWzY3+1NixOFqjq0/Yiw+Sc1EZni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bHvXWcScMYoYqtXw47RrnE25LmqmFrYeRVpuafELyzMTL6GJiFBF0wuZO6ZkmoRpFwg4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KpMiN0HWCKIOkh4MEGQuxqcVk5CKLZ7aNMriyLTzQ7Vwbo+isX04v23XUmnTc5QS/B5g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aFswculyJs4DMDy7MfaFzOoDMHX5rvppEusysw0LZiCZWpyx7A0S5bUVKZ+kF2dF7RZO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rCsBbyc0+9RRbYJgVWXAc4UbVpxDngILAoTCXtqTR7fwSuxFEc0yHUgyqvWaUzKjcXQ1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ESqHYyiJhyX17Dz7YQZKnksY43Dz7SBx2Hn2kF7kvPxVBx9AbOS+v0Z3QZIUssY4+jy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+qm+4WIcfSmyHr9KeXxTIzuSjdlhflGlGw+Kn5Sp+CZVmqLCOZUwOSgzKmOQQZ3gosA5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k3aoNiE8LWflNkWam/KzAPZVGwjmFIla78rMidCH5Yb/AHXzQbFLF1gHOG8qXzSHN/8A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Jutac16NAQ/KxH0Ahy2gCl1qjm7zbQAgc3cPoNKGJbgBQN6hab8r1LAMAQOcVSIgBDEt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ytVAvCBzWr4D3JkxLeEIQSVojmlWdwl/KtTnUTJh0ACkFc7+Vat/zgQOa1R/aBMmHRxd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oT+k+ahzKoN3/NMmHSkShpXNHMn8qh+KX8o1J/SFMmHUBpCIZK5f8oPi9RyHr9T+8cmT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xchckcbU5PegcY/6zvmhh12pke0Al1U59tvxXJDEu5l6nrLuev4FDDrZYPpt+KQuYN3t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6fwQOIPR/wAEMOtDqYb7bfiprpzdzfiuSFd5+i9QVnn6L0yYdeKlEG9RvxU7SlH6Rvx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vqcmO+KZXDrBWoj+0b8UDXof3rVyk1Ynsz8VJqzdh+KuTDqfWaBt2gQ9Yw/94FzMVSLM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xTKYdKcVhx9MIHGYfk5c3pr/AFR8U2isR7ITI6NuMw/1lPXsPtK5zs63QIdnWnZqZHSj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OHXOinWPRDsq5kSPgmR0X5Qw82QfmeH5C65/sa3Mj4KGhV6/JTK8N6cyoRsZQOZUhyWj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9XqH6R+CuUbo5nS+qp+VKX1StN6rUI9sojCP+u74KZXhtxmlP6qb8rU/qLTepvJ9tyIw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8qsJsxA5swfRWr9Rdyc5AYF31npkbMZsPqIHNxyYFrjgSPpO+KsoZTWxD9OHp1ah/VlM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Kjs1LuQVn+ymYkWw1SPNYWIyath3RVpVGHxlMmYZRzaGgAIHNXTcLCGXTyPxRGXSLtKH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Ifld83DVjDLRHso/kwc2QmV4XHOHzsEv5YfN9PxSDLR9QfBT8mtB9gJlODHOql7tCT8s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sewE35ObHsBMioZxU+s1T8svmzmq38ngGzGojLx9VqZMqfyxU+s1D8rVPrhZQwAAs0fB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HNKvN6H5SqcnGfJZ/qExsj6j5Jka45lV5F3wU/KFc/W+BWzGDjaPgp6rfkmRq/Xa5H0/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+C2/qk80HYWBumTLUdvibwKkoOrYqfZf8VtfV0fVgdymU5aY1MWfZaR71j4k4wiPvW+d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Tcpyk5cRmFPEXL7e9U4BtUCJ58lts4p6NSwcrGrUT9ZSZ4cpicvVcKD+T8ISf7MJK7RU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/wB3YQ/qBBwXxdSf3l9vRjOnDj8dhnUqpaQY5LXVmFl5XpeW5XTzGuKVRtjzWs4m4MxW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8F309eOpfM1/Hmk5hw2ExlfC1RUovLXDmCvQOGePHNLaGYO1N21LzqvRcys5pEOHIqiC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aVdSOXnpqWpPD3ytiqOMo9pQeHNImy1FYHUbWXmeR59icBWa0PJpkwWr0Cji/WGNqD6Q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79LVi8Nixv5sdV3vo4tQxA8VwNKoOzBJ5LtvRlWNVmLvYFdvC/lcvN/il2GZ/wBHMLTN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sMVqA5rYmy+0+CV0BtwoHjQFXVqaiQBZI03HRMkHLXP3m2yemzkUwqbgKABzbIo6GoFj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fZFzi4wghcC62yrM6t1cxl72CLmAFTAqY7U7vbp2hrTKTs7ylk6oKK4zCiCJK7LD/wBG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uEkT4LssN/RafklSyO3Sc070i2yIXEekn/yvvXbjdcR6StsL5lJWvbl8qk4hvmvW8Ef5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f0hvmvWsD/QaX7KxDpZ4h6WZZxAT1C4QvfNl33paOrPbRIC4O87Arlft69H2vrD0Sz/s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YXH+ij/wRgbX0rsW7LtTp49T3SLtlyfpEbOSNH/uj711hXK+kI6ckBG/aD7CtT0x8tdl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6zBs5YGSz6lT8QtkQAza5HNISe1dIE7WJRBcCJ2SwWmxHgmAIaNTrhWAG91lue6PgPaQ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IIJgzZAO8GXSwe6mc55JaTZEMlzQDFuaBQYcZlOwaw0iyStpa86Z2UpO0sagtdEwNUpX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Oalp7zpQF7XOPe2hSm0iIvyUMWJPuQiC2LeMoQIZqd3rdPAJ9OolpefBSo6ze8Adylpu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D6RYATt9qprQdJvKvrVA1ugyTPwVIBeAOakiH2B4KdrDAA2/VPoMQEjZZLS0G6KsnW3b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XQDNjHJE1LRCB3OLQQqqhL2k7QFbq7kFvkVU4kscQOSgSSaZE3hW0hFMdSISNEgx0TNM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AAiEriXNOrl0Ty1wAlVGb6fcqGb4jYIaTG4UGqLBEEkSSZQTT3JbYkfBQl3nPUotB0y7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e4wJCR92kwPcmcZADjbZUjmDzSUM0mFZSc0s75iOirFgjTge2OWykI3GCOrCtcOZP2p8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sBAwrADIkq7EXou/ZK01DxRmYVaWPrsBkBxsmq4+jVdpxeEp1GnwWlFR54gxDTzeulbl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O1l828Ys+xSc1hq8VkuS4hvaNpmk9w5LRYrhfDFxFLEEeBW5zp4wphzS2FpmY9jyYcQQ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+L4er0ZNJwqAXstHVa5lQtdYg3C7ajXL+0IdYC643EubUxNQ6vpFdazM9uV4iOlLtoSQ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Rze9utsN5kDZyvNvCjPzC4pxecSSGu3XpnCWAL+Hc1rPHtUiB8V5+WAYxzR1W9I5ZmDr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ahHsPlZOXYVrwJWzGCYurtDTCvVmSx/xTnEVgbNf8Vum4JisGCZGyyuWiGIrfVefeh2t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TYCiMIzmhmWg7Sv9Q/FQvrn6B+K6D1NnREYWl0Qy53ViOTPmgTXJ9j5rpRhKcmynqtIF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xSubX5NC6kYSkeV0PVafRDLl+zr2s1Q06/QSuo9Vp/VChw1OLC6GXLdliDyaE3Y4g/VX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Io0/qoOZFHEfqoihiI5D3LpjRp8goKDJuEMuY9XxJ5j4JjhsR1EeS6Y0mdAg5jdoRcub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KeqYj6/yXRGmPBTQOiGXP+qVyLv+SPqdb65+C6BrBtCYMbzahlzowdUm7j8E3qVWY1u+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hoKGXPeo1YHfd8FPUKp+m5dGGNkWUIaNgETLnfydUi73Ifk6p9d66SG/VCjmtiwuhlzr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qHLnnm74rodLeYEqAN5BOTLnvyc8xdyIy5363xXRd35Kd0nZDdLnhlzpNyj+TjPNdBad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EZcZ5qfk4zdb6BsISOgG90MtL+TZ5Ifk2Tst40iYCWYQy035NH1Qj+TW/VC3MoSEMtP+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wR7I+C2zYBlMXSEMtQMtH1R8FPyaCfZC2xd0AlAm3ihlqvycNoCYZc2LtWyBUDghlrh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lsJTar7Jgy1v5PHT4J/yeOgWeTsiHTZXBlg/k9vRQ5e3wWfKDnDmpgywRgGeCP5PbKzA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qDURgWBZk9FLTKuFYYwTSYROBAWYDB8VHPmyYGIME2NkRgW3WU1ympMDG9SYN7InBsjZ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vTApbhGEbIjBtPRXa+imrcJgUeqMR9UYIsFaXFSZhMCv1Vngl9XYDyVpgc0JCorNFgHJ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C7kmFDs2dAiaTI2CkqSEC9mw8gn7JsbITzCmqyIhpMBiFOzYOSAddEuUE0tE2Q7vSyEz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u7yAEMug4U4edneI7Sr3cKzc9V2GIzfKcjZ6tl+GbWqtsXRKxszrfkPhjDYTDDTVqtBc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Ax+KxFBtV9O41CVxmd3M9OffMq3cYYw1jOGYGdNKzaOYZZnjDQxFBtGq6w6ErHbxBhqu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naTa6q4zy2nl9ehXwo7MVBMdCpiucYxK4y53iHJX5TiiCPzTvZK1QF16BVDc74Se95Bx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Y7rrS2eJarOezCApugFJtsttjupAJhTn4Ig3UAgQjCMxtugN0A0+FkA3dNzgKA7qgRa6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jmFAw2soEAUeZVROaDh0RO6gRQATaRCCOqN7okke0QqSLq9xmyqdvsiKnHdV1iNCteIV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s83ctXlZs6Oq2udj2iFqcqPt9ZWbdOdu4fQmTZJTxvCmDqMH50UwVz2Iwr6NVzHtIIsu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P9gI57kzMS51SmIevz+tbGpL6nj6mKxEud4SozjJ6BdzUotq0y1zZB6rS5Blxwzpe0Ar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V1ZzL589IGBp4Tieqxg0tdcQtFisvBp62ldv6XaOjPKFQfSauaHfw4tyX0dLUnZEvnXp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oYgNnYr0rKa4fg6Tm7EBebZ2wsxk8iup4Rx3aYbsXO7zdl31679OJhz0LbdTbLsjWPZk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S3FgmTMrzdrpbuvSPRMNIxM815vE41Id/L50pd/mk+qOhaAO1EA7LocwE4ZwXPikYX13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u7jrbKylMkR70zmTJQV077hWBpDDoSsEDdUte5kgFFMQdUJg0i6QOOsdVa5x0kqB9SRr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AJSg6XagN1RY5pIVIpuJlM55ddHXA2QcRhTcSuyw0erU/wBlcdhTIHmuww39Fp+SlVsL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R5rifST7OFjqV2wXEekg93De9JWvblsq/Tt8163grYGjH1V5JlR/nDfNet4L+g0f2QsR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/ETheIXEBjepXdeldv8Av5ziDMWXDzfYrlqdvZo+x9Xeif8A8EYEDouy2C4z0SH/ALlY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adPJqe6SkmbrmPSH/UQPSoPsK6Z4IuFy/pCvw8f+IPvW5c2Dk5LsBSPIBZZdHl4hYWRU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1STUPISkdEqwxr3EkADoixoAEIsFnR1VtAgtExurCA2mQL7QlLdD79JV1So1vdSB3e5H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hJruAICjvaSOtpjkpkXBpJkAExzQcBpvYhFrS4Ng8lXVIG026oEaTcGytDg4aTAhVsbq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/ioH0jTbeOSei3ud491U9oWs7vSVBWOmBtCotc5rHW59FQ497UN5UpNL3ODjA6pn09LN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fPVEti7GkBJpDi0TF7lWO1NO8jdFIasE6p9yhf3AW8yqqjtRM9VALT1KZQSC4OkbhEAt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QRuke+bCEwqB0g9ExLdMSRbolDYaTpVZHdbCBmkX0WEc0WARBlV0jAJnwVhlzOQgqAPO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SJgmSdiiGEknYbBASJb3TCjfDkg3uzq5clJESJk+KCXI3MJH7GOiZ0bAXS6Y5ckDfpHC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vCEGJmLoOc5rTIVDAg+KtYGFhLoNuSpdAA6xKDXENsdymUluMug4cECBJt0urq0dm/yK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6txJ/NuHgUV4bl2A9a4vLJs6psvb8NlVNlBrWsFhGy8y4DwJxHGVeoWy2mSV7fTo/ml45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wv0pZYyljKZZ3Q8XC4D1CI0GV656Y8PHq9S+8LzWjTMtI5KTw3WMqhg/V8BXqEH2SvOq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6vmc/kTFP6MK8lc86j5q6XOWdbiRJMWTsqEloVQcJ7wVlDvVmDxXXDk9o4UwTW8EYwkd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pzF48V73kTdPCeMZsBhz9i8GxYjNKgjmpodS6zxLpMsJ0hbYWiVqMq2C24XobWApwUjT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6kQhKk2UEJ6IiyCIlAdxZFxE80ux5qGyBgSpMbhKDJ8UeaCHZQmyJEKtxugOqyE3Qk+5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ikwICIYuU+9KNpKgKKYGVEpKmqEDjdNtsqgeiaZQPM7KaoKrLoQLkFuvdQuAC2WQ8P43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DBkrbD0fZ2eVMDxKdMTescOX1fFKX3sV1rfR5nJmTT+f4J6fo5zdxh1SkPimY+09Sv25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m70cZmLdtT+BTUvRrmrjBrUh8U3R9nq1+3ElyJdZdyPRlmZj+cUwfIrn+KOG8Rw6+m3E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YnojUrPDTaimafmq2kQmBR0OT02SEhRz7LreDODH8Q4R+IqVjSYDDY5oza0VjMuPc69k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HEHGO+CZvoqomzsY9Y9Sv2x6tXleqdimDl3fE3o+OUZbVxNDEOqFgktPRcAHGFqJieY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0wMC6qDufNEP5Kqd2yQugbpiYaqHGXtbO5hFN2nUo9oJ3Xr2WejrKsRgqFWoKmpzQTfd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l/xKxOpSs4mXL1YeK9p4pu0HVe1j0a5M03puI8ymb6Ocmm1Ex5n8Vn16R8nqvEjUHVM1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lDNJwwneZP4qip6OMmqEwxzPIlWNen2nqvFy+ShK9Mzf0XlrS7LsQZ5NcuBznJMwyapp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C6RatupbreJYWq6Mqhrk+qyrazUp2o6qkO/ONB2JAK9yyThDJ6+X4dz8KwlzQSVLWisZ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FDUHjK+gBwbk2kxg6dvAJqfCOTMJd6lSjb2Quf5FGfW/p8/B0iyYFdp6R+GRlmI9cwVP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cMHdF2iYmMw6VtFozCySVAeqTUYRbdVo5Kkl2zSfISq3GAQvXfRXg8LiMh7StRY907ke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Wtth5K4VPqO+CIZU37N/+Ur6P/JOBdA9XZ/lQqZVg20nfmKdgYgLzx5dJZ9Sfp84F1yI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QzPcYxohoqGAsJeqJdYnMZFxk2SuMbJXOhddwlwTis4e3EY1rqWENwNiVJmI5lLWiHJU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qPPJolbzA8J53jINPCOYDzfZe05Jwxl2WNBoYdsgcxut23SywbHQLyanmVr7XPfM9PEK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1KbT0urf+zXNItWp/Be11KbQ2eaWmLED4lcfzbfRul4diPR5nVJvc7N56CVpsbw7m+C/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0WGEmyrxFOnUGmo1ro6hajzfuDfL5jc1zHFr2lrhuCmwjwzH4ZzrtDxK6H0htYzias2m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YjcXC90TujMNxOYekcWnXRwtQNJaaYgq7guqKeVY97m6mCJatVk+YHPcrZgjpbiKItJ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3CYvC1KJ/OWkrjtma7XOeOG4yXGYHMKuluEp0n/RJEyVz/FYxdXHluK+jZoAtCuwo7Kk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2GJqVM7dSY2jFQWc9dI0tk7vhIswckpuwnDeY1KlmuFpXnzbkld1xxmFPA5bSyrDOBd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kZmbO1Ps+/RTyUAsoAd11bEiRZTbZTb3o+CJkD70Y0jZTxQkoqH5qA3UNhsiBugV1yo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JTbeaDURCCFQiyCmyCbhSBF1CUupAefgkf4JkCiSpfdUVvZsr6m6x620IjmM6Eh0SFqc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rZx5rT5YYfUHis26Yt3D6F9Hubtp4LB4F5ALqctld44B914NSxj8BSynFMMaWifKV7dk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03AhzQV8Ly6YtuerRtxhe2nDpi6t5EIuMG+yi8jtLyT0wUIq4ap7lxGFvQEheg+l4amU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syF7tH+N5b+9ps6o0g1z6oJjbzWoyvEuwmMY9lgTcLps2oipRcIXHuaWVI2IK9+hO6uJ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UcJV7akx7diJXq3oqjs6si8fgvEuE8c2rheyc4a2cl7L6KapNbEtmwauGlTbrYd9a27Q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C0byQ21itzjT/N3LR05c8k+yvpPjHpzp1E3KBqGd7IvdAIAsqSQGkBCIWte1xMmFWAHO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dFoLCL80Vc8AGwUbLtzZGRzSusDGyC0tbplVukmEBIHe2R7SCBAugNtMEqkiHXuE5bN5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LMhdnh/6LT8lxmGs4Abhdlhv6LT8lKrZHbpeaZ26VbYELifSQO5hSfFdtZcV6Sf0eG8y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9IbHVetYE/zCj+yvJMr/AKQwjZetYH+gUv2ViO27vGvSy5v5ZF/cuENua7b0ts055q+s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jl7NGf1fWHojvwVg/f8AcuzFySuJ9DxP+w+Dnx+5dqdgutOnk1PdKPXK+kK/D7/2x966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HX/tj71uenNrcmcTl9IfqrMeSXDosPJR/u2iJBOlZoZsXEhSOkntbSLdBndIw2E7+aDA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JaJO42WhW86nG9zZSnubbJtOmQfipSYQC7a/wVBBuTA2VLjDzy8FbVcZA+cKsNa4G91J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rXXJEWF0lmObNrqwkajJtyQKAATE3S1HnUGxElMHHWYhLW1NLSNjKAuYbA80Ozho0zB8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YDsRuosKtLqbpcCD4LIf3qfeABKq7z6hbHyTudpgRt1VFYaWusJumqPOqClL5AcLeSFQ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kCBvurdLWsBAsbpTTJBfYCNlGVYDW6ZKCzUCNNxMwq2th0HYIgkm1gFIAbIO6KeWlsd7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3RRu4MWHUqPOsCCYQVNAhyfVPLxRczSCeUJaZ7tlAD3jeQmIltzsnLhvMoMBJNonqqKx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90Rd5HheE2m1kFXOeaZsHzRLYAi6LYDbg3OwQK4hsTsUC5obEJ7OsDHmkdHRAry2Ybur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pLiICtpENs/qkI2uAAFEhpkTZWVbhw8FXgSBQ7thKsOxRqHJ+i3Ch+a5hW6OheuiiBSE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WPaRAL5letMIfTgXXkjuXvnqHlfpkwurKWVQPYeF5HSe1jRyC919K2H18N4gnZt18/Vn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OeGyzR/acNY54FtMLyAm5hey4OkcVwzj6Yu4tP2LxqsNFRzYIIMK6XyxrTmUBPRXYV38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KykdL2ukWK7S4w+g8iIORY1hP/l5+S8DzC2b1h0cftXunC9XtOH69Tk7CH7F4XmX9c1v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09uhykiAttIWnynYLbgyvQ6QtBTgwkanmyyphv5o80osUVAx8EAbXQkXhQ7ICTdCfghN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R1JVBZBYTZVE/FFxshN0QJumsUm/kiEVChN0T5pdwgJKk28UOaPggIQ5qbc1OSA7c1J6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PN0HugJSY2VbnlB6t6GAThMYTtrXqLRLLcl5V6FHfmcYCfpr1QNLZANivD5UzFnmtGbS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GbKoOLu6QQErsTSpyHVWiOpXCuZYla6zoAui0GZAkhVMxeHLZFan8QpSxlAEjtmT+0rM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ryX02T2+D5CSvUzi8M5x/PMEeK8p9MdalX9SNN4cQ47HwXo8eLbuVrjMPNgYRJEJDYJQ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Ma6tWZRZJdUIaAvonhPLG5VkmGosFw0E+a8W9HWWHNOJaUiadHvk+PJfQFJuhgYNhbyX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W2ZwsaC4pIh8OskrVQ2eQ5+KbVNNrhcHmvF/bGWPmlBmKwtWi4ag5sXXzfnuDdl2bYnC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pmxErxT0v5W7D5pTxrQNNUQSF6vGt/ta05xZwZdARBSC6IGkyea9T1LS6yxy4CtT/aCL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M6agiT0+pMjc2rk+FLdywLMNjEe9azhq+RYQt/uwto3vHYlfN1o/eXkjorHnY9VHuA2l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SpTAJaJC508RVhAFIeaunoX1fbDNrxXt14ILLbqO7rYifFc2zParaYc6m0joFtstzKnj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8XUpGbQkalbdM0SN+axM2y/C5hh30cRTa8OEXCzXQHNjZB2kbBcItNZzDpEPnjjbh5+R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lp6eC54kwJXuPpSwDcVw/VqBkvpd4FeEF3JfT0776xZ305zxJiR2zP2gvpjhstdkuFAE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NPIEL6Z4TcX5HhTa9Mclz8j2MavcNwJaIjdEHuwLoMGrfceKAs+DztK+flzYebZdRzPA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g+a+duJMrq5PmtbDVGkNB7p6hfTUQ02ELifSRw23NsudWoMHrNIagQN/Bevx9XE7Zarb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FW9jqdRzHiHNMEFBhuve9Mcmc7de0+hoh/D7wSLOK8VMXuvZvQowHI6x3l5suOv/ABy5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ZB+Cprn8y8W2KsgtcZhGsB2TuYIK+TXmXOZfNPFHd4ix0n+0K12sclsuLQBxJjv+IVqH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RXp1fo8yL8uZsKlZk4aiZPQle+YRtLD4dtFrAGgbLgvQ/h6dHhztI71RxJMLutcv6rwe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m05Wud3jBgeCBcCzxUAPaTIhea+krjKvleIOAy4htUjvO6LzaenOpOIV6FVxtCmPztVj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biKflqXzdic0zDFuLq+LquJv7UKgVsS24r1Aeuor2R4UfMrtl9SUKtOpTJova4eBlSQ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s+zbBj8xjaukciZXZ8M+kivRIo5ozU3bWFzv4do9sptmGi9I0t4prAiLBc6IIW843x1L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Y5oghaMBfQpGKxDrTo2Gr1sJXbWwzyyo24IXX5fxlQrMbTzfDy7btGrjomyBaHAdUmsS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eHadMkVHX+itVmvGrGUn0MnoimHW1ndcSKY3ITBoA8FIp9yzFINVqPr1XVKzi57jJJKC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mG10qJgC10WE3UU+xS/giCopz8VOaNJuFOSiFr3QAm8IoBTmgIKhIUFwpaJQSfigSoUC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vmhkwNkCbXQlK42gISR5HJY1U2Vzjuseoe6RKDnc62ctNlvt1Fuc4+ktLl9qr1m3Tnbt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Fv7P713foozQ1MI/CVHEuYbeS4cuByfL2nnTP2rN4CxZwfEDATDX2Xy9eu7dDpScTEvc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SmZaCNoS1nhjHONoC+Xh7Hlvpaqh1SiznuuGwPsnktzx/mHr2bvDDLWGAtRgm/m5X0NK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yY1syFx2Yt7PFO8Su1xQtsuUzqlFTVyK9Pjzy468ZhiZfinYTFNexxF+vJfQnoZxlPFV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mOS+byZML2z+Tg4jF5iCT7IXqmkTaLPLN5ik1e8Yu9B11o3nTYb81uMW7+bvI5Bc/Urs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q8mMnD3weir1RKqoVXVRvbZXhg7SJlTtSMeA8lX0yKu6SsxrTINzusdr3MeI2KdDNeYG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FO15S0iLmLKyYMH2gmwVpqNLQIJVD3s0mAma9paADdQM06hbkgXti5Cq16Z0i6AMNkjf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2WF/otPyXG4b2vBdlhT/ADWn5JUsjkvNM5KD5rcMDN7ri/SRHZYaOpXaLi/SR+gw58Sk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Ps8165g/6DR/ZXkOWfp2HxXruBJOAonwWI7bs8Y9LDic4M7DYLgiSDBFl6B6WtP5WbG5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vZo+x9T+iC/BGD8/wXbEXELivQ+P+5eE9/3Lth1XWnTyanukj2wJXK+kM/8Adt/7Y+9d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H/dyr+2FuenP5arh+fydS39lbVoLt4PmtZkAIyyj5LbNpiCSZCV6SeydmGkGbeCBLgZB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zJb7JtzWhGXJ3kX8kmoizDumaAS6TfZFoDdQF+iBCdR7xv5IhgBnmo4adgR5c1W0gA9U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kkE6j1hOHxIdeUjrukdFEWFoMQRfxTlutzWkmBJVTgdTSCi6o4aTHmii86YDjbZXSA0a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gWKsDRa1wigxuh2p0knkg6HVCZ9yR7jrsLdEgJ1kpkR0TA2hKwnUCJtKdqgMuhszCirQ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NrJWg6b2tuldNjMgIGa7vFsR4piBB0kGUJkT9yUCAR8LIGZUMEQowWuPDdMBsOcXSR3b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iqWWAmya5bvIULiW33QDTq8EwgHeEjgCCpMcpMoHdLDIi6gIvf3jkhqLjDhI5IEEdboH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kQJjmoXECAkedQkjmgV4IcIO6hJmJRAFio0gPOyiDTIMi4PgiKZB2Lr3ug3UB96LSSCC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8yABAkrJdsVjZePzIuTEq6q7SCo1DB9H+GAZXcwQNUSOq7ehUrUK8ghzCNlxfo3qA4X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QxBqVy1eGb7ZfQmOIhoPSliWnhbFF0AuEAL55DC53eXtXpfxIZg6FF8hj3XXltFmDBDn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dMQyuGXAVauHLTpe2Nl5Xxtlbssz2vSghjjqb5Fes+vUMM5nqtINvdx3XOelrA9tg8Lm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NK37YNavGXlZaQBKGrotllGW1s1xPYUS0GNzssHGYd2GxNWjUI1scWkBep5Ht3o6qeuc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2H4LxjMv63rftH7V6T6Hcx05VnGDebdk57fgV5tml84rHq8/as6cYmXaJy3+UjZbYWK1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7Ovysb4JmlAbItKzKmlMCllGeagigMbIGyA2sgZSb3QlQnqghKIubJbIoI+w8Us9E5Fl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B8FN0TIlCYU3Q3RRJUlKQYUBhASeSgMoeKG17ohioN7IHqoDGyAuHdlLyumJskMwivT/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fSC9YNoHVeUehM2x37QXrJOoSBELw+V7nlt7pV6STO68R9KtfFYXiTTQxFWmxzJhriOZ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eE+l0zxQ3po+8rXiRzLMc2hyQxuO02xdf/OUW4zGzbF1/wDOVQNk4XuejbH0u9bxpmc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KtWofztR74+sZUHUqtxEShERAOIKRzoUE7lX5bhXY/MsPhWb1HhvuUXOHsPohyj1TJzj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cl6IDJla/KcG3AZfQw7PZYwBZ7gY1DyXz9e+6zzd8yws4rsoYd73DcQE2XVxXwdJzCCI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DabKIPeNyquEa5q0alAzIMrtGj/o73Kb/vh0ekEWiQuT9JeVnMOG67g3VUpjU2AusI0m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So1wEOBBC89J22iXTp8qgkWNijPJbPizLvyXxBisPEN1FzfIrVeK+i9UWzGTGwVL/abH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m+aLMvpvhOTkODBO9MLb1HQdIstTwl/4fwR5dmFt6kEtJFl87V98vKxsz/oFUD6q8+ru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HmOkYGqHGBpXm1d5D3CdzAX0P8f7ZebXjmGXTql2HZJk/FZeXVnUsQ1zTz5LAI0sAHzW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oEib2X0LzG2cvPEc8O8pSaTSJg3kqaw4nYnknNqQ0lVhoDu8F+av2+jVoONWl3D2Nk20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HVe/+k/MG4LhrECRqqDSPevn9pkGOa9/ixijtp9yjhcHoV9M8H1p4fwRj+zC+Zak2X0n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ubB9ieT/ABpq9w3ry4m0CVMRWawDVabSiQA4glaniar2WT16wN6Y1ArwUrunDFstzRnT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IK0nCmfUM4yqlWY4F8Q4Ldue0c91bxNJxKRy8R9J/DLsDi3Y/DNPY1D3wBsV5/N19P5r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9YNcx4hfO3E+TVcmzWrQqNIZMsPUL6Ghq764nt207fDUkmF7P6Fy78iVQ365XjHIyvY/Q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1yta/wDHJq9Q9KIIMkyVBUBDvLZCdW5tskGlrXEiy+TXtzmHzlxoZ4ox8D+0K0dW7St3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aI760rrtuvtV6d6e17t6K3NPCtATK7VjIMtuPFeU+hvNWvwtbAVHAOYZaOq9VY4NsSTK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5dKNbtRBt5LyD0p5DiG5j+UKbXPpuHetsvYi06wQBBsFVjMLSrt0V2tc3oVjQ1fStmVz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GbFeycQ+jrCY0vq4J3Y1DcAbH3LzfN+Fszyt7jUoOewfSaJX1qatbx+sukXj5aYCyGkH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UZXRuBDEY5KTZEXKAhvkpsUYkIAWVUIRUIsoOiiJdNzsoNp5ot5m6CKc7KFCUB+5SeqF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RhTxO6AeahFrJuSXmjQR1UG91EN0ROfJHZDkUOY6oSY+CQlRyQG6EyJJCXmo43S6oJKI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RQLrJCfigV5+Sxqp6qx5VFR1jKDSZvzWkwA/PPW5zU2K0uCP596zZzs9Ac4/k7LB1Yft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qgMQ6UwBfleWGNmuHzWLVdpxEjcL5+p72o9r3nK8fTr4Km7UNrrQcX8SMw2HfRoOBeRE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YXQx5C02Mx1XF1HFziZXjjx/2zPTt63HDHxLjXxLnG8lZ+Hbopgc1jYagSZdYLNIsF3t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YrwWmzCh2rCOa3dcSsR7JslLY5LRlyzMveakEc17P6CqAw2MxQaN2iV56MPzhekeh8mn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urutEPNfTiKy9exLtVCoPBcnXpzie8duS6is8di/yXP1XtGo21byV6pjLwQXCuZSc6N+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sCnUL6kpw86yFiLNYbAv5k3PMpTUGzt1S8a6QFwVS9+mIFxzVmUZL390woyqWDwKpDtY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hV/aB7IAQENhYTahDoFgn7U6OoTcYZT6ulxkBVmtIIWI95cbmyvYWkSAmc9JhoMKeRC7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jcIbhdlhf6LT8lqqWF83SpjZJK2wYQuM9JH9GoeZXZjzXHekj+i0D4pLVe3F5bas0eK9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K8gy39M3zXruXGcvo/shYjtu7xX0uAjPJ6hcF3jsQvQvS2WnOGjmAvP4aOa5ak8vZo+1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hPf9y7c+wuH9Dh/7jYXzP3LuH7ALtTp5NX3SrBhcz6RBPDdQ9Xj710/WVy/pDMcM1P2w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920fJbVriRcLXZCP92UjpEQs95giErxCT2BNyQEWm2klBrohM+HXBVEa3umLweiUHS43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0CASR81QtVwP0iErQCHE8kKkbBK2ZMcyoBUh0QIKek2dzyVmloHUoTezdkAcwl48FId3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1ydLdJF+iKUv0QNyHTKDahdUk7JY1RZMKZaTzHgoLHFw3vbdJBMkjdEPh0eCeoYgfYgV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IbVB8Fce80nl4JNIFiIKKYHU3Vy+xBo1EXnwSgaS4coT0i1vQkhBHGDAshpaAXXnzUe1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kCiQDfyUANjIiU7Wi5PRK4t7oaghIAlVvPTmnA6mwRLQ6zQfigVzTdEy1wMJyA0XFkGu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zeqBqRPO6jnFwAKQtcYPKyge5mBZKZe21kwkEEW6pphhPOVQrWyYVT2/nCOglW6tw0ea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dMA0zqMKBpkhoBHNDSWOBB3slpRrOraUSW6wAJoT4qVryjgLYb3lM5sgnqjUNb6M2xTz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CMU5anhbBDAYFxnvVHF5PvW1ZUaKk9V8+8Zl9SMTEOJ9MuH15XRrfUevJKbQ5ondeyel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y4QvIqVBxa0tWp6borqNIc1oXXYnK6Oa5G3CYkd17LHouYw9J1XMaVKLyutzrMqOTZW/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qViO2rzw8S4hyfEcKZgDRrjXJLHA3hctXqPrVnVHnU9xkk81teIs3rZxmFTE13Egnujo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/t4rf0770VUH1KmYuZZraDpPuK4vMrZtVnfUftXp3ohwujKczrn6bHNH+UrzLNP63q/t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N9lJ2utvNwtLlJEBbkbrq7LmeKeCq2b2TmxWFEkqclNkAgJQCKjRKCKFSVAZQSLqQoC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U7pkCN0SSqFQHdQmyMpuUDYqSpPigkAoRdFqBsbIsJfSVOahsllFNaVOaA3WLmeYUMuw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koTiGZ4LAzDM8HgYGIrsa7pufguLzfijFYwFmHmhS8D3j71z1Rznkuc4uceZW4r9vPfX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KuUcNuxQxNGvVbUgt0NXZ0v5QHD7ngVMJjGMmC8AH5L5aHzUJ6bLF9Ct+3CdSZnL7Hy/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1XMXUXme4+m60e5cNxPmOB40z31jIcZQrMa2DJ0nfoV84q2hXq0Ha6NV9N45tMFNPQrT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U+As7qMDmMZB2urqfo8zx1i2mPeuP9HfpuzDJQzB8QMdjsEIa2o0xUZt8RHJfR/DXE2V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UzEUQdLiBcHeCFnVvOn8OsatpeSD0dZyTBNMfFchmeDqZfj6mErwalMwYX1M/Q1s6Rs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uXe+5Z09X1Ph0peZnEtLIgrufRHk3rucPxlUfm6Nh5rgrmw3Nl9B+jTKPyZw3Q1sAqVB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syupPGHVEBtjuBZEPhh8OaLYjU4bWWDmlc4bB13m1oC+bWJtZxniHKZzihisdVcNm2Cr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5B9itfSeXveTIm6XDv0YhrtoK+/GnEaex4t37ZemubIbJ+Csa8BmkLHy+qMRhKVUG0CV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9q+FaJrbD2dw8e9NGUltehmNNtj3XFeYg2X0fx3ltPM+HcTTLZeGy3zXzeWlrnNdYgwv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MGCR9iPNMElSwXV1fTXCDg/hzAkf3YW6sGySAtDwQ6eFsC5o3pD7FuCdQMwBtdfK15x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6vhqjGgEltlyFXh3Ge0QCdwJXctjSL2Q06wRNl10PJtpRwzekWcdhMgxNc/nSGALocry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5krYU2aSYmSoGi8ha1fK1NSMM10oryLS4gg7AJK720KLqtR0NbcklYGa57gspw76mKqh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f4jN9eGy8upYY2Lubly09C15z8Osc8Qq9J3E7c7zAYbDH+b0Dc9SuJYoOvNM0WX04rFY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t5r6X4RGnhrAhn90PsXzS8bGea+mOCwXcM4Ezfsm/YFw8n+NjU7htg1z3SWwtPxVQNTJ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mFwtEkLU8UOjKMWRY9mfsXz9Pi0SzPLxD0d5/wDkXOBh67j6vVdBnYFe/sdTr0GPpEFr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r3c5K9k9FfFbcXhRl2Mf+fp2aSdwvf5GjF43R21eMcw9HYIABgdCuN9JPDH5Xyw16IBx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A+bAWsSi9odT0uAg2814dO00tljPy+UKrHU6jmPEOaYK9i9CjZymtO2srRelThU4PEuz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AGx6rf8AoQfGU1xEw8/cvo6lotpTMOlrZiJektYQJ2COhrwZ5KyrLbTEqll2byF8qO2Z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Kca0W70rn4BkLqPSQ0M4sxUeC5hfar1DrXqGTlGYVsozGlisOSC03HUdF9A8KcTYTPsva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m8wvnUgq/K8wxWVYkV8FVcx0zA2K5a2jGrH9lq55h9QgBg2JKjtLwbX8F5rwx6TKGIDK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kV6JgMbhMYwOwldjwRNivl6mhencOecCT3tIFo3hLWp03iH02vaeolWPMOsN1HtgST5L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js+4Ey/NNdSmOyrHYt6ryriLhvG5FVIrsLqM2eAvoZr4v7uqw80y/D5jh30a7WvDhF17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mavmsJxdbzjHIn5DmjqYB7F92H7lpAbL6UWiYzDtE5jIjfdTmpaEFpRG+yKAF/FMBIhA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hURAJlDcph4WQsUACfkl22KYXQQ9YQtKhuoRZBCAhF7QiFALovwVwQhWEWVc2RCndRA7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odkh8EBckJgom2/JVOcgYnfqqy43Chd7lU5yAPdCx6jpCd5Mb2VDzIQanNLzC0uEP59w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YxiHKT052ek4Zk8P5e/9oLV4qRVJWww1cN4cy8OO5csTF0yTqiy+ZqcajpEfqxQC9ZlD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nNyFlgQFm1itUAv4KHdSyBvK5NlI1TZJ2Y53TgQfNQrUBHCF2vostnNSPqrhcRWbTBvd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uNqSGvOlq66UftEuOrP6zD1J8GlU8ly+PrRIABgwukrGaL7x3VysCHvcedpXvmXzF2H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YltoSvrOD2jkecKN0uJBMErM/UKsrVnv0wUams6I8yqKgLHC6tNVktJukf2LY0tHNSq5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HsmyDnNLCQb9QrkRwmmCDujTfFPSW3SU3Ak35WTa2wTZZDNGppvBRol06eSqqOBpghGk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vCbyV2OFn1Wn5LjMHv0XZ4S2Fp+S61YsLkpTOulPitsCFx/pI/olAxzXYNXH+ki+Bon9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T+fb5r17Lv6uo/sryDLf07R4r17LP6uoz9VYjtu7xr0vMP5XaRaQvPS0zeV6J6X3D8rN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e65X7evR9r6t9DcDgfBx1+4LuHXK4X0MkngfB+Z+wLuQbldqdPLqe6SkSVy/pG/8NVP+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Mf8Adqt+21alz+WqyIE5XSuYWwtPenda/IHn8nUuY0ytg4mJISOie00wQ47KEAOOm4Qa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Dmqhu0LhcX8FW9/dug098jkhUIBQOGAiSd0NIaQSPJLTfBHMKx7wRtt0QIRLrGPBFgLS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HPdKajmuM38ECk3ao1s1PCUWd54J6q6rpYbtlAS1tN1vmlZDv2UrjLBvdGl7E+KKXEAN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tQtghzTPJR0BgIlSRG+w5oPe3CBFgXOJMWUa+WwBfqmmRJidtkUhi4FjGyDWc5gpmN70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oK2wD3rlHWJ2v0QIOkGLShAknmoJOp1uiLaXdkGYSsBkkK1pFpVCOsPHwTd5rZB5pXtM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NKCuqZACVpO3K6aodUEDZNTDdEwoIG2BhAmwmEWkHaQkIh0dCqLCAIJvKocDJ81aXRc3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VtcA8yEXNcZMgBQENJMSd0Q/U6DskIqaREaoN91GUi5pJIAnmhEvtYKxsBsn7EG2wP8A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gBBVGXXoe9PiDujTOwNT+ZMjb96UPmqPxVeX93LWk+P2qjCvL8TJ2XimOX0q9Od9Kbnf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vQquYRK9R9J9AvyHWPoOBK8okbnopZ10+m7yE0sRmIdp7zVxnpizRz8ZRwDHEMaNTguz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jugLyb0jVjieK8WWyWtOn4K6UZljWnhzD7MEJBsmqTYDdGnOoL0vK9w9HFNuH4RJcIL6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9b1o5vP2r3nhzCBnCNAttFA/YvBs0EZrU/aP2rnozmZd5+G8ycbLcgd4LTZR9FbuJK9D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QHJOLLMqHRKVYDbwSuA5qKX3qCxTAQgERLofFPzU23QICURuEeVkTZAvNDcGE/igOaJJ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EXRCXUhPEIHdAokFQymlQWhAp2SwYVm9lrc8zGnlmDdVeZqGzGDclDOFGeZzSyykAe/V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9meYVsdXNSs8noOQVWJxdXEVqlSq8uc8yeixwJNgukRh5NTVm3EICiRJWdg8sxOJcB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H4it7bgw8wpbUrXuUpo3v1DkA0yiKZ6L0anwPHedUsLEEQs6nwfgwwtcdUix5tK5T5NI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DyothAg816dU4IpOc8tdHQLR5rwfVw7+46WnmrXyKTxlm3ialYzhxi3vCPFOZ8L5mzGZ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u1w6ELGxOS4mibMJG4jmta9jqbtL2lrhyK65i0YeeazXt9l+j70l5RxlgWt7VmFzQA68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lnGt+KMYQQZI+xeG4HF1sFiGV8NUdSqsMte0wQV6VkmaOzbCesVnl1cWfqMknquUaUUz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j4Ty5+acQYXDgS3UHO8gvpmhS7HCU2DZoDYC8j9DGUBzq+ZVAN9LJC9dbUmdNiLLy+Vf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A8fELUcQ4avjcM2jQHd5mVuC02JmNvNQtsN4Xm07zWdzFuYw4inkWMYDLBB5qO4dxjBq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DxcSEXCRA5eC9v51/py9KrVcP4fEYbC9lXkXsto5sjxRuCAUahtP3LyXtvtul1jiMMer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0CF868dZUcq4kxFKIY862+9fSDYc28wNoXlPpoyc9nRzCkJ0d13ku3jXxO1azizyYWKR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JTtPivY7vpngrucO4FgbAFIX9y3bTTJdaCtJwQ9r+GsEB/dNufILb1GC5m4uF8vyPfLl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SzBf3LSDijKhV7L1umHTEFw3W1xHfwdWb907r5gzoH8s4yHEfnXc/FdPH0q6kTkxmeH1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i4PabyCsgOD+XvXg3o44uq5dmFPB4+qXYV50tLj7JXvDXU6lBr6ZBDhIhTV0Z0+uknji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cK+jiqbXNcIuF4FxrwxWyDHOAa44Zx7jungvo7DEgGTM9Vo+Lcno5vgKtCq0OJFj0Kuh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xzD5phEeSzs4y6rlePq4auCHNNj1Cwmid19HOXXOQfOlfSPANXVwxgXOO1MD5L5uqCxX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DLgdOgfYF5/KnGmxeMuva8Bx6LWcStbUyTGEmBoK2YIcNLRsFq+KGkZFjIO1Mr52n3D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5lXYDF1suxtPE4Zxa9hm3NJMvJPUqFsyvtQ7dw+ieCc/pZ1llOrTd+cAhw5ronEvC+d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zdTj6tUMPHTxX0PgcTSxeFZWouDmPEhfN8nS2zmOnGY2yws4wYzDBVsNVALHNi65b0b5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v9kPLm+Vl3VUE07CFgtwzfWxiKZ70aXeK4U1prWaT8rjPTZVCXEWsnaNLTN1Q5xIifcE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ZkmHzr6RTq4rxZPVc2F0vpEEcV4sbiVzRgCSvt09sO1ejQlIusxuBrHBtxLW6qZ3I5LG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m4WZluaZhldUPweJeyOU2WMRBRNhdSYyTGXpHDfpNqAto5wy23aBeoZbmOFzXDNqYSoK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4A8l2PovzfEYDiBmFDiaFXdvQry63jVtGa9udq45h7s1gY3e55KaQJvcKVu8ATZKyXeP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XGelPL2YrIDXAAqUjIPNeLtBhfQPHFMO4bxcgEaOa8ApiGnzX1fCvuphugBpU03srAOX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IGkSiARvzTKdIN0AiyBlW2ICAHMoFDVCITgIbm6BYRIUi6PmgAvKkSQp1RiyCbJT4J0v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SSrXDokPggqcEp8VY7ZVGdkClIbJhsUhsgUuVbrhOT8FW8jcoEcTsVW4wbpibqpxBRYK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9xlUVDG+yhLV5gbFaih/SHLa4/mtTStiHJPTld2+YNe3g/LsTSkmlUdPkrMvxTMXhmuB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47genTeJhzrLz9xqZNmb6L57Imy+ffF7TX5hrmkRb4de0BoEBErEwuIFVgIMghZAuvNM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EjkoTZISOZUEcqK9bQIBuUMRWDWwN1ggvrVA0XJK6Vrlm1sNtw3lT87zalQvoJ7x6Be5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Chh2hrGEC3Nc16N8h/J+B9ZrtirVFp5BdfmNqDDP0wudtT/UisLFP0mZStV/MVDy0lcb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OK6fEv8A5tVjoVxbKjnuc0L6dpfJiGzY97ixr3CeiydTW3I7wWFShsajfmU7dDpDiZ8U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A8FW90Ob4pHRT2M2VVZ4LgRKzKsttQBoBUkhvclYpcS0eCAqvNMhpskSYZhJEOFkBUN7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eKMzsbdUMLqTtZkmAnJIBk93ksYHugNKRz3AwSYTJgMLErscJfCU/JcZhbmQuywf9Fp+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DNkTulPgtsGBuuP9JH9Ao/tLr+a470kOnB0B+sktV7cTlojENK9eyy+X0ekLyLLv0rZ6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D9VYjt0u8i9LrB+VabucLz3SOYC770vNec3YRtC89LXE9Fy1I5erRn9X1P6FTq4Iw/QO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gfQf/wCBqM375+wLvxsu1Onl1fdIDdcx6QpHDVb9pq6cLmfSGP8Au3W/aC1PTENZw3fK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aaczstXkMjLaPKwWxIEDUYClekt2ZjQbkDogQRUATCAN7IVBaVpkrw0OMcik0FzZTiAB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KKNKmLExEJariRcD3K5w02F2wqYaWEE3QWU43YbHdI8S+yQDuC9pVjSWkECZQKG6QJNw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NMOgwQeiQksJDDugNSnABgx4KuiNVhNjf4pxUcbE2lSiAKch0GSYKLBqn5oCWtP2pG/n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2GnqUoYRyBEoEDNLjzVwI0NhBzraWiAVSQQ4i8woLnP0kAXJQILgdgftVbQNdyiwEAz1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dgobP80rAWk3UmXyUENiQAi0wBNyVA0lxJKhbqIQM506ZJDdrIajAB2SVmwGXnvKEEuE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yje5YhNqLhBE9VCBI0xCIVx70gR71CGkc55oc7o6RDTMBAYMCWz5pHk3jone4gACN0oE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u94RBgzbwRcIdYKqsHam8kFkgGSZ8ER322ET4qqJcTMAIsBB3sEyjb5b/Rj5p3iWmVXl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VtT2EaX4NzRl7Qf4uqO3p06jQwFxJ5KvDNfVotZfTJ+1bTC5fcEiy8Vu30azwwOJsJ69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C8LqMLHX5WX0njMMG4XREgiF4JxXgTgc2r0j7Bdqb71M7odNOWz4XIp5Xiap5AmV4Bnu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UYNRx38V7w2p6nwRja3Ps3L53e8vqPcdySV00YcteeQLjIIMJ6RPaNPIFUkp6TjqAmxK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rf8AdfCtH0qB+xeA5r/WdT9o/avdcgvw9gb27A/YvCs1EZo/9o/auej8vRPw3uTmIW8G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TK7tdr2XTckjPBNN1FNaEEAg43soITJhFKLFEIHaJUMJQYF0JmAEBJU5oKSiZPyshNro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CQCob3SkyQpPRENKXxQkypuUDhTYJZKDiYQMTOxXm3FuKdis3qie5TOln8ea9Axtb1fB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evKTNV5JduZWq/bjrTxglKi+tUbTpjU5xgALtsh4Uu11ZuupubWCzeCciZSw/rdZodVe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gcMym2zQCvL5Hk7f1q9Hi+JFo3WajLchZRaBAb4NElb7C5fojs6Y962WHw8xyWyo0mMa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S+tWkVjhpn4Rzh3mghBmBpyIZHVbx9OR3WwgynEkLnmW4aZ2AaPo7rCxWXtcCHNBBXSu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KZHRWJmFnEuExuUNfILdlz+a8N0MTTLXsAcNj0XpuKoAjZafGYZp3Ftl1prWr1LjfRpb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yzE9nUB0fRK2PBuKfTzWnh2kuFfuR4nZd3xRgG4jLnNcJcx0grzzBtdlOeYOu8d2nWY8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1vUry+J5Gh6N8x0+2OCcpGA4dwtIM0vDAT4lbtrOzvF0uW4ilXwNCvScDSqU2vb5ESFf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+ZrTvvliOlGMxDKNE1KtmtElaVvF+TQQcZSB23C13pMzUZbw7XDXfnHjSPM2XzvBJJk3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KRXL6dPFWUuALcbR/wAwQPFWTNP9NpXue8F8yaD1KABnc/Fdfx6tenP2+nanFeTwIxlK5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ZXoCoDLHiQV8lEECZNvFfSfo5xgzHhfCO1S5rQ0+YXLV0IrXMM2rtdIRLgGmw5LU8a5Z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JeWkjzW2NN9MyPeo93a0ywgEEEFeWk7JyS+UK1N1Kq+m4Q5ji0gpHezddN6RcrdlfE2I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y9Q2K+rE5jMO0TmH0hwJP+zGBM37Nv2Lo7lvh0XKejpz38L4LU4GGiPguqJBbAN/BfK8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NFHAVjH0TaV8w5sdWbYw7TVd9q+ncaP5lVBGrun7F8x5y6c6xloHaut716fD6lqs8sWN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n4mOY4D1DEvnEUbXO4XiYNrLNyLNKuTZtRxdFxGk94DmF6r13xhbVzD6o0sa2wiUtRh02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nmuV0cVSdqa9oK2Wt0QxsyvlXrNbYlziXnHpN4XbmOXnF4Vk4qncwNx0XiZaWuLXAgg3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XNeBDrFeE+kzhx2U5m7FUGn1eqZMbAr2+Nq7o2y3WXEP9lfQPo/Lm8LYSTbSPsC+fXE6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a8LYQHfTHyCvmcaTU9usw9QuFjda3irU3JcWdyWFbSg3QzxN1gcRDVkmLLr9w2K+bpdw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6lMwyPEIOP5158UJhy+7DpAVWgjxXp3om4nLH/kzF1J/uy4rzN9whQrVMLiKdeg4tqUz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lLRmH1Y8TTAF2qrS1okW8FzfAHErM8yinLh6xTEOauosWnUBK+NrUms4lzqxw49pcFWs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lM6luQPgvPXMTw3L589In/irFyei5dxGkg2XT+kUEcVYmTMwuZqezYL9Bpc0huvT170V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b021C4xf3qriX0dU6j3VcrdoJvo5LI9DTicmqgiwdb5r0cNMydl4dbyL6epx059PnfH8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nPA5tutVVwOLpmHYWsJ/UK+nn0qZYBUYHDxWO7L8O6oHHD0yBt3Vuvmx8wb5fNlHK8fX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WwvTPR1wXVwGKbmGZNAfHdb0Xo5wGHFTVTpU2/4Qr4BELOp5mYxWEtaZW1YDWiJSspkS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JJi63ZNL3OAaLk8gvB2Zw5P0nZi3CcPVaZPfqd0Lw+me6JXV+kbiA5xmnYUDNGiYkcyu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nspz8ulI4ysbvdMTdID0RvMc16nQd0zRZVieSeYH3IomOqXVNkDKACCxpJSu3SiQUboIN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o7kSqC5yBOyB8kPJA3TopNpKDSOaKiITzSudZE3VbkCuN1WTdOTdUumUAmCkcZRPNVOm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LqEyFU89EUr3SqnOsi8mVQ911MgPKoqumeid7rLHqGyK1+NdMrVs/pC2OLmVrWfpzCT0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+7dFnLW4fYuf49yovY6vTHfp38wsjhfHeq5FhZNnViPkukzbDjFYXUYIiCvka8zp6256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Mhxx1dlUN+UrqaTw5oK4vNMO7Lc2cBZuqR5Lp8vrCpSa4bQu+rWJiLx8vNpzMTNZbEm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3wGUY/MqZdgcM+q0c2hZDeA+IsSZGAqAHqFyrSZdLXiHJOLqj4Fyu84A4YOJrNxeKbNJ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9GmcjEsdisOW0wZNl6pgMmqYLDspUqLw1o5NKa26tcVhnTmtpzaRpMbTphotAssfN3Rg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OIJtSfH7JVGaZXi6+FDKVJ2rUDcLyaWlffE4ejU1KbZjLRVqhNCp+yuOpP04kmYE9V6F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ZxIhaSjwPmQ9oNmZ9oL7M8vjw0j6gL5a7uwnoVgZa4roBwXmIaRDfiFW3gjMZHeYPeFO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Y0W6pGnWQCYXU0uCMY2CXsJ8Sm/2IxTjetTamDhzJHKVWNTCdJXWf7E4qZdiKZRdwVXI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OSNQhwBulbWdpEG0rr28EVJk4kIf7DlpkYhTErw5ZlSW7wQhLnOubbrr2cFg+1iD7gnH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BXA5PDLscH/RKfkuNw0iF2WD/otPyXerhY7kkXTuSza66MIFxnpJkYah5rtOS4z0k/0S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xeXfpm+a9cyr+raP7K8jy6TXbZeuZX/VtHyWI7dLvIfS68HM2t2jmvPLczK9A9MLHHMm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uud45erRn9X1X6EdJ4Fo6dtZ+5d/yXnvoLH/AHDof8Q/cvQ3LrTp5dX3SULmfSDfh2sP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IFuHqv7bVqenNqMkd/uynbkFnm4Wtyg/7upx0W07MlpIUjpJ7IHEbFNLnOE/BQtLQCi3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PZF/sTAaWyd0C7TtEJQ4ujkUE1mblVjod0z2kvAMjmmp0yTEXKKUQGjkE5GuNPJCs0Cm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pAEuIRc2Yvtz6K15b2YOxKUNndw5IBBAAvB3UYAyb3mNk7mixJt0VdVggAAAz1QF4Dnb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CDhDJMKAwQNUgopHC40zZQw643TVHBu15VbRdSVBm58EwJDTHWUdBE2RgtmBuoiNcXAi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8phDWjUOdoSucNIEBVSFxBDeSMmZKYiwgW+xADUDaAgrdJMH6ysDoMdSoWEkkbSlI70q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Hiiw92NkpcdRg2VVGjuowS26IHcgEJGiBcTdEQgkxG6LBGozBITNAuZ9yUjmCgBEiZuk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IuIVFQA3SUK63jKjH6XExKLwS1sI6CCIBNlBs8uM0iP1lkVvZWPlwPZmRBlZFYw26rUN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zF1vX4cMp2iVpsje/wBSYGDqs2vWq0gS+YXy7eTWszEvZFuIV4x35mDyXi3pLcx+btDB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V9YpEtHJeFcZ1+0z3F7wDpV0pzE2dtPtVj2+s8A45jZlrCfgvn9xuRF19D8Pt9ZyfH4Y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7MKXYY2vTiNLyPmvVo9M60csXdMz2gg0CQmaAHjmF2cH0Nwi3t+FcG6LikR8l4VnrdGc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6PGMfwnhg7fs/uXgfFI08Q4gDYPK56Py9M9Q2GTXhb5oErQ5Nyhb4bLu1C1oT8krNkRMr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IkiCoFA3Tcj1Q5I8kSZSLIc0SUvmh8ISjuLoRdEBEBA7qHe26h5IgWKCJ8AheQgDZJ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D4oSoTaEEGo4rrmlkdcNEl8M+JXBZdS7TEAEQJXe8UDXkeIABkQfmuPyagTXp2m+3JXP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8iwxp5bTcdrW6LocI0GPBanI5dgWhxnyW2wZ0mJhfH1ObS+5pRisNtRtFlm0jtYSsPD6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mC0aYI6LlES65MHW6ptEt3j3J+x8DKOlx2lawzliVWmeSx6kxsFs30XvbeSsWrS0zaeq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JMclgV4LS07dVt8S+mxhD4HmVz9bF0X1jTa9uoCS2VIrK7oa/H4fXhqgIs4LybPqR7V5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9FwttdeUZ7hntqVdQ2J36L2eLbEvD5tMxl9P+hbOKma+jvKa1V4dVpMNB3+EwJ90Lv8A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9DnHh4f4dfgXUXVmMrucCOUwvSD6WcM5kep1AVrU8e03mY6fLjOGk9MeZuxGaU8I091n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NW14jzP8s5tVxYaWtdsDyC142uF66V21irpWOCtakcIKtFkr2yFtou4heqehHNix+Iy9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0brb8K5v+Qs7pYwhzmCzgOYWbRujDNozD6bqPIbBmOqlERBheW1fS1gzAGEqEBT/ALW8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nx9TPTE8sr00ZSMXl1PHUm9+ibmNwvEnHulepZ36TMJmmXV8McG8Go3TJXl7hM+K9ulE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0ctaeE8F3voj7l1YYORgleE8O+kV+TZVRwQwmvsxEytifS3iA7u4Lykrhq+Pa9swxiXr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CToP2L5izUf70xfXtXfau9r+lXE1aDqYwYBcInUvPcRWdiMTVrOEGo4uI8110NKdOJy1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uET7NkoF12dHo3op4rOAxAyvFvijUPcJ5HovbW1hpGkgg3lfJrXGm9r2Ete0yCOS7fBe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TTY/SI1ErhraHqcx25zXE5h76XSySVqOJMsw+a5bVoVmh2ppgnqvGz6T83506ZHmofSX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XKnjXrOcs4lyueZfUy3HVsLUF2OseoXt/oxJPCuG6xF/JeK55m9fOa3a4imxr+oC3GSc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aFNrmN2JXo19OdSm2HSM4fQZ7kEGyxc9Aq5LimzJ7MrxM+kzODYU2R0lLiPSNm1eg+k5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fiXjGUmJlyFUacRUHRxCkA+aUy+oXncmU48V9J0hOXVVuEq4iAISu8AqracG55UyDOKd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3r6JwGMpY/C0sRQcCxwlfL72CFvMr4qzfKsMKGFrxTbsCvL5Hj+rzHbMxzmH0eSwUoLr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z+eOs+ef6QPgq/8AbbPTb1n5LyR4F4+Tlk+lEgcWYjTFwFyLrg2WXjsVXx+JNfFvL6rt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pUrtrENx09B9FfEeByvC1MLjKvZvc6ROy9eoY/D4qmDSqMeD9V0r5dcxZeEzLH4Mzh8V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xo1J3RPLE0+n07Esh5tKJIawBpsN18/YfjvP6TQO3DwBzCvp+kTPGgglhleefCv8Szts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Ub2MmBHMrwl/pDz19LQ1zG+5avF8T51jGkVcY9rTybZI8K/zK7Ze25vxPlmVtPrGKZqA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j/FZqx2GwANKgbF3MhcW9r6z9dV7nu6uMohmmLWXp0vEpTmeWopHyLBeeZ3TbFM0KX1L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ox4IgSipEyoJ6I3DoCjhBQKVGo2I8UAeRCARE8lB1RdsoLKqnPyU3R5myKBed0DzTEIF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m/ilIUEVbj1Tx0VZmUQhlVO8FY5Vu2Qgh5qtxKd1rBUvPeRorjZUuKZ5VTncioK3uVDz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XUFbzKoqOMXVjvasseo7xQYOKdcrXNtWWfiRuteP0yfDld11F7v9l6XZSXMrzbyXfZLi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qLbgrzXDY0YfIwCCfznJUszltPZ72rw+TpTqcQ3pXjTnMtnx5hQNNZu7TBhazLMQ44Zr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cY9lOrU1tcQCHKPoto13MYIaHWXTRpiu23w5asxN90PongF+Fw2R4apRAa+pTaX+Jhdx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Fv2LyjhYudw1gnsP0IWdQzTE4GvqDpHMHYjolr4nEuE0z09WZjWagCQJ8VmAyvNWZqzF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dhNwvQ8E4vw1J3MtErVbbnO9dq87JSBzT6UC3qt4cywEOas02Q0HofgqEIlCFZoM7H4K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SqEpBVzgG+0QPMwkNSkN6jB/iCQTGO1ZalLZKs7Wh/fUgf2x+KHa0BvXo/8A5G/imEVl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FG+Jw4/+638VU7G4MG+Lw/8A+QKYWEDUCxVnMsADfGYf/OFBmeAJgYugT+0qsRmeHkmF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8lx2FnUNl2OCvhKfiF0q42M7dKfNM5KSujA8t1xnpI/otDzXZDouN9JP9EoGOak9NV7c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vZZ/V1H9leQ5bHbN8165lZ/3dR8liHS7x30vuIzhjRO0rz8nwXo/pd0DMqZEF0XXncjm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j9X0/wCgozwJRtH5w/cvRHbLzr0FEHgelH94fuXotT2V20/a8ut75K0Sud9IAB4fqztr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h4/APDtX9pq3PTnDTZQ1py6kADty8lsgdDCSLFa7Iw4ZbSgyIWwr95sKR0luzMeDMmw5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IDcgK+mxrm963ir2jHLHOJ6KaSB4hWl1iJui1gDb3jkmFIL7m8boagL3ttdGqJcIbpts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ewljtQJJQDWkcw7ZMXks7vvVRs4EmYQB0lgk81ZT7wIJSubqDdF5KcUgATInmEDaWt8/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qp1A0kEXUFUdpDduaC4hjGyJVDyC/u7Jmt1yJhA0wLtMoDTDS3U4yZRhpfYe+UhI0iJl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0LnEEhwNtk5ILJ5+KSq7U6UA2YJTIF563TOYd04YYkhFzr6eaYFIJDrG10wcJ8U5YA0l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kmGi3NKd9rBFhj3mErwdRuQLIpnCC2ClaQCSnbaAd0pYJMn3KBiW/EIaZbM7IGGv8YTa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toseaDyNAAn3om+/RHsxESgqAE3NkpFtpVhEEgpSwloIJlAhMEWkI03948lKuwEbbqvZ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bidyU1Z82lDCiMOD1Vb7lGodxkVMDL6RHRZGOplzTzCq4daTl1IcltK9KKZML5NtHMzL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04XAVKhAAa0leIZxjcDjMRWqVKfec4kwvUPSFmvqWS12Ns9/cC8QqPaHG67VxFXr04zy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VlBpDi28rwHjUaeJccwAANqEWHivb+E4GYGB7TV4x6QqXZ8XY8RvUJXbR7c9eHOJ6Q70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IsF3ed9H8Aj/ALsYSD/Z/cvBuLB/3hxH7a989HTZ4Xwc7li8F4uj/aPEx9dctHuXolm5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cm+it+0X2XobWsRNkAE8WWVAKc90wQhRMl8yiShCCIabKWlCFAgE95QnxQNipKBtkDZR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IBRBFBsohCCbkoOKPNRw+aDFzGk2tgMRTdeaZt7lzPC9F2LxPZssWi/kutcNQLTcEQVo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03CH6SAD4FS84pLERm8PQcup9hh2UheOa1+KzGvisccLlo1Cmfzjxt5LLxBqOZUp0Z1E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ySoGCnh8K8iLk90E9STC+dWuZ3TD6lrRERWJak5xisFV0VHtLpgNXRZJxRUgOxOHAa4w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7w/DzKbYr0cIJvpNRh+9WPyiho7Knh8OI2io1v2ldMRjpnfH/U2eBxmHxXsyD0cIWaKT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pYjCPLnUXBvVtx8QtvgMV2rbOBtsVz/7Nxz1LPxVelQpySOi4/iTOatGGYKkC5wPeA1f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tY06YL43A5DxKqoUia4DKHaP5EQ4fEWVif6ScV7lwOLdm+PFKr6tVdvdjdAP4rX4nK6r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6ivYMbl1duGbUOIp0g06ngM1y0bje3muezHC069M9niKVQ8wRpW5mY+HGurpW/3OMyrH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NrsF+jh1C1HFOEZ6jUqsABgclvMbhjRHa1cM8NYYFWkWvHyMj3havPK1F+U4pgrU3PbR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m4WIrMTuiHWdSlqzWZcjwOAW40GZDmn7V1BA8FzHBYIqY7pLfvXovBmR0s+zCpQquc0A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ZfLr00VpRXp+fejvA4LKK2Ko1X66bdUHmvLWm11jT1K6kZrK5WxbdK4eKUuNlCbLahMl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VuIsTUp0aophm5hdb/2WYrUP54I8li2pWnulMvNXNCXROy9WZ6J6m/rs8vZWS70Ss093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0/iWd8Q8jDIgIwAPFep0PRXJmpiXRPRZ1D0T0Q4mriKhbyEKxqUnqSbw8dLfihAK9uPo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hMLyXibL6eV5ziMJScXMpmAStxMT0VvFumsaJTACF0PAOWU8zz6lTxVE1MNebWXt44Dy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lrRXsteInD5vtdQ28l0nE/D2Lw+e4qlgsHWdQDzp0tJEL0PgPgvBY3JGOzHCRiCO8HiC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N4iHi53UAXsPpB4Kw2EygOyvCTXnZgkwuEy3gvOcaWgYcsB5uMJFotGYWLRMObATtYSe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6KtYa/MK5HVrQu5yngfKcFQLW4djiRGpwkpvrHyzOpD5wJumAXRce5Mclz+vSazTRcdT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zbB08TTrMaxwkLWYxlrdERlxmmCmjovQqnotzRpBbXpFBvouzUiTVpLPqVj5XdDgAI8k4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KRFelCs/7Lsx/wDUM+CepT7N8PPDtEobr0Uei3HkScTT+CLPRZjXbYtnw/enqV+zfDzq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CsVkWB9ZqV21GAxAELkdzYSVuJieYaiYnozQFDAXecL+j/EZplzsRiHGk5wlgXPcQ8NY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LJs8CxTMZwm+M4aMvjdMJIshQw9XE4mnQotLqjyAAvcOHuBMA3IWUMdTD6z2yXc5KlrR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ceqZtN9QHQ0ujeAu04o4GrZdmFKnhagdSrP0t1bhekcJcGYLLct0VWNq1aje85wmVJvE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eBC1imAE9F6fxv6PzS14vLG23NMfcvM30nUapZVaWubuCrExPMN1vFkgTKIFrIxsiFpo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LbBN1QTl4obo7qR0RU3CI2SkeKYCQgO5QdtZSL7ogW80Uh3U5okHkhzQQkwJRQjkgUBl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eyqiUDtZNtHVKefVApkKT8VOeyh5wgU+KrcZKd2yqcVEK5VnmnddVORYVukHeyqerHHx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iVQ7zVlQgc5KoeeqSEeVS8p3lUPcoqt53VFQ+KsebrHeRdRZhh4krAn86s3EG9t1gg/n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8l6T9dY0Ni4T03xg4A+kqS6y5T2xaFmHa1uJpkgRqW+xwb6w7TsVz1OTUZPVdFjafZ1G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7ewcBkVOFsMJu2R81s6+FDpstL6NH6+HAPqvIXTvG9l5tT3NQ0/qGIc8HBB3rAs3SsPN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vVr1KVVpjSS6V6BwWxrc0aXVW0z4jdch6aqDGZ2XNxLHucAS0NvKujfD2U8WNSMT3jLn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vPMbXcJ+aV3HWavjVi3kRPtO36brmHGXOmsDI3Dd7/JQOgt/PconT8l7MvnW08Th0p41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3ubfNBvGWZO3rPsb+XxXOAghv55wg/V9lQE94doeoEb+KLWsQ9F4R4mbXzRjc0xD20Sb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PfW05hILZ9vdfODarmucW1nn3e181azGPn+k1QdMfu3XC1bZzD6ulrae2Izt/wCHrnG2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wGLdWxBN+ZHhBXl1TiLHmfzrt+TBELAdiXODdVerY38PK6pLrGKlQc4+/db06zHbzeZq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ZnP8wgxVf4d0JXZ7mB2rVdugC1+oand6oZvtv53U7tjrqm3v2+xdXgxDN/LGYEia1bxg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GmO0qmDutaAIkuqTN0dLYNqiZa2w2X5cx/eHaVPfyWyyrPcQMWw1u1cyJLZv5rngwF1x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Z3Khnpz8rLFuYw9Hj3jSvF8dO3wm912WC/olM/qrjMGbe9djgf6LT8lavmWWG6WyYpV0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/QqH7S7Fcd6SP6FR/aUnpqvbh8u/TN816/lX9W0f2V5Bl89q0+K9eyr+rKH7KxDd3j/p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F54WOAXo3pccDmrJ5BeeOqCYAXLU7evRj9X096B2lvA1Gd+0K9Gq7ALzr0EOB4GpHpUP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n7Xl1fdJGmHrR8fH/u3WI5Oat5zWj48/8N1v2mrc9OcNNkLj+TKQAsQCthUdqaIbdYOR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YU26pGykdJbsKbWkE9CiSJhtgg2GEg/JMGzdoN/FaTJXtuSNiFBDbb+SkXMymYwlptIQ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VLwGnyKsLoZECPBVgFxcTsgd9QOFhBFkjh3B480Y0k80/t22UUG0tLATN1HuABbCZ7zL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oe0tcDESoGDcEzKtYNRJN9vcjTgOLZtMFTAq0vbc2VwjRI5iL7pas6tIg8pKLgWgCJjn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EeKBcW1Gg7QnJJ7xskeC541dFFGq4ONhCsYWhskSeiQU4aOSYGLRfrKKOsGYENSCO0g+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QLEbygLjBFiQlc0CTphMJ6Awq3EuJsAgLHRMAbpgdRgpez0tsQZN0ftQBoJcJFvBMQWy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2o5qtpLiZPwQKQTJ5lTSNMmTdW6TMXT6QWxHPZBTEpmXER7yrHgC6jWO0g80FBbJKD9b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Qlc3u3MDkEFFWYHgbpqbWwZFwm0apmwVez7QZCIz6U9hER4JC2N+asoAuoSd5UqNgBGo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K3JbSv8AonLB4cb/ALtpeS2GJH5p0dFw2TETLecy8Q9MD3fzcNJgu29y8vfeF636XMM4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vJKjSwweq88dPpafWG/4SM5mB4LzL0w4M4Xi2o8CBVaHL0bhl/Z5nScbA2Wq9OGTPxGH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ZxHRb0pxKa0Zh4m4QE9HSHAmdKWBBncJm2XpeR9Gei+u3EcM4WL6RBXhnGduJcVH116b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y6q6CBrYvNONRHEuKG/fK56cYtMO+cwyMlvpXQDyXPZLu35romLu6LRtdPEJWbJjssgi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ADvspaICMKDYogASoUdkCgUhCESgEEItZAGyY7bJeqABQ7qHa6AQRAlQCfBFoCIEyobb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dyzDYmhxTUpYJ7W1HuJZq5hwJPwAXT4Sg7E1hTBAABJJ2AWUzLG4biPB1mu1gUKlyNjLR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uNK1+YdBwNTxlLFnB1aZqVK7g6o/tDZg3geAna69CxNWnh2GmKUgbNYLLhcA7RWpVol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ouIpNNUvA7jrtPUG4Xmrq7oxLh5vjWraLUntz+f5ljMHh8NiMLgO0H5zXIJIaG6uQjkt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QoYvH4dtNzsSWdl2byA02EkyJv8AYu9xNdrKbKZBIc17fiIlazCUG0qbg2wLw8T1H/RY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TullVn0BhqtXEUmBgYSRpHdjyWgOY0qWaVm4XA4eowUmD85yJAdMeRC6LiBmHdllftpa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uLwuIFbF4vEAFnbVC5oIuGAANHuAC1Optrl18TRva+LdKsrxPqxxNPFuDwK7SXP274ID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scbUzLC1MGG08M0mSLGoYJ9wXO5g2g3FVhjKbqmFxFMU3FpgscHBzXe64PgSu6yJ7Qyj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8Vib7qw76+hb9qw1uFyHMaxrOr46o6gamvRrdqA5tnoufz7IMQzE1K2GxLmtLv0Jpy0e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0RHgtPjaHa6ifErFrTMPl+J4c6N5nM8vNqWFfWwFfD1g2lWc0t1GYA62Wqx+WUzh8Syk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AIIPUHyHiu5xWCDKdV4tPdHmf3SuXzBpY7opF7RGH3qaFbczDjuD8kxWJwL69Om1hrPL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peizJcfg8yq4mqxvYkaSZXNZNhwzIKTg58srVGlrdoDyb/FejcGv9WxD8PRqDsqgDmg+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prMfDnfxK10t0S6fiLDPxuUYihRAL3s0iV5FT9G2aGfzjBfkV7JjsVTwmEfVxBimwSSO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DEbLz+PqalIxSMvC87zngbMsswr8RUcx1JokxuuUmQvXuKuNMnxmRV6OFr66zxAC8gbO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65vGEh6N6F2l2MxpG0XXrGa44ZVlj8VVaXtbaBuvJPQtqOY43SbQvVs3fSbhWDFFvYdo3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E60RKNfk/Fv5QrdlSwlZjRclwhb+jj31S8No/OEmFqZdpBoGiW9WgLLLGth7WgA/NdJr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LExGPfQc1r6RE8pSsz+k7E08N2TwXGA7ksmtUwzyDULS4dVi1ThdVMN06y8QQrStI6gz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ukSRsvl7jvV/tXj9VzrX1FUOugZ2j4r5g9IUf7W46NtS7eNGMt07elehKlT/ACRUc9jS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PtYbQvnv0aZ5jMNm2Hy6k4DD1Xd4FfQjGh9GZO3JPJrnEszxachUbhZlzaUnwEp6IpwB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UycvqF5quE8pWdleGOHc4apmyxNeO2MszEtp9kS8NuOapwGHYyiwhseSxs+cRSZJ2KzM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1V2z6eUzyOLxWHwrCa9RlNv6xhc1jeOMky8OL8Wxzp2aZWq9I/DGY8Q4mj6jWNOmwd65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zJdiKc+MrVNKsxmZdIx8yw/SRxVgeI3Uxg6TtbD7ZESF6h6O3Um8M4PW4NOgc15DxVwV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6rXscYstJRzjMqNFtGhi6rKY2AcbLvakWrtb25jh9NuxNJrHE1Gx4lLQxlKuHU2OBIvA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m9/HVyP2yvUvQ7Wr4jCV31aj6jg7dxleS/ixETbJOaxy9MMMZMxzuq3ZhhnM/TUxHiE2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SvMKznGvUAcY1HmuPj6HrZ5S1sPRhj8MCSazCD4rJo1WVmzTIc3qF5gAQ0y93xXoPDTD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6/i+lXOU3Zc16WqY/wBmHEWIcLLxPL67MLjKFarT7RjHAlq9p9MDwOHIFpeF4tl2Dq5h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7zAXp8X+N1p0+h+FOIcuzXA0hhHt1AAFmxC2ma4XC4nCPGJYxzIuCOS4zKOAm4LKqVTC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HM+K0/EXFmY5S6hhcywroDofUbs4eC5zpZvmkuWW54V4QwlHO6uOZRIpfQ1cvJd1i69H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wStRw9xDl2Y5Y2rh6zAxouJiFzeYYuvxTnIwGXvP5PpH868fS8As6kW1bYnqEz8tNxNg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hHtpYZhmnv8AFdjw7jMwwOEp0c2LS5vd1hdBgsEzCUmUWNGhohDN8up5hgKlF0AkRIOy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MxM8s1tOniKMkgh3zXnfH/B2HxVGpi8OG0qzRJOwKyMuznFZBivUM3cXUdqVY7EdD4rl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gMvfLPpuB+S3padqW46armZ47eeuBDy3oYTAQFXTMiSbq0G69T1oGwjCYbXFlHbIFG6b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A8rKAQLolDkUBmEDyn5KafBQgoqHkgIkonYJT4ICR4IRyTITKKg5wiAlAIkpgqDyiEhk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rh0SwnPkkcgrcOZVbt1Y6VW6EQjjeFRUmFa8+5UvKLClxIVTzaysdfwVT9lFUvMqlxg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+5RYU1DKoerXql3NRVNQzKoqGFc87rHqdFCemHXMysPaosussMn84tQ892wp/0U+ar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5qiVyntmy1h77T4rp8wcHig4GZphco0my6WtSPYYWrNixWrnPcPVvRW/XkdZg+jU+5dg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qwOMb0cCu6eN1w1Y/ZqBwWYPyyqcQxocWiYI3XD8fcRu4gzQ1tLKQ0gBsXPvhdfXaDTc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GId3qe3MX35Jo1zLvXyJpHH/AAwhc3qsu250fLZM0wG/nmyLext8k7SdI79EWi7bbeW6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D9TbzsvU88zkoMD9KBBsNO210Xus4dqHcwNO+91HE6XDtKZ5xp+eyJc4k/nWEH9Xf5Ii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3d/BRtT2ZrkRadO26VzrgmqzaLN8NtlGudaarRpP1dr+SIYVCGx27gQZiNtrolwIeDWN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wR2o6xp3tunDi5zvz4M89PtXQwjnAme2cZbcxv4KBzSGfnqkixPTewuoHHuzX5QTHhsm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dyb7PirlMKg4ATrqWPLYJ+6XGH1TO1t/NF7rOBrvjcACx8UzXgOE4ioZHTf5qNRAEjun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7JQRqZJrWPLz5KxtSXNnEVRyJAJje26VzhE9rUkOmOniLoO1wgIIC7LBH+Z0/Jcbh5my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JV4bLHboc0Xbocl0YQLj/SR/QaE9V2C4/wBJH9Bo/tKT01XtwuBP55vmvXMn/quj+yvI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13Jz/ALroR9VYh0u8l9L7W/lGmeZXnJpiJXovpen8pttMjdeckOB2K5anb1aPtfT/AKCL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6MBIXnPoGn/AGGpz/eFekxDV20/a8ur7pVEaXLQce34br+YXRQCVzvH0t4crx1C3PTn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C5iFu6ek04IPiQFquHoGXUzYG0dVs2l1z1Ur0luyll4HzUcCw3CLQSQCQZNkS085IHXk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HRVkOpggbQrmNJBIsqi2N/ZQAy9rbCZBTaPC45JmMI3ifHkjcumdkVU6dJETCopk6SCe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UOEk6TIHgpIbTteSrPoaTvuqJ3IVpqdyAIgIpGkiq4GwhWNgUy7mSYUY3XeB8UA0FpAB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8mUY1GSTpm6lR8NaOQSudqg7GVAKkTY2UvrkTEIP2srbGGiSYUUZL6bSQpEO3A6SnbT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TI8VQAXEkE3RLQ2CTPiiZAFpjmlc1xIKKUzyUaLkmCecJzIB8d0GgwY+CgmnSw6b+KrI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oAd+OiSA1vePSEabAXzPuCYGDdSibkgTKiHLTpDvpTcKupWZSpufVOlrRqLiNkatcUqR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4l4npUMNU00a2IoAEvLHtho8fwKqthjeKsv0VThsQ2sW/RY2ST0BJAXFZn6SKuHpuL8D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jmyyektuD4FeacQcVUXV61PL8NTNLVq7csioJ8jAv0sudq5ziH0TSe/QHiC4HYeQ+xaw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qFSKFLt6bSCRUHeHhM3XS5N6YskxbQ3MqOIwVUHvEt1N+V186VMQ91Pv6HbCwusmjiqR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HebVD4cwdL7qYXD6xy3jHh/ML4bNMIQRMPqBpj3rc030q1Nj6D2vY72XNMg+9fHlB+Ex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s2sANM8pHL3LZ5BxXm/DleMFjX+r6odTkljo5gHn4wmE2vsDDNPYNvMqVwAF5/6OfSjl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TweP+jrMMq+U7HwXoWKaC0EGQVB3/Dv9W0v2Vsa0aDK1vDpH5NpR0Wwr/onKTPDUdvKv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97tB9q8axH3r1P0v1rYekDbUSvKKrpt4ryS+np9MrCV+yqteLQZXfUDhs5ys0qga9r2w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Z2V5lWwFUOYTp5hc/l0mMw839IXCNfh/MnvpsLsHUMsdG3guTfoFINAl25K+ocVQwfE+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zfeCvnPiXKXZFndXB1wdDXSD1C9FL7njvTbLYejPGPwfFeHLDGo6bc1qOKava57iHHfW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ZgRREU+0ELWcQj/fWI/4jvtXSs8lfps8ldcLo2iQucyQTC6Nuw6ro7Lm7JuSDdkw6LKg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RFZ8FOV0XDohFkAdc2QPRP8AJK6wQKYQhMYJCgtKAJSidkvkgB+agAQjZMETJQeUIqQp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2hMUjnXQbbhKm1+eUhUvTDHucDzAaVvs2oNZicNWFLQXU3yZ6lp2XOcN1AzN2SbOY9p9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OY06bXXaHWPu/BePX973+PzpyfK2SWyuzwGMd6vTp1m6xTENcDBjoeq4rL3lsOFl0OBr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Eu80i8Ylv6mKwz6cFlYOFxYWkeaoZUDpDWuI/ZhCmzWLq0gMbbfqtZZikV4hoeMM0fob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mSQNvISsLh7BCuAahhxPNTEsZU4ixHrJkNYCJ6Ry960eV8T1cRmdalTynFUMLS9ms7c3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2l0rWKRiPl0nEGVNbRcAQTCxeFMzqYWszCYloM/on7ExyWq4izvNzTY7KcC3EGQHms4t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TMv1UBh8cHB1Sm12rQBcmVIiY5jprG79ZegnFVHNBFFp/x/uWLWr1CDFKmJt3pKTB1Q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ACetluZcI0qxPTT5hVLmjXsNhyC5LN7udOwC6bNKnccuWzE92Du5c5nMvTWIiFnDVdjw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eJBE/bK6vgauRmOGpuYX/mXandOQ+QC4TJXNo5jWqu9rTFIdXbfLde08L4Olh8mwoZRa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nb5KXtFYy4eVbGlj7JxZq/IONDe8XN2C+e2ZfiXTGGqn/CvpfEPohpFRzNPiQsNrcCR+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T6NZiYfJl88jLcXEjC1o/ZVDmlh0vBa4bgr6QDMJoc0tpbdAvCeN2U6XENcUgAzcQvo+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dP6GGzmGMDZmOq9P4iwtLEZa6lXdopvcA49F5f6Gv6xxkbaV6pmmA/KWAdhXPLC4gyOS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yfEr8pyfCYHCMZQlzW7ErOxmNpUmM7Qb8lhUMFicPhKeHp19UCC8i6Snw/UL3PqYt9S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n9p4eef16bINw2Mpd3S7xC1NfK2YfGUq3aOIa72SVPyHWpVNWGxLqXWOaznYKtVfSNSr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s4ieDuG3q1G9geRhfMXHs/7V479uV9K1mnRM3AXzZx8f+9mOnfUuvjxzLVJ5DgC/FeCH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g0A8l8y8BmOK8AeWtfTVNw7NtrwteR1CX9zX1MZiQ8tDLDYq/A1qtSo41G6VH5hhw4yR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hxbSGrqucz+vtc8f2w88JdTbN1mZSz+atkwtdxACxjYMCVsMmE4NpcVc/wCiY/Znh9No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oBcRA3K5XH4h1PijC02OOhzTI5cl1GJcGYV3MwVzmuIiWs8vMPTbWpPyNjWPEioLArxJ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iK/EONp1az3UmVCGtJsFpm2C9tIxXD0acYgXRC9g9CjT+TsQWn6W3uXj5NpXrvoScfU8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+yU1OnpeKaHYSsHGDB38l5nUouFd8Am5XpuNkUK1h7JWo4Zp0MTgi91Jri1xEwvD4mr6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iwx73Boad+i9Hyim+nllBpsQEBhcMHS2i2R1CyaFVrg4tgjoCnkeT60bYhIrjl516ZKg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vMuEs7ZkeaNr1KQfTNja4XX+mbOKNfEUMFRcCaZlwHJeYl4IXq8as104y6xGYfUeRZzh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jXNImxWNxZluBzDKqox1NhAae8eS8U9GNXMjnJZl9UimBLmHYr1bMBi8wqMw+Na5uHnv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dWXG07eHmXDHDWPx2a1qWX1qtPL3O0l22oeH4r2rIcjoZJhBToC8XPVZeVYXDYTDsbhW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wfoLWET1K5a2tu/WCOeWszXMBSpaWO76syjHNr0oqO743WFXyN+IJc+veeSOGySphnh7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XSimM8s5nLLzrKMJm2HdSr0w4HadwvHeKuAMVl9V9bAg1aW+nmF7kwkUwXQYsVr+IsRS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0taTdTS15rO2eYbrMxOYfNJY6m8teCCLEFM0K3GYj1vHVqxjvvJSCy+g9UGAJCkfFFsQ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hRSeSKHRGynJQRAlFyMkbKE2QM8lCRsigQlcOiOq9lJEIIRKhGyM2UG10BESiRayAMnw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KkWTxISzEqqVwVTlabpHIKjvuqnQrXBVO3QUv38VS8BXviFQ/ZRYUvgKl5srXqmptCCl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nEBUOi/VZahS/wAFQ/xV1Qi8Kh5siqXkSqH2EK6pv4Kiod1klhV/FYn01l1t1ij9ItfD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zWP5q9t8K4eKoi65T25yaV1hOvJcIegIXJ6HFs6THWF0uEqaskpNO7SQrDFvh6V6Hakj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tyvL/Qy+cwxbZto+9eq1AuWr218sSq2QV5pmrSzFvA7GJcO95/avUHDey804jZpzGoIp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aWa8AmI9XsfDqd0C23tUY6Rflv4Ih0H2cOb9R153VkamEaaG3I32+xd1hQ5pJPeoEeW++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jt08vBZRYdVxho5xHXkqgHQP6P8AKNvtRcKCDzfSABj2dvOyIkA/nKXlF/sVpaQT+gie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fhdMkUkh1SfzlKD0bv5WTCYE1WSRybv4bK0Nv7dC/QfZZX4SkKtamx9WgxrrFxbYfLdS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cQxQXQPzrBBidO3yUGprSDVaIuBp+a9ey7gfI34bBVH4+k91Rw1RHmuY4z4cbgs0r0cr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Zj3wufqvXXwd+YrOZhxReSX/AM4ADuQZ7X4JQ4kgnEHaJ0+GyepUDXkdtS8e7E7eCT1j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mQN97LrE5eG+nNZxItcWhp7ciDyb7N1XUqANcDXPXTHhupUqvi1dogzGnba+yUkucf5w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8FWMO5wu4ldhgT/NKcdFx2EuV2GA/odPySr59lpS80xSzcldGBXIekj+g0f2l1/iuP8A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pSemq9uEwN6gPivXMm/quiT0XkeA/StXruUA/kqj+ysQ6XeSel6pGaUweQXnvas5yu+9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iYIXn3YmZXLUiMvVo52vqD0EkO4IpR/eFekOs1ebegZpbwTTB/vCvSN120/a8ut7pRvR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48Qt4Za4LSccmeHa3K4W56c47aLIR/MKRW6okEQBPVanImsGW0r3tK2Za6mGuFgVKdJb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JmaiHRYnkqhd8n3q0M+od+i0yrGt0hxNvFBodPWET3ZA3Ua3U2TMqhjJdYj3oMcSSPuS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IktMSoLH6XE9QqqYuVdTY25fz6KaWtu0H3oqptMkmbJ2ggadOygqASYIKd7obLfiildU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oCSSIugJe4mCTzKSDBkc1Ba8O0AxImyUsc9pI5FSm8tYYVrzpbcm/RBWaR0yYSnuulW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Y7wjxKYVY2oHMk28FS13ekOseqLmhsQZEJaLgDfZA5nT0ndViDp2srhTaWkzBVTWEEGD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i2Y9pMGC5O/ig5wIACKIdfaUjb1CSjSALyT0V4AJhrRPioKywRv3vJcPxrxvlfDlCO0N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DfxvZZfpM4nZwzkxc52qtW7raYdBK+YcdnGKr16uIe5tM1SRAaCY6NnYBWIIh1PEHpEz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i0GSx9cvk+UWXGY7MK+MfrrVXuk6tLnSJWMQap1uNunNWMwjnmSICucOkVU1KhquJLi4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ECFtqGXFw5QNyVfTyp9W1KkT+sVmbw6enMuf74G6gLuZn3rpKmQYgNk0iAOaxqmT1Rsw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W+mjkh3tJu2cDM32WfWy99N3fYR7ljVcLGy1FolmaTC6liPWGsaIY9sNGm0nYE338V63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Ww+Ax2IdicA8NDG1DqdRJMaZ6bR5heLaTTJO3is/L8wfRrCZcwgB14kCI+EJLP8Ay/Rn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9My1zQQttX/RGF4f6EPSRlubYelk/bkYygz6Zs4TaDK9uc7tKBLeYXCJ7iW7VxOXifpc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WPMOl3Ir2P0sYJ9WhSqsaTodBjxXl1TBUmMJqv73QLhMvfSeGGHSnDdRgCVcx9BtmUyf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YCw6t7wrqoPubFee+njCsp5lg8QwAOe0grtspr1K2OpNm08lxfp5rtOOwVCe81pJW9L3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YNuJ4lpPfcUxqHmtLxQIz3Egbdq77V1fojpF2bVX8mtA+a5Xij+vcV/xXfau9JzeYcYj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y6VvJc1ke4XSsEwV2dVoTthJuEzLBZmATKKMcwpKgVyHkmcLJeR6oAUD4qESZUuQgU8r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lAOV0PJG5N0vNADdFFDmjIGxQEI2QBvKAOSGJTPukKC3C1HUcVSqMBJa4GBzXVYwvrYh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JBu4ciehXJ4WoKOKpVHSQxwcfcV2VTF5ZWw9IYbEh+JcfZi5tdeXyInicPZ41oxMTI5c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B5a8AzutDhzoxUcjdbyiIcCOa8dnrq6WhVho6IVq0NMXPJa9jyKQg7LHqVjqIebQeakW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pYpwL298GzhYj3pMIBRcXve51QCATcgLEx+aYPBM116zZJs1rhJ8vxWjqcRVK7yaDns6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URPw1XNnUvxdDEUtDKmt5voa37lh0KTKIPYiOtoXN4nNcRVY4TiDG5DS34rGoZ/iqNZr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aSR5FWaS1Ndvy9BwOLhk7ELIqYgPElaHL8U7ENBbQrMv9JvP4rZim6m06puVynMMxOVG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v5xp6Lo8QYpvMXXKYlxdi6ngkNwty/BVahNekxr2sdDmkTK9aw+aDBZDRr4sGk1tMST4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ZvD+Fq1aI7aoXPcS32pNvO0LRcc1c2zeqMDgsHVGEYd9PtJWvq225fP8nWi36w599TMu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zaUzEwAFtM14TxuByd9TD4us7EMuQDv5LE4fyDPspx1LF0sK4AWcOoXq9GoK2Ha+q2C4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kavo7YpjDw4y+dTmGYBxD8TWDhYglUV6tSq7XVe57upuu49IvDhwmJdj8Gz8y+7wBYFc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lzzAXt0b1vXdUxh6D6MMFmFKjWxmCFMh9tLl2lDN89Ga08O/C0m2kE7ELL4My9uXZHh6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f18Yri44Zh09jTvHUr5+rq11NSYxnBiYhtc1zfNsDhTinUKDmUxLwJlbDhvORnOCZig9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/EoL8gxVOm1xJYdua854BzqtkuLqU8VTqig7caditaUerpzNY5hi1XrOd4nEYVgq047M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iqGjsgAVzOZ8WV83xlLB4TC1G0iYc9wXWYLC0nYdtNwDagHLqu2nWtKxOpHLnaJ+G0NbE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86+kWlWocU4vtmFpcZHiF9E4DEtaHUpBqMMFef8Apc4eGZYA5hhmfn6IkxzC3pakbtpT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JislGMr0WOqh5h8XC9SpNa3utJ6L544D43xmSYcZdh8Ka7nP7oBvJXt2T1MVicG2vjJp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teszznhLcW5bSpl+GeC4tud1ZhKNLCh3ZNAnxWmxmJqYUd+sNJ2JMK/AdrXZLqrgD0WM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sMbRZim98SBffmhlbHU8OASOcLSZhUxlCuynTqHQ4wt9hB2dFreYF1LRtpjJHbms4rhn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sXW1CXUnQdwvMs1xXbek7D0tUinSMwV6MTroEAxbkpqTtrVqI5y+Y+MwW8UZgJ2qlalr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2rxticO5xAqVonzXodD0VYOtg2VBiX6iF64mIjMu+6KxGXjrnQF656D4fhsT3iCHfcsh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mpK6LgzhFvDZeaNYuDzJlc9TUrNZjLN7xaMQ6bMJGGqS0xpK8cwXpEdkWIxeE7B1RgqO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7Si9k7iF5jivRfQxuKrV3Yh7XVHF0DZeTxrVjMWTj5ayp6WJJ/mbviFqMw9JuY16b6eE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XTs9E2FDYqYl+rwKL/RPggAfWakef7l6I9COms1+XjmNxNbFYl9bEPL6jzJJKr1aWyvY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S/3n9y8k4jwX5MzfEYNri4U3aQTzXet4t06VtE8Q9R9B2C11MTinCQSGg/x7l6nmb6eG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lcl6I8v9S4coucCH1RqPvW29IuKbgeFsbUDoOgheTVmZ1YiHCeZlpeAOM/yxi6mBj85T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KbjcECb8187eht7v9qXuad2X+IX0G5xNM2MkQFnyqxFomF27eGndxPTZWc00zIMFV/7U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YWLV4eqvrOeagGoyraXDr2uDhUGoXgrtGn4+O+XKZs6zDHtKI0nxXj/pT4kxFPFVso09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mG1NYJEeS8H9LTS3it7iD3mjdcPGrG+XakZlybOUK0bqlqYnmvovQtlFxtuqtSGqSguF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UNaKdxjdRrhCpc+d0uufNFZBdGyRz+dljuq9SqnVuQKDM17oF97LCdWhAVkGf2isDgYg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bUmCEVnA3EFPzusUOlXNdIugc72QIlQR0UKqltEJHXFlYQqjYqCt4lVuCd5ukd8kFL1j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vMoqipdUP2KuqFY73HZBW8WKx3K57uaxy7dYaVPKpf4Kyo7mFQ93RFgj9lj1PFWvcqK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usSfziyqx3WITL5Vee7cZVhW4nUxxgLt+GeH8vr16Ta1LWHDmVxnD7vzxHWF6Jwq6MXh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z1nJOEsjdlQZ+T6JaReWrz/j7h7LsCRTwlEUWuMgNXrnDhnABeX+luqaWLpiLclImeHC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PsTTH1SF627crxr0UVi7i57CRDmG3uXtL2d4qajdZYzxdea8a0yMwfFJjiX2l0TbzXpr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Y3u0w/UW2LonwU0uLNOSbrLSeypR11b7b3WXRFUvIbSpE7WdPXa6pZhqga49g21idfht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DM2VsRg6b6bCCWl06b8r3Xe04h6NDSjUtiZYfq2KAbqwjAYmPhcX3SjC4gaf5rTOo2k2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2RVK9N4ysH83EABYzuNMoFPDl+UCGPIJgDUuE6k/b7Gn4MWrE+nb/wBnlYweKc0vGEaW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Mrq4rMKeHq06dFrnAOc7lvsvSf8Ab3JxhalMZbTjtNQFtt4XQZLj8NneFxmLw2XYVtPS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s21OMzLpXQ09KJvfTnEf3DnqfoywnbuYcZSgUtcgBeZZnga2Fxj2NbT7JtQtFQiGm/Mr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YXCjXSIA12XC5niqHEmrh2jhsNh6zKh1VC4Qbpuz014OL3n1K5iMZmMRiMzmf7Lwhw87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+GrkuE0nmWiYWVxlxa/JcVjMDUw+FqDEskObytEeK3uU4AZXkVXAup4J7qDw3WTE+f8A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/KOGc2jhy409qZ2TMRw6VvTyPImlv2jnHxxGJjp5jXL61Uu/m/eBO1hby3UbTdobfDCH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3B4macYenB2kb77rc8McPuzbMmYfEGlQpk+04c7WXWLxEYh4NXw9TVtNphzYowHS+j5A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38Pfo22/Ky9bPo3wLfWgcVT/ADYHRaDjjhLC5FgaFbDVqNRzxcGPkrvn6cI8SluK2iZ/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YD+h0/JchhQLQuvwP9Dp+S61fnLLXc0ETbdKujBguP8ASP8A0Cl+0uwC4/0j/wBApftJ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+lb5r17KD/uyh+yvIcDaq1euZQZyyj+yucN3eSel93+9GeAXnYqjm5eg+mBurNafkvO9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0c7X0/6BXh3Bbf2yvS6YkLzD0Aj/ALnR0qL1GmIauun082r7pI7eFoOOAf8AZ2v4ELf1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8OYg/s/aty5fLU8PvqvyxjQ0QButk3vMAcYcNgtdw9Xa7KmMLbEDZZpguAbMeKV6Zt2m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tEp4i52VVVwNwNlpDuc0bINcC0ciqmyQZIHmmGwvKZU+km/XqlFPSDqgKNfBubQg+oC0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2YA5qwuLSe0MgDcKmg4F5tKYVRUJDgYQUuOouKLCJjqUGkOcbWVxYxgBN1FXU2taTG6x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UzSHNN/chQbp1z1hUGrTayh3W++VSb0wSrQ4Xa4OPRCqxopDr0UmAaDrEGBzUcSafedb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/VQFzqZdAMdUAaQ5ogEHmmFOLPMeClNvPZM4gAm5UFTToeQOqs7Truk0mNUKMALDJMoI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7OJg80mmWkhW0SNMOHNFgrAGyCLpgWsYXvMBokk2hEEOJIB3XA+mrPa+TcH12UXik/E/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G5/FMK8N9KnFh4k4hrPoycJQJp0jPtCTdcXhqL8TVA3JQc41L9Su44JyHt4r1RLjsFNS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zqW2woyvhtz2tDrE8oldJgOFHOcDpMAwZC7XL8uZTYBpsOgW5w2HaxoEWXy9TyrTPD7G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uE8PoaKlMSLkhbOnkNGiwBjGD3LoqbALASEX09VwAF5ratp+XprSsdQ5qplFN27Ate7J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guzc0AQQCsd9ETtYqReWtsS4PH8OsrAy2IFoC5TOOGX0Q5zRIOxC9hqU2xEWWozHDtew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a9qy530KW+Hg2Oy+pSeWubdaetTdSdGy9eznKW1JlveG1oXnueYE0iSGwQvpaGvF+JfK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+jHEuocT4eqa9Cg2nL3VaziA2PtK+4eFeKsLmWWU+xrCqQ0Au6+K/PKm51J7XscWvaZB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+kfMG5tgcmxkV6dV2gVHiXCerp+5dNWs+6HDTmsxts+leMIxOS4otEkNJC8Rolld8OmS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30nk6XtgrQ4P0a5ZQqBxY53mV54paYdq6ta8S8lweTvxVQNw9J7z4Bbt3BOP7DWKfKYX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TDaNJjY6BZNaiwN2Wo0vtfXzPDwDJcsqYXMy2sxzXN+sF436YMX61xbWaHS2kA1fW+f4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eGm4XxVxk91XifMS4ye1N1dOmJNW+6HT+iOq1mZ1aRcJcAQuT4q/r7F/8V32rI4HxL8N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8NPiFRxXbPcVP9677VutcWmWYtmIhm5Fdw+1dOwWC5jIfaC6dvSV1dFrIui3e6DBCLQm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UAgJhDkpyUiygBQ5Iwgb7KBSEJTJTsiFPJKd7o+KESiIbJQbokQhsgBu5Ai6NiEDtugE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OyBXSjRqdlVZUbuxwclmEOSSsTh2RIc1lVvgR4hb3BPFSkCN7SuWyOuK+B0OPep938Ft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dJXy9SuJmH06WzES6LDPEgHZW5hhaNZjdQHj4rXMrR3gsnt5AEyuLrLW1cpwjqgFTDUS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hGUw7D0KYI6CJWSHF7o8bFZFNjyyAN1YtKtU3Bv1fnqdDs/AGU78PSp6BSYBAvAhbN9B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i6EtaW92S4Z7aQAAF1biKwqGAsGs4tG4VFOrLybrCYZOOd2WHeRBOkkCea5Wg04jGinq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SYW0znFTTcGm8Llc2qOo4dlNji177yNwF106TacQl7bazL33D4vA4bB06TcTTFOmwNbL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ldNzRUxdGT0cF83mpiDviKx/xlVuY5xGp73HxK7x/j//AOz4szmcvpN/EuVtJacbRAA+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7adLF0XPcbAHdfNnZcySfMqzDF+GrsrUSWvYZBV/9PjHuTL6WzqlhcVlNaliXtaxzTd3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zPnOdFalSfYjbdHNOIM0zOGV8S9tICNLTC1YYF38XQnSiYmU7e4ZfxzluIy+o9lQMfT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U4lFPi+visa/83iDGorjBTIMgkJtErVfFpXOPlZ5fTGFx+FxlIdnVY9p8RCZ2Gwh73Z0d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8djcN+gxNRtuqtOdZrpj16r8V5fwJif1scvoinTw4rh1JtJp6gBV5jm2Dy2i+rXxFNha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5q0y3G1QVhYrF4rFknE16lU/rOW6+HOf2skxl6pwfx0yvxHjvXKwZhnHVTLjFgsnjD0n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nrDyNJd9ELxeNOxhKAF7PTrnLPpvTfRMcrr5m+tiqjBjS46WutA8F7m2oxlAnUNAG6+Q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nlr2mQWmCuvbx/nH5Dfl76mpzhp7X6UKamn6jNtOc5htvSjxa/HZmcHl1Yto0T3nNO5X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Ay7MH/n2DuuP0h+K8ObJJc4kuO5WRg8RWweJp4jDPLKrDIcFfTjbtdPT4/t9YY/HYSgW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qIuVfiMZSo4R+Ia8aGtJmV8sZtnuZZtVa/GYhx0bAGAFtG8YZqcldlz6xcwiNR3jouX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7hLMvyp6RcViybGQ2ei9sbUGgw4AxsV8oZZmOKyzFDEYOpoqjmty7jriB3/nTHg1b1NK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M3i4Nb6QX9o4BvatJPRe65ZnOAp4Okw4mnZv1gvl/G4uvjsS/EYqoX1nXLiqu0q7CtUA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tlZ05nD6ufnmXlsjE0if2gqXZ5gDEYuj/mC+Vu0qg/pqn+YqGpU/vX+5xXH8Wv2enL6l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R/zBVDiPLy++Moj/ABBfLeuof7ap/mKV7n7Go8+9Zjw6fa7JfU1XiTLAbYyiT+2Eh4ky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hfKznvAs93xKpc+pH6R3xV/Ep9npy+pKnFGVw6cbQnwcF4DxLjcPj+MqlVpHq7qok+C5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IXXT0a6fTddPD6lyHNMB+TqLcJXpwGAAA3XEembiKmctp5fSq6qtQ6nAHkvGMPisXhyD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fEYivi6gfiKhqPA3JWI0cam/KV0nc+hzFNo8UhjjBeyB5r6PbHZyTsF8fZXmeIyjMKeI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K613pH4kqN0msAI5NTWpF8cl9K0zmHteN44yPBYmphsTiwyqwwQeRTYTj/IsXiqWHw+I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2KxdTFYp2IxjvztQySRCajihhazatGoRWaZaW7hSNDTx2noS+vaNVjqYI2NwvDvTIxo4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49vpCz1lLu4x/ZttJCxMRmmIzeoMRiq5quI3JV0dOKzmJK6VqzmRBTFw2VAdHNEv5r0u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uqC9KXouGQX+KQ1IBWP2kBVPq+KDJdWBO6rdVWI6oOZVbqsBBkuqyZS9oLiZWG6rdVmp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LKgmJWCKkXKdjpKDZU3guWRTfJWvpE2usyjFpRWawq9l4usWmD1WTTBOyphfE7IkbKNG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kerTCqf0CChyqJsrH7Kl5sikeZKxqm6ted1Q89EVS/msd4VzzdY7zdRVVTYrHfZXVDC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FQ83VrzCx3lRVbyqHlO8lUvKMTLHq81QfaVtQ3VJ3BWvhws2+RGMSPNeicPO04vD7fpC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PivQckfFakelQLhqQzPT6C4XM4IBea+l4aMww0iWl116RwmZwY8lwXpnpgHDOi+qFz+I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G0uPTFg42Xu9UQ66+f8AgJ5Zx3hZ5vg/FfQeJbDlq/ULHbDqG64Tjmk44jUKZc3SJ+JX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JRxnC2LdUwgqVezJa7nbouO/ZOXo0qb+3gbab/8A05B5d42H8FW0RYEYZ0cu9sVe/CFm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eV/JZVHLaL8O/U+o17e9cWO69cTujLVonRvtn4dLwLnOVZU+p+Usu18i7e/vXXZr6vnf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taoa2oXAbryAMk1+4/qD7x4Le8N167szw9DTWq0TH5oOIkwuGpSYjh9fxPJi9oz3x8zj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fIsx9UxFNrqhALS10gDou29FtdtTA4ukzL2vcGnvGpHLxTcTcM4vMc6p4jD4B9OjRYHP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sFl+Fo4jB9hk9ZoqUTqDakSY3XDfiOXu3btOcz7o+P8A8/f/AMsDj7E1mcNYLE4fCtw7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FxHBtd44loPq4ZlZ7yCS90T81veKMfgHZPUy2nharMXSqEuJdPNbjhrCYc8IuxD8pDnU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p1mXamp6VNvxmY/7T/3/APlnZ/n+HyjMq2Br5dT7XE6TTIfIHmVuw51XG4bXluCcXYaR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2YYHNM0wdbL8LUY1sNc0nmF3uHwwD8rd+SSdVMiO23tuud99cY7ea2nTZX4tic8/1/z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vJcNmGIyzCGnSeQ4NcDPir8px1LMclrY2hgcK1jqgc3U6DutLxBgnv4OxjRl4pltQ97t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hy3L8j9SxeBPakRqnxW4m0144W2np+lNo9277+O/t1XEmf08hxhOLwdFzcTTAaWO9lcZ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mjQoYOkypSMO1H3JOPc9y/OcNhPUcNodTs4LiKgg1hoETO/iu1ay8dr00q0t/u/5/wC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fgP6HT8lx+FMrsMvtg6fkvVV+TstclmQmPySkdVtgQVyHpH/AKBS/aXXtF1x/pI/q+l+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YH9K0eK9byj+rKH7K8kwI/Ot8165k4jLKM/VCxDpd5J6X2kZiwxuLLzoB5IsvRfTA8jM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Dy3kuWp29Wjja+l/QDI4QIO/aL1NvsLyz0AuL+ECTvrXqM92F00+nm1vfJCZqeC0XpAH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b7TK0XH3/hvEe5dJ6coc5w8Q3K6ZPQLdU4IBMbStJkV8upjlZbqkDOkdFmk8F+wqPl8f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1W3Iq1ohpIWmVT2aS4C8BBhOlpB2ELIY0HUZsdwldAIATApJuZCLywt9kq1lOHd6L9Uv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GiAC0gTPJSsAHGBz5KAll2oNI3de6pkDScG6ha3vU1AtAgkkQrnNDyDJsEh/NyQ0HoJU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dN1W4aQ7QbEq1tVzyPmlIJ16Y3QLOmXFqhJqMA2lBhcdQAnzT02Ash1vK6CosI1XsrqZ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tiIJCqdqa0zIKdCwHuzvKeCWG0Klgmb8k7QWAmfckCUxqOmOU2RiAUA0sgjmmbAB1CQg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JsPelY0O3nQiYLb2hFGiS43ixXyx6cc/wAVmvGWJw1UuZhsE40qdInY8zHivqii1oEA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W9JGaggQ97alvEJC1cvleGOIxNJgiJuV7nwzgGUMHTbEA3Mryrg3CdpiGGLlwhe15bT0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t56fY8GkRG5sKLYERyss2hTJAAF1j0m6ngclsaY0/evnPpHp0LTayPZeAhWMdbayfUJur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hoyIIWZUaCZGyDwQEw1lratGBp5rWV6cSYW3rOvJ5LBrAEEhRXOZphhpcd1xmeZW2tSf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7ZpuI+C5/F0xBHhZdNO81nLF6RaMS8QzCiaNdzSLgrM4UxfqPEeW4gjUKeIY4jqNQWx4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WPLotDgGOdj6DGe0ajQPOV9ult9Mvz+pTZfD9GsNnzW5ayvpPZhgd7oWLg+OcqxFPUMQ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D2CqIc3DAEHrpXkeFoxcuiV5aalpjl3nQrL27EcdZfTJAeXfshUs41wNcwXFs9QvIxTc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VWJOrLVdGsPS83zehWwNZ9N4I0nZfFnED+1zvHO61HFfUdDUcnqat9BXyrmxP5TxX/Ed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1YxDN4R/8RYDp2oR4vEcQYv/AIrvtScKGM/wUf3gVvGX/iDFR/eu+1dY7ZoyMi9oLqWb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TTYLbssbYJwErDZMPBRRcECEwvCjgohCpyTQlN0UEHBFKbbqAOsEm5ujKDhCMhshFrI9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T0QMIBsgidkp80AlKUSUhMc0EKQm26jnSkLuqDZZJivV8c1jj3KvdPny/jxXTu7r55Fc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7jDVG16DdUTEhePyq4xZ7fGtmJrLKpVyyJkhZDMTcELGotEaTso6jEwV4nr+G3o1QYdf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bncrl6dStT6EfBZTcW+TNN4t0VjEM8t8aoL7mB4LExdZodYyVramLrFpAFvFYlWtVqWs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mOxEktBklYgrENgboObB9ouPVIRAtclG4yxq81XiTabrmczq9rjqnRvdC6iqNLCecLjq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r1+JGbTLzeVP64SEQEuoKB0L6L5x5UnlKUOmyjjzKBwU8qpsc0QZQWgzujCUJxAF0A5K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pfuqHwNlbUMlUPO6LgjiN1WTCjzYgKpzuhss4IWtcnEWWJ21hcfFWMrA+fms74h0iksp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kCSLKivjSIbSF09SF2S2DnspiXuACpdjJB7NhLRzKw8HTdicQG1AfMrY16YY5rGAaRuu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oxjMq6tWrSpsqOgh1y0clcyoHNa4CJE3WIaoeQ0kCLxIuhRxJqOdYANsIWtK+ZxLnemI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MfdXg2XoccDKU3QUIhAjnQUrj0RceZSOcIUVW8qom6NV0TCxnPPVMqum6Id5LG1keKsZ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zveY6brWJ7WOJAJEz5oUi6pOkua4dVmUsMxzRVa8X3C2FKth6WGf2rGkActyV5r6307x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Ma+xBkE2Wyp5p2bSxzC4tHuWDTe6q8doC5oMgdPesqu+mSC1gnbS0Lla+e2qUx0xa+Nf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NmgQFnaWUWCkGwTueZ8Fbgssq4nEsr1WhlNlwOZWRmTWNry5waWi0cv3rMzHTpEfMsBt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Jg/qrOwL6HYBtA90LU1cDWc4ua8EO3DuS2OCoNw1EMG+5K9ujWa9w8mrMT0zC5AvVLnG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jql0jn26KlzzO91WX3KC4vVT3qp79wFU95Qwse/xVLqipqVCsd1YzuouGUX7pdRKwzWl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bc+qmV6bJznNYS0aj0lSniXBoc+nA6grDw721h3K5noQjXoveQH1dJ5EBZm5H9NlSzK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+uF7Hv7KLAclr2034fu1SHUzs4clbTLw10MDjHdMLE3meFifls8NnFbDvBqAvp8wTdbV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qvd0DVzFKhXqGdExuXclsMDiK1MES0crBZ9WatRXc278/rjbC6Z21FZmW5uMTV7Gsw06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e1ze1dufaWdlL8KMWH1iRU2bOytdWbSk1w6Z1lVUFrK6NQkKt/NehhjPCpeLK98XhUPn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RZD5hYz973RVDuax6krJcsapugx3+KoqXssh9/JY9TdZlpjv2WO/dZL1jPuoKHql+ytq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Yz7Eqk3KtqblUuEFVws2OVGKoPiF3uVuhjSOTmlef5cYdPQhdzlj5wjjzEFcbsT0+ie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lfTPS/m+Hef7xdH6P39pg6Xi0LUemmlOU0ndHhcp9rlHueOcNfmeO8KRYa19JYilJBhf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HdajV9TGh2lGm4c2grVujqWkfRibLMqZvhcDkWKpYmpUY57CG6TuVZXw5aDZcjxzSP5L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xmeHfSvtlw2JxuHeGim2tr1OJPMzzWDVdq1ANqBurYeaTD03VXtbT7QuJiy9H4Y9H9XF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dMmQzmvXWNsYNfV32m0uHwOXV8bWdTw9Gq8uaNhbku4yP0e48upV61XsCBaTdek5XlOC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sbui5WwZciEmXKutas/q0+S8NmjTqnGYqtXe9umdZFlZlWRYR76TzTrjsiWtJfut8AaV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sLhxzBhSNdUkPIOrkvNbTjd0+hXyNWaWnP1/8tdU4UyUY11WrhNTyb6is6nlGVUqVSlS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xg/NbWtTa8PgO1dVr67H0SNQIW9sPNfyNW0c2lqm8O5Q1wjA0t/FbillGBDKWnCgadrm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0ElbKmNNIa9VjdLRBGrqTzMywcRk+BfhqrHYUFjjJEmF57x1w9hKWAbiMHhQx1N0nT0X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RC03EWGp1cNo0HS6xB5qdctV1LzOJmXmmV5BkvEGWinhR2GKaO9fmtLmno9zTDuqHDsF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XwNfhvOaeMw4d6s50mNgvTcNiG4nD06tMy17ZC7R1mHHU1LRPeXh2F3suxy/+h0/Jcfh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2StVeCy90cko6I80COi6MoCuP9JA/wB30v2l2A3XIeki+X0v2knpqvbhcB+lavXco/qy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kbPVeu5P/VlH9lYq1d5J6X6YOZU3TeNl53oEheh+l12nNWTtC89NQRYrjqTOXr0PY+lf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16owSvK/5P51cJOI+uvVjZq66fTy6/vksLnOPRPC+J932roxcLQ8btnhvFN8vtW56c47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kchst2w97xWj4UkZcyVvAO8s06S/aMdDzMwrGPGkjaSqWCCekqwaZ7oJvsukMiGw9xG3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eSdrgJ1XEJA4Oc6CbIBrBLpFtlSevKVaC0SIuUhBDRbcoII1BQCWkNjfkpUYRpMR4oUX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iQYQDe7JMHr0TOAc2RCGl2gwAiwWdoAvvZBktDjvB5+SbQ4NsfeECyAY5nqimLZG0N3I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DwTEd2SROwVZ3AkFA1RpAO5G91XUILFbVIbTIB35KgSbKSCBLTzTU6hY1waJKcUyGygy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tQubBAJTx3YgIaQDL7TsAg2pDIACoLQQ0Ae9S5AlFpOmRztCLQ5xvyUQtGZXzL6fcIKX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THEAeEL6dosjcGxuvBf5RuD08Q5Vio7tSiWT1LXfgVY4ar25Dg6ie0pljYnut8169hW6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wXAuBbVdTrEEU6TZAPNy7bE4ptGmXEmPBfI8qd1sPv8Ai1xTLb4dwaNe0LJGIaKZqPe0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G46mWscKdL6o3Kx35DmWLpsYNHZuIBNSofsWKaOe5drXmOnoOEfSxLop1GOdExN4WcMI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COKwmnsK0umCWugx4LrsvrV8NSpte5znNaAS49F0nSrHyldSZ+GxGHcJHRO3DEhX0XOd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xLKbCSYPgsbIdN0sLF4ZlNuqo5rGzEk81z+Px+AoktOKpaxyDgVdxFgq+a0SymHaS4XB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W9rUrnUeRlbjRpPMyxbUtHUNhWzHDVo0VmuDhAM2K1GNfD46KvEcMPwrHanPdHMGAfct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ru1p7apkhYnSiPbKxqT/ALoc7xphia1OoB3XiJWj4Gy52Y8c5Ng2CXVMXTHzBXaZ9ROL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YvoOwvaelzJQW6hTe6ofCGkyvb49/wBJfO8qn+pEvqj0g4v1PJewZZ1XuALzmnQHYthd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p0jdlIfNaak1oYAT4LE8cNR0xmOuASZCyqhbDdXRLUw4cQ5hRNFsDU7ZZlW2wpFTLXtb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LsM7xrD9GoV9S5UWGi9rbhfN3pJw/q/F2OaBAL9XxXXR+nHWjhg8GND+JcCD/eBPxqA3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rJ9HOEdiuKcIB9F2pVcfM0cT4tsf2jvtK9ETzhikcZWZBuF1VPkVyuQnvNsF1dPZbdVr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CYG6AkDkp4JgIQKgU3SOCawKBSQgCR4VgSu2WRXdSI3R6JSeiIBUkJTO6DigDjKkoHZK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VC7kkcUBJBVT3IPfA3VLn3VwHc5V9peFW587LtPR1wVV4lrPxOIDmYCkYLpjW7oCrhJn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uD2Z7iKFOq6tUaymx/ssaQe+7zgfFbHKSauCw9Uhoc6m1xAEcrr17iXh5macK4nKHCm1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wgt+BAXkmStdSotoYhhZUpdxzTuCLFeTy/bDv4Vt1pbCmA4eKvYCBETKsZRBFtyr2UiP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qJLZAsqnUaguAT5LZhsCbe9ZFKDaBJUyNC7tSI7J3wSOpVDMgjzXVdgCNreSwcWGNJ2H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X0XaZdZUto3JNls6jS4kgW8VW1gO6ZaazE04aTErh8Xgq+HPbUnDEYRzy01WiDTd9Vw5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cJFyNguf9EtT1Xj7M8jxwFXC4+i57GvEgwdQ+A1D3L2eHPMvF5k4rEuVmCpq8V6Nxf6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OpuoPM9i90Fp8DzHmuAzDIs4y55GLy/FUwN3aCW/EWX0Xgi0Sp1DkUQ5YrHmbp9fQqqy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zXKwOvuislhTTKpYbbKwHZFWEpKh2lAkm42VbzZQwSq7osWo+xVlV0LFqOF1TBH1eqQu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OG6pe5/0X36Fc7TPw3WI+Tue19wCD5JWDVLtwN5sQjh6rSYNnBW16zTS7JgOt5uY5Ljb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WnSrF3fIYB7ylpaaVX823U7lzhZuVYakaZ1HvDcc1tqNKjTtRpd/xC49O0RmOWvwWEe3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pmNRtOkGNkT7R5+S31GkWtc511oM7xLHv7JgEzJPRZrGbYamdsZap1FlUA3B8DsrKbG0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Fe+KRDyWtMnpuMhZTHSFiAgIsrtmG3WptEdsxGemZqSuIssGviXgQ2mfBV0qpc6Htgm4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n9s95tYqvCNFd9RjnQ4GyjK3Zg7EdDsralanTDXUaADzfUHWXG+tM8OtNKInkmJy2q2m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YPsSLLOfVxOJl9XVUptNiTAW3oMpU8Ox/ZtBiSOi5zr2rHLpGjW08OeGHqNAOmAeqV9A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dXYajKlVsgTYcgtTisUK+OL6dLRT5TuVmupa3JakV4Z+BwbAy7596mOeKjxSpAFjeY+1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kNCenS0YSm8yalZ0AeCxafmXaIjpn4DBUjTDXDe8hbLD5Wz2m0xpHW6XCVKLalKk94a4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w1AaWVG25C64xMzLc8JVpMosu8Cy5muwVsc6rqLgLCeqvxePdiXkCzD8VVTI5Fe3x9GY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GINpPJG6jnhrZcYHVarEZq01hSwwDztPJe2ZiHjbRzlRWqsptlzgIWlxWY4mnV7N2kGJ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yXvJdsAVjf8ASTOHUa9QBBkFI4rHwksw1NrjJATVHbroQD3Kio6BumPaVBLGucPAKis2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bQ3ESqe881S5xmQtjhMIzGDSyqG1fqlCrkmJbNwufqV6y36dpjMNSagJsdkH1HAd0yVl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vaC3qsE4aoX9wGeibolyvW0doyk6tU10u68b8pWfRFepDX3IRwmCxRAIou81sGYLEU+/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qQ3p6M+5h1aTnTRF3c/BbDBYc06Ic5vdHMpspYx+IPbXcT7HMrcZoLBtKmWAclxmZxw6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5zdDBoZzPMqulUp0faE9ApXhti6TzVmWYM4jFMdvTaZJKzWs2nDc2iPhkfkqrmNBz3v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8jqU69N2J0kM6Hdb6nAiArgV7a6NaxDz2vmcp7IAaLJHlOSq3rqwx6u/iqX23V9TZUP2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eVkPtyVD0Vjv3WPUWS9Y1VRYY9UQqHHqr37nosep4KSqioseosipZY7ygx3SqX/JXv2W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m6pduJV9RUO3VcLMvBmCT5Lt8mdqwb/Bq4jCbO+K7HIHaqVRvVpXG7E9PoX0Xv7TA4fq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7xd0IWL6IamvBUBOwhbz0w0NXDFYxsFj/a4/7nzxUPZ5/ltT9dhX1llf5zL8O6N6bT8l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+WObzLftX17w6x1TJME6N6TfsT/atu0xNAFuy47jjCmrlLmsnVqER7wu+r07Fc5xDS/m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1z+ViWk4G4QpYKgzF46X1jdrXfRXeggNgWCppuljYKs5br1OUzMhMndZGHY4uBANlVQpl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zw1PUaga2JJKy6Vrjlrs2xTGvw9J1Z9MOdBIHyVeGazD1Q1rzp681o6GYVc1zitTL2uw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bm53WYrPb02tGnG1uWPa7Vpe4grGzK7GGSfNY9DFvotgRCLq9TEAN6eCdOdeZWYFrqbg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EV6YpvBeZ5Aouc6nhQ4PuORWoxVV1Zxc4/BF4jln4LE0w0tdUIJ5J8wpmvRYGaj5rT0B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5jmM01JI+SmPhZtGdzmsdl7MRQqYfENs4RfktTw052Dr1Msrkl1O9Mnm1d1Xw1NzXumX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r6GY0WkuoHvAc2qxOOGNu/p5FhpJ3XYZfPqbBHJchhZm112GA/olPyXWrw2WlLKYoea6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q+l+0uw5LkPSR/V1L9pJ6ar24PAfpW+a9eyYf7so/sryLAAmq2y9dyePyZR8livbd+nk3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q6LzsNpnmvQvTA0nNGAdF50GEc1y1O3r0Pa+mv5PwA4TcG7dovUnFeWfyfhp4Rd17Rep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t7isd3oWk4z/APD2J8x9q3gbBWj40/8AD+J8x9q3LlDmuGGj1BsG9t1u2GHEGCtNw7/Q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hAtHMJTpLdnETEA+RSucBZgi91S0ntDHJWU2a5k3laZBsmw3KX2akjmsgN0CSkLdfeJ2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v5KPcAQC6QFW+xEKp07+KZGVUd2gA2A+apDAKboN0wcQ0FoUfMGYBQV6zOnoraekscC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hlWdi+JG6imc2G7k+CWnLpE2lCm6AdVypTqQbCx3VVaWtF+SoqESY5JmS+pAsDdR1Mid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p9LS4imOe6qgaIm55p9JaRBkIIXxZwJ6KNqHQ7Tv4paz5NuiQCZjkmQ+okyo1ukSVY0N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blAjLp9Qjx81BASgSDKgLHGQ0bLyv+URgu0yDKsXpvRxJZP7Tf8A+Feps9tcx6UMtw+c8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OnXpj1ig1zwCXtBMRzkSPei07ea8AN1ZI0nYuN+sALpTh2vJdU5bBaLgWmWcP4Np3LdR9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MMTuQF8bVn/Ul+j0vZBcNTaLvAjlAWTVzjK8EwtxeOwtB3JtSqAfguXxNLNM0Z2FDEHB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HQHksXMvR3isQ3AVsJXwdOthg4GpUk9pPNwI38ZW9OsXn9pXUtNY4jLpKPEmBxNWMNia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2Lb4XHMqvAkSV5tlHCVXI8PXo1KuFr1q7gS8AyyNo6LqcopV8K2kwl2JrAENLGGXE7W6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5b07bq5tGHdYSs17HCdgtFmGKa3FNYYuVlYLBZsygXPy3GhsTei78FyvEFWrTrtqPa9jm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c7RbHMN0254l2b8Xh8HhC+q5rQBubLlcw4/4foduyri3B9Iw/TRe4NPQmFbjMO7NmYPF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Nlge3V1IPNaDOvRu3NsZXxbsxNL1hwqVabGQ1zgImOv4leilK2j9pcNSbV9sNjSzvLs2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h4lvIkeRutPj8MGvcA0FrlbnHB9MYDD4dtcBuHYG0xTZBbHOd5VGWjFUtNLGONYNsKh3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Kza0ftDX1sMGMLSIBGyP8nnBuqelSvVAthqFST52C2WZMBktiIW39A9bJMizzP8AH5ri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Gn2bnS0jUTIHWF00Ldw4eTXOJh23FLdHEFVrm7gGVr+zad1n8U5hhMyzltXAPD2BsExH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efEx2YsbHtQo6kx4u6fJIRM8/BW04AENhBmZTpDnNZZeCemCjp4xrkD2mgr3zLgBXPUr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ekdtVP4rej7nPV9rSei/EjCcV4cu2f3fesP0iHVxVi3f+4ftKwuGappZ7g3NudYCu43e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P2rvEYtlzrP64XZDOpq6xgsFyWRHvNXWM2XV0XsTjdI0piTKB3GBCUmUAUCZEFAOZSkl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ZtASvUEylcVArkDceKjilJCIjiOqrc4KO6jdVvPVVBLwEhfZV1He5VdpyTAsLryqi+6y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FPAYStXeTHcaTHmdgvSOFvRPUqObiOIsQKTBf1ei6XHzdsPcrhJtEdvM8FgcbmVXssBh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XUYH0a57XAdjBRwTDear5PwbK94y3AYLKcMMPl2GpUKLeTBc+Z3KtdoqAk7o5Tqz8PMM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Vx9V+YVBfRGhnvG5+K9By2i2nRGHoNFGk0wKdJoaPIfNPXwrmv7SkJ6t6p8PUaYLSbbt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LDta64l3UkuK4Pjvh12HxZzbCN/N1D+faPou+t5Hn4+a9Io99oIiIsndTa5jmPAc02II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9cLpas6Vt0PGsONbRqIWU1jmGwlq6HP+F6mCe7EZbTdUw+7qQu5nl1HzC0dB7Hix+C+R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3p61dSM1Vmw2MeSreWgBx36grOa3UBqADuirq0WmZYPMLDrEgzGU+xgvhwC173F9S23U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A+SyGYamG90O8VJ5b4hr3g7X23TCjopnqs1zADEKjEvDWFQy1OMMNd0XM4GcF6ReFsVT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w8QftXTV6bnEk81j8NZa7MvSXkVMCaWCbVxlTwgaW/8AyIXp8X+SHl8vHpTl7PXpWAf7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i+madUyRaRz8Vl4hobA1RNwehWK9v52dIa4i/QL6b4mXJcT+jvKeJKNSvhWjAZiLOfTb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XjmdcD59lFeo2rgX1qbf7Sh3wR1tf5L6Qa/ssWCNqggjqQrsX3HtqEAtPdcDcR/H2rWW6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+k4tqNc1w3BEEJm1IK+pM1yLKsxZ/O8Bh60jdzb/ABXF5r6Ksix5JwrsTg3nlTfqb8Cp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PWx7qNYs0jw8VKeaHWBVZANrFeo5h6Eq4/OYLNmVHjZtalA+IJ+xcVnPo64hyeoX4rCG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A924+C5zNol6KWpbjLUVccSPzTYHIlUvfVaw1TUkBUVaLySyXDTy+1Usw9SrWYPaotN2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ZeiaRWOIbBtXtaLXGxKoqEI1KjSSKZ9ndYtRxXpieHnktQuBlpHkUrCyob914SPcq2B7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7RHbVLYbEsaxoJLZ6o4NjcVjASe61pKxK1EOrAEmD1WbgjpfWLdmsXGZw7YiW4ymvTw1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AFsmZlhKYe+q9ocTtzWiptJwLCOb1rc1pupYx/MObN1jGZbicQ3uY8Q66Zp4YR+sVoe0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10gJnHuwNzYL000605cbak24ZHa33VgqrJblLaeBFR7u847rX1mOoPLH2SurEzgmsxGZ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wgrGD+9O6yMLiWF+h0CVNS2PhrTiJ+WXhKtNwLahkjcLN/MwC2m5x8VRRwbJ7QNDmrKd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PiGgdV5Jn6eqImYxLWZhVZUqtZSYG6faturaFRrW6XbeARwtDW4vcJJMk9VmUsMCfYsu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ZSi44mmKTAWsB2HNZ+JpaKILnQdoCvwNOnSHdpj3rA4gqt7JrKD9FYmzQs+6cNTikZaf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Alv8QsfFZhSr1qZbIDdx4oYXAHvau8SZursPlnZvLnt2uu9a1r8vJa9rT0yq/wCep0Ke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3Ja12a4fDgd2iySAtRgnGrm9BgEBvJbPKwa+dY15vDCB8Fzs61lgZtLqHbj2i838FrKb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KrO1yqqObHStDiD2Lu0d7LmyuvjzG7DGvnblmVMXTw7JqOhFmaUy38yC9x2ELnQ52NxU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TGX06TKJEvYCSN17LXxw8NZ3c/A4urXrnQ5xJ+q3ksduDqM7/aaSOSy8KwdiCzmLkpnN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n6YbaJrgvruOrYcklDBaawdUfqaDYLMLUpC1FYjpmYz2zGvEbpH1W8rrFLiBY3WTgcbS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Wb2mI4dKREzglHMHYapInTzasluMfVc58yCLQLLaYfDYXGtL2U2uadwnGU06JmgC3wN1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vXFLRGO4a2g9jqjX1aYDh9JtlmYrNW0XU+xpdsR7QcNlj57SZhKVIsqDt37gdFi4Jr+z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K5iYyRnO2F2MxlTHu0RLfqtEBHB4etRxlNmlgLuUTCNGhVpCKIudytjgcFVdW7R3kXE7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ln4nFFlIsptaIG8LTMBqVhUeYDJL3HYLJxbhRfDyC/cNmwHUrRuzN4r1AWmphz7UC3wW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MNtl4w1N+JxzX6zTs3xJWLiM11Swyap3VVaDh21KTA2k5w2ESsMgDMKznbBurZeiOY5eG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Nd+qsIHTmt4ypSwtAEkMYFosJmNCpUDGu7x5FNmbzXqUabXWDhI6lemIrp1zCZm04bzC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Ph3KbLZtJN5lcrXbRpVGU3Fsu2c07FbrK8UXTQrfpG7H6w6q01Yul6TVsgZG6Q77p/dd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Q6yvqbrHe66KpeqHASrXqh5UVTUG6x6nNX1CseoUFFSyofsrnqh5tdSVY7uaofZXvMBY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7t1dUuVS9JYlj1NyqHSVdUvKpKrhZlYb2XweS6zhl01XNndpXJYXZ/kul4ad/PWid2/c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YqTTpt6Ehdz6VMManCuJ/Ylee+hd0Vg0fXXrnpDw/acL4gf+2fsXOIzWXCeLQ+P8+Jb+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k8FPFXhXL3xvSC+OOJWxgcOR9B5+1fXfo1q9twFlj+fZBK+2Vv222LIvC0GdjXgK9thP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Bx+GL8DiJH0D9i5/KphnzRYSRdoPyV+rxCx8GJwtAwPYH2K2Lcl6XHOGyy14a1w1tHmF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wQwdEtFWpzHRb5phtlxPH1OMwwVUxptM+aRXM4da6mJy3HCOAfgssDq0drVAcVvKbHvN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ei5sQWD7FsMLiuxGktaZS3ZFt05lMLghU9swsyhQZRIIqNmear9dmO42yw67i95ItKzhv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gtIPRazeJVr2SZtKFJpdYiEwxa/xBWtG1gr8PWdRfIIS6YmwS8+SYSt8N1h8QKrHEvaD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tDHvaWkQQtSDGxAUl0bqYbi0ROYeE4TfwXZYL+iU7clx2FFwuywA/mdPyXSryWO7dKfN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hcf6SR/u+l+0uwAXH+kn+r6VvpKT01XtwmA/SN8167kv9WUfJeRYG1Vp8V65kkfkylB5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fq6czpgjkvOzW6BeiemFv+9KRiTC86A8Fz1O3q0c7X0r/J/eXcKPtAD16wyNK8m/k/tj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Ybdq6afTza3ukHe0tFxt/4exXuPzW9PtBaPjS+QYkDw+1bnpyhz/DUfkxmo3Oy2lbRILS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XNlsCJ2uZUr0lu1tNkuJkbI6dEkOG6WkJqETeExYLwQtwylR2oiTZBshgHMbowXC8ABV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feL+5IReD8laAGi5v5KvQ5zu6NuaCGoKcBo80z4InqFW5o+lyKtc24j4qKRrS1wKd79I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dV1iS2dNpVMFIIEwUWshpMiZVjTrbJ2FkKXtOB67KEELXC8EeKuEOYDF+qNVxaezN/F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Vpi8T4KxxIYBEI6tTbd1CoSWAFBTUgm1ldQDQ0uLfcq9BMGYCDSW+agsc4agQICBA1ES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eMoHTMRdVUBAFwrGxpPdhVQbIh0ghRGHm+L9TwdSqDpN79AAST8AVzeCwtbGNp1KuHou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Uk3MLfcR4Y1sD3Lgamu8A5sStblld9PLaTz3X06Tg7wLQfwXh8i0xeI+H2v8fp1nSm3y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9WeIdRcaZHiCt/gsrfi3AaXvP1GAk/JbrIcHhM0zbDZk6kypQxLXCrTdtTrgTcdDFvNd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OHtS5BjdI+H4pTxfVndMpqeZGlG3HLicFwhjXEaaLaI3ms8N+W63tDhB7mgYnFsHUUqU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8y3Lmn1vF4agej6gDj7ua5/M/SRkuEB7F2IxJkx2VPSD73RPLZevT8OsdRl4dT/I3n6hn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rhqmJfvNaoY+DYC3GFwWFwYjC0aNBo5UWAfMfivLc19K2LeSMuy+lS5B1dxefh/1XF5r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mOr1NVxTB0sA8hbovZXxv6eHU8+Z7tl9C4/FYKlSPbVqTD/7lRoWkc7B45rmCpQr09i1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FYN78CXGzt4eYK59lXE4HFa8LVq0Kn0XMcWmfNat47lTy8cw+mcNw3lLqXdy7CgHfsiW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l7RDMPVa3wrOP2yvFMs9JHEmGpU6Yq0sQ1o3r0wT8RHRbnD+lbN9E1sFgHjbutc0/aVy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n/ql6RX4RwFSR/OWH9sH7WrU4vgLBPB0Yiuw/rMa77IXMD0s4hhmrlVI2/s8QW/crqPp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WwkwezqB/wBsLlbxK/8AS7V/yF/izF4h4DxVGPU8bRqz9Co00yeUDcLjGZDjMrrvGPpP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A3Yjlcr0+hxjk2dVabaWLNJ74inWZpd+B9y4XP8APaec8S4htAkYfDjs6c21GwJj3D4L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McPp+D5N9a8RPMDlpGGxppsLiwtDgCZiTBH2FdDRcJubLRYZrXYl9UmwDW/C/wCC2TMQ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eXEbowzXPE2N0Q4kbrFFRuoTueqsDrd266ZeRn4auGV2dOa859PWXEswWPYP1HFdxqhw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3PuDsVTaJq0m6m+YWqTizOpGavnzh5s53hAfrhZPHA/7w4r/AIh+0rHyGmWZ9hWvs4VA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tFio/vD9pXrjt5amyH2mrraewXI5D7TV11MWC6O8LmX8k522SN5KweygVLF90xQlAD4l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XGOSkhSZSuMJiYVbjffZZAJuq3uTPsqHOhWGRLuSFNlSvUFOix1So4wGtEk+5dhwpwLi8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wuDIltu/UHgOQ8SvUshyLLMopmngMKxr4h1R13u8z8FZYm8Q8pyT0dZtmMVMbpwVA379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KuAMmystfiMO7G1Afarezv8AV2+K7xlMRrZ5xPv+8rIoObVZDhMbg/x4KOc3mWtwQo06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BDGNAA2/FZMmDaN7T4FU4qgcLU7SkO5N29P4hWUnNqUdTOn3FRmeeVjjfn/BKEDeffHk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DTIE+H3Ks4NTdylLXwoce0pHS8c+sdfgiAbDl0+CtpOiByP7lTpj4bEmi7RVbpPx94W2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g16LazZIv/B+9VYZ78O8NmWk7fgr0Ty2ZBaQfo/x5LU5xw5l+Yu7V7HUa7r9tQOlx8+R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jTN42VhZrpnSe8NktWLRyVvak5iXAY7hDHUAXYXMKNRvLtaZafiJWpx+S5pgMK+viRSf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8tjC9OxDS+k1/S60PGjw3gzH1OZDAT5vavLqeLTGYe7S8zUm0RLhaFPtmB3PyV5pFrO6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tBmp7QfELZtxNNzRLm32gr5u19eYlhvpv0y7urXYp4a6CZPRbTMHns9NPc7ApGcHZhUq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Zved7uQ+atdObTwxa1aRm04aXGPZTw+p0EruPR5w9+R8PXzHMWFuOx2kOBBmlSHst8Ny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4PA1qWIrk4ms0911RsNpkdG9fGSuqcA46RUgPsQeq93j6M0/aXzfL8iLxtqlQNLy0glp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BAgD8f48laXOZSLaoBc02hLh2X1czf3r1vnsTGjS1h5tcNuX8feslpbXw5aen8fx4KnH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fYmpHS4Efx/H3qKOHvSLXCXC38fx0VbpZWBmxV8aXuvYjf8Aj4qvEAhoI3B/j+PFEWm4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yCDf+P4+KcOMCOf8fgkcLnp/H8e5RXNcR8IZLnbXPxmCZ2hEGrT7jx4yN/evFeL/AEcZ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nG4A3MN/OMHiBv5hfRrReD7P8fv+CxalAioGxZ1veszWHamtevy+Q2t7Fpa72ucqirU2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OCmeqflzLaIbUbfENYIDm/X8+q8PqNB35Lfxw9Fb7uWbSZQ0jW8F3RW1DSaCW2WodZbL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D1XHUiY5mXo0piZxEMehVdiMS1jfZm5WyotDaWKj6tldSoU6ToptElTD0pOJaReCFxm0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B7RlFMjcOvCw8yaatCjWA27pWbgqTTl5pucAd4VbyPUXUbTMiVjOJ4aikzHLnnSx5as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tOwKxseCHMAB1mxW8yJjcPRrVXCS1sDzXedT9HKNON7BzvG1KbqlNr4YHWAVfatx2DF/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D8VpHLfzVOHeaTwQpGn+uflzm+bY+Ew7HVcT2QJ1eJW0ODpMhr3EOIkEHmtbXcW1Q4S0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FRxJ6rVszGV09sTiVznY0uFOm9xaNiFl+qvw9Km+s9z6r3RfktlgWmk1j4BDkM40ufg9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D0Rp4/aZZ2W02tqlroIY2TPksyhisM1jhUc1pasLDkCnjo9qAJWnzLCuOoybtLguMUzL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goUA5mFh1Taei5V+YVH1nVnlzqruZ5LFN990+Ho9rVDQLL3U0K0jL5ur5FrziG/yjHVq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fEsdRh0Cp0C1mCpUMNRaajtJHLmsoVjWdop0y1v1juvLfGeHakTjlTlID89fpFmiB8Ft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PokLT4OpTwWYOqFwA2ublbLJswwuGxVao589obABYvy60jCzCUtTcbSI5W+K5HPHN9U7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4jNKVOvWdhGGoHtgjoVxuaEVnv7RpaTsCmjE7sprz+sqOHWTiA48ithn1EUqjnsk9+3k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7xMLK4g7rmiPpr1zObvDWMabHpVwaTXtjo4dPFXOeCLLXUDGK0j2HWPgry00SW6pbyXW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c9VucUjnwVWXrqydzlvctbhMdh9ApDtGiDO65tzyTZbrJsPicK/1ljQ4c2rz6/t7ddHm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s0toucwlbFvcpk1XF5i0rSY3M8ZVIp0aApT9LdWUKWIp4N9au91R7rSeXkvn2rNo3We6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puxWKNZze4LNHh1W1y/DwxkUpDtp5paVN7cEwkEvqmB4BZ9bFPoFkUyadEgGAp6mOGop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yXNAj6KysS+jhqBL2taAtViuKsK2n+bY41I5BcpmOd4rM36XGG8mhdK0m/UOWpqxTuT5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ghuytwVIDKatYgF1R9vJakUtUtaQ57rLrKmFFDJaVL6QImF7KRFYw+fe83nJs0pspZPg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czd7W4+G90ObBPuW6z7E6sOynTMhkbLQ5yztagqCJ0yszzLennHDQ1KpbXaWGHNK6vJW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W6yFp8NhqVZrq1QQQZkeC3eWtczBYrEkEFwhq1qc1xCaX62zLNyrC0cSa5qNBk2PRJX7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29N/3LO4ep6cO87nVCnEInDAFsjk7oV0imKQ3e+bNlgMU3FUA4GHCzh0KucIXI5XWqYe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Pb1HVda4y2y6UvuhztGFNT5rGqXCyXhYz+cLYx3XCpeBz3VzyVS65UFFQLHqeCyKioe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RUWO82gqSqipsVjPWS/oFj1PJQljvVL+iufzVDuaMSxn7qtytf7Uqp25VcbMjCD2p6Lf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QtBhTd3kt3kLox1DzXOWHvPoafGZub+svd+LqXbcPVmxuw/Yvn/0Pv05+5p6r6MzxuvJ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p7Zee/uh8VcT04wDx9Ss4fNfVnoTIxHAOAB5NA+QXzFxlQLcNjxHsVyvpD+TxW7b0f4Q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F1Xob8C0rFx2BjCVgBuwj5LcJK7dVJw6iF0nShzi8uIy8zgaJgWbCcmAdlazA1MJhmU3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hkyJSJWYwamdU8lzHpDo6stpVBEtcuppt3stHxrhzXyV2lslhlInllsciPa5RhHGPYC2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SoH5FhrbCN1uBHRLdrA7TspquRCkX25IRPJZXJHHwT0zbZVCm7XPI8laGi9kRXWeQ6NI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hDW3bMBQQWiAgVrTI2TltjslBvsnPkjUPB8NbZdjgP6HT8lx2Ggnouxy/wDodM+C1Vxs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ZT3LkPSR/V1L9pdgAuR9IwnLKf7ST0sTy4HAgGo3zXrmSCMroxtC8lwAioF65kv9V0fJ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TG7TmNPfZecdrAuF6P6ZROY0TewuvNhYrnqdvTo+19MegE6uESYjvr1hvsryj+T+QeEn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umn08+t7pLElaTjfu8PYkje32rewVoOOP/D2Inw+1bnpz+XP8MvByum2PMrd0WCCWmSt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nZbxhaCRpnoEp0xeeSvaQSTE9E1PSCQSiXHpCRo1Og7nYhaYEiZge9BhDC6RuFCSHRuE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OuN0WMM6gbc0TTcTbb7VBrMwBCEK6xkHqlky0clcLE6unNV1RDmwoqEEiZumcHOYGnc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PqjQCAdQQRxNMFlolGmRBPNGpFalABlIxpBi6LBtJc/UeSYt1EdFHvLYEWSlwLxAQBw0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QjEulMDAibqBwdQAiyLqcQZG6ABAvaeaAkn2pCohe6QDZIDLjO6tbP8A1QLBqkmEUoJJ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sCBc9UNpkqILmB7XNLZDrEdVzmKwrmOxFGYDmuaPeIBXTNttZY+Lw4xA7tqjfZcefgfB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b2+H5Ho256lwPDWY4rLteIwdSHtZJYRLXReCFzGacYZ7jTWpnMKlOmXFzmUToF+Ui8Wj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x+Nwr26TqcA3oDsuCxNJ9Og0z3rEyRey6f4yObVn4Y/zE423r8rcuxNZzSSDJ5uNyZW2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dA714ELTYN5qO0ixAvF7zIK2LmPI00+0LQNMm5PRfZrD8/ec8qMSJdNFrtJsI3WZgMKC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QVLntpNGohp2PM/BPh8WKbXuosNUA83BpaPJa2uU3xGG4bJBABLYiCeULms1a5mJNMtF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cxLsXRp0wCXvDXACYHnzWmxOKbUxdcNaX02vcGtMmBNlJKZlU52p7Gt2NyBy6q1vdLg4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6DaDi1xJbB3LwJ9yNQ4Nt/WqAdNw54AN991YplZ1IjhY1o7NpqFzZ3AG61tVradQgd6b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MlpxOEnkW1gfvVDnGoXuADoEDTcGyxardLyjmFzGyACRJCz8iwo7WpVBLqlTutHQLWuq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ey+hjhShj8PWzPFN1UqR00Wu2J6nyXyv8lpzasbX3/8ADa9dObTZzjMM7D4dofu68I0t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zaoxghu4C5tvtAeK+bFNsYfWtqepO5kgahEJXF1LYkLPoYZz6QdBKwsYC1+mPimGMqH1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Y9o2rRcZa5q006ZsttkRjEX5hF+HheNwXqvHbsOxsBuIt8Vr+OgRxLi5/vD9q6fix7aX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5njx2riXF/8AEP2r2UnMvJ8pkJ7zZXXU50iVyGQ+21dfT9ldXRe0xunlVsPgmm6KbdLs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3VbzayJJukcZCgBNrKtzoKLnKmoUJB7rQu99FfDlPHVqmZ4+iH0KR00WuEhz+Z8Y+1cf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jgqEgvMvdya0blfQeUYCjgMFQwuGYGUaTQ1o+/zTpy1LYhlOw5YNbAXAbjolrYd0a6dn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DmCAU7qIa6Ae6428Cph58tfha2to8flurahNGtqHsusf496oc3scUDHdfHxssst7SgAf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FSmSbyP4+1awA4au5v0HTHzWfhSeyAN4/cqcdT1sBi4VSOJXHvEnqeVuZQbEtgEC3PxC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96dhjT7v9KQp2QdPu/0otAGn3f6UjCe6Rtb/AEprhvkPuP4KpK6nZoHQfd+5JVphwPUf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95H3pwZHn+78VYRh6SWgzD2nfyhZeCrvfIcTaAQeWyrqM72pvPf3/wDVVAmnUbVbMH2h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HhoIALVzHHbKx4MzGi2i5xBY4kbBusEn5Lp6FQOEfRNwkxWHZXo1cPWE0azDTPkRBHzS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JeL5dh6VTCtsJiNlm0sPTpDSGgEcyFRTw1XAYrEYOoD2lB5YZG99/fusundpBJ3uCIXw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fdGY6U4o6qZY0wF1XBGaPzPC1sBi3zicM0aSd309p8xt8FytSjNS5gDod1j4erisBnGE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BTEbOBMEHzXTRtts4a+nGpSY+Xp2Gp3qMqGNJ3WRXq02sa1pnmjTw4bVdqa02gO95gqm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Zd0dYK+rD4ErGAmkXO3Ow6b/AIKYUxRcOhIHz/FO7cjkPxS0B3Cf4/iyIxcfegwdXD7S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QjjRLaQ/WH2fvSkW5fx/HyUVc3cQfK38eClYB1Ixty+H4R8ElPl0PX+PEfBWOILT9n8e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8L/x7/krANyR/G/4qnDmJB63H8e9Xi2/8fxB+KIhYA0xy/j7vmqi3vU4H0p+H8BXu9mf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Djq4/Z+4KKmZ4anWwraNVocx/cIPML5T9JXDL+GeIqtBrT6rV/OUXeHT3fgvrHFmXUG/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Lc84Xq1KLJxeGmrSjcwLj3j7lXTTvicPmTC0BVcHPIDZ581sH4ukx4pMcJ+xaWo94sSe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eLLnemeZe+mpt4iHRYesxrC4A90SSVhdo6tWNTVpLjsOSsfXpU8I9umCREqjC0TVbqJA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uJZlZvZGGVS+Nz4q4ZWTh+2q1CHkWCoD6batOm0bd5xWXjsfTLNDHXiBCzj5WbfDUNp1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YlZ2MrjBYFtGACe86FME+nRpvrP70LR5pjXYl3K5krpWu7hwvfEZhiF5e9zju4yma4g2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mOY2oRBNp2XqniHmicyGMNTsqevYbWVuVML8QHaZA2lWZ7XY7ECmGw0GDCehjcLhmDSS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FeIdqVibcy6WhR7slYeZScThNIuH3lTKsaa9PWRE7BW5kGtFCo0jUHry9Ty9uYmOGTh5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mWHuTVtDsHQqOHsu0u8ipSc05y55NiB9ic0g+nicP0u33JgmcOLz3BnCYx0DuuuFhUMV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F1uYURmGVGR+fod09VyHZmSAF7NK26MS8GtXbbMNtlIrYquKlQlxm0rc5nj6eBp9lSLX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Zw+IfTphrXFpHMK2g8dqDUGsTzXG9Ymf6bpfEYjtl4IdpW7SodbpkgrcY6rSIa9tAUWg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/DuwDG4fB06TwLvKwGYkVKtPt3TTbz6LnjMu9bRWG+yHDsc0veyWnqsXifA0jiKfY0wA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w9MU8HTkD6RWtfnj3P11CC82vyV2Y5hm2pniWxyjLW4dprVoaGiYK5/OcSauKF5AlyyM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LU5/Nx2Wp0l0lxkldtKlpnNnHUmIjFV2WtdiMRNIgRvKtzA9nX3JPNYFN1XCYjtqB/ab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sTHQrrNZ3xLlW8bZiexNSUpqQl0wJSxddkyYVNJDrGDMFdHguI3VXspPogN2loXNFq6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pve68/kRXbmzt4823Yq6CjhziDrDTe9wsnMmENw9JpBLnbBWANaww7bkFXLnZjhG1BE3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gKY/KmFw/JjZKqxdFzsNjNF91bgHipxPB2DYT2ZicXS5EuHxH7lznKvNs3bVo4eiaf8A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WqmC4xIvZbLH0qZwjNR9iqRdK2qylSMu1dAOa+tpan64fK1tLOpmVDqBoNFRgkt2CbDs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2cX0kwEtCljcW8mi4Do1UYmrVD+xqsbqBgkWK1mWIpXJqBqmo9jXF9Mbk81dj8vqNoan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Dp02sYS0Cmy5/WckzDGCr+bpjffwXK9pzGHppWIhzmDpOq12Umg6ZuOq6fMK9OnhGYZg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vbhG/m2jWeZWqxmMfUcKbPaJlxK7Ry8kziZl0fC1Sprr03Elsz71bxTmDsNRbhwwEVrF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nMWhru7EuHKF1OZYClj8O6lWHkeYK9Nea8Mzly3q9Sng2PdUIvIHiuuwTnvwdI1T39IJ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tw1ekatNh7lQDceK6ptmNG0Bc9Ks1mcul7RaIwR5kqioVe7msZxEwu7KmpdYzzZZFQLH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Hq59h0VD+qKofeeSxnWWS8rHcosKatysWpusmpzWM/moKHqmornqmojEsZ/NUuVz91U7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7UdFtsodpxeHPRy1WFEavJbDLyRVpHo5c57Ye4+il0cUAdSvpzMG68pI3lq+XfRg/TxX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3sr/AMKafUvPqdw+QeOqJbUzlhHs1pXtf8matq4JYyZ0uj5leUekWjGY522IuHL0b+Sz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YqEKaHctavT3VB3slFB3slelwaHMmjTAYW+9awC5sVH1Kr8bi2PcSGVSAOgKSSHRBXDH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L2CTE0G4jDVKTm2eCEw9oQnGyMQ5vg89hTxWDeCDSeSAei6Ru5JBAXMY7/dfE7KxkUcR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sk/YB22Kqptc0HUPFXmIG6rdciCRBUFff1G1kwueac890pFxuigW3MyiR3RuofMpiBHN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TKMDlKBiOaK8Kw267LL/AOhs8lx2EF12WA/odMeC1VyssIuUOaJ3QXRgQuT9Iw/3VTn6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P90s/aCT0te3AYH9I3zXreSR+S6PkvJcEO+0r1bI5/JdKOixXt0v08t9Mc+v0gLSF5r2Z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jH0iei81LpsFy1M5evR9r6U/k/kjhaq3o9ertu1eRfyepPDWIDp9sb+9evM2XTT6ebW9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/D2I932rfxO60HGgP+z+KgbAfatz05w53hY/7qYBsugpObou0SFz/CrHHK6ZixW80lgB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uMEgygCJJA5qaiXEqanQRZbZEkOJgAJBAf3vkoHlpM7nZMGF/eHzQJiHOF6aag7mQZ80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pvLHHTeyKfEmW2N9oVQ7zhZWMp9p3iYG6IaGmQQVCCOaSAAEJaGw5tpVuubzCFQw2YEl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J2gNT96Rzi5t90GN753hFhfq6gG6WdTpATNdpi0pxAHQeCCsMMz70jj3x4FXTybsl0Nd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ljyVbo5OTObDrbJBYhBZJkCVBBNwpDSiG3tOyojWiZn3IQCjIJQc6RAUDugc7KTZJzk7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cV4JtHFYbHsBHaHs6vmBLT8AV5nm1Hs3vpPa5rg4DutsLyCT5Qva86wfr2U4qhYOLC5h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S9Yw7nl4DnQ4giJJ8V28SmNWZjqXPztbdoRWe4loaVPsKZFKp2bjIloDv45cli4rCMNQ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hrnEf9FdVpVG1DTpkl9Nx1RcG6qdXp1mltasA+ZcdLhf4L6U5ieHyq4mMyjKjabToAPK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MqAAAmpeC3l/1T4OjRqa3MqtdbTvMDyXQ5fl9GpVpve4lgEDT7ryEm9sGymcsbB5c3B4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dNK9hPPzXGk1WYx5E7nlM7lej596ucG1rXt7vdDdiT4rkHYN3edLGsi7ibAeZXOYmXat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DHNnugzpVlKkHgltNkDnA+CFZ2FaRFdpLeVMF0+8JXYlraYNOnX0gzqa0D7/ALlqJtDn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Kq7Q9jAwcg26xPyfSNcOOlrRAkWVr8VWe0AYWwJhzqm/wH3qyiTULXVeytaGtPKwmTdW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g6VXMcLQdUeadSoG958gCQCblfY2XYDCZbljcPgKLKNBosxggL42wFLE1syp0qLX1qzy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9ccHjMDwzhaeaMLMS2mAZ325rxeTzy+j4nES8s9IGJYc6qgHay5KnUBq2NpXQ+kbAYnB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GoZa5cjQc7tqY6kL5F45fe08bYel5dSa3B07bhc9xHQ7HEB7RDSunwRazC09RvAWr4oa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VzVysajstlkzgMW0E3K59uKMWWRgMd2WKpvOwN1cNOA9IeFOG9IdNzxAqva5pXIccW4k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0g8PHNMVlmY0GSabgHGOS8Z9I2H9X4qxTD9cr06U5ea0YljZF+kauxpnuhcdkftt812V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mItKDPJObhFLHQpDumPmkOyCG/NVvPWyJKrqGyKrcZKoquAVjjHknyrBuzPN8JgmTNeq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qI9Z9FGSDB5P6/WZ/OMX3hI2pjYe/f4L0ZgDbc1hZZRZSDaNIBtOmwNa0chsFmuEPB5F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CN7fd/H3LIP5ylGzuvQrHB9/8fx8VbTfpeAbg2KQywcbD2OcBdrg7y6q/DElgv0+0I1qX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Kc+8Efj8lVgja/JSe2o6PTGk+BH4JngOt/G4QdGoe7/SEWmY57fciSxcL3X6fEfcrgJA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VWO5GP8ASrPoiCRb7h+CQ0Ew3mRH3H8FaQCSJ5kfNw+9BzdQIkTf/Uo0aX721T8x+KqG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fvUa6G3t3fu/cgI0C/L/T+5M4XIHWPm4feqLSbnz+w/uCR7BBECNh8x+CAOxPn/AMp+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9CmUV0HGmdN9PKOX8Ss+k8VW6Xc1glpBjmLfaPuCsaS249ysI5bj/KTNPNaI/OUoZWgbt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L0y13PfmvWXtp4mg6nUaHMcNLmnYg8l5dmuXvynMauFdLqZ79Jx+k07fDb3LweXpc74f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xq5DGEkwVn8JZPUxuPo5niBpwmHdLAd6jxtHgD9iqybK3Ztj9D5GDpQ6qRuejR4leiUM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xjGhrGN2aOgWPG0d07p6b8ryPTjbHamq93ZlrbBRrBTaQN7/AOpWPjUQNwP4+1R30vf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2Bmef2oMtSP8cnKVOfv+9Q+wf4+soMfFialIHm4fh9yjhaP4/i/yTYsTWpgdT9pTubJ2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KKojr/H8SfgrGA6TO/P+PcfipYmfeR/HgSnYL97wP4/egxmgsrEclc0x4+7+P4Kj2EE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H8fBEWn9F1/j9yWB2tAfquP2BMf0R84/j4FMYFUOJMNZ9p/cgrPfxfg0KY5naYWoCJtI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kyraplpvaEkfIPpMyYZDxjjcO1mnD1HdtRA20Ov8AIyPcub9eaGAQbL2/+UDkZxGUZbm9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Y+idvmPmvDsNQpFxDw7WOSxbGOXv0rz8Le17VovAWZhpqEMY4kKkYMxqDe6sjC4lmHBl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6s2jtZjG9gNIIEbmd1pq2Kc15IurcXiTXqG9lSGBwuJ81qIiO3KbWt0pfi6rmls2KelT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JPdb8llUsORtLStb4r0kaV7dqKWXveLEIVMFWpEEbjmCsz8410NurC2s8QBBWfWl09D6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wkuVTXNLwDYLb1Mt1vL3zKcZa3TAbfqr61YZ/G1Jnpdgczospik0QAIuFlYzFUn4amKd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jBNw8OLdTjyW0y7LjmNVtNrabHHmvPa1c5eiKXxgtPG9niqbjHshbYY7DjGU6hqAhwGo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9YsrAuc3bxW5y7KMFXwDq1SrpfybCzN6xDrGnee2CK9EZq80TqpVRDhHNaN2DpnMzSdZ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UHHsx3RdYOaBr3UK7DGuD5LdLbunPU09s4sxK+WljjaOhCNLLXEgtLTHjC6ZlBpa1rxP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gvke5cvWnqXb0Kdw5p2Be1ve0g+azMDlrKo0kud1DQt8KODpOhlIvd43V1FoH6R/ZA7M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rlosfk9FtMhrajTHgVyeKwb6GIMyW9V6XWoUqjgG1CB1LpWrzDLGOpvc8BwaJ1Jp681n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HD92BChdG4Kto0WvqOA9klbOngBpFgQvZPkYeSvjzbpq+wLhIISup6Oi3H5OiS11lTUy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nxrfTVCJ71gnc1oFlktwZ1yJMdUz8ORuwhWdbM9pXQtjmEyxmFcHHFODSDYFb7C47A0m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c07D6rALHqYJxk3WLRGp3Ldd2l1V6NgcXSdpio0npukq4kO4gwoEEBsrzzD4asyoCxzm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Ylmmo4P2BlcbaMVnt3prWtHTtstxAHElSN7fYsnFV2/lirIgEifsXL+p5lldZtcg6nCQ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NrOJLBUMW2lcp0o+HT1OOiZtRY5mPptEFveA/jzXM4YPcWjWd4uVusbVxFDFVHYlkF0t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Jg3Xo0/1jDy60b5zDMoVMXhmh2Ha2YiZlU04pvdiMYS+ryaBYLGq4sB+mkJPgraWFxWL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cuNa56GrmLqzw0dymOSuZXpidDS6qRaE1fh+rTodo54k8gsnK30sLSFOpT0PH0iJn3qa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xHRsDlbqr+1xZPgxPm2SNxAFTDQysOXVbSlUY4S1wI8Fk03W5L3VpEQ8s88S0fDGDxND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Ii4XTmInoq2lPMBaiMdCONtlS4wE7jIVLjeEAcbLEq7lZDlQ8XKjUMd5lUvVz9yqamyi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1c4TeFS8SiqH7+ax6m6vfuqH80FDwsZ/ismpCx6tlkY74lUu2gK5+/gqXyFGJYtSAVW7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rTlZkYUyT5FZmDN29Q5YWF9s+RWXhN/8QWJ7YezejapHFeDM+0AvrFneysR9T7l8gcA1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0L6+wB1ZUz9lNP5efU7fMvpLpFue5w0j2qUhdJ/JVrxhMxozs8n7Fq/SrS08Q4v9eg5P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Uj5rGj7phq/tfTKh2UUXqcHD4uqKXEmNw8+2G1B8ArXe0LnZa3ilxw3FtKsHEA0+8PBb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1pmIJR2G5SsMc0581ka3iLLhj8vcGT2tPvsI3S8LZiMZguzqH89R7rgdyFuQZ52hcfmW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jDVjDhCsc8K61zo5lVi59o2TU6jatJtRjwWuEgpQYcbrItBtulqbi5RB1CJUPLvBFJIi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qNklSb3Fj0WNjMQaNFxDdVuQRAONoMdNSu1o8VHZpgoB9ap/FeQcROzTE491X842lqsI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XH4Lt21ywTYGVdqsLDC9l2GXf0NnkuOwq7HLv6GweCtXKy0oDdMeaUbkrowK5b0hicpb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kM/7ob+0EnpY7cDg/aavVsj/AKrpeS8pwntNXquQz+SqXksV7dL9PM/S+B6zRkAlcTwv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6tMFpdcFdl6YjpxdM3iLLjeDa5PEOEBt3guWpHL06M/o+o+BMNRwuDqU6FJtNoj2RE7r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HSaFT3feuqb7K7VeWQFzC0vF4/3Dix4D7VuWnvLT8YCMhxZ/VH2qz0z8uc4XLDlTd9QW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hQAZUHNIkrZEGTG/RSvTF+ym0Rui1xDo5lW02nTNtSqeTq7263hk5hxubhEvhsA+5VNB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qPJe60qaTMc01N0W2Tv7wBF0QjQ6QG/JEv74BEIDczZR7hq+9FI/ZB+8ckbHyVrmNBBM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AbUqAW5R7k9N0ggH3qqmxwqVJOx+5UK9gDZulaZCudEEE28ENDQ2QVJgKyzuV0ROm7o8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t1FCxjqo2nO7gLoaZcn2CBD3HkESmL+m6BaSHEBHSN4MoFF3CeZTaQHGLqAXlONkAJAa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SAiyYvugNamKuHfSqTpe0tMGDBC8c4spNy7M8ThcK+r2VNwAe4+FwbL2US6y8vz2kMZ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h3Pukhbp5EaE5t0T4tvJia17hyOX1Yc0OaZIJIPNXij21VpaySBfnEmNvJJi8NUwlYta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8LjTSJZXJDbXiYH2r6lbb4zD49qTp2xaMS1taj6piHhoksbIefD+CtpkuY+qYh4feibz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xTRXwhp1G7O03gLBcDREMlt9oiB96s9MxPLHx+Jq4us95c2m0uLgXCT+CwzSbWDe0mo8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6m90B5Lphw+aTDDWQ8jS0QN4TOGsZLUoU+yaWAS4T3Wi8fYq+yptaGkGB8Nlk1a1CkC5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+s1ahc5jBRYdubj9wUyuGPjWOBZpgMsQ6YA95SUqJfAaXVNVmgCJPnzWT2DC/XiKmupF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o4y/C18+a7EtD61OkarKfKmLAE+N7D39Fx1LRWMy9GjSbziHovoT4JbltAZtjmj118hjf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AAgBaLhT+hn9r7lvl4bWm3MvpVrFYxDT51lOHzGkWV6TXjoQvPeIeD8LSa2phqWh7HTY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LwjKtN0iSvJbTnt6tPV28S8rsGtabQEmKy2rm2FqYahYuG6zs8wjqONqNZa9lu+C6Op7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zh6pviuXntH0Z5js+syFvsm9GzKGIZUxL+0aL6YXrXZt6BHS0dAu3pS8/wCTLks34epP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rL449MtA4bjrGMIi8/Mr7wrup6CHEL4g/lB6f+0jGlkRA2961p02yV1JtxLlMis8bLsq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hdjRPdC7urJam+jZVMKuaR7kaIUjt07tyq3HdAjjCqqeCd/OCqXmyKpqHouv9EmC9a4n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XT+s7uj5ErjanNeq+hbCaMrx+KI71WuKYPg1s/6kY1JxV6Xh+5iGx9JsfBZjxqb/AB/H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32mHUFmUnBwbpPtDUP48/sUl4ygkGf4/j8E8jlt/H7kCL+B+z/olktcOYN/496KvB1G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Y1MaKrh4/irSYZIPQj4/gFK4iqXDnP3qyBUbB63+8fgkpk933f6VebxPVUtbEe7/AEqA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JGCWkE3A+4/grm/o/d9ylSmNRI5kj5uRYACKnW/+r96gjRcDafk0/ciB3gT1+9qGk6I/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ASAPL/5BNbUD4z82n70RZ8cif9X70uzP8M//ABH4KqEdwciB937lZPeg8zHzP4pXC8bX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+iVEkwdME+B+w/eU1LYt/j+LKu8H+OTh9yIP50OB5/6v/wCJXLKy7H2/j+LLWcSZczNs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p9U2mfD8FuAGvYHDeJ+X7kjmSxw8CkxE8StbTWcw1+SYOhl+DZRpt9m7id3O5uP8WWZU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BBYJHLn5FY+IgwB1+9SI2xiFtabTmVLX6nTIvHP9lWF0tMdJ+TljimIBI/ixTAQCBYwR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3ne//UmaLR4/efxSuuTvuftP4pqZl23OfmPxUFNb9Mw+M/erNNo6Dl/H6qV7ZeAOkfIK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+KBdIEtA8PtH3hQCZjn9/wD1CIEaf46fgiwQB7vuQKbgxz/f+KEX/jqrGt26W+78EtK8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e4PH+PvUqn889o6AfafvVzh32D3qhner1HdHR8AETJh3W2VVZxbSe7aAmqu70SAqMUZD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WoaLi/L/AF/grMKGgVKgpF7ARu4XHzC+VMQW1a7cZTphgmHsHIr7KxADcFWG8MK+SuK8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9MU21iAP1SZb8iFzvPGHp0OZUU3gt79xyCbM20Rl7ngjUOQC1jqjsPLHz4eKwMRjzVIp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sw+nOrSK4nsuFpa3knYc1nU6Yc5TCsAoEp2nYt5Lc2zLnFMQ2GFw+qzW2WR6rcgb9FZl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GAamdx3QrPwbmBwe8jfmvNqzNZ5ezQ22jhrWYNwd3mkeYV/ZBg7rfktvm1dmtppPaWxy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0W8FytMy71iIal9jGnzV9BlMgSBJXTZZhstrOd62yJ2gq3Nsqy+jSacOe8TZSY4ym/E4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3XCDyK1WKwWKwGJs8sG4K6NlVtAhrN+qGa1G4zD3jUAudNSazz03qae+OOGkp455gVia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WKZ+ZYGtK59rxQxGmoIJsCtxgc/xGGoup0mgDYEBdrYnpwrup3LE4jwVehqD3AnmFomM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4GR4LY5rjq1VjiRc7kqjKMLWeR2ElxBLvALppZrDGrMXtDf5Q3FeqMNSk0iIBJ3WcdbS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xGIwQFOrDmjaVMTxDhaIIdUbr6LlMTaf1huJiscs6rintcfzbKccwtbUxpdUJaSRO60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NLp57LTPzDEVu4wkTaAu1NC88y438nTr1y6vEZ+1pLQdLW2tuVrMfxK9+HfSplwa8aV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Kb/MhYtRro2K708ejy6nl6kRxDe5Ye0IXTYRragaNUQuXw9J+Gw2HfEF/Jb/ACyuxzgZ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L3eNfNee3UYTJ24yjbl0VVfIqtEF5ANPkVtsqzHC4bB1Gio0OLLdVzD8/r0BUok6qbib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dOWuxBFKsWtF56K0UNbe+2J8FisqjEYnUBaV1+XV8JWptp1aYBFlrGI57am0fDlnYOL6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L0L8kYGuPzVTR4FUYvIcPTbLqjT5FZ3THbMTWXD0sG25jmttQyztqTX0u69t/NZlXL6b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HYA6ZjzWZ1crsjBqmNxTaHYYptNzRYErVVDSYJc/Q8GQW3WxrVXOaSHbcjdU0sThnPaM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2VrOZyxaJrGMNDmdZtYFzjrI5wtHhvz+J7Jtg4wu8xeW0a7dTGjs3DfZcxmGBZganaU+6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JxLzalLWxMMvDZZhqDiH7jeE1TFdkHChDGD6RWroZrTOt1XU5/Jo5qg1amIqipWs0eyw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yk61NOOGxp4itVaWvqHQTZPU7YCaTw6PouErHY8RIKuZUHJeuPHpEdPLPkXmc5ZWDrYT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szctKupYmtQYHVGl9H6/QLVjDFxruDr1BAhX5Ria3YPwtdpINjIXGa30pzXp1rempxbt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OpuBCvLgd1z+Fy91PEio15YwGYndbpr7L16dt0Zl571is4haTaFU/wAFC6EhN1tkHKmp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PgosKHi5VLrK55VD90VWVQ/mrXKp6isd43VLwr3joqXWk3QY1S6xqngVk1Y3CxqiyKH7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p6jEsapuqjurqkXVJ3WnKy/C/pL9CsmgYBjqsbDT2nuWThx3nSsT2w9M4Pd/vfKHzeWj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pp/sr4o4VracTlLxyqAfNfafDzteUUj+opp9y8+q8I9LtMN4gEx36LwtL/Jmrdlxdj6X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rHDPMI6IBkfJcd/J5rdl6SajCYDmkfNY0/e3PsfXg2UUbsFF63ncHxpSDs+wn67NJ+YQ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I1N7h8wrePD2WPwFWNiR8wsJjnUsa5tg2p3h581iVbUG24VhIjcLHawlpJcrGAEWhYkO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sAMwy59Ixr3afFZzAQ4WCsNxeFBxfCGZ1KVaplmMeA9ju5K6xzYJ2XM8XZSadQZlg2gV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nxozDL6daxfGlwnYqzzyNgw2GyVze8HCBAI/j4ICw2CIubgfFZVW+S4zCh6d3ZGqIFgP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Km9ul9Om4HkQEG02Um6abWtaNgFB4hNvJAQeIYXddjl39EZ5LjsLANpXY5dHqbPJaq52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yVdGDCNlyvpCP+6R+0F1IXL+kL+qG/tBJ6WO3n+Fs5vmvV8h/qmj5LyjC+01er5AP91U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emMF2JpBvILzfB4iphMQytSs9pkFel+l8H1ineJC8xLNu8uWpPL1aHtfSvoLzfE5tlGK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gr1UewvF/wCTiIyXHXn84F7QLhdNOeHn1YiLcEYIctXxdfIMWP1R9q28WWp4qg5Hiv2R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vCrD+T2XsFvWNDSDdaXhh0YCD1W51Q0qV6Yv2PMqu30kWiDJlSreIC2yBG5B8ERBPklB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beCgrIa50C3gnYW64LhbojSbFyFWRJOkc1Q5LQSQFU+CUCXEKDlKigGmCQFfqaQAUsFw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bIoEQ3umPMJWyHOEz96sDhFhJU0RUJAlAXQ1o1AlIXazAVlR4dbTulazwgIEc0g+SLCn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w3UVY6191Gtc6QLSka2SJKdgLXE8kAgyWn5Kwi+3gFCC10ifFCZN9lRC0Ayo090zvKMa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oATAM7JIi6dzfzZifehVLGUy+o4MY1slzjAA6kqKsosJdPJeXhwq5jjH8n13kf5itxxH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Gt21V8sdiGjusHPSeZ8dloMnANFkyvB5mpGIrD6v+P0bVzeVuMwzS0gtDwd2nn5HkfF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bD6q9Jg70Dv0/wBocx4/YurNLUyN1i+rupVO1pONOo02LTcLPieffx5x3DXm/wCP0/Kj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HUqgfTcWOP0m2BtzWXTqvDHNc8y2zQbyuqr4LBY8H1mkcNX/AL6g3uu8XM/Ba7E8K5i0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TqLpI82m4X6HS83S1ozWX5nW/wAfraM4tHDnKgc+NelniSqHtAk69U7BrVtcTlWa03Ht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9yroZJm2JeWswGJP/wBsgfErtvrLh6VoaZpZ2s1BqM28EhL6jwGNkC1rknkulfwpVwo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30E9pUPk0JGOoUJpZTSeyRBxNWDUI8Bs37V59by9PSjmXs8fwNbWniOGtbQGEb+da12K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3j4fHoum9EJLuKMwLnEuOGJJNye+260lbDinSNrrSYbiXFcJZ2zMMIxtRkaKtJ2z2EiRP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bX1Yz0/R18Knj6M1r2+rMixjqFF7Ryd9wWzoZu84kU3NN15Lwr6V+FsdR/nWM/J9d7xF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JH2Lvn8U5NQosr08XhalJ9hUp1A5pPmF0ta1bPLGnE1jEcuxpYpj36Busg7Fea5Txjlu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R6DUuwGfYQMl1Zm3VbprRPblfRmrnuKWtGMBG6yOH8bhcHRLqj2t5yStBxJXxOa4v/db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xHDmf4qkGGGNO8HdcZn9sw9O2NkVmXc5hx1luGcWNqh7v1brTYjjnEYgxgMM5w+s6wWg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61Mvd8VssRl+IwVEk4dwa0XIWb6tymjpqKuc5zisSwOqtaw/RaF8z+mN1R3G2MNUkvkL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5g5uGGrRZ3gvnr01BzeN8ZrbpMgQfer41ptact61a1xtaDI71GrsKY7oC4/IvbauwpmAP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q2H4p2ooVZ0nTZy1NfG18PV01miORHNZuLxtPDOipM9AtTjMzw9dhY6m/wADC53njGeX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MxpPBBlpWv8AX6rq72apaNjCxKNVzj7BHSyyWkNuYDivNbWt1L1V0a5zAvfVdP5wDzX0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F5b2sCpU1VXeOo2+ULwbD0jia1KjTAc+q8MaIm5ML6YwGGbhMtw+HpWbRp6G+TbD7Fvx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orWsRDbNbeErJa8sG/tM8eo+atpHXSa4cxP8fNCozU3eHNuCORXpfNXBwqND2c/4/BBw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maqgBIH6Vg5frBZLdL2ywgtOxH8eCKqqDSxw5QR/HwV9Tv0wRzE/akcJkHnv/HvUpGcO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bn7/ALwgG7e7/Smb7UHr94RGzTzgf6VEJp7nu+5WfT9/+oqEQDPT7nIkd/3/AOpFVwA0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HhH/ADKEdz/D/pCb6Xv+9yLEhA1T4z82pCO5H6v+k/gmPs+77moObNp5/wD6kUfp/wC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2/4f9P7k9zfx+9qU2sOhB+DkBN6lrif9R/FV7NnoJ+TT9ysHtz4/ePxSEfmyPD/SfwRD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Nw/BXsrNffr+4/esQ3qn9r/V+9CnLY8vuH4KwxLJD5aAPL7QqHXINuR+w/erNqrh0cf+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/wDj+5JWCaSGkRy+4j7lCAXEQLn7z+KtA78RYu/1H8UhHdkjkPsB+5ZayRvI3EkH7D96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H4IlpEjzH2j7go+Bq9/3/ioFP6Q+H4/uTkd07WEfIj7lUDqcfH8D+Ktc4RPU/f8AvQQH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6+/7/wAFQ1wm3T+PtTl4g3/jvIi5o70eP3lDTGIMbEEoNeO0Hn95VoALg7oI+Q/FaQrj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DTqCnRc927iT8Sr8S8U8HUfNyFiUB2r9bgexp7DqVBZQOo6iboUx2uIe7k3uj71lVyKe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6Hl9yx8ENDBMybnx/j71Gj40acHU/ZXzb6csorUeLMNjMKwBuMwzZdH0mGD8tK+j8zd/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r0v5aMTwkzGBs1ME/XPPSbH5wfcsX6d9D3REvnXMzVa2nSrCXgWIC0/q1WrXbpad5uF0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EaGmAnqOpj2YheeNXZxh9K3j+pOctVQqmkxzHC+wTYGnUruLQYcTaVknD0qjtbngHohW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uj47dPTn/tC/1PGMBZUw7ndNN1iVsTiKBNN2ppGwJ2WXhse91B49aLSBMFYOAw4xlRz6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xmM2hiLYttpKkZlXbU75MLb4TNg6O8AVi53gaOGZSNBjoeLv5BasYdwMtJV9KupGYX17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GBcwVa/MX1GgF5I81x7H12DcqwYrED2VwnxJeqvmafy6p+LtyhV/lGmPaK0FA1sS0/nQ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cU0FwJcPBZjxecTK282sRmIy2+IxdDE1mtbC6bJWYeiWU8Roc2oO6T16LzJoex+priHB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ioSWsPLdbv4lojFXGvm0tP7cPQ8+yRtagRSZDeRbyXM4PMnZDTqUy384T7R+kthlHFT6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LTutnj8BlufUHuwrmsquE6HdfBeekzpcX6d74vGaqcHmmBzWj2eIa0E8+hWl4h4bFTv0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ozDLsxyV7jUoa6Q5xdZWUcUdkNFQPI+q64XWKWr++nOYcZ1KXjZq8OUxGFq4eqWVGEHY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XsrvbeZjouxrfk7NcF2rWtp4gXHiVyedZni8MRSot0tNtQXb8i2pG2I5cY8WmlPqWnh0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UwtxYuWN6rhcXUnDeryDs8QVpcjGIxtUU3u7p3JC21LBiliqlBzTULL6m7rn6c0bjVj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fU79ZzXVAIaG7BLQy5oaeo3SsxWHYS1uN7N4+i+0JKmLNMF/rNNw8HLhbfL002QerRiW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RYyppe2m5xLyduizsDi8RiK7xh76hGo7Lb4HI8D3q+Mq1dbRJLV0pTb2lr59rW4fQKEs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ag6YXPZvjsNRx7m4GpUeznqEJKOZEAHVBSdG08ka9OneUsW60OJjmswY6R3jK4nDZxDe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Bhk+9ea2jeOHaL1nl1RxDA3USFrMdjhtTiFz1bOmFpAKwzmwLCLyrTxrzPSW16R8t+MU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0ECQFoaOZ02gl86llZZmVJ2JDarvzfRdvQtHw5Tr1n5dXg8YH0y3UCIjSeS1mbUji9TG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qIxLXYUwDusjB48UYc+m53uWPSmJzDXqRMYlp6eTV2khrHe4Kz8n1BIhwI5krd4nPtFI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YvNy5x0OBcea9ddTVtxDyTTTjmWRTwBgl9XTCAYafsvDo6rXvxr6oAc+B4INr3EuXatd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RDc4ftnju0wfAFXtquovAqsLJ5nZaWljHU6zNLyG8yOSzaGYPzHEtw9V4LAfa5pOpqVn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06upXh3RaZlT1OsaT508ieS2FOuxwBDgfIr00vF4zDlasx2y9SBcVSKjTMlTW3qts4WE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VBzxp3QVvPeVL91Y5zSN1U9w6oZVncql/NWOtzVTyOqiqnzCqcrHGOapLtyiqKg3WLU5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qhCyip6oeQrXFUuvKMyoqXlVFWvVRhVxstw5ioFlUDDysTD/AKULJpe2Vie2Hc8Pu0U8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vtXhB+vJaB6sH2L4jyYkZbQPMVQvtPgKpr4fwp60m/Ymn246sPKfTc0DMsEXCxqRK8w9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WfXcR816t6eNLThan1agXivo4ruHpVwVXZnalZr7z/a+4GeyEUtIywFMvS4uJ9JFqeBd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qi6pQFSmIe2HN81sPSW2Mqo1InTVH2LEwlQvwlIkG7R9ixK/C3DVBWote3mJV7LFa3Df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g1s8+YWxbsDBWUXgwNrqGwCVkaU8SNisqrqsbVpuY5stcIK43A1X5DnrsLUB9VrGx5Bd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E+VDH4LWwHt6XeaQrEjaxLQQEC0zsuf4XzoYlpwWJBbiKdhP0gF0AkzINlJjBCPFhYqqB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q3MAFphRVIFzYlH3FPpEGJQ0x1QeH4frzXY5bPqbPJcdhjddjltsGxaq5WXlJuE5ukPi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/VA/aXTtXMekG+TjzSeivbz3Bz2jfNes5EIyuj5LyXBfpG+a9ayH+q6U9Fzr263eW+mR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IuuN16h6YwDiKI5wvMuyvuuep29Wh7X0J/JyAGRY13/ALgXs7Day8d/k6t05BjJMntA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cNb3jAWm4rcG5Fi7fR+9bkiy03FQ1ZHih+qPtXRxcxwwD+Tmum5ut20lsEbrTcOd3L2t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pzv2JqiNr9VCRF5uq4tKMgabrSGi4A2TQSe9KA2tzCUHu33lUOXSI5BVB0kpgB1skAJe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QNIsgQdKFCw72yKtLob3Qg4uMRIQdfYygPGYhVRJHKxRAM3jZASDFkz2kkuBJtvCgjm2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sCEZOk9Qkbc3iEDOmFCQSFYSGA8xCqG6kqDR3oTtB1EohtyU7AQZCCNdJAKLm2gCUQDu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mWYV2IzDE0sPQG76jgB+9UWOaWgQhVe2mx1Ss9rGNElzjAA8SvLOKPTFhMNqo5Bhjiqg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3c++F5RxFxNnfELwc1x1R1N5tRadLBf6ostxpzLUVl7dxH6TcowFR2HyycwrtsXUzFIf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3F+a8V069GpGHy6gwPNGkSNbiYAceY5x4Li8PpbShvO0Sui4VpNxdPM8NbtKtEFviQZW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7ezw9OltWsWdXRwLMNhKdNgGljABC3GT0z2TSeVlh4VwxWV4esN3NE+fP5rd5bQ0UWg9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7xiWdTbBiIVrqDXthwUosuJBWSLG4kKRDlLAOHiw2HNAYUF0ts4cwYWy0zdtkHUwYHNb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NfH0mEU8bXaByL5+1ajMsbj6gLX4zEOB5doQPgFvK9M6LH3rXuwY1FxgkrXrXjjKRo6f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ZcCZN5G6y/VG02zAELejChonZY9dgBgLnNpnt1jEdOexlE6TY+K894wZDTPOAPiF6lja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u43qsOJZh2+03vFd/FibakRDl5FojTmXLtZIA5FCji69FjabKlQMI1aQbcuSuaSykY3N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gWA0hfoJrGOXwt0xPDZcOY6jSzmhWxdarTphwLywm3uXvdbO8EzLaWLyzG0sUwASGuBP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LHwT0Ktag8OpPc1wvLTBXDU8aLdOldaY7fV/C/E76rGuFEt812lDiYNpg1aJgdF8m8O+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DTxNIbtqiD8R969LyL0p5NjNNLHNqYOofr95nxC8ttK+n107RNNTt7rlvEmHxdXQ1pae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GBftdpXmuGzfBODa2FxVNwNwWumQsfNOIqlcdjScah6jZcp1J6X0IzEw1fCVPGZdxRjK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vE/TXiTW43xbn2Or7yvpPJcOBQa8jvEbr5n9NFAv45xhBgavvK349s2a1K4jLR5LiadN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QIHe5LiMBgnOIiofgt/Sy+oGj86fgvWzHLeNx1H6yb8oUeq0oy+of7U/BMMvqA/pT8FG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CHgHzWqx1TChpdTcGnopUy4viXkjyWLUyuoDIfZc7xn4daWmvUhTf2gljYHUqOJB3koV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3AD7VjvrQA2O8dvBeS1Jh666kTDsvRhgjmHGeBDpdTw5Nd/QaRb5wvoukIZR8QftK8b9A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PZayi0+cuP2Bez6Yo4f9gfivXoVxD5nm33Xx9MjAmzqR+ibeR2+1ZJHTn/H3rCdNMis3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YjY7fH9y6y8kKXtLXCpTs8X81UAaU1aAJpE/nKY3Z1I8PBZemR1t9w/FVua4P10zDvt3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YZBEgj4pMK6e1afouI+X71U5ppl1bDN7k/naI5G0lv4JcLVZUrlzCC2oyfh/1QlsB7Q/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7gm+l7/vCH0fd9yIh2Pv/wBSYDvDz+8KG7j5/eVB7Xjv82qKQjuGOn+lH6ZHjP8A8ipF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3/6kCfQn9X/SFHe0PP73KR+b3+j/AKUxHfv1/wBRUVWZDSfD7mqESf4/WRPsHrH+kKR+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KKUTp90/JqhG4if4cEPo+7/SE59rrf73IKyYIM8/vakBgAc4+4qVPZEfxZqUG+/h/wAy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9U8yflKESYHUj5uCFSSX23H+kpm3qHz/1KSsIDsT5/wDKUD7JHuv5OCn0fd/pCY+0Qesf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+/8Aeq3sOgx0n5fuVjSYB/j6KYCSPMCPiFYGEcBmDHQ1tGx2DzP2eCoqYbM2R/NXED6r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OmrUvzKcPV2pucfUrYihBrUKrOuphA5JPXxpkuG17+C7MvMwsTHU6fZ039nT1apnSJgC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OLqoANgeXms6liqzhpZSqFoAkwY5c1taZiWxEHkkxF2XUwZywMUXVW0aRBEuEjyv+CFW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uYJPgT+77VXiMUyhU7V93NbDW9XGw+wpsDTFGg6vU71R1/2iUOluJBLmYcGY7zz1PJW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fcloU93PMucZcfP/AKhWwIBvf+PxQywce7VUp0hylx/j3rCznBU8flVbB1hNOux1Jw8C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u+rDU+KsKYAvO3kszy3E4fGWa0sTlmY4nA1iWvw9VzCPEGJWOcY8xJC7/wDlC5J+T+L2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B8jbW2zvlB968qM9Smys/D0xr2jqW2GNc3cMPmFQ6s7EvLWw0TyWvg9Vdh39mdrqTp1j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swQa2atQiUjMQ6mS1joYNlS7EPe0A7LHfJdsVIjd7k37ea9t5SzloYaWIAfTO4KyGUMP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CL6HH7FzBpPPIrZYFlT1TmHNPyWJ09nNJdo151OLwerWdSMPCq9b/iFucRhaWKwFOO5V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Gq03kaSR1hbpq57TU05rzHS04rYgkHwWdhswqvGkyD9q1ZovH0XfBQa2TY/BS2LOdZtD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fBa41TsrXVn7Ssd4kkq6czHEmpieYMKxaZaYWfgc7r4eswl50g3jda2YBGkEKAskGNuR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mpfTniXqWE4iw2Z4RuGxEVAREuGy1WLyhmFxAr02NOHNyQJhaPK8VRdSa0FrI25XW1y3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brp7XEghfLnTtpW/Tp9WNSurSN7nc3znTiwMG0MYz5rc5JmODzVnY45oDjaeYWdmHCuE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OqRLqR6+C5ahleKweaMYKbpa65AXpiNO9eJ5eWba2nfmM1l0uNy2rkr2YrB1m1cO4yFX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3scRJIKycO576/Y4prhhhcSFTmbBg8QX0j/NXcmnZc6anO2zvfSzG6nTRYnB1TijJ1Gb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zA+Gti4m6y8PicOXe2LnclVOxTTWdqcDB5LvumPh5NlZ7lTTJwhJoOIjktjl3EQFUNxM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6ek6bg81p8ZG43U2xftuNWdH2zw32dZO2uTjMuGthuWjktZhm06ncqMLHjkVdk2Zuwld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9dLj24LFUnipQDMXFi3mpa06f62aitdb969uRxVDsRqY63MLDNQxuVsMVhq1OppqSGna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EzsV6NO0T24albV6YfalKaxW0OGZFmhKcOyLALs8/MtSapmUDWcIg3WzNBn1Qkfh2dET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MhWOxWIcL1HkeaD2CniAABdb7AYShWYC5rSeY5rjqWrTmYddOL34iXPl73buPvKYF0XK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ANAOHmUmb5BRw9RpGH0NO3flYrr0np0t4+pHbkNbk7XPgEB0LYY3Asw5ECPemwoHZG2x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2nas8sD85E6XIUsQ+jUDmag/yXV5dhe1jU8t8E+bYH1NweRIPPSAszqRPDUadu8tHWzX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CJ03VIxdWj3gSCeSzKtZpbE7LVYq8kGQlbYniHS9ZxmZbinjqmkGTdWeu1I5qzAvoHD0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24epYPZK7xLOWvGMeOaPrtQ8ytucAI2EeSX1HoB8FUy05xbzcSkOMfZbl2CERZUuwgCG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U7Fv5lbh2FEbBUvwonkg1DsW7qUjsS4jcraOw42ACpfhx0Chy1j67iN1S6rfmtm6iOYC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5YDqpVTqh5ys59IdAqn0mjdGZiWGXqou81k1GATEKst6hHOYkMK78+0LLaYfZU4Zv55h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dsuwyl2rLCRaHgr7I9GVbtOGsI6ZmmF8W5E/VlWIb0hfYfofqdpwlgb/ANmFKduOq5D0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2BVH2rw/CU25b6UMC+iYY6uAB5r3T08UiMnDm8ngrwHE1COMstquNxWplZrP78kcw+5cJ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FXio3qtJgKuvLcM8Hem0/JZDXmd1qdSYlzio57haWNwop1mGoyZgeRXNU6YpUwyCA0Q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mpWeWMG7ui8szTi5uEz19DUauHMGeizFptZ6NOmaT/TqsfTLqAqU57Sl32/eFl0ajKtG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BxFLFYZtWk/Ux4kLHy4Gk+vQJOljpb5G8Lo8zZNHmrmxHNVMMA3TtPioHi9iUdIIG6UP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M4nwBy3MqWZ4aQNXfA5XXWYaqzEYanWpmWvbNkcwwzcZg6tB/wBJtvArVcIVHtw1bCVT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MDcDYKEGLlWRylEscQY+xZaiJljgCTeETEhM9hkSlII3KExMPCMIF2OW/wBCZ5LjsMZu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5LVXKy9wQTFKujCLmePxOSnzXTjdc1x/wD1K7zSSvbzfAz2jYXreRj/AHXR6QvI8DZ7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qPksR263eWemKRiaRjlC8x1OkWXqPphc71mm0CwEry4kgyuWp29Wh7H0Z/J0l3D+M5fn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P5OLteQYyeVQL2M7ren08+t7hImFp+KxGQ4s+A+1biVqOK/6ixfg3710co7cpw4D+Tmk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fxWn4ZdOWtvZbVwhspXpi/ZYkQEdDQzeUKZ6om8wqyRzkrTZXtaIBJk9EkA7boA1uqIT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lmZQOe9IbslDYaLqwGGi1khggFoIGyoUmGJ2gObfeFXVloTMaTdRowpkHexTh0y2Agwj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19hZA3ZGDLvckeAI0p3Elxa3YpBTcL8ggem3V7RsEzmAEaZQbYW3VjWEQQoABFkalelh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VNglz3kNa0eJK5fjDj7JuHddF1T1rHtH9Hokd0/rHZv2+C8I4v4zzPieufW6ujDNPcw9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daTLcVy9L4z9LmFwYqYbhymMXX29ZqCKbT4Dd32LxzPM7zHOMQcRm2MqYmq7YE2b5DkP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UC0GTBPNdopENxGCUZ7TvBXYk3p9RPx/gIbnYhJ+kJBdeLLeFZdFwPs/WJHgN1tMkxrs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MO8lpKFSHDlHKFnMMt6+/dW1YvWay1S80mLQ9R4frUvXKmFY4GjV/P0AOXULssPT0gCF4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UoOY+RSdqZ4eHkvasgzXD5ng6dek4d4CQDseYX5zyPGto2xPT71deutSLR/3bLT3UzQY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Nby5rjhVlNgvMygWn3K2mB71KjCS0ippgyQALjoqMWozUNj7lWKcR3Qthvv8FVUEBTEK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8FzjCzMVUOshaLO87weTYU1sTUGojusF3O8gpFZtOIJnbGZYfE2YUcswFStVPg1vNx5B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KfWrHvvMlbTiDOcTnmM7WudNMWp0wbNH4+K1NRwpMgxqX2/D8X0o3W7l8ryvI9SdtelF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WKbNDTvufNPq1meQ+ZSOknrde14hsCCiCFPokc0IsI96B2lj991Az6joKTSNxZRssd1B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zHKqmrC1i0TdpEtPuXofDPpEwL3MpZzQOHft2rbsP3heXU3w4ExHirG6HDvBcdTx66nb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4fzXC5hSY7B16dWmdi10r539M5H+2mKt9L7ytTk+ZY/I8S3E5ViqlGoDPdNj5jYrG4ix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KI9be4uPIOJ6dF5tLxJ0pmcu9/Ii+IW8Phrnt1Cy69tOnA7oXHZBLagaRBBXYs9gLqLW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Z0StNpCjnFRTGnSj2QqXintpCJfuqKjkGtzfCUMQ5r6zyxrN7wFiYyjhqeXOdhwDP0ty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6VR+mDbotO2lWpl+HFQmlNguU3rM4dopaIiX0H6FcH2PAtOvF8TWqVfcDp/0r0dzZw7I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nloynhLLcEBDqWGaHftESfmSt/hfzlCfcu1YxD5+rbdeZSh32RyRwztBNFxuLtPhBSYc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6vTkB7faF/kFZZhkMdeDv/0SxEnw+5I12tocNx+IVlM62SN4+4LIU91+tm83HUSte+iy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W1Q5jmciSAZ8DIWwcIHT+CsTFBrwOTmPbUHgQfwke9VWwaZ+P3hH6Hu+4paRlo6f9E30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/f8A6j+KA5Ech9wRJ7/v+8JSYb7vu/coHgQZ/j2lAO97/vCV3tH+ObkJ2j+PZRQMlvh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8/8AUljunn3f9JUcT2rRy1Gf8wRYAiWmPq/6UzrPP7X+pT6Hu/0lQka/f94UVUfYt0/0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6kpEtP7P3FH6fm7/UFBTU9iR9X/SPwUAOsjx+8/imcJp7fR/0lQNip7/9S1EsTA1D3neX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f6ktQd4+Q/5VZHfnx/1H8FJWIJ9D3f6QnPtbfS/1FKb0/dH/AMWp470+P3uUUB7NrmPu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2x/zFVtGw93/KnpEdowj9r4BxVhJWCqC57psXE/NM2q0mJWG1kUWgb6ev8dU1pnx+8/gt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ExP2pMSR2lFpAIDXEg+4fcVTTFwPd9ilR2rFu/VY0fafvRqFLHaa72k7EH4qzEFpouII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JPIgJ33ZA2Uacw8eucSGiL06AkjxJJ+whdAG63taI0UwLeP8fatPk7AMfmWJjvPrQB5N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0wDudz/HuTBJmgR/H8f9EmIdopknlurR/A/j3rFzAktDJ3Mfx8FJIjlRhmyyTu4yUtd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w3TTEbrBqd7FNPRZajmXDennh52a8HuqUGTWwbxXZ+wbOHumfcvm2lkNdzgCWA+JX2xm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PUEtcxwI6tIgj4fYvmTF4SnlWYYnCVDNak8s2nY7rF5mvT0+PWL8S47D8L1qr4LxHgCV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acXWqid4YtlRxAFSA9zTymPwWxbm9ak7TIfp3a4QVy9SXr9GvxCrCcHZQdIYTUJtd/4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SNFOkbxeTHzSNxtHEDVpNF557KynjqrHDtIcwCA5v2kKb1jSx0lfhrAUsM5wZTbUAFtA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LdL4MuAYB8Fk18eyqwM1agRpImI8Vi4WrVpGuS9xpxaTzWZtl0iMMn8m4RlMODotIlou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dTnM7MiRLR+CqwuIFqbZfG/OVnMg6XYgh7+TR1U2wuZat2AbXcBRw7NPN9RoCxcbgcHQ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QxbzHOraBqcGA7MafvXP47Dh9NzjLY8UmInqTdjuFf5Ky/EwKdOiT02KxcRw3gpOqi5h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pdcgXWypY41qJZVJDh7LisTp6kdS1XU0r8TDSV+G8Gf0dV7D+sFqsbw5UpsfUp1GPa26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J8OaNbsnUywvjUC1K6mpWeZatoaV46chl7G0GtLmSXdVscXiabKbQBDzyWJRpaqz6FR+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th39q3W3vdeRXW1d05lwreKRtiG2wOMrYfDB+EcQ9u5O5lXYl2IYxmJD5qOvY/akwD2t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zHVGMpdmwh45Ei64Wxnp2rM45lrsRmdR4l7VqsZj3vdpYYB5La4igHNJC0eIwznVNY7rB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yzqa1orhZRw73iQBBVFXDupv0ubBJ5rf4DB1aOBbUqNkOv4gJajaNW1RocFv1Ji2GY0I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CKsRUId0BV1TKS5vtSt7k9fDYV4bUYHM27262uKxGXuDXUm2O8iIWZtfPC1pp4/aHBVc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ZWfRxX89pvrNnTEre4irhnAhmy0eOp03PDqRus+pa84s6x49KRupK7iDHNzCo17GhukQ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HJZHYufu4DwlZWW5FicfqqUnsYAYGoxK66dccOWrOecMBz3hu3xVRxEC5XQ1uHceKf5y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ZPUon2mu8iu9b/cvJauY4hiesAXlVVMU76I96d+EcHQBPkkdhnatJa4HpC6bolxmJYb6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5fiBpAJIPVY4yDHVWCrTw79O8wraGVY1v9mfisasRMNaO6LdOuyDEh1QMD9yun4loN/J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fYGji8O4PDY8ZWZmmZ42phwypUkAWErz1rEcPZNrS1mY1JqgEgwkw9Zoa6dgVVToPrAv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uDY1rA2QSLxzWoxXgndflv8Ah/F4Z+PpNq1GsYRcnktlxbisA+i1mHr03xvBXMZdllOp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oW1x/DlKlhw+SJ2l8/ckTEQzNLWlymIcwuMOtyWHUNomZW7qYBlG72EhI/CN0TSplx6Qr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Yf8ARMGo7K0lu5J+KjWuZAqUtPkne1g5Qunqs10sx2zaGb1KdNjLGLXV9POnT32DTzha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0g0ieSetKxpZ+XSh4qNDxsbhI8qnBPJwlPyT1HSu0cucxicEcbrHqFWuKoeQqK3wqieS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qrELCqrLqbrEqKSKTMqlyudsqXKJKiqVQeUq+ryhUOVcrLKBio0+KvYfzl1j0D32+av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XRcO/wBGxjfCV9c+hGsH8J4ODs2F8jcPe1im9acr6k9AVaeFMOJmCVI7ctVb6cqerh6s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Hsc4wVb9ZhX036ZWdpwzi4GzZXzNxGJ9Qf8Aqt+1Yni5Tmr7GyGtryHAO60W/YtiyptK5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2XOH9yFtyTCW7YgnFDmvyDFgG+ifmvn3M3FuOg1IOjYjfde9Zu0vyvFD/wBp32LwLOqh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/mVrTjlrdMRiG6yTifF5XoY2s2pTPIiy6XKeNadbHn1sNpsdDZHIrzVtVxZT/Q772WQ0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8+a74iXOXv1CsytRFSk9rmOEghWjlcLybhjievlruxraH0CJjV4L0TLM9wGYNaaVdgcf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G0a46olWR4hVtg3bpPkU42Ngsh58VpcS78n55RxAgUq40P8AP+IW3O+ywM6wxxWAqNAG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htgZM23W0o3og91cxkmL9cy9jnDvt7rvMLZ0KpY4dFmeHavMYbGvh+1dfSFra9MsJHJb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2VWNYPV50wZ3UaiM/rL5ywq7HK/6GxcfhSZgrscs/obV0q8VmQdknNOUPNdGAC5n0gWy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4/H+5HeaSte3m2BvUavXsh/qqj+yvIcAfzgXr+Qx+SqN+S51dbvKfTHfH0RcWXmvZA7k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x1GN4XmYqmVy1M5erQxt5fRP8nBunIcaJt2oXsreq8a/k4OLsjx3XtQvZwIaumn08+t7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fIsWP1fvC2vMrV8Uf1Fi/wBn7wurl8ua4ZZOWMtHitxUb3fJarhwOOVU77LZkktIlSOn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07SSLIUrk3hR4M+CsIjnDYc0rDbZQk2UGyojhKQtsU4bDTKDrze8KBGuIcWi4Vj5LZ5J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2nJlIVj2cSrxZovdY7SYkDcrJiQCRCQsq3G4KgadRKsibchzRaz84QQmBGyHEhXUmyJ5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+M+M8u4TwOrE/nsW8TTw7D3j4k8gkQrcZpj8Hk+BqY3Ma7KGHYJc9x+Q6nwXh3G3pVx+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DL5INUfpanv+j7viuQ4v4szTivGirmNQNos/RYenZjB958VpQBECF2rp45l0rXBnuc4y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iltFplECYUa0h1p9664aRvKTytKV4jeyctk+zbwSBl4lURximfJIwACSCmxA7wEwQo1p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7YF9iOqycPWABvI+xY5MG0qymA8EA6Xjbx80GbrECCDIWdlmaYvKqva4LEOpk7t3DvM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efIphVJFxBS1YvGLQ1W80nMPUsm9I9MtFPNKLqbxbtKd2n3bhdZl/FOXY1wNHF0XHpqg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g3QDhOwnyXz9T/HUtzWcPbp+daOLRl9L0cax4lpVhxI3K+bKWJr0rUK1Wn+y4hWnMcYb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fivPP+Nv8S7R51PmH0NWzClQBdVqNptHNzoXOZvx1k+CDgMW2s8fQojWfjt814jWe+q6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lVxAPwXSn+N/6rM38+P9sO1zvj7GYpzhl9IUA62up3ne4bD5rjcRWrYuu6tiatSrUNy5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DNzvZVOqTbbwbuvdpePp6Xth49TyL6ncrX1GsFoLvsWG+qarjfu8zsnryQA4aW8h181X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siQGiB4Ji2T4KNbB807h0KgTTAuo1vNNE7otkG3xQTSGm6BAMRumJuUS0kW80CAAi5j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Rb4o0xDh0lMBQ8sIN1cwtqC8BU1GcwFGd1tpUmFiWxy4hmKaH+0bA9fBdQ32QuOpntGR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yzEjE4UOP6Rh0vHiuGpX5ejTtnhmjZElBsjZA7rm6keVj1TDXE8lkFYmYO04Ss7o0qDh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UDuZW54Gy7EZnxbleCqtL2VcQ3X+yDLvkCsEDSy0ea9I9AuCGL4wq4pwBbhMO5w/acQ0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w9E1203ZfQekaQOtlMtPefTPg4eRCWrJLWM9p5DR77J6gFLMGabNc3T+HyK9cPk55GsC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d5v8eP7lXiG6mao/j+CphjPdPIx8wo0YN0VJG37/ANyhGg627cx8FaRIHX+PxSxYxeVA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X5s11Oia1MEuZMgcxzWSHmk83PZnn03V9TS9h5g/iT9yKx8srNr4KjVbs5oP2LK5fx4r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cOD3ab3ADwPe+9bE7n+OZRAnvT/G4QJt7vuKk8+n/wDCibE/x9ZQBxl56T96jSIH8fVQ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UAX6f6UFn0T5H7Cof0g29r/UFUXW8dP3FOD3xG0/6gktZEex/h/0lF3tA+P3hLHdn9X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94WVV/Q/w/cUQe/46vvCU3bt9H7imFn+/wC8IJ9H3f6Sm+nNt/8AUEn0R5f6SnN3e/8A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p9wR3d7/AP8AUgbtnwj5IzDnT1P+pUgRYxy//lUnunrH3ORFz/HVqU7e4/YVA49sdJ+8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T/8AED70Pp/4v9SLB+aqH9UD/l/BahmSgABoPQD5hAxpMXt9370TEtnw+39yAjTadvuC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+9CkA7E1j+sB8GtRbeP46paDvzlY9ajvkY+5JbhViAO3v9X8UD7BumxMes35tn7VXUOn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01WUNs93J1Rz/mtxPIfH+PctZlo0UhG/JZwIJEfx/FlplewyJ9/3/isStLq4nkFlA92e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pPisyGJin/H8dVryP5xPJbCrGiBt/H7lhUwdRcsy1VtcMbNP2rw70zZT+TOJKWLw7Q1m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I+EL2/DexBXL+lXhypn/AApUOGpl2LwZ7akObgB3m+8fMJau6uG9HU9O+ZfObHTW/PPA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q5cDsALLXNquDo0tEeCtGLqzDSAPJcPQtL6fr0hs2ntZB1Qd+7ui2nVZLabXlvRwWtbi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H1iq4957j71r0LM/kUbmjQruEimWu8wrewqmRUBPhrAWh7R/1j8UwcepVjx7fbP5Nfpu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2N/xAJsJUIl+oExB7wWkN0vWJV/Hn7PyY+m3xWJ1ujYDbvD4rHcC9o0nUQZiQtaWmEhb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tqPKr9M3G0e0pkNZHWy1rmCmZdLR0jZO4PBkEyqqjnkFpcSPNaro2juXO+rW05iFQqsL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TnGbkdUpgC9Np8wmw+McHFlOkekE2WL0mrpTUz2pxGVesMNSm4CsOvNawVKmHd2dYObB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a7U5jms6gzC2OHw3rVAaaQqNPMwsRP23n6hqsLicOP0o1Dwsr6tXBaSWOcPBCrkYdVLQ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bp1dqT1BWZrH23E5+Gur41rQWs709brMyfLX4quytjARRF46rOweW0qYA7MB7bzCue2u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srFq1YnTm0rsc3UyGCGtsI5Lm8eaeHJfrAP1StlmdXHigexDD/hgrj8W+qap9a1B3iE06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GG5o4mk8AgyVmMrEtA1W6LmabBMsdHkrw6qNqhXWfHn4ca+THzDpW4khhYNOnyWJiXEs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KienWqMeHPh4H0Tss/j2dfyq4bPLMA/MK4IIbTb7Tiug7NuF0MpVCGt+ruufGfOps0tw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Iiww+jY9HLXpzHw5zrRjt05xlEAtLS47d4rQ49zXVHS2LxbkqzxFh3f2RbPgFU/MsLXq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RMfDVZi3yQsbTcHsvBujTh1TWQCeYKrdiMOJ01RCFPFUQ+G1GfFZ7aiIq7jD16Dcqpth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tbojU3Wbw1Yxx1FuEp0mVGCdyHCVS1wpiWOBnxWdR10JjLLFZ9Fha1jB4i5WvxdSlUm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wmIPisbG6dJGmQdjMrjEcvRaIli1sQ2mwNMcohPVIL6YJjuhYL2G2ppcFsMRSLKtJ0Eg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PPNpzhnZfZx0+5bStW7Ki11c6oFgdgtPRqBt2tIPLUswaqg112l3vFldsylrxEf2wMRV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ZAO0gFrtPkkxDjUqOOgxyCjG1NEdn8lLV+ilpxyFYtdeS4+N1i1aTnTBss2H6A0scCP1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FIiY6hqds9y1rcKeZhJWa6g0wSQtjUw9VxJDHLGq4XElpAafeukRaXGdkRxLZ5W8uwV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SwrGPEOHJXPXrrxDzZVuO6pebQrHTyVL91WiOMBUkglO7pskJ3lFhQ/wWPU3WRUNlQ9S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6vdvZUO3USVFRUOlX1BYqhyrlY1D9I3zWQYFTxlY9H9I3zWRV/SGeqxZzl0XD7gcZUA+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fq08Pls+y+F82cO/wBOZ4sIX0F/J7rFuX4unO1VZ+XPV6d/6UGdrw3jP2CvlziG+X4O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+P29pw/ix1plfKmdicmpfqlwWb+5jTnh9S+jer23BOWP59kF0wdZcN6IMSKvAmA/VEfY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AYw6sJWb1Y4fJfP+f0yMxaRTYd9ztf8Aevf3iWEdQvCOK6YGIJNIuLahAg/x0V0+1aRo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1LKYSe1/MAyJnVvssLSzTUmhU9rkd7+Svphmp4NKqCWdfBd4RmsB7Ro9XPswb7bpKNR9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nk43VLdOuiRSrAcr+PkkDWaILK9ndfNVMNzRzfMaRfodXgOt3je63+W8a5jhDprU31mx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HVwBWuJ+wpw6majP01xA/epMQuHqFDj/AA7g3tcLUaT0WRT45wD7GlVF4XkocwU2XrWN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tgyOm6zNYdKViZ5e18NiqKmIrCm5uErHUwnkuge3RGqxXjmQcTYii6jg6uJe3DGL8wu7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GNr1QKcy1cLTMPpR4UWjdE//ALdMzEtpX1wfNZFDFNqnSXyOgK4DiHC4OlkDsRh69dtU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w7sm9cGMxHrDBJIWJs76f+OtNd8zxnHXy4jCgk3XZZZbBsXHYUdCuyywfzJi9NX5yy52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itsINrrmvSB/UbvNdKBdc1x//UjvNJ6WvbzTA+2PNevcPH/dVLyXkWBH5wea9c4eP+66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YemNrTj6BO8LzU6RsF6P6ZXaMdRIEkheY9o+dly1I5erQn9H0b/JxE5HjpFu0C9m2aV4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O1CPzoXsrhZdNPp59f3yQLWcT3yLF/sfetmLQtZxP/UOLj6n3rq4uZ4chmVNl2+wW2pi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YTgGm9lvmggEcgpXpi/asugnTZHUS6DMlFw2SxfxWkF4PLdRkACUQSAQoIc3kgSoYYTb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vsyEgmDAvCixCxrtQ3ule8vbp6JGiJRp2Lp3UyuEpsJ9yv1bpA8Ap2wQCVYABh4BG4V9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ALgQkx+KoZZgcRjMU/RQos1uP3easDScd8VUOGcndWeWuxlSW0KZ5n6x8AvmXOcyxObY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rVHai5x3K2/GfEOJ4izmvjK5IaTppsmzGjYBc9TYXOuRBXelMOtYwYMJggfJRoJMwrHC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BPmumGlT7CNjKamJF/mhVEPAINii2RsRZMIAu6x2uoNxOyIEkkkDzQsJmYCopqOmpKdp9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srBt5bKoDmy6QYQ2MixTTf5yoRN0Ec4lt7joq9LXEEEt8E02IVTBDzKocsqeBH6pSh7g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Ei3JHV1+xAjapjcT/Hij2pE3bPime6RYC3gq2vBGwt4IGdVc4xMjwCXRUcR3YB5uKs1k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tugqNMDd5PUCwRgNENaB16qVB3jCriN5hQK8X6Jef4K1wm0JPCSpKwEku6phcBA3MqTH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iDZQ+HzUHgfhzQEGTCsaeUJIhotZO0yRNvFUPECAlEEm90wubKAQ4wEQYk84SxeFYdvB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DrK2GVYgUcUHbNf3X+HQrWzcAbJmO0vAHwWbVzDdbYl2u5QPgsLKMR29CCdRbbV1WcV5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OkBazO3aMvqmRstk83WJjKTK9I06l2lSVhxVR+ptzC9x/k6YHs8rzXH79rWbRaf2RJ/5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S6idTeh3X0h6JsldkvBOBpVZZVqh2IqA8i64Hwhc6UmLNa+pGx2eEp68Y08mNLvfsPt+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cjZZ2XYYtw7qziZqRpB5Abfiq8RQdoIiV6Hzy04qMj+P4uFTGh5I2KagSwAHkrKjQZjbl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DfwJ+/8AcpGw8I+xLs1zfP7/AMU4N4PJ33/uUFbwHMvBBE/In71juL8PIMup9em6vcCA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IN7X+f4qKx6Dw7FVY+k3V9v7lnj2vf8AeVqqVHsczts9jgPjP3LaD2haxP3rSByPl9wR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YfL/AEpufkfvUFJMlvu+5VjYe7/SrIuPd/pStb3R5fcPwVJAez7vucrAIePP/UEQN58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/eFJAHs+7/SU1g6fH7whyjw+4qEd4+f3hZagm7bdPuKI9r3/AHhBohnu+4ph7f8AHVqi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pO85+bVBYAfx9JQE7/x9FET+yPv+xRxuff8Aa5Tak7zP2KO3MeP2uVIM2z/f97VIlvh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A+I+1qjfZHl/pUJWARU8J+8pm3w1Q+LR8kB7Xv8AvKdojDO/bH/KFqGJU1N/48VBY/x1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3qNBn3/AHlahlZS2aFVRnRPVxPzKto+034fYqKBjDUz1aD8UbguKP8AORf6I+0pMSYo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/nR8P3qjGu04N7un4rK/DBwj4pjy/j7FnUQd+m38e5arJaVatRa/TMxc7cl0WGwpa0an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KX2sLj/r+5Lztss84dg6n3pS1o2A+CzhMsOo0keysenSOu8C91sXOt7liOkPPRZlqGVQ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Bt4LXmoxgBc4CRtK5riT0h5NkNN1OpiG1MUAYpU+86fEDb3kKxKYmXjHpb4bOQcV13UW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NhPtN9x+0LiwIXRcb8Y43ivGsfiYZQpz2dMclzgK6Q7RnHKwJhPW6SUQ7qqq0G1yrGiy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d0YSjfoiDCAwOaVzRyTT3pQsiq3s+CoexZjmiLbqp7b33CDELZEQqqlFrhce9ZpaDyVT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DU16NZoJpPJHMFZeT43E4c/mXCJksPVWlqqqUmkyBB6hefU0Yt09GnrYnlm4rMcXUcS7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p1Hdjie676JGx8FztXtWGWnV5qzC1mutUAHlYgryX0prHL1U1az1LtHU2nENNMTKQNpm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VrsNntPD4NwqUycQxvdI5rUjF16td+KdUgkiY5LzbLPT6kOj0sAexzAXN8OS1maZZSrU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wozMqz6zXBojaTzW1wuIZiCW1RBibpF5o1ti0PPsbkVak4uwskfVO615NSk7TVaWkdV6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ADubVr8yyim8lj2NcQJuvTp+ZMcS82p4VZ5rLz8VgN1HYgRYrfY7h4t71Eweh2WjxWXV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y9lNet+peHU0L07hQ+tPkqjVHvVdSk5p5pOz3uuuXnzJzUSmpa6AYgWyomZVVajn22Cq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lmUV8bU7rC2mN3HYKTMVjMpFbWnEDw/llXMMWJLuxZdxXoWDwFNrdb2AtFmtSZRgqWCw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uPVbRri0AkbbL5ev5E2nFX2vG8X06/t2wa+Xte6Ws0N6KtuXNLuZjryWZ21QuMnkrGOf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PUs9Pp1YZwlNtYd0QYTPIc4mBHJPUc4kvPuVId1X0PDibZtLw+ZMViIhaGtIuB8E3ZsP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4le/EPn5kezYBIaPgjaNlCSCEpJKYhd0ldHRVOiU9QqondTBElfsqnmU7lUSo0U3Sv2R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LpVVRWuMqp6NqnlVOnbmrX+aqcgqftusd6vdzCoqbbKCh25VT94lXO5ql+6iSoqKh6yK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pe23zWRV9srGpHviOqya3tuWLOct3w+4DG0vKPkvdvQFV/PZhS6PleCZG6Mdh/Er2v0G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PtGVj5Y1OntvFzO0yOuOtM/YvlLOGTlVUfVrOC+tM9b2mT1B+ofsXynnDYw+PpkeziCl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6Caxq8DUWuPsuP2L0eQAvJv5P9aeE3sn2H7fFenGqlu2WQ59ivD+N2huKqh2uBVM6fev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jtunE4uajmkVJEDa/wC9XT7VyA7OK0PqzvHwV1JzdbT2lUS2NvNUteTrHbOjTMafBZFJ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tvdd0M2o3RSIrVZBiY8vFWxAqg4h4h3Ta6WnU00wW12jS6CSNrFM6s6awFdk7xHkeioc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SBG9lGvANIjEv58t7oMe/tGfnqZ1NvbffayDS9zKZ7ajYkbeHko0btPzJ/nBlr+htujV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pkNjwSO1gVRro2dMQOvNF+o1N6Jlm8DoUlqqU6hc+iTWFxEx4ruvRpi2sqVWVMZTpkmA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R/MWPgmY+pTNQ0ywEOtBg7rleueX0/G1prWafEvZsYxuOyl+GqY6hodU0yNwFXgcJ+S8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7Gs1DULrzrhqvivyvRnS+mSCQ892V6LxDnDMnrB+LwtJzarNILeS83MS+xNL7a6dOYtz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n4Ls8sj1NnkuNwy7LLP6Gxeur8XZe66SydyQ7LowkydlzXH4/wByO810q5vj6+Rv80la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qvW+Hv6qpeS8kwNnhetcO/1XS8lzr266nTy30yz69R8l5rEcl6h6Y2A4qg6V5l2Qm2y4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vor+Tg2OHsYetQfevYTdeSfydWCnw5ivF4+9euC66afTza/vVfSAWt4nH+4sX+x962Z9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sWD9T711cXJcMujANC3rRAndaPhpo9QaVu2eOyzXpi/ZXQTAAkpm853QIGq9k0ad+a2g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ZMIBPJU1nABBKm1uiUmAhMkE7KPE3CzLUIyXSnYw6ipTEEq1gJM8kJVBh1q9gEQUe7Mh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yam0ctvFeSem/iImozJcJU7rQKmIAO7j7LT5C/vC9B4xzwZBw7iMcADWA0UWnYvO3w39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FYirXrvdUq1HFznuMlxJuV1065nLdY+Wv0yY3TlukHkoyDUIgKzENAaDHmvTh0IxhiTd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Iwr2WMza6qMau4GqZHNMAN/l0VYubpg4bGyghhoMXukcSW2NucqVHEix2Skks6Hl4oKn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gzG5NoRaDJnkqDI8vJMNrXhKE0XPVAB/ASne0ynIiZS7oIHeM+KM3j5IMPevKJ3mY8FR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rBHWyqcO9INpUFk2AEeSgKgALQZuPmpHeg2OyAkTulgxa8KzYJTbaEFTrWG0JSBafsTm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Cu8QRum6tQI8b+KMRtCyuRJtFko6m6kGbJxY3RTMaYJTfEJWmB0hG5HgEQzRp80Z5hAn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UjjGmOqcEwLqmrJqNDfPdaFgBcYbclE02tBknz6+7+JQdU7NpHx8fBBpJGp93IN7kLtD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b71uSudyurpxVNx2J0n3rpCvJqxiXr05zCp11S8QVc5UPMBc3RdkuCbmOdYLC1CG06lU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V9EYfHYJ9FjKVbuGBZhENmLWXzX2j6T21KZLXtIcHDkQu6yP0j06Ap085wxIaNIrYcXj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lZl9BU61GtTHYPa5ot3TMKvEQBC84y3iXJ80c1+W5jTFXkwk03/A+5DifirNskrYE0HU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Zk7RzEHmVZtERmXGNO1pxD0MMGohwCYUWOIkbfx+K4bKfSFhsQAMfg6tBx3dSIe37j9q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A9WxlJzj9EnS74FYjVpbqWraN6dwzjhhNj8VVUoPHeG/gfP8Vk6+vP8Aj70dcmP43/ct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pp3+8fgsf9DUDrlvP5LZ6gd94+796WoxrgZFv4/BEaiqQMVhzIIJInzBWcOX8cwsPMKb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t59TH3rMG1+X7lQPo+77iiPa8j94U8P45qA96R/F2qSEiw933JoEfH70pG/l9x/BO7Y+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X7ylmYjcf/wphOoyef3/AL0jeciB/wBEkAuuR4f/AKk27p8fvCmmAR4f/qRIN77f/wAK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Tv8Ax+qi2SP4/WR2H8fqopef8frKDnbl9zVPj/GpQ2H8fqogxLH+Z+/8EHe3AHP7/wB6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APUhEH3g/NqSsFaRAnb/APlUBtbp9yGzetvu/cg86S7wn/UoL/pHp+9ytFsOAebp+TVj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7H030w3U0PE7rcMyxqwcH2EtJ+HsoteNjYfuKarSc4H85S+J8PwVfYvdZ1WmB4Ncfu8V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/UIYC4npH/RY1Ko0YenSLm6tIETuYUq4ZhpVGiq4l7SI0GDP/VUYXBUsM57qJhzh3nlk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QyXO11CSLnfwKozERgzJtz8lY9kC9V3kWx9i0/E2NweVZPVxGJrE6ophwEkucYgDykr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ZHAwVNovYXP8eK3DHWH8eP4rzzB8Z0uzbTwOEqPgRqquDR8BKtfxDmdcQKjKLTypt+8y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6+LqW+HfPMNlxgDmf48lqMdnuXYSe1xdMkfRYdZ+AXDYytWxAJxFapV/beStXWHReS/n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/Pul1eP44oUwRg8JUqHrUcGD4CSuJz/0iZxhanbBtAUG70mAjVNhLrnobQqa53hcvxKN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q+Te1oiXqjw9OlZ4YOc8d55mocx+KdQou3p0O7Pmdz7yua1lxl0koCk6yZtIr68REPmS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MJm0XStIaQUQQE4oki6IowiZKHeFlY13IKNokjaUzKRlUyaQdkdSPZ+CPZGNkCA33Tag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pmNkMgXJZEpzT7twl0IuQJCrcASrdHVKGcoRMqSJCpcB5lZnZ+CqdSF0wuWFUWNUotdf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ZUPokJNc9rFlFOo0Pb2uw5rLfUwzTTawiKjgCPBYlSlG8rGqU4cHDdtx4LyanjZnMS9F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Hp6nlzmiDsmdT7Ss5kw1u8dVq8NmwYAKzduYT0M2pOxNYCYfESvnX0bxacw+pXX05rER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VImQsirmIq1C97CbRI2WHRrMdOp0B1lMS5oEMgA2C4xWYd+JnDOYRiGHsgNA67rHGEYZ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Y7807S47+SvZWcwnUdXmFeYGNmGS0qoM0mEnmLFaepwyx8mnUc0jkRK6d2Jplupogg3b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XSutenUuVtDT1O4cd/sxU1fpmDzBVrOFSfbrj3BdLUZcFxjlCtYNLRIJnYLU+VqOf4ek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0va6oR12W1p0NIDWNAaLAAbLKLrzOkzcbquo+XmASTZc7at79y600qafthfh2yGiW36J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bqqtehtoDlQXHrzvJXLGZdMnq925sfNUHEyd4aN4RxNWacWHVyw2jVYWAXfR0Z1ZxDnq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trPhyCOoclWymVaKa+3p0ildsPi6mpN7bpM10iysDwAErad1Z2Z6LTnkpf0SkgBN2aDm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AVTj8lcWRKpc03RYlW507qsm6ZwiZVZKy3BSSSkebIk+5VPcFG4BzlW8qOPuSFFK6/kq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UVU/ewVNQK56peoKH7WVTt1a5Uv8FJSVNTmFjvWTU2lYz90crJT9oQsqrBeViN9rZZVX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5S6MXhj+sF7J6HKujjLEM5ObK8Xy8xXpHo5eu+iyp2fG4b9ZqzLF+n0jjxrytw/VXytx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WrK+qqvfyw+V18vcUsDM8ztl7mfml/hx057d7/J3qf7lx1Odqi9WduV43/J4rD/eVLxJ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J7BpuV5xx9hK/bYp7BDCQdRbI5L0UHvLI4iwQxHDWIAbSPdmT5LG6azw9OhpReYifl88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I07RfYpmGoXUwXYeZ8PBPWoup13t7GmYtY+aSmCGsJw7LHadvHdeqs5hjW0p0rzWVhL9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PHdOA/U+W0I0+E7KssvUjDhwLrd43urezJLow59jeTa2y04rWtqtdTmnQ+XVVu1tpCKF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ij/N3AibSbbXVegCk4OoPjXYTvuimearu2ihT26+SsYyo6pT/m7Jjk7a6r0jVVmlUEs3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RPZVB79rqS6UhW2jUNJhGHB72wJ6J3Unh9acOb85Pgux4GxeTUDUpZlQNzZz7iV0rq/D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pWL40tFyF5r6mJw+143jxM9TP/EK+EcO2pw3qdl1NxAs4G6w/SS1v5HwhODcx1ue1l0u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cNRxFJuiYAIC8s4kzjFYprsLialRzKL9I6wuXMvpaWd86teq/wDPzH/4VYXddnlf9Ca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qvg2r11fibMlyTnCdyRdGEC5vj3+pHT1XSHwXOcetnI3+BSelr282wQl4816zw8P91Uv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ovW+H2xlVLyXKvbrfp5b6ZyRiaO8QvL9bgLSvWvTEGmpRn2l5W6AfNctWf2erQ9j6P8A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T9cfevXG+z4ryP8Ak7kf7N4gD64+9eugQF00+nm1/fKoTJutdxKQckxf7C2A3Wv4kj8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HJzHDo/3bTIAW3dGgQtLww0uwFyYC3Is33qR0xbsCYcmD7XQLe9MKOEAdVqGTRPLdUVW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EESUmVyo0gGJ2TN5ypUb3rbIxLVGhmHQrKUTCDGCQRyCLhvBuqgmzirad2+AVTLk3uhj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jMQ4ClRpuqO8gJQeVenLNqVRuDyqiWmrSd21R/1SRDW+8X+C8ic3uwRD27tW4zfGVc1r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9Uud5HYe7ZaWq7TDHuJYDLX82+BXspXbDrEYgmrS+wPgsjFAGkHt+Sxz37z3hv4+KyB3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VjUdxcwr3GKLyN9liUnQ8jmrazh2bWt5mfgqKxslebb7KOmPdshcN8eaBRBFreKawF7p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JUFZIG5TNMySPFAHmAD7k7GveIY0mfBQAm9nCOqZvXUJ6FGth69Gm11ajUpsds5zCA7y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6SmUMXbHokJMbK1tGs+zaLz5NKSrTqUXaajHNdvBEFXKlBUtBtJ8UASTETNl02S8B8VZ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tSg67ahplrT5E7pkc3yjkgRsfet/n3COf5A0OzjKcXhaZ2qPpnT/AJtlpHNGidkRXtbm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ZXR8J8EZ/wAVVD+RMBUrUgYdWdDKbfNxsmcK54EggfJA+zfdeu1fQBxU3D624vK3P37P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54q4XznhbF+rZ7gqmHqG7HG7Hgc2uFis7onoaUm1khB5rtPRnwBjuPcbi6WCxVDC0sIx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JAAA8ivSm+gTLMKB+VeLqdPq0Ums+bn/AHLM3iO1w8BIPRBsEiV7Zxv6Hcvy3g7FZ3wx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qrQWOaWD2oLeYkHylaT0Z+iZ/GWRPzjE5tTy/BsrOpR2WonTEmSQALpvrjKPMA0SiZJg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LBd3H8Y9/mG4iiw/C61XpE9GfDWR8C1c/wAkzXGYka6baJe9jmVJfpNw0dD8FIvWeFxh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g2mUhseq0G53spPNAA2RIkSgcGQq2XxLz0gD4Kxtt7krHaS5z9JjU4zHRWRZUdrIgd3Y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qqWLI+CsHtW9ysEszCmADz5Lq6LxUosf9YSuOpOuNvNdPk7w/CBszpJC468cZdtGecMh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t1S9s2AuvK9LEqGdlrsQ2q4wGWW7NENHiq30xErE3+hzppYhplog+a6DhvE42q+pSxd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3lwaZ5A7Kt7G36LKyUAYp/7H3hc9S2ay1pcXh1uBEtC3eG0wA4b8losG7S2eS3GDdIHM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W4weOxeFH83xNam3cBrrfDZbbD8TZjTgOdSrR9dkH5QtC090AAJ2E9Lq11r16lytoUt3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RhD503z8j+KzaXFGWvs+q+if/cYR8xIXDEyTOyx61p2jxXevl3jtwt4dJ6d3m+OoV8F2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pJpuB5hbx1p968IzV3YVaNdri3s6jXEtMWBEr3VhD6RI2IMfAr3aGt6kPD5Hj+ljk8d6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9wT/AE58f9Q/FJ9Dbl/p/cu7yg7n7x/zIb77Ex8/3p3e0fM/aUOngfwUkAfRnw+5A7A/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gSGTt0RVhv8Ax+0oWySDz/8A4VDyP8fSRm/8fqqBQLRH8d5A/wAf/FEG58//ANSHL3f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pTl/H6qkfH97kPo+77moIBz5D96SoYMR4f8AKrD+icfE/YUCJN/rf6v3JKwrF2yJ2j5F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5NA0DxH3D8Urwdx4/wCpQRoh3v8AvUAhoPh9zSmAl/v+9EeyJH0fuCqBe/kfscnPt+/7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Ikd6+8n/AJitIrNmieQ/BIBv1/cmftHh9w/BQbzeP3pkU4iS5onmuL9LJaMiwVECS7FM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Jv71596VarXUcupzc4q3kGO/ELnqe2XXRjOpDn8qaA0Lf0ngNH2LRYCA1olbRr58l8a/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gQtfiTE3WU98iywsR3ua5S6Va6u6S4cyubz2+GrRc6SuhrkiTyC0GanUx/kfsW9Pi0N2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orA6oPoLIEQmEEL7kXl+flj66n1PmrBUqAewrhHRMCFd8oqa+p9T5o9o+f0aukBEEJuk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zRbWeN6fzVsi8IthXdKZhX27+VP5qdvU/u496uke5S3gm6TMfTHNeoP7NKcRU/u/msog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0xziKhF6fzSesPj9HfzWXpBCUsCbpMwxTian1EhxL59j5rKNMdEnZidk3SZ/pjHE1P7t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RpjkFW5gPJN8mYYxxVT+7+aR2JfHsXWQ9g6KlzeSb5Vi1Kzz9H5rHfUeSe6s17VS5oU3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pd2kgxfzWwe0FVPaISbZMqBi8U2AHGAVuKWPp1SO9pMbOWpcFU4WXC+jWz0afk3pOe3V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8d0ABZLmEN7vyXH4XFVMJW7Sk6/MdVuWcSbdpSuRBIK8+poTHUPZpeXW2d3DaUgXV9PO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tcR1VeBxVF1Npo94uuXblZmJxdJlB4Ja6W2g7LhOm9MakSRrTDSRM+ErHxHaU3gs2PIr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WuYSGgXWJm+MpCG0yXT7RjZYiizfBXMrMhxqNkchsq3Yl1M/nmhwOzgsWqHOc11Crqad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9pdT3nmE2SkXhZWxL3Nik0lx36QsfEufQoCpWxDW9GzusoYkGmW0WaqnKRAWhqAYmq4V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NzF9TbP9qsXm1apWbofLR80zM0xB9lwHuRZlbn4jug6DtCzMblD8JSa57SAdnBeyl404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usuwOcF0MradXXZbpj6pAOgQecrhsa11GCDLTzC3PC+Y16lX1ep3qYFj0XeuruefUptd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T9pW/ux8VGu8bJw5a3y45Vl9X+6HxSONb+7+avDpO6IcpulWI41/7sfFUPFf+7HuK2II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lqXitP6NY7xWP0FvS2eSrLB0Wd8tRLQOFYD9HJWMa0mHAg+K6U0weQWLicDTr+0Id1CR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g6QmmysrYOpQNxqb1Cr5LcTl0/4KRc+KrcOSsJuFW7YqrCl6of4q9/ONlS9RJUP3MKl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uSiSoqbXWM4LJqLHdIKrlYrdwsupZyxGe0Fl1Pb8FiznLJwF6rL816p6PamjjfCctTQv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V6XwY/Rxdlj+RaFiWbdPqan3svePAr5o43p6eLM1ZtqYSvpfB97L3+R+xfOvpCpaeNM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fT7lk/yf6mjOMxpzu1e3uJkrwX0GVNHFeKpfWafsXvhEuUnpZ7Vj2pVXEedYXDZFiKNc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ssiLrifSMyaLCAdWgiyzt3cO2hq+naJl55XIfXBFB43IvtdUtY0MbNCrE7T4KujUZ3NT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XTAP52sIdvG2+116KxtjDWvqerabz8rXMYXVvzdWdz8lksaztaXdqgFkDw33WMajQ92m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1c2r3qJGJeeUkb3W3nCaYpUye2EO257I1OzAr96sIM7eKLSX0/6S7uu3g23VrjLqzTXn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HML2gPq95kXHgUGuHZUndpVsTuPJXsd36X58XEbb3ShxNJv59tnQbbWTCxPJYvWHbOEO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zrDu7Z4kC7RK1TiQaoFSnETHwW44ccRmuGIxFJviRvdcdSsYfb/xutMXiMvVGOnGOHrl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HxDSLMyxg7c2fNxtde2M1drQd21BxcyJ6rynjHDOZnGKBfRM35LhHEvd41ovS9f6j/2n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flP9DauQw28LsMp/obQvTV+PsyHJeadyTa66MIud47P+5Hgc10J6rneO/wCpHwk9LHbz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Qf1VSnovJMFd4svWuH5/JVLrC5R263ebemRpD6LgJ5Lykse7kvWPTI4h9Ecl5V2pnkuW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HfyeGlvDVfVvrH3r1wnuwF5F/J6dq4dxBJk6wvWxN100+nm1/fJOZnZYHEcfkTF/sLYb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4s/+2V0cXKcME+otat1oM32Wn4VP8wW6aSNzfxUr0xbsHiNkAJ3Qc4udcwgJFpW2Rjvd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abbIMNpIUwqupYoCGgJt3G6UgEWRTsMwUWt3QaBEHZO28jZBGN0lcL6Z829T4Xp4Jjoq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n5wvQNogLwf0x5h67xccMDNPBUxTj9Y94/aB7l00q5steZcbthnNWtqkGsQ7yIK2LrMt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5Bhex1kp/MkAnuG4/VPgrWENNyIIgxzB5qt5HZiCCQqw4Bwadvo3+SIx5LcWWn4K8yCO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RSq8iRKzI1Fsc0gKR3vO6DwBbonc3U8dPNAi5kIKiJuEIcZaN5srd233C2XCeAOacU5T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pkeBcJ+Sk9K+hDw3wFwDw/k9bPcmOLx+JotJLmmqXPDWlxgkNFysc+lPh3LwBk3CVFgb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WlYv8oPGCpxJl+CYe7hsNJHQucfuaF5Y4CDay+ffUmJfW8Xwqamnvu9549yU+krg7hV+H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Wppv2VMsdrv4QquJ+MuG+CMxGT5dw7hcRUw9Noc5gYwNMWBOkkmI+Kb0ZcVUMs9FOJxO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hk3cXGWD3l0LwvHYytj8dXxeKeX16z3VHuPMkyrOpO1y0vD3atqz1D2LA+mZlfHYfD0+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nq7eYkxMaAuW/lOZdUxXGuR08HRNTEYjC9kxjBJee0MAfFcLhKhp47DP201Gu+BC+qM8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Kcy0luV4J4pyJ0kmS4eMCB+0mlqTnMp5vj00duz5eV8KcC8PejTJ6Wd8adnjM5qCaOFg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SObjYLCzf0wZ/i8Q78mMw2Bw49lopio6PEu+4Li+LuIcXxNnlfMMY4w4xSpzamybNH8b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6NStleW4jEU2bvY3uz0nmpfUm08O+h4dK13ar0Thv0uVqtT1LizCUMVgqndfVZTALQfr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pu9HWGyWnS4k4ZAfkmKIL2Mu2iXbFp+ofkVzNWlUp1n0qzHsqNcWuY4QQRuCOq9e9EWO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fmx7Wg+i51GbkMNiB5EhwTT1ZrPLHl+LWtd+m899DXo0p8SipnXEB7HIMO4mHHT25bc3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fSh6tS/JPBNGlgcBQGhtdtMAkfqN2aPE38ld6WMbQ4Y4cyvg3JXGnQp0g+vDrlsyAfN0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PE5ljKODwNF1fEVXaWMYLkrWrqTPTHh+NF4336bEcV8RNr9u3PMx7UGZOIcR8CYXpnB/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LcZ4elVxFZp7GuAG6yOn1XjeRvC4jib0e5/w7lIzHG0qL8OIFTsamo0521e/mJXIYXE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1Qsr0Xioxw5EGQuWbVnL220dLXpMVex+ifhnE8EUfSBh8XJ9Xa3sqsQKjBTqODh8V4tG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Ic1p4/0W4/N6bWg4rLC4xyLmxHuLivl7lHRa1LZjLzf4/T/a2Y6ej+hTiSnlmdVckzBz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sipECfBw7vwXXcZ5DR4N9EGaZVhXaqNXGTT6hr6ocAfICPcvCSXMcHMJa5plpFr9V6Xx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uU4erUH5TbiQ3FMm50MID/I6gfOVmlviXTyvGzqVvWP+XlDiG7WXsPptaMp9DvC+WM7r3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S7/AOTgvJH0zVc0NF3EC3iV6r/KhqGlheGMKLMb25jyFMD71rQ5sz/ksRWsPBmRAkBI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7+9fQxl8lWCNP4KOF/BRx01ADabon4KCFwYwv5NBd8FiYSSwuO7k+YOihoBu8ge7c/cp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EqmXtlO0SAq3yarOcK0AucOg5K1SVrPDkt9w9UgvZO7ZWhbA2hbLKanZ4mlf2nBvxspq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kgusBdOKRaOpWdTwwpC5l3MoGnuvl3v8Q9rXPBnZUvHRbF9K6qfRkWWMjVVAbwrcoJGM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qYfdDB0jTxLXHofsKlp4WnFodHgzNMLbYU2glaXBG1hK22HvsvlX7fZr02bHgtgmCriY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hAVpdAk7LC4yukx7ljVj3bhPr5lY1Z5EzdaymGkz4g4SoN7Fe0cLYp2N4byzEuMurYam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i2dkerukcl696PaZZwbk7DuMOz5x+K+j4fy+f58frDf7if4+ij9Ejp+DkI7m3L7v3Jo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+SU7jz+8JRsPIfcmHL3f6Uo2Hl+CzIA+UIu2PT/qpy933FR3Pwn70Em58/xR3j+Pqpdz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/pUCkntBa3/8yIu035f/AKVDeD/H0koN/wCP1UVZ9IdJ+8pb6fd9wTA3E9fvclNh7vuC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pbzvzn5lO8Qx37R+0KsuiZnn/qSVgWiQB5f6UHjuk+E/IppGoR9b7x+CEy33R/8AFRT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A2HkP9KJ3J3uf9SInUL8/vH4KsgLtPl9x/FM8yT5n7XJfomOn3BBziWuMRv/AKlQjyDP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uY6p2bjwQK4aaZ6Lzj0k0TWy7L8V/dYsgjwcHD7gvQ8e/s8HUdNg1cNxs4O4Tqk3LKl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4zEw6aU4vEuVw74DBNys1tfvQDdc+7FtZTBBvssrBYlzyC2wnmvjXq+9WW95T1WPXMTK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7ktd4cJ5jkuDrHDXYl1nArRY/vAjzW5xe5I2WlxRmZWqdtz05q6IsruyMmQiKRX24l+f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Uwp2TLKm6IV3ZoinzhMioJgLq3s0RTnZXJhVCIlW9mUTTMeKZRSeRUIlX9mp2aZMMeCp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KZMKCPggbK40ylNMkpkUkKswFkGkTKQ0SeSZGO4BVuaOiyXUT0SdiUyMR1OVW6kFmuom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GvfTCoezoto7DlVOw55BMo1FRix323lbt2FJ5Kp+EJF2q5TLRVD4LHqOvEFb5+Bkeysa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mWppY6thzNJ7mrOoZzrc0ViR4nZCtlx5BYlTL3zsVJpWzdde9OnVN7CphtYdc/Sad1VT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bzlcwyliqH6IuA6clkNxlUt01WEeIC89tCc8PZTy62jEt/Qq031yACGnk0ra1adKlh9V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UweKDKgNhHNbWpjy6nLX8tlyvpzHEPTTUieT6yJc1wkLUVaxGLe47kqxuIc2qZ2Kx8Q1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unSYlnV1K4zHbcZXmDsO4uDrrPqYv1xh7S46Cy5ik4sFxdXDFPY0gArdqT8JXVrPZ8aa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y4cpwH1YjUYC0lOhWxNYQ0mTuuywOD7DDsY0bBddOu2OXl1tSLTiFzTIVomU9OieiubR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OaMSskUfBEUbmymVwxYIUMxZZfYlAUbqZVjQUI8Fldkh2d1Mqxy2+yBZzWSGKdn4XTKs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isuDpdRsfq8luzTkJDTKm7CxaYchVY+m4te0gjqqjJK6vE4WnWbpqNvyK0WNy2rQ1Opy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Jda2y1jyqn+CsqGPBUuMrUtSqddUP8Vc+6pfKyzKqpssZ4mVlP5rFfvKrnYrd1mVTcR0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fks2c1+GEn3heg8N1ezzvJ6g8AvPsIJLvBdrk74xGU1OjwPmsSxPT66yo68EfFq8D9J7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z9i924cfrwDT1YCvEPS9T08UYN4sSIWrc1h56e6XP+h6p2XHcfWaQvofVBXzZ6OHmh6Q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0gTeFMZiC3Z9a5bjVgqU6EmxDh9i6Mm60XFjZwdN3R3NWscmXkcwQfWD3XEXBTvc4vfF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s14rVAexs/nHjumqh+qppFCCJ5TsF1hvJ26tQAq0yC3aN91ZTe7s6TjUo2MSR5eCFNr9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R15KMY84cDsKch/Xe3mtMZWuc8NqQ6jZ3QWunBe5xk0Ls8L2S9mSK04dlr2Pl4pmMPas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ULqMUrUCb9PBKdcOAZR9q1x15qNYdLP5qSJ2BN7Ivpiav82fvvO6AlrnOeOzpHu8iLWR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AfA+XimbRBrMnDvHdjfbdJ2bOypzQqwHbT4eSkxl2pqTTmGyZnGYsptGs/m3d3vePmsX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fVplz3Nu6T0WNWFFgrg06oO9uax+1pmtTDadZstgTy3WI04e3/1C+zblvsI2HbLscpH8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uyykTgmqVfHsteDdJCucFWQukMFi653jof7kqLo+a57joD8hVEnpa9vNcFZ7V6zw8Zyq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tXrPDv8AVdLyXKHW7zf00EHsBzXkzg3VZesememSaDosF5Md9vguWp29Xj+x9HfydYHD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Q9leO/ydGkcO4on+8XsQ9ldNPp59f3SU+0tfxBfJMX+wVnybrAz6+S4v/hldHFyPDYIw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abhh04IDotxeYUjpi3YGC+yc3abFVAHXPOU8ugrWUhGk3BUce8B4qM+tzCE/FBHCHRzQ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t1BzRVu4UG5QMiCFZThz3Sgse9lKg6q8wxjS5x6ACV8sZzjXZlnWLxjzevVdUI6Sdl9C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VmL2uh9VgoNjq6x+Ur5upth8nZenRj5aoyJmVrKoAfey2TXSb8tisHECX7Lu6SqLe4XC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PislsERO9vesSpLSWzy2RFGMmrh3gmS24M8lm4X85gKNQATpCwSZc4D6sfesrJ36sBoJ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6nyQyC0d8qsCT08VfW7tMW8VVTPOVRXy2Xon8nrLfyh6UMDUc2WYSnUxB8w2B83BeefR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hwtPB0eJ8+riGYai2mCekF7v+ULGpOKrDU+lHHjMePM3qgyynV7FvkwBv2grlHEgaoM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WIq4ioZfVeXuPUkyftXpeJ4XFX0HYbMGMHrVGu7GExcsc7QR8A0+5fNtG6X6Kt66GnWJ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hKmGp1qjcPUcHvpgnS4iYJHhJVMi14KU7AC5Oy9N4q4VGQeiPLalenGPxONZWrE7tBpv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ETPDpqaldPGfl5kZDmnnM2X0J6bs2dhuAsLh6ToOPexro5sDdR+elfPRv5hex+m7XU4V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MnxNNkfetafGXm8usWvTP28oybAVMzzbBYCie/iazKQPSTEr69yrAYfKsuw+BwVMU8PQ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lfK3AGMpYHjPJsTiCG0WYlmonlNp+a+tOa1R5v8AJWn9a/DwD075VTwfFWHxtBob67Q1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hpWs9DNV1L0h5exsxVZVY7y0E/aAtn6d81pYzirD4Oi8O9RoaXwdnuMke4Qh6BcvOK4u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DjP6zu6PlqS0fs6ac48b9vpyHpGzB2Z8b5xXcZAxDqTf2Wd0fYvRf5PeT03DMs4qsBqM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fa0Ly/i7Duw3FOb0KgOpmLqi/PvFeu/yfM0oOyvMcpc5oxLK3rDWk3c0tAMeRaPin+5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nqGb4KnmOVYzBVwDTxFF9J3vESvjio0hxHRfWfHmfUeHeGMZjKlRra7mGnh2k3fUIgR5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qtVtOm0uqPIaABuTZXU6cf8AHZ/afh7Yyo+l/JzJeSCaJaJ6HEQPkvC3GGr6H9JWD/In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MPQdHMggn5gr54cJF1m3UPR4cxM3tH26rjnhV2QYPJMdRDnYTMMHTqSb6aukFzffM+89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RxTwy3P/AEftyrSBiKeGpuoE/RqNaI+Nx718sVWuY91Oo0h7SWlp3EbqXrjlvxNf1c1n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/FeT4MiW1sXSaf2dQn5Suw/lSYhruJclwwP6PCuqEdNTyP8AStZ6GcN6z6ScrkSyiKlY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/lF4s4j0lVqU/wBHw1GkPCQXf6l18aP2eP8Ayds3iHmTWgwJueakwfBQWiFHHmF73zFO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vTyLJazdVOo3nH71iNxAp03PP0QszxKwXEv7THabEUhp9/P7lkDYArAwALg5zruJ1FZx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d0kHdZDQSYWMLxG6yG92I3WoFgsFeyRsYVLbt+auYOZ2SVh6LhXjEYOjWB9tgd74TOY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J71JxHuNx9625XxdSNtph768xljuZcqstlZDt1WQsZawx3MgKtoh4MeCySPgkA71kI7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UnwQJWmwLtJW2ZNnL52p2+xTps6LiRzV7jYQsOg8AAdFk7tlc2weelxKxarrX3WS4GC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O6sDSZ9U04CoQbhpXuvDNMUMlwNEWFOixo9wC+fuI3uGGgiA5zRPmQvd+GMWK2W0SD9H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PledOcQ3pHc933FSe97/AL1AZG/8XSuME+f4r3PloOXu/wBKW8dbfgmAh38dR+CA5D3f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VFw38Z+9Qm38fxzUJmT/AB9JQA79fL3qAez7v9KN59/3oNG3u/0qBXHue77nKtgOo+f3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KT+KIaRU/xR/wDIIphtPv8A+ZKRaDv/APyqfQBFu7/pKaO8R4x8wEEqnpzJ+0JCd/f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fEJHg6THL8HIQfaoD4/eEPoiL2E/AItMvt1+8JR7Pu+4KKZ3P3n/AJk/0vf96rcfsP2O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qC3l/H1UHezP8c/xRECPd/pVbj3QBtb7kRWLg33Tt94JSbC2ygMHUdyqNbxTXFDKT+u9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xPimnhnFtc6C5gHvst/6SMT2OT4Z4O2IH/KV5vj8c/H0hh6c9nu8/csal4rGZejR05vM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C4Q0bLd4alpAiwUwuHDGiBCz207TF18bU1My+5p1xHKpocGiDbqlqk2JPJXOb3TJgrGq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JXdLCD1WqxjYAPitliLE9DZa7HHutjkbrpTsnpgdjJ2R7EdFlQImyJAjdfVieHwrRzLE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yg0BENCuWcMU0fBQUfBZYaAUQ0JkwxOxTClbZZYaJRDQm4wxex8FOytCywAjATcYYRo+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tCbjDD7KBsp2PksuAppCZMMI0UvYhZ+kJdITcYYJpXUNBZpYFNKbjDANAHkgaEclnaQg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eCgoDothoEXQ0BNxhgHDjooMKCbhbEUwoGhNxhrvU29EHYNnRbKByQ0gqbkw1bsG0/RS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wIaAm6TbDVHL6R+igcrpH6IW20JwwEpuk2w0hymjP6MIjKKB/smlb9uHlkkCFBTAEAKb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eEe69BnnCt/2dwbQJogA7LdspjVJ2WU5gLN7KepLcUhzTMlwjHS2i2fFZBwVNogMbHk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NBKReZNsNW7L6LpmiyfJD8m4cf2DB7lt20pKs7IRcJvk2w0wwtNtmMA9yzcPRa6nttZW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NJCsWlmYwQUANgm7IWWRKFibLWRR2fgpoWRAQgbpkwo0clOz6K8hENCZGIafVLokdVm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5plCDIssssCBpqKxdKBYsns/ihoEIMN1M3sqzT5Qs5zCN0hYEHP5jlFKvLqY0VPDYrmc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WkdCvQ3U1iYnDU67Cyo0Oaeq3F5huLPOnmyoeujzXIX0tVTCy5u+nmueqtLHFrgWnmCu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fzWO/dZDtrLGetMWKN1lvHsnwCw+azX3a3yWbua/A3eR4LrcG7ThsveN21PvXK5WJxIa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y/D/AKtT71iemLPq/g+pryqgQd6YXkfpnp6c5wL+j4+ZXp3o/rCpkeFP/theb+nAFuNw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7HnrxeXnnCTux4/wjj/eH7V9KOcdS+Zcud2HGmEeN+1HzhfTLbgH3q15gv2JPeWp4mGr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YgT5LW8Qt1ZbUkE3BsrhiJeRYul/O8R+Y1Q+d97pHs/OQMOfY3nayvzENbjMS0ipe8jb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yTWu2B+9dIdD02ANpOOHeIJtJtsn7gpP/MVYDuR3Vcs7FkPrAB1/OE2un+daKlUc/mFW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bqtJZ18EW6AaJDKrQNr+KlF7RVp/n6gLmQLb7oioDRpkYh9nXttZFKBTDHWrWcJj3q2q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b+SkkdsDiXCDO210r8Q2nVaHYqdTNoN90QA+nqou7WtB5891j18TTZQc0YirIfyG2/iq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cWxokiY8NljuNTTW/nNOQ6YI2vvsmDIitNSvOJqd5kwR4eaRlY9pQcMXU5iSDe+xVrXV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Z0338FU01ezpntMPIMAwLWVXLscGCuzyr+htXF4NwBXYZNUBwgg7FcquVmY4Ks3VjjKR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c48tkVRdIIXN8eXyOok9LXt5tgLvavW+HhOVUp6LyHCPbTcC4wB1XqvCuMpV8raKbw6N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ifTG3+a0gBeV46d9oXsPphq6cPTg3XjrgdRuuWr29Xj+19H/AMne3DeI/bXrk92F5F/J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fzi9eiV10/a82v7yc/esPPL5Pi/+GVl7LEzr+qMV/wAMro4uN4W/opPiuga0E3Wl4WY3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EFpspHTFuw07nxSCp3nAkCCrmlrpEkFY9UDUeqqQc1GiYVTnl1QdEpBk9JTkBpCL0Um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tMSo43gILbaRG6LGkE2TNbYXTgQd5VHlXpyzEijluWg2Oqu8f/Fv+peShsd6y6z0pZh+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PDxQb/hF/nK5ckcl7dOMVdKxwqbYmCZ81jVmyZlZVOZIIgxCxqokXHuW2mIAZiOapxgh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utYJawL2E/BEYQI7QO8wfgr8os17T1JWO6zgTyO3vWTg+5iC0bJCMqvVip2XItMpcN+h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mIbOwI+SysLAYd0VD+jPgvePR+fyV/J6z3GMEPxld7J8CWU/sleEVPZO4C+k+GuGsbnH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sziMQ7tz2j9II7Rx39wXLW9rdMZjLxcS5n2L61yXKKTeC8FlFdv5p2CbQqDzZDvtK8Oy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AYvD4dtAVWl57dp7s32PRfRsRYbDZeKtZieX0fO163rWtZy+bfRvwXVx3H1bCZhTnDZV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XQ1vvInyXpvp4p6+A3O5sxVJw+Y+9d3g8uw2ExONxGHphlbGVBUrO+sQ0NH2fMrnvSdk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flzWuxL6tNzQ5waLG9ytxGHlt5M6l6zb4fKkc19H8SZBU4k9EeW0sO3XjKGEo4iiObiK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cbl3oTzOoAcwzLCYcHcUwahH2D5r23KMEMtyrBYJrzUGGosoh5EatIAmPcudazEvX5nk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OnNcx5aQWuBIIPIrr8J6S+KcJlrcFSzKabW6W1HU2uqNHQOIXsnGPowyfiHEvxlJ78vx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eepb18QQuZoeg+gHg1s7e5nMMwwBPvLk2TE8On5Whq1/1HjTDiMfi4AqYjFVn+LnPcT8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ueF+HGUsQB6/iD2uII+iYs33D5yruE+BMj4ZIq4HDuq4uI9YrnU8eXIe5dRzWorh5fK8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Ppz4UrYfNPy/hKRdhcRAxGkfo6gESfAgD3ryvDYjEYPENr4WtVoVmey+m4tcPIhfZFal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1KbxpcxwkOHQhcTjvRZwri8Q6qMJWoajJZRqlrfgZhJrnlrx/Mildl4fOeY5hj8zqNqZ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ANeo55A8JK9P9DnAeIr5hRz7N6Jp4WideGpvEGo/k6PqjfxK9Myf0f8ADOU1m1sPlrKl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j3G3yXUpFPtdbzY27dKMPMf5QFXTwfhKQuauMbbqAx34heLZNwrnecVKfqGV4qoxxEv7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s6lGnULTVpseWmWlzQYPgn8FbVy4aPlzo1msQrDdLQByAC+avTdw/wDkbi5+KoM04bHj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fG/vX0m6vSbiGUH1WCvUa57KZd3nBsSQPCR8VTjMBhMb2ZxmFw+INMks7WmH6Z3iRZJj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vvfPP8n3DmpxviazmmKWCeQeUlzB+K4P004n1n0oZ87kys2mP8LGt+5fYIoUqDdNClTp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4n9IlU1uP+Inm84+tB/xkLroVxK+Rr+vfc0jLeKDncgo02SVTB8F6plwQuAeOY6LS446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lti4F4I+C1ecN04hr+TxPwWL8xlYXYAiIPRZJdy6LCwLu7KyZulZ4Rc2wk3ushjeRWOw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uEXNgCAO8rGGC0c+arbNj0Vgu74KtQ7D0bYUY/OMRhH1ezDqOsWmYIt8CvRn8K0x/wCa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CseMt4ry6u4wx1Tsnnwd3fvC98qj4r5nk1xfL0UtOMOWfwvSH/mnf5P3ql3DdIf+Zd/k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zbrzYb3S5o8OU/8A1D/8v71WeG6Ux6w8f4B+K6QtulhZmFi8vO8I3TXc127XEfNbWlVA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zss3xbByrOj4p3OLMRT8V4NWOX29Gc1iW5ozB8Vkh2wmFTRP5sRsRZXU41QuDqOoubsY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HAC0FI6na4VMtFmGGp4ii+lVaS13xC63gvN+xptw1Z3eYNIM7jyWjrUN/ErDLH0agfTJ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aaS83kaEakf29uweJbWpy10/wfxWUSDN/H7V5hkfFVOk5tLFSx/xBXY4TPKVdgNKXL61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ac0nEugIufP8UpF7cv4+5YFPHOMEsJar6eLa4wQWnxsrLmyGthwM8/w/BLEtA8Pu/eh2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wMQRy+5RDc5/jmUrzpj+OiaJZbp9371HNl46T9/7kVS3UQd4g/YrQZf/AIv9RQIhseH3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ZQLtTJP1f9KdsOfPLV/q/cq3CaZAFy2Pk1GhIN/rfeUBcJmN5/wD0ocj5H/Un336j7Wqu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4oQdtnf4vvCAnSPIfYE0d+Z5/f8AuSgWt0H2NUVH8/ff3FNzM9T/AKkh52/i6c/SJ5z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dR+Cpf8Ad9yucSJtt+JVJu6BvKBH2EJHPgeITVDJHlK5jjTOjl+AdTw5HrNaWUvDq73K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acQ5P0g5n+V8ezL8M+aGHdqqvBsXdAtThcK1ga1ogBHB4cU6YAknck7k8yVmMHesvleRr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RjTqlKkeoV/ZgNF01NsGU1U72XkehS9oE6Rda/EC5Assx7rztyWJXJcJ6o1DX1gS6CsL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GT96yMty52ZZlhsKwEmo7veA5n4LrSMzgtbEcu0yvgLLq+XYatVq1ddSk158CQCssejz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pYAxjWMs1oAA6AK0HxX2opGH5i+rabTMS5IejzK/7yr8kw9HmVn+0qrrQfFM0wd1rbDHq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ZZ/e1fgp/wBnWWf31X4LsNXiiHdU2wepb7cd/wBnOW/39X4I/wDZxlv9/U+C7IHzTTKu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+zjL/wC/qfBD/s3y/wD9RV/yrtdXipq8U2Qepb7cUPRtgP8A1NT/ACqf9m2AP/man+X9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/R6lvtxP/Zrgf8A1L/8v70P+zPBf+qf/l/eu5kqAmVNkHqW+3Df9meC/wDVv/yfvU/7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/k/eu6BN7oSeqbKnqW+3C/8AZjg//Vv/AMn71P8AswwZ2xb/APL+9d3JjdQOI5lNsfR6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hOWMd/l/eo70W4WP6a7/ACfvXfAk80ZPVNlfo9S328+Potw3/rnf5P3qH0XYf/1zv8n7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j1TZX6PVv9vPf+y2h/653+X96U+iyhP9Od/lXowd4qapO6enX6PUv9vNz6LKX/rj/lQ/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7K9IJugZ6p6dT1Lfbzj/ALLaY/8APf8AxQ/7LW/+t+S9Hk9U4Pip6dT1LfbzX/stE/04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a34Fek6j1Q1nqnp1X1bfbzoejNzRHrjfgUv/AGZOH/nG/Ar0YvPVQOPVT0q/S+tf7eb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b8Cm/wCzZ8R64z4FejajG6BJ6p6VT17/AG82Po0qf+sb80p9GNQkn1xl/Ar0vUVNRB3T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mzfRrUb/5tnzRd6N6p/8ANs+a9H1HqhJ3T0qnrXeaO9Glb/1jPmgPRnWDp9bZ816ZqKgc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G80/wCzWv8A+qp/NA+jWvH9Lp/Nem6ioXHnsmyD1rPMR6N8SP8AzdP5/gp/2c4n/wBV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JCbIPWs8z/7OsSP/ADVP5/gh/wBnWJ/9TS+f4L00k9UoJU2Qvq2eaH0dYn/1VL5of9n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vTJ3CEqbYPVs8z/7O8XyxVL5of8AZ3i//U0viV6bKl+qbYX1rPMT6OsZFsTS+aT/ALOc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VNlNsHrWeWn0cY3niqSQ+jjGkf0qkvVt1I6ptg9azyZ3o3xx/wDM0kjvRpjv/U0l67AU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OP8ARhmB/wDM0lqsz9DmIxbS52IpNqRZwC94IVdQd0yrFcEa9nxJxTk1bIM3r5fiSHPp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6T6cqWjjrFEc2g/JebvBBK6RPD15zWJV7FZrh3G+Sw94WcfYZ5LN2WVk7S7MKIAkk7Ls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FRc5weAeI8C07GoBdeh8a5Z6g+toEU3kPC5z0xPb2b0V1+0yLCCfoQuU9OtOGYd5G1T8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NhR7lgenekXZe131Xg/L9y64zpvNPGo8aqE0+J8JU5do0/JfTmHqasNSf1a0/IL5fx7t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9MZaS/LMI7rSYfkpp9LqMtzpWNmoDstrSdgNvNXhpjZV5hTccvrx9QrbnHLxvOXBuZVR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qWvE0z6w6DN4N1lZ3Rr/AJTcIa0Gx1DdYYGIDGmaDgDEwP45LUTl2msxHJg89n/Sdncw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/nDSNMwRfZVPZiB2gDKJAM8us3+KtpU8QXgdjROpvXbktMLabnl9IitTPLbe/kgXObSg1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uqXVatOjTPq9MwYF/wCOiwsRVruNZvqY0tMm5vf96KzsRinN7YNfRJ0zFp2Cwi6q+tTc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8lWadYvb/M++9nU23CFJr306bjgjAJFiVcIZut1JrSzDyHWFr77pnsqfn5pUQI3HxVb6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ybm9/wB6fsw54nDVdTmwL+5XCCGu7SkewpTF9J2v5qprXdkB6o097kd90jqbNNJ3YVg1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vbNNOvIdJvyn96Dd1c6w2FE1arR4A7rL4f43w2Hp1BX1FhMtheI18wc8yHEkdStpltV7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WbTHLezPb25/pDysWh8+SqPpGyyY0v8AgvHSSXbmEsgdVynWs1GjV7GfSNlhMBr58lz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lTqWHpuJPMrz4hpWHmZjCP0kpGtaeF9KI5VYjOatV8F8DoF6X6GcZUr1cTTc46BeCvGM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qvRPR5j6uU4omkNQcIIXXMQzMZdT6Y4NOiDMjZeRusRO67/0hZzUzTs2uZpAuuCLPFc7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FfycnE8PYsTtUXsjdpXjf8nAD8g4y/8AaL2OZELtp9PLr+6VbjYLEzuPyPiv+GVlPtAW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AytuTluGS8YIkRpJW1e4xfdajhwf7ukC+pbao6QCd1I6Yt2Rvt+5JU38VewDpdU1I1O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0dVTLpgSrnzAhIxp7S+yja5k6RN00WIRbYgckzt7bKodklqGNrtwWBr4l9qdGm6o7yAlC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8xOX8G1abXRUxbxQHlu75CPetVjM4O3guNruxOIq16pmpVe57j4kyVUCI5wi9xIgWneU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xw7EM6xHNVvLg4giysjY8x4IVLk2+CowK4EkxzVJcORusmrIMHbdYlRRFOI2kbwjgnS+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R1vD7EmCcKdeqxxNiHt8tj9yiFpO1Z1p5Q6fgtlQaYM2WrywB2a1n9KbrdJIC3FMQ0Dq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fYHoRr9t6LshO+im9h91RwXx+7pPJfVn8nfFMrejTDM1t1UcRWYRO3en71y1ulenhafE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LIa1sVi8O+vTM2OkxpjrEn3LNr5lgsN/ScZhqP8AxKrW/aV81emzjGlT9KeWZlkOMpYn8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hzS4Pc5zZFjYwVwrXdOB9N43FUMDg6+KxdRtLD0GGpUe42a0CSVgcLZ3Q4jyDCZthGPZ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gBxbf4L5/wDTT6WsHxHw/hMp4cqVRTxAFXGlzS2OlK+97mLWC2How9MHD3DPAGByzNGY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RpBwILyQZJA5q+nOMj6EQLmhwaXAOdsJufJeDZn/ACi8IwkZZkFap0diMQG/JoP2rz3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VXBPpNoZb6lV7aicLq1aoi7ibiCbJGnaR9eKL5w4b/lCY2hQbTz/ACqni3NEGth39m4+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E/yicvaz+b5Binu5CpiWtHyBT07fRh7suG9IHpJybguvhcPi3esYurUbro0jLqVObvd7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p24lzSk6jlrMPlVF1i6iC+rH7Z29wC8oxeJrYrE1K+Jqvq1qhLnPe4uc4nmSVqulM9j7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Ao43LcRTxOFrN1MqUzIP7/BZML4a4U4xz7haq5+R5jVw7XGXUrOpu82my76l6f8AitlI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bdQcD8nQk6U/CYfVC5H0gcfZNwVgHvx1ZtXHub+ZwbHS955T9VviV81Z56ZONMzpupnN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pNpn/N7XzXnuJxNbE1nVcRVqVatQy59RxcSfEndWNKflX3vkNWvisjy/EYuDia1BlWpp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F1bisZhcI3Vi8TQoDrVqBv2lfD9bjXiavhKeFq5/mZoU2hjaYxLgA0bCxWhr1qteoX1n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J+KejKPoH0z8e0Mt9IXDWPyLHUMWMupudXFCoHtIc6HMJFpLR9i9gocccLVsJSxA4hyp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Y1wkTBEyCvhsez70pG5C1OlwvD7axXpE4NoT2vEmWW+pWDvsXxtxBjWZhxBmWNpGaeJx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JH2rWne9wjBIidla02jIbtZJUktIKDHaqczCGpbyqlp3ndY2bt1YRrudN1/IrIrgtfqB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/wCwT96meMEsbAex4rMjvCVhZf7AC2FMCQCQpRFoGkDqrRBggiFQ1xe8LIYLeHRdUXg/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rYbvuVHd10+G6KseS3S4GHAgiF7plHF+V4vKMJXxOMp0676Y7Rjtw7Y/NeENDnXd5raZ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su26T/0Xl8im6HfT5e8UMdh8TRbWwzxVpu2c24Kjqw6O+C4P0e5kaeLfl1Uwyr3qXg7m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y+bfNZw7bWOao6H4JTVHQq51Fw5Ks0XLnukiIcNjxqzzGOI/tCpUYXvY4TLSsvOcM6hm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EfiChSpBzvvXk1e8vsePOaQysM/uNHRZbAZMKilSa0BwmeiyGEwLX+1ed6FrbkiRKjnx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qTGEnUBHJVmZYTrrFxDJW2qNGqBbyWJXoyCNNk6MtFiaI3G4uF1vCeJY8MY51yd1z1Zh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BYoOEwTcL2+PrbZxLyeToepGY7ey4NocwDwiVmdi1zQHN5LQcO5g3E4dhkSR8bfuXRMI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E55fFtGJwTstFhMbQlLBBLZB6LIn5fx9yVwgHr1+P4KMkaS0Ebi/8fJWExN+Vv8A5JC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f9U/YUVCIN+sf8qrmRI6fc5WG7vJ3+r9yT6Jjp/p/eghA1HnePm1PT9oHxn/AJipHf2+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Jtt/pP4oFbYieo+0KtrSG8/Z/wBKtiDvz+8/ggfZHl9zUBFn+/73KNF2z4f6UHC8jx/1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bVBWw6pEclYSS09b/elaI63j7kf4+1UFx3/jqqDa/vlXP7zbfx/ErHqu7t/NCGJmGJb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SST0XkuLxdTNcxqYyrOk2ptP0W/vXTcfZiX6MvpH9IZqx9UclzlKnoaBzPReLytXEbYf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qYED7Fa0CxSMBEQJsshjTEm6+ZL6SymBpE9EtTTs5MXgEHaFXUeS02seqgwq/dnxWJVc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5Ok/asDE1IkKxDXwqaZeOi9B4Jy71OgcdXpntqwhg+qzr71o+D8gdjqgxmKb/NmGWgj9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e/Q08ftL5vm+Rx6dVoxP6pRGJHRypDCoGFe2LvkbWUMUOhTetDoVihhR0FN6bWYMS3o5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KGOThhV3phlDEt6O+Cb1lsbO+CxQwpgwq7zDJGJb0d8FDiWnk74KgMMbI6Cm8wyPWGdH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BUBhR0FN5hd6w3o74JvWG9HfBUaCjoKbkwuFdvj8FO3b4/BU9mUNB5BN64ZAxDeh+Cnr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qaCm9MMj1hnQ/BQ4hvj8Fj6D0ULDOyb5XDI9YZ4/BD1hnj8FRoPIKaCpvkwvGJZ4/BH1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3dFNDuibzDJ9ZZPP4Iess8fgsfQY2U7M9E3mGT6yzqfgp6yybz8Fjdm7opoPRXemGV6y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qsbQUezPRTfK4ZHbsPP5Kduzqsfsz0U7M8gm+TDIFdnVTt27yscMd0R0FN8pheK7Coaz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lN5hd2zOqIqt6qgMd0R0Hom8wuNVvVDtWdVVoPRTQeibzC3tW9Ue1b1VWgxspoPRNxhY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aD0U0Hom4wftR1CHaDqENB6KFh6JuMDrEbhTWOoS6D0U0HopuMG7RvVHW3qEmg9EQw9E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raRuEujwXF+lHiVvDmRPFNwGLrAtYBuPFMtRXM4h2vbUf7xn+ZEV6P8AeM/zL48qZ9mj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s5Ic9zT/ANdW/wAy3tl3/Gn7fY3rFL+8Z8Qh29H+8b/mXxu7Ps0H/na3+ZVHiHNgf6f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Z+32d29L+8Z8VXUxFEAzVZH7S+MncRZvzx9f/MqKnEGauscfXI/aTEn40/bqfTliKVfj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EgyvNnjqsyvVqVnmpVc57zckmSsN6sQ9GNsRCvyWfbs2fsrA5rYEfmmeSxfpiGx4Zf2e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9q9l9JbCcHSdp7pbuvDcC808ZQe0wWvBC9644mrwphapuSwGfcuVumLduk9DFWcqoNnZ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VXdAD9q0HoWqE4Rrejwuw9MuHL+Hav7APzXev8AHLzX/lh85ZpHaYJ36rftX0vw47tc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fNWbQMJgn/q/YV9I8CTX4Vy9+801nTXV6bltMQszC0g92ktB8DsUGUrK1n5t4J2W7xw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pVy5tOrh6zMGwDmWmF5e7Q2m5pw7rOmx33XpHpbzPBVxhWU6tRzhcgFeW4x9NwrFpqe0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TmX2/KrT8XTn/d//AKyKtam2pV00ag1M3nwWKKoNXDEU6rbwYO10jHNdUGqrU1FkCdti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bVLOI252XqiHxJFzWdg4FlYxUHPfdWk0+1xH6WXU5J9wKjnENxDRiHjS+dja/JOx7h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exCuEWUXUmvwjtdaBIHx5/FBvZNwzj2tUNDxyvz2UZWPY4cjEAkOIkg+FldVc/RiGmqz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sAVHtfVrfnqgc6nMEW2BStqjtMOW4moYMCRvfndWN7V1Zg7Sm7VTgDrY32T4ehVeyiQ+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4JgVB04d7fWn6mvE2NtxZP2dSrWqhtadVObg/VWf2Apdu0dk52qQIFr81m0WPL2BlOkS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g8EoYBxMuPuW+wjS2kGACPBVUaZcVtsJhg4cl821pl6Ir8sF1Nx5wqzRJ3JW5GE2hH1O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/VjJhxSV8P3CCZBW+OEgcisfFYUMZMxKYleGipYYQA1oELqOG8HoJeReIWso0e9supyg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LM9NFxRTGvy2XMli6viSHOtfwXNOHQJLVenvn8nYRkWM/wCIvYadyvH/AOT2AMjxkb9o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08mt7gq3cFhZ9bJsV/wys1/trDz7+p8V+wVtyctwy7Vl8RcFbAmXQFquGXzgoGwK28d4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kcNwrtAAmbpHN+CqQqIvukeYf7lZUNwISObvIUlYWNvB6K9sTdVN9kBWtFxO6sBmWBXl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l2AabUqbqzh4uMD5D5r1trbmea+ePSHjvX+LsyqtM02VOyb0hg0/aF20Y/ZqscuZlrTe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9eam5Mm6Au6/Ky9bod/dkAA+Kre2wLbFWAhx0pXgfT+SoxcSSGwQCte4Eb2WxrtJsTIW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SWM4cuRWBjhUY3tqRipT+Y5jyWyfYlY1YR3hsbEKShOHyK+JxFQCPzYBHST+5bo91ttl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kEQXt0zyEFbC5Gkj3JTpUcB0lK2o9gcGPcBzAMBWVRA3+Kx5jmrIWoS6CSfeqAJJvuFe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vBTAB6oEQQm5iyhkkhULpJtGyLRtMCUQLj7USCVB1mC9HvE2OyTD5rg8tfWwmIjs9Lm6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JtOy1mY8NZrl2EwOIxeG7JmMrVMPSDnAO103BrgR9GCRuvcuF+POGMtybJczrZoGYmll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tVPTVDqlSIuIvZcN6Z+Lsl4qwOTfkZ0V6dbFVMTT7NzRqc5oD7j6QbPvXKLzM4wuGIfR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Tl1KsBRcaIr9o4NqVGsBOmYEumeYBharjPgKtwpk2GxeY5lhHYrEPc1mEY15cQ1xaXao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SdkeX5pi8ZRq1arqmVYHDt1YcuHa0nDWII5Dn12Wl9L3H2S8V8PYXB5TiswFSliatQ0H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cHEzMgGw8SkWtM8wYaih6JM5fm+W4bt6BwGMo06xxzQXU6YfTe8AjeYYfBX4f0RYuv8A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a4WrVojsyYqtaHtpm+7mkGfkt/w96Z8Hl/B+X5Ri8txNaph8FVw1So3Td8RScCTMAagf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BdgWvyiqaOX4+hicIA9rSymykKbmEgXJuZ8fBSZv9DzTjPJqPD/EmMymhixjPVSGPqhu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dI9y0waZAF5Wbm2KGYZnjMYA5or1n1dJMkanExPPdYYC7R1ygabGALIH3GFZeLc0IiUC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EzRv5qHncoFiDEJWmHEFWn4pH3EhFV6iypHJ190SZG8JMUNVIVALtSDvNkc1zVc6oNTW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Ko3kWkfJU4xruxbUZOpu6xW481G6Jl0XPQKbuRZgBFFpPRZjJm1zsqaLYYBG26vaTIjf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53WQznbZU0hJiVe2x33XSEWhosSn093ZJyTgmIRQd3QsnLKvZYsNcYbU7ptt0/jxWMQO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EHdctSMw6UnEupoVX4bEUq9I6alNwc0+IXuOX4hmOy/D4ul7FZgf5eC8JLxUptcI7wDl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kVbCPJL8NUt+y64+cr5utXjL1Oqc0KpzVkuHRVOC8w0+d5b+UKANMhuIpzoJNjO4K5Si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ZUaYLXC4XfkWWszrKmZjSlpFPEs9h/XwPgud6boejQ1ppOJ6aSm4FoV1L2geYWpoVqlG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mdLmnkVsKVWCCLheK1cPpxbPLYAg77+CLbRA+Spp1BqasqRUIjfqoSDAXnvCAEa9IB1g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TzUIkGbAbBaTLVYrD84IPNarE0u8fBdBimktmFrsTQt59EicS1nLI4WzP1PEtpVCezcY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qUhB5fivE6jS242Xf8EZ0K9IYes6atOxnmJ3X0vG1s/rL5nmaH++HdAgn+P45oCZbP8A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H2IutPl+K9j5oRsTtb7kQLfL7PxRdzt1+9Hbfr9/7lEIdp6X/wCYqBnLmDHzARItHOI+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PzJ+4IqDrymf+Yo0xMD3fID70jh3Pd/p/erAe8Z2n7/3IEsSI6/e5JPX+PZTNEkGen+p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hAESHeR+xysZZwmxn7wgG2d0/8A5k49oef3hArTLRI/iAhuVNhYR/0ChtM9fxQK5YGZ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QgNaCZKzajgASV55x5m3avGBoumTNSOnRZvaKxmXTSpN7YhzWIxDsdmFfFvn846w6Dkr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0RzWZTA1TAXxtW++2X3tOmyuIX06cEWWXpAYVSwgC5TVHgNj5rk0x6pDSbKp1UaT0+xG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AT0hFJi6jdDhN+qyuFskfnmN1VJbhKd3u6+AWFl2Cr5xmTMLh2+17R5NHMlet5Zl9HLM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C55uPMlerQ0t3MvJ5XkenGI7WUqTKNJlKkwMpsGlrRsAjCshCLr3YfGm2eZKAiAjCMIm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gKplALJmhQDZOB1VEATBQbJgEQIUDeqcCUYTAXSEdKfSiAmAkIgJ4RhXCK0YTwpF0wFA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IR0yE8KEXTATSFNITwomAkKFoTxZTSmAkDZSE8KQmAkBSE8KQmAgARgJoUhMBYHRSAnh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TQpCYCaUdIPJPCkJgIGgI6QmhGPBMBNIRgJosjCuAmkKaU+lSEwhdIU0hNCkKhdIRgIx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NITx0QQKGjooGBNCICmBVU0sY57jDQJJXyz6Vs/dnnE9fS4mhROhgC+gvSZnAyXhPF1Q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fJtZ7qtR73GXPJJKtI5y9Xj1/wByk7KsqwhIecrs9apyqer37Kl2xUFTj4Kl6tfJKqeo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90wsd+9kYsRbBv6Fh8Fr4utiwfmKZ8Fi/TmND9PT/aC+guJaYqcB4V3Sk37F8+MtUafE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9GuGfv+aC426Zt3BPQo8hjweTwvUPS3RDuF6zwL9mftC8k9DVTTXqs/WB+a9o9J1LtOEq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1P45ee8f6kPlLNL5ThXdC4L6V9FTm1eCsDtZsL5tzJp/I9MfVqub8l9Dehes2rwRh4Ps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TtyAFWYJ2TmSU9OnqN11cIeBcavdTziq01iyCALHoQtA5znVaoFcCGzEeS670hYKoM7x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7xXPMwVYvd3aB1U+UTstVjEPTfUm0REsOnUca9KKzDNpje58EtPWcP7dIw+JjwWYzB1h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krWYAinWDqbBDxEHxXSHKWJVa8VMSC6l7OoC1tjKsotqPqYdwFEyI5XuVsDl4e935o96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vew5bhXuLXEbm11r+0aejQquoCKdIltSJEdFtDg5qYgVGMuJgXPIrd0ckLmPFSlobrBg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anULnUyXFkST4KZHOYfBntKBZhm7RM7X5K2lldd7QPVwTq5my6cMoU2U9FPSAeXJLqYC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tPJ+9VNVggjl7lsaGGo0DT0UYi3ldGpVbrFzdv3LErYykxjC6oRBhOR8/YWkQ67iV02S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LDNEhdNlr20sNH0jyC4RENTaV9SlewAVL6QBu4Snc6s6pDmFjDzKyW4V9jAdPOVeGeWE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Rho4PU1xBnddH6vUGzVqM+wlSvhtBbF1Jmqxlx9HFVtQ/OFdhkj9eFJcTPmueo5TUa7c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QLQJWYmrU5c/xjXdSc3s3kHdcp67XOzzC7DibLquKe1wgEdVzf5IqAxrCk7W65w+hf5M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oZiqvbqXsrxb+Tbhzh8ixzCZJqSva22aulenHV7VP9orEz7+p8V/wyss7rFzy+T4r/hl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bid9RW8dYSAtJwn/AENw6OK3dR3c96zXpi3YO1OEE+5KAQnBAA6KSCCtIrc0lwVZ3IKt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VhZTghXMHelUtEN8FdTMlWBjZzjWZbleLxjyAKNJz/fFh8YXzLinmo97nklzjJJO5Xt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6ngwQH4uoAf2W3PzheHV3fRG5uZXr0a8ZbqBO0A+N0khpuLnkgXFzhqSm7pN4XdtdDXE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R8FIAaTOyqAJJi6AVmiCZ3KwaglxBcst7fBYzm3uLgqIxnSJVVSNJBHJW1jYQLLHqkAi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dVZeCAb/AMeKzWSakbclr8ET6w0i8yCPctlQjX5AlIUuJdc38Fhlxc6Lq3EugnqqqY1P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dzdYwN1lYs20jYBUU23RDNF72Txe4lHSd7WS9eqCXi1o2RDdo+JUt7kWjp7kUSACRMkJ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ENvMhBU6JQ5yLhOPJACNtigAGkyVA2TNkx2ISTzvMoCQATt+KBHTYeCjjIkD5IXj7UDA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IE3N0XbgoK0Y5hRAOMoIbbFKO8Dun5i1lUDpqEdVFMGhzHNOxssGk4gFp3BgrOaRq/es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xaPlYFpaRpIBWrqUGUsSA0RqEkLaU2yQtNTqmti6jzsNlzsNpTNlkUhpgjfqsWhfxWYC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ttzV1MXFtz1VTCCbAwnaYPgtwMkjZMLykG3ndKHhx0tOo9G3RVpA5JHmTe0XKYtcGnZv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iADUPiIas26ajtt8sr+sYMDYstfmORXc+inFGlxFWw5Pdr0T8WmfslebZbV7HE94gioN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Z8D1/V+L8udsHVNH+YEfevBrV7eqk5h7W8XKqcFfUFyqi1eAUlITeVa5qrIRctDxNlJx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SF2j+0aOXmOS5nAYsHuPsV6I0fFctxTkmkuzDBMtvWY3l+sPv+K5amnujL1+PrbZ2yxh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lrYPx5rQ4Wvqs6/itjhqwFpXkmMPoZb2i4OGkq5zI96wsLVa4AlZ1JxdE3lIZYtZkiFi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Ubqlw2CxKxgOJEBSWqy1GIZEhUYXEVMDi2V6JIewzHUdFmHvOdNhMBY+IZd0CPBbpbbJ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5pSzLAsq0zvuOY3stuCDA8vuXj/AAvnD8px4ZUP82qOAcD9E9V6zhqzalMPaQZA+xfX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8jRnTt/S9tzfw+5S8COY+796kxcfxv8Agm57fxP7l0eYJ708pn5k/clI7kCZiPkB96Yi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UmXz4/eT9yCWJPSf9X7kR7M9BPyJ+9L9Hxj7vxKap+jeBzBHzj7kCkQ8Dpb/AJkIkDp/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W/1fvVU92fD7gUEIlpv7/wDMnEF0+P3hAxJHL/8AmTD7f/4UCnY+X3FJUO58/vTP2nlH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hcPVqVHBoaCST70WIy1PFecsyzBOLTNV0tY3qV5mzXWrOrVjqe8ySeqyc2zCpmuYOrv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/FKxtoK+b5WtunEPseLobI3T2JZcXlZVOwASU2RvysrWtgnnC8MvdM/BiSB5pC4RvuhX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W0h1wQiHr1Q3yhasmpiK4pUGl1Rx0gC6mIrmo7S25XofAnDPqNNuPxrP5w8TTY4ewOp8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62tGlXMtlwnkLMmwHfAOKqiajun6q3ZCtI6IESvp1rtjEPg6mpN7bpVQgRKs0oRZawxl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TBkoCMJg1MGpgKAUwBTAJgFcIA2TIhqaFRAiAma1ENQyAR8kwCICIWEQE0IwgSEYTAKQ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QJCh3T6bo6UCQpCeFI6oFhSEwChCBYQhPCMIK4RITwpCBIUATwoGoFhSJTwpCBAFITwp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CBIRhNCKBY6qQjCKBYRi6MKbIFhSEyiBYUhMogWFCEwEolEIAmDUE4RXhv8AKKzNw9Ty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e5eHGy9H9OuLOI41fTm1JoC84Ist0jh9DSjFIVuSOHxVjkjrLbqrcqXc5Vzgqn+Sgocq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uakoqcVjv5rId81jv3KjFiLY049XYtdzsFsqN8Mzqs36YgoF19GZQO39FtCbxS+9fOsT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b+i6B9Gm4Ljb2sW+Gq9D7gM1qt6fivfOPKfacJVD/wC0f+Ur579FT9Gf1WnnP2r6M4pb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KSF20/bLhqe6HyRjhqyquPq4he6+gU6+Dw36r9l4Tj2lmHxjZ2qh0e9e2/yc39pkOLp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Xp6kKV1dTpwrzThM1vVdnmy8o4xw9M5tiu1ph0yfnK0rcBhi5ruyi0LZ+lWmaWcAhzm6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FPaaGmtWA5T5qxDvHTeHK8MWNHZkAFP+SsKH1O67vbrSUczrMpVPzzjpdzCvfmtY1HxV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EpMN76nhmFhDTIbCsFSjTpNg6brnm5hiKjsOfWLOMER4ql1Ws+nUDq86XjflutxWUdJW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IuViHNaPaUw2o6XCBZadxqGtVHasMsm/kiC8Gg4Ppnkbb3V2DO/KzHUhFR0B0THghXzM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ha4axSeCaMh46eKueHuqv0ijDmX26K7YDux1arVoRiQA5sbG9ysRr3GgC/EtOmpcnkrg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XHJBzDprg0KZh3380wPNcJlxJh5gLqMswtKiwQJK19Ad4cltsLEAr5u+Zd5rEMt1Nr2k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LpomW/VKzZsqybFWJZwop4hrzpI0u6FYeYwWmFmVqTaouL9VrMaKlIGe83r0UnlYa6n7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1LHBzpBWwpHurLbX5sZmFoaogmxW8zIzfmtHVJ1RCzLcPdf5PgP5JxsfXXsQ9leO/wAn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XsOru2Xq0+nk1vcQ3jzWLnInKcUP/bKynWIWLnX9U4r/AIRW3Jx3C7IwbiTuSt04REha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mVueRlSOmL9q3GJCRgIJvui9wiRuUAe8ERHG5QJEiExEuKXSQZRYN3jTuraAJM+EKvWN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1KtQxTptL3E8gBKDxT0u5ocZxTUosdNPCMFIR13d8zHuXBB19TgDyWwzjFvxuPxOJfvW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rSQJ3I8F9CkYrEOkAe+eaEARefNBpJPdBARIk2haaMbtvugIGyUkDbdAkRcOVQHwI1GI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qOG91U7vbXQY7xNljVWnZZdQXsCsepvYeRUQuXujF0wfH7CtjRJAeR0haikdOKp/tDZb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CsbEv1OMfFX4FsuE9Vhl1yAthhBDSTuAgoxbiaphLTG/NK/vVSFe1hETzHVEKJ2QKYi4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AElNFxF1BGkTJTTpAKigTDZ2VRNuquJmfmq46oE6jlKJEG6JgIc0AdE+KNpEbI6Z23Su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p058iiALoEXlAeZuo7x2UA6bIQR+CBD4iyG7jbkm3G+yAsZjkoDz6LHriHA33V5PxVdU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RawSYxk02u5tKam6WRKaNVNzYm0QszzDUMPXobqkWEytNgxA8ytljJGEqdY0/FarDWsQ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N1ksLXO7rS4+CwcPB3j7VsKTXEe1byXanTErWyNgB4kpg2SPzhM8mBBjRzAJ8brIpU3v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RK3mIIiZRjQI/Nz+26fkrmguAGr4LNw+TZhUaCMJVa3q8aR804y2o2sGVXtb+zeFi2tS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6hgimCRAkqwUy8w0EuW4pZfRaBMv8zA+SvLGtGljQ0dAIWLa8fDVdKflqcHgeyeala7vo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7PiDLX9MTTP/AMgseoJCvyVpdneAb9avT/5gvLe27l6IiIjEPoGo26pc1ZNXdUuXjw55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5IUMqwE7UALqxuyYXLjuJch9WL8dl9P817VWk36H6w8PsWhFU6dTN161gWA6jAI2Mriu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8A0nBkzUpj+y8R+r9i56vj5jfV7PG8rnZZrMFjBpAm/RbjD12uHtWXJB8d5s9YC2ODxg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j26hx7VoBsN5WPiKNvZ8lXg8QOzl5mdys5pDgHW8Fe2OmixNA03y3mqazO7fdbrF0vzZ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3JO5WZjDdZy01duw6rruBeITSe3LsY+39k53/Kubr0YuFgVAZ1AwRcEWhd9HVmkuetpR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7zM/erSZBPn/AKlw3BfE/rbG4PHP/nLRDSfpjr5rtQ8ESDP8FfVraLRmHw9TTnTnEro7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m0c4+796JNifH/8AUoAJg87f8oWnMSO/A+t/q/cp9D3fcT96hkkEef2lGLQekfIKgE94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0+7/AEhWuHen3/akLf4/yq4Em585+blJAH8fqpHO0tJPT7nfisPFYzQTJFjz8x+CSsR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J5T8ivOOLc3fjazsLRP5oHvkcz0WXxLndQ/zbDuGtwEkHYQudwtMRLpnqV4vJ19sbYfQ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Ro+GwlZdECxIOysc3RuNrkdU+loYIgA+O6+XM5fVg0gNmPNV652iJhK54IgFYtWrpDhP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zylamvXc5xY25PRHFVp7sySt3wtkfrBGLxjf5sPZB/tD+H2rtpaU3nEM6mpGnXMthwZk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RM0WOHtH6xHRemYaq3EUBUbbkR0PNcuKgc4aSbdFvciJNCtO2v7l9amnGnXEPha+rOrO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QIVedUWqaVZCgCCrSjoVobdEAIKtCYMVoCICIrDEwYrAEwargVhvgjCtDVNKuAgCcBMG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ohsK0CUYVwKdPgjpVpaiGKYMqQ1TSrtPVHSmDKnSVNKv0oBoTAq0o6VaGowmDKnQpoV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mlXaboQpgVaUdKtiFCEwKtKmmAnUm6YCaUdKeygKYFZbdTSrCogr0qaVZZSyYFelHSns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sBCFcCsBQi6tgIQkIQCyhF08JSqFhCE4CiBIRhOApCkyEA6okJouoQoEhEbIgJuRQfJv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kz3o+ZXGQu09LDCON8fqEHUftK48hdK9PpafthQ4KshXvCrcIC06KnieSpeN1eQqngqD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96qeFmRjuFoFlj1BFlluWNU3Ri3SlbOh/RmFa025LY4b+iN8ysX6c4Ry+gvRge29G1Zm8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F7/6Gj2nBGJp+LvsXL4lm7R+jt2jiuo0W7zl9L5g3teFWc+61fMvA/d4zeNu8V9OUPz3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7aPTza3cPk/PsI6niczplvs974Feq/wAmx8YXMKZv3pt5hcfxbhi3Nc0ptbc0XHbouk/k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5pSMWL81fQPZSoaMLMa0AJtK7uGHjfpYoE4+kZAnr5LiaWW4qvQpPoAuAJBtK9b4+yer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OeGhxn3qcN5Tjcuw5pVcI1w6wnMRw9elFZj9peSnKca1uIHZ7mQC3xRODxQLGGi2Cy5L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mAnDU5m8xcKmrlFQh84SmZ22ss+pMfD1enpT8vEaGDrinSBoiWuPJPVwtRpxA7Ebg7eK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l2BAAEEQqMRl9OmwuqYEQDcxuFqNafmF/G05niXkYw7+0b+YbLmfclGHeWU/5uJBNl6o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B+j3VmjLMEXU/wCZ2cJ2SdbHw1+LSI5y8aq4YkVpwxiZ59VazDXYTRd7MROy9RzTDZW3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jmLrhGMp6g1pdAkCfNb09Te5a/i1pXdX/wB2iNBpps/MvkO2nwSPoM7XEDs6l+c+9bp+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tssepRc2o8io6HN+5d5h4MPPKAh11tMNYLV0Z5i62dDYL48PRLLAnYpCLpgUCtMkc2261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9rLBxYGkqSsNIWfnO7IKy6VXSNLxHiq3AB/gshrWuZBAKjWGBj4Ikc1pawglbfHUywks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xWZbh7l/J7vleO/bC9eC8f8A5Pp/3bjh+sCvYqY5r1aXteTW9xX+0Fi51/VGKH/tH7Fm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qnFf8Iro5OR4VIGBtuStu8haXhP+hzyDit086rrMdMW7UEEVI5JgNI8ZTOEOQdsPNEMW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Gm26Qt1ShEqQNQsuU9KGa/k3hWpRY5wq4twojTuG7u+VveutA0k9JXkfphrYqpm9FrqN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Le64m5I+Q9y1pxm0Nx282fUn2Xtf4usqXuqRamP8LhdWVAC4ktB5wVSQBAuB4FfQbJ2j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qPEbe8pgS93dc63WE/emJBncEIEBcLwD5IzqcZCdx5GmCP1TCq1A/SLeXeCoD2zayr0l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IBaSOhhB0ATAnleUFdQGOSxqoAEBZRcNM6RJ8ViVXXMEfaoMGs7Q9rp2cDK22KJpUWtd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rW6u86I2Wfj6hLoO0QpkVUAXPMytmDow5PU7rAwjZM9Fm4o6abG9G/aqjEBl0rKDbG94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ZcTysgXTa26kRuTCZ8CAOfRJFr/BVUFmyiPFKfEW6I3ACglw0gGeSBEASLdUSTq3lI7c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BsiY+KjecbIFdsYVRc6d1a65EJC0l0z4oHbteESJIkHzSxpB5oAkumyBjYxKF46qXO6h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ZLN90945JIje/gFACbwEIkRFkwPVGbIMZh0uLTyVzFTXGmoHBOwgxMrEfTTAzJsNiNzK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oS0mCt5jqOoAjaCFpqrSG23XG0NO5yfhfDY5rS3E1KUjmAV1+XejzB1A01cdWc3o1gH4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9I3kjkF6LlGNHdBkT1XztTydSs4iX0dLx9O0ZwuyvgbJMLBOG7d451navlsuhbl9ClS0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gDR8k2Dq62gyAsxzSREe9eO+te/cvVTSpXqHN5nlwLCROoX81wea4c4fE6iLBeqY6kHU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C8DdY07TFnS0cYaY2PKNkHCCmZ3mgndK9fYicw+ZMYlTU2gXWdwtT7bifK2RJ9YYfgZW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tuMMJO1MOf8Gn9yk9I9pq7qh6vq7rGevM5K3FI4piqybqKbmmB5KqbpgqNplvepVB0I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AcwiHNIkEdFrcDW7N7x9YK+piSDtfovVpTmrz3zFnm/F+RuyXGuq4UE4Cqe7/wC2fqn7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ei9UxTWYqm+lXptfTeIc07ELg8+4eq5aX18MHVMHuT9Kn5+HivF5Pjf7qvq+J5eY2X7Y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11ucHjSXQDA5LmRLgLDzVtDEGkSHL5sxh9Lt2TKja0bnoqazJc4NgHaekLUYXHOAGlwE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NAB3vPVajlzmNsta3CMY95a3236jefBazEUe87ukNNwumfTAJDRMLDxdHWwiLjmpMNRZ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XNe06muG4PVd9whxWMVGEzBwZidmu2D7H5rkXskutHUeKxMRQAGtkhwMyDcFd9HXmk8u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a/UOo/8A5lYHAP8A8U/MLzjhTist0YPM3982p1Ts7wPiu2ZjWu0mRcD7ivqUvFozD4upp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d3bE+z/pKLqoDiD1PPxC1zsXDTcbfcVhYnG94ls7/eVvLnhuxiGEA6rxt8VW+uwc/wCL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OqppkW58v3rBdxayY7Oo4Tvtz/6LNrxXuW66VrdQ7DFYsNab2j7iuVz/ADkUwWUSH1Sb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z7EYpuiiwsm2o7rGwmFL5dVkuJkzuvLreTERir26HiTM5sppUH1Hl9SSTck81m06QaZ8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8U/ZwCCLr5szM9vpxiIxDCcNxuVjVXQ0Rsr8SYe4Aw4DZYmIeS0kecLKsd9ZzWmOawcR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HlrST7ltOFsgdmdQYrGNc3CA2G3aHoPDxXTT05vOIZ1NSunG6w8L8PnGBuLxjT6t9Fp3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dpbEtbYNFgFmMbTptAs1rRDWjYDona5rjDG+8r7OloxpxiHw9fXtrW/pi0qOm5W7yP8A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C1WK1NEtJMcitjw64nB1QRcVPuC1ZynptZQJsiAgQsOZQ66MqQiAiACmm6kKQqGBTpQ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+yACLQtIYIz1UATQgg3ThABMAgKayEIgIIoiAppQSboyFNKICAISmhSJQLKZQBEhAEUY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hCBVEUCmApAR0hGEYUCwpATQogWAlIunhGEwKoKMJwFEwEhHSrIQTASFITkKQgXSpHVO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Ct+xI4JgJCMJgFICBVAiR0RAUAJQKjgpzSQBunCVMOSyPl703YY0ON8Q/YPEj+PevP3C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WZng8aG2e3SSvG10r0+lpTmkKnBVkK5wuqyLLToqcqX23WQ7nCpqBRWM+5Kqf4K9/wAl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1QQsp3NYtb2rJDFlV+i2GHP80aOcrXj2lssMP5qPNYv05wC949BL+14ax1P6r/uXhBEe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LMxZ+sCuUdSzfpruGvzXHZb+vC+msnOrhk+DSvmfBjsvSH0isftX0zw6A/IarPBwXXR6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vB4biTMfXSGh1F7QT1uqf5NuJb/tXmDGWDpj4FT0rZRSxmZk0H6azgTHiBK1v8nJ1Snx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pHuZ/wBr6xbsiERsFF0Yw1FdsZ7Qd1pkfNbbSOixq1FjsZSqEHU0GCspFSAoQoogGkdE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J1EMsKplmFqGTSaD4CFHYFhAhxEbLNUSYy3vt9uazLhiljXlz3mT4LT1uBmATTqHUOq7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617xEWnp5bW4RxbXloGoTYwnpcFV6j5qwB5BenQOiMDotzqTLFbbZy+K8OIiTJWzoLWU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XmIAC+bDtLNGyhKrDXc3IaBeZKqBVe0DdYOJqNju3WbUa2JACwMVJBhJIYB7zrBXNDw2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e74qNtbjyb3WoqtBPitvjea1NS5PVZbh7h/J7B/J+N/aXszRAXjv8npv+7caf1l7GF6t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faWFnlsoxX/CP2LOAkla/P7ZPi/+EV0c3IcJHTgDsRJW5kNabLT8KNH5PA5ytwRIWY6Y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dUDv4JQIkHZMHDTCIjHET0VwdKxX2ai1/dhMrhc4g7dUS5j29m9rXtO4cJCqmIJ6qA96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FeH8fqdicowjnHcsp6D8WwtFjfRdw3iJdTZisOT/AHVaR/8AIFdlTPdKtkObAW4vaPln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mSaWY41nSQ133Ba3G+h6o0E4DN2Ho2rRI+YJ+xetkgiCpqiBst+raGotL5z4k4HzfIDR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tYaDy6YE7EArmsXgsZhXTVwtemNjqpkfcvfeMa3bZ5haAv2NIujxcY+5W4Vv5oTfwXn1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9HR8T1KRbL52DJMuCBZB1QACvovEZdgsQP5zg8NVJ5vpNP2hYL8hyib5Zgr/APst/Baj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G3xL5+qAkbAe5Y1RmptpPldfQr8iyht25bg56ii38Fj4nBYWlTPZYeiw/qsA+5a/9Qr8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94fB1xiqdSpRqNosOrW4QPBVYlxfVjbzXovHOmnREASXQvPKbddfZerR1PVruefV0/Tt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c0mMdLzBssxoDTfYBa6sZdC7OR8NzmyyeXVUUfK+91kAHkkIU2Nkj5ETMJn7wd0rjHV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wQpT7oAKLneQUQkTcmykm8H4qO2QcYsEAnkjO11WbItuJPNFEb72GyIImUsmR4JhJG0B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dF4dGw9yRtrICLmyPIxKjR42RiDb3KBZsUZkJSCCVAVRI5c1Ii3RTnum57m6goxTZpk9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cJYQekLX0naH6TyMLE8S18M11xdaF4G63wOqI5rRvFiSud+2o6ddweXNoNa1wHODf+N1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gnqV5nwxao0DYBvu7oXquQ+w1x2Xx9fiZfW8f24dVgKXNznG23JbMOGnoVr8I6Fkh9pK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NeCw32Xn3EnfrnlyK7jH1IDwTHRcJnALnuMglKTzl0mOGpFoAtASVNgrHAgx4BVPkjaF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90qKk2XceiHCmpm+MxUd2nR0T4uP7lw1SwM7L170W4H1Thnt3CH4moXz+qLD7CrecQ5z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gr3FY79l53NU4qtysdzVTlFAbpmlJzRCC5rtJBG4V4YakFuxusGriKVBhdVcGtHmVm8N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tU7Q0i0GxEEz18l30pxOHO8fJ9BaJPxWVgaXaVnMcJBZcEWKyewO8SsnBUSx73u5r0OT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jq+Wt7pMuof/AKfwXKvo9oCIAeDBBEFe4YnDNqNNrrkM+4fZjCa1ICniR9KLO8CPvXi8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30fG82a/rd5zTL6b9J2W4w2M0hoab9Qq6+GfQrOw+KpmnUHI8/EHmsY4Z9J2pht0Xy7Vm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GYdThKjajBJiNgi+m5zdIF9/ILSYLFkHpFluKNUmmL77lInLM1w12NwxbDm2E3A8Oawq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WbrAcRYGAtTjWhrC53nCkw1WfhpcQwaZAW34d4q7JrMHjS8uFqdSd/A+K08vrHTSbPny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O0ewl4vLuXkF30dSaOetpRqRiXTYviSnSJFP844g2aFp8RneNxT4b+bHQXKyX5dTpUiYv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FeqXUm/m5hp6jqt38m09ONPGpXthClVe4uqEknmVdSwveuJhbY4XuibJqdFtMDxXC15l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Hh3syAs9lPQCJ5ADzTMAaSAJV9ISBquOfxXNqZI2mXiSYIsmIhh1e0Fc6LgW5LFxb5aA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JaH1HHe8LAxp7Iunotg2KZk3Cqp5bWzSuSxpNFlnO6norSk3nELNopGZUZJlLca9tfGy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uXZsqgMaxkNY0QGiwA6LGwuU1S1vaO0gCA0AQAtph8ra2CXyfEL7GjoxpxiHxvI151bf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nUmANsIVgo06QA0gnwQqPEALu8yqrDtwszJID8RT6w4fOfuWqfiC4kUgCRuTsFVVdUpm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9ndZlr4w65BxsqMPX7akHGA/ZwHVOSubng8qBVyoHIi1EFVyoCguBTtIVAKcOVyMgEJm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uTC+QjImypDkQ5Mi8bJwqQ5MHK5Fyayq1KB8JkWwiq9agcmRbCirD0dUpkPspZJqUDgm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HpkWIgKvUma+EyHIQI6Ia0pf0QMQgl19UC6yZDwiAq9SIemQ+lGBCXXKAfdMhi1CEC5T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S6kyHhGEmqVA9QPCkJdYRDkB5okdEhd4o6gghCBR1JSUBQITWQJQCFEVJRJK4SlITkpT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RXnXp0yv17hM12Nl9B0+7+AvmchfZvEWAbmWSYvCuE9owgefJfH2a4R+BzLEYZ4g03ls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ZjDAPNI4K1wibJOpVepS/wAlS8XsshypffZBjOCpf4rIeLql4WRS4LErDvFZjousOtck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zwx/mojaStbEuC2eGB9VH7SxfpyhCOuy9l/k+1QXZjSn6IK8aK9Z/k+O/wB7Y9vJ1Nco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ekKeXbfeV9M8JQcseOq+ZeLgaPHJcLfnWn5r6Y4LOrLj4gfYuuj08+o8W43cKXGNJj/p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FX9h6SiDbUY+a6P0nYdw46wBFg50fNcp6Nmuw3pTbTJuKpH/AMluPeY4fXjfZCKDPZCK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skCbX5qxa3OSW+rOBiKzZ8lsW3aEBUUUQRRRRBFFFEEUUUQRRRRB8W0YnZbCkCsClvIW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mV5mCobbKAxulcYWmS1Nitfidis95ssKvB2UlYYQBBTOu0eShF91HG1lG2vxYmVq6wE2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i6zLUPb/AOT3bLcaP1l7FsF47/J9/q/G/tL2Er16XtePW9wbWWBn4/3Pi/8AhlZ/NYG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ZXSXJyHC5jBe9bgusFoOGnxhXDp+K3UEiZXOJ4ZtHIONpQbMboEWG6LG28FUTdpSiw96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S0lFA3i6anBeZSubAHJRgMEhBk0zYhFpsI5quhN53VgdaIWmDjmeiBQae6VAO8LqrEuB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QmQ14pjwgAfittRsBb3LVYanrzfMKjjE4h//ADLctFNjRzJ8V8fW51Jl+k0Ixp1j+ivf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J6rhpla6u4sJIWHVkVX+OywcW6WJPWDPeEFV16rXU7GPfK3VmYeZ+kCpFSmzfd33Li8G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pqx1jYNH2lc1lrZqaua/QeLGNOHxvKnOpLMrjTTkxey1j/bPPZZ+PdpAad1r2y5xK9Dz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c2IMCbqqmDF7FWeR9yqEd+t9irJmPkmdKU72UDgEnzQqTJTsuYvKrqOGqB5Qio0gkkyU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E+5AARCeE/vRs0bSfFAi8pXAmLyimmAm3AVYbN5srIgABAjhqNoKT8Uzj4XSyOe6gcC/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a8ooIeUbJLh3mrPv8Ejj8UEgySjM/ZZK08jumm2yBgNwtbiB2eI8DstiDe59ywcxbdju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+g6YWsxALa72kTcrLwzpVOObFc+QK5WbjpveFCXX2JMEeAsvWcjvSHgvJeFDpDYsCY+a9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keT3L63jc1h2OFILR1Cs1FpIGywcOXHSQQFlOdAmYnwXz3tiGtzJxuAYB5G4XK4+k06r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xcE+S5vMASTFvdCV7anpz1az4PILHfCyMR+meFjVD8F9vT9sPkanukKVF+KxVKhSbqqV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g8BhGYDLsNhGRpo02sHjAXlnoryn13O3Y2qJo4QAiebzt8Ln4L1x9yVnUn4cbT8KHqio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qTsq3BWuVblmVhXCmxRRVgbfMGYQsGh27QY5bLGyanhcD6y+kGtNVzSY5wD+KpoVwNLK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sRlgAD6Lpabgheulos42iYbH1o/RFkzcc5gkgQPFYWDoyIJMq84cOqtp8ibrq5zLNo5i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sl1OnWAcwgjlCofRaAIG1gqxTfS71Ikfq8iiZYOb5Nh8XQLMQyR9FwsWnqPiuBzTAV8q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MMrAWPgehXqVHEtqnRUGl3Q81iZjljMRRe3SHMcILDsV59bQrqxz29Wh5NtKf6eWOptI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LSRUWZm+R4jLHmph2uqYcz3dy38QtVrZWbLT3l8jV0bac4l9vS1q6sZq3vbN7PvERsP4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mN9XoHU1p/OEcvD5J6NKtjaxote5obax3Wzw+XUqb2uaxrXUgW1HN2d0HiUpTMZdMYku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6JB891shXpUqQNlps4zF2GpGnhQHYhwsFzeZY7NKlMgaaAIuZkq4amIjtucyzYYzF+rU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i/3rbYA6tIaLDouH4Oy5zadariKxe+tV1QDJIFhPzXouCYKNMaW8lm0RE4YmcwtdDR8l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pqLr3BhQOt4rEyzEGYAHmNlZq6LHLjqVVfEtotAF6nIKNSuqVwyQTLp2WIXl0EncKlhc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Q12JxNOhTMOqOieg5n4KxG6cQx1yzcswNTM8RDSWYZhh7+vgPFdvhMNTw9BlGkwNptEA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0qdCgylQYGsYIHz3Wz1ANJJAH/VfZ8fx404z8vj+T5M6s4johZA2VTn94hgkgXPIKVq5q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9ywauI+jRv1dyXoeaF1aq2mCXFYb3vrv03bT+ZQDZMk6ndTyVjO6TNyszLQVNLaDmsEC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YjYI1Dq326Kpz2tYWiPFZmWohucpql9eoAbaZ+f71siVp+Hxq7epyENH2/gtsucyzaOR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abpgUgTBMhxunCRoTQqGTBLCICIYEJmlKAmAQOCmB2SgJgqYHdFAbooYEFFKEUQ0ogpe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kRQwcFSUgsigaVJSgQiEMGlSUIRAQCVJUIUCCKKKICogmQSFFAbKIBzUhREIABdGEQom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SUwUsmUKbKIlBMgyVCUAVJCZEUBUlFMgSgpEKclchSbpkLQhKZDhfN/pwyI5dxEcZSZF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grivSxkLc74YrFjZr0BraUicS66NttnyyRMpHDdXPY6m9zXiHNMEFVkeC6PpKXAXhVOC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R45BUOEhZb2qhw6KTAxniVh1rFZ7gsOuLypDNumH9JbrAUKlXAk02zDrlab6a7jhPDOr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rnrTtrlilc2w0j8vxAg6DC9K9BdKrh+IaweI1sNlzD8tbGkVX/Fdh6J8K7C8TsJfqaWE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4dNXRxWZX+kNvZ8Yax9Zp+xfRvo/eamV0z1YD8gvnf0rN08QtcObQV9Aei6p2mRYfr2L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U+HnXpYpdnxZl1U/3kfMrh8iHq3pcaW/3pP3r0T000izMsFW6VQvOoND0pYd+2p4+YC3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LAmVWEM4emTzAVq6ubXZ4P5oHH6L2n5hZ9P2AsLOxOX1SeQlZdA6qTSOYQW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IoopKD4up2KzaRMLCpgCIWZS3ELwQ9MsjogRbdMDICh8VUVP2WDX32Wc+wWFWuTKLDG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SvFrrOW2DiOa19XfZbDETdYFVpBKivbP5PxjAY79oL18XXkH8n6fUcf+0F7C3mvXpe14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iD+psX/wys4XlYWfj/c2K/4ZXSXH5cVw4P5sQtyLfBaThx35otW9EDe6516Ldl6TzUA0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WVZI6SQg0m6ZvKbo0wCbxKpkolw96vaNLbhTutCUP1eSJM5WMhQi26Dd01ouqiC7SFAL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VmHoVK9Qwym0vcegAlGojlwuHdGZY5vTEVB/8lt2AReTaN1y+RYl2KqVsS/26lRzz7zK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6k/vL9Lp1xSIklZsArX4gE87brYVjErXYh3u5LPy2w26pIJvG6WtBYRKjzusPFVgwT0X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Zm1Vu0NatJlg6c1tuOH9rmRcDYhazL2hjS6bgSF+g8b+OHxfI/klTj3zUdAtsFjUgJCe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ZJK7uDLZBFvci7aUlO+26ao6B77qopeZG6A33KV3L5SiBA8eSgsptievVU1ZL1ktIDNv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YLhNsh58lHEkeCCTPVIInmiYm4QgbTdAzDAMpuW0KNH1oTO2sJKKoeTF0v3J3EDlKXfn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L5IxYbbpTuLlATcJDsn2BlVui90EDkxMQQFUN4jdW7gzCgYOm6pxzdeGd1F1a3e4jyTu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hYavBmXBNjhNURyEKqgDTrlnQwrq7e/zuvPMukNrwq6408nEL1TIngOE22gLynIG9hmF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+BK9NyN0lkL5HldvreL7XZUYgcpuCr9VjO/NYuCdNEB4nxWS5vdmTdfPl7WFjCLzsVoc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dBXBBNpHgtBmxDmkAcla9rPTl8R+md4rGqN1ENaCSeQWTiAe0fIvMLp/R1kn5Qzb13EN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5D3br7VJxSJfG1PdL0Hg7KhkuQ4fDuaBWcO0q+Lj+Fgtu56jzLpk+SpcVxm2Zy5Sj3e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cVMoVxVZTOKrJUmWgRCUohQOFm4HGerjRWvRP/x/csIXWNnGPw+VZTisdjX6MNQplzzz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hmYy6WowMc19N3dOx5LLwo11WudA0gytNkmJljS0itgKrQ9r5kX2I8CCty7DPou1UiXM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kthzrXVjmjmFjMqWtMqwPeBJPxWmMK6+Ga8ePIhV0q76Lgyvt9ZZbHTYhCtRbVbBQV1q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fcuQz/hZlRzq+BilWMnSfZdvv0XU09eHfpvoKuqEOaQRYj8Vi1IvGLOmnqW05zWXjpOJ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NYjS9h5/x1WZTw+LxFPS+sWN5NZZdtxDk1DMKRLxpqN9iq32m3PxHguFxuOOR1xh8fVp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3cl8zW0LaXNen2vH8uNWMfJcXgqOCbqJEnmTf3laDHl+Pq6KQIpk+0R9i2jzVzeuHuaW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7MGxtEd0SF5Zl7P+WHl2EZg6LSdzsFsWOqlwBOkJHAmrqiSDbwWTRInU8CVmTj5KaWl0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JjonrVIBMwYsqGDtSAHaTzUlmD1KopUSfGw6lYbGueTVfuUcS8OrimO8G2nqUXy2GzAi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w3jnK2HCeGFbMa2IeJZTZoB/Wd+4H4rT1ahaHXkbBdvw9hG4TAUqbxDz33/tH8NvcvX4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yr7NOY+20FRtMAMF1VVc9x78eEo1KgDiGgAKh758V9d8bAVJcIufE7JNMfgmc63JVPrt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MbGySo9oMndYVfHNE6Viur1KxhrSZ5NElYy1Fftl1a4vG3msapWtaIWXhcgznHQaOCq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mthX9G+OzLBPw2LzFuDp1RpeaA1PjmAeSzi0uma1ZuS0uwyylPtP/OH37fKFm6lucr4Z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sRWrNoU20wXQCQ0QJ+C2IyzCCmWtoi/Pcq7JcLWzOXKgpwUlZhpV6lI7scWqNKwiwJgV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wVSCnDkyLQ5MHKoFGVci4FMCqWlODKouBRlVSjN0RZKIuq5REoLAYTAqqUQVci0FSVX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KMoLJRBVYKkoLdSmpVSjKotlQm6rBUmUFhKGpIShtumRZKgVUoygtmFN0gKIciGmEwSS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ymrxQWhApNSGpAxUSypPVA8oE3SypKBkpKEoE9UBlEFJKk3QOShNkpKkoHlAlLKiAypK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UY2pTcx4Ba4QR4ISoDdFfMHpS4fOR8SVg1v5isdTSuKdsvpr0tcOflvIHVaLJxFAah4h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9zXiHNMEdF0rOX0NG+6rGdsq3AbrJLbQVU4TMrTsxnX5LHeLrLeFQ8KDFeFg4gX2Wyc2x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SzAH6QL0Pggf7lxP7S8+n84CvQOCL5Ni/wBoLj5P8cs6XvZ1SzrBdJ6PamniSh4mFzdT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OJMHGxePtXy9P3Q9mr7Jbf0vN05vh3/WYPvXuPofqa+HMJ17Fv3rxX0zMjEYJ/UFeueg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J7P719bQfFv01XpupQzDv6VQfsXmOfRS4+yqoPpmmfkF636baf8Au0P+q4H+PgvJOKWm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Jbn3M/D6ryx2vAUHdWNPyWStfw+7Xk+Ed/7bfsWwXVhiZs3Vl9cfqH7E+Xu1YOiTuWg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QfqlVZU7VgKJ/UH2IMtRRRBFFFEEUUUQRRRRBFQ9xDlele2QrEs2jL4ypDVfkFlsHNY1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eyWQNrI+CUFQnoVpkjysSqLrKfZYtY33UWGK4GSkeLJ3vaBcql9QGA0E+5ZbY1cHksCq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CwarXH6UKK9t/k//ANCx48QvXnGAvHf5P1sPjxJ5favYTcr2aXteLW9wAQFhZ/8A1Niv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f1Tio/uyujk4nh0jsvHmt6G3uud4bcdDhaxXQSSSJXOpfsCN/BCDCYCCbpi0wtMktpHV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1rn80JXadTVA0NtCfTDPFQ7KsoNx5ITKamO7JF0rR3ygIHd8Vz3pAxnquRGi0w/Eu7P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kAXnXH+L9Zzqnhm+zh6f/wAnX+yFjVvtpMvT4un6mpENbwzrFOI7syutpHumQuZyBppm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C9+a+N8v0Sqts74LX4iNRELOqmAYWBXsb9FqBhViImN1pM0qaWkrdVz3VzGd1g3Ve0ea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QVaj3uILmuiPcsSidOEnmbIZo/XiMSydtLvtCFSaeGpsIuACfNff8b+OHxPI98sV8l9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W2Z3V9NschK7uK6nImbKqqferYhhvfkqagGmFUITzCAkReUAYBTMF7bqEruW1lU422+C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oEumnmhHNNcIFQF0HdFGygsbbzUeT71Dsd/gofZ8uqCs781BbxUg+5Bo58lFEQSmAEXm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0FQbN5EqFhF496sFh4JXHrugpcO9YFWAyldYTumaeQMKAi1/mnbMXSkyIt5J27AqjW4qm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81dTZqxlJsC9RvzKtxjNVO24uEmXkflDCk7Cqwmf2gvNfiXajZVW+r8VZkzb88XfG/3r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kaQDMLieJ2djxpi/q1GseD/hA+5ddw/UHd6bbL5Hkcxl9XxuJmHe4IzSbeYWW+wha/Lr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I225SvA9jHxI0XK53OnCCRpnZdHWdAIM6TzXM5y4Bzp59Ale1+HNVzD3SeZuva+F8r/J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Fge89XG5/BeJ4i5efEr6Aw1QPwlBw2NNp+S+vPth8XVnmSOpP5qvsnLJdJVd1zw55UGm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NK4wmBjupHwVZpGOSySlKYXLHFIpm0nfwVZzTNTBkraJnZeW/wAojNTguHMFlVMw/GVD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7iPgvWqe6+Z/TxmZx/H1agDNLB02UG35xqd83fJddOM2YtPDd+h/0nVsgxWFyTO3Nq5L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w87X+rPwlfUGGgU2ljg+kRLXAyCPNfArrkDqu24L9I/EfCj2NwGOdWwjbHC4gl9OOg5t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GkxxkiD1ULIFl5Xwn6beHs2YylnLamT4vmXd+kT4OAt7wvQMBxDlWNAdgMzwOLaduxrt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uiJm0wgMRRMB50dNVleGCAWlEU1GNeIcPJVOaWNg3HJZLmqp4sqMDM3mlgar2+2GOLbc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Y3MA+r36zu+97rkkr23NGms9jGkgA3+S4DiPIHYOvUzTLnNYxo11aR+cfgvP5FLWrw9n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HC0G0GAAWHyT4nEMYNTnBoAmZgLVMx1bFaW0KZaIkudYBavMsFUzDE+qvrvexp/OFth5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saGcDGVf5mwPpB0GoNifBbdhcKWpxgwq8uy6jhmNawBjGwAFl1niDEBviubcNc11R5jd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bh6RJN4+aU1WMfDLvds0bpa1KpUHekCbrOGpnPDHwrHVKpfMhgkqrEYi8fSdeVnsAo4d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7X1KzGNBc97gGtG5ViGWTgqlGji6T8Qe4w6gIJBI2mF1rM9wr2gh48wVrst4Dz3ManaV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jrx5BdZlnouwgIdmWPq1jzbSAaF9fx9PZXl8bytWL27aSpnWDEjtQXdAhSxtTFO04TD1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cBwlkeAgUMBTcRzqd75Gy3dKnTos0UWMptHJrYC7vJueZ4bh/PMXBGG7Fp51SG/LdbXC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gBzbSbPzK7qVJUwbpc/guDsow0F1F9dw51XT8gt1h8JhsMIw9ClSH6jAFbKkqs5MShKW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ZRXKZ1Rc3NKxAs6HD4LEDX/VW44jbpxFB4+k0j4H961YPRcrRyuS6XzdqYNf9VMCmBUw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oqR7KsDuibUmBWGP+qiGVPqlWAlOCUwKw2p9VMGVPqlWNJThxVwmSBj/AKpTBjuhThxh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D0PwR7N1rFOHlEPPVMBezPJTQ7on7Qo63JgV6SOSUtPQ/BXayhqMpgVaXD6J+CgDvqlX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TBnYqQ7kCrtZR1lMCi/QqSZ2WRrPVTWUwKb9FL9Ff2hCnaJgUDVOyF52WQKhCBfJTAxy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BGYUMsfV0lTUeiyA5Eu8Agxi8qB5PJZBd4BTV0AQY+p3RHUeiv1+AU1+SYFGrwR1K/XP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uRDiry6eQUBHQIKdSGpXyPqhDUOgVwZVakNQV4Ij2QhDfqhMGVBcpIVxDfqhQafqhMCo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IEN+qFBRqU1K7u9ApDfqhXAp1KSr+79UIQ3oFEUSpKv0t5AKaW9EMqHaXtLXAEERBXzv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uxeHZGFrmRAsCvpABs7BcV6YMJTr8GYlxaC5l2noleJdtG+2z5hcPKVVUHgshwhVOC7P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Z8lkvHUKlwUaY7xZa7Ei62jxZa3FDdElrDaqOi9F4Fg5LjSeRC86/tQvQuCXxlGOHkuO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qpEg2mVs+F3hmeYR3R4Wnc6+6zclfozXCuH94F8qncPdf2y7j0ytnDYF56kfYvRvQTVn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hcB6YGzkmEf0euv/AJP1XVklEE3FRw+S+roPianTofTPSL8jqkcgPvXjXGcilkVYGe60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jUyCvH1Cf4+K8O4rAdw5k9YnYEfMLpacSlen01wm/tMgwTv/AGwtuuc4AqdrwvgXfqLo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rEyU/wAwpjoIWa/2CsHJz/N3N+q9w+ZQZ6iiiCKKKIIog5waJOy1WPzuhhgYcHEeKsRM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jUcT2mJqUiB3YXP0OKKbnEPAA5JsozFmKzeoWeyQt+laO3P1qzOIdOoooubq+MWGyvbV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1buJWVSpsabAL58PVKwVwRDWOcfAIE1Ts0N8yrW2FlHGyZTDHc2o72qkfshY9Sk36RLj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9imViFBa0WACR22ytd5KhyjTGrHfksGrM3WdWFiFhVRdRqHsnoAP5rHR/F17EF476AB3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kL2aPteLX9wC71gZ8P8AdOK/4ZWwbvKwM+/qnFf8MrpLi4Lhu7HR1K6MyAuc4Y7zagb9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dOkv2qYCXQsltmEQkpMht7FWEwtxDEqmtk3VjQGiwRkHbdSbGVcAkd0wkJj3qwmGJI6o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KjR3kRDSSpIIMEzyXkmLrDF47F4t1zWqOLfATb5QvTs7rnD5Pjq+xbRdBHWIHzXleCpl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1K8fmWxWIfV/xlObWb3LKfZsBC2w7ovuVgYdrtDQIBPPoslrYuTeOa+dD64VXXA8Vh4h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Y7XWIRLT4q5GHiDAN1xvEFXTquusx7tDHSV5/xLXA7QzyXfS5lzvOIUZVw8Mw4WzrOn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Xfq31fa1c/ijqc74r0/Fn8gehbK8Ee7ic3qnE1Bz0zq+wMXl1aTU5Rsvv6EYq+Fqzm0q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btySNb3m7E7q5rSQT08V3ckc2BFpWPU7xn4rIe8RZYr9oVCBt07d7JYgdLKMvCguINjb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ptRIiJVci/XqqCAN9gESBaEBBP4qO+SgrdEiyZrY2F0hkkwnaRpugeLdErhIMJyRyF1W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JQ+yNOybYdSg42HVRUbEhWEfFUjeU5k87ICdoG6U7xaFPNTysgV/WwlVtdB63VlS7fwV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lPJJGyppK2LxKolaIBhYX6Oq1wtpdb7VnaT7lhYsaWh3KYXLVh0pLqeP2hue5ZXaIFbC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3yB8sbF1g+kenGXcL4obVKDh8mH8U/DVX2DJFl8XXj9X1tCf2ek5W8CnpJsdito490Tv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qY+S2geYgr58varrvIpkhpM8guWzdxBMi4Np5LpsQ1zQTF/kVy2cuiWtF4JK1T3E9S0D7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isLhaVF+GpVOzaG6riYXGJHXBX29sTGJfEtOZd0fSTX/APRU/iUv/aVWBvgaZ/xFcE7Z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/d6S6nPAM/zldDk3FNHN8ProNa2oPapk3C8aqBW5Xj62WY6niKJgtNxyI6LNtPjhYw9x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OqfUCoy/E0sfgKOKomWVGz5K/swuHJhBjXz7AVjMY/6gVXZ+CdlMKcjKo4wzdgA5r5C4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ca4z2+IqVZ8C4x8l9V8QYgZfw5mmLBg0cLVePMNMfNfIukvfHXdenQ+ZctQ7GyJTtEFW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IFl6HIQiT3rG/VABGETLd5ZxZxBllMMwGcY+iwCzBWcW/wCU2XR5d6XeMMC4fz+nXaOV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RQJRcvb8q/lAYtjQ3Ncpa8jd1CpY+4/iuiwnp14frgDE08ThzsdVM2+Er5rJvdVPKD6v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dmjGO/XY4H7FTn/FuDxWAfh8Dh61cYinpDz3BcWN7r5fwGT5lmdTRl+X4vEuNopUi77A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PkuEr53lmJwRB0E1WQDAtHSVx1rWrXMPV4tKXvizIbiMwDBTY6mwkQYEwugyjBto0WFx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FjNEsuVk08fFPS4QWmF8m05fbjHw21etTo07uBIXOYnNamKzBuFwwtu+pyHgOpVuLFVz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OlxufP8ABLw7SFSqa7mgapIt7vshZ28ZlqIbTL8MKOp+klx9om5KqzPHsw1MEkF7zpa2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mOY03XNYctxed0n1CHNaw6GnYX3+SzWuZwdy3eGw9V9PXXBFtiUMiqMp8VZeXhpaauge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497cLl88yNlzWV1A7iPLC50BuIY53+YLpSP2hztzEw+gcvBFFgPRbFghYeCH5pnkswGy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aVJSSjK0yMoyklQlEMSpKSVEDSpKWVJQPKiWVAUGo4qd2eAp1YnS+D7x/wBFzDcwaPol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sS3oA74EFcOKYhc7tRyzBmLPqFMMxZ9VywuzCPZBc8rhnDMqf1XJhmVKPZcsAUQiKQVy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TtzKj0ctcKI6JxRHRMphsW5jS6O+Cs/KNL9Za0Uh0TikI2VyYbD8o0vH4JhmFLx+C14o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3Jhs/wAoUepR/KFGNz8FrG0RCnYq7jDZ/lCh9Y/BH8oUOp+C1fYBTsEyYbYZhQ6n4Kfl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oIGgNQUyYbcY6h9b5KevUPrfJarsBCnYK7jDa+vUfrfJH16h9ZansFOxTcYbf16hHthA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FOw6pkw2oxtH64UONo/XC1PYWQ9XQw3IxlGPbCnrlH64Wm7BA0PNDDd+uUP7wIeuUf7w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0MN165Q/vAp65R+uFpewKnYHqmTDdjF0T/aBT1uj/eNWlFAphQPimTDcjE0vrt+KhxNG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YHqhhuPWqX1x8UwxNI/Tb8VpewU7EyhhvPWKUfpG/FT1il9dvxWj7E9Sp2B8URvO3p/X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2/FaXsT1KIoHqVcmG5FanHtt+KYVaZ+m34rTCiVOxd1KZMNx2tOfbHxU7Vn1x8VqexMc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cCrT+u34qdown2gtP2J6qdk7qUyNyXt+sPigHs+s34rTGi7qUvYu6lMphvA5n1h8UddM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9U4dlnd5aGq6tUeXGq6VyvqRV0rpzZ6N2tP+8b8URVpfXb8V5o6nVcI7Vy4P0gYvHZdj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uaQQClNWLTh0jQmfl9EdrSH9o34rjPStjMO3hDGNNVmogQJ3Xz8/Ps1/9dW+Kw8XmGLx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OhNl3ijVdCYnOWAbykcFa6yRw3XR62M8Kl4V7x1VTt1FUviCtZixvK2jx3SFrcVF1CWp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wYJy3He5cG4fnx5ru+DXacBjmnmAuOt7JY0/cywDyKry+q+pnGGY2dLHguISVa51GnSb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WqU3bv1Akr51OJzL1X54h6r6Vh2nCeHf+s0z7lu/5P1WMuDelb7Quf49qHE8CUakbNYT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7HEN+rWYvo6Pb5F+nrfpLpmpkNeP7s/cvA+JRq4IwHVjyF9DceM7TIqv7B+z9y+e82Z2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HyXTUZq9/wDRXV7Xg3An9UfYF164D0LVu14MwvgAPku/XVgHeyVhZYxzO3DhE1HEeN1n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IHUUUQRRRRBrM+xAoYF5mCV5riK7q1RxLjuuu40xZDOyauL0mTK9vj1xXLw+RbNsQjQS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uYU3TYlYIAtAUpuLKzSOTl6J5jDhHE5eu0HipSa4cwnWuyKt22X0z0C2K+XaMTh9Ss5j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afIrGYYgclk01817cLmhQhRE87yUTCl2yxqnNZTo2iVRVE7hFiGK5I7ZWuAEwqXeCmVY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Nq8lhVNzzUWHsnoBHcx1uX3r2Fy8f9APsY7y+9ewOuV7dH2vFr+9GbFYOeicoxQ/9srP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ZTiv+GV0cHEcKNHZPjk4rondStHwvT0YV7gbkmy3kTdZrHCX7CLov9nZRx0uulc6RZaZ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AsUskeaWmSbO2VF4Fgldcpj0QI3MKAtCHNTmLWRAiUwNJxrVNPhnFD6xa34uC4DLWntd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OIyekzk+u0GfIlclhBordV83zZzaIfd/xkY05lvKAkCAI69U7r7RdV03EsESmAlvePnC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EAQ1Y9ax8N1kklxM7BY9W4M7RCQjQ5vUhpEFcDmOFq5pnGDy6hepiqrKIjxNz8F2ucV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nW44q5jiBOGyvDVMS53jED7z7l7fGrmzzeRbbTKv0x45j8/o5ZhjGFy2g3DtaNgYBPyg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rrbZ7jH5hmGIxlY/nK9V1R3mTK1pAdtsvv0jEYfEmQpi5PNHWWtiPempg6d7GTKQguMh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C4Kpce7JgJqlj5qpx7t7IgTJPyTU+6bdeqrZJmyuufJQF0cunVVO2PirHCFXMdYQRrgG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LjNzdVuk+XmgjTeJVoJ3jYKtjNrzKtAQPuJkgqskTPxTPsI5ql3PxQPI53CRxEJLmAgT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AkySlmEzr9UUd+ZQJ725QtuoZA6IG0iJhU3NuavaSTvJhI6AeikhKZgwVlcwQQViWDx9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qIveVj4in2lN7OZFvPksgbwBE2Sv8r80tGYIdt6Rm0qvo+4XxVG7WuaweE09v/j8lo+G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0q/onwVFr5q4bMg1zebQWvI9y1XDr7sgr4/kU2xh9Tx7Ztl6lkdTuBpv4LegiQC6Cdlz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Lp2Uy+lEzHNfLmH0ZYmLLi0HUQfBcdnTvzkuM8l12PDmtILXR01Li81/TEf9FvRjN4Z1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ndWkKt0BfafFVuFkh3VhFoSHkgrcLkLHqDcLKI5qipzPNGoeheivHGthsVgahnsz2jB4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yH0cYs4biii2YbWBpn7vmvZCBK82pGJJUabp2tTEXTNasI5X0q1Th/R1nTm7uptZ/me0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PM/YvpX0zvFP0cZkHbvdSaPPtGn7l8z6yHR0svVoe1x1O2RJ2UVbHkp7wuzAlRKfmoSg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PTPQPwZk3GnEGY4PPO2Iw9AVqbKb9GrvAGefML6XyX0XcG5QWnC5DhHvb9Os3tD/APKV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Cf6VcvpuMMxlKrhj5luofNoX2USsXmYVRRwuHwtHs8LQpUWDZtNoaB8Fi43C08RRqUq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rxIKznG4SVNljI4PH8JZXpeMPhzReQYLXugHlYrzvC9jg8Q5+KMVmSHatweYhe2Zi+lh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Gm0ue47ABeJZoaWe5/icbTpdjTcZYw84tJ8TuvLr1rEZh9Twb3vMxPRTTrZ1ig6oC3DA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12MwZcGuhpA+XJW4apRwlIAGCBuQtRjcwGLxww9Mmw1OdEW814u30s/ENbnOPFOmXuJD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uFMqqGuMbiD+dcJcOTeg9yqwGX+v4sYuu3820xSadmjr5lbmvjhhKRw+HbfmRyC1jENS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0G8reZWsLDh69J4PeYQZ8ZTM1PxeGe65NS/vBVmZiKrQLzHvSvbnMPojAGcPTPUSsuVh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IaFkal9WvT87fuVkqSq5U1LTCzUhKTUhqQWSpKSUVoNKkpVJUDSiEoRCBcSztcLWp/WY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2XehcZVp6K1Rg+i4j5rnqNVYwYjoV2lHT4Li0pDE2hWhqYNVMqgxOGqwNThqJKsMTBit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K2tRcyyuaxEtUFIYjoV4ajpVwKCxDs1k6VNMpgY4YjoV4appTAo0KaVfpU0+CYFGlTQr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dTSr9KmlMCjSpoV2hTSryKdCOgK7ShpQU6FNCv0qaUFOjwU0K/SppQUBimlX6fBDTKYR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0eCqqdKmm6v0qBiIp0o6VboR0oKgLJoVgYjp8EFcIwn0ogIE0qFqs0qQiK9KmlWaUdKC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52wWTpWqz+v2eH0NN3KTOIysRmcNBjKxxFcmbDZUhqLU0eC8kznl6o44Vabrzv0qD+c4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v0qt/O4P3rWl74dI7efO5qsgyrSlcvoukKiLXVbwYurSEjx4IrHcCVU4cle7wsqnbqDH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W1eLTzWrxfNJGof+lHmu14Qj1PHTMhgXFP8A0wgc12XClTRg8eOZYIXHV9ss6c/sysA0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sGXt81VRbpotBF4Ua69l8z5er4eq8TM7T0cgi8U2n5qn0C1tNTFsn6TXfNZmLHb+jYk3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pbm2LZ+pPzX0dGeXytSO30fxcztMkqAfUP8AylfPWMb/ANzsxZ9TEG3xX0Tnre0yTzaF8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6n9SsD8121HKr1L0BVtfCDGk+yfxXqC8f/k71dXD9Vk+y7717AujKLGoVtWIq049mPsW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zY3a0/ag2CiiiCLHxuJZhqLnvMQhj8WzCUS95XB51m1TFucGu7vRdNPTm8uepqRSGJnm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BWtBEnfZOe8D1SBpB3XviMRh8+ZzOUp+1cpqlyUzRYbSrGNBBWmXccH1xUwIbNwuiXnv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PddZegtMtBXg1q4s+hoWzV8ZsBWRTGk+KoYbdFkMK+O+ms32Cmyg96J+CCt9+SoqjwW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QxneCqer3iFU8coUWGHVE2CxaghZ1Qc1iVW3UV7B6Ax3Md5fevYBe68f9AtmY7y+9exR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/vLzWvz7+qsV+wVn8ysDPP6pxQ/9srpLi5Lh2mfVHOO0rcN7oharhkThXDxK2pBB8JSO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VYYQZ+SsNyJUnoqgGJUp+yi8WulpTpACzgO43lGTpQFt0bR4KwC0zCLb2QBEWTDcqjlP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TBxA2/ZK5em0CtpM6Y+K6T0iE+rYAN9rtyfkufaf5xE7L5fme997/HfxNmx5DB3QOQT6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0ueZ5BXQC6SZHgvJh7lRgNWBjqmmn81nV3CCCFqce/uEHcpA5jPq0U3QszhbDuwHoq4m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2nnoBDftc5aHiSuezcGbmwXpHE+WHJ/Qw3Bae/SpUXVB+sajXO+ZX0/Drzl8/z77axV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UASTEK6tpBcB80trd26+2+UV40tHVIbW5qysRNtvBVW1WA6Kiqtd0CyqIMCeaes6JIPg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DbWVrSqWwSFa0z4FAXXabwqzZ3hCsdZ1pjwVbjAPVApgFM0AmY96SO9uoBFpQWBt1Lne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p70FbgTN9lWRB32Vjz058lU6+4ugQxyQM/8ARMBG5QNvHwUEJhvgmB6oDaFBz6IpoM9E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8EB1RMBDnASm8jknAkTyQVP28lfSdLRfdVVCIJ6BVUapmALSs5xKs1xiBfwSkE7O9yVh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aRC12jHxFJ1bDuo63CSHgTYkTE/E/FZ/D9QthrpDgYWI5w2ssrL+7Xa9sd7cLweXTNcv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4edLWR4LqqbnMJABiQQYXGcNvgMkyCOS7Gm8OpgvvBmV8OYfZliZk8lp1NDveuJzJ4OII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TMxNKWvtC4bGz606eq6+NGdSHLXnGnKgpHQJTnZVlfWfJKRdKQmhQiAqKXeCoq/JXv2s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3FnEeXkWPbN+1e9uZDtt14PwszXxJlzRv2zftX0C4LhqxysyxSzwTtYrQ0J2tuueGMvM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oNaYFTG0wfEaXn7QF85lzdfQle9/yj8Voy/JMGP7SrUrH/CAB/zFeFPYCbherRj9XK88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iq7IRtCBaWjuE+S6srzbkgqmVTMOBCtDgRYogwECLKX8kSg2vBuZHJ+L8lzCYGGxlKo7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moFoI2K/Op0i43C+8uAs1GccD5HmGqXVsHTc79oNg/MFYv0sN/NyUj3IAmBKV8lclaDj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NDDhxfLXlrRJcAZIjn19y81rZNixldbE0MI+kymzWalRxaTG9juvY3NO61HEFIvybHi5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ekW7erx/JtpRtj5eSYXDirT116jqjjsCbLHp0WDOHtsD2B/5kMLXdTpFumRMgg/JYmAx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RTYBTHu3+a+fNcS+1WW1qQzDMptDg9rQDpMBtvmVTlrNWCquqOuKjr84BTZhigRDDeNg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ZoLi4kkypPLUz9qg5zsXSbT+i4u90FdDwjl7s44owrKrJo0PztToQ3Ye8wuewjuxa6s4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T6pkbcXVZpxGL/OGdwz6I+/3rto03WebydX06TLrmiyfYIgWQcvovhJMlGUAoiCiEAog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EVQUQgoEDBczmVPTj64A3dPxXTLS5uz+eTG7QsXjMLDV6UwYrtCYNXHCqdCYMVwamDAm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YiKauDJAxNoVoppgxXCKg1NoV4pptFkMscNR0QsgM5o6fBDLG0I6VklgjZDs0GNpR0LJ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TR4LKFNQUwgxdCmhZXZodmhljaENKyiyyXQhlj6UC1ZXZpSxBj6US1X6FCxBQAjphW6E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WSKfggaaDH0qaVk9mp2fghljaVNKyuzQ7NDLH0qaVk9mOinZoZY+lTSsjQp2fgiKNPgp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lENVpappQVQoRCu080rhdBWBZMGptPgiGrWEKGyVxHF+c4LC5mMPXrsY8AWcYXdhq+dP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7ZuyzNN3DrpRmzuW51l7ojFU/wDMrW5ng3bV6Z968LBAFiR70WucJh7/AIrnPiz9vXh7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H3rgPSfWpVq+FbTcHEAkwuJbWqCIqPHvKL6jnjvOLj1JWqaE1nMysQoLbqtzd1eVWV6Y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IlXkKtw5orGeqnzIV7x1KpeiqXTstXjBEiFtXbTzWsxm5WZGlqfpRA5rsOEWhzcTO2gF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Zws/R60eWhc9X2yxTizak3VNSqGuhvePQKh+JdWdopTHMq6mwNHU9Svm7cdvTM56ew5S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FFw+S5T0MVOz4irMm7qZC6vgo+scBYhh3AeD8FxHoqfo4zDBsQ8L3aXb5mp8vq7GHXkL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DSGs4koneNXwhe+0jr4bYf8A214PXp6c94ho9aLivRdxq6b+TjWBweNpdHn7QvcF4B/J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dnGy9/W0ntFrrjOPA0/v/etitfWlua0T1Y4fMIjYKEwCoqcViGUKTnPIACDjOKsxfVxP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YRHNbDNcQ3F5iXt2BWDVb3yADC+hpxtrD52pO6xS2dgLhPpGlp6KEADZAezutsYIYva6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MySmYLgFDA0iadanUuA1y9OyqsK2DpumbLzBwlpEx1XY8G44VKBovPeGy4a9c1y76FsT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WbpOfP3qxolfBfbWDdAyiBCJCBHXFlU8dVeQq3AIMd4G15VDwsl4MeCoeFlWLUaI+5Y1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LWkIPXvQM22O8vvXr5Xj/oF/88P1fvC9gcvdo+14Nf3kjvFYGej/AHViv+GVsYstdnh/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uLk+Gj/NHdZW3bPVanhwH1R0dVuQLhSvTF+1LyQeacdUHDvowb9FUQm0SdkGWAhEjkow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J9i6Bs4kIAlw8kDgAtESjFygPNAmJPJByXpCPdy5rf7xx+QWhoMt3QL2JW39IVSK2Vgc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uhrBzj4lfL8z3vveB/E2FGGtaCDPROZaJIDQkou0C8So9xfI3PyC8r3Kajg6egWlzJ4h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lrSIHRc9nVTs2Ok3urEcjSZDgDnfGuX4MjVRbV7Wp+y25+yPevU/S3VFLgDMiSBqNMDx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oXy41K+Z5s8TLhh6Z+bvuT+n/MRh8gy/AA9/E1zVP7LB+Lh8F9rxqYiHw/N1N2rj6eKs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4Pn1TYVhDQevTohWPjsbr6TzKjcnoqS6SAXbJ4jYi+90HgmZ9xlUUOa0nvQYSkAEgQrX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Cho6J2xMgTdRo3lMe6BIUCO33+GyRzSUxI1e1CQEE8kBaz3qFhabyITgSwAH4JrwJKBG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B4kotaRyKNiL9UFDhJ2v1QIAvfaytdBB5c0ABEc0CNgztO6V1m+JTljZv8Ej23tJCBWG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R7MHr8VNDdJtdRQkbjlyKDtRiD5otagWubBkR4oAQY7x+SgEjnZAuva6ZokCFBN9gFRU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D8UtRoc0zupMBaL5JkwrdR2WGx2h99lmU3NMH4pWfgkrxc28VfgHwRG4cCErh3bbKumS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rmJddK2LRL0jhaqHtAPvXeURLJbyC864VfMPaJB3XpGEaTSDr7L89eMS+9E5jLX5sNNM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Lib1ncgu8zhp7JxPysuCrEdu4Eg8l18T+Ry8n+NW7ZVlO83F0hK+o+WkpXnqjIHNV1HD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Cd79zKoe+bKLDp/RthTiuKqDiO7SBefcF7W438VwHonys0cNiMa8d58MBPx/Bd64XXDU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abqoBO3dc2XiX8pC+PyL/hVftavHdwvaf5R9I/7hrR/fMJ/yH8V4q21uq9el7XO3YXRB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ULQbqCyIPVMiID1UUUIt4IpH7RF19cfyZsx/KHozp4dxl+AxNSjHQE6x/wAxXyQRzX0H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IMqc6zmU8SweRLXfa1S3MEPootugWq5wuhC5RCqCyQq30gQQRIO4PNZUIFshVHlOecCY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yNAgvY0uOppjaOfguSoZRjcDhKz3YSt2FLvPqFpEAnnK+guyBVeIwlPEUX0qzQ+m8aXN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Z5ezT8y9IxPL53wOHrY7GUqWFol9So7S1s3JXb4/gZ9DhjEVav53MRFSGGQ1oNwOpiV3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d1bB4YNqkQHOOotHQdFuezHRKaER23qebMzGx4dwXkDs4zehTr0nvwtI66pnugDYeZXu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QAEtGhSot00abWAmYaAAnXSmnFI4cPI8idacyiBRUWnnBBEoKgqKKJgRFBFUFRBSEDI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s3bLqTvMLPlYuZ/oGno5Zt0NYAjCIIR1BclQNTBqgcnD0RAwpwwqB6drgqIGpwzqiHBO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pRBEp9QTgV6UdKtBagSFcITSeamlWAiFARKYFem6mlWSEQQmIVWAeiMKyQgSCphCFqBC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aUA26vEIwEwKdCGhXwEYCYRj6AhoWSQEpCYMqNCOhXaUCEwKQ1Qtsrg1AgKYVVCkKzSi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xaIS6QmEVwoVZF0pCYCwpCaykWQAAKQEQExFkwKiAhEKwi6GlMBTCGkQn0yhCuAob4Ih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AF86em7CmhxZ2kd2o2ZX0cAvIPT7levB4bHsbJYdLoVjt10ZxZ4gDITN+SRt9k7TIXR7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JUUSqzuUS7ZVuNlIWDHdV1PFMHWKreRCSKKhuVQ8wbJ6rrkqhzpFykqjjC1uMO6zy5a7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eYrLreEoNTEA3mmuPrGagXW8HO/nFccjTK56ntlyj3NoWtae6APJBPU3Sarr5vMvV09d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meU/YuC9Hj+x46YDb845vzK7n0SvFTJcazofuK4DIXdh6Q6TRaMSR817tL4fP1e7PrjL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yPtXh+YN7PjPNWk/paD/AL17bw538gLemoLxXiJunj8tH9pRcPkvRfp5ql/k/wBUU+Ks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R42XzF6EqgocfVqZPtBfTo2C1XmILdotdjDGY4UnY6h8v3LYrWZsQyvhHkwBUj4gqo2T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mlWrjDRa4ho5LpM8zmlhMOQ1wLiIXn9as6vXc8wSV6NCmZzLz61+MQakYgzuUz5koMsJ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het4z7gITbxSk2ASiSTAsoq/nySztZI0joiNwUVCbmyzMkxJwuPa7ZpWG4B0wVQ5xGky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y8aDb2keCsbsErZEdU7AvzT9AcBGOl1ALXRkjkqEdZI4+KZ5AuSAFjvxFOYaS4+AlBHH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6dLCOV7Ko6pkx5LKq6l1iVY2O6y6jQ5xKxagFzzQet+gUycd+z94Xr9TwXkPoG3x37I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u0fa8Gv705LXZ8YyrFfsFbI7LW56NWV4n9grrLi5Xhq2FMdVuQYdC03DI/mp6ArdCC/x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nyiLSAjFyo0QTdVlWZg2QAJIV3Iyk096UVDZ9wmsGlR4IAKky1BABEhRw1agpFkQSD5q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eWB02DwI/wAKw8I2GSbdSsv0hEtx2W3Oz/dssXCw4CwgWHmvmeX733/B/hhl07gmCGnY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HjJTuOlgLtyUtZ50XOkdAvNh7GHiYAIby6LkOKK+ik8zfYeJXV1zFM8ibrmcNg/yvxZl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6g/Vbc/Yt6Nd1ohm9ttZl6rwHlP5I4VwGGc2KpZ2tX9t1z+HuXgnpYzx+ecZYtgd+Ywb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j7zPyX0viKooYOtWItTYXx5CV8fvqPxWMq133fVe6o4+JMlff0K8vzlrb7TaWbTPZ4cS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CLngsa2Rb3qskDY3NjK9SqSZKlQ2A3T1BAkfFVVHAC5VRW9xjcpGOkmCEH1JIDWymp6t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3Mpg4C0SUul255cggTsQPcgDoMR/ARbTaeQVZPMTCsbPgoGDG6RACDGc7/BMJLfYj3pw6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Qb3VbpDrj5Kx0wYCq1E7g+YQIQ42iVDImbhM0hvP4oucDzB9ygqLpF2wgHQIEJiQAL3K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3MpXOvYAokHaZQDHdZCgneJ7oaoSRE26qanNP4oF5nZFA3BVbHkOggp3Brp5HzVb2k2O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knZ5EeaqpkBoDt1fSiYEQgx8Sxu5gKuhIMTZZdRusO68lgOBpvWZ4nKsxxgQscy2o13R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YQcDckfNS3JE4dxwfWPcqNHdm498L1LBSKYLCHNK8q4NaGOpjVziOt16zlrmmm2Yb9i/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7+lP+nGWPm7D6s8+C8gzjG1KGY1mU6FV7QRdoJGy9rzkMOXVqhe0MDSZmy8zyLid5zbE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ZgcxJB+avjzsmZY1/wBqxDlPyjiDtha3+Qpm4zFv2wlc/wCAr0mrmuJpkaGGoTvAAhbT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f8oXp/Lr9PN+PLyJ2Kxf/o8R/kKrNfGk2wdf/IV7PTznEOdIDP8AKFeM6ri4DP8AKPwT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hrquM/8AR4j/ACFZmR0MRjczp0qtCoxoudTYlezOzuudwyf2R+CbJm1M6zRuJxDGjD4b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FuIZtpzSMy6HI8EMvymhQiHganeZWU7dO4zsqnFR585EJ2qsFO3dQeY/yhML2vCuAxAH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vAXz8V9KenMT6PMQeYxFEj/ADL5sO8jnderR9rlfsvmUeahHki248V1ZTcKdftRG6g8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Ioea9M/k4Zl+T/SrgKbnaWYylUw7vEluofNoXmkrbcG5ico4vybMAdPq2LpVCfAOE/KUH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GCJGx2SHdcgiKkKFURSVFEQVJQUVgRRRRFRBTmioAoootAoKKclBEd0pRCoKEqISgeVJ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OGrCv8L/ADVqTEDVQqDq0qSNOERZVNdZHUuLS0FOCFRqTNcgvBTA3VIcma5EXhycOWOH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lSHo6rKi/UpKrDlNaC4OMI6lQHpg6ShhdMqSq9SmpEwslSVXqQDkVbqhNqVBdKgcrkwy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rhMphkF6mtY2tHWmTDJ1qa1j60ddkyYZGuFNcrH1hQPTJhka0jndFXrS61Mi8OsjqVIe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1KsOCGpMi3UpqVWpQPQWc1CVXqR1JkPqhQv6KsuU1JkPJUBPNIXIa0yLNRQLik1Karpk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oakyi2VouOMqGc8N4vDaZfoLm+YW51KTNjsUysTicvjLFk4LGVcPWs+m4ggpG4xg2K9O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nZzhGltJ/wCka0bHqvGtWHA9t/wWvUj5e6l90Zbj1xpG6U4tnW61Br4cCJckGJww+sm+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Q4qVqzicPEgm3gqHYui2e874JvhNzcOxTQDKqfix9ErVnFUT/aOSGvQ3a93wV3Qb2xdi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axPWqRtqMeSrfiKUe074Jug3s51dsLAxNVplVPxVANJ1OWvrYym4mxKsTlLamAqOBqDz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UA/2ZXG9qxzhYhdfweKbcbULagcTTNvcsX6lmlsy3FQ3MqsOBlVVahkx1StdIleDa9U2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Hs964Z59X9IzjERij9q6v0KVZxOOpfqT8wuU4nmj6QKpbY+sA/NerT4w8Wp7pfWnCD9eU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xbppcfYN5+m3T8l63wO7VltUeIPxC8l9JLRS4uytwt+cg/E/gvTbp5que9GNTsPSbA5u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C+S+D6nqvpRpTzqOHzX1nTuwJT2luzLS8VNJy4ubYtMgrdLVcStnK6vktx2kvM6tR9d+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aBBO6rc4Nd52TNqAtF7yvfWeHzrdrXQJSmCR1SuguN0ZFjN9lUgOW9006Gm8SlBNwlqd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JO6sY4xCqq1Q0NsIBVZxHekNlqjURlmOBHS6yctwTcWSHOiFha3OA7hghGhVr0iTTDgZ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rG79njAjckBHtIHdBcRyCVjG8grGgTt8l+efYTVUIs0DzULKjt3kD9UQrQFOqZMMcUGA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WgCwAVxskcBzTIoeFTU2AWQ/nCofYqS0x6k3ssWpELJqG5WLVRHrfoHH9O/Z+9evR3l5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X71688Rsvdo+14df3puFrc7/AKrxX/DK2ezQAtdnQ/3Viv8AhldXBy3DkeqGN5W1M6gt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rcc4lI6Yv2W5eUWtgkJmth6h3KrKGwKQG4TFpiFV2btQv3VFXOIIhLyPgnLQ0C6AgiyA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IgXTNEEKSZcHx8Q7N8CObKbnfEhYmDcQdxpbbzT8c1Z4lpsB9iiB7ySqsHewMDmV8ry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MaMNoN2ufeNh4/isetYyd91cyHAO2A2lU1TeTsLlcJemGuzCpppEuNlX6KcN61xJmWYP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Fx/AfNYmdVpouc6wOwXVeiPCilwzUxJEPxWIe+eoHdH2FerxK5tl5vNvs0p/t2WPdTp5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SeXk8mxdfI1KmO8QInZfR/pbzSplfAmYOouDauIjDNP7Zg/KV86YeexiYdsvt6McPhUV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/OVKm07EXCE9yJj3r0NyjnXMz1VFS7rXCsPeshBBtEIigi8iysggdQeig3nmmI0NBB+C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e8STF0TVJMOaD4pRUE3DvtQFj5N4hWaZcNJAO8KN7Mjx+CJbDbboFFQg95seITNcyJ1D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JS0GbAoF7QX095NEiTFh0U7MTAiI5JXNeDAMjZACAdoUI2AI9yUyN2kJeZkOPkoCaYI6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hFz9hB96RzwAJFvBBHcpN0R7yoHC1j8FC/mGlA0tI/clixgJXufFmmFBqESPcooFswIV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VxNSdhCjtYHJMDFaXNMCbcismlUtLmGeoVdRz9I/BCm4/ScVnoZQdLZiAVVXAc03vCZj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FirPMEMegICtmN7FIG6YjdNY87rCuh4KnG53TwdfHU8uww7xxVVpLW+HmTa8L3PD8I5V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sZjaglrSA1rAN9RuAfAbc14d6PcupZlxVg6dYB7aE1wx30i3YfEz7l9FYInD4WadMGBL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RWtb4w92nqXmvfDjuIuAcXjsKDleKLXRqOGeSNY6agvI+GcvxA4uxz8VS01KDAHgzLSL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7atXpNYzWHVB3gYlsAl3kvI+Jewbn+dVsLYYjGEm4gho08vHVv0XKJitZxDcTa1oiWJT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tYyp1KubVheLD3NrTDeSsG61zK5ixWSyuHACb9FYhFwo1MRVbRoiajzpELvsswVPLsBT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nmVr+GcqOHojFVmntXjug8gt08HoV6tKmIy8GvqbpxCt10hF1YQUhBldHnKFY1KAU7W3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ejjNDEmmaVQe6o38SvmISBflsvrD0k0g/gDPg6I9UefhdfJ5sZ63Xp0fa52ECbJRvHRN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dmDfYog02TckACKguoqBKBN5CPmobKK++uBsx/K/BeR48O1Gvg6T3H9bSAfnK3JC81/k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L6ZMuwlWrhz7nah8nBellc57CHdREoIIgoVERJUlBRUFRSUJQFRCVEEKCiBRURCCkqg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IKICpKCCmQZUJkEJCUpcBclFaXYweVkZupVjtqkbaillcJU4KYG6rCYFMiwFOCqgYTAq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wKIsBRmyREIHnopqSqIHBTBxVaKC0OQ1JAVJVD6rqalXKkoLA5HUqgUZQWFxU1JJjdCU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A2pHVskUQMSjqSKSgfUpqKWVEDhxRDkkqSoizVdHVdVAhGVQ8oyqwUZQNJRlJKkoHlCU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Um6gYlGUkqSgJKgJCXxRCuUNKgNkqM2SRhZ3l9PM8urYeuwPa9pBBC+SPSBwvW4ezmrT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gvsQFcD6TuHKGaZe41mA03fTAvTd18li0O+lfbOHyYR1S6b9VuOIclxGTY59CuDAPddy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mIJKqfTGwWQ7a5VJVhJUmn0CXRYq9QCRPJaZwxi0pXju+5ZJaOSVwBCZTDXVW9xyxCJW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1b9912pOXHUgg9oBdXwnWGHxj6jxIFM29y5ZkF4ldBhZo03ObuWpqSul22j8e9zjppta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El7R5LVBzzclWtcNMOK57Idd8y9d9A+IdUzrGhzpmnZYHpCb2XHtR3Wow/JL6CazW8TV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fS2zs+LNYsSGlTGJhzmeZfS/o6q9pgX/AKzGH/4rzP0ujs8/wFT6teP/AJFd/wCip+rL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lw/pxYKdWhUG7a8/Z+K9Funnjt59hn9h6TqDgd6xHxX1xhTqw9M9QCvj7ManY8f4OqDv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K39pl+Hd1ptPySnS27ZSws3o9vgalMEAuEXWaqsUAaLpEiNlpl5bnGXOwVTTqla4OsAu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0jzXKtiDMhejRvNo5Z8rx4pFbR8rR3ibIwLWWP2oFXQy5hWsp1Xga3abrvnDxxXJatVj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UhzCQOqu7OiyXF0u8UTWsA3ZTf8ASxp/ZGYWmGAVXE+aDjh6UgEBUYuo9mHe7UNXJaSp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FMzLpFYhv35jTaWw8X2VBzfeIMLRspvqGnpZqMxAW0wuR42sH/mwwHmVJdK4y8zAiwVj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vK/PvqGbHLdE7KJSgBiFU/dWkW8FU4TMoKnT1WO+w5ysh4mVS9um6iwxqixKgndZdRY1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MPxo/V+9ewOFxC8e9A7u9jZ30/eF7CLmV79H2vn6/vSDO61+ef1Viv+GVsSbFa/Ov6q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WXFyXC/ewjjyJW5c0CLXWh4XrMGHcA4b7reGqw/Tb8VI6YvHJjIIUi5VT8RRYRNVkeaq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fJXLOGWTIAVZBFUbxCxDmNLkT8EpzAEgtY8nyTK7ZZ7rtS0xF1iNxriLYdxPiUza+Kee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ZZpbqGyLT47Khvr7hDaAA8ilfhseGuPs2mBATKxSXnmfxX4pxj3GdJDB/lH4p6Pt06dM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rmmNqO7zzVcAfIx9yzsCzS9z3xfZfG15zqS/S6FdulWP6bAN0tJEueQBJPP7lhY1wp0y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FwgA72CwsfDWXu5Yl1hynElYsw759o3M8gvUuEG08DwvllETIoNJAHMiT9q8pzKg7HZh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tP4kBe/4fLaFKmxjaY0tAaB4Be/xK8TL53+RtGIq8u9N9E4/gh1RmpvquIp1YOxmWx/8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Gy9w/lC4z1XLMsyyhDRiXuq1ANyGwGg+Ekn3Lw6e9JX19GP1fLjgrnyYIhB5HXzS1HaX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oQF2AsOYhA3iAUW6Cdh4JjpDTBHxQVnvGw+KUgmOXSFaJ5xKUuJN56oKTNgSD9qZpaeU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0SIMab+KCNEjZK5sXE36JoA2JlCXgwACEQO+ed/EJtUNlzZPVEvtBYR47otqNMCyKTVB1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Ba2ZFj4FRw5ixQA/PpCmkTyuoXWvEpQS50ckBsTNkjo8E4gbxCDi2w6qATaPuShwk7hO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77oBqkXEIgiBb3qAztsn1W5oA7byuqHOkq5xsS61lSNuX3KBH35qnYrJvE81RVaSbLNo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Deyx2EyRylX3G6kSoOdB8Uh1OMAJg5rjDA5x6jYKPY4iHu/wsUGXkGZvyjOsNi6LhrY8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cSvpbI8dgK9NlVubYV9Iy8uc4DT0AHJfLvYmJI0tHILsOGGUatFtR1JgeDDjp3PVeDza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vna99x3E+BwWX1MLkdX1rHuYWuxbR3KYPTr5LzbNsBTwOWk0RDQC4kmSTuST1N1nZMQ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EEOw5omQ1wIHvXzPUmeH066MU5+XHtxY5mVYMWJ3MKtuSuETVb8FYMmqTaqz4FXhjdK5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4odvT8wsejkVdwtWp/Aq6lkWKbUDu2pWM7FSMG57hQM4ekW7Foj4IPJWqwWdYKngqFOr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B3hWnOsvJI9YHwK9sXrjt8u1LZnhluJSyZWC7OcBP6f/AOJSHOsuB/pDfgU3V+zZb6bE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MNUaHU6ocDzAWQ3FUuTvkqzMYc16XsScN6Ns7e0CXUms/zPaPvXynMsb4WX1X6VKdPH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FDtR/gcHfcvlNp7kL0aXTFjA2jopYhAbqC3vXRlG7phy8kOaYbQgikGd0UDMFFBRA+ag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PmWvKOIMsc79FWp4honk5paf+UL3126+UP5K2Yeq+kHFYQmG4zBPaB1c1zXD5Svq58ys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oJKkqckpQMSgoggMwgSgQhF0yGlSUIUIQQlAlENsoQGiXGB1KASitHmvF3DeUSMxzvL8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/wAoMrjM29OHBeB1DD4nFY545YegQD73QEXD05RfPubfyjGw5uU5AT0fia/+lo+9cZmv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1cHgGnbsKAJ+LiVcGH1tC1uZ59k+VMLszzTBYUD++rtafgSvifNuN+Js21flDPcwrNdu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XPPLnuJe4uJ3LjJTA+x829MvBGXBwGanFvH0cNRc+ffAHzWiyf06ZTnfE2X5Tl+WYprM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rdM7HSJ+1fKRE3JK2XDeKdgeIMuxTDDqOIpvHucCrgfdVSq48yPJUu7xu53xVlQhwkGx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QuhnioGM8VDsh71AwYzxR7NvIlKCmB8UDCmzqU4ps+sUgTAqhxSb1KcUm9SlaUwurhDi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yUCbbdXEAdk36yXsR1KdFMQEFEdU3YjqmCKYgJ2I+sj2I+sm5KBMQF7EfWUNEdU3JGUw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WCsBUKYgJ2FvaCHYfrBWXU80xATsPEKdj4hWAob7qcBexPUKdieqdHbdMQKjRPUKdgT0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oGdwiaDuoVgKkpwKhRPUKdg7qFbq5KApgVdg7qFOwd1V0ogphFPYOQ7J6vlSU2insXId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YFPZPhTsndPmrwVJndXAo7J/RKabp2KypU802jGDHdCoaT+iyJQMhNoo7N/RTs38gr5U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RA039FkXhASpgUdm9JWwwr0X0qrQ5jxBB5hZYmERumFy+dvSXktHLsyGAzM/zatJw1c7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zJsRlWILardVN3svGzgvc/5S1PVQy1zRcE7LyHJ84ij6jmtM1sG6wJHep+IXK0cvbp2z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y6DPeHK2EAxODPrOCfdtRt48CufdTeDLmkKN5I4HnshECUXNd0MKQTT2MrWGclIkCyrI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eUFWJouDCRsQtXUYdVwVvqhlkRyWBVp7yt0lzvXLWAQ8LfTGFkdFq3UjIK2VNwNKDcRd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wy8x3ZlEdoeRWQHm4Yxo9yE1DzVyYd96Cy+nxtT1SA6mR8l1PpnZp4hou6sH2rkPQ9Uc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u29NjYzTDu/9v71i/cM/L230R1i7L8HzDsMFzvp4pk4fVHs1AfkPwWx9CdbtMqy13WgR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prO6Fp+RXonp5/l4vxE/RxHl1WbnsnfJfXXDT9eR4JxO9Jv2L4+4ofNfKqzTY0aZnysv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GXvJ3pBSnTVm9VOMn1apG8FXJK4mk4eC0y8uzvMn4mu5jyJaYWiqvc5xZTN1k5zLc0rM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S1PcJcQvTSIrDGrqTqcT8LMLh+xAc8guIQc9zztaUznkgEgwkYw1A7smOcfAKzOXOIwW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KQq4otZhaZ8XdFtcHkb6zxUxjjEeyFusPh6WGpaKLAAOinRNnCY/A4rtnUdDnneyz8v4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rSNl1gZRpanuiTuStXmHEFDDw2kQ9xOwWtyMjB5Vg8BTENaCOZVz8fhmO7NjgXxsFyGL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w0TsEcvxBw+LD3Q4Qs2zh10q1meZeXAXTxKx8FjKeMpl1IiQbt5hZLQV8KYmO30YmJ5g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7wUUjjNgq3SVY4lIdvBUUuVL5KyHAxZUlqisWpKxKrSStg9qxajeiGHqvoJEeveX3r18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TygfavXSV79H2vBr+8TssTMaPrWDrUAYNRpaCsqbJQ0hxPLyXVxcXgeDDhGaRiJbvuVn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s+5dC917/ACRDgeSmFaWnw/hxuXk+5XsyXCt3pz5lbXUAFW58OsqmGKMswrQYot+1NSwd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ZDahcfBA6rwooNbTae6xoPknBF4hKATuYQGonoqLd1TinNZQqOdsASnEjcysHOqgpZVi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KkrWMy8hwgJY59Q3Jk+9Z9EBzrk9D4LX4Wo0sYREwtngGtqMJ8bL4l5/eX6SvERDJY4t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mbjTw7qh9rotrVcGtA9y02eu04V0XMRHRFa7gbDjH8eZfqu2i51c+4W+cL3loBF14f6J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fia1OmW4Y6dTo3cF6Lxlxfl2RcNY/GtxdM1mUnCi1pkuqEQ0fFfU8fiuHyPOndqYeE+m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jDNMUMAPVqZ+uRdxnzke5cU+wkkEFI1r6wL6s1jUdreSbyTJMoaSwxTeHj6jt19WkYh4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QvHQpe+0iaThztdUveJJe0+8QtsrgW2kKtxYYiQVWaoJhptHIqG4u5yA8rOKhDhcOICq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BoufiSgYkCSXCeclFlTlqmPBL3DFifdZOXtAMMJRWQwt09SE4awmP4CxRVJI7hTtqiTM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ZpgjaZTF7CI1FGZsCI6ygoZSvYR1RfLTe6yHbKiqLdPBAjngRyHggX0z9IBQxHVKQ2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oeZQeL7xPilLWkXa0Gd1NM7Ae7kgJvYlBzbWj4osAmeZU0j3IFiCe8E0nTEi2yJ0iEC5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ET7kIt0PRB1Zgdu0FLrqPd3GOvzMNUU4bJuLyqnvDdwQBzIRDX/SqNaTyAn7Uj2iAQ1z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QXWXToaI+s60pqYD9y5/hNkIlo1GTyCyaDIbLiGtA3JgLENYIzeNh0bZNVqspUdTi1jO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n8yRVqdfoj3rV1aj6z9dV5ceXQeSza2DDYYjMwZbh2E/rO/BbngPMajc1q4arUJFdpeJ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oNlvOCqfacTYW8aQ93/xK82v+1JiXbx5mupGHtuVuAptNgSJWzzGizEYF2rcCQtTg3NZ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VemJ9ktsV8OOJfoZrlp20dTG25K2nRkwsjDsBp/skgq9lMNMwkvJPAUKN1l06cWIlSkO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EsepSG8JeybEkRKsqGEofsCtZFRpiNlWaDCbgSsxpBKWoByVFvDzgzFOoO9h92z1XTsp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Z4YzY1APiu9FPwXq0JzGHi8iuLZaniHBjFcO5phz/a4Wqz4sK+QGexdfbBoioxzCLOBa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YXG4nDvHfpVXMI8QSF7tL5eWymfBQbIb+5EneF1ZMLhMCq2ndO3dEMUhTpUC3RA2UPgi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j+S/Sfw9iNWlrsSKLj4PBZ96+4HSvz1y7EOwWPwuKZZ1CqyqPNrgfuX6D4SuzFYShiKR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QRKzYCCgRdXEBK4ACTYdVkVwpBWlzfjDhzJ5GZZ3l9Bw3Y6u0u/yi65zA+lrhjM85o5Z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Cb0qJaxoAkkl0WUyYd7CFpXPV8/qn9DQa3xeZWIczx1U3raf2GgKboXDrHua1up5DRzJ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XyfV+Uc9y+k4bsFYOd/lElfJ3pkxmaUuOc2wWKzHGVsO2qH06dSs5zWtcA4AAmIErz+T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3m/p84OwUjCOx2Pfy7Gjpb8XQuJzj+UhXdqbk+QUmdH4msXf/FoH2r57BsmCu0em5v6c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+jgWHlhqDRHvMn5ri814nz3Nyfynm+PxWrcVa7i34TC05U5q4gyM3MmSiN90OSO6qCgS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pd00WibooGVflw1Y/DDrUaPmqCSfJZuRM7TOsAz61emI/wAQQfblSm4NaATYBUFr/rH4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i8ww9L/rH4pSKgFnO+Kyy1K5qKxQaoHtu+KYOrfXKyAxHSgo1VvrlMH1vrFXBicMQUB9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Fyr200zWXRFIqYj65TirXP0zCvDLbIhiDH7Wv8AXKhq4j65WTo8FCzoEyKBWxEe2p22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j2d9lRjdviPrIiviPrLJ7NDR0CDH9YxA5/JT1jEdfksnR4Kdn4IMcYiv4fBH1nEeHwV+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I8Pgj63X6BX9mp2fggx/W687D4Ket1+g+CvNMdFOzHRBR65X+qPgp67X+qFkdmI2Q7IH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LVPXa31Qruy8LIdiOiCv12qPoBEY6rzYFZ2Q6I9iOiCn12p9QJvXan1ArOxHRTsh0RFf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QfQVnZDoEOyHRAvr7/qKevv+om7IRYKdkOiAevuj2ERj3fUU7IdFDS6BUT1931FPXz9Q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kxKFOOd9Qo+vnbQU3YjooKI6K4kT14/UKJxh+op2Q6IikOioHrp+oVXXzWnh6L6tdui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3sh0XnHpmzk5fldPAUTFTEXd+ys2tiMtUrunENo/0q5E15ae1kGJACLfStkPM1h7h+K+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jovL60vX+PV9DN9KvD/N1b4D8UHelXIQbdsfcPxXz6GjwRIlPWlfxqu39K/FmD4nqYZm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3Mrzs0WRGkLMLQUjmXmVibzLrWkVjELMtzCvlrj2JDqbvapuEtPuWxdQyXOBYDA4o8jd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5jkqnNI6rO6VmsLc04fxOBvUpB1M7PbcH3rUPw7Yu0LoMDnGMwPcZU10jux41NPuWWc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Red3UXW+BWt0ptca+g36o+Cp7Bk3aF2T8vyaoO5jajB+sxY7sny1zop5i33tITfJiHMH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Oz6oldbVyMn9BiaNQftLVY7J8XhxqdSJYOYuFa3kmsOefRZ9UBU1KQYwuW1NOTDhdYmP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usXyxtiGqaYPJWB1lTGyMdF1c3XejKt2fGuWHrUAXpfptZ+ewr+rSvIODa5w/E2X1G2I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lhOFwT/ArNvhn5d96Cq2rJ8tH1Wub81tvTjSL8jxED6APzK5T0AYgvyrBQdqzmruvTDT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/aPxXp+Hn+XzRxA5wyzLak/2cD3OK+tPRbW7fgrLXk7018l55TJ4cwT+Q1j4EFfUnoUr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I+QWafLVnepal2FMg72StsPI88pMbnNdxtBWIXy7cwQs3iklud1xNp+9V4DAVMY5jjal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54WZZgn497ZJFJp+K6ehhaOGaGsaBCqw3ZYPDtaIAC1uZZ3Tp6m0e8+OS1/w5TP23OIr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SY/PaVGm4Uu+8chsufxOLr4ktNRzjPIFYuj25aYBV2/aV5X43H4vF1CHO0sI2BWAyk4B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6XtIkSE7WM7MQTYrUNKGsIFQaPFPSplxa4tMbK58B5a07hO0RTb3tkWJeL4nAvw9YYrA9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JbTB4gYmk14sfpN8UYA2MrXY7D1qbvWMEYqC7mcnL4MW3cWfUmu3mG5JSxssXLcazGUd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ll72AWZjDUc8kISEXVhiLhIQoKyq3jkFcRHj7lWReUaY1QfFUPFlk1GkiypcwmwCyPSf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DdI+1ertrCpZu/VeJej/ADNuVesCqxxFSNveu7bxdSawCnh3E+Lo+5evS1KxXEy8mtpz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9qybWR0K4Z/F+I+hh6Q85P3rGrcV49x7nZt8m/iunrVco0bPQNQJuLqW3C83fxFmT/7d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m+Of7WJrGf1yp69V9CXppd4qmpi8Oz9JWpN83gLy+tiq9T26j3eZVEvPNSfIj6ajQ/t6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2Lpe4z9ix3cSZYPZrF3kwrzkajaSmACx+RP016EO9fxTgWk6W1nf4QPvWNV4vptI7PCv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0BMB4KevZfRq6ipxdVcPzeFpg/rPJ+5aDijifHVcrq0T2LGVQWENaZg+MqjmtBntbtsZR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Ztq2dtLRrNo4JltGo9pLrN6LpMBR0sDdrXWpw803hkmTZb7DSGBp3XhnmX1vgleQe6Jj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O263lfmOcrS5m0Oa4RyQhzHBVTTxJmH5t9V3YCAwSfaXm3pO41xmd56/CUCaWX4KoWMp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zjwXovBdX1XjitSfYYig5rfMEO+wFeIcR4d2F4lzag6dTMVVbf8AbK+n48RnL5XmTMWb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V2mk82kCWn7wtzUFOvRbVp6agPSCuHwvtT0ErY4PFV8GwuoP0ydiJB9y+lTUxxLwTDeu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PcDDgfMLCGd69Jr0IcPpUj9xVrc0w7vae9ngW/gu8XrLMwvdTn22sI80vZNEnSQeoTMx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/WAPzVoB5XHWVeE5Yz6LCfbclNIWioLLMO2yrOnpCEMbQWEnW2Z2hNeCdbFbpYfJKWMv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pCbUWiCwzvIVjKTD7Lbp+zgDS4j5oMZxpmbgHxCVhaCdLhPQFZD6btu6fMXQFEGxpsJ3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eCDi8AHdOaLCQTRvtb/qlNFgF2O/zIqnU8GdN+gUdUed2/AKzsaewY74lW9g0Cezsev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GduVkO1DRcCPNZDqbYtSZPiEGyD3Q1sdApgYwqPee4xxnoE2mq4EkNHmVkkODva2SlrC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zn2ql/1YTsotEnQ948TCyAWtENERbZEEmYExz6IMU0y0w0Mb1hKG37xJRxGJw9KTUr05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rm1IGKVF7iObjpCzNoheWc2mABDQpXDaTCaha2ObjC0tbMsU+zXim2NmD791hu1OcXPJ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Y+CIbCvj9DtOHh365FvcFhValSsdVWoXnxS6bhEfNcZmZbSFPJRHcBQBb7gkH8utIsW0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dDwTDM0qPPKnHzC5avsl20P5Ier02mrgw2Y1ECfeunD2vypr6QgkbBcezGA4UtbJMWsr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KVVzm03uLmkDkb2XyIj4fem2JbbL3lr67HnvB1/MrOa9vVc/SxApl2gaQbwrW4x3kFm0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FTc3qrw5vJc9Sx0b3Vvrx5bqREsNrXc0DksUVmgwQtbiMY43JWBUxjgZlaxkdEcQ2I2S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z11xG6V+LfyJV2yZh0eUl2O4lwNGnOmm7tHe5ensbdcF6NsEe0xGOqj9RpPzXfhy9mjX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MbdfI/pSy45X6QM7oEQ19c1m+T+996+uWuEr55/lJYJtLijLsY0QcRhNLvEscb/BwXq0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8FDyUXZEB+KdpSeKgIBQWuJASkbI6vEoReyCAXRJhQlKQgcOEbr2jh70+Ztk3C+AypmU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FuJq1Xd5os2WgdPFeJ6eaHeaZCTGR6rnPpx42x5cKOOoYFm0Yag0fN0lcRmvFWf5uT+U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q13Fv+WYWhNQzdQVJJUxAu1EmfivdP5OOStOFzXOajJe5ww1J0bAd532tXhDe95L6w9D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mkQ6uHV3f4nGPkAs34hXWmndOyn3gnkJqbhqC4j5n/lA0Az0h1TEGphaTvOxH3Ly3nC9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WX1o7tXAtE+Ie/8AELxyoNNQrvXqEDbdMCg7lASz0WhaPBQJWTKZARZQ77oIndBJ2UB6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eMCPDoj4JYTDeEBi2633AOG9c42yPD/3mMpD/wCQWjXbehTDHFelDIWgTprmof8AC0n7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lQ6ms14CqK86MTs4QNJZWkKQEwMQUkRS8FlwEwaEwrEFKAmFI9FltYE4aEwjEFI9FYKR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2jG7JTs7rL0Ihg6q4TLFFNTslmaLI9mEwZYRpwJRFPwWZ2aOhMGWH2fgh2azuzQ0Jhcs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n4LM0KaEwMNzDpMC6Ip2uFl6LqFt0wMTs1BTlZehQMTAxRTR7JZeiymhMDEFO8Qj2Xgs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S8FOyKzNAhENCYGF2SPYnos3QEQwJhGF2J6KCiVnaRCEBMDB7Izsj2PgsyAjATAwuyPR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MJgYnY2QNJZcBSBzVwMTs1OzWSQhpQUdn4Kdmri1TSqKSwIaFfpsppRFQZdeAenKo53F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fx719ChsHZeCenzAvpZ9h8UGnRVpgSOosuWt7XbQn93mLdzEq1lxcKpgDog36FWBpBXh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InkiBuplQglQxKeOZQMAqZVWWqp4V5g7c0jha6sIxajbKothZLxG6pcLFUVO2VMGVed0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LU5wa2Z5KYjO8TlL9LKus82bj3rZ5rhxlmW0i0ziazdRH1QuKxDiKpNS4O67aWnnmWL2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z+n2dVowGMOz2+y4+PRaTMspzDCV9FfvD6LtwQsajTa2qHNII3su4yXGMxOGbgsb+cpG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R0882lwT8BWFUUyzvlQ5ZiR/ZEleiv4QxtbH06dIF7nHuRzC6D/su4hLRponrN1uIz0x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WIo5xgnuokRVaSfevbfTAwPyXBVAP4haZvo34kwtZlU0SWscCVvvSnTceGMDqBDm6ZHj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sxMr/QDWjLqTZu3E/aF636T6RrZG9oEzTcPsXiHoHrlrMRTH0K7fnK9+44YH5OTY91w/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b5dz6gGcIgEiWV3gfAL3/wDk/Ve04HoCZgr504urVW6sE6oKdB1Qu1EWBNl7x/JtqA8J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BI96V+SensSjtiooVUeX8WYU1c/LGtu5ZdStSy/BtLrQIhZ+eNaM8qPfyZI+C4TO8wdi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oXekZhwvOBxuY1cY6oS9zWA2AsqBAIMkkhUtce+BCsp6jp6LvxEOWJtJmOloIcRBVxnU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ySAN1eQdV27hZdAa0nRsjqLWOFieSUuOho081fRow4k7lBKTDZzgJITBndMDnsr2sFps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igwLIj+JTwna1fm8vttPjcC+niBisIS2oLvaPpD8Vm4DF08WCGEa27tKzAwk32Wux+Xv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tuQPpLdbbuJYmuOYZ+m6hpzKTL8UzFssQKjfaasvTewWbcThY5YvZ28Urqayi2yXTEwp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9kOQWUadwhpWcqzcipAueI5LfMpaW7LWZE0B5ut9psulI4c7zyxmsTdmI2V2mAg4CFvD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0pgVAobyQLbp1j4jG4XDGK1em131Zl3w3QW6EwYsE4+rVthcHVePr1D2bfnf5KCnjqv6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bf8AzH8FcGWa4sptLqjmsb1cYCxvylQMjDipiHdKTdXz2Ssy/DB2qow1n/WqnWfmrcRi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TpB1mhzgJ8grwjDx2YYujS1uo0qDTsHv1OPuFlrMAHGpUxNQTUebE8gnra8diS+oC2mN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iWx0HJcNS3w+hoae2MyfCNLXB0d47yttSMAbrHwdAWL7uKzdgAOS5RD0yqruImFrMW4a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ZgTzWjxNQOYQDe8rSOLzSscu4gweYM2o1gXR9U2PylcJ6XcG3CcfY19Md3EsZX95EH5g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pbZaH0u4Y1sNw1mw2rYQUXnxADh9pXu8acTD5/m04y4LDiBKve6TAVLDYQrGnoLr3vmC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JspKohAIvCrLYuJB8LKw+KXcc0yGZicQwAMr1GjpqTjGYubV3D4KkiNkbgq7pFrsVjN+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/buPmAUu0xdLF7hN0/YyaOZ4un7RY7wLYWfSzek79NTcw9W3C08eKmnmtRqWhMQ6FuO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yup1qZMMrUzO3eC5ctBmyQ0gZt8lr1pTDsQQ4WLXHwQe0gkQT5HZceKPSR5J2tMTqd8S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OECSEXvcB3ntA8VyRYfG/il7IHknrf0YdM/E0mnv16LY/WasapmGEnvYhn+EE/YFzxpR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NrfVc3wjQdOt7vBsfasWpnJg9lhwPFzp+ULWhoJRDP4hZnVtK4XvzTFvFnNZ+y0feser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/tOlPpA5Kaf4KzNpn5MKQzoE4bfzVgYpAAWVV6YiduSMKwhIRa6KEeSCfl4oEIARdSE0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bvhjuV6lYzoBaz4yfuWlFvguw4GwVPH4DG03nS6nVa5rhyMFctacUl20P5Idfg3tLZZc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PIKjC4U0WgPeXuG3IK56+TL6d77kmDc+5MHzYkKknkoCAbqMZZQeABBThx3WGKnLYKxt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86TaSsV7gbEwVeajYICxKhaZJIA6rUQkyRz9IgbhZGWYeri8SymxupzjAC1tbGUmuAYD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4Byd+Hwrcdi6RZUeJY124HVdIrlytaIh2GT4SnluX0cMz6I7x6nms9rlhh11a1xXeJw8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/KWd/vHIeho1v+Zq9waV4n/KVbNTh6pHKu2f8i66c/sxaOHiU2Rm0IAQU30V6WCqT9in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7E3klRHigMSp9inK3NQ7oCoRMqcjKG5QI5gKUNjdXH2VUXQboLaLHPcxgB1EgAL7SyfC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j1fD06UeIaAvkfgLAnNOMsmwcS2pimFw/VBk/IFfYNUySuOrPwscpqPNO03CqCLSuGVw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weR5i0WpvqUHnzAc37HLwTEj6XML6w9LGTuzzgLMKNJpfiKAGJpAbyy5j/DqXylUEm+x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NPS4UhJdji0pxcyuiHbbwRPOEADE3RHJBLBQ2QmDCMQggPNSZ2U5ooABuVICJQO8eKCz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2npJo1CP0OGqvn3afvXlzfZHKy9m/kw0dXE+a14tTwmmfN4/BZmeFfStR991U58qp7rq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f4qa7LGLipqTK4ZIemD1iarpg5NxhliomFTxWIH+KbX4q7jDMbU8VY16wmuTa1cphmGo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DvFMmGUKxndP2p6rC1XU1lNxhnir4qCp4rBD7pg4pkwze0PVTtCsQPUD1cmGUap6odoe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yYZHaGUe0Kx9V90Q5MmGR2hRDz1WPrhHWmTDI1nmUdfisYOR1JkZHaI6/FY2pQP8UyMg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kyMjUUwcsfUjrTJhfqPVAulU6lA+yZTC3UpqKp1KakyuFusqF5VWpTUmTCzWVNZ6qqVN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Q1qkkoF6ZMLzUKIesbWgH33TJhl9op2nRYuu6IeruTDLFS1wuF9LmSfljhp9Wm2a+G7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VQ2oxzHwWOEEHms2nMYapO2cvklrCCWuExyKcM0gaSQDyXVcf8PPyLPauhpOGqnVTd4H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tmsvp1mLRkkGbifEIS0EXg9DYrIDSB5JXCd4jos5awr09ZUcBumNMD2SWEcht8ELhsFo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Iuq3M3Vxcwbugnk6yVwhBjPbZUvCy3Kl6uUYrgOSqf3XAzsVkOsVRWAIMG61CN1m+Hfi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WmHMI2sNvcuNzOhYkD3LtOGcR67gK2WvP56nNSiT8wtPmmEHam3df8ivTp2xOHO0cZcj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yXR5Y4NcyqXQGrncfRdRrOkXBW24eqjEzQc4B3Kea7W45hwmHp2C489Tr4N4pD817R5+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sfg21alN7mAd4t+ifFfOT8mrjEND/ZiWkCxWXgMNjcFW7Sg4A8xyI6ELl6m2T08vo5np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tOy8/wDStVZj+Gm4qham94e3yMrgKmV0MxAe1rcJity0nuOPgeS7Titrh6O8Ox/tM0tP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im2Yab0HO/n+Opf+4w/NfRXFzSciZ4wP/iV81ehmt2XEONbNtIdHvC+m+IvzmQNd4tK7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VeI6TK+BzVlQDtW1Guaem4Xqv8lmqDkOLpzcOn5rynPJOJzNvQifc4L0T+S3Wg46jO029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0+ilDsooiPMvSJXqUcezQdOtoBK4qlSe+wLTfeV6Px3kWLzfGUvVKRc1jbusL36rn8Dw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aoWfqwVuLzWOFpoxq3iszho2YctMuG6tDIAAGy7LD5HTFB/a0KwePZ/N7rXZ1k2jCA4F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Fyjypm2Jh6reDSOK25aNrYBkbqSA4EzssCtRzbDuP83c4Kk43MGR2mDqmOjSvVEzLwWr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gknmsuIK0Jzk02APwtRp/ZKjeIaBN2uHuK1mfpjDfCDFwoS29wtF+XMKfrBVuzrDF1nG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G4sNE7JmtvsmaNrQniV+dfZBoCIbyTIgRdRWpzLAVBU9awXdrtuW/W/er8txrMZRn2K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Le5avMsC4VfW8DDcQ25byf8AvW4mLcSzMY5hsYSwJVGXYxmNo6h3ajbPYd2lZLgszGJx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TkdFBEiFFbTJPbPVb0LnsDiaGGM16rGTyJufctm3HOqj+a4atUB+k4aG/NdtOJw5X7Zy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A6kwscsxtX261Og36tJuo/E/gkqYCgBNQOrO61Tq+Wy3hhinMqAeWU9dd31aLdXz2Tmt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DrVdqPwH4q2mGts0ADpEK2VmMEsP1B9b+l4uvVH1WnQ34D8Vk4fC4fDfoKLGHmQL/FPN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0JjmlJ6oIHmy02b4ShiMxw+Je2a1Bp0nrO0+S2xPRYlRgq12s21GXHwA2+1ZtaY6dtGs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S4X3WTu9pdY8kWUy0moRBOw6BX4ag55LnCfNeaeX0ojDLw/sCPmrCRfqpLaYAtIskJkF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y6RabLmqpjYzfqt9m2KbQwZDSNTtlyuGc/E4zsmTG0+KuFiGBn2Dc/DV3ASImVgcY4AZ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ufg2trDrDSWu+RPwXoGKwVMYE06mxbcrk8xxIwfooxz7Q3DVaYnxeWj7V6NKcS8nlxmr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vyVFAywX2VrXX8ei+o+MsHUJhuhEiUFQxSCZ3TncWSHfYoIBeAiNjZCbphEEckEFwib2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25qBAEwCNigBfe6CQOiEX80T4Kc0QCOqAieRRgHf3Ig7oqG48goPJMRbkgAAQAgR7bbK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VU9pkoKgCf3Jhb8VBz6qTBQHmVBOymrkoBP8bIJ1uFBt4qQjF9ygGyUzEDdNuEDF48kC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NFNN9kNz0QHhsmFggDhZdn6NKn5zMKXUNf8AaFxhXWejgkZljI27ET/mXDX/AI5ddH3w7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nKY/JKSb2Xyn0MFjlKrdbdCtiadKNbgD05rHNapU/R0iB1fZaiJJlkA9dkj8RTpiNYc7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oIrPJHQWCtZSZSEMaB5K8QnKp1etU/Rs0A/W3VL6Dqhms9zvDYfBZhEm6Rw5c1Yt9JMZ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hmEDSajR819AMpsDAA0QAvBMvq08LmOGrVh+bZUa50dJXq7OM8iMA5lQB6F0LvpWj5eb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6BEAdFoGcV5I7bM8J/8AkCvZxLk7tszwn/5WrtmHDEt2GjovHf5S1AfkTJa4AlmIqM+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ef5Y493MMKf/ALrV5l/KFx2ExvCmXtw+IpVajcYDDHgmNDrrdJjMJMS8C80p8ITN9kHq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/ggER5qRCAxsjzsFBuLFCd0DBQ8kAdp5phzsgBNroj2ZFghvbkjO10ABuVHNA5Ic7KOM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8ZX67xvUxjm9zBYdz5/Wd3R9p+C+kn0gTuV5H/Juy9uH4azLMHDvYnECmD+qwfi4/Be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xM8tQr7LxTCjexRL/FM148FzxByanS5EyOi+WfTPw7h+HeNK9DBN0YXE0xiabOTdRIIH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heDfyl6IGb5HigPboVKZP7Lgf9S66XE8JLxKsDINo5oRZWPEsI6qtpBaDPmu6DMqckux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JlNdBBujyCHPxR8kDATsq3WPimk+SV+6C4XaCvff5LmD1U8/xQ3mlSB/zH8F4DT9gc19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BGOxGz6+MIv0a0fiVi/SvVn0nyqzSfKfE1nNYC03Kxjin2svPthcrTSeQlNJ/RUtxJBk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Aj3hNsGZQUn9EwovVja7DzCYVGm+oJtgyr7F/RMKL+iu7Rv1h8VBWYPpBXbBlWKT+ibs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YhWNqNPNXamWMKT+hTdm/oVlB7eqdrgdiE2mWEKNToUexqDks2R1RBTYZYPY1fqqdnV6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eGVPqlEsqT7JWeoSGiSrtMsAsf0KGh4GxWaytTeYBgqwAHZNhlr9L1IcOSzyQN7IjSRM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Sp3/qlbCWgbiFW2s1zoaJTaZYmpw3CbUeiyDVYXaTurAG9Apgywi8+KGo9Cs06RyClu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UD7bLMtujbomDLD1OjZEOPQrMMdELJgyxNZ6I6/BZRhQATsEwjELz0ULvBZkDoppb0Qy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hvQKaG9AmDLED55KB6zNLegU0t6BMGWHr8EC7wWZpb9UKaW9ArgywtXgVCfArN0t6D4I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YGrzQ1aVnFrTeB8EC1v1Qptkyw9Z5IhxKzBTZF2hE02fVCsVky5nizIKHEGVPw9YAVQC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zy2vleOq4XFUy2pTPNfUJY1zjay8f9MmEZTzbCVW71KZn3FcdbT4y9Hj6kxO15uG2QLb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xXie7LGjw5KR75V5bukLIiffZDKk3F1T2TR7Es8tvhsr3COoG6DgrEzB2xiCAS4B3i2x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lB6Ossp0R4KmptC1EoxalNwmRCx3t6LKc2LNOnnaypcCDBAPTktIqo1XZfiqWJpSHtdK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lCNFZvbMHQ/SC0VZrajJdItsVm5NjA/CuwrnHtaR10ifmFqs4M/DQZ3hhWw4rsHeFnBc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mVGmC0yu8xOHaarmFv5quNTfA9FxOaYV2HxD2ncFeulsw8964d/l2Z1a1OnpOum4SJvC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rhuD8w7OqKNQ2B1Nn5hen4HEYd7RqAkrhqVxK1tmGqc+oBsV1mbu7X0as1TYx/8AIqht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4DDwLiKdP2Q9wA90qRGISZzLjPRa/suJ8QPrUv4+xfU+YHteF9X6jT8wvk30f1DT4woj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uok1eD559jK9un7Xm1Pc+YM+pinnucUY+i4//L9y6z+TFVFLiDMKJO5cAuV43rMwfFOaF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W1/k6YjseOKjHvEVdTh7wVa+6YSen1eog0yLIrTKQFICiiAaR0Q0N6BMogR1Jjt2gpHY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QrlEGBUyjAVDL8JRP+ALFq8NZVUnVgqXuELcqKxaYTDnncH5M7fCM+JWNW4FySpcYYNP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s2w+U2iYNx5pxt0SzJJgAI7lfDfSHmoiI26Kt9anTs94Hh1RTmBETZQkczCq7VznRTpP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Xf7VRrG9GCT8T+CmJXLW5phHMrDGYV3Z1m+2OTgsmhmVOtQBa1zn7FjBJWQMLRF3A1D1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Sr+sYdpDx7TW/SXaLVmNtnOYmOYWMrV6h/QBjf13X+AUbh6jnTVrPI6N7o+V0+Hr064O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lieJbjmGfk+Go0b06bQ7rF/it8023Wny+RAW2YbQutJ4cbxycmAqMQe6rfNUV7D71qZ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VIPeVoI5LENSKkwECZQCA3KBMEoKTbmplcIfJSnd4gd6f3JVdg2a68Hos25h10eLQupa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lmlrWmGwFgYxr6FYVoOlsXV4qtcdIIJnZc+n0Y5XPZMuiwWJiKgp0i4H4rMYXVKb27Cb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U9mgfJVYaPNa+IxNR4pAnSLHkqOBcbRq1sbha9Sm/E06oMtN7jn42Wj4m4iNfF1spwDu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eJImB08VyeFy3HYHEuxeVufSqUzJeJLSehXpp48zXMuGp5VK22w9uzV5dh6jDaRC8w41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MDf15tICbwXNetrlfEeJzTBlmLhldvtN8t/48V57xzmP82x+Ac4ntcRRrt9zXA/aPgpp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XidLMOTwxlgAKvaViUJhZTNoX03xlwMWKfcqtuys3CohmOqWZKJ96F7qCG43AUBvdCI5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oSI2U8JUifwQQGxiet0UIv4po8FRJslPJNJi6BHj7lArjDCShSlzSTdJXOwGyZhAYPJB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wZU52CBpGw3SvAnxR2ghEieqDHj4IG8FWOEJYvcIBPdRmNkEeSCKC++yJuoNuiAEQldz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gDpN5S3lF3RAi02RQKYeaX3I7wByUE6mV1fo8qNp4zGuqO0g0m7+a5Q8l1vo5aHY/Gki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X9kuml74docQ95/MUiR9Z1gk7CrUBNasYP0WW+e6y3BCLL5Wfp9KYUU6FOn7DQPHmUxa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mZlCQl81ZayDhZUVkgpU+mVNOyBC1p32QblmGJk0wZVmkys6nEBMszDBZlWEvNJvlCf8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a2YVjWCbK5lMNe3KsKf7MLQcfZdQoZIyrRphrxWaJ8IK7MMvZaXjjDGvw1iYEupltT4H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OWLx+svIAO6R0KhuVY9paXjrBVUL6756CyO6g28lBugICh3F0TulcZCAyiPFDkjyN0BJ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GaOZSEd0+NkbgxyKjWufUYxolxMDzKD2PgSlmWB4WwYw2YV6DKoNXs2mwkn7oW/9bzs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4wuDoYdu1Km1g9wAVhaSbL42pq2m0vo104xHCl2Nz2e7m9f4BNTzDiBvs5u8+bAU8X2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foPypxGDbNT/APjb+C4T0s1M1xWHy7EZpjDiGsc+mwaANMgE7eS78C88lynpRpdpwux8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H3rroalp1IyxqUjbLySeaonSSOSvF1TUtUI6r67wAUQl232RCBhyTERyuh5og7mEEvzC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ugiV9gm5dEjkGRQ/QnwK939F/EWY5PwThMPhcvpVaTnPqB5eQTLj+C8IoH8zU8pX0Jwz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EQW4dkjxIk/avN5N5rXh30axaeW6dx3nIYWnLKJE/WKR/HOadn3spYT1DysZ4gWCQg7Q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i8ceZkKZacnaT11qhvHOZtfLspB8npS3cQl7PYgJ61l9Kq0+kDNAbZS0D9tZVP0hYksG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9iweykbBMKdogK+tZPSq2jPSG4Easrrxzh37ld/2i0GtJfl1ceZ/ctQKdtggaf6oVjXl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0JkZfXI8Ci30lUBvgMUFoKmX0nu1sBpv+s23ySOpYij7VJtdg5sEO+C1OtM9J6Vfl1TP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WD5BWs9JOAA/ouL+AXJUn4es6BpD/quEH4KyoaGHbNbSJ5Qs+tdr0aOr/wC0rAE/0bFg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lzjHZYpvm0D71xBL65/mtABv13iAnpZWyddearz12+C3GtMdsTo1+HbP9JWVttGIPkA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/SP8q5H1GjH6JvwU9Son+zb8FJ8iV9CrsT6ScogHXiJ/YVjPSPk7oDn1o5yxcV6jRP8A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f2bfgp+RK/j1d1/t5kRbIr1Af2Cqx6R8npz+crf5FxQwdE2FJvwSOy+i7emE/Ik/Hq7h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Vql3JuhWUvSJkTqU9vUaTy0FefnK8P8A3QTty+hp/RN+Cfkyfj1+3e/9oeQAXxLzP6hV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FOH+Arz78nYc70h8EPyZhuVJqfkz9H49XoQ47yF1Qn1sx+wVlDj/ACG389/+JXmRy3C6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Kwv9034J+TP0n48fb0scd5Cf/PN97SmHHWQf+vZ/lK8yOVYQ/wBk2FDlGE/um/BPyZ+j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nID/AP1Cn8CnHG2Q/wD7hS+a8tGUYP8AuWo/knCf3Lfgn5E/R+PH29U/20yI/wD9Ro/N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/AFGj8V5O7J8GT+iCH5Gwf90E/Jn6Px4+3rY4vyM//wBSofFEcW5IbflHD/5l5F+RcGf7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iCfkz9H48fb15vFeSkwMxw/+ZOOJ8oO2YYf/ADhePfkXBA2pojJ8JPsn4p+T/R+PH29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PUMP/nCccR5VH9Pw/8AnC8aOT4bfSfij+SMPH0vir+T/Sfjx9vZRxDlZv6/h/8A8gR/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v8A8gXjByjD/rfFL+RqHV3xT8n+j8aPt7T+X8rP/n8N/wDkCIz3LCf6dhv/AMgXin5G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S0D9J/xT8r+j8aPt7b+W8t/9bh//AMgR/LOXgx67h/8A8gXiP5Eoi4e//Mi7JKLjJqVP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NH29rqZ7ljCNeOw4nb84ERnWXT/TcP8A/kC8PORUTAL3k9dRQ/INL+8qf5ir+V/R+N/b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W6ED/wBwKt2cYIAk4yhH/EC8P/INLlVq/wCcpfyFTAI7Sr/mKv5X9J+N/b285vggz+mY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pWx+FxuPwTcNXp1nMYdRY4Oi/wD1XPPyCmRAq1P8xWHXyxuHMAuPiVjU8jdGMN6ehttn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gWDmFe6gWk7qdn4FebL1MbTGxVbmc1mGmbwq3N3jZMrhhEQVW5oHX3rLfTA5Kl7FUYrm3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ksuo3bmqHMsqMR7VS4QbrMqMvCoc0jcLUIUgOZBWvf8AzTFMrNEQbxzWxbId4KjGUtdM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PEs7bCg07/2tM/aP46LnOI8KKtBmIYLkXhbXJMUTSdhnnvsOpifFUA7tcOPYqDXTn5j+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535jLz7D1X4fEtc0wQZBXoOW5h22HZUaeV/BcLmeHNKqbbLa8M4qC6k47iQF11K5hxid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9qV1eGres8E15N+2P/IvPWVGkbkHxC6vIMTryDEYaZPaF0eGmF5uol0mMuf4Pf2fF2AI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xyMmrweRMnsnD5L5KyGWcUZcRuK0H3kL604P/OcMlu9iPkvXoz+jy63ufO3pLwzTnuIc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VPC2Np5RisHjaLGsxVDmBuOh6rP9KINPOyTs6k3/AJf3LgsRXrVm9nSdoEQXKWtiWq1z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8HQpYY4btHtEQ1xPzut/h/S3ltRre0w72HnD5j5L5pwYZQaNG/M8ysv1h2m5U9ZfSh9M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u0HwWZS9JOQVDHbvb5tH4r5d7Yxuj6w4DdX1j0ofV9HjjIqkfzxrZ6tKzKfFWTVPZx9H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HMhOzMazDao4eRT1oT0n2DTzzLKns47De+oAshmY4Sp7GJou8ngr47GbYkbV6n+Yq6ln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V9Wp6X9vsVtam72XtPkUdbeq+QmcT5gyIxLx71mUONc2pDuYyoI6OKvq1T0pfWUjqjIX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7DHVY6az+KzaXpRzxkfzpzvO6vqV+z0rNEzF03GKRdVPRgn9ydpxLh3WMpjq8yfgFbTa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mDcBfJzEPZzKhuFc79PXqP8AAHSPkrqdKnSEU2Ae5PFr8lAEzJhCUIJjkmAEFKSLzsop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ZzreKrceqzLTExOH0VfWMM0Ct9IC2ofisrCYhmJZqYC0izmndpQO8qipTcxzq1AfnOY+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YxzDocDZbVmwXPZHjGYo6bsqgSWkbjqF0DLBdYiY4lymc8rDsseuRCyJWNWWpSGMN08p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3NRSLKFBDshdEKG6iwH2p8M8sxLN7yk+2UBZwdB7pkKS3ScWbjGtFbCuEXhanCtDq9J0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ROGcXOAI5ErT5I51TFYpxM0w7uW+Kkxxl74l0Qp/mzBhpXmnpBzt+B1swDS+vzPJk2k+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LllWqBOlpPnZcBnmBp0vRzi8xxg1Y3HVKcOPjUkNHhpaV6PH0d85np5vI8j0q8dvInNf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OpzybuPiuu4L4puctxWHdUaCahLRMj+LLl8QYBCs4IqgcV0QbB4cz5fuX0r/AK1fG0pm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TgsyxOIxtF9OpXBGl409mDeWjp4+C4jP8WcdiX1j7LnQPJenekKhSw+VYis+XOeC1l7C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wNzK82lMXne9uvnTrFMlonSYWY3YELDp8llUvOV6HkXjYJhJEoNvsU3/AFVE8eSE2Kbx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DuVIN/8AojM81BGpzbkkb/F08bc0AjpzR5olTwjxuqANiAbIHx2R95SP52QV1TzSNd+a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UsdOpvgoM2kZpg80TZV4YzSHIhWO3CCH2fFFpkFEbJG+0Y3QR4g+CrNt9+aufYe5VmTy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UvzUF0B5XUEc1Nh1U8Y+aAEAAhIdlYRIjokQK7nbZTnF0SNwgCigQZupF+hTH7EJvzUA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SxmKY8sMtptPIxcz8QuK5r0f0dCMjqnrXd9gXHybbdOZdtCu68N4yu5rtGKaGO5OHsn3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AOaQ4Ag8isPsn4ck4Yyw/Qdt7l8uJi39PfzDIi6EKqhi6dR/ZvBp1ebXWnyWRpi6TEx2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ApoQjmsqQDwUi8pwpHRMrhW4KxhO3JAoNmURm0xIHVXNpm0KnDHYc1nMAATLOCBpS4rD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7tVhYfeIWQB0Tsb7kyPA8fQfhsXUoVWkVKcsd5grFhdd6TqAo8Uh7WBorUWvsNzcE/Jc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s+beu20wXlZQe+EXWFkGrbJiUpjkrHbJCEEEeCZokSekJBvzlWuIi2yBIsURaw2KEqSU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A/KXFGEYWzTpu7V/k2/2wFoyQAZuvS/Q/lzWYHF5i8d+o/sWno0XPzI+C56t9lJlvTru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dlaQkIXw5nL6RJ6ohNAhGFFFpXO+kZurg/GGLtdTd/8AMD710rRfdabjij2vCGZjpS1/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4vDF4zWXhrfahUVh3gVc0yUmJHPxX3XzFUhw8Uw+xKGyrIt4oIofBCVJQEeN0428kg80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I5JHC990GfkWFdj8zwuEbc1qrKfxcAvpNwDQGtgNFgF4P6MdP+2mW6wHCXx56HQveXC5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tCOJlU4cksKwhLFl4noJAUA5JoRjogUCyMJgPiiAqFGyMIkBVOxLGOLbucPotuURaB4J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gPBVAYmudhRYdpu5XUsHSZJc3W483XK1xHZ211alWxzDNFundriIPuKFHK69I9q5wqP5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bBQzCvq46TZ9sOli2OdoqtdSf0eInyKygARIg+SLqLHt01Ghw6FYpwLqRnCVXU/1Hd5q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NAWJ6zUoCMXSLR9dl2/uWTRqMrN1Unh48CszEwvZotsoBO6eLIgIK9MIx0TwoAgQtlQN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rjwQ0q0DmpCgq0iTZNF0+kQgYUCwp9qaFCLoAIUi6MIxBVCnxQ0gpwFNKgSIRITxe6BH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kIFhSE0KRCAABGLKQiEChvVENCY7KKhY2hGNkQJRuqhdN9kC26sCB3QJChEhHdVvdCZX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LrLOfU8Vh4gh5KxactVhr3U7JHMjkswtslLd5WW2GWdBdVPpzyWcWiNlU9trJlWvczcG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042vKqfT6LcSNc6nKpcy2y2NWnfksd7PBayy172XG3nCpqM3WwfTgEqh7I328lqJRgad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vZzVJELWUaisXYbFtqMstxUd2+HD6ftN77I+YWJjaOumbclXl1ctlh3Bsu1JYmMNdxFh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oJ8iucwtR2GxTXi2krtcTTFSg+kBY99nh1C47H0NFSV7KzEw88w7LDvFSk14uCJC6bhU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7Vw3DmINbBlh9qly8F23CrgamIA5sBXl1a4bpOWqy53ZcTYInliAvrD0fu1ZNUb0eR8y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pP5trAr6t9HDpwGJaDs/8V6PHn9XDXjl4l6X6JbmNJ36gHzcPuXnFCdBm5Xq3pmpacWz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vLcOCC8BocByNiuetP7YdNL2jLoVjR1CIA5hzfMSPkrWNDhLSHDqDK4ugAdDKUxsZV2i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pLdtKVzSQFkBuyharkYwBb4qSQPBXlhIS6DN0ymFO+6kkFW6NwoGX2TK4Vgu9yJdA5pi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t2ujHIIbOAF0ecryug8rqE3sLIKG90UZSTvsmQKBSCfcq4VpHjKR2/gosK45p6bbi8hL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ChiMBUL24rBd3EsMwPpLdZNmbMfT0vHZ4hvtMNp8lVhJEeKTMsuc93reB7mJbeBbV+9e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GJzDdOKx6g3WPlOYjHUyyp3MSyz2xE+IWVUHVLRghjc0wspBJUHisNChZNCW90RDfdQI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N0IU5ok6iFACG809KqKT5cSGxEhKAOaYDojdb7ZyTiLGMGS1adN4fUqDs2xzJMfeuS9M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PTIAYHVHN/ZaGj/mK6CrQp1OIMpoNaO9VNV48GiV516V8ccXx9WpAyMLhW0/IuJd9hC+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8zVi08OMxkAELUYTFVcHjGYmg6KjHamnlK2eMdYrSk3su1ni0/t0PFXEpzrBYLDsYaba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yWIdIDRuskXmLLDrnvt8FzisV4h6JtNuZWUodssinuAsWn7wslmy0jKabdQm5yq2bDor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e26PJDaN9+qogJhQJvegLGygkeKZswhPNM3dAevVHn4dVAdth5qRe8hUAz96R1o5p3Ag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TcC/VYb36DKyq13aiscUjWxFOlMa3Bs9JMKDMwD+0YdlkP2K6LjPhXD8K4rBU8HWrVaO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1AjaB4hc9USJzzBjAMNo2Vbnaawk2KenyCTEAWPRBcbthVuCagS5gvso7edkFZsi35c1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SnvUIugU7JJTuNlWbRdFGLpTZMbi0T5pSeqAjxRO1kALIxFkAPVel+j4tPD1uVZ8/JeZ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w6TFjXefsXl8v+N6PG97onDnCRw5QrY5JHeS+Vl9Bi1qDKrSHtkdeYVA9YwsCTWoj/MP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WLzHDM1iVeHxFKuJpvBIsWncK0iyx62Ep1H6xNOrye2x/eqhiauH7uKbLOVRot7+i1iL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yUQY9r2gscCDzCaPgstFO9lB80droiykyjJoe0Cs5gssKhuLLPpxARmVgCsaErfDmrG+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h/urFtF9TqTj8CPvXnBXqfpfqMGR4KnHfOI1A9IaZ+1eWu9pfV8Wf9OHh1/eXwQbvEIm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7ukJSmclN+SBQY6JwZVZB32Rad5QPCgsdkPtR+lCAVD3fAr3vg7Lvydwxl+HI0v7MVHj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4fwP5S4iy/BES2pVbr/ZFz8gV9DEQLCy8Pm2xWKvT40czKotslgSrSBKh5r5j15VaUQ1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DQkx2FGNwGJwzhDa1N1M+8QrhsrGwFYnE5SeXzW+k+hWqUqg0vY4scOhFiq8QO4fiu59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dSbGFxlyQLNqcx79/iuGqzpgnkvu6d4vWLQ+beu2ZhSw2TcpVdM8kxW2UJnZFKB5JrW+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NgiN0DHZId05mEl5tzQdP6N7cZ5Uf/dP/KV7+9tyvBfRm3VxrlYPJ7j/APBy9+eF8/zP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hCtMJDsF43chF1IT7C6xamLaHaKLXVX9G7fFIjIviCseri2Nf2bA6rU+qy6LcPVrScRU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k0qVOiIptDQei1iI7RjCjXr/AKR/ZM5tZv8AFZGHw9Kh+jZBO55n3q4bmEQJ3UmyxABt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AFMCsBTSrQEQJCYMkDVNPvVgUhMCotWJWy+m92unNKp9amYWfpRiyRMwNXOMww77BiWD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+HxdGvZjofzY6xHuWZHVU4jB0a4/O0wSNnbEe9Xiew5GymmCsL1XF4U/zWt21P8Au6u/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FPF034epNtXsnyKbfpcsyFNKdpa4AtOqUYUwE0g+agAhPCkIK4CkXTkKQmBWApCshSD7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tuUSLoqqLowU8c1IugQAIgeCaFIsgWFI2TFAqIXShpTlSLIpC1SITwjFlQsWQjwTwFC1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SFTBSEIKsgKRZMIrLVj1rLLICxMRupPQxHyqHK1xulN1zbhS5qVzekK0gBIeqNKSFW4S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EIMYi5SObfafFZBESkLfBWDLGcwKh9MCSFmvbv1Kqc29ua1EnbAewRaVj1KY6LYOZ0VF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Ya+pTiwusZ7PGSthVYYNljvAg2utQjDLJBBWrrsNHEBw2W5d7UQsXG0dTZi61WcSkwpD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Fos7wwLi5os663OEfpdB2mClzDD6qLmi8XHkvbp2ee0OXyXFHCZi0E91x0unoV6VwsSM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K8uxlHs6pcF6HwDjBinsMzUbTLHeYi6urGa5YrxZXmg05q3/AIrftX1J6NHh1HEQZDod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mBPPUPtX0j6I6uvDiTd1Fh+Q/BXxvaz5HcOH9NlIDFOMXDqn2tP3ryPBgGrUXtXpxpAY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+C8Yy9oOIqW+jK5+RxLWj7WUxgmSCiaIJkgefNZLKY84VzaY3hebdh3wwRSeB3Xk+D7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rm+IuPx+SziwJTSB5KxdNrFFMuEshw6tuoGSAJurzQBMwPNEB1tUPA6j791d0GJYjgAf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lwGh4kx9YBKaY1QHNcfAqox9O6ELILI5QUui1pUyuFJAJUDfgrdMHzRLSEyYdRvy+KIM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UWwVwUwKh8fghsd0R1RRN/cg5FQ3QKdrJTt4pyOfJIY2UWCRMK6kJISQraNyitnhhss9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c3ZdauVmuzbL3VXjFYM9ni2XEfT/AHpsuzJmNBpv7mJb7TCIlbE7LTZxlprVG4rBwzFs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ic8S54xzDZOCC12UZq3HaqNYdnimTLDz8R+C2JvZYtGGonKEIGUfihzWVTzKkWUU36IJ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8wgW6cWSypUe2lSfUdYMaXH3JEZnCz0xMib61xfiqx9jCUOzHmf4PwXh+eYw4/i/PMXM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BYfYvYuDKtSnw5m+YuJ7SvXLGnrFre9x+C8GwVU1MVinQS6rVc6PeV9uK7KxD5l53TMjm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SL9VsMfqZLHAh07EXWvcBO8LNkiMB1Kwq9qqzSbLDxe7TzWW6mpb+KvYbc1jU+XJZLJ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NpVdPxVnOyAkG6kGeal+uyYW3JCAQf4KOkgojkVJ6oBpkIhsfxuoXeKOrlBQSCCmNpul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CuHKUjoCcyCkfEeCDGrFZXDOGOM4kyugBIfiWAjw1An5BYWIdeBvzhdL6MMJ63xlgWyW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Zp/FZtOIlaxmXoHphwwq5DhsUPbw+IB/wuEH5wvKz3miF73n2TUcfkWOwbWDtK1JzWuc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eA0p0APEPFiOYIXHx7Zrh01q4nJQbyjVuwzZSoOXNQN1NIIGy9DkTDm5bzV7pPNYdEw8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iPFAbJ3eJgpZugh36oxISyITA+5BW+B0VZ3Ksq8h4qom3iim+HwSm6M22SusCgZp35eC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ffdArt916zwXR7DhjBDm8GofeT+5eTVCGt6cl7RkzOzyXAMA2w7B/wDELxebOKRD1eLH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GwNk8CUp2n5L5b3K3DZJzKsOyQ+KAXhEgEQRI5yjpCAib/FBhuwbqb9eDeKZ5sN2n8Ez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sqnIHY+RWYT0SVKbKrS2qwOb0IW9+fcmzHQ7xF0zARuFhGhXwrZw01qQ3Y43HkVkYTFU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7HWI9yTXjMJE/Es6gLLNpzpjZYtIWWS2FlJXtKsbfqqWmFYHKwy4P0xCcuy7r2j/ALAv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X3ThcvaetQ/8q84cbr6/i/xw8Ov7ylBu8qHZQb2XocTuuAkMSmOyHmgXn4KbJjugfkgg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i3gUHY+iTC+scU1cQRIw9BzgfEw37CV7I4rzb0MYeMLmmLP06jaYPkCT9oXorneK+V5l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qJN9kJG6XVdLq6rxu+D8lJKXUgXXRVgJ5FWsKpCsabIMfOsrw+c5XWwWLaezeLOG7Hci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VyvNMRgcSQalF2kuGxG4PwIX0a0zZfP/ABpW7fivNKh/9Q5vwMfcvoeDaczX4eXyaxjL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7oO7tYhPAIjmvovGkweSJ5IaSEw28kETA/FLB8UWzt0RT8vBDnuodhZCeiDrPRk8N41y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OXvj3br5+9Hw/73ZWS4NDXl5J5ANJXuT8VUr2wlMuH94+zf3r5/l82h69DplueGtlxA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7QluDpms7Yu2aPeiMCKh14uo6s76ps0e5ZLQGiGgNaNgF4+Id2M3D1awJxVTUOTGWasm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6BRGU3SYNMIyli6IKgcFODZVjZGepQWg9UZVQPiUZVyLgiqw5TUrkWT1RB6qubIymQ43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A9lISAoh1lQySpTZUaW1GtcDyITEqT4qK1tTKzTdrwFd+HdvpF2H3IevYrCmMfhy5n97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q8UbFXd9mPpVhsVQxTNVCq148DcK0mAsDE5bh6ztbQaVblUpHSVSDmGEHf04umOY7r/3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NkLLAwuZ4bEP0azTq82VBpKzpTrsNCkWS6lNSgnyTdEkqckaEhTkhMISUDE25KBCUJtZ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N0Dc0Ql2CEoLEEmq0o67IHR3SAyoSqhgJF1LQlDpRnqgMWUQ1boSiI6wWJiCsslYmIlS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qx7bzKSLLm2BkpDPRNMIE+aLBLzCBumIgzCUnzhFI4DYwqnCDIVxalI5WQUnaSkLZV5F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GM6mByHVY72cgs17ZvsqnCZViVa+oyVi1GxMgLYVGSYj4LErstdbiUmGBUb3klQA07kR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XyT9FrdysSmypVeH1zpHKmOXmusV4zLEz8NdV1NxBIbFM7Hqtg0drRB5j7E2Kpa6ZgfJ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3LrS8T052jhoc5wkOdA3Wb6NHup5++kfpUzZbLNcN2lGYuFgcGs7HiimTza4fJemZzWXGO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c7ofwXvfoVrmph6F5mkB8JXg/FAHa1IH8WXs/oNrfmcIORY8f/L96ni9Sz5HwyfTbTb2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sgc5aR9y8Jy+RjCOrF9Bem+mewpvA2DD8z+K+fsIYxrDG+pZ8jtdDptmeVlaBI6pWRvCt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p4ogC32oi5v81C2+6BS2TI3SuYD1hWKEAiUVSW2tdK9jSbgFXke4oEDbZXKKGt0mQZ8H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Vt/ksktvy8EIkWV3z8phj6GOMU3Anpz+ChaBuPcriJEOAPmlDC0nQ4jwd3h81cxJiW7k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BJKgAAAXMGwHVKdR8E0KboFuje6JFuqgCAAKEDkmNtoUmDCCQLQrKI+Krm3KVZT3AUa+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sGgs2mutXKxiblI75JzfZVvlWUabOctOIIxWDPZY2ncOFtXgVZlGaMxwdRqjs8Wyz6Zt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nO8oOL04nCO7LHUrteDGrwKtbZ4lJj5huOqBOw5LXZPmgxjOxrjs8Yy1RhESRvC2XkFJ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jyUB+KkKKkJYvcpuSB36oJzWr4pxIwmRYl5MFw0/j8pW0Gy5njym5+Aw5c6MN2gbUjxI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6mrEOWtfbSZdd6NsJ/uDLsHWbDn4c17jYufIPuJB9y8p9OHBrMrzrAZpgW9nl+bBzqlJ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ZBjrK+gMDUGEzbL+zDW0tDmAAbgCR9q8+9POIp/7G8J03AdpVxLqg8g2/wDzBfdtp5nl8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zTAnDZeymQe4dQ8iOX+VaF267zipgq4ehUbZsFhPnB+4rgyImd9rrx2jEmheb15IYg7B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KcefXkqKokEblZeiFLDYWlXsPisWmYV7Te9kbZ1I81a3aZ8lj0bgDmFe0gdSga4RFygT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bM3MI6ep2PJGBJMIx1EqBY5z8UbAb7bo7dFIkdUAmES62yMx5oEqorqAweqSQWqx9gVS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Asu89CtE1OKMXWi1HCkT4lzR9xXCVCBPNeqeg3CEYXNcY4WfUZSafIEn7QuWtOKTLppx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xl/5M4tx9NrdNKse3p+Trn5yveIuvNPTLgYpZdmTB7DjQqHwN2/MH4rxeNfF8fb0a1c1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g2+xF1wkmDvsvpvGoxI0Vg5ovusprtTGmd1RixLARNlbQOug0+CgYsHVJovdPtYnzQO/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vHNTmigrq2bbdY43uVkVAdKxjZyKt5JXIgyLKOsPNAGnomiAkB2Tb+XUoFqG0r2zKJOU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/wDKF4lU7xjlyXt+WDTlWDbtFBg/+IXg872w9fidyvJVZiN0zhdVu3XzXtCyBIhMLFAw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iVIkhAQEYRHirA2SosSVV1sHSxDpPdqDao2xCyA1M1qRMxOYJiJ7YTa2JwQPrI7WiP7R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rTr02vpPDmnmCo0dQsWrgAHdpg39hVN7eyfMLpFot3w5zEx02QsrAQtXTxrqTm0scwUn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sQ4HY2SazCduE9LtNxwGX1fote9h94B+4rzZ/tL2D0lU2VOD8U94vScx7T0OoD7CV490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8PkR+6KN57Iz0UG69LgblslaOiZKghvKHO0ozF1LQgg3KsNmF07XSC5uE1URRPjb5oPX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k7Y1ar3+d4+5dc4iVz3ANPs+EcvBFy1zvi4rfmF8TyJzqS+lpRikDMJXG9kCp71xdELr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EDh17bK5jrKgWMqxpsiSyGO58gvnTOawxOa43ENuKld9QeRcSvoSuSzCVnDcU3H5L5xc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xzMvN5M8Qor3q+YRDdjzRxLC0sd7kWOkL6TxIdroH+ITEfBA+KADeITGJsgFEUTAlQC/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dz6JaDa3FjDUaHCnQe4AjnYfevbCfdZeQehim3/aDFvPtNwx0jzc2V66Zkr5fmT++Ht0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FDdTnsvI7JtKYeKTnsiNkyGAkplWbRCYG6uQ+6JMC6rBujNlQ4U5pAbRzTA9UDTyUBM3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KE7KsmFCTyVFocEdXRVyjKgcOlMHKoElGdkyLpUlVSpKuSFhKM2VYd0MKagmVW2hAkKv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YWhiWxWptcPK4WCcHi8KZwOJLmf3VbvD3HdbKUJukWkwwWZqKZDMdSfh3m2o3afes5lR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TzBkJXta9ha4BwO4K178saxxfgar8O88m3afMJmJMNnqU1Fah2NxeEb/ADvDmq0f2lC/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jGTQrNcfq8x7kxJwztaBcqZKMrO5cLdSk2VWuUdXNMpg82UlKCgd0yHDlNXikJhAlMiy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DZMqckqaoVeoyoHJlFsqarqrUjMwmTCyVAVXN7qB3mrkwsc4qirdWEqt5SZGI8GeqrPJ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FhpSd/BKbc1cWpC2LoZVyQhBVhASkXMe5Gld0SE8IRFkRU4GFWRAsFkFoiFWWlDKgiJn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zSCeaoxdalhqRfWeGN+3yWojJlW8TzutViqrqjzTwUVHj2nn2WfiVmRUx+HAcx9CkT1h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UqYZSYGNGwAXXivfac2aYYUUiXPmpVNzUduqXCHmVt6tKQVgVqZmeibplMYY1tiVrcU0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m24usTGND6ZkbXWqziUmMwy2xWw+q1wtVlVE0eIKD2gTePgsvKHiq3sSbSrMVQBx9Lsp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PJeyJzDyzxZbn7iXu1iHQvWfQTUJbhP8Q+YXkOYVqzC44oCoJ7rmDlNl7N6Fuzo0MPLX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8aMJr8xl1vpio9pluqLCnPwcF810HRmDW8w8hfTPpJxOHxuV1GMeCBTeD5xb7F8yYl7K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XTyIzg0Om9abeCtYbQQqm3PirRsOS+e9RmgFOR8EGwTvvZOgSJ5oSYEpy28AwSpFrKKX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A8kDzt5oEAuYlCOZTiNxsOahGr3eCqK3CCUpA8VdCUi15UVtRtHVHa26moeB8uaPLZGQ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iSfeiFIjkpB5IxJ8UwaikIuNlI8E0dfipZANPuVtMXskHUbq1g726KzKIuFlN28ViUVl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yq3nrsnKrdt4FWUVHco3nkoYlCeay01ubZccQ9uKwh7PG07tdsH+BT5RmIxjTTqjs8XT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MLWZzlpxZbiMI7ssdTux4+l4FbrOeJYmMcw2g6KdFrMnzMYxho129ljaVqlN1jPULZ7j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YSyipzhRQkk2Ws4po+tcO4mlzEPHnt962nuhV4qmK2FrUzfUwhevwLbdeuXHyYzpy6Lh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xrrvNMB37WmD82leOelfiBmcZHwE6mfZoVS/9rWGH5tXo3omxHbcNVMISdWDxrmAc9L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4wpVKGUcOtNuyGKpT+sK7iPsX3tadsPmVrFuG3xdAV8mf+q0O+H7pXnVdpbXeHCCDt0X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gcnt+0LzzN6DqGMLXC4cWnx/ifkvHqR8vP4lv2tRgO52VL1e7mqXW8Fxe+GJ7LiPFWsdI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wteRDXzp9xUp725KOjOoG3K+0rIbCx6FzcwYWSDZUOQYlIZ3HVMFOV1ZDtPgmJVYBATA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vsQExdBBaCp1uEIACmqdkCvMAzZY73SI5dVfVsIVDhp3ugoq+z5L3f0V4P1TgvBOiHVy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XhBa6q5rGAl7yGgdSV9NZThG4DKsHhGgRQpNp/AQvL5VsVw76EZnLLnqtFxvl35U4XzD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p/tNuPsj3reIFeCtts5h6pjMYfNjHa6QKhEGy2nEuXHKeIswwYEU21NdP9h1x9se5axw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6YxOAqt1UyFXgnQ0tPVXC8jksRpNKs6/PaFRmOF0CBF/im1SwEFKFAvNEbqKWgSYQI/Y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DwWHXEBFgWXjxRdz6pKeyc7IBaETt4z0SxdOTtugjQAOpXuOGB9Tw4HKmz7AvDgJdAXu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B8l4PO9sPX4ncqnbpSVY4R5ygW9F817VRCjjHVGI3UIsgQG9giDBTAQNkQ0HcKhmjorW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VoEBQFo3Ua1OAmaETINVkKBEKGUdTZWpltVgcw8jssM4WvgzqwTtdPnRefsKzwnb4rdb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j5ox/ClSiGllarVYxzHC4Av9y8uiwhd96Wcxp1a+Dy2mGl7Pz1Q8xaGj7SuCdDWmF9fx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5U7dFpSau8epTNMDxXocVsyPBJzRBnZLeTGyAoiI8kBumaEBET4o1ASGDq6VCPctzwrl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m0mm0g1Xcms5/gkziMkRl7Lw9hjhsgy6iRBZQZI6GJKznTzVsQABYCyBEr4N53WmX1K8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bbe5Kd1nCl5qCd0Y8FIg7qBoTtHIJBuFa3kghpiox9MjuvBafI2XzxiMO7D4utSeIdSe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fRTd14dxoxrOLc0DI0mrNupAJ+a9/gz+0w8vk9Q5/GR2bfNVaIiE2KPdZPVM3ZfTeNXy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A7W81AhspNlHQkJKB+aZngqQd+iyaQlogmUV6D6HBPEeJg2bhXW6y5q9gK8Q9GONbgeK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oEnaTt8wF7eWr5XmR+73aHtCAUrgDsmiEq8zqVEBQi1k/RMBITQN0YujtyugUgEIKy3u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neUYgXRCAAoi6MeCmmRZAsXKIHRGEY3hANkVInzRARRFwiYU5QApCIWJKnVNEIEBTCl2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4JhAsgE8WuhtuqBBQO6N0D4rKooZUIMclOUIoEjmsLGZbhsUDqZofuHss4e9Zxb0UiNl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U80wIJpvZjaI+i/uv+PNWYTOsLXf2dYuw1f+7qjT8+a2pEnwWPjMFh8U3RXpMqN5SNlc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3aCE4WlOVYrB97K8U4NH9jW7zfd0TUs4fQeKeZ4WpQcdqjRqYfeE2fXKbvtuQBKYi0c1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ova9p5tMqwAlQLFkAD8FYAgQSmAp2Skz5J9PggGzZMKU9UIVgEbo6UwivltdSNlZFrIF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800dUNPgmAN0pF1YW/FBzUwMdw8JSFvNZBEhJpgrKqfcg4BWkJHA80VS4HkkcPBXOVbv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hMQoRdFLFjCUiAi9zadNz3uDWtuXE7LVPrYjMpZgnGjQ2dWIu7yW60mWZnB8Vj6dOuKF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y8zySNwGuqK+LIq1h7I+izyCycJhaWEYW0hJddzjcuPUq4i3irN4jipFc9sd7XAyqyC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LDbEqNnksWqyTbdbBzTPRVvZIJi61EmGmrUrmFhVqdiLLePpAg2WJiKAJsLrpEsS5c1H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C3za4qhlgGg6iI3K1maYU6SQE+BramDy2XeLfq5Y/ZsXv1VmmRAjdekcBZnToQA4CR5Q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ZRXNKuC0kKaVprK6ld0Oz9I+cNqYQUaVWA8Eua0ryWnpdjqZawWd8F2PEWnEUBU1AO5y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vHNb1LTM5YpERGIbem64sSFezYbSsenvJCvYCV5pdlw90p4J5X6qtsyrAHeSgh2iEDYd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QAA+anLx8kQBvCDhCKBEEwEYEHZSYKYXuYRCR4JDAVrjB5pSN4+1EbIQQNlNN1IveSj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HRSfBSZk8kB52QMyoBvJROyKA68lDc81JUE9UDM2KuZIVQ+CdnVBl0uhWSyIA5rFpEgr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eCR2ybZKbqorIkyTZTmmPRL4FRR5qT7lLhAzCK1mcZYcSWYrCOFLHUvYdyd+qVMozZu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ftUnc/ELZkydlqc7yo43TiMK7scdSuyoLT4Fbi0TxLExjmG32U+C1eR5p66w0cUBSx1I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BbRZmMSsTEwgM8kzY1X+CW1iiN7LelbbeJZtGazDWeiyp6txhnWVOMds1tZg8WOgx7nD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o4irZThWMGEwFd5DgL63Pc8ifDVHuXqeBzKjkfpMwtQ4erWq4qn3BSEuuL/YV5ZxfQPE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VFB73VGVKjj3yahJ3tzJAHJfofK1InD5mjSU4RxGrDBgdZpI+8LW8a4fs8a2o0Wdf3/w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eJqUXAh2xB6iy3PGFA1sFTqNFxb8PtXGeaPFEen5H/LhTYeKqeLq7fzVT2381wfQbDNc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2ajwY6OJj/l+a0jd16XhMn/KHo4zF4bL8Ph2VW+YcXH5ArzRtvJZicuswzaGyyRtdY1D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WA25FTf/AKIAqN2FkDAXmdkzd7pQDH4phe/NBLcgoLfaioOpQKdwoPGyP4pCYmUCVTYK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zIEc1jVTBjdBv/R7l4zDjHLqLxLGPNZ48GiftAX0KvGPQnhu1z/G4gxFLD6R5ucPuC9n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Hr0I4yU/JBSdvBSbLyO7zL0u5YRUwWaUwY/o9X7Wn7V546SvfeJ8sGbZFjMFA11GHRPJ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d6CHCHCxBGxC+l4l91dv08evXE5EAzusXEd2oIhZI33+KoxgBLSF6nGGTTBFON0dkKB1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qBQjaYUiyhF7oFdssOsLFZpgrFriyKx6dirptHVY4MOVzT8OiBucFAXJ6Ii9yhJ2QWUv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dtsvDcIztMTQYN3VGt+JC9zcZceq+f53UPZ4nyo2JUJumO3RIYmV896/krpnxRbB3KhH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OikRud0pmPBFswiYWsIEdVaCqAbq5lrhQWt6pwbbJG8k4N5RJHl+9EDkpzTTG6iCLbhO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rW8U405fw7mGJYYeykQ3wJsPtViMzhZnEZeLZ7jjjs6x+LLp7Sq7Sf1QYHyAWrfVnZWN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r79K7axD5NpzOVerzV1IyIKnZAHkls072WkW8kJgoFwgzuhN0Dp2m6URz3RGyC4cl6z6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xWnv4iuRP6rYj5kryVvJe2+jpzXcH4LRAu8H/OV5/KnGm66EZu6I7oHxRJSEr473pysl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KB1U2Rm6V72U266jg1o5kwgfc7piQwFznANG5JWv9cq13acFRLgP7R9m/vTNwArnVjah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Na2faZ+ljswdVluX0TiHi2onSwe9eGZnWfiMyxlaqRrqVnuJG06ivd8xrDA5RjK1MBvY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C+fHE3MmeZle/wAKIzMw8vkzxCvE37MeKMwNyTyVNZ/58A7gJ9UjYyvoPIjzbZVljj1l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iIUFXYk7lR1Eg81e1w5qG95QYhpOmyLXuEcllb7pdGrkimw+LqUqrH03Q4GQV9E8I5wz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hGiqOjxv+PvXzgaZ1GJXt3oZoPpcJ1qj5DauJcWeQAE/EFeTy6xsy9GhbnDuDsldfdOU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iBKkWupCA++yIHNKAi3ZAwPvR+CRMCipHmoWojdE7SiAEQiOiKKSJKMJtlCJ2REaBEI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EVAOaPVAApFk9kIVCxKgajujMIFIKganPxKG6BS396GlWRPkjGyYFRbZAtVwEIWTBlVA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RKYVURZADqrSEC1TAqIQcwObDmggjYq0jqpFtkwNLiMlp9oa2BqVMJW60zY+YVQx+ZYE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9rQ3Hm1b4tQc2+y1u+0x9MTBZjhccP5vWa53Nhs4e5ZkdFr8dlGExbtb6emryqM7rh71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Cq3G0AfYqWeB4HmmInozjtvoI3UAutZh86wzn9liC7D1fq1bfNbSQbi4UmJjsyEQpF01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HmniyEKpkIUgSmIQIQyUoFN5KEQi5VkeCUi+1lYbJeagrIHvSOEbqxxJVbj1WJhVLxdU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l5AaSSABvOwUWCbCyw8fj6WEb3jqqn2aYPeKxa2aPxdR2HylvaVB7VU+w0dZWTgsvp4b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73fd0XSKRXmyTbPEMangq+NqCrmTu5u2g0kN962oaGNAaA1osANgjcCxmUd2qWvM8fBF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8lY74IbhYVVABSubeVcRulIsisZ7UhZIjmshzPFQt+CNMJ1NU1KUtsLrO0ydrhMadrqx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MIImVz1ai7B1yR7BN/Bd4aAcCCPesPGZWyu1wIt5LrW+O3OYc1TqtIBBC2OCeGtkqipk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PslIzBYqCC2L9V1iY7ZmZ6W5liXvaGk/BV4GlpbJ3KvbgHgzVJMLKZQtYJa0JWpWRtdX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IG3NXNYT4LllsGpxKmiE4bz+1RSwmDes36o2AIIKgMJkIBv4IwjuEY0xugTR77om9gmB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EIGeieD0Qi2/wRGcYne/NC3hZEERaEIl1lpg3NQWF0Afej8FBNxN1CLSfkoSpugNuaAK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Ee5WMEm3LdVtN4Ktpg+KDIpeKymwDZY1NZLDZbhiVnNKeXVH5IE+FlUJF/FDmmcfillC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ynNRQ5IiwUJ5KAdUVrM4yo43TiMLUNDH0/YqC2odChkmbHFufhsZT7DHUjDm/W8QtuBf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UCpRr6Mypj832QLnOjkQFus54li0Y5h0ESmYO9YG65vKM7xmO04XsqNPGNb3nViRPk0c1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2mKxVWq+8AHQ0e4fek02zyROehr4Sl/tBgcW5n84FGrRp1JgsdE2/wAOoLlc0o9ljqhA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k/Ihddjoo0aNdoj1esyof2Z0u/8AiStDxdR7HF0+QdU7M+TgQPnC9uveZils/wBOWlWI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GXcYVQ0aadSprH7LxP2rocyZ6zldSLnTI84/6LWcfMaMXl+L5up6XebTqHyK2eUVRXyc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eY3Er16Vs1w+T5lMXizzqoNNRwG07KpwkcuizMzo9hjarIsCQPJYoEuaCeazL0xOYy91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q0XjuVh2RB6aAPvK+f69F2HxFWjUs+k8sI8QYX0xwbhvVeG8I02c9pqH3m3yheEekTBe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Prdq3ycNX3ry6d86loeu9cViWnw5srwsehZX8z9y9LisbEck7PZVTDJhXNsLICNzzTBu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McgpHL5IdIUPjHmgDjYwqiAZJ5K10qh5sfFULUd3YWJUMysh5sZ5cljO70RdSR7H6Fc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eI9aqBrP2Wzf4k/BeiOWt4XwAyzh3LsHADqVFuofrESfmStg6ei+TrW3XmXv04xUpKiB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bb3XiPH+Xfk3ijFBoijiP5wyPHcfEFe3SuI9KuWesZLSx1Ns1MI/vGL6HWPzgrv419l/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mAvsqsYO55K4Ruq68upnqvqvAGDPcjpsrneMe9Y2EN73WU4GFFQCCh4IoWEnYIAbrHrR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WAA8UGA+zlY090BJX3BUY5FX2ifsQn3oNdyUJsUGdlTS7M8vbzNdn/MF7bVjUSvFuHw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Kf8AzBe0v3JXzvO+Hs8T5VH3JTyTxdI6BaF4Hr+ShTqp70dyoqAmN9kRf7UOcQiDCB2+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NlY0yPFBaN77qwb3VIJm3wVgNt0RYJnzTBINk425KwycCFzXpJqBnB+LbzqPpsA/xA/c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ziwzLsBhWm9Sqap8miPtcumhGdSIY1JxSXmhDWhVl4EXWNWqO1W5oU2PcRqK+4+YvdUa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sphoTwByVGMGvPJAl7eXwWQ57dik1tmFBXTqSQCrwJG6xzpmQrGEiJQZAgAdftXs/owr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jVSqPa4dDMj5FeMtIK7P0X5k7CZ/6mTNHFtLY6OAJB+RHvXDyK7qS66M4s9bf5JCYVjv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YE1qgBOw5nyC+Ph715uLKqvXo4dmutUDAOqxDUxeKgUGerUyPbqCXHyCto4KjTdrqaq1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bcdpn6VNxeIxbf5rRNNn95VEfAKyhgWB+vEvdXq9X7DyCy+VtkZsm7HS4+zAQBHwTNn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zkYPEzxT4czRxiBhqn/KV4E7mvdeM3f90s0H/sn7QvDNgSTBX0vB9svJ5Pww8Q2KrHT7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rKzZdTHhKZlJe55SgTshp1cleymOfRNAG3RBjtpEm4v4phaxumc6Nt9kh5oDN0QDt1Qa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O4UFekkmBYXK+keGME3LuHMtwrRpLKDdX7REn5kr5+ybDHHZtgcIL9tWYw+RI+5fSThA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cRD1ePHMyV0pbynIQ9y+e9ReSiJ2ShA1uagSyioGKg380BdEDaUBAumhAIjogZETyS87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EKbKIPuRi0IKAqiAdUSI5KckUCiwlEohQ2CogjZQhDmpEIYGAgLAwjyUQFG5SqbICfNS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FPBEiLqC6KBFrBSEx5IEIgb7hAAFMT1QhADaUCAjuiAmFyUthSAnAUTCMTFYKhimFmI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V/knE4I68rxbmt/uaveZ+IW/Qhai0wTDQtzyphXinm+Efh+lZvepn38luKGIo4mmH0Kj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pte0te0OB3BErUV8goCqa2BqPweI+tSNj5jZOJ/o5blTlutD67m2XGMdhhi8OP7bD+0P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4+2HrNL+bDZw9xSazBln8lCFLKSgBBQKaZHkh9qYCeaR0Kw7Qq3bbLLUK3+aqM81afBa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+CYa+JNobs1Nsz0TOGTjsZRwdIvxDw0chzPkFptOKzd01ScPgjbQPaeOqy8NlRfWGKzF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PxWxcIuQrxTrmUjMqMPRpYWiKdBjWMHIKznJTuiIQ0rnOZ5luOCTsmBUi6EdQsguPNKD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hzG6LgHeCXSTv1Ri6lxdFKATYhQ9E+oE/egedroF0x0UgGZRG/MIC3igIbbrKcM7swlF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0ZUOpg7BVPoCdgstpIRgEK5GtqUI2lUGnpN7LaOZeVRUpiVdwwQ0gdEACPNZL2RYBVls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goxeUwCMRumQt/CUNNlZA5qRN7FMitzb2UB2VhEbpY6JkJEItvuYRiSeqkR4oFMyJNlJ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eVUZdj9qgiULzf4IxG4stuY3AtspYCLKDfZGL80EhQDeExFvFDrMoByuiPkpEboi/wCK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ha3RWt94CsKvZsNlew9FjsvyV7NlqGZWEoFEbEqGyrJDeUN0xVOIr0cO0vr1GsH6xhMK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Xrzqv9Dw76n69QaGfO5+CX1fE1b4rFOA+pRGgfHdMY7M5ZOIxWHwoHrFVjCdm7k+7dY5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LWf3uIOke5u5VuGw1DDD8zSY0/W5n3q6ZNys7ojowxHYJ+IH89xD3tIvTpdxnv5n4rIw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6TKY/UEf9U+/VHzKbpXENTneU+tubisG7ssfT9l+2sdCfvRyPOG40nDYsdjjmGHMNtUc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Z7lDce1tfDu7LG07teLao5H8Vul4mNtmZjHMNtVpCvQrUHbVWFh94Wj4qa/G8PsxIEVX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Cr8hzc4xzsNjGmjjqRgtNtcc/NZdSk05fi6BAilXcWg/Vf3/APUR7l7opM6P9xLjFsan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2bcP0sVTbFVze0pkHmWzHkb+9cpwfX7SlWpEmalIOv8AWbY/YF3mU1G0+HnYerc4SuKQ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LhnEMZmNYU7hrnFs/Vd/0XbRn4eHy6/rMyxuLKPZ5g50e1Bt8P8AStVgKZrYyhTG7qjW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qnSqAHYj7/uK1XCOH9a4ly2gL667PtW7cM6E7qw+jMLRGHwtGg3akxrB7hC8W9NWD7Li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O2T1LSQflC9uIklebemzBGpk+BxjRejWNN37Lh+LQvmaNsamX1NSP0ePUh0CuMQqqY5q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IlMwVksPMrEp3qLKYPfZEP7003v8ZSCSblPz2VEOyB8UTt4oGUAPs2KocLnmFe425LEq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xcTG3VZ/DOD/AChxDl2FIkVK7A79mb/IFa955cl1Xoso9rxngXRZge4+5h/csWnETLVY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TfqmNlWTylfHl9CCmykxuFCeu6HvUUw9m6ox+Gp47BV8LXH5qswscPAiFYSEWlInErjL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E1sNWGmrRe6m63MGFRVvT8l13pOwBwnExxDRFPGUw8ftCzvuPvXJP/RlfZ07bqxL5l67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ZvPZYOHtUnx5rOi/ULaIRE7IHaExHWEsCT8UAgwqqoEeCtO26reOqgwcSLWVLCsrEBYn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TySAzvuVYCLSqN1wk0v4oy0DlWB+AlexO3Xkvo9pmrxXh3ASGMe4+HdI+9esnxXzfOn9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A3NkrtkxnklLbleGXqVH5qdOqeP3qAbqAAbIi3JGDtCgQQFP5e9KAnaIQO0X8VY23NI3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HB6bJhPglaOSsHRGZFvJeZelvUc1wI+j6uY89R/cvT29LLzf0st/3hlhH0qVQfAgr0eL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ngpXkhXNERHJNG5Fwqy8DmvsvmmcYKreHPsLBVurAnkjTqjmUUwojn5Iii3xVgg3BTDw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hkdLeCIBvCMnnsoABMbeC3XBz3UuJcC+m3W5rnECJnulacEHaJXU+jNgfxfhp3Yyo736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PdD0l2Pq4vEHDOd6nIA74h58uSzsLgaGHfqY3VU5vfdx96ycZhKGLZoxDA4cjzHkVq3U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vCc2n22eXVfIzExiOHv67bMn/qlJE7qjCYyhixNF8kbtNiPMK077lcrZjiW4NEBRLPyR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i/NViYTg9NkRouP6nZ8IZheNQa0e94XioFjIXrnpRrmnwt2Y/ta7Gz4CT9y8jN2tPMmF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LyfcV163kIVzXwCFimoe1dHVWAOcbkAL2POtLhueirc50jkoGmIR0kIAItCYDmkvvy3Q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XSOkzZFrgfenPKEHWeifBDFcXUqj4jDU3Vvf7I/5l7eTfqvJfQ1T/wB8453MYcD4uH4L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fvh7vHj9cihMIFD3rzZdsGQKUSmCASJumAuh4ItnZQEFMN0oTCPegYWMI9EoUCB4RS3R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EsyoD0QEKBQbog3VBGyIsEOSgEFFybkgQooqJzRQQPJA0WkKC5UBUQhD5oTZFCIUE5+C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2U2QUVDckChyUm8SiDKG+yJQCAgKHdCbqKgxCI8JQB5IoDAlA2RB8ESqFiRZKR8U42Sm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OTYLHnVWpBtXlUYdLh71s90LKxwOc9WzrLJ9UxDcfhx/ZV7PA8Hc1fheIsI+p2GNbUwO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2W8jmsbGYTD4ykaeKosqN6OErWYntOulwcHgOaQQdiDuj5rn/wAhV8AS/JsZUpDfsah1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7jTzfCuoEf2rBqYfwUmn0m77bowqcRUp0WF9V4YwbkmAtbmHEWAwzB2VUV6zvYp07k/g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rjF5yS1g9jDNJEDxU2T3K7viAfjcXm1R1PL2mjhQYOIO5Hgs/BYGjgmEUgdR9p7rucfF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jQ1rRAaBYKqpeOiza/xHTUR8yQ73SO8rBM7wMlVutzXNpInkoD4KA2BUExdFSOZSm2xR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LJnqoN1CTPmhchRRMTYIdNpRmRf4oEQN0CjaETMzdRxGwSzfdFHkiAlJJ5WUlATyKspk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2CJJoHMqwNEKokg+KvpiRZWGZV1W+7zWM8XWdWbCxHAKzBDHPmqnAwr3C+8hIWg8llpR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pkc0haNjcK5AB2tuiDBgKA3goXt1TIJPjCn4IbhE7q5QDyMlHrFlAJUPRApF5Qt0TWAS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hACTCMg36oxDfEro5J9qANjYo8p6IgTzQCLdSjsLogdEC2/igEWATCRaDCA9rZOEEb1i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A8FYHBoJcQAOZKRBlcy2ytAC14x9ImMO1+Id/wC0JA/xG3zR/n1c3dTw7DyYNbvibBbi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ykwvqPaxg5uMLBqZiKji3B0KuIP1gNLP8x+5Sll9Bru0e01qo+nVOo/gFmEDkmYhMMA0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QYd2UBf/ADH7gnoYPD0HamUwan13y53xKyYQjxPuUm0tRVLkKIjxQAWRPI+9D3ImCEeX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siSI8EsoCTyRnxQG6G25CitZnuUtzBgrYd3ZY2n7D9p8D9x5L0T0K1DVxlduNpg16uGA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+IcFx49/wW0yDOK2S5jhsXQYx5D+yIftDxH26V9HwtaedOfl5tekY3Q5j0n5VhMm47zH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TxRpzZjntcCPKQD7wvActnB5z2brQXUz7jZe3cfYzEZjxLUzDFFva1gdWlsAaS0iPcCF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nvaiQ2o4VW+8wftXpraJtw82tWZpiW5z5oq5WD0IP8fNY/ouodpxrgZEimHv+DSssnt8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I9EdHVxhWdA/N4d7viWj71rW4rMvJ4U5na9nOy530g4H17hDMqcS5lLtW+be99xXRrXc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rNbhqk/5SvkU4tEvtW6fNDdkT4BKzYJzFrhfXeFWD3hdZdM2HVYezvNX0z1NkRktKN+S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HIKg8jP2JXu2HRNsJ5JXIK3WaTuVWQXCenRPUi8nYQscuLhGw6KBHnVMTuu/9DWGNTiG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NxA/FcG5sGT7gvWPQrhoy/MsWR+kqtpA+DRJ+0Llrziky6aUZtD0h+0JLdEXH/qqnHkO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aEmZU1RMBLMkSdlGh58lNhJQk2EKTJhRXH+lPAes8PDFNA7TCVA+Y+ie6ftB9y8lIlhn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G4GvhqwBpVWOpu8iIXz5i6NTC1q2HqtirRcWOHiDC+j4d812vF5FedzDo/pSDss8dFr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kL2Q85xzSG/miSVDHQqhfowQlI8ExMDwQv8ADqoMWuOiwniHkBbCqJJWDXF0UrDN02qT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AACg7/0U4WamPxbgYa1tJp8Tc/YF6C6xutDwHgvUuGcLLYfXms737fIBdA6ea+P5N92p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FAkpgIkkXU2NhfwXndVbgVIIIlO4RJJSgGOZQAb2+1Q7poIIndAgbnmgLRzmysEJBbyT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ZgKDRzCIsOkqsrBKYGyQcgnabyqhweS899LbYq5PU8arf+Veh7+S4f0t0icowFcbMxGm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f9WHPWj9JeYONyCp2TXQeSYtM33Stlh2lq+0+cIotHIGyJotPJWAiBcJXVA28qhBTDDN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SmXXNgna3Yi4lEAPITF41TBHJENUjpCgHdMCV0HAGLOE4uy98yKr+xP+IR9sLng1bjhG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v6wwz5GfuWb+2W6dw98d1VZJJsmPjKQkr4L6TAx2W0sS7tWE0cQLiqyx9/VYfrmIwB0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i3vC3DiD4dEr2hwLSAQdwea6Rb4lMfSmnUZVaH03Ncw3BCcG61dfLH0HurZbUNJ5uaTr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go4xhw+I+q7Z3kVJp9LE/ba7JgRB3VYPTdEG6iuK9LVYsynAUps/EFxnwb+9eZC7fIyF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qU3/ADjo/wAo/FcATDHQvreJH+m8Hke9jNhuId5rJba0LGfava0rIZAXpcDxIBR5oA3R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ZQtHTknsLKWG6Cp1OW7pmNlzW8yd0zjCaiLySg9D9DwjM8zt7NFg+LivUOq8u9DJ1Y7N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nkr5HmfyPfoew1/NCfihqtCWZInded1Nv4Jr9bKtvmnHJA/hCO26UGN0WxKoItCYAoI7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KnNRDAwp5KR8FOSAi6a1kp2sjBQMpyQb1Km8qhkQUtgEdroGU25peak2uimO3VCeUJQV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kJvCIN1UMNlLFLCZFgIgKQjN9kCY8UVCgN1N0ZsgnNFKjzRBO8FTmogiDzUCnzU2KIPN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KiBFL5FEbIJzR5IdZUtCsCRCnJSTIUVAPggRJsmiyw8xzHDZbS14qoG9Gi5d5BWIZlkm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eZ1MUHYPKGCvVdIc8+ywID1/PHanA4XLjt9eoFusFhKGDoilhmNYzw3PmVrivfaYmWj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qurPOMF+0EENPgCs/tsbhge3pNr0wfbo+172/gtmq3zuZUnUmfc1FIjphUcVQxJPZVAX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pMoYzCYfEmatMOI2ds4e/dYJo4zDH8zWGIpcqdb2h5O/Fc5iJ6aiZjtkumUHG8rGbmFD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9WqIB8jsVku2nkuc1mO2onIauUKE9NktynDTCmVQ2vMFL12QuCZUO6ZBJB5KWvaUlm7I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mxTavelG6iwDjJHRRHrCBvKAc+aUeG6N0Da15RTbeCZm4lJMGU7XTdEMZ3usrB6nOAWK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FqnbM9LcXSPZ7Bax8hdJjqX83BG652tIJEXXTUjDNZyoNylcJIsnNyCdkBYWXFshBCVw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BRcqYQPuVsCDZJHIIKwCZlQgxv8ABORPUKRCKrv5IyRyv4qbnxUIIB33VQHHlG26FpRj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Nh5KAESEoj39ERa3wXZwGOSZvmhfTCZonab7IZQCyhuYCoq4qjTcRrD382U+8fhy96p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KDeRedbvgLfNXbJlmRHu6qt+LoskNcar/q0hqI+4LHOG1ges1H1ndHGG+5osshjWsaGt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BiSB+LrRpazDM8e+78AjTwNLUHVtdep1qu1fLZXC3mrWXFuSb5+DbC1oDWgAAAWgBWgq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6BwhfkmFrIEWsgU3UNzZGDugZm20oFJmURc9UB7lCduSghNrbobwbI3G6A23UVJmNkQb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+1T3o2JRFigACTE6jha2j2mt1t8294fMJ7J6bgCJ2XXx7bNSJZ1K7qzDm+PAylhnYwAu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Iv8AIleT8YZnhs3wlAYcO7WgILz9IPGoR5Gy9nzjDDFcPsoVLw1+Hd7iW/ZC8Ly3AnF+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ztLRuX037fBe7TrtvMPNqTmkS2eQVxXwTQ7ctgrpvRHQLc+zN31aOk+esfh815zluPq4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EmIXq3ogwlfsMfmGIaR27g1toB6wuvkT/py8fi6e3Wy9FMc1zHpGxXqvBeaPBgvpikPH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VxPpdq9nwdUZzq16bPmXf6V8ykZtEPq2nETLwtpumdsiWwpFrT8V9Z4FLydQKtabNVVQ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ZdNWNuLqundoTuIA3VBlJUIB6nopJIgyB0Suu60IKXiTJuenRJYEk7K10AEk+5Uhpfc7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4nyC989HOCOX8HYBrhD6zTXd/iMj5QvE8py6pm+Z4bAYezqzwyenMn3CV9GUqTaOHp0q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AQF4/MtisVejx65nIvv4qsmCmdO4uEkyfBfPexCSOZQ3ndSOe6g5wiifFBvJG6LehuUE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KmXepZ23FsEU8Y2TA2e2x+UFewcoC470q4EYrhZ2IA7+FqNf7j3T9oPuXbx7bdSHLWrm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hTsyOi17N56LOpxp8l9Z88wF1CgbXIuiT3d0AJ5Ruo5AWMQFD70FNUWEXWHXHvWa+6xa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WknlAVRkOgq5h5LKw9+wbBSwGGYNm0mtA8mhWOA5/BV4dwOGonkWNPyTncEL4N/dL61e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8Uv0t7KKBA96g6QniyUWQK6TsiZ02RA3R0mRcQiE8wnG/iimECSFUyIHzTAIAJov1VQW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KC1sHquY9JlDtuEcQ4CTRqMqfOPvW+xWOw+Dp6sTVawchzPkFpM6rYvOclxtHC4U08M+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JED3Lto1mLxLnqTG2YeRHafBIT1RBmlTPUJIkQvtPmoDyj4Jw0TcSfFV6CDKsa611UMY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m4tuooCNroEz+Ck9Eh3QMuk9HNHt+L8CeVMPefc0x8yFzMku5Xv0XV+jE/8Ae6hp27Kp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3p+6HsxufBVvPimOxVM+9fDfSFxQdMIExCBsLqqhmLrHxWFo4ukaeIY17fHl5K9zjPgl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kUcblt8M44rCj+zd7bR4Hms/AY+hjG/mnEVBux1nD3K8Eze5WPi8uw+KdrM06zdqrDDg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p536W6s51gKcWGH1fFx/BcU02K6v0m4fFU8zwZxj21PzJayo0QXAOO/jdclTJEtK+r40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5V1D+dYeoVwKorbU3eYV7HWELu5LG8yrPt8VWDG6aRANwDzQNO4QJhA+UKTeTyQAwSOo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kaOoVlUaabRsSdkHofoXb3s3f/wh/wAy9MK869DTIwGaP61KYt4A/ivQvNfJ8v8Ake/Q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UnvKagdl5nYwPknabKtqeOllIDg3R8t0gMulNq7yofVCLXKskkgtIAm8jcdEfFMi3y2U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CIbmjPVJPuR96BxujYpRt4It8FVRSYUJUnkohpkKF1knIqNKocSoEDBKkwPFA1kJ8CiP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USkv7kZsYQPPJQFKCpKKY7WKE3UUk+CIM+9CUAUQVVSRsiDzQ3UkKBpUnwsknoiDuZVS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xGboCTNzuFOYSggIyqhrSoISRKPJAwtsptySzZEeKoZAGNzZYmYZhh8vomri6gaOQ5u8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NxbRacHl03efaf8Ax8FutZnlmZbLM8+Iq+q5XT9ZxRtIu1qTLMjPbnGZs8YnFG4Bu1v4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9HRhmQT7Tju7zKzBdSbxHFViueZMdoQ5TzU3FihMBYbQkgSOapdcp3TuFWTvKmRU+2yq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bC6qcbnmsSqutTZVaW1GBzTuHCQsGnl/q7tWDrVKINzSJ1MPuOyzzN0ocYSLTBhg1cY6g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n97T77PM8wsmjUbXaKlGo17erTKtJFh9iwa2AoVHmowOo1f7ykdJ/er+s98LGWYSSUsi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wrSHtZjKYuC3uVPhsU+EzHDYp+inULK2xpVBpd8Ck0n4XcyXC33qAwNhKJsYiPBQCywq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ogLHf3IiHYIJpkW+CkboZLzvbwQcOib+JUPQyhlWZAPNEIkbyoxpPmirQ0aQVn5cdDh5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mFcQQt17Yl0GJc31blsuXxh/OOFwtzVqzTiVp8TBLrrrqTlisMWTNlGnqFHC3ihB2C87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pPv5qTvPwRm19+qElDZJQ0Hfcp+VkD80QhFrdElyLwFc6x2Slg6wi5URyshpg3VmmDvy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W/vSzYjmrS0dUHASSJVRkxuY3VFbGUKRh1QPf8AUYNTvgFScG+qCMVialVv1WjQ34C5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0mNYOjRC78Q8/MqziMVVJ7Ci2k361Yyf8o2+KfsXVGgV6z6vVo7rfgPvVtyNgi0EHeyT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jdLGNaOgEJoO+0pog9fAKAWJWcqBvEJvPZHmJ+SJbJ2RUYFa2wmEoj/qrBc22QWN8E43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oZkwKkIEzdSd+SZEO3ggbFSZhQyQVFLuFCLWCnLdCTfmoId/xQ2UO5UO9rIIOYKPP3qE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qHJQWChsVRJuoEPfCg2PVKzicrMZVvYX08ZSEk6m1h/ibB+bD8V5RleQ4mhx9WxNOnGF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m7fErveL62IwlDD4rD1n0wx0VAwxraCHQfCx+K6HjzKxTr4PMcDTHZVm6X6BEOAt8R84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o6mHzp1Yj/Tn4cH/ALLZfXxpecJTL3OkTYE+Xmuj4fzHRqyzGsZh8VQOlrIgOHKE+VO7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W51lVLNKTXToxdP9HVAiPA9QvDrakROyz0adON0Nq0RyXnPpqxGjK8uw/wDeVnP/AMr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6qNxP5NzVpp4thhr3Gz+n/XmuH9NtXVmWVUJ9mk98DxIH+lctKmNSG9S36y82cOYQiAm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LxseoINkrTcq14vdUfSgc0GVRdLIVvJYtJ0GIhZLXRvsqGG1vmlcQATz6KTO6V4tJ6oK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0uHMN+1EMkknborrAEHooOg9G0DjPLvE1P8Akcvc3Lwj0c6zxnlppNJhztVtm6TJXuzi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2eP0Q2HJVuP/AFCd2080jr2Gy8b0ASR4Ig2slm9lLndFGeabl0Sg8keRlBCTyssDiLDe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/DvAHjFvmsyYKsA1tLXbERCROJyk8w+aGjwsVk0nEb7HxVVRnZ1nsO7HFvwKenuAV9yJ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3QF2hC8BMBZVEO6jtlI3MqHkoEcLLGqeKynDu/eqHixsgwKrYeYTNvz9yeoAQrMspdvm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keZCy1D3qm0Mw1JgmGta35InfwVjwNXIJC24K+FbuX1o6BTnzRi+1kYusmQA8U0BQQeS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ECycXlDc+WyBQI3TNTATuFAPCySQg8UZusbEY3D0G95+p5MBrLklYurHYw2DcJS8bvIW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WNx+HwbZrVO9MBou4nosNtXMMcD2VP1SidnP9orIwuBoYaCxmup/ePu79yzIFlc1r1y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6FTtH6q9c71Ktz7ui2O7HNN+6fsSzdFx0seY5H7Em0zPKYiHgbR3COhIj5/elIG6sN3V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ZEzGy+7HUPlz2gMe5SZFh4ogKCL7qogtZNMhARyUNtroIDboUIJPWAjt4pXb2RUm6670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RqR8FyA/iV0fo/q9lxbgDNnlzPi0rnqxmktafuh7Q914VZdBCJIvJsqiZ22XwsvqYNN0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d0MCSFDf3oEwpJm3NVE2vzTiYSgWmEwN7yg4H0t05o5XVjZ1Rh94afuK85NhI3XqfpUp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Z4gX8C0heWgSF9bw5/03g8j3qa3sE3EEG6djtuiVzdWoC3dKFIyAV6nBlAGPNM3ofmlZ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UIvshPhPgpzQO0S4DpuhWdJsLDZNq7rhtJuqnfeg9X9ELNOQ4yp9bEx8Gj8V3JM3uuP9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D269R32D7l1s7L5HkznUl9DRjFIGFNt0JgKE3led1M3ZWTZVwZtsnHvQEW33Tc4i6TxT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C5UEz4qBxvzhFLNvuTNt71YB5I+KAdyOyab2VQdPxTgCEgsUZ81VMbwgRHkgD0R1XQCJ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MRuoiAFG4KUESbo+SBgeSiX+JQ8LKqbxUBQBRG080BnohKgNlEAm8ptxISEbIgkBAynJ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qGPepuVB4qAjpZQiNkPiiNt4VEE3RlBQyiJzUKE9FCdxzVQZ6Ig2ST8VRjMXRwdB1bE1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6sDKBnZaLOuIaeFf6rgGes40mA1tw0+P4LX1Mwx2f1DSy1rsPgtn1nCC7+OgW5ynKcNl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tVDuVvbFebM8z01WX5BVxVf17Pqhr1zdtInut8D+C6Zoaxga0ANFgAFDsEBeVm15s1Fc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KLDR9UpZCkIEiUEdskN9pRNwlIhQVvPxVTjcxAVxAiFU8WtYrMkKnGCheNxCZxtfdJME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hACRKLiJQG5hArhvbxVGJwlDEtivTa8ciRce9ZDrXSAGbLUTjoa0YXF4Un1LE9pTH9ji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Zi1rxTxlCrhnkwCRqYT4OCzzdSxBDgCOYN1d0T7jGOgbBEiCOoO6JAA2WuqZWxjjUy+q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Pm02SHF47CH+e4UV6X99h9/e38E2xPtk3Y7bUb+zdQkEXWNgsdhsYP5tVa8jduzh5jdX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tG6WJ33Cc+5CIvyUCBMBB8JTb7fYma2YlUQb2WRRMHcKlrST1VrRyn3rUJLIc8hiwaxm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2MqzKQx7tJlSxR03sN+qAHh8FhoDFkwkAxJBQiRICMqKhiNlDG6JsOqDSiI7aQZSG+6Y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KLAHa1ygRITRa8IgAbQik09UumZhWBpULYG4QF0Xi190ALogSZJ+CkQb7rs4D06oiZ5o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CxR0jcIXFpRG+8oCBzUEdSpPgj5IphFoVjDzhVtvZO0nkIQXN6lON9kjRYJgfgrDMmuo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SSE2CkiIQkHZAKKBm8qeal5sjMDZAgBAKLbo7m1lB8kBU6qdFPFRQ8lCZ6wobREobIAp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BgZ/hxicpr0yJtP4/Jdfwm9ua8I4FmJAfrohrp+uBpPzBXPPaHscw7EQVnejqqH5ZisE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3h32ly/S/wCOvv8AHxPxL5HmV26uftVl+SF2OxGHoOAxlOQGuMCs3cEH6wj3p8TgsVhB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XNgH8Vn8QBzMTQxdM6XvF3NMd4dPt8isTF5pjcbSbSxWIdUptuAeq+X52zfOe3u8abTW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m2HEkMxLP0dQcvA+C8d9IlXGuznD0cwB7ahQFOTuRqdBnnvuvdGOv7l416XKgqcVsaN6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rj4l5m21vXr+uXEnwuhFrJvHolJjxX0XjVPHPn1VJ9om6vfc2+Cr3uEFYsQeW6uaZgFV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LlBa07dPBGZ35JBvvCJ6XsgdzhtsUj3xJOwCm6oruk6OQuqPQvQxSDs7xtSBNPDQD0lw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wz0WZj6jxdRY8wzFNNA+Zu35gL3N3mvmeX73t0Paqcb7pHC6dxtA5pCTyXkegCBzKgE7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9sKiAoEzbkmO26U2NwoiGeitpnbqqSYPJO3cRug+d80YG5pjBYgVnj/5FUsBsVnZsxv5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g/4isENiWmbL7lfbD5lu5WSRebK0bCFTPdVlLaNo5qoczzhSLQiLjZCeR96oU+6FU8RP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6qDCqCHEcis3hloPEeVg88VT/wCYLDqgytpwhRNfinLGtBMVg8/4bn7Fm3ES1XmYe1uA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xQ32C+FL6pSCQgNymAsjpHxUAaN00IAck0aQSY0jmeSAxYQJhCLSVrsTm9JrjTwVJ+Kr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J6lj8wOrMcT2VI/2FC3xK3GnPc8Mzb6ZmLzfC0HdnR1YmuTAp0hPzWOKOZY8fzqoMHQO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WdhMNQwjNOGpNpjmRufM81kEQLq7or7YTEz2xsDgMPgmacPTA/WN3H3rJPUIj7ER71mZ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TvdNs4c0wAKIAFzdRQiDzTEaqbm22P2IX5JmGYCfI8Bp3r1G29n71Im4TuAp5jVadgXN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vv16h8m3ZLynb4XPKFXuNkwJF72VQ7gALQbJfeiDI2QJmPBACJOyBG/2KHrM+9Ft4Kgg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VOy4pyg7A1mj42+9as/wFl5IY4hy0g3GIpx/mCluYlqvcPeHwqyY3Tu3KrMEL8/L60AD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R81Im0qwIAOqYTFwiGyPFEiAqygAHKyhaSoLx96M/jug530gYc1uE8WQL0iyp8HCfkSv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f1vJMww4ualB7R5xb5rwYg6QR719PwrfrMPH5McxJX917T9E2VNLaOlirNRB06SQoaUX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M93z5JpjxVNImftVsF3ggIcFB5wEC2NpUk7EkhA7T8EH36+KjfOUW03VajabLueQAB1N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OEcuBBBc11Q+9xP2LoIVGDoNwmBw+HYO7RptpgjwEK4H3L4mrO68y+nSMViBO+8Kb780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gx5pxcXVW7rqwIHhNy2SgxZM0SmAf+qYEAWS7HZHlJWRN7o7bIEx4qb+CAjeSmmbBJBP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dU0z4KtqIIm8K5DAxuod7G3JKTdEbjomUNz8VCRHigDZAm90BbvsiN7hKoTA8kDEXCkA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0BEobBEiLhTdBCTCACI2hLCqmMg7IXhQEj96l94QQC9k0SfFAGdxCaEEFkZSqSga3vSk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SA5KXnqofcoRdVAMjkpHnPVJiK1PDUHVa7206bRJc4wAuRxeeY/Oq7sJkFN1OiLPxDrW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0kzht874goZfUFCi31jGvs2iw7efRYFLKMZm9eniM9e0U2XZh6ZIHvWTkXD+Hys9q78/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W8aDum6K+0xnsKNOnSpinTa1jGiA0CAFYTdTrPvQJPPZYmctYPylQbbhJBiykGUyYOUO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0BBg9VHFLPS88kJi6An3bJSesqEgmDsgT5qBHQZVTh1VrxZVnaJWZVU8fJLsLJ3byZQt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MWTOvysgRZFQnxQn3Qo7abIcroiRJmPgppv96CPvQENiD80pG3mm5KF0WglUYWIy/D13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qMOlw96razH4Z8h7cXRJ9l/dqAeB2PvWwB5fNGea1F5jiUmGOzGUXvLDrpPFtNYafhyV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psqs01Gh7TyIWP6tUogeq13NA2pP7zPxCYrPRyyWxyTAbwViOxfZCMVRfS/XZ3mfiFk4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r29WmQptmDMLmWFxy3VoB80jdvsVk78lqADtBKoqX6rI5Kh7eikioR9IWQnp8VHCfBTT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0vsiOaeDuhpkxzhMAC++6BgDYeaa4MH4qRO4t5qYC+BsUpB/emLbKAG4CigAJU5xsjA2T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VLdL9FHHwQ+ijSC3TpCgE+fVMAJ+xS0WK6uKaYBm4R52UBmN0W3m1kDabdSgRBspcH7l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5jmiBHL4oeyfM8lPM/BBYB5Eoi3KbpBbefimiee6C3Vsnb8wqW8lYEQ7nEnyUF/igN5R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fJATJ6okd38UEKl9uaHsqEmEBiBAuhIQlQu2QGZHNL7lHXEBSI3UURcIge4oBGJ3QSBE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8/tQQeCxeGcU7L+K8fTY2xptrkdYP4Od8FlWlVCjTGKdiI/OuYKZPhMr3+J5foUtX7eb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t8dmDa9OtRYzVQc/XT1jvUyeQjktaPNQ3MKAROy8erqTqzmz0UpFIxBhv9y8L9JVU1ON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R/kb+K90g2PJfP3GdYYrizNarbjt3N/y937l28KP3ly8if1aYk6SlAv9yLufioBb719N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D1lWRE7Sg7e+yCstgoNmbSnI7k9EAIM80DgDnEKEQJMIgwCSYCSo47dUDs7+0wViYpsP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HVJp1uOrZBvPR9hXYvjHLGtBIZV7V3gGifuXvzrQV4V6MKzqfGmXhsjWHtd5aD+5e6G5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Pb4/tKfFVumVYWgpHCxXkdy877lDkOYTEW2slNh18EVHbn/qgpMC4+Kk32+KiJzjcBEH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IlB4Rn4YOIc0bSsxuKqBo/xFa6qOfPyWXmTTTzjMGPnWK7wT4yVjVBI+ey+5T2w+Zb3S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JUokT5poEGVpDNPgoTz5JGGJ8U0oC4W+aV215TiICU+UIMOqFmcN4l+F4iy+rT9oVmg+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QWJWTwuGu4oyxrxI9ZZb3rF+pbr290cIMT4JDZOZJ5qurUZSa6pWe2mwc3GAvg9y+oYK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rWjdxMALUuzWpiahp5fQc8bGq4Q0fx/AU9RdiIdmFY1z9QSGD8VvZjm04Z3Z6W1M2ZVc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xIs1vmUnqOIxV8wrlw/uqdmhZlNjabdNJrWMGwAgKw3J8ld8R7YNmey0qNOiwMpMa1nR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Pgm533WMzPa9IVG+Xki0WRtMIFm1kQbqc46IhsICNhZOL+5CB1siBspkTTcJ2WI+xBNs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ujOcUIuKzx/8ikfcA+5ZvETCzijMGXH84qf8xKwhzHVfoKe2Hyb9yAAiFDFx1UBIHiLI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4gbG6VDc3PjdMB4IBHJHyRjyU2NtwigO85ZeQDXxDl4HPE0wP8wWLIaC43AW04KpmrxR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wk/csW6laxzD215kquL3hO6SJhIXSLr4D6wc55JhJ/FRoBFiU17i3uWoQW8xumAhQWum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gk81ZaUpETeyASCbwQd/JeC47DnC4/FYc2NKq5nwML3iIMLyPj/C+q8T4lzRDa4bWHvE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95hw8mv65c1EHkUGFR1hawSiF9N4DlsGwlvNOwyIFygHjrboiWGJbYIGJnqkDgXc7otf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EFBASTEELf8AAuGpYjirAtrHuteXt8S1pIHyWipsLyGt81k5PWDM9wDi9zKbazW6mm4B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7e/j2Shy6rUuxONyt0Y9vrOF27dguPMLZYavSxNIVKD2vYeYXxL1mJfSrOVo5lMB47qu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eWljSTCcXKVo8lYBAAVBanbZKBdWbFEAHkiD4oE+FlPLdFG8/cgRJ6HkmA2jyQ5DwUwI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YudlAw6lD6Uoi4TeS1gLN4JR2KkXkhQ8psiDueinSFDfwQM8lBJuI2R3QF5RhAJ2hNy3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rAJiEYjyUbsjCCdUoCciFJ32hApAPJEW3UdMwoqqQiPNQCyn2oAZjwUETdNzR5QqEsEI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DWlziGtAkk2gKohWnz3P8HlDdNV3aYk+zRab+Z6LDzDiF2JquwWR03V6xEOrCzWeI/FJ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WcYRicYb6nXDfLqfFbisV5sznPENfRy3MuIK4xWbvdRwgMsoNtI8uXmbrq8HhqOFpMp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u35/vTNFlm15txHS1rjkAPBMABeyjRuiIm4WWii9lAIEFMSOW3VEm26KBtfklPs/eoeY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KSecKEGEGi8GVRHEypPPdQwAhe4UEJnzQF/BS8+5SYUCG/MJHXKd2yUhRSOHkEhby5Kx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knY3CrdeIVke+EvWd0FcEyJQh0gKw/NKUUo9rZEX2lGL7IygWYuUQQTbdA9ALoCRvZA8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yU3O3KyqIDBKUjVcJk4hBU0EbFUPwdPW6pR1UKjhd9K0+Y2Ky9IImZcmAtEWViZjonlg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241n1mnQ8Dy2KycJmGGxLwxryytzpVO68e4/crw2/wAlXiMHQxNMNr0mvtzFx5Hkt7on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ySO2mStacFjcKZy/F6mD+xr94e47pPyz2NUU8yw1TCE/2h71M+9JpPxyZ+2yI6qDYz1S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5tRh2c0yCmJBsVjpUMGeiQ+1cJyOiBjmECunooD0ATEAG10sAWO/gigd7ypsZTFto2U0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FD5pgPgiRfkoFLZsDCBEeSbe3PohG/PzKKXlaCBzUB6/BAbEjcHdG3iF1chHKPmi03vs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MoDJHKykz4JXSRARk9UEMjbZFo6FA7b7KAAA/NAwOydjbknc80oIB29ycEyJQO0AeSZv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CBh0CNo3ugbbFHygKoHMWsoDKNosgbkTufBBDcBD4klHfdD7dkAU28U3koLoFAjfZSJI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G6gPJCYHgjvzU5WhULNungjt9yPPwUP/AEUUBtsoBdEDfmjA35nogg6prBQC6Ivz8EEb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frzjHv5uxFR3/wAivpNtj4L5uz+kcPxBmNJ1izEVBH+Ir1+F7pcPI6hiOu26AHnCJ2RA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Dfqi4W5wpeLc0EaDpjkkBhpPwTt2g2SO3i34oBdxIO3RK8QYF5TAXHmnLe8bbIK2t5Qh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tAkmCsWq4urATsg3vAlc4Xi7Kqg2dXFP/N3fvX0EfKy+Z8LiX4PGYbEUyA6i9tRvgQZC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PSrUr06rQ9p8CJXg8yOpevx54mFjj4QkJ8ZBRJnySnkvE9IHrslOw8OiJgzIvKBEIqR5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MbJSeexUDCLxzQc8NYXuMNAknoN0pfHuWDxFWNLh/MqgmRh6kf5SEjmcJLxLM8U3F5xi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+oB0kkqsXG1gsVw0VWGdllzJX3YjEYfMnmcq3N2j7EwPI/FFw2hQwqiRAU28UZgQiBcI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BdOLJT4dUFNb2CPBZfCTqbOKMtqVjpptq6jPgDHzWJWi/MFTJHilnWAqQO7XYYP7QWLR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4/E4mBl1A6T/AGtUQ33JW5cKjg/HVHYmpvBs0eQW0eTJ5idkm42K+NOpjivD6cVz7lQa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ESBM3Tm10s/Bcu28ln5oyCI38Urr7dUB8URa0kDwRJsk1T4IxcFUO0+9M2YkJQJCaIaN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gRzQFrc1G/FQNLQLqSgI8kQ08yij5CEwFt0kEApgYHgg8Z4wbp4uxw59q4/Fq1JHxW54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u2Pe1q0RqXX39L2Q+Tqe6TkSl33QdUB2KZpDhIW2ELYhQBGIJkXQG8fNAR/0Q5KT4oE6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0t6LsfRlg+2z/tyO7h6RdPibD7SuOc06CZ5Su+9FdYDH5hR3mi13wP71y15xpy3pRm8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AQk9LJgJHgF8PD6aD5JjbwQFz9iMe9AQBzCcRHigBa/JEeFkyIRYC/xRjrzU6wpc77Ih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VwIdhsDjWi7HGk4+BuPsPxXdnwXlXpKzPEv4lbgDUIwdOm0hnIuINz43henxYn1Iw5a3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gNuqscZF+oQLOhX2HziTYJhUIT9mPLzU7FoMTHkgOpjwdQhMwNGx9yHZNBkFWUwACASQ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OAbm3uWOwyQbgzaFfWjtBqPgpDGAgODp5BRYe9cOYs4/IcDiapDn1aLdZ6nY/MJMTlJb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XNy0CWP8xyWr9HNY1OE8INtDqjP/AJE/euna4zbmvi6k7bzEPo1jNYlqKGZllYYfMqZw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rbN6z7whXoUcVSNLEU21GHcOWqODxmWS7AOOKww3oVD3mj9UrOK264lrMw3bDJVo2utb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jiysPapPs4HyWxA7twsTE17Xta2DdPbTZVNO97Jgdp2KoOlSLc/JGSVAfBBLjkoZPNQb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wUiVAEwHXZFQNgc1G9UReURYeaAWUgnZRxMqbbFEGPDdKRBTAQeqBHUSipv1UjrujFuS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jcGVGjdNHNKN7ygLRdMIQ3UDpKBihCgkndEE8lVAid5UhM7klKA+CI2R6IbXsqCohvsu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6plTBica61hLW/irWszPDMzhts0zLC5Zh+2xb4+qwXc7yC5ouzHiN81C7B5admjd4+/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jGZxVOJxBuGEy1v4/Yt/7oHJam0U65lIiZ7UYHBYfA0RSw1PQ3n1d4k81laR5IAWhHYL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GIiEd+QBQE8iiB1EFUE73SkGdk8gCdkSb2QV8lCZE8kS25P2KARtsgk9UPoyjFrDzUM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KTLTaOahCAOEiTJQAg3T8oQj5oFgJTIMdU1p+1K7+CoFvFtlIjfzTATyhKWybn4rIBEF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lKQAIHxRVZbKU2CsIQfBBhRVQA5oEQLdU5F/FK4EdCUIV9QpBiU1/BQiw3Roo67o3UDY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PNAo7mfhZAgOPiiFuOqIJAU0k+CgQM0gzdWNPLmkbbzTDfdUWyiOeyRt27wmn4qoDj3S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4AtPIiQVa4z9yQjqg1b8opMeX4GpUwdR2/ZHunzbssmtiKlBoNSg58AS6nefGNwsrTEG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fPym36Lh69Ku3VSqteOgN/grHCNysPGZdhsYPz1Eahs8HS4e8LHFHMMID2FYYumNmVr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tupMzDZgQOfmoRE2CowuMbUaBXpvw1Tm2pt7iskzBO4WZpNe1iYlWBJiExBiOicAGyMQ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zf4I3urNNj0U0clRXp5xZKZJ+auLZ84VZb70wKCZfJO+4UtZKQBdrYA6IXdK25nBH4Sm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eO6Bh1KJ6oE3jZA7dUB32CIui3bZCJ5eCBoHmU4PuVYP8BNtfkoLAb9U7UjD4JwqG2Ui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kFHSfMQgN/BEkEc0AhAc/wCJTHwSxZBAZ2CIi4UHLlKAKA2B5oX/AHKc7phZBBPMIlGR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BSPiofDZSbfigg2RCAuDuU3SVFQCwRtzQnp5SpM7boDz5SvBvSVQ9X4zx9oFQsqD3tH3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0xYY0uIsLXA7lbDgT1LXGfkQvR4k41HLWjNXCok2vCOkkzEjmUCLwvqPEV3TxSzyTuCQ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eKmmSCo7kUzQNojwQLEwSni0xEqAWuUTAF1Qh7oJ+CwLnWRvKy6r+44c1jAQNlJFjr6Y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WcZwjgHES6m00T/hMD5QvCDvteF7J6JNY4Xq6jY4l+ny0t++V5fLj9HfQn9nZcglNje6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2r5r25AlLInz2RJk2HzSmNzYoBMoExKhIF5SmACbb3RUmVpuNMYzBcNY0uPerN7Fg8XW+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jwXFelSrGW4CkDGqs53wb/8AxLejXdeIY1JxWZeXu7zjPIrMud5PO6xALk7g81ktIe3c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QO/RECEYsgBuQiRICHnsmAgIBySOKd3L5qt9j1KCmpdpJsFjNdpIc0kEXBHJZNW4WI42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4ZnkuDxcjVUpgu/a2PzBWc5cR6KscauUYrBuPeoVdbf2XD8Qfiuze4W3818XWpsvMPp6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9lU4xPilJ6+66UuBPguTpgxO32I8/FJPMW80Wm20A80RY03hM34+CVpTDdBYE4OwVbSf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bdEQOSG9yp9qKO58k7bi6Vs8ymE8tkBEx5KRdGOYhFqDyf0j4Y0eJ3VYOmvRY8HxHdP2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6V6UcEKmXYTHNF6FTQ89Gu/eB8V5i6WGxsvteLbdpQ+Zr1xc2gDcbolgO0hRrg4XsUw8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fBgXTAuNiwjxCfUB4+CGoygkCCdhuqj33dPBFxLjGzQfii2x2+SKD2/m11noxqFuf1mm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K5d7dVN14MGF0Ho5f/3mpEfTov8AsXLWj/TlvS98PWQTMJ2myqBueYVgNxC+G+osBlWD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wUQbIi/gngRZQhAkT5qQAm0kk+ChA5IK3H3ryH0r0zS4npVgP0lBjveCR9y9dcIP7l5n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wCS2oz4Fp+9erxZxqw46/slwxvPmmce7E7brGFUtEQY6p21QTDwdRX2HzkfVDdpKHrAE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SpDNtBhBT6w0TqJPuVb8T9WSsgspyJZdLqYDAYAfFBi9q5x7ous/LMFXx2Jo0KTh2lZ4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1MjVAAHQLqvRzkrc0x2JzLH9s3L8sDapbS9pzye60eMqTxysPU8gy5uU5ThsCw6uybd0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JpveVl4vCUXYFuNwTjoBDatN/tUysFhP/VfF1YmLTMvpUmMcMhsck7PEKth+KdtyuTbF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wNOuPZrU7OH4rFbjMZlhDc0b2+G2GKpi4/aH3rbifBWtPdvsbX5rcX+JZx8wqw9elXpt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zmmQVbquDz2WudlYw9Z9fLHNoVHDvUz+jf7uR8UKOasZXGHx9N2ExB21nuv/AGXK7c81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Ei9kux2nxRAWWjA3TAJAR4eKZpM7oGgT4KcosoefOOqFiqIDy5oyDfaUOnVF3ioIRJAE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psT0QSLSjcqHbmoCUBANlInpKDZUn4oCRI8lPtU8ACgDPJREiygHuU5GNkQPmgIsOinK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oqAnpZNY8gh4IwTsFYE3O1lVicTQwlLtMTUbTYTA1cz0C1Gd8Q0Mvf6vhgMRjSY0i4a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GKzGsMXntRzou2hMR59PJda04zbpibfEJisbj+IKjsPl7XYXADu1Kzt3eA/ALbZVlWHy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3qhu5yzGMaxoaxoa0CwFgPcmBvdZtfPFelivzIadzCaBKZrbckRPRc8NEIi8KB0hMDJu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FLgpgIKJhAnlyUmeaJM9FBA2lBEQbTHxU5QifZVA3S2JlHYI+BCCubeSIjUjAi2ygaIQ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OSmnqUJtHRBDsJ+CBG6aJ5SgAgAsOVkroTETdSPA3UFZF0PFOUsqSqsi88lCBGyLvilM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3IJTu2sgd/FTCqy0TuEkQrTdKR3eihBCZAQBsjEwhEEQEVNx1Ut7lOW2yk3MiyIIB/FQ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cFA2wkoAg7WTAncKD2rrQIEWMFNCAF0QeZsoiQT1SEDwTnZK6I2QLp2lSIB6KRqujCoH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hHxO+yBalNtRha8Nc3mCJC1j8qfRrOr5fiX4eo65Ye8xx8ltgLm0oEecrUWmOkmIlqvy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g0f21Dvt943C2GExVDFNL8NVZUHPSb/BWR0WDiMtw9aoXsb2NYXFSl3SCrms98GJhsQO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ywdnBuNpDodL/wACs/CYqni6fcDmVB7THiHN8wpsnuDK+/XdAzNkTJifiiREworXCYu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sjc/atMGtG6N+SA22sjdAfDmoB1KNxc7otE7/ACUAaDzhM1Qk7o7hBBF+ia/vSkmEwiBK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HzSg+IlMJQNyR5SEPCUbczdVEI2SusOqBNuiI8BE8kBAvKhkW3Qm+90REG91RPIoATuU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efmiIhKTA8kJ96B9vNDczupI5qEiPNAbRZQiwShSVFO1viiLXQnlKEoGt0UgC6UHqjq1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C7bJcHi2tJOHraSQNmuH4gfFd6CFquLMEcz4bzHCtbLnUS5n7Q7w+YC3pW23iWbxmsw+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F/gjJiNl9p89W7oEluRsrNzffwVZ85QNEG0JgBE7pQ6AZBQc7lKghcBbcqmo8mYQJhKR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rGMOmSDO4HRCm3ZxFvFXT4lBWB4r2r0ZsFLg/Cnm+pUd596PuXip3IHVe6cD0+y4Ryw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vXl8v2O/jx+zfkyeSR1yByQO8pS4XXzXsQ2Ec9tkjyTM+9Em2yEiECGPHed0DY32RMbp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b4rgfSu09llj/o6qjZ8e6fuXe2A1GABueS4P0mYvDYrLqFLD1O1fSqy5zBLWggjfzhdv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n9JeeBoEk3abJaRLXlsyE9Nw5hU1CWuIO4NivrvnswRvyKh80KbpAM2hHmCgkT+KO4+9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rk3VThtHNORa6Rxt4IKKxABAssV5gK6qblY7zeDv4LMq6z0Z4s0OIRRJ7mIpuYR4i4+w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7F4dkOK9RzbBYk+zSrNJ8pv8l7bUdckDyXzfNri0We/xbZrMFO3JI7cCVJjx5JS6ZK8L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Q5gqkk7BOHT+CDIbFp2TtNyqWciZhXN5oYWCSBsnG/gqxuVY1pg9QiYNEb2TAAHwCg2T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A0JjzUI8bIB5FQG5IR3iY6odUGJnGAbmeV4nBVLCswtB6HkfivD8TRfT7lQQ8S13mDB+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kjI8VigQKoGikOrzt+PuXilGoalA6jLg4yT43/FfU8DOJ+nh8rGY+2PpI8kzJBF7hWua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XveMrBBkjZBxkwNgmJ1G1kOm0IAQBe+/VGZv1QmPFDULXARVmoERO+y3fo+7vFeGbP0a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BgG5XR8A03P4rwb6ckMa9ziOQ0kfaVz1fZLen7oeuN6p2+KSZKcbW+a+E+otZtdXt+1U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K4Df7kek7ID+Cj8UBDYvYJalgCi6TtySORFNR2y4D0ssJweWVBMsqPaPeB+C72oZNv8A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7Aj/AN5x/wDivT4/8kOer7JeXuEDqkY8B1h8lbWYdXRU9m9w7th1X2Xzl2sD7Erqwkho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tyuaym0iPgiKg2q/aGiOXJEYcfTP3q8FznBlNpe5x0gDmeS73JOCaRoitmLy90SWgw2f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8bXbTw9Mug8hYea9kyw0uDfRzlTK9EvxGZVH4vEadwwGAfhp+BWHRydtKKODpBtOQ0aR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3irhdubZnh6ILhg8FhqeGDSC1ukCST5zEDos3jMYarOJUcL43DV+0Y52vC4yg5rXDrEtP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S6jlOWU/UsPjXsrtbApUmjSPMDaVi6dAGxBuIXy9eu2Ih7tKczMshpn4q5pOyx6REbys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NhKYHYBK35J2mSqHaTHglxWGoYygaOJpNqMP0XD70zft5JgVqJwYaU4XH5UdWDc/GYMb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nn5LNwGYYfHNnD1O+LOpvEOafELPBtzWFj8qw+NcKneoYoC1anZw8+oWsxbtnGOmTPT4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TgoZmmlzNm4hjTpP7XRbFjmvaHMMtOxUmswsTk4N9t0YHJKDc9eiINr7qKaI2UjfqoYP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573QE2CmwOyATCPkoCAPBC0clBFDtdGEd0AFkRCA2U2QGBeURZRTbdAdt1DEqAdLmFr8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p7Sqdqbd/M9EiJmcQjNr1qeGouq4h7adNly5xgLlMZnGMzuu7CZIHU8MLVK5EEjz5fai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GampRw0yyiLSPu81v8Lh6eFotpUKYp0xs0BdP10++ZZ5swcoyfDZc0OaO0r86rt/ctne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HRYm025lqIwLOvRSLwLR1KLYju+9Qm8AWUUw96Y+CUEeMI6vNBLeCh6pTve/RGfeEBPJ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KM6SggiVOSkyDHzQkGEB5IE32U8lDt4qIkwpPI3UgqE94eCCASDCkmCIQnxlEOhsqqkW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AwZsgWAj06KAXMKe73qqEWtdLBTgdED81EVuSFvVOSJI5FB0AbKCo7QbjwSGN+ngrHKs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IaifFQiSUrhDZCi4TryQM+5SZvt5IAkTfdFSfgh1Mo+ahALkUL+KAtdPpEb/AAQMSeaJ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juYHvQ0xIKEmCI9yFrJoE87ohxHimgkRCQRHRMCYPMLQhEQlIk9UQTab+aPJEV6RzsiB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jbZAW2Cm8KA2tCJNrFUKJ8vcoLbm6be5hRwjbdApg7/FKReQPBNHioAYmYCigBa5sqq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GztiPIi4Vzh8EI6lXMx0MIYevSqasNXOk+015kH96BzPsSG46kaXLWAS3+PiswgA/NBw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KsXz7oTb9MUNgFsKD+LInTI5eakjbl4FGB3j7E23klPmmaBtFkBIMRKYAi0pQRNrKde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ShpvEIhsoNxwixlbifLKVZjH03V2hzXCQR4he2ZhhMgy6i2tjsLluHpF2kOqUWAE3tt4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yoD/ANQxeqek7AYvMeH6FHA0KleqMS15awSY0uv8wvb43FLTjLz63N4hl4bD8K5xqo4a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YzUB1EXHmvP+P8AhankVWlisCXeo1naNDjJpviYnmCJ+BT8G8K50zP8Fiq2FqYWhQqB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gNzO3S66r0s1mM4co03Ea6mIbpHOwJJ/jqtzjU05taMYZj9LxETlyPoww1DFcSVWYmhS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NDhOpl4K9HzFvDmWuYzH0csw7niWipSYJHwXnnom/wDFVX/6R/8AzsXX8dcLYviDE4Sr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NIqTeT4BNHjSzEZk1PfiZZH5Q4P+vk//AONn4LyjiR1B+e45+CNM4d1Z3ZmnAbp5RHJd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5gvi/wDBcViaJw+IrUXkF9N7mEjYwYsuWva01xauG9OIicxOXs/DOV5a/hjK61fA4Nzj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Se4CSTCjcTwhVIaKmRum0Hsrq/Iv/A+B/wD8ez//AFheFssBsu2pqRp1rx250rvmeXsW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NTLmMweIIlj6P6N3SW7R5QvIsdha2AxlbC4pmivScWvb0P8AF13/AKI80rHE4rLHvLqP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4BwHgdQPuWH6XMIylnmFxLRBr0YdHMtO/wACPguerWt6epWMN0ma22S23oqwGDxeR4x+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LQ6pTa4gaGWuFpPSTw63K8c3H4OkGYLEmHNaIFN/TwB3+Pguk9D9sgxv/wBWf+Ri6Wv6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TvNY91Cq36THDYj5EFda6cX0oj5Ym81vMvAZF7L1T0ccL0WZYcwzPDU6tXEj81TqsDgy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PFc5w5wfXxHFNXA5gz+bYJwdWdFqg+iB+1v5TzXqzcfh/wAq/k5hmu2j2zmjZrZAE+f3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1q6nGIeU+lHDUMJxFQZhaFOiw4Vri2m0NBOt94C3/oqwGDxeR4t+KwmHrPGKIDqlNriB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n/ifD/8A0bP+d66P0Qf1Djf/AKs/8jErEevJaZ9KHAcY0qdDinMqdFjKdJtWA1rYAsOS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g/8Ae3NL3FX7gtITeBMLy6vvl3p7YCR1C6jivLcHguH+G8RhqLadbFYfXWcCTrdpYZv4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iZxlGKzrJeDsJg23OFl7z7LG6ack/wAXWtOu6LcM3nEw5HhrI8TnuYChQ7lJnerViO7T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q5Q3ENwuR4doo0O6/ElxLqztpHKPGL+S3XGlY8O4Glw9llJ9DD1GdpXxB9rETY36dfcN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RGnGz5+VrM3/AG+HAZRjeCuEcXmmX8WcLVc4xDsSauHrNq6Q2i5ohvtDnK2reNPRTUe1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QA1uIJJPQd7dcR6W64fxWyk0CaeGYD4klx+9b7+TtwyzPuP6ePxoH5NyZnr1dz/ZDh+j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6mlO6kTLxXjFphtv5SOQ8L8NjIMDkOU08tzOvTdicVTZUc4sYYDWmSZ7wft9VcF6JeB6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1HUMFTaa+LrtF2UwQLTbUSQB5zeFjelDih/F3G+a5wXO7GtVLcO0/RpN7rB4WAJ8SV6X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6S88odzFDDdhTqc2kU3xHveD7gtsrM0459FnDmYPyfKeA8PnOBoONKpj61QF7yLFzC4O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Tel3gTImcK5fxzwD2n+z+NcGV8M8knCvJjmSQJBaQSYMQSCI8bcYtvde9+iFxzX0Bekj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nGMB5OFPX9tEFB4DUaS4Hlui0ap1clZbqFAG3sb3lBNjbZSJKHmiBIgBAhPfX0HlNFuH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osbH+EL58DSa1MEbuA+K+iWub2Y0kFsWI6Lx+ZPEQ9Pj9yedzPNITc+HyQLrcwl5X5+K8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V3K4VeIxFLD0u0r1G06YFy47rT1M4xGKcWZThTUPOrUs0KxWbdJmIbqq+nSY51V7WNG5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fbPNLKsOcW8fS2YPfzStyc4moK2b134qoLhg7rG+5beiynSYKdNjWMbYBogBaxWvfJzL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fmmJc4f3FMwweHiqOM8DSbwhjaeHpMY2npeA0Ws4T8l0QiSSY8AqsdhxjMFiMM5oIrU3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0Sk0jDwQuiwS4jvUdQ3G6aqzSdLhDhY+BQZBJBgh1l9mOXzupGk7S0AyVc2syfagqhtI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KQAmxQZAE7R7lD4qpo0WBKIfFigYj4qqvZkwnJJVVcjRJ5fNBi1D8VSLmYUqOJM8+ajS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PtXtOUYv1vJ8HXnvPpNJ8TEH5yvFRZeo8B1+24aosJvSe+mfKZ+9eTzK5pl6fFti2HQu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CeV0WwLL5eHvPEnZO0XjkkbM3lWCR4qCxhmBFgrQLyAEjQTuVcxpagZre6FYwX8go2ZI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gEDb3px8B0UAlse9MOkwOYQKRAEKNsAIsiecWCjgICmArvFKieYSmJPzRXmfpUzLtMdh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aP8AFztvgPtXD4V5FR7PrCfeP4K6H0gNe3inGh9y7Q4T00j8FzTJZWY95kA3AX2/GiK6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Kc697+9BxOnqoXQbRCoc9zmwDvzAXocMLtYbtySOqAbuWPocbPJ80G0J3mEVY+s0SZkj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1XMw4m4H4J3UwxoMe5BXRphsF8AE7r13gzKcBgcCMRgqwxVSsAH1hsP1QOS8ls0l1S7u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1DH1XO7j6jWhvQgX+0Lz+Tn05w76GN8O6EkwVa3xhVU4WQxokcl8Z9BYwcxurWgxJukA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g9VZMCLpWjrsnJ8/NEK74qp17K8gWAVbmjpZBg1DDosVo+KcqqZxk1alRZqxNEGrT6yL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iei2uRYZ3qD8UZ0trAE/qkFs+4kL0+PGbxLnrTikvmmsHNeZaYPhzVbSb9pIna6+g8y9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qVxXw9WsO0BoEAEizhBETsfeVwfEHopzbB4wU8vqjF4dxs8iHNHQhfYfOedMaKlRtOix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XSYHgbiDGUw+ngxTDtg83PwXpPCfDGDyPhd+Z4XBvzDHAO/NiznEGCPOxt4WWkHG3Ehx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y8N0Pwo0ATzLhPzWojLMy0HCHCmZUuL6GFzGgyg5jXPY6sdLXEcr84Xr2EyrEY2q+nRw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DaYP7XP3Lf5VmWRY7GUadavg8bmdMOFKmB3ZB3FzuLgT5LIyXM84xZr0X5fTY+i8j1mP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qkrEsH/ZrD4NjcZiWmvWpCaQL+zptdygbkocQ4qjhstw78wqYptFroa2i6DVJnunrBDl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YnE1O2rvLQX1DsNQENadh5LSYrKaOKwFanj31MVSp1jjmsaCCASZYOvP4qLlxeIqcPux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9zxS7Y14AdpJaIBjYFX069OqddDV2brgO3HgfisjMcdRztjMqqZU/L8LTfLBYOD4gEj3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w4YxlWgGMcabYa4GdLo5He3VeXyabq5+Xo0bYnC6m7p81lMdssKkT1WTTO118vp7WWEe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oKqGHLomB26BIDdMgsbtcphuTJlK0yLhGwCqGsWkEAg2INwVramWPoPdVyt4pOmXUXfo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1UE2v4KxaYSYa7D5ix1U0MSx2FxP1Kmx8Wnms69vBTFYahjKJpYmm2o3lO4PgeS1zKGJ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hBsw3qM8uoWsRbozMdtiHGNr/BNM7eaxcJjMPi2k0KjTp3bNx5hZLdrrExMdqfcXAspA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oJEb7KHe4KMnkpc2+1FykbTv5KA80Z6j3qCHJgygN4U58lJAF0eUkWQCNt1HFrWl7yGt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jmOGy6jrxLwHfRpg953gAtjkHAGccaUzXzl2KyXLQ8hmHdR/OVRzJkgi45tXTT0rXnhi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riI4mscJk1J9aoQQawEAeI/Eq/AZPSoubWxMVsQDNzIaffufEr2HLPRXkeX4cUqFbGCw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0oZh6OaAoPdgcZWNQNsyo1p1HpNoXe2heIxSHKNWkzzLzUiSjpkGdvBZmPy/F5bX7HG0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PPZYsbfavHiYnl6I56JaQjpnlCYWWyybJ8bm9fRg6D3tvL4hogbSbcxzViJmcQTMRGZa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jovT8N6OsEKbfWcbiXPi+gNb9oKmI9HOANN3q2MxTHx3S/S4T8Au/wCLqfTj69Hl4tsm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H8bktV3b0nnD6tLK8CHfAmFpgPBcLVms4l1iYmMwIF0THWFZg8PXxeIp0MLSfVrPMBrG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1bDsqZliatF7mgmkxrZb4TJWqaVtT2wza9a9uAcFNhEL1Q+jvKoticdq662f/pWkz3gC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KmKMiKbmgH4yPsXS3jakRnDEa1JcMFLRfdGtTfRqup1GuY9hIc0iCD4pSd+i87sk9JR2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sEDNv4IESfwVuAw1bG42jhqDS6pVcGtAXoOH9HNN9Ck6vjqrKpYC5opg6TFxuutNK2p7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BkbeShvA2XQ8YZEzIcXQo067qwqU9ZLmxF4Wg6LFqzWcS1WYtGYL5KbmyZwt0QF+iiiD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RFlfhcJicW7ThKFWs6Y/NsLr+5XGRTfnYpb8l1uU8D5ni6o9dpuwlG/eOlx+GqVsM34C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jqj3Uabnx2YEw0nr4LrGheYzhznVpE4y8/fbxSOvunPIFI6JXCXRWRe9vFVuF91t8Fw/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Q9pAIcWaWkeZsusyr0a1a1HXmOKdh3z+jaxrvmHLVdG9+oZtqVr3LzzYJHEnz6wuo434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eJfiO21+0wCI09P2lyxusXpNJ2z23WYtGYDV5EqbKSZiLqeErLYb77KDx+SIMrPwGR5n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WYZIcKZ0/HZWImeISZiO2AHcpmEA4L0DJvRpi8TSD8yxDsG4gEsaxrzPSQ5ajjjhalw0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9YDydTQ2NOn8V0toXrXdMcOcatJnbEuVkc5RETc28EJnl7lIIXJ0WNAIR2j7FW2RAJN0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5XZcIcE1M8wlXEYutVwtMOApHswdYImRfxC2edejyhgMtrYpuYVXup6e6aYEy4Dr4rvH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lOrSJxl53JhFpJ9yVpItumbYT47FcXQREnayYgTtdKDOygJMBWBHNvAshHQXTSZE7Ic5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YeKk9QlmNlQIvujF4ElQgkeZUgEiftRU3mAlG3im6qGZRAPWLpT4G42lNPe3QiXJhWI7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YKEkECYjqlJMRyCrmsEW5lEO7xlJGydoElBBc3NkQBvZEiQibEDZAzB3SdpRDffKAkCy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wf96sp8MQ37V7RxVn1Ph7LqeLq0XVmvqilpa6LkEz8l4twnWp0eJcsq1qjKdJldpc95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KeZYHGcO0KeDxuGr1BimuLaVVrjGl94BXt8e23TtMPPqxuvEOs4Yz3D8QZb61h2mmWuL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0FeSceYnMq/EdelmzhNAltJrBDAw3BA8RBPj5K30eZ4MmzxrMQ8MweKinUJMBp+i4+Ux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yvNcvZjcFmGCfjcNYtZXYXVKfMRNyDce/qtWtOtpZ+YSK+nf+mm9Ew/701f/AKR//Oxd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LF4OngDRDarHOd2jNVwR4rkvRhisPhOI6tXFV6VCn6q9uuq8NE6mWk+RXo2YVuGcxcx2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DTVq03QPCSroZnSxE4lnUxF8zDzv/tDzyLuwv/4v3rk8RVdiK9SrUjXUcXmOpMr2b1Xg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+K8t4ubhGcS45uXCgMGHN7PsILI0NmItvK5a9LxXNrZdNO1ZniMPXci/wDA+B/+gZ/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PJe28NZtldPhnLKOIzDBNc3C02PZUrNBHdAIIJUDeDqJ7QDIGEfSHYiF31NL1K156cqX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lNduIxWa1WFlF1PsaRP05ILiPAaQJ8+iwfS3i2Vs9w2GaQTh6Mu8HOMx8AD7102fcfZZ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zExDdAIpt8SefkPkvJsZia2MxVXEYmoaleq4ue88yuWratNP06zl0pE2tvl6n6H/AOo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Yucbnr8h9IOZVnEnCVcQ5ldo+rNneY3+I5rc+ivMcFg8jxbMZjMNQe7FFwbVqtaSNDL3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rcTZnUovbUpuruLXtIII6ghW1tulWYSsZ1JiXs+a8QZdl+W1sZ6zQq6Gy1lOoC555AeZ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x4qzPF4p2qtWoFzj/ibYeAED3LzyASOq7T0WYvDYPOcW/GYijQa7DwHVXhgJ1C0lSNed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ZH0uD/vNh/8A6Nv/ADvXReh+/D+N/wDqz/yMXMelDFYfF8Q0KmEr0q9MYVrS6k8OE632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Y4LB5Ji2YzGYag92KLg2rVa0kaGXuVaT/rylv4ocbxx/4tzX/i/6QtHAi8Lc8ZVadfij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dUlr2EEGw2IWmHxXl1ffLvT2whNo2XovE+bYrL+BeH8JhXdmMZhGtqPHtaWsbYdJ1Lzo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DCYvh7hrD4au2pWw2H0Vmt3YdLBB+BW9K22tsM3jMw2mR1qfF3D7slxr2jM8G3XhKzvp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HcLiK9Gphq76NdhZWpktexwu0jcI4LFVsFi6WJwrzTr0namu6Efd4LqeLsXleeYLDZth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mJwxmXcpB5x8xHSEmfUrn5j/AN4I/S39S+XPSZV7XjfHkH2NDfgwL1rE/wD9uf5PFOiP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mzm0CPs0QPA1SvL8MzKs79K0ZzjKWEyd+OJxFeoYb2TTcW5kNgeJC33p74yw/F/GtR2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3DYQsENcBdzgPE28mhfS0oxSIeS/ul5ZiHxYL3j0DsOaeh/0lZNSGrE+rduynzdNN8R7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rdrdMDYFd16IOO6no/4wp5i+ma2X1mGhi6LN30yQZE/SBAI63FpXVhw8AeNl7x6HGnLP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TRxVI4Njjzd2Zb9tYBHNPR16NeIMxfm2RekTLMpyzEO7R2BxIYKlKblrQ57XAdAQY8Vq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4Ry/gHgBz6uSYRwqYrFuBBxLwZi4E946iYAkCLBQeNxbkmAt0PmhO8IgbwgPkUhOpwY0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OLWiSmosDZPOblBtMiwjcZnGX4Zx0tfWaCfCZ+5eoHG18prmniw59BzvoiS0H6Q8PBecc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WrH83SLqhIF7Ax84XfYqvjM4NNlHDijhw6ddRsGPBebX5mInp30uIzDfYvG4fCUw+vWa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ButY3NMXjnH8n4YspbdrWEfALSspVMtzNrsVRbiKZm88uok3I6eK62k9lSm19IgsIsRt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6ItNmupZQx57THVHYqrMy490e5bVrQ0ANADBs0WAUAvKcRvdc5vM9txWIRs9FADMAI6e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iBPWPBWNsEgIHKU0m1lFeJcW4duE4gzGi0dwVi5o8Df71pyLwuv9J9AUuI2VAI7ai1x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Jmeq+zpW3UiXzdSMWmFjADc7pmgix57eCRp8k9jsujASS8/YmcJCVo7x+5MTG15RVV2z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obEQrXwdrKggjkgx3UyCl2CyyzUDG/iqajIbJEXUVXHWF3Ho3xIFLHYbnLag8tj9y4d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R8yMdi3NFm0gPOSPwXDyIzpy66M4vDutRBH3px1i/NVAg+CtabXiPtXx301jRG5sshkE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q9l45LIuZMxaArWkQqWzvCua2/uRFjYlWs2SMarqYttsiSIHLmm0y1ESIjdSUQAISP2N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Mm2yLCt22yqdYp3GVW4nnuo05nirhbDZ5VZXNV2HxLBp7QCQ4dCFVl3A+RcPYB+fcYYq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FY3S/EVPKdvf5rsMDgq+OrtbSpvNPUA54FmjxK1fpY4az/OczwIwWBfUyrCNDKDGvEkxd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PDm8xienh8mKxzHbCwz/AEb8X/7vGWYjh7FvtRxLfYnlq5fEe9cHxXwXm/DOdHL8TQNU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N5Efgs5+BxuU4n1fM8LVoPN4fTM+Ytdei5Nj6fE3COMyjH9qK+CZ2uBxNVhb3h9AE/xB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jIMzoUTUqYQ6W7gOBPyWnNU7FhEL6Iw2Q49zKLMTluKosfGqq9mprZ3JgmVz/pH9GuBb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di6AmtSc6e2G5I/W/wCimR4sKjiIFptsmqMNRoa94HgttwhkdXiPMxh6Z00mnvuNh5Lt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p4OhjKLMw2Le1AfPK33Eyg80p0qbb/NescCYI4Ph6gHiH1iaxHgdvkAucyrgPEOZUq4z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zA3vPHxgL0GgwNaGtaAAIAHILxeZqfrth6/GpzuZVMcwshjVVTb+8rKY2Bb5r5b2Gpgy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2+KsAv8AiiCBcXUKgJ07IIJyhKd42CaN/NK6SUGDjjpa64967/JsI2lleHovGum+nocH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38VwOZNPYVOpaV6ZkxbiMHh6gAIqMa7zBaPefsXu8SO5ebyJ4hz2Nw9bCYjsA78/S/OU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+U+craYKrSzDDMxFEWNi0i7HDcHxC2uOwFLG0OyrNIe0yx7faaeo/BcdnOXZ3llduKyi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/N1yNnQdnRuvoxOXik9bJsyy3G4mvlFKlisJiXdpVwlR+gsfzc07XS18yqYanpz7J8T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+qK9MT9YXELA/L3GrGkHKMG8Dm0g/wCtV4zH8aZpgq2Fq5ZhadKs0see6DB83GFqGZaX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YbMmVXU8lc7tXdkSezdu2D9V3I8tui9DzivRzvhCucudUZQNI1aPZy0vILonzLZWr4Ny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s4dSq03n83SnW1rSO8D4Hotxh6Dcty9mEy5hYKdPs2MeZhwJMT4hxjyVmcpCutmVNmWY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ph9U9+oQBJE781j5XmLcXRZihie3Y0mm4BsCmGu0ub5wSfctTw9mNbPsUKebYRtPH5fi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IKzeG8npZVltQMpB1SvXc+pWc2D3pEeV1GmtzPIKvrrauGx9Cmwvmo+qZIj2S33QtVm2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uDrtrYOu0Mq0nE6y2ILm9IIBC6+hWqCrNGmwte4t0upg3EAR4QD8FnNwrXumpQol3Mhm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rp57pfSgPLXGPbGzvFZFJ3itVUOMpcR5jg69Hs9VZzqLxPZh0SGav1hfzWdRftILT0Ii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Wcx092nfdGJbFp6WCuaeixKbpi6yWFed1OCBvZWN2uqpTNcJ8kFw5gfJNeFW08gna7x9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C3VGYsCimHijMe7mlG1ohAyoSxMbllLEu7Zjjh8ULitT3945hYrcbiMIdGbMaGzDcRTE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REhrmlrgC1wgg3lai/xLOPpQx4qNa5jgWuuHDmn5dZWuxGWVsO51bKawYdzh6l6bvL6p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DY2m7C4v6j9neR5q7c81M47bXrGyI32SBx5AprgfcsqcIG4jl1UHKOarxNejhaJq4mo2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yi0Agb+a5zNeJW03+q5RT9bxZMahdrT4dT8ljYrH4/iFz8NlrTQwMlr6zt3D+OQW5yjK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8+1Ud7TlvFac2ZzM9Oj9EHBhx+c1s3z+o7E18OGPpND4DH6pG28aTbZer8XcRUshwgs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TLZEb3FrriuE+L8JkuXNw1XCVXvG72Ed7vE7HzWq4xzqlnmaMxNBlRlJtIMDakTuTy81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8uPpTa/PS+txvnlV8sxNOkJkBlJsfMFb3hfjfE1sdSw2aljhVeGNe2nBBNrwescl57eR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xlBlN2l7qjQ10TBmxXnrrXic5draVZjGHrnH2XU8bw7iahH53DjtWmY2mfkSvHTZe68R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PVqlv8JXhbjL3HrtBXby4iLRLn48/rMLcvwb8fmFDC0T3qrwwSY3K9uyDLqeUZPh8I22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/NcB6L8vZiMxrYxwBOF06ZH1g4W+S6X0k452E4f7Ok9zKlaq1stMEC5/0rXjxFKTqSzr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7x5jnYyrTyp1Onh2uIa91OXOtvckbzyVWS8e5hSxdJuaPp1sKXQ94pAPA8IgfJcYBc2S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znLt6VcYw96qU8JnmUs1hz8LiGteLlpixC8VzjL6uWY+rhqzY0uIaZB1NBIBt5LvvRbm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jnFtBrTTk7SXT9oWN6VsFqfgsWwCzHMeYvEiPm4r0a0Rq6cany46f6X2Nh6Ncop4fK25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0HVYNkDbzaUOMuMjlmIOCy4A4tjoqGoyWtBaCIvvcLDwnH+BoYMURgcQwgHTpcCASuAz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TBitVdUGrcSZWb60U04rpytdObXmbw3Q42z8VdRxrYJ9k0WR5bSu74K4pGdM9WxcDHtB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89bryIDmF1Po2Y93FNAsdDW03ucI3ERHxIK56OtffETOct6mnXbM4bX0n5RRw9SlmVEE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InSIge4rgojz6L1X0qPDcgw4LQScSI8O4668qvCnk1iNScLoTM0LCNyobi66LgvI3Zvm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vBq6gSHC5A+Ue9ca1m04hu0xWMy6r0b5B2NIZriARWcXspgOsG2Ex1s5dwysx9apSaZf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PEGYMyjJsRioEsbDGiBLjYLScAYurj2Y/FVyTUqvDjJmO8+B7hZfUpt05jTh4rZvE3lz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H9yf+YriNxddx6Vf60wX/BP/ADFcMbrweR/JL16PsgDtfmobRpMXhS+mVD4RbwXJ1Qyv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bxdSq6GNxLiTvbQ1eYD4KF7gwN1HRMxNl00tT07bmNSm+MPZ8NxblWKzGjgsLVqVa1V2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YWVxX/4dzH/6ep/yFeUcEf8AirLv2z/yler8V/8Ah3Mf/p6n/IV7tPUnUpMy8l6RS0RD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4J3eBVRMdbL5UvdD37M87y/KaTXY+v2QNhDHOkxPIJcgz3CZ7SrVcB2hp0nBhL26ZMT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c5zi5zjJLjJXqvoeM5Pjv+OP+UL6Oj5NtTU244eTU0IpTPy1npl/TZZa3537GLzWLL0r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/7v2MXmxHSxXk8r+WXo0P44SQYsjp52nxS7OIR8Bded2EX817xlOaYPK+E8qq46t2TPVa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V4LMhM5znuBeS4gACTNl20dadLMxDlq6XqYy994f4ny/PsTiKOXdq4UAC572aQZ6Xn4h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/s1f9Cr9DP8ATs0tH5tn2lWemmO0yielX/QvZe86njzaf/OXmrWKa2I/84eZgT96Ye+y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fNe1BPIWW74WyatnuZU8PRH5tsOqkughmoAx43WswOGq4zF0cPRBdUqvDGje5ML3Tg7I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dMYt7Gmu9rSC43MGekwvR4+j6luenHW1Nkf23LRSwmHp02jTSYG02jeNgB9i1nF3/h7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QzLiU5nxvleCwb3twtHEaKg1AtqOD97cu6CF2HF3/h7F/wCD/navpepF62x8PHsmsxn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6FB3x8UBY84hfHfRFrvtVkgpOZAKZkCeYVQZteZUO24lA3JKkeKgVxuI+SJM7jdQRO+6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kGxS3UkgnkqGPtRCkg8kAYNlHG3JBBzIU3FlIsSIRHkg14Go2NwFAZMhEg7/AD2Thvl4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IN/cgIAunsdwgBJkQEwMxNz4oWBtKI8SgabDqiNrfNLtsSiIQMdxCjRDh8EGi6ZsTCBo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OfRUNyvdSLeKgMohBAPJHzsofciD5lApuCoBG6Ynn9iU7yghEwfkgd0RvuoeaCRbr5pX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HQgFAb9FI+KgBG6N5lAJ+Cm94upaUJk7ICbcrpwJSN3PkmkDmgn2lQG/II8t0OR6oIeq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AqFpDfAxZNzvsnbuCor5fqEte7WDq5+aspvaWFjufNZWaM7HMsXSNtFZ7dujiscRtC+5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WgQQEDSMXBVgANgjpi5laZUdmQNkunxIWQ4jr71LPkTeEGO2RvCD36R4nbwT4gikAIue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LGAATu6ZKceKRpA6LOybL6ua5hRwtIQXm7uTG8yk8dkRl2Xo3yppp18wxFMODj2dKRO25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gn7VThKNLB4SjhsOIpU26WhWyJ8+S+TranqWz8PoadNkYVY3DU8TRdSqiQdj08QtBRxl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fhHkQ4faF0s8iq8Xg6WMw5o4hstd8R4hSl8cW6LVzzHbLpObUpte0hzXDUCOYVzd95C5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/VMXqfgnXZUHIdfxC6unpcwFhDgRYjms3pt5jpqtsmAM2TD5DaVGyDtZOTsAAubRQN4F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0hTYeJUVwfpXy81MuwuOYCRQeab/ACdsfiPmvMNpX0DnGCbmeV4nB1I0VWFoJ5HkfcV4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rQrs01KbixzehFl9Lw9TNdv08XkUxOUYYI5SrQsbVMdFbTdNl7HmWtENJhRx2nmFGOtB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QLqBAEbqmorH2PXkqHuGqLhFNSfpJnzVWIcajw1thuSpqgiEZgXUBYA0Q267jgLDlmDx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+AH4n5LhaRdWqtZRBc5xAaOpXq+VYMYDL6GGEHs23PV3P5rzeVfbTH29HjVmb5+mcLm9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jbdXMvAK+S+isYRNvgr2GwKqaBIVzJiyguZB5K9rQDa3vVVOyvpiT1URYwCdgrmAgSRE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0ZkTv9iV1ijMApTa6BTIBSOtzsE52SOF77oqqoTKz+HsrGZ4xwq1OzwtIGpXefotC1zx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licozHAes0sNWxBZ36hiWjkF20KRa2JZ1LTWvC2rxO12PoYLL2MwmVteGXaJf4uPK6xt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wFLD4SjSviMTVbraxsmCCdyRBgbSqcdlWQZZh6tXPMybiqXdaaGEGpzi42Eg8/ctjmvG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uyTEYpuluptOr3w2JuIvC+vpRMRy+dqTGeGdQ4iyDE4gZbNfN6uHPexXZd0v/AFXAR/HN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CviMO3Qw6KWHds206nEC52WkxGfNxT8Nh8DXwOUXADar21KpJ27oENXXZTh/5thqWIxF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xu55d1HLmF1cl2X/AJQwuGZSxWFoEMGkOoFzhA8DdajiLE5VTo1MRmGDeRTaSSym9j45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pDusp0jG73XjpA+1avMcdjqYjD4qi57jpaypRlhPQ8/morjKGX8JMyv8o5UyhhWnU7Tq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w4+9cPlvA2FzLF1c2p1q7Mre8VaLK36SoNyXOJs0mepIXU8bUcmzfOaeTYjL308wrS+l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tys2edlbjq2TVsRUp5liaVLK8tikzDh/6SoBfui5DRDY81Bh1B6xlWLxFATQqYkvpn67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lYNC8Rsuhy/GNzvB4uu2h2GDLewwzCI7gBv7yR8FzuDgsHLmvm+XHOXu8aeMNhRF7rKp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qmIBJsvC9MrG7IlAWKYExfZEDkoNkwuVA2EA5KEWupPUIlpPVEYtemXNI3XU+j/M24jB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+7B+lT+ifdt7vFaBzJmVrIxOXY+lj8AdOIpm3Rw5tPgV6NDU2Tyxq031w9nbBN27oYnD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GEeR/jyWr4az3CZ3hg6j+bxQH5zDv9pt7x1Hit7yttG6+pE5fOmMS5jE4Z+DoufqD6P0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+oWbtE7k7LqHYdlZr21Ggh4g23HitFUyjEYO1F3bUB7I+m0dOhW4lmVbDV1gEgA8hcn+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iQ5wtINvInrOx5FL2lK7H1mMdzpvOkjz5lWtfRA1HE0rbEkfIcufxWka9z6dGnXxLWE1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dZ3/AHrQZzicZUy38oZDVqPwdaozEkNE2a6X0z9Uz+C6bEUmNfrpOa4D2o73hPj4jmPc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rjqmHdVosxRD3MaC5sxuLQfPmhEsbhvC1BisxfiMW4Yc1y7DUhTBcGnvEyeUuNvNbTF1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yQJOkAafA/gizFPdhCMKwAMEvrGYHMmHC5+xSjhKBphrK9Mt3LtV3G33lRpqvyXg6jXB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RO5/i60Ob5UcBROJbjO2pMOl7XiHAb79QunzrN8DlDWMFCviXvB06KZDbHmT93VacUWd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HXqMHyIHIcvgs2rExy3W0xzDRYas1z3NDgXNMObzCz6T7LT5vkFWk45hlFTViadnsb/a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1dlePpY2g2pSMHZzDu09F8zW0ZpzHT26epF24bcXKPlCqY4QrAbyF5sui0DrMqwCAqqc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B3ttCnmpMKHpCoPIXUBBJQtt0RaIUE5puaACPOyAgqjH4PD47DmliqTajOU7jyPJW7bo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w0Bw2YZQS7Da8dgwf0bj+cYPDqs/LMyw+YNd6s862+1TeIc33LOqvZTa6pUe2nTb7TnG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nGYNGU0qgxVPfEUzpva5PTxXWsep2xM7W+zfOsPl/wCbYRVxRs2kDz8Y+xavD5Zi83re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wzTHx6fasDKHU8nx7hnOGcytUPcxR77V2VF9OtTFSi9tVh2e0yCtW/04/Vmv7dpSpNpU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Aa0QArTGyg2jcIR1sF55nLoLj4DdN0QO1j8UI580U8RK7f0eZA/E4tuZ4lr6dOg8GkHN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ytLwdkhzzMzTqT6tTbqqEOg+Ee9erZhiMLkOT1KrWCnRos7rWt32AH2L1+PpZ/e3UOGt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JOa0cPk1TAMqN9ZrFssBuGTM/wDxj3rymZErKzTMcTmuNOJxr9dYgNmIAA6LFHhv5rjr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NlcPT/RS3/dGMfa9ePg0fitZ6VMR/P8AD4ab9m2pHveFs/RQf9y4wcxiP9LVpPSrTd+W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bM89TyvTb/8Ajw4V/mlxbfaNigd7o8igRIEn4rxPW7P0VVIz/EsmzsM74hzf3rrfSNTD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Lq9q4/0WAniSsRsMM4//Jv4rs/SI8DhLHNMy7RH/wCRq92l/BP/AHePU/lh42Ta5EKC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tbqvA9ZmtLnNY1upzjADbkleuej7Jfybk9PEVmFuKrguIc0AtaYgdeQPvWg9H3DDK+nM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qLS4EG0yR7x8Fv8AjbiNuSYP1fBuDcc7SWDRLWtk+7lC9uhpxpx6l3m1bTedlXH+kfOW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1LCOc2Wkw4kNn4EELkZnZGrUdWqOfUOpzjqc4mSTzKWQvJe83tNpd6V2xiGXluAxGY4t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4EgDwE817dlOAw+S5Y2ixwbTptDnvIAkhoBcfgub9HeQNwWEZmVdoNfEUwWXnS0km1rS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4dn5NwVSHVGOFY6SCBMQD7nL26VY0aepbt5tSZ1LbYcvxjnpznMiaTiMKxrQwSYJjeDz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9XYj/D9r15f5leoei7+rsRP6v2vXLx7TbVzLprRFdPENT6Vf61wX/BP/ADFcQDtsV23p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T/zFcRzEArn5H8kt6PshOSMTspaVNlydCxcjol3J3Cfmo4yJCDc8E/8AivLv2z/yler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/p6n/IV5TwT/AOKsu66z/wApXq3FX/h7Mf8A6ep/yFe7xv47PLr++HhLtxCqeDIVx8Uj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qDHjK9V9D39T47/j/wCkLyxzSBfZeqeh/wDqfHf8f/SF38T+WHLyP42r9Mv6fK//ALv+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pPpk/T5Z0/O/6F5uW2kbeanlfyy1ofxwG58EC02AKhETsiCOe/Red2SN7boGAPJNMmIs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oYj13M9v0bPtKs9NH6XKPKr/AKFX6GP6bmf/AA2faVb6aB+cyk/q1f8AQvf/APa/+fby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mNrXQkyJKYi8LouB8gfnmbUw9odg6L2mv3oMXIHv0kLxVrNpisPVaYrGZdf6LOGjRDc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KVNzQLWGrqPpBbb0h8StyvBeqYR7HYutqY8Bxmm3TvbY3ELecQ5hRyDIMRiabW0xTaRS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ErwrNsxxGZ4+vi8TUL31Xl3gPAeQgL36t40KenXt49Os6tt9umfwX/4qyrr6w1ey8Xf+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dq8Z4L/8V5XI/t2r2bi7/wAPYv8Awf8AO1PF/isuv74eA7W5IC2yhBJsh9q8D1mtNxsi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aBMQgJI6IEwgd+iDgd90BJg9PJEEkwQlMk2Ukz4IG+R5pfNHlzCioBJnZEkxZAwdt0SE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EuxgxCax8UGGBcREfYp1UFjDt/BARBklVzQXNz7k/uPRCICgOp1/mgcQEAf3IQJTgRu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dygJPkmEXm6AjeEw22S23mPcmaQBHJAYiJRAHNAHZBs8kDgQSmEpRYQiLWVDblCTN/NQ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fciBJIJ2S9Lojf7UEJudwhITaY/cggFzz9yPvUkbiPcgLFA3zUaZHikJTAeSAk7W9yA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aEDgqTtPNDb96NuqCHayAmYRLptyQ280BiBdQWKJ28EbGTyQfPPHFH1XivNGiwNdzh77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113pXw/ZcX4hwECqxj//AIgfcuJcxziA2SvtaU5pD59/dLLZVAkyo+uZMb+CxmYV7jLn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bXK2yjGvfdNUq06I3DndFRXxBDTfSNoCxXNqPBcGu0oHfW7SoS838Ee1azYyfBVsw73j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k3W82G5KBsHhq2MxFNjGOfUeYaxu5K9d4YySnkuC0uh2MqCarxsP1R4BYPAuW4OjlNHM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eR7MEggdNl0bzqE/JeDydWZnZD16GnERukxNt0zYduqh3Tb7Vc0eC8b0SZjNj02V7QAL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WgcroKcVg6OMoGjiGa2G/kfNYzczGUxg8ww1OngwD6vWoNuPB3X7QtqGiIVeMwlLG4Z1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D1HitVvjiembVzzC5ha9rX0yHMcAWkbEKzTe65PC18Tw5ixhsZqq5fUPcqD6PiPvHwXW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g+m4S0jYhS9NvMdLW2eAvHXyTC4sjpHxTaIF9lybLHReb+lPh/VozbDUyfoYgAfB33fB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FmY4fK8hxeIxbWvaWljaZ2qONg1ddG81vGGNSsWrMS+fHOdQfBnSrqbwQCDKZ7RXpbQR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B5L7T5raMfqFoT6rEWWvp4gN3sFca7d5TIvquJghYj3S4qPrt0mDfosftDE7H7UGQHWv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lpsqi8vsNt1ZT7okjb5qDsOBcqNSscfWbNOmYpA83dfcu6F7nmuC4AzOv676hUfqo1A5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vmzMr5nl538voeNjZwsb5e9XNsbqmmDbVELIY0NAsvJL0rWd4+SvY0+/wVdIRchZDeiz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gBuxKRg59FkMEg7x9qyGpNgb7qyLfelHgrALbqsSrtsFC3qnI5whztdAhEATskcJBmVY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VD7O6+Cx6p681kPNrLCxLy1ry3eIaPHkulCXQZXl2Gq4PBvxO7ara8mwkSGz5TI8Vtm1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o0cVq7GhSc5rXOHWT1+QC0+PwGJq5dl2DwgdqNegx7mnZje84/ALGxHCWOzjjyvmFYtp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au00xLY6Ezdfa04xEQ+Vec2lj5BgQ/jGO6/ENxD6tUtMwATP4e9esUBXq9+rhKBLhymY8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Jdinuw7MK2o0gu7NhAI3O17mPgtvUxdenSmvh3vbI/QGW+Z5+4LpM5YcH6SeIsRw8cC3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Go50vECIHvk/BYX+1JGTZbmedUmmviagp0adEECZ7pjrzXeY8YfHYUOxDKDsNTOsNgOA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N8mwmaHAV309DMFW7UCNIIAPLp+5Zlpm+p4etmtPMCwessYWAnk06SR5kj7Vy9TgvKsP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X1PLgx7rAk7WuV0uqpodoIDnEyTyvy98rDxTXEOMue8iASfhAWZWGZh6Ip4YQ0NYLwLA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aOzadyROy7ziHEDA5Hiah9ss7Nlr6nd0fefcuNwVINY23JfP8qXt8dl0RyHNZABG4Qpt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7LwvRIieSgCg8EyADomB67pTEdSmAkQbe5EQbojayEQPFEGyA2RADrG8KCLITBkbIErY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+jiaZltRh0uafNdDlHF+LwkUc7oGswW9ZoAav8Tefu+C1NN3RX2LLgX5Qu+nq2p053pW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ZgwHBYulUP1Zhw82m6zzUa8RcLymvg6NUy6m0HqOSto18wwhnB5hiWRsxztbfgZXrr5c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dZzgBXw/bUhFamJBHMdFytfPMtwlUUsVi6FOrAOlzoIS4TjPGYR4Zm+GbUpf39AQR4lv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TmeePzJzKWLwmMpt0OBMMeLcuo/BerT1K36cL6c17bOjnmWVHDRjsLJ/91s/atVxTkmH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lmh2um+i4EsncESAW897LDzjgTAVsJUOWtqUMSATTGskOMbQdguc9HlZmC4obRxgDX1G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fhC7RDlLuMioZjluDo5eX0vU6AAphlLQXGRJcdRERq8yVs2Y1+HDm0SxtOTpbpu3ryWf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2yYnkOW/NYRZTaHa2AuIBi7nfJZWGnzkNxze1xbsRWFEOIpUbavvJt4LSZVisRimVO0y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io4a3+Y5Lpa+HqF50tdTbtty95S0cMxhHdLja53O3mpLUMXC0yKJtG/guQz/AAgy/iPB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dnWgW1fvXavqEwALRufcue4wwlTFZI80ZNWi9tZsb23+Rn3LnasTxLpW0xylN+hxBO1l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zaradRpkPAcPK0faFnUnS3eV8jUrsth76zujLJaYt7vJP0BiSq2ukwU8eN1mA03ATD5K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lchwQNuaIddKPcpq3KZDqDdKdrKxotJERuVqORCJIWuzfOMNlNMms4Pqkd2k094/gsDM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FM161w5w2adt0uAyZrajcRmDvWMUNi64beffuusUisZuxuzxVh0aeZZ89lfHEYXBX00Q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+DwdHCUBTw1NtOmOXMnqeqvEQbbqc9vis2vM8R0sVxzKrEYeliKZp1WNfTduHXC56tlW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iac6nYaoZB8l055boEarqVvNVmsS1eS57TzB9SjWpuw+Jo+2xxt7luZEx1WDXwlKpUFU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DDgtW+vmmW4gOrObicEXd55EOYOZICuIt7UzMduim223NbDIcsrZvmdLC0Q5oe4B79JI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Ws3OKraWXTWrEx2bfaF4+C9y4WySlw/ltSmahe97i+rUdbba02st6OhN7c9QxqakVjj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+T06bnsaym0CpVdDdRncnzK8q4t4jq59i2uDOyw9OWsaHEyJmTynZbnj7O8Tmdapl2Gw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a0ntCB5Wgz5rjhhsR/6erb9Qrpr6uf0r1DGlTH7W7USUzTPj5JzhcQf7CsP8B/BJUpVK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QvLh6MvRPRNiRozDDusdTHC+8h0/Yr/SphT6jQxY2FRtM22s8rieEM0/JufYOs9zW0TU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M+EyvX83wGH4gyY0DVIo1g17alO/MEEL3aX+pozT5eXU/TU3PChMzMhSZWVmWX4rLcTU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4tBc2xjmORS5bgMRmOJZRwtGpUe52nuiQPPovDic4enMdu29E1Ccdj8QR7FJrAY6md/8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OX0MKZJrhxsbd1zDddBwtlTcnyahRMisWA1S4/SJJj3SQvMOOc6bnGcTT0mjhw6kxzfpd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/wDpaO2e5eWv76u74c4LLpuDeG6meYpzqzjSwlLS4nROu+w5cj+CwuFslfnebUaOmp6t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49dh717FSZhckymnSDtGHoMhuoyTAn3ndcfH0d/7W6dNXU28R2o4hzehkWVvqkMNRrPz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B0EjZeMZxmFTNMyr4yuIdVdOmSQ0cgJWbxHmGZZ5jvWMVh3tDAWsa2me62SYnnvutV6ri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KmvqzqTiOl0tOKRz2p1R0XR8B4KhjeIcK3EPEsfray3fgE8/JaL1TEx+gq+RYVk5Nj6m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qlEk6HWmQR9640mK2iZ6dLcxMQ94qteKJbh9DHAANkWHuC8/q+jqtVq1KlTNWue9xc4m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PSTif/26j/8AkP4I/wDaTiP/ANvo/wD5D+C919XQ1Pd/8vLWmrTpb/2b1P8A9zZ/+D/+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iw9Sk6uK2uLhumIJPXxXIf8AaTiTtl1E/wD3D+C6zhHPqme4WrVqUGUSyLNdO5cPuV0f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m39umNxbws7P8XQrNxYodmzRBp6pvPULzfiTKHZJmZwbqwrdwP1BuneeUr0XjDiqrkGM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SnrlziIvC834jzh2d5j63VpNoksDNLTOy5eT6eZx7nXQ38Z6a7lb4qE8yFZhcLiMW5ww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sLoHjCtxGX43D0i/EYPEUqY3c+k5oF43IXlxPbvlikybwkJ8/ciXSLJZvtssq3vBH/iv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1fir/wAO5j/9PU/5CvJ+CDPFeXf8Q/8AKV6xxX/4dzH/AOnqf8hXu8b+Kzya3vh4QSR5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coc45wvny9ZS6T4r1P0Q/wBUY6P78f8AKF5Y7fovU/RB/U+O/wCOP+UL0+J/JDlr+xrf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3/QvNjv4L0n0xT22WR/7v2MXnAWPK/llrQ9kEPzSx8lnUMtzDFU+0wuCxVakTAfTpOcP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hCBisNXoathVpls/HzC4Ynt2zDGm881C435KRG6ABI6qK9I9DH9OzT/hs+0q300iX5T+z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/wBOzT/hs+0qz01fpco/Zq/6F7//ALX/AM+3j/8Ar/8An0803iSvf+DMrw2WZDhhhTqF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S0dOX4r5/aZXdZP6RcVluXUMIMDRqtosawOLyJAAHTwXHxdSmnaZs6a9LXjFXbcYcK4r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QwzANNLsy7vCe97UTc8lzh9FtX/92Z//AM5//Uq/+1HFf/tlH/8AKfwUHpQxR2yyj/8A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15zb/wCXKtdasYj/AOGyyP0d1MszbCY05k2p2FQPLexI1R7122cYI5jltbCh4Yakd4iY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0h4nMs4wmCfgKVNteoGFwqEkT7l3Gc4x2X5bWxLGB7maYaTvLgPvXfS9LbOzpy1N+6N3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5bVxZzBlXQCdIo6ZgE7z4LhxEXC7XPOPsRmuXVMI/A0qbXgjU15MSCOniuKsCLea+dr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s09+P3SPAo6ehlQDULIkRebLk6FIkhR3yR39oXUMCxEIE25wPFBwPmE5HKQlMEHwQKHd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lC0jZA0gbhNb3KrbdNJEKi2d0QANpKSbX+CIdb5JJDCd3YgW5eCmryTBsNmbhKLR1Vcz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cpGRp5JpjaJ2QEm8hRpkKXNo801w6OaoPLzUkGT9qMjmk32uoCDIsmB7wn4JDzgpwQED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c0oJjwTC08zugY9JTCPekB2vyTDceKoO2ygkm4uoTcWQPNAee1lJm4NuqE8iOaPMoJzl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ggBF5Q81CCNlEE5beSLRaJREhG/kgGwuVB4SoYEIeKAzOyI26KDfojtuEAIiOiO4ty5q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4fBUy/E1msHQm58grETPSZwyB9iXEYilhqfaV6jKbOrjZaQZnj8xMZXhRTou/wDMV7Dz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anl3DmOx+NrvxONczs6bnnS1rnW7o8Ln3LtXS5xaWJvxw4L0g5xh89z018GCaNFgoh5t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Zos26ow1XUyo0nYyme+PEz8V9StYrGIeG05nIvqOIuRH1Rt71jOe57opifLZW6HOE1TA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RAiw2C0RAMw4Y7VVOoi99grmu1kgXaFisbWxDrgsZNhCur4hmFaGUwHPHwHmgyHllJmp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mu7EVGjZo2aNglq1X1nlz3FxPVXUaRiwMqD030ZYp9TJq+Hd7NCqNPgHCY+IK6+SZXG+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EktfS7o8dQXXsdqAdBBPUbL5vkR+8vdozmqxkzcSslgtB3JVFOIWTTGvb4rzy7LWC1la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vsrWt8FERgOoAGCnaCJKdjIEwE4EG43UlYY+JwtHF4Z1HEN1U3cuYPIjxWgwVSpw7iTh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TSqRZvX39R711GmxjZV4zCUcbhXUMSwVKbtx0PUdCt01Nv6z0xaueY7WsLXNDmODmOuH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VzWHxVbhzF+q44vqYCqZZV+r+/qF00hzGupuD2OAc1w2IS+nt5jpa2zwUEBeQ+lbNHY3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hBcDm8i/wED4r14kcl8/502u3NMW3GD+c9q7tJ+tN118OkTfP05+RbFcNYzukERPPxQr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p9MFQEtcJJ8V9V4WB2NQG4TdjUJ5LYESgRdQYPq7zzT+qA7mCsuDE3U0yN/BBQzDtAFh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Ngd1sIgT02WC9mkmElWz4Vq9hxDgXRu/QfeCPvXqbT8F5Hks/lnAxv27P+YL1umRIuvn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MMllyOqyKY6lY7ItNvesmnFiV4pepfTAHIysmk2w6KmnE9VlUxeIhYkOwQLK5g+KVlzs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6bJgOY6c0rQJunDoMKsynnslcCN025slkAygWPgq3XuFY7zVTz5oKKhF73SYHCHHYyn3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N42Hxg+5LVJF1tslpaMMXtiXwR4z+5d/GpuuxrW21bNuZU2VamEpVGsxIomsakToZtPy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9xzsHToYmlSZTkOkDWRAPiN4WKMroCpmVSrXjE5jSGHYBBLKYESB7yfgtxwhwvTyLAOp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TquLYNbhGwiDHgV9mHy5dMwPq0y1milQP0GWB8zz+9OGPp4d7sFTL3wSCe40nxPVYQZg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T7bBpE8rHdZD8LiaxDmY11QTHZ1W6fgRz8bqq8p4d4bzWjxKK2Oa/saet7nCpqa9+32m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nGZxVxrnBnrZo0WEQNLb/P711+bYsZdTBxVP1dgMmq53djz295hafLsdg81a6vl1ZlSn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JNz/AIdrKSNhUbToUw6o/TYQBMn3eUKYIetfnRT7NgPdBMknr/HRa7MsTQwVGpWxL6dN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ndZ1H8l5fLBH56uOjrw3zBF/FctS8VjMulK7pxA8R5j+VsyFDDmcHhSRINnv5nyGw96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DospUwymAABZZ9MWXydXUm9svoUrFYxCzT1gIgaZulnyRBXJo4E+aMGPchfldAFAwB6W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QqE/BCfcod77IDIlBygQdt1QOx8bblXMqArEBvsnafFMmGW2oDa9kznGLXWIx1rlOal7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HNIN5VXCT3UM9r4IO/M4lhe1vR4vPwn4IuILeclY2DeMLn2X13Wa2qGPPg7un7V10bbb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3lNrgxpNwee1/FeaekXBfk7Nm42jLKeJhxc0RDwbkdORXrjaLWAtdcOA+K5zjLJPyplG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onm4jl93vX2K2w+bMOeyfjvDvwLW5lSqsrABrnsEhxgXPPkt/hM5yzFt/m+OoOt7Ovs+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KnZLhm+pYZ1I0WuLnUwSTFyTvMytZjeDslry4Mr4NxuC0kD4OkKzgh0Dw1ztTQImZ0gA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RyJF+R5Dw8FpcHw9mmV1mVcszNmJptPepVhEiRYG4C3lY1w09pQqgxsDr69LdFJWGO9p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qyIFxPKFa5/eI7KoL86Z6/vQ7Os8WpuZI3f3Ry9/VZlqHI1abcNXNJjdLGEtaP1eX3LO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JqHszqay7nxuSdv48FiYYw4g2IOy+b5VMTl7dG2Yw2DT4p5MDaVW3YFMCOi8jscHYc0Z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yBxYBTcxsUGguMLU5rntLBVW4fB0zi8W4xoZs3zK1Wk2nEJMxEZls8bjcNl1HtcZU0Am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q1My4jeNJOEywyIG7x95+SuwmSOxWLONzpwr13GWUvosHRb9oiAAIGwC7xNdPrmXPE2/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DKDY6k3J8zzWTBmyBN5FxCJPIErnMzM5l0iIjpATFymkA8pSg3iyJMQRsoAbnnKhkck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SgWDBPyQjlYzyKJcYtPuQPzQdn6H8my8ZxmWOOFpHFNp02tcROmSSSByNhfwXrLmhzS1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5zIm5uOqpq0WVAW1GBzTyIXq0/K2Visxl576G6c5fRJy3AkknB4Yk7/mm/gh+TcD/wCi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lyvlmMwNT1jJ8Q8tF3YV7u66/VZ+V5sMWyoMRSdhq9M6Xtfa/hK6/kRMZrXLHo/cvpT8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f/xN/BedelPD0cPiMCMPRp0gS+QxobNmdFwJvGx96JdZcNTyIvXbtw6U0ZrOcm5XXoHB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gM17XTTkMre0A3k2Bfr15Lz0DndSRG8BcdPUnTnNXW1IvGJe/VcFlua0WVq2FoYhjhqa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SwOWZTRfWo4XD4drO857KYkfASvB6NetRE0qtRnMaXEIV61bEODq9V9Q9XuJK9X5cd7e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RuMeNaL8M/B5RUrNrawHVwNIAHITfe3JecEyTeSbylmw8FASDMTPVeXU1Lak5s7UpFIx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T4YoVmUmtq1HPLnxc96N/cF1FajTrM01qbKjd4e0EL53JtulF/3r0U8vbWK7XG2hunOX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6LC//AIm/gp+TcD/6LDf/AIm/gvn0qD4LX5cf9P8A5/8Ag/Hn7fQX5MwH/osL/wDib+C8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jGUmNYwaIa0QPYbyWlnePiljl8lx1teNSMRGG9PS2TnIyDt8Ex67+aS26ce6687sM2vZ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TH6v/M9eVm/NRog2lddLU9O25i9N8Yd56Wv61wX/AAD/AMxXDAzulMFQnlMKal99pstK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rsfmAcAYpt38yuj9IrGt4ZxBDQD3bgfrtXj2q8kIkzsutdfbp7MOc6Wb7smkJeVvegDB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zecDx/tXl3P84b/4SvWeK/8Aw7mP/wBPU/5CvCdphAnmu+nr+nWa47cr6W60TlCBpAKQ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FwvO6kmRNivVPRB/U+OtH58f8oXlbhdKTa426Lelqenbdhm9N9cPRPTFetlot/a/6F5v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fis6t/UvNlpXZXa9n9FzGu4SpFzWk9q/ceK5r0wta3E5dpaB+k2tyYvPdmygDAXa3kbt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35Kf1dufmlnc7J5ud0pkjZeV3ejehj+nZp/w2faVb6af0mUT0q/6F5lsbmAmbJNx5Lv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nS/1N+UaBuoDAkSoYtIMeCa0QuDqUAk3TfJS3NQAO2MFBu+Ch/3ryuf79q9m4u/8PYv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PmiQCJv7l6tLX9Os1x2430t9otlJAKhgg8ygNt1N4krzuxp6W8kPtUgBynK6CAyLz8UJ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mEAi58EpFoTzBkc+qh380CdQLlQbWCYtJcgBGyAe0LiEI6wZVsRfdKeh5KgDaDsVI0m9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jnbgc+agovckmfKEoiSgXEOcDy3QpkRMx0WnM4iLIgRvdLMDdGRMG6B5vy35oar3Sgku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QgaZFuakRulF7D3oxA6oGAloMWRIICjNjyCeZQLMIzO26G53iyII36ILB4qAi/JIHS5H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mdcmEjd4TgBAszcBETubGEbWSwZPTcoHPWUGm8coU/iFAZJRBMzOxQ2KkgGFB70UYmN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I6jsiATA396mrl0QJJWuzHOMNgavYgPrYk37KkNR9/RaiJmcQTOO20AnldYOYZxgsvlt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d0/x1WsFPOszcfWHjL8MR7DDNQ+a2GByjB4FwdTph9Uf2lTvO/d7l02RX3SzmZ6YLq+b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+FP9o+7z5Dl/F1kYLIsLQqdrX1YrEbl9bvX8AtsZhL0UnUx7eCKfYk2EALzv0zPqfkjL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6OoFvtK9FMkX5LgfS7TJy/AVBcNqPBHmB+CuhzqQantl4xTDqFYPN27HyVjqz3EijRk9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3VA2SkaB3W7r6zwMMYKvWjtnwI2bZX0sEynsweafteosiahbBbY+CoxMRVdqNOkCL3IV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brNY0TMfJX03EEnqg17aYBBj5JqjhRpl5uZgDaSsioL2ECdlj4ii6tWY0KDs/RtUe3L8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J8e1H3Su7B+P2LneDsrdguEnPqtIdmGLY1o56GTf4yt8x2qL7r5/le57PH6ZdIgi/wBi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Wi3a48IWbRBAELyPQupiw69Fe0RuEtJpidvkr2NMeI5qARy3TBs3TtEmYm6hHuWZkAIH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sqpxmGoYzDOoYlgfSeLjp5eK53D4mpw7UGDxhfVwTv0VUcvDw8l00Tb7FTi8NRxeHfQx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jxXbT1NvE9MWrnmOzODS0OaQ5pEgjYrkeKOEcHm1SpimOfRxhbGptw48pCzMLVxORYv1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NRwgMHh49R710DKYrVKTaTmu1vbDgZHtBdIidO0WrPCcXjFnhedZFjMqzjE5bihTfVoE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29xWdkfA2dZ3jRh8BhH6iNWur3GgeZX0zwPwThGcT5vmmYNpYypWfro9qwHRO+/PkPAL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K5rzRdTB0uYLT5L6c6mK5fPiM2w+Y3+hTiSlhu0rVstpkD2XVzP2KvCehLizFGWUcIxk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tK+knYPB5YG1syxbCQbOrODWg+AJWdRzjCYgRgsRQrPIt2btfzFl458u/wBO/oxL5xre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+XudzDe0Me8NWjx/oj4jwZb2gwzqJMGoxziG+YifkvqPEVtGLpesVC8+1pvHwCyRjMPU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jpOnxlZjy7/K+jD5Xo+h3iTEt/mwo1QebdQHxICvqehDO8Phn18zxeGotaRLKffd+C+p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Cp2iX0W7O8uhXJ5nnTc0w9RlKg6mDvrN/gtV8m9uCdKO3zPgeEhlOeOfWrdoKJ/Nt0QZ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tOLqbaef1g28taT5x/0WtpXiF59a02nl6tKIiOF9MeBWXTDYHXZY7ABb4rJpiSAuEuzK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G3NY9JpsVmMaQIIusSGYOpunBud1ALi9k9kZmURiCOahiLAqRCIkQlIvZWm45SkKgrcF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WPXcqsMWvph7nGGU2l7j0AEqYfF18RwO2rgaoo4htPszUm9MtIBNv1dTlquJcT2WXCgw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Qb/Ex8F3OSZTSwOT4fBPgEDU9/653Pu29y+p4lMV3PF5N8ztbfh3EYXB4fCuw7fWKjw0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SSxvITdb7E4zBFpqYmqaVNolz6rS2B4yLLRGpSNOk1upraZkGN/h5rEz6rRdlVWnjMwb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kjeYufBe15HT5dj8pxz3NwOIZXcwSRSGogdNvmszFYsYSl7LGkjS0Pdc9AAPtXnvCVbL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q16zmfnBTaANIP7PXxXQBoc/ugl/NzjJPmUka3iB+Pq4EYHDvoPpVHN7VlakalrzpG0z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DOG29hRe8AlrWB0nU65LjymBsPBdbJ1iDqA2gfKfiFy/pIcP9l6zYMl7Ikjr+EKTKudy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DN6h9WY4spUWGGg8z80mDdOnVEBobbnAAH2LZ8Mv9R4A7Um8VDPVxOkfOFqMEZ0iI5eS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8fLdYchx32WXaLBYmEbYAbrLAvJ3XzZetOV04vYJYkXTgAKCR8PJEAtMqbbGyhmERL/9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glAfNA+aOk8tkBtKCC1oSuMlNNvl5JHAEhBDylQGOUeCWZTR5oppMJJIMySmi10pHxQM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e2ouYNzseit09AmF4BskTjkdtwnmgzXKabqrgMRS/N1RzDhz8iL/ABW2c1tb808OBBlr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OIxWT48Y7AQbRUpn2agnY/ivRclzjBZ1hxUwtQa2jvU3GH0z0I+/mvraGrF4/t4NbS2z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H0H0i6hUl9N8Q0uN3N8OvxWFiMbXdnj2PqDDYNuE7ZgDA4vc0nXJ3sIsOq61zGVaZZUa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abNsmq1mtdhagdUY7tKbnbsdEe8EWI5gr0xLztVgMxy7NBqwWKwOIcduzfof8DdZXYO1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xK5rDej7JnY1+LxNLE0XvOo4Uv0sYeYBAkidrruMPTFNjALwABeYVGtFA/31by7I/gpU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1zpH8e5bpoh2q2y57jnidmTYHs6IYMU9mppIkNExMeZ+SgozHDU2U2jEPp0y7u02TpE9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HHVmEX1faJ+9cJWxWZ5jnGGxeKrV8UaVYOu7YAg25Bd27EMxuNrYmixzabzLQ7eIXk82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ZlfJTg+KQQQrACT3br5b2jG0qVKlPD0XVq9QU6bblxWPjMww+CaNTtdeYFNtySsAYPEZ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GZZhxtH6y700uN1uIc5t8Qxa2ZZjnVR1HK2Ow2CI0uxDx3vGFsspyrDZbSDKDSXkd6o6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aGMaGtFgGiAEwVtqfFeIIr8yPiL+KOoi/NKd+cIjxssNJ4qAXkqXsCPghePBAxNrKC6B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mBGpNPdMbJOkhTUQLE2RFkWtcWQIulaTCPK8qokbR8VDz6hE235KdIMKGVZAnqsfG4Kj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xZwWYbC/NIfaHMFWMxzB320darmGVAEM9cwjYu0Q5o8Vn5ZmeFzGmDh6g186Z9oLLM9P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8RU7ehOGxQuHssD5hdItW/FmcTXpuQTaJFyjNr/YuVbnGPyiuaeb0HVcMSdNenfSJ68/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ZQFbCVW1abubT8j0Wbac1WLRLIt1Um0DmgIIsgSesLm0YG3VERFgkB3MeQUvvyUQ5sRH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N0NpKqjaUCLqWIFrqAb3UEN/NER1lH3oASgh2lMk5iUxtzRBQIn3qE7KAxYn9yqhtEKe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teUEdyRBMpZvHRQeCBpvZEGyUm23yUagYmTdA7WUJCE/CEAaYMfNA7qEifmlBva4WciE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6Lrn7khIH70VDy6JCbpyfikKSoEnb4KSY+ShHTdDcRssiRKhsYM3UB5fapzvKCEQdkJgK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A09YQse9CWZ3T9eqKgEC0+9ECdvmhN0QTb4ohr81OfRDnsERaIAhaBgk8kAI5ITfx+1O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8kHZODaftQiYhAk81IJ32hEixgo8uqBYN7IeeyYSTuJQO9roJIk+HRCQZmZ6KHbzQg72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4hQT4KSRaRPNUAidlAOSjt4JUJ3C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