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恩普乐斯机电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恩普乐斯机电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永盛路</w:t>
      </w:r>
      <w:r>
        <w:rPr/>
        <w:t>10</w:t>
      </w:r>
      <w:r>
        <w:rPr/>
        <w:t>号（</w:t>
      </w:r>
      <w:r>
        <w:rPr/>
        <w:t>6</w:t>
      </w:r>
      <w:r>
        <w:rPr/>
        <w:t>）栋第</w:t>
      </w:r>
      <w:r>
        <w:rPr/>
        <w:t>1</w:t>
      </w:r>
      <w:r>
        <w:rPr/>
        <w:t>层、第</w:t>
      </w:r>
      <w:r>
        <w:rPr/>
        <w:t>3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、谢雄英、丁伦、叶冠浩、李琳、饶望冬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丁伦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m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丁伦、叶冠浩、李琳、饶望冬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15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5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5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203511-308d-4e55-9133-4253b1bffa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a7045b-b300-4605-a967-e216265ca9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ad8252-6d50-4129-9b47-b258b72096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203511-308d-4e55-9133-4253b1bffa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cYAAAo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o+fvHhU9XkUuQAQAAAAACLABZVywyxFhKgqKqDJiMmIyYjK4jJiMrgM2AyuItxFuNKgq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qyUAAAJQAAAAAAAAAASiKiFIUgBSBQAIokoxAqgpLAWBYABKlAEWBRFEWBQlSyggvv7d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dBAAKAEUXAAi0AAAAUBz8HocO8+BZfV46luZRIyhFUlEmQiiKMWQxZDFURarHOGMyWRR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WUiiKIqgAQFBKgqCkMmIyYjNiMmIyYjJiMmIyYjJiMmIyQVBUFQWAsoIALAAEA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hQJRLLKlhKUssQpFgAAAWCWTX0WzDPye3sGdWAEAoAFSsAAoAAAUABp4e/h1n56ns8ay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QIClgAAssZY561WVIqooiiKIoiiKIoiiLTFkMWQwuQwZjBmrBmMGcMWcTFkMbS4siSZQ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AAABFEoRYWAABUFQVBUS1BUFQVjTJiMpBkxFuJcokVFlCgBACwABLFL9Fs17fJ7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SFglsrIUCgBAAAAVq4u7j1Pm5lPX4lxyuaVAAAApKIQsgtxGVxoVGeGeCggUAAAAAKRR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EAAKABQAIAABFEUShFEURRFGKiKIoiiTIYshiyGLIYqIoxZDFkMVEURRFkpYhRAoAAAA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RZKAsALcsM5fodurd4/b0iaACIFWUgShmhQAAAAAoDDi7uGz5xlh7PEyluVhFCWKqCgA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OSkpGeGeCggUKRRCghUoAAAKSygCUS7dC53TTZjNqYLBQAAACgSUWKQCLAAACKABACy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IoliAAAEoSliiUJQilkyhFJLYRkMVEURUsmQxWDZr2y+/u07/H7umE0EAqAKQFDF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/P1PA17NXs8WVxXOSEqCoq3EVBkgqCoFgqCpYLFBApYKgWUJQAAABQAAFNmsWZQk2Yw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KiKqKAIsQBKIsCjGZYibIYVkSgIWUJRFgWAAAKEAAARRAEFQUApFkqWIpQBKEABEpKSq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+fp8ft3iaCBCwAALZWQUAAAAAACef6HBqeDo6Of1+Ol1iKSLAqosACiKJQlgqBYNmGWM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iM2IyYjNgM2AzuumbAZsBncBmwGVwpkxGVxFQVFZIKgqUAAJQEQAAAAEoiwWAAAAAAC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ABJMoJlKxyWWFJYLFlhEQq2UQBCyVSoKIom3Xumva6ebq8ft3WJoISwsoRSAtlZAB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qeHy9nH6/HncbrFCAKlFEKRRFEURRJkMWRbjsxzcWSzFksxZFwuRMGdNbMYMxgzGDZDB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5DFkMVEVUURSQpFgsoIUACwVBUFQW4i3EZMRkxGTEZMRkxGTEZMRkxGUgyY0sQySFSgQ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CWWSggAKssqBFWEhlICiWyWygACdHP0zXsdXJ2eP27pZNBCUJRCiEWxc0AKAAAAABOD0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fZ5LY1zzY5FglRVlhRAUAAWQIVjDdJZqCwsoUAAAAAAUAAAABDJKAFEURSRRiyVioxZD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U1tg1sxgzGDMYMhgzGDOGLIYshiyGLKEURRFGNsAEoiiKIsFIgoIBQQFAqZS4kKlsi0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c3Vnfq9nH2eT27pZKEAAQFhCy3Ky0EAoAAFhQQ4e7irxuD0fP9fjizfOkM2NSilgoBCg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VNY2WwAAAZGL0Mc74XXgc7bjZhSgZAFAGzXtXVjlka85mYs8AqyAAFJLDGYrM8sNgAEA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zSgEUQApAAAQAQFBCWFgAAAAAoEKRYALMowmRZSwACwlAsBYAJ2cfbnfp9vD3eT27ZZm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LcrKAoAAAAADi7eOvI870vN9XjqunPFliLFlgUBBUosCwViMkGTGRtYWarBZndZNjWXY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r7hL4vcABPK9by9Z+cYvX4smNrJhUyY1alKxL6nN9T5nD0eAO/mopKQABKNWPTTXRAAIs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sJFECgkBSAAAARBQQFSWCbdZLQEoAAAAEsCAyx2S4LALAAAgFssAAJ3cXdnfod3D3+T2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BZWVlUAAAAsAAHJ18leT5nqeX6vJbL05JRgyxFxtZsckKIoiiLTGZjC5DGZyFtmtbNZ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o1Z5Wa+1svi908Xq+Y689uPr9ms+Z7PzmyPW4vo9eOnm6tvqWfEvp/nuvHv4vsMeXX5y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/wCT68ftfM9Lz+Ho+abfr+/n+Nn3WGN/EPd8Hrxyev62d/JX63xU8xhevHJirNgM2BNk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2AzYDNgM2AzYDNgMmIyYjJiMmIyYjKQVBWIyYioLcRUFRFQtQBVRBAKS0MscpcZYBUUS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v4O/G+/v4O/y+3ZDNAgAAEC2VlZQFAAAAAAcvVzV5Plet5Pp8tsvXiCAYzPElis7hkUD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tlyl1zOWMpQAVQl+0ywz8Xu8Dx/a8X0+f2tuiY3q871JrPueP7Hic+nl/SfOfQdOfp/J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Hm+l42deH7Hjdffh9X8v9R85x7e5x9fKvz3p8n0XTn856fs3nt8r9V8xX0/B05514Ovv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NFWRlCTKmE2DWzJhM1YM6a5thrbBrm0amwmtsGtsLrmwmtsGtmMGYwZDFkMWQxmcMWQx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EUQKUFAADLHKXGAFAVLEoAUCWQBO/g789O/0PP8AQ8vsyGaBACFQohkVhZVAAAAAACnP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xPT5crjevG3GpUFhUURQsFQW4ioMmIyYozy15zUYrM2A2NY2NY2zXF+32fPbvJ7O/wCW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v4pc/ac3ynVnf2Hz3p+PNcHvfPe305+78f8AV/I8uv2mjfoxv5n1fXazfmPW+a3j63n3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3z5Pb7HTZv8AmfpvnDh9Pu5dY9XE59fklezwxVkKRSJYTXtGvHaMcqIACBEsAAIKCAIs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UY2ZMaUkEi2WkyAAgqCwLljlLgAUAAAAAAQleh53o533eh5/f5fZmM2AEAUCAzSsLK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9KeZ4fveD6POsduFCALFVBUGTEZMRmxGTEZIMhKzxzlxFLCUBRFLGQxZWMGasGdjW2Vd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fJ9XzvN6vAzxejzc7ous5MU1zelzD1fNwZ16HnxZ63V88zr3vDxms6W6dOWtsiYM4Yso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JiMmIyYwzYEza6ZMYubAmbAZsBmwGcxGTEW4wzmIyYlqEqFSpFUQWoACCoKguevZL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H0fO9LPTt9DzvR8vrozQEAFEAMysBQSgAAAABTVt1p5vgfQfP+jgsdvPQgVYBRAACiUS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OWIsqDJBUGTGmTGrUDDYNOWwM8bLSLbBvmmy1FlQZIWgABJGqzbdGZtKsACJYAARYQW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lKJLEELASwAAiiSywgqQqCogAARagqCgELAAbdecuIKlCwAAABQiLDH0/N9PPTs9Dz/Q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QoIADNDFuNqoWohYKlAAAGGeFed879J83389S9/PUqBQFgAFAAAAGYlmeGa4MSZMSZMR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rGxrGy6htaxtumrtahuaRuuim5pG66S7ropuaRuahtaxtahsYSza1o2NatjWM2AzYDOY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iEsS3EViMpFWIWACCFQtssMc8CSywAAAIBRAoiiAAAAueGcuJSULAAAAAIlAx9TzPUx0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+uyyaASwAASwzDIIsLQALBQAAMarz/m/pPm+/CWXv51EBApYFlEsKlAAAM7jlLjljku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ASglihBfoc9PnamsVFlnq8ed87p57I9Ty4N3sL4L3cc68V7PmazpRrGTu8+aydfGlYr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FMlwlySJlcFZMRkxGTEZMRlIKgqQzmIyY0qWMrKXDPAiAAAgqCpRKEollEsAAALZZQFl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0IEHq+V6uOnV6Hn+h5fXYTQBKQAgBmGCwAWVQAKAAKSw8/5/6HwO3DRZe/nUsBAoBYFl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scpccscl1hAsAAAABQANv1vx/wBXw9N3fFWPr3yCvT4tPt6x0+f9Ds4+jz/A+s2HL8h9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fOfQS47OhjpyeR6fm75+Z9J839Nvn6Pm7bx9Hd5HcPmNOez0+T0L6vk8u+zrz+dPT8SX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/P6tXnepEw+fw09uOH0nP7GNfK+vljLh4X1XynTlbn9dZ8x1exly7/H36vzunHxM30dn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5S/SNY+b9HT6tnLq9Dn59dePXuPncdmr0+TK+jjz6aOT3PHrXnh0axJ3uXfz737jxsez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AAAABs17JcQLKASygCAEoCWE9fyPY59env4O/wA3qCaASwASwSjKqwAFSrLFEURRFgAl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bjy2Zd/NLLYCABQAAAFAIZ54Zy4WZLqCVFiwVBQACLQAPrPlPq+Hp+SsvbzgPc8P1cdP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asOM9T4j7P4zrx6PqvmvWXr5mXPp2fP5aenPT9R8f2ax9Zhwzj39PDz+OzDl5entw93x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6vjs8Dh+o+d68foevLHh6OTo2YL0fP8Aq/J759H1fk+zL8/u7uFev5f6j5fpx2fWfJ/U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116TWPE2z6Xpxz07+Xz+rLk6ufWfD9/wPoOnHLkx7+XfTv1Yy+Lvw6vR5e3xJ7eOnnd3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fP25sw4eho3cVYcnVy+nxhrFSkABYFQXLHOaxBUqAoCURYBACWD1/H9nn16O/g7/ADeo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DYGAAFiqlCVSUJYgoDg8b2vH68uCy+jylWSygIFAAAAABGeWGa42ZLqIlAFAACFQUAh6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jpxosdfJtzv7D5Dbx8+n0PncCvrflfV8mX6jL5/LO+/n9fPOtXV4/Dc8nbwdvXj9Xp2c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Wfk5fT9Pk9PR3eZ5/X62rf8AHXPq+V9n8rrHuZZfM537vdyaZru+T+s+V3y9f0/kfrpr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eZ6ezOvlfofm3fzfTbvnvouPo5Obf3S/Itur0eT6nVs+W8/q+n5tO5fD+g8D3+nGa/G9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J1+hy+jy+jy+xp4enzt3TuT5zK4ejze75uTj39DhnZjfn8vTzenyBrAApAAWUrLHOXEI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BREWWD2vE9zn2293D2+b05EmgBAAgsDaLhQiwACAVYqoABDi8n1/K6c/Msvp8gWKAIJ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4ZxLLLqlllgUAUIWM5cHo6prjRrNSoBUFuNAlAAqCoKAKEMpLKyxAWZbedHRoCwsAZYj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ABv0F6sNCWlud3PZLvx1Uu3XS54UYbNZIWAM8EoWJQ6+RnVhrIIAAABULdmvOXEIsAAK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PD93l229vF2+f1USpYAIAgBtstwABFEACgAAJYcnl+p5vTn5Fxy9XkFQAlIssqUAlAAA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JdeOzCoqwABLB9L4foce/n9vl+iXh2+qfPbtH0us/ObvW0zXk5e31nzWPuw8O+5TwX0v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1PG+t0x8w6/Y3j5x9H5ScTq79Txujl6k+i06fH5ejv8AKy9zfLwX0Xj2cs+l0x5W3Hpa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o9ezwHo+brHscPr6uXfxPc8z6WvkW71t8/DduxPO6fT5s749Hv8AHZ5jp9C58fqy9vO/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921POu3rODqsmufX1dNnlN/ZZ5jo5rnP0M/L59ezi7uazU9LmueYbxd2vsx04Nmr2E8h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Msg3zAqFueFlBAAAJYKRQgCLB73g+9y7bezj7PP6rCUsAIBKIDbYuKAACWAJQoICksOX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kvq8lFlBKAlLBQCFSiWCwZbdO6MZZKw2YEFgUABl73z3bz68PX6tx0yw87pl8b6TViTL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5vred6GsvJ9PLNz8z2avP5Ps8xdHXz6nZ5/V0ZvLt7OVebr6NqfNbeu7z6XP083PfDvm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rMOH2uSXWdEvN1MzyuvHE4+P3vA68PUObHTbuSXPXOc9Lm1dB4Xpzp1jzu/zvRri29fm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v1vG1j09Hdzru4uzgO6VnU8z1OPWdu+csri9fyOvH1vJ9Xkxrl9PKTXlepz9FnmOnDpx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V6fP0GHD36M66fN9Ty+nIOnIAFuWOUsSoAAIVAsASkoQPe8H3+XbZ2cfZ5/ULKlEAlgB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KAAAlhzed6Xn7x4Y9XjosqCgQoABcaCFIVKXdp3RjLjLnr2a1guQAAIsAAAWZ4ZHdj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vQnlM9PV8vXN43McmYuNbGnYXVnTPPnyl2NZOzDnxXovHsM9vNtX2POcedas9O3py6d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zeN2vGm26oXs4quUxJ06sIZbNI37uJNbs+Ym/QWb8uazW2YVNzVVuzXqh08qs8C5dfI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Ldzly2aUb9eBMtugZ4FgWALBdmvOawKgAAEAAIoQA+g8D3uXfb18nX5/SssoElgAlgBt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ACWGjz/R4NZ8Aevx0XIFIAAQAUIVC1Bc8Em7GxcsNmuILAAAEsAAAqZ4ZS+gxc7jt1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3JMs9C7rpllz1Uz7eLGO/Vqxl23Tvrnsti4w27OQehr5NubJ0Y2Z6bVnN2aq5J0enZ4l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SwAWUBQLZYtlW6tmshEqUAEKAAAAAAAAFuWOUY2UAASiAASxQgQy9/wPf5d9nXy9Xn9N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BsstxQAAAoCWQFAQGrh7uLWfnR6/HRcrAspAQAlLC2AAA26rGdxyTPVt1ywWAAEpAAAB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z1z7cemXzr1bbOTdvyl4NuWFzr0b5qaOmZLr1dOac+G7XTou/F4dXet5p16LOa4ZazkZ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uKXq1Z6q193J1V5Vxy3gEAAWCwKgWFpCpS2WLZVa9mskZxg9D6DHb5B9vqxr419Z52s+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dPmX1G/OvkH1Hmaz5Tdp3yCwAAC54bJdZQiqlhLAlIAFEKiMvoPnvoOXfb1cvV5/TSSg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woAABCWW2EBQRBWvj7eOz5oezxUXICwJRAASiwUspFgEZZa6b9ezXLCXNABN+j2M9NOX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RD4vDp5fR5aLlYXvz2d/Hr523p6s9PFvX5W+W1Vzu14RDXt1NuGOMt6Obsl1a9uBljq3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t4nH9T5R4m3p4e3DZmyZ3Y6MZevPk2Ls0dGpdXVydNz52WOW8gAgAAAAqgSylsstsqtf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83r07+Ps59JcPGs9nwOf6ezk6N6UWUDG2HncH0Hk7x5vl54enxhrAAF2a85cEoAABEhk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bPofnfouHfZ083Tw9NhKAgAIEBuLcAAABKBKEFARRhx9vFZ8ys9niouSCoKiqiAAqKWX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sWmevZriSyypSKJ7HkdOOn1F8Wef0+3fCLycW/s7+fzXqZWeQ9bjNvr+R0417vk8+Gd6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unU27efI36s9Y6ePaN/LhHU5clz36d0tnX146eR2el2Y6+f8393F+K1/U/MdvPtt9aa8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o051p3YXWeLLHLeQAASwAUBYCwWVbcfcxvx8vd5sdOfo5ZNZ+jw+hjfqvKY6cOry9nfz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/vvM9POqJQAJ8f8AYfG9ePKl9PjAIKlLljnLrsFS0JFiElEAIqoUGf0fzv0XD0Z9PP0c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QEBusXFAsAAKERRFEAFTi7uGz5vDbq9njouIAAKAAAAyuORFhM8dksmeBnr2a4kqyAAA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1+J+04enK63Lts8H2/E3z1Y7M+nn0zD0GvKw9fm1nzs8dmsVu2HHh2aE1pax26vqcdPB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t2M7ozoUijTzd6zwfS7LXzHlfXc/Tj4vvburO/mNH2Gq5+Dv0WXXl84OnI6pLzOzM4Br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y6FlgI9PzvUx197g5foPP6vln1S5+U68dOs+rx9/m436fme3nNfJcX3vF04/Huzj7cL9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AOHpAatug5Pl/b8H0+WLOvnqiSwWUueOUuuVSypljYslhJZAAKlEobfofnvoeHo2dGjf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AglhvFxQoIAChEsolEAFOHu4bPA5+rl9fjo1iAACgAAALnjYsBnhmtwzwM9ezXLJZcgA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Hgxzr0nnSa9Pl55Z6Gc9HF6fRrj6aJeLzPf16z8xn7WW8fN9X0O+X5X0fZs152ztmdcv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AoCgAAAAwmwadwa/B+g1az8Ts+x+W7ef3fT5erh6Qlc3SPG7exc65tTXFn0jlz34nndf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F9D8tvn0fUfLfTGn5f6nSfJdHP6ffzfVZHk9pr8e56+T5x6PP2csvTgi2AJYKGWWNlwF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EAqUAb/f8H3+Ho2b9HRw9ElkpRFEBJlCA3BiigUAEBQEqIAKcPbxWeJx9vF6vHRvEAAF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iJRlhmueGeBnq2a5RLkF69nt9Xn9Xzz6NNfLavc+a68Pr+j5LTjezms7cJZZYenLl9Rj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a9L0DNeZ6GyufoIAoAFAKWUAAAoAAACeJZ7iaJehx+BrHo/N7tHo8vX1eXbPsOzXs8nt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wsoionjbPk+vL7PxfGdOXr+98/6nPr6nx+7m1nn26nbzfc7vj/oPL7PG8nfo9PlWXWFE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LhSwABLDGUsWQACim/3vD9zh6N2/Tu4ehKlgAEsEsIsNwYUAUAAAKCEsApw93Enj+f6X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AUAAASgFyxyiAZ4ZrlhswLhnrlSy5Bfqer53d5vX7jwcc69L5nv8/v51jpyENmz2+Hj3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22fznt8vRfk/b8jePpssOvn15+kgBYKACigFAAAUAAcGPh6x7Hm7+HrxvV5f283x/GfT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khEyp7ftfG+r5/X73z3By6z6HR5N3z+p9P4P2uXb6Qce4AAR5/x/6By9Ofw+z1/H7+f7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+d7OKfBPf8H1+KDWAFlKtMVlhUkFqyxSy4iwBZSTLExCxYBAi2ynV7fi+z5/R0btO7j6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EsNwYoAoAILLQAgACcfZyV4/m+p5fr8dRvmAFLKRYAAAXLGiywyxyXLHPAy1bdcslly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ZaxtXq5fWzrv6PP97z+r4Oe937xrvp5c+vj9PfQJVgoAKlAKlAqgAoAAANevo5LPE2Xn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K22a+zj+grgy9zk59fO4vofG1jgp280xyxWKGWNRnjJr7nd879F4/cGdAAJcS/I/XTUoz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/wBDry+cWejyJMZfserDPxfQ2Y4w+LHu+apYlgssZBrEIsFAxyxMQqWAQlissadvseP7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uPcJYABLBLBLDdZWAAAAAUAAAKnL1cqeR5PseR6vKW9OcCBSwUEWAADPDYSxFuORnr2a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XIBB1bPc6PP6/nX0qX5Tj+j+d68cbZrHR7Xzn0nLv6PVLx7DFcrBQHma7PYSynLqrvNU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AFEAA8nZyazr17PS7cfkcd2rr5n0fz3Zz6+3r8vHl39rxLydOevZht7ebRMsalACyon0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jzesIAcnWODr5szpTAz8fxtXTlsx4r288ZtYxq2e9fAvPr7uHjKDpxosQKIyDWIRYKBj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ZV7fX8n1fP6erbr2ce6WSgIABAlG0MVKBQQCgAAAAOXq5q8vxva8X1eWjpxgAoCpRLAA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TbhlitwykuIuSCwX6rf4mzy+z13jw6PnPS8/twx6efvs7Oj2nn9Lkx+ST6Ls+L9jU9T1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7Np8S+6z3z+b+m5+jHTzeb2vk7PrZMpqiFlAqgWUWUEDzN1nR4fbxdOeju0dNnn+t87N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Pq4/oZ082fTcfHt43L7/AI28atnLu7efPQxoZGIKIfS/Nenz7fVjyewAACLCfKe18j24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b5HscPTzc/bwaw6+Xs3lOnh59c+ffz9vOsdONAlhSwWLjYKLFiVLDELLAEALKd/qeX6f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PeCVLAACLISw3C4UAAAUAAAABz9HPXm+H7nh+ny1L14wAAUAKIAFyxyIUmWOUZ4Z4Lca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URRFg7+BnX3mnxevzevw8PsdtnyWP1/x1nd5nHOnP67b8Zsxv7rL4D63OvWpjpPF9tWv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iyiwAcXD6PzvXn7nj827fP0u3z/M59Mc9fR283l47Zrnh7Hld2Ovt4+XOHo9X5/r87rz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C5YCgqyFWX6j1Phfq/N7O9Ly6gDWZ4a/Js8ng2X0+LVux2m3p55x79PJs0azh38HVqbb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rt5w6cqABZYssWEKEBUsMZSwACVCynoel5vo+f1duzXs494JYAAQCEsNwuKSliKhaAAA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zPC9/wAD0+VTrxgAAoBYLAAZ4ZkqQyg2YZYrMsco1ksCggAFQHo+d9Bz6+3keb1gMM6f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fRI8D1+jhXusssxy8avavH2ACwUCygAFY0x+E+i+c7+e5YXrw3zZnnev0OOWcizXNs1/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8u/y+n7X5zWPNx7dHbz6ZVQQspTIQi+x49m/ru3xvR8fu6MM+RfmZxPV4n1XyvQvOr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SwoEsLZYssWAAASwxIoABLKuOR6PocHf5vT254Z8u6WSgQAAkAbktwAACrBQAJYAUVNe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PejzLL24QAAUAAAAzwzFliAzxywJs17ZrTC5AAWACLnNen9Nhn5PaE0AoAAPN9PE17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gno6bPA2+f5nbh+hvC93h3qFs+X17x9bcbjdY6K3apbOfHZlqLSc2G7CzHyvZ8vfPy8M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PTx19/zcZ5/V2eJ3eZ0558+zn9PkkywsdfJ6vLrwt+2a5uf2fF1ijfO2U2+h5meOn22r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+m9LZrHx3H6nmejzQm+YQBYUACUFSgAChZZLJQsqSiyZYmIWLAIQVljkel38Hf5vV254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ACWQJW4MWWLQAALBUFgALAwzxrzvnfpfnO/nxtnfzwAAAUAAAzwyKISDPHErbq2y6oWL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Oa+5svj9oKBQAKAHh+xnrrax8mz0nmd2p4nh+14vfzdH3f559ny69/zXufESu7j6u3D6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44bY0MmpqmzM07dMNeG7Xc5+V6flbx5mrbq7eUdy8F9blx043o6LnVqTpzsQel5vr8fR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vwvT8ztwWXpwtlMs8cpZq3aF3e780x0+9+J9lx7+B6vr+lZ8Jr+85bPjW7T38wWAAUJ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CCgDDLEhFACIFZY5Hp93F2+b1d2WOXHsligRYAJYQG5KwsKsFQVBQAAAAMcpXF819L81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AAAAUAsGRYxWGIVu07pdIsWEoUESxW/Sl+5z+W+o8ntomgKABZQBhmrjz6eWtU9Dluvn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5b1fQ+avP635X6j5xdO/Rs6cfr8PmvY5957Xznkn2+fwv1EvpWTHS45Q5Jt5Lnr8j1fJ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8r6b5v0OfX2PnvV5uPq5M9+jpy4pcfT5LKIWFAEJTK45GeWOUrRv0GIpt1d+On12R4/c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4Gd/B6/EFyBRYBQBCylg1AgBYMcsSSlghLAFZ45HqdnJ1+X199l5dUsUBLABLBBNtxrN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KAAAJZXF859H8734ax388CAAAAELRYBlZlGMyxMQrZr2S6xZYACyiBQX6r5Rjp94+K1c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qfe34v7Tl2DOlAAa6edycm30vHw78ej1PE39k5afk/rfk+3m9jxfW8vtwEudvo+V9Dz6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quX6DHTXGrHXOy2auffz2Z+T7Xia5+fp6NHfyyXrXjezcdPFvt8FzxyzpyBQKECJZauU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dpjGWU+t+S+w4ejvHn9QAGvxfeXPyHn/AH3gduHgDv5rYsAoIsKIyliwAADHLExChCCr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6/L6++y8uqCgJYAICBssM1KAAKACygAACWVxfP8A0HgduGhL6PNJQSgAAAAUBllhsjGW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SyzJKJYLKRQUkWKoMcsTo+2+A+q4en1bLx7gAPnvf8bbzdeHN2x2bvLl5+prvZm+Jh33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sHVrHNnNcfZeHze1x9PP9H8l3L6+WFz0xuOSE3xp8H6ryNY+d156fR5L7/hezjp7XJp0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Hrz4JZ7fngoFCACwyxyM7Kt0b9EYinteLtx0+6S+P3AAAPn/AFvi+vGD0+OiwCkLAojK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GOWCiRYKABlljT1evj7PL6++y8usItgACCCEG0qSgAUAAKAAACWVx+D7videPHZfT5o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zxsTGwxWKzxSwWLBYCwZISoWighLDDs5E39/ccvH7QAJwehxdM/LafSw7cfOvr7bnn9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dETzvN9vxO/ly6N2vWefXsxZyy1Znf6Xz3pY6+7dNz2zmOyMMfQ8yXbx+n4Vzw8+7T38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s79Dm0LkN4gUCpUAWWGWORnlhkt07dJiAI+h978/+m8/r9oce4Ah53yP0Pz3p8lHXhRY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LEtlspFgwywmiCpQAQyywyj1urm6PN6/Qpy6pSyUQEAliAbggpKAACygAAACWVx+L7Xj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IsAAoIAACrFLZSTKRjLFqZS4iwAAChAVYKoY5YmPdw+nnp9ZZfJ7ABqs28EdMnRhZrYz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cGjXPs5O3j3z9KcvqL4136LjDPCpl38XbNe5nOvj6stmV57w8z1hj8/9FxXPyejfo9fh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CKiy3GxcsaZ5Y5K07tJiEBX0fzn03Ht7I83sAx8KfP8Abhu0nfyi2UpEqAAAuUslwstl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Bjlz51vz4evOs4dOTPDI9fq5ery+v0EvPqQogBJYgBBvsqAAAALBUoAQVBYVx+R7Hkde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AKCAAoUAuWORJZGMsVZsl1iwBKAAAMs9VazkiZYpZFkv3e3y/U8fuWJbp2+Lct2no7Y9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6ZsQ8nf2e/l8hj9TM6+a6/X4U8/V1Z3Pn53ccnT0+ivRsjl1thalAPG+Z+/+G7+bnHfz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bjU2ZaszPTniuIRKWfXfI/ZcPR2jz+pL4tnkcJ7PAFyAsCwVBYFguWNxzVxysILBccM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2rOtfRq3c+mQ7+dljkev1cvT5fV6COfURbAQBEELA6LgZzYVcmMMmIyY0yYjJjSwAAAO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8seryggAAAAAUoXLDIS4wxsVt1bJdcssoAAoAIlCwAAPovd+f9nzezeOe3x/sfPduXvZ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hLMpMbNP1Hx2WNezq8mY17/l8+nWfRy4t016HT5OUuHoceNz9El59K5+avRvN0QCvhfr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x9Hl1Nnt534E6NOsYqslRbM8AAIFSBbYTKMTJjVSjq+0+T+s8vsR8/z6d/yWzX6vIG+Q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WKIZYxKuNsqColxwywzoxs1nhlszo7/OzvInbhcsanr9XJ1+b1dw59BJbEqoQQICDpsr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soBFgBzeZ6fm9OfjWX1+QEAACgAAKQAAipZnhYgoAKAAAFi5Z5mGHVoNBvX2+3hcu/p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5nudOPVjhhnpljr1m1zxnfhqxsmnOXOu5LJVJ9p8X7/D0erfL3cu3pfNfSfO7z6mjz93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XwY5v0rxcOfTLx9mvv5sMc8d88foNfncu2HLXXhjjnNZwlhYKsqBAAAhUpAqwep9X4fu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eH24SXHrwMUuUkXNgMmEl2TAZ3AZzCrlMcoTZZdV3Z1zMoYs7GjDpmd8132XV26N+N31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c+nPjy7KnT18m3j29JxXG+uctOiaBvmkbWobbpHRlzZHoUZABQJQAKAAEsANHm+l5vTH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BSKoolokyxAIsAAiZ41cVEZUwZ5GtmMLsyNOWdMclLlKbObo4jH1/I6l9bHGY67vL9Dz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s5eT6uemvHIupngkxylmMziYzOVjaMfX8u536t8tnXp8eGVbZMrM8ccyYKPV8aZuvDPH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i+cywlizfKTKGMzlYqIoxZIxUQCURRFEUvs/SfJ/S+T2+F41no8rDPDWZns7OPfgvoXO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MmubPLVL3bOHedNxyOfn9GnPnt1rk5uqMdW+nFq9KHmTu5zRjmNOO/VGfZ5tOrDITIN2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QAKQqUAJT1CsyhFEURQCgAARRFhp830/O3jwaezxliBSwALBUFSllJJSwADPCy1RM4Jb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EmWORbhVy5N+mpcsjo7OfdjefJ0c9cuWedzj26t03FkuOG3WmOOzGzGZ4piyEWkZ1ccp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xFsz1lw2YpjryxucMMpc445S5xXGyLEkokqoCLAAIirIqXFRFEUT3fDZ39J53n3HTVjn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6+ln5O/l29G8+zn02XHIi01tiNm7mtb7zDqnNDomiG+aBumobMcUYY7BhnastRrx2LML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IKlhSCggAD1QyWBRFECgFACURRAafP8AR8/efAL7PECSlJRFEURQBQkCxRFE2YbJZKjL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LGxLEqoAMSpnt1ZtdDGZ1t1ZYGGUysy26ts1njcJc8bCY1ZjMoSiW45Lc8MlZIZzLGXZ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FMM9bOGOeGsTDLCxjSYiyLiAIAiLAAAEqWAAAAgBhjnjneGOeM3j0c+ON+tt8Xq59PSy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QSkRRiylSZDFRFkRYW41c4RJVjKVc8scpcrLKUQAEUAJUepRkAABBVlAACwAA1ef6Pn7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ylgAAEUQpFAAhULUoz15S24kZ67VuIuevMsEAAlCFMrjV23Cy7JAyxyW54pd2Ni5SQiC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qmzLVJeiaR1XkL0bOFXZjyVOzHjh248WFz1TmXO1pJmwVliIIAJYAAAJRFEUQAABYRZE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1rx2YZ3Jkmserlmdexs8X0OfTuy0Z53sSyFipRGQxZDBsppbxz3osvO6cjknaOPLspy5d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A0N40N40XbDW2QxZDvEyUJRFEWAqygAKQEVWvg9Dg1PnbHs8FlWRSRRFBVQBYFElEUYs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VFEzxpkxFQZSDJiSkW3Gmd1jbMC5sRmwGUhVAAAAACwKhLFIUgsAASkgAIABKIsAAAAE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UqJLJrDDZjNYqmsJlM11c/VjfT0a9vLtq2+P1bx7bVrx06nHinoXzMK9d4uFnvPnsE+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flpX0+PzVT6GfP2z3MPHyr6DLm6OHbfNtmtLdI1Nw0zfDlx3YEZUwzuZ1VZmUCiTIYsh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RKGHB6PBZ80s93gFZChUgAAACi54dC8+O7WmLKEymU1iq5iiKJLFCiiKBSKIoAUAgVQ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qpZQCBAAIABLAABKJQAiwKJKSKJVIoiwgIpZMpGGOeM3FS4TOSurR08+nZtw3cu3gt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gyqYMxhaIokoigUmWNLljV9vo0dHk9nYM7Y5QliEsNOvZrKUuzDYdFJlQCiiKIoBQEoA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5rHPH3fPKuYolCUoAAoihv0ZRt079JipJlLNRZYlWJYRSxRFEUFEURQAABULZczBsGtt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l0ZHK7dq+a9jOa8W+xkeK9nA8u+lkeXfRwOLHtxTjnRquNbKWYshisRMosUSURRFgURR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ZRJVWKJKjDHLGaKXATWXRo6OfTu269nHv40s9fiTKSwWAJRFhKRKLKEylFU9vo07vJ7e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TKVo17dcKGW3VtOiyzICgFFEUAoABRFE4PQ4LPm9e/T7vnhclWRQAURRFEURRKpFErKX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MGYwuQxtpjbTFkMGQi0TIsylNvRyb8735Y2dLrzwMJdVxlrylkyhM7jF258+c1vszzt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jndGVnHr7OK4xxuOsQMyWAUlgBFkCkWAAAEURRFEUSUSgWEWLjhnjNBLjLJc+nm6efXu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Z6/FZZKlllikABLECggspcsMrfe3ad/j9vWM7QAEQ0688ItmRduvcbizIUoCkUSgKsUR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8+zwObr5Pd8+jWFlAQKFIolAoiiKIBljlKlgFgAAACgBQJYLBkllpVu7Vumt2d2Z66p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455uwucWVMc7slw6pnOm/Lm3Z3ljlC45QY5YGrDfjc8vL2c+uWiZY65yWWRYgCWKlEAA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ApAJYiygLFkYTLGaSyawJNbOnk6+fT0M8M+PfxYnq8eUQISwVYLEKhQiqXG5WMLtyl9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VnnY516U80elPNHo4cFOjDXTY102XWPZLMikoFApFLFEoFEUC1PP9Hz08Pi7+D3fPo1z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AZY5TUmUSKsAAiiUoACgSiFFlLZZc9unbN9m3l6cd8iTVYarnbzsLi5arZv2c+c0y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8cdmAuORMc8CYZWzVy9fNrnza92rXGSrMViRRFhFEUQACUIABYoIBFgAAAli4Y54Z1cU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cG3n09rKb+Pf5++1d8/Ge1V8XL2bL42Xr2PJvrGvMvpo87PuS8WXWOa9BdF3DVdg13MY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gpU9YZFApKABRFLKBRKBVk4e/hPE8/0vN93z1N8xUlAUigLAAAIolCVc6TLECxSksFE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tlMs8N2d7ujLPHomvLGXDDfhc6MM8Nc5lgs23XlLt2a92emeZnoZUwmdMGQ16ujVZjhn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x1yy84sEohCwBCwAAAAAIAUgAQAFkowwzwzuTKTWvHPHO3fxdHPr63Vz9XDvLKEFiLWO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4XPa4MLPSnm4Weq8jG59meLLPani2z2s8ujh6NGXpRfPy7pHHesct6YcWrq0LjaMt2rc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AKUSgAKALLY4e7iPF830/M9vgK6cQFAECgAAAAAFmU0xyxAuRRFAABQAAogChVXLr5en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ZJZZhtiaNPXo1jVWVzejDbnezZjnnrVS4WiRCZQlmUrUylmji7OTfHVM8dcsQiWElEAl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gCFywplJkYrEABYSMccpNxbLqZJbu19HPr6O3XePp4sOZ6fF1a8MDOYTWc5JVuAykJbi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lyxyX6Dp5+nw/R61udYzIYrCTLFebRv0RSmW7Xus2FkFABQAAAVZQWWhUnH28Z43l+t5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AFgAoIKhUolgAsstxyxUq5lAABZQEAWUBZZaCKVcs8Nku3fp6sd8G5N6m+nNo7ea505y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rjllM6sFXKmu5ExmWJMMsa0k1OTn6+ffDVjs165yWIgIEWCAEEogoAhSAhURSLknqZ35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rz53cNmMzwtOrdjfl569uK68OmdOxbz6+Hl72W+Xz09nUnm6PW5jRl6PRjfiPY6a+X6f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575fN9Op48zno82tZ6fMzxzPf6ubq8P0usZ0BJYTHLBefRu1QylrZu1bkyssiygFAACq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r5TyPH9nxvZ4Q68KAECgALLCgAEAAlzxyxULkAAAEWCgWKtlIBZZWUyVnjumtvZybcd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o1pzaM89Y59m2nRt5bnfTn5ffG5jzy9U822d+Hg9Vz6zy9q9mPlc9z7OjR52p6Orha5b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YKzkkVMJdkmEuxhDNrwzrfNfbLzS6qz2dHo8uvjY7/Xs8i7/AFOfXzOT6HVjXg+pl3y+V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6tEcky549LyvT0WbuXLiky688bfK4fR1zO66rt6G7R2aunLfu5b4dO1k13gs9fn5dcm9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8H0M9NXJ1SZ5PY8Td0znr37++PMws9/guWOVn0PXxd3g+l1QmgJLiswuBp1bNRlZTZv0b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AKAAtAFADn6ec8fxfa8b2eGU68AQAsosChKJQASiACXKAFgAAAACxZUstuFLEMmI2Z6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3x7nfudHzkm/Z4ObXcbWlcelp5I19Jz+Izvu0c/Tl2+ZdZndW7Wde7n25su7k3NmPucv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0b/T7+Xb5Ho93j5b3ef7fU18lh9F1defy3qejr57z+d93Pnvk6ujTjXJp9C3PndfR5cv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2vsyXLi69aYaNUO14WWJ7mPldi8/Twd0nN63k4V1YcXs1z8XRxHseVhjnOWr0PLPU5Mv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ehxez53V07tWUYcfRt5XDg9755O3n7vodvitnub9TyOX7HkX5z1vR64+c5/pstXzeH6R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n5dHt8Fyw2y+73eZ6Ph+h1oaqC4XiN+Hlw7tfLmdOWqnTt49h2WWZUBQKFgBZQKUABRp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w/X4g7ecVJSgBCgJQAgqAIWSa2YoVFlEElVjZamJmxWZsYZMfZx18mexzcennPT09M8W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3pxfH6+/tm/BnrdU14Gfu7JfmdX0vh5zy9/b13Xka/R6c60fP/SfP517/V5tzrfy+rqX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ztyjxey+eereXsluHD3SZbeTy16tPt/KyejPC9CZ+gz4+adO/wAfo8m8/b2+Tqj6LyOX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NPVHJ6Ozzd65PU8n08zx93Z9B0nhdXm++fOc36F8huad3uTN+Y+hx9WvE8f6i1ycP03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+T3fSbNOT5r6/WeT07sJfJ6fQtavD+g8Ez9Hz/Uro2bMo0NtOPryhKpAASwWIXxvX8Y+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2PF2te7PGsvrY+Yjv4ZDj3bNKbL5fVp144ZQ2Y4H1IZoFBZQAWpQFALKALq26zx/C97w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AEFEMpBU2S4LhLkxzWMsakz9LG/Jvr6ePXi2eh6OOnzmn6jz7PJn03Dc+Jt7/Rl0Z5+d5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vz/T5U5uf1rvNw6eLl029ts3pzy0S7ubLoTGtNXm6PJmXtcnPi+lxdnMuvzOrC49DHf4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ej0d/wA5X0Pned0V7flTlmvdz8vVJ6vz3dw6l9vb42pz5e4rysOr3cPnNm31V8rq7vV6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J9Hr9DN+P9Dfurm8z63HTj836fGvA9bth8x7fZTytPtU8Xp9GHNu24Lp5u/QbrQmUCjG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4HvfOGvDVqX3u74/tT6HwfY8U3+n5nonpXk1r3ODUerPHp6zwsI+hnzuo+knzVX6DR41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jrTlueNmM2Ux247BVlijFlI1adulfNz7crI2DHKRPqaIoKABQLUoCkoCkoMM8TyPn/oP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KCIjG718fteb1PK+g146fO/U4YY3j4/s2a2WYZ1t5cJHZq15S7serxE9Ddz9WnPqnoYv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yc88E21n2ej5vbvXueM9y3m5en53M7NnLjZ9V4PVzL2c3LtMPd8PmPU7OXg27dXq+Ph2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+j7O3xHvc32Op4XzP6F8rW7h9fPC+R9Zzbvmb/UtfG/Xbcj4zt+muXleB9l5VdvH6eda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NO20xxyxM8c8SzLEVYwsyXEFlwMrjSXEZSQ2YYi68NR2ufQehOLWejfGL7Dw9cfQTwMD6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4kPa8rTzLy5+fyXPv4aes4e7WPS26tpopLCkUqwWBYBBUJdees1QsWZGWeGZRLYCWGGr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54UzKfS2VlZQBQCqACgAoBSTLE8n576L5z1eSWXv5AECbNO/l6Pb4vV5Pm+/Ls0+Nz16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7/MTf26/Fl6vO6OOY7fa+Z26vscnlenHqeLvaY+1wMsfP97irn4vtPkrNPue9r6PlvN+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8eZ29/Vt8R9jO23476Tb0nzHo+rkfMvo845fM91WHF6CteO+GNzxJQatmZ4ft83RGRKy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nbYXEZyQzmJcry5m3DDnO/HTpO2cGJ6Lxi+w8Hnj6XX8/ie/j4dPUeWXv0846OeCTLEl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CWUSwxmeJhz9Wg5ubswNeVG5z9FnXlzjbdOUuxhgbmnYZMIZsRkwGeM1m7HHA2NdMIlm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lzChAElGGOcNU2YjLAfUFZAUoBQFJQAUAAEsPH+f+h+e9Xkg7+WoRZM6no+X9h5fX8t6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t9vNt5MNL08H0h8r619bLxfW8z3I+R9zf09p8r2+1hHh+ju7TxfL+n0Gc7Lbr09Iaduk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ZliUCwTLDKFwpWJc5jibcdcNt4Np0ZcGs9HHg5z255Gk97HwYvt5+BjHtTxx6urz6eh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K4jDLKLhM4kyUSwEEoxyxpYhUhlJDJiMsULMaZXCGxhDYwplMcTYxhnILMBlq2ajDDdg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yde3yvSrKkrHKGOUhlJCwLQywQzwoxojHJUomeWNXO4wzYQ2NdMpjDKYYmcxGWOSPpwl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UAFgCHkfPfRfPejzYsXo8mTEWEa/rfkfsvP6+ndvnD043IMMxz78sSzLEWwAAJSZYZC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DtmGheucmo9GeZges8RL7T5zYe3PBh7WryMj1ObkHdzaczZpzhizGLKEsyJlhkW4jJiM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NlwGckMmIymIrGlYwzYUrWNkwplMYZsCMsIuVwplIS3EY5QZY2FkFywpZYWBZYYqJKMZ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OTR3cSepl5PrKmUXBdSbJrlm26c4zuJcoEsAgspLRlLTExrJisyQWBIACkfToyqDJiMm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lAKgqCoLEPI8fv49Z05Z5azqbkacs0uj6X5/35v10RlIMpIZzRivS4B3vHR698Cnuz5q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j4w9XVwU7dOiHRzVFmQloiqpCywrEMsMisRbBYhkxGUxpZdYywG1hibWGSEpGMM5IbJj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LAZZa4bMEMkCAuIsBZSTKEoBQBBUFgAUBKAAYrAQat2JqmU1nDXuxrz9+3ij3Jw7prdj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AZbNOebsLLFEWCUTKUtiW40a2eNhGolEoLKUH0Vxx53NqxN+XHidzz8F9R5WB7LxMT3n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I9nDyYelr88duvmps1Kc+HThZp2WWKGLMY+nwbZfV1cpejXghjRjM8QQoLLiUhUCwZJD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MRmxGTXTJhUyYUtwhsjEzkhsxkLcS3LXUzxkKlMpBkgtxhLKWBUFlEBSkJVgVBZYSkEt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oRRiojKBRLBUpUFiCAlgKY4bcbNcylmOrZDzdHr8RzYb+85u0pliATLbpsu+6886Y5wh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RFEwztmpnjZC1KFxuKbpnly3rbBgzGDMYM6RVJkMbSY2iTIYgLDDDZhWEyWRaSg2a9ku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ViKxpWGRbryKwpbqzKwtbJijLFjWxjDLBDNIZsQzwpMsaJYAZJREKUjKEIZY5QFLCggA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IKCKEQoJKIuJlYShSwQAFxoKYsoALKEQQWWBKATXtlmgmoQCFiVVJFgsDZhJematudJ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UAhYGEyxstpMJniv/8QAMxAAAQMCAgkEAgIDAQEBAQAAAgABAwQREhMFEBQgMDEyM0Ah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QiRDYHA1JUT/2gAIAQEAAQUC8KVT9jyn/wDBB7QdXnS8p+x5T/8AgjduPn50vKXsf8T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x8/Ok5Sdn/x51Fz86TpLtfY2Vv8ArCUXPzj6X7flfH01lZW/5slFz84+n48r4/8AAh5l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+P8AwIeoucXnlyHm/Pw2Zt7486zrCSwEsJf9CHUXOLz35DzLq8n483pHE+rksTpnxK3/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Pfk3OTufb3u2FN6IvVYV6M3/AD8XcLnFy8503OXu/wDOizXLn97F3S5xcvP/ALTd3/v7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vP8A7T97yW826urq6urq6ur/APPQ95+cXT579dR3/Jb/AMDg7z84+nzy66nv+S3i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/6Kn77qPp88uuq73kt9bZWVlZWVlZWVlZWVv+LpvcOo+nzz66vveSP/AF7eJS+4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3fJHzWD0xCsSxMmwkrO3Fv8A8A3iUvuFH0+fJ11fX5LJ+EzYi2KdbJOtlmWRKss1hfiY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Lu4gzOT34b62+/bxKTvoOnz5Oqr6vJZPwou7vWVeLZPE2Ga0kEkXE5p2s6w24o2uVr28u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+g6fPl6qvymT8+DH3N/SHt7q6urq6urq+6HRpDt8V3b6vF+viN4lJ3kHT58vOr8S28y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1FdhcqiUk1RKyi0gYp2jq4fx0KbR5PL+PhR6NG0kZRHGGZJ+NNSUxxyDo6R0WjpWRCQO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Prurq6urq6urq6urq6urq6v9y3iUfdQ9Pnyqr6fJZPwm56qyXLiVPQsQlQQO00DwHSzP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O7OxNWxZkFO1qhWa+dEzqqp2njwuouzpBv4IxvIMEcepwElU0LMKp6DGI0kAp6SB1WUo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dxD0+fKqro8ok3rqvwG5LSD/AMibSC/ICqmpGcFAWKCvJ8xUD3py9Rh7yrZHCJUEr4lW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BfCUleZLPnVLUyEaeNmq1VVDwNt8qqKlp49VlZWVlZWVlZWVlZWVlZWVlZWVlb65vEpO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u15T6rcEelaQb901A5D+PNfj5VsEygB44a/3C0f2UHdWkG9FSe7Wku7B7eu9vBA85x08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5BlAwGQToAdSwHC/Ev8A8XSdSHl58vTU9jy7q/Bj7aqos2FU1Xls0gEzyxihqwOVV/eW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aaM6eUHooCF1Wk0k9P7eu9vQN/CT2EppDemxlUKs9yBlG4aQJlHIMoTBmRcT0t6q32re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8vTUdjyn4YaQwh+SZfkQVRJHIWq6p5GCfbIFWyhJJdUEgCObGnf8AkUkoxJnvqqaoYhxK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ZxEkVHCTxxRwsq33R0cJr8eoohhCY2ji/wCDbl4dH1JuXny9M/t/orKysrKys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6tIteIDljRTTErOrOhnmATnmkFRVssa/IspqqSZfkSU07zSBpFlt0CLSETKaoOct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XV1dXV1dXV1iWJXV1dXV1dXV1dXV1dXV/pG5eHR6m5efJ0y9jyvjyB6a7tcKysysywss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CwLAsKwusLrC6s6srKysrfaNy8Ok+ik6JOz5Xxx7PrbezpWRSGbcW7LEyv/AMI3Lw6T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a/j6Z2WF1hdMPh3V1f69uXh0nL6Eul+jx21/18e6v9LbxH8xuXh0nT9CXLy/6+B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dXV1dXV1dXV1dXV1dX+4+PDpej6F0PN/HbX/X6O+7fV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+2v4lL225/Qtzfn4za25eINnI6CN4XZxfXS0gVEdRFkzR000gkzi40BlGoY82b8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GSKaJ4ZNTUM+Wo6WWWJ2cX4DAZN82dvLf7Cl7Tc/oW6pO54za25eFF3nCJlamTFGzZVO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cscMkq0eJA1bGZVWj2dqacCeen9oqX3dTmuoY6tpJxqcVOVRnV/u1+LiUMWTHJo0TMAy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yJowzJPxhr8YSbRjIKCAVXUwsIjiKkhKCLY5trrIjnij0exxhRQAqmJoZVJBFslPG003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pRE6itiCPcwksJKSjjGL11x0uZHsboaZ3LZHWxuibCSZruQkCanMg1CJG+TIsqRZUiyp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puy3P6H+83e8ZtbeGPVVe23dGdY98X/aP0KN8TQtaBU3uqwjBQZ2F3MxpzkOrr/dKglK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xz1hnHCWaFNJKUxUvrVVczwRR18pzVZHFC9TMSu7oSwlSTFPF/kZlVM9PHC7vRvnknEh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zxNThT1FdIcaidzolH3jII2GaEikOMUJwE9ezMwPaTbIFHNHKjmjjfaYFtECqiE5qf2k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tPePHaTuqkjVXIqV8UBjgNQSZR7WC2sVtYqOZpXqe7xvjw6bsD1fQ/2n73jNrbw/mo9t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fHrg5sn6qb3NRBnjLDNLHBRy05DEbT6Q91TAMlRHRxRHktmyU4ylJHmtNC00dZSR08VC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ipKgZqyMpKfY6hbHUatG+3wVGZpL21K9qOORpI62ojmGI5XeVieIc4K3SXKn9go+7PFn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PnqKiypdIao4ilKKMYY3OnJNs7vWAAxKn9nbMpaJrM7VGKPHaTuw07yKQxgjYTNU0mA5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IANtEKz4VmxKJ2Koqe99FT+3Hq+hfqqe/wCM2sfDH1Ko9Kfdo6oKcaaRppDqggqaecah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2N+qlgOZwGseRilGqrNoiUVTWTFWDKMvJU+OafYSWwmtikVTHLTxlLIbUkwwTR1wSyHV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jZf5GFRhmS00Gzx5U2ZUwbRGA5dHQ+zVBTuzmWAJsspNJcqb2Cj71VmZUG1Z9W8zKAqr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KCMDaSK1IhamxV3aVN7ShckDWmilczxTZ0wOEsVVhAzKU4gyYTLMkiqcKqZcZD1uETK0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p73G+PDp/bj1fQl11Xf8ZtY+HQwY5K+S0W7T0xVBC0dNDNJmy6NdmjrvdUXtD69HROEE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TST1UsTUzUzSRhV05M4lQ+8kizFsy2Z76R9rq0dTYGrajFNX+0pKkJwrKN4UJOBUj1Ez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wHO7hR6P9m/MK7BSPcqGgHHU6Sf96T2A0WOAHwyPpCFRVoSyT1AwJtIRO9UbVEeqm9r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dpUvtGqY2ipTeR4YiaeR3GMzeR1T0+B6mfG9GYsdVFqDuTg8kexmjbDT0XOo73G+PDg9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d7xm1jz8KKUoZJpXmk3Y5CiknqTnfXBXtDET4jhqpYFT1LwStpKBfkKdVlaMoR1UkUKo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KVZFMtIN/iKhGApqyryBoqeKoGt9mzuLwTDNGbxDVTV0YRNKYyxVA1cukZlo/wBoXWv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lleaSgdnpaiQYafVSParnpxnb8dGo4xgjkLHIoPaKkgAmru2qX2qorYJqiyp57tVsDHC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Kz4UJDIJMzE3o+1yLa5FnlIoYcpVHf439fDh9qPV9CfXW93xm1jz+rxO+t3d3imkhUk0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7uTjIYtqxnbfaaVltMyKaQ21NPKIqOaSJiMj1MZMyZ3HU6d3d9xiJh3XqZH8D48OL2wd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jNrHq4YAUjtQTKSlmjb/AIN/M+PDi9sHV9DJ1VvjtrHqfnwebu40VO9VMT09abHXxDHI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25vky2XxZ33bsrsqe20aSZmm4FOInUSR0EJf/mqralwbtMAyVFZEMM+9SUgTx1EWTMio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ppgaObcyCaDfCLFCn3RFzdqRSUxA26zXeWPKdABHryv4eB8eHH7YOr6GTnWdPjNrbmXV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C5n+PmU1LJCJ/wDy1pD20EkNNStpOVn0hGLhS4X0f+Tdn0hEOCkijhp/yIm9cADRx10Y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xvWVTwRvEdLWpqUiq5Njo1kU1bHRxsVXWAMdVo6CKYX50vu9JQyST7NOijONBQxSUwwU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gp43ekp6gaVnGu0izvWNR08DbFTzBBAU8r09CD1VLkaqAsNJpBmOOmjzag5MyGCEpz2S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NSZw7LTSKlAo66WkEpqijygggOcmoY0VO8c5Qs9OFLmPJRtHFHSOQPR/rFHmyNSOpad4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V9lB08JZuyMpYSidRfw0zu5PDUYEIPLJs8bKWF4tYdyr61ThaIo7HsyMcFL5ge3Dq+hl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Muvgi+A6uPPgZ3Z9qnVd7Z/XRSr/AGkNNCEDVdOKqbHCDNsWVGpxYqQxEqLIjUoM9CFK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gx1wsR0YCNTGLNpCaEDnpIRjnyhbSFRABz0MQxu9PHeKCMZZpCA86RVAvOiH/wDNCIRl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GVNHl1EkTNpGrD/LOilqHpIIoDhtT1R0UM6qIZ443g/Wi9lB/kaPoWaOOm9aHRwfwfjl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o8ScCppSmrat3eph9dG05y5bUEq0j0zf/OoOgbyy17/vSE4zCNtI1JO84+uj4fZx/rQs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muc7yWUvs1a6pf1jvdXx0WqPu1fWqbs0bfsRYiIsVJwPjww9uHV9DKqvs+UfVwoKkoFm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RVFOqWrEAxUMb1VTHNTRSwz0w09NGUsoSQhIDU12Upg9NDKIjlwMqgm2aLA0Wzg6lhGN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WCqeJpnCNoVi/lODMeKNo04shFsU0GaWxqWmywf/AOe3XX9ypieRoIDY8zHVTOw1lVHK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bYcE4nUO8dBm/rRe00fJgqKzDBTUnsNHmNjoJhOenigpgZquigopM4XjfSNV7mL/AObS3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IN/GQPLQ0bOIg+E6qJ52pYDGSJ8ytn74f/Pi9nB/JTNTSObxwnUPHPEdS77OoHaSEqeQ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RFSyMUtooGhco4o80hHDUTxFIWzSKmb+KnvHIdOeOUcFNwPjww7AdX0Mqqux5R9XhB1L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LYCvVShhuzqyuysmZc2/a9/X0uzmKZ3ZXTPZ88k88iziTz/piRSkSrHscshOGMmd5DNN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ERNtdQKMykdBLIAt6OchyOMsgByTVlQyIiNxJwd6iYmAyjIiciaWRo45jiR1cxs8shBH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o5pI0c8kjBIUbu7k7SG0bGTCzuzvPKruy2mVERG65O1VKzHIR6s6Rc1iLDAWGRyuedIs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PnSWxE7cB+Xhj2I+r6GVVPt/KLn4Q82tr/q6ursmKys7q+FO93d1dM+p+bX1YkzpyurL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fMkUgu2oVZkXom6S6vLfzH5eG3Zj6voZOU/tvHvrLwx521Ov6O6vqZndequsXpZtTP6K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Jhe5DbUxOyu7p/VNz9BTGyfptqs+EuTdJvc/LfzH5eG3aj6voZOmX2/lF4Y81ZOv9esb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q/pdY21M/wC2Brbl9V0xusSL1ZndWVvTUb/p5L+Y/iN24+r6GTpPseP8NqLl4Q9WHCWK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XQR408WFXTNiT62BnTjqYfRM11hsOpvRF6bzXWEmZnX9SbUXT5L+Y/if0j5/Qn0l2fIb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LYmYfX4wr45J/VulY3ZOeJWQtZXe/NFG9nayFndDzaycGdsIxu/TLGzam1t+zs7M/wDX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f9fJfUIkSCimMYqWKJssHTU8ItNRxStNQMMeoYDdBS0xO1BFmPSQO0tDG4Fo+Vk8MjDw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E+n/AFv5Dan6OBHEUq2GRfj5V+PlX4+VELge4PNCm9Eyd1cgbGsVnu8qMCBmey5oSwp3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hTWJG1kL+g0mONweKU3saYrL1fUGWycvUTshwr/Vq+PJdU1OcpRyOBBMEjJruyIxBps2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jj3b6qiKaVy0e7yTUeUHALxH5R8/oT6f6+V/r4Gj2usA7lT7ncbmGXcqVmWHIkjOnxVU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OFrCTinIl8/OL0+bIQfB6IhZmFyZYMauwENVA6KON2gpM8KqAYCv6YldramdYvRu1e2r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50kwyxqKwajLAB6RbLhnHGDu4cGqq8kiMjfgF4bIlH9EXS3kMrKy/wBfA0f1YFgWBMNl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jqXkUkgxxxg06kiOIm5vdG6Z7LF6WT2Qusd2xuyGd1mfsUmJlmOxNK9ydnK/608pkEtE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KOE5nyJBjZlZBd4nuK+Pjxm9U4uLw1RQjVCM8YBUUckMklUeqsqpMVIVOzBgduFVi41H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n5Bzfn4zJtX+vgQTvAX5El+RJfkjX5I1IbzS7E6agJ1+OkX46RTQFAahmKJVMuaUJOzP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HCTs76n56m1MONBo6QhHR6egidxhjB1yVdh2dU9SUBntE1IyD1dvSOz4XXx4tPLFkHTR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hx1rA09PVyvPJEE5tSy3khmaFRyFGTaSDD+TVNWNUFwKkzKbgl4bI+qP6MOourxmZW1f0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vM1mdrOzY2iVtYirWTi6t6JnaydQwnOc1LLCgppClpqZjd6YXl3pIxlDY4EWjLkNMIx1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qCFnpJKWVmOM428OhiGSV4IieahYn2WezUshQ08DylXU+EIY4I6aCJqmYqYCKtgy22Of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0W6RWUkzxAZlIfBLw2UnVF9GPVJ3PGblq/pxR54WWBlgZYGvpHuj6g7p74hB77DJY6WU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zqzK/pzfVR07QxmIksNjTcOpphnEKGN4NlhTMwsjjGRvxY3LRkeHUNNKcT08wtAUIPVl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aOmZZMltxmclSVeUpNIE53/AF1PSzwmU01S01Kz0lBOMbPLGyuJano4XKalkh10UhZW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eEXPwh5n1RfR/wB5u94za26ONt0626dbfOtvnUs5zvyF7Mo4WONms2p6SFwOhME7kCyp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MmoZnMaAGmeigdQxnCVS5DCN8PiYWvgC0cQxMjjCRqjR9ms7NFEcx01G0O6VPCafRseK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ZYKWlilR4wA5styEiVQJyKONspr22aK1LFlw144KiCtlFxJjGpiKaKanOElBHmzM1m1y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tNUST8MufhB1H1x8vov71Hf8Ft1tbdPEaOR23r4Qpqdyfcd7MMgG1RaYKaM4ogiYC3XH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ZlKUYR/sc0ZnfiM1m3JJsIVM8k5x0EzkEYxhPKULTVEbU60ffatRmMYyaSHDxS5+FH1y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uq9x4LbrPrbp3RppCFqOV1sEy2CZS0skIxBGap4BgAiEGny3m3aa2czMzKpkeOGkiOOPV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fQ6RE8rkpKg5Y6GqaFwqoZOGxi57sukGCTaIwgrJYJm/ITk8MrmvW9ULDUKM3ikikaWJ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XPwo+4fXHy+iLrq/ceMOtuW7Tsz02Fm11/t0NTMLEZG+7SUmemFmZTm8cFEWfU6hMD85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dHPFGiqoQilr5pEc0hjqBmOQIwibVdM7O29Zr7ldUZUWsdHzENKOdThUyxyTxlHJqpql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TNm4rJ/Di7h9UXL6I+ut7/jDrblu0vrTWdYVhVb7bdAHkKaLJkWjHJwcmHVMwFFTz7PK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cAQv5VRU5SqKg4Vt07vJXyShTUDk9SeVTu7u996HSTqOeKVpZRhibSUmW1XK0v5GdRaQ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0YTkQuLqN2GRnYmEWBmgiEtIQkYeG/hw9wuqPp+ik663veMOsd6KsKKP8ga/IyL8lIpa0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r4xCVRTSQvgqKmOA8yHSL/wUtO1RJTxFCPl1FRgT/sVWAswRs8dOLFUrSEzhFvxxHKQj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oamRuFPAE4loyTFgLMj/ibU7MTVFA3As6wvwn5+FD3S6o+X0UnXW9zxm1jwbb1PA8xy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drOzOT0oybKFPKEP48CenpAp/NIBNZAZpFjjhksER4KiecYBf1eOkOSPYTWwEthdSxZR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QkHCaE4q3dq7bVuBC2ARsyLo4DJ+fhQd4uqPp+il6q3q8ZtY8+NRSxwra2mqG5VVOxy0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gMnapqRy5Y+h+ZSHJqpPbOP6seqs7+p+Bo42xcB76rM+5VVM8EwZ1bLLo+PDqvqDFl/s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/Pwqfvl1R9P0UvOt8dtYdW+1PKTbJMtinWwzqWmkhHXFLJGUdNUE8EAwN9EEmZWy4wKA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wyzSmmE0wFasa0y6W4NFJLPHvzw57U4vEAmJ7k1EJSSkEc7VcjOra20izN+SX5FPpF3b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8ucfT9FKqzp8ZtY9W/CLPAwC2vSHZ3KGrKUtd2vuBWxnPVVbxyap5mhCGSWV08jMfhVU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Ao2pfZzd5clFVSRBt0y22dbbOpJClJuZq3B0W3BphHZ4YwhZro3cQetlI5qqWd7K3gtz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x9P0Uqq+14zPrbq36dr0+FYFgVe3+PqhiKc/xpqmo5IZk9VAJ/ko82ohzBpq0ZdddJgp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pdIO2qtheWHR8jMKs1/AkkGINpMixXVPMTCUru9OTNRyest9UdPLKOxzrZJ1sc6MCjK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Doy+TwOWuStk1RhmHs4s+xspIMtOzWFsRbMS2U1sxIosMfCfw6bvvzj6fopeVX2PBbgN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CK/IuvyLqareYNVD7vVPVRwKQ82RUta4kUVLUhSSMcM9SECs0wiAAzszsMEQa3kBqgb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FmVg3TWuVsNG5Ip3J2mIGd3d9Wj/AG/JnmdNIbvUveoQ8n4NDPlS8KukKODUB5Zc3iNw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jGY8IySujeR0HpScJ/Dpu+g6PopeVV7fxm1t1Pz4tFLlVDPdHNHG08m01Gyz4m0fUO1O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Up5dRLWU+OknzIM2PE0gE+stGs5Rjgj4882W5Si6mlDLs6ipjxyWEMpmaKMHRdWqkd2i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bsqlsM6Z/ThUlS8w8AnsNZUvUH6r1UcZSO1IV8kmcmNTDhaMXKRqGQFs9U7lR1EjFAcF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Do+il6aj23jNrbmXVxtHRO6HR0bEEYRtqrrbXrxlhWjQw0viVA4o3kFmxuopSA2nsnJ7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VHCH5GVfkZV+RlUkjynxAJwKnnx0rPibcIxAWmiJaReTL1gZRvtMrraZVtcykkKVxJwJ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mdFLJI3Cfw6T3CDo+il6J/beM24XVxaEROoZmFtwgE2qNGrR1PYpqSGZHopPoscMAZcO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CdmFz/bFqh7hXxsBKGzxvz1DGZtkTLImWzzJxIHtxaCWxgWXLqMsEZ1k5vtk2BVH81B4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/RSdE3tvGbcPr4tDTGBcMKi9TqdrsLlRntUNuLdm1V7lI2AlgJYCUTHicSxfuyF3ZF1a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9bqv9zhTNduIFqqlhlzRVU7jS62mkGPz34TKk76Dp+ik6Jfb+M3PXJ18SggxnxKuNlHI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npBgjYJImqqqaOWl0hfeu19x7IpLMwsrOKaztZTN/GPS7ekY4hNmx21UcjtAWAQEv2eU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3HpZWfINZJpoSvuiTg9GRbSpAaSJxcXpKWJoqvC1T5D8B+HSd5B0/RH0H2PGbcl6+GA4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O1Hgim3DVd7hUlbJNJrq6xyloZT2tnuyd7M9y14cKaxLLZerKa2SDfpb0h6Je6rqnqYo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bbTqolGaUCu1/XXU1JjUbShlEnZ24EVe7IJY5VgBy5I6OpJO1n8d+A/CZUneQ9P0RdJd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gl401LK1SDu46s0CdaSH91TyZU6d2Zq2tx6qP3TGzNqdlbWcbsgO+qYf4wewfEPTL3d8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PkTKCGUTsfBvYo5pIzj0jG6Z2dpjzJuaHR8jiUZh4r+EypO4h6fon5f18qTnwxHEfHZ/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cSyhWkBwPqopXmpqn2qsqe20chxuDRyDI2t2un9UQsSErPN2Y+3ZQ9Mvd1QQNID0oCh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YX3X0lKtulW3Ssir5SHgProagBjmoBxUdNs4ohY2np2lgkjKI/BZP4TKj7iHp+ifkPln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Q8YmuLRm6ymthwrMAVXyjI+qgnypdIS4Ke+qE8uYCYlPcqekIxPMFnzI1dnV9Vk9rS3a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+W2rRxiNPX4cq9lCVjqOfgvuNIbMPTrnpgqFNo6w8vo2VH1puX0Yc38o+LRVDxH4ErY0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ZHKvxsCkoYAjuogE6icGjnTeiiqJYmoZykOsjeF9VC/+Km/Z/lSt/FHcQvdoemXvK6gi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1sjKpHA/gvz10lNtEm9Vhhn+iZUfUm5fRj1F1eSXLiM7i9PVhM2qSoiiUddFIfCMsAC/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7jVAnqMMkZNIha5aR/WZMuajFiM4DojqCilpNVDEQwPuS9qHtOCh6Ze95D89dAGGl3ijA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ZuKyfw6Pmm5fRj1Sdfkvy42fLhu99UckhT8AzGMZakpU7vak9X2aRk1HKZy0z5hUztGD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un10UmfHU0WRqoaXUe5L2oeyoemVv5NUFMVQvxsq/GSL8YaqKfZy8F+euiwbLwa2ljCP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9G3XL3PJfp8KmttXArDcpnsndkEji+0yoJjKWqKQKhzJ9VaLHG+5ieM4ZGqoKqjaBqCp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1NzIXNDDgF2dlDym73PVowbozYU85J5CVa9/Cfnr0bLhk4OkZ+K3iUmpvpP9k3e8n48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5Vgp099dPBNmVsEs02w1K2CoVW8jRap42iMeagmOnRN+QbYai9Czjuk7iER5kamhGNTd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5Ltcl6qqv4T89cZ5cnPgVEuTC7uT8RvEpOX0r9yo7/k/14F1dX4NLIUdRvPylZjhTqys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5BAyygVXqH1Kolzpm6U6EnFDWTgqepKZ8SunV0/qwEQMUmNQTWCotn6oag4F+QmW3zrb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/PcpK4cO/X+04z+HSfTF11Pf8JvLa925bz85YTaRqaUk1E62MFBSxMB4Ucg57TiK0iWI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MybqTclQvY9VroQdycAssv8AgiU3d8h+e7o2QzDe0lL6cZ/DpOn6U+ur9x4z+PRBjqt9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M7ttUK2qBVE+eSowEiqW/wAnWPNUfeTXJ2jZhEcLE1xISFM1mP0qZu75D893Rg/puE7C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snFZPxHJmTEz7rKk6W5/SH1Vnf8AGfX8eC+rR5sFTuyG0UYyvILuhjUj/tuShglVNDnO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C8ikFwd+Wuk9xdlELi27NBmPN3fIfnu6M7G5pO/gMi58ORMhf01sqXobn9JJ1Vnd8n44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JBxxQ9nlqJ7luVosh0TKQlo5432JnTaNUYZQzQZxbC2DZATUsVzp7Kjp3NCLDwKuizXI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I4aTcq586bjsn4kiBBy1sqXttz+kk51nc8Z9f+vxNHlipdytq3jQthCPuct8OiayhYcO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wYWcnHEajaUnd/5Kft8Goa0/i34FIOCl111SLR+abXQejDy3KXttz826urq6ur6pOdZ1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AWGPcqTaWqxJidnObE13V9yV8MYvaKczlBimFBJM7zm+bKPoJzXGWZYpkRfyU52Lgk1y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o11z2pfOf1Qj6Nu03bHn9JJzrPK/wBfiQ+kMR4x1V1SwBF6y4WXovReiurq6clI+Ids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tcycyctsnWGuJNDXLZqx01FMgJwLUUrC+0lijmY311UmXCrauSytuGSI4n3W5eDQC5VK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IyN/OwEKhwkTvYn3KXtD1fSSKs6fJv8ArxrKyYUTeuuKVmTzsqmqkAH9Xhgs107rEsSx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7dLE+Iia7KTujVC4vKZK6f1Qk4vHUOz6q4v2fcoCEWqJXml8ehY9oVSeCB+fHur8ZuZv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EJS66btC/wC2JYliWJYliWNY1jWJYli8mRVna+nsmbUyk5oIjLV8qqL9FGTFEn331WVt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MhJnaTu8lfVdOrpqiWxyTZTvuUUDs88zyTeRo8AwrSDTYvCYXdZZrJkWRKtmkTgQvgJZ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JZLrKWXqDq5pgZ2yxWAVgFB6M3GxePIqvscWytw/68G2qytuyP6qErgvlVL/AMijNwID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bGW3EttldXuS6dx0xWKonDJ108QyS15Wg3bK3h6Nb+ZV9Q5HrZndZZrKNZJrIJZDrIdD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YI1hHVdSRDK0cEkZYnWJtdllCnjJt/EyAvWOlYwIcJa2TfSycqrseTbctusrK29/V/V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/VqEsL+CydNqbVy4D3fyqOoCAifFDa2t1DwHFnWFxTTOsx2EXxDuODJxkFNy12unhZ0U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umhIU0cjbrJvpZOVT7byW5b/AMtwCf01wm9/7XUnqrJo7pomvZPx7JtXJ06bVy+ip62M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R4dfJDMmJnV1fesuSE3WJliZY2WNljWNY1jWNY1iWJX1WVlZN9ZJ01HtvMZPq+UybgO+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/wCyLUy+eO2rkmXNNfU65s/0bEQopDPW+q9kM1kJMSur/wDCSdM/tvJblusn4jJky+U+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9E7Jnvq5an18vo33RmdkJMWq/wDwUnTN7fyR5Jk6ZPx2TL5vutq+eK1tTpn1cn9U6a69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2LVf/gJOmX2/kt4jK6+d0dT8S+r51cn9U7JtTisJLCn9F+quyxMrq6v9NyQTuyEmLVfz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KwrCsPjn0SdjyW4DcRuA2p9zEyxMsTLGyxssbLMZZrLMWcs5ZyznWaSzjWdIs6RZsiz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PZnvqvwsLrC6wOst1lusp1lLKWUyymWWywMsLLCysrcC6urq/kH0F2foW4l1dYliWJYl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f/iR5RI/1ZiZ0yy2WWyy2WBlhZYWVt/GLLNjWfEtphW1RLbI1toppcQCV34tvHLpft/9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2d2QTLaoVtkS20FtzLbltxLbZFtcq2mVbRKs2RYifgMo2/wAeNvWysrKysrKysn8wun+v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jyhVR2vFZB2IurgP5j8h8Nuafdb/AKWyHlCp+34wdiLq4D7reQPN/DZPut9dZ1Z1Z1gN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KNZbrC6wqysrKyt9SKhU/b8VkPYi58B91vIDrLn4TPqfcbzsBLLJYCWWSy3WBYVgWBYG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k1tz0Xpu3dX+wFQqo7fjD2YufAfdbyB7h9f1FlbdsrK2tk25h4TEsavq9d26vrv9eyhV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+A+63kN3Je75DeYPGZkwO6wO25ZWWFWZfqiBP9eyFQqo7Xism7UPPgPut5H+2fv+Q3mM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ChGybVZlgZWZW1OKsnFOn+wFQqo7WpvEbtRK6urq6usSxLMZPIyzGWYyzWWcy2jyH7tT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KysnFYFhVlbVZWTCm9FiTFfXfVbVdYk5Ik/2AqFVHa8CzrC6wEssllEsp1ifCJuyzSWY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C6wLAsCwLAsKwrD5Bd2q9x5Dc/LZM+9ZOysmZNZX1MKYbJk4rArW3y5v9ePKFVPaVnTC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JZLrIdZC2dZCyGWQyyWWUyyllrLWBYFgWFYVZWVvpJO5V+48huflsh1XV9V1idYn1X1s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XZOna7k317kQKFG2JZawLLWBYFhWFYVZWVvLs/kS9dZ3/Ibn5bIWTMrJ9Vk7a2V9Tamb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2+tZD0wJ+fiXWJtTM5LLNZRrJJZDrIWQyyRWUKcGVlbU3kzdVZ3vIbm/li10Nma6d3dY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8CytuEn+ux4Xg5Pz3brEyxsswVnAs8FtAraWW0raXW0Gs81mmsw1iJXfUXTT8Etxk3kT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/PyWQN66rq6xOvVYdxmTAmFWVlbXfW25ZEzOn+tZlgYlBynLC20Es800pus01jJXdX8A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JvIm51nV5Dc35+S3PMTHffIdbeibessKsrKysrayT+dfjsmUHKq7eoeBfiGqflvui3G8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+WO9ZPqZM10wphVlbdsra31l9ZdctQ8oOVV2kwuTs+oQI3K7ODOSKE2dojdxiMi9btCV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DGEIUpkxRkBONt0+dPy33RbjeTOqzp8l+fks+oGumBYFhWFWsnT21gm1XV3XrwH1unHz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0eVJkm6ipzMgpf32QkQuLgBSEYkBQRDKw0r5UkZg7eowQu5u1igVRZgcoJISjsEVIztH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Es08FI7g8seGntewjKAAxmw4GibC5QqpkjYYpJMqSZzO923JOdP08AtxvJn5Vfb8l+fl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WdP6JxJYSQgSYbNyXNW3nez6rte7EuSchcRJiRSel1fjM+5dXQ8r6nC1PTwvOtkdSRHG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EMMztZ8LXjGzZkrS08rTSuPqTNmtEzA5NjYWGRzyhqpM2GKM1DOLJ/UoVI11HFEKkzGc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FkL4pXY8DQs6kkaOUaqzynnNGLxwmx4y9CIcxhmGCKnp9pRRvGb7knVT9HALcZN5E3TV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sKZMWtjZ3lLDJnMs0VnCyacUdiGKoAGGUDV09QDIaxnI6pniKolJDK4hDUGRyVWB5p2N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rq6um9eBdNyum5q6v6s7u700oo2cV6uqamc5KwYmjGEyCEIyAwzIoACGEAYkbuo2YyAH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vVZno1TGzQE1QcrOEdMwEDThHLUSC8ojYMYTvUMIyCdm2Q8LKFWdyxtdzYmGTJN5hMZ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uJyznZSP642UR4WzSwHNdfqSc8JkzEoTMHqYpAHcP1en6N90W43kzdNV2PJfyG1s/rmM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TfrtB4XMiWJ1+rDjbGBhY6zCbkMpxHlySVQkndfDWV08n63Q2uTtdYndtUcJyiTqD1Eo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uUbfs7AZFDTsLVOW8MkPrHCIiIwxRyRA8sujytDAUEctDE0FOAOZO8bnYyiBheKKMBy8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xCAZWMMT2eKPMKNpHjJzkklAZCqHzYwauLMimxy1oALUEb5tXcE5uSJrJxQysEIs5i8d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dlDyOR40NRhCOUgfMxsGLMnnIlkHlRQFLJVQlTl+OPZqSlzyOMoJJaNmpNHQhKpoBDSG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kCCMhqNJe31sj6oO3uurq6fcbyZuip9v9hdXV1dMSurpyd1jJCeF767q6une69SIojhY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eI2Hpfm80bRs1yUNKGzyxnOYUruoREqqaMIY4MIUcEIhPgFnp/2AosUOygwDTRQKICKR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mniJSvFeoOPDHVGbSk5i5HgOViX6xJyCV3doZWmCSV52jPDtDz0bxxM9nMroZct4pyAb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bzyVUxoAF3lhjwGD4LnGzSPI7PYsqU6f9jTD6BTkUMAlUTV1K0B0NO2SY2OJTNcaGEdq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aAGsVR/kvENqahp5Ipa6mKoWH+GmpdnKelGcyFiCKEIU8YOVrptWk+xrYXdOV3p+3uyS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rpjTEyxsmlBZ4eRL26n2/kv4TM77t0DYhV01PLbLfKGIyUkRxuNNKQDGWAuoWxEVIVqo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2ijjj/km2YI5JCEgpyAFNTMcVE0RxVB/xkQI4GlKrpZWGMI44ziNwjkYBjiY3OnjvDEp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QgBwVeRHDKRPmib5gtNtrM5SE5jI0cklUMhDHHLAxWkKQWaM3RSXRTsQRwFIwU75cpy3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ip3OzHYjCWQSoprRs5vPTyU7xwPUrAcUslO0MNNGFU9XA8M8tFENFowcyWpBhLLF6LRs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W/xKekMpCphBANgpqQ4Zqqm2hU4ZcMjfyRKEWIwgjjI4xNCDCiBnYYnjl3/nW60l2rss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xtHtMa2oFtQramT1SklIlcsWJX12VvJk6Kj231N1HEJVFUw5gQFMZ0frFSSEexWI6QGg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URCpKkSUZgSJnhB6bODALKWNmEMOJgEyKI86ZyFwAoI3GO2AoqiSWeM80jTwvhmFwAob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HGKKsFUvenksiqIGikqHMaaQDaaYUZOSuGRNYUL4iFU0sbQswynUvkK7umJrMYXkMxaK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ZwaO6OlyoqELtLPNDM4uyoY2lPSNMITDGOw0wyHMxk4KmgkGtroilioIShimpDOpnjzo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M5uGKOGmjgc4gNMzYWABfU6JM90+qPkfXGqfufKbW258/G9pHosrKysrJhVlZWVtVtRW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+t/Ik6Jvb+PdXQiUj5ErFLG8Rv6Jk6unjNlBBEKkgjmMaViGlgaxwBIc9M0YFTWpaemk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FK8DPP6ComxADkI4sSeH1eGMXZmzyM8R3EqKnZqmpCwws5LCwzz2GMB9aSNxTztmSzxD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sRSCIjUyyi4yQvJJTyznKdOQk2aAz1NUwojOwtiamYMNRJjnEnVrrMcV6mJRPC1NnEq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I6WF6mSaF4Dgp5E8hT1NZStFFouCN454QhnanEaHRo2qtJg7yUXpSRU0o1VTGUkNDTnT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PIqekGnOSAJXEWYGjjF5hwpvXe+dXym1/BVUjuVRK6GokBBUhImUfSfXEoO5wnMWczEG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6sWTVfo1USqJHmWFWVlbUzbttZDiZ4CQAbP5cnRL7fjMJOzs7amu7uBM+Wd3Emd4zYmo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3zI32acTxFhFpJYxqKlqcVJQi0dKDRmZR5VVPHlnOVoYf4gJ4XkZzdrm/oKCfIcydzMr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khZ2jeVHKNMcbtVJgfFA750uKCSaXNlggd42kMamaeIY6dsbVfpLTF/kVsgmIHhY/wBk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5SZ3mMCp8UkhVRwDs0zRsxuVdBNA8ELzjPCUUwUAtRU8bzVekqWMY9Exs8dQGRUFTAUF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6Ma1N818ZSU2joJITrKQ55IAcIPxjMUcH8cMIwCdLCZ2bCwCL7nz8L5Tcn5zdKflq+F8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cU6fVHWHGqeQJBLqiURMJDPGTnUgD7VHhatZFWEnrHwtUzM5TSk7yykw4hWG6wq26XFL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B9jg81BT5qOgspY3iNmd1EQiBwDIUMOYUEIxCXXELSFILbQRPhilyxGSQ3AHBme8rFhc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00ChkknCSJsAtcSuoxcpCwxQjF/GUf8AHG10I4FVTMQBITtTTMM4u0qnd45KWoAIpKkw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TVBRlWS4VHUlis1wmeMDNyOR8KpwqTaX1UdBIwPo5iKqhemqIadjpKZ8mSrgvSaNBjqd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WrjfPJv8eIZ2mmp5XagieGGqzHnj/amio8ueWJpRhgGBjpopCs2FooxeyZfK+dT6vlMn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8puT85elPwSMRWIcLVMTudVEK2yLCVZd5qixhKMisnZYiiK6hR+EXFdOyt5pdJdrgtd3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VLAxFEIA2cAuBsbRC13qY3WJ3Tyfu9SIuxPK5Dllf0cyMoDF2mMIVYTX6U4GWcof1lqH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7j+zu7oJTYGkxrLjihknaUT6xlEWFrlBKUameRkzuZ1EJg8dKzqQHjOloc6nlc3lOgAa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cGjo2zaumZiomw0k1NI82rSUVqimkjOmah/YwYwipo4TKMTQAINgHdnpzkmB3cdxk+r5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+GT803J9Xzq+XdmTO2HNjd55RZmnjW1Bc6kWZqtFVSIqs3ZqiRnKUzfNkdmeyfdJTRli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iDEzKHkfhFvNwXZW8x+T9vgRRvK8EWQEk12piLABAzWzpGpgvJeEzb/Hp6f1EMSnZmLE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62LLKRlCzYaj1qG/ZmjbJzHwuTZzipT9I453jOlwqeI4WiA6iWsgKAqOKWpKqjeA6Gjj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ogpoIf8AIrBxU2jwdquvFyaBpnfYZFTRvFTno9ylJsQBSBHKYCbBEEbuLOmT8tUkMcqj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V8mGNm5Pq+dT6vl+av8AtfU+r5Xwxg7nMEaGojcdsG51Y2GrdFUyO5VMji0hs5ERv4To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z3VlFykJX134V9TOvl95uHby35f14EE2SYzhUKqjBnKcGA2d1CMjExzKCActiGOSWoF4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QFGUbo3clZ1liDRg88lRTPTPRxvIdYUgvQwicc1PHHUU4jk1MY5jMzA3drRx09GORNO2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zzFBHlRHSAZN6M1PEL2urM2q37b3zqflrMcS9bbnwnfV873w8gsZmIMEgGinjYzlAGap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jbapEVTI6aeVkZEZZpuyt5ZarK2pkz33Lp9V9TOndXTOr+rr4Tq+t/rH5b/zTBZyeTMA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SSeYInpnEhqp2GaOlZ4iZ1TwxS09PhApoxOIY2KaoiEaOiH/ACq82w6NF2mrYimCjiOB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YpKYZDAcAPTxO6bvIhxNZcuD86vhPq+Uyd/TVdfAjhHceQGTkIttEVyqYxQ1QOiq/Xa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DPIKIyJ8w8K5q2u242q3nP6p23LJ3s4Fi37q/Afdtxrq6v5b8991Qs2yVdmmonPOrr30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9KBgp4jlmiC0ElEZEEYxi8TiT+qGmjF3ZiZowFzhCRRQZJIwxKCAAbd/3cT53vkpABCY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Zhqgdzq/Vqv02mVFUmTZslyIjTO4/UX1M6vrvqbWyfgEyZ3BxLE3lX+kfqffdUTG9E9K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JMzNqdrrKG+t2Z+P/wD0cG9k0gO5ygCapjdFVsztVjYqqR09WVs2S5yGbN6a7cVuDfi3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I7ImQyYCZ7t96fcLnvOtG+z8m7bWTsLbRG7nUALDVi6Kr9WqyRVEju1TIzerpzIt23Hv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dN9ITIxUUmB29dbq6vqumf7WT0kKInfKdZSymWWyy2WAU4CtHe2491mxu5yhGzVUTuVW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u1UbMU0hPnyWV3fyb8G6ur7jpk+424/1bjdGKgltruydt1n49vpagv5bq+/o/s7rOzo5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rjZ2qwsVYa2wrbRK6eokdvVEZkrK30T63TOnTfdPukKIVBLdpJhBZzLOdAeLdbwLeTjF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UaesBbatsJPVSJ55XTmbp2WFM2/TTZTFVO6GpkZHOZppJBRE5fS31um1urq+58MnTar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YHx/uRXe7qESvus6Z/JusQrMBZ0a2iNbUC2sVta2tbWS2iV1myrHJqsrKysrLCsKsrK2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v/ydt1xYmeB2WUSBnEeAz+Bbg2WFWVlZWVlZW4Vt1+CPlvrb7F+TfUP4DP4Flbyr7r8B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tf7N28Fn411dX3Lav//EACsRAAIBAgYCAgMBAQADAQAAAAABAgMREBITMDFAICEyQSJQ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cf/aAAgBAwEBPwHZlwP/AByF0JD/AMchdBj/AMchdF/45C6DH/jlyLovn/HR5F0Zc/46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R56U+f8AHQ56U/l08kjIzKyz/cQ56VTnpR58JceSJU1b9jDkXRqc9KPOE5WMsxSd7Myo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E04koZWS4I08xoolBoVJkqTS/WQ56VTnpLCfyPzHGTJ/EpckuUS4IN3JcD4IpiRLCWa3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PPEnZ+xVRVfZN/iU+SWCikTkfQuC3skroSksH+rhz0qvO6txckuC7wuxNozszs1GSm2W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W7mf7SHIujV3V0Lly5f9dT5F0avYUGy2GRpXMrHFrkUGzSkODWDi0NNeNn+mp89Krx16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kZfVhxuVSn8cKnxKVsGkyycjLBDyxG02WVhxTJ8cEIWXsUEl7KqS4IU8yNNWsSpWVyEE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uacTTiNezT/G7JwSV0RV2acTSiSVnbo0uRdGrx16XGNJ+8avBT4wn7iU5LjBl1mLJ+yU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LCo7Ihe3sfBV4KXxwl8SnC/vCfxKWPrN7PmJrhi/GXrGfy6NLkXRqcbq2s6UbYxtf2Tn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oU0ehziR+WEuCKuxfwlPKSiuRzSL+rlXgpyuSdkWTXsjNxIyckWb5OGSnlG/xKRGd3Yz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iyasL0zPEXsn8ujS56VT47q88kt67LvC7L3xuXL4XwTaMzwuzMy/jfFSa6VLnpT+PTh6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MboyI0/Y6f8ABU/6aaX2KmiULsVP+mmzJ7sRX5DbvwZXJjps0mZfwNJiptjjYcFkKcE1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VNp+yVNiptkaX9NKRpyFBsUDTbNOQ1YtGPI4p/EdNrBR/G5COYyMmrb1LnpT43n4wkuG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kf8A4XEy1y2H3jYsr4ot78JpXE+Dh2Pof8IRa5Iv8mWP6N2sWeYm/QiSb4Pf2VOSaze0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sSeSxBNMknb0Ved6lz0pcbz520Z0Ody5cuy7LsuZmZmKRKZdmZmZly7MzFJouzMy7M7M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ZmZmsFJouy7FKxmZmZmY3fepC6L43n1rl8WW/S0uk957aLFvOxbxe/YjSbNEdJliNNs0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6THuvwpq7NKJpRJKzxUGxQJensQSJU/4NW8HvWZCKS9YN2OS3hJR5ZJq/repdN7r8Kbt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TujTkZGiDsOfsfPmhU5EYNEqaZOGUjFNYPchG5p2Qvj7I/8ArDP+RniJ38K3x36XTe6/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44SwtjThmZpRFFLwsWSJU7sjGw6SZoyMrMjMnq+Ci3wackWwpr37PTNNGX1Y4LXHS/g1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236XTlzuvysKTRnkOTZFXEsHFM0hUkKEUW3nFPkdJJiVscq8pv0Qv9k4pkPlg2lyOs/o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noKnE04kkoyNVF8FG5FWRfo3wlNRJzu/RGbvsznlHUuQzfZUd0J2IzTRN3fRpdOfPQVS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scn43IuzEx8+t+TsSlIh+XtlZ/XhCb+yVX+GpIhVv6fjOGYytYNXViUHHGxZ79Ljpz+X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n7LFuhLkjUyogsz9mnEnBKPimRd1fxavg3Yl+a9YJdGlx06ny3frwVJGlEmrPCn433WN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JUqRcbeVF+/NziZi+GtI1Zb9Ljp1Od368FOJqRJyuyPtiikSlYU746Yh7UmRuZhlOOZm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pO0vKrNr0iPtmSJOCSKdPMaCKkcr36XHTq87v15xdmL2jINJGb2ZyMr7cnYzXLqONKST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686c83g3ZXHK7IyszViTqJop1FFezWiVJZnv0uOnV53frzpq78MqLIStt1f5h9HGFOOZ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4SsxPDPIjO3PWpcdOrzu/XkiKsrbWdpid8M6vbzaGUWk/Znj/SrJZcYQzI0ycbYxlYUk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Uvj06u79eUedufJSf0VJWI8ifkx8kVc0mOm0saUkl7NSBVlF8eMajRL84+iNFfY6P8Gr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fryTsRldbMVH7J07y9FnBlT+4Rlcc8vojPNixj5KPJYqL8duF7+sXFMlGz6VP49Or1IT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eNinlS9jt9FT6Jc4U7FR3ZThb34MfJFNv0acx05JXe3R58Gk+SdL166NP49Orx16T+vC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RaRPnBF1NEW+H4SRLko/LCr8Num7S8asrK3Rp/Hp1eOvF+/BjRlF6wn8j6xjN3x9jbJc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T53KdS/rwrP30afx6dTjrw+XjbDMajH79n1jHkSxkiXO/R+WNSpb0hu+7FXZKFsafx6d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GIeKimZEZUjKZRRV/GtFc79DBuxJ3d9xYR5J8Yw46dT47q24P1hOX14qaRqRHUQpJlxY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w/W5SX4jdkVJ5t1YRQ0NYQ46c+OwnYc2RwuXL+FLCRmLikZibu8F+Cuxu7vuU1aJWfu3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WMrFFlhLBxMhFWXTlx11hLBPzjJxNRmZvwz2wTsycsz3aT/EnK7ERhdGmjIjKiyLfoJc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E3EdSLXGEZWFP9JLjdX65CExS/RPdXWuXLmZGZF+qsExS27Fuo91b1y/6SOCqIujNEzx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pqmqarE+o9xfs6fI+NyPHUfO4upYymQyGUymUt1VjT5HxuR46kudxby87+Nh9inyPjcj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urCxbwS8pdVY0+R8edixlZlZpyEupP5bi5HuoWFxvZkPqLGHOGkjSRpxNOJkiZUWXZqf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wY8V5y6ixhz5XRmRqRNWJrRNdGv1avy3FyPndjbweCWxLr0uR8GpIzyLs97C6lX5biHz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6EabkabNGQ6UkZWKmzTIQsWuaA6IqJpI0UaKNNIcIsnTtghdSt8t2XO6iOLsWWCeGZGd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4WLGUykUabMjFRdiNFsVFDoxI0YoslsItjdGYUh4T4GIXUrfLde8pmoObwuZxJ8juzIx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NGQv+f8ApGkkOlFn/jkaSQ4IyocEZUJeFy+Fy5cv5XZfCxbwl8WWIxd+rX53EPC2CQ4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6NGQqEjQf0Kh/TQiaER0URopGkhxR6LGUsJLwZmLjLl8bmbG3VsutX58bYWMpkZlZGlJ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/wDCVF29EaH9LLgUEOmmaMRK3i8XyXM2NzMX8rftv+jnwirkKafI6KZCmomRFvO+GYuN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+Gr/AF4UuS3hfBSLjYn3bFi37P8A6PrFFP3jf/F33q68KPRsW/XXL9twUuTSiacTJES/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+c2P/8QAKhEAAgIABQQCAwEAAwEAAAAAAAECEQMQEjFAEyAhMDJBUFFgIgRhcX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Md/5B8CO/8AIPgL+gX/ANAQv59C2/jnwULb+Oe3BRHb+OltwUQ24epGpFr8zLbhQ24T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u/wAjLbhQ24TyhGy4jit0amapIU7R1GdSRGdojuSnR1SMkx4iRHET/GS24WHtwnlD4n+B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JHckvBDcW5JobI5R0/jJbcLD24eiRC14Hh2dPwQXkxNiGTk2Qj9i3JbmpUQ8Mbi/xs9u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ypDSZoRpR00Rgl+Mn8eFh7cql+Un8eFhfx09uFhchzSz1K6LQmmOSR1IiknlaLX4ue3C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/2P/MTV5sUqMMnvlh/IxLLE2i2omqbFqkK0i3YpNEf/AElMcm34MNt7kp6TW7sWJbJS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KTo1yNchGvzSIysb8GuX6OoxO1wcTbhYe/HxN857FFGGT3ygqZNZJFPSW14FJojJ/Y98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h/ZibnmyPyJyrKO5iZu68HwGnuh+V5PB9EduDibcLD34+l6rze3ghGjT5sjF2ODPP6FC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SP8AtkY2iLezFFsr6MPcnGiKtibT8DgmSSTLS2yUbF8jE2JRpFPcT/yX5st3Z9CjJD8b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D34mpcGivTRpWVFL06U+FibcKG/Dl5dDUTVQ5UzUzX4Nf7Nf6NZrIzpGs1mrxY9hK1uW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6OohzSE7FJ6icvPgc0jUqsc/HgU0OaQ5mtGtDkkajUka0WW3sJv7FJPK/wDVEpUakRd+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u2S+0N39Gl0eWz/3Jl0WJn0LxlZfg8ZMvxleUH4K3N1Z9i/ZJoeyLFsL7PGkjuMi0tzx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TstPYtDf+iTTQn5MPb3Ym3ChvytIoldlFFFDQkUUhJZUUikUUijSjSijSiiikUsqTKKK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OFHfn0V2UVmi/wALicJe5ezUX2Xk2ahPivESOqLEWTmkdVCxEX78ThL3Lsk6R1GdSQts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KyMhO8699km28krPiW+yLeyI39+7F4S9y7Jq0aJGhidLya4mpMkrFEXbWepDkhTaIysb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9kv+yjR4NEhquzC39+Lw17V34mUN8rFJZWXlKVI6jG77bYp0hysWIzqIs1I1ecm0jUs5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e59CdCxP2J2Yi7MNeL9+Lw1txGkaUKKJZps1mtmpl+5NoU7Q87fdDcnX0Rk0S2ySbFhI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wHiM6jItyR0395t0N2VwayUWyEaQ4qvTCFiw6JV9EFTylBoiqXBxeHHbgODs0MgqWer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vPviiMUT8eEYS8dk4L6I4f7NCJYdbdsZ0ak8k6ZGSfZfvxd+HDbiS28Gxq8Fl8CI4WSd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lT7U6ySsjUX5yvg4u/Dw9uD1GdRkXayn217UJ+Mpps6ciEGn3Ym3eosorLpxOnH34m/D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iMaQ/CNTYo2OOesfqoih0UIk6R1GQm2+7EXjuw4/Y/CNbITbZKVHVIO178Tfh4e3EatF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0oca9cSqKbzmnJHSkYcGn3zhXYlbEqJK0dNkYNMnBs6TIR0r34m/Dw9uJN+OzUy/ZhrK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kJ2++StDWWlEo3xsTfh4e3t+++Tt+rQmhqstDq867EIxE2jRIw4tPOUqNZF3nJWOLQ52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w/b99z29NFC2MRfZBDGu5CG6OohSvPEi3saJEE1v2uCZH/D8jxf0LFL4eJvw8Lhskqfp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ZNV5NKfkca7EIxNsoPz65VXnNSaE7XCxPlw8LiSjqOkzpko12pEt8sMWUyGxOX12IQ3R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bsTaI4n74OJ8uHhcfEX32REjSeC0Rz+LJJbrsTEYnxywvl65K124cbd8HE+XDw9+O9uy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pWfhipiGrOnEUUvZOFeezC24M/lw8Pfjz27EqLy0mhC8dreVkXTF78XbOEE/L9zdEZXn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SGRzlJo1s1M1Gpjk67cKT29+LtklbEqXulsQ3znvw8PfkTWWGvvKs5RbOmxQZpfZTzws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kI6fe2LOe/DhvyGrFBenEygaVk1ZpIqlk/8AXgSr2TdyMJePVZaLLRZY3kpGsk7fDhvy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UuzTeTRGOle3EX+iKpZOdGtmtmplsv8AAR3/ADEoqQoNPJqxw/CR3/OtDj+Cj+Dooooo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wEsnBmlmiRokdNnTZ0mdI6R00dND4a/gJi39j34i/A2WWWWWXyJ7C39j34i2/Pz2Fv7H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J7C39Flo1I1ofEjt7GLlLkTNjqHUZ1Ga5Gplst8mHx9jFxH3rjy7qZpZokdOR0mdJnS4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9z9C48xbmiJSPHpfEw/j7V7nmsn6FwJTUdzWjqo1xNQ8RI6qJTTE6OsRxUPGOrR1mPGO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3TzfEwvj7V7n2ecqypmko0iXdZqLJbGtI1IeKrHipDxnR1pDxpMbssTLNRqLEMvKxvK8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L4+1e6iis6JSrxlqRKdCkmrOqrOpEeP+ieLqRDFaOuTxWxTZroWMPEZqLLRZqNRrLyTG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2NB0xRRRRpWVIhuWWuLhfH2rK8mxSvOWIoix/J1YnWiRxv2Sx/0ddnXkdenY8dvY6zoU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o1jnl5Ly8optCgyjT4KZ01RGFbmlDw0aEKKWSjWde23xsLbtvKxyo1ItDxIo6qOuxf8A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SdI6ju7NbFiuJ12OV53lZbNWTf6F5JJ/Q1e5TZFN+ReTQxwsWEdIjGjSdNFFFfksLbsl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eJqOozUayy87JF0aheT7PInZ/oXnYpnTZ0hYaNKKRp/RWekf5zB7MT4kmasrLEspKxJ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uaUaUhFLsSr+Iwc2rJxolG2LCNJpRGFGGUUIr+Coor3YXZi/wFFctSaOpI1yNci/4KvR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ss//xAA/EAABAwEFBQcDAgUEAgMAAwABAAIRIQMQEjFBIjJQUXETIDBAYYGRM3KhQmAE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ksEUNEOAooPR8P/aAAgBAQAGPwLyZ/s+zoOAu/s+3pwF39nx04C/p/cB/T+4Dun9wD/9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OvAzxie5mqj9wN68Dd14xB7tP3A3rwN3X9vVVOPM68Df1/s6z7uBv6/2dZ14G7+zrOvA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2dbwP2/s63gftxeSqNWQW6uX7ib78DHTgoA1W7+V9NfTcvpu+FuO+FkfEhUvkn9xD34G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TXxZ2flbYz85VUy85PCfY8Db04K3r4Hv4reib18bLheHhPtwNnBR17mGz+VvLfK/mbQW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NV+r5X8t5HVYXiqayYlb7ULPeJ5LacGrZcHKHCDc3om/dfkf2+ft4EEzgovgZuuD7TXR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H9JzuxOKyMKRkUTq2qs/uulRjF3+sZXM+1D7k0HKVssAu2mgovsf+N2K1MDkvpj3X0x7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g/bwIJvXhDR6XfTW6gA0gg3MPogzQC6ORR6Jn3XQP1XGyJppc71qmfah9yB5FbAwr6jl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emO4Q2ZWQTRhgg/tg/bwMdeDDpcx3pcCLQV9FvtW81fp+U1pzC9rnfdc37rmG5lzftVn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VRvue45w0MrE1Q4SFsOLVtfP7Yd9vA/93Bm9LqZiouwPy0KkOCq8IMbWdbh9tz+t3vcW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yuPpRM6L3TvuRPIKS8pm0bnKWGFttlYmpzfTxdZ/Zbvt4H78GALMl9MrccsTAQde41zs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8OcAt8L3ubipiVLoaZfczovdGzJzyumCOhWyIu6wqDD0X1fwsLU537Yf04G7irOq2XkK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wuNLoO0FSzVaDktwLHEQttnwsz8LZBK2stB+2H9OBv4oOib1/dD+nAin9OKfUcoc8n90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209uBFO6f2df7cCKPmz/AGCf7ceP9gn9ePHyoDjA5r+Xvc+ag0PcLi4ggosBmFiYyQiD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msmJX1vwvrD4X1R8L6rUWEgxyvL49ru0YJHJQRB8GQ0kdFGqqCP2W7rwR3XzR8mzqpLG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UBzflThsyvpsQDABTRHs2zCtGvaQZTsLHHoFBEEOVpDSdrkmfbdZ9Uxti6HFfzXbHoUO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z+mU7oLvqPQZjLoylOcLQtnSEGDQIk2xk+iLJlNZMYjC+o34X1R8Ktr+FUF3VdowARmE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i7WkY5zWFmcprjaGvot2eqhpkaXFwsxOFBhMLfcicbqDuNa4SEzA2J7m6fhZFF0mQFle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ThO6t9b4RHK6AtoQg4RfDRK3CtwrcK3CqiOBu+7gj+vmj5MdVadO9adFadAnjkVafcj6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lZOZvYlNtA9Ai6ye30T+1bhcGI9LjjtXFw/Sgxzy6zIJCsQ10BxqpsztYoWJ1tDwKmFi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EzFUxpwwSi9ryFW0cqlBw0MoucAKxRfowysYANdUDrhW12hW00jqmvOKSuzrEQrEtJqS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Qc4yS03M+4KXwAoa9pKHaFo5SoaWEpkBNJyBW/8AhHAZhQ90LfC3wpaZEJvRB7z6q1ce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Pondbsa7P5Q9KItuJIJot1y3St0ogA0XtwM/dwR/Xhz/ALe9aH0Vp0CtfZPVr99x6qz+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7YDnAzUstWkaghG0e4GRAA0XsmNcJBWNgcD1Xa7UhNc6ZZlCgkiDNFgcXR6IOZiziqYm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OgcNUWsElfSX07j9yntW4ZyhD7kwnRqD25FMwHJNs2PcJOUpwZvRRWTLV5dWis/dD7Tc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0DyYTdqIQfjmPRWfvdDR7rCPcqS6zKgdmhhaBW4dCgGHNqtAeaMFkLbifRO6qTRqp7B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byhwhOxGFvfhb34W8FaFuSPA/wDdwR3DQPVP6d5wc01OYVraNnCSIVpiBrGSc5oIhWrX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FEscGlicx1sAQJQsrX+IoROWa7SzecOo5LCwz7L+aZpQhSE2zNq8T6r/ANl6/wDZev8A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1hQ55PUrG6ctEGMa6Sg19k8SUXnILtOzfg5rJ3wmsmMRhFuLFWVi7fZndhYMWGsrD/S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n/7Qi46KxrtYpb0Vn7ofabmfcF/KnFOib2mPDrKZ2OL1hN7TFh9VZoY93VaBqD4oQv8A4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etzehThorX2Vo0/pKLQBh5wjOtVDqxkpOZVepRIGawWnyoGQQ6qrWhfoTiGjJPR4H/u4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oM1d3qEADNRk1qc/mnyRmnJid1WI/rVtGghBzWOIjQIWXZuHOma7ZjsJDdoaFU1q0otO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pK+vbf8AJfXtflf7r+2fm7JMsmmjXVVouzIAcBu812jKs/wg4ZhY7R5DdEbM/wARQV9V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54Uz3/yioztBQKTmbNYv6AmD0Q6FNtGuqRkU13IqgcUGBjhKbiBM8lk4IOspcG50vZ9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OkJvW5vugSa8grVx1KfaGgKJaJKlxuxvz0WFu6EWnM5FdoPe5vVYQs2ojk1PR4GOvAyv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B7cwtqg5DuNZ2cx6onmVsupyKL4xTmv1D2W+fhdnZ5alGybrryus+qHanLLahb3/AO1v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Nf0jRYG75/Cc5+LE13NWikZhVjL5Rcxs2YOSBsyHE5Dku0B2plDFshtQ3mULEdSmdT/l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sTKNGfNF51TWzUTKIEZQBfZkoYpEclvuUDLWU53M3N+25triMg5JvW5vvc7nKws+Vgdn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kqrh8reas/wpFQiGmQgeSyasmrAYGKiNZlO4G3rwQfb+xszfJMo9m6JW28m7PuyTJUNe4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8D6jvlfUcoc8kX4Q8xcQx0SpcZugOMXUMTfJ7paDQ97MDpwRvBG9ODQwSV+n5Ulsj0/e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Kg2v8qe0I6INtDiadeSDm/q0XaFmzzul7C2VAU9m74unRUafjvZqz+5NyGz4Nm11QSsN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b/4+c17zGOyJWBmUd8ucXCDFE5mml2MudiDZ7wYTEpzBp3e1NBp4DrScu/DRJW09SKjv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K/tJ86zgln5s+FZ9UxBo1WbflYnRHoUOgub1WMFptOS2mtI9Ey1AglDHVomVSyGBNt2C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Oiw2ljsFDC0ZiE1p/hwYGap/DAAaqybZgbJqQha2rcRyARs+ywnoj/Dg5HNYDZY3Imx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OdE5rBAVp2jJi6y+5NLLNztnQL6L/hbbC3qrO0xFs1cZXZsdtdV2RMg6rG9xDBpKJ/hn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HKBmQEP/ACbXaKJ/h7So9V2YpzWB1qcXVBzXYmG60dyKsrcapjdMyrf/AEyFhb7lYHW+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bnYWKLK1qgx2YlOfaWuHEaBdox2JqhtAMyo7eqbZuNHaoWWOnNWgD9wwPVF3aVAWN7s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C2nhqmZCc/FloqfKpaVXZ6qtqJVajnd2mpUuMqHyQoaodaVXMXt6odLs95YAcSq8SsPL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4QcNCm2jKxVSKEL6pTeq9rmdQu2t6yos7D8JuIJwGS3UwHKiaP0rL8pjTlRYR/ldhZ05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o7UhPLjWeaBac/VYwaz/ANJxLqq0DTnCzKY4OMhwUAjJZtTcbsuSDZ9PymuBNCmHkExp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oD+oIWgdBAELHa2seyOC1xuIRdoZBRfZ2kEoMe/EwZLFiVt7/wCE+y1ZkrX+Id+kQFbH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lfX/AAixzg7DqrMDWEHNzCDnZwnzorSfVOsbJszryUlzWqz91Z+ytE0OJMuTWaQgJzR6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YhmUCg51BELtGO9aoNeIub7XUVo7VSVJ0vZ1Q6XPTnIuQPnbPpwMJvXzZ8OM28lL2wfU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1dla7vNY27R5IAHanJdjauwkLE62x+gWcHknNLhPJZpgDhNEbO03SpNtRAtyVHiSM5X1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UXLtLM9Vifmu0I1WNsGUR+o5rIfKblnzUrNYs0P/wDaodU3ogW7wWO02Q1NIyxBMLsq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5BFtp6wjhs8Q0IWG13yohW3v/hR/WIQsW/qdKtvf/CfYO/VkoaMQ5yhiran1QswdtiHa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N0Vp1Vp7p3Z79VDsXrKZ1TGsqaK1adE13IptrZ1WN4whqLxkKJ/VFPRstQoIpzWCIgaI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42RWUo2lpRPn9SgVCFlNUXzkoBhBvJyBbyWQ+U8IsfQlQBRBvLztn04GEOvEzZOhrtC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hRV7lBkpBIVa3bDy0ehU69bztv8AlfUd8rac4+6w1i7adi6qzIMKcZPpKkFS5xKgWhhY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WpUvcXH1uLWugHNSNFL3Sixroac7vqFS4yVLTBUG0MLE0wUXE1KNmHbJ0WwYUYo6LAXS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9ndsuUOcpaYRJzKwTsrDNCpBhRju3vwpcZukLMHqto3b5VVhkwpLoCLvWVvlb5UgwpJU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s+nBP93F5Kju5wpHgc79txMZSpvGai48YHlLPpwR3m/bz0d2rgB6BQqBRFVmO9nK6quS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M+3gj/Njp5c+LshZqpUl/g1hUaPlQVHcd0/ZTPt4JadPNjymE5qIuM8lAWSJlUme9I+O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UqEFS53T9lM+0cEtOnm2+VJKqstFNAhrdMowuircCFrdSKdw1RUTNEPRS3d7sBYg1Yhm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g6IlboJ5lbg+FAswqDCeYWJj8s5vktIbqYQisflYv0/0oDBkos2weqJxNgLEWGPDHlGf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bfBpHut5nys2rNqzai05jwM17XZXUukrmqKgUXU7nIL0W3Q6QsBqQi39Pd1lUurkvfz0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YGciBRS12V1RF0ucAoGPs55KMOL1KOFgE9+Gv2DmjBwsRd2gp51v2jgZTunmx18F8rLu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Bk9Sv5gDmn0UtIEo4Ggu5qpUmizVFWvcqqKmqwuVSpapNTyQxNn0UB6tHwHYljtieQhA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e77rLzfaBtLsLW4cN3YYTTWKG4uOi2GkP9U51s3tOSBc3D6eFhZBOvotok+dHTgZR6eb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mbn9+CcPtmpdX/tOg4Xf0wsL7s1FwjNbSzVUQGqFVEwo0UaKiMrKEQv/AB2fIKMGv+VQ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ksbxhrFb/fzcOEFYQJrqmWzM8oU4JlbQwtZnGt77GMIRFqK9FLWivp4b5mvP9u+/gkgT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yvptX02rEYEr6rfhUtWrfat9qAJBnlds1GoU6IkEqTdE9wyNpUEeBDRXkpc4N9Ft2nwE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3UTiYnpdIEzosQh4cKiMlGSqclnqp0WXl22ZbicTlCFpPZeiLhJfog1zW1OZX8qIjRNF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hJ5HNf8AsvjRHDbkxdibmqsdK+l+UWluE6V8F2PQ/sM+a9/GHXus6IHmpCrkj4Prfhap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9VaNfILULSSCO/gdktz8o4bSB0QYHPiP6kOzgc23HqmttG+sLEGHD+VtsInyhxtkAKtm3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Ulhou0Hwh/TNYTTZtGFoqmvIblJJTrbdZNIQ2nCPVN7MOj9SxYO5IQeNe9h1OSItJHJ4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dfNO8Yde6zohVEKAmtiFmFGGel83bRju4pkuQxc0XjXTxf8AWMimttBtakLchADS6HiQ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3T639o1kj0UmycAF/Psi6UDY+/cBiG8yhEOROA0z7tBKwOGxzhfyxDfypuhF1nkNZTWH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5SnWb3AagqrwokGbnOwVKqNnneG4mNa12pr3sQbiKYZ9vPBHgnun9fNO8feHwt4fCzb8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kghVb5+FF5bhz11UsOL0UGQUHhhgrCASVBGEcyoiBzVZLAPkrdjoV2edlodQsTcwQhiz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OzRDciZjldD2grFYn/aVJBhYWBEuh5Pp3TisxXVSHGOSxNbX1Wy0CUdkVzWWE8wm4ZfG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SltpCwdmTyIWE2Yb6LaTxg31GfULZbhBCDC6Z1dopaZCwNcBzRBFOdzWc1A07mA+55L+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PPDqjwT3T+vmneKSGOgenfGsj4QtHbundlSHBGybV3+Fgd7Iuzccz3hi0M+aJOQWFrwS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4VjgByWC1ZDuYyPix3Q5lm5/RbYiMmpuIQ05oMZQBBwZibqsRqHiguEGKX4nGAv5bST68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zTu8DSvqv0/K/T8rNvysTi32Rx2uD2UCs6qXEAJ3ZbveZiZOLmoFxw72gX8wmTpe/Ew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4EC07AzFzWPg4dUWWhhhrlqoa6fbwywHabn3nWeGoMSsfa4415ptowntEAMPxmsNo3Da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rg9uYTXjW7ADRvAm9UeCu80e8yRosr/e6loVLnE97E7cQHK57xmAi+1q9opfLHB3Tz0l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qI47QCELTFIOS2dgeiDXvJAva0mASoY0DuSK9+Yr3cDTtu7gNBPqv5k4mmJlQ1xeJyOq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dF2mL21Tn5TwJvVHgp6eaPTvMqt5bxW8V797C0LBiDrnj9IKqYuItIj1WKJGRTXMODFz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RLBE5+bwt3v8LZIP/SBkdE9jmNwu/CD7XdzhF2GQNFJqe+1tqOrlLHgovdogMIxalY2w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W3/LKkGQfBxEkGIUEXNccgViGRUNEBYgwSg9v6c+Dt6o8F9vNHp3gwNBhbjVuNW41Fha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rdLHQu0LqBNcm11RBdACLMWJv6fOFjd6M0IqSsY3jmgTSVZtNRiuwAAh9D4GGzElC0e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UHLu9jgxjTwof7FbDgR6rs/1TCZYnQZ3wcisVkY/0+Bksj51nVHgrft80enjihwTUhB1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IIUFQBJTrPdIoFhxx6BYnEj0CnN3Pzu0JQeKRyVqTnOSZLQQE13Jyl015XdoC0D1W+xf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voY74rh9Vs5CnhsFo3N/z3nxGendEcuV56edZ1R4Kz7fNe3jvLzVN2XYW6ALKFhsGy7N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8Bs26EFP5PEoIqXuJi4dSp9b/wDaPDdjfWIaD4dRl3MIcCM8lhL0SxxBjLut6LRZo9PO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4ECG5+q3R8rdHysh8qXx3P5Zgmid2tq5vQo4ZM6ngYOgyT2kYkEet7CKiqjsTHotxHYQ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WkaeBBeWt9E4OtA8N/C2XA9O5jxQJ2pKn+HcQE44sRcIr3QOzPyvpflfS/KI7MfPnWdU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eAyf6VQXjr3eztDWKdyJqe65kgNAzOqZZMIBObuV86nIIPiG63Bup8ngb7oh05UPJSbS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xuqsLcMeoX6PhZt/4reH/ABWJ5k3DwrQ9PBH+qpXZt6qqcQJIGSBeZg7q2jA5Dg7O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WddFmVmbh1vwNX1B8LGXNi7AbQAhYQ3Z/qWJtLRu6VgtNm0/zeYzNFhY3EVD2kFYLaXc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fMzdiivkcTkXDFW54DCUSdUOp/ynn/UqXYmNkLc/K3Pytz8rC7O6OSgeC/lip4hbZOIZ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r6n4W9KoUAt4LMLeCxYpgx55nXgoTevAgzs5j1X0vyvp/lfTHysOEC9l8GruSc863AWz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P1CijHiLaIAguJ0CGRYdCFDGhvRQaoYbNoi+ghkxRDDlp5Dbbu1hbTk12Y5XZ/hWj3CG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ddst+VV2iJuJ8LCd1348OWuiaXlwGinVQQsl7oFTsqSBHoqkp/3+eZwYfd5oeOJiHUkq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PJR2TqrdA6lOZ/FCDpK7CwA28ymHFhE1WAuP3DRS45GJOqw9o2eUohrgSOXcMWkDomsm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8FFsiTyVCgbQbK7Nsbp9lmtoSj1v1idFmYWa2SEQcxdHhgEtkZ+CTT3QgQ1uV5ArRVa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INGqnBPUrNvSUBsfKIfFX6eebwb382fHe6SAaUUvcXrYaBe+kdzDiOHldP8AUZ8rESqA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FtjJ0W9eaLJZLC1oK3Grdat1qLzmfFDmmCF2jqkZqRr3cTjAQi0bX1QmjcXPuSwwVvlb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4Zhb6+oV9UqHvJ883gx6+bPjQ4AiNVAEDuw5oKxWH/Epz7RhBGUrabB5hbFr/wAlS0r0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pnyJJMCM0YKqqGV7I3Z7SN8tYT0C+k/4X0n/AAvpP+FDgQfXxuy0K7IiB+i9zuQlb+Ec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ukVpPC23DgjvNnxu0eI5DxDYObhOnrfB1RbvMNV9QH0HjVu7OzkxVy3Ssit0qoMIwCqh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3ew8cNxTasqq0cKOF1oRy7hsw6GnThY4KVaebPi9q7db4rbcUdZ6+ixMMi+G0dzRbOIuz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RFv8Q7oe9E1HdrdkspCpcUOiK906ut+AGMRW/JQosRWLm0d6I/KyWi070tMFCu9nc5h1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i4ap4a3CBwz2Nw4GVadODtbzKhogeLBEgq2sAah0juwva5tkWj1d3IsXuAby1Ukzizvl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qiUOl3undb8LmEmeS+m78L6TvgL6R+AsTRAhdO69o0VQoWWngRaiRzC2HArFALhcbQiS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hwMp/28Ha7kfH7excJJ1W0IN5a1wJGdzHcxcy0iYN0kwF2di7Z1PO5ijPp35BqoNDyu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dfAd3bQts3Gq+k74Umyd8IzZuFD4MihWJrqr+Y0tKkVCe7mVRNMgTotppHCD9puHAynf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qfIEXQyzwAolzonQKsn3TI3bwXZiitPtuqmU1XosT6NGilpnveqwvz5805N6KlF7p3W+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38rd/KECO9uMW6z4WTfhFsNr4jbInaLk54dA5I4oxG6HCQixoAOiwPFeDO+24cEPTzbf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w18elCquhVJKrawvqymYZpzvwnccsOr72O5FB43NESPdROyVtQB6qO0ZHPEqV6LK+qcM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S4yf1qmpF7OnloDjVCe4MWmoU2RJPI8Ff9v7Bb9vi9nEhx8iBNAahYTBHqJWY6Qhie6g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qDnc7tds4BEp7BkDdKIY6hTrN7pogW2hLHet463el7uiB0uPVO63VUh8Cea2rQe5X1Gr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uY8tWcAzPfcREOrTgj/t4OfNN6eLIzCAcYfyv2nieSDIcJ5+GXI4LRpr1W8JCmRzW074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+kwOaaOZTIocN0m6C7D6plrIcJ0U2eGBX1F4x0rIHdd0QUtoj1TvOj/VXvjEwGFisR1C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4Oevmm9PHw9q6Oqmb2HEXGdT4OJxhUgD1W8rRoFSxaIS5E0IPonGBkmnkUByb3T/D2o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i5tu4gzpfmb3dELj1TrzhIEc19Ri+o1fVb8IDFM+Wbg9+vhG1bT04DadODe6d1803ydn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63S12Er6rvlNHavIJ5p7cbwJpVVcT73Wb52v8qO5LDBC2hIja6rEH5mgXYvgDQrNBTdE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VQndU6+19lSqpRZpnljZHJ2Xhdi0/dwG06cG90/r5oeTkIh+838+A1/t3WWnZOLZzQcy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4P8AkrJr6GLw0f0ib8TTnmEMJwYeajD7q0a4VEd1xGgQdzulggFOuqrWk5KG2ZX03K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18s1/I+CXgTCJOZ4DadODv6+aHlG4RM08Bw9O6w1poodJack8481vKzGmG4IvAjuBzTB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EgZi/O4jmgMWVzmFocJToyvOGK81k1fp+FmPhAvMx5cWdrSMj4DuBWnTg7+HUzQnwDDC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/C3nIPMuPqtqCnOiVSyarP1ZdXlRQ0RRR3XdO56A1WVw+U/qnefc1xkNy77bIdTwK04O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GGZ9VuflfSd8r6B/5IHDhgRncXE1bova49z2ugBRrzUKFBFTkgOSteqPn7R3M92TkFFk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gVpwc9OHQf1CO8XnRB2U6XS7vObc70FwdpqmmzrRAOFe6LjOvexNzR8+77u6ytOXBH8H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c3mE2891rtUHdo0SFW2APRV/iB8L63/5WGcUarEXxAiAFiNoeWS3nL9XynHFurtMgqeB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uEEeeb617vo2g86F07z+Dj7fNe/lRWYMd02TBDuaAQU99vRAuyRa0DOqlqciC2SdZT7P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+EVlAmnhP2sVc/PMHv3DZNO0c/Pn17z+Dt6ea9/Kgf1d1xaZGV0qBRZ90wm/avpYhOSp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xZYTCmvwogrcK91h0PhE8/OtYcu4awdODP68HZ0817+VaPReovNk07Rz9Ewevgwv0/Cz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8LETVb/4WTvws4/3Ktp/+1vN+VXNpvjNbohRl3DGZp3JCFo3ZcKOUPbHmAQd26SYWCyt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5+oUHvO68HZ5qPLQaKglSwAKSm2hNc48gOi5BZ3P6rIzyW9HS/1UPqL2s0z7psoIfmZR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cOTrnHDi9EaRwH2QLsGP1RLcu47rwYJnDsu4G3CDkPIYHVvCf1U97CKosc13q7u9s8QN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B+1qJumvZeToCt0/C3Ct1ZflVCyWV+izWaz72SyVODBN68Mi4dz2ukKnj/SVLL8qjB8r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QeRRDXAk9zbIDRmsPM+aceQu7Ibo7lFurK7RZreVWyvp1VbIdVutW6PhZXVVLTZVR3eS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jhY+7h1cj3JvngGfmnFwNUcFZFO6fBlqh4UhuIeinvbJnvUop7nJUco7UxyB4Z/u4fh/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ppazF/UUXjc7m0qeDRVuyWSyWXGj14fPmJvi6eC7LiOiAc4mOferVUP7Hd+yI4lWqp+x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vm+Fms1nwvaqqH9hv/YeV839bs1CzVFkVlw7aqqH9gFWnTjmffyW7+Vu/lbn5W4Fuhaf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fhb5W+75W8fniNfGy4iVadOIZLLuZrNZ/suVQ93JZeDvBb7flb4W+s/wsnLcKDoz4MU/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vwv1fC3XLcK+n+VuBZNWY+FvL6hW+75W8fnwWcGKd0/sEfLs4Oen9gj5ez6fu/JZFZF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Hy9n0/b+6Vldp4GS3Qshx0+Xs+nCD1/sCfL2f28H907r+xMll4GSpxM+Xs/tR4N7p/X+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Bz7uXmPdP6/s3Lih8lkslleBGQWSyuzWaz4E/j+d1PAz4wb8ll4OSyWXEHfv9p0ujg2X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K7MLNZrM3ZLLz3t+/wADn4Wa3gs1mtVkt1ZLS7NbyzvZ9oR4O37f3/W6Vpdms1vFZ+Rb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eK0/cbftCPBgmdP7BgDW+GiVBFVhCynoohFsZKIVckdpUzQaRmFOig94dAjwYKz/AGJl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lZIjIhOa+kLeCIOihqhwRkp5z/pW2IVFtZIi6okShkVEdEQYnmrRjwiAMUpz8GFdrNeS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ieXUxIho91KFQhVUbK5d4dAj14MFZ8dyWSy8IDnfEqhlVUgqhUDy03i1nMxCNYAW9VQQ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nK5AokhCNEXtZIyT3WmyeRUsXaGqmAvVEgZqqAwxB1R2cgodnoie5s1atiiIeJlH1WSh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BTKGoRrQ3VVprgFE61ykotOnd9kevBgmdeMVvhVqOSyv1UmzPVNaZ/8A6Wy6bnV3VUQE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e4uPJQ40QgBy2Zygo4TmjjMevlIFSsp6KohTpzUuiG6c0C0AO9EXxkgQyQi1tBMhAe6x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oU5x+U3kFRqyqjjBBRHuoBhbZqsGKWrYU8lh5c1ARldoD630Uli2AiLRk8itypNEXZQs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wsOKiyF0RdFnrog9+ufe9+Dt68XopNLobvreqqm4FxiV6LZRbgmPVOc/ZpRBygTF0qt2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7DoL5aoXuhzjRZHCnP0aoFVhDTKFo7MZhRn0U2e0E0RpqsLgEXkZ6LEzLkrTtBvBAx7o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jW0XJYi3LVHE6EdpGq9kS3RYoCIbnqtj+lGzOorKaP6QjktumJDDnqi6YQ2plBoaBGqF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X0278SORN2JUOq7J1OdEbQNOEarC1YXLtcW1E4URlCwOCL64miU97hMUQY3dkLdq3JYj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3d734OPu4xUrMqdfADRmV/MbChoRBzClYi2l0mgKBBkFbIlEuzOpWJjZpVNxGJzRs35B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RhanWhrjGqw2dVkjWSnNIwhylmqe5uSIKbRctSmidU3Wq2KkrDhE808O2cKwueYVk30q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QjXNFiLQMQHJTGeSL2vqhLrhy1CIbEaSpzUwsdm0jCqujohJVBBCosTQeql1USQjatZ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6BYU3CaOTbQkklOHrdCLXbQhMwiJ0Ra7Ua5LFCaWsggINj9KJeNE3DosH+mETMyg4k0R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ItE8+437u97+Jms1n5n/AHcMp3i7lfOAovnI1CENNclULFCLzQNMKhUBUcCVZkNyEGOa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NZlJTXsG0ERaCiwtbQap1qKHNS9oljs+acGjqmT+loQs2tApMoNacXIICzzKG1A5Ls4y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UWic0RWiwOn0K2UQRITzMYjQckBojLoHqnYbPEEXHUrGBNKhf0tRtNT+FQ5KXKRcQQI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ThiohOYFbi52SEZprSc3RVPdg3Cg0ZoY6g6rZ+eS7I70wsZOWacf0tWCZCMZtbMpxtJd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CMCeHtmiaGaiqYP9CAeC0dEBUqEHmITaxCazkn/cbqiaLE1sFbTQVRRCxTIiPFZ1WSy7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slu8BKPXhbn0wBAiJ9FWgRwvoEWuBEKrqQsRJnmmxAkxKiZd6LtHOryWCzkuQbm4of6U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ycAFOpTWQARyTMJFGqDqiVL/ANSYezJaDKDsMADIrbEEoZIcuSAEdBdtLtA7JVRd/Vk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QG7CwupA1WHQao2bd3NbOUaLESTdREvMdU6DsrC3ItqsslJRpKEUadEABMog0K7Zu7cC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jHQVBooOilgiRKiM2Sqb0IC0O3iua8tdGLkgGiapzXiDiRtANZzTmc08YpxLEXR7IsO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h0Wy0DoO8LvdO63e3krPr49O7TzBT/NQwSg0szWGZ7okZra+SpFOitRJxMyUluIu/CAd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ZLjojpC2quiqfioOSGHLNbRR2qKc6LmsJMymg6aLC0TRYBQuRLxtRFFv+yq7OkLCSYCr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HRHtRBRcyTSApG9FEBaUHonWtY0Qxp9ck5o2sKaSY6Isc7I6Iyaqp2ea/lOBR2jXNBQT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ii5KYiUeyrzUtoQJwgZqXVnUKJgao2bq8l2jIHXVNDyIJjog8OmsJ73NkkxVOa1EEAki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is0HYXYcVVhZmnh+plOtA4CVIIWIOJkQpeEG6AQtlgBQI/qr5CRAWa5puh5Xe6d1u9vD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3wor1WxtKrKqoCHp40Kh86U/x5DSqiLoAlQWmUBhMlYYryWEtMlbTtpHG74TgXZIsALg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VsZN3itljaKh2gj2kTohBlYRVQ2jRksc7RCIidFjxQoUD2RLm0KbaTA5IYcsymgCK5oK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Ea80JqscRGSPJPGGvNB9XeiLhIldpNdEDbSYotg1PJF2sroEytGprWn3CyUrC0SgLSkC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2qJaHErs7PX8IWjmnC5CzsxtFNl2JpQ5H8JzHGYUztxilNsnuIBzhC0s24TlRWhc2swn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P+k0GoTIGqP3XYWiTKtMbYkBBzIyTWOzAWIun0hdm8PG0i1swTKLnMklRoqNA8MIdfIZ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yj1uJPJUd8qN7oprPJVYQtho91RkFaH2W9HRQXlbLiFJ4mVadPDk+yAB91hKyQYGmiL3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tFiFcKmF/MnqnQ3DyKON0mViGRRoocICxAZhbAoVidREkxCoFkmtJoVIdllVYi71RJOi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hmsKJfqtnJOE5o4yQZRtcWydEHufM5oxQkUhCzc4FqZ2Zg81tmZWShuSw5kqJTrWyBgf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5pu2YGadZh08l2j8y2iyzonTVwyRxCYbKa6Kwsq4lamNUR/pUsBnRAPl0pzSP1JxtG4S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2VBMIhuqlwmVGkKQwDzAQ6+HtOAWKRCjF8rPF0Wvwq2dOq2W9zE0kH9glP6eFDRKbs1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RK9E5+gRf+FTMLapdlIUAFMx1apU/plYCIM0Qmp5KTG0qKYgBYcUIjFihAEURqUHDRVE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ccJWIjLJYA2AjeQK+ixOsyJ1QaBiJ0QY9sSoxwNSoLphdoaE7qLXHIwjU4gJTWOy1QI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TAnFrCRivx/1BCzc6CBVb1EWnVYmTJELaEqGiAt0fHdDxpzQJEHwCvbydSp0UBwQE6rf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qAAKAAPVTM9VJd8KC8wqd+RdX9iP+3wYGiOJGDFcriXuqnYd1Vkp1m11JVm9nui809Lj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QEGbtk1Rg0ChS41woDkqmi2VHJdo0HBlKLWZMHype2AUGASgMYcDyUPtHYGrC2sjNdpa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BQsw2kKzxVqiFUfpVnAmJRYwYZzlVYCmMOYTn4xUyi3mELQEyFDlsiJVQO6MbZhFzstJ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oqcULdK2BJ9VtN+FQwFFB0U4jKlxn9tO6eDlIKwt/KaMlDaqiGko7RqpcM0RGISoZmp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0Uqi/wC1gZ88kJq06ouEbKDSu1fXSE7loEKb2acBo5BoFITugUeqLnNIkRkp0T+SmQEG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Q2oVVldPjZSq+Ra3OVtGFslEYtFJcFqFsjEqtMrRU2ei3p6qXGqw4jH7kPg9qRs5AqlD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ZExmsOHaWLVFkkDVYyakUuIri1KM6ohwlNbEBxT2tbCZI5/4XYtb6lPP+lNDRNVaYhnE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iJKDRoiSwVud0F0HzUST3auCkkLeVNroqyFstp6rdr1Wipsre+VJKjEY/eJ8GzMIwyFs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5CATsou7DFyTjhqdAmNcP0wjhLQNFDQqohAgGR6qDUKQwD2W0Kqjqa3EIOja7x+0eV2n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9KrIWw2eqq2qzUQAt4raMqhI47P7APgswmFL5coYIlVaD1VBF4PLuV8f/Z4VVAcCVUrO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0VIAVGgKcZUOKpT+xJ6o+A3qfNZ/o/7UmijEs8XRVBC2B8qoCoYUflVVXE/tWDlx4or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P9XkYDwSpcVmR1WztKrFsUCyBW8R0UYrq/t/CeOuHgu+7vUKhzqqcYHVQAXdFWVstHutw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2nuPv+68JzUHNZcQ3h8rfC3lmfhZFbn5VGhaBb6q4/PhERMrZEKtVy6Kjitoz+9pCxGq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4LeCzWqyK3VurdC0W8t4/wBkIKosv/tF/8QAKxAAAwABAwIFBQADAQEAAAAAAAERIRA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caFQgZGx8MHR8eFg/9oACAEBAAE/IfRbD9Qe+s9Mt/CpSlKUpSlKUv8A8ml6aeVyY/1Y0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0np0bPS1lKUpSlKUpSl/+iSez/X0FPjj3F5E0ms1nkIf0qlKUvhClKX6VCee/RoeF9n1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YT6jSlZSlKUpSlKUpS/RH6NG1e30FM/e+re3oYQhCE1IQhCE+rUpSlKUpSlKUut+gtz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11CEJ4BCEIQhCEJ9YpSlKNlKXW+atzcbnr94WV9mPSifnXSl/wDgkIQhCEIQhCE+jofo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/cOSHpBL0a/+UTSEIQhCEIQhCehW4/R/MWlz9fv6C5e+q8+CQ1u/ou+yO0LoDRv/APHG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Pl6/e0cfcYvUr1qUaRm3kyNNsqCXsx/lg4+gUv1qeD4w3zY/X7mn8gL1N9clAa8MRsM3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9Av1ql1h8Pobnr9mjj7sWlKUpSlKUpS+C/SL9EYBEn4EF66lKXyH6PYduhuevewgn5vp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UpSlKUpSlKX/AOSeisk0Xk0vjpdITw/EaW5697HL3EIvDPSbPU0pS+UAKilKUv1qeW9I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99AGbnuYe6IXmzSEIQhCEIKQhCEIQhCaQn0WspSlKUpSlKUpSlKX6tPpelue5+p+tF9A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8sAKKKIyEJ9IpSl0pSlLpSlLrfRPyJ5fz/8ABu+gTN/3Fz9l+tU/rmaQhCIhEQQR5QA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vJS+h+a/0bjb9ezcNz2eoZTcPf1tKX6HCEIQhCEIQhCEIQhCEIT057+jTL7/AKY9zZ+g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4x7+srdFKT5O7em6yGwTruNmPzLoovr576T0P9HYe5s/QRc5RPAi+j3m7yn7iaI7R/YN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7ma9/wAgad/xE8tJb7bDXkI6SjcOIgnjZFOPL2a7vMbKUovV0v0d8P8AQe5t/QP16WvL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RsjZKUvjae18cdEKNSJ855lZRUbVUKU4rY075k2GK0pvMadEjxEr9oXqlOAx19Nfo9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sexv97wv0u7yalGz9vkbHt8IToggqKiobPhf0fz9vNTXKowtn0qFLpE9GkIP0TP3R7mx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XWaQhCEITRCEIQ3CZ1KIRkIyafBeCpnaDCtxngH0TuciJk2dw40P/wBEyq7DbsU8t31D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7DkiM8rOj+JmOiNRX3s24pvYthhdVwxvBl7f9H9HYpRN/wBBWtysoooryUCCCCCopSlL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C6vNZ8ocm19A3j9jxzVMvqj5wtHdkCIrTySkMneqG+RPPUMgZYujBAjb+4Fl92GIicZ/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uOwv7ijVWUNUSW4/wNVT3PiP0W/tsJWclTP1XEFMQd0KCamX/po5Tjtl3E0Tu+QvjV+B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SlLrSlKXSlKXWl8pE8lNJ5jPnjk2vb6DLn7vIa1Qn4aJ+QjchGxWmKvHyZJ7aW6K9GJJ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oK9GOd2o91w0bVzpCR9WMPaaLT4237EKpNlezTAtsR8V+j4T/J2HGOGlJ1e5R0VlL6Bp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zfAlPLy2Fh9CIi6EEEEEE+P+y9FFFFFEIQhCfQp4tj9Gz57TY9voG17+Uc8CfhXkLcyJ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RGkw5KHx/iZ3H7s7hQvhmGx7dP6Ow8pmPtP2cjunTa0uXv8ArRkv4bmbOw2vYSjBCXG3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b4SFp1XPYhP3jLsOjyhWS4eybPzYL6OaQmsIQhCEITWEJ6BbejZvxybP0Da9za9n+fJf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TG9tEFRUVFRfA1f2/rRrkM9xaLz9gvGXWizE+4g9+AdtNKwnb/M5GES7PoyjDulUx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o+DP0RSZyw5flsZ+KAyOqk686fr/AKL+sYJPchafj9CWvOHv5bHRKt7BOgWGfT0voLpP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k2voH7Df9nlwhCE0hNZ4UZJEJ5L6a0louX8mnX3ezhlYm1lNr2KHOxXkTOIgiqz0PALa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uf2nI2rDS9BCVqu2jUgzZLgdVvdlCWjvtICln7tPsgwYN5u29EmXAPG2Od+MAo26tvka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8k8liXgpuQXmbno3oPJtfQVL2Gv35t0vlwmPFEREEEEkkkEEEa/vPfpspZFlI/geDCK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O0LwNhF3nV2IxIsd13HLLe7MM0XsOv8AmFN1dFgbwxdwnLKgryftBQeCbHBSsorqUX10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n0kEEeEKUpS+ddEieduejZuPk2PoG+Ze0Pf0dKUovSL5GXsBf69PIhCIjodo7WhOhBHU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hAr6F9C+hXQroRkZGQhCfQqXyt70bP1v2ci2+shF6K1RgrcldwX4khEidyMT0b87vHcE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g73pNntRyLb6B8QzV3j9Ps1/z82+JF9HRbneowcsti9E1WmxP0T0vqt30qLcW30D4wlR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n3KUpSlKUpSlKUpSlKUpS6lKUpSlKUpSl8d0pdb4bpdWkyBJLWl+ltz0rLcW30D4QspO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lKUpfo4E/wD+wAUpSlKUpSlKUvnPf1i9J+eFuLb6Bs0MH6ovSlLpSl8FKUpS6KUpdF88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fMfrFhPSfAGx9Be2msZdGL6cC3jvPQIafBVWXFcHGn4JC4RCGYkZZkc3LUJbjI0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3ND0A9H84/5LG9jlqYdVRVVl6RspMsseXkbp+T3w4hHsPhIP5aL0V8S9eS59J8EbQvoD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oM+B6NkmPKncWNIm7aFuAXkqWySDfbOPnBUEG13Ahfq+SPBHH7DAQxZpwUWYJpjPTVsw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XAo54diL2nGw3+5IRtIknXsfwOmjYsfAMgHc4LoU4GxsFxqxJwvuZWzxzpOyEAwFH/W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xXuEPbJWB05VJRlYm7eQ/wDIalEmTi8uC4RpWlsIDd1y4wqNzDsG8CiZz1IeGRpuo/4y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ChouH7CuDNZ4GrcH/CIYa33ZOp+CPozYemRdI7UM2qqbbnbfgr/oKjymjFKrbiHkaw8K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MP8Aln/DP+CPI5u/nr0n+zsbfuLb6Azb7hZ7n1Nm32ejaP6IZeIbTsP6Pct0p+hIvf8A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Zoe7PihqjaJKW1FWrcI2GsveqmLxaJRe58ZohblVEp1GveRHToKdcoVHkyYLcTcCmJPY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wT1MxFZImnEODiaUih+uTg9wP3YzfikGpBE7X31gmtEqBS9ztTrkXbe8mTMjtEGu5Nj7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LFBa+6kG0KJv7i2P6nUuayVoV3rslubmQauzZKEjFl7IRt4t/k/ixBdWwKCrNWH/ACj/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0YuH/wAlSTdrsc6inNqxUKrU1YHzf70Q1a9izScZCU31MObcPRaIHGD+JH8qP50KhO4/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T+Wxse/0CjeB7/f1Qmc/b0a2e/jJX00H4v8AlNt2/USdxp/A2Lo4sTXd/s+YPhh6qsjl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RukYqbCD9UoWUaovrvug2qziiVwvsS8stBaYIR7qRSVXso0SnvD2HX8FmFW89huFMG46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URVv8rT5/wDSPcL550PgP8iNvUYzJvaopnts7VDBVBIGlPYa8mDIpm8ZR8//AAP73c4P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h+kvDXYXm3/FFK3yYG3Q+99wQlbKyzkc1HVtCLIZvZKDlaPelp/W7mMqgkxyJGlTRzSM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ZDr1eoswuhRVpywrZv2ku2nyWwbuLaxvGDsPyLcBivwD4rCPgLz5j0i5fzYzT3F9B3fc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Ho07siHVfitrXYMQwKXRC8daR9gsaMlkc5lKewtdDjT5jI/wab6im6tltNj6ERewZb7d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IX2p3gomJtkxprZoZYW8puh0f7+5/P8A+n8//ompbgyv8i2lrMB0WytINmn4opjME90x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wHFiU3hkdBKnJkkOa7vY6D0pgySjWu7Heu5n/bcPdkYTEZ+xa9UtZQw5Q5G1/mx/d6sW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efm9DY96AuI59jGxs+42+3WwqLFUlyYgKoz+rQkzf7mdZ/gdWcj2v7iIOaf4JOLEoNqv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9RE9twG4DAkIk8mUxJ1hI5jjH/oQp95+rMkvZohbU3VpHa+IjvHaaRl7CPhLz76R+0bX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Xp9+jN3o8kq+F3FKXkz7eJiXKh5/BEsLL6jHvPHsLlLHdiK6aac2fYy+7+zBHcMKo2q9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VWmR2uEyem7OS3eqZnwnYMSjGRmXbv6L2+xFLAkI9h7MrfYmrHoior4QuiIN+9P0P2YP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+VF4cbUx1fKxSjfcRCmvYlSE9dFR/Yo/jfds+T+w+QS75N06jsstDb5wPQ9a/wDFCXy0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aGCWWy257iirLpINeHNw5EkICanUVIxa6Wjbay25tSMu26mS/wBkdRXcV1ngbpfsxIy1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BqdSMW4MtjFlxbsf9iOhkrudWJSX8iOL/vOnw/7GpiTtyOIdRo/B+ifr+fN/pMPdm0J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qB+uL02/R+kVB3uuqGBM6Lp4nJz5DLkdtrRY20cVuqgtGomOGGt75DC4MSjqzfoP+7Mh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vULXWdJWCbQsgdD5f9iuplcC3YXTiF3NwpjcQYBlKtxn7K/aFl7TKmhItm8rsnJsoJfl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Xk6iamBsMbH840YxT3aJYFa3APkb1vDoiNDZD7j9EbhaocIq18C9bisfyobmYZYYZmRI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TY/3Gi/i/ZiESTyyQum189AhTcdmwnKGY2FQUsMSmGv/AEE+P2DayuGSoDwxmk3an/AP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Tjf2D9D9efw9J8wbQtITyIT0u8Jl6p/kXpt2jNsf0it7u6tKNy7vW6TdWxozecSRf0b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2yacaHl5m7ZDB6IPLunaRJU1Ta2bRu686rBsxv8ArHZhjeqgiVRLSBQ1eBvW/fSWPoT0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Db6vSatArcXhVTTW6EXwA8uvd+e9vo+T5r/ZsC+hKZevp+7Rm0Py6W9JDK4dg1yG7a/X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J+x+zY+hfqOXu9Pu0Zse5ue/k0SaMjbiEfI3yHVuyaIv/ErcRZS3p1EZhPoQEDY2KwG30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9h90wJasrqhUVdR43wVdTuHYFNh4EtVOCnJV10x18SS46aLw5WDMkcDpLt9/El1uZxje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wSG1plnytGTNAuL4mnER5Q9RtPK/C2ksMcvwLwbOcsTTd4uwx4E+yLKlv28Xe1CbuFdt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HkvZ6Pk+KzY+hbZvPf0+7Rm37iRffylTsXc+IyI1eK6STss5uGf82RjP30v4LnJZrN6F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R9yAXII+zFDQTi5g6sdEt7sZRDNcIU/bG9n2I9EqEuBmZUtmR8W8TpQXBzgldIk8VQVK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BPoXUwkJZqrEnLhbflC6lCRt1IDORfYig7qO7bix0upj7MRAFupzp2cqW0QvQomMIP6e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mS17LbmQ58h4+RWGBa6CjnRJFOOgnENu/Sy/Ips62fCMKZuxPwhfTRi7Lc4/Y2E1j/aL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j7nAm48VnCKKuvBDQDWMmueolW3Pei2cH6CJyge4ko1dQHAxsvpUFz6YUd6Ei7z22gDr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2pdl54HbhzuhBuRcdxV976CjQvyDasEtw257PAjhr7EsKdEFJZGyaIn8O/6LgN1ZK+kR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+11DJO12evx+rUsXuxwPWkz6GOFugepnW3+fJ49Gj4xtfQtyN33fp92jNg+b5T9zWNyL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6C4xzc94MDsv7IJubr9Al7JZwhhEn1aIRqhptOfYXXTLB/Rn83iHjWE2Z3A20XUJic89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o9qV7nRmn+zelj5OagT+B1ygYlwaayE/zOSvUP7JpiroMQNU/Ytln7oqCAk33EhIsso/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npyXQWEktfkYdtPB+SkKRNxdRWdjpdUzKIbWht9sxSZzydiEuzIdIO2V4gtsjekK5lF3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dtASx/pUIS/g/wBDt9u27/Axb8KRf+jV5aNixqtX3DPD0tfij+oyoZenVYXYuzDRDOpZ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0bzRO7/wfELx/Rp/BJ8UnX3GybKgsuGLQiRRNn8CVbw0Qzcyl/Z/J2M/ka/vBq3hig1i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ci2a50yl00JmiNvojamD/SKyK3uXuD/21+NP5u+mL/f9CW4spJIa0eW6Ocb48l7PRrfS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LfzFty34ew15O4J/Agjf3HyJcS3ZyQ63wi/Zij0dkrNvVNxsJKiEy5tsxGwWzln8GLqh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6b8jWtNifYeB3OhtK+mqjm9Gp7E+POZKh7trr/MR7MJRFA08MSr3/RKcx/nBK93YxS3L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qoLuq3ERS/0RFnT4dRqccKZGv/Qx20n1Oj5/yPgj+buTZ6d3QpcgjGj1wvyPAiZCUmPZ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vxUymbgU2QyCjbgWe41bUypoiC7x+RwJyDN7bnyCekTLuxGh8W4cAlGewgQTUMewy2tr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noqtU5oWjff5EJZvJ9iE9ky+BFmDkb4uE/IxJxv5OMnIuUVPQxThtR+NP/Z/Yk+/+iXb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omMORyJTFcPYRUW1o9PKWPYjFPqi0k0k6CF8U1IBXA6Tim3J1JcBrFIVyW7OAXQmlG+i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FNCDVs8My7w8lrD0a3+uJDrfRiN30TMUfQb6CW7qSsluTCr7hv8Av0JubiF0ZiS7CmEN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DoFucfRwt5X3tlbJGN6dahq6fdWTbGzMQUeVtXHEp38jC0l6Ohl2zcWIVNWruM82GG2w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C4K4U7V2H9b1bFj5VBq2a7O7FHeq9xK4ldcndsDaNR7MuRmpkbVPoLTDpRUeI2ITbJpx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3rNlLesmP79igfWRRFuMewW4HbeVuuGViXbBZeRsmfY8NWDcKfBzpgXpdN0bMPRY0ozy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bVfmRRJlyh7c+wmKm0+okqZ+4qA3fRN0GmuUQHuEOTe2iQp8o22rNvqxKZLeKIxSWe/Y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OAxN0V+b6nMR2bvo8n89ejW/0QTYj4U9Ot9Hptey9E9NqsG1MI42E3ZspXV/kcMDnwbk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qw99BQUVSzy6Y5l7UZPdNdssVsxlhktsj0O3bidqoy2R2ZSZ7U37CY7NGJITIKa26CTF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cyMWp7v1u3es/EXo1v8ARNNv3FvYaZz598hM3ruT9EemkSHEMJ5+wxigpsKHG5DHSwlC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llvcpAfSGQa4aaYuRpdBYiqJmMx7DZtOkyRbi4VixyPQmb/DobiR1yQnPmFW5sXnhmDX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Ybvp6zd6zY9GjD230O/cLft/se/qFscm30l77FGAqsXBdHubdtEQWn0GyLFuOhZIUxe5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IkzRNxtSulKo2+4+rGzGiaUopgNcwaPCQIsEfVbhpdBQywISrc4Sxh2seay/v/VbvWbF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FumZHuL01Tg26fD9HtFwOgqWyXUbItzIMkZYuFsckjIzPdnGy4aMOM9xiJZb6EzsPfRT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nBG7ce5mH8DA0rtDMvQipO50lH1sKLJMi3J3KVU/YzKtS+xhjkeQTEI0j5T1W71i4Xt6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+ZH6dOD6b739HsDcR0Q47YyNxVwU3K+jqNU8PYMwpb6LOvBX5oa2EqiZGr7BGF3hrkSS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y86jUIlZJnNkNcCJqnj2LLAoIy90yzCt0HTkp1Lc5HZdSmRsYq4ETUVEgFMYQ8brkuhi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Hk9hep3aNWmslcITRE6nkTNrjyUa0bUgsQU7nJgD0wa2Kt6ukfQwRjXQIRi485CW8+oT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3sEvIFpBD1zy9ns9GtA3/b6Gnt93qTZKfKfkvHaJbtihP+uf9c/75Iesc8OyXEaOxwTl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lK7+WbuonvyGy8Kt4SKA/AhIxu4I4p7sfuY3NkEk8s8vkd3MTK2PwNJ5q46jXr7Hca8J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vcYXLcNbNEj5VIe5LhbjrTd1oZLbqNyXQIP7I6uXSyKbOoswPGC/EXqdwlqk4moZi3Ij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x1HRdL46aSCe7N30ptwUK33BMiDd4d0miSosSkauCuszxJNnhvyd69vRoxA3voXwhKp6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UMqJ7CXx8CxHiCOrWk1vkbpb32EhYqCy8oUGjqUFUjfuuyHbkouz10oaKYaZjONzqJ8E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hK02RtHBmODndFjkW1LvFtgcN2NqU6Y2dEEjLh5bkbpVcKpoSRhN99kK7FODwZcbceUX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HSBW38cMmc8sdCNiFuheoyKdHM6mLJrK4F1lljXBKozH/wDXzRKM2luBvNH2Iusz3PMf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MxMKB73fk717eTSlKUpSl1cHYb39C+AfuD39OiSOzRx8lt+yI/8AQjqI/wDQS1rFnueH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uuc6HLG2gWTMT6CJAj47mwPTrxvYbVWCytUyZuboUvg2LkFpxcEqdKYH0RoXbwz8CW3c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e4ap8XzybKu7NrYxvIs+4szs1wJ6I45I0M0GqrcrYdR52RIbIfImtF4m0rrg3zqLBuLV9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SPr9hYtq0w6QgvTI2SWW9h3cRumT4TLL4Jtp3fJs4DEiymT1LU3N01iCIcbTy0WFO8Wl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QhU+Xkr0dCP1G9/Qt/20Nz0S2ITXJQjT+ft5KGso0z/sj/viP+5n/VY9qY6UWxkjQ11Y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5WNTCUYaMUztYjlJUqwmIknHlPsUJrd5bM2N+Bt7Ku5ckom8luKZisNjw5OgmiY3hlT3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72WOoR2V8lWbdX15B0JqSjSYx/CXnRJbEucEJBmknuNtxiVVI2OY7Yb9hvTZNrL4ETtj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1SO0epvB3LL8BelXVMwu4tN07UG/vYwkFWBvbaQjUkG72ZlE3HUhRnMZEmT+QFc+yzi/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Ed8TtSPROdh54xKSClhy8lDM23JLovGtEb/RLRvHP6E9jaFnuP0S8OIhac+yeYxYG/C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XtohIHsYMXNFDb1C4+/9GL3vsPAzlehEOdhBFHLnvsNtusYkdbVt7IjpT3O4XqFV9CLM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8b3Wuhfdn9whjpKdCABIcaMu7BuV+5e4I1l4NfgsGtzDX0MrUQndBNr0ncYzqXjTQxx5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Tkp+Yx2ncNwIynq53INjVFSMpYnjbOvaNJ8o4h7eTaHXWJXfwMWyNPAtZrofisSOLdDK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ko36rSKeajejdOX0Pb9xZ7v0S8U9F8y81jfiDflo7Pydn5ElHn8nzYinSrimBi3EZcK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C+nUcKrtWrUd2BU3eB5CMHENxChVE2IMDRgivlrYm9qtLqy80apP2aNVY17+XR7I/wDA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5SeGbZSRaK+YWCpN90LZ0KMU77CaKl251DrvgbQ0pBsfQXU1jjF4IBUTJM5ZzITwt402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kc3RDIWi1MkLGJatWROy5LJkTqpE02WHuMCSyroGDplQW77mHbczCZzaGNYi/cmwCWXd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bujwu2rO6g3C8TGTnCJM1b9ngXiXgl56PnabY/oawCxXf6JHAh76bdfkLztnUL/zfg20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mGiCOGRIeJ8OYQehc6yRvL/kJIuvYzBvRMuyM+DsInksjzhfc2WYk5Cwb7wOmCleY6F0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Epylt6VJnYpYN3T4m5YVSOHs0kw90VnGll/4BrETbNrcQLH+isUUzgvDdMvfGR5E9ZYe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uaW4kN/t24lzLthg7xWMkkyg7lrPBGQ2GMJoyOVpvRPrRGCt13RWxZfG44RHuf8A4LW2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ciqSskmCcjOUZFF7kMxNOKxpv9Gy1whS9pIvAgOvQCPuxihoqU2IsLyl6PQtX2aTe+hv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P0vMSb2TfsNKtx8NNtHqkzE1hM3knXw0IbnCKxvvsJMceV/kPkVHknS93v3wvZzcn6RC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HVfqxMdKd2MSZHFLePcfRmXW8w3UJdNxSvwPAxQLvtOwThsMTDKqqR/mURncGfQl7eHk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YVk8irJw5wg222263z5i39GI+EPkG99D3/c+R6RSlOLRnxPElMpKqG0TPu6Ult4rMjCC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Q892h2CTiQTGLREwXBCCEkuFo9WV45GOz3XTs1Tw197ksV8rn6Eu2rBb8CdVOPqjp8CM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ayV5dfqE06eJGOoNXuKpRMOphtBh9l3EllXYNu1l9a7Fr7l1Ga1XjO2m/I04ku3TR1jO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iz5hv+/0Pc9z9b9eiWjONEGM+P4n6hlPVInr+jpGR93S+T3er1Y2dLjDy2KblLFdHopY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VrRE46vrkUEkuWVSiT7rcSJWTXVGRFuVz+BwV4fdjCN2935Nhjib0TSWxMkabIjPbnVI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VeODIlbueHan0eF4JZkseQlVXpw19xrxXWQN6W2BLbWcd3QZbAlixK1D4Xnbjf6JHx/7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wT7yeiXjPx0jjiI738FBQLn2TxIrjbfTYyxiboY8k2HWiKqRuZemUZXKZGz1YOwovKgs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49WplJvv2CKsXumMCyXBYZ94BAoVKYvL9yVJhOpjsNT2zdt02QvgrTqca2Ypk1snf8CB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bO7Ms/J5+w1Opun+Ikbk+TDKFlZCprydpE0GN5NdVNNk0ti02oqaJ2bkRvG9s2FPXP7P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4c+cfu+h7hsd19EvGZ+14kwbkz+5j/65/OxAcnyvEqtz2nN8mu70c8puuGYPPYuDqJI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Na5uxqnQ926XrHNh5H0Czu1ONx7dsRRgT6gomiXRSolnTx46aLslwbli9OgrwtFq1VEp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xuhWOrMDMRXg9R1jLSlW+ryuojRkowt3+PGk+h3n4I7/AIvJW/o5C32p84/f9D/Qbjqv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8l0ZQn4MlWDiGTbdG7xeozxIgazcWGXOZskUDKdFsTBsMstJ1CshYrv+nrV6S42olp7S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ssUknOV3FP0pV/k5PkXIajdddyK7JcVH/aZ/Ez/msdeuKdWqZrG7MeW28t86rXYb2HWy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6BIzMZeHuUrZeA4LtkqgTLDfWafNeSmfRyPiT5x+76HsexuNFL568dmbe7y2jKE9Fz1R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+49R12PgVFW2AczS7iS3fuMi+sK36CmTeQSNhNMe7B8cX8zHCYUivGm3CC9cDHcCdNjQ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jDjt5MJEt816OCDqqrbWjM7FBZHZqvhJexIAWm5a1aIbbTEwJt3JO9E6Qme1u8pveQ/K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5fRVpyPWx+SLIRKsBP2/FP8AkdDoCobmHSGUUcvaIyp22SifZj17n0LZV7DYGJruwMgS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Mny2rT1WSSu4rUiPECHL2hSPLZRDlkjj/Okyjzl7+TlHEnunkN7FC7sY1Ldb+4v4/erq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1xETuKw7yMjuBw9it7GW7EktNukoI4Y2KqIqnkt5v+iWl/K+ioub0RC28NjHhceN3pcB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wLPczL8DUrpwLr4Ulww+UObCrKxrtM8TuSQGyjf603hsz29Gwcm7/AiePNXIe7JlLoLV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dzoRVkoPjSaYZ78I2/CbQWqYruFSvks7eHkqTXLuUe2LdxzDA8N+C5YGuoWIW2ETP1YY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vkceUtI3/f6K297v0S8MHoz5nkUFLtFP+4/gyOrMB0UjRWY2pytscnGvgJbKGnNHvdld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Znpo1DFKYqScanWmmw0V06CMWiuR6n0fUftooZnYdVyNDLMD04phL6FgfEvkpFNkSwPI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v2PRdKgb4guWxWfuQsflo9ZdN0fwQ/oh/BB7XEETz4ITeNzFOghzyNyX/g8lJJEkl0Wj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Htr/APQh2wWwcRCfsJhqdJ5tmkKI6fYyDKzofPpcNwqKmQU8pbm7yHt5S0zcNn6JPwX9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2/fyOHjLpPY6WW9W2p61g738a1m9nuPSEm9iIM5ERlx79TET2k9xTVGWzXThjHaj3Rt7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GJCR4aZkgbWlto0mmnsN7n4HjmwqvZX4egS6+UKVldPhpKD02hxttTE4QqtLyFMKLE5g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oXTa0/cf4Hkb4VGv2lxgtyS9xzLeL9FHfVeUT2lb6vLzOGx63V9AdITdDrGf5+4sbJnA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H93EgDe+WK6nw/XkLRbm7yH5S3PnD3Nr6Hs+/o0Ws03aM+Ybnv5yOqBwCNg50Yyp0u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GzuzA0OhcJyOcLwmxfgfUcVTo3MiG4gkrice8gv1mx7DOwfRN5oiazwMB7HhZFc2K9fQ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PccfcrZhPcRX0HUDrTe47a0WRWR1NiXbqJE9x1ESStkxCCAt16mJJI7WYN4dS23Z37j2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N163Hi3NiY15a4fkuW5JcohOdxN++mdYulsqwZJRdOogRHFPZhlTVd0bijRGwD9mETAl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ndIeXlLc3eQ/KR8se5tfQ9j3M29vol4d+jNj3EiO/imkIQngwa6G0PblngjvZVrSHBe7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UwMs50/XpUXPDuOCEa+B/CxBVcVp4HWaG5fJetcZbHjuLV92OtpuJroKg0Izdy2f9pn8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xTKXQ8zbBw9kxyWunFdBaXVJV4XJNXLFjOVF3EUibGN3QwYMF3ZSoe+d9kdx+EfwoTG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N6XSH/MWkrCGsxvykbvIflI/Z/Wm19D/YLfZejRzru0Yt0PX9/OynrhBZWRsl4WRJe9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mLSmZH7Asyra5j/RET+psdo5vb31ZMZEt2yOK9U/QydGXQMybVw3yJXsnsZewKwfUI00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qsKeOp84WkotYtD/ALE/7Ef/AKE7Y6SeX2Wr7Gq3Jcucs+eq1xDbR1H52zbDCqIjMbCt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hcXyvNXlLyT8pH7X6+i7ePx2h7+hXh3aMW4kQuvnPe2zzDCWqvatSHIqSMY75RCajVHc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p2f129j/AJh/whP/ANItjYe6KDcdByyz2NxQb8gtKJWX+kXmtmwpkztY1YoSKniWmyvg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V9i9HhxrwXE916UtX6M+O/1pt/RBkrsvRLwLUfnrCieBJ8vzcpNlNp+Ruv8ALq/AbFdC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N0ZyUpqKFqBPoxewsrwpzqnIrleHblOOo2lNd+hW26bW5VnuluLVktEni/jH4oTV7iSw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219CIq7TE5m3HqjS4JsSufYbYqNdBrVmZahHh+Ts/kP5cG9y3wIVXVcpkxtZ586baUsD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PghVSYkXX1CN3oiNv+MfRV8AShe/okPfXd4N32X68yQqwQuqo4XmtS2A0ypGAPp4WwN/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/212y9heTaNtKEKM3nyIotFPexK4GZDaXC2F3dZBtnb/nBuk6NuUu4mNbKrqiizqPwYeY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Mt1TKrjsMbd2/b/bTCyydYeRJMaxNbB0zG9OUTbjdBI0t9rgiCdLnG3foW3gQhOZW5J/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dizKNmFtwciaK5GORGsNenRu9KR8T6H8QSp7vRrwXJRmT9C8y5qpLnn7/bPZBOaOVJ1a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1ivxpsYZloxJI3bMvacfw0b5P0xfpt0TW2eRVuRruNvZbjD7/N/cpeB5FFSYfbkbCxGT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t1WlWm5eqb0i13cQYOsGKA3muwtvAhaMqg0bNDU/W9zfcS/YGUITEzZooqlcCTaI37DO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9XpFubvIfmPcnwPofxhZX1b0afhpRHwPmO3ohC285qoUuaskGJlWbX/4bYDul/2GJjcr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lX74fNG7wYboYFYPIrY0ohdxBLDK7jdETmxwbaJak5Lfob/UnK3Q1HsOAX8f+dEc2v8A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O/sY4KcsZwrG4q3NdxPak9vfxM/+wgC2yQzyUscXhQtd2r41E6DGPrcrkqqP3XC6aTv6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BPn0C03G7yH5b5HT4H0PcM46sP0iH4f1PM6TQMVthL573JugxttPekMm9zpXuZlV/Yqb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fZit7SYfBfGF20oKqWzeRWD5JhxW8tjOSuVDAt1LQStxxhgSFZJ1aoeSSr/A0mOuRGhE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gD2Z8yIi1UMurRZyrcdkNFqlwFuVsMK2o1DrP6/GvGha7vA7rlwpXIcV8CLKn7gS1Efc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PfyH5ZfydNv2+hvbR3P0aJ4Fpt9jzcsduXD9DtB7qYrRTGZ22f4yPm2QkqQ08iijGxql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v6aazBqNiWmGt3siTXcTSf7FKkdJPcbgSJcBsqXBkO/RMz28dR7ptrJkTPJCWy8A1D2f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Xk1A7X9yz2RFW5Gd/OQvHMwE2L9CSSi2XiW8s6PQn5D80ex9E2hZ7j9OxefKy6MqFFY5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MsXxnY08tbDguvA41lOc7IWjqO4o1snCRRGWYgYufcKck2R6Dt6IzDtEVY50THAvkbqs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dwcOBm3ku01cSPIDdt4WW/f/AGTuR8M5g+b4YTyF40IXirRyts8aNEWyrYxWV5RlbBK7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S1rY+ibJ8l6NeFaf3d/P3TshmUr5umzvKHGg/JGhJF8jVTw0lZu7V8LCFV5fSr7oWfPy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bBQoaWnydhRi0jsKWbxLdjXslstFsLgVK10HK7rHfRJSQ5NmjbJbsTTePxFLpzPD3/ZW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x1tH9DP+Gz/oBzJJ2peahC13vB/uz7vKzg088H5u4e/kPykfo6bH0TAsff8Ao1ryPcW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7Pk7IkY79zAsixzK6lO4bpwbOP7xtkCmm4nmYJcjPk2Y4Hlh0klA2I2XzqhLHdm0KCW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W7wVFC70n0Ow/Jax7XcgaPFmnMau40ypGewaiUuqGOx3P7Ow0l2/R24ekrWf9Ce4dh7Y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76PzkLXe8HdIe7ykNJB5vZ5uTHv5D8lCP1NNn0Ux9z6TjTke4tGozr5M0jITwsTaojWU0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oIJK7hsjVuVlYwlBOFwJxyW2pyz2Hugm/wCgIzSIid13gkz3HP0zpwybsMVjPpVtsds2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MmU+mTapbN6JDU8sZh+RkcmR2uYUtqfr/rSP8g1F2v5GqQrdn/EYm72k4Ybdmtk85C13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tn5D742IeXWVt+buHv5D8laP+BotvomLe5j6MLOszotG6jp5F1KK+pfC9H4pnxffx5MW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Qn6G7tN7CAUHIXVrOHuluc6dLuWudMdEiabVzBDARpJJiRn1Gcl0KcI5XBed9iUciKl5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Uu5sgmjNJMjnScx0GrYtuyjVmEX21SKrF/wX/sYXbxaGwWJ5yF5FRVpOFoWV4/lr9+cm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0XDdhyLb6Jvi/m9Kej3Fpx5q38L0Rl62J1L6yZ8cp/cqsXVFHHD1Y4mvYLm+1BEncthn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V4l7G0Pu8sqXhJc/Ol5uVJ1ILqkwh4fYhblsslyZOcHuP/Mt0VIJWE9wE2blLoPsLZ7r8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pULybCJOXHjXyT/8PGvLLwvfykfAQtxfRNwSfY/Xo0UYjcLTj0T0z1ey8bcVZkz6myKS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sKd0ZLa6TFv/AIk/lIstOm1f8zMe+DK269xYTfbTg6qCNxdX/wACQmRn8IWfuJyIi9yl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rUMTJgfr/r0qF5M5cRC8LS+IrYpqHEX+tM9OPwNcnKeJ+kbAvov+Qn69GjOnJu9D5Er4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Ov5GMwSroMO5t5H0NpNilKU6UJ49tM72x+72EbE8NH2ReweJW9y6CwCZUxRffROOj3Y8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WNrPE5TElUd5P1/16VC8k/n7Lwujz0nu8SH5KVjeMx+Dg9NPCfrm37/RjZ9vo14HvrN3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Cjej02ySNNRefDjtPAqPg6KFpPppdd/DgPUmYDYcaZgvOU43Hl85spIrvT/0UIvgogtF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4Oq38D6JvJ7hP4xNyLmhxPqbPl58hyutQtUEa9ImLXc8WeJJu/AbSVbiXLHPanEc+gfJ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ttrhTl6+F8lG2L6J+k/JT0a8G7Xh5ql0pfBENmdl4Wj6GeldhSPhEug3Dbg5Fq2YeGkz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YbZlI5I+g1dJcaM0P2HEbTcS+2Tsghprzuxvy3wLMUow8nkg+f7/AEqYgyeJ7K1rdxfB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9/G/DBbscDsgk8FHy0bfv6qlKVEEeEKZr7CZ+vo69Y1PNmf58DaSbbiXIuI1pGiuwsdD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lGPYwbwIceyT9COp2Lr5JDY3MYjJe7IB7lUNVlEIYLkyMP8ACQrK/AIbO8hnJ+DybM9B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NONR+JebdF8HeEP7eBeaosH6JMe+l8LHpdEYfQscY8PVHxhs+/n1lZWZMmTJHrCEIQhC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Ayj15+lV+qHDcD1vUXs4Cpps1OyNdB7EPsRGvJHIMDWkq0UV0Zr/AKYm7r+Jnc30f/GN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/wBiCi/yjI3KhvpjxtyNEw4jFFe+/ga90MgxBVlga2Y1invcwJDDtVE8O4/PusaCRt6M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BWye7yU4YY/IfjY9UrgooTNmFiLkbVM+CNj38mlLpfUb0Jn9/VfI89ULSS1LCQmmuh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nG3loZsZW8tsWwsoTUbNx95ie7R3tB+C6P8AhCFuL5bHkwYgrcN7KSQcw9wTvfchIxNa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K1e+MX5CD0SbaSVb2Q2mUmg0nQTlEIPW49F1qAWiHKrhVyZO5NunhpSlKUpSlLqUpSl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zPqYsE9vjO5iBZxxNKJjgwPcgkkkknxDSMvqbc936qOXzkzIISEFwejVNQurEJ5FEdY3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BsFG2Uuj0TUhCGVqNxPobI9hW63SIWzOBvzS7W3IsBvvkVjUVYbEkZTwsZNko8n6Lb5G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4nO17rwOT0q2dex4d1pRvAttrqylKUpS+GlM9GOrc3NeyE41NvwidzMNhCcenqF2/k9v8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KkoLkzKCRadjSLoBMeCN3m2Cb0+33eacJ5pz8UIRiVKIIIJaISwfYNEPJ5WHpdNEXTR+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G8HI/DCEIQhBIpb6xE3f7fY/3pjoH7P/AGW7dOsWRZR7tjHQeMotVwJ3yWDgeBhbGQ3w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iYj2uePIIQhPPW2k7hfGlHrlnL1YxwbEzkf3ZThL7ndHZH9EbCe8wSX3IoSST4ZQk/6h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KJi71QhZqyiLeyJnOrRqNVDZtfZog01up4Gh43GjkU29hfqrwglC7HCaI2/Rm37+b1KU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nRbjcEHoTwIbjD1einppyCRqp3Wjfta+2jLQ9xjWj8cIQRzoSZQ2MDjUjH4a0fIuBlqG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Nq/VMZZlQ53N2w2Zp7rfwN/2iZfDDdEW0dFXk90NE677kLUqaT6omsGuxws6MqKoyaQc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GtY3GRTbDhtX4FOL1iCU1hX0Zt+58Seq3NEbs2Qsj2Fsb+IWiG7B69pF+GqZRyHpbcFC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eCEEQRkixZO9hiETXcZNdxpdCVtjRqZHkej0fqoUj1MEQ/h22LhTrGcrRmWqcGLCXujf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PchxNO1pP4PQ+0exH2l9fgvqV1Z79DrgedC0kINEIJCF9F/cfDHPqVoxDoEbh7CeA/Bd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wBB6JpQQ0LbR7+GeBal7DywxybNiRB0ylXPUz2EacbiapRFDsxwfsPO2r0nqruR3qCh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apwZs+45YEF4iKUpS+WtEPVCEL6MZe6v2c+pXLTdmyFl0bi0MLxUujFqupkvEfse3RGR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jgkQcZEYHSrP2KLZW6EJR54N/Z6JeDI7toa03Ho/XppWsofcXyL69E2L0haLwoQhfRN0y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8INmrdi8T8CFtoyNvtK6j0RiDqFU2Zeg+w74ofcWig41DrblXCLwxRVVIr6Geme5ewRz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xh7IR3kTkY5ZjZsa03H656Qg1osOpmMwdeRHvCYvUkIX0XdPg+lxpddj13em70QvE/Dw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gbjTDJlk7nPiQvYe24XKCvQdQLJXxBWQ9xRR4Dve9uSdwx5qoTM/GNluwibI3sU0MGSN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2qcZgEjqJrYTgvJQmsIQhPChCFrCMooosssr1YiX1EujYZSiZcCcKWDY8xhMufAjgoz1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+TC5X5OyO6d3UPeO0zuBKgj+v9E7SFGyPuxv2T+TtF3/AMB2P4H90P8AsH/WDZu33b6U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m8QmCtC8SEIQ7DO+O2dk9o9g9xHU7jPd0e2ds7BBBCa4MFRBBGi+pkvf1PHkbPIut1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RFaX9kd4V5fkre7/APgWvA9EIErI6AU2hvO8z3DsaidgnoTw1LfA90n7jVuSZtXD8M6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3GSGA2U8MIQaGtEiE9QX8RkvvH6iCV8MIT/5xrRIUIEz9hhU4yLUfdDVyf3DVww6fwD4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Ubdl/ZnZA3/6pFRuR75oy93ffwQSIIS+5+z4vkeGEILRCXp0qOwtvvH6JKGo4J4F/wDP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ifhIQg1khCEIQhCE8S03Hx3+z9Gs8L8NCXp9w4O4fpBcf/HoQhCE8EJ5UGTSEILQbmfH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i0Te9vIetaL1B7H62bvRIaoQa+nrpDuPwf8AOP8AnCZ/q0LuxN/9o7S/JHoe0Pu8QIQn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/Dn6BeBG77eQ/DXqWwjd9/RwKmvoRl7Jibt+A6snaX5P6M76MN2e8SdyBB29DVY/ATWP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vIa4aUaQ1OdJ3wh5Y/o78SNhz8DQ/FCeWtF3fbwTwPw16knzFie71OfMhCE1IQhBCNE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jjnSoa8C0TIGXAjS9WrHSixsbH9IvwMQjac/AkP0S0Df9vIfhoT1GBLE9/qd/pl4VoWl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jNuHIYngWRyQ4EnUaruKG8n0h+B6tnhlD9G+E8kPWtF6oY+59TvH6pa00+4cjH4EiFNk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HghKIhLO/QVpbm/6S9WPRGw5+HHv6JDfhD51EkkkEjRyjoR3TvnukuGYc/z6jcCz1I3j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xsNluMsQQQoPxRHLG4JGROLM0WlaN0T0FNBnBB+inpnqxiEbDa/fwZD38yM7B3R3Anhd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I9j8FP8AwXqkbl+SnLK1YIJJI9Ri3uLPc9VPf1SHyKgtLphjQzCCeQvMaQOsexSCCWJ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n2Iug07pvKT6SerHojaNv3P0CPodpl+4qwF0RAuuLrC7xJy2JTtCEk8dIk6E9CCSCCSC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5/Y/X9VPf1KFodCa1Gxl9YbCiYVExAyNhRt8DC0Q9iGO6Kaoh9HY9WPRMiHuNr9yahJ0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QQQhPR3wZ6Cfs3qP1Hxnqdse79UtFhpa0QZQNaMlxopAldmR1pgyZ0dIxe57km3BM6DX0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Nj99BehpSkHeRTfh6XtL8i5g/iju+Oie9+T+zFdhPQjoQQS9Rs+wu/qvqdo3eqRchIkS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9ApOD1QloRF0hCCwQyGHo9h9D+jMerIJCVuvcJ8tJaUpUQdwaeH5P+4diNX/g/sh8Tj/p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wtzGzkW3f8ncYtBbPt1mkJo/XTZ9hc3VPU7RueqWuEIZGZT0WeyPrsGnceNINYzodUSE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BdHGyDGCRwhPUopCeS9INDQloNddG0P2DHrwdkd9L7DXPwGzn9iv+w7z8lPw3ylpT5Ok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Lk9S2De9U6SMi4DkFpBQbHnk5U0yCVLDZyJiLpCR5F6ExQxNGjN/rUzLyX4GLRtP2G57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4pSl0UpdL5EfJ85Jeo3hd/qe43PVJCQ0Ey+DMxc0hDk2OtoI+wgkQmnDXZo9i6x6P1t8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lHkSsieh+wxb3RxRFGdhDHI+pZFuwrbiTdMkpyKS3A5q6a6iUQ91JdWq3Q8qadQhbBLY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+wS2d7HtQzfz4Fsf0uh8vzFIQXqXedn6lb+rGIo3adVkHsErOpBlBWZEJDYwsGSxp7ND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m0gxax2XMIg/OWfLvgRkRt9jMpf4GMdOVEt3qrO5K+0yMbF9vkq2kOABtGQFWNUjQ93q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ENNvZsVSatCW12Oe4tRw4YL7j0SEqFIsjkIDccugg5uTCOqu37Gkl9ggkpsxUQqkRxxB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aCbrM88eAortY3HeQQxYuEYBaSpDG2q2g/Alsfyunko/AWheo+SZu7v6nLRIUzTe4nYI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pwn/AAd6NOfkYhZFEzEKJU6hCEIRkZiB5EIZEKssSLlHQeL2JDErFyMWkVFv7Mb6KUpS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NddKXUZMHRRe9SKlbRe44pJeDUMq12gtkE0GRYnNKbeBpwyOxsonpzvLMkdlHIoyXWC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AJfeVCe9TBgHuXTgyyt6RYjCJxvAue9xsQdSg/cHTYIwZA4/wBjKvGyPyK5g3qzb8lk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99g5IebyMYDadB2+IUnYWyRaECmW22XYqnBITRJioWwaXdDFpk4SEU5Yzeq2Nr2fryEY/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rf6JeJE06ioncRw2jEFHoww011HLfbXsd6W3TItx94X4DvvIuGwznuxgY9TdNH9MYsLv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J0wbAUKhxQwb9hCShq2ltK5BKS5DNznF1Db2FGluxm8WdKUpSjTSrWjKn9tFPsG9GNCE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YF/uQkiE8o4whhczgpQGwSbDeuWI4bmw1Ghk8dh5sOV3LKkUcVacLYvcMNp+XYear8DK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aySsdg6qQwRusOO5Hpt/cdPc1kgZ+F2OkaXyLVjcmbAjygY3JqL7CaGGsrqY+QtkGbVZ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l04N+FQ9wI9g6yv2DAbFFmsLddRR+67izBRueuSmFuObe7sE9EwbG1zctCS5U2bjKPAn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Jt52MbuqGeXojd8R+Avgr1C4+4nqi1fol4mWlJDmYHJrKL3Fvavcerkqj7Dq5HvMjyvb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XXuP7cWMI5YkujmD+A57mEF5cFWyPtDQ23shZCHhktoYWDTz6oMVB0tK0RabyJFMutJ4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ka1TW47Ypl7jZGS4DHk4MXOYaXBbdEWzdAxV7zODua1Fkx6dj4sZ9h7rfQGxC7VjIyFg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4QvE2GWhpptDZgLBEhuzwSib70R0eVQ4Q5dVVQf7+5wZG8dDPEt3bHu3h4CYO4Qdlc2w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pTjqM4azBIOhd6ikaZTbgYy0jW9Bxum+E3wJrvMRY7boMwIHPURNyP4e4nHKjgY8GjF5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SV6IfC0FMOcDWkuFTCnhuwpjFExPJCV3dbMC7C3IFdOWIm81U1syW4SnYPXOEtFvKfPY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HtExCzvB0oxaWyTpbF27i7iKzVd2D4//AD4TZD5eIw0Go5RC0r1H7fVxJ6KiZSl8BZar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/wBIRg1HR06+S6Nnu7NCaYsGs23kUzrIkPtK2YrsOuXgQFkjE1bPnYt4hXZrM5EpaA1t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VXsF8lSphS0TSOB8e4ulHHgoY6jOiyLjk3xDs2fI+t5m4jDlQlh2L+RVCJxcwQNUe4S5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uIuLfKRntpJWWWz3PGyL+p1w4FkTfoCtile6GJYku9MoK7IgbakIOhqwyb4elX3IXqQv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bUKriPgYiSbw3Rro2JVdVsPYrb/eGZI7vKjMrJ2j7aRjc0V3YpWDI1gYDk2qLUtjHcVe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MMMpH3FKOyOuNZ5Q3VkDXG4fY9RyUFpXN7D3e1OXdD62GBK7CTpfk2m1rfgaUzdx9RwS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lvew1bM0t0M2vBm7YzdmMGNUsaN8WL3Yndt/8BjLGYEQzSYNhAjFUJuyXtdoaJlURL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6M2ZCmjVvCpxinQ7Al7nUEeAhxF6h7h+kP6OpSlHLSbGxSlHBl7/AGKbpuxnYhOhbXKj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9tCIp2VyNJcoo6pUSHKzNiCJxexJRPBgmwH6IWpFkTZmVE823UlHZbD6vep7IcNW7xCQ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hvchnGhtufADQLUorJSG1KWdTaHYa8jG11uuS3eVRGzLRNIwYuqT5RgmI1fTBxyW5s0J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4j2Gt6wdRdKkxRzkhVMK1k5T2EsrciENHqYj7wj6semQozONsNDm2/5E+Jr9DnV619xP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PmTm+qo0uxZDXAbmCRLglR5RYwOefsncabWQuHuT+sD7+wvivhIitbJNvYWLNJ7hUZBb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bo2JJlPsxiq1J6xzBsdqiPSKzQqN2STmbiMUWk+tFsjyJ3NqdHwRyW1hAtblZDXhcjbI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7tp/Ec6GVKTqJVsxSHgdqjbHES6FdSPsTmng2FsSMgjkewtD2Ec6GUHn/wAnR0ldBOSZ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yR2Q+t/Izj5HACXT2F1kMpR0KBJP1OT8IfqWUuiGUpRD6lKUpRS0+g6rwHH1ZWODL5En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jQR0EzfubD1GKwP1KKjmvTyHMmUw4PwwVtB6hKmrqK9Ky57D+dhLgJF4lNqIKV5orw9j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uTohaRaexgi08tdBp87Rtp9CuRNFxT7tqTokKn4YjKLgy8nt7hywib95szDVe+eWXpja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yOgtzGNhM9y8ehnxyW11MYsM6PcUZUzymbuKt2/UylrdiMDLMwYbeiwDobQ+R8VlciwJ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R+PEbm+RO1ssGm+TOHuQFdAj0pyg1PGkIsaHGmNfaNPldUbp5XYemr47HJRI/wAMSwtP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U/sYKGy4dY6s5+VLRFTxqV7FDy5wW4lSrkM/sriKcakJqSfsEjm3f3FrEsnjgaXcJgK5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NtibiSIsFJ2Lpv1hothsockMBKNb7j5/9m83Q9mp7nGh7nAhhhHI2WFG6Zo7vBkFpl4I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RGUEE9EfL1Hwj9YfpKUuhCtr9hvATFARpcFNGmn0ZmNHgYyxWGRymifyl84YocTgvVE1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Iqo1dT6F3IE37hDpTvovidU/wOLgfgOdX/kI3bYqvcdOlbkROzTJgzmcT4IizYnBY5hv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tU9uwQGncsEDN+cJmiRhFCmkqgoS/KNTAm9k3FtnDVwL5AyhzYqhOab4rcK6u2aWyFZM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ETVuh2Fb2EtKktlJmrqfIt6I+xi6MX90TrzaieGWHA1IyHegvltO44kxR3OwA4k20ayk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CXDgSPeUVMScPY7CCvXBk/U/VETxqxwK81DsHtCh/dBJz7bRGw8nt0RlHM9+B03bD8lU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f5ZBU/tykj7lOxuBTZOkRjo+S1r5GBoqouuOKbiGrYL0Ft9TJD0cw7DJKh7EFux7auBb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lEUIW2BztXsh5uk6NEUnl3aP3D5f9m43g3kuBMbyXAmXJS6Rl9DEW07i9tffcHs83jgV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4K9n2MxSS2zwNBLQmkJoaGoKaws6hnTaJomX1HwjP7P7H5CyPBS6UqgS5SN1PcMSpN0S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1WwoUJ/aEZEyKllN6Jsh0CkthsGPE5uR5XgrNixhDW0pKFpQ0LMNPEXYhjbPewyAkVJs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5lcEHGonUY0twriDwSXDsPNGSxGLYdE96cwPsKBi+l+DFo5Y9wSTpHk3CJ3HMt9hVzjG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h5UMUf7EmvlgX3rs/Qg8blCJUcGLOPpcDQU5n0F3PtviQxVIg+JtA1vaJtdfU5AdsYGm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ocJvRBpOVJVdMMYEUhKuZ/IwsV6lQr9i3t1FEG2LohiJ6ZTJgF8rSounckZ47LguYNkU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bsZT9zeFDMN4kmLoKVTf/ocl6e+fYZnDTjUWpn/g/wASyc+EWDxlIcJNbGaJxOChwCXI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gciZOsW12JC0f9lNEMhyGshD/QmkoJfai599BHLGFo4FsMcGwbyWG5s5DLQzNP7UVO+y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DYkYz9AmFwDVJtHAceM7OjzxkXWXeW6PDbv1FlfZijEaGvl94x0bK3u2QSQmuzwIgvGm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wTNRfkWDYetmk3I5EJ731GPL5TQ4iZiASMo9iUtoMWsTkbErWzSGnE8MZEZxyTltNg8/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txVTciHJuhlDaIc4EjFZje5RTjkoOcNOc5JoWcaQopJy6jWXaQjvMMgmYZvpYIhaZtlw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CEYtmUxcJuFyxf6OWJuiwokxq9RB3S3Q38grVqL1JkW8bmWy+wzdgqQa6Dy3lo4YWXGw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1NUY8otOKOEuWjjn2DNLV6nyV9U96FcQp3y3/gZRRZYpWXMuGJS6cZi+spvuKxaORPrU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zNRtTCz+l4HpyzyhZ+aqXcfyTbvKnCEaPg9hW0VQj9hrJjrCXVNCE4idwOlbT10YH27h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NIaPdJkZH+un+JBCY05kwbEbAtGwRzHvEMIcMHwIufcbBRPLG8TTnTgUu5LyPVnarbTZ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3GL6BkZ9lMWhuS5vJhk4+jGKk1dcoTtZZt8deZs8C30XjS6LTRMT0nqPgHy4/Iewlgbo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UUitaNxhU3uS9h9DRFmSZIdM7igqfBDEcdiH0/jqPKTQ46iGobVzwXUKf4Gqi8Qw23uL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psJEnJyNYJdl1HLex4M1otVXkT3IwPAiHUhJ7GQIUdd2FEVy4D89yWWOQZknVleuaj9Z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Dm25jD3BKt4a5H82okMcEx0FiaNV6O3JNOqCafAlizJywc7uzM224u8RJmmxCzMBEm+9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v7EpQ7qXce4iS7vB7CLsJPuJybxGsFEJ0D4pKFZLnG1ID2sQ2VvJuFsPTlkGdm7B1uQh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AhaCQ/10RsEc9GxDYFg9r3GwUuQ3houNGzC92Yk/cJSybIWty8GT1B4mO7nLL8Cs3+zG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ejI/MlqYFoPbBDoxsgx609hm8t0er0VF1PgqGI0KO/JjYLDDGnvWq1WlL46UbBdV5Rq+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GXuB+NjWycmPfS3LaXAi4r7ghsifURAh8sjaA1+0OtZEHkbwy3pPIp7vcVbuEOXaHiwg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WRChZU2OC1HwhVoNtx9x7j7iPOvQ3pbj6Cl4kHEd+Y5u5KXBjK8cuo10jBDyQt4yL1bB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R2GAt5zv7FuNKLkRZkJdlhEMbwgo2tt7tzcatoa095FBycMh9OpsRyYVl4MeUfNQoOVv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SllR8h7QlIqTo4u5MjKtPq0IkolDc0RgVxGTu8+B1CHutOWPYRwEPcQE1s6ndjaOAjkc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D5/zcsMvs0J4GePfTkPbJUrbihVq7MdJZH0VKSmWz3HgKV3ohkdhEZUX02Du+hJGTe4m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uVyazyFqyEGsG4qdgVYrgYUKOx5DINMSMpdF8VLpI3jQo2j1XlmNaIIT9RuD2O8fjbGU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B5nv7G/9IpsMk0bewv71OwnRGIlCccF29jL1PzJBWXuRU6+7jah0aHt3djML07Dqkm+B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noFbcQPBRbr3FNqNVR4JhTttHWERZYSnAk9VFrkn6Nn4otAkhIT+zqXZbx2Gq77AXVWT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joolMjH+5z96ZN/WkJFNkoKHSjrGiRE10aFsEXstJ7kmiHsIYtCEb+i3EKRYsnVRNrRX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3kJmwUTyKLYbeCi3YxPD2FiaZ+HsJzmYkbS0vscRk/cbPYE6zcmDlDee+sPwILYo9ou0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cNFjDqnxJRLRCCRETSE8CL5j0QZkYD2HjwLCcHncTmhsFYs8jeCgxMcIroNoWWYITFHn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1T2Kh2Y/ElFWN7h3HTYWKIq+w2DGTGBtYfYJmFn2Gcb6ZC6RPwJagUnajnvFO0Kt4bJH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xmE4Ta9zG5CwL5Ikn8lJzXV7hVEVsxIcBYw+UPKMuBhce45lK3Q4q9hLUat1DEivCEZM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nB/C76IdtMiSKISWCU1gh7CHuIYQhhaEMUaozfY4OdEuR+ahvTnRcwvpNrikSyXcsiXw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9FbjLy8Gx+GCjbx6QiJ7kWs3fcMzbbOyySiUdWB3c2/fRBLRCDwewhAkvBxpS63ViKUp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cDaGEGhDZBKd/HsFA2Nl0tE8QW42NGxeEheRSkDQyH6uPfxsPOI5X8m8DM9+5FyNh5sh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Dt7AXdihrdR4hvl+5TekSMhlVODMRi57kvwYqRmzwU6CpsPK0zdMXmpcoXnVlKbjNlg9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q/BwLYX9nV6PcQ9xHJwIewhvJS0UTG3BPA9KseYbhPRmHheo+QmLFSwX8N0QyfBpGIOu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KXRIaEp5W4kV+Zk2sC6JOzg1ckRIJEIQaQhrJMaNE0gilKNi8NKUutKPSl1N4KvZjyG8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BsjHByMeko1BpChd15U8cJPAiiZS6KysujH4ES+pXF3N3j3El9267lMP6twUuNk8kzE9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QNDchhvhoWqTBP30ej0Yh7iORacC2OX830byUuSlKIcSyxolZJLlif0cTIvNwsjJ5e5E9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GTvgYGWTCb2mBW11eDKit5CnrNuzhluuv3J4EIQWi0Yh6G8lKPRlKOil0pdaUo3C6G8C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TyNi2OdEPcuBODZcacjY1XS6whNGtFYztci1NbP0jQiEnnX1OAsfe8e4a9v9ng58PAjg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aynJRaLYfEcd+Q1thciSJ+ShXKnQMnJ45p1iupyLn2wMzj6IgbWOSyNsrNi6KO715Joh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LopdCZSlKIpdG9KNwTujYqGgnUclGyOMN5KJ6XwIbLjW6PxrWeF+B6CNzLmQyS6pgoor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60pfTXyXyeo4lMvqd8ezoe8O4xd7TJUuG/x4OdLkulEXwMaJNtpJcsSFycJn4QVlk1DN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sukZihd7LJxsdWND9o0QlqjxFyPcm/cyQhCExrzq1nx0pS6uC+O6HoUTwXI2BjcXBcj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jw0fgYvA1fTNDwyszrIjG/GxZG4qWFPKJ5TCeBeB0NTw3yaUpSlL51KS7wx5M2LW6PJ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S3aKkHOjMCHRKfmCINXcWwZVoj6QYbjXG5m0zdQ+ieyQ/wAVeiLSyFs6I4g6PDWgieTS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lKJl1ulFpu0o2DIMNUU40eq2LyN4E4XwUbZx4rrNb6NeK+BKTRkKD1kzjgb0NuEd4W2U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mn5K8LV8ktKXykUpUtx74TV/sGv/AMjXyBLZ/wBhpwwb/wBpje32EcoXsjc2G3cbEX4k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9+3Rm2y96JSsoXJr9xnWv3ITxTxNi8ml0pSlLpRMottVyNjQ9xMYWGh7+Bu0Mcjw1T8D8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QYhobsQmfWMi2tIhN2TFGeSmPDkYimrE/AvHBqeQ3COo1bq+41/7iBNf/kfHX2HwFPX+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SPsW5jYs/nGm922LSknxzNDRNITUnnbpfDdKUvgpRMothsYyelyPYTGxPA9y6NlLrfW3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J4HRBjejwioaZJod8BQT38F8FK6zw3x7j8KaMjfPgsk6PYQJaTWEIQhNEITwGTyFKUpS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YhvItGwJ5HobEzk4OdXqvBfQLSeTfHlCwVM6PwP0V8yatCaY1wY8rrl0fgXkuh+A/HCa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e2r8DmE1bSVY/jomOBZRS4NxwMN4KcCeiGxbDeRMbKJZGLwUp28leNvwXx3wUpD8T7Cd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HZEg9V5kBO+Bb+RSCCSihgej/9oADAMBAAIAAwAAABBX8OqIIYJD2KVw9++988fe/r2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EyCyiL7K84JGEVX20330B2mkkkFHPvv/AL+akwIssYt10NeKC2ik0BSiPKMPNccuDDGi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jn8ccUMwxPSBdNBJVNFNGC++qyywApQ5Pd3NdBTz3/X/AL8YXTXaRfbff0trugip9YUa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UT5Hne8ssiwwggggBAAYK9t3NeLfNAFYxL0ccOMPMOhmghrogANNTbOV1/2ggggggghg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QTQcsssugkh5NvcMPvp8PsqL0QThnawQAAgggiOFimwzwgEIGIRczTzfVfXPOOMPri8f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Qc0J+sog/wC7457rkA03HHnGHafMo44IISNAUE1b6/Qbr0kP6r/8JIIIIMGxKZqeOwwA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N4w5FJFAV7rDXaqfeiOKWENsxFm8JJ1SG+Qw9d9dBBRhv8Azx33vr4NNPZcXQdkLe83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lpggg9hTLo8xLPAALLDS/f8A202glGH32EV3kT1e/wDyiywSwwAhJR1xySymGTR119R8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SJGfgBJNZa7pTb97Hd99rGe+++uDG5fKHXx08wwgsMtNbxxBAeU+HzqTfGOq+i+8AMI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R0O94yCBBx98remOPHlq6savdpd5YGTlBDtvVRZtrX+++++Of9VHT/lw4wAsNdw2+tAt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iCKMAx51pHjamPe+mm+++0++OccIVF5zxy2yENW//wBLisTTZdlvwfSVf20eX509vvv/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8xQYgDze9cL7TgADjTyyAAhzzQI7LqsvCDTjBmE8MI77b66oY4wiUxnHHWP3/wC/6cai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N28VrDB9f7p/++++d/wAqfRh9LMZRPPra0qgjhnQ1uaA3+z3oihsbfeukAAKkghOYVTcf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139/z6ziutgk0qXeXlnJfejl/wAMnx+uvb777/8A/wCr4QpXQPOYIHMB2gj/AJ/UsOMc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BE0lYYsMvXEwDHHyH0X2UEv39221X64oIYK5hqa0kFd4Y73HjSMW3WX+oZb77f8A+uvp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xhXOWyCTBpsRXTpuH5C1KHzHnLwMZbl5xxxxxBxxRBARx9t9t1fuO8O6sQCSA0BSosN5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rree++/vfK7p3vLF1Rc1NDGSxLf6BrUEpC0i+BWQovhIIONGaSLRNUsQ9RAZx9x8NBV9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S4R1e88LidBXrWI7jpFMkbCCS+C+/8q/prX8IVscswNHCxTDTU+aH+4Y2zmtgMeEhYxg4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X+K8CC2lh3rulNHyWuCONdQ06Wa+9pxeBEj/AB/OPH6hjvvulvOxrd/7TXDHAFFRu/LV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KQT+CBMmPltRxlu0yDMMJCSdPTTRVQZXTLcI22juqggAXIv/ADHGkNJgz+N+AThNXKoI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1zDzThCB24MlZNNsjWa77aQkV04LaOGnDyle4KLxWq5JeZpboLJmkX2vPva46IZqyWQ7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Wc6QDwD+0w64oIJKT90tHRzzAAAD3ZCjP9oqJa/erZ6t+Kr7bY7UM03QxMupLeu9BRiE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8IbLL64r1dGI0EUEE6rNNb5TyBRbu7b65aIJibyANW2hQhAFWoDLGEFEkGFTv6o10As3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n7OSgzwxjjRwh49M7qI44tJKpb7b1H+pIkWNT6IXs4IjwSj/AH/6++CCAAH6gDd8to0p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d98UMRLmLA5WrlrfFq1Ng+o/E3n3JSjqjPLDDkX1jOg0XG/+/wDeV6yqQXft1+j/AIJb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LIY4i1KgNPH3330EWPDEm11HGQCDyn4XL5U3ZTVHVnqFKKCpFXs6DUVs5Ynjn4tAvx38r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IBDS5Nd7/wCCW+RoT/7lJIIK84mCwqDBRd959/fYtCAoAEMAFsGRQfytYcpnC5BS8SkM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7HaVJNhYHE5Oa/wDu/wD9BRe89jhYA5djcbGf69BWHX3/AOsM4EuK9iHFBBlh183S9eCg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6yzHOCQEKSwPijCpARDv+scq2XmNisIC8cOc9z//ANzJE77/ACDBb7ft5JatsfikEHH3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IrUkGFWGAsbzAABSaIvp2CDgoQXTchsAYx0TfvNdTyLCnW1J9d5Xj7YZPzBm4L38wQP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Pee2KrSoFxAJt+864UHfVCiEsAEIUsLy6CMMANgZygMx/ECQvSNhbRle2us2bLj5PCv9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6tnfGXV998ULT/tNtiKP7q6S7XCi5BBFB08sIUxXBOCc84s005rOC+++u2//AKjXe/oC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Gon6tj9WPpTHPzWBzJ1CYIkpMiw3v/bUOwvw+QRPu5Hqgt6lroRQVRSPPKFFvlfhviu0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vul/vqLB5znzAYDUtEdbegWKEhPzww1/6wFN/HRy4xww40fXf/fFQkikq4VOrwNAlo+i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vIPHelbquoxbEMNKue6goi648rVKr0tC/wCznH/zlxBdfPQn/wD/AL3z7hmB/eX+Ax+g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WzCly/eBDzHBvgu3VFYQQQ1HvIsNv3frujy4rKNPmIBwgvMRT11CJPSt8a0TJrFhDxwL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gKVvJJZmlj+AFZtq9+RX/vq5wecDD3Hq34WeERXfQgovLOBv8c9pQ4wYMefiKVy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c/TECBzrA3lkOAR9odvv3/vrNaHXOAeMjPQQAfyQz304uJlk/xJFflbnaWaQLRbfYAs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1QSQQTZdrC0v/wD9BjwSU7GDrwM0MZl7vP8A41VncIa18oZ8/wBICqxzvwMwQFPdR1/9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NHFFvQfZdfQFUVAqkvvAXwwwwQQQQVy4vIF/9PoJsaLG3Q89FuNxx/Q3PAAFPDIAEETH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7pSYC7G2/n9h9QaaFfykFEGH8YScaVwRAASAEvvDX5QwwQQUAQ63jFhaOXGeZaO68MoI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fQENPEbixz9+PKQUUc/hZPBizaI4vulkpRfSUN+wkMBUbwVRdF41jljiAlvE4jYwTTQS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iQgIdaj4qBIl7w/wdYVfeQFBmQHNDs3qIMYPDRlhQAuPFvTdM6CkgF64QNexgB9QvSVR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woIKrH+MWiQEEEWtaHJdOAccVsPbZta9P8ALTLVBcAEMMsL7UFGm22vkj+//T8+eUgd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uCFoUvWua9g9BVVULX//AP8A76oIC/7otG0AEEHkdtTxcM2x1zAgtSxL8pj8elUHhzDz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zgBHHz/8+6aM/PutLYV1eza4Iyjz9NKbFSF2E3j9/wB/+++6CCUYDrFVIUJBVif86rPe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tbiclHrVBpoEvZiG/kTCfZ8ArM+//rXkVY8+XGt1VTlu1uSIs/zxAhpV9h3WXjTTi26q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94NBBpPwfvyOevFLzKSNKDjkdXpVpoogV90FzK3GY1NU2gd2+G+6pf8Ar0X/AFWktEZO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GjkEXtdcW84JKIJ8MCWGOdFG1wkmecqe/wB//qMGEM6SDjrwoRtBpQ8OJhkMiXA2TYf+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/uOee5V197VCG+rE5BKIXd1B59Hqbz/+uCiW+AkupLHxBB1JtD/jyT37vr2iUcg882o8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sb08T5bKWkDrKUUe6rgE++c89VJwhh1WripA1DeuahRpNV3EfWy22uOe+u4ylrHDRBR1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Xqshc8A9iDGdycmSYWpPaSvs/ls6AkAiErVjh8Oq604c8VBQJr8S6CdE5j685fVh1AE4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+6wN1rDDjDBRlLrHBDvCTWyGU8A8oD5K2YGOaZ26hG7M3nAKMQ7WrbfDf9kUMxBW+d1A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/wB7oAn1FFAEGTTDHINGogggBDKQw1wzgcUx13g3vqngoC0YvIl7Z3VKQYqkmjs3M8TJ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wK1AvOPHytpfQNN0Ystwfa3vOOu2AFLCCBCANIEKgwwgC2e2/wBu8sH1sP8AqXKWq+X8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NEDKO+SmgrfX+QfKVIAV97/U28Uc488NSVdFdXC6KF03e8w0ILEc4EJJYkEwEcgCDCAK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xfRt9sg7mg8whBroKtvqFxRLlpB3dqLUsvbhowfICca/zDPCyfOJPg1UXfaviQdSrUQB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QROpvEKACg61HqYV/d/v1WCEnmk9qg//AK9MJSj70JIdlzKQTE+4jLZGtGEGwDY2ueDz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sovuNBHlCcLHUZ+ccsySjXEmgJb4CwoI88ylx+/3/AO9RAAu++rDTDyzKDEkoufbZwIa4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BS0888MO++b9IJQ+oChDTqvPZY2KrQ2UMU89HF0YYl1RtKG26EISmPCXU73r+/8A3YFF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4ywg4u1pclgfqhXAW32p/LoSnuZFPPu/h94HKFxQWTBBw1IWedaq2mjPNOMZlDYafCdn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/wChfev3lV0SkHKsEMFCQU+uM6uxkWK98qLlsNYgmsTjDoo1XykMMMcvwQpkFvYmZ+Nj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ByUkqnEGFGCE8QyxzAANeo0j+7rATTwiUkPExLJaIIacuF7a8PiZhfSSiWClEhpEWqPb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HBYZAex0b6HWmRroCzD9tIYAL78coEguffPMb767LZfTb2z2wwxFjwlXSiCHkut6QSPR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PgJKa6+4+UtrgjSwLGLrLIGHdoV6CjKjGXHzSJqD5NwwVLrw44z/AHzz++yCSzP0YCgY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B/IgYTAQwJs2O5xPrJyjSEJevPkqhEi5EoAFt5BCW6CCu5qMGq0dNrrlRID3MTRkE8wM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eqGe2vDFNVEoOx7zePu4d/tEAfDrnbUr1krxVyRRFrvSUB6lhvs5lpV88IRwwM88k2hv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yGCFuKWyBG+PSm3WdzTjH6mOKO8IvQ3/APwTRcTQdExgBKFPGDROHdFDfIAAONPHn2uv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dPPGQHOKAVZOwkaA4dptGwkAtZApWHmJgw32porw088UMOMLIhOnCT/z/wDNhnf6kPtY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/oNMNMMPfn/GkD0IL6pagJCACQB32kkE3gEAwRLmZjrK4p70k2zAxW+sb5bad3HHEwxw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QwDBbbOaZ0WJLLZJLYb/ALERJOOOPB5J59ASHMyPWKay0ww0MwgEziwbvxs11Ry8MdFr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z2KLfjNx1MMOW+65eB9OCCyy+6yjFuG6yiqiD6WeJH93NQlVcWnHeAQkjTsVp3bnDD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UMVIxdmUY8pv7Hzsx4ZhJbqraNhJRtaiWKy2cVqHNIQsSSwMdOMMc88i+UU1Waytkx0S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CElVMYsMM4wAwE4IBpAjhQ0JJOBPWiVM3Ev34GJBIw4WcZtRLCyuC2IGnfwgP3Oe++uO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8AQYNDI8yFjtaBelJOg9fSn7nzhd9Zd909B1uOdAzf1pVmwKfURn9c8wwMdx0gMBd1bn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FkZnayFBBBxh22+gUhBBPz3bWxXceP79HHug2uossPmaueGe+uCBB96+DDC5u3NoipNU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mknf788Pp7bjeymO6ONOOxfiH9999ctNQY95ZCG6CuyOXQ7V63mCPYgIKHh0oxpFZoQ8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jDAn66jt8e/PMsxhcN9e16fvo+KTZbX7HH/6moZijdCS194EkIU858wgKWqD/r+oWSbm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vjboMtBYcxdjLYw1t1rW5g5PsF5hV6pVTrc5SAGzV6DXkasxrrXDXeinxBpe09CP988U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Sy3vDlNBqg4bUpR9AhbSypjQtTmg2DXFw3WqAGb5RNyOXBRPJ6cwn5eXhCeV7bj4EJwH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FxFiZgP/ANNMEIAEPLIQAAkonrWnlUZjE9mRrOFAYshO2cixIfWUw3x224PBvT4JEfHW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1PwaGV7GBYYdGLo+1ex6wZTeSnju4QBACADDf7Cygws7fQQBLf2brEC2vxGMtExGK/NG7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88R3W65X2SW0ikCvnuiuqv8AoOPCweDPgcF8eesdmXlVF0IH8IJ7FzrwYzmaP4XyoKtR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hxc+ArtK2zU6T8djrC/nNGYaZ5LIo740y2pIRgjN954LeZq0rScLb4e+ed/dmXmFmGpw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ySB+zwD8tPMOFnJphdsgtUOb7boiKGl13U3vpqar55mm3kw7p+EBmS6OX3ihBBznb6oF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t+P0X0H0XmYavJlhv8E3zcQjBkCZ6ySu6565biHGlg+XVWVtsOI4AnVhJv8AUEYsotxRB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RSB5FxhJBqSh9UuOqziUbflNlZtdhd9+s0P2MjM/ry7VHJti2O+vd19l7L6OCEhBRQ2G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VBsglVsUKOaWW2SOWwcHhm+iWwQc8He/i3+7zHOfXDpRpF99B1cu6MM7bW6amWTbTbrX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KLdxxZ9tNr+O+fCiW6uquaKDmSj/AB6349506y4+fd2lK0YzTYQapGit0MEBAk8xzeTe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S/MeUQKBr9lBPIe94oBcDCSMEgFkJKu09675377w0+7z649+cfBENMHPQaZUpxB1JdSs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hPoAAJl61gmnhgsmHkpJtPlMrghstpgptlCCNBBHV54yw9Cxew8w8+zmv0zVTRakLOBO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FOTSYS1++/JsdbkVQ+kYCV+JAew0govHLaU7R4nMJEP605//AO+O/EMlXkHWH1UcEWHF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jCTDzjBjwjxSVTDzAiDBm2u/f9utuvdyG2+VEe+Q3GQLYcL/xAAlEQADAAEEAwEBAQ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xECAhMEBBYVFQcWCRobH/2gAIAQMBAT8Q6cn/AApdWXgk47SH/XXSjkzHwMdD7H/Y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BkPseP66H05ow8DAzf8AwiH04vBMXl/xqMHgmZh/8Gh9OPwTM/b62TZP566sIvAYkft9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m2EIQhCeOurCLwGZu31tSbcR8j4nzGrK3z+OurCLwGZe31rdMexK41t5OCLtb5/AQ+nD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Qhh0w0JitFht+UeskIQvR8DjkGomDOZlH6GMYx9V8FAmUpSlKUpdKXxkPSbkYReA9N9i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DCsZphuQoNHaIoo5sTcPgYvZGWZXBNrghCEIREIQhCEIQhPBQ+lOIvAfcLanGJ3sdUPk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3I6RflGUNqha4GHT4CdU2cQYRjxyReP4K6sYvBwD6lqfStH4GUeKkOOUxrG/2NvsSxHB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yc+UulGMXg5Ifae27FomfQpdrbE3/CXUtXwiYH2ntpSlKUpSl2hSlKUpSlKXyV5iwQ+x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WSDqBoVa00vqPgK61pkkJK1t+A01nsnetq3K8HAPsXVnJ/D4aSaMEJGLwtbMI9TXI0nk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IO/lF/IhMSYGVaHThQXP0cWExoKo2JDhLEYlrcFXPI/0K6fJ8Bs9CkyQlVAhAuDPsU9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9OUeiFzKkVHJCkW5yPSCGHOjRVierXCKNDk2lmLBaNj+iIS8jEZhJTAvMRzM9Cch+WTm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1EyhyOSuwzb15q32ZD6VBZ1dPwEcMB2SAkydIrc0Q4HUQplOKGS4FiTEGkcIabGuQbix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MUkiLH2NBoehMgRZ38M3obklMsIQcMyGXL6G3mjJ6jJvXWLwcg+zIe1JtxDUrCdVKU+h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rKUqQbPImWClSFMIy/so3ZY2KXgTLAm1yVlKxMsaUQRPoXVkF4OYfYsjztli5GeVyO7N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ybESsInLkbEYQadEuaY15QamkhMy4iYpCsbJyCQ55FinNOPIuuBzxjiNLkcGgrongs5I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T0HFYJqkMTjQkqhM9DWjEos2yUFVeiG/sVRie5BbpLYtt25BeDlH2Iy2qJ4mL5LiXZUR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yNMho8jWhpPhiiUITolUckFUPYKCStGhTkIST9E1CcNIqNb7Q5JhjUKJeR5Rfg5LHy/R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KFOQkzGogW6bfIkYcmC57HOBhBgv5sXVkF4OcfYjNvpRN6PBe5Dmpf6UfY+h9iz7H2GJ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T7GzdZ9jktMEzmtG32JTqYlqU57RuyzjlLalPoJKiYsZjbbrMAxudbG7LGNTntPqT9jG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Zh9uXShCHtTLsUHPRGAr615WbF4OLH25bZsQhNEE0hCCWlxqkNTQsD7UzwZbg/2L45Ex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5GtGtqx1e4vBw2l2kzZ8D4lBLRCioiuRVBMo3pRDFyPLkY2HvHomJmJR9S0auWtRE5CaX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wzYur3F4LwZeCTZn0PsMQfIa1aKo8CHHodPhspSsRt8DAyrYxpREVvvRKtH1VxuDVjo3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eD6CEq2RtLqxYvBZxb7fTcmZtM+jmEuYTRCGQwc1EES2NHkWIh9kJWGKGEPR8RxZ8/mn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Q4bCx6KRUQuSQ0SCXkOeMfXsN2qx1YsXgsyduC3Jn6MQz7CaNj3ghY0ziElEcmEQkWO5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kokYW2EuJxhLWYFolrDjD3r2rHVmF4LMna8LRER8jEOCK4Q6d0c8RwxFngtFkoi5Yqwh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akgw8akMaouqX3vWOrFi8FmXteFoiByfYutUIFWZQdtUF3PXgScQrDypGPRODquH6OsK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jfTaEKYw451p+j5d+YXhZu142JlpBglDjBRrgSLgSLnvY7TFBCnD4D40tK5C6QdEqTaj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NiSRB52eurMLwsna9iHQTJaN6e2NL662/C75ODaGJj7jEm1DOO9xRjdNxzRXoPb+urOL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QqSmNqloVNyJj5RH6I0o2cHemofhFBy3Rq6Ig9OFblcm5CgSaYvyLVIQlF7BSEvA1/DV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dbEtg2dITrKK5NGk89OayHg1CJseSjH0IttycIo8rZQ/A+zFIb0mVIhNEu68DX8ZPS/W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YLrduIiMjciYeRMGfcY0ZN3JFFUMbvZM17eOrwsHastyVxCZN61fyRCVbA+lHzkgxTMm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kxvRbGf5IVoh7rngU8MYtiztrjxxeF69q3MfRINwplOFhiRexojKbXozDXiPqWV1bkx9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64rUEF+xfsMaPp9dWIXhenastzmqEWXSwrRYeJAbFbgTjojgUUiybTMZf80SZi3rW6rV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8JeF2rD3t4eh/kZ4EJVtf2OyOcZh+S0o57HcqIazq9OYgMtCUOOharyexbAlV4PALwsX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j1tJ+AN2dGcUZp1H+iLqBdImVwZDDo3LrjPbwzL3+ti3Yheerqkr27CY4oNC8iPQm06h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EBuTHtH2FsbrQ7mzsQ561pNmAXn63wmkxdWN0caUO47ahKyiQhgLCQ1Sq4Ejd/8A8tWu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TBklWuAXhZB9iW700hronHRqroyS5GrG415RnzHiIask5wWxBTnvTlvRCVjXNshCCWxC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i8JOXYh89fAWiqlE4NtlKZhn3HcGAP8ABSfOkIt0bhCDUcyI2j6VqpULsynjGs0hCCR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B6YReFnH2LqXI4KLg5Oso9Bh64vRohtoYiZTltF+0Oc3ZAQ1oEQhNEIUUX+HwL/Bfgfg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C8LOPsXU8YmNwJtFFq9mE0XkF0omSDFIbRznahrBz2zITR6CJK9C/Ij8Iib1sXh5x+Ko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IWrGMfcxqObchDMBTyVdi2Lw8g+la5D2XahMbELpWxjH4CGGGIS8id6lqheHix9jDZS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lKUpSoggnUGpfCTEMUai3G2EIQhH4xgPWlKUulKXRSl6KUomKKUpSl1vioQmJlEx+RuK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tZ+RP4f5L0HNXw2ZddMylLpdlKXSlKUpSlKUu+l0vbRMTKJnIZClKUpSl1Rg8Nj8ulMp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XZRVkZHpChMyv0/0f7P9kDUanhrRRaGTrRi8NmfWlKUpSlKZjzpSlKXe4hj1TEwrpCM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bJ2i8Jn/ALnZmZbqUpSiejiWhsNaJUUhawaEH4V1LTMZCEIQhCij4Cf6Ez0OS2UpS9jM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TGHq0aCGVCYkLYxBPDWhCQsEqh9tFEvwEj0fAh6IvHZk7MRk7EzmJFomiielbGNGWtLr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1pUfYa/Z9Bp9jD4kfgnd07svZiM3Yh0yJp4KMUSFCU3MkfhIQimQdpmi/scMl/ZyyckZ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2ZmbsWhHCEFEheN7E5HvhCEIQhDBI5ZD8EZBC/IaVLHO2xwaEn6OELInLkQKmBekZRC1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GTsQhSU1o42L9BNCHgqR9ROZwWjQ4IWBsyMhBMJyikNom4RzSCFM5F8FXJFwZjkSkRE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jho3NCk+Dg5Gpgys5MTkw8N9sjPfCEIQQnCGRJ+DGCsv0Npwh/ihFco+Ik4GlhroTXII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o/rGGKAzlCQuFoRD0SiRiZCExwHRSvVODKh16k1X/wABX4NcEJawms7GYf8AOuCC8kKI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A+Z7QwLg+wiS4RkuRXrRUuBJFCGKCRA4OPWjcCgTNDOiDvBRNiRZExWy6JthO2XJ8BJC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7EqUQTvAmZ8D5HoD2RPVsR7aAVKZrgUWGeRyCUiQkKHApoWBcj4HFFMommNZwVINhDTF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1nciEIQhERHA9FunenB7HNwcwgu4UFEG12CRCSIUohuEM9iHI/ATFlCFeinkr0hBcD5I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D1X8OQqS0UFQ0SDRDY1KCsY1wQXI3SEIckIQhCd0IQhWpCIiONL5K8ceOk5iYm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IQhCEIQhEREWtL/EpSlLovbRIhBIXPbCEJqQi/kUT0eiC7oTxIJPo+YlehCwtYQhCEIR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p9DW6EKKK0QRERxpR7F03+k10Ji3wngPYv7j6ELoaJo//8QAJBEBAQEAAgI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MCBAQWFRUGBxkYH/2gAIAQIBAT8Q9PVHtP8AwOXZ8Z8M9XRHtP8AwXb6Hcj/AMI+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AIFn6BHXtP8AwL1P0XT/AMc9M/RdX/jujP0XV/4Rj08VP0XR/wAbfvnp7Z+i6Y+iuX97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I/5fbP0C6Y+j3fBufk9SyPz3/gnp7Z+gXX7j4dHx2mTcyYSH+37m2X9gbkg/tdcPHI/m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4Z6e+foHvT4dPHVJBMGAwR8MBGxL8HXb+YUzLfIRw8xbp3Dbb52222237B6e+foHuX4p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RlmtmKKOGF3iEybwQnKeAEuS7SO+I/4L6u2foF3e19icXXftnjm3LtCB/IPolZPbS0tL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F3e19mQX5/yn1dk/QLo+1j05ZZZZZZZZZZZZZZZZZZ9t9XfP0f17WPTszjDtsN/pDcXS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wN0wzg/HS37b6u+fo92PYx6dYv8A7gIn/SEQiWfL4/3wIGjCOmQ4Z0HuAaN/qjg3ZBb3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Z+XLFqatmZNXEZK8GyXjiKGCcX9r+0tNlOSdIzCTxEeyyH5sepfo90exj09HkrktbkJc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YsrzvFh/to4Ngh5YFOKLApmKS/Mjdf5A8J6bvOu/paxsvEu3mbm6lvGeFnen9YDWrf8A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/emPStt15Kr9S8nuMqEWz1YyZEQc/HTcxYu1rM4Q6tVzIS8IciDmTa5JSM62L/IUM7Ob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sXFouwEJ0NsuKTeEFhBOTr+b69+ivbY+Khyw/wC+vLLLCw8ITGAdWWWFgWDZYeEPcB+W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5Is8YPl5Cehj09U/R6/ax8eK+ohjxGADsgH+zu4TxOQtwSt4bCTQnemSchIODmAi/wCS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F24SJf8AfjLlkMgGlqj1KAiGN+5xCr9TsF5ksWMzL+9+e3CLITRl2Mj+wE0tbrCNtWw8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zlfg+rqn6PT7Gbp8XU7C/VMC5KLied5QNthcIZ1AXMTylXm2mS3Ef6h6yTux1QpKzNhd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6J0euQzPxsocjlctxy6P/sRcQ8Md5f5fo/sAkeW8JbQ3GLjqUHhAFf8ALjDELbGs/wB+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et8HXpTjwlt/YA8MssseGbMMe2L+ErsgCxcGZLdljMguMsMq6lwZkA6Lk3LHdj/Lbslu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CAdElMv9i/hfwgDr3dSfo9Ee09L5CYssnUZsfPK4+V/xvUn6L5I+septzwXsOxLH+rZR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7jwe1Q7uq5s/5L7t8Z/KX3xAevkenqT9HtH0TMnnnofDCPgdNsIQ+M8CSweITuAaeM3w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8L0kVKdvw2wAcvd+J+kPokUL+V/GEif2jiDYJA/sOObLILLDYE5+yMg4IzLDt/ETDEer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htbnaxvdgyX8JFj9N/E/RLp7f18klyefZBK423wJt13dwS9vgKdS3bHg35IHcXi/pGsZ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k4TefxbOHi7TvMi2/wAUA0tzfgZ7zsT9Eur2nb8lJXZfzgchLJV8CtT+Uv8Asp793Okq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S3bc2r42FI7puWMYSxvjpCD3AMPf2J+iXX7TyFzw9x5tnVBhngRrbthZv0RPVl1twzbJ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At2Nd4yCYyHVkn0exP0S6/ad+dZy/jPg+VMYMsYA2PuBeZJySKcpY8hf9Qhf52Tfibi9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86WPf0T9Eun2nfwSxOoZJDq39k8rcpM95Ay2jMWX97EL4zymlw3xTXhFhdktkEqx3Hu6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4OnhbZsSX6Hx14z1iA4Q8RuERpX5E5/Mbwxs5I/1YeI/y+hP0T3P78NTxfym5LaJJMfE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ZC6RyenebG8sRcyHHM+x4sk/JF58gdU9Ev72FW15al2+hP0T3f789gZQFuBgTObGMNt0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mRlxCY0hbMBfwts/JuydfDALFhKgeHYMjpf/ADkwfob9E91+/MBeTi2MYZKvnPQWK2Fw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lySPlw1g5BrH+cqE/Pr79Eu76ZcNl2+RMRy+ARY/AAiHFsPhrLABfwtqnneEB/bkeRCS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9dfol1fa9Pl3ejdjUA8XVDeW6WMfAldIRr4DWeVRgf5HPwZ49Cxtn+pATT6fbP0S/Xte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A3CMZYYIBv6kmgDizb5PAYSYNsT1oa8uuYwfpdn0+z7Xv5mL+kHO5Hj8AuK4eHVhx4SG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weC4gGt/eYwfW+Hwd0nXIfQ7PpF2fa+jLJ/gHPgxGWD6bSb4TeIH+cp0s8Kl+bDifIuY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+fR7P+BMek6jyXeGRLWxnx8oM9mWEoQ/hDgukIxv4S2h7C4PgE+j7vpHjPra35Ju0bc8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9WcqwiDkun0kyAAw9bbMNLVj57/pHuX1JDFPBVwuBHnz0F/aE7bXkhfgjl73wPDYEWB7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n0+19Tcm+OHUmwDrxl0HhF3Idtn9nEwshvyTOHwM1hizvUImnsW5neFi5+W222/BbbKW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cexj0sfa0T14yyCPP58DVgLIe1vcuI8LaYBh7NiE15223xttpYv7WP8Ab+0n/bMbcMIZ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sY9L5ZJ8+58fQeckoYkRC4j2ppY8iZlk+JW/b+1r/bbfD6X6fX7WPUx4faR7xMbizx4P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n0R7GPa+0iPopJA9y/kme5+n2I9jFlllnyz45ZZZY2Nq1atW4mWfSZsge7H57bb436ve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ZZZZZZZZZ5yz7aTZJHiDXIXV/G/hfyjw/wDS/wDqx/t/bxDFPqD2Mf8APSyyHF12WWWW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2Me/i3zvyfq1D9R+B1+zu+mXV7GPa/N+RB9R+F1+zu+mXT7GPVnl8keX4HkfUfhdf8A9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L+0h+z/AKy1X45ZZ7C6/Z0unryyZ8BB4SfieB9RmWXEOtt/55lb9v739r+lr9cur2dL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fUMzJdZ85Yw35D/l/KP8ok/2t/7Jn0y6PZ0unuJ4IfCl+R9U+MusRI38I34IBcedtPh2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1lbb5K3xvgiPS222222227ZcO7YvLDdNjc2ayQYnC0DJ6yBrIvBb8ZclP26yNB57fTLo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2/4kZRAvi3bheELc8bbYgMFm9LBy3FtxBH8c3QdwTzzdRxKtZWeDFlc8BsZYSGc3YV/j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h8UhhsMMtn6Z7R9bbfL4QHnEGIodQ/7C+TixB4h8SQu3+CbC7d0swnHEIwZ/2mOBlPdz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zKHMkk4nX7G5sj1K/INzfhn7YMjqLebsI/YUGzAO5ZLdkAOf74JdsvnbfO+w9spLi2Du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u5jeRxce7J9Muv8A+bFgx1MC0f8A5chwnhbO6bIPLb/2fD+MHOWCwDlq9XC1cpzDTtFm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L9TbSQ7L9kJgWFsX/bCQYB17Nv6T8T3l3/BcgNsghgn7f2u5Z5MkOi24S5x8QNIcGbcM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i/7PHif2b/Fm8MhxW9pR/uwcObJxFYi7jX+QxOdhfrCc2Q3JtgcySwAw8YWQB79ttttt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xd3wI8xs/RzKowzZh+S0zju/LU/YrH8grIwayzuWvAv1xYOO7rycRRqlzJf9hbyxDm/2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I3YcR7ttttttttttj2H1i6PluSy5Lg4Qtj9szrsCPVwLFASjTCRShyRbm5nEF0WWWQj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tttttt92+s+sXR85Mm/cmRwQHbALbu52zUR/IBPDiDnM6s9u222222222/8jLLPgM9h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dtttttttt/4uWWectSjxnx2H5Z7etmv7X9JT2222222222222/8AJz4kHjLIjw+gfJ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5P8Avk35sT5jkO/QP/AD6Ek+ZD5P/8QAKhABAAIBAwMDBAMBAQEAAAAAAQARIRAxQSBR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FA0fDh8VD/2gAIAQEAAT8QP4Wx7zfvD+UpaEDQS8Q0CGvErWtK0rStVG00tgpLQUvp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PdBl3B6L1ucaVoGtSjWtDWpWlSuipUDQ666q1qBElSunfXPUa1enOrAlEqBjQ1DWpUq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1VKlQKhEuVpib4QAD/Qm1BpUqV6B0k4ldJ1DB8wX4w/CDMB2hG0q9K6KlSow666N0yA9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955JaWlpfR7IadJWVlZSCSyXLlw9SuipUTQPSrqqVpXr1ExqECVKxpdRh01oyoLpxKlG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S60NDLKl2/Ghu8PTr+GMfeC/Df7kGTNmtQIkqVoDRUpgpUp0VKlXKlSpUGZRJWeioaVA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X5hpnvLZb3lsFLy8vrHhKdoCBlZWUreWd5ZLl6Gp6Cw9A9BnErWtK0AlVpx0VCVjStTV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SQjFlXtB3IJ+hM/jDb02HrHR+eCw847pBxB9UlStdtKlSoEcIxSV1r6KlS0tKlSpUro4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K0rSujjUlveW95bvLd9C0tLy/SVICU0UlJZ3lkuDL9Q6NteNTStNtOYQ0BKlaDL0rUla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ZvtDQ9h+Jue0PSOqvWOUND/dMcsNtL02h01DrrWpWhBNaViZJWlSpXTUqUdpTtKykppK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sSntKYDoXpXSStDoroPUPTZWuZbLZbLS0tLS/VgMpqWSzRcsgy9Ma8aEQdB0NDpIMdBl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nsQW3YnHp3/DN+zLInP5UQsGGhKhpXSaVKh6BH0ZqSpXWdBKgaVK0olSiUlO2ispKSnR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MCVKZUroqV/DrrrqqGtSoa2y2XBZaCloSWZRoNASWaRgkuDL0vGm8HTiGweYdkOTxD+W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ZlbxMkJshoanXei5hCB6Df0ppXTUqVKlQla1CHrb9VaVrUqVKlEqUSiUlJWVlOlNktLS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utePT29KtRmCUQJUqVK0qV5me8zL8y2Cy2WwXvoF+0/MwU+xh6B0HrmovDeGC/IJMGni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3okRJbFly4rcam85yvQPQOipx0V1VWppWhKlStK0NDqOuta0rQOupRKlEo0UalJSUnul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VAlSpUrOtSpUrStBGDoR0qbdVStONONNh3L7yt4M+tPQOo1+znHGPefmBjMpuYEvVlwZ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A5gLgraJTRAzoaG7+Feg6nVtLVoLgTLO/T3YgwPrNxPczLRpIU9NaVKlYlSpUqVKlaBK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9J0VpWZUDxKlSjSvEDMGdCSmWlSmWla1MaVpWosu/wCSb3vDhQ9Cv4xM3abXvLA/1cV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SpRpUCtaiB3GG3pcaGppUqcaVK0NCFgd44BbtLQuDwYhZoFlMddkqdjXC2QSgWGyXcON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ZWlY6KuVoaVK0upTRZcs7+pWhrWlStKlaV0VpUrQxK6CXmqjv1caV01KvQgaEFl3P7k+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tMZACbB/d0D0DL1Om79PZWhpjQZepoak3h6ZopOx5m8JloTacqKqA5oIlkL3eWIypXoV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li6LgwLMQ/hnqPWRjqajN+jiESFI2jAmEF2f7Y7fvPvPWNTqrpqGm7MPay2B/wCkTLZa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IJLl+dFy4MvMu9CBYzEuHqG3UPQdV6LnGtdVSuupXQ9TDVIjDRsh5AtCBK6a676z0XQx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o6K0GX0XFU0pgPMKrTPvPzzJ+833n+fmpiq7z/QcwxpUDq46TWoaC95bLS2IR2RgveW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n0gKlICUlks7zEuXBJZB0N9b0NToPUv10gVEvOh11K0qEeitahKldaqbwi2xsqBASupJ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pMtN0wlS9M1ConP5Zuz771HQh6xpvTYuy/MrS92zKVKIES9FMplY0rUNK6GB0vKJvDSp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zLe8t7y3eEW7y8tLS2pSAlJSeaV7yveV7wEp3lneWS5el6XL141x01CbdR63Gl1rfRfV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dZqYNG0304ixgvQTjQJUYf8AdzPupuPn1H+CabGYj5/mYn3/AFNCuVK1rSipRKlSvErR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8tLSgY5sI2y8vLS0tLdpaUy0t2lPaV0V6B1HSaX02y2X5lst7w7kt3lrl+8vBy+v7dNZ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JSUlkElkslnqX0VpWtQ0vW5ep1lxlRIE4h5inacRlWwg1NtK0Yb9pN6Y/J6H0j1Dpdmf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hFBh13oba1DGh0XqN47srprRWlY0VKlSjxKykp2le0p2lJSAlZWe7ReW6APFL9pftLdp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O/TuXLZb3gpaWlpfUC9BoUly9Fy5cuXLlwY76nQZhFnptmWUwiicQlQ1vRzCI+b9Ezdg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CoqCG6/ZCG0ogw3m3WbS+k0NGXBIhcMd3pOk1Oo666DSpUqVoolO0pK9odqVnini1Cne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3y0tLTxTxS/aW7S3aW7SntKmdK/g8QldZtqddsvW5bBxLmTMg1FvQIGhqaG8uXK0doBy5/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+qfwtjBXxQV5H+0qGhDxrel9FdBDSpUTMsO0t2j5k3JenGgdJ0HrMpKykHzoQ6jovoJW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UQCMUlJSU0VlZWV6OdXlpaWlpTKlSpTK9GtWBqIMtQuBK1qVKlQ1rV2nti8t+fnTj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pke/5mUyoaDUG+g0Oo6L0SymeMsCt4MtDQ9HnovrNeISU2yu0V0p/wAqieD+JcfUDCgp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wwOs1cESQgu+quYqWamldR0HoVokJUegla1KlSiUaVKJRKlQnKbkM6DWtCLmGrnRSpej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8v8APqmhD1+Id3gnuIn3ZujFaVFUIJcsZvCXqa3L1NcBKXrQ6jQ4rMC1lxEdvbS3ZfYP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6sQoT5/qlvQ92S/InxErUeg0AjCbRYeSZWx5h2tHcuEgLb7QVcKwg22o7ytK1DoqYrQg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3T3Q8pbU6SPqnRcpKSx0r0jbpGLeJlhLvQ6b9AjvB/q5TcmPt+qan8A0PZ+5dTbI+83a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FlpbQMtJeC0UlZSBlJSYkC+ZTvKPMBtcE7yzvpcNLl2/POWVrb3frN4ru3uECrCUA7Op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OgAQ5PJD3OoEX8dVQlStVim7HuotcQcwolsqVrUqV01Lito/J76mFnLd2jLKh69TbrWo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JbAVgVD0a6lxLnKDOrLl6XB0JWIEcQZnVgte6+03J9j189RD+DxDXtPyzd+D7wgOlEwg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hloNajLe8t7y3eX7xxnC/chu67TbUZ+zfZjntPbA8kr20Kw70O5DvTzTyQK3jtv80m/8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l9A1Dtm+FlOWeMbRV3dL0rR66NK9K/XS4QMirNugKhK676bjF1MTU3MrUjDQhE1agdt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dn2/qkx/C3PiHI9h+NBa1SIkuEDAxKSjtKdpWUlJTp28vLS0CbI7YgpbQX2nil+08UX2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rQq0G7C4InhEtuvFSwG+kAn5xgSvTjdAvD9YnY/i/qWGUJLPwfuGIa7Bf2jJ4SFnybSv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IMhYRMy4D43Yu9cy6vexfzMZfwtfeb7ajpiWzHa7/jTd/wCZSxzB94FYx3HHCsPZJ5p5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lu09s9srySsrKdEFk80r3le8r3le8p3lneWd5SUlIJ30vS9L1uX03L6b6ONb6r6Ri6Aw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4ZaIEzCcQ0zXQErobrt+U0H6JpXpnpnoDN4Zl7mf0gQ6EI6qOYW6CVoa1oSpU3TB0NSU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H8zYe2lz6aj2OWORSJDgEax5Yi4aU/mY0moGz+5maE4lPPxKhkj+83zM+n6Q/wCSw2SD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4mUdvySpUuFY5r3lZx8QhIIWI4YsEN9/y8MqRQsTsxWn+aRqvB/KWjjG6sXMKqg5qv1Y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w2PAN6srl/pM1dMydJxUd14nucYp+sTWflKPoxNgRqNYvDM3D1b6Lly5cuXLe8tlst7y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lpaWlpaXL0WlpfRfSNy9SyXLly5cuXoFgOjYx3dauFG427wEqbdASoY041Vs/wBWRj7F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e89rh9tDQ1S5RqqmCXrxLjtLOIdBrulyjtHgIe8UjtLm046igPZIrfcP20TK1Q+VnPtK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8yhQIxVVk/ETDGMuwXlMfqXoxK910ZJZ4QUP7YKOwH6MV14/LHCxLjwjgb/kiG7LvmBQ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6yjPm3+9x2n+aQ34fwQaAogHNNy6E8ZFLoovZahGLFaohzMbJZyTDO1Xy/pKDAUGIKlb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lqRrG6VU8RPGh2J4J4p4tYpK957575fvLd55jQv0VeCeCW7S/aW7S3aW7S3ZlPaUypXo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w0wg67S5cIzeBiVAxC5z1d/2/ITmfavTuXB0IfwDl7QLft+j/U5hoQdWNHUUlnQ+0GO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zMm2BbHXxFbf4rRyph/mN/uLVxAEIt8nvBuSeQ/UQ2+AfqIGE+X9TaDOyzdn1H5mEVn2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2gd0eQbF4UH9MbuM5Y5vtaG0tfd/dH5D8MP+ThiFsR7R48wJXeCz6zZF7FStNvzXuAwi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nA28jxDnhf8A9KCTtzbhUqVpXQGqhvPJKPME7yrldFSpUqVKlSpRKJRKJSUdpTtKSoBU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pKSkolEBKaKlTGlkIECV0mm9HoJUJxK0Nb6pzOF+TRh7J6T0EIdV6cegP8ezBlrb8Gg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0qDXSwJSUlJSVlZSBcIF4lIdyeaHenknmgHmWd5ZFKczyB+FoT9t7nc+SVTQp5Jd2bDn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uQfmLJzR2BQugpu4/Lo3wg/aEd8xTDu95sAJr2NmIMuo+uBFaIxsl7sIKYCL7b/dho+0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gX2CoLFAHdC4+y7dUBKoyftAO+grzD+ydyFBs+5KIfytP0jVFtI7rtC9Gx8BklYlSpUq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DEer7ACocCYtbZ8QKK6q9ZlxpuQm4Z6DTGgwehajJbB1mBrcYdO4x3hCVAlY0uO2ho7S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+P8AYhH2x6poQ0uXB9A6D9qUfG5947w0NLly5dyugW0VMpeUymWlPaU6jMDSNpbtLdpT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7zPdjdVbD6l1bgx3idl7D+4cwebIOfrcHue880fVjuqrmVVt7uWWvCsG1iQnZ90/uUBg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BFVlTOD7GGGiXpNmFtQ+dE1wjvAJU2VYzywei0i/ewWlUtXllxcj8sBbj9suRQZwcE+n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QttI+iMAhPKF910AMKwHniKAvKx9HETuPdn+Y4SBdwTuwlQjt5WCXMelRKIfwK6ksgiX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xO5CO2jJag4K1v0foJeYaGvGh1GI6M3T7X+YR9setUqGtQK9Tc9yeRJhMsIdRBly9F6B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SjtATAwCYlHaAdpRPBPFPBPBM20v4lO0xdAnmZTvKd9C0WrcZ2Kl8CYRjtdwYtAunAD2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Ku6uZXzh1SoDYitaCMLSAt0iZE4hMGy2D5hFZ4bESAEJttd+8K93Wc8/aBIAA2NN3CBR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wkZgj5F3gf8AUt3ZVyzyMpjzSmDaueeeeeeeWVaV+0v2l+0t2nsh4ynaI7SnaUlekopK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VlO8p3lJZLly5cuXLly4wlx0WQprxOOiyXLly5cuUcys6noHSS9ApvA++j7SHqGppXoX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Q8H7k3IdfE46yXLgiXhBGyVCOx6TQ1OgmJZ3IDuTHeG0DWoljFbzlPtLk7fulXK0CVKl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8H4ng/SLcJ4Iv3nkZ5WPcTwi3Z9J4s7KRM3JV2+s8RPFPF0bLzp5X0niZ4meBlu0t2lu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7SntKZUp7aVKldOfTXUIYly5egi5cuO8HQly4rm7w0IS9b1NSXL1Yt/FoGh6jDU/gHN4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h1ceqSoTboTNffW5cGXBl3oMGDLlxhhh8lM5BD2lGRSJGdb0rvDAgUA8ECgrZaB9VQ3a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ZswhklSpUqVHWpUqJpU4lStKlHaUSpREJR2lHaUdpR2lHaUdpSUdpTtKSiVKJRKJR2l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MTExKlkuXLl+g6kG9Hd0JXpYlmrtHePN4/uwjb9um/RNbh6wv3ULRXf4Isw2h1HrDoMv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4MuXBly4MuEXBlzHYmOxFRovS5cuXLly5cGDrcuXpZBTzKH8k4IRb6CYEuXLl6X1X0rG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cl6MZcuXLl6XLl9FRVL0XFly4/wjQjhzKhDpOjiBbEphGXiMP0vyZlGx6pLgy+h0ND0D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fZi30DoD1ibdC5i9oCPSA6A92g1hBokkmmaYJTvK99JNJXSaFO8pKalkuXLly9F6lxd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ctLNDYDS9S4stltS2Wy2ZmZehCVFnpr1+Ok0NUaHo3COjGMNL3f2n5psercuDperoelZ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n2m7EIaH8Im2JGfSJLly5cuXBl4ly9Fug3lpfSdXZoe6U76p5yveHnKQgHee6UgO+mkI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ugj3T3SkR31/f6mYLly9Lly5cuXCGtXp31cdHPSTe0NDQ9K5cXE5m9ztfmZn3mx6p6h1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Ah2hDpPQOsmyMYsXtoeqOly5cvUvoFy4OpbR7peC7wct3lu8HLQfee6WlpbvBS3eWlpf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FwZcuXLlwhtDTf6XH8A0zINT0x3hrzDT9/ws+8Ibfyjq3IKJ2ajLboP10Ho7dBrx0E2x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caVK6K0U7krsyEXTvUs+3PY8HiniOoS3ASCOuGh2lVQm/wAw+rIAFsuA1oAFk33Ytd5X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dbSwpAoUk3qwu08Pq/7j+8P+4/tJRLZPcoD4hyUiXzKjjLAYW7R+K8Zm2+IssiMBHJe8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uZi1BvbTP/qtJc87N1d9qhm8NZz8y4Ooy5cvS9Lly5cuXLS5ehDaKGm7ovpvQ9atcbou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NtL05gpf9VPuibOh9C4a1A0IbdJrx0bJbYQRfB+7qOjj0xx084+sg6yUAvBZvMvpAwe7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A+sZmFqsrOO/sH9wsJUmLtzHgYqgEvbC52hlFW6aV/Uq2Fsi6dokMOdJs5Jv0ouKt8Sx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uPev2YcnZ3UC0ee/QXWNi4sLcWLbil7QZ4TFM03g0ndI8d4ArWci/UYqmh08HwhxBKFE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b175jqzEDK/MAFkB5LL2iDiEZdW76UWsD2bDOK8R+WUCE9v6EqE8o7HCEToMGwVrMR3Q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1W8xt7QbQNK1A/3Bi7CZcl3BfIwD8Q7t4lDs+0oUpyaaiNDco5/EvBdZnbmOZARFYLg2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o77DSf1Ht5bzIVBNKVoys2Y/KWIF60ZzIRAEcHb3hzD8of8AMY2qcJ3lAFLe1ZTe4F/e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MeD6uL/ANmIuFVps01o1oYDlikgeTD7PMx0XjRr6aoTotOBFFPxlxmq+HSfDYLoU9B6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q9eJzE0zbmkVbez8/wAQIepsZue/8zENv2Q/jcomjYd16J6WSdx95T5X7kovYlHY+ko7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+7Nh2/BCWW4+p/qf5ItpYH6Uv0kdXCr8KTAuyxxKnxuYUVUVz3hE8q3Bnd0LAYRbw3ce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vD/j4iTAltzCUYFv6ZiODDIGzjchlHCBBVz4YLBFkbDiviDLUujd8K+Ji/SwMD2nuhfT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Rf1LkaE3S+8GfUugcPF/eEpUeP0I+r/dGVZNwGLG4zYoLVQDz7x2B+e93+aj30myqR7e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8wu7U5IwdDbi2+sDuDAhhHbxKEQMOwK/UUsSgI5MxSktq6qo6BrdLhNmOkdsx3wjSo1N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xmviUrMUUz3q/eDrzU0sFLe2g7R9ETQugCxVV/y9opsRa5X1lVChC4+JwU+7P1Btv8va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Uj5GGxmRAVw29vvHSy49qa+1S/AurkDjiBW7jZUX+flLiJeFGnO2PvAr7vvPBN0Jg8W1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Ptp7EcTm5d/h+Zbt9f8AtOP7v9o9BAuPMtcf8XDrOomQeYakJWprWdfdHbRZzLh3/VPt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Nug6Fgy5cuXLZborUecxn+Zeqqyh1nWehvnGj8iXoa3L0Jx6L+i/My8y/HU6pgN+bYhP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p/oth+p7hv1CDx1/1TDRmx+SYP8A7uOepzdde5KSkCp7ucX4i7FMR/S+YVwBTgN7u8NP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8PJAMCmGQ8I8RHBLsZKajPvXozY5x4j3lX0Bdbj3g6qCIVe+PmOMX1CVS9vEfExf+HEE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LEyAt3jLEYoXTneZ/wDN9YsKsLf/AGl2QTitlN45PKu0/wALtDmIlg4FX8QddqgjhRx7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eCKAdAW5/KywyMFHyuHctYFYWfiDJ/ioy7/7YNlRv+rZC3IULcTYsApdo/cyo7bNdf1G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ADHRef0jDzHObZ7sQrC7guVl1DKtGosD6QlYQDpTFKY7MyH/ABcbdEDbAWfqeDJ4IJLB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4/js/wCz/H7sR5SaZ8T+4ICQo8/8gNlafdjpjDV44f1KCgdZ2PaNAngSpWbkbK8R5Pm/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ZYB3Z+pa4K0KHYn+12h6pBF6x086svS+ojvOZUvd/hBT7ibPVolQlanoVK0rRCtofHn+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1Oo6D0FmOjJfd+IYJcupel63Lly5cvW5cczcj5Y2ugRCHQGLVEaAqqa8wr7LVLu/eYli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Fea0v7lEB8SqRzEZ3Udkyn6mP+bMUk153ONvaFdYoSEnbG0ocgS8XzTG0c+vnZ8tv+Ja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GVlKDc9xj8WtFI+83isKSk8viNP4LFGx/DFeT5Rin6qtRYt7u0ZP1EJfeBqAQttT+mVJ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QVctNYSJ70E35alJKQKvxe3mJDdEwP7jqAUC20UKHsxWBX2ibN7KxyvK4DBDZxCV94K94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sMMmy/mXu5gKW9/o2iHESN0JXuJxbQr8VmL5DjP2yOxD/l4xntU5Vm/ib8XaDu1fzUsG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RVxheSs+9TD3v1jKC8CpqBz3Yvt7zd0gt0eZgx/p7zCRDAy8T/f4ZWGVZheYpAUwcq+I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LurDcmcxdEj2RxnLGALQSgKsVhGu8dmWXtUNjsEPDQfJf6wTD+qHl845ZgUF0Q2eBC58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3FIoEWqYguyezGDyAHbDcsp/2s+h/BD1RqGzKmxCHXQaXo52hozmByeaPoT7dDb1a6bh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X+0IdB6ty+gdG77P4jXGgaHoXpxpel0xunLxa7E30CHh/wBh01j5tsHtygpC6RyuX3YY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7nUAx23zKv1dgmzt7Q5fb8kHhPyTEzed64P3BhDZjlQP3mUs5gBe0cnBnF2LxiDTecZD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M/12ZdMM+yNMKk5N9rH7hXUKHPVv9JQY/wBfaWYwHIGnZlA939mVLrMWjStld33fxKsX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f2wJxMBOR+SOqL3Ff15lFvO2SUy6BJ+Gx94B2SLg4qsPf3gbEUzL7sbxQJF/alT91gw9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FYSMdq9jHxHD3IWrexNUja3SlH3fpCO5X4tK/EwpyMR/sGYrOye0MFS/cgFqO7Y4cPrL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iY07phiq7+8Wvt2DXwMZJMCMgpqD2h7GKsWjsThPxFZuASmkBrh23B4mX+ezGNHWwSfA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20mwA0fSFs3M3K/8JXqdl41xOjgDsECAKlAbrKRlf+98wkzbI/1UAGyKZ+UP4YD7RWIb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zEagbHd/qIiihV3KQlnNH8x7/b8DoOs6MB3Q3m+nGl9Fy4Nx0uDo7Q3hEd/yxZbrMB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UlJSWS+uvVdp90fiCh5f8xQhHU6r6L6L0UOg2K3pPtHxoelely9dtdh9u0wfFsG2DtDb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I+GFqEXsH9xiVaR2w1GJX7lQG1e3mI9KU3Qt1GhJcf0e3xK+NMItt2PeyF1oMq9fRg/D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NBKxR2WQyHvFIirlXmO8QWLawjCC5K2Ta9kviFNDUFiGgcu945lh7n7umyBB3r5e/YhF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0cBBgANJx3GG04v8AJQ/qkKRPMseE4MDcdzkgY7tOC3Pa7qWeClsPDiu0TJuHlyPhjjKpM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W5XH9n7gVgf+qHgqL7sTDHRR2XUV2AyLXa92YAkwNuAgmMiuS2lnsy5c3iy8YOwSqxoa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iMSo777+0qf8vtGjG1VuOfpAEJYBQHE2MqPf/lmzaKxIxFBx9KY65in7pWIlfeEMV2gb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XNnh9nmVpSp2zt7ypCeFTjHeD4si+BxcTt3ZEt/t2/Uu2Xd1/qBRtWle93LlCHeJQnQF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Dn+t/uHs6DLB+YnYWXdKr/2O8l1T7PTNaic3LodJ6bLzMPOv3gEfMGIBqVKlSiUSpWpW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+J3B+xA6+PXxh2mRFWaClJep6F9ZtDaX0nQQ6b0JdRIWU2t205jxYbRU0vEXIu6lfmJ4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gpv9Rtp5idw3KftDG2rFkWI5GJqG0WrDQS2KAfaJRKq2ruuh9iJnar21QtDuNRWwV3W9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h72B7SNnLfAYbRLJmKQpQdtMMBCjmq5gEM2Vt7aBTK6aBe+IRx7oCrO0qWJULe6WsS4A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oqJbpBHskXGRzS/e4lEVLVcr6hoZg+s6GroFdF40dL14hB9n9qD682ehf8I6mGviSjxn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dBoegdEmjY92puff0wLZwbe/aBlXeWR9oIPhMPc3l30XDW5fVcG9tLh136F6XL/hkro2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deidZvH9aHqPRcuFriGh+X1T/P2htpfTfVUNT+AKL3/tDxbh9yXCHWeq8I7aHS3WEuH2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y3QWVMHddoWBVHvTlfBL8ptWPglYAq+Z2b5PeEYYrNhu1wNwKlCXKp2lx9VUGrd4QJew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+CUFHc47T8nrw3nncYT6wbmV70gqIQ7KVOGs8ef+pHkwTRybxv3wotl2gmwfmWdyWNxL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7z5mdCJVY+0M0WVey03HxKLAfmXNZtXxftpUplMqKWMNClPMPxDlwUzmZ0vS4REhQICq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KFkWhYDpi0pS62uuJeNLl6KGIRzgWUp2txxL0uG0thDYyK1fiMuXoIMIGUH5VeesAsTN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fVjE+dQpHeuqhEEQvFsemio4c6bNAtXQaWcxWDpcfNbzbrN5fWOm5c4hrt0hH3J92Z/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9Fm+8Q+ZR/ECG3UbTn0Tp246Pa4fmXBuM+8rxKhKlSpUqJBYWUfkyRGZk/NkVEFZUWx2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excNvt+hNk8B/IIssu3m2KbgQjaHAHht/EKsBQpKWX5gOXCAlkFqCgMP4fFRtMgVFRaf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KO7M+WsuF3UfiHR/CXg1nfaJ5o22sXkg6cz0PAYyxJ6IsIMY7SjR1eRza0453jzdQwG1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G6c/ZX1jKsJqF5V29oGl+OD4MI7WQNZYeqEETaDdFi/vKDm2QhOz2gbUEH1jtf5uBaaK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IIJu3b2mVXpmBurwZqXMmUAJ7llPtF1K6qtV9dyNaLchZ3q9uCIYPuVe5kX3jGbb8qRh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UV4p3oC08yppOxXgCWXLmIEa6mnHe8Rpszi0/BREun0tWtwaw45lsOcF9hQv6g84PtJ9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5E+ar5hugzRuwV+6yjoHAO9K0itbA+2x8zLmqArO9PmW4khjdd99jzE+dqwH4o+0oIX1b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QUre2MzjqgLB5swkoEF2XYeWYDslG72u4aEIFirp35IbQZUNjjmpRTabm1NZvEXksUDw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fO0wI7sz7IwabAlsquKjxcRcLBzviEko1Qp7LiBXN1aoX3lCe7tj/sU369zPtA4CMrwn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bcRE8GPjxHEpMO8ndofuN2HdLhYcNpaPb2ZabTsXcymqvGB9mOSxoSs9k1/ze82vn+WO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8AW5Xn5gKNewP+wgQApty6uNbUjsQ20Ol1z0bdAthoPP86I6q/lMGfwwXS2O/g0NDoPV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03ZGHJ3b99ahK0rSpswA+aYpKhQbqZPchpyAwohGkq4KFftE2lyb3uoe94XiVJRuxwAl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gOxRusKprgR+2JbMcBbQkY1B2suXmT9X9wOVGy05VGKNFKMFhn3qL2feQFl2PYDWfpFq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iiMl757oOtAN3NwuulKmot4GebYqABa4vFV/WEjJHZs4+0d8w4sVfHkImIW7Dkx7x/6C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RpK8R4rUrsfiVPVARw8Rs6sLW7Tv4lw0va/+5RiYrq79/aA4dSUoX9TOt+V2Q+t6FU03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qOWNqCgU3HKFAcK0LLYXMIsvvAZgQJPgGhg9XVooEyV58zu+qANrrwhHtpEi5zk3Irr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NWuOAve5sPMLm2S93e+tkxGKPu1b96fWOTax3WBD4sFmg19FMtlTKoy/WFm0qLxY53pq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5WY5KvM4jw4UKEyIjeAOILoDc4MNfWZpOHZYBvdcQjby6JSubhbwhF98Qiqv/BlNbgf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qVi2yqm3sRyAbwXF38QOKjTu5ROTT+AI7qwBc4MZh/psm5xY5Lf1EEnJPaWhva7y2Vjt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lsljqruORllbM/toXatgtgcIVuZ3K+sVqF2nlinsot8Uv6R0/wBDvF/v3Rm4qzl2i2F4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PbtGvtUXvTX69AlMW/MNCGrrxpxHrhXuvzG/U0HrdHpP4LBle8Ft2f4ZzDbQ6OOk9La1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SHW8m2tTT5Lid3An1RgxyT7Wq+dkC40N6e6xjmkKgHcO3tLEsitD7OD5jTbWXxbzVQZa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XaigVwQMrqGwqyvozMRiZNhAFpnkRLbBKpSIGjNSzZ3HxF9C5qiO2M/aJpW362NSrX8Q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hvQt+YNupQGOb3jv2wb5gqIbLWuUcbjqDsRZFyc1hU/p95mqoyfp3YWEbsMht+ICJA2u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ICw/LNhLbn/rCoBFKZ2dpcIbf3L2e8VeA+7+oOGoEKJfxC5EJtg8obfmIUfi1xvqCmC7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gq1vjYIjFR+YAJdBTvsFuX5lMwwXdzjzEKlOSxhX7TMUXPcPqLjhRwUx5tsYLs0Fsjnv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rabbzAg4bl2Z/BPmPg2Sd8lfdD4my/xSOTsZay+wA/WWGnnGHkdpXgGyVd247G0A4Yt3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8OLt8wxMI0VZfvU+4StVUD2QhDxuO/Zv4qE6HIgDneWkLaPhX4h0bsKG2GFXTitti33l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crc2bLE9swCwjsqon0C5e4WJ3LA/Zn3CGjmtw3H8Ij+gABaP1Zjj7Equa7wYBGyq77Px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bSoYeQ4Qb0OQIByrN/DHr+Jyn+oWGyWun9sp+o4veyvpHbi5QUeSOq2PKrtfFsK96bjb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RIIUnNMuqAWDNsX/AKk2hsqXa6QZeCHdL/Mb1iNwD3hEWsV7t5+/oEYThNOIdY6X0XHa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Hhs6HTcv0D+CzZ7mZt2J9mVmENa0468anRc2tOU3RWncH7R9TeVpWmyUE5D94aWm3hl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cXnzKmAYuKxVYQXIi7t8doJd+QVp+IStgtWYKC/rKoCC2+X+o2iOLVIgCKPE2Jct2BxL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3hDL1KzDs1FdruYv3lGY72MXB7Fy1DvgYZ2XP6im/vLthS8MIOH5z3PMCJst+DvvAQj2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PNMYG+b4O9md7laCYsORlzSwsHKVeKbTc5mUJUvv7m/EHAZYdw2V2jZFKyGu0I3OAQXs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aWQ5Ra/qnDACoj5S57n8Fe3bTgW4qwr8R7xgt0bMs7+OJctYzTVNlP2jFkWhpGUGwdw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DgptWZvgILq/kg0REOw7xsTrTdZalPEZvzvxKebcF+4Sh5inIfmKpERGK87yj43hh7O0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dBlTbuH0GJ3L3ED71vLKFzgR3OfebDQBVscKMrU5b33gf3tLCW0JKYc0TlAP1qETtsDk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iPdWtvbtocS1iUkuH3BftUTFybbA+IYbMJ2lF1VUNWLdLWDhbhwZYcqg3k/ayhvlZP8A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kRup395V29rbe0Mo53ov67wyeN2cX1kJj7ganqOtaWxcVGz7Oh0X1VKhK6T1WDP5hu/P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cuO0HS4tQblwZceE4mycypV/oln8JcKcZlysKwMQMVFEMLZXMsJmiYWcsuwkVktUQMh5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IUeYjjHglhvQWua7TugFCFRHNHdQqNekzvcpFUP/AARFYDbtlGyVaNnkqI2odlKuCSuP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KIL34hdqwVcDZWN26o8kwhCtgGA4e28DUIDnZgVtCxw/+ECJ2HZGWhczIQy1EdyaRrLx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XaoymDa/1qbw666jpIQhDTf/AIfHWQIrPwQ6mcdFyuuNewZ+J6X0Tb+Exhtuw/DLB/71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Ll6Ci6XnoGm4aLnEZn3w/htomdZ94rOPEesTJpVRScVETefeOUcc1Q0mNbWwAW5qVOBX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hiDbQ2J7zXaN9m4Pb3oYeWWJzsRtrz7wdUMXTP1iTCjAw2SARk8IxZcGpWGQ8wRlBW7C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tpuLAVVypHzCIcBM9+aRgFkGgLv2YgpEMtkTvnaXMCyWhS3jeuYJAZHdYr2jPY3H0gMh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0P4RCEIabv8ACr0CEw8hD0GGvHVe+0NOH4PRrpP4gu/YfuULsP7Jgqh1mrDqzL6CxxE6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03aZElvJRyy3fdlyij5IkmibWXTMG3bebkIE12kENg0qm5BzcHcq5QXdMuxaJubgcCG7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W6VohsRVjqwZ2WUCEcNtJhIL2N/eJarA0ZylhAHJioozbcoKWC2uDZeQ4gFWyzzZ5JQo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rU9tpnJVA8TPSFC1tFJaZ2jm2VqtjRt9oqIAtuCiVG2ka+GENv4JCEIQ03/5ZvPsIddx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7JueuIfwvvD8w0jz+jpL0V9I0ILgzUSoZi5TC87+rH+C7QtBcHgIWl7Mxmvv/wARLLL3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MEWqi1NMfXaGzEAUwnHmKFQlYj7kG0SjFGBYNgX6f1Ki0vdUY4DBFqviDtjN6vfkgxcA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iQ+6QZhteI/FiLDYq77CXJa2y8ymjaYJe02X45MO1TYDSi8XLvGI9ku0gSkte6OpoF0L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/LtKrhlbHklUJt4icy3cdooiYlkO/wCJhD+EQhCGm/0e8pAXZ289JCVoek6m8oUd7dN6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gar+qfYQ6HovodD+Gft/mCylisIbdTH1kWGpuDOZ9sfeMfQfQdpj8n4hZQJiFNxrljGE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cOwGHbF4WOOHiCqm3jY7L+oLLKNgtzGBBXAvbxHuF4pt3hdCbGcd4SiCXyHmHe5cRVKr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C2WsMwN6guKaYHdFzxgLd5hAac5CHGjkRfxBtR1TskqQCgHf+pXTwoZI/OIOle3gAux2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ctvxtL7EKGhfaApU2eZaRKLm+IQQwqmnG8uAA8J8QBnSAi0trolDpoeHb6wDi4HsShwW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Z9otoesdBCEIab+lrDAuo7zYb0VAurqAYQRsnLTghU8ICMD2l+EBTdVc7zcBA7I4raNs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8Qa6TRbRtHi3hrNzFFZWarlW/wDIra8XgF89osXli0X3eYnki0+XMJSk2IsCJayG7qu8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KawhqaEdNtbly5WhL0+0qg/1WgHqOh6V+j9pDfcfhZRYENTVjrWh0VAldAGUou833bRY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0FUK+H/UP+//AKhzfW/1P/T/ANTOkNiy+h2mMqh4H0l73Bkez3irHblbFgFJnJKhxFd8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9GZWSzuyl2Bm83ElEO0b/ANzL+e1ZEJ0Byh+LgC5X8malBtDd7j8we1rUK5mGC88QgCwt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RAVWnPd5lWV3qr7sbR0fAVzSIAgrf4pvkXyl93tKvZBLUXs+8GoFFFAU3p2ZS9RFLKJH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YW5uAENbaDwQrGCpAKJZUWtCJYORilikts82PclwW1Tb7b/YgwjmKkI57/rOENT1iEIQ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Ad9VVc7Rk5tPa/pLp3Y1TdG/eNiQUGxuxz4rWi6OTADVft3iGSbGATV1zDNYW1bfSVl5r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CgDY21aEpXxgm5CPKUQQx9Zk6pbFVnHmb4oV2Ox6BvK4G8IQ6nS5cuLMaXrz9oKf+Khb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6xBfuJ4gf2lyodXGlSpWj0XLh0Vpa47Pk/RH0CsBcE94sJfvdTGvyZ+pfQszBtmYUjQv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yeYZvCjWL38ZqAEFSMMcl7RBz1g+WzCygLgsfG0CGJaZfntMyGMNVLeF4p7RFoKaMquV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YXN1KGzvKZcXnE7gcymI2QO437fMFab2C6fbiAyDaO+65IjoAKm/j7RE8ldhV0HENmFa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R7WkV6FTVMADxmXqLHEAktazC8UUBf5DipZSBTdwaTgGa3YpG7Lt8RCBBjndisC3W0xk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7u5iHIsbzw2/3ePZvmrX+osU5qXhXbQfwHQhCEJYQuQbvB2gVASlFQ0gwintTEIAiVSX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6JkKw2oRk1JWD3veKPVeI7FsUw6ArricZ9vRdogC4ora4lUoKtmvQIvoIMNKlapLS0tG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K4aewf2Ic/g9N1IH8GpUP1H4huvcPtLiO0Nbly4S5csqY0emobaVAlreYleyFGOx2f4j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i9YK4IyDslXcWftwQD1wuJ7hD9iGlxYsa7ypagiuyRUDoITT7Eqdoozd2qbMmBVuDMp5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DnvUWr7TbaLLYEOoU2GAAWqAbZxMyDYDh+ZaHDZMjL4HAE4Oa8wRDUbuN8sK5C7TPtBj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e7VTzDQipoZE8yoiC1HF7sWWjE5U2zFNjABbjiLmwG+z2eKld/ZBVN7nx/csfSoLu79i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drhlOyFb7e8KVfdMmOzNlLmwHXCu3vCbspolLs8QhbdtpRZDkMUdrGAIQwsbL7S/rkiw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BagAbrMQEQUkst+ZLCtnaVliSgpoPKP2hE512fTcyio19OCrzUz2ZzVTLtEzS28XKIT5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Y2nO0PS+XtQd/bqWDCDMe3tDQ1uXFxHfoekZl9jmGqXdA+0252hpcvregh/BqH6qZV7i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i4pHslaIdcRZBFLinv8ARM8uhTzuT/LfqPCPvBgYQxIyz3DTiVLcoAIctTvUP/C/pLtv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Ga5i08lZsIsUn7O4sd4IdO3lyqQ+5b/hEoM4vLUTaM935lRB2E7G8sMTOCcGJFnYFlYx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imAHV3a4lmVbrELukVEvFNEJzxMFyOZTmiVgPNcwaTo4VU93ZlBm6PlfDOJB8yPL8QK2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4BpNNlm6vjaNWRRxLFjUq+zfvHYGfMPzzX1hzlWcYHl8bMSXN/e9lTKQEHkwlfWU7QOi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Aq4cOhf8E0+Y1I5auV2tZ4jElhwsPBfiChIyBTnJtC5AHuSV3e8HqJFxa7VtipWcwEGz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FG2BGEpHaK085hlYVistjcRU5FqWrAZnQUbsOGArKAXRay3BFa8Fz/EK4BSz316BvEhg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mzTdMKnbUlaVpcfRWYbx5mJeD8Te/b1z+GbRMDlB5CfrCEdvX2yo6JNx3l1SJmb/AO0j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bt+SP15gY2neKBLO8z5lkvN/zLmMA55lsAe2x8w1BswOXsR6DAlLcGUbQhGG1lygE35l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WxTi5TrQOa5iJufxDd4l2NwTYKwnN3E7ZibXMrQ4M92FFyK2W2G8yqax9nA47xcTy2qc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tVKyVj479FSpUM5OOVIjZG4CO4/3Q6rOeR83KsoIlm+OPiNtwwKJsZZrYyxcIJnOJvEH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7qq8O3mUb5yjiLCPYY4B+e/iENT0ToYSvddBY2fXFwceKMDHxLsAFyUuK7R9Yi1JZdn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8Mtl9RLQvPb3lCuBvPC133jGxDM2mr94P2oOdw8SpK5SLuFXEAVpRE0lXxAJIlaWntKS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zCIop4Ew9W+8ULBDmMpzAKJyY78RQa5AFDbBoaVpxDTdMy+NdjoZHOjOY49HdPvifh/i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HpsFC+EqXYfuw20fXervpsTZHeG27fvjOPTNk3Pj8kociuFijlfVMe4+U4gGN8c/kg9S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KwS5YNF892FzBBKCvdFVG7Jx8ib6OE9iFFBYwjxL5pQVneAFUd2rhtiijb+ZY3XbHMvw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xR2amdTMIkNaaDsMPaprOM1X+Ydhsxat79mAXfPeIaa8biGp1uAG+dX5eIIO1V1VcX2q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J/VQC6IF3QFGlLXN7Qp3mWrMGV3KthMIDhQ35xV/eCtAVN6IZFBo3e0XE+RXhzXa4Iir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njFwQY5i+8UPjfXbeb2H7WPG+8ZkrEZnbMVDfw0oPs3spspyYrSl2yxaSCo2gQrO4pn2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pcm9AwQm9XwKuq7ypAll0lJE0EEHcd5aAgw2XuO7U26M7EcW/UBXBt4WWq/VhlK6ALsl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u0COGIfJXaHAxUTCUNrZ3CNv0CrV7e2oXHV0KbSvPUkBIG5S5dpkNjdsq7rvEqMJTmJi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waVBWl4jGbR6HoJumReP5n30+7P4PGt+s7Tiu37R2+H+rcIR9A6znRu0HaKXaO8N/wCn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SNjKNXV3l/4uFv6sB5ff/qZJY4EsXBIETJKIg1VvlhtpK3ByZhlqhA7sYnE4S3PZiGzD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H0LcxPBVoU17SnLm2b7pvB+w1RYrqWx/BzN0zpigOau2HEc3884yHiEHDNkBgwWKqEO7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PzL7RtPBbYfGpofwEgRETaHFxUdooe/vLEg9yAJ4Yv5l1tEVd1vJ7O5FDkUrfl7ceJv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5Xg914JR/DBe7VypUy4WAGwHxHmSsqJ73CpsIhsvJftiINzU4F4In1lqGzbmDW6uzt2s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MzqAPpZb4cXKRjAAIO61miV41KRnm3mPPD7lY545ISY0IN3hs9iMKRW20Dg+ky8RtDDw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OyPfJ9JYkYioO8+0xwO5C82wNfYNpppj0AarrDt8w66jauOzfGiYlg20N2W6VLG2joQc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ai4aPgbZkBS1X9kXUlyowhMmK1WcGp1Po7pkSrD7z7yfe6PTUr+Jx1O0+C/aETm79cw0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uizdHQYyflH01aY2wWbKgZQgkMsziYNw2hvMUbU4D+4JdYYjfz7Q6Pazm1+IwHDSIFdk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93hiZBpdsP8A2InYJBfAGxK0qVLbTDF7XB71CZAx8XnqNDU0PVuSF2QTd7F7HeDQjg4b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8FdmtmPKN8Cjek2fD6iWLZKZtvbAtr26EBXYywYiopine9v+QCudwGfvlXEtVJZLeHmX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zNsIycnwQ2aodTf8VFFUoXBvULoRjp2sH2fiGm7LVQotIY3ljeImRanKwh6BptStq2g9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Ydz+5Fbx9/rWZXTWjqaGt+u7TCcV5i/Yho7dZ6GyOJWJNBPlGbosHj+Tq4o5A1LwbF39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ohA4FU+oTOupRPqTJbhZu4QlfcZXUMhZsWl5S42iVTMiLEum4TiopIF89mGNmwUEJgL5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3tXdtQhhgfgoqNzvx5ImabOFl8Xz0HQaH8hDT16mcKue0YHFslJM8x7risspclsAwMpm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Z5228+mZigFwdunfEbnSDAnKDOO0c2LQa7GohAoSkCzg75gGqJTc2pVxLIg6GTuLmCCcM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olsoVooWwC4e4ygALUN25NLHQNid/vxoaEeriGmxNyASuipUrf0SG8zDv+UmXvofSCR1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vc/FDR29dxmyUQNwcvM2TJiMr/qdLtHWFC094UGOQ1Fl7QZRvHH7E7Szbq1CZg2TabvW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5pXmEajZZxcNPvCD2cHvpYCrQFqy9lIMD2xoaH8c0Ym3LLQfMQU5i0KBpZiv7hZr2Sxm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wgItCqnFbnztHY1EN17/ANKiZHuyz3e/zoouzwwTHaHFplXrKaZ9zu64evxDv+4AWdks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a3pe4bZ3c787TPe3lZRvzBj1FQxnazvA0mGZHAOI9qq7ouiubZy7lMDwPjbQjwNm3Z7k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5VFNw4vQ9I0y0Z1JHbV6ibof8/CL6700f5DtDXun4lDGyftDrPSemElVAmAx01+X+TR1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BbVO1I5MAuwzIq1+YRerirLly5cuFIcYT7nxGYYCilXxEVBqrL1ub/G0JDwGq12NF2Fa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nltuHviYUwUmDti6hChEQF7ZuPBXYKzd3Wx20PTPROmxfzLJ3HzDoJwxc8NGaT8TAjaf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nI3naNGBHudvAlKUA1VYLG2UjsRtJPustSzRsXghFwjABSBBpHuR+nsj8F/KXsCLatS1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q7NiveHoKuSlnFDaUDi0Wy7uVX5j1gLMNfwx5dB2ah3EPtLvxGsT0WZh2obsWPAyqa2h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2ZsicQedLwLd2LTnXvLx2hlAUebcziHSQ9B21YsygNDodpw6vTcJug/28zNfKb3u9Y/i/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/wAzmE46alegTdCEdNjGb4bIuI9Ft2aRHeV/3wbb/L3gzs/55jUHFtvHu9W1l6ruCjmZ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o7eukL9wYAilS6tboBXEdJV5rbTDObUlspUVSKB3Hi5uAy909nHe/XPROi9uh2N7eZkW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BC2obtznx2xD0VjGwzRB4Ah3zPYDwQbRMtrK2PrKrQ3hrdKRUupourCjurLxwgGrFNv1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F+XzDE2acQAgAYZ7crVb+kKTlcBK+/tDCedwN9pcCJgWENb9oItigphsHveoCWEcjDJ3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YR46d9p3T6QXZ/ZShYDurU1YaPCb0NDQhHaceiTJjC/3c+9TF+iYx1CEP4TDXuDD/sM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04hvHOnObNBM/anHUmIjBivKQXoH0wUXC4DJvk+nLe4qjjZBTbPEPynQ8kLqSg2sc84Q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FNKXhTHmWYOx963vvcrG0oBSLj+Aeqetd9iM9e5IrKHtAwNpVv8A2NvmZ35DItkb+ftC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C9wp6uxyXxERIllbluKoEiXZ7EOf/Z4hTn/H2hyB/ntGbqqaCPvKhsnePlQq2GviJRKL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VKnmCzDacVCSU98wcLO559NjLIFrrYfmPPvrcoHYO1xMq8EY22lR0XL2hbbqgvECIF2S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rUJUwIcoaHQ7R2ep6N8An/q59z/M/I9F6TQ/hMFL3/Zlcbcn0WCQht0HpuZhvKqVN7Em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9EWfIQXRI7HbPjzcs6F/GKEcFMXPwuoHwxBlls8zzbQy8eNaqZzvg022cXz/AAyGh6d+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CEkBeRWtPZYv9u8Kv/VsN2lns7EqK1bFX1gItFHG+LhCAF85hi1zGLHP7tE2SxTvKxpU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37W5Y3rEPQSXhu0UeNHGnYg27nZ1LKUld+YZQqosG8MVkFEtBvQ5zArMKCEtc95xGYDf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7PDEMFK3Zh/yWAVBtB4dCHQabiGi7OjDodps9I5m2h99/M/NpfW9JqfwXafaP5mfmR9G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dWEDEI2QMR76N0WB3E+zDaPTxHCAWlZ7XH6R/jvBOP3gN/SgRFZTlETJ3JVxcwIswCuc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k7iG0wBQJbx6JoeiQh6iiIALV4JSsI9Ui35uLELIiI0jSm8YNpvprd5hoDb9jDaEtjdA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FZBffiUDfbn/ANYyhp2H8sSoF477wZjVrl7zce1HMCcaGtoiKJkTiLyuAHui9mq7+gML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H+xRlAMmWOMQJk1waXtde0dFQg3VoIdENqjsHzGAlUrHKl3Nt5k9LO0+zaVsMd2Wg2Ql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c0e0V/KH9Ttj5/4icZrKavQhqw20WPvPvNTodmO3SStSOmHN4RW3dfmDD3fUdD166jn5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VAOsfR3RRWbjOJvZsm6Eh2t/DDpVoZFIW+08xoJUqUte38MvRMFLFEyJAswOJTuPfv0B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o3kpg20heKicP6K7WDa5SYW/PeEtG2sHLn6QUbKDKXaKvfvoDRBNxRFHztoakIeo41A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xo2Gfv8AaWvoLFtW15myhRfbKYD/AKtLPFypeXZ/cXvpZC/kmRkO3/c8b7Cd8u8KfqVw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cyYFkXsJXoV8V8t85f36AWk20xYbUm7faWKyXuHF962uX0S2q64vHzE+nkbgwSzMw7I7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ifM5ljL4IB26bgwb1IdBph70y9zpNHaLDrxpfRumR/7hm58vzNj3fWP4lQY97+obpbH+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CMuFS8xbNBEHakNuunKBMqiK73nugAcV9qQO/wA8xzJuvZljDAtyDVuEaAIaniZIE89o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Me8uPeysgHtwmF2sSm6EO3myCTxU63enwwwX2dJ4e/ie8uVeaI2vf2xBCrw3KX2KDIcN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G550KhQFuD7oh64LaqLHttCBsWfLrtoakIaEOm9CO4QXlcBEiwWVQ7H9yihfdfdFYZXA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t0Ie0NByF8mPUBrbbdNkp3W7/UuUcBtqz8sRaT/rzPE/15g+w/15gETiljv7QBuAswEL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jpjd30rQnGhHUo31VbS888egQ6ZbBQSi7ova4bYCo1R3h9QDIYG7yzKWu67ruzgBdZNv/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3holPf8A6lRN/o3FSFUbpn6xQAqrbo+kGcjyH9IIf3f1F+x8Cw6pEVKXzejCcaVKho6t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uL6Zvg9v+jHbeWflfn/4XEGTzCL/APqJzDbrIekKItkMMBvVyzdm+bPuI4X30upcuXLg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7f8AfxHi+df1P/b/ANTGvNiuIsubUUrFwW1BRIE77ldiXhVtgiUYo541+wBY+8IixXlo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hRL7mbjiZaV07/WAfu9hxnimM0VtAXBbnQWJ2jDdLJte++lANim+0c+4lpvN595shkyv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C0NFvbvBmggKo1i805zdRqy3XjkKB+sWN7uAypr6kdpKGkDY9pSUywCFtg4Y9laLXj2P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O8oBhVAOHu5jK4rcLlveKhdi+0Es1MqM0QG3DFJX2Ju4ChKQH+94ylq17tJYVMRD6tz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ADoStCWNpxC+Brzg9OgZBMuoR+TeABRHaHgIg7ZSWzLu91bhUAtl7fETEh0BmCi0qfYi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TRbC4GtBS7925ciPAUr6SkZV1u4HQhq6jBpytDp2dboaWf8Arszf95+b+el9E/icTt/8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h6u2u/SsMEbyoRyjto+0/mCh7L8xjq9LrUpmS5jtR4zj5iScmoaj5lpA2dqM3DZNH6hz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dj5lTCYuH4r9xuxFwNzbsdvEHg7G44rN5SDSqOcljMagNVSUYp5vbGIeNxc3vhdQcHMZ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2tMaoJTsxdiFbg97zHsiWOsOa1NToNDS9HKutRNF1Q94Q2zvnKe6iwD3hBJKC1v0IgBR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zZKmqd8sEcnJRXK+qw5H4YbdAB4uArRRxtVF7f1DLDedr3JWtd+OBsdrvggkGgCHZC/c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woKs7sRF50GoX0c9AbJVGKiwwUfuHoG6rR90eIHO6CzfugU4jRsmJyMLasJi0MiE+qoI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X+hBJ1qkO07qeO6RI7tCX9hv7xcO3iD8BOWTUZr6R+kIbCqr9Q0IasDR0Jk9To40PoE3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8389N9VanTel6np/afwwew/dHeG3quqLzDacx2htNyO03x/TfmI1uP8AMYkqVKvRXSFS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Wua7xKGbUs3uo2yof7kL7ulRV3WnsN4zWze+Agu20bGgy37lQFwTbNSK2Cv00PROg1vV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qOlNQtqGxw/EO98p4DuxBIAOAa2D28RxNQ3BrtLEUfrLwYXY94Qrc977+8/oV/3PG+rL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jwj/AJ7y3f68ilWnmW7HwvX36iGhtoC4JgU+XvF4MseIQtihtV2PFSq0idx6d6FT0QC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W0W9juPrPaz2sqHLdZRk7ZldjNrT9QH/AHfaH/G/pLZUimD4in5I8x+33ANfUn/O/onY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L7wldRpumHoNnXeu+C7e/wCSZd5/r7+sdZ6w3dhLH2f7x3h1HpE2aGbabtpdN5J58f59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HjwdB0mRugTcRINztPd+ogER6Q7pfPmD4bbib37yxCODL8MUjjy496pi3Q2N/wDCvONC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J9apJfpHReq13ktzWUhUsHcUvC3Nxl3/AKysJna6foym69l9oWZjsS4IAuskP9Br5pfH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zZGJFdZAvtiK5f8AV4n+C/USf6vpHtEDYVQSDER6DQ03hVF5d9CPyXHzrIeWvzFfs5sD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n4rAuobeMID33YhCvFXmeYJHcoGkYEuJN+DIv1nn0yCVWh0MNN03OlaGh6nOBq8P7p2n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Z/FKr2R+8F+U/ebkNoy/W3QwTfTiYy7aMA+YW1D1T23XiK2V1OW+WG2pDXPPRa+AWgrM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inGBR5D6ZIlepuDfcMkSmodBodW2ELFWuxpbOgi6rWE8vNT/ANPKP782VvZzD8Znxjux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0yr4QwUQuTiMutq7X3mzR7gK1AuBysUrc2dMV3tBNKp7xWraF9peNbUfaUFO9SjrBkbu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agW0StZeHGYC0Z4ZL9OmHwg1e6D9lhtoSybNVZveV1V1DL0DodRvN+jD1V6bpl4b/qna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eD8kHvB94mYbTjoNToOjdoYYmJkOgxTaXy7tP2Jet+i91BE+X46jrrKtRlvh9FlYdigT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aL594osAHI7BxCgrKP2O0oVzlRV4rtBWc3X9xW0QCNiWJz0pJkJhB2U46bzBQEuk5htm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i0kK76GPjmYBeDiVrY+kGkLo48wXF/4QEqHP8TYcEX4gSoBhhzG0qzuZJa5ZXSoPAWucE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vRtEvQNzseZ2bDbrEUsqTdXaIK4mEcpCAbRJUMH3CmIqp+jgTkJrSFUOVC/qWyd2Gho2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kunn30ZVtZKb3PuRlqECnEsKlDdnAbfMFsBYhplDj1SGp0kIs6BEhtKm2lPpt8HvyczA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4Ol/wDQX7qVG83fo6B0nWa1DEzNC8QxFUrGOzEf4dk3ZtL6mOi2ArLqxc59pw1saND0y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C3qc+GHQ7U85IECqMPneWjY0jY9ohujbwA1XddaqBQAWrsEf0xuLt/bEFojpq1LM98QF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awxQgpkRrZ3CyISnZiD3XbJ5/pN4hdOUR7JxLdCcy4jxe249z+ohXUUj5gK9/wAEurdx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mNkqiNn5GGDTopwmsZYPRfFtHDi7f9o0jzsofmKcCl2UVxiWNasnJLkxasCowQR2sm1i+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sDzLf1LoH+ogQO6m2U2PaEIajIRA2JuMNogADD3OYxom4aHuOYpMwups4ZZutMD8R8pp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bj20v0jQ14nEvQhN2gTeENCO3pt03F4Q+k5n2Tpep6DU1PVZkfn+IgX+yJA0fTvoxMx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UbDAre7fYjiZuHSaOgPDQGlLm5ffPpHQCsgGLx8iSon6zR4e2hCvgKbz7u0byYJ5vLf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biI/mCOeHJDeDa6A8s5KKER8D2/MMYIQHesq9iZsVnntBsvQgkw+8QbV7krdn3hlQtsv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cx+4Bue53IrvCnKBdq3G/eYHcQtm3PaLY2CbnM+4fgmBwvEvS4MuEy/SVfX+mKOgvabg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Kge9z8i/1KNDY1Zhbj0a4F5se0IQ1CbJTPG0UnzB6XW6jex3lNDBk3P5IQ8bRhI1u2ZX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x8bUtna/eWAXnICegQh0VqQhuNwh1LiO+gerdM/F+iO6Gruz8dL1Ol/xsy7r8QeCP2jU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N5d7RsbuXLzKLeNvvf8AHLYMPR2vsYaM74gQDuANQ6jQ6TYYxVSNjVRK93wRas4w01y7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y1+O8csr3d+4i6jbb2MOaYZuVD2LFG8BS9mZD/upkAKvBAvGuxllt4CJW3DKFj5QoIFu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kfMbGd+feKWvaJ3DyI2MuAUZOT3lkbstDB4LgSLEC4q/ofE+IH4TLJwlJOncC18QbfLd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TdhXwKBfthZeKxjfGPpE1RZAtzO1w2jYXk/czimS1NIHK8R6CxE3GyCpRZvl+5sn3rf3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1wst0lPM2NCGoR2m/qHCTYwEsz2xUsnIbzi0DtlqIFywuA3e83idEbpsgy7TVsPIdpSg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ghoaD0lQZkqgY6mb9eOsT6X85HeZew/Hpv8AI+3YBcAPtHSEHR1PUGpuZlOILm0d4Gm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Ya7h48dnzKPq5pvch1HokcL4vga/qLDwK2BE5W+2C/qwEgQLspnjeCAz1AtU2z41R0iH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MMvxx8xQqna/tCGCIAl2XmUzotvV3fbiV0KScgOA7x9hHdHZdvaNyYVR+WYxkL/7KGG3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y2AO/mAJKo3U5ix43sl+AjLnMw9zzMk/3LA/FKp/4ogC4OkwkSLVe3J8aZvg5aV36h6m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qyiShGclaLMn4jtgIqkb5TjpqDouDDVI7Tf1vmMu8sYKNj9aibq25d21noIrfigp29py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Ijw9RpcOk03w9Ajrv6CJjoNNidvyE5n2r8em6MHpuX6+bPEzJ3GECOFho9Z1GgzZAE7x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x4dCHoE3IWpYCZbkmynUekCCu0LZWD2Jfy9VcMYrJGaVhhcHtSoC8kR6O+HPmIoqjyP6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IvcBgPaCQFmWAqcbkty6t3jg+IbQV+auPMv8cR2+5Rr4i7HiAnZD4izIKao3HvLW6te8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Xf8A7DeGKZcLn/RDvAwoJUoqsLYl2rDa+XaPVsT6R/GvwTP/AA2gpk3JkmTs3hp6kGrS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WNPykBy4+Gvuw07hAWpjtoR1Ok3hqEZuV0BBzvA9h5YCCgoOx1JhYuw7krpImhONL0NC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6iMnZ/knM+2PVYekemzH3pUDgvvDR9chsRwR3nM3OnmWXa2H0WcQ9E0oFAlbJNuj0ovJ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cHJECB2t9ki1jooF7YYD26DQ6AfuuDu8QL6ErnW75BdndgxYmwNBZb4yRo8oIoXfHMA3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s7XPJCRqApglz43qWZs/8oRq2iyqrAY+Zvlbh2K2oL3doq7jFX/V4DxdQKhykmK2fcup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pCVi5ftEWGmqX9EovI8pvKDabQ2n3+Cuv8Usow5Ev3CYGi1uPYh/x7GjpR2lOx9JTsfS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vDpG50Lnx5nbYvzjrtQZUUtvUUVllKF9y5m2pAjXt0DL0Ok0FxuQjvL0vTib/QqE3wf79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qa3L/gs23lgo+35mGj/A2yrIFxMx3dHMdt5H3aHqVm4uEDtZ+d4AAd4K35lqq7vMVAKJ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kc7OY7voBRK8ufAOWA5Js0UMrYniX6eh3w9iiA2ftGch+/iBCFNt8Oh0clX2jjfDZx9B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lif16MCmgA4VX8JLS6K+wS2UbDsEJuFS+wvcmiu9i4jROaMm5b8S2Uo6q+TAr38QijWu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ux+0pywDtF9fDh/i0tKVgd0b/gj5gAjkwaVPJ/lzd7UPaCbj/viC7n7L+oc3wQsjqKAU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b9ANPutfaZUoI1Up6Igmcyxs0DNj9pehqdJoqh5S+njTf0XrtOIQ5mAvB99Nh4I+qS+i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hwuMvzBS5/awnEdD0zQjxKxBpY5jFaHeIwub2dsowh/AMcI+V8fepm2+thN0Av3Z/p8Q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GgoLtMjkGcrtOJxun90omQjtpirmBeUPcFZ2/qDIc7jr+rFy8QLhK4hBc8VALYta1u76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PP3lGxaQyZoNneHWnCw3b81zLcIktWcveG0IlYBztELAGO61ED7xkBNg8MVdpUCR4rZK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V+zWJbV495kULrkM2H+4RnqkfwTHF2eH2iI0lMJSoTtBu5XIxmMYvu5fvH98rK/QRTQp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RUCGodWVVh9o7/U/Ev0GLcNh2bENDU1XQ0FAM3o7QepZl9d4huUJelWP3Q3mz7esaHon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P+NvBvTf1TQhLjlh3MranQ7yleD+Y6HSEt2leINxL9os36gJDxCkTZlsamyqzlO8IdLY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/cyHvLW7UzzTNhm7oFG7et4FqO8fkrvM2fif7lsUnn+2KT4hWAC7O+NNiFciBd2y1gMj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d3eEDzLdk/8AHMe6ZdAWyBZgAz5lBELVdB/cHd5uTCQpUFYL7xXZLlTK7wgolfEJeTBe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DXiyULCvO0vX14gGE9/1PvPwQgCsHj+0Oa7yNXaPxC3hyN58RUsQdv8AwiYUkZDfETQN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dBoah1Jzed9hz9oIewEe4+gH2oI0WtRerCFq6ENToNVQjyjtDqWZcuXodDxBzGy/5WDm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5cXRlwND0Q9J2lFHawfLsOs9A1JFYjG0JmboweUT94whq6CIKtiW8TJvU8yCXLcTOhON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jOU6iiC2pXEsTTsyTcXPDLdpcwn4lwUllfBPpczupZsPN8kMrLm0RV9PvO0BwG4kuorc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puS818R97AZoOZcXOj2M/wBTdMjhIHwS0R0Hp9nwysbhVAwGuAUTbv7Q9x8yxlErMj4i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pPiAKrtUp1m87vMOKMXWXx/u8tTZsNphzDQsPS6LVXtSd52T92hW1PZf3GjHkH92ESI0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ahpua8TiYqmr4Gw9mIBERyJz6WxDRhL6qEji2XF1V+g6Ybx/EL7sF2QoSZ6Mx0r0iErq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wgjt/BA0dDU6Tq5x2gd7hdzFTdHeXgTnrIaVpiHtHK6GpgCVYruyxAStjy71nrCfNvzF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laR2kfbebvwTP5qAC93wfpm+jBnKOCiuxvE566icvfaEYFtAdjxKZINg+8ysFDgoG/7Q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2iZJTsW23+Jcn2k87sAPIexn9Qdl53lPBRgiqlK4/AP7mTEBI1Rt/EdAOLKO6V7VBZAt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wZKrYt3H8/abPt/eYh2fwQ9U6DQ1DTc6dymMMpSMhvF9Ymmz2zh+dSHSNTQMzJ0rpO0c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O5i/h/MyJ5mz1HQh0VKleswh8EsNVY/fCGj18dRq0HEE3ZUFmjcm6MrF7+gdJvHfQ1sI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GZd6HQDJQFsbXUJai2LgJQxM1JSZ0XqEXLJJnwVEtsBoK3xtG1226qfuAIfNV/aBXP8A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4SKu+T24qVIKWzwH/JZ7xtht3gHz/wCaMU9mgIJEmX/aiuPsJyuPcZZmg2MFf1LkqW2d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yCwyj2lOKgh70VDTUXBVcQf7dkNvVNSEIahpudTJSinNhf76QesI2CCNgWEt5xGULNj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0WzdmEGEDENVi4jywZcGEBZ8TBGTDbU0JO1X7zL3iLHosvS9CVK/gGrPxk3Xc6n+Dq3i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87ak2l6nU6BVOZU3RIZYIVa7j8QK36bTW5RuuD6zZvKOx292BkvEAEbCcT37y8VWN4tl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W3dk/MSFuaaXXEvbDBjsUnZlsC7A3Vv/AHDC5FAbNm8Lk+o3jJ+ovLZfiXK/sbgovMO7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1sN2IR1K1oVzDprA8Np4z9YUNKSifCCS5cuXL0vqOkYahOJvdX3zpKLIVNLe6dJPObtD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xpcuMVRZhKYENJG92xZqb22mHoUwTz+8+xQ26r1dWX/DNWB+km83v9sNOP4HOG0Tmc9E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XCnfXiWFfObhRxEW2E3youA3GyoISlm4sh0Hchw23x95erCz+FP1DYrYaeZlhH7YHxiC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Xc3P3OZgkCy6lJrysD8keklyvL73mUVTLCyM4BuLA4qDrvCNlrdr5m0UDkUgP2BH6mK5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KuEebjyWy2VhTRu7viX+duTa/MNDpHIY3Yuu97FZi6llcOl/wR0FBllbzLqHycCci4v4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3FlasF7/ADrXRely+m5RCtwhtpcuLHiKXBgx4vLKxu58QNk7r/XSrcmafzMg8kWJcuX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XQ9I9A1ZiYxY7j7+hfpjEI7x30DRq6sj/Hq4QcvEtLRbdEuM6WLrRwHiq6UgQ3u5+XmC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HMtr3rEPZAtju94ql+JcAN4poDslxJWH9NBhAyMDxBoSoG6id02yoPDCM3sXHNFxW3wq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wQzjB+GUA3CWPL7TC7loAzywzIAUUZRi51oKHOcG2SEOs2YvMox1zOX+x8elvK9EinMJ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xi3ZHvK9ujCZm5OYXz/Ad46Y8pcNpcuXHaPEWXmDBhikZUTvhy+3+qVR0GL/AB959ug4l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JcslkpKd5XvPNoeSUlJXszLhi62iVBX/AFEuto/Zf4azAxHeO83arnt/4j63HVbqLLwW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TQHeEhQahDE7GG20ByWDgja+plysLMp+D+p/6U8z9WCe88iOGYReLlihsJ4TOMNkIGyz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KyVNkr7w+XSCD4lNwEsqssxdxkT6QzZmwDFI0stdh9IgrGJ+WC0uxzuq4Q6b0QV4Bf0j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YsgloFXYOYgQGESklSpWu6Ja16QwYMM5jltAMSOjA01PuC6gAUFBgO2jFhYzQVv+rjm1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xZcuAMeUuGEvS4scUuEDEKJsjclhtMLQy4acX/zU+zQ26L6rl6+KeHRvUV3TyQHvKXmH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aU7SnaASjtKNOz4gp7yPvCcRYPonUQOUR3lLit1+pX8esEdpUrowEWF285/cNLRR2Xzr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GzgE+YCv7MGXSEzrgHwQM4+kQ/8AkLm8BG2pbO1ry9oIBEitAV3jshew/uDM/BBoKP8A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niNvPPb+qUAAJz+2Zwc8/rRbm9l/UEDg2yfqMx8SzenNeIJkbMI9qOwxUI2Tktr7/wDI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8x29rG36XNlOxA7RHaWoUCHCbQfHl7ZSw13WB2MTyRio6DTNz9jrrU0uMIKDcqGc8yza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EJwIOtW7U+0IDxQo1pc9mBL0uXFgQ7Mw5ly9GO0vTdoMuXLlxkUuDGdN3BHYh4iK27sG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riNKZlwdJX/uxPtUHEuXLly5cuUjoXouGldJqep9uwvKD+NT0jU9Jqu+3WdZKEsYF7Qi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GKAjqqVyfv5mL8g/9Jh3JCzucRZL7DKzEXGyBxbPjMLkjuUiZ/SYqtlu6F1ynzOCzXmX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4y5v8US+DOyLmc4uUdtFiFjx2W4ht1vAq/eOLTXBRUVe/lW78ywAbgIckTeXsVl8nPtH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TRfx+ZS7YmESIWRQFq9pacwqwFHvtmEiDLvQLTmNp5QZxK0s04NDrroq5WowCIGgsBGr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LUYAApDtltHS5cvUswEpESveV7x8p7tNZSUqJqY8xz1KaKaXcUuKVMVYjKSocgjLXd+S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AfKlSjbtL1defj+IQq1QhVvPLHuR7ke9PNKd4iUle2jkKgHmDD0SHSdZyvf9Q32xdR0G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EBiGCDTD7QIoMaql86cyL2yLvLQ9oVh0ZODsEe0u+BBug5mQzuTIzHFBl6X7xUXM5aFp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2tzxD2hOADoR3gQFjemCFlOSKZc/+7YpBWnHt5lgcZl2QA2lLi+YA8zKIP5IYHO87uD3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WIibK7sTVO0OY43jgo87O/iVN1ErO1Wb+SURIwW254jfXv6hBbLbHAwH3L86DEmxWHk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gfOMXLly57iMAtk9hgDBPeBfURmxfXQ/KFJwl7p/cHVsF0i2BG7uY+sH2TBqyPdJ2j9E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9Shz8NwC7H0leNniISLlIysfuIQbxGgBrOYAcvdh2v1YbYviAhCNoSycwXvLe8tlvobQ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VK9X75M/cF/DOeutavQNgpslaVE6xKebOglQUFdczxRdhEN4PRA4gDtAglSZeA4FvvLl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BGdiCSrcVj7qulShspNhAKFhm2Yvou8stmE7xMyokSyJlZ7OitxCYIULVq97qbMHug/E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adhkhp8qowWzFVS4laZXt4lrhCqss3O8HQaMVBKDI9peylB8HiUzFQ3Q7vjEbFnMKXF7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u8E4HGBkW7dtolzaXeiXhiOpleqRovFHC3nRkvUt3/5y9aAVN6Js3z0QS8D3P9w33vjO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my52VBd9x/rBkXgFUXHMGr37Tavo5lg+wgGiPAJ5GYAOG8S2ArLZZ7bSoIBw3uQnHwcQ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ZCmqeWPvCLoTth+kQpF2SoyohUw4i34RIsPzC8TFvvHGBtWNmt7lUI1u8sbQXZK0Ug5h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9Gv+XELfW1fsysuh0mhBJTtoIRXQ9e5vZm2FolTmjsQA4gtMqTBp05hTiBDeGi4e35jp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2SFKJ2SXl7S3i4pXYVKg1K4jf3TBELTMKFKrZuCYI7QY0dElSoZQgyh4gVS4G6GogL2t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0wxRvXw947YJe4MckQ2EqHkaZTdybkJd8ytiBlhQrchI1arDR2O0bJvKhHprSpUqVKla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SgvNkzoPi2bMOfeAXSJ7uZU4hjo74w+sogHSpUrQWgMxjDkaZhT9in6bMXFVV90QBU7V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SkGWdDftMoV0gkuAsG6dFMt2goMPAubkTxk+kfUHkf1AslVNgLJ8do2Pwy/XSreEOAfg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+IdhDXaHvCHrkrWuo9I/6eYLsH/AzNw6jS6ly5ctlw1etFTztHaCpUa+CCyx1Q3hrKJ8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zFCEpvNzcqDUcHmq28SuC8X7xAbxCTLiAsIyz2l8al1tcAgoNpQX8xMSzEwRGHKNJUqV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2GLwKwwPKGDY30ZSsrMEumzORU3IoqeRk+0QC6ImwTDwfqWusReGYQUgsxphjonpVKlS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1myxzu8uP+S7prlm9QnfaX1zA0sdq5lYhuXYC7jKuh25IPZvjnQDmDZCVpX2gbiO2i8S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X5naX1gBIPg+7EOwx/8ALH2PiPAT4R7v6E/96Kd0/Mbd2GKo+8NnEQwuCU7QS8SgbQl2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UCVKlaVK6K0qVK9CodfPQPtQ343+8d0PWCVKidYcU1Uq5gQt+8dtIKJ2JuTmgoi6KEME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xwx+iiylla1axZvj+WPG8N3m9OL2O8VFPaOzLMEyhPEC2qJEzKxK0UyoEARLKpg4raFc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UbKCmKJMMJ2SmZp7Rewg2rchA2GM3PxLBbK48zK3dk3Xs7QmQiTDis8QVBpikuVWiaOt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oU2+k2OH7IIkogllSORg1VOzCQWy7jZPiIcwXeDoaVFUZt3lu8t3lu8Vlw660EGJsiQC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Q6K9E6K9M1qVKlQ5+5DhcP8AZGDboPTNHodQVTYKgVEwQqGRFywWX3lBXeGgJdEWDL8w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cMoXcFuXKLo1VxNdkY7UgQ1mWKY8zhFVvNktUxSt4zNS6bR71Kj7Qu9oEDO2m7aB7za2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w7xjYOTuQAq4AymYagkD5OzKDd9I52qfPhg1xELYHiOCNXAFae0bsd944XYnCcxObm2r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Tc03xHTCaX/DdRcSMME2ImyQQHuJj/qbILc5ILmE7w0OmpWlekJsjtGBAg1BK6alSumo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eT8wUu1vsiZQ1qGlSpUqV0ENGVpUpgS0sF4I7QVmJqoKh2gQwR+joXS8aGg05m6Ol7RP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DRCvmBlgO8aXFmSp2m8PpR4Xk5mYsMgQEE7Sk7RFlSnvFd4D3EBur9YUO+GANnMCKbx0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hWRVjiq5JR2x2lvE+Y3AGwL57z/BjWKx8bwhQUw7k+s7GoX6JG7iiVdzaJZKb7yiuBw3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ZgqDTEvJGXion8E6COjBcSMOgqJsAmySvDwP8uXQKbmyfEU5hO8KdoErR0qVKlEqVKl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B0Ah6jD0zoOv8P8AMODx/JEzA0qVK66lSpUNKtlA6LLmyoDHEr8UctQwaBggWMWiZt6F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JUDOikzCN4XD2gjiIeKhvBmOacRaAGCFu8LQbjMG5FJyl90Q7xra5zCoVknmSl7q8EQ7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WfWyqrgKc8Ro4fMpMvkRWSArEMDA7P0jItRkAgizYwOSXTKVEbGnmADB7WloAvcblCRn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hYBk2ijKHEF4lsES5cV1v1K0qV0MJUSJEiaCZlSoEKDZGmUnjDCf3KeB22T4jrDBd4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lRM9IEBKlSoIIGCAwGpbtPBPAzwM8E8EOxDSL94ecpDorStalQNK9EX8H5jUOP3lN5lR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9AhZTc1iHKNyARvQlCNyDFSyHMCMIaENtDeXiUcXonZgtTMN4VgPIl2zswKZlLtrMVtt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fSRH+y4/+dj/AORnu/SBcP0gC4+iA9v4lOz+6S2p/wCe0C5rJQUg93/UU0Ud2/cE+xL8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fb+qKZ+l/XAtqf47RUqn2pF/0l+4LXvA/cyuVffrZfq1K9I6mJEgiZlRggQUhGyNS8Hu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NZgjKlSpUtLS3aXeIJs3xBtvpMG5nvBv+of+6HI/VB8n6Q5PthzJDuL5gXD9YB/1AtjA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YlDiUSiVoJ8ke/qVZnxDWuivVqVBfsTMu69IqBKlSpUNKiSpUqVK0d2hK6waJcElksgk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cQFsX+e0TX5IX4pnvA+0OFD4lO32P6lGxe2I7x/lHIR92V1nSf/ACz0GNEgRCoJUEuE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jAeOIrBe7CrMPN9U/wAGBcIcw+kC4/SU8PpAhglEolSvDEFoHlqEfXCQf8BHefE3MJd7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snx/uK732D+5jzWoW6pqWwDEzMzMplpaXiRiBETQZwXRWlSpWlQNKlSpUqVKlQJUuPz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3bQ0JUqVKlaVKlSpUrSpUrSpUrQocYqVKZUqW0EbaZ9CtKnEISpU21P4Fy//AJT0OjGM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SVVlrjLnu4MQlhZe5XtBCrnB/VLIEeP+ohdj3B+4HKfckHP3P+Zl0vds/OIfuL7e2MO3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Qixv68n3hFF3L3LiXuQJT5lpi0WMWz2/NLHBHslO0pKysrCraHKQEqAuBUJUD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TzI/xCKDf8cO3tDSpUqV1V1AA8whi5f0VKlQ4a7RJUolSpU20rpqVK1rUlQnGh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pXosqVqkSCVKlQQ0REM4zMpW/P66g1xqB1s9kwlSpRKxKhxKgwhov8Wht/5uSpWioa7Z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xKgY6alSpUqVKlSpUqV0VCZtqYb4r/FAYgejXTUrTEMMktTKlSpUO/tKlSpUrR9AldIQ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aHqVKlSpTLS0t0CpUrUqVEK6KlSowNARhkloaBD9iOvaH3Ii5WDcC0qVpUrq3lTmVopc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1/mSXq6Xpsg02aHM2Q1NOZWldASpWtSpUqVBahyO5faV2Q9Suipg3ChYShejBfaJKlSp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OipWhDoNT1LJTuSzuS3Z+kG2X2U/97P/AGs237KV7/Ylvm7oTYD8/wB0Q3LymO+friTS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lO8pKSsrGKlaVK6qlStKiStDWpWNAuVKO0olQFRMRMwCJjQadmZbuTEx9s/JHQ3m70ql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N0NWf7c/2eesmybpzDTfNn8CtagStHaH6g+zBQ9l+YaV110VKla387RuBuDN9AvEqVKl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AlSug6Lg4gbg9hZ3990fmU7nuSDux7iXl2P88Q5vjuXVfRJXl/Sdz9UPL9YvcfrDlv8A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5YX6sdAHsYpsXsIC7Q7D8REq1xDcFHMqkc71E2QlyNdybZ94lbNpvj0PRx/AqVrWrvCH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0jCbvBJuvB+Y76bpulRJUDUwEquglaG0IYPp4f8ATvAlSpSVKlQ40VAladkIdVa1KlSt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xAKHefmV83RfeHSErSpUqVK6xTZlrv0CNpXRUZUqUypTLQUHBy0PKe+YQikCYNpTtAXt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NSlRk3iO0FphWr6o4nFcNzcTMIQM2hkB3Q+8stkV4l6xiLFWqUspgZ2LiPLLDJcx7QTe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qbautQJX8FIErVjtoYbRNG7X7vcQLXwC/WOXQi5gp6iOuNTUK1gDOxgiqPVtdRAh0Ah0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ExM33fmV9sUfWBCVKlSpUqVK6KlSpUCVKJWlaAhMutSpUolEqVpWhDWpUqVBOJUC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FkUZbUYELGCCKuZTpAdsk2QmWNyBfEp2qKeKl0o7oKyX3lqF2Q9lGjiCqVUUxNHbo46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rStQhpUqM3RIEZuhN02ZlfvL4NqL+uotjzL0Jel9G0uX0DLiuYFL7KXFly5cuXHiLMvO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rWpUqVKlSpUqVoECVKlRMQKV8fvDR7fmh6NSpUqVAlTiVA0qV0IpeupUqVodBpxK0GDo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MMbuGDLoFykiMDW0Z1uTOEWYON4lmL4u4Bsv6xIsGCLIMbB8QmxpjfFiUii1G1L6y1ly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JUSVKlaV0V6B6HMIdDoSGjdCMm3Dj3TH4fyR3jKLljy0vS5cuKVLly9Bgx1I6bm4cfgg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7k8080S5iRdwpsvdjH8Doazd9Idv6Icr+CBGGg1NCVKlSpXRWlSpUqVKlTCr/bgDrv8A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SpUqVrUrSpUrV3pXrkGLqMGDCBDBkgUqHhLJUylyjhfmXAI9XTFOIOWbzsROGIFaL7sB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dTKUe7N+KioV3cSqJxow5pUgr7xCor3m+w5lRJUqo6GtSuipUrRUqVKlSpUqVK6jpdDp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MlbCP7P5jvFhVom5CcS+tHtKXYYdiXGEwdx9KD7SQ4e7E7gh3yH4yve9S/Ab7yzb7kVd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6s53105X1JZusHysBzCXhh254YduBpUJUqVKlSpWlSpUqVKhKlSpUz/Yv4g91V+xCB01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1Jue/pnQdNaEIQ01CyMwZsmZYNpcUKYQwTeVBealNaK4CE8oWlI1qM5ZUCDVQXP2lnOH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OFK5Nxq82l2QnxDbIjzKOwocRNGJKlSumpXo16aQ6GOq4ooMcRigyi+Le/yl65R8d7Ql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TDsl+SJOPiLxQ+Igp+YReVNxY8SjSMOHDzOyfSbJ9CHafSdjPiHYQ7EB4IHsQ7M8Mp4g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4lO0pKlSpUrWtKlSpUqBK1qVKla1K1DXiVJ3F9oa7Db7EOiv4jx95v+/SEqVK0rSpUrWu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XO0pbykqzEtyrZzA4HMAtxfebCPckUdoTgm6iG0oOGcwfMIUn0lt0VzuRW5nxFOlJX3i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ldNdRK/g1K1rqbIy4mPMtIlxizdwrfxOHxALsNQWAQJwfSeAgXEOzPHA+IdmB8QLieCV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lSta0rr+ZcpLl+JntAeym7L4gQJUqVpUqV1mlaVAgSsQhjvX9wZ63X7Q0rpqVpXTXo/c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08dB6BCENDeYmQRdNQJkgCIeWBd3KW8ElE7qYNbYBiRVfM2yR+TMhvBamTmUtpXGWimU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srKIDky5iTIyh0SVpUrR9F0xK9KutggplRMQ50FsIUEo0Y1AxKlStK1rquXLJQ5le8QS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5LJcYneuIPs/lD9wfcfeV7H2V/UOY/H/AFAcvxBktvpA91wgVb6pf0ErYOIQJxA7Soho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UqBK0rU0Ob/csqHc5UD0KlStK9MHzTd9+m/Rr0hgw2RxcQRQSpizMONPEN5aFOYlIIkK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sQoVUEWFpStpvahpneKhVlqUG8DeC4tOY8qlrkpI70OnGj136dy9AWUkplanS6N0IkNw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mRBqFLlO8p3nmnkng/WbsfuInv8ARRC+LtNuT7KPEL2jkH3QiOD/AD8R4R8sRgB2p/uL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Wt5ezElJ91Lm1vmWWHh/8IPr/tKlaK1KgxBvHeGhzBjQ6zoqV01K0NDl7/uz/QW8rXiV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cuX1mp01KldBAiCC1aCPX5I0YZdBYjgle0U/4iTkFySqqthUkIRtpcBQ/dPCqExR9IVR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xca7MS7xzPeN94oEEGDJBPy7S/4DFXGE1Y/xFUA7y9WRRx6DqItnBMsCUmbdpUkta5B4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fZim3tIKlvikYaL3VHcP84runuo7hX3ly5bFlpely4a1CMB9oUB8X0gXs0/EroFSpU2z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IEISpUDoroqV1VqMnl+Z7w/boPVqVKlSpWrpPM+69I6ahq6hAgQiYvDeIrZyuVmTARXl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2Z3gRKfBIUm0IA7S6yuWbS5lgpY8QTcEc2wrVZKO8W95t6g28pG5TiJiW0VtjGPoV/Bu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RUIzdN2g4TxRS/voXG0uIwQaBCDdW0R30++e6VlYQLUBcIakDD7RNl3C+07rh+JUqVKj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hDKiEqVDU0Og6TqKPXf9TJ3kfeVKgfxtv3n32ldddB0krQ0HQjuxccMwMJilu8F7yrid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zZmDYd2GFDPiYcFQTcuUDAijiWYSVNpddp5SkNGm9BjyiV283MTpOievxrelwhBTeYmJ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FKd9CKuGZbRVEGO8yDD75WxvAfWZyFDtHjrVfF/LMp3Rplm8q7xYJFpwiTloFJELSlqu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IeALdhOfkCwfMvYGqjJBuIWnNePeWCiCxm4WrLc7vaASQq71rL73KPC2MDXepcGSkTZI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oLXtP9bsh+l/HRWrNk7ZzAmSFcOIdB/ANRu94PjH3lS8Q6jb+AwE3vRIegdRAzNhgkVf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9ph5lYExKmDV4l+GVO8oYaNlurtGWQNEvwn2mDCv3g7KPeYsxJ8ywgVFeiBXKXcYQHuA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Vi6XLl6OJcuXNyuN9Lly5cuIm+JcuXAS4MueFFC2VC8kOPBiJgAAqxh1KV3jB2qJi/tn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3c+0owZau/iBjhDzCGLWq0B5YojOTfHe+0c6kFfq3GrjoXWHLODPRh+YfKDe7gQVsLap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iZJUKGpA7XKE0ASkf1OLmhZXWG+GVVxhWq8naKYcABavZ8JEwP7WK/ctaIBy2j7sP3u2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ByEw4kasJ8Rgli3sMcmBnC6Kq48Y8QGG+/2mFoXZqpvmwwb/ADHV64Daz/yJCBZNNO0E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SJToRUvaGggOf2fYldDGMeJms5htN2nbCHQdJ0V1mgPJaDwgytD+MbnvMFj+ESsdBAgg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q5ZMkqtXGrFkQjI7wKmjuxeUniB8onkqArAXPAhmOH3gDe3FLHWdlWNwzaEs2jJviPIs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QDQux3ieWqV3TCIYC1eI5I2bUE3OobxjvCPavKMAN6nlK1vEx0mFjqnWs3EciLSkYx0p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bIxrJwbVf9SjRpYXfZCKN3gEf6ph5CFoqJK4VllyXzUDZGO4fMaQeRNtpSZGDAN74lXE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DwL2hOcktZvzA1mmGKHd3bv7RgitzThKyUVVsGKH8QFaJdFXzBohwh8mIKErNhd9vmX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hIGosxVFe8aEyy4oiAlIFqn/ALHcAXQeWV+qE2USpBRLbjkN5ePeC1zz3PGZYCcJoP8A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EHpewlIRbswbSuC5HeFwAFL2ZgF7qo3+ZaQJ2ESxYvfIPeKyyouuwqVy2bQKwBs3DmKE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jSam7nl8yhdQ94zAVCG83I/iP7IATz/B0sYo8RzmEGK2bIQ9I6DoNDQ3/jszf9pO+h/G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ghBGO+87QFiHtRAKUDuS+gp7xphmxLBmquXklQV9hS1cwctH5IYYfgmSVXYLZRLLthn7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aXI3O4+seQy+x96mMzCzWy6s8EsyG97qJ8EYBy7kQ7Q3y8tbzKFwjj3Yi00rjhzCTBQ+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h5FYYXK4ciYsZhhthyg4YisaZcZujN47sRUanv0mkyEQDspvGjHbcDu4Y5Ub9pQDjk1t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N4mo5I7EaMiy8Lq9qOWOrpibdOsn3GPaeO7wfbMrZSAU15IvgrswHNEHP6C53VZ+kOcyR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z3UmYDRJ9KnOB1uPCKjQKXwcsoqFsOx8RddIXqz28Sgq1AwI6K3Yce1QFBRRKrPmEZ9U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yNm36SgLCH7iGY0UpGIyArc/KogU0Rf0ixQQHdN8zBsRyH27wmCRDZSmmwWbO0uJ0Uax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OV7zlC1FjFsKdjad4GSOZqjMyDrGI/1BgCkKGwM/eLBdKPNT3EKqnaChlvuUt+WPMMz7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swRButo2iWzKMfT2lsrcllmYQMjvLK6osbneUEFW1bwiajBg/EyAkE9j4SWL15y87qH6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uDq4sWIsTdDJDQ8dJ/BNLGzg/hlzdq/Zjv8AyKzPoHqmpoqYtmlwZcA5lnfQgOUHYgIK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RyqiGngGRl9yQWXXejzUACEy4AFfHEr8RVu8NRlXeVBwQSYIDE5XXeFVY9qM13i4q4Df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mD3agRUHDhyRnOuyk+zvBrFC2XKqUbVh2YNRYYDdgJsvO3eAwmtJseXzBqxBKfJO4r5G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NicMz5B7DvHzggwDaCwee0SIDVlLN6jMiaBMjDEMA5JRC20yDVL3iVYFqbeGOCWF3Odq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ioopE3395lMDAHBA7kwjMxaC8p8S4Cdq3cjuQWbWe85cPvEIpDlbhHvcVFGNo03xDn1B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rlHOYE4WFWO5cElOMhfeoCINWvKQDsyNwTt+YsV2Esrme6JW1QOzLWQnH0gjRCkVz4o3Z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/wB8wTCSSpyxTCoYO9YxECsk7jv+JijLgX4thU3O654hHNsyjG93NxZ3cO3HJMm1aikW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1V+4FP2jAniYu4lypu9oRGNJyru/SElpTtJyEdJFAcu+YCOE1XaBTAcnvO/myCsX/cc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eIZMiqQdpWKzAVYb1ziMtVWEGHvMxflXebJ7pUnxLLvRasx2Uu/YjxooVxft5lwll1lm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eXTM7ewd2GJagsHh5lHQ4gxjeHv4hFryz7Q0BS9imri4iBsHNP3Ghxg9md2paGvZvkQe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7VDR2Q7E2xN864GF1mKg7/ghcsuD5mU+gH4J9Y/gl6DUuLABgt2d5DZujsmWjZDoNTqr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p7GG/CPwx3h0H8PeW3fwLl6MGdFJjoPKPZF7wujv3ilVgIAitqZTYPuP5lTYWbwyFEyB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VboGCFtFFt0aL9VDlNhillNq8xpg4/KzGAqZs+srBhhwfLKHiwM0koREod07uZbLPc4i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ihUyt0d5S6aDjCf+xPcsGa9+0t2AvanHYuBb4xosvv4qOtowZsLV98TyooyCF/S2VMno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XjT+52xxBERV/J9YHQLtbvm4FrWwN65Y69QzSb8ItULJhLP6lTeADNhLGrgKtoH8SpoE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t4lGfMigDLAqRRhmJ3v3I4ZGtrBnMPIK1LyMn7gpBqS4Dau7DcMTORs/EJXnmWmYsyMq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3L4KNhbtv9IoC2U4LwwQO/KoXwx1iNwb5JeIvvH/AIlbdOKy5ZFN3+8wVktHEunEQ4c7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mWMLZbcwawMNOU5mCx6xyW1nEFbShZRwcVTtcACBYxCJYwBw5Y4teasOL7xulDVnPtLQ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weQyoSnFoo7eZkJIxe7KItL4Q88TEMbU2G8fCQNwVefmGUI2cBsntCpp4cAoYNXUgu/q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xqxsLAlOdt4avNalJdRkA2Cll95eys2DjbeiWKG4lNo4i0Wwu97SlGFsTdP6h1wd7wOE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gBkkBWFf3L09nOaiuUiG1pAR/VLIraVAB2S4AgB2CpgkWRyPyjvM9otw3xHgffnEYBvM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xoRrGSRLCp30fiWbip2ZHl0hvvrTdPqQZn6Bh6p0VKhoGhWnufmZKuE+03fyDeLPXcuX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A2ZliBNpdRuwlJwxrptDKsQChtKuGkqk2mAC1gYXizb8XBPfbMeavmI7sUqo3bh1s6Ss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+oSwAFlbpo8TtgRDiFvYr28sGEIKVZ3jHcMYoDfvEcDCgacrfqRcb6Vlc3fmYr5NdiGI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+8FZkL2pvj6TAaWg5m/eIMeryOzKwli2Da+aYEIPZHCXokpckGYn0cvFJ3xBd2MG7r7x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yyT2YBbyxoCRExleYIwPAj+5hRkSgTf6+ZnmBTNHYlVqzBSutxwTih7kv4mQTF/N85jY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ajCwVhaS7br8wBKqFe578w3bwr7Le2Yfa2NrfaE4qCWp8PeDSjopYUqY77QoznFoBx9I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VXDlUIUvIZtFf6ialdywQRFiw/MKWSq5F3xUUycslgZZWMwNqQjVgBUqN/duZoI4BV9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jeC7UW3hDYibazZ7pgNpW8HKOSWRyD3ZUyt8lyuzAcDYSy3eFUlYDi1w+20VHw7aFtFf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FdpijqhT5PMeVa5lBaPhlCkLILezGh+2gcjUC4IVhuHuuEUaJs7lfMaDS7q7bnb2jWMq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494NtLCVm4QtBAPlKC2QscmIrFBDZe9f1FIXagq8yxO6fdAGPMHPmgbLslCBKuqj7y/Z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MC9osXKkpknGBeg52fGIbjBI4LDZEqsGbNk2WtN3vNxKK0W17QnsMCbAgXCWO0S5VuXq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2OPCqWvD/B/c4L+4jBCPeLigREV9kHhUNowi9bweUBZZtDDQ6K6zU6iG6+x+YCvI83Q9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zHoIuEXLiItraOjWXXfaXqzcJ8tLhpo2shzGrbXsuMdrlGzhWXZqELxabyna2GLRYPEc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G2Va3GArLsKWN12KhAkQsVQZT5iYlQbBXjtMNBg4Ni88OJVGAXs90cPCqPJWBNNIPNz9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HPuwHbAXKslAigrv9IsQLhrSHxHk4y0pXeWITs4YD33hcUY4Z/xAbhV8to69czFsGIFv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O6D0u69o8UVUODsfaABIFCFaK2psSs/LGEJx1Yu0PaAoApUtw594H7xRvJKIWrJdcD4x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FaZQRaOa9rxDKK+GeRfiPWPRCPdaWgyW2xqj8w5QAMA6LX7xYy1Dah53ioFir2spr3Px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wk2XWMW8QtYORXEdogjpflg2xjvKnodjky7OUymqp94P40B7iXAReXeVJkXZoqb/AITt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7IzucekhRDmE3z9yk/MPI7TARMFN7MgwZ3ti1Tg9qhNg0LQtbbcMsWdkSNKSaw3Efm4T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lV25K5/WXEUoOMXkb7bQzRDRscXWLm55YUU2JgDebgvmrsUn7jXqCUbKM4+ZiTaUFgOP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49oZKKy2X/cUkooDsd7iUPZZpKYSIRzGB9oLayjIx8QeOLWTCqgFtKopO1kS26zOzKwe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6cufpC6NabX8kH+nlDlB9X+SEgbM2E2/ac/abJt+0d/tp3I8ogJYtlxRCBuiKecW/Ym7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ZQSiDl5bvGUR7UtkIrlKd+YM2dyLzL+Y0weU0NahDpNDoNTSoZhfiX94Mw9a5cuXL0MN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t79pt8atEruptMOyBvm+IGCW4UkT2VDoV6DBPKKWAtC1tORK48vHYiB4FjKX9wQe5pAz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s4Kmass1Y2M9oIvYpYH7gBLmLs2AeJloYRzfavmMXJiFm/CXwLZvWFQMAoZYpqiYzxz8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aYzrXFzyykitCrcNoDDbQq2exHbI5KFuPiOUjalFqz9oHOl/Af6pc/ac5w3lb+nYX4f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5lrQ0CMjdqF0gOtVBvbWm7mvvUFMjSKNOTwcQwloNoSc+TTWG03sNNhneOd3Dnz/ALg2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tMhIg9ZaqO4IEoD7PaEmvPltv9ZbSFI42uYKFyOUVF/SbALMBC5Y4GKBeBlhxN6duDP2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IQQbmyI+DEQDbhX7xRkGY7MU/EQRHile/2j1Fds9jmK6UKse8RUYNDeViI4NjfiG1XUw8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Py5ZXgZguyfaUFBs2HWV9IVYBeYPBDiiguzrnxk2jhcAL4s1X7iklDsV/wDsUw85jYi/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X3hPZwLNlIfRJsC4y1S93aVw2tq8NoylSeRpxcPdEiPEtiQBKa/CUi90CgJzESECUbKr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H6gYJCsiPPES8wBjcbPpGwdMGFWv7l2KoZYFV9JSsCAxrtGS1C/3tHT2LYy5ltZMpsO0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RMnxNq+0FD2gZTY1yjrYFgFANMvrL01OBJn13b+xE1mq+3w8xZgpHaz6xi3f8qDL3mCv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JYGouwSiKbRVOcQ7JdLMlAqoP0lmzaHkww4GnI+jAgLgQaed7r4gtYubEn1MxWL7R+7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c35tTy/8mEpzEktYN1MEJohFdB1ADmFxvzHYns4YWs7ud4KtpVRTeBYaGlQldFakrUlS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WqH9k3anQwbIb1PdPdLlIg3XJQ+YyDCWASzvHjeFkflLN3Lor9kdzeuiwSCmjcWFJwAo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fSVzKri2rXst7Q4rs65bQBerZpHf2mGLpRcE1iOHt7Ri2gqFXseYZ2gtuMQzWxX7gi+h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y3IbTvcLu2ilAi+eoeVrXKwdY425OIVQxl2ska2HlQHaA6oLVeJjsjQceIrW0iLZOfMr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KDCsAoOVD2qFx2VvIV5ih3PWHCXS2CLNPfsQhs7KbkswuJ3Adn6xe1Nl35fb6Qb3Zzuz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aP8AbQ0OHWtpG0h0IVLnBULbe1vP9op2Fhs7kNBRVyxyrAaawm0O/wAzjURzsttRZoMM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xIIIBBmCxXYdriGm+I1bp7JhVHeKJISkT6Qc9AsW/wCUxoSEui+VM/mq3L9vMvow62lt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y/BErnhr0yiQqCTJZGra2lq64xiJY17Qdl/YDY5PMs7yDZFPmvvE+EUKClLO+Iabeju5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F/XMv5I7jYb7lG4kqVGQUnaIWBDyFRESsp9oaKf5mZO5m6b5+/3ihkhFXS3+SMcBOnyu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UG9lhZ9vMKOIYcBD23ZdCAuXdBweCFlYWZqK2vsRAZo2ZEqqlvQEU0nxM7m8zPlhoFz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A7QWEFE8oWhwIF/l/EAKWP7oQaED7j8zdpb+h/Gc/abXtFh7SwWZsssJKDMKYTcSom6L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FXcsZOJWM2bftPPzKb6NTHuEyf8Au0VqwsLir7kZlKLsJfrKaplbEPF3N7BKsb7XtF4d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Jy3V+jBRoUVQ+1StGKqoPakjJndmQjNZlIUX8hco5jsOXGcnWi1+Ychb3ZU2EAcQGla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aNKlVDRMRXZipiLVQ7lHEeUvpDUhK0qVKlQJWtegLDzhOSyPhm7rZdSpttMJfLC3LfaV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5sPAJLGhQAOXaUwkOAazm8xga0hYA2is5+lrnASr7dYBe0BgOBu/iUXMLY3zmBawXprz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w8PxC8TTYPhLcfnJMv8A678F7/iClLQa3P8A2Ki1DgofEH5fLSo7DYuZfY3iUfwr7EQr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crgIGEeaMSlVBtHQZnOxuwjUhYy+zmNdi7wtyrCEgS4BUcyPQt2+CNVDlmfER3cjczX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2iQLdZe23xFaW8Tu+CP6CgqEchAV2g3CwD8ShxjjA4x92pwp1KC23iYSqZQrtVcVKIdE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Gwm3mP2EQ5quP6hhQTOIEcCqLqzmp3JEbr3gJCTa8EJa4m3J3JN2AbbHLmYX8sOTy9/1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bCUiMvUg5PmKSBONlY2c5iIra5CpmWqsgcUoK+jBrrLYVNucLDE0oGaVV/eE7S76y1VR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lhNr4h3opHc7RlBBJU+K43g2DJYSj8jMpUimKYKecBH8mdo4Sg+xSXynzM16cF7Jz7wh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8LzDauIbNAe1VRrF4UT5lThNrLqAIAM8FQ/78yrJVH/N5lDh92UB8n5gXKr4Y5HxD9KD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Nv3ND9gn2DNpHh7RFMCjCTHl/E/3vMUMIB3JhEWfiMrYS8Qd68RyJxDHhUSxC1wxcPZA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SAuLY+oy1Fb1EPlSAWXBb5e17Rkh937BQTIHaWHwpxCfoWYptmUHEdkNlqX6xcr3iVr3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ovaJBKgYgSsx2hLzHMGoEdB1Lo2yoasdEe8CYMwE2jkthUpvDoOs6DQ1rU2YXn+Jnzy3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VPu0srNtANUKrb4hC9g75+Yrc8hz4qD05LAhdVbhXcHNLw7naWnurDx4gb2aTkvaAsPy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vZfuzZUyCmLw6xjFut1hue8SKM1naUWfdGk33hnMgJZa0z4iQSaDKv6iRFpKYLYdMLAV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y+ZS8/wKUbdGYbV4IyCw55GYZg+SO2YeZrYC7ne8Lsej5dgWlPSqYK9pRuUA08B5uUgW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MMMgfM3MQCsq2gVubyBTBiDoNmUB1ADLLJZLqK9k7TeS2gO23l5m017iLZPiW620mgR3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gbqNt7a5ALSq2xUIl72QafpHlNQ1Ypx9oStHS6Mn1omT1YGGrd4R4AbCucKnAXtebnv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ZiwFqsxaqUzubSjulZmt3SRkxVaqcN/qIxIllij+Sc1XkcXv+IjsBwLY0rckhWHENqli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Pe5V0JHAfSWM43LplXygXAovaUWmx7T8mj7g/EWf+bzdNn/N4bTn7s2/c0L9EilvafZQ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bcS3cVspHSByTCCUfEZuAJDATIFvaEb/ANglIXFc8V3uMpjFPiEtNAroN1r3lnbW7xVe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HSq7IgPkgDLXjb+8tcjggHvcRHtrEew4i0YKYSuSqiUeyrED2Jc5S1tyXBOqtUxW0u63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JUGILuoBI60bjG0JGOGWQQIV3gZFZEBybMxCxWIsG+Zhkl5jtMmVExoWbIRcW4YnMuXC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36bNL1cx3m8OKCNIkxgEwweh0HpHQdAo91BQdn8MENDVm2DIIFL5mVH7kOyBZFhTZ5iF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GYPaCK14YNzvFpTcBgH0hcjRcS1rA+0CgjnFf+xlmUUFhS5VAqllLvFUGrJzKFoZBcx3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pdybU69i8+YOs0wt0Rg3iLn/AMlIxABs7qhMpkZ3BuaAG0oAEtVuu6yxGJZdjt9ZSpGx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yX9bwb8SOLzuHPvCYyNVjeffEpNbcHPZrZinmWl0BurwQEj0pVzhOJhwJtZtdFttnM8f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cA4qWHmyEzIBXNXzBhmIyeTvGOnLmRdmV0AnjGaib0CL3s2iBW0IuQ7RdqrhgLOdzPaW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IBA3VsfZjoEAhatPaXxRgV1YkWLTlANiZo8zAzwWmfj3ge6h2t04395T4igKyooDgCiN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7llsUtZwlxUsALvy7G+xEGi8l5IIA+aEPuTd9ptJ+TRwJxqmCUdpfOU0Yjx7tF/QJym1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6lE6mUeA1/aYG0Yy7xBkUD8y3vNrG1B/MpZWObYVkGyriofotaNQitabCTIir53aVOIh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wEBdhrJh73csR2yGvmoqFgpYfVcbJ7g3HzLBAKHgQTM124id4GIRWITmJiBiIXOIO8qY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NpQcEJw4+SAIVsqKWfSXg35O0qWbzawRlRctTKmjCFsaLqXbLxLxB0NZeLmSrmVTEzbB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UGLmG0WIbQ1qVKiQXoodKqE6ENToIdJoQ1NMi7jDZcWP2i0HoWcEU58F9LThIlRbWi/B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EGLtih5uOZbhuvaMkZsG9nMFVRPBfwcQE9etma7sX33isHcbRfXNGw+8C6Gi++osl03V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jdlgS83KMaHlD7gsHuxeoQyOf1CS5p49lX6x2F1EVdb2cSkcVr25VX0YL1QbUXV1/cf3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IN7rILA/O8NZTqXlx7SgsGB2LEPs4JgKhZzlhSM0oW7J+49d5Vchv7R2weiUpcpLMUMK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t2/3BMJYihtftLAhKAPxD2Mx7BUodIKNSfM8XqCRY8fQSoC645vF3Asm194c3xNhCFe8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92D6UNpuf7mbJeZ3aoG95RkReVkWY9IPq4Jk4gUQFB3gSWpVGIsMEaH2jMnmWNmNWW7q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M+IpU4UuBeYARlFi39IylKX2eY5go2CxttcQCpwJPYjuyG7f8YuDUispG/pDF7+p9z/U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uHwz3eS+LZQqIKMKvb6xU2Iux9J3CydV2ibkLZYEiYLvKnEpUolJSpWYy6iuNINk5jtC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XCORlNsziBkgnjaEZS+BK2e0bIU9o15L7su4g1lGM80fCK7kZZlIJkIAzEMVBTLWdpLR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yxneF5apa5sm+BiGtSoxiRGK4iiBCxgQ6DpPQOm6waUxAhtKT9Jv0NWEzF9oLgxGDw3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TwL5mCTWFVgQody3Id2AR2Hl7xVjWXSDzdZ+JYjCDfxCL1yCzOTnE2KG1huF9422LxKk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sS3JfJB+jGtgMryVU7XC7WKMqDK94rFIqA5EMTLwwQrsFRoA83mCmZLXbE3fCKMh5eSF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ATzRazXePPyFJwVH4bQ3JEmuUW1z3h+EH+/nTnpFGFIFsFYJjEAwBRAuHPvKVc2Q6Boa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e02E2HvFEV9oEMsNEyW/mYsFbVDZ7Qaft+5Y2Jtkjnb3iVsxVSt+8GO1WPvGLYNOabzH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rWvZ+4PDlypBjukAKDh291qF1AmCz9IMDDcBfgm6FdhcL9qiLEW01vHe4FuBtyr4zFqp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GN0fQxLLe6Cq7SmyDZMT87FynJK3BYUgUgI6bXEI39UReI1XU7IlQi1cYHQsNoMXMwJc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hgw0LOIMaRwuWsOO5AVTBiWJmRaZUNxblVSwjhuQLiVDaXimLTLzcvhGW8dbuKlLCmzB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3JbSAxBxEu8SIWyBRCbNIwb1vSyIIjvEsXBbZgeFQLtKTeVA0qVDSpUr1nM+ouYrpWMo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sy6BQxrLPCWFuYvzcbQFwkMa3QBgHM98EG+VMzBMyUrX7bxzDhiMCmOHnabzCrwUkS00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y3VVWzEQQRrDmWoUqrsxZkSBpPEACNAsZsA+EJeN4ub5JPaZypYd3hJVwUSHscXKy1ET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AshEyn4YqDlaBNib5+GbIbvfRsIwlUwqUwBG5jFbwqRs33jGFbTAiWlXDLxDDI3NDmrJ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t0NAtNmuZZ2wAs+97RSSDBqr27RAqBi3bPi+IDFq3nL2hrtzvBujrlHY/meWkOn3hC+m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diNXhtHF/ERKbVtXdh2j6R3pbtMGmVq9Ag7wFwIBAFyohCZjlKkYMdAVFHeXiDLxvGky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QYIm95sg4jVqU3JdFFcsopKMI6NxRu0915izGeQyxljNUmKyDMqpQR7URCwSrXbvPrTH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iBExKZTtCAidpULGMqOcENK03QFQpXTbvPNDvS3eLqOlDHRW8dAhDQ0IegehdsMivmYs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xxeD2VsxeNlnfJfSW2JRZt+YumtlNPrM8uukPoSothQ4YJyI0D694KlYhtKnSbUuoQYh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HKbIR3xY+0EC5S/T/uDUFBCkbX4qXNoK25ZN4qKjsEHlqId4iUEQKNgMF3WzK+kEkwbv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u/pGXpXaSuMqS2zLSqhFzKhch7wtqiwVt7bQfW3AAv4JYLhSsk7YiKRHdVsMKqd0CjQu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UqXmbJujipmbNsLM90IszEqGgYzKXMJky5bHymPMLu+iA7Ro1O4lhmMeFEXMySxhIYmV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lyWMypBqeUCElxYqoRV7S2JmKjFIFQUgt3KW0sQ3ah4jV2FjKlRMRxBlzEshiDbtpjXj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ELeZRNo8EuDLIpBl6MZUJUMQRodVwZcPQuXL1WL5T8wUvP8AMuXjS5cvS9vD/PmE5hoI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GzQNo8QYFCYbxhKQWyxVYZcG2428sxAcbQQEc8huCHvRBD7pTPTbygPlg4SNWinmVeg8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hTfgGELKbLIDtzFArsZj5q4FwKshecy8kG7W8xa2bipEldorjC0pGsMoAIEGYCtHbQix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Q8ZTmIYVjZWXupsnu0Dm4N7yypW6uALZwJcpJci7Gb5Fu0cJyGbEohRat4tZl5uNCDUu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Wk2dDCOW9BobQjEuYR2gXMIkcTfQTBBGw4mxBcBJfwBI+5LniCA2MTRsjeNyR7k80scw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jFdoGIQdBphsi1CLg6CGLzL0qB1XLly5cuXLly5ei5cuXLl6OzM7bOIWxE9zDkL5hjkv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hGBmWgzIvmXLPvZZAAOvhQZzBlwNQCqZU3g3c2bRYzFVUHEbTeXxBWXvC7plKCXEYoKv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EboC2OPjFxgETulk+pmMQDFL/rdTaiONjLW+rmPsRSkXeB7ZhJYUYL+tXLjTe7vzM4qc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FdG6GRgXExLwKiQCBIYlTiBmcQQjlChorWoCNmDLogneLOI7wwm6Uy1Tdcvi+Eoxl12x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K0ohLKouXDDFWFIoTOii1MQDmVo7Qca40GEuXUNBi5jHWpgiUinMXuZS7sCzATBb2Lm/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zJYfJGKiQalDTKHMNKuBWikqVDfQQnEsRJJcvTdUdTRIMv0DAw9LEslO8QEU9wb/AC5i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GFxBSph2Kfr/AETPDCx3ubzCglgO61GRzahqUDUXRL7RHRDVWPo5lQI4gX1Y1T3ZtXzt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mEMelur71X7hyLDwL9R8hFKY/WUkuhs2MRNe7lfG0MoC70DQEYF5hMXAJiCSkBLzMDQ4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tFSiVYpUHMR3g2RAxWaOOIO95vYzulOZkJRaiFmCd9Bkjd7xVaUUDLaSxGzBanMXEKRm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NINyowFQlI0wNGXpcuXiEuXqTjRLmEYEcw2iQF1FlswwYUOSMEbYlNxLkcdoJYBWeSFi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y1AK/UXCwg2Ql4gW7xECL7IBiVCV0VEgohpeosbSntoMqpUq4EFaNJaWy2EGHUp3gOI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cQvPw2llYfZP6heEdhfuBZL2H7i/zx/UQoJ5GP5/M/mfhgH6gyWm+UWlsveI50ouDLjv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qplLc3H0gEdKDa+lQejwLl+7cA7kq5fW4GFNl3UCCGL3qNMBRAzmUQmEgE2SgjtCiLBn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l5g4lzGFpdaGC5iK7zZvBLjQgLGu0Vw0anEJU4RbqztMrKlLe8POmF47tBxApijSEgYl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ZdkoIsGyFGxE1Ll40IwI4htEhCNtokoyqIRjLia7ytK0rEqUwW6lQhoS9DtK0Z7RZj5l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KiGMCzMdYg7mYTvDgibBl7U2Cb5vYjtFS3MWBbHacx7GIbwJqXDiyWS8y++ihpUqVKiU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gT3B8z7ugmEfp4849m53F7KBa+F/eD3fvRHjb4xY0nveLwX6sTWvZ/vHdh7AShOO1597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jntCAEB2jnvKEzaWEviDhAIC4EhC4aFR1dpi5ehtBlKl5myXFhGFINxRBrtEkGycy6IZ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EveIZdpkYl40HFUW8RoztDGDmWEH2jaDjeLCxUyRcwag3Ag0xV5g0S7jAzpcYbacStFC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KRbdFoixmXLgDUJMwmOOh84Fa1KlEIkNL0vGtzMplYjaG2jPmRRpTaoXtDYJ3jO5d8JF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RtzKxNoQwvQo4xAwXMNKbx0HQVwhetXBppiAnYjjTDKHULjvG/MzlCA7Q5iU7ES8SpGL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lJ7ZaoKWmcpE6lEHiJBbA9oASwYEplx7wdBDBpt5cuDoM8y/MuKS8SkuUlLg6DvSPEd5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JURbgkIXGixBY7xURnEumJZcrEqJBiYlMITeVmXjQ2iQStFQKhrUS5dRRBuV0hRLOzBT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50AsqoMHQ0upcvS5ctuXLly9A9OI1B0qFc6EqEsNoBvKzKjmMBSqYI7S5Ux0XLziIYU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0DqTaNQ1iEqEyRRcYgZqBKlMC9BFSrhhBQpKOi6l3qtSD3hvA6JBoCJBHJmrlYaJ3AN1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y2NJZAWZayOUNyO1Bu0oauISZRamxi5jmSPKZExxY8ZWnvNkSMW4XOZgQCyy22alVKlN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Jxos+YbTJCEsJk6VNpeYNmoblaNJgQRQj7MWLoUaJBRbwRNovciwjLi4lzc0Y7ZlYmbh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0cc9O8AlRgMSwhmVNplDOSXWphHabQzBxbxSpiqXF7zK8bRaZeIZagdtoA+YhW8rSpW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GO+nFxDS4BpaEHQZYbpEExLZRKN4ptEXbggpdzLmBvC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a7045b-b300-4605-a967-e216265ca9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QzMQwQA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DQA0E3WFrpRoecNDzOXQUMuKgtUGScWNAAwSkEVMKywKYaRccNxHOj0g5UesjkLsI5J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QqlKiKa3jDc8LreYWbTJI1GeRcVSLCEkGmAgYCikECYQU0kVIUlBFhUyx1haVhYoOpCU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AyISUhiAqvrOffOJXoWpORuhNabpzJJAwBiYAA0DEDEDEDEEhAxAxAxMAAAAGIAAAA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AFAEAAAAIGANxCbgFhWSzGrkTBDKSkoQykmCGCTBDQIKAEAQxAxAxAxAxAxCtxCbrC10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GwySXQUMuKXFpBkgZFSZBWC1lgVK0M8NYYYdFHMr66OPHtI4b7VZyjowMbviQcYGh5FW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uMUjWs0i8qC2KYCBuLJCKcWREYAgkkwEhuEgjC5ZCEbQSEBGTIEgQ0AAJsTAGmAFAKGI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mAAxAxAxMYpCdgVhCWZCYJpACgAAIABDBDFQwQwQwExLSYlZNESQRUgiSQlIIEg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hDEDEDQABQBAJ0CBiIYmMQMQMQMBQQMBAAbiLN1hdLOGl5XGt4xdpjZrMzNCpkWJErGy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CuNwZq9oYK+izkrrpePHso467FRzJboJkldAjKES95VWwyBsliZsMrTSUMtigK7JBIYC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KYEMRTEDEwaAABigAAAGmAAAAAMAAAABMENiClbYV402FOw5FW3ac3pQuWaABNENDEK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BAgINTQjEDEDABMEMIqYQjaLRHTVZQlGyaiJIRTEDEDEDEDEDEDEKxAxA4uJCVG3NnX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JZIQMQMQSSYxCsQjEDEKxEMQOUQm6wuedmiWUXW8ZGx42azLI0FMiwg1ak4rJhWWBWrU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fX0g5Uesl5EOyHFfYgct9CBilprK5EEtlkjW54Q3y58jcYpmoztNBRItK2TEDABoGhDE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IScQkRCRFjEA0DcQdcyWuNoPVkdkSTgkimAAAACYACljleE6GijQMSGIGlmNOfFCPRNO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oBoApuprjcrq8f1ea6zMbxut5bzetZxSXuz88S+ln5eUvpjzs5e+cWya6z5kpeiY7M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ACKmDSa1FoDTBoGIGIGJgCGAAAAAAAAxAxAxCsQMQMQMTgAAAbiE3WF0s4ul5Q1yxBtM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1tK2TEwUiIqxEFYFasCiGoMNfSRzI9RLyl1kchdhHJfRimB64LRKcUbriXvIVsliDcYm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xVIsUQk0DEDABoG4hIQAAAQxOmADTAAGiGJVKISww9GEE06BZTVmxQlnC3SZdV4m4C5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N1NcXk9fkevyjDfJDATKQwQMQ0A0AAJgmEstOR51rngDp2cgmu1ZwSX0c/MPN9Oe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XrHLul3mezOrAUMTUBDEDEDAAAAAAAAAAAABQUSwo0QLXCXOVyskIpiBiYAA0DEA0QxA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bnQGgzhpeYjU8jNRma6ChlxVImkxEiIKxFZYFUb0Zo6wxQ3hzY9QOTHrpeO+rFOY+hAx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zo1vCG94JG0xyNTyyL3Sy0gyTjJGIGIBoViYJoBZjVkwwLYXa5cmq1ibaJzmXAXI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Cm6iuNyetyfX5GD6cwBEMEMEDEMEAAwQAhpWBABQmgBDAAABghgJg51kuiWUl328tTXX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LN9M/MWTXozgzze2ceya6hhnLrKbZWBKAAAEZIqviLrhnITZQ0DEDEDEDAAAABiB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kRCREJEWMTgAG4hJwCx1Be87XQZyNLys0FDLipy2EGSSYAyKmiKsCuvQGSOwXBDohzI9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9SBznugZndClOuJonjI2vGq2UZaocNWkx6rGiZMhOyZXNghiTadgADTAAAAAAAAAz6M9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yNo6c2CRgAAAAAAJgBSGgAgZKWAyxDCKklAYDQAIDBDQAAAoNAAAAAAAIYCYCYOdZLos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uxZwyXv2+bU16c83Zm+gOFOa7ZyrZegYrJrSVW5oAAAAAAACsQjEDBDEDEKxCMQMQMWd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zy4hJGIpiIbixiBiBtAxA2gbi1biRNwCbgFhAiwrFsIBYohIQNAAyEpBFTRFTCtWC0w0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ZFsAAAAAJtO5AAaYAAAAAAAAGfRTXD5XV5Xr8gw6cwGIYiaYAA0ACJESmIhiY5QcoIs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gAAAAAAAmCGCGgAAABpQAAAAAAE5EBoBsiMEMENAMEAtluYzdksIvRt5JL2jimb3LfPD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V+cul7pxpTXXObZLuMss3QUzWYiGICq0K7UEohKxFMQkhAxCsQjaBiJW4sYmNoGDlAY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BMFAAAGAAAACYQozBDKTAAAAgAAAk07kAAAYAAAAACgCFN1NcTldXl+vyAzpzExAAQwQ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SiLaEMFJSWAwQAAAAAAxAxA3EJERJEQkIGIGIGJiGAmKmCCZSaYJkEoiqMkK2DEMEA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CGCBiGgAABQAABDQ7KiXTLIS7reYS9WfHJe1bwCX0E/OGb6V+atmvQHClL23yLZekYJ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lkRCZFrJxnDbcqJMiSCLbliSQhgmwQAkoFkYVF082kmAAwEwQyEMEMEMAGIAABtO5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BTdSnE5XU5fs8kgOnIAAGAAAACpiEYmAAhiqScIAQykMEMiJIIkiokggTREkESaiJII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IJEWMQSIMkRKkRCQgGhAAAFAAAAAAEAAAUAACAAQwE0CaBMVMYAAAAAJgJqAYIAB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5yXdLnmdd/dzOn5vTpAxoABMEMWJIIEwgSCJIIKxESQRYAAA0AAAQAAADAAAAAbIsLk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TdRXF5fU5fr8jA6cmJgCGAAFgmESQsScQaYABOE4imAmCAAGIaAHSAAYIYIAGEIaAA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FiSIgTCBIIEwgSCJIpDBAAmCYhiBiCRFgCJEQkJEiISEDEDEDEQxAJsQADBMBMBDBDUo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JQAQw7PT5vS8ns0gY2AQAAAAAAlAAAAGiAAAAATFQxEmKhiIZAADJKhghhETuRp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TXD5fU5Xr8khHTm2hGIGIG4lSEDEIxAxAwFJwlCQA0UADEDEwBDAAAAAAAAE3CJ0LOU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QJghghggBDBDBDKQAAAmgGKhhEkESQRUgiSBKQRJBEYIYICABQAAEGgYgYgbiEkIkRYx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NBL2unzOn5PZoAxsAgAAAAQAAAAANA0wQCgCAMQAAAAAEAA2mACiaEBcjAAAAAAAAAA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rq8v1+QGdOSGCJBEkhEiokkCkgAEMENAxxEaGIpiBiBiCREJEQk4ETIMkRdMRDEEhA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AAAAhghqgAQwQAJoBSVCYxNAAAAAAAABDQASgAhghghghhFsIkgSkgTBNoRJCGAACY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n5PZeBjYBAAAAJggAAAAGgYIAAGgAAAAAAAAYANOABRNIgLBpgAAAAAAAAABTdTXD5nS5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2AAAAABY0wAATQAhgK5RlERoAKEwQwQwiTREkECbKywKiwissRAmECaItpQBGIGRFk4B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kWFYWECpkAkIRoBiFaYIYIBAAAAAAAAAAAAEEACgANAAhoAcZADEAAAAAAAAAACATl7n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AzsAgAAAAATQAAAAAAAADQAAAAAAAAA0DacACiaRCdg0wAAAAAAAAAAovprhczp8z2eO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CMCmIBoGJiUgSklVkZQgBAxAUDAAgAAAAAAAAAAAASWQAMATBACUgiSCBIIEwgrSqiw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wg5IQwTQMQMQMQSIhIiEiISItGRFkIkaBQAAAAAAAAYAmgABNDAAQNJibBMF7fU5nT8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AATQAAAAAAAAoAgNADEAAAAAAraaAEomkQnYAAwAAAAAAAAApuorh8vqcv2eRuJvnI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o0WMQMQMiLKdU4CATIBMgVN1hYQImQCZEJOIMAABiajQRkATgAACYJgIaCE4kBMsYAA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ZBkgYhoABDBDBKQiUi2JJCU0RJBEkESQRGQhghghggAaYJxG4sYgaABgDAQxDS9zp8z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AQAAAAAJggAAAAAAAAAAAaAAAAAAAG04ASgCRadgADQMTAAAAAAAKL6a4XM6fN9fjSlH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FgCiQmAFAAAAChyhNYjBKTIEggWIU93p+Po8LH3izrwb9vXZ4w9f5/fPA7F05wViIk0I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hYVBcUhcVBa6QuKgsdYTIomRCRFjECYEWwAQAAAAAAAAAAJqgAAAEoY4jaYAAAAACYAB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MAAAAQ0vc6fM6ni9toGdAEAAAAAIAAAAAAAAAAAAFAEAAAAAABtOUQAARadyAAAD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4XN6PN9njaZvCGCYIxAwKZFjcQkREkRFkRcOUJARCTgEyISIteh6fy3qPJ7GHncb7x4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3pfJnpLenLy56Tg7xSdC05K6ovK6HP3HovIez8Zz6NB34AxIqaIqYQVgVlhVRaRUriqS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WWIiSQhoAAaSSIhJwCZAJkAmQCZBkiISIhJIJEQbiwABoGgASJqSEMEwAEMQMixgAml7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tAzQRDEDAUTSAAAAAAAAAAAAAAJgAAAAAANolAAAIgXLAAAABiBiYAAAFN1FcLmdPme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hJCRJxKkRCQhGKQhioZCkSIjCJIIqwK1aLq9V5n03k9eXx3rvMbx6Df59Z3m6WLdrPV8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OWOmXtcXpS8/f5DpdMdfkel81nXpPF+08LrPtLvNPGu753v5bOb1boLXx3T15QK314TI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hU7ArmwABDQJlIAAATEQAhglJCHEYMiSCJIIkkJSCJIIkgSaUCSJjJQnBQBBoGhiGAAA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9Lxe6wDNAIAAAAAAAAAABAwAAAQNNAAAAAA0A0xtEoACAQFyNAwAAAAAYmgYAU3U1weZ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nMBiBoAUAAAA0OcJiEDEQ51zAiEhBIiEhC7/AE3jNHDv6nx22qXR2vJGs+pv8j1efTZ5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PFZy7HW5HVzry3Q7Fmoee0ZU9H530XnM69Dy+pyDbVqznM7nEp3nved9Jgjz6vPT5c6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RmNAZy9FRYFZMIjQAiRFEyBUyAWFYWFYWKAk1EWZESREGIGgBoGRSsGJsQABollGUBiL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iUTR3ulzen4vdMCUAlAEAABKxCAAAA0KAIAAAAAAAAAAAAASE5QAQAgLlgAAAAAAADT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L6fM9fkYHTmNMTBACgAAAAHOEyMZRAQOdc4QgYgZEWZAJkAmQCwrItKhbSoLSoj0HR4G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R57pZxN+aly9PVwjOupPkh2d/mCa9HxsrubHU94sUAmRRMgEyASIhJIpiQ4qJN1ySQga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QwSlEBAAAAAmCAkRYxAxIYiLISgMCmAjAGAAEACkZRO/wBLndHxe6wDNE0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CgA2nAmgAEIuWADQMQMTAAAAaB03U1wuX1OX6/IwOnMAGAiadAAAAAOcJkYy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AQxEAoACYJgIaAaUAgTBAAAACggYgYgYgYgkRCRFFhWFhWFjqItKmWFTqwrCwrCwrCwr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IkiISIupOMghOAIAAAAAAAAAAAAgAJwnBWBYwBiaMTgAUACLieh6PO6Pi90wM6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DEwEDQDEIAKNA0AAAASAgABAIC5AAaBgDAAAAAACq2muHy+nzPX5GBvmAUADE7AAAAAH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FJwnEQVMQAAAAAAAAAglAkRLqFaABoAAEA0A0xAAAAAAQhioaAAAAAACgAAAAQAAAAAa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4CAAAAAAAAAKAIAAAJwnBRgjAGBQ0QwATQRlFfRdDndHxe2YGdAACYAAAI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AIBOm04AQACadyACYADAAAAAAAKbqa4fK6nL9fkbT3zAKAAARgUAQABZXYRhOAmCkoz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GIVoQxKX0zu8v5/T6/k8my50cvVs3nocD1+Tj2yZe/nPPxsh1495R6HD0c3JfZrHmn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rVz6+Xxev4O8c9a/QXPlD1EZrzS7vK1iuPsa8dPIHf0XPmC67eMZt6E1wjtcS5YlqSOp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LjE7Am1g0JNxlY67KwEDQDEDEDAQAAAAAAJRaUaaDTGJgAMAQARlFfRdDn9Dxe2aDOg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EAAAAAAAxBJxcAAAABcgANMAAAAAAAGgpuprh8vrcn1+Qae+YBQADQMBAT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wATUlGRFAAAAKAhiAAACBE5r1HlPUeX59ADpyOzxteenra48by+ntX46Tj1WPvx9Bncu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/UeT6u8egppOPXR5rs8PpjQ49wx8L1+aXyR6vzHTn6ybs4duTXdrrzfofLd3eNFOjJjc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d3Vl0c97KLqprhaKMvbj6S2NHDtHPs4XTG/p8rfmxnRdnWTldTF6OGmnpcHOt2Dv8HWN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WbyqtWX0+YaLGAgAAAALKLQNNBpg0wAGmgGhJpfR78G/xe2QGdAAAAAAAAAACaGJgAA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0wAgTQwLkYCYAAAANME0AAU3U1xuR2OP6/IMOnMAAAABiaAimIHZXbEITgqACcJ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AAEAgaBTfgUvR56JWBcm3CTXo/NtZ12jiuXodXzSX1uPhbcb693BwJZ1eLu3nvV0HHt0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5S9fw6l7Gfp+SxvqcvucnWfRR5WfOvRUUuXzPsPH9Dpz323cnnvdxO/HUp0+XWs+0rjyO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Xp7MmLl07vm+3xNTXsx1HXqhfz3izX8/txs6Ozj43C3q+b3mfW5nZlrx9Ln43mzac3p8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QAWUXEbQjaYNMAAAAASlFfR78O7w+2QE0AAAAAAAAAgaAABiAAAAAAAAQMBAQMQsm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AAAAAAAAAKbqq43H7HH9flGn05AAAAANAgArQI7arBQnBUDFOFhWMENAmCGKtFHf59M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ty7xC3b0JeAvSZl4i9Ck88u/Yvmzt1JyDq9Ca80di2zhHolL55egznHOxccE9ApeAdin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Yc81oymlGY0MzE0RbQmCAFabcJLozss1ZkL0sECNFMSzbkJRrzKVbaaapd2egRKRqHc4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FgADQNAABOE4SsC5YAwBgAAAAoyivptmPb4fdICUAAAQwQwQAAAmCYAAAAAhiBiAaBoA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AQEmncgAAAAAAAAAAAU3VVxeR2OP6/IA+nMAAABMAAAATHZXYRjOAgAtqslgBYACGlAI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n9ii/HSHF6GgujfLGoQiQ7Ofp3m3Lbgl6dNlkTOJ0K1PldWWu7zvbsvqqiLVyNpKvBVX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Is1wqW0q0FNlUkp28TrXOON1c3DL1LrPOz7VdnI6eborw6+3kucOzpwl4ce7VZxzs12c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nNltuTm1b82s3yrpzuk2XXPNJw3ixXxzqh6Zrht1SjngdOYAABOEowwLGAMAYmAACAjK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90gJQAAAAAAQCDQACgAAAAAAAAgAAAABABEmgAAEE2FyAAAAAAA0xDBABTdTXH4/Y4/q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AoAAACBiYTgJZEBABZCcsAEAKE1KAAmgTSiaie3F0M2mJTE50xrqbOBs59dlOWq56FOSF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5kJe5dw7M6tuy110I8gXo0453Pclx4531Dj2s9h82iXp28qJLp8qdz2uRZx3TvPhSro6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Tu4847NXOrl6WGWXU320Z5dyyJNdmG6WvfjvDHdi3jbn1uWzmz1y14rp6w42XTWTfknn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HXiAAASjKMMCxgDAGJiaAABOK+o2Y9nh9zAlGIArLDh8uz19fhqz3z+fTPoB47oHoTPo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AAACAAIACQmAIARaJ3IAAAAAADATQAAVW01yON2OP6/KAdOTQlYgABiBoAAHKDJEWg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AKmgUAhAAgBNLZsx9HDKaXGSVsiVZZlltKNR03FtN9lcV16LzJdGyahK6MuOroK5zw1U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Gc7YzXWZo1VVzW7l9DnXUgNQaBgAAgBTEwAE0wlGRJxiW1KLTaLZFktKHZGSBJTKGM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MDToaaDQMAAABDi0vqNmLb4vawJoIeUTf52lAORBzkVysFoLEh2OKj6Bb4b2EahAxC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EgABACLWFyAAAAAMBMATQDQVW1VxuP2OP6/KAb5phQmCBiGhiYJoBobixgIWV2y1g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ToPG+adHNZnTVzZv5+rK6FNcX1120ndnNVdTFKsL6iyKtOffLnlDTNVU2WS4y2rWZUX5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sS6quJqlncEmh4deS6bToABoGAgBQ0AAAA2oNAh0k4945NfpFnXCv9DVqeej3OV0xnjY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TzkAAAACUZRgadACMQSQAAACiaPT7cW3w+112eXXFzACU+hNYtXT38+3H09S7OuWuuS+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q9fy98+Dpsp3z9nr8Z69LAStAAAAACACAEAImJggAQXMLkAAGJoGJgAACiYKq6mzjcbs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mAWACpgCYJkiIxCcGIYIALarZa00jQACU7XF7XPr2pNeT1HF7XF6Y4ScfV5bNGbbln6e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c+seXbDtwVqhrOrPGMO2ARErZbufvzp578+b2NnltOeltesTLhsr6c5xdiUuLq9V6IBx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AKABgAAgAAFAEECLoOI3O/O7LVCWmx57NZ1xzFjE9x6c3V53l1ek8551KH15CAGmSjKM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AnFWIGIPUbcW3w+6r5/6fy4aodvHSO+NnHvZbVfNTsjNG62WKCHTYzncr0fK1jzvoOPq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JoiSIipoiSFiNCAgi0ScWAECA0AayAA0DTBAwAAAAAqtqri8Xtcb1+UafTmAIAKAAAEo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wnAAAsrtlrTQAAmgAVkTOhxUvo756PN6s5qUnmo6Ku/mjk05tZjdXdYTuqihSqqLBYJ3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zI93RjpytHRWdU2slj5v01Vz5Dt65bz5SfQ5vXk1v6GbwrrsusrPfRo2hGAAFDAAAAQD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9OZWjdknZUHr3NcmXet59POy7eWzBG078YtR6Ys6nL7OLg5mvHyywN4AEGnEozgo07AG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NBKMl9Rsx7PD7fIcvbnl3dGh8vRqv5dkvX0cjomsnOXLOVJOrPVZptyEu3PO6PKZ+/5/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7I1yGU2FhBFhCJbBOBBKRaJNA0ECEaWnrIAAANMAAAAAAAqtqri8bs8b1+UafTmAAAJg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2qwjCcAAC2qcsUAAAgABUDhQ1U511LeEY6d63z2iBR17xLv2z8/oWDoGded5nss3Tl5l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GU15fo9dY3VOFudAAJqUAAAACi2SsTCFl1lcrj+tNZ8rd6N2ebwez5ep5t6+xvHOt9C+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eFl62658b2+4s7w7qVjfilGPTOnbXVz7dfVzdvLtssp2ZtEdtBzuR3M2pwdOjl+jzauh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xYFMBBpk4SjCalQAiYDQCTSgIbjI9PtxbfD7fDzhsz1vL7uXeWvBSdy/haLOjLl6Ma6N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blhuJu1ZY/Ie08l0x6PRC3pxqnMsosJDTAjKJXNOBBKk4kpQZJIgTRrE9ZAAABgAAAA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L2uN6/KA+nMAAABMAAlGSIALIWkIWVgAE4TlgAAI6OufV83q5R1XjXk+hm53fj7HzeII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NWewLPP3Ofbz5rrWqiWD1AAQAAmgAVAIJoAAAUABBYAAESRi1kinl2XY8ePry6Hc8n3J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AABTNZ5885v518dg5va593dTTNdZX8JO7mzdNeTuxdrUw8r0uDU8rfdTeVbD3eAAsYCD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UJiJgAwipRUQBJM9PRfy/B9Hkb8OzHToW0bcdHbddc4odme8cHpzjrGuEtFzzH2DO+Uu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sGXW5pxsr1IRI9fPMaHCaFGdQWQnKJqEnEck4ABALrA1gAAAYmAAAAAAAVW1HF43Z43s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FgoAAASjJEAO2q0jXOAAQSjOWAFCaOx0fLLl29S/KLGuhhi+vJpmou1zPQ8uvmK+vzpf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vmOv0NS69nLoAABAACBQEgBQmgAACAEoCsp4Sp7cb3Ru1nby+55Pn0pA7cmBYdHnOX16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B05+m6Xh+pz6emA5dIeG9b4mWvp83pTWzXJcfRq147s61ca/JqdKMom3bz9G8W4NdRwO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q8YB6POwEGBKE4BKMgaaJpgAKMoqgByiz0+TZZ4PoeY6HO9FN3b8GXfHvw8xVrHocXKl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LEt1YJHRv5UZr0FnmtGdaeXor83u259NG+aUjfGLAi2EG0EZRlScYEIk4ygEACNoGsg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2quLxuzxvX5Ro6c5IaIAAFAAlGSIYFkLCNc4ABBOucsQKQAJpRdOfPpyY9mEcppa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5dvT8Lf0+XWi8M0AEAAAAACAAEAAUIAAUTSAAAEOLszbxzNaXbzy5+qidOwbsPLqcL0H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AACEoi+y0eY9F5fVy/Jeo8tjcdeS49Vu52/h6tSUo5jupuujGME2Sp0MuuytPMcTqcrr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AezxNjSLTJRnETUkQwTTAYRjOCoAJRken24tvh9vD53qfNzqJvt5G2XMrM9pqtnBbNG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3FujJfjrKcJeX3yijr52REkkDIgyIOIlIuMCIk3CUSSAEG5p6yAAADQMAAAAAAKraji8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6c2AjQAAAJXKMkARKdVgoThCAUlGUJNUAAgmvaJx8XtKbs9nkwXq8pHsdjl1s1VYOXXq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dqU5XV8xZt63B1anYz6Obm7pZtUoCACACkAAIAAITCHP8zrOno8rR0wtfH728R5Xb4Gb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6sesjR05sAAEAA9d5D2fHvyPMeq8tw71tRs9N1OB3OHq1ygZ1VONa7ZY51quxamLISrs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3U29ebA9fhbTsTUiUZQGJowBMAYyMJwVABKMj0+3Hs8PtOV1al4ebRT18+ad07K9dGs1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N8bmh2xJg5ZNrh6RAoACAEJGhSicQi4hEUSlFjBACOg09ZAAAAAYmAAmgYmFVtVcXjdj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MQwAAAEOUWiGBOFpGEowgFJRnEUFAAgFiMlQwAI7vc8X6Dz+m7yHpNsvjN/rPJ3PT2eU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516I5HXxsz6EYdwCAlAEAKQAJoADm8/peW6Y63F2W7xKPV4EtW7DfvnspqlNet5ep+bv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SA78WAACACnpPN3c99zyXpfOeb1Uxsrs2en8Z6DHXvW5bOPfOX2rXfbbZnuamZY9PkdZ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3iQHt8DadgASjKINNGhiaCQmKuytQBRpx6jZj2eL2OuxS+fp9H5/pyxWXveIbM+lNJGy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KA9lMsdawOXYQAIVoBAgTjAhCi4gkonKuZIiDRA6gGssTATAAAAAAAGmFNtVcXjdnjev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JgADTQTB2VziMJRUEDnCcsALBAACoCABRO2Xqehya/L6gDGjFtLPIdbsrU4u/WS59Gf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pEhoAATQAAAIEHh/TeV683bS982mWLZj0mjn7oLlPTmN+YfqfM6zEDpzYmAAAwQZpTZD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V1Wg7u7n6eHq2asOiOhZglZrzRyxwuS59uNkiawjbXDYe7wNj6cosIY0Jp2DAjJMYMVV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+zHs8XsZDyUeu4HnelN9NK/fGm+uXXz6LItb7Kp2zgKC667HSrNOrh6ZIN5E0AECaBAJ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kRLJ1WDaAw7g6QGsgAMAEwAAAAAaArsrOJxuzxvX5WB05gFAANMAAaaAAThKVRaEAFtV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FARL1PD9Xw7jRw7MAAAABMMr0cuuomHOXRy6nl+hj53Xl744nb49RPzJ6C3w3tLLQy5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2ZE94QOxAU9Gbsy5ab8+b3p5KeXXqeZ6XL6YAOvEnDTLFWTzqmnrcjUYCQUq/L7a6rKp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o2cfSt2TdFxONxTj35JrxsNObtyunCyWVN0FjKq/t54tHr8I06aahSi7GDE4yBjIV21K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mnxezl8jSseTgdRWz3btNOnl6JSlPfNSno68Mr32azk2KGNzpmuPozc7q+evl7RCfUgG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RGMokYuMKLiTsqsJOISER0wN5AABiaYAAAAAABXZWcXi9ri+vysDpzAKAIAKYANIkCgl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orBU0AAQAKmma/XeW9T5vSAcug0wAAAABc7pKqrK4hXYbzi8p7jxHXnt9d4P2fPXI4e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nuX57r8O/F4/Q5/fjfu5XROerIXIJm7r6M2d87m9PFc1v1Hnc7qh0MWsQA3l6sqjsQ5R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K47njpgrvp496q7IXN9leqXo9HyF+Onrtnlu7jXUjnC3h3eT1no4e/m6Y519N+ehXbVG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Xr8cWn04tOIxOxiBuMhtAU21KASjlpzO5nxW+LtmsVmfLDPuWe09OXZz+touhqqiy4uS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VxR5/s8nXl6GrH0OnjzFU765IGwBYpxQi0RjKCxjKMRjKJKyuwbQNVciPYie8gA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o4vG7PG9flYHTmAAAAAAAAAAJpQEDAVtdmbBBYAUCIAFGgfp/L6ufT2Bnl5vRcYstdgh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5mpsuwY9TucHq82Xl06+V15dPmThrDi7zuef6uLHTGHV3jldk58tMA1l9vh+izrsczo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rHuvJ5443sxOveADphiYdG/0HLrzrt9fLvhwdPj43y6NObOqiT1jVLZlWjH1uRcS3c9p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KGs+30Pa14ezZl59lVbXLhrnDfGevDZrOth6/E046wOLptASi0k4sKdd/OYtel+fNbsf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qpJSHORbGWfo69eK7P0N7pu1BiRiSqtZY5sqdWvlytrjrx9DBshr1Z51Ezc6bL63Fp1i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FFxJ2UYTfz8daTqv3p6gDQaBgAADTAAAAACq2o4vG7PG9flYHTmAAAAFAENBTE4SaUTQ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ABAKAAAMCCMorBSU10fW+R9d5+7A57AAThWbynr83blzOjye1L0OVu8lnWrjh14scdQB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nA9T4r0Cy5t2U54+5vHC1+jjnV+Dr8ua5uHZLXPXD1nm+PbPx+9wunOAHbkas3pcb6d0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Hxu3x89ORm158bq0VdHWN1HRzVi4fqPN3FbHcISCLnX0LbVqXznH9d5Tn3zRK86zV21b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lems4UdmP1+IE9YYiiUdeJDTK3y81Y5c+SbaRUwqo10ta8erK7zlCyedzgi7Vy9+fbt04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uk1XAOTozPJbOD18ucai4s38+V6a82mggNMSdcnoITjfXCEoOxFxhQkrFRsnLw9fRZRz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yMAAAGAAAAAAAV2VHF43Z43r8rA6cwAAKAAABoGBCTSgIaYKytygJGhiAUBiGABBGcVg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HtpA4dQCiq2movLLeKN+eRLndymXzddi1nkgdeQ0xX0kvYy4CWURagHXg9F431nLrdzu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05+05HDMb7XHiawNG8dPu5uhw9O1uGd0W0aDNyexycdOHRKGOlnXzdDWed15Gs8efo8q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NoaMujc+mW+Z9MuTy/sfM8u3Couz46WUbK7jEpx1zfW4+uvQ8TpVdMc9xfp8cg0TMry3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NhSUyLYlUJSbz9ChulTm5xqhoRg6MK7voPmtrsT5lmffdklelARvzpyjJiI2iJFqaksU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n2wezHGcXtgpInZXYrEw8z6LzSe/B6gDEADTAAAAAGICuys4nG7PG9flYHTmAABQAAAD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YAmnKJoBBIQMQMTAGEZRlgAva7uLf5+9oHPoABWUWMU9Zioy0vx28xOYc9ayxG8STUNC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G+f1g49fI+otKr5+/m7zl4/X5HTkwLAQO+jqS+jhso8/p01yzrK+ucsfN9zyeOlBY876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z7xpavSnwX0bnM+ASLldTn+/wByzqV251HztssdPI078HPpbsw7bMFfQnc8qcLrN3Q5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2bc+3n5pWRs5eeblFznJtmq2nSVxlWlVtehpQlEkMEAhGSIQuS0Uald7oovOKmsxSTAG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JxJxsio01oydHnPoxi4vTbOukvw4ay3KCfQGnQAAANMAAAAAAAqtpOLx+tyfX5WB05g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xECaVpoE0DUpYggaBgAAMEracEJwItWL6u2p8eu4T49gAqzuHXnfGyiWLi94ee/LZyeiu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LOvOaslm+d6ozi6HM9EvVkHLqAlABc7o5Lnkcnrcj0cJCLAQP0nm/a8+u7Jrz8uurDti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69XPpzel0Y1Vp3w1i6vSaxhp6FdV7uZrPHee+o/MJPR+y53XHGUKr43Z4ed8vj+s4fPr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qsXoOdc4I9dXPBlY/T4tumNnm8q0Z9s5Kqyu89CcUo2Ydy10WVRZNwSLEs0ppFyCLYKi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i4ipRhDIAFbHaAAwRRmEoTgDUlnz+llernVyxPomeNZOFQilW6+gjAAAABghgmAhghgq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b1+VgdOYBQBAAAFA0DCFGSUABBBKMlgAAACFYmOVbWTionASK+jXL6MFz6aruX0OXWyu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SYGfRVXM2ecUvalwjN06+XurRt2Pnvyun2HjdZ9cUYMb6i8NZrPuDm9HGzm9Lk6zj4/V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515olGzZ63zvpefVR2587noz6I5HRybltUriiOuhLKdFJYN1WTDJm6FCx8v1JR3L4uyq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XlYvQ4s781l9jjxvj7rb6wmrdrFPK6nI1z419fQ15JSFy8z349rjRGUGdNV2dK9ma1ab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pSiiAhRlWtd9W1aKLqq2NG8qMliRYA1Jehfh369+SepLy4dMcectUZxzwsqnMsp0WyjN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rzgKyRGQGrLH0EAaZQAAAAA0xAAAFVtRxuN2eN6/KwOnMGgAAAAKYAAQk0oAICAGsUxU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mCGRHoc/001fGRjefzva4es+nnxe7mpzU1AmhEwjIgeUp05t4NGfec/Tnuzr0cuZ2uPV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nzd3TngGF/qvK+mzuWTTkMvP6VOsPL2uFnVCuNZ7vpONv4+indz+rLXVfmKd+HoSx14O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/OXgxDCNOik5NNmiXrq2myNsZCUkKMwSkhY9nLHsA5fM6HHirXXbnwxAnG7Xm1PPRVdU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rvyljURt3icUy0ADCFVkZZ7KraxRml0QujrEVOMIZCYLPrcZ3rp38mV6dBU3u1lsU7cj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muhp3Xk+V6DgT6hGcXRXJQ7c/aPUAUAxDBDBMAAAEAAVW1HG43Z4/r8oD6cxMpDIQMTC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EAo04SaBMVDQDBDkObaSrlSQ7/C6mddNV151RyOzl1nDvt0LtVZjVqrFtVbJFcq89l05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CYP1vkfUS+ez9PmUbcWwxgGj0HC7ESrdRCqymyuFlZC6vZL6Hp4Olw9NImSy685n34th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UC2ucS0GAAV2RPO9zg+hjVn0ZrLRglJCGAmlzQ0IeXTjOTyOzzJLJOOfmklKZu059N89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q8idOrnszFlpck64lk24gMQTiQsjetjFWUJRchXMotrECENA1Km0xyTtNFA2RlXM4NfM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X2Pjp9JSHO7qe0Wnp5pfRsNQAAAAAAAAAAAFVdUcTkdfkevyMDpgAsGgbiDQAAACpMhA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ghoBySDYAAxMBtZ6s9kbo0ualBqrLaLZbZZ7JZTrlBKtjlBVyMXU5YuvyOwcmN9Aen8x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QvosisA19jjdUIWU2QhKlIpwF1uV6DHXsbs+nl2xWQmSo00lVT1HmO5X0dymdOc6pyEn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NmV6ZHnO3y+hL0KLo0waJSQgAjKshNi15NOc4/I7XMzytiyeCciUzboo0XhDJtyMy5XV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o459aBCdTE0AaEJMdkZ0xIqkpE1IIyhYVAADBpjGDY7WpCrPfkl5/Z5fVRg6p8R7zyuf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53Tkgwb+XHrQNQAAAAYmAACGCGCqtqOHyetyfZ5GB0wAAAAAADARACGKgIQxVKMoSaAZ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QNMscQvdbltlXJZW02DtpsmpSqnKwgWRIlPF9B58OryuuYcvR5xL0nDoOlyWCC1aRhr7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KozrSuM66u73J7vDv2JxeemdTgXwsicfqczpnL7fC7wNBITCdVqZ83RenHr7qrgbeX1e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qy5NtdGPENTuLjOXsV8/jnq4EMWHO6CPLR7nFz5lOu6eSc42TnLRRdeUsmzKwvP9/mZ7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qnZXJJuMrGxsqQ6bTRoCLYsmpLXOuZBTigMAYNjpyjJpsaw5HW5E3o3Z9F4pqbUOP2uN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CBLlvmSe/GaiYAAAAAxDBDBDQU3VVw+T1+T7PIDN80MEMpAxDBDIQwiMENAmKmPNSZSa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KwCTQWOEonOuxXZVZK51ylmhLZBxiwjJYc2WKyztcKZZmFL2eP26bOSaM8pbUCANu7L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Vl8aEd3u8ru8PTpbUtKciwkzibqoGTu8bqF0kEo2VorqrRDAUoR5H0vB9SpzehytTk9/B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53Q5dGRMdKMvSNKLZLKujRklx+fgp5NFsJzyzthZOcrIy1zsz6c7NWbThxvLux7p2kh3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ywdywYAIMBEorJxmVsittd1YmMRJDlCylIatxm1Vg6GCNUhXBOE1fI7HNeyiUZZ95zOm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rmGoAAMEDEMEMEMEMFVdTXD5PX5Ps8YM6c0MEMEMEwEwENAmgAlE0EoyligoaZNIGhDE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FsqBdEsqjXPCLsMRLthlS7Y5CNKzhUpwAGJNLNxYRaEpKEADTG4tWIHfn6kvb9BxOjw9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mpGXm9bkD152vVTEnCcpKrK7BgBTdQcH0vF7RHNqjXnd92Hvy2dEfHYms6UCFXQ5HjZf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4nenm1yhbPHK2q5zmx3nZRfSlHL6vPx1sWK+authZU51zS0jXc6ZxncppgDBpgmhzhMh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DUoTHVdlbLWCtqTeTPDXJdCUbgnCy2WLbTO/KnGefqCaEpRjtgayMAAAAAYhghghlKq6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niTDpzAAAoAAABoFMIDCJIiIxYyHLAmrIkoyoYIYqYAAoBAAAJQBRNQAKIIAStJBFqA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0DQMTUABoOl0fOmd+o5/KvxtdPzBz17zqfMWfVuN4nUvsI5rq7wpE5QnIoWVkwAz34l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xuNsKTiCOGVeZ44WACrtrR+i833559ttc54rL6rnOTHebjNLk5HZ5OeuXo8fp563lc3O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phrlFpjEyQAJoc4TopurlWjLrqmaYwawqvpS91Wq0c+bq6GHoXkk41KcZK2OdOM7K8/X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PWQAGAAAAAMQykMFVdUcPk9ble3xIZ05IYAAAAAABKUJ2QUoyoYIaFJSzqI1Yk0qYKhg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xUmKiTista0rVKXGtrMC6Qcw35IqJ7FwGikVi2GBX0AEogxk7q7gjJEarqyAJQQMQY5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ZB6vXxem16W/HsqUk5BMISixcLueet7k5VEYFYbOJ3bJQnhyt+d7uCVkgnMSKuSIej836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8V9+fQ88pRncMHbk5fT8vjvquurysnTJLFGyp76tF5tNXKCBKddwAqABzhMddkSjTRYt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kCu6mZby+pjmjRTdeaFK1yjJZSi2+dTbVj6yGm0mo7YPWQABgAUAAMEMAAKbqjh8nrcn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UAAAAwQwQwQ0AAhqUlGUsRlkVMWBNREkESQqGCGSoYEkLJpwX1TlucZTTaJSMgrJVlWL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uyuUup6BghOCjJRCSDVfj1CqtpIQnBUgAAaAyK2nz97JRnKQmher8j019v1OJ2ixpgAE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9HFfy6nhMfTOfs5LvVy9T4Po+R8HaKjbCiCXACrsrIbsfWx12b+fpxy2X5tO/mynGevO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fJj2WbOX0M8ZEmyaI33NlkZawJxRQcZbbIuwTVDAlOEhpxIEq11JoVlc6IyRSShF+bRn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J1Kdc2pKu6b5kdOefYipqIqSO0DsAdIYJgAAAxDAACq6o4PK63J93hBnTkAIDKQwA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glGWdRGrAAAAAECViIAFaAbi5ZOMydtV+dSk3NAyWMZBCOhy8rNuxazCyEiEbK5S+jSZ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CzZi6BXTqzy0QnAQAJlABXm2ZOPV20242wCEZ1r7n0nhvcF4AACTic2eTp25ObuwVlUH6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MbhPlum0IjNSJpshXdAp7nH7Wel+iFvD02Ww0xW9CvOrmdDib4xtz7N/MwaCMmq3LqYv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y4SgQactrTuWm6TGOUJgpRFXbElbRoaix0DCuuyEjqsZgvovSxEastrmuzRzefn6LhXO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cB6yAAMEMEwAABgmAVXVHB5XW5Xu8CGdOQMpMEAYhggAAENKACGoUlKaimWCYIalABJ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EpRnLK/PKXQ6p51ImliClVdtdmTPfQkWhXCUZS6mZCLUoCViZb0ef0osrVK0576EiAAn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THx62Oq0dVkDX9O+R/W1tlXMYAq7KTm7c2m3FzepyqxKa9fC/wAn2eL59wshPlqyFldS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iXfjfNU38zocu+mdU+XS91SKuD3PP3M+jzer2+Hnz7McxPXm1rrlGd4ycZXKrspmhAX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oSJRaGEijTRasxq1sZTGUZlyBa3oly+rnV9U7ZqbKOmYVW028uRSdLVww7seXoj1QPUT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AACq6o4XJ63K9/zwDpyBgAWAAAAACZKgATQAKpRlnSTVgACaABRMhDFQEAA2hQHKWF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LKKIIWV1hr0Z0iAsU1KSi1UWoAUo0ye3D0F6TlCXmZ7qLKotICBuISrnpl5dkHw7jkix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hX3ROguaYZNeEFbktp5PQwFHR8zk9fCEFPydYgRdVZXUiUSwLB9PP7Rc2XoZV4MulTzp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FLHh9jk3Nfa4vb7fFrx78jzrXj2zemUXeUxOyNFtUsgC62uyxg6i0wYEkNIzhK1K2k0C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ZtIzJShPn7667M3P6lNUq+vCNTzWZs5Am62SikfQAdiYAAAMQwTAGAABVbXXC5PW5Xu+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MTAQwEwQ0AEqABAqlGebACwAUQAAAiUAABQCGJqwcpKNktjRLJ2WTVCvUVRljWuiyqwQ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QxKWRFLZqwOOxr8zLOunhz6orWzAScJU10bJcXfjrmvK4+9wc6slVckXKI5KC/XI8zrF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45HlPReGrVXVGFFTRzrmNpEk5VOKZO1eoXX1LEZadNRi8b7jm5ee68dONt0T5emHM6XP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vyb822h8/Fty6500EJ3mxBCAmpMC+yFmssYRaBgDadiUoltVsR2U3tqUJrXn00MFtVq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Bn7FVWhGSvZA58NtRnLa7IgH0JhYAwAAABgmADAACq2uzg8rq8r3fPBnXkJoGAAAAAAJ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B50gLEACYICVAlYgYiGJLN1xl0QojLpvwE10DmTl6GjjEvTqwOV1EZZGqqWk6eLNzy6f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rNyR9DnORPt1y8Lr6J5vIp9JXLz9VmaWOPocZPRV8Ppy7LMWU0bOBqs9OTl1cryvuPKG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FnqPZ/Lvpq1yFUpUWi+W/VvER5iBaJyrFsz6imFtSNqNT00+lOx2gljC2BlrtrqhTUTb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HbPi05cdOV3uF0+nh7jx7r8nJO+EyWVSlmRLapV2TTnXdZZZCzWWwIjQpRY2ylGUSxxs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RfnZdldiTlCTdPF9Bw8++lNT1whbEz13RKY3QSmF9Z70HqAAMAAAAGAAAMFXbXZwOX1O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AAAAAAACAFDQKCAFHOpSrlnQOuplbiShJUdSzj1461dJeEdjLZhVvWrI9s/J35UO8XXI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XLzrNXOy0XUyxqU6azldTm9ViyvFnmutyr1VsFQnYoo5s33ruPnToc7Ho3Ojz7Maaa9l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Q9HTxmifaTmU93lS4tujsaWbOZ1NKOV0qV8Mt+BLZVTSbEWey8Zrt+k5c1ppqdK7Oddl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ca+aL6VhjwM+zwt5Beh1nz8/Z5Ti+6e1WBAmiiq2iqoz87m+gj54jvV8aUubL08M6cqwy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K6kYW3ywVkZa4zrahdTc1K1TuZTjKyQnYlJLEaicoWVCNlY7895XIS2gNLPqzzNVtM2b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M78WLWfpiYQhYiiGmCZo31r7cHrKYAADAAABiYAAFdtVcDl9Tl+/5wB04gCgIBLnuR2M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EPQ8nn0zHqoZ15d+opl492+/l05F24xu2jRizrNst5tmbrz5+FmGkxnvnO2b3XXLVLXD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bgs4dlvQhx747Bw7tuhyr7MzXgeg5ktmXoo1ekvTweyHoTLwvU5Ledo7JXlel0rzgUem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Oyrc1W5HN06Aqc4qrFIQ2jJIGi3PfC6uZ5H3vCTzl1bSclEbjoXq+w8t6HO6TSpefunr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fL5fz27m9MavoHkvousMBUMEwBOJXn0ZTk4UZsxKJEQZArJxPS+dLu/57qXyaOnz7c+H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S0X16Wm5K5lJSRNFSTBKUZScWWVWKqr81xZCda3oGnXMTETqnPRF5W9luO6a49Vlc+yh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WQPYgayMAAAGJgAAAwACq2quBzOnzPf81MOnITQRlXNLZd3Pn+7Jp5+3y+mMc+uqZVwL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4z6a3iZdOndzNWVlvH6emvEp5teTo5GcWrq9Do8fHtwTlbs3qV8rm9JLbnY/W5jjbOlP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xcnpTVz4uoHN2XIzO9EQDlz6OcvAUQhpICKiuYiSVa2KuqLzAzbXkqOnLlM6i5MDsx5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mfZpRm6FFeO5PtPNSYXq9VjXG9LKnn10XTvSqc3RIdgIR8fr1any1eo85vHb9/4L3g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nq+XMhUZWumRc6RblWkr4PW4tbkQs7WrzGzPj7W/nRnl61BdcV3xmIFZOcJWCcSThMaY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Os0QkibjJoaa56NWac549uaWFcM8+gxD2CYJxYJpFGaX1jT1kABgAAAADAAAAqtqs8/z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unIAVQnTw669Pc4Xg92uHT5vm3slo4fa9fFT3rPPaLOtzmTk9q/peVx/ZZ9zHi71Mc27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dGA3FtUL6KnC9RRdJCGhABFoEJWRRJRROOeJpjjqOjHDVHThyUvYhyInXhymboY1Guqg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IIEgiMG4skkiwgyThks9F0vC+30tqdNtNN2zn1qup5/HpZ1aOhck4y1gQE0iwRLUCc95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IYJiGICBzyHlYVlroaXlF0TknKDRzeXuxWT047alGUSzs8Nzn6Pb5ro58Xclk03ztAWW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yhIY0DiwnFq6rYE5V2Kpxko01hn1UzNfG3czP0rCmM9uiOWM1sWJW7o5ZLdGMkhG+Uev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AAAAAAAKbqbPPc/oc73/OAW+bEh0W046+7z7dHz/owz6nUI2ozaJKEwqEwEJiBDQokk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HQWOBvXKDqLjQjt08qB1ocxLsjkC/PJQQmytWRIk0QGgFAsIhKIqCBElFDK5ElGKTIIk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cVEnKqwOft5ekOvyCz6TDxXslr5vZxzWW2q/z+jo7eJ0rnQBrLTaRbhZe6rOuIWVKy91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BHg9/zB4yVeyzQRaSBWXW5bM28TmuDQ1YmpE5W1DbkRQyfo/N0zj7a3z/op8+q3M2Ni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EqTjIYxWiZXNNRpq3EUps85NUwq3z7FEr5TpRK1MxbGUpCJtCUkeqE9ZYgYgYmAgYmA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+lX34Y3rEyGtRmp3wzv1unNdz6ycaluKKzWsETonIDrHCjHez8cOvTzQ3wyRXQqiRwlF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OKqRGMTigZFVJKJMihqISjGJYIKQCyBEk4olGKJJKBxBwaHEQAAOINMaaBp0+R1+TZGU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3gOqvc1cbTx7dGRsxuy/FZrOtRlcxjNVEVe8XX49Ws2Ge4cmAAAAAC8X6jwRCQXLCViJ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8YCVacvRqVd0LKXZEE3LSFgujhnM+iXAsnk9LdxOlPNqSLzc62NpomRW6zHZN9PPofm9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GXlNa18hS17s99sXS3oYN+dAEAxUxCGkAD05lVmt4InRfLidY5EV7MeIR2IcoOlXgDXV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phcwJFkVYLCcnL0FXPNlEYmiiLUNONSIgxKGkiSiVNQYyKJRYCjEm6pEkok4kSREEQCy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RIkkgTiwTQJhElEQwipRGnEBAIYQtgIEMUSQhJYd1FYWFTTRGM4Gzu4+tnXUz87fx9Ff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EJxE8t1vO6WGW3Sop23lcBYAAV8I9BxPM4y7K4WapTtiidsikvCidjivPs5xyQVPp4d+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RGZm1QkSRKWuaUaIUyNvQ5MJw9NLy+ieb0tvJ13hvMmRepTl0ySnHl+f0+go5PI303cp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TsLtIY1GQQCBkWMAE0aywkrcyoybIsZFsEAAAIKUZxSiFkbINuokkAnGqUCamRBqNZc6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LIlZZEiNIFZBjg4pMrCREGRVSUUTKwsUVUnC2ItksFNCYyJJVWThJFNCBK4pggpApGkK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BRRqSItxGDHVZTWMToaYRsKn67xdeb7Tp+D99y7WW5dEt0q5akoyinG63K1TRoRvMtnJ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OLLPX8rhqr4wkARsIShL0bVZmxmpQmMTGLj9rjHMRbqar4GoxOnFsrU0TlXII2MoLVFV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lzbUtp6WpOTs11zEMi6bWCicbc7sgtqjAkVX6kpqVbZ5tXLYJwgYJsiSSxU1G5oZbiU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AVOLilcJxsQimRIaBb4qMXQUZbapxFIiOURJVzjTSkIGRYiSSqMFHWZqJY3GBaQCTgV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lc82TiSuLQCBtwFCUAiOIqaIjSoAiNCUkRGgTiCGAgE4jixATUquosyCKlKFgNuyqNkl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QL/I9zl167yXGhc7XYc/fbvnXbCxrj+D9F53fO+/JquYxmqlKEhAEITnL0nIxRkohIaq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F1V+pKMqdS2VchtBMUiKmVGysLZV2JROyK4TowxpDpW2DSPRl2FRmmOLdkHYrKndKk26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4t41z0mKpERZODJEXH//EADIQAAEDAgMHBAICAwEBAQEAAAEAAgMEERASExQgITAxMkAF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QhUkYDVDcCX/2gAIAQEAAQUC8O6usyzLMr+FZWVlZZVphaTVoNWgtBy0nrK5cQrq6us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Os6zhZgr8+ysrK27dXV/FKG63rLCwKJvukabGNUzGBPb7mNyj726ur+ZdZlmWZZlmWYK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ZWVlZZQtJq0GrZwjTlaD1pPWVwwurq6usyzLOs6zrOs4WYK/Psrb11dXV1fC/JJQ3SFl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wyoAhAf9PdXWZZlmWZZgr+BZWVlZZAtFi2dq2dbOVoPWm9WcMLq6usyzLMs5Wos6zrMF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It/2tysxWcrOs6zLMr8uysrKysrKysrLTatFi2dq2daDlovWR4XuV1dXV1dZlmWZZ1nW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+zyrgrtWYIEf8fcrMVnKzlaizhZgsw8CysrKy0mlaLFoNWzrQctJ6yPC4q6usyurq6zL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VxvlXsrlD7MyhiEpeX3Ac4oCR5bnYmnx7KysrK33l1mKzlai1FnCzBXHOsrKysrLKFps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RgetKRZHr3BZlmV1dXWZZlnWdZ1mCuFcfZXRuU6IhRNN3xOIMShs1FoLgPobKysrKysr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u5WYrOVqLUWcLOFmHLsrY2VlZWRbdabVosRpwtnWg5aMiyvXFXV1dXV1mWdZ1nWdZwsw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XUXBOkbYi6tzS8BGpFxLdDkOmA8J3RX8gp3SKwbcBEtKfwQd9FmKzlahWotQLOFmHO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q0WLQatnWzuWg9aT1lcFdZlmWZZlmWZZys6zrOs4WYK/2T2otIUTbN3b2TpgEXk+HJ0r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CplC2t62xCsatqjW0RITRlBwPgWXRajlnK6q31V1mKzuWoVqLUCzhZgr8yysrKysrKyy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YLZloOWlIsj1xCurq6urrMs5WcrOs6zhZgrj6mye6zm9uN7J0wRcXYNjJQjA8KTpW9vK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Vtci2xy2wLa2IVURWtGs7Ff765WYrOVnWdZwswVxzbKysrK2FlptWixaDVoLRK0nLTes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xWcrOs6zrMFmCv9BlGN7J04CLy7ARkpsYHiSdKzt8UPcFtEq2qRbW9CsW1sW0xoTxF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lZytQrUWdZgsyvy7KysrKysrLKFpNWi1aDVoLQctJ603qzldXV1dXWZZys6zrOs4WYK4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LsGxEprAPGk6Vvb53RajwhUShCqkW1lbYhVRla0aD2nzS/KGNusgRjWbj51ysxWcrOs6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dZWVlZZAtJi0WrQC0FouWm9ZHKzldXV1dZlnKzlai1FqBZwswVxzOidOAnPLsGxEoMA3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6fTgkLUkWvItplQrHrbFtbVtUS2iIrUYVfwiE2SyZKCdZHifqLlZisxWdZ1nWYK459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aLVoLQK0XLTesrlxV1dXV1nKzlahWqtQLOFmCurhOlsnPLl1QhugwN3LLL4snSs6fZB7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a3oViFXGhUxLWjKBB/4C6zLMsyzLMsyur82ysrKyyhabVpNWgFoLQK0nLTesrlxwuiVx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qt48nSs6fd3IQkkCFRKFtci2xy2xCrYtpiWtGg4H/gbq6urq6ur+BZWVgsoWk1ZQNzKr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gSFqyLaJVtUqFYtratqiW0RISMPmuddM9ya0IsCddsgP2VkGq3lydK3/kBI8IVEwW0y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xq2uJbVGtpiWrGg4HwS1Nu1XBTXELqfsbedJ0rf+BAujjl4eLchakgQqZQtrkW1uW2NQ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1qsQcD/zUnbW/wDAgo4g2H0A4ISyBa8q2mVCrkW2LbAtrYhVRrXiWtGs7Vf6S6zLOr/T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IFtEq2mVCrchWBbXGtpjQniQkYeQFbwCrIQguMAQhAIH00nSt/73MVqPQqJQtskW2OUL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W5NvqpOlb9ZZW/5Wl/Wi6fdydtb9zb/AImm/Wh6fdydK3/8Cpv1Yen3cnSt+wsVbDKV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sPb93J0rfrwn8cLDKm5kf+Np/1oe37uTtrf8A8Cp/1Ye37uTtrOv1N1dXV/pCLfY0/wCr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1+gsrYW8K6urq6ur/wDDwfqxdn3cnbW931llZWVlZWVlZW591dXwv9LbxYP1Yuz7uTtr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WVlZWVlZWVv+Ag/Wi7Pu5O2t7vrui4Lghx8eysrKysrK32cH60XZ93J21vd49/HPFZUb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OF/+Dh/Wj7Pu5e2t7vG+ORdXV1dXV1dX8Yj/AIWH9aPs+7l7azu8b4VlZWVlZWVk1jnk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urq6usyzK6urq+9Zq6cuyFwrfbQ/rR9n3cnbWd3n0X7WFgtNhWzwlGjpyqiNsc9lZWVl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dXV1dXV1dXV1fzXBt+b8c+H9aP8AH93J21vf59F+1iXsCD2HCs/Z37q6ov2TGwr4wsr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rKytzbq6urq6urq/mfHPi/Wj7Pu5O2t7/Hurq6urq6urqi/bwqqsuc1rnl0T2CGr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UbiKSAJ1FC5SxOhfTUwnEtDkY3097g701wT2OY6hH+z8fHh2VlZWVlZWVlZW+i/rz4v1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e7xbKysrKysrKysrKhH+2ql+nTKmkgjh1GEVLRHP6bIVNKIYjW1BdTy60PqDf4fTjdqf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tqodWKiP+yviOKNreCfBFIJ4TA+CmdOhQwhGgiKmi0ZOVdFC/h2wsreJ8c+L9dnZ93L2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qwXpU2jlczYZlskwVFE+Oav/AAWVB+tW/renCzZ+FPlVBdtSqRuWtXwGVlSP8dKqdsrI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q3zRxtr6gGafWkzLMsyzLMFdXCv9f8c+P8DOz7uTtrO/z6P9pEBzZWOhkpa3TaKiEh1Z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+BUP61Z+t6f0IzNkjdE6hjOfoqU3qlRxh8pNga9qp6jXVcL09NU6IZLHIpIIpVUUui/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8i6urlXV1mWZZldXV1dXV/FvyD057PwM7Pu5O2t7vPDi07VOttnUtQ+YWVsIa3SjqKps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pqIpIPT+j35GMeyUdFVVQLaP9lUcgZK4Zm7BxiibCys/XZSGSE0s6iD2xV5GTkWVgsoW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rKysreBfwPjns/Czs+7k7a3u8b43r7t1dXV1dXV1dXXpyqP10XE4BxadpmwirJI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2SWs1Y4KwRxisgKdXRBSSOlf4N1fn28U9Oez8LOz7uTtrevjfHiUdSyBS10L4b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vy7K30h6c9v4Wdv3cnbW+P8A1+kurq6urq6urq6urq6urq6urq+7f6A9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5O2t8f4/5o9OePxN7fu5O2t8f+v/ADR6c/8A+be37uTtrOvjf18FoLjJE+E48f8AhD0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3cnbW+P8A18D/ABsKjoBE+eETxf4wqeiMEa9MP+vUfnrKWGGD0+Nkj6trWVVKA6qlFHE5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yrqaKFmE9EI4KeLXlqafZnb+nJlDXH60+B/Rvb93J21nj/18CrP+pqSLXmC2uoCkqZpW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vlp4XQStbKyOBkFRXfuUn7dRJDHUx5Gx1ApIx6n+I9I6gTNhmZUMhdE856WV1YYC6lY2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SADYI1VzU00VPHrTGG9NS0+zNZ6e3PoUUSmDBLSMbJUVsbIZh6c0tk9PDI8LqqpWQRbh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rSkVj9R/Vvb93J21vj/18Cs/T3PTPzs/JHxp5PxEfyV37lJ+3LFIamdtbI6UTSwep/hi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KKPTNNA6EwxmJk9LPGPTher9TP8As+l/gm/PgzLsNNo5fTnueX+nOdJUU5pnRGlc+qFM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k+mL0xPrKZrpnxMZG6lmNYA2ppJYGRsdSyulkgav9EqdtJoend0UxeKWQupxUPJruqpYR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GSqmhbMthYtgC2EKVmnJyz0556N7fu5O2t6eN/XnsaXyV7rU25T1LqY0pc9n+RMYqXZK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7lJTumdHHUuVLI6VslVVxTVbarZw4tNM+pqH6FWtGsTxWsZLVzTMoJooXioppVE+F4Jo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XMDo6WFxcPTo3sVI90gfK+Vemw2bVUzZmT/+XT/+WvTE/Yc87YXMhZTNdXftxxPmNNTN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ZpjUgNqPTvyW1qaizCkG15q7uihdMZXtpofc1PaKunILTTQwSR7HSrYYFFEIqqp/Y5Z8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bW9vjf059HM2Gasn1pdykMImq65uVTVzZab0z8tf+56fJCyCgkMkew1DJoKCwp546gSh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y6t6VHLsaa0udDG2hpaCQyqCeOKqrKHSUUroJA6q2fWqNmpJzUM9OOZjUKqMy1tRJDN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HQyMb6Yn0tK980LJmQ0scDq79umq9BlHM+calSo3yuNV+z6d+SnhkZUXtFG+Sajqo3CK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1ZI2OKJ8tMqqobKIWh87oKRhbTUr1SC1ZUfscs+A5N7fu5O2t7fG/p5INkTfBkj4zt9U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UCnkPqjL/wCTjR9QgdCqGojgdV1ZqHxyUsbJyHz0dawRMmZHV1lbrKCsfAyeeKKi9LIE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9dUiZ9BZ9J6g8MgRVTAaiAenTtNTTxspV6Z+M11QDTPqHqq/Z9O/JJUysNGy9E10MBqo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0I3UlQ52QywOaWOpv2pqTWfBT6Cpf3aj9jlnwH9W9v3cnbW9njf15MNPJOf8epqSWDEC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1kcspVj9I2omYNtqFJPJNhDUyQLqY618cLnF7oZ3QOc7O+OpfHCjUSOhRq5ijVTqKrka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hRPgbHK4Pl5bvAk7m9v3cnbW9vjf15Frmqfs0CpaoMbBT7RK9uR8dM8RMY54MEqFydOT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cgDg8Ljg5kexBjEIWLZYytkjRpY06CMOfTxtUVDHI7YqRbBTrYWo0oC2ZbMVsxTqKRrd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tB60JEKeZycxzEAXEgtPiHr4R55Une3p93J21vb43/z5DDlk9SHugdE2SIUU7qRoZXzf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oIJ2PebV1XO9s0chloon5KSOtkzVzyyVlXUyOqqjTY2QR0UFVryRAOmNbGnljY5HtbDC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JmqDtQLn1DG0/wDsxNZTvcIf53QRxmWJ0RnNqVsPsfDZkbHyIxGygcGN9QbZ3p7bO9R/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0bo4ZJU+KSJVDb0jmPZgQQqOFs8zuDt3LHobhTKUlrqX27jGl73NLHIgtKcxzN93gSd4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+N/Tkw1Eb4tgYVG2nolT1DW1stBnklyCgs91HBBJqyj/APo137VN/wCfTfz0bKWZ0tcM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P/Noj/twm9SfaXAj0yf9L08HXJu70/8AYfV1AkdVTvbRfpQH+d//AKk4vUBt6Ct/SdTy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MxbPMxZnKn7KsXo/wANLUMEnqU8FXLLVRybBVvdBHtJdTyzOhoopHVFLBMyGKnlqJnU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ZJPqqWZtK+ZrJaZwghgcIp6ZzWj0+0dKyQRyQPEFOZ2MYYWh9RVuLqiGUwvhj13NbSyl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j9imAM9Sz+Y0irPyeKVL3jp93J21vZ4F97+vOj7g9zU9znEyPJc4vLZXsZTQasYFbIa2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1CYjaCYY5DDJrvMu2gp9VqFtUwNjq2NP9oaiOnnMvp7jn9OVNPHHTsdaYSNl9Rl2Z00s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No1aifTRxxZH08TI6R+oc1K67GgOdUSZ66rk0vUJ6MzvqII4IJGGtiNMyCmqv1KT9aC8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P9+iY6OrY4Mqq6MsnH8fplX+Cn/Tf/5ldxc2Bz4jUOjM8cYjhcGVFWwtqIo9WVjctPFx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VH7EH7EXH1FxOas794+BL3jpyS9oOdqzD7CTtrezxv685ncWWR3AS0iomcDxWWyI3M3C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1kKyFAYQSaMsr9SW9kH3VwU8BZs4ypwCZ+xW/jwBIwHBEkq5IDnNEcskSdUTOcJHiQ1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ibJK+V0kz5QyVzIzK4wxVD4myzPmW1XEsplRTKv2GrDWxSuhdtTWqOTLLGc1UXtjrDNS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MSuNK51RI2V+8fAl7x03XPDVN6lG0P8AUpXB9RLITLIRnJQleEz1CZiZ6qFHPHKPrJO2t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H3lAXWRyDFpKNgCe1WNrJ/DBoJWUFFuFhaJQ9rgiMAOLrbvFZja5CBTmglnCWq/H4x8N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X6gYnyTPlO7bFr3MdB6i9qjlbK36qTtrfx+MO3nM7gfYAiETY5mrNxD2uJRQBIQZdEWw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TemYBcC0+xXzKRrcACgvkWKADRIOFi1B9kD76g3Z4mZX3Gqysrc0+BL3jpg5wY2qr3yO6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bC2ME7oXQzsmb9TJ21vZ4w7eczub0usyDgE4oKyY9oD3B66kLhbrh8HpGonXZJ1vlGYu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y4CSzSeIdcF38bhxF80/b47YpHYNTo3M3Lcs+BL3jonvDG1VW6Z2AQYhASG0qbRhbKxG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aiyythFM+J1PO2eP6iTtrezxh278cT5VsUy2GdbDOpYJIcWdxV1c4NsjJmTn8QrIBXKb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NzWkoWUVtMZStEuOR0Zs3La6fE9mJfdXwur8cy/tL2+N6YLvzyFTFpc7LtOmyUyUsZkk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k7x0XqdRd2DWXTIOMcFkGINVlZWWVFikpmuD6OydTuBLVS1Jp3scHt+nk7a7s8Ydu/6c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3W49FHSxyxbK6Ix7HqVJgBwugEcBYYXwg6Q9hCoA3LNDrFsEjyWvhdUe0q+BwaeHVANs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skSLnOKdK6VwNltD7TTGY4sazRNLMHviki3z4EnepXiOJzi5yZHdRxAJrUMBvkJ8V0+K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z6eTtruzxh27/pvXKsqyr1LtwZxcE9qpZJQXSCGJmSpdIMrrYHGyzK6vhB0i/He7bJss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07wMmYkcQCSY3jCyPtTXNDDYE9Ze3wSeQN+gP8lTV6CkmkmO8fAl/IvVZLRqNmYxssBg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apAvTzaq+nk7a7s8YdvIzFZiszlclQ07HQ7JChR062SBC8znMsZJJJMQUAiBchZeG4FB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6Zf45t9hgyshjjwsAKoATteYpNSaqpwVdWzSBdCbXk6c+nh2iR9HLGZABJjxVishWmVpu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/mr25ajfPgS/kXqTr1QULUEELIIKytjdF7VqDGRlxMzKYDlmxurq/wBE/sruzxh28ynv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a1PdcvkuLG3yF/Hlc5qLjlKur4Qxa0s1FG1sdMBJTw6UbWNbvGKMuko4ZE2lhYytZGyS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9R76WVjPmTpzqajZLC/08tbtE8Y+VlQCZE5ybTIQtWk1GnaU6nkCcXRoFj0Y7K5CaQVQ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PgS/kVcb1jBmc0WRdZXc5COQpsUqjD0EVZOBTonOWzkLScrOamOwq47sA9zCS3irm/FZ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XKv5snbXdnjDt5ZUdfkj/wAkm+pXW33CKjpZZI2wMDrBS0jHqWkkY5DDKSmRPkDaCZzK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WcOVLEyZlgFYY7LDeqpGvi2OoUdI8y/46azGy0qkeJJEASYqGSRO9OeEaWcB0b4wgCSG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TmeMG6e20iDVG0JrgggFlWVEWT3MU0bCg+SNNe2QFii/XJLjvnwJPyKr41cDcMlyxllw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3wcUXITw3aWORasispBdvyzpxVje6PFN3D5z+2u7PGHTlCCUogg4M63OEED53NY1gxzN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8RxUkbHZWgWxkbqM8aeiZIpqWSFUcUGXcfTQyJsUbD0X9WwsjF5WsqT/ALMd3utYXc4s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PLhbg4XRDQjHGU+CyfGQo5swzWbyD4En5FVjLVRCzWhAAJ0jypojIyGLKA5we5/vY5Z0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xHaNmdqCKd0jjL3xjK3GyH0UnbXdngBHdHTcp6YTMFA1f45i/wAcxVEQhlpdlL5J44hV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HHLIGdiqXF6jZpxqeDWUVPHE7zKupdAIa9wM9RrSspY4+VNLpRONzTDgUyRjVrPTZJCt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jy65ePehALGmupoXxJrcp+OQfAk/JUVBaalznyR9rVZALgrriUKaQmOmaFs8adSNWzPa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jbaS7F1wLrJvS24ejR5r+2t7OeMDu/G56f+LMFdXVd+1uFBRNEkzI2xNVUXNpfTeIuA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IqgSyXshIwqX1AAzVT52YUdPnZyH5l6lJwUbnBQNzz9EBnFMyz78ZaUTTujMNM/iJojK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tczIr8k+BJ+SsFpZekfaxNaShC4oU4QiYEUXNahVRgiqjTZo3Y2C02owtToSntKghMKm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+JBVvNf213ZzxvjpuUU8UTNsp1ttMttplVvbJPuUtKDEQQ5tg9/qEAZBLrQ1c2lFFqN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40szYW7XPcVM7nSTSTCGmEa9QkdqbtPVmBsdRFKqiYQRPr7tZ6i8Nir45CCHDGol1Ziq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sCDURZrT/KW6kdO4va1nGyyBSN/l9RH8Dfx8g+BJ+StbxytdJBTPIjp2NQ4IIzManVsY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CGDZXsQq5EKxCqYhIx2ErxGo5CjxBzXRvbjhxuuPnv7a7s8YdvMiidNJA7QU1MWVEjLL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X+1UtpI3xx+Ob2kiqCZIzEojZ1MP5pJWxMmkMsu6OoMNMpJHSvxo6h0Zwqn6dPhSLLcN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U00jwwWTemQ52OlC1HrNKUGWXqfCBn4xyD4En5JmZ4pmqlcZYtZrA6sKdM96vjZAJoVs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IIsydw+nf213Z439eVfCjmjihgkjqKl4FmRSVKYxjT5bnBjK4e5MdldWyF7adrXzbNAt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m+LB0MzZmL1I/wAGFObSsTcCpr30cqYwLK0uHHEr1U8G/jjTuu8fAk71WQ2UV24XxAQC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eouDCfp39tb2eN8b2xOQoHlf496fQuYzC6pnTyIUebzq6QR01WQmwtCcMqqfx0t9oAAG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vIpKsQBsjXr1P8eDesRu1pxf+WoiEszX8GRsZI04leqn+X+jEcRuHwJPyJ7BIx7NKRDC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gULq+NysyBTDYuV/b9O/truzxvjeJF8wWYKY/wCvgUC5hp3mSnwfMyN+NVWaJnr26UZz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wXOaxss20z1dPLancCgy8tbEWRQyaMn+T9u3BbeE52Z3Jpv1vU+zC9lA72tQV0UArBcF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u4Acg+BL+TCriu8hOJCu4oNWVRjjhZW4EKysgELYW+pf21vZ43xvXCu1ZmqdzdDCgijl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2VlU6mUnqE7n6kVZBFPLT4yUlRLUP9NcqSF8GFVFmEDy5nNLg3CrqtBpke5tO4tqK2SR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qQ9kbDI/Yp7bJOtkn5cP4fUh/BjSOuxiCKvZZwUHrOhNxGDlUuz1j8BvnwJfyYSDNGSi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3gML8PqH9tb2+AN743rBW3fTQMKyYw07nOe5Usc7zVTPjpaOp2iOPOyfcl/HC8ZubLBJ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MVnqjp3vkrTmqlHUZDVVQnFGbVepwdK5Rvuj3cmhm1I6/wDXxpn5ZIygvh7cxawgBqyo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JvEnqh48nf8ACeCWOYWl54WQBCDymG+I6bzABF4Q8d/bW9vjDpzI5Xwm9W+nFAZDsdP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e90j2SPjULy2Qy1xFHNNM/wa2N0tOx2SSapknUDINOWqihbK/UkQjuJIsgpvz5l/CVlgR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6mVj6NHGmnzAOV8AgFbG6rqrWcOnkyd46YOaHty8ctlZWTRZXQ3448yc7MfCG652UeC/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o6cyhgilZuS0kMqno5IVBRRbM2hdE/8A2HxwtyN8EgOTu5NlkjRJJwiPCo7FbnX9qdjH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qGLngKsrXvIXxh8+NJ3jpgXAKQjWHFWQQQCCGF0TgyMvTzw8MbswfJ4T+yt7OeN8dOXH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ckyETYVUOtHBXRva1wcOZXSlsWPDGNT9lKAajJDfTgvoQp3fyjg/FoyvY3g1AIXV3L3r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fHwvnxfiTvHR7gxs8sjkTdQdgQ4otTeuA3Iocye7g7gAb+GPHf2VvZ4w7eUBc0kGhHyp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AUUQmnp3uc6onVJWuzbmozUxe9sbT6jC0MnIdvR2U/ZT3EsEU0r3kCfVDS7vxa0vdoyL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HH+8asmpoQCKspu213lDt+B0d1aj4nxJ3jpWSXLm3bbjD2NQVlkCsrYtic5NjZGnyF2E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+2t7PGHbyqIXquZTPa2TGe5jmpjExenyvkOFbVaqjeYnxuzxqdsjouTJA2ETXyQymKT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bl840xtUCokWumE5tw4jowgsiwCYrI4TdGj+Qpvb8NTsOo8P4k7y7KwnO6ykZYxpoQVs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xd0p+jTw8EeO/trezxh28ql/a5lXEXNjvpouVlUMzU6opNOpVfO/OrKGslzgg4eosDZl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F8KOLUqKvrUfiCyuWVyyP3aUXqTQuC2ElCCS+Bcvgo4RC7h7TC72goJuJKranIyjaZQ4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DzzvS8HzS6kQwtcNGUtQTVlVkEN5yh6s6yNyP8AeO/truzxm9nKonMbUc3tXE42uCLFQ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N8LKrnkhfHUMkhq6gVD8GVZcn5c/XAcTBBoxVZVT+OG2pExwbxBj9zX/AJN9sb3oUjyj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XNs45o3R1ErFHX8YZ2SNzrOqipETZJDK70pn8VdDklZgE9FA2TXX8INJQiTiXKHjEFbA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ZVlVt6d+RkI9q/NDdX543HSNYqifP4T+2t7PGb2cujqDMzn6cgWm+z/T88lTS7O2GpfA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rqQl7Rh0VJRagcAH4enwXwrFOP46J2nUme8OlKU2GYF/5N2Kkc8RUbGoswlTuuJZaM++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2GQ+olbfMppnS4elN/1K6PMy1ivmRHAcE12Ycw4NjLk2JoVlZWVPwmIyuGARamFNTShv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JpvnjvhmV+aMHzMYn1DiiV3HwX9tb2eMOzl085gkimZMDLG0yVkEaj9RjfJmbfkTVQZ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9MXBjqkiark1I057nYwx6r4f9SaqtrqiptR3qPdtM1sfT/wA3VX1qfxtJadeZasq1ZN6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RTgpnXJRxe27WDhUtzU2N9z0wWo5m3FRFkf8KTocQuo5YjJTYgMLKytgDllqG2kGIwCC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7i3GnlspotM4XV+XmDRJOTgSmQvkTIxD4T+2t7fGHZ4FB+3vzvlaxU7y0MpIk3SaH6LH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VtPNGYZaOBs0iqAJqiZmlHjBJLG5uZzKom9T+OGPVlPpbgP8cv8AHhOGV2MEWrJAOH9n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jbcFtk0BktQMkG/QC1M/pUj2/ATkdylcCZoTGjyGsJTW2QCsrKyti8Jw1Kbda6xBTcL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l5aOA3Ip8ylhybl+VkBT6e5dDIDAzKP5FLMWu8F/bXdvjA8PAoZWxVG8cJadkyPtEDck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DDKRDURRyGJ/+RhtTyiT1CqDCASC+WOpg2SnLYaVsEirAp76fpv7z+LS9xQvmk/JjDHp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RwVR2nqVZRD2D3MyZ1IM8Tmlrt1jM8lM20anAcxwyvPUoo4xHjDIJWzw6Tt5rLIBDkOC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gEXtQ6NfZA7hdZOcXIpqddZisxxMrnt5o3X93gv7a7t8YdvNOPVRDJHuuxbB/LdREynZ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LTx+FFK6ImShlNTFE1NcWOxoqiOFocHC6q1Ufjo5NOp2qIs/iV4gnd2FHHnktmdayPSb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+LkAo2/x602v2GJ00xrIbxHdpnZJ2WA6qQXFQP5nYZbojEGxgN0/+aI8DuMZlQQ5XFpe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yxjkbbgUCQg++D5LK5JV2q+8OQW7w3ZLangv7a7t+kONMzNUMPu3ZBdlirK2EQAje0Nb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r4G9DQasU8LoHxfiVV3Vf4t+jjyRwW1XdGG7KjsHQ9avpddTCy7YOMeWzujmNzt2e6qI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PqHOQRFxVttK7CLipW2dbGB+V+ayqmWchhGEEBySrKyBLW2wsrLKsiGdq1ntTZ2p0os1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Bzbo7g3HnKw+E/tru3zr7xxoI+EY3ndNxj2tZUVETWXp058IiwG/T0z53NoGMnVXFIyW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4t6FmeWIfxgXaTmbCeNT+NvaVWvu9BUououBPFPUXtjd7TU0rKlk8T4JMaeEyGGnDGgW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ccIzZ9SOIF0Qh1IVO7M+p4w4DiQEN47nyOUVbgwZpr89qI3JBuNwc9rU6rAT6l7wBfwn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nbkp2HhuONldDij7W3wuq9uaDc+N2OJ8rom6cO44Ko76v8e9RtRGWKLvYLBhyz1X4Gqa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xyKi7ctn2WRAttGGPTDY+o0e0wYRsdLJTUogiY2wUAdTeoeojM+WGz0OBebxQt/jkpzl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OOXCIIDAK2AwPX4RQ68myOEA/mPPHXctdHFqklyg3ccqITfCf213TxvjmnAC5TD7tx/S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o6UVUjvTI2E0kAQoYVpN2rZowtniWhGpQGvpKTWDWho3qiNVX496iZ7ZV2uU92mezqfP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pNijMr3w5Y4YLDKc1uBYsqLbGN2ZDgvV6TQnXpEV3WuEVdqrHB0swuXtyutw6oN0xYOb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LFa2DG2aMGjB3UdF/f4KKaOWVZQ9/gfGIUwtIibIyk4XWZEph8J/bW+P/TmnCP8AIm8D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yrq6m/D6T+afs1Lq4Kc61XqcA10huUeLvTi3Q36m2lV/j3RxNK3+V/FOHCI3ZM3PHG/P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Oo8iii0muZnc1lg9vG2Fk5qI4xyqsg2mlsb0EIiphgUek7c08kd2zR3a1AWdI3MGPLFf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LLNk6xjM8YDqBgUztKbxmPQocTyiU3iVB1t4gVQPapzgXeM/tre3xv6804Q/nwjffF7s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YHSTQSu/0gmPo4zdjqn/AFVEacSzxwhSujdLQvyVWDnBgDmu3KzpVfjwmhMLsKVuaeGO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ZxEbOcmNtUSCzRxBYgxZeKkQ6Iq3BzVK32U82o2pp7eoxNyxLq5FSRZlmToxeWnINkx9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w5nPAYx/ASqBvAYN6hP6pvR6g4vcimhHctvFRhPVPid6CMKdjdOKDUTqVyLHN3XIYvGa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lvDf21vb439eXdXxpf2cI2janyMjGswgm535OMe7RsZJOIKZiswudptMxArnzRsZtmpD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RSvwn97qi+nhS5didYvVC3hHJI2PWYXU/uY72m9wzvl7I+zD5UiHTFwTx7WExzSjPUjB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jpXDqK62LjsWVaYBjbYTlPKmTG5W4M6hPTEFLwFOPY8obgCA3igOLQpOtPyYnWc9jmqN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arpsjS2LOnRObg5NxCqJHNk3OqLA1nhP7a3s+mpGO1rq6lsYepafZde5cV7lxVirLKsi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uqeTSkMzZIaQpj8wqv2VTfgwp/2NQoyEpxJUnuBYqOmzvfJxthSM/iNNHllj0I4o9KJw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YDdiPQYSdB0xKd0aFSNzSgWaejd22NlK+wYxW4Sni9ZcxxZg9R9VUusIxaN3UYXQF1bk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CtpYWxu/kcwPaI3ROkGdRDKH3yJ/UcEMAvUG2qtwcFdMZqHwX9td2eN8cyythC7+HCsN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fvXwPWo/PgTehULmMkbUwXBszbshkkMsig/BhB+e/ue8FOTk1oc+pcG06srXTI2udJC9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DF+STpT4O6DCTs3XdCbD05ntT+jem+TZo97miyfwEpTzxZuMQT1H1Kn4lfKJTW4X3igE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SuCE4QyuTr5EW8XGyj44BeqN92ICJwpmZWeC/tru36EBWQCkwpz/AAXV1Ve5qHBU8tpL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p8IAJKLAdbqduWfCPhS4QfmujgUdyEXmpRed/UYydKfjLJ0p/wAichg/s3XKbgaRuWlT+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22EhUvV17sFm4sQT03uf2u4zk4XTW4XQ32hDB6i4c8Gx1Lo4Su90XTD1IXpsAr4U8OoZ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t8b45NsLrMjxwpne26unFZQhGxBjQUSr4X3Kg3nwo/x4gqtHuw7aTCl/OVe6K+DuUrf5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J0pR/JKoT/Oji7s3Sp1TfrLq/f8AghWwenp9s2Awbg5fLuxvGcnhdMYr4DeKshi5N3Dz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wvSbkNPqIANE/Z4L+2t7fpQEwq6uicAvjAdF841TbS4UfY4WdjWY9YcKb8yOPXDrhSj+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FL0putXK9hFTPHMz1GByM8bkHAq6PTeqB7aX9ZN67/y0k4O6EKqJaox78Bg1BOR6n8cf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Q44DfA3ChuHnSfigHFvTCcZoDgAXKGlxmflf4MnbW9PG+OcEECr4jAHgvlHcqxwwpvwz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eAwpvzdDgdzqmtyxwi0Sd1QUg4Uxs+RD8uhE8PoKdy/xcK/xz2owVzFrVrEPUWhCvgKZ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0ZvTocBvu6BHgESqh9kzjiMAgiiv6xn+dozO6Am5HAIb43R4VScsFOOAxd2SUyhprprG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/bXeP8c4Ib4w+UUDh81AvDhS/jqBaVN7lVPaYt2maTMVdHAjGFuaYDM7B/UIJ6d7ZZOj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uqMELkaCnK/xrEfT3Kc2hofxJk7JRvuPH4KPSS5UsUpLG5GIYhBFFBN4TsGUPeowiUP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EN2qb4UnbXeP8eIEF8o7pXAjCmFoqpvFPhdE3MTuNYX40xOBGN0cKUXkpxeYoJ/UIJym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xPQbzT7aD9c9rqKMnWfAnVMYbtxK2yVbZIhWsTquPJS17jV3RWUlWspwjgMBgEehwaz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RwCHghHmFVTc08Y3DxahiTYOqiE+Rzz4MnbXfWDD5wGHzgFU/ki4S3Fp3h7lU8WbjX5W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vfDiiqUWhpBxQR7vkIqo6DjHP0Z2FDEb02ZrqNuWkKkk0lCH1U+i8CN7opMXU0L1sMAO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JvXAYBfBwtZ73ZpGCw8IoI8wqUXlZ0O48WeManOj4cnbW/VhDAq6uvlHoMJZjnTTZz3l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lPjy7zZ42tNQwraGrXWqVnKzFXKiZkhpW2jwPXGoZdsJvDMOEJ/hQ5Du2XMXAWDlUsLm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3ZXtjbUVwqJmng3oghgMHYTPDHwM4bg555xQOZ46bk4943HQMcnUfhSdtb4/x4dwrhZm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Fr8doWuVrOWu/fHPhbnlUYyxFfA4k9cHhQ8FJ20xvFgFbek7GDPWopwV30sjfUGPEcb5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DGKaeSdzDZzBgMBuOwqW5peizK98BjdDmHBqO8N2odligbw3agcB48nbW+P8fZ0AvPlW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V/bByd7al3SjOIwtY7kvZSC9VgVI269OuG7jjbCp9Ugp1U1k1UcIxeSHAYDcdhUOyIS5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KajulDdqLunZvSi8Y8eTtrf+MjrZWJlZE9O4hxLRH6lVxpnrct4/WqdyZX0siPEVnBrXZ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HoNybso+uPRN4jcnrmMfU+oy1G6w2dD+PAIbjkVXfjgHsCvgMLpnFw5pTd44DFzgxrTn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O2t5w/4BrnNWu7dZNJEj6hO5kR9w9tQOiGJ4HGodZtGLQK6ughwGPqlXs9MXEobo607v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BdsJLSDuXV1G3eHIKHX43hjVlRBDEbjxZ/jSdtbzh9fpPVsbYht1pNWkxabVkarcwqld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3RjWycYhlhJwunHg3i1FF4ArJzUVR67hQNnMBMYwZ03CipjeQssQUML4MbdNFuccGo7p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hujCXv8AGk7a36uyylablpPWi9aDls60EIGrQYtFiLGhHBlrPwCvwfvNV1fC6O/84Wx9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zdOBUo1axErNhFWsMgPtU8uVeoVTnvunIb1DU5YjDHK0BN3SpHBg1Sai11l3AEwbpQ5R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ubyJO7xpO2t6ebbCysrYW5Ld+6unI4Aiztw7zWhZWpzbKyPIPXda8scJBPFSm8Q33dKf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VJI5X91NO/Newrq4vlBRXwNw4RiyY4pvQbpVSczntULvYrKyATQhvDlFBfG6UMJ03cGF1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a364btsCnHFqdjcOYd4INRGBPIf1Q3aKSzqI+xu8VIbNoh7HmwcU9xXEqSjc0UQ/l9Wr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U3uDU1C4TXIEbknSXveFEcpBxAQ3xyjgOm6cAqjtZvsbmdOLTeNJ21v1owsrY2KsVkK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CA4Ecp/ahuFA5TQPumdN6qdaOnbkp5SnJ6iH8jZeLpmwJ7zJJ8IL53DhEc7BgFZcVmeF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EuRCIsQgghyBzGo7pwCm7QhiEE2C6JZCHuzP8aTtrfrWjfurhTdcAURbFw9u8OCBBBTk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6XJ74+m6VU+4lPTzZON002AeCKicy4XVsOqtuWVlC3LCAmoIYFOVX2U/Flk5vBvQJqG8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4tTcRg6ctD5S5Zh48nbW/Wgq6urq+F1dFP3Dj/Xeb1bEVphOYnM5LuDl03CqJ+SqaPYO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5PUmDHWlqJGspfj5G7bcij1ZCE1DAK6unKrPCk/GnJmEe8cByBuWXy3dOITmXIYtNZQE5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zZXNTagIPa7xH9tb458a+ACsFwwtgSnb534yGkTkolxTsyJ5MnUYA4lA2MD9SDodx/Sn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E9prnexWTMCm7gRVLT6UbgpX6UjXBwGAOD1VKj7E5dHKPeOI3xuuTN07gxKdiVL3YXTZ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21vjnxgEArK2F1dcUQjzgozYgldUQEW8h/TEYWRXo02pROQO5MbMiGWJ5TyperJGte6Y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YFN3A02oaTVkLU5qqoTI2micyFDF6qelH1RTuoTN0r5wbzCm7pV8QjgUTgcJe7xn9tb9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l8H258FkG8Jfay/AuPIii1URlIxBwcvQ5slSuhxn4pycnBPapHtaXSXAxbgeoC+UxQRu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UQpG8A4FA4uU6pO8Ip6am7pXygm8sYfI3HYDdecSU6RoT35nYX8R/bW/WjdsrKyIT+vO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1cRDpIWjUJWZX3YYzK/IGtqmZZkMQiqeTRqQbhyGLuM3qNWaRjvUap6NRMUXvKOACvuD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YkQinBOLhK2UhzXXAOBUqp+ErEQnBN6tQ5A5pCbuOwG5NLZF70S5EFFqLEWrj4z+2t+t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8rvc7n3wDXOwjZnRpTbjexvlcTFAAp44yaWHSisq1maNDdcF6bLq0ZQ64D8nrcZdStRV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Kh9OVsSnBU0LNopo7eqVDHbUCroqRB2WSM4OC+Wob/yOYE5N3DgNypb7t04WVvEf21v1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AQcE2oAO0RLaWp1RdO9pV1dXxIIXVXXEldQ6MtYLkilaxrqWQKSIxtZAxqivHTtDQC4X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kYTY+Ln3fGNVllZShOFihu+jTWej1QKHWaMSxTROgmOFsOp+DiUFFG6R9HQNgaij0RRT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InqF14mm4ITmpu4dwYDlhHD4wOIxmbmj3TuWVvCf21v1F1mWZXQ9xzK69wBBasriGtc86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U8gdKy07aUMVTkEraRhZJZ7I8sbKiARNjaxqyOMjWMfHPSjJFkyFvvs4oPZKuwzVAdG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o54jdqmSR7ZJC9MdZ7ZLSKyljzNqYiyTAbkMhimY7M16aeB4Fpw9aitMm4FMCPTcAXpM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K+PieHTV09P60h/ia7KVZZdw7oQ5YRwbicBuyNyu3CFbxn9tZ9DfG6uo4M8s8IikZTvl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ooimMcFsbnCnpCx0tQ17WNikTeL2xxwk5UMupGGOOUZ9M53ua1TRayySaOo4E5ESzVAy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0PKgacu0Oa90z3ljzG585euKM+rHIx7XBNzsMWfNI7aZ5oTA99G5tPC8SQgcHFVcWrDg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WtNnO4iI+26roNopcpLo/S5NOaGWJwppimnKS6+IVlT075nUdNs0O4UUUFfiXtBfNGxP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KnkyvPEQv3idwckbgwIQxKOA3Klu9ZW8V/bW9fEvh1QY9zzwN18XWV2WCkBUtI1x2c7P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ZS55GwyOkZQtYWsaJdn/AJj0NkSQiz22YGg3k4ufUOF6Z7RG1uoprOUzgyOJuZ5tRxiY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sGVohkZVBjnOE0pnjjpo3Ep9T7deSRjrtLYZNGAzTGWJ0EktKYYYoNoAbaorYmxspIGG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rmEwULS2AUszZpIH1Kki1IKanFOswyjinEBVUYbMhh1XTCmnNPNRy3MvAtdcN4OMoCfM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OYCnsVVEwrph6XTMnkk9HiKPozgqaBtNFuuwd7Wh0gWRaYWQBWCyqSMhOCKpZc7XCxjd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RQ3HYBDGZuaPfIWVEeE/trPAF3EAlWNsriIaYygUDjIaIiaEbPUNOZZIY1TU7CH0cbh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KluhtBsGM0wX2kswMsBlchKJo76tRJmvtUOaRjXt1mCGmMr0KiJ8zxpSSObKsjnKZ8T4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kqJ9RQXvLtEjo3e6eB7FTtbpFr31FXRCCOhpWSRMiz1ldGyJU7zpUUJ2ivs6aP3UFFA+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R6sNPBoN2RmtLCyYMY1jArDAYhfJWYtkyXE9OxzHAgoY3w9OqclTN2teQnPN/e9RM4Bu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gLr0yDRpeQcKibMd+WFP7mHI7uax2RwNxicGc44NR3XBFDC6BweLO8p/bWdd+66mOgBE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UBkUsDZDBT6xjjbEy1j7NKEabMxEodI9WDHAZn+4LVJQh9jXztlJjsBqOkFpI2hkslUt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GqoqCFGMxD3MmhmBa8Av1XEXfqNq5YgzUmdPUGRroJoYaVjqh1Qx0RfSZKWhp2umroW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8Za6paZW0sTombE7a54tZkEQgjbSxtkkjZImsawBjQquMyCO+nvjeC+SU0XeSVkVdTZs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B6blIGBCaxNbbcqTlZUzahXpzGy1nJKecovfeugVm4uOeZUkiexRyW3HpqA5xwajgMSn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YONzvlW8J/bWdd8qGCVasge6MOaGNhLpfcJvc1zA1lQ6ZG9tXIWTOsGMdHEHZJW5pIGu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gSS51M5gY6cyQl2VkcoLyxwTwGhl3qGrMLpNWRoY6rmlikp5IaEmmpM89RXU7IX0EEbo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9NZkbUU8klXOwyRUVM6nU1LqyFl444WxF0UbnYT0YlNMwRjkPbnA6bl1dBNV8fkva1GR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BdGsqITmqsptM4dVS0BJ4NAQCsrK276i0mlth6SL1vJKrn5Ib8AboO4l3G+5I+yafegb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SZUHXwcgPAKbiNxww+HJqkkv5knbWdd4qjhjlD2e1sbzUyv0U6p1SZ42l7Nqfb2uy00U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CKbRjfPI4s1HsE0jS/Nq0zCVNUaj6ilkbBS0+dV1PpvpKKHZcgdJ6nE21AWR0z4/dM3N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IZ5msywxUwjfLAyZRxtiY6CI821pdy6vhdXxLgE5waBKxGoGZ9Q0IVIsycha77ume4B8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YsHHBw4SMuKim0lDSyTmnoY4Q6zA28ha1Acgi6rvTsqsvSGO23klV8mecdGmyvxKur8A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mnM04Q1To17JWtcY019/COAwG47D4LmtTpL+bJ21ndvFQscGwVcjFeQvPWKFmmGxyve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un0mWOnhYY6qkjhlpaNksbowJaqOKGn9OH+x6kwudA50VDDG+SomYZI4IDE6elbO9jQy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TFpMvz7q+N0QCVmCdI1q1WEbQ1OqQFtPDaH3dLITqSWBcEeJsrKytyibChm14QVdEpyM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tnTujZbkEqyssoUvp9NMYKaKnHIuqmoELSbq6vv1R4Jjspdix7ozHUMlQuwtdfdHNKbv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swWdq1AtVaq1D4UnbV9278FQ00bqbIyJ1KGyQt/lqq9o2WnuZKwaklM3/V2eZ0j48tPT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NKPZYs0kLJVFTiFyljzsjibG3cb+XlXV1fcdKxpM0YAqWJ1TxNTwFQ5a0qdI9yDnBWVv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SVLqaRpD2pyaQDnZYzMaiTI+EcmyHNrHFlLnvuXQN92q/Jg11t2OofGmVMblHJmxHOKG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agWqtQrO5XcrOKyOWkVpLSWkFkb4UnbVd28VEHGB1C1yaAGtpomuIDgGhqMQJxygHmN/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mY1bRHbak6pK2h6L3kue96tZWVlZW8i+N18DrO68ioa3ZyLPbZOant4tCsqbt324A831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3A7cmdmlxG7lUcz4XQVLZhdBONk11x4bjYSS60mQlaS0lphZQreTJ2VfdvFQfg8QkBZh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IVIRqXp1Q4jVkRJcrm1sSEBy7q+F+TdE4XxGB6oY/Cf34UtZJSmGeOoYQntQvcAlNe6J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32q4XBB2F1fk+tO/1QLuaxrd4HE8Tg0XNrBDcNkLgwVl0OIemFX3Bv8AXfJVdU5k05Rm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nqsjlkcsjlpuWmUY1B+DmGaIJ08bQKqMl1UtqNteRGaRwDnBG5xsreScLonAIr4CK+Ny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hfS+oMnUgTTZwcEXMUb7HUahu6hBOm8syLKFZWVuT6m4Pqso5AKvwxhCOBCBxcmq11BU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Byur4DczIPwZ3FoKcy24TZVlUC0MsCXOPG0J93mTm0ResyvjfC11D+HDUYjKxq2mNOqg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h5GeRG7sLKyt5N8TuhfJXwE7AI4Dnv7t2n9QfEJJY5Gwe9CK5yI5WpsgsDuEXTGqSVsa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qpZTRvcXO5LjYYxCzDgdx6Z2oOQs5Ne+Mx1QTJGuVxu5VlWRcQmv43wLFkKd7RU1jpSx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3eJmC1GLXjW0xra2ra0aqRa8pTnPcMqy77JZA03crm1vHvvHC6KC+T0C+Sgir+TfcmHu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/ilziz6oBRxulc1oAtu3ABZmfG7Miqa5ZvXsqn1OOJSyvlcgFZWVlZZUGLIsqqPbDgOJ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sGvsrNcvcwtqnBMrGOQfdZkHIHGyLUXuYI58w1E+qjYKmqdOrNYrq+MTbDl68a2li2pi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WtIs8hXFWVlZZVlVlZWRCKthbdb08C6vjfFyGIwugj9AW25Mo9u6V6VbPUxliipwtNM6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gv0wzO5hkLY4xZu4+RkbZvVmNU1VNPgcGDhbkVh9mEQ44ncy4Dd1SFpaoY3SkL8rmVjr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aouaxrSyra5CRpRsWxOaxPqxZ7wjI5yDbJyGDLZuZZWVlZW5pR5Dem7fE4XV0XK6CO6V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W25N1fl3V+RL2b1PM6mm26kqG6tkOjOpQxKjdkkBuJI8xiAYH2e9gs3on1lOxSesRNUn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E4M7Lcis64RizeTbdaLyOcczKp7R/qzLYi5GGSNe8qOIkx0+cvYYQPcuDU6ZoWaR6EYV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eYeSOl8Loq6KBV+JQRKGIKPKurq6uuONuTdX86Xs3jhTuLZo+LWd7ug6YO6PYbQvu2yO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Stc55dyW8G8iu70wXdzLKyJsou7CyaS0srp2raqd6/1XKSjY5Oo2hGKkEJijXsai7Emy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fpR0V+HycRj8K/Iurq6vvhW5fBcEfNk7d4qy6Giqg+GM3cUOmBUrfbxic33JvA+sSFtI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Q7uTXdY4tQBtsRyL7j23UEJkaRbBkgDMoK0zjFfPK/3F3DHouJQYgNwIG48s8m/nA2V8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nS9uI3AEQmPdE+P1INdrh7YpQWl6E/8AJmzJ1TDEnacjGRgIherSHVTeTGP5OTXdWlDC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zkQsenU8rVYhBxxh4NebuvhlKtZWVt+I8v8A/8QAKxEAAgIABAUEAwEBAQE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ICEwQAQyQVAiUWBCFGFw/9oACAEDAQE/AfPor+Vv+8r/AOMTfU1M1s4jOIcQ4iNaNSLL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zWziM4jOKcRHERrRf8bPfxLZqZrZxGcU4pxEa4mpF/YUUV4M9/OtmtnEZxWcU4pxEa4m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1M1s4jOKzis4pxUcRGtFr6+e/2dmpmtnEZxGcU4hxEa0akWvo57/fWama2R28+e/8DDbz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nv8AwMdvPnv/AAMdvPnv/Ax28+e/8DHbz5+7wIYaas4KOCSw9K+ujt589/AwvaN0cT/w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EWG6OHIgvyMUr6dbefP3eBhe0xdy5foinqMSTTN4kdiM7dDXWzEL/wDCUU0KKSJ6a6fS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iSonKLQsVojiXuYjtlrSR2FBJ2autDod/A9hORNKvpF589/GjJaS8rZxJHEkLFZKbf0i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nv4tfWLz57+GhuMRyiyk30NPSjSrP9lEkqIxs4aJQ+RQbOGOPU4RwzT1o4bHFoocayp5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/hrcxN8odGXl/rJ7EKylRHYatGms1vlMjtl/rKXQjtlJXIpInHqRiqNCJb95efie7w06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PqautmtGtEX1NSJsjSG6OhqRYpFjpoU8n0ZZPYTpZSuyuhK0Q2ylv3l5+Jv4EYrdn4s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iaTSaWaWaGVlXY1Msstlmplmtjk2WKbQ+Z/Tz38CG1CVbjVrpnfWh38HWzULqJtnyJ9R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L6ldTTZpEkaDQaDQaDQaDT1o/HY0ZV0NHSzRSvtr6DE38Oy2WKaNbNTNTNbFNl0azUa+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UcjWazUKZrQ5GpGpWakJob6n47lo3Z0qhUiW31eJv214CHzrt0aSikV9die7vpWaJDi1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oHFrJrurNRbFhmlFI0IeGV42Jv21yYXuyn7c4VfUpIlvyoYpKqNKrp30uW8o7k1Fd6Mb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8DUyykUh8yVigzQaVlKNii0NUaOhVdhKzT+81CT2FgSHgSHFrcojuT37y6Fl8014uJv4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KKRSHh/o4RwhRS7WlGhDiKBoRw0cMUay02RglnY+pLCGtPdRHNFFDzkhrxJ796MVRoR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RfgWOf6Iu+ZdCPUeSHeTjfRjVdzD3PnJzRxR4jNbOIzWKaLJ+3xJ+7vLEpHFH1yw4mzE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bJOlmnQ5mtkZ3nHcSyrJiJbmOut9yG5LoORqNWeo1sjK3QlROXiT37+iRoeUZfHgS2F0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ktxcz3MbrHu3aGXzYbqXUb8We/eWTyjF5XkxX2nKiysrkSb+eXCzi7WdMeT3MT2+Mna8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DVlUajUu03Rux0lkt8sTlg6eeG/jKzUXnNfj3pR54R+fGnv4KIqlnpRXany6WSVcqIbD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7jdEepiYTXVcsMNyGkunjT93g4a+ezqaExuhO8nMbvkRqRNp5JWaGUIjtlHJ82LG13JT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FGQ/TnAYsESo9V0SkiEtSvxZ7+Dh7dmRBkn1EyyW4s66ZaRrJOjWP8tiOH+80LELTylK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riX0GenxtEqfP6t1hnp51aI4ifiT38GEqeV8reVD6MYh7CVm2URi6GtEnecIfsQh5sTo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X0JR0vmsciyD6k98vTeo/wAy5vVYmp0vgTp2S/JaokMaUSGLGXhT38SG3JJWRY5Dd57o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JpRNJZRjbziPOXLHJ5OKkiUdL5HIciyxMn1WrPC9S49JEMSM9s8b1Cj0RLKGJoZiSi3+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ZeBPfxMPnedl5JCYzY4hKV5QVLOPYRAY88SNoaybG+WOJSpllmoi2uqML1TupnqPVf5i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iXfxN/Ejy2ajVyxiUUMecV15IrJ8tZQ3HlRQ0TRIlyvmXb9NK413p7+JHniuhpKKEuvI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Lnjytk31GyebFzrZ9v00qn3p7+GhCG+VSo1ieVUWa8pbZJXlHbvKRqRaG8sXKect+dnx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h6bZwU1aZw5b5xdOy+7Pfw1k2LniWiTzTG8n0yXh4z/LKYtiHVi7Hxy4eK4bEMalTRGe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9i7s9/DWa8CO/iN27GS3EQIj76m1tk8sB/h3Z7/TYe/L1ysvt4rqOTJZYfVPwluPfL03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dmuW+XHfSsmPLCdJi/fgw3Fl6XZ93E930tC27sFrWpkP1lWePuMecLexL9eJ6Z/lXdxP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9GJVy4wx54Xu6FV4CJ/rJGE6mu7ie76ZTZxC/Bx10GPPB96MRflnt3UN28kIXVX3MT3f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zwoN9S7zfgoh7V3MT3fULtS2I3fNBWYvpVL2mJgzhusoq2ex0TXXJ+Euotu5i+7xl4UO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OWFCW6H6bDXVIn0lk/CRhJf5Xdxfd9RDtS3I88JXnLYxveyJLwMGEMSHVH/Nhfo4cIvo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dpJ32FuJ5PY9R7yLJeB6OdS0jdd/F930VFGk0lGkS8OEqyZ6uPWxMvuLJiIunYp64338X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Gk0CgaDSaTQaSs3XjQl8ZepX4klRfcWTEI9NLpp7+L7+1RRRpNIsJnCZw2LDbFho4SOG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i8rNRfgUUaRqu0pE1aonGnTKrJdx5IwZVPv4vu5FGx4UkQwnI4DOAf8AOLCihRSKRpQk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qL8jSVmiT7dnqIWtQ+uS7jzXfxffmjDh8lclmpFiY3lWdZ146jYlXh4mB8wGiu60JSfR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8X35xSI/iqyvkr6GKKH3b554amTwpR7ayZ6OL0WaJHCZwjhx/ZWGXDtYvvecN/qEyx+N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9uGG5ujDlo6I4sjWy+7LBt2f86OBEWFFfUxfK14coqSpj9N+iWHKO/LHclhxkPDkiGFK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FFFHQ6fXrJ50NWhqueiiu3LCgyXp38HDmvgWHJmlxG3ptEFN7/S2WX5CYnfInZLO/Do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Vyrzb8+Lo3KKLpjafnrm/8QAKhEAAgIABAcAAwEAAwEAAAAAAAECEQMQEkATICEwMTJQ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YXD/2gAIAQIBAT8B7tFFf01FFf8A1Ciiv4CC/wAlI0ROGjhI4Rw2cNmhlPf0UV9bD9e3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4RwmcNmhlb6vn4frtKNKNETho4Rwjhs0SNL56+7h+u+o0o4cTho4RwmcNmiRpf2oevyN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OEjhHDZw5GllP5+H6/To0o0ROHE4aOGcM4bNEjSyn8OHr9+kaES87+Hr/Az87+Hr/Az8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7+Hr/Ay87+Hr/Ay87+Hr/Ay87+HrsJ4lM4xxiOIpfOl538PXYYnsRVnD/wDRf4ZxURmm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L5EvO/h67DF9jC8GlfslWkhFNHiRL2JQSRF/5aMIr/0hKmOTbIqV9fiPzv4euwnBtkIu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gqRT1EvI5tqhR/yLwxV+ReRqLMNu6+I9/D120ovUVlRoRoQ8NEYJfEe/h6/wL38PX+Be/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IoyXgtpdRS62a+lH/UtkW7JSo4jIzsc0jiCl0OKcRF9LNaFJMsTvK1le1e/w/XZswvGU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kl1J3lCxupCl1FK8rol4ygS85f9co9WS85RdRFbIS6EpOzU/wBi8d57/D9dm1aEqyas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UaH+DQ/ySXQ0sgqJW2JWK/BpZRJCQn1ocMlUkaepDyNW8o1RasjTJ+co+Pm4frsJP8I/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xyNRqRqRqRrRfa0rKhRSKKRSNKFFLJwv52H67CXmyTvwXT6510On5PwUPoUfg/Ak8rZ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SNY2zUObNbNZrNRrL6Wf68mrK+pq60ardfLw/XZsrJxYoo0opGlGlFGko0Gg0mkaIxNB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aWaehpZTEunU6+Cmjwi+tjti8/Lw/XtvsMst8tjyvnXcoor52H67DXE1J5Mrme1bpCmL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WOZqZqZrYpl7bD9e2+TE9coe2TJXXQ6sXjlYhx62X+9mhJZYvqRcn3my+ZMW1w/Xtvlp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OaNRqeSdDkhM19S+w3Rqvxm5Rj5Zx4Cx4EZp+GWYvoyHr3n1NJWdFZRe1w/XZaEaEeBy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yb7Sm0a2Kf7HI1s4jOIOd5a0h4rfImQxmvJakundY83mlnDa4fr3pSdmuRWqJGFZWSlZ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qTVLnfTLpkqOgnXUTvuSzUWaBQNJpNJoZRHaYfr3nh2zhi8ZTZY0dFHuxihpJEOrzasU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34HyIbQvBgvpXcYhI0lZ0aUONDdkVtMP17+uJqjlKP5Lrvx85eEWQfLKNZPnXgwvPeXP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955LKUllWUa/I0vwLsqNldc6iRS/HLiZvnw/PdXZra4frspx6iaRdmk0DVdlK0Lohecn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zkuVZQfXvJ88ntsP12Unbz1M1Z1zwRXJrRGV80vOT5V4zhK13WRxP3yynQne2w/XY4j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lZKNZKAlXI/BoZBNZM1oTvKXnJ9jClT7bybyU2hYpxUPFG7I7bD9e2+bE89mJNEV0Gii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8n1OGL/JLE5HAprKMb5EYcrXZc0i8nzx22H69t8042sqfKlZ4LaF1XUWUfI3R1a6ZMRR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snzaVm806IytczxEiWI3ytcy22H67TE88kHRJCjYlSz9WSTEN0a0I/BrZhybyk6Wb7Ly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SiSxHLsVyVt8P12mJms7E86EsmxpCKs4ZGNZSdvN5LlgrZJU6JcsJUWSlpQ3b7dFbjD9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NHLKVFlkRZt9OR5LljLTlLmizElb7r3GH67R5oXnOUnZqLLG+nJHknmyiiud8tEaSH8X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Vws4Y4nQuyjRlHzk3WUvPeo0spiWTf8AnvNbjD9dm8kh878GlkVm0RWS69ft4frs2Vsn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xp8tx/JUP2aV+zhyNLXafx8P1+NPz2dTRxJZKvyaGcORokaHm/j4fr8Z+e5HyY06lpRL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X4r8d7UpRuQ3fzMP1+M4ocPkrYYfr9Nxa8/Nw/X5D89rDVyJuMo80jUJ7VbDD9fkT7WE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ztkZOx7Vvu4fr8ifjtLpCjE88845x87N9DUxd7C9fkPx2puElafYlmtnJCXfwvTfXlZ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3smjSULaVXfwvTbXnaNRqRxEPENZxDWPENZqPI+gm9s18TD9e02WWORY8aPg4qo4sR4i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Gka35HJvyaizqWeDydRFGkooSrKu3qNQnfar4eH68jlQsWLJ4yicZNH/ACD/AJI8eTNb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mKRqys1FnXKpGlmg0mkSKKK7+tGsu84/Nw/XNmJLrRdGq8mxCZ+R2UyMHI4SNH7Ek0KK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Khu+VLvV8DD9c5uRitvqLCk/Jpo0WKDV2Q6xNKK+BJ5LkS7NFc1Fd57DD9c33r3TGuVd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0qOMzjSHiyfNfw5rlT2lczI4jQsSJd+Cu3Zf0XyrsWWWX3K5IL/TRwkyMVFUvh0UUUVt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VyVk97RXM9xJWdUWX3l2Hz1yS5v/xABCEAABAwEDCgQDBwIGAgIDAAABAAIRIQMSMRA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cYETUGGRM3KhBCNCUmBisZLBFDRwgqLw0eFDgyRTsv/aAAgBAQAGPwLy/BYLitpYhYLZ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OYZCgKP1xgFs5MSqOXBYLA+dSMVgey4Dqtodjkx/0DwC2VxWK2lwWysD/pPjveyFguK2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0rj+lsMuO6bIWC4raWIybJWH6NxWjK0jP6Zxy4ZcdzwWyMmJW0uCwWyVUH9AUWMqiqcs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wy47pshYLEraWIWC2SsD5zVUruEBsrDU08uAyyPI8cuGXHdNkLBcVtLELgsFsn2/QNF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VW0VtlYz2WyFVn1VWlcfZbS2wqEbjRYBYeW45cMuO6YBbIXFbRW0sQsFslYeb0zqKu7M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4fZVaFsrArGOy2wtoe/n+OfjumyFguK2liuCwWB8uwzKKu8M77tRx91tLh7LZCqz6rBy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7+f471gtlYLEraWIyYLA+TaKqd6Z38go8+621wK2Qqs+q4jstsKjh777KrkoVHkeG7YL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LBYb1oqpyV3pnfyihW273W2sfoqtatj6rZK4+y21Rw990wUGiwU/oPALDJiscmCwzscu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7Z38zo4+621w9lstVWfVcVtfRfEb7qhB/TOCwy4rHJgsM2irvzO/nmKo93uttfhPZVYF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6LbCoR+msFgqb+zv+hqEhbZW0vwnsqs9itkriOy21R7fffeixykfpFn6Qo93uttYj2WD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+L2XH2W19F8RvuqEbnhCxMKf0iz9N0JW273W1PZYNWyFVhX4gttbYW233VCD+m2fqalF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Koatj6rYKwcuI7LbC22+62h7/o+z7/rPbd7raWP0VWgqrPqsHLE+y21tt997l+kOuSkj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z7ra91g1bAReecI+e2fT/QI/Oj56zp/oF/vR89Z0/wBAv96PnrOnmO0tpUIKqP0d/uKP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9cmNP0cPmK7+e2fT/QIfMV389Z0/0Cb8xXfz1nT/AECb1PnzOn+gTOp8+Z0/0CZ38+Z0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0gzv58z5fMeCqf0hZ9/PmfL/AKBWff8Anz5nTyCGgk+irZP/AKVUH23zBU1lDj5vZ9/5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ehy4LYb7L4TPZfCCc1op57onfrPv/KHnrPl8gb3zKvaO6o9p75H6odCqsae36Qsun90P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lLLMw3+VDQXH0UuY4dlU3m8ir9xrp4whdFznC+HPVUBb0V1ycS4iEXNeXRwurTeGfVaF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FDof0jZdP7oees+XyBvfI9wxjI1t9oPFbQhEMOjiIT7M9Qi8qb8ekIP90H8WlWnXJDWl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JuCHQ5RdYFwWkwdQoxBwKnBvNVvHuqFwVyZ1mM+d2XT+6HnrPl8gb3yOyBwuwfVbAPdf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Pmyf7ij1CtOoVpH5ckcHDJHKcvEN9aLaZ7q7auDuRQPJys45KbEdaKpB6hX4j9D2Xyoe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IWnAoscrlps8Cp8Vvutq90QfESh82T/cj1T+yLTxV1y8U4DBSp5zkl34RKJOAVLMnuna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Vn8LQeCtNg68VjLTh5uNwsvlQ89Z8vkEtMFfFK2h7KH3aemYGeHMequhhFcl15gzyRa1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gpaQ5cl4dmZnEodMml+IQi04FfEp0V1qPVB7XCTwK+H9U0PMuTBxnzcbhZ/Ih56zp5Za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Tklpgr4jskHTHqqWY90Xu0p4Is8OO6DHMw4hbRHZaMuV53m43Cz+RDz1nTyx9+a8k9ov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hZfIEPPWdP1kOm4WfyBDz2z6frJvTcLP5Ah57Z9P1k3puFn8gQ89Z08phokqHticzD9C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89Z08o27T6IPZavBHormHI8l8b/ir98GvLI75la/MUXsbBnmnh7Q6nFPa0QBCs2uEglA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Mno0rFn9SabNsSeeStF4rH34xQYMOJ5IC+HTqL3huu84VGk+WjcLP5B/CHnrOnlDiPR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1p/UvjOV175HROH7VaBrQBIwVo/wxeg1TWvwcURZiAWf3Vp2/hWXVDx2hzblNGeKvMZcB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cKJnzZC9rHx6hEswwqE7w2jRMHRhOljXlm1oSm+BdiK3QmsdUGVUR/uU0jnfX/xfyoDt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V4F78MSi2/ekzhCeLRxOBELSuf7nIizdeZwQa8SIV1ggXUD4jqjknPFqdETs5ge1zjLo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5dFpdHIL4T/6VgfKGfIP4Q89s+/lDugzXn9qtOo/hEfN/JVkf3MQPof7J/b+FZdVZ2rL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6wDk5XX/AGcX5xvCAmfMmsmLyI8W808IwTybuk6dFWl4g3nSIT4aLxcTjija2sVNYK6N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p8xysNodG4JKPgvvCecq2vOJwx7pzvEbUzggHODp5L7q5e9AneJd8S7SUwzwanyZ0XZL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sqbXZnlKhgYT8qcGiAnC1iZ4tlXWBhPyK5aubXgV/wDGnGzu3uEOVr0Ce5wuhjiE+0Dc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AmZC51WoMGk2YqhdbAI4ZHXiRHJbTltO9ltn2RbMxrB03BvyhDz2z7+TtYOJRH5jGa66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bd8R0wi1tmCATWUH43S0pwuBoAT+38IubaXCzjCcD9q2XRsq0abYm0FMMEbIvBPRNNsW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wQi3/EFsCV/mv+K/zI/pTneOw3ROyrjyI6J7rR0UgURI04x+7KPg3Y4wITp8ORjRf/B9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XNbsqtkbOuBVtfaWyRj3VpeMxaEBA2jr0J1sfxUCcQPvIomdGq0+V2S17J1+5emqHjRd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xwdKf2UMbK5uOJWnYuPWzRDbEU5shPDRAVp0CfZ2Zh0kH3RH4rxxQvCxjjEpipQc1cZj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NoVDhBRNpjPNbX/JUe73Cutc4jw5r1TtYNwb8oQ89s++799w0hR1J5LROi3DN++bI4E8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yGy8MgmOKtPlT+38KL+ntOBVo88bSUbSytWAyn/4i68uVpZYhvPi1Oax15oNCn/Kj4lq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rcP/ALin3H3xdNZnIGtEkqXn1cVbvP4nK2s3iL7zpI2lkNDiOSvtifVeIbgdjdI4Lxrt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C27WE887QoUn0VnZWdbwnoi2z/Ewf3TWHGgVp0cg5zDdPFWvZOJdUmumg1+EouZOCd2T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fz9l/lwf/sR8Syuf7pVp1Vp0Vq87LsPdW7m8C5Asd95zKa59pecEW4jh6KJqcSvCAH/h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7yE1rhIKh0NPzLQg9HJ4HAH+U/WDpuA+UIee2ffd++9UMKpnJLHFp9F8X/iFdL6HkMpc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3XwCnCHNJBpGQi0bj+PkqbDcBzUsdZsBrQq0cMC4oMtXRHNeKLMXJ2eS8Oz2OJ5os4f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gI1/Hkb3TfFOld0ZwVxmy3jzRZ1kIWIxPD0yta0gVmqo9g6EoOdttEXueR/zIi8Mfyqb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/on2TTAvGvFFp/FKbYA1RtBLh/CDRxR8MS714ouMSfVXbaLyLXYhMV4kikJ1Sb3orTof5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gh57Z99376rQFOZXxmypIlvMZmwVsO9lsn2WyfZYFYeSQ20dC+J9FpunIQyK8wpQYGgx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ivNFxxJlGzb2PLJ4Z98n4R0C2/ovvDear0RlxKD5a1xFeac4YE6xvTcOyHntl33fvqYG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R1nbS5nBFgddArgnN5GE37ReF3ktFYKOKLbuC0hGTZVWEdlsn2WCY7w2zzhbA9l8ML4S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IVJUS4dF/mT7hU+1D6L430XxZ7Lb+i2wtoJrpbDlwXBcFgsFo2ZPRQ5pCgAk+iggg+vl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vu/fUtceBTHcMF98y82FdbZViVatGAn+VafMVZ/94rw7NtOYQLjA41UeoVwGAArQurdT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XeKYRjChsGfReFN55GkmOcAeS8N7BVPZwYjFnTohbCbrkx/5kOMBYkwVH7Uf/wAcESi5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F0gxirjbbSXhOKi0toXNpwKsOn9kHWloGA4Sr7Hh7UTQAcSpaWPjG6VgrRxwC9DVPtnY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6K68QVoMJWm0hfZg1skjh0Wk0jrkqCFD5ugSj1zg6995NRnX7R4s2+qvWTxaD0zQ0YlF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wjPHTcR57Z993PXVeB9ow4OWhbiEXG1vPiE60dRr/onPZatuuMoNY68BAlN8E1GMIWlr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egVv3/hPsJ0hgg3w3DmSrNobJIooaC60d6YK84Gqs+qZ3/hfaG81BGCa2IJ4d1Ypx/an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diUWutCQV9o/7wVn8w/lN6f2T55qDwNFYf8AeCa/7V9oaylAVbNsrQvpUp1haOLZqCi+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NUD/APrdH/forCz/ABWjg4qzacI/8ollpDeAvQptoNow4hWdjZm6I4J1lagv/KeSsbmL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3RIKN1s25woiy3ZLCMS2FaWH4RJUvAowii/wtmwATdBXhWVm0xiXL/EWbbpB0grG0NkH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fhuZyTXxpXsU2/Z37R1T6LxbMBjpi6hZusy8/mQLDRw9kxpwlGfw0CvD2T3uN1gqYVxl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EZGK06oS6Iw9VouDnOOHJXfFZf8Aypvy7ufPrPvu53CWuLehUucT1KvF7pHGVLiSfVFg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vLbVppBQa8uA4mia5hqwLEeyg3a+iFnS6EHtgxzXiA3TMq8/7MxzvzIFw7Lw3s8Riizs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7wUmxd/3uvhO+v8A5VrZmZfgmOP4XAprmGR/6RvPLHDGmK8Kz2VYgHSb6IWgtxZkCCHJ9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4rwrSGuB0Xwjavt2mkQETGPBWk4pzHYWjUIwa4NTH8gP7rxrBwc16DXOm2PIplpZEFz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dgSvs3y/2C+0dF4li29aE1V60m4PSFa9/wCVdcCDdOKDjgHov/C7Ap17G0NF9l+T+wVu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0GyW4o2lImB6rwvtFmHplrZbLuCaTzTp/FUIM919oYDeulMj8wTsjO/8K06pnVP9JRJx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Dq4lYhY+Y2ffdzuHbNkGD6KDau99TyHLIUNIZrXmsJzxSTlwVGkd1VUUtxTT6pnXLQkZ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TBEBxAOK+7fdQcbUyMF4gdpc14l/SAjDJdBkeql7pTA6NDBPsxEPQsqXQZVyjm8ioNAO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ShNAMAMly1Z4gCixswyeKlvdTZ2DWu5rxHC+gbky7ZReBog8FLrF0n/vNMdZMIjFC1sp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5EC3lnjpuBz6lfd6RUCApc80VXlVKo4rgVp2Z7LQcD5dZ993O4TkPoqrFQfdU/hTwWIz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XeOo5FR7oXfqm9U3r5UOm4HONmwVHFS8zqZaYKAtKjmrzT5ZZ993duEZk8cmlAVMFxyz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iqqKLZocCUKYK8w05ZvRSBiqVH8KcgQ6+VDcDmS4wFFk4tb/ACq6wEFS0+V2ffd3bnzX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kZDPAqGBeq9OSqjBocmKxyRAykXQsEJQ3jRY49sovDaEjXjcDlvOMBXQdD+c+qwyUObL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ffd3ajRinqvw/wBSwH9S2R/UhfET66ionJTJXM2gcvCFT1R50lXXHgtF4uyocIUmVQLS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adkD4wY+cC7+y+1MIZDQCKLTfZeHAvA4qy4tFkcVZ3XXG2gUTPaNaOm4HL4I4Y7jzacV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+7u1Fr2XDLZ986+HPJ6cU1z2h44gKWkdCosseJmmXSqgZAnLXMKd2Upz50v4TRMAYp7G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I6oAOvCMZ1GkonDeDceWzyUucSeZyXnYxCoYQDocBheEoEgCBFMx7nWTrQg/hVy5J9Fp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RzycEXHE7k6z5eU2ffd3ai17LBYLBWfU5lVPBeGyYPJXnz3xTr58N3pgi0ODvUZ1c090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jZsbee50yV4jrS8qZABiUdE0xzB9UQh5E7ooAvOPrgpe6c8dNwORtn+bcx6+U2ffd3an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+6qZTHXGmRxVbJq+H9Vs/VQVCDXHDLhqj3/hPiuCkEBoWlamPQKK9ZWi2vPJAATrtITX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XcsAYlQclNxLb0UlNpeB4tTgMAc/isSsVhmn5VPBw3g5I5DJOrxzmu5Hymz77u7W2cfl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UwcuCwUZoZ7qbOb04c09s0AUECZxRutAnGM68WNJ9Qho3flort3ugGtumOVMgM7NVNmG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vuPiOcaqbG0de5YSi1rQy7tENyUzKrBbIXELRfPVfeM7qhVKKoVE9Ocx14HUdtwOR+fX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2Tl5RZ993drWt8PARivg/wDJfB/5I/dfXLebdr6oP/FFa0WC0QGmalaIvjnlKJAkDFE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rw7UBt7ZPNXzgIQI1d16wwWGUm5Mr7pgvjkvh/VeHaaFKeq2me6l/wBnDhz5IuDboPDJ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itF4NFPhlS9hHUZIAlFwaYGKrZw7gAKIlwqDkc3kdVBKkL8wVMeS5FWloBpMwgxCkmSd4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pAVHjPi+qHMPlVn33c6ulk72UEQRnftGJUMaBmXZqtMCeHNOs7az9055a0k8OAUXRHKM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GHipiW8whaM0nDEnhmy6zE8wpYwNPoMl3hyThZ6N7khoNeeMFWh/dlgKuTHOoVebiFp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bgcj6cUMlVDRAQjEJt5kQv25hKqiYlXePNQTObHlFn33c5pdJoYotp/sviOXxHIsBlTE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5jY/vmk2bS6MUNG7TDJ4Nk7TOPoEG3i6OJyMNNA4Hii9rbpO+ta0aR4qLWo5jgoc77qe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Tn8giTxROSBXoF8N6+CfcLTsnjsquA6raCmzYXepoFpuaOinxJVHlTII6asdNwKutMK8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VWiqSVgfdUKwnoqjOPOVRTz8ns++7nNf82Yegz2sJgOOKutaBkfdmfRWk1M4qpTZaSHc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QIVaJ0PGjjXBRZNvepQa4Npyyi0c93yg6kXXRX3TbPvkpMIB+QyY5ISCDex9FSYR0rqF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gANIKrRJyR6ppHFTvJXUIIZKBclVy2ffJUrFcVR4y4LDJSqjiqmuSMzDyOz77uc1wtHR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4v8AxK+L/wASrzDIjN8aA88GnBEHFAnAGqlpLncoTX88VRs3qKbO963ULS4104EhQ0QP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57Qhp/RNYYN48lLoc7+F4fD+c66W3mrRf2KvcTgrrbOORvYIBzA481D/ALs+uClpBHpm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/lOZKKLeah20McxreVSp5OQ3kppV13FcgF+Y5auAVJK0RdVTOZRyqAVsfVVkKjsjnCrv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xy4UyYeQWffdzrbjY7pv2Z+1wjiv2vOipRkSbtFbHwHXZnogTZiMQjf41jeKYp1paNm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rPoVffgi4meXTO5K80i2teHIK88yczw9G5jUxGV59IyuGSHh1PxRK2wtGXdAoDS31OW+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FfD+q/C1HiTiUPm3or1FVIV5uPFaTloD3Wk462L1EVJ8ps++7nWuvv47KNoRXBojBXjS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hwlaNndjjG+Fx4BMfwIVCrJ3qv2zgg1wkL4X/Ir4Q9yvhD3KcBz1AJEiVIPXIB65eubH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ZrB670cheMCqGNwPldn33c59XtW21bbUXX20GZ4NlaXRimm2tXvjhNN+dzdQJti5t1sC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oRyKqiRgVMp/zHU3HN0SZkLRM0lNGUHNB5Jtq20LSFVOtBN52OawemQbwchaeKLM2mpw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7nVWnynMlpIPMJj3YkZWMcYv4ZgYyruPovuHaR9ME0zMjJE/VVM7iXOMAIF1GzEeiLnW0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2TADxQrOkg+L3dR/hwep/wDS/wAuPf8A9L/Lj3/9Iu5nVWfypuYNYB6aodNwOVr/AHyU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ELELaHurTSbsnjlf4jb0YL4Q9ygxggBMugGealpuAcArk1I9ihZ/aWm7+fHK43cTitB4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ZL7RJQvCDrtIxkut2z9EGueSBwlMLRJlXbQXbuAQPJWdznxXM3ggxuJU3R7rZHutj66t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OmbTLBGY4+sb0cpG4x5VZ993OttDOlyyEtMONArziSfXIXWBiMTKFm9zTau2kZGk3FRa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0qAcdcLcWohv5uCc0v8AE8T8QwlNtR+KhyB8ENFZ5p3pTIw10VQEdUxHkuAW0eCPXVeG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8yuTDNc7ki470cpDcVBGWhWlqy48cPK7Pvu51ssMKzLLoccVf+0Wpc7kFHhNWjZtHQJ/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ZJTrji29jCadq7UCVeuuA+RO8Q0aOW5G7NKxzTXxMFQ6gHAK/aXnu/K0IWTQcPZF2AyD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FY9VpWjSvwfRfh/q1Ye3FaLp/nN/cNVcZsj672cyCiOI1smjQvThvEnc7Pvu51pc9skO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TF5nMIeI2XOqTyV+ytMOBCh9weiIIg7lBRnnkhry1EnE5R6FDru1dQbNui3+d8OZUgJx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eYaKbnZ993OsusFVdmTidUGFtDgZy6NHtqF95oO/lSNaWM2jjThngeq7pt5ocORUeFZj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qPXcB01J34uPBXi45Bq5OCutw8sKs++7u1cBV23Y6sni2qvNy+J6yBwC8WxtCx/8r4z6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oc3w50omMyXuDR6qGMd/CtPFF++M+nNd1IVWEMP4iiADAOKaPzGAndcy60SStn6rBYal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8McMVChDU4KXlQKDI7p5ZZ993dq2a20ZzeYzCxuJV6ZyPvvLoAjL4TNjieaD2YhNf+YT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uGpZGJxU+qvgAqLg918Nq+E3Nb3/AIWK2UNHjqW/tpqbXMO83jwCLjxyXtRgPZcFj5hZ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rfEZtD6pt7GMlMj+k5GyYBochsRRsV9ctkyRckDBUyB4/EK5LMfuCADLoj3zRSjalWf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stk+y2He2awdf4XxAviNU+I2OmoqnBDPMYlWpKjfCG4DMjXO+bJHlNn33d2rF7E0buUc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nlTL1TLNjoLW19UbXZAxlC6NFuW59o07Mo+HN3hOWFE6XFMkQu60sFeFlTpCKITuuo0W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aLZIhUdPoVps9lLHTlk+yvOTzzKvDB280CqqlWg3EnL+9u61KgYbnZ993drLrhpN489wr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8SJMxCBv3p9E8M/F9Ey6TB55jTg8FGzJIE1blqr9rMHAIgGQDl8Y8DAyMXdB0XqHBEhp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dLtEKmPrqehQd+YTlLncQtGz9ysGey0oyD1O888yOaI5ZkjWXBlleKzA47ljVUputn33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QpYeyh1o0d1V8nk2qDCwtnirt4TynU3AJjGq0QpOKEtlrsCntnimzwOQXnExhluXw08J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okRWtDOTxH7LcPVN+7j9/NR4rq5joODsln1XdS0wV8V/uviO918R/wDVnB7sOGSmo7Is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6ZJ5720qeevlScy47AqmydfVQKDLQd1zPPc7Pvu7txb0Oo+6bJyAYCVLvtDegQAfgjet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eGdFpttoTxRYeCN47NY55LOwIpF481X7KGTQG/OZ91NeHNAvF1/omTzXdNswYlSbYf0r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ot5HMjgMUcg1AQJwNE6y5OkahvQZKjUeG7AqeGqpqWv5Z0a+5aKRs66q0aBbKq2qoAiJ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I3GXGARE6mtHc0WRVAZLTPDxwUui0AQexDRf7IvDdocSrO1aAHP2gDxUjEKzbaWwD8cEP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REZLNd1Z9/4RWOR3XMjjx1YyaW1giCIIzg3mcpRGouPXpw3J1keKLTwzMVQ5K6mmTDLB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vu53GEGflEakvtDxoMj4vaBjgi7wrQ1qbyp9lef9yfdsSwgTN7O5t4t5oXmGzPoKK/Y2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0wRmOa9xEmlFLTIOSzXdMcTHqvjsnqv8yF/mv+KNZrlvckBlGeOi8NuAOHNOMTATrxkJ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5wBqvTL1GfKlQcdyvDgvEZjxGbRAGmfXe3Rz3Oz7+UN9K6jHMEDFWjxtQSquVrJwb/fW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ccQacE3lFMll1Q66j6lCVGQZs5Gr1U5LWx4OqrruxzvDfUNwOVuog4FAhBw/FuV0Uz6F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8J3Sz7+UOtO2sDaotfebeFKL4j/6U9rHPJdzGqFNDiULRp0QdnI9z20ccUwHG6Mln1Q6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EIO5pwXfLdylXVOQBNfyx6KD7oseK5gaO5V0UUKQQU0+mUFTmtB4I+m+AbrOdUrRaooN0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TrQ78p1cMbKYw8BmyrPqh1z3P7IBEc0WKOdEchJU81ClHnmkTPornsrzR94zD1yhjBJK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WqsgiMvyp5zKowccs7y7pvUDFV3az77vO4RqTmv6JzS67AlRfesbX6LaejZSboXH3WB9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xHnRnDmoaAB6Z7XTQFDrn2Y/MZyB2QWiJGSmCl21kCvNof5QnNuPrk8VmxafQ5HWnHAK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7LCg5DChY6wbi/duuWm8Wffd++4N665/RWnyqcSq2do3q1U/hWh9SqprW4lYoogOrNRy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F6NGUItRacW0URklxvcsg9Mgzodin2XH8PVXeKHrms6FFTyyCUFByUVSih03t+7A5I3m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nzZSOI1b+ieXOAkcVL7bhHRR4p9ypFs49Z/8ACJL7rSTWFX7S49GJl19remidalj4xIBU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/ipllxAHqtFwPTMYP3LvkqoxBqHc8o9Kovs3MrSHBaX2eRzY6U66HC7iHBFuS05GM8Zx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LyY3kM2RtDBQ9sKFIyf2VVQ5SgidS47i7rqQ4kKWivojWFQyqjUkb3Z9/J2ZS8yDEDkV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q6hw9M669siFJsWqlmO6LRZtTjgL68QuF3+VaOY0tuhVqg9uIV2C0nCcvRd8sPgis9E6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1l0AkAtPUq7gZiE5/wCd5KDhwyf7sg1ZQf7po4HUUCgjLtlc8kZAgNTPPcXKuojgVOIX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AFnsjdwWGe5nI52Oluln38na+7o88r+mQdFgtlYZ2ITmcjlNp+6Ml+JgK+xF7jsrGqtO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uShWKrkvuGgPqrQWWix/DKxv5ldAuo2gIkYUiqaz8ojJCHzHWnIP2jWdc0eh1QHpuLtV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QvaJCIRg8M8nmJzZyQNzs+/k7KcMoHM5IrdPBSDOdiscj+uVvo/JNo28IwQaLKBKuAAB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7ol3LJb9BlZ1QUDKATA5oMacf4ywm2fDBfdW9o30Okm+K5hY0zSk5je+Rw9c05xRTn9tW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XWnrrcVsrRNUW59m7tn3jx3Oz7+SxkblHplAjHUu9a5Sw+uUZHj1y23bK3rqW9UPSucO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gfm17NyO4VyxmA8nZ147IUHDc7Pv5OQc3BAho1Lsr+ua0+mUfvdlCpqCeQTj6Z3bJ2zT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NUMtfITmvzZdRqgYbpZ9/Np/Nld1RHI5jMpH5TOXtqS7mVPM5pRKFyzvSm2lpZkALEjq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DnlM6ZCdTOZTVHLPkTumbaD9pywMVNp7ZY3Oz7+bNOXun9cvFYcaZXeojKPVYrHPDeQT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09lsR0Ko94Wh9pcFo2ocFp2F7otOyc1bUdQtF7T3yldDuBOqPkjs09Foeyl/stERmV3O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PVdcgyQHSb2cDwGSDnNCA557SOeQaitk32WyR0K0bR4Uf4h0I8075sksdOojM0VgoOOq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PNPTPDtzs+h85w4prsl4kLE5jo/CJynkOGZisaZS70TfTPGQay1Lhs0U83FFX7Imzd6I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vStGxcVT7O5V+zPWm17eoUseCUfH2ThTDLXWv6+SWfTNIzqBSTudn0837JsqZQu4ZIA4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YWCwWCwUZJ5lOdy1A6ZB01doJoaqzHpkJXiOryCoW9IXhvGi7D0OZWyarwaacJQdMZhO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HM9N1s+nmxDTGQFY0yhxWP1WOdGl7LZPutg/1LY+qwGY1qnmdQ3I3pq7v53QoHDJRCMg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g0eqDLPYHHnq+oV44nyMnV4Kjtzs+/leKxWOTitlTdWz9VgFw3drfXI0emoczkcg9NXZ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DwHBaLSSha2tIwbnyTARb9nF8/mOCvWry45ANVZDyM8zng7zZ9D+iz6DJVpC2wOqpnfN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zDTgnTXPLWnxH8gvvHU/KMMoROqa5U8iA4DPO82fT9GQdMeqroH1VEYJHRUtifmqtOyY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rRt296KQr3JSiNXan1zZGaXOOjw9VdGgzkOOcPXVN6qfIbxV4+QWfT9HaJIWkAc37u0c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Q5FDVz+Yzqbrdt9B6KpnPA1QCjyFre+pO8WfTz3DUYlY5MNcxyadVCY3kMzauoH0yycE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kUOquqfIR08hs+h8twWGTELaW0sSuKwWz5A6yPUZBqQz1zS1whvA5bvErwg7RGOpuESF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zx8iadSd4s+/6WDm4hB44pupc7lOZE5Ls6PLI7wjHrucZB5CNSd4s+/ntRvRs+aI1L38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/wAPZmv4jqhrI8hGohOG8WfQ/oXHcpHBH1E6gpg9JzB6VUFPtii92LjOrBz9lQBHqqn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z7+a4qZz5G9tHbUBvM5vVYQQo/CNY3zOL29Wff8AQtRKwjcmciUOmePSub6J720mmsDf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tJUO62f6EkiVhkruM8kx/Nue52aZamWffWSdp2RrlIzz18w5qtNzs+n6ZunFhjOKGYL2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ScTq77tluUXcQVeLseHLPcP0JZ9/0LXISNV6Ig8M91l+cZwbzObioGr8MK43DMqcOCoc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f9CtkXua+7bT1TQ07XPgiGm+fYai6O6gYI+tc9lp+U5zfSqaQ2S5fEjoFW2f7rbPvrb5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KnN7eTQFtLErHe7Pv5p6LGdy0QTkHCUbpn0UcVHFRdMoOtPZNuU9QFXaNTkvcW6izPpG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1F4lsOgzrcubPVPpQTdRusMEcBmg+TXue/M8vvTRRwWJ9lgVoojPqCOqpkgCcmCDqQVA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SU14qU6W8ynPNfECltFLjAV+AqMF7mi44otxUjDLBwKjPdY86jNKdZuwcE5jhUawMaKl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5fEb3zWn08lO/M6eWRlqCEJGKkAwoaCVdiqooFShLeqLGjog60PZaGEJrrxnFFrhQq6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qQ2C6sclaXmUNFdiAg2y581dbSMVQmeSqoaJUkdk4DotM/8ApExEoBzpAUYIACY+qJtH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xWuZ1z22g/CUCOOc22GDhB1hfwbqRlvDZzI5eTEb6zp5MPyRJWh7ImjVgD0Km9Cq8J8Q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eI4g+kJwaMMZQu/hwV1GDj65KDosME6CodgjfNFfs4orPTgjktIygolXleREXuipSVf5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p+gV5whXTtfRQ4ZL1WyKLxDL6VQDAeSgjohaX68QmuBnnlNNIVGoumtz+FRRkPXI9nHE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5KHMIXw3Z8NCuzJOOqguAPKVpPAVXBw5Cqlkx65YOByXT5IDvrOm70qrgaZUZl6KIG0X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BCq28VIcRVFt/ALw7sH1X3hvckRgIiFe4KOKAmqhXlEIADqrspzOPFfeaJV9mHBBvFYV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Em8r15B2zdwhXbQyAJR/KhNWRwTjEBXfxREKFd96K4HGFBELxbmivCs6A4nkixyFpN78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uuymXeiBIku4q9xCLBQXkAxpMO4LSaQZ4ov2ayDKbpQQ3iF4ZMUFU4BxMr1ymNk4Z4fw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cjh6qqhic6NJ2TDJOB55X+I280BaBLVo2oPUK43HidQTyXxHe6nNphluuxCkeSHfWdNw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kNMK9MNUFwu80W3qc05kF0jEIm6nF4GlUyvEdBB2QhNOi0q2cowroFVo0HJRNSoWMKe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jgE2KRVNPI4Ka+y8QktpMjgr168UCX6I4Is2SKV4rxHHRNCps33SMFeJkqPb0RDTIV9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hjNF8MmiAhNluKHhgTFSvDftl0JrmvJrBRe/jQeiDHVF+E19m2CaGEWts5/MVpDRhBo/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c2BCvCMEbOYlEXpkrxZM3ryAeJhXWiAMmGoPHIW+yg4jPaHGhEZZGqk7T66u4MBqJb7K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5Id8Z01NFpPKvTIUASgLukcUS4xSkI3qQroR5lFsYq4FM0HBBwhrU4l5JKv9lRYV6K6o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RCIlNcahABvFNujr6IMsxQYlckWjAqVLXLTxRMxJVwv0eSN0SFAZjhK0Gy7FBpxGKFrF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ObjCBBqRLkTaNm6KBEMECJTGhtBByEmn3k/VNu1Tg4RJXjXhtSg2YrKugzWV4lZmUL4m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gcEJbHpuPdQqrxGbQx9c7QYT6oOtHz6DUyobhks2uw1ZPLVPPrk8M9skHz9nTUttMBM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DHotFsp3iC7C8XnxURdVEeaiQuqh3BG92RN4wvDFAmw2iE0BU+yGj3RMok1UObE1yXWA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hzCGnBBlmMMSVdcvFc6HRLUGl10JpYIvIuc0OLjFU5tYvIULW8JVp1T3BhicUWjin3iN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z0hEt4qXMBPrlc+9Digz8UV1Ma7ScApJosYUBtOeabRuzx9My9bCn5VAEap13hlb6V1c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eSQrtpQ88kHyGBvrOmoN8SZV1lFcccKocShIhqAqtGgav8O6l00KJ4Ii5VYKqPElE3iJ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CPiUdxV6DAVwc0HUniFdcaDFaJpEwgXNlzxM8laA4aKY5rY5px/GeKJhOaBiE6WkSFep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9KF/grrMEdAa2aC99dZUqpW0hHNaNVsmVVqoAvy9FtHVQagq8DooQIHMrCTzKqpwGrNr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wArq7vBmp65t12k1S0yvTf6U35vTUOtQ6LqIOnPNF96pWkr3NYgoXY0uCdaHIHtg9FEA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baPwPBFn7oRDRBwanEj8NFZ3RwQMaXqg8NmHSUWhOJIqrxcRSEGDgn9lpAFbIU3BO6g8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qjZWyuCxjoovLEqTrpV7iKHNrhkkqXYctbJZB5hRZt76r93AapoyyMssMK67Rd5Nju7e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VED6o6PdMBGiSsMCIX4o/agQCIHFWYPJVbDZxVxvBHogb0dkGDgr0GZnFaSlpyEKGjNt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PRcVotWi33WyFtKpW0d5u81P4DtBBwwOXSVCFjPRXnbw9zTBVVTU9sscM2DpBUMH13uO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xohVe5ADgg4NqPVQRIWiAOinjmTGttP9uogOCxnosfotj6rRHuqwVN8qHOnyPpkuPrZn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0wY0gsUNS46qi5O5bzPDhm4b23pqLP5RutSplWhmjohU0lslUAVBC2iqlRJjyt3XLTSZ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WaKwOvYziX5JGpnVyFdtcfzbv4TD83kI6ZMCsMzFWfyjW7YW2D0X4loNnqtivVYqJjoq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Mv2boKuP0LT6HMx1Far1UX51t38g106qNpi0TDuR3S5ZmvopUBVUb6TqWfKMu0FVwXH2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FSi2ytIz58euddtNNv1CljpUL0yVMKmdBUGSVy6LSqOPooPDU3jjwHNFxxOqJ1/JYrSC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f5UlRwVN3xW0FtLisCqMXBbSq4nUxeVTKiT+h555/QSgVM0UMqVefnlSXSjOOQE/lz6q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3SdWdxpTLBMKh1ekVdbosXruOK4rArZK2PqsAsVtFY/qK0HGEPVVqdQeuQgbSnj/ACnA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eqixbePM4LTfTkMNaB65Z3DZuoX2zGIRLZHJaVViqOCiQomei45TLlDApeVDQvX9di1b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hTHjqHDmZyYwtJ8lAcqoZK2zey+7Y5/0UNiz6KXOLj65w1LRuQRqodDx+5VvWTvcKbIh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BQKqohbUKtr9VSqpRaVf1+2tNRKjJgR0Vq5rYhuKuutnMdzBovvHOJH5jqhqW9NyLuQz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niVp/Z7vylUtXM+ZqkWoeP2qRaJt17rxFViSqD/QGVXEZ4V7gctwfjOQTw3NicZAjcXs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QqHMCOfX9fXmlAlh9VLDIXrkLZwyNZauuzzVHNI9FjkZZ8hOrGqZuUhfetvHmtB46FVY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r//EACsQAAIBAwIEBgMBAQEAAAAAAAABERAhMUFRIEBhcTCBkaGx8FDB0eHx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5E6sCJK38SCCCCOE2r0G3SN/+h6DQe32D0Ag3dmNf8BrImuJqPcJ9xMLpEp1RM1Ibk0n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0KlPiSSTR8DTYSFwaiLVciJsmsZNAZuCTUbtK4yTNm+BaVJ/OST5zkkkS3J140OsQ3IE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8bss8htyg9lrzHooNAeaIN3mNH+h53pEtZ4ndwm3EwnEUHXEu5JPBNJ4Xwkkkk8QJokm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qa6Hs2rZjXdK7pQ55dxBaXfMH0m2OwlWSjlZJJJ/8bJJLcmTrxOoJN6RxwQRSCCOAuY3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uzzGuj+g9FPNDTu7Ma9RrPSJ4WQnuLcJdKY7C3zqENySSaySMsWpYhEIaILkkkkkk8DR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9yHuRz8kkkkk8vH5WSTrBblDsOwiQ3Eu5PFBBBHggTV5Ujf/AAG7/Y2YaHT7B6QNOifZ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XlxPXUT3E4mO0gIptSUQQR4kiuMh9MShfkkpEw0uUGrUZboV/wABBH4ySLU69DpIW4d4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CCCCCOANXlJjyvQH/wBg9JoPb6kNeGEeifnRDaZZd1XQVem3E25PodhGl1uKBoyQSSd4E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iy7uQZC5RuxGJn0JMAZzXkSIrFIIII/AJp68mmWp1Ql9SWyoJ26OuLacUEEEEEEDXEds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a7MemTbT1I0DYg/2NYPQXlxHTbifclR2E1NbhP5GbfQew0dR3MA+FgHkQu5Aawh7TBBz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Nc04ImxNykvAdiOZ6ym6om1SodJi3ToiU/AgipBHCCMkmN/8hu29maNQ309SNlg0YR9m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YnuxNuTEY7CDrnUJW/IT4sk+BIywV1BHaLRJuxIFEXiZJik0HG7avxtpZLBdyUQ3RJJP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oGsZlGhUuiSZJ/AS1rRdUWwhb/cd0TdRbL1FDw+CCCOGCOIDR5SfdDf/ACH0vmPovMaa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u8xp1vsPKFJcJLqE+51CYukjQ6xB6+LNJJJJJJpPjz4jwS4G7Ea7mpJNWiXYo1vlXF0g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sL1DKL3BKy0VvwDQntAn6oE7/LMJ6pll2dJJ8VoxJvcbjBsDTCK/Ey3Yl6jrex0ELeOg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UcEEeABbc+kNxM6J2Y9FI209aGvDiDd2Y0ZB6zLy4uy3Oodo7SOwg6h1EK/jTWeWdFsu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FrX9R9cSaHCM5fk33b8NZguzFgeqJP8AaQk5TBai7ODdf1Fr+mah7gn/AL3AnYeErw0y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vnaJ7I7TvCfqdISt/CgjiBA1eUmNv8Bs/wBj0WnmPY3oPSUem2Gr/Q0Z9IbayuE5bi3q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dyVzc8GvCrRJbgtCz1HVxk6WjQ5Ylyj9rty2LfYNEfohJ3BazfURq+QWur0E/Uu40Q72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8vL3EjUdU7Z0EdhA6xDemfAgjwADdlH5Dbo8jrvUewD2+wegEWi9Ro1kWVeRLhFNuLcJ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1iV48+A2kluC2XdTXgyXB2Rh1cgikcm/S7C5VVjiTeDa7CwiNSPukJZXlG/6wk1PIZ7z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CHtzcwTt3ZDlm3oKPX1FR8hJM2jhic85JJ1mdc7BLalDZnWOodReBBFIII4R6P0GzQN+6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HpIxq3eZDrIMt6VFTludSlLYhsLYOqdc6xPDHE2kluC0XdRlIKXgvlhi0RVMxCOTfvdu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iVgiXqErS+6GoHaUJdfSE/KfQWs17hYSeaaFkMJHhp8i1RYsCbOOWNHqLuESJR+I6zOp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pdYlb+FBBBHAGrypGz+QzvrLzGmjj0D1ENG4g1+hZlEqnfQdcXTYtwW0Jx1CG51heCT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MUrAnYglHKv3uwvyWBfYJOrzSINWCXlnqj/BLGUvkMbO7CwvMFx7A/Cgj8pJLcluSp7S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COEG7Keg2aRu0G3Vj2+0eig17UEWXITQTY3Gl2Eke7v5GMVYEwlXMH2u35uBYDLszCIa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1B2Yk19IZ+AkTdvdhPx65ll2f4mCOWkkTJ8GgSvAggggggiiB0kT6Bt0iwUDolItwlXM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kknkkPwI/DQtj2fHAl/3En+0hKz5gdpgtdPoJ2X3gm6fNNGRHkFfF+cmLKWxms4IbVrm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q/4CSSSSSfDY8lxuCRc5fG/Bnxnj8wrYt2MG/OapfdJnWPIJGWeQtQ9m0aX+YWMfbudd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Zkh2dZ8bZNmmiNrdBrd2xuR5mX+RimOd+UT2vl2ySSSfw6gnBPQlbF0lysCxl2YsQmhO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Y1+gsayu4j/uTE/wDuf8Yezoy+xJP/AJf5j4X4keEh+HJJJJJPNQmVq2D8BAzzvsZg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IZHkLd6R/wBQUN1eSGcvuBM/dYTKTSV4aZPIIVYpBBHhSNENTsFP8N8p8H6chBBFYEho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KCPxytdZMF50hK390hK0MJr3aDUK7SFsHkhP0O4a0edjDO8pNJJJJExJJEEEeKxJnkAJ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m/mZIPw3znwvn4IIIIII5OSSSSSSSfzyThHmQY9Ub77ExIy7yZ91i2EotIaVwIRCIcAg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/wA5n3BeLJJPHHJQQRUgggjk5JJJJJJ/MfQ6HvOQggggjlYI5L5jLvcu8c9BBBFEEEEc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QRzefu+D3HNQQR4UEcr85l3vGggm0EEcCHj8VBBBBBBBBBHJySSSST+A+R8HuvwqXL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8kh45lOIaoQth+oGNZBc3BBBBBBHLSSSSSSTyOD7WR7j8KuX+cz7nLIeOYsciWO5EF02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Nvw0EEEEEEciuOaSTxfddDJ+FLl/mPmUjlZ4ZJJJJJ5OeckknloIIIIpBFdOQ+06GX8K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BBBBHBBFYII8WSSSeEJJRJPPM1HvE0i34ePA+g6Gb8KXL/Me/fPL6cMEEEEVIoggjxJJ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5KDJHNyTyn2/Q+b8KuX+Y9z+RcjNJojTk4II4wZEiRHiSSSJUTRJJP4Jwolykfm/Crl/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Km7uBIdhGi/AwQiBEjw5IkQyPDkkkkkkkkknlI5CSeH3fzPk/OfMfR68E0nkdOYa1IJ3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iZ35SEQvAAQR4kkkkkkkkkk8vHD7n5GHu/wq5fF3PodfHkkmk1TG7USSTyasyN+tCslw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JiaFykEUggggggggjkZJpPj/AGOpj8/wq5fB3PodeBOsEEUggjwnhxySS4gQIEoknk2P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3JFcXMQQQQQQQQQQQQacjDH5/hVy/wAh9nrSKrx4IIIEcYEjo3pDAvzGHXcST4EkskTJ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JRPAv+oUSWD8NqxltQaqUoXLyT4rxwQR4fsPkPnfP4Vcv8x97rR+EvCkm3g/cbUl7jZl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U7ymS8ptEVZYhTOhAjw7MmTGopD2I45JJZIkT4fiQIEoknmHRRJGo138Z0R43sfkPs7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DqLjkknxYt4PtvhwWVx1DWHHRKfC+OOURIF5Ct+eKLCkENiGxEiQo7juJEiZIlsQ9vBk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JJJ5hiPH94+X4Zrl/mPodSeRkkkkkbtxAgQIDryfhVmBNm1kdEEJJHm7sKCZr5PIS+I1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iHUzFjmd2kcO8mtUScWlZEqp5q5POgJSFUtNgNrK8pjlMDy7CwpK5GFsQIkSPB5kiRDI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Tw6PBw+P335fnX8x9TryMEEEEUYcT5kyYxdv4UdsQXnYuhfnKnfJKXdV7Cp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lL/YWtMYW7PRAJBL6Sbsi3EOJg+TPKSjqurdBIR2y2UKYitS2/QU4w0ZJhR2V4JayfYP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W4OHKPO7sLPcwPmrkndGnMR4TJFmPQGYXiwQQQQqIqQQQQQQR4kDx8dn0eo9v+FXL/Kf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eD7f4U7Bh+9J0SZQafiKPO8qGJo0lLXVCz2/wyIkR+lhZXQgM2MpQTGvtyn80e+FoaQ9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BLvA+jfwamhOw5sKt7YFTeTfcSZjm65pHkJxe1ltSiTtO07SFCJ1iG5KJ5ZsUvYnx54n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3/Crl/mPsdeQXEjTwfudHTGiQxUF1h7rcVFtpg0I8h6wMBNssiEEGhntnw6fM/R7Qe7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09noxpkQiOpkpG2FdkX1lI8SrDqLe4RLYs7d1gaks7pEXdpal6EZCnyCbim4ey3qGRrM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OKSXuS3Jb0pkyR2VYkSBAgSuKCF4DFxII4fYfvx2e0nsfwq5f5z6nXk5rJoTSSSSaq7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dbuoppaUpq4gQ2ohs24glud0tqjS7JeolhjVpHuf2FLjaWWkQlmw7Jdi3GTZH8Deq+KR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Qx6XnXnnGberPZC5vHqbiTyb3SEZYV2JObvlHgQtiOx0joUokdzvO87yRImTJEtiHsR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JNZJol4D9r9+Oz2Y9j+FXL/ADn0evIKj4kkkkkk0SSST4QAaV9NT3YThwcPdHuMOSRf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QI7Gzl6mAz3czCBRdCQ54kovcM2RrOomv0jcxN/aF7j0/stEqST40kCG5PgwQQiCF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/b5D2Y9j+FXL/Oe7/PIKj5DNJJJJJJJJLCPbEC4GaU8sB/YEkkkkkkkkjUneJKSTWSSS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G+11fjukPZ/hVy/wA5k/X88gqPh/bnZJrJJJPJgAASSSTRJPhvk/tdX47p72/4Vcv85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7/kpJJJJpJJJJJJJJJJPE88n9jq/HZ9Pse3/AAq5f5Rrp1fPILNHw/t/4h55P7HV+Oxf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/wA5738i8dZo+H9uST3XYSQuyqSuCITKN4/IvPJ/a6vx2L6+x7b8KuX+cy73zyCox8Gr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1P4NwiCXHBobLFI2k+u5N6sFFhMDbLx+qHufaR9tKJObECRK1DFxaPELsheBxKetmMza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w2FYHrUMeM1O56UsmpQ3gS28m1rdDZxqVoHsEL1o/NcX7o1TphN+BDKjop5ZcDzybSuh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kvwq5drzPv/PIKjHwau/IPA5PGnFy7oSsI8wsb1Iv2lySHzzEBUwSanldUYkCEjQljs/u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W9zrUbbuv9H1Og+70HG0RlkC7foi/QSDGzrU99+DIRc1Smm/RCIG1c1ANxRySButgmci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5RTGjPlE6G9dQ5az5JMpy7/7JRndb2RL4SV12FwGS0YzfldAmxVItzP8Fm5Lr+wj1kb9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OJbvcx4h4DvCWDyhd6SNEhqgRCGz/hNJJEd8XeSrIb8mcH/VCYpUG8UVXnk4heO6S9gv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05AqPh1d1yDwyz7l1wrOw/c+m2CTWrUn+iyjyle4t7HwU2XM0wab7WHgzuUrrfWwnMVT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tuiYmCY0vlYkOTEx5bDk1LmD+KrL2JBORqMvm4/X7FPbHyzRfUI+63pLV04Y8wrKmtNy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cLlNVKbBeVTQkRXDNhbu3OJwag7cvhwJIsnnT7DFY2dvo6Qdyn/sQW5DZ4EqGUFOYYV0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rJdB+ck1oILeqmP+BRGJPKIxe9oSsmlcTnuPa+lxQqUJylqXECZfgRTG0ps4PZOjVGC0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09dT/wApofMSRPj2qMaiQH1Hifa6vx2Wffsew/Crl/nEv9OQKjHwfuuQWhLiEbYJ88L8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2KEl8FsXBmvLbLNYFvdDOyOry8jfdsLSrtXLltl4KubL+jm8vCsrNbi8VcKFvsPSaCNy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zg1JteswY88xNjIR/hKTnNolxnW4et8eRadDfJHsPR2R9WFErud+Pchln1C43qUpSHOF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6tBf0GKNoMIkSG3M0ViflktJBi/odfvQwpKc7aE72YD7HZ0+3zJ9R75zNxBOu0Ew/wDR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ES3bnovMgK+rjsSBsrTOQAGksS6iHZLsfYbkEahJs5P3EQkkiUtD6j6g1qIPaMjq7r4Q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NjutSITKuj1Q8uI0YxVRisbQNmGXZBM+D/IkdTNLoPcr48RpXQo8dn0+x7D8KuX+c+92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fvkJUqDqlUMlvq3fCupTOgbqLYjkYS6DxAriRdgoa/gsu6PkSOsvgGWLKwPy8jMgxvNI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IVBtVDlyusjgu8XzjzSACEu7fsPo1Q2B/EgmkLe9/OtGZGoSWo6oSrbV7IcppNLhaWF2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n1+wsWxRYTqdaHqvZi1yZH3SIp4EOZS/6ddl7IZKTgUTuIMNAwsSkOojaXV8DTAbu/1H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2Pv8xMaY7GRybSSUOLwxpDtwu5PY/AblcJOGPEVlSSwkET9tD9CUhpWef2PudD235I21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7Sa3ggPwh7idzCbTlJTOxHSfBvIn13f2EIjptKE9J0hS7SIatlri6E9wOV5GK8mGyJiU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oPefrxFhdf7Px2fU6HsPwq5f5D73bkFRj4NXZ++aY8s7HAxpY27dO4+AlaH9NhnRWSFN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+okxDlu1kWp6iIkglQXRXnvo7CJCHX/cyDWUyR8DYZeJ7qSxlIka45TXh06lw1rWWf8A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0CkzxOY1ZIaLqfRGLHt/gMMgRY6kv3EBk+uCzuZaId4Y3W4p2J9RAijA5qJF0Oz/AKTR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lzPrT2L4MBFtBKpmVukr0T2f5FiFWy3MuQSe/vYj3tbz6jwGbuX9wOZkm8JshSH6tEi7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q99xMEMhnvX8CJbKwkT42rMIif6fT7PFhIXUp8d4ZYq+0HsPwq5f5T6XbkFmj4f1fvwm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CBRC9K71Y0K7P+LwIsr/AIx1noQ+RkknjttTIklpxLqpMKZgSP6X+EVOqwsKimwtLuDb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NY+qWSxG7xhxHQaU0Gto59wZmbzknXN+9rYummspyjDP6Op/xQktuooQ1zpoSREkNhYy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ySJ8TD65fjvDPjfB7DwZJJJJJJJJJJJ5FcvlPuduQWaPh19n78FMrMQhl4ih6oo0lxWZ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09y4szy3hl8Se6cwS5Z0ciamD6JiQKyiBOQaciKllqTsy9ibOK62NbhhrWjuJWz0JglO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SdvdH7P8lsT0fUXRZ5mRYtR7sZ3iKbkZkkPqDguHtP8AQ0/5f0xy9n+z6/8AZ/wDZNlH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z72fczpvU+lonLHnIZSnqicIaJLOjGkjkFRVycnj9svx8GZ+y+D2XMwQR4NxTzB9rtyC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4K8UW36jdVByJUy0hLUe34ZJVvXqLBhaJeQu+nc+N8jC4zakQU02ojl1/WWRgbjVlyxO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nkQbdtF6mFVJeoqT3QG2SAaLIgquDxMsTa1HEF8sl3uKZSYsv7k8vTV4G+UQEZF+76OU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HKU/dEKU4hzleooHcN6B0yWCXRgSGG+LZGQguYldpLmJ4UaCFfSupIOgeoRRjN+BoSIe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nT6iioSm48xk6ieDQtqhaV9X99zWbPliYw2w20pJIdpkg1Ky1geJTuJ1GwQtku7CNv8A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tC1ure5BHCTQSt+Fw5pR0Ur/AOUVWuxFYGNTHzUGVlwwp6EkZcsODorseVtJlOjlSjUr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zP2Xwe2/CrmD73bkFmj4V7D9+EnJst9MDZlvTMP9lwSsL+GUCqXucjZ0yT0kRB24WsO5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nOI+82IuqceBml5PHJmlrr8j83NhZLuOsFqeY+qZKSD8sXk2h4+jLPQPkMzXW++ZcXdj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zH8C+Sl8GsCWXmjst/kv+3KFGSSkvMSVKGoVxmosqRk1f9Yh9mqlVn1sx47KD2DgFK+C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egmOOFYr8OyloUN/OYrn9Cfoxq6950Wge19m5X+CjZZW1vEhYXTm+CIzzRSmBqq9btbE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CroUCGvGHR/webnMpJIcFvgFvsyXrMpEOlqIdUZxasPF8wSRyqNLYrqxCvvYiNjYJ2Tb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8ovVqNbUpA8CLMSSyRshLZwTipkTLFwBrluJVrWBD2Zs5ZEytf4CBzuYM5ZFPfv4dBeq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RcmoPtdXxtzHbx8GfC+DH2/Crl/kPtduQVMzwr3l4+EYSLeATmdYbHAgsMDM2jrXppY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ILfZJ4y0HwNWVrOVNxM7HaJAbRU3zFtMlYPSQkYFHRP1oQDOPIjdBVaIEFkZSd2yJupy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lNZHyTblu4R48dJsekCrdTTsmWNjmI1Ds23CXILicck1SG0spCvJoUwE6FCaIFebdB7J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dtsjEis88i5piNdV/32FTFkeT/pJ+J3aZGSmLvU1dEwJdicwCuIEPHZRgPZ6QyPuzJN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VOzgbLO18Yw6NCNTfaPqMssL0MCOLixvy/jYsKelC/pdQmbW3u/YtjSCbUNkIV3r/pKA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iWuByhwndtkX32RLP2GI0crHqOrGyn0p9LqPcaWqYehl7DjbM2+pJvef644xDxzwz4Xw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LwiKdLNySbLdSeYXL/JybJ8K+LkNWpahE9RzVVfVq0FgMIu2lYc2j7EFUupJIpstDKYJ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Sttv2IiOpkaNV6mlae42ZGJSmkrLsIXGkyTFMMhbyeBs3XsaB9ci4vvlGVlhKGNaiL0H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o4NZGbyxt0xjLG3bG8EsDeDHGEnkatslnVPyNnFFo8iT2+QgWIBpMDubd27sjBXhLMF/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C7fwSRqJyNarAcXIaWkTgSKHCxCZaf4A2gSMYCEuywT1TyOHr0GyJzg9RSHIOps2nqQ3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IHt3cbCgu8o9fc1zouDJavXcMsnGtFyuNY7peO8M+F8GPtxaODav0R2SlrzQkSCQosJS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292O5S8yUwTMNFqkN2xMuia8suX+Q9zyJQxcKe34+9sI0npGYjgguq5NMo2HsuEliemy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FOwS2ciV9iRHsIbmw1slbcV8ST1R2Ll2NPt3LDcvnuI7nQalqEXlDmNRCjyoSQJEiuQK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roIYBENE7qEeV7cmVFTKsEUUpynD5xPDPhfBi7cEwWDRkXYXDBhVAdRqhskvWCJKT5RY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z4/xD8UpEawQXaNgtoQZS2iL+oiDdUjGoJCynlkyDOhiFqRptGlgsHB9NhRbJDlnKadp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TPwI1Puhzmuwh642OjFWMe+ENIlKGFloXsJ+ZEjSlIsaLQJrsHATqdeWNngnTC/hPb15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14ElDFgxHiYdnjvDPhfBg7VfFEERhUWDbaWbe7olQp0IuBFDVLPZZR5yS25Ncv8AIfe7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RkSTyOzI1wEtykFbSaTY2TlospNnZke1KtBTA36MgsZLJHAm2drGGKztvGUxLMGzJX8/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xu2zWJPcOBlycjWFsDptTuKBXLxGDM5sZEDbT8jRDNxaiU05aNPDIIL03MSa2k91ycwh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GJFnYQPD5giCCKGvCx7PHeGfC+DB2oyIIy2OTcMKpJGPBPRjStBlsKKBA1NV77maUjsk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kNtW5Jcw/S7cu/pL58B60u42igT8J/If88f80WF6MI+CaxMcl6Ojmw0HQtCRKywMW20h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VLEcUtXgXKriLDcLvPsJypxZE533NSRuxNKUbwLattm1nclQkvISSds5Gzc6GOfM6rRi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GRTPYbbV9xsZ0HfqboneBs0c6X6n2Q22136jynfk25dULtE4X7DRYkSVEl0sEXdgac9z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DJEsJ9C9YLhrDXcXE6yci70ggSH4OPjjwz43wYKQGO559qufA93CnvcStKSXg62YFDHS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aAJ2gD5Fcw/S7E+OiyREkcHt18+Aiy+7iSuyn5Erclbnu/0oy9UPANiKOKISfIksbhZy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IwzOxYNS+BJM3O46IDaieGK2BkQmcjyJk7EwPPm/Bb3/ANhylnjQeiHKGmrhza5Si5E4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C9GSElHE7zyJ3FJvtYihMTYrMaWDgXZs32GT5SsYu/KzTqiO4eXFqSyZJGpwWLYaybGW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ILRr0cD6CRKWJEFWjTeheY8iYw2rPz4/ieO8M+N8CwiNBAYzLJZkeVohCiFEq2HAycRk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5XbkVy+U+t25FY4vbr58C5HT9z6wfWCP/IkW4/woxYUMkogPSxljqQjZkuyVvE2Em50T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4IRaS7bE+WiEXMcxmig746F1tB0Jufc6DYfq41f1SJG7xbcxWho7EgEEZjGR0TRZnQyM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UshCmfYsFxS7biOxw9mmIFpXd4qA04IzJyne5g7i5HS40OSTwwJnP7ioqIOwTF7FovLj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8H4FhDVeqX2VIEQoQToQSq5ek0Q0WZRJnJ2Ka8OOJcv8p9LtyCo+H2i+fAVnKqxkT/aH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3SJvxGzIUH0YcDc8bx0Gws4H+2gkreKkaE4ZJAU8+hrBZm/cb60JPgSWQ8kIkjbQl3Jd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zsQiwhNOdYYJoSeYaTTTUp5QogFiEhOKlhZKNCCuWVJM/eZ5nGZoJMRmxCQJWElLOouz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PvyDUNm5EkwS+GYGNtspTkVJI2C3hM19jrFIuvSIf7RblH2Ip3t3qhZbov2H4eBfb48D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9hYQ6fhaQtyNBqOsREEXaJXMDRamyF3InKlGSWHuOgSTWWxLYlsK/hLl8x9btyCzR8PtV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hhk7AnHCGuFpuK7ZtdRNjTUvUdw4zQPDgVkcSQa2Q4ZJ73OhOMDWyM2WKp12hu5aIUVr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3QlUbZwGbbCIniYm1lyDtosumQoJPW679Cb0XJQbqiWzupwRFgb/AB+xm/Zm13YiNJPT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xkhK5wloO7qEbDuaLuuW12XcpnqS2FucmgkaIK1ie7uxf4gqz2DCHYG0PXRqY0nZmUz7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zvZFnKXrbp4Gns8J8KoVhCIO6XsRi9RCCTozBJiO4pbA6zEQ0JmD/gBKRh3Q52W40Isr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HcNUJO9Dcg2KvDGjQlxLl8p9btyCzR8PtV8+KfC3FLX7H0/4EtEvrsQSnj7wJucjSzCt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rbHQehDN6lI/gmjssM+hduwkZxuKLpUIgvsklZEytM4EhFtypT3fA7bY9i/ZIlzIZLtM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fhRubWU1lCiQlkLsJGEXlRpOzUkjsm5lhJlk0SJanX0DHM8mzUphoZp/SX8JmfJnd+bQ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YZhI3p/ohU3F4NQ2xKa/tcjg24mCkiTbJSNQM6LI8q7Trcg/QbK0HUZi6FMtVR5isTZF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70FQhSyC0mj5JR+08ovbG4KbnzESlESk3uDy9cNvXgQ6I09l4T4VSrCHkIZgkKgy+eGP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YiSsQMRqxKRZF9titiEyOBGo0JE4Q2ToJJMsIsWqjtSECfEny+c+t28RcCzR8Ps18+F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R7esGnoYGWGCUsNF9CyoTomwRYPRcGkVtdhquKclkyKgk5VjTkaTG0ZT0kTlUPlLBIlC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TA3TsV208pCtbGKuVfOizQvb+yu5Ol7YNu3ArYHzkHQfsObsUSCshWghYFbGyBRj6zD6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sNasqWd9BYk2QkKxbgSsF3EER7jsGaFgUglIZbpRi3DFXSCS8skDEL0h6MSOvCuDT2eE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WSk8lEo4lhj3QIpbkxuQPcXuWGnIfJTRRfYv0J3YPgitQhqEUA+BS6jIWjiSAROFudaQ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FxLl8p9bt4i4IEhcT6+/C1S8BENuI+6n/PR/x0OLoknLI+SNCTDfQkiXROWxSg0rtqGH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CpW7tJRRFIK8rV7jHM2EyTRVgzl0E1RBTN1Mx252wR52ohqnvFD8mpcKlt2NyO1VG5+E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WecBVF3CGV19pjYi8kRMNJWo97l7ECKU3QNGi1acjj3My5z91qxv2iCHCfoZN2tgy61D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4nhPhVLg5K7FbBQmezD2FIXBZoMPCzoInkO9n8iBOAxnXe5MwBO0MXdUMK1GJjYPpCyR0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UHI1YvuJRqO5XIFM34ly+c+128RcGXGXCPHafB3PQj19BK9/Q+024mBbFw9gqJMXhZo8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XZHgC7svUyMq5o8LI1ZCBJSm3nyGiSyTdsTMytEHO0dryExiabM1sD3KTKUYEkkksLwF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iVu25DE7V5shE3ahtp9hNLZQtkZgIDFFVG9G4VybdZogRMLOf4IEkpizhhklLbQhcN9R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LNwdhsHCFKN1x58DT2ovAfCqW7bDoGntmQ5hj7GlLuZqh9kY9W97hIWiRfELqyCTfZGt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T0G0NYbRqyCLcdkDjX5WwrajdCwSaIkJslkBMJbE9Ceg4rCu4ly+c+l25DKj4fhcMr3K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fZ/AX0H6H2x144ZkYp+nXIRINpwOnW0Gi2GrTCZerMWppYtGOzmecRY1crQ0JCi07lBD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v5g0bE9I/WBAiC8pLBjbpi1gxNZUnZv1L1FaYtKh8L9eEq8NGC28YGPOVpd2JlcVoJCc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p9QuurDaVVuJY7TcdlExN8bnYV5qEK0UCZgpsXYUxcQiRh2lOogxiBsO0P8AAnXYD+Ca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vcagibWCexC3FpLMjPUIpCsiB82x8e1BYl9WWTdzdScmFFV5LYgBbnoD+AYmdJEJ+Nhq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pf2Fy/tstIrFMTrFG7aSzNE2mYXPLjXL5z63bkFmj4fgccEQJ8Ck9G1Mhegc7oNu/Qja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fBKteUem5dZlW0INoiXoT6i2snDUu5hQuXuLHC07j1Go+nToXJTsrYGJVY6MRILsyEaV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txJKKVLV4QuWpBG3TD0XBMTkn9orvq4POjHt2GJImpTEJ0rEkDXU/vhfuCyAsfR9hWBM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Kb/12NpC0rLqZETS7hmo0LdPhjhpgfHo7eE88KxSz6SmwGRrIstkvIx2E8jAg6hhdedE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NFUmtm257QXd2WhFIXgvjXL5+RZZo+FfB4MF0Kh+xvGFyxDxKTDWVbUi3wa/yIzeZ2p1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OcnGhzcHYuE4vEdKmn2F1JtQfInNE2mNBbP69T6l+za+x1FKkJOl6+A8GhG0tSAZvZp0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ZFKCZIkRQRzCIEYJibjQEqop+WZaWuu5qcensvCeeFYp1hDu8fRjZTsdJTArGRhdopRT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ix81iVkkkkkkkkkk8S5fOfa7cgs0fCvi42ltJR0YglP9T/nMbNymiGQYoZOzm+hEY8HP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O8Bonqvgyk/IkSzf9oQKtAbaZbsSRtBufclCmyYbqD7jfwWCVvAv6MtglDumN5gdLARl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dFxZDkur5J3GQ2Xbiqn2DCcKjPu4R10dlxPgfDpSrCMRYa0cxqNMQiR5TuMmZKgZGNoJ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9JjyKxs5FcvnPpdvF0qs0fCuIeBJpZYmTrinH9ETRBRVWGQxfmo69ayEjQ2nAqNSp9IX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XO9JhRPsRZeRgbjSeQjbKW2afUiaS+SDrrWe3cavPqEZ0Ve6LYLGOzNJDKsNTsmlhKUJ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HHhO3PsEudRjE4mZuhrDjghJEiFJhQdWI/QFEsFqE7ciHwrDPg/AsKkMYxQ2xPM3Y3RD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QElLlPJLl859rt4i4JE5Q+FZcWqG1z7h/wBs/wCCIdeeg2IpcBKrsDyPKR+zTwpEAfzn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ySRHPagrW5ZLZ0l1jGh+doE0p/WATveUiso5DiLNLYX0bby8ZWmiThTqyIIiF4+jcxQO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EAOg7M68pEnM8cOqIL3qD7Mg40JY14LtP+VE/R6SGm09PBeD2ZbWJE2FHSEXYNanAaJL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2yWDkseaNY1+Sg8jQLwGiNifBfDoz4PwLCo9FmLHWGNULJAVVoHSKIph8c6rl8597t4i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PoIhsiFsiFtWLsC7N6SJUrM9/YaG3lsTY07syAlYEJE23+ByEUahh7MV/EDt+dhWULge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GYWa5SWxZ5mSVnyBKj+zRr2dLDdoMx8RKWPUQ0TSXyQ+6Jiaxv8ADFJbSkrucF1EPqx8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UphM7j36o6Xbi3zJ0NBZhe00IxlU6fRJCbssto4OgZ5w2XU4cbt4TfDoz43wLCjIIZ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iJ5oVYYEy2iKsTgzL2chmrcvnPudvEXAs0fD8PxX2eah2klAol2ofTJNXvI8xJSclq8+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wRYWJdDXZJiZEiRJkVpOSS0DbCr2DF0IkivySyaT2BbhCcMWqBqUT7NmROsuph5MJLDr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kjqKf8jQISl5xoJq3zu0sJmoTdGkOSZ9QbHLaRf6ky9/CcRZlbrYnU55Tdnei0wLUm9z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VGiQiSl13uEgJS5os8b08J8OjPbL4MFXhcpj6yQ6xTFXikLIsUREDYya90MxihLJt4zG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Zz7nbkMuM3t/Pi2x1K7jHDJldAMftGmt+5D8qgsB9AnJt4ftF8rpssfcEvtySSCUWKS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EKmYTGNSyW96/ZdqpDYhbELbwsXo7i3IW3Bsst1ML1CkSUxJQxa3OCVPV3C6iVglZiQsu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WGe2XwYO1fc8ZGg1MyhojGQlQ4iGhJS8R1MXol9/HdWTRNW4FC3h8lmPtduQyo+H2a+f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hyLixwQpE/8AFVtwmZS6kC1x2FxsTF1HiJpqU5RJW02qUa+1Z8+56CH37UcGAKi4NjA2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fxFSSlCTeAlq/AoxvJloSVmbDHU7gn1eY2+WWuSfeHghBIRYdglRIaoh44oFV8Oozdl8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clicDcnPcaaGxQZqDxRIWCaRI3Tr7idGu2o0jEJK8Vjq/wAVnLNHw39hfPhsUhtuySLq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7CMnWfDT0q5Xt7SETBWNA3E3GkfjJhdm8nw6X9o4OrJWySNLWskQ2GZV4c99iz6ERngn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13DqplpNkvekq1bsOQIAle7SHvHAiaBIa/8AI+toSFq68FzGXs1Oo1d6RbJDFgtiYESQ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whcxYnUa4lxE108fUZ+y+DB2IHBd3E9uGyZldCtIEEEjyiQVZJsx3qEkBvYsN0SDRbia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rXLZ+R5Zo+F/Y+fDRK0l+3ise0pHAeAGmHOhN6JMUXr6Ie1VyhaPuP4R9LHOCz0Qwo71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UvI6TaHga80J+a2ITx6cEBnvHrY9IIQmRJoSMb3DYzzdROnN5dRuWe74JHt+wyWjWzQ9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odEkTHlm3Z3LEiLCiCsEIMp5AzAvUSFyC2XRkwz1+HTi14Hw6jP2XwIfgkG5A00W0s5F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iVhJ5DZqLiKLLLcZ2vRwSeGYxjGOtctn8bliqZNJrJ8b58NZh8XCCzdRgO79HI2lka/2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IevP9XvReChOGaOqxIqEZiFsEhKYcPvSERYnVa0U2SacyfctLmUQjFpVOq6InBNHL/OF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7EbcJSJmGi1Nkf8AYDs4dnwdTIe4SfrH/FCyNCc2q2OEI2AzWpMnkJkX0pjEJEEfSRdA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ddRGbMaNMa4HZLwVxNGOmS4svgQ04Je4pA1cnqXVSolFpaNSCCBoYSItw0JOJJBMZXG6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KXyWfkmkb4fg/PhxteQ0TfjOyFgjQfmQQNXPhIYxz5aHS2I3ZNmJ0RoxrBZi1NC1wGxF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jyaNJiRCnLpdXThrVDtRKQ5V11kaZ7pOjO1EaEUtuEhys++tSMtsG+2UNPl/sdVygPj6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GXpoe88MEFkIpeW+hiVdLhPMerFhwOiCas1EaG0MvMGizMip3CODl1f9EKG5aoRZfWS9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uz6L/SeQCwJTQlMiRC5GOjdlwp3JFV8PiktbH8ub6ieuiiCRmLKG0qTcASIIGM6DoiWc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jkSPwmOj4uO+w11OvnyWfmO+D8+HhynDQ4sQqfGm4RfTI1Jh8/8ADofu/wCFoc7Jj3EZ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6t0TZxMOWXvRYljmZ1JOpl2b/wBEBBka1abNJDWUxEYmKcN9SZcCT3pnPqIZ3bT1jPvS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f2X2wsdgtu3GIG5NxmtJnB7388S86T1EUommtxBKgfYtcUmQNGGs1DHcuIrlq4WExPUk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vX9Z/RyoJGwyJsZG/Us8XV0J4hKLiGgzNRm0o7wOmnCqKiuxYbUzTQoW7MipdajLyOsD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A3gBsiQ2Os7kSVHIXGqFpkuf1RMhK+N0dHXJYXLYiz2ehrtimBXb5LOfa7fg6zYtbyLv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qYNIKYTwmYnRN854MbS5BHnzE8D8zZa0i0kVh47+hoBOlI+wXVK7URohWEbwJT2G5Ezm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O4vViVg6NSpp3mkZkzPMPQXcxJDlzwTeQwvEQjsmsp6H3OqEhfvUl93kyxFrvP+3P8A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3NFIXFG4ztFoxBnSkJTPYV3BiZqLdxClRlX3tVMSQTRn3LWlWBgMIuOVJHgUobVHheCr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ZHAGjpazo5aFRhKHJiO1w8jdNbmL6kzAdEt2qdC99B0qnQpVYxjo63hqGj3ZsDa6luwZ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3L+8XjNEUWYnEMfW3gWhaj1XZFydCZe3oTZa+Vf0vaIOpRczDqROtpSqEpY3osUlq6s0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elOh7omxVsC3UkJTQBbW6fQnlvwXClkqn0CK1BfYQFIay0yj7fMasG1sSrgpz/p9/wDs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ingiW3guTyGi0DWGsJS6i3FuPYlX5GNva7E0aoe7lpL+hEUSIo3TtNXsLLIfJQbEBh6X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i74Zo7eAgvZCcFBcAQNFgdruQmIVboqk7UQrxJE2MIl6xIo6ITOnZNj3zt7UdEJGMY6O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CJPqrks2d6JbAXUWBMLe3JZz63bl4ImY8Z1Q0mztpxvCpdk6U2SOO5ZKHrTtxpeyor2Q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07Ut0LMRzKtePYfU01pOVsXRyvKSW9xmNTdL7Aogj0jsEJkMlMtZ2706NEMnSUJkT5of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pv8AQqIs7/U+p1Fq6GWbyHVMoae/+apNuFdsSu3U27Fsi3kaBcbTbEvfUS0WGIZQkrZE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p2GxrJp0kkkyMV5UixaLAyckdPyxhpFjgeZQ/XnHqOgy+XElLsZju6CCXDAyRNFvBuQ/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RA2iITYEtSmSMkWt2PNkK1gexgYadBATb0EeXISGuBUaGPhx4ZObdyWc+t25B8fu1++R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0TOJFNXJQmPaI8kDQSMCwMn6F528IoZkUFu/8J1D0zPVL98HyFkeYll5rFixS9r2F3MR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bby6rZEiXJCiohKa1JDz5n8onH71EpSEyzhYGyTSy2js+3yLSYDJvUDa+9VsZTp7lgas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JWzkwSIg/RM0iyW5LSyBXwolAJwcjWluT5OWxv2QJWDAjDl5CJhqyz3FGKLYRhykm49E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jJaFwxJE7NcCuQJeWIIJCqqsY4OdpEpTbYEoIoQ0XAJuJRqRgGNmKysxsRasjknciNh5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jQPjnwNQ6MimPDM7CUclnPpdvxDpV5+RjbrimN1gQpbktxEXSyfVlp1pCtoOW4y5xB8O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T6UthfuMbBdItQoSIk6QNlyPq6Ej6cMXHC7x5jO4047j3iL6WLO4XFbkOlAyYlKJNs9C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TGlBF5MCrp/0dFW9RDRFGLd3J6ZLs9B5Uk4eQiyR5LsEpoxhogjjE0pN/UV3U7jqTE6i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KxFMhB2jlDJ3ayxCKrDkanJ1pBnM9yMGj8x11BbBF4SCqqRTKqxUQhK9RIfgeiSHvyWQ+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kkmifAXFrb+/0ZHxZ0JDzSCClq2HkTSb/I5PiCeTpWUlea5TtR4So81cydI9v0GGYTTf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QISReRKLx/Z6MXFJeqX2ISnteRYhXCejPeoudAh2hkgyLRshE/TkRMugufUuDVSZrlHc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9WK4cLyBVxMoRCIeyYlOS3VfAa8iydCGW66ofPoREciG5I7dcTEykkQtigthK4kQJWI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NDXiZIs0PVCiR0XFAiCBoyoQKkq6B8JLKkWxj6sfXgeyJk8llPtduXWORI1m553Jo7cM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FUCWWITRBGfbf1cPyFdwN3dHhURnpOJ0Xdj4BK04q0moalUgswOL6vRi4vjn30OjKPKR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T1EPYZpga/JsSOwlDCJs0O/Y15ipWowoinC2GcAJ5sLPdExqjobDpLMcJC9rm31L6y6Y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tlzZMMeFo72JmV0ErNUN4mi6IRIkiyJ0kQ3ImIknyUFYSh2cCWroMaELIiBizR8EUIaE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AuNq1J0WRjjaJJw8jpgLzPwHYbS6I+TZz2f6cul60cgYhNXBEW2Iob8en2FxKiuQIml7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/aBpDn7D+la/g4ZKNdTOmlD62ITyhYXiOER0P0kLje40hyvOkrind3BgT0Z3GpuiLlqP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j+v9xGYYfHHcVFV3kujBZyrBwaQy+oskVh7ajD6k2zIhCIu/JRLFfAWv6pCUKBklLcFz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6PNi06aDtMl94ZoTiRIkJbA9GLOUNCm8EMacX61IpPOolqWOAmN2OtRy1IxiqlSCBjSx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IvUjUQntrqISWTisQ2NUNiZkD5J7x5XZy5ZeGVcqK2tar8jyNC+Fz3YxrKRNDD+tPa/k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fh8SJ7LzZDkmTbuCtsuFMhKRTZLzHyplEiDWTvR4DJcpdjvwDJJIkSZbgXBL64LBI6Jd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Qm9TSUxPlMMY0FngLghTqMW0yH94XOKwgdxcGIJbx4J7iWCuU9CYGqZQjiOpGvmEsNx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iNJdiNVXEWoZMksncYj6M22Qkc8iJMC6ko6RAIRaZYl6XC0Nw4FkuDwP5FBxCShDfAkQ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u7QrCBrihkEcEECwNCqn2LillILdm2STRWJJJpPBcvwQQRRbi0S8fTxKSSSRErRcGVL0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cBlkuk24ffRlhQl5h4VcusbthJNz1m/R5ZQC7cq8/Yj5UktSHQr+hmytADQzZiQxEpaV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Wz3FPA3qhh+9RiiVKFqy5UaFhK9H3iKMsw+RfL1f8Ql8WiAOpl0YFg/0SJkFgEtyWcIi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hcGs3Nwud0IjPmf+m/iU6J0FlELDcYkrh/YcgwyFPkWM8huJvAUV0hJljTC7DeSFg3zr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AVy0NB2NYaw0kCGoxIRjgeBpq2efARwJEh4WqY9EwegYjO09hHF7C2PVWhUXU0O2RYLb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WfmMnDr4U8A6JPffwySSZDkeAgTHZSFYReIGTNfwE6s/xxRlTXDNEDEZLNduySSxGWqU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PZjTnyF9RYbcjbaWbbtmaZ9T3nYVeKMPYZklPyDokbEkyZiUjukh2h0p6CT76EaUgc21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+3Ipv9KF7IV5AGkpe73gJcX9gg0FcoxVRoRYJewLZhW6kRw5hjtJcPFRoyFNYFuUHYvB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xQXO2rDVl0MXmMxerNToKqMQYGJdYwGkZe7xALLk0o2SEPE5MIEbQkedDaT6qPhQ5crk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ubltdu42eL3ENjnYaqCzYxkl6biiW3BoZcjAOZEzVCTaEXVJtB8lm/B5pw3JQmfIQIEQ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6ti1ZUQ1EzwI3PQje9CNhG1HY9US6epJ6oV2T1/h1ClVJNd4qvKjY6SLMnA46rDJJJq9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aLA+OfX2dbBxKGlIoUS3H12bFsXi1gRfWGcMWpt5jtRB3M+WTzSOcPpH7G3bDhI2sl8H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9QW48pcEUMqahg4MD2Qly3sM1SZBETkzcFkGZAkK4tKy1iZlgkZj2G22kfAmosGIksTU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kJESN8DY70VZUfKLYU8cDT2FdIOMQKg2pPLFZdqZV8GuJY1AhF1kxu07yiN2DYMbAUQk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u3fk1M3MN+3iQSJJUQ4UxJ6L0M1AWuTIjx1FFm7lti04RY1JJJ5Il7jqF3f1ZKVnpek/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dEIk245cak2paWoVUjJaS1LGfa9fZxKmXs9iIuwSmS4QFe7tsKhRBJJhoYTsky7DjzNq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7my93JtBOw6C/utRewFQzHjjC+geUCRlWbhSwJHGWBGwIRyPIhDDEPskwngwMBLFrlo7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93ChD46R0ngwYhmQQPiTom0yOyjRisSy8xsCHVxaZTGTSIA0pHRGjqmxFV5ZeFkmLP68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fDkQqGyAi0bT80Iq3FEFoYdqVuTuHcSN0MSNn0ReuFlOHTWtrtmNJPMAvO9blu196yth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GNSNEF7hLj0sLkXITg0EuPWVLA6JioyHxpMjQER3U0wIVlxaGsZxchFqEi92GbYma5Aj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xZOpYJuOVka7JSQyg+BjvQwHRZTdkkkj4VwKjJBulifUQgliwhLBiOmBSBB0PgP2MfyA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Hizh4EECCcKBQLRm0sQ17xahZdyZQTPA5lWKxLiZYEGISJkk32cVxt/0qsobdPJ3PCrn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7G7Itao3qZQ3NmSxjuMyTFl7SAlBmLMhe9C2UQR3dUe4s09rxKWtDego/R49B6OhLDZD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kizR0IUQljBvYbsXSNphEVw0VhuRJZhEzwlcLR4MxarIvgqkCHgcwtELeEhUR2FD9zWj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MJhGlGvJ32u3LxakEECIII4khUkDErQsu5JXJTJHwnBPUmBJMMnoLi4SfOr/AE7HUAVM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i9U3/mZ2/lXiXUTKsTV1I7qUPoOEt5jJ84x6c6ROCWRgtU+yF8sKRzp6ZMzMEkQ8z/rY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Bp7XAqMvnQefLUWeCPg0Fx64XQaksZExgWVkc5PRVSwlwBQ89gb5GmS3ECxqGnghUeBJ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KiGaDw3qJJMShHVX4KrbSISxCtRKITbkz2/6c4S8DQVDxRVzJpImw5pgTE4ZUbDo7rAr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I1lNIsd66ygiPLXTsdWbUW+j2rgTEGjSxfsPqw7NxIlrSx5sNJqVReqlRDekjFgq4heE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wyGb7ca8fqD/AIAZXlj/AKZV27/psXuv8LQ69TW/cHsyCZuWMxSjFMyKicA88CSy3sJY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bHSIUXGJSILgq3EpZLY8oToUomxIRQDcvjJVSNj4OpoPhVUKsHdFiWRhRF6eoU7tHUZa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UvJ2Hb+nOV4KMBhMm4maCYi23UQ2J6lyyTIkThjDb1Mf7siX6E1T3CG9ZEpSBZPo+JQV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3UxrY1LjUDUqULYLDl+R15QYcLSi1ayhnaTVDI+piHkQqxpJDSfcztE/E3dGn50ZnCYv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/vwqRZb1qhMkkm5JJItJrdxWF6LQ06lPQfm282OT3lSQq62ro+iZC7uSSyJ76iRcKEuF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QIijYTqkjEaVtf1DMeFXUx+KAeHAkLwUIQibiZNhhujJjAT6DW7CdFZkj6lwnhqBqG09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IyoiiZMThDynefAsaoLxu4AmmpQ5rRbQNvDG7OUIKwQxJMYFotIDfPDKpypWzLGdS7yl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OnCm/Jw9Rb98/X6LewKSbw8BtKoeNV3Q12i2QsVtGbg9f4L9Kn+CGRBNoGsnYnE8bPIK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BISgsQtRpZrQqFWKIia+ssWrFY4JMsYmi4IFxKjHFvxQJUVbGM6KXuWBiEheoIeeCuZj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+U+Vy8XGIYl4aEI1JJszDIn1GxPRjxg7TyHZH5U0LLN4IR9QyYsUjQzvCyyXDaLU7iN+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praxt3UWE1Fm7jvvI3GEozyOcQJbBCNImAT7RA6LzFBbCwHkbhA0t6KLkQPBkacDFVYu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CIMU7Iw6pwzD/wAMafRFmAyIfSKtJ5UmtTdKBq5RplYxoCDXqQNUq2hDSJIQjCt1X1MM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EJeGqsxbUjgVIYuDKfq4kUEKkc6mFWkoT60SmWNcl8h8zl4sOmovEQqKhyaFZdkNxNSu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TBL2LURWbWo225blinilJmZIYVZmO6uxc3l1CMEjuNUS61VkXpf0SRP5EbHnf4HPCIPS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lmpI5hmJfcnRNCEuZF0JDwTcF1aKCQzdkNWp0os8NjdhIRKIDFLVCSEYDBkxM6HF/wBl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kuaJoxjMsdWFkXm5ZeCSYscQaVJKe4Oq1CoVF4SFSsmUPIqJECd+BVpWXSshIDohEct1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9FyXymPZy7RwJ38BcCEMlbi1F9RT4kWEcUJv0EnT0DXhjRaN6JvRJdkk8h7qXkPihsW8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CCDho1YkQ3mhC3Ea6lRGA4CuLgaGJ0m6X81PiUSLuTBd/wCHYA0mLAa3O33dXSaOSyMt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c2KFOhcC165ihGFELBkM2ocyKEGgmYSoQmZl3hIVKyXIS4uBl64bc2EQrwKnnCOI+Sym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0nikkv4zXEvHU43eyiwUfpFz/KA3DJNdBITHhTSizeiQXuiDoOiogfZMXCdlT76UgQS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JOMdBcEaNxMtQOrZd2aeOLCUZ2hcSXsDMaY0QhLjFSN2qAsixRCZJIXwlRCwcSkcB78C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T2vzJ+R40EEEVgggixBBH5FOHKsxXKvU+olhnsYepCVk09UOWJTu0C+w7IvkRD77YfJP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l6N+wykJT1RinDuRA6nkbryFwEmA+nA3uF9PpNxlmmCGARikklrSsqyPV/L9zohjIFmd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IShyrhuIKiaExliSB8C4UIYpmPA8iqthD2oh9bCQ1+sYjqhCyJ6lluF8llPkeMg1+Fkn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hEYFcVi9eQgrktRLuRHdB5ejHnhcgVVrO+39P0TREaWKoFR0mn7Zo1YxljdTOkDGLKpb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UQjGju0xw0kiEKpsyJSIfgkKt4CDVxVeBq49EW9y4tGA6kIeDzhy+U+Z45oj8Yk2WJ+Q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6hCfQxq09xgaLjeWZQrGaIJ2yPYQlNyAEKrUo2UZEmuDpwlqjgPU012UI5a7QvuM1kYn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WBMRoOiKTRySorVGaE3A9ghCEY0qRsUlpItDE0TJIIFHSSZEuFCqwx7CUWKoTDGlUL2R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+Ux8YITkfHouSgh7MlsSaCbj3k/+zoL1Frim19g1Sy9DVF3vmNH+2KLIIpErkF5Futbx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PIVLjBkuHf8A6kmJ+ohC4E1JsYE/YaJ9tRkQ5Da1ZdRX/UQ0adtCbFuoTb6JasSQJqII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hhntiyJAkJMVMBtcJDtDT+iIIN0Ks5CuFuOhUaEpPBAiCB0MIW+gMSeBCNBpi5fKe05d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BCIEIggVYFRPCztLx7GQsihyoi6WBq6USHctixrPchyXCNUnitfuIVXYZVDpTLN+pbM9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o/QxEEmlsNzLDsO9G4iiPJpBpM3CWpa0THaSZEuO9JDqSlwOZPBuIe6oJcQhVtRpVzVJ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diZF4lwIWiDEaUYlKuYP1Gt4ASO5y+Ux7OXPC5OaIXCihogkSIdWVFkvGgZVWKIk2Qq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9UUakZPTssruS7BmPGnGXRmL76k6yAhWZLN2SShF1qiXEHcuXNlp0pNDGg2GtXRZ3iIU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QiDKJ7SVDm7ycQlSUQhjY2LJhxIVUsLI8h0RBAgs0+4GEJ0RFiWMUnmIQYT5fKY8uHhc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EDVSbFga8NQOmI0uiE8TKqGIVtwhyhcM3GmPwFmW1GFiqDk2m0oW8NJB54jPIgxplyed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JoEC6JbHV6DJJmBqRF6IiYqtUPInogsMSEEUlw2LSJmu9xOITF4me5ZLyPqPNCiQqMY3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jiEC4MDQLK96WpNSOoE7Fiwn7s63J5fKY9nLnpyaEIkQlwMXcSIcWCEmCY6QKN65ZLDA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OHtRLwSSyq5FGGQ9C/2NXjWftFqrEgkIzYPzcBJFy2FuxZHdCphqoqtJGHycxJIjYWER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3gcqb2xoZcIIVXQwuFUQ6IUe5Eri5MCTJmHQ3UhPUMLsW4uXynxcuenJoQhUCWvOlmg2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UPiexWEHdTox5F6ghoiGo8BJEQJyE5orimUwimRGaZcLQhZDwtDAazNRqXEpo9REzZLO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loJSNFRyRuOSYz2EQymCw0GEGHMUucJWEsZNGpeKi4GhmKi4johyMBpVVTMRFCZIyQkK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Tq4tSktmYSR2FFpj5POfA+X0cmkJFkLSIlItRtcF3oSIihmOiG6tKHxpBraBdoYyYMc8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HAmYFGKRw2lCEWFMV9b8Lw5J1bGFdM0LLHU5QRqu+SNBwLppZVFLi5wWX1H0VB2kNQ1u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MKcApWEsK4JGAhCoxqa1rwiXGqq1mt6IGxzMY6FVEiZXTgyLh15ODOfI5fR25OSWIlGs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LBuXC2ssmmOrq8eAjCIQmupM5LyIh8aT2itRobR0YQi3XXl0ElSTcMIDupE4otcM6a3E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JGBZNM6JvSJQtIQ7ce7raqSfaGKrVQTGlGCRrCz5x+whiwLYTIxEFgTqw+EQxOqpFELY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1MNjQpZMxsYbHM1nk858HLnpyaIEQmJDFxNWGzaHxTxo3UPQ3hIwmyHHA6SSSSSNlNtb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uEiEhO0i7qunNU8tFlkTHMbcgbWwuYzkyozImS6I1DUDQ6hKszrsKaYT3pVl8SlbYuuy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1i9FqeiLxRLV1RDY1Dosoh8boalGA0qsCcBDuhkrhDGxS1NGki1gkmieTziW7OXPC5WS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QISGHxPikTJ5d3SRyRKj6xBGWu0wHNN9+wNCLdxyokkkkR8GrZCQLhME20tUekDCShuK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6j2FRI2iMLbuQpwh43BXouxm55zKN7sItToiAh5iUkQYrFdiILJ3UMYRFqCU2Rvmaclj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DY5eNL1F6pWqjAYhjdVmhccVTuLBc4pj0QsDJ23qxjUMf2GNXqS5EkJCcE8lnPg5c8Lt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pwB9PqELD0bDXzwTwTSSSSSS9Q8EkzZNkTBaG4NfcmlliAkyxucQaG4OIFG2bIHOG8ss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kKEYgYXPajQxUdnIiTGSUMqTuhJRYJELe6JDmDzeY2lRuWJCkbpNtCbbIvcwZEPAhxMS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LA4iNKjoZec789IYhJFm9wgcUYmJ0JdyAalUIg4DUQ3A3eqorwEOtDI0ojEZkKrUqYy7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D6BxLkclnGx6Pl5nkkSIkU8msHkOCO4ID6ya3kc3hfdpaF0kd16UDPAJJE+dxCBS8I2+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nDUQT+wT5bYLENvoMvid08MbTAy18E7BttNLQSOuw3OBXl5OEt4LgjJaKITyWiW6XPIa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TvIhBEKsLwKYqC7omw0S+xxR6NCpJzt67Wltdm9TQ8BEEbDGLsS6jshWBJKFOBXrzMnQ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A6MBUnZciE6jVpGXR2/sQaxgzI3vCgkInKMBMTkRgN3ohBeEfBpwxOaEYjyLgQDXKHSB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4clnMu9y7UePI3OC0mNnrRNK5Y23GWrJHui/JQldUJmyTLSJ4zoKROlUtPYWGldKENcm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HW3b0Gs4teos0dRLCY8zGSswYAgm2USyyHLGmhp7jVppJvgGyIaEnWCyFjh2gdcNZQ5I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SQyEuFjoSSEM2HesEEQtN4auSyRpXshFsGCJRsZD4WClk48mqCaerp7ARGSlcYlZWtj6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LVlkwLNUiM6knkKepSShLSSB7xMm+pI9A94KkIsMfQv3EiRoakSQ2zTRYSU568DVqDoz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1ONCXqILa8MV0OSLBIViTA1FgWRLwBcXAeTAYjEeRr0TEO64RGqhoaGPks5n3uXbrJo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WpLs3vb1EZu4au7IESFa4hldKDU6tGGh12SjRak7DKIlsJLCU0ImUGrYha6K9PoGmtUy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YhdKs4ZC1CNLdpCaxmiJfIupCENcdy8UmDU3YnxIrhMwdTV7Ek5szXuUKdoaMhiJ7DtQ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CmCZ2ZEqPXI1uy9rITXw0X8LynNB7ZF7hJR0tkdJDqpqyLNF3swrtIVcwoTqWpJU3SP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BmvUQyoWoEYi5CaGhIRfqTxHsG1M0pl2CjL0KEAafNQpYN3AYs/YJBx4tkmXiU3UGRVA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nYuWSluB0QptHYU32OtOAh7wKNPAXrJcJLoaULcvdHyiXxuW6xWBqloWRCVCQheAY0OR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bjCMUge7bhgYZao1yWc9y5SSwkUtCNtkdsFagkxrNOHRuokgdziUIm5m8K0EvQitumxt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y3j0MozZKgiiCkmNRPkY8pYypThZGg/p2G3ahN3qWsjYl3vAxT3RmNhbw3agRpM30EXS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NZG22TOE10JrRDsT0qVyPbiBCZW0GBdcKLajrTXZgdBtLJDZhi3GREMlDGdom5Ev7cCJ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MkzcJYBMOkYuLJLLcmpmuvTcaH5jNBG22rprVCV2FZsMjiChRljVT/2D2kpcluI+ym20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iqSVVC6jzgiEkuIZn08pIZCCCZBC70uTgm5qdIgpwILE3dGK7QotBirF0YGOonAVGU+C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VvdOuo2Z1HOZkWc0t/wSkKLo43NYXt1Do1Gm0MgiYwL3P6unxWAiIn1DE+LAyY4SR22k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3QWMhK0GjLyk/AmFgZo1ncfqSEIckUarQkiQhUVWRVI0MWTAQyroIYGGJEdZK4+KKD2E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JJJJkY2LODdEN2yLRIv5oOG4E1cJqkSfK9WRQPU9BM1aqZIdaauDAxmQZMWnJiSNF45N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qqcV28CQYzokrCUpOznQdmyQoQicBL6i1xQ/UwDSHi8sksNgBdWNMmBNpzJjRV1I9w8g2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ZsPNsmWbrPqMFLcNARN8QZJOWSzYvpG5aeow69ECCXLdYGLZk5XcWqdRZZqfaWNSxN9T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WyWoaRiHU6k2PkZglbMBjnm2zifqEa/XqkLULrRgxNJndl00IRzmuSNl4Gaot+vED4jo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soL+Zv02IMlpy0TJBDNKvAhaZIzY7zhfoZoiGiJQlkJQ4tl3JMlB2gawNDfZeWzGtcM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oOBsd9wVDpzFliVQ7jkhzAtY31IYeqIHgvCXsXw5klqQyouO2lYI4bxlybl+rNaaGgqy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LIuJJRM6GIkoyBYQhCBC8BCdEE6iyaUVBTMmEI3jQgC0fE1Rj5LOe8cbLC6Fc3ZEgkdE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TdEPQ6uM0PawgmgdKNdmRfW0vkuSSWR7l0JKOUizEJak9EZ6gwtcluIJlk1g4kiOoG20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tIJCVNpzqLI5LeYpuGwhTlrMULckU1gpO+SSNzZAdCVxpKJwiQrWeJdUO0SLEjThdi4L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INhrqLZrMdB7Qi6N2FfWvH+xYzWo3GUTI7zDqQsX6iw3e6E+7mECHlwzEkxTSGwkwko7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s2whDa8InBJczoN2Bx+YlhY0JNUQkR9PWPUSolcDomBDmWG6RHgtTYsFDpRAiCCKRRGb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0NB7LsJy5iXUuImQL7iC1WLNhFiIyJw6HkIPIhEpFdWSxDbYkS0VcBbGNtmepdOULhm5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oUxwkiyPU1pJJMUJbgaIQrqwhDnvGS9ATJAkWoSSKq4Y4EIQdmMYUxGISwhY6XB0UPbw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SZz3zjYyG2hJKI28jhKTWtgcXkfkWcZDPZNWLyFJSY52KeWoraTLL2RK2oboKyWL8ii0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E2z0GuNbQti/m5TvJihK8aipZO3YeTNOjPyRpjYSOqgTCyj5HvyjYZynSzoWDhDXieXC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D9GhEORLsEP7kmrprDRf3YWkdRWcam2ktiCUR2kaXE0MLoYDCyXaRPDO5Y7bD5zltLjY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XcMEdJJKiRWuFT3bISQSkOWWFNEpJoLAur7i6Jays+gSgjhgY+4UCwieg6vI0IIYeff5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QGxNVstAwfvIhWLhlJBpMeiQhDe7N1E4LtCUt7CF0z+hJBBFohWxrEUVVrSL90l9hiBX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qgFOVNJEhgOJMohQJIQrFgXLUNUyGsMiIPTM1lke+iIpWWRCVIFRkiYqNUVNBRjKHml0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7jdGiOSynungHahUInCHXy0dkQAKNy2EyRFeBluDwiLNymywXKzRLV2RVm0jNSOMtNWS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iXQbLBvJSehu3pNCHRl0N5YvwWluWY62vJC1zNbqNQqygktWSsZmltmq6JRGfHaNoMK8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nqJIjOZrawj+Z4eiETbnnqPnxwpIfalCuLmJZmTPp8JfaJNYMwPYICoRyXVO9YuRpAqw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oL0aEk1JoYklmJV3ZNVIdmzzIojjJtaERD4mX7DBqpnD6jfYFtBAECTLMRDmb7l98nQJ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O2BouLDGI1CY1b7VOUX6Mpgt2V/sH8uSFUIERSRuIGyBdSIVJuU/qGUEI7r2E+AxixHK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Ex07jVqKLg8mQNGqKd7WaGR8vuoTh5N0M4dwrBkJiVGIXCuFUWRKGYVMQhRqGK4dOX6G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U+l14lcS8Cd2LvI5sLaroVkGSBm3lL6jtpZS2WDDUWegsEk2TFAcx7mg1KW4x+U87BJa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luSFtrBCZwvkOr2wzieRrqhnSNNJhbNwu4twC3RXICJbWR2JBKwgQywh6jaWFJ7H9yBs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hvW1YcUgikVeBcDJJITAxoJ0apcCTo/UwWhTkfMT3hW8DC91NweZ72FdNOtoJUu2G6Zo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Ye74YgjiRqIa2EpIF7eqEQ4UmkY9vZApO+D24Fgo0iArECouCw1qTaoTBwnPRLDDavqd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/YSm25bu2JSAmmQIgh086TRk+mqETWkx0mtb5Ftn2WdgEhMkdUD8OxjWoqoUyJh7Ia/B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w2G23JuXjBvAYsBw0WqNS913icifbk/ONAqiNbku4zaNCIXc1EXtDZki7jEtTbN9AmDb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SwSpX85G52kAeJq3HUkJuoc0cpncsMJ3fBoey/eugh1bJJHUS4JJ6yNiZrQnXaNLG3he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86hJXY+5cn0wiBl8rCKEhd6kQQQQRV8E8E8JJJB9sGqwjyZRKYxLGh3Ul+aFupsNuGFs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MuCx1QLjuQxobkRF13GsnLqyU7tKFRQNcKxJNGsU4qzGQ81iRLD027rzHsM2gpOxI3Qh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OCuBBS5Xct3ZCPYh6aJNSfVmwYnaUU2rEu4tUStOSy8fPBkRQ6iJ0Gbd50RhSSDYwzbE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2QJM4RzIqpikG6vFHkVHgQ800H9H9iSTAkbLk2nQSVk2Mb+4EyTZdA2CHbXW4S04O7D81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C0LcJQRRcM1Y3wTSbk1kdgmSNhMMJtbIo26tFlEEpSajK3TXRiD60Ok0kvRFEjVyFwJk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CKLVxSaI0poqbGTHBKKJUkuwSRvJkXT3How4FDRFEPhQxWfExLm8IcxcLdgtMJtWJdWR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5j6nXidP3W1EOmtXgQ8io3YkbuSSNumphBd2aMjeTqBBrZMtvoEO8nQadguxFldaEhz6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miCCxQggSHV8DoTRPBI2SLApMgY3YUjUeBrCoN2GsSNwJ0PLuqsZuMr+C9ru2auZoJGa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CKRB0n1JNdK9UOTKY5O5oOkkKXgMSpGV5JMShOTdAuI0rAxOTQaXc5rZxqEDEDQhmVyB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6D7i3S101Q6NVUiiWgah3NCSawCHxNS+BCZEtbYhJT445ZoceXiHsxMpbpC6Bbyh4tV9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ySb0Q0hyEk7J5ZCITq0RuO4sFnK/IQ36V5E4ReQZtoN9Rmyxt26JOaIEKkGlHSRiGSST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buJwJ2NRoJsKRETKoa43RyGwmajYrLgIiKTYSPchEUVWF+5DQ/QgYLanaRTVEbAvd4fQ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OqNuB5UWaqzQ0nJPEsmEiIHSX43g10SV5i2uBcEBe/bglbK2INkgsxqSKrJKm7T07GHJ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WE0mKEEpoazuIbogShUmguyu7sXNk0EkQJpGK5bgggjwZ8bpNBI70zJqkYW/ctW/Cn7i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hBwzqdhbyfQMvSuxBodayROb/cd8tbqyNKkEQPJFhDqs0kmkkkkkkkjYmN3G7CY7xskY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JDXLmaDDXNCxjuy46xVUU3mkomBIWEZ4ESbTCMaWmo67ApLas0INC3Vdw5cldicyRXZ0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LEazbMKfoT6h3dkvVv4ORr99hpMtl1XH0MXBEdbiCVDSYrEpuhQxyQmC4lEo9huzF1Qk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Q6Gx7iRoYnQZJLYSyOLGveImCaMETAYuVJ5KRpyi8xoz6406fRjVq3kNGHDf+jGMJfIf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bGVbkMSEhZSxYsOyXN1JZHLaaIIGuFcD4WyaIfCborsaBYMhjAdA9hsYU5lqgbmjuqaj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O9JHNZomsO0EIggih9rWYuBWwxYd1SJIPiJItt+xAkhcBMTKzFdMwXjUETTnYbYQuNok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1gNLT9WNyxkUIKjI3CAlRCGru1UgW5ah4EhodhOSxKG5QJBiaIgY17oiTcM73RmXJkg6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tIHJEDJSsF4kilcn0Iva2zO7NDcJplqBhMuy/PLH4cH+Rp19FBemzzJMA2YR5EuzyHke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BHgMKbAlEURVUJExskbJ4pJJJqiN2E5HB1YZwTcbsON3HYMNIsGoxOw8jdhODWro+COG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AyYpPCiae1Fwm3kkepaCl6BRy7ZpoJVoiKtJ4DPLmQiMjDdrGBpFZeguXljFRLCsvK3C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0i2ufZVNSRWREqwRBJJDvap32GlFQ0YZktcl4sNuOjRLRg57ifUOhOHq120jYettpOB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IzEe0lwkyzcfaA7Csmh5CUE4w3uzUVmBS3M533UXscSPBKFxX4okCBAS8EEEEEcKWoaI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k0SSNYTGVIQmOwaRxOwm5HgTga4qDSJ0kkngaxKIIHSKJEyBR1kmk0XVnikTpcqTwoZp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6HqhexVe5J424SJu4ixa0PWxE5bKgInuF3nUHn6eVLREC6DaSW4R8nU/Bamm7sF9m6Jf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WorBCCLUSkgVhjvsm69+d+JoVhOSBmKsgvUlyZX3OxBp+xNF/ZA1oLvMZJTGsbl6OwPa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rg3ONGgKXaRZZExyNkyLFx540cMEEEeHFcBqueKYTsQHgUhi1Qaw5dMB5HgRI8s0EN0Z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TY0yQs1gapHAPA6PhjhnwlVVb1OqrFEXFDK660ITiNNDHkYiRCXH7QXplZHLSRU5614G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G0gjN327kX3mGTYdFwMd2LA6C4FVJH0utM5hCJE+JCdItQzqKATLEJskqSNU4Eg2G9W5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W9DzHkIm3K3Q1mMhoxVgWkjdCZELCbNkR0IdZxogggjkmN+A4buKQTF6oyxGo7oVg2Ky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iRImiSaxaISOBsTvRUfBGoa0yQ4HakEVbNKRwOjEiFwTSS58lULgIQ0I4aFBbB9xLYek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yNI6iBkliUU2ZMyIV5ZNSIrzCE9YGGuMVtI3NBUii4Pasck6zqQYRgkakk0ixBAoCvWF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GaahoRc5ZnlH1Ih3JHsm1A/zB8ES3SJHuJxEt7hCxwND4YsKOCCOGaT4hjpekyQaisos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tSRsbJGJjaiwu5NEZdBNl2TF7NJJ4UmrohjFekUczZVjwHwSWHTJFflqqIo1SlLeT20Y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dMW03ZkRoJSF2SFBJ0wFpZjefkkUSnXRjoHH/wDf/wAHQsEkCpBoPJN3eBYIuQQKiXe5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hUiRoVqGaZYGiUchnWaht2BLMPdKUSYahiKsG28l4khsNqbcPoLYoXXFAgijcEjYtrdw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2gAMAwEAAgADAAAAEN8/msfCHisghAbitFIVdXVbWOqrkhh6A30VOkvi639ggn2oupgn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wli2ErFCtrjDgvVrji1XWeQcf+5dzTzQT8Tcfh37V+WImonMdTTyzccNNPhoysPtwWVI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3zAG+z0sy/lCin2r+5jxxmvlvmtqkBj3srz6wy9w9eWYRmkwUTy84sMMEQd+25y+1DrX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ughy2vs8wtjW0ltWdqptnv024sBg61xHINx4+8384rjMjHOJPJs46sl/wxz08TETXaAC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TYz3w0x03odn9cRbSTTTHLEO2BDRTfWQAQXPv482ZOpmcZOrsln4SZnspJpzXKGMz/8A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6MIoO8nr71+UEEG36GYaxmehPf8A/PffpVwqCOvVwsHPqzjIw4mOO73xxxxxBBMEY07z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jQ882HLf7zeGKr63b9kEEf7XnNxltBhTdRpRjFKj6BClFQrBz/wD/AH2GSfpDDiQU12qo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crb77DHPHHHHCwFc8wwjCU2c98sIB2P+4QhCcetfP/GQ2998s+NK6ZLt8+YpTlkzzUoD0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XgHPMvM8M/ZUhTWH3XFFLmTnUhfbXHPHNWiYCwwxzDDAAzzzzyQw1nvMHGUhe/36p6vV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TCrS2Hu+sLOhWkMO1WNWmQUMIIYsDT/LEPoAT3Of/wC2uKMJxRZRRnZlz+JIK7zz/wDj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ANCiHqgv4fY6Lh5VztlNHc1x09gK2/jjjqNqwQbffWStGMac49zf+xhzzw40wwwwm89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pI8fPOdEz910sDasAAcAof1GYz0EA2FarqXp8Fm1vOYrwABy77iAQ546hbwEEHxuHrRs/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K477o56488MM8vNKNGlNI/LK+44IJJLLvc84wiV0x223NDKDk3QVjExl2pb6ArQvVzBD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6sMEHZiv73/sIISEkHjE7iALOEHX3fvgI5KLL5rIoAwCX3zzzy02wwobJf1CgQwRE0M/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+7jAwxRCxzTz776IIQDT8MEdFN+0LUkYIV2DAiilJL7rbjyCDybb89H3wrI7r7ggxmUz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g45v/OOPG7l3mHIzm3n/ALzDE88599tQBct7DAQwerDBjjj35mcjDysA1tdglWs8MIE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FLTzDP8A+8bSVcAMIHPEMPcTwks4w85dSRZXcbSrPe0wx/8A3+9Hz3m30088+hRSMME0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bDRQzDTHcwjDAHG5rnP9c/8A/wD6zz3z89ScTWeNCQQSQQdTjsgww4/XX59/z2dkRQww0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fffffQf6l1KwQTbf16W1QgnvURVdZBdrHLDNDaQe9+95vwzqspDjgDIWTEIHfbXfTWQX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Xn6rvwer9Swww1ffff8A2332lX23+pdisMPdX/dlFXs69U2wmHTULrzAIIM/+9+sbSBC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hyVCwBTgTxwkwNr7b456IVKcos+OCIEMMMNX3/33z3Xn333zmpcn+MENN8+0gUP74860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OUefHc6xTQRiDTlM4qrbobfqYb6JNARQwgA44KL6rWsMdPJuDcEMMMNP/wB99/8A/wC3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e8sMMd/nM3t5UMsC009Wxq6cEmxGR4AVHGn83G2WHfekMNsXjfIIIJTzw6qoIIIoCnO7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MMP/AP8A/wD33/7HnmkGp7qoP+8MMNOgnBb97AiAFCoDC4UgwZg7sEcH61yNd56T5wTT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/wD/AOww1zqsokvYcohAHYRIATzwl/8AuNfvP8EkEGEEb6JQLP00sFO25Cr8eBQH3y7k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ckbCiw9lizkUd86L4KZDwhE3FPcvMMdP/tJk1DWxjEEghz3/AP8A/wCsME8MM1X3322k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LtDA7F47BBc0I4upVxNQVyNTwwTwfHlNIjOxRtR/LzDXP8AcABHXgQceUSJMUYpjfZV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xj//AG7/AN//APecdcXgqlggg9/6wxCxaowVffJEfaac7liPcxtO/ib67xwa6ntrjqkJ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IEDMMCHGEBPj8FVUf/klk1vvvtvsMNvccYQQQAKloHsrjy1/7wCUfg6QdfEAftAM7jmI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DHPMANDDbyyQQBDDgv3+SPHPfbSfffv/AABA0t6I9/77p7YoK6wgxw3yxzzxb577650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+JB1hZvizEO++9JBaxEYxhNpp99BDy2qWuM049995te3r7zjDjx/770iWAuCX8fCCKCA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ABACIiG+iCj7DTzz09rse/BTDvfjZxXLBRAU8ZJcos9OjrM0a8XkLTMPJc37LEPJwOeO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qK+C/Ude+qCMoAACCAAE8488MO6CW+rD3/8A97aa9Prgyw/32tXfYBDPczlexPgdmNlk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lzM+0Q32OA0Q9bAQwwKI6uvlt7FfvvvvgAFCABDHLANMMPIlnoohvq1/wDwGHT74s03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s9qU4MsZ9rpPKhN3EpSBlcBm8Tvzl8teDlDLwwoMA2eKpr/+D/77774I5747zziAwE0y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P8A/wBACnDT5/588IpmGV3BoqKPQUC6b0ZzUjnKE463oqMF1EDIFuiiVz+hHSxzz5VV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LLI456ABLQwiBDwJoJqpb77/AP8A/wDnHkFIvLJoaL66kHQqT0ilP2L+Atz3qpCrJKHM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ky8kRvVcSbzzzdVVYsM+F774oIL+/wC++AACcQAE+m7tiC2++rz/APS+dagonityvMow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h1ghvZ4MptLN0PzSB0NUUFAspsAWSzTjfPPP1V9y7/7AvpujVXUc8oghDuAHOsmhZClv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0Qzwxzxg33msVwKl0SPlxPUzO9aU82dnW5KZWzL/wBIAoofnnAsSxhB40zorvTjHdJ8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Owyk4wm6TlkiW++jjX3toukc40IU0IV6vXaUi8OKWY8EYXiQGwQcNlVdZpwkz9s88s2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BRro1fTxy1r19pgIyTHrPGc8wE62+QZsi+7vLDCS1UalwgYw7VgtgXfmsHFG+7zyMmnI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EVrFcCz+5TpsX4zjctTZdpKcG/jewlKROn6aiCo3wR1jX6IqaNzbA+vT7DDHBYo5ECKP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YuhMVIPptpm97cmd79EqmovT1ge/9LRCcw+c9qOw9v2kbhDC1uCvGixYIlQ0Lzj7d1T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DDHLFhoAAgCv6k8BEeiJA7bIysv+fsosVJW++ql/oy7EYbwrJQ96NZiIZl3AVZLQDDPK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R3q2tHbXplza0tfzI+/iDTDnBY4YAICrqV0BQoHN7SwWIX04NfrXKrX/APgneQRTa3wa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qfOaBASN6k/ogndbrkb0SIfoPm2l/o0VkpIw6gFvyww5zwwKMaAAi7uHA06FwCTkMFk3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eQxuVMGflLsNVsV4h68NRXpr0FZFbiilgvxcna34oPwdvUVEz0z0NrGz9QFPSQw0w1RL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Az4u1GnT3mog/wD+Mft8F2BXkFE+ELfkD+0B4FatCjpb8ISjTlvaZIL3nk2KY4ONh8Kw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8GmhT+8MMMMJjzV8kRkBwP7vWk6yzBi0Ub6lXIWsH2WE04KCYl60Jf8AeJEy0nDFsDoX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9tjpf77fhhmercAYVe2Qb3l1oQx1JBtJQC8kUiEtxZLizZBo/wDQ1oh6dzlKvqwfVTWd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5k0VKYMaz+z5x8FFPWh31ANtd85OlPdf4c2bALNuMAuzdfCiEf8A32lxRPzwgBVEN48K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BUud5H1pV5B9EuBDoY2VICAelOuFhQLbhLsA2idh1ZVAW19Ax7W823ccUiWe6k+sIld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tr+X9dow9huKrCYo/iFVuDDDT7R9WBXtBjJrsS+pcDnlUTkP/ANbrW2b3Yv6PrWTafAHk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MaejisisNggDQwPeaQZffa10/f8A2BSKtIAmRysKlH6sMMPWrWj6CFsLSeeeOjfxd3qQ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AU2Ev5112XwbwKZfcgOwIeiI5+K9vTrDzzskDXXnnX/bcf7Nfe/4IWHZrE/y033EcMNe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kWA8N/vQjtyXKceKOvypXCmTUWySEFXS+GI/kVyOCmjPxulu1zLby+9W0X2l1W9cId/93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MP5D1e1RYMNQfPJfaHXmYabhMoUHK/dQZNN+t6yW22SiPxoQjysIiSZmz+oDCE8V0kgo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F3kH3385Z3733yx6qxGyduoDFfIHgMEQtsXf6wAMSm1fGLO9c4UARUw4/orHNgZvFzHT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OAjjDQsuBDnCb5uuphHhH2lX30+tf/73zzRYiQHwJ7LIFmpxMEFo9hk92O8FXEWAGoxV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dz0x6rmHypA6J6JMd8ZIV2vh4azgO+hEk0jVGEehX2kEFGBZ5/rzazw8IBVWa/7wA77W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LTiwITioUn2qu67cUYuEnApRJ7NCVHNMqxTwafYvnFqnwX66xSesPcN0J8DAU3HW333b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ihtSlH7gj/8Ab/Z6Fzf8x/x/X+7D31RKS43Oin7xgMikE+YWVXZxklIYpRNM1j7Tng7t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MsYq+QBB9p99W+X2338ACsg/EYs81VpHsYG/L/DOeJyro/7oYY9aE65aPoEYohG8ggAc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sh0rCRjO519hCV4yPloMowrlE4wwhBF9fS6QyeoEG2B4EXS0w4552vPAfOKoquZe84gX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AMsQMIfF5VxEFwRUF8S2qTFGR9SUu3QnG8rkwEzFkTPTgMA+s9tNzvO91NVtobqZM+2b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snPhi+DUACCSF/rIAk0fA2L+zVbYBxNdgU7xWQkl5DcpzaQqJybZAOXV8cGS6Y1dU8s5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Chjg/cD8j34ODIEnjZgoSHhL7koiuWMLTh9f5ADMQVOLUECm5sVKNND2XrzQf6slJ6O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TLVHcqmpP8IAhGsc52VAgoCAMgv33J7Oc+zVFICaQBmO8oaZhTh/67pr9AGMDaQPbcc4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dtOAPkQilXh5937cjhrQiaHorRnLpjgus8885d8MLPrqpFakw3SSBLS1rEBwHrHi90X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dRdBMeEO+z112Sux4UjPFPDBVueFBfSsqg47qBqXb0B/uJclY1ojju888YM4ghADBm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Dv5IFcG4HEiYcpil7WMJEJZe5sVCk+DkjX557jlfeUk5OZfkMqMUvj4SlYWHXRuYBbz0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feiEczjjvpTv5fp74MLgtY83J/EmOK/sEJW6x9WwLjCgaboAAP8Ajb74ONiPmHl6Ojxo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0HR7e/Rpuyo2uA5p7IU3FE14/P01+IIPY2Y2FDf9AnIKSOIWbCwR0PlTKcQUDgBwflWN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pv8VTVDf0HOa8AmIfRC68SNl0TIFH3qDNFpjGkVnE0KTA8FUz32F7Srb7gEQ/h0pkJ1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sHVZKphbrF9xsAC9tFY7GP8AbHRVtcFGgdgsYE3YxPj7iZ1KF4U1junQYcxxs91tyy+A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1RRmLa0v0lIBnd2dz3KDDUIronrIAop/dSkArr9XzHNBF5oETxTFXu2J2B2wgeOW68gX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Yk41x9BMSZPyFV9tSuXI8WiV4bwuPB2+3tbkrD/4fH7AZ8ZfrTJ7v0DgDzzrUHVdROwH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Jdj88GbohJVQZqrOFVqGYgM5xthMYbPlpg8Q1CuM7/qYpv8AcN3EvrUG2v0BvrxzHQ8Y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lW4Yq+47R1kjVQQkFO9nWzbsUjkgeReCENVlOwCHapOBDUZcRGR8VYHLAlYO1EAvEYqi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RFyeEmiF86IVjdaeXe4wuaTtgCJ4RQhmdxZJNOKI6Yvvqg5oDPCHTEYZ7rGA5+HIgFY3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Bd0qYwXhWuxNuXwEdBNh593/AOjnZsbKBdbhmZB+cCHod3tnluAASFb24x4pXP2hSo1S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CFoJrOBiR6I5ud+Sj1yyAzJoP8N8XLDsxW1cnJTleR/Ed48VcaGHi59PzKeNPko017dH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7gfxrLkCH+UH7NU14aiSiZaEzYk6I7qM/spwONUVtjBpxQduC6o6eOtMwNs/O/tkQAy/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nbyEaDvgioX4oAABanM3T3BUOhi4W0w0HhUA1eU+dWHCDUyp6I7/ALCehGF461KCMz6+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Hb6mQdZXM4I+ekoI5Y4WGh3MAZs5fZtoKgAkIP46b3n7RFA6V+S1RFpmUKzR2c5qdcAL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+RD2nLS40rpFJlr3OugNfX8w3QO2qmSA66+Pr3fX/AGyF00zhHMyqPfyJHLMlLnbkib78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UOQObFMvDLXZnGgluv8AvPOqf7fcWCjmU9mnTMbp8u3dsX1Xk2XVHAzMNZJLf57g2f8A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8sc84S5VZ4sJIPhIMKfTlAj3k+HgH8i10s9gbuHQS+DSTDVUgjztbVNjfJdowkkgMEMt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28UgIQKW23l2GrD6+DTkvCwwwqaGk11tlZsiuBca+7HoA3a/6e9s1J1VQDtbrjfqIz7g8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w841vDVuW8Qu6Ok7jyaIrOi1sPDnzJKuwi26Y1JYDvVuFa1tR9Ca6wQ8Agxfc46C6H+e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msEHD2yUHTcOI1mSmHxJVdI2/wDy7Wdj9cfYRV08opttAmnjn2kaCuVNrniNaHH+BLNP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nuBKxFgqSyasTGMu59dKAv/EACcRAAMAAQQDAQACAgMBAAAAAAABERAgITAxQEFRYVBx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9oACAEDAQE/EOOlKUvAmysudiEyQhCePP4CYnh0pSlwpS6qUpdEIQhCEIQn/DaUpSlK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sQmEIQn8mylKXiTw+SlKUpSlLywhCEJ5k0QnCxiwEaBOIoEad7J+kFzfGpSlKUpS6ril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4cJyd2LqpRMJHsX1ECJJ7QiQpvsSfS8yJyUpSlKXVSlzsbERCEITkXL3D8GlYlexfc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7QjTvYvqJHppfBuaUpSlKUpdVKXGxEREZJ4HdzLkpSlYlexJ9i+ogTfBJ8EaZ7Ez2Jp8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pfA7+CE8u5rQk+xfUSfeFfAX0hAhTfYneyouaX+J79VLil4JieXSlKJ0L7C++FEm+E/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9lRcLja8Tv41w0pdcJieZSlCR7En2NUb8/e/8BS8MIQhPCR0+f36JrXNt4VKXxOnz3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/wDwBHX5/fxr+VR1+f3k/n0dHn92HwLSirMfoY/2PpdMJ/Do6PP3vzo6Ra1ld9DY0z9D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YkouyKITwYTMJz9Xn92maloR0jbBKQVqREQh9j+HSNqNiOqE82Fh7OvDvsb/AMJ18/u8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uLb0E7Ivc9G5SADSUNxXCqhTZoed6JwzE4JyI6+f3+KmIb2X9E2uhu7YkKU/QQ7NlfmN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kwhCeE9aOnnM7+FcaTY2TjIQmJ571o6ef28K4uww6O2RHWwatPg7hF/2I+FXYX3Y2ui1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dI+l/RMw3IdyJmMaMgndIgnej8iEJwvWjp5/fwrC4FqIfZh0lsaLsq6I+uHrDpt7xtbi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hpNbk0ksep0YVTRC63JTo6MPYkbFQhS6IFR+IiTJanrR08/s4VhcDnqHNXiyjWozcxS0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2foIcg6LRaDdVMXVSDeg0SFoYpbQr+Du6EsTY1Ck0TqG6SlHslnrL26nrR08/t41pcT6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n6Y3RZRY1lF4k54W6IxMyMjEmbjvsuIexs92X0NyjLkH9Bu3T9RJGJliGrurtrXYvP7+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ZENiEH0J27DbfQ7/AIJnX8HisuUr2nQwqtquxEdCSbE/DY2LQKaGrVjVbsgZF2YkTGn0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L+lA0j2CZ9DTTjJ3iZyGzW0PX2F5/bxrVWJspH7CdO0WW47bMb+2JGyY34FtS/g2bT+Z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fSIfaGsiQhKYE+ie6O4N6jE+mJ3ojPcXjvQ0qJkbcHRKQn30PWuxef24XhJr7nTwiZi+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n3rXYtMITyOzjWhjRH5CatcKO4uxHiaEeuGzEoJUg/sdhrHrXeh1ApdiUfkNgz0Nl343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EHs0txr009z0N0Ie8DRGQgj1w7WaO0bNR4ROGdJ3ofeqC7Fj3BC1KaEni9/GtCc6F9Cn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2+yZgxohJiT2JHoShDBZKNaCZ0N+3A94hKlsJjqQz20fhZ14fwdZ26H3pWF2ISrFjNS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1pgk+wjYsaIWjco0LYTfRJ7Y9q1zDSY3YdvYY3GI2H9z12QpojdHuxNlwSBXa2GNuN3Q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Ehr4I33kRpCWHNbDF2i+H36npWX1bR+I0ZENWQQqcEKdpz0aLsdRdvqeqO+ozQ25sim9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xmnofelYXYie4iW0TSQj7GnpDfuC+4vYJfaGRiNBeB3anpWXoUE3wds28U3Y0wbKxX8e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YFlzVEF+46o8yJDExBGxGsMU+tD7HoWF2NFY7bY+7H8jYrZWJlgiBS7iGovE79T0rKF8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c61kU1E2ikkFoTjolKsPB0xCMedNA+9KwuxC2TG3wTEMYmKSwtIbr8Tv1PSs90bHRkRF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NdDeyG4hO8Cg0arFR09j8hhaXZ4sIDEJNjJGu8bmZ3Dy9KwuxDbS2JpcwmNRfF7+NZQm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sW/8xJpqoaolNdw10C7BlN6CSNiWpFuhntCFI3GzG4qIsw+BY9iwxblKUZMW3eN38a1I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SBKsp626QnMpVwX2G9tTpwXcXQyCQzbCQ1sXVwLKEskb0Z8VKyieGApSeN3ca1KnAfQm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6Yb0hvbKQ6TVP3FimKINA2XYgu0Ym4sKJj7ENG/rtcCyh7pDJSiRuTQj0z9ha7YhIivS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CvAWIbEGMOT2IfRFQhqPOwJURUsWUn4V0Y0igzYIWzF1CCFnseoQfR2N4XT1rFSPSGEUN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H68A2NPfi298XfwLK1bQ+iojShKsTT6Gr7PWGTexuewvYYxE24+xKzoNVwJ6ZQ1QiXQo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Q/qNmrGh0H0dhK0Pg9UrLiojToYqX/p//NKFL6g9SehP/WNke6Ohe/A2+Lv4FxJsTG0H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JE6KEtXCSPYkQlYF8xJtmkLBNiYTQh6hnfEgx0HluYmZJuipSDF+CvsX/oirkIex2bnR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ne6Ole+qzi7+BZWtY2LLwiIT8ymXQ1a6KMfQ7pnQtU/oM0w7YYx7oaw3BqPvMEqGhPHQ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6GNhMjd2Nq7kxX+RK3f7Y3Y3eU8UUDl/u5+3gQuFYVJZbxA4Q3em27Ei6FJt0KIhYR7s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TRHQhsG6bNhoWlGIYWhODNJsbwtKEJjXN6zS8XbwIWFpSIIRseW6xvbDEuiB7tixT3Cy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I9i9BJQpR6NrLSDWFjqLMbaCPZ6oT2WvQhIZsJlE0o2L7i8nbwLgTSG7kw1QlIpctSFl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Jp9DTKQWBPNLoTJlOCBe4f3PiN0eMY24uhKs3OliDykdBLeNTKLaX9hK+Qbzbfo0LZth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e/gXGtIMTGpCIiGlhDR4ktbCeHIcxbsbohOiRYWta1mk/BjV4Fibm2QbmhDE9w2xExX+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GRBdYQh6z8zLxd/AuClwxR4JlKPC0LNHhKmVrQ+BuKlIMdg2wkrEGXSEPNx61oVxhKiQ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/NS6Ey4RedLWVhiv4f0ILrWaokOdhMT/AABuKIk03hSIK2iH3oQ+5fpCD64u/jXCnhC4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qIKirO0D2Hy/wkT2O2ND4YTCISrfpP8A0btxES/c3i7Clzc0pRcSeE+BPMIRiCxFyuY1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Z2PEZaohsHhGNCE49EGPkSEOpNoWwiTfSzOJtxSlKXSuKEELmWwQnCh4bdFRaxZ/sbHk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/obtHmPkWDRLJeZXF2aqUpRM9FLwrnogJMKJrUuGiNCZw2uY5MQg9nIhhlHk83Hh9cnf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LlMpSlxSlKUTLi6llaVlNPrUrecG9hayCKieh+7L3CvEmesrC0p/Fyd2LwUXWKUpS5uE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K0LLRoQF0p7CmtH/AODYIREJqAi7RBh8CwsrrCEW0RUXk7cUuKUuhdZuqiwWZzNtMrQs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Y6HYicDFbEztCQbGLDwkTFETDYmRkZREnu/Xy9+m6l1xITE8vCyspE0tvNazucTbUiae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4Q0TUtCQvtFWwkB7QYuLxNv411xoRdCFhZRMwhae2tZR3LWjbSKLMsc3Bti4WHqWXsxM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fxIXXEhCQkQhBCRBIhBaQ0T4KXiojE6jof5BEGOllLD19BC74NUnaJiey8rO/iQutKRC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JlicsTDZgsaEEIaSE0xELh+H7Q3sUr4XbdCCEsPTMtomKs3rfmZ3cEIKhPCxMJmR1iYN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EL6AkhIiPeB0UhDT0WysrK8QrEtSEQVCX2QxusiYooxbm9jWE2aMTGGN6oISmEx1JT+7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rR+ORcF+xJ9NsOkKbQc5DpUdhMVMapiXCMG6Nv0VyEJiEIJcTWUqJhKbIbwo5wXLaDIu1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3wLKVYWyHbaS7F1vzPuz2FpILZuSdFY2vZtGwSG6UI8JBXBImE0zRCExCYmlocEoN6G4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Cm3TNj13QuiG4ba0e3t9LRS8LOzCHMBXjW8NJkkIJTjhCEITjuEIYvdj+tDcG7reCZdK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waaITWtAk0dv/QnehN7P2yPYl7Ev1wsQIQ2oTjhCEIReMmOTFaEyx8DeU9aa9MdRCVaF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Y7DYNvbGzLi8Sd4fqL7DmohCEIQhNF0XyExTUG0NYhAaa31vQnrhCoWq3/7OuEJhQ6hR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CotMKKw/sR9IP6FXwbG8opS/wzuiSm41y/sdudDGjzCpFJhBBMPXD1Mf4e/o2N2OkQ3t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EtohIQtL0XhXLSogjBO4visRNh4Qg7k9YqwuELjuFiBz3Ca+fwSJ7EExSjeBcLibKKXS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2ExJB6VpY9dE8JocExlKXLav/8QAJREAAwABBAMBAQADAQEAAAAAAAERMRAgITBAQV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/9oACAECAQE/EOmEITUohN0ITbSlKXzJ/UhCbBCE7KUpSl/xCEIQhCEJ2VlKUpfPviru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hO2lKUpfMvchTQt6Lehn+g/hj+wx/Easoj1hPHhCbBCd1KUpfGvWjBuhNIQbnyj89Wfw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L13souqEREQQhCE7KUpeyl7UYPEaPKG30N3rTaemNvTGf5DT6I1nbkgniwhCEIQhOml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62LwYNHlDf6H8Bm09M/TTh6I+ifwJ0QnejF/Hg2ZR+I2etF/Qfwx6Q1+hq9EeyE/kIwf0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N3rQfqGv0b+notXoa/R+Gx+cjF/YhNkIhuyh/EVJ0vORi7F/Vy+cjF1v+pNMvnIxf4Dl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/ORiF/YXRn85GL/Ac/nIxd9GSSE3tCT4OIl/Oz+cjF4M14icCrM4jCjW42cko6bQd8lK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Yut7jINrDNFpYNC9P05MVK0R7DX2GQvBGpwV5OP4mbzkYhdT21SG3OB5URXsPizNnszl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omDypwS5uNLpS+fm/ORiF1rdCEIMXCCCVYQ3uw57Bvk5FeYujN+cjF1sX81dGb85GLrY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f4K6MvORj630PAqGOHY5MRb6KCv/AMn6EXkf6iSox3BjSMl4RWmoYY0mqBqSb9mJ0JSo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UUvUujLzkYOt9DRUTnoxqQsQTSnGfzRyRsRl+E/RK4HUhJnBCDyJm4K5ti9HsZRYImlY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kNjVdKQ8oQaPTO2je5fxiMHW+hUGISLSRoWsQ0tCKw1NhO5YY3SPzHI6hIpwXM4GyOKw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nNt0UmRYRs2SFjoe1Iajgjc+S1ekW32NJpeHyYNy6H5yMHgPUyMb5rRK3BqhK8EjRZJE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lRUVFRUcHBNPwEkuEQuRhUiLRK9CVg/MaVIiYopRTct7H5yMHW9qtIvoRyZ0XKFFkaJW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qISohwcBj4Ec1xlvZbaG/wBEzY3A6kToSEz4WSlCf5yMJoWCC+kKuYJV+kfCQVLl/wAG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UJ1sfnIwdbFthBE8iQiwOMgjQkYRbOk1Evhk/WSZav8AuJaPafhlrlPkTWtjW6tBnsrw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/KG8QpUIVSlorCYKXB6FZwvRbXjYt7wPbCeQjB14dYc0TuvDI3Am9Cd1bFyQw6oRi0W5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jB1vY2kqz9BNRPRKITSa0MTjE0xawmi6kcgN9o+qMIOiW1b2PVoj4DL9BIyIeRI/FRg6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QbkYTTWxZtYjDOBidOBMq0ei6aUzkREgk6kI4O0c61xsW/0PSY2e5yGqIQhCE7kYOvDY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VsidESRSi0bSVYwuBv6Gz2Uuo1z7KqjRQJHgW9a1ltyExJs9BDR9Gvp7cEWDBsW/0MbO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a+jBZbn3Iwdb3OMb/QjbSV6YmWGN9kIb+kLI99eibWBBNNVoSlUc4vcifgrNDavAlOUK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4TkjNtqFueND8FEqIlguiHkaSGMJp7X3Iwdy7pM/QTIrEvfYxwWiyaXtg3AVgMJuaqJC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suSIPZIISrYhbmMN1DTY0L6EfCfg1H+xoEyMtr7kYet6rY6NV7FShaTURDQnCPaz2w88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i0jK/g48EV2KmhUWkzkUXGnVvjYhbvWlbooJdWjKEjeilztffg62LV/Qo+GVoQ6jPQu9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0o87Gqhj6YDzotFokLQrVb/QxcMwITVaMYkMouClKXvRg63rhpkisojQlXwN1kagjMQ8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yFEIbhlcn7CO1itVj0RNELCWmtVjoZkLatGNE34iMHW97OVyIRPxSGs/Rv6GNGJxjd6M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k1Cg9u4HwxHuGJwui16SUXWxOCXwLdPjxUYOt7m0lWUHom1gbkUOiGyzv9g6yLRuKn5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HkmqJJomQn1vTgqKfAT2KUezb8VGDre593PWibbGgUQe0QwrkT7EYbEbZH4jx3RomxME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kWqGynAP32GyyLpn0Wh8BjV6F4iMHW3G591MQkjE5qQCmuRuuRHFEadFpyZYhuO0JDRX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Yx4HmaMa+hoYtHCPpzbHQzAYtYPQvERg68N2CyR2FlZtc0Q0wsR6cjS5HJyNyXoQlZQI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/YdlrNwNt50LVDSah+YklwhrgyEIa9QiyFt92YfjRD1ELYgnpS+CjB1vfCCa0qIWFnRI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DorTjPiLDVjcDX7GLu7KYnotq8i1NeoSl1SVn+i2taQZk1VCWietL3oweJy41yEN04CHq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MxGZwQj6J3YrQiC0WtMbYJwITFpZyKhNB9nuT2RMZRnal0oweJTerHye4UUfIkTt2yRD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KtWPqSJrzGsjbbrMBaJlEx0OA7EMnjtnUjB1voeBatELEJoQhCZZWly4bGaYilG4mw2E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0THIjNu9i6p3IwbVufQ8DJQh7fJNUKa0j6KSpQkSCd4KGmsi0LSIahrWE6Ghlgi+hCcd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4ITWE7EYOti3vxpwCTYtVrH4D0+SEFvIhLA+ELmIWujd8Fjd64I9lbHqmJ6sXcjB1voT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LreN2Lex6IfQut6nq+lGLrfQ9WTrWxopsTgm4f8AhTDf+FsL/wDD4c/6HlLtIfhsS0fY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2w6VjNn0eitlCuFT8j8hNTc3EPxFo+xGDomkH5VHrPsRNExkjhEtJVLolKJvV6oY/DWj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a7IQnY8btQmiq0Pe7XsY9Fon3LV6tdKMG+EIQflsDFjc+x6LRjGLRdC2tzYfYjGTpg+6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bnotXqhLoW1i1Y+tGPSE2zV5J1Pwlkb1rPTHFrnc0FAli0eqF2vwCMfVB563tXakd3rW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0SsGUGruqWxblrNFpRnoXWjH1vPUx+El3lqqR9DYbmiHO4Wr0XW7bQbjREJ0ow9bz1vw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0Nehu734HpmIe5dfFSzF2oweM9KXY3CC7QciV4080K+FQawcaEPahdbVQlw7kYOt7Lsb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sSNU/Ys4hVEr0ZjHwWNmKhmGBJ0Xe3RaPS4lyLGjWxC7H3Ix77pSBFIwQZJZDEqmJ/sX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X2SbTLHlYbYOZchO3BN8kOpR8KI8sXEXs9KnQNUU8iE9y0bg/gtC004G9jZS6FrNUhbF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KoxtExD9HYWTh6GkwMX8HksrBjc7eSI6MaTZELVUxPKReSRJnwNNongT8igm1jRco+pB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2VIaD/QbCDEi3vYkNC0gu27mulGPXAembktq2JAmvpwCMV6E3Qll3whBW+BtwQly01EE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6ToutKUpSlELVAawkQWlBIexD2rRiwou1l2vpRh1RfGBS/YhthcSQ09hY3/BKmfgcHwh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0pSlKXrQtGYGxBaIYxKF3TS4IQWropC0XWxSlZyRkfShuJS6WhbONtKXRSlKznwlqlRB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VCatEL1NjEE7UyNA/WtYKUpS6KUr2QnjrZHkSEITmhS7ULY1oiE2McopdORomf6AY9iX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1KyvRCJo/LnUtiJrkc9CFo0YrBbEtrorELWE2NJlCpR8iqBtfCYNW+9avshCii9LghCE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tGoOaEQhNGPYhC2wYmiKz2cOSLVCCx9yFq9LvRBIQTyC2xDWTQhE0JQQtjLsWpbFohH7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3f/EACoQAQACAQMCBgMBAQEBAQAAAAEAESEQMUFRYSBxgZGhsTDB8NFA4f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CeM0GoBzAoLpAckHh1ZfsIJ1PBel6GleIFGZx0dwD5k3L2KnMDyUQZTzH9Rf9P8A3Bbr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TdfcM+QwSXmEKwisG94SBtAujE5+U5IwfkeYzYj6w4BPNBm6Ca3B0CUSiASmhSX0KpTL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WWdZZCvBUcQb0vQjUsaG8vEXDBqhojUHl1jOXAJtn6j+Ei2pfZlAsXxcWL1Xhf8AIGDj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o2yGw7xUMG71Y41HMDW9TW5ely9D8J4TxX+GpWoeK4Ky4PSDOYBp8sqBK8Nf8NzzQZs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h1kLMjBOYWQLwnchaXDWtK1PJK9IjpKyspoaqaTvBPdCy/3fQr6ibryyjflKZayDuEeR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Ezw/XBFBHo4liChBhDCDNkesCb4PkZyqYLuRG9wTpidi+sp1hFy4Oi9Fy9LICUMRLERJ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HXAyiTDZ0X03emEbQZtCFG7HOQ6XoASUMDUghVix7n7lchNyw9P/ACAXzv7sw2PwC+JZ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P1hNAdoFbaXB1PBcuXLly5cuXL8IXL/OeKpUqVK8N6VA0JcuDL0rSpUqVK0rH/D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wDlA+YD0g+SB5IcuIJCeHvCq3vRVS5ZMSiUeAJPJPJK9JTpK9JQgDOfObiPMTeQ8yfUs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/MMNvfMJtP8AL1JyR5IxNh+bixpw94ODIOEUc1ANn7wTz84cpB1EOVRXI8yCbGCcHRSU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SFt5hBOsIs5hAeIoliWg4eALlkEJelittS9SDHMW4lOGBbKXbp9YEmDbwVD/muWy2Wl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eOpUolStalaA1JUrWpUqVKlSpUqVKla1470uX4L0uXLly5ely5cuXLg6BDY1Atg9YP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z8oHlELuSCx0P3gXZNKZUqUSkr4seSeTTTpKkFoB3Lm8+wm7U8kTfn8xPqKHh7/+4Lde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9en6QH3hkuYcQXWHfCQ9ZS2Uhbv951dwG4MBX+4cwxfKeZOIJZySvWFNAVNpbF0qVA8C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YIFAakIMG/HUqBAJUr8eIaV4a/GQiKguO3amz71jGLnlMkGMc3is1HD4Llw8d/hqV4Kl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XTjS5cvS5cuXL1uXLly5cvS5ety9LlwZcuWy4I2hsEeTAufrAeR9IcyQP8GHQEH6PSCb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V4alaLar2ysrEaglCdy5mrXUp9RWRnko/wCwH9S4znq/ubM3ez9T9SGO8TyL+pg2O4QU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zmC5QPVDkFAu/wA4P1JZzBmq+8seSEqVKioVcsssQK9CGGrEC90JcvS5cNC5cvxH5jxm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laU7Mo422N32guylxcsnxjLH3JXbeWnB1XiI6e27r1jQzFvfS/AfkZcvTzy3WK0qOJY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IkSMZely5cuXpf4bl+C5cuXHUApvmV47ly4MuXLly5ctmxM8mBbeozcE8xOrIPK9Gbl6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kEds+UqVKleN+sc2JlK9Ijpoeom6DzBn+Kn1DMeff3Mmh50wRMEfPJ+os5eRm4egXD8o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AmzBbP3nVYdUYPkIHmOUJ5zyJawCATGfKcfiuX4R1uXL8N6kuXLlyyX4SXLly4UwCLRF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S2rmVzcCAFHll9GdLMLOuXoiHSAFuxcry/DWtSpUrxXL8Fui4MuXKOko6SnSXSkrLy/S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G5Fly5cuXLly5cuXLl6XL0uX4bhIrCxbiWV5d8wFkvOoFU4mRYj2m0uXLZcuDLl+C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3uAbB5LAM2gfB8yB3XlZAO694c3wReLnmME2b1htEfWWy/DRKaWLeDU6TywXE+SwGfpk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p/UDdb/PWJHyCfqfAo/uO/8ATtG/C81LGHEEw74Tuu4Bj5oHlDqj6ReQYN/6iN7IJ/4Y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QrU8N63Ll6Lly5cuEuXLly4OpcuXLly4OjISbhUotE2EDqy7vS/Ubf6jA+ZkmHADStK8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4/N26IbZR6XcsgrW5cvQ20B3iCN+vH4TW5cuXL0Y2QYh5nn0kXpcuXLly5cvW5ety/Bg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ug82GBV6Quk+cctY3B+SOqz7wi4S/BcuDLly5cuXLly9Lly5cuXLly5elw2iPJgWy9cw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J/4MCbh9INdjzGL29ekWwPkypUrUpKJUqVERHSU6RMppvA08kGBU+iT6ici8iisj/DtE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/wBiLfyP9Ebr1gZsSOtpepE84KDhAesp2XvOG/eFX+IdEnV9rBdxhyMF4w2QfWWdfDfg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Fy5cGX4HMqYgwSWXAQSGty/FuR0qi5W1l79wsMTDRejRADljgPe4jbc9uJcP+FJ6o63N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z7p2+5ivID9VPigs/cPc31wfUW13Kz9kSp88v1NiJ5h+p9iCfcP9lWW9Gd2i5cuX4bly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zP6xSQjZGrSo42zA8V6X+W5cuXL0uXLly5fjuDAdi9ZsXrNwB2vmIV5af+AwfcfQ/wBl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AcD5Mz0l6VK0VKlEpEx1Hk0X6xsZz5zdl5mBZ9Ir6mw+df3c+3FP6gP7fmfJEp+o/qz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6oh3wgE88EcwPZ+8B/0Q5iDrHvDmUTup5kH4Qb/aI2PgzLly/DctlpfeDoGXLl6moaXL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ixEIrArq8pCa7258BMIHKxFG3VtHCr24jbERPUMG5O//Czv8kWL+aIQiaUVKlSoYgHQ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zbHcX81+oVXcFfphn3Y+1wwU+tFqcK+Qf3Kq1PDfq5t/8jmfC0H9wO/JG4Rcv8BL0uX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cvW9L0uXpelzMuDLl+C5cuXLly5cuNMRWk8oH/pBc53V5kOdvJgev3gu5HRHmQXZPWD7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SpRKSspoTp8kv3nz+Fz9JUnQHkiMMl5H9Qb9o2gTI8xII+QqA3n5BnDrzTcw8yD0ndC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OHWPacoGAYOYh1oPAvCDbMs66mta34LgwYMvxXLl6L0QSpS0u61DGIRoIHKywteraXh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5zM49wwAwSv+L74fc+kHaVKleCpUrSpWlSpWtS02xEjytA+4JS9FZa/ibk+d/iG27sj9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V3DC/c+/x+opj1n7R6mu+/cIElkuXLgy5fhGXpel6XLl6XL0uXLly/DcBZZRETFX5Sm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L1uXLly5cuXLgwLZHlNi9yB9fmEC6vSHI3liAd2ety3qaAXhAOyMCw8VEp0idHkj2aX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mPkr6ivB5KK2R5j+pg+3/wBwLkedkeUeQnJXlTH5zOUNJXnCTCEnQwXP3gIOWovI94nd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F2PvLCxlw1qVA0IS5cuXovwXDRYIHLLor9W0ZtuziFqjLKdfumVF6mFMQgIN2P8Ai+2Z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WvwErSpUqCMqEJpUrT57FQyvJlNg8xv1KYO5Vi+zDrrmmSrh9yfsIzXnrj4Wfein3K6z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WyyXpcvS5cvxXLl6XL0uXLixqWPs48xVoPeDUslobr104MrBiguajkf5IAsly5f4L1uX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Nlge3vQDr9CHTXpDnMOr2MH3D0IdUekOjg3+0sTGmJRKJiUSmipSVlZTpERlvuXFt19E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Hlf6nBXnTFH7f/cL81ZOOeQR3Xplx2L81FG82xesO+Bc/eBbOBcj5w5hDm+cRuiDGaec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B1llby9KhAJ4VggcrLoL9W0dKehwQPQV7RIw+nMJx31hAQJsBOtAmxof8H3w3ILGbw8Va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CSVrWtSvBUqVU9Yh3LnA31D6jtj82/bOSXuD+p/X15VCY/tHLObnq/qfHdb9xT/AAva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Hk4nx+Iy63lkHwXLl6X4rCoiVxcBq1Fbx+IZCUX0l8FXW5i2Tb7V+pUg+C9Lly5cuXr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ly5cuDW0A/2gOzlXI+ZA915Yh1V9ZRyiCcpBOHrBuHvDOl+GpXhFiv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XN59pFcDyUi9vSjjjzLnAPUiOyes5X5EY7r3UeRPMlkFL9YM2RAdl7wKRcehMOD3it0M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ItENS51do7avbglARdCVyV6G8IoTvzAlQtOIhG+YIx4zwH4fvJxdRXjCVNtK0NtHWoHh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8NSpXgMRM7TbbHlHbr+Er2ggCB1X6hQvzw/UM9t/0h853u+EgGT6Jfpm5vyj9T64p9wa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4OJRlOkA8F/hv8F63Lly5fguXLly4PguXLl+DiXLlusA2XvCIPmC6EOr5TtuiLFnMs6y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yvSI0s95NzPmJwx5FTZmes2IYBdnrAN15jMoW9Yl1eSQHYPSchQRkZxLmdliWonggmF2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Exm+CcRbAqVK8Z+XbzzKV9oGp+I8DrxCJWtSongCVDWpXirStagSvFxKlOhPluCC0B0s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AKOWl+zC48yT/Zyv+e0GynOA+GbTd2H6ideop9yjy+1LcprIy5cuX/y3rfgvW5cuDcCA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XLly5cvGly5elwZcuXBly+8GcsA5hAgLpAdIF0O5LOuhGEqUSkp4Cz5ZTpOxFt29Imy3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TCVFWCO9EI2lQ140ph4Dwn4NqKhgNdSpZBPHWPw7ocGlStEuJAYL8h4SV4a1NDx1K0U3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afXb9w2hvmv1NtecH0kGIzuh9jGvtyv2QrKdFfq5tI/yZIV7D/tCmzTtmIm4kuXLl6X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7ly9LiyjCheQt71MXZGZZPluMOD2YIFoB5u8fHzATuly/BcuXL/AQlw8BoQ1GWy3WXg5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lSpUqUxITYzeguGiwAStK8NaEP8AgDR7xH9+SEPAS5bLS5cuXLlwSYh4CbXhv8POtflP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FTaGiXxLK0rqqntylHtcAoN/RZA9/OfqnzAP/YX+RPOO+JPvUusE9EQL9j/Eap9IfqK2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qD2ZZKS5cuX+AjklrfKLAdDZuj6jr5KgUyPcO1LDaZyBCXpet6mg6XBl+M0NDWoEr8e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GAu2BPHUrwmh+Y4+SXK5r+SBKlMrSpUqBK/HbBbjY8ApLIJL/wCclaHhqVq6taJZjNSv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zprXjqVo+GpWlOhCKA7pNsldzHLew/WCDyn0o5Y8lI4KTzWnzUX9dF+lgnA8l+psXrU+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IU10F+pdN2pcuYleG5cuXL0vS4MuXLlwdCEIQgSoEqVAlSvCEr8VeOpWteCpX/AabHk/c/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TipWJWIEqVLSmVKlStKJWm6PbxmlsFlpbwAEsmOsx+HjXjQhOZXhJVpMSq3YziEMeUd5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rStK0rwZm8p0PaPWt1Y+pw57p+5syeY/UKmSupzFsL5h+4VZj+ekKc+zjrMdBP3F67uz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ibF6gIJs3kInSnZuUlwSXB8F6XLgwYMNQIGgPAKlQJUqVK0ZTrALuA2T3gu4h7bHvDMPz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aXr+WYIY8RUqHgqVKalRNGSPQy0tKlfjPBcuWy3wCkEgks048Z4UvSAh+Cta1rSvDUr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B4qOkd9jgmIj8o+05L5l+p9hhKUh1F/qL+K/sEUZ88n7mO9QfqK0H5H7EWBp4P8ASVdk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ai20h0oPpDshFSpUqVKlSpUrRai7EMEa7yqLRtzPSWmo2LKjhgcgkHSmc6BWh460qVK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t6P8n+Qcw/CF6Hh30qVDeLYaVrUrtKNTPTaWlpT+M1uEuXLdYLUpKSkpLP8Aor816mpU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oaEvQUcY8p8AjIbI+X+02tHp8pVwj4O/cs39F/1FoKiyqof3Mk4SBKJR0na1inWeaWl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LAEKaCKlSv8AjP8Ah2fJ+5b+HcgnHgIbaXoaXqEWVrWgZigyeOpUqVpWhGVKOkpKSujz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gMr8ty3rBestLaxFJSWSz8JK8Na1A8FSolahKlaVoaVA0qBKlQJUqVKlSpUqVAmPdX1n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Oko6SnSUjNpaUyv+GpUFAf8AFseT9zPt/eQhtDeXrfhqVpmU9JcGGpvNrU/HUqV4c+Kt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8vLSnpKZUPyjotDwgp1lnWWS/EfhA/FWh4qlSpVQJUrQgvX6EXsP+ipRKaPNKlTMzqaE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PBs+T9xV/LkhCXX4DVtCLj4uggNd02vDWp4iHhqGtSvxVpUJUqVopKSuveXlpbpKZXiP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hCyCSyY8B+A2lQleKvBUqMPu+hB/Xp+S/EfkrSpUqVKh7wPCaHhPAeLZ8n7irv8A2ktg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an4N02/zV4zVagF4DqyrY/ML6PXElr6ENxeu4JDMrSpUqVKlSpUrSvxYlSiU6Smp5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zEuXLguphppKQEEplw8Joa3oxJiPVoD+PQ//BqVpWg8JofnGPk+mD+nkgSvBnSvALLZ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bo8My5fgNCXL/MgUXUqIwZO86GG8AwcVGGO6nGd9iA6H5K8NSpUr8pKlaVKdJTUtLS0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OhctlsuXovRSWdZcGXGY/wBmI/m7H/5o8J4zXa8n7itHRfkgXoCVK0r845jYrppbBZct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/hPGMx0lHSFGxLVrWtSvwVKleNlY0uplqDqa1K/CSpUrtKOniBWi0qVAyleM8Ytxb+7N8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4B+M8PWbHk/cr/HvD8FSjwgxUqVLdNFQJeripaU/iuWwXWW6y8vCKdJSUles70B1gHm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1s/PUqVBUBQHMvAOOJmcjvKgeA/HiVOda0qVKiaGhs6VKlSpRUrRUqVcqVK0Nd+L5j6P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8Z+La8v7mMIbyoeA0PHUrWpUCJQ0qUQCIraVgeZXwS8tLy3SWlPSUyvwXXMt1h1JfrLS0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6d6HUlnWYeZel63L8JrU3XE5MAaV4a/47DnUGGhsyvDWNa8DLg5n9TrBy8/6/wCI/wC4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hBDQ0IfhWtFwiybo7PEeOpUqVKlEp0lekr0lJSV6zzy/WK6yjididiW6Snp4jQYMtlus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rKdYJ1lkP+1lXKA3vxKmC4aHPhvx2RbhAqCv5sk+3/zn/IP+Ha8v7iqIUGGhqUangNN4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LAVg7xrvHe6+APEfgqVpzD8NRCUeJ2p2NDzJTrPNPPL6HYnalukp6SnwXoMuCy0tLy+v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/FzKleJB0Ve7Ahtr18CSswPAjRmBK0/pdE2/N9+Dj/kPyn/Penl+mH38EJdaLgJcuFa3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HbL0rU8AamtQ8FaZ4mNTYsAtnHd6CP7h/wCoJkTcumZFAicMPw3Ll61KlSiUdJc7R6Ur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0tLVKZTpWppmXBZaW0W8QqS5cvx3BnWPgLvRZcW5UICVM1ql/Y6+Dj/kP+I+E8B+H4n6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vpXiJdS5cvwC9FyyBe8oMpKwHWU6yyGdDWvAeE1VDC4rAVZBbiPnM6CqxiAXyujAClBD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BXLu8qH5qlSpUpKdJR0lJTw/eXlpTKZWhK8Vy5bLZbLQgcOi4MuDFiwzAgeLHvP3yv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XLyP0w32l9pVaXqVKalS0vLSpTKZTpxqR6BrmW9ZbrL9ZRzLS8H0lekr0hIl3oHrKdZZ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SxUaLdGcg0bsGPBXhcEQd4UKCrdOJ5mN2M2fjPHxrUJUpKSkpWjHnwpbQmq5cJUqBpXh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b3f/AMwf8FqeX6ZX1v2lXGhoRVvB8FwSDrWtQJSUgF2iE+cqykrPNo80vpE2sUuKG8sq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ohKSnU95cuHgJbrO8zvzu6kPpKdJ2GEDqzuw68G2ZTrLOsuDQnCUyll35oMlN0da8RMM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dSHUzAHhPzca3KykEZx+Igl1Ew1BK1rXmYRDP+m7wcf89/8ACND8215fpnV/xQgs1INQ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wK3UGMonQ8FaVMf6MoX1Z3HvPkaDPnOT9T6jCWNG/wC4Y666RUsO7mdqMK1vK9Z5ovrO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AXZGd5FdJXhHRfrAuZRzO9oD6Q7Z5JTpod+HVnelOsp1ly5fiv8AJnW0qAjYq+4QLgV+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HQR9n7f9h+RfgPxGh4L08v0z+Xum6MTwDXgFkElwZcuDpetCygTv4jX+d16kf7AGP3O0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/uMNDQjKuZl3gnMYHDxek2+Jyh+p8SVKdJbuPaX8J2Y9OPDcp1lI/qp0ElPSduV8RDlE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uW9ZfqzuQLmHU0LQUKcTyykpKysrKSyWSzwXL0xDxcQ1uXLgsMKfmZ6yZ8Z+3/iP+PZ4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/TP4O6FIM3lSpUqVKZUqVK1tlstBS2gzlBSWlp5J5YHvpd6dyOC8/u6GYuVVKl5zwSx8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9ZbvpYsHdKo9GjbjLvZtE9CcbZ4C8HnKS6hJfmHTPZIHyYFZdcN1iMSQA27HrGrpqGVw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zDIHvK2pu+3ki6IwUno/wDKfIfU+JLOcTvQROviD8CDxKOhO0ivE7M6U70T1nayxqXY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PjvS5b1lust1lpaW0W01lNSkpouWRZlgV6v341ogq1G6LuGWVq6Cgi/Gft/4j8d+Mh4i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5l2P2Q1uDLly5cElksmNAJiUlZXT54KUqd5WU6ynWeaX6zvTBOzEFP8A7dFhoWzhWXzK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Zvy29IbEqrDDvDieUADv6EYWxTs4vA+pcQ1L6u2JQJF2egMxLoLYANP++s27AH0E9wnl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N0kB8r3jewdFpe8O9aqZBl9nzDJXf1R+BgQIm0tGVmlXBm3MFXb0J9Q0p7B74/cwWDCq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lq6CURN1+kEKynYj2SNXQB4j1JUqVKlSpUqJLF1FXkivnFb4RrZrrE1nWpUJUrwVKOkp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2pSVlJ5p59N5eXluktKlMplMrSptLhAuFJ9n7l6Gho1KJUrWpUVT5WGP9N3/APEPGPzG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6GPwkNLZbQOZT4Rm/jGmH8mejUS8ryBEzFWIk1aeuJtX8juk+4D6GPathguxcMzoEJhu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7tPhjzUbxw0yvFkN7CncKPw+8AWksdyYiGN8rP1OHyZYbVVUtbWZNArZl86jQCObJ6xm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9xVbGF2Rv6PaUqKwHKVfmbRmlhW4fuWkQ3IfVMsylTbY3ltBWL+GFHMH50HZe8uNyU6y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0fzgS60ii8tQcF/IRqJ4iqwGVDT09ft0PxGu6YAdH/4sF/mH4tvy/uMA8/ygy9A/DUNN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LhpcvXE+BojEtZ9kqIfF2McQgBoY9vanJB/kwR5jmEvmi+W0Q9ZRLSlP1rYdrt9cf1es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pKjszp7PUY7hd03N07BfvFo0KnQIiBm36izh8mFQ1x7NgPbLLOhu4AtiDvA37UwAwDFu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WD/ctm9t5KufM5l4b6KD0cxQcbKj0ZhJw0TJ1HuR4w+cS6PrEDAe8phLde0pHI+0zKm0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67Tdyd+Vb1OwS3RO4lek7TPMnencncl3JLOsxLNEHeUlHH4LVLXvrdGWI2Jlh1wErwL+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BQd75Z8bD/8AE2fiPwng+hHezu+0IfmJxFrRcuELv0D4QGXM5V10k29/Mfqb5/UbTYeg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F2QaxKqzSqXauyd4bIlqGB6eelJqWkKQ5PKXk1lDZzuRXEJ5fvCTr9HkeY7SqqCyqgJh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ljUHIwdIQPXnsWEvz2h9NupppKiWrOiynvUEWpfLdZhvtP8AMG4FJIYRgX06SlhG329w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aKLjTZIHZR+UgiY1qVKJR0i249p2XtL9zP7rHue877O8jhH8VFdEq2SeTO3OzO3Oqp3k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tlst1lust1l5eXl55fA1ghoYy6AeCyXLxPmvtLly5cuEIfgf3erPjfw34eP+M1PwD/gF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m0PzbpxouX3l94OYrV76nm020kVldc0PNPNKSnWGgCeQ3QQ5qPZKfeEgKbX/AGgam0Ax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diBGBgVodv8AVx6OEqB6AfcOUeWWbeA2lsRqrpTe1RS2wDK2nI+fWXZXu/wMKTgdP1nL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BDUuXpehpfiQbsT5g+0Adtbl60SjpKdJTpOxK9NKkrKzzzzzz61SpUqVDBLly5cuXLjo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hDxs/i958D/+IeMfnNL3rolrb3kIaH4Dwbo7eER+2t6XpcuXLhF+ELS8vPPKZvnJ2u7z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Fty8H1nnl4PrPNPNoO7wAMBKQMpKSkpKTzyvWV6zz+LR82V6oPrCjbUuXopKykr1lGXL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lsuXLly5cuXregp+vgBDQhoeHdBRf1U+F+v8Aiv8A4j8K9b/Ju44QemIPwni3TiZR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fxngqViHgSGty2XL0Wly5hovPPLS3WX6wc88v1030k+eeeHg87vwPaSyWS5jQZZBhp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Gh+CkNf24nxv1/8AiH416X4Dwmm55Ja/45IaEPx3N84gqOpvP1fTK/4q/EH5L0uXLlsu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8gALhCGm5/xGmhoQhoQ048PLTj436/5b0v8AHcv8A/Afh3/JNybPBDQ/LcaHS4S8vKfD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5q/JcuXLhCG0ITe/4iX0IQhoQ/Bym0/usw8n9fjf+1ep4T8m75J03c1D8qjjQ41Jy8v0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ljTtwBE8zp4Bq1OKKveXpel6XD/qPxDCEJxNzS/+Al9GEIan4OU/l9M+D+vCeJ/Hf4L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Kfz7IQh+E0rTdOIPACdTp+mXLlwZcuXLly5el41wLNXmpgDvdpVsXIByO1jMqoEqV5Qs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BpCWbz8RG5CURQWqeskOYfaikMwClpwsD1KWWsNQoxU2xWflgkaB2dUTHFbIJdcO0xLn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cGU+7LFmGRMuWbEwV0grYctcyshhqLtVTwc2uPKJ8FYF07v69YJ2EQpDng9/BcsN2U0K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FZHZuqqMwZpXA+kvw3D8w6DaE4iy/KeA0pf8k/vwGhD8HKBQfzSGv5sfiuX/AMPH5x4a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I7n3Nv0WCENKifhqDM40bvBfsPp/Ffi3/KWjVCIl8kXvywf3HsLzX7Y5YldD7Ew8BaO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BPIZaKxXN72j0ie3A913b72Sre2FlZyPJEYDKNzIcrwJ8CZ1/TdKugwiXcO2IVGDf7ph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0yOybzD+TKFQN0gYTAAZvkyzBumo4MV0pjquGFd7XWTEBwlnCKb27wXTSxd3iyjMV2BA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uJdfcMsDGkKPRdm8BFxst57xvkmEB5VhQ/5Bt7YRSk8+UQUFKu0AXVnTrHcwXFYFVb0i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ZVFT3iSnGVPlUv1ineB7jNQvyFaMhZsjKi+r4ZOV6EPZNDduX1iiSvm4avZtLlDdjhsj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AJcp1lAyzOjIMEZMJvkljLnE+c1bXR2faI4Q8/8AOXWr1R1fnBBzZEO0NNyXrcv8hoob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NDwsyuPon1p/e6f/iHhceCtT8NaVAex+4BykvSyEIabfj3TjQ+D+rsx/Hx4PjTAdBga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8mfZL5/3NzA/5ISv+kl+4TTye7T9QiDlWC/r0ZXVk0VXIQPRmfRmAtlIs7becwvAFANr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/vP4McVMFR2C6plMm/kTHIbgGBm+Wra6wvcllVlhsM+8fxl0uJVu0U2K49YVRXgrY8VE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Nvqv+yIoRi2P64n9XqgyzeDZGkjESSyBTNMzITDagMXsxEsbCotiXxBV5iuBVr5giK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WGl2PHeYrcoh0j1jUulgcnIlBSNhfUlw0Q4LLkqOwwLSNPpHuq7YYKYBrAzjgIkWF5HU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Q3TOC1BuDzct4a2WDdzAsmU2UOMHc+IW32P3I+5yBWpsbsXxHyN1+f8AUFyRKeTDglP6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GgFq3sR4/wC7IMp4lNqtbZOmfiYZ9EBFIrvS16RSKdAoQr9aYuZ6SoFd3d2PSUM/3fqdP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7BdAjIq7B/f470sNCEIanhZgPlADOC+M+F+v+a/+Bf4j8gvyCEcxD0shoan4t0qHUaO5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GIHF5fIMxtpY3ybfB4cIRA2q2yON+jLpLJVp3Ltb1l1EeCLSvWWNmkNYYr4mILuaKDLg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CtxfcrbvGk3lS5F2p2ekZCMwiIFwazfl3gfX4nesLMXZMGQo0RBUwmaxzUZS1tSozSxj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vkTlryf8i9SSgoFvwi9yCoVm2SJebHP3bDW0XRospOavfW8K4M6YxZRxEQ0VLV0qrGeW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mRA3yoR5r7CADbaEMwUcO8KyYD0XkXxEh11wSh6WwekCgFDniIhG9lYtr1ai5WMy6kpt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yUfqO+wMLm+sWWxRqLmy73cALCp9iZs4h+no2Mji3mp8KIqlvLjvuwlljju/Z0HzE3Z0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arrFmYIn4Ogw4jw/1aW1xTkYPYc9+0MG4LQhRTNXKCjjXJmrd6mH8+SWQBtvY6vaUauB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WeAENUdx5yRcuR7bK/3Sb2FjpIAcgEso481gPuD+yPb7uIo4FDaaOANov7OH5P4Syv71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yhougfGfC/X/ABH/ABX+AeA/J8gm1gakr8ONN048FcuYs5/R+NfhSvAVeTfyeYPpZY2T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FiM3u42R6u0DYB85wuXizBBaHSoaZiwbB0z/AKjlGxe//mNfKswFw2zQA6twHHebTtnS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UAmxLDvLziASm1tBFX4iCmiu2yhPbl3yMDU4H/Ha+0uu7JXmf8gTyAIzCsDW1Qt9g+wy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nE4nIzcyhCB2G/g6nAf+xijMaMlHt7w8EBmHIz7f6zEsQZEt7zr9PKGckAsESuGKC8SQ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pcLvJadK6wG01HALu3uj0gDtgr5rATkpNgbnrGQ3dXJ4HODHEs5z2WQLyLdRl9q13YL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biLWqllps9mVvIHYLJm5+FTVcXjLtBK/YUgDL2WXhfQxVjwdoa7n0ZtNlaCbi8Dvj9zE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ikOEbe8ABtBNl7UCpn5X6RYf7tE1YIqbYw2os9YImDhsTb7kKNXIOJbCZM7cwXKmkea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O75dSDtsL293t0IN54A04HzxR6wS1dJ7PJ0a26yyKdqNwH7rtKtSLkuk7meIEswsyuuX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rpxsw5KuxtoMj9r9PAfgCl1Hzo/WpoQhoeFmx8pjX+az4H6/6+Pwk2eI14/M8/JognEI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rTg/itFSpUqJDxrLly4MuWSyWSyY6yzrHi5KVknpE7BuhfdiDvTOtTmi/M2fWIewZhHh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xuyFNWdPKbROdKMsbG8vaI6HxF6U/cTt/J/1AjWyUFEMjXMtrMairAEHUeTiE2ZA7v2d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za7L2gmqlqsSMKemArgLq+RPnHSOBLBrLzbYbntKtlsDyNbn2jhUy5kOQ2cZpxctXzew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16aAx/5yjA2GMQbe/wCzFuP0At2vRxeIThy0cPhTsbHrHuXh4CF15O8IoZUztb9T2MQ7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TD/FoqrF1y24mCbVYK9JNJzDtHq3N+9Ghu3mYzMEL2BYwf55Zey8T+nsafHWsMALIPG7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W+GEQVg5fN4WWCeyj2QFy7NAws3q9sLeA6S4vZ42+2IeIrvoHY/3WMVrh/toFELv7MLF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N44AKdiH8N9H5EsN+yyn6hCEIaHjSfEh7EXxnwP1/wAR/wARNml+A/GeLf8AJMdEIfl2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ex6RUqVKlaVKiQmEWmU3S+XsSvF9/v73OoYLU8jc0YCNTYOZjsc7OJb+5lG/uJR/sjbX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PtKZUqeWlaVKlMzM6W9Zb1lvWWltF9pfaX2lksmOkRbh9JcaFIJ3gFADpUuUXfJzAC6N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oXeJzd8zCF8bpAetAF6Xezk2QViklYlpUYtbgbZUjFqFCbXW/EJwsoVmNHxJEobxSQoQ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Gc7l2HnjyzEumpWltXrCQjS+E5dc1ntCz6MnRGyKra9D9mLUwrof6ineIZJ0TbmCtUNw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gOQHlAPe0jZopZJ6gtyly7bIoprb8gzdYDQhDQ1vwXH7Uxr/AHSJfI/UzMzMtlstlst6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ApKS5cuXLln4ibPEeGpX46ZOpK96vvAeIPw7U4m3wczm/itFeM5bAfdaIyZsDg3eyrvH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PoucOTsntUajcn0ABKU5OYyQbYKyC69IrXE0wiuit4XqrUVA+cRCn3PzC6lULDe1R+ar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mbNw+pBoLXABV9pTd13h7kwZlAu96DWYTPnAfqKbp5iCrmgXs72u0TpfnAheSdqP3BK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rL9wa31kohtqhe21kTXsW/2BAvi2U7hyd4sghqsF9iXGMYsrBVg9YL+6vZYRwPWDwe5j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uqhz6p/9/wD5EuV5f+Y9GafL5GJGz+u8ZGE4Clx2ANJVnpAu3RqehHAgWtXsypUrQlQJ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QNBCfI8FaVUPyXz9OhxCEIanhZ8KG/58IPafX5qlSiVKlEolEolSvAKlSu8rvpmUynrP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Ld8yfH+8H4bl63CbUrE2x8A4a7sXWpXg+EC4Cyv8tZtd2e4/ERMiFpLFNWcX7wyd7K9E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oMFuY7PX7sK0NN0ZV02ZXepVrptC/Ry3TW1GJsIHV5lvmBliBIp1R6VHHvX2dgW85YHQ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EsEyCVA9DhjOIp+BMGoGqFGwd3tLmqo0FM46vBFQjod4YfTM3lzS7hbuvA5iSrlT1IHx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y/KDqUAlG31cbJ5kpIgRN2y+8c6FGk2FwHeMPmsv3eX+y61Rqi3V0IC+sHGxpgiJZah1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ue8BiuOxdrM+8bktWVSwQ8qiTeoNlsL/ABGlJLLjC685mCrzeiMFosU9hqUKhqjZx3Ok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Xn1BfRGrPpKPQBWTQJYWJH5RRv6v1hQ3GOcPgojF1tFMvd0K6gpHZeXTVnU6kHSSqAHp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yJiMmolnIcecdHWZt7y6Q5cB1gdmOBcv3gBJSHVgLPuxmA7iAXYtreDbB9YoboesNDtA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3LmGg0IZcEqbb/mKV99p/wDDWQpR8t4ZnGr/AIVLaMC59pmcCxZfaAqAo0AWrEArQKSK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ekPEsJwYGhoQ/Az4kP8AZwhouz6//F2a3qQ/FXi3fMnxZGnEPBcNbjtLgzMabY6k2Hd+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UKugNrd0bXt1lg64E9wDN7YiipY0HbIZWDmoZLwAvayvWBiIVXNbkwmesHdETcgve4Gc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ZlcaJI4Az1YjUcN8H6gWlK+iJsGPpikqwFsUD7EfMhT2tqE3eD6bxuzw+W0wPfLv/AdO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suScYmkREoA5qYxY59EYhrWSw6kGsZWKsO/8uNY4pt9cZaFqDTZaPpiF2/cTJN1YzK3Q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elge0Q9gxOsnWqjFdnc9oNgXTMgfk2C+hgiPOtk7Hd6pMgLKGMGQAAuUaRfvB1i8izWz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q6opOcU1ESlrGQXV5F9pxn7lx2dSxyZCWu5XdtNW9H3SyeDBxeB9/awSiNbBUfEMNqKK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Vms3GjcS+5CkqydBuZy2sVExkobWuXPwpKnsRhqRq+XEU9bABGw26O7vKdi3skYT1e6x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+VwEbUDir3dVXaZdKuCua1zll9453BKUxs94kv4SlBqxM0/O04yOrM106qvozNS+BO0G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FjHQBsXjcgrNATIvH4PaXyljg6Zvy2zTBAHuINQx7jg2vEQhSpCrTRcG/SX6xzz9wQSx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W6Axl81mISLVDpvyg0nF7raXdUSpinKC6Ur7Yhe0pdHudnfXt8rCwYKy+hLlRZzmKHMT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+IELoDxlR9KfL4CEr8DB7E+F9EFD2fX5T/o2eM1Py7vkgyy58N6jL1vGlxI3K1tFDXeE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UGxWiYrjpAD1gzicKAVJ9pkC2ieS3Eq1vvYXhW4sawFiBtll57aASxTuXt0loUxAUFXz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KDnOT6RMTYACbHswDK+iJIkLnTjrE/rBhN7zfd4lZFxZTYnHnHmbMlC7ldHvGNq9Ibbb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zcDl7sRGe7As7oHeuuEjuwUE4ivAeszDtmrycGXBjwrgdlMYls9qAtW1xCXInnDaVUXG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heCr7EUslLLIJ3l55KSDkoeJaJDzUV39su+8d4R3AKDlKaekvOQEKLXZTNrksZmFGFRU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0jUW2LhlSlMJ0loAS4rYuBztjzgrjMQLb+LgXmIq6cMqmZojd8F+dD2TOR0Ew39oQZUi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GKVTKOfbCMVI+wnXeTgulmTwZhY6978xjKnu9ut8NOVXcoOsQdyn9ecFcO5/fnL+ggVh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V3tSawUULW8VVxXxRayGBElMnUw5m4al9C4sQg1rm1BL64vySHyYFU0tfj1hGBIqI8MP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qC4FQW12j3PtKkji4shh23a9HpD7ZUooTenC74gIbPZjFiXtziEeEE7A4v5iNhihhxSe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z+vWAKIjUoBeL/8AhLoVpTsG/aMsGB81JczDvoFb7s+mDaOQ8OH0sV5bkBaLcwV87Q8S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IeI1Z8afC+ifBfX4LxEGLgJnOZY5QrhYYXaFIJanoYBN/wDiPFs/Ofg3fJDfYf0hv/wb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n9tD8jEAXam/KYdZAxKq7oz2z6ywqhzCnbBM1Ub6zZDQxHqRWjWnLM4MWeaIm5dyrKhq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tAmWTkFtC91i7TrHvIMjRUYq9TXaoNFwxhikHK7fHQYIrhjLlisNzBDGhlqsYpP7OC2j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O9Rb1XtceNAvORPlKRxzKvIgET1IKD9nvFtssUNbSyKS1YNosdqoljvfr8RHAw1iDhN0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9WXQQto9vaNqSq5V3Z3bih+JwHW0vzDQPSKHoHGxBN5T4HonO848FAdwoS4iCtqgXkA+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7KpuV+MC4LKVWc9Y1XZU6q2w8OKx72RGu1wszgVeSQSaq1aiDOezaomOWYaeWZgnUFnn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2no7dpxiZaD184C2qBl87GJ1PGof4JcXDGDsUIYd7w/EouqnCncDnzWd9plrnePgsje99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mSOdnrAE1UFIFu2xd7cSgpcpMKw43Yp4qSZeuBLx117aq1xfSB/nY0EpN3vEQ2KuPeds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bWvnx068H28BDwHi+JPhfRPgvrxBNVC8vERStoETzXDurFC05SNIWBYHpADLyKj57zcg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2/ONWV7ArsRTsZTPwwbcOrD0gjpf/EM2aX/yqn5J/A7eDEvP4xqIdszBSOpAeyv5T9xP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ZLuBeF6NdMRYDyCux5suFRYdD/7CqRrSvB3ZWILXqV8XD12lu6dKh9krL3nrM3XBXS3b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r6xMHJNjMHowN+IlXb25X/syYRWAPU/yE8QwUQDsjhFEM8FN3rBSry9MSwBM7zzlrFev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Rzm685QFNllkSgNqleUeyW2by69WEXRueoObIZCt7Nwo2HfFOZQNc0Id+8UEDT1DMDzK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SENSHiPCQ0GrdvroQvLkplEgNkaSBRKlStDxoSnT9utwhDUZfh+JPhfRPhvrwI3QArQe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uEqVoNLnIMROJtNrNiUyxm6RgZ3esKntmX+K9L/AXpcvQ0Pz73klXzP1hq6H4a0GDmOp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Gx2j2XuoGi+pDF85enYgUiBzXEChG2szgarhhgm5YNzj4m4ao8MvXSxBdwMtlw9mWSAe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lRQWBwotYr5uE5Tv0m4g7ggXbyZDeCKJVNDAjYXLePSPNwXWDI0n0vEAc4UbHzjnrs9n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mQ6wBo1LVa6mYgrbKG3kej5xu1Nti6u4G8W3VczfODntDemldXSnebFgBebp3y4hpKNa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sKAtbJ1m9gW05XZliKBj3zvKE8fowh4j8RoQLU24e8d8vSXm4GgZIPE5pZmoylfj+L+3U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+H9E+O1HYNqsc2yGg93WP2rdLXSybb0AOZdsRcItwkabkybQitrMuROSD76bm6l+C9Ll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+Q5+SYd2Rvo/iDwjmXqTZdYHw3+Bm3eCmYY9kWEvm9941TKusVqEDQ7XMGas11gJxdwi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l8MptlECZ57R7oXiiOwsjmNfuSZ/mOHczFoXe8VG2PYEbreJjAuZtEgDZNq15o3XcOUu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WubdiNBQIie8SddDFwNxAtAU42YxTbjRnNVxUFrcS6LjjNmCqsy75uVo7vfmZkuwGZ69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CgNnD5xTORsRua3NjEBaqZeh5nEXICqKxiMcn9GEIaX+UiLoqtYQgfMZruqsbGBGkeJn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vY23TjyijQmMV5Pwk6m8fTL4TQ8N6/GmXl/RPjvrQHA2igh+TUGDuTW1VQ3CYMrtL72M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BxUSzNecRrcI2oQZUB0ItSDG4SkYTe9hwOjNsEd4J+tX8l6XFiXLly9DSpX5tzzIcsud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GGtZ0pq60GGoA1v9CPjQ0wqm11v5O0WpDoaVjR/D7zDYtewqr2e5oylb6MpqdY0UCwAy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hRtWxRtYWH9tG20atjEsHXmHsHEJSFJyWPhiyrqPBEos1aZXyi4hmOLUeC3rD5QQtM68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gxkAiAqrJvPQKAuw6xnc0CZNI5T9xCwA3nfCES0DSNPnCBhRSlpsJ0wyy3Mwtl2PWXDc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Ad7YGZczlCBvtUCyFGVZhcbQpVVHGLhLF4U4dHrN1gDcHtEiMsdUqf8AcMIeEh+IZcdN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nlxLcsGTebreWc4lYZIVdK8lj3EZ8CcjVvFU9phjNEKmislp2l5V3h6MKOejAj1WTXew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x+EhTiwvnDS4OhLly/Dc+FH7f0TDyDTmkhNzxoBYXBMMJxXEvh3YxtoQekJxDDEu8Qgm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oUmHGIiFTrX6i3o2iDMwt27kE4Kw5l/kvRlxYly5cuX/AMW55n3EnnyIuDpfgNSVUqVB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CbytvpR8LonCIWyXJxONkLS5SmO8SapfnKLn8moEDduolmhRdxU4rEZ2UgApaHIF6ys5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hOCTb32Vx7xklbpPaDm+2IXZW1YqwikahRslP2AUvyuLNjuELYSXCiU/+FTJRtarKWDC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vgQ+TB4DiNpbLzUQ4pvI+RtNtHJZWFBffPpAHU5pYOucDGc39YM1Yur3p4ZVr0tZRSu7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9ItvXO8COYQZlGmSm9k7xQpIb057Tz2p7n6uVeEBBw0yn8eGEPEePnQigXFl1CBm2bA1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WtK2y5hYq2u65ZXcLFGBRNzsRCeSRIVQFQ3Zc/MobwShTra25hCB2h6BFRIoUHOToxAX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F7UruBgYfR8a2dPoh4DwHi+FD7f0T4xDZF0XrGWto7qwFURkKu4JK9YGAbQBgxAh9JQE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I2o3IUnL3lm7dplwoa8pTW0plPSU9PDfiYx4ly5ep/wVPkH3PkyIQ1vU1N5WIkqUy9hI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e31IzbxHC2qV6/7iVuDkrujsJXpACu0XFED3bN+0Iq0qnkOl+sLHgZbu0QUVZRm7YO28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EYwqsV8AU5XPWW2vhLGFLB5yoszBsMBIquC5mrY7ODWW6Jd+0UehtAFqCXMq7ozCbCff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LUB6R5YIuGRQYF49GybKO5VVqc7XvE/sUsWd6NggET3vuP3FNzah6xwQAG6sxKN/DfWf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YEF1HVgTgE4T25jQedC0Lr0xChLpRmRQe4N0jP4uzoPEfhJRh6y10IMGDMpVetcIYgzY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fmML0qU2evEAVvs4qwMGpqa8ErWoSoESK3LQdH1T+DsnxiWklj8PB7pAuOJaOsCA+IBr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gqJCpGKEjjEUoI81KDbzRwXhUvfn9aUaV4KlEolJzHRlzbL8DD8h4Rl5Jh50iENa8RD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mdX1PZ+BNwj1Gmf/AF3+z/67/Z0T/rmVOG2ua94/HQFj1sYQ0Hj/AN8BQQ5H+4fMxJ/9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0hZiZUK2rxtMTVoFJ3erXMLN5lC1ZCsyDe5nr46MMvBBecG8xKU2wxAWS84q8XG6i3ov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1luSvkO05Sm/aroHp0jcQt2+6v1AimTkU9Kp8oQdEtlXvbBaApCxOiR4llggnSukJqx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xsYPPlCjQaXpbbCiFSpfSMHPXZeL2cS6Vi1AvpziEMIoK2rrcooLHNckTcpmsPJ3icm0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SdgQ/cPlAFGR8umb2jiAOtgUzXlBoBcZ8oNt7ovKDyJtLfKB+LyKiqCu63ga6PowLjzB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LHENoGKkWgfUV9RxWga3RAJXmMQly/AR2dpNDUly9CMO8rXazL0/pPjEfJhDpdrLdkoE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1wfWG5tB4lhgjCxFakAg/IIC7xcXL+QhgljswKSnG9e8tOw6JtK+UsY3cwCX1zLlxFTZo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eix31dNnhuHhPyfNPuYd5kQ04/Abw2nMd6mxONL4DbcH1Y4/FYSgrmAGwiXh7jMU29mP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SOTcEOqVeBiU+AiPUMo3b6qfWVrArIxCMBsEsk6AgAsaAd1NbxkDjeMtQG3FbkCobsSh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vHurK9pmEg6UtZvai29sRuWAgCO9XTf2igdUbU4zV7Rfc7QWd68Ra7AO9bbxAXXIodwK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tLOK2i47k8XCdeHHHuklbAFWnXyiCQ5iinDzsQJhKOWK7BDz5uUequhcqz2uolijZxAo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rw1u4HAoped9rgbSkqSbgErycMVYXQwN5ZOeYqErNqbWG13xbtAct8Jb9KZS4f3MK2IG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UOD1R5TnlbQJSOAIla8DZ/POBU7yT7Swqe7D6QGlV5/qSzC1ucnpK4Zb+hdw9AkQCwpV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OJUN4StGErTdHfw/ln0T4xEfaewExi1vTpCIFAQG3LwRXVw6ExzTs1GAunS4WWPdxHsY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6es3W94GwPZjPAfJhhHscQ/E4PWXkUi65rpLxG4qZoxg8kMbr7QJRlraVBfVYahFkPkl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Zd4c3iXguLD/AIR759zb95EPGahmGJzHebE40vgeL+qx/GHciLxYVwN6ioZt5So/rbYQ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UtpA6xbMwoxJtnc1WBqWCidKByxUxBjMhSIZKKbOQtX1F1ObE8ja/aF4GRpHcYTpUsdC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GUgrYb56S7N6EoF1bz2gCVvkV46B9YcX6PLm0OTFDW7MkgWrpFPswqhx7A3H5gsq08n8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8TFQiyWgKq94irSqoC70FpCxpLMREu3dyFt4OIhTSkELm7w42glquBeeZeIfC6iRTQjT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AV7ZpC1UFR5QKeyVTULhhnPdz66OWGg2r5RoqGiFsdT/AEkIv2XukG55WxpYOCrPMNod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G4aR9lJ9CJaQpb5stzZtsjFlwXZi9oUV+7iWSnmtvaFXFMgxdPR4mNjDMbIgBQRc8DtK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vFL85bXWWkcXEC0ol+y4pZbrbuYH/wBliPk7CWTGZ3D/AGVAIbbn/sRcb9W13g5NmnpE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cFaG2bh/VacwnGjCFVpuj4NuI/fPonxCGgwV9ggUplwRUojmJBBRK+FOgQER9lghYJ1J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BjmDcZMZVvQsEJ7tneIspNoKYgqAuEVvCgeRxUuVwhZeLoWNIIxvZvAI1RxjaXORYHLY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QXBsjtVoIOK0ZcWXoXpelw/4fnH3PnyPx7tLjUeEGzS+B0fX6EfHUSAgCigC1YnS7LQ9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uribJca2puVWGEzrEINQpF8qC7Vmzb8EX5vPrrUqSEyNZOpe+/ET6MY9TAVl8syvjFcE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dCpDc9/aptFoAXmbRf05Ae0qAFFlll09YgRVjvTZCutfM9KP+NRSFVpNuMaCjiWhs4d2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cyrDclmIUNQKQ4Fed9YGgRO5U3WEbGc5Wl78w0EEQa6XEhhbAwEzspsPQraoJUzRaooQ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Q5q0cZpTOJgNaBTZuk65lgOi2CCtiN+l6oN/OHC50xuYVZ33fMq+2HiMw5gqxbs9GD2D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BIx0SpmetnBO5ALF/i4xAGheBv8AqENVUW9DG0zW8/RobysTjUleNtnzT6J8QjoBe4Cb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WiagBGlKNxllpG4T0VGvBZJLXG0bG3Mu0RYIURwjpTMQL4tvA7NcZeXJW7vK1ZnqFbgXm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MVOO7bvz2mEFFIzCgcm+0Eqd0Gqs3xK5G0aJiDcImZRWNL0Yxy5cuOh/w/KPufNkeGo+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i5HQ6kVF1D6R8DNwQ5xd5gdDeQH3qnkLDIIOS+JSQ21VcjlGXySWekQZiOqE1fVroUFw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1NZG+xV2+kdBQZ8os9NDqcqhMOXgLrvKjQGwXnPTppf9Hb71WJtsZp27ylUZhOaJ29M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aksB3/xnRLED5DD5842ejwk7TlfOAkC0bR0TZOyeE8JqpIDsvB7xerRK3Vtg7Run1Lyj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rChqDrn92JZdtX+ksQPdgvVMwAazenUveO0ci0ADfa5xPE13cvL7RElFopj+O0otbMbT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JKC10ElfRpYvUvTZi9pkecaVoQ1NIuG+t1DW5l4Km2fNPogcxKgFVLqMibcAYOMecxt3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ZEKKpA6QNdGxczE2W3M+xKI6jWEM2PVBVf6GkUmicr9Ty8GiUTaUcSiixN6+kdaKPjii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KFAUmxM2q2zMi26iLblbrzjpZbeZcqczMqxH5bhqspQJK3zo6LiL4x/w/PPuH3pG8PBf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JxNnh6fg+4+ArN/+SCNCvVE+PeiFB7miiDvADYrRg5mCe0TsKSt3niHSAEA1N2t3Rwis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YXBXMxHCuaslRk9qC46k3QAHL2q/Znr46/4LlzdpA1BLcCUdzAr1Ruc7iA43YOHbQIO/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hlO+JdoTWFVRutb653EtIckb3HBXEJqgALvENCHgBDAgIyWr2O5nEJ22HdbY2879ocxv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ASi5RIN9wmKAbHR7EV16gcDxcWHI1xbO6wAVRYlKekqgobjk28mhONGYGK1s71DIUEBg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t4w6zaqNozLreC7RFBgaOu+IbSCQALMn2ytXsPdBTrbwGpMs+mJibtalahDTHwHEx80+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9QlKb3+oTjpv2mQJcA80uBUg6/5RntRH3DbAclvmDUUuAqO0jqUQEMnnSOPdpTpvQtPz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HHzyUn6RmCHyzZiqf2IoCcpuOyMB0SbswCUDhzGCjfhhcDaPu6esYLQupwVlfiKBLnEY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P5h9xV/ffQaGleInEJzNmcTbHwfB+0fBQRwM4w4M7aJFpESNhEX9DqjIZ3PCQOqYGi2S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i3VcTcPtEhFI9JGWq1yFV5XBHKJsBaQ7X8Sj23JiKtjMeINlzyNeUpnBRbDG/aA9nhA9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J0P9jZGfLBNjR1x1uHSVLoqXnRmJvxpNFBTxu9Y2MLnl3C+e8D9JVB2yVYmXftEkNFAN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EAY1EsXfNZGH71Mi94pq/SMsMjmO52N5WvmE0BQgGQ6O85IIN59AoxDjU2CmdtlepM6A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XLEXf0mPnL6zdP47ghUmBbvw+13GapzKwCnclaiHYibhOYgVlWer/LKJxR0PDCBBe2OH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oOUcRzAw0Rd7d3A+PmDylD1El6dq+YltrueAhr9eMN/Aw20NB38N80+iWrLF8qZ/cMOB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HMu07QMesOJ7SoMDYCiIlsLcZuUX2l4Fa6D5haC6mHfFCuo6EjXBmbzmHg5ybPZhPgCf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FnqWfE3wul0+0Ey4xKgjXl/ow9qISZWW39RZalecP7QOdT9X3fedmp0L5qF1mdRCzzd7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qbs6xUjjJoxjLjly5cuX+Q8X1fuZfz3ghCcfgCG0JzK0l4mMfByf5fhZUQ7y2yW7+ByB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i2SwtjZ0ZksY6Kyr1YmoCgrDm8nUwwZUAQTIN3USFYFwDbyPpW17Qu9IJnTCCt7cSjhn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QBQH/Ow5Aqqhpi3pceNbVKp0f4hmIRCHsRIVEKu0m37lhAt9pyAXE54QWquwf20tH2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NQZIgb/Ma4hXA3YO53f7E2oYAwHQONaj1QMBdupTO20s4bOs4jBVY8zCJWI81PLT/HtH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kLgMMj6QeUO1h9kh8Wun15Ae/oSvla7iOWDq5WYjFgLlYjNqde5KaPuufDAuBd3/AMyo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sbV/cT+lxAK9l+57pBTnQhtCVCGjvLGG8NpWiQ2lQNB3fBuw+4fRHxoB7m57TKdUecFW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tmG1q+RL6Mec+0XeQ4B6Ea7svLrE3ExmWOZTtLaBCWECsRQ3eZfagRMqJ7hQdutVOYgd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mW9IsWLFlxy5cuXLh/w/X+yWp4v9Yb6H4TQnMOq6kH8usfwIYmxmA74lw0qDJRjcozfx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4F8GZixPEpGfRhpz5LnG4tcW4IsVEYrM0t3vc3M5/wCu5URC1AvEt3pQvUz9MRDGcjN/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rd5lZQVsqY9t1qSZEdyM3ma1E06zkzq4zS9gQaHieEsYEDdZuUK+qlpuSzugl947RBEU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O8r1gT9v1CUQjJEDdiQtsI22UdjmCyrHKMU2YrESRkrwDs1KBSnmNm03xXScaKnwTPIA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m5g3yhMXOhA0uEGf7YlXKqB4DTMEO74Fn5THzz6J8YioXiH9Uy+vnDYXGxmwQuTMwp2l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SFyuZFIOYezFBW4gXd7CD1yptairfWA7cpKSnWU6ykp1lOsp1lOsRUuLFixY5cuXLiw/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sQ0vxENobzmbU40vgfH/ABj4VoWK0lTf+Mrbup/4h/OfUW8JixqIZSupKG8IJkBOgchd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wmTjr3jlv/tW1UCS2zL5B9kFsmQAbLbraHFc9AV9sWkAdIVukYZOH0x1rVC6z/dTHA5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NzjjmWvsqFTXnP6HVD8FiYEWdA24YJWmCekWKRTOzNkZL47/APz4m5jvGdMSXW7aJSV0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1zCGC71n23Diptf2jZ76bztGV1MqlkdpsYnGK+f/ACeVUe87WlW9CYbzficwgs/ljU2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3wG/ynzD6I/aJfsFubj1l/IxAVZwzpJmtIJVCru4EsKECt5esMENbQykVicRajvjN5h85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TqzeIHqmBFUr8TGLFixYscuXLly4Q/4Pp/ZOh1j8JDhNtNqcRx8DxV0+/FuQ9oRnZF7z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64opUuCk3y5gHqR0hUajYacOtXq0BRRvOF4XibNOrSIQ3LxquqQuHDnst1HHSt5n3cnVp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pVnspAEMK6mQ6PWVxtZDH/AYHpTf+xAi25rZPejcQxC9sFqC11jwNi7+m4/qYutwl1Y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7pQaUSqun6iU0AREB6LBYMbARKH6cMoXUm6tWvCeFmatGehg+Ix1Nfa/9gyzdL8KR4ZU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iXlbxXDVcDS1YUTCFSnox1joqLFSlJtt7zVhgdiiJHiNoIaG8Jto8NTQqolsNpxAgyR3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PjaIDy2zpkm83gmBXmiylew0RmmCHaOBNQZSYWYTsZgECU1OxOzG8s3K2SmBTLWDBDbx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8S9b0P8Ah+v9k/r7wQxofgGdGXCjc4qtL4Fg61L8JkOqb+cQBxbukQ39jP7z9xQG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SbMz2ACxGxs5dpUoKK/xBcBleoV3bcuWZZbFtgqsDzb7S5cRoKc2Sw9IU/zLWrlrFPvF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vHXac1BBztEMbQyZsO97VOj6LU8ku48WkFYubeqgVZveggSrt8m/SLysUB2UC938bqdX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cJDrCtHJ1nfoTP1hJCBqIDUbgvjDvKKQZl1kteXv2nNVKDkGbhRbSuPnMJVUuwUbQcEO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ktxTySp/r+Y5R/P3iGqUidzU8WSzWIltC2fYxMXW5XQRH9Rys3uly7q36+/iYEWI4riH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zZfOX0a+Rm5GUIStcuVOfoJgV9kVvdcwCbNCEphvCMe0R85uhnQ0WEITfHd1IPtT4H0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mnmJbEogbhflLdIHBIgXFZDfEA7xcFkRELjltEtgcwbaCLxKpVesuX47lxYsWLFFix4g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v9ni1ep4N0dtOJuhAq44jjpehyXt+3icz/5U/wDjT/50CyD20qbm7NXbeW5tU7V30Bq2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lOaCiLACWBaZAAb2Kze3SKU0enF7AeGIYa2Rhbo6XTjtDtFyjDJBtYyIkAAAGwcQlaM5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WjgV0vB+NlSo7jFnaqaBCu93CTlhLDbl51ZCyAKDk7O3T60Z1oaiNid9naCdAAp0C8+7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HlCs0F+pkHm4cCcectWwM1P2mlMOY5FS1YXF1fz0irPyGwGS/JHbfxbqeO9DQpN9J8xx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9yt4MvnpnDrunCAA76IsrHQLHslCBxcMsr7Ep+tR1bbz0hpUuZW70L3eD3mSBSvd3gS6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zCBB3LlQ1Rc3NoQl1LGO7qQ+KP2/onxDQlFELxL0E6m8dQglyXPYwMv5PYjFM8wwxEuK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MdIwBNtBnKUuV5SPhuXL8Cy4sWMLF0Bly4uh+A/D9f7i8SHi3R207Q4EME3x31Mz4X2/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MdmV/jsCZN8TdBB2ey3HkEuTC8inva3y2lnuQyh0aMkXz0lqEFRsgr2lkojRWxRiHXnj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i5pwizvXS+esGjNSG3qOJiaiiVPPLgZUrS3qvr+ZQQ3TzjvvYdYwDbmoado0tUDF9Vcr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/wBlxSHuVxkJues5lSxAAFvWiYcIZWKRFt1b3mKieA49+bgXywilK3WET/qSdHNPtKlb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QCodrY2sj3lwh43Pi4HHOvOV6jAexcgNpVjKDQVCNJskBMBi8OpAQYuquAMDapcGJWbS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9IbzhF/oJX1L3gSrI8iGhCMNo7OwrxMIaYR8B8Uf8HCL2DUsoMKbPUgLAEB5NTNkhbcl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oXaAdBvEQMzpSzLxo7fnsRCwfsWl6342LFFFGG0UGXLlx7KG1h/w/X+yU/tzqPwk4hOd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rc+j8tL17SoByDTl58NzwWrl69H1JjPAS0vajJ9QFU6W9Lp0qWdFShe2427Td0u6+om3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4bb1X527/npfbh68QAZQLObeXfzmbn5Nn2jfOBSt7x0bCt07s40wNGTjcX/1ENXT9MC8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TtPaGh4wBbfg/c5hCy8PuAEUrHXSokVKM03IYHHHDDK0HFcymFipvCjeMyx8YbqzCwFi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9J7BM9UCmYyNDRhNjTnUmDDbQgjqT4U3n80nwGmekJsDtn3GO3UtjicJnkimaxKkWEAJ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tkTcwiVEDhlL2GcvyMYxRYsUYcIuXoFC0bFq3jxH5Pq/ZDn0uPAaEJcYSseAub46GhF0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FIuA6rwQ7QXtqXbHkB4hchrwBTwgG3OHd09ZegNsB+Eyl8XR7QeGJbZTrT67zOpdZVZ2c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kbGWcOslU2Xq794UGNBgDQNjKZOL+ZEizDrlCWeQ+z/JcN2p9Mq6Bo2sqslkMbiB7rEA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muBAcFvgPAGxg46xVbdFioFEpQTmJmXc3R2Bg1HBiWd8+pc3VC9rIOYPQRnFPRCqx9CU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vAAeCpn5JgErZgteGXGIlMsZSR0bGpq2dFQJvjv4DHkQf38J8BEdpy79pvnbUYB2AiCt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swICbw7m8qYaTLrAxiJ0lK1nRoNR6h6zEduwv8YlybBctRZL8bqxYoosWKLFCDpUoh4T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v00IaMCVCGprzMdG+Oo5hF9PoR3/ABJBcAtXoTbQAhp516Oe/wCMGcz9qbQrqEa2APeF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kBHGOc5/UU0Ypap6vXzsxFQZarsr58jm5ksApFDVO2PqbOvDGjeeNlLVrlxGl8VRBUtH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5cXla9Ja3QfEIUNqKV0lFjPouPeKVCnXI2KPUmbZO7ZgtUAy8yoe0hNnoxTdfFbVnftK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3zFCHCMJVXgjbQdHVQt7Fx23X73wMMRQIXi+ewzcv4eco3r/AF1gRAoNsW3agxWuxirS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ut8p+oIHBeNHNkxCDOIGLRLFzC1eJdxYte85+kF9zJNielQU6wGHgyiFUUxhiVjKjvrR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aOd47+A+Cf1+ifDRH2A73A9CA1iiD0YmCyk7xFcXfuy4J24RQMAbHrHMVCrmAzZC4llD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cwR7CbvnKVApbsHnUrcAyfgdLixRYoooosWggy/AeI8Zp9P7Jajv+mhqeA0uDOITnSu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B8V+CvN3HPIkhqfgMNkoC8grN1XweAXGDJKPOKzKbSWAlXF9O5ATAVaMrfPBp+om4M7t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IXRaxSJ0qO4WkG6sutGzYNyWYOlll94DaxbTjYcdcSoU3H08oAWImyRAr1G0oZU9X+yk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pSMDmWH25WFFtJY8x/yUlSCoNlcQsKhWbKj5vVuf+Q5YSx4PtLJKsa8/B5xk0IzGxD4p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S5U6k5fOGnJizHvOZaczIhtPqUfcYbDmUcJkh0cQILbQCztLBrFn3Nxl2HSpR64UFbV+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HhDTnS6OiZuENoR2aEJvjv4Pon9foiUbx7TesS7do2INM4LvMVd5iQKmOP0gplWrs6Jc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QJT6WPqNlrfnCsSp2QJHcxvlKC99ePAxixfAFmKKLFFiEuDL1Pz/AF/snzv10PGahFsl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0XLTN3pJ/EmUwVrpTD8icDhOXYrkiECrI3bUAtURqih1bstZVvvCy9tUc/8Ah8xi7Rou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xQbxdLweUOhLI2B3himgVsMlv4qCob1XA3NDoS0CrSvcJ7aAhTBYlLiBORBsN4rpddYh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Cjh48mHJvs7xOSgGLNnvXsxrPOhRfyqLEl0C5f4jek1BaG6hV9SsvF1/8oFAQaRKR8GW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7z9ywwX/ADmIliQloNubg4l1BMZRWq7zJmFkIEPPJVyC0vCGYIsOkHuSsXASLWlEqFQj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SynLATUlJ5TfO6DCQ0EqsjrMvycwnJKnOgbXJZ7+A0S2EEB1OdSfVKbBzvZLjbHrMY8t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8PuRiZmXEF3IX2l3toC4hnUVKJUMDgmn3YPRi/K4S7PL1GX4XQx0MWhjHRgQl6KkAN1h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13/SDL8Z4BplxdAVLNF1zv4Kw/ixQep0LJ32uH5S5049u0DWJfOH3B3TV9oEmWVBdRKZ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t+8Eal2bufvyY06OQaY36wVqndz7zeCSguoPfmZLexihe5nY3vlLwXQwFgF233jS0Liq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RYlI9SbHMHHrABdwFQtwVK5qUcB8nloqIYG6uxD5sXcnA60bRq2rTYrovpzKZ6/VD8Gw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ccrN001Vxj8gA1eYhXur0f5mx/m3wVm5TklehKDNEIJ/Mr3OJZeRiv8AI+DWrG7/AMnk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nQxLcD/vWZ0DVhtGr5itPnb0gB5g3y/2UL52PMONDHhl3IwTlS2WtjgdCEKtrHYMxhgy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DniZOJQ11I4ghqoBwgpR3mDOJcabFfLK0NAULVFzLUR34Ecj34mbruDaLKyq4GotMD0/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OPv2lDbCRbMq1CEbQpxBnEatoOUCbNJu7pXnLSN1vdbmErriNEGaDbFdJtLrejGLGLoU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4D0ZfaVRPKLu7/8AF9f7J7x/WEPwmtxnHhqVLnfPFX4CCghFiNI9ZU4ozYHZe+M/mJFl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OXo7A77Sb/SLzYisBVB5G6ukVd68DRd7sSI1AF1cG1089ouoh7EcvqvQBwuDqxJBS12c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22PaP6mpgHDZ1xLnzECMoFI9Ejc5UxsM3p0jmFHrAUHGJUExVPH+pTemq7UL7MNMxSyD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wAFsWV9Ha22v49Y4TpbjmJkOBlsvuxf08vCEXFsisj9Tzdcz5cE5gTiKzh2iVTxKqraM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W7H+7yq6sDuf/YNtZ96tU/UpJXuzB0vQ3N2P6iRGPFj4P9mdYHjYhfE2h/2PFErKlk9n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MyYZQJqKuYUteBY8yXVJejEGhoG3ebqYRbHtpedcMmHtOYpcAAtC1fSUcAKWc6VyW4Gj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JnAqDZg57Z/2d70PLiZEMIMz50OsBA7kopuYiISVBqDLi6Qox7iC72IIuhHEJpdnWIFE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dzIDvUHRjFixRYosWmyEXg/Mn/yOqdnc+sVtivVgKSigJcvxn4fr/ceDvI/LWjGcaGvz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+LuSq0jheefvaAE1oGb95iXBYFn1MHqylQm6C7WG1xeEGQH2Xf4Tgc4lPQ32lReqnIt3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tRNibbXyIOnVD5VpyxpdukHAmsN8X9zcplguE0PQ6TOVobssXVBgOkOh3JkfTHMsOYzF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F/jWyb5+fXQMuEpX/gNefvArwV1DEoPNd4WqtLZVW7tAoo1LdbcypYq42cwAlPdL+dZZ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BwEKHCQOgejF9xTf+7vA/wCn5lqqqrlXU0XdMTur+V7w7CCoTNwsyvMNMmSNhg9OsyIW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SLb0UAlWF9f/ACPXoT2jOYoLJ029faVG6hczCE3LFc6OgLT7qeUbTEjZnzgjqgveTiXh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alb9ZkwwV3v90d9SXUGcQKoLYDdO9v7T+MztDrh2QgBLhnE4N302YlfYI9zD+oJSpRKo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ASmDcrVhlF1Fpt4OsCi5L8oAwixLqWOHDwJ48mJTWnqdGMp4mIYYixY4ooosUWLFYoET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xNoKiHcaEypcIZex0/4vp/c9tWDfwHhqbam8rMdteYaqi6/tj+DGpK5hF40IRlLgA2WK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sa35H+qWFG7vN733ldt1wAsG2Pd3S3J5tpUiCiv/ACPVTwwLZhp5g6+nFK3axLiVGO7x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sCKLEaR6w5TWhLx5H2sYd7gyuk15VKHwCR8yxK4TvP6jiBWF7aQQB4GvqZqB0W95cBzt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2Qdf23zMxpt0XTParIy8phu5T/IhCbV+obiqBWFC7ekIgMA2L7if2Td/npJ7fMqumrho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hBgZBjYJlecILvUoICxVvSNHqtm1OkZqEVNeN49AA8pthvRJakB6GYSm4mzwj5L8zIxL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oEqgPIX8rHMLeItYs2TmFmTKl7TAw5uLNQmQ6S0Aw2c7VFS51dDsxFEe7zt/80TMNBi5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9l68zqwYHpAdNDG5HW9JRG6cfZ0noMQyRrnDtCdmN3nXaEuYjiOEJU7QmwbPeBTinMQo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Kx7P+zNxnO76PabQckGtmdSZaiiixRYxtMWPbeIDXUyK7xOj3gaPtEAqfJJa84OAifY9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P3oo/BXhNHaM40NLiZANX0q/xkNNs3iTYJ7ClEzxkMwpBERLE2fFt+7BbhD0gOXzOYRN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g6vWZqZE2B9qKYgUBa7EoLr6uvbXm6Ll71iE7gj5736Sw9W7UVmN3byiU1u2F2V1GVUh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OVnAFYXZXUBXFsVqMAgVfY73/sU+QDcTIxI+2ELKHYd+Tib+mBVMWoWxPVBW5I3fO0oM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eZVCeiBn6WhWmFsl9ajiL7YnwkcMC00b/AB+5YOv2oaAgUUByyn1uF/GJV9QPrKT1MoHu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ZTuk9ZkHkSF6MJz1giphznygUuQtrtBkMFnZjbuNarQ5+I4YeWGVWIUJvjIOUuH2Dxbv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KwkrysEe86ZoR7JFW7x8WKnzgyVpeIHRuEotYCcHrKOHcPPZ76LoMuKQLWBWvhOCMymY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UDrhL2rJB9k/c46B5nDNmgTdYbYzziqcbxLg3mt41bXeALA8kz5ijL9I7TdXQInYvMQN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jFb0gmZ3bQpggwC/aExMRJSEWIlxwiiixYsU0iVCo7Rciye7+I/B9H7mUKofgPAbwmx0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/EQNNmqgkgOVwQrK851Aq/FYmllBDqQDmXvBIeysBiy5e4CyFS4LXBuvMv5Du6wsDEpe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7MKQNvALH3fB/fEGDW2ZcFMXUhMO/wD8lFyAUT35edSgvzGyq/NMc9t4+db3w7RKq0tX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PApbPT2gfGLYEAb2eSIrNuKOfSsK9oDtshZGZWMUQW3e1yoCzW4j9QJQFhqzmXAAFap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fn0CL6BsdJWsoCsoZs0y1ef6iWZUgwPNgrd9f73gorliZEyrUd2YCGs8oa6mYpnUK6Mv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Bgl4qrKUZxVbO8updRhmywX2p9JfkiNRu4JlAhAK8De2H4ubDkUOBwkpKj3cRU6rItxw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wQyhhxLyckd5eY5BdbnWAHTE88ksKkr2Mmz+owJRSPDFLg3HECqC14JcPfxR1lJpYajE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EFRF3mvy9I4pMyyRtuxMJH2KJVEDVr3lC0PcZmRXTiVB6raCFrDbbUsSrghVfuTHsryj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UOwhCM2DMiBcSnQhAuUbxekdBxUSCMJmODV23lZc28l6hK/N9H7mylcPHXgIRjtpxq6D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JWppsqO+lUq/sA+ajLRdmfECOUV0dv3KFW94V5XvKjKfWW5YxEWc5XK97jlPFiceN9rz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tMTWjiqv/OGvA2Ff78wwnWj9/wCTA3s4fWVTK18srtFuuS9UIrZ0gleCqlN1vs4hSgWD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HdPGG6UQ8F9Yd0zbdjB6H1HxFDpwx+53U4gdRdekqh6j4mJ5S6pmqhNOKr5uFmrmMxsb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rFW+jUKRwGFM094uBAqFeF0IVmWSxhHdb15D5ig7Zox/tKL5I5QjmY6wHQjaXXrfqYNW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nce7Bg6MWTBjZdoQQQqxm4JKGW4ggFak6PWZfSE7OkOKgex/5BmKLcDY3CxYlxDQEVmL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YrULhV2F6RLlY2lHeAkzoLaB03JW5f0pg9ten7Ipl1gC025HY5YBJm6zNXRANd0YJLiZ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NkcMwglwMDnrFYSkjGVNrDaDLmdavfibvd0PAeDj8H1/ubX+5gh4q8RGOnHhDJ7xjoU3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kt0inU0WhMTNow8GYEHfrwsRc3a+4Q7RCg4LZUpKULmq5bl56xP8iWHh3PWNycv+Lh6c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ULMmWiqpVZ9/40xfvqBAtjSuRcvlM4EEqIYcs5zUVW1leR/7QuC+PJle4HSaWTeL2iKb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r9hZf89Y6pVmvIx93MRVpHCZIePGs9wmRcJFR6B+47Ab1CFeWHR7owuHYbTAHds9Y6VF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ICA26GJdhnad5U6vrNF+yDF2Nye64Zwha8DqdosuK2AmVUF5ftmJ1T/1eWAhoNopE0hA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y5YcmK0RwOFTqDB41j2yfcBqLW16TlzabGXwPPtMl5ZK3eCXAVke3D8MOqLMUOqGAhtC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3mzlNjHJMMSHMBiV4FiNipSySo8Q6DFq8iOHSNoMsCCVKIQhtUQzCOUYqmVGAQU6YkGs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FZLnlJru+kvKTy0TbGNMyebCZO35Tw/V+4yjt94N/wApHecacaGnM3I6nidDwSIneMPP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w0+LXaM3aOqA3YxtbiuV6xeSVlTiEAwF9h+YTW4Ibcr4P/fqCgctQmra8eUuIUOlP97a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PU+Mt81qiAlKJZiXarmKmjqJ/H6kePthu8JMCGSvvY40rPXmYK2sPT/7A3rS+l5gjDR8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5hFLlTQvXdhnWAF7exYDUcTmgQeimNc2LVnRhTpBfKtpitS7VczgcDdwRyYm7F9cO8Cx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XiLXvy/uTBSkrhl4igaxYuXLQnRtcv6gB1NlfESNgQ2ZaPsV69peEExAuAMjtvCCLqye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cGcHn+uBk5B2mKJJSQDkFIjM/nOyPSW40XnNsP3+oST25cjxCHEnGbR4HWAq9tNzN+2g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IZzK0bwMII5cwBufZNpHZmZNIUwiQYgQ2lRlWQOIEGspVLjpKcA2VAsKDSaGLKOEFhwi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0ENT8fHg+j9xYO78wa14TxOZxpeNXSxdA9w/5Hw1oeA036biRD1agCHYAekqegkPBQCp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ORTW7MF4LgsDyizmZAC+vIslmSgSuQrPnGOF2INnqSh50IfqIB3OBsLphCpsL3rrFVqD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RLl/HeWQMAK7l3mBalOGUUtvBmDytsOHoeB0QREseGNDbQaWxtNt2fTo48BK4Owdr/wi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I7zELMNCqF+Z/wCR0rFrsiNeFZt2IrqjBRCcgG17dozbZtJeZvSO6OJj8Qd/9iLGYabO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ESYqKLENiNJMRhk29OLhALHV3l1UKAxwvXf30EUrf9TSc2Md4MAYgDwCMyA5hilUo3A6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rpSJ3G0tubPklYPWLwYVUIVlKnPeJDgwkahS3wPnLS9GRiI0F5mZYDIIbEFJQzIvzMpy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AYbMwYTvWkrY4lAW5fghlkdYllmMub4iESEEICY0nOhNW4HyyrcA6RjKgam0GXpWgsmE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zRW1gD+/kix29BLZLdN4zdt3zNxyxRtUW5lmoPiPwXLlkuGZzj7lLBozepDw8fgNONDb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uGprbcygPPgtx4Z7IMqbljtA58KFuraDMBq4sYLpsYIE4hVxERj/AN20F/wYyqkK8wVk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/wBjBygavMfJErqkPuRUmiWVX3LG7xUz/EOy8blsRUKQWvY/8jF2ditw8w/AbzgZ1Vt+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EvvEdZWV6zich5rUILSK7FUm4OGCxzLN2HqEGsynkeItqqh3MZeCegmYZAfpaHnLrKql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DljwEzit3pMxa3J0mFOWVE7RvK53lbzCMPCQYoyIwL9MHA3J7j3besTrtbwlqr3gkM9C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Atb4IBwuoQqII0z6b/4hD1hY8olgbh2iXiEqBcAfRcpQNN9UqGVqlDyQAEtnEV6cUtbw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piDxSZhux7BL4MEOEmKS5XEqRIDxiZEqirCsQQINs8sgdoljGW8QtnXmEoyqi1HBCZyo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T3haUeCoEG2IYxgsh3gaGDtlDmboTAn/AMEj/wDItRTlm2YGwQ8kXY4McstkS0t0lukt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6KinrKesp6zzalQV/L7hwHCY+pN34DwmjoNtL1N3k+mOvfwgi85iuKfW5dMu/BFCL/zS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Oz/dNW2W0Xx30LesEIFp3I6VOIL/AJ8Rj0/anJYkr6OK24YcYlxGsbK+IVNslJM+Qlrg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Ur0QJ9kcjG1Bti+iLXDUYWc1ja35mA5FVAUq922DiALuF5PWtUIFuYe7DgJLEbHp4MO5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6jdFSRUoLQvLXMMI1o+Y98aXL6l3+lt8pKpOs9dO4Erf4ihSUgt3tTKNb3GKWS49vfcw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X6+YQBm5cjZIYoKOHpDybOtZmPg6vWB2gC+8yHlqD8qUWqWIGC/aXr0Lt2h8zZld224y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h7iVn5mCIq8YDpKxGoirlfc9R7JKQgGHdeTGyCj6ktfp4cnaCFrJ1gIpWtdDym549cMF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npEETFAOWAqrpY6y9fcE+oxzT0DeUEWoMKIydcbxFeYLCUEgtawPdf8AhKqS5W8Lvs4J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EzNo1HVpYoghbv0mFh0jDmp9MNqhNmriBoJyDgtmIqtU8F52hlBRyWCr0M3Rmw9yAkDS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AmwgUF208zJEBeI9m0wE5yXcWZveYbkp4Vfl+QfcJ/bpAp/KE3jtobR8CNzOXxGX4K0J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or3jPKCezRhcKHMDAq23r0O0Ao6yq2Aq8yDT6sWXF8aVK0xMQlNFozztNwYkolHTQXQe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KrcFB4pbgMhUC88bxbJ5SV+hADNHgQZ+JcTiy7OlHLCzTq5WjTVY2jRMbVKvXMUyguOH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dOtrNnS5soI823+SrUVbtWzzN8dooV10TKiGeLqXB9VVV2vipUUUYVXll+456ikBkdcn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DeLxhnvKKXla3D6TDIyZ7kqJsS4O1PsF/csbpmO92RgKnIe+geizY8pUsIMJLrBmeof1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L6QLMZRsqyxcNqxMUwWnS8mGyJhCO4ljKKn3YiLRvnrK9W+zUQCJaYJaQcAVB5GzzIO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fuIgqGyLKDzlM9J8+YFE2ToNA3bkjGrjaCqQUmqLiiMLvoYmwmfRapN5WVEe0QXHBFlz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6kbe1lStTrPzAxbyRw42isqVKJUrS8MED9xEjrP4UHRIzWldn7lLcJuZlEDKqY9ZV8l9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gwucPTNQxNu83QE2QFHWFdrhd0vHxUUrWVcdBELWBachGwTeyvwn4PlH3HXdf0htDSvB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MR3j+K9XGgAUNwoyjHXLxLDF+0S4faN5RdLVQyfIRz3wrS+7AcwIeWJuY+WYP/riZknu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ywz6Cf7CrhI532IbD3n/INLBeTOE6AnlePitbVDC25ZX3rR/SE8woPrMl4obgcJTHZ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QI2UUXusGHvhQgqLRRGToxlR2rrAv4mRLaN7+kW2TeZtlqFbW3UW+SPPEyyamA831D8h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WeS6ze3WX02kKbGjfB9VCiaDe7sb3gFQYzHtrZWmpTVXtriAAjYJyhl9W5RIpxW0Gw3+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0gyjpeU54FEy7TBXkaVApguD2M/qJFsE5lmKmtxeK+WODYIqbtDhdQXtKJG9iBpxBraD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sqLLreU6VR2+WjylSr1gPQg9K4GIui6J5ywchChLEOaJx0gvzd4q3xjSFgAhvMphDaiD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upmt0OC1EZdp8MbIyRWiXokpqGYYZVjlCSwJeQTT5w1i6jnz7SgL1Af/AImNNTWs5/8A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HQVAJh/qipRxtrgpioPMrZ3jQLmLFRDKKPXqr9TmBBmG8rWw8SwqKIN8vQ0PEfiXvH3P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aO2l6milTmOPDt4KnEt0gmwxcUqMTsI8nIUwtkLyEozQPIP8nWrYALAe3lFuO07sJbol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TMh85uFGOkOw9pYV6nSCNn4hWlw4Zc7j1uJys3vmK3/Vx0CKEoNzc90RjRrSBu4rk6So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Fq0YAtwNG0X1lESlGtgIiRtQD2NELdh6Kj96m+w3zMaRcovKAApkoV9zYCqlS/Jcyk0S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JOBbtxglPFQHaZSVAd3ENENhFRNk22gnSVR/t/Mc1fhQjcZ2c8SwQ2MGbrMUbHuL/wBh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8gjpHWCVU7rpX3DAeUNEiWTBVy+pT7pX9TZ6FpvRb9kdmIp6sqe8dEhoc+UOUZuyMStY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enLggWviL2gQiqZ2ucaVDAjMKip1uTHXUgOLQ9FxbToRW/OACcOTEeLpAONpxEFd5xCB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uTNN8QR6y/oQcQpOyCnwkUIbS5Cj1I/lK6tyigDalqmeGs4w+0KA2zdHmQTyHM84lEmH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In2whwTdqC+mW0HEyjDBUQeNFaVrX493zJ6KBofkuO3jEFuY6M41PBnqnbhXtG0qpywZ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CxYKOUbmW0K25zKWnRKYbY1gHlCQAWB6srp6Qubxqs47yr0mDEGq3Y8iLdKlCwEuooPu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mTfrGYAL1dMHw6ul/kP3qVzgPtmAN6TcuAwNDZqZAmTcl7aKTtLR69AjRaxAHNyiGqOz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+ux9zJ65RCbCb4Sy7gZgjIN9TGsVdX9g0PiYedjvEN+X+9AhoE2EUByIwjTd96uiuc0m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Mb0x27QeQZX694QBtMUzQ4REVWFrevSKVbatfOKoZYQhNkNuI4LLyR58zaOw2q/MqbHc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CI5qYcS4aKiZpssNRtYbs6wiByfErK3UAOIc3AiVo6KhLp1AAomyMo79VexgDGpdSyxY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N8Cm31+YkbNpZ3hjdQwSOWIcg59iWnr0zpXgr8nzj7n9HlCcQ1CU6CMJXhfGinK/FUC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BgQal5LlhsJghq47cwoYnPc3+42NjyjmC+kNzh1CIhTcHZJQQRvQuAmGLEJN4xmTpE9G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tUKWqT3hxjRo3ciHZHg3OsKqUssb04+9dyYZT0Psl6WN2+eH7lruQbNTeinJWSO2yCyb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aZDMwY15pbmy+619XPLbbzf/ACX2j3gwwedBVvRlavTPcnsEHOx6wIwZmkWHnN2Gw0G3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faAofyTiFr6CVUqVExpUTKYIcoJ29VAOHrDXeSWnMw7SVNg7oYnFG0UF5hiLDiAsZWfb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dpfpcyI7qJSCt3mNbxcrm6aFlKJWmyXRRWIYjylmsYHvETiWdJmcRDMImJUqBCcSr1Ni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QFs7whraOWYsaqX9cfpY3G8UDLcTOkK38vaCFJQcR4Cz2QlfirSvBv+ZHg7SJUMak4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UdLZVjrKhaUZSC49MtDQMtlyrIMzFEO70ub4+Jl1gsRzVWM7w03JSspXMfYcNp5nlUCw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XL5+Vyh4WZ2Yf0+upBKbcPkln7+wKaXuOMyzL5bkQ0lDb1xoQutgU9R8nu1Q6KF9cGJu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3nLM9eJYVDfMTkAnJnNHaIGAK+8sMFj7AY+7gKmVfQwfNywJdp3lhMRmHnIXk58xfrrQ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G4opE7/ADArLwRr5RVhdwA+zGL8gDM2zDP3S7uG2guJmobEZYIyJ+INRsPgXSyzdxpU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lYA0g8Rtw9dAKzd3lJg9PXoWWOuxt9v3FxLtl0VOYaYCDFTIuY80kW58fpMBaAjhdpgN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HMCob6WBG1hbw1LjLTMQ1DbMRcwMFxsy5bAgQlaG6Gg03LGK44b4lmVhKhicxZhuG2PO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OPiAgMG3cDj1/wAgAAAYA0U3Ia4zDQ8dfg3fMlaP5uCX4bly9DSvDU40SVEE+bKlYgR0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QZU5iqIFXPeIhjUQ2B9YJZjJHgp6RXGPaXhzmD0uVNDV0wb4YLC/vFTsjq6rC85B/WlQ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lN6+4z+9AtDqxS8egSIbSwe7fuXE0rUSO+qiRWizarb0v9Q4JbG1r/IC+Dtg/wAhUXC2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FWDGAeeY44lnQHZ1hVVUD58/Nyyd0r1z+5kMS31jppWF1JbjI9neCqdx/veUfJDyieIO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RfdxjVedV+pctZsIfJ+kHTdUvfj+4voUyoV9U/UoRbCYp71PqIvq4gW7wN+0BgROzMgK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Qqsmab6P70rz3g3oTYOmvEUBqlntzBoBghrS3git27CLlFAZK6w+9qY/u8WkqILhzenb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m+8j6iWuwxoxCEU3YQ6CYyGi4NuvEq4EEGUJZC3BRDaJKhLnBg6HgEEEDpExmdEBt5If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mszdCKFiFejN0k3TD5MyyJo3H16Snw5Qy+b4DVKgzD81a7/mRYP6uCGnEp8Z+Jhgeb+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lR0JWYTiYEUZN558Mmg72o1YLlUuiWueFGhuRAN9peoVo2lA3xHzyhN05P3FrWUHo5+F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8I6bsQdqr9aCz2/2lKq3lLlkECgdDzNbarjVqKC4i0H3DbMZnQac9ZXe0OKi3q1m6raA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uHQYuXGD7Z/kQXc/cxCoxgeUGybmPchxctSIFSfeZkk4dLqou0W94iKiJydIrRJWU9Bc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lOWB5CpAXqQUc+gQK5VLGXnF76IdchcdrOEZbm0C9Jtc2B9wg1AVK9YBTKSsrBBksO0x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M43YuPJAcRUqlpbR5WLmHGkcTBzozZujCvOVj0H1f8li4My8oRFCrBDbbAEUJUNoEHgK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pmdYapK0CVCiEDMEINRCQ7wy2++9YPuW9wUeUcQQIr7j6GDMAeAxySG5DxmlSpXiwfmS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i3CGtSpWlabQ3lAL3WVN2OCXQUapKgaErQ8RJsxrm4QCb+WYtmJtILZZzMv+o9GqsMsO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iV4YGMsRLbVLHDENIqkTS0cZKVZRmFjSz8mb+Y4F6TEbIKqO/TtEFY7tmKxpU69qOuf8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263k74gIBHbvKN5jhMpQTf8A2AkIOekECSnHb/yLkpec7MbGz0e8AZC5fCu3sMcjZL9C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hxL6uk8kQ7nraerN5YexOKHCBTFkRI1CBg6JlgCtWx35P1N04J+IOxV0sRWK3k38uPRl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ELSCqMrCrbnJn2GFodnhwycow94Vpk8qVN8KWcu45lLoccAceQx3Hc4gxBLwECF9jMcx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4ZJBpNkFMeIFUvVqYwR2FGU4a2J9qYag7S+SUkLQdBAlQjZpbN5RDfQok3TJU3EDEqVi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EdBAuFwzkAdEGErYmJU3QN5hC7D3IajZoxntEuDOFRutcdDWvxV4d7yQXTovyQNKlaV4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q5UDMSBGwmyCDiVESiVKnMqcQhoRYijg1BlMgXio2lU7wcZncJgtrAAZO8oou3FiuGJb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3IioveKjuVQlBFTh1tiwYOekHkO7HBFKidty339JjhjmZWIftAqkR7+A2vbFP+LHQhJA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ykH/ANnKa8ufliKqBHYCvWUBnWAAx5ZHDe03ndofolMaF4lpVbu3Bj/ZcG3uH/5Mszoj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y8xk5goNgPuREpDMd0+Jt9dI0JnG9Aiob6KhXYiJFxBkdoqWEH/HeBllaUBfWeCFTuEH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QEDBHo2hsGalHSO7jvLest6zZDzFxJWrcK9ypTtEoUHZHiVk4xMsIIU3McaG2vV2m6lk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iC1mW2m0D+btMrtNO1bwUUXFcEtoMONIKlQIFaEqVK0tdSoKY+csghZlVDMrMcq4BNkI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mU58CDE7BuvLjWqDqRPMe8LSXMzpUqVKlSpUCVKla1KlQ/FD/XqQlaVKlSpUCVKlSpWc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jAvM6YbRzSCOnGroR3gQ20Omcy3SDGQqIYxDDKRoDezvCMWFOcIcBZbJUZt7xBuGTG1S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MSAubsd6x0jpCNqtrKBQqdoxLMTOKlxyJAsIewF7O3eMAHBAzErWuhW5QyoDago99CMn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U3+gxpBIdJ+p4zcWmKtf3Ip+WY8B2NBHMmvnNlSfNZfuWcNpXkY+7hChOaZi9Zc9xKoL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30xGWnbMZi8XxLoVNRLUHKQ0obRIGis90tyrSZLaJTqQOgYILrCsIDVb7R2mq2rOKp7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j14K/cS1QsxKkAxC69k3/LVD06sQ4ZwAEDXB2nmhlCu7mG82QQMTdHLhzGYGCl3RbgEV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bgzAQuZQIQ0CEJU5lmCyDMYQExSglXOpHKbSAJcKiaAmMRmxZ2NI3Qm2bJRniXzMf5Nu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UPrjECvfSBpUqVKlaVpUrWpUqb3kg/m5IbytSVrUqBpXhvwqwXMtnMamYujtKgRhBHeED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IEbIKwEDViec65+r+pYSeo8e8vqb0f7N2NdUJhU1hT/5i6wT+dogA/O39wUFHc/bN4eW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SzI9og2D2jHwkIS5cuXFrMF6GX4I7pZ2EC+bl+493rKlnEul2ICk4lQYFSruCkw1HZ/+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doOYrpGamSIFk2SpWlh8vuWgFwJiiw/RobY5QEYs8gb45WXtAA8LHF9KuJ3G0zY2OKNi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vl2XCYfYwHdYUSGwRuzf6ec72scdgbHpGMdElVnIH+p0QXMCbUBhzOFh0H2RT5CmVIUA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VxS2EcIhC4NQRlQhpWdY2MsQt1lC0GlWRU4iwwK0CEtqrY+r/wCXGc85iUVGGdIEWvs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g2Qh46lSta0qVD7h9y6H8WQJUqVoEqVpUqJA1SVK8NK+S7946VCjcdJi5hLvQWZg1LdZ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laXCPguOSXxEdDaMqYxYsXRPCPgGDIG3OVUGvSIyc9ogCYVsH6mIDOn++ISnXLs+ICO8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krz4+iZUbkVM8vuf+TjQZkZlxXU9ZmeBUu6Eu4v2NpoQxAxkgESuAZ2du8obZ5YUrbh2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R2zBqZgIBKrLeyeRbBDW1/HHL3Y7TewiuytfaK6cA84swYsGDGBRBNsyIanS7Y9CVGzR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Qwj1+YQR2nPgDGu8DdwZYQ2xLKJyw3hYuVKxDTK6QyaDofBTR3cvxUx8VrMvMISEPnBT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qleAlSpUrTf8yXrp/aQ1qVK0rwVKlpbUqVopPJGwjJFI48FSoa8SmVo4ly5fgPFeIsc6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LlxgZDIjSQeV8bHlu97nuRleQ/dQLI2EsYg0UIQg9IAOamX1FnowlScNh8qRsW3oP1yi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DWJY+pLJSVhwk2jow6PM47zHmf8A2ZEJz0FvZLrW54KB5P3Nubkel/7oWUyIKDZOkA8g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IIlxAbxa4JlzjmaOh5y9ZD+wexiPQKguX0GxteYhy/8AXbQBChBBwSoJvmKCmVB1/Rh8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XibuMSoZUjtvAEbLhorhtrs6Hwk2zBcdUgucI2yoGIuUVMvrNpRZUqfu8BBcBd106Q1C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B2QKYJq3GnTePgGhK/Kb84+5nt/+pD8YY0sNKteJUSBBsqtokqVGVKleAmNA1v8ABcvS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SZ6T0jqsO+K/OPQlEVLfGPiYNRFWTB3ibFWdI3e3ccPmbM2Qtm71lfMWt2Pmf/JWrVg+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hA7O8VlkcRcSwGsr7H/szHf0q6fzrGgsoZYyGIjYNABMExQm2Kf5Q85VkCrVtQbtDKyD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blvsYiDiE2mDEDGg5h2Q5Yx/KeW0a62yDwzmItI0RYYYzQ7ygW7NlQ0XA0851SuYRlzd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tcYRJxM6EQVylqLiXuLXdz6GD9ystbwBWW4mbmyYaMlKT1t750IkYmgSvFUqVpUrSpU+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lStKlSpUqVOmWEQMrWpUrMrBpUdK1qVK1JfhdLl6XLjL0Yx1p6SmVFKC2H+BRKhUsS7F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R24+p/kKqtfes5gwAx8mLVRMHEx4LnkswTJLJhQ3lTkhNxUPng/UxhY233gKHQavW4I6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yv8A8JbBSBO9ZlDqKu8OAgDcVuziWQqC9cQCf4lt0QFIbTxCWICHAf8A24LAjCSyQrCV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0Suhi7p+YBljoCrmYEyghzBuhysseLeOl/8AyUvqCYg7yjeBDeX6xcZR2lJ2l1Fcupjv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3q3sd1lmUzXUMOozcholGYzyU/bKDyl4ixbuBRMCd04gy9afjVjpUDSpXhqVrUqVKm/5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lQ8VeFUwBDmVpUrSomaOjK/EacynpLdGPG3pLecNk2bmPogrBPMn7n/zcQYXkr+puR9P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z/Kj9QHnzP8AJANz5/7T9+DDICoUJmfoRXTSlltQqXjUV3G5cHMvGq1AJnERoRVXN0Zc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EoL2lIreYDKdS2pd+g+GOnvTY9pZjgdGzwINIWtHSYKi/K5kewyluZw6ZsJmIAZV4hU8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ZZkOEhuQkkAt6hGRBl2jpvUJsJUwh5hNLDjMOWojzDRHeM7A3xOvcgSALeI9E3IgDeVy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YYhRKu7t7zYqBPY9qJg7uM2bRIUwVgRlACGNHaVECpmwCpxLm8CGDTkma5sEN2jVuMcT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kJY+f/Y6IxHEG2oQZlBU5ZgdEa9sasSVCGh4K8FSoeD5h9wYf4sgVKlSpUNKgSpWlaGt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lS3TTe5bWpoEuxO1PJKdICECUgCOi7gWBcJtLGVNiXIWKSZWI84qiuorN9OdMWJbsHGJ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xceg1MIWxzabIYob1FKlpzovQ1NPujpghiO0yWSpjXcQiiirtrciKeC3piZkNvDx8MvP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+32hjNweesSqgQpN5BLFpWw4qIHWRkLeOkqaBanBCBBxN0Yx084iVKrau6yq3DHhvaPj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Y3YNFRsjUrFpMKVfnBg3dy4Q40iVjaYCuI8HFh1X/wCRhwxM2bc/p/5UsSPBAy/iDZiV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lcIsWXCHMCO0wkxRixM4EsMKYauGzaXTBuYrgDuB8QU5gwusS3lgtzCibIqmKDovuVKl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rWlSpXg+cfc/jdSGgaVKleKpUrxMqD2JUqV4K0r8BLqGgjvDW02ZIQlLLxXWdWpdVBQc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hrbLORduI8uNTbreJTHTKgJmVmMLtYyIuYtx1GDpWOlXtCKzQYla4aYy3jb07+59QknL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AYaojAGEHsZ+4yxkMec3V2wTwSwypg5thJx7Gm5xzLut+xVYf3MJDBRVHaG+U0DYNyJb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BOM6BMm7VggQlVEw6V04nTT1MzaZgzMoKYVcZhuHT+5blRDbZHmQBVyjL3QA0K9HQmJI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o5JQSxTDRApgRkYVUxR1sm6NKv7UQC4liBBeYopuQsh3Lb6CBrVD4NKldokdCVpWleGv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kyQ0qVpUqBKlSpUqVK0rxD2I/ivUZcdA3CK3SKtcBMI1YlnLHmtmIJi28O8MrMsJ6EuJ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pm7QSQO7Afwosd0MNkqrHwmlr1B/WlDliuDpLol20XykTuTB+sq8sS4fH80ou+0+8DX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soCRkGT0DP3AuyXCZl0YSjaooerF+IL3WWpEFDMVYj2dm64Fl1E0MGpgE3ITzLRO5hlE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QXE9YBXqCn4mRU+SIe6fIy1fEtmO7oW7MGibMoobaI2yhIVTZDEWIpsIOmgb6BCVUWhx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gDdzKCVOICoxepls4Ax4jOKm0IyYsUsqWAsMmorAjiGz2XVxGMNAlaVK1qVpUqVDQfH9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tK0qV4qlSpXg2eT8DHxEvQghzoyFwA3hXWEqNuhlrzBmYhL5xgqQOKvMpojVs3Shdmd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0OJv1IwYF4PmFEQz0ytYIRfRmDF8JLnWxKITZhpHKyb4jGTM37TOORd+ye88TreWdWhX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rFTeCHEVWIV1VboXbM6YSbNRQUPfyDM5qBebEueYwBSneCC5mRJRzGYQq2gwKV52Wz4S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NoEbECrqDDEJe9KThibgi2RhUzE3JmB3w0rarMrqAYa0do6YOSElR4zoVUqUy1ZlVDjQ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HYSqxCVDaLeAxTG6KyAuJSRXpArBKHMfAAUAZqPrKd1bWEwku1ssjGMWErw1KlSpWtaG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yStalSpUqVKlStCV+AteSOoaV4qlSpWpvNmjdAYSxvKXiD6SzEzuxI5M7FMXMTdXrCLG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N7qMWDLUUtq3YlxqW3+UqiFW137iQcesyV2lzbxk6JXZLMeFSJWYKQC4xH5lP49YigyB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m6h9O9UfKM2Qw4FZmXKUSPyWKH+yoG2nAsY9/iOcOkdRcXmYxdUczfwCpxKlJvANi4og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BGDEveZBa6gDaceli3gUxlYYZm72Z8EvTM6AF+cqC2HiEgBtHo7Trm8LnpTEOIkCbaLE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oKZlar7IajaCip07OOsPZZFd1lXliJABDqXXQjXdmYbRuUDZYPZ8wIwsrrkSwdkHJNkY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StPmH3CZVnf9SVpUrWtaleCpUrWtAzAVTpElasNWV4TbQIEsmCDyQrg3LmWAswLhb5Rd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UlQNnQzdLsaG8pAKA8C9CVgbKviBEz0veE387rBsM6okHVLiIuY+IlPUlMVlRlrm0sJa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OEbiMXa/MI7TBkQbNXaXzoR05uD6Zfsm9KVGi25YJzpQdWVjplqzL19IefD5bNfL8S0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XKrvFhl5hbmJRAnBtAFyiWQEBPKIpeJnsuFwH7zMzpjqThZs3MEXEWbLKrspX7iU7y+i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5gq0ZBiCtNjMtXLYCWmVSoIkCJiZiqMEYOYVWZTYmCo1OYMxKiyy8ViGJRhlCBtOKIx0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CI6x+wuozAF7j3hVWXfaBrUr8B4Kh+H7g/j1JWga1K8NSvwVoML8KpUqGjAgQJYEx2in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nQ4g82D9Qx4ovapYdowWzsw1FXQwm7Q3lHCPhGIlxEHbJvHBQCO1RKrrFDSOF0m9rD+B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RcYXZXWJWJWxFhtD6vg16TCtyVKdzXiWoMpRLyw2fXP+QRlDrfMrS7I8wLaF08RuvqG5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/uIhuaXM5Y7Sm6KrreOzKog5XBQO3WCcrlExxEtG4AKQRQKC1aEf1BLLrKi7Rz36SpuB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LW64T1QPWz9QXGZHIURKoCMVQzGyIkyi4RXrFSycTMwYUkRNmZS3yTGzclXHTmLcYuJ1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RquXcrB0qZiYKKONAy4+vwhpWleAJWtaH3D7nFXN8njrQ8NfhePJ/wABokEIqWw9jBDr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6bI9bg1LCgm/ZEqpTzOWjiOhGFvwkeYqIFudTCV+VRPQNUK1UVetkVsCossuUvRSpWEW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opgdxmamUJF3uNdQK+03GCLGevpey+03I32JUvVwClElqNAUHaD1Sy3qZ4V6WRxdYVdp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VvLolm2YWcEAsTGGagF1EtlsAVpFd6iMDrKNpy8rlYKGPHEvON4Hettj0QC7bhbTJvAC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jKzK3sv+kNZWS1PJLLUxqHE2Y8yjiWQxFKxFbTBBk0jECoajoI4EMWkKNJAzAJoJTEsp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ICMzC5ZfWA7sEb8gzB7AFy3WYxxqZGINamteGpUrw/X+4Vhv+4gSpWta1rX4/gflvS4a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gyy4W7Q6TO1CF3fEBVcd4glHnEUuLGXDz0XLly5egryym3cCAL+WoyG+UZPQBxAZ0GLE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ZSQOCmb/AK4RRYKaZZS2zpKzbq2IAz8tKX5oRKegPofkg1LColxrtLsO82yGtQoO6vhc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yizotblH0fLG3Yu5DlhT2aWeRRfmI7n1KAbWVlfuItU3rZl27uVlLfRFGcSmXSDS+sCt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nRBsLXYIFCJjujxHrvHJDtxDLKgrW18nEtMUnatu8E0sgaq/cIMSgo7jyTHvLyNTDlDJ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CZeIakUERqHZpGWG2ns0BTLi5h4FYiYhlNor0x1hY73N4CEFjLRLhmDERYdmKrpaouom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l1/VOQZQUZe5lzBBbyVEKwy68Kta1NSErSofj+5s/lk1PEflqVwebx8aMJdS9SGgLAYW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0rEVgLUJYvMoLAttt5wSYG+87oFkDfSMWXGC3aXnMU6xEXwBjGOIWNqjDgpVtzUUkREw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mDu2ymSdL6wQMAFhtiLd0RLbOJ2Ard+0r3SqmutCws1Nqu1KYOcyjgcqcdD0PuX3RAA5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aDRiFQYkdlwzfmd4ji+/9h+pYkWCEKyXr4B8sziARwCrfWotK4ihhmXEziOGN2PVpMYE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EHMpoN6ibGUSvMnSUUraVOEbg5lzQlRH9VgKuPaBmwqLKAZ6hG9BVEvduOvMRkImEZRN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6N8nPxLgXh5gdWKXZDj4vQqY7ahmTmFJpDGmokSBCUw0bJWYsQTJHsiXGbinFAXLEbYYh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VzEXAhpBphKcE7MvIfIYBUSZuIH4a1rwVPr/AHMnS+8/CfhdeNKg7Y8DpWrL8A3Am0Ib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pURFqvBBsQ6sSzkX/wAisRtvb7nSOQpcjzF0rOxX/I4Oldpnq+Jx9SrfmtAo4zJ0p5YG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YlBWI7wAg7Cq+hEpCVIlJKijKaRtGi2AXdLe/swiW8ALlRYHaTxXaF7AljhxcDcEDFNs9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OPWVhWFKU3PiVyApu6G7rzlOKjOT/kW0yBtRbtMzhgM42zBtjPIHduNeQDXQtv5myDGD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HkqAXRgwTKGSAPUDGa3ZekMy0rmAMBhohvMHQBvRge1PpDJDm6x2sh3TD54/RBaFD7dH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PMzLS4WUQ2cmMSGhdWw8Ba5YR4gxkyxViZZmBxRfMWA3Bz/o6WZmZMWCyG0RSAILa3js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s9Dj+bzvS6DYRUxjubgPmYhnOTeVMxQCNKvGkIqYMQxZAEVNEG7hxBiBouaqOJzAuBNp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kOI4d0WU3xYzDJCDxA9QgyxqoxgYHpDlL5TtOpGUW2hDwVKlakPBUPx/cH8vJ/zhs8F6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ScI43jRhiRhzN2b6xXWBpO44iAGwbRltVe8r+YRcv3hKBN3k2SMGSkUJhxV0I27xgK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4gNGIZ/0oFq2bz0jqBZBvIsywd5g14w2XpLXKB5pcHpUdPasXumqqdawVlO53i2JXQR6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PmBIQHYWOhdwE8oF0V3LLuiCinfsyqQ2M2HLu38RMWQoocr6t3DNjQnB3qFLqOQbw8DB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iXs7RBmiaAByfEvNnIsy3O8KzdfY2jTVdrHuEiju8Qv1rVmR2ivoxQbIicVK6E4Xu8Re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Hy3YmwXGBVEwkxTUj3MP695ujrGI5jEbR3vG3QKrnke1wegiDuO09Ogb20ShtBG5/Qla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c+oucwO1FiBluES/KHvJhSymMHlNwiIB5w9zOd/Ae1vpqlkuREgS4Kgr0ZW/VHl5n3Ck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rd+j26RKUx2obURnyj7/AH8ShesFxwJBI7kQZ1IHrEig5TOAxi2myZEA0YxoiIAkqOCK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IXSG0x0Aa0lKsJOPAceXEdpfEZ041y1QL20yhglhyaVKh468Z+P7h/p5NT8HGj4L0uXL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tFI0YZ7XHMuBgHmPfPNMJulmhOGRZ+h9IOlfsvZ/2W1eZHLV4qctC0lo86+Jnapu/dyn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XKQtzLzVH9xG2Sdrs64jo5QyV3t59JXIQXAFqqYKxcazzryggOUt75zB5SpguOnqzaEx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LcEdL3hZWgUrs1LHu6XJdXiZvRFodnSMUi5Zvgd2MqH3qCVmu1wwHJbeAy9iBVa5QX2O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WYABZvYJ06b/ABG0bAvgcxCgHIaBvcxlUDCbsZfLJDqIigzS4LlcCvob1yvnM2EVixvi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S2DRp2fMjduao2evMyAAG/niocKQR6LzMgtzkodpuHM5/K6dlZTA7lFVepHHHaD6UYg5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rY2cneXYkYECmD1LLhbQlG65jCubpczpCFdlwy1uep+p1zdF5xGNMOrl5cdREdaeVtx5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mWKYWpY1vxEzMofBALvCFD9gfO3rDVPAFt9I0RMHDDtcFqxNw8ibwatLDlHa951AMIlJ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lKWRm3iMoPpOAx6fbwQKoiTa+h4NjDSzcgG0mR7wFA3JbMFoiUIV4xKAtai7X2ioAgoJ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ssvZnS3wADeAbe+3tMYM1HLcLJ5IN5iXMdCqzEwmcVqotwXvKIqiuMq4gRIKOZlEmUol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MdoMLG43BEWlQWzogwhTAt5m392jXE5jEsjfedCNe0c3IkC4aH4TSvB9f7n8nrqbfiu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gLCJ52BV9CBbHzUHVvYlAbQHhMMVG1VoOs2SzJMFZdXXtEpklpGGy8yp1LAPYG8S5Kzt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YRTZ6FoS5OBQLbTOZlu+1B5Zg1dCwYNLfJF7dUAVK573fMGaoJauwmfV94qhxMXVf6qb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DS4zc2iiscecNdwcB3IIAFGAFu8ygoXAYHE3B1pqqu0wy1VI6wtby59yCEbazvAsnS26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WBEB0Mf4TP6CbGK49qjbPk6KA3e20JTxBN/IhAgQQ33fWiEXpCirDKb1c2ioWxe/yTGB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mKCCUVadWJexAd1Ky2rmN0cFrW3rFsAxX44tnASWrDopmo4zEoJZwx53NvJ5A5DrA9is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wEhhtkl/AFlAmqrqZqYP0ZShdX6R65IVNrBdSptVTZQsfObtcANEFdNoxBG1wRf1A07A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7b5AOPSU5ncNBVb8by7NiIm6YJfKrJZE4ohNkIwFhwekKqJEiksxUtSZAWYWWacm8fdm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94lpRkmxQgUxqR2g3kgMHZru7+2/pCqUPIrxBgNXCFvMfBNp8wmBuuODLUL4s4l5Rr81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uMil1Cz0QnBrAr1dYowOjDqOnFkr13iy2bsNT0f9iJQO41Pa4Yii66f8pbL1YWrI23j3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YW02b2W33iV893rDsMMwIElGZeu3EP5iUnEuwHyTLb184CakuDizWTowMTEwRIMR0zAZ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gubt4hHULG07GocXKzrTiBMqm7G1Uu2ZyM3RWTCi8M8t/i4KWBUvtHMStolkYB4nSRBd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+n9z+71PGzLt4QG1GYELdnJKXeOA4tGWvSblIkqeZO6MFQ9FjlOpagwoJSDvRjB0uFN6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ep2E9ISy4kPnvjP1EYYyrvHGfeL+5sA5D5hVuWl0IsbXiIg4gll9O0PVAEWWDvXFmZXC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alAveVdTAXHV9ZtXDbugvZjhZpWsL6StsrYtpYEWyrtLm/NAbMHWCrZCmo5glWja3ps9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IqCtoN7LCrv3xKV7boAu3rEHj8Su4OIAsoAeq+1wY2jVEusU73ARSBRxjDRvklfaaiK4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THC4UoV/5C7i4WW6xOiKqheUfApRZYnbaKkOALYS0QWu07LrjZxvAqqT5yx6a7uGsbPR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t9+IrPRatgvgj2CjQFRRK22qoALoQwr1OeYgSS4bD918wDnkUACNdf8AYxSvmBwCfEAX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YAAFbth7TC6iA3Ql8kIUOwZaP6jMkK1uO1RxixnLCg7ekEe0L7VFVuxa94QpuA22jEHA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vWs3u55nyH7jHIbmlsRyIHIxuO8bnYlxPQmAdD9wL+2Wech8v3CY15vrLWArB2doulhX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YmLpkDMMTY5F4pv9iMA8WVMcKXceWULxvUTmFuSEq3KVZYHWEaNMN0gFBGsKUW3pLdAu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JL+Ng9s+ulDKdJSVqwASKlJYK3npceRLhSpcctF5jTvmVjt3/wAP8lvb6NnpHkbd11OT1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EUxs+cIDmJiCZcQksgucDGhc36asuBUJUHMTGmEtMQySq0mSKyGOCmHDMiAixBiTdDJi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WVB20geVxlPWBWiaCMHWU8FfgrQ0NPr/AHP6vU8ahdAGlIBysWKApCC+ywaVhQqxxCLZ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vHlisQAhXwFOvXMIaTEGS8U7bQy4tVcrqzluAFNNrZRFzDG6bvvFGw1LZblFoDZcJV2d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PQgtmrhGwBKpsLzcOn7lxandHZ9bYHlG2TWoVVt355gcMQjAukx+4bYNtsjpUFsjgtul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pKEnYVjbHzNrSK7HS+IqjUczDOeWbI4fVdAITgIb5OrCqGEqgN/eWv3W9+0uwsTc7Kj9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GAnC3UcW22mTi3mAmVsDYHfrBWzuI23TqS/s2fh3s8Zi17F9isEDGQHImyOLxtCcDNw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4VaLvzplJGdqyCFdOIehEi0mrTmj7gagQ7Ju67YgCskNqi+ZzCNAbbRRI1SuQfbMwwFy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qFBAYUOPKAmRONVq3vCSg0ubCV8y4YZgrLX+QcIWXDZeK7xgIqFaF328pioVUcTBnKoj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AvedhBAK6doJRtbGxUqmIMyiHDFAbmjc84yz3gg4Bm4QKLgD9wWq9kN6WCa98xI2aynW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bHPmRtabFmDvEqZRzBXKDKfVjAFmACdXmYYA2tuGFBE4zJaQ12LbqVEKKjtF8oCXDZG5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fJhXsokPcgAAAUBx+BYnKIXSF6RU7ytmHdFEmyoUIoXK5inlKgsrRhRfS5YIAnJfc6n7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3De/uAFjdxUpiwhmPkm8FXUdoBcMrEuG0G4G4mIwIEj6y4gYbeZRtOYoVM3SxTMwNku0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mKlgtiOuUrKjiXpmVEzNhKpUIeOtah4Pr/cX9XPjct0NTMe0EBvaUmmoBymDMNdXpDm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wSgVJYFy+6smIZf+MMXRRt9zm4ckXs8wvVb1EO1hQZveJ+Dq2zUAXWCORszpDSKrhFM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ABuzfvFAqG1lOCJ2hEwIdWlq3FerCizFFyhjbiBfiArd4VHiJzyMxSLIe43F9GLA1h3u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HEDbRzATZGmOjfWcgbPWnqwoCirCuV+CC8OxtWye0Vgp6Wa36k6bQypmWwXRfXrFuXG5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ylqujzjcyw5dim/kSxO5sAyGy7VtcNyTgKxTiNDSAdNBzBdEYLWAP6iVdHUHU94oWMok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UMNAH6hQVCXYu44YbNg9ZgIAAABwTEQ5mDhTW+N9iKWrAq0c0dC2bCJ3lDvKBiFaItg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6FFWFaFxLIjlNhdsQZlhZ1lper90ZwEuGI2bYu7leC98TPPq6Yp5S7rBstelEWbAreL8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e0DfmwvimswFxZ1hBSMDGE8n6WAPnHdRpKRQC1YygFN2X+cQyxUBQQSObSkqofJCOJTV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t3jtGxFtTsDMEMQq2kHrBwx0RXz+FVOULjV6TL+oSHaZTW0daUEQ6YlQYkXiCWqWlKsi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lN+rEoiRX2G4zOp4LV/myw2RMtzgvEOsmHmLRK9SojC2kcQG9TDQsyp0IYjuG8S4olG8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qXDCxqFjll0TOCMLMN3qxb3lYjHGgSxN5yxTuaH5DwfT+5/Y6+JjoYEENiMG+HnPtBXj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WPD7lxrkPEqLu1rfNZs7Thh233iB1CCzr0meT7VVW8e8IUqB1lVdxTzLMKd7gGCWW3dg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4AFtHQQgvQcRbV7llgB1AV+lXMd2+gqT06Rpt8E27OsTm03V2z7hp70BcU894Y6ER52I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jeEEf6IC4qFqgSuaXUYVhDQjCz1lJJenJDAPbf1laJkHV1jYgAs8Qi4yxlGE3Cgrzb0O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ljYYYmSusRqIoBKb9O0bK4BbytsBoFVO483EIIIbCXUFRGpVkwYhlQUx2Y7RYgylUqwl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sr1iKwypuTO2WdyIOKl67zJm48naxIYGu1u8BQYNZV9weDQxnUlNylPfdbB7kJ6fp8r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yp544jBs+FZ94GUyu7CwE1K1aX3cweUOg5julTytxxwLnREFJug/MrE5TFvBghJUIQC1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KgHJ+yBS7sKK7HMHdFq306RXoB8wkB9wwCghMYIaKjTzMw8tSoxvDQAJSJYksdkEunX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fFKPtIdRBv8AAMahhxh7Xz+h6S9D2jIOzCwYuCExuR2BzLgWWJ5g22RX3+oqNm8MG+IR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FLj7PPky4d+YPROGXXfr8oGII8zcypnGh50VRHaOYTEgziMBi6wcTdaArlM3FTvBizQL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VSpxkxbfZGV31Gt4g7RoxOYudGV4alaV4K0PA/cPuIc2z1XLiwWcyxBmMCaqnsRbiwzq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rZx0O0elfdVsvwXANj12lJrU5qHSEvrOVRvMC7K1q/Y6ED2GoteOkPDJixbbPMvpNkb9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55MSqMJ9Clk7u18Q7o+/IYR8CAI1wlvtcHAFtpTkb4auOZI0M7lfUs5RRJSul7RtYBaL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qjDccKmF8UrzKX3gTOVvPnBRHbchP7nSPWCVUEoM7AhflEDc3RsesC5gzIlcRpUq5suh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UreUOYtVeDeoJZSxYwsU44iOLvt0uKN94k023VV3hY3m3L8SuRLrcPtAo9QD/YJDaz/6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7QmCVUR+5jQVVNHzbHV2KwA+4XN+PDfMUIvulrAOwHpBGLmLtEPEK7QzzACDCohBxiJGL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hkl2bPqSwjszgcwwq4ToywDUtLVrzCDgODmJEroN2GNlz/LCuArY6QpBRGYMNosc7wFG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TKbTdRlS19ekcAIGzT11ZIN+BYXWNQY4dnq6BAsQKHKu7CrbHfGbTLDuw3BVADE4lad1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5WOoQBkKxIriTqsOth0TmGBRgFy9njyZtdtskMKZeXCxoN8TdmFiCLUEYbaXBzGVTcNo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htOZhLC4L2wV2rH4lizN5tGk3jlhnUjuEIiw+8S4RJ5Y1tKI2pLngh+SvD9f7hB+778L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OYN5x+KBVbsQjQwVUH4gKhVVnZZT26Qy0JG0F7veNGICFUuqO1Td3XbshtXSOShONyW/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3Y4V7DZfel6RfQBL3c2sZjz+xDJDj7mb6x7LaIq7X7RZhS2F3fEoUFAKGYdcEEbm58xI3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XhkbVgXEplWR3R/w8QR3Y75um+DiXmFjMCcxNrMFVMNoq4punmhdaFN6bqb2IslPacZz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bb9mOE6cVr9P/YWC7c4D0IrOMIg9pdxBulX1DwAOP8oldm0GXDnUSu0BhEdJTklL2iDa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JZGLlwZTrBxLmTVS0FV3ArVxSLSs54f+1HAtoHuhsncuUW/64YGoqqjdb0UsJnF90Fe8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p8OKNTeCMQi9ShMoDQ3YbgFO0fWVKwJzqa5lQ9SPTmE5cjUlgfhi6EuUysbQesNyw3LY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EQxjmLdsBR0tdXCnY6MIKttLgMGEKngoB2/1CqlsdX5OzEQb7iAMzBZFbGXNkAwU6GGh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QLJZMXQxFZBIMXeArOFKB2Mv6lVhuO0thO/6xxgI9J8iOwc7S5uveBZfqwXoRuz7Tktn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gQJUrxni+v8Acdi8L78N6CLXCYvPkVXbiN3KVSxXvBaopOwVEbWWop8rqK36lvHtK5yy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LXHlBjMR3hmHyBSnMq4cwEEFaBu6O7SHDLtSwun1TUmasVhBxbyy0RIk0C1dqgJCUBx7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CfWr+MfMxqAXm8q9oqi95T6Yl8AcONezAoclkHkTJnbwA9gmcbm9YuPOZzCUjSAiARSy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lZnlFOGDiWsWOEsiMLiesESXEDllEXjFjEGI2/eU5QhHA/u/egdrC8reTt1JeowtglUv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QgWQDIRUXcR0G9zdLjSFpVQ1bay5xLEGoBhqaV4DiENAWVWFte4SxlPrEAuYdRg4ibq4m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hmbkjtglYYwPTH61GLcyQzoUG0OraIzxeksHq8thlewloz5nUltoQvFWNpQNy7mTReY8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tFRBcLkjtC4aDiKo5YBauwQkOI+3rNiw6xJgILdYb0WbIILYEqQhMysSsRE8J+b5B9x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yWtzKYP5ETE2QYhGDaG+hu0NkN2BygCC4THiG6KKlvEVMmY6/6BDAY94Kl4kAqA0Hy3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i0ktshKjHJcClr3ii48isUBFK2P3MXyq2NqYFZ6rymO8zjO4mDM8kpUAdHEN5hLKjFqD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4qOSNjtGWMROsc4qi8NqiU3iU3jBi3mypGVUSzLdLpMYsbOGUr3ll9rhvP5wzAuVMjFc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I3RP3LhSBXeZLqjtUDmNRjxJMgsDGgkEwEoFqL1HNTBotxD3j9x5pjwMSQI9ZmX2aGbm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WY8h1Hew+UmKIvEYAe9doWMwBlzLGBqFcEcLcQciou54jpbp7nViM2lFjZtAccxx2i3L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pGX9No2foecIBsliQtHTiUALDTeCJAlxUdpcRizZplmFjFHVFqNMKbQg0DvAC3Mo4bTh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YuU5I9NUJbHaERdwrSonhuXLly5cuXLly5cuXHufcYYWkbd5a4T0hdntTvTzZj2+5Ebg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tPKA/CcRFRlbwaiHCYwZYVCm05Fl43isxk6kdURpC2n0IqaTit6DFqKF0W+2GCFNWXaP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+5ngF3Qa8oysDmlveCBilHaTv/FL7spqpaZxAO8omKFRF4hUFEQmIUE3TbUVEURW8CR6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O8GO6PcJYzLIFd0QQ34LqKqIb1itSUbYDaK1Y296Ag3i3hESoncljmLbLxDeCVeiDdLo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RGcgxTYdE5IPcGAXL3cPZlBQix2wLiTZebGZsnTP1DNUKMTY+VQKkqOCJhxKRsR6jUrw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tDuxCLi89PXmOdnzglRaY7oV3zDxb0KGmHmna/ZC5CeRACCsrEFZJUJZEeGI7FYg3GM7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qULylCiUrIVjxAoxccEuTty1o7uPLaEbAbFnl19I1ezGrMvLuNp0orRCaYt40NpsXEL4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o8kVsgQVGEGFXEYPAGYDpcO/2W9pQlRvKWKCo0SsbQ0qWl4QkqtWXLl6L0v8NyyZY3er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wZ3ncxalI4SxtBQ6fUigZa9YOL2OsuLSaKMsCuzt7ESicMJU+0qzev8AXMAFtzoH0mDF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5vhftBU3sK3+53QNdBhRQ6XiJraVeJ0kDEYEBugzoAI9Ys4OJSOEGMM5xyyxw0M0EFN5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Y8Q6h0QLzAbIoOMrG0pIU9c2ZaKM9BdUIgwGL2S1zN5F2cQLglVDM2RMzbid0wbSxpN8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J2FX3oGkSJKgZBwlwdl3Oz7yvwYUwF6m8XLtim94ZA2OqGyQMJOyqvyha7gbQBbF9MaR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9Wqg9Av1iOI7ZU73+pRcVG/2cS50PcFL7HlOHkroOz9/hUKXw3/4DllmBX6q2y8QzN0C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p0ERdGMyEpyTHehu2gveJYOSNATCiDlBW0QDkiWYMpxOQ5UpPXqe0vIDqQjDcs4nlLRM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VlJVfwPuGkZREdmIVddoDamI0A2nghak0p/FRdxejM0V7949MJmqyyrgl6BuDFi3LjLm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WIC58gwJso9MtbTyT9TafI/7nzXURFnqf+MQaHim17sxgg7D9R91UFe0tOYUssBJbLjt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CGg9IrYOVGohKs69ogIGUILmBHaEccxVcW2LiWRQSt4Bdy5bFZsi4m5iolyl1Fg3Auo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2MqN5nKjGCtcDGuYwpEA2xXjpCjeXTHAMSqUwVLQqVTHqSpVRsyq5lFXouLDNRChUQEV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VJsmyN4QYlcwfJj/ACbJv0MMYGI8Bhx8H3EPw23ioEC8XgqJrYYXZNwxG9h0OkAkAKCA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4gMp5MDnmO7k2GTt2gJRbHsUUfcIhZa/KsxM733XLXxXjalS1KAgVR45Pu8+R7zAybgD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rxA6S9yISxsXFzBURcoVZZ3PzjTAoL5ufi4Rjm8qg8iVd03YTFbELCofUES8bQDJWLA0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yhf02g2Ahw8dMU67xgZ7Z9Z3MENx2kTkliYSUh7EyJETKDJKQ3Hh4hYH2m492Atfabnd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WRxuzakeGWOJgjsGYqnXBBjEBGG0upZL0WuJUrR6x5KbAnlKWyeh/sFfqgIooh7p/U+1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2PzD6mW72lhGKY4m7lOkCcTtQA3U6CGSmtUgXACIuOzMDQwQz0G8IuINS7l6F9JsmUU6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NkOiDZBiHM3CKi2aLtmfDxlMsRA7ibrixmVUnJGaRLVHNuY3AZugXAkCt4wtKuWuXo7b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bS7m6dEBOY1OJScTr6nGG+kR3RZlFAl3CO1TGKtCmPzUDExYMWO0EvYLocpu/Ux64bcm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HAUQkACQV1FZrshKhXM9GOFDRuBihOkLCAeh5xVwwa7VxXzHO8HlA/SceDcK0QJaC1GK7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b6I39bi3NtQvyQn+SU94BsQqtrhTglpZQoZIB4g01Zx8h/2G0WYMsPywaBFvQJeYhd0F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BEMIisShgjBFwwlDpD1GpixUK/XJa/PjziliRbW8F80QIM5GUDXPe31GAWdAfaW0x2E4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0ugpTyQEpbiCKbICWbIswAqq6D0l+y+wufaA2j3cJHeIRVu8O7tKMCiexCUrErVLiQpB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Uq4IVbQDcoraBKZnprKBKSiKSiJEgXvAvE7IlbwuXoqgBmYHloGKizvlCFi7nmgmiQ4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1HuiVPQXdJSqWXJQUy17y1MdS8zZUt1m6LDrFOWDsYJzLQgXE0VLrxLGqiWMDO0MSJU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WKCoPWKXHCLFYOIwalWUtRpvLm0bgkaIDzCpVxIJU6ZQfK5shCVCxLYqt87bbkAK2bLR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lBYZTtbribBlJlOugsI7GNsJF8+Id/WYB0VaYiQZ7WUDoS7hNtgNr/uIj++T5uX5iEQb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+1o69vP57fiLLLz83h8R+uc9fMExUuK9o4EoCVjFRK3g+sKZSgzAE7pTdAbhHXMYHqH6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UfODLveJxOzArEIUkrxULc3igipxLslpYtpVfTMUDhVSJXPuInlujy0dbPqZPWPalul7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Wx7KWjs2TFlrLcMRkXO1pLNDfUYssphFRtq9Y2ja872iCv4YAYQOItibDc2QinEhX5i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KBUYkb0B6Q0CiYmJcvS5iWVohlAY0vDMcwKlG6BUSoMMsZSCNczcSxq44sYvKKG9xrEt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gYiJzmhWAjIEKZwZZ5S5gTIg5zGdYAbkyRl2EbbEW4oiWr0TRClIbQHgjadiBmqhlMEw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euinEbCWsCIlRKIl7SoiLmC8mIy4b4jYxOZeY5Ikl3cWtt4rjiDjeZxvQTiG0WgSjATK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cEYS2O0wGU7dYhGyMpg6Rs1MCI1dIJASnHdEHoYgK0DolkKukPvFvNxa6rL3Y1ZKnekA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Nqe7Bh6VFcGG4FabRYiap2WJ8SlSiYSUQUYhvohzCAm19Fci8zCVvGjvLNDeVM7ROhMJ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6RSmUZecM+sbD1ilDBph3aY5HqQyacEe+/zAG471vhqMfN3H0QCOMhXnWTzm+3QHn2YZ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l2sedX8RjvuqWxC2oglbBU3Fz0mCjA93vKkdFQ2XDKa20xUMS4EFMbbRWjHMuDLuLpxo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y5ZUsqPDG2jcqBUvNRZiLnErBK0zOS+0cARiuKwuHVCUDKVXMjFKRbbmWEI3K1UTMxIl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OZlvEbRylE3lwq4KFTex13Lg25gyMdMwsRxOblxzC7L2gubzmCiMdolzBN4GNIkGsQgh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ipxAFZjC7xAu8bluPqRltzjeNIMVUG3aPC4dYuEqDMZzLQkCJwxGKKk4/wAMTQV+yIca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ELXV8RWG8QSqxlJvWR2gDIbXIFfIS0ozln0PIF5riCxKCXmbIlRgXEZIDjcQNw4l4EEk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ZlLKzS+5KMVFHm17e0IvX7zIibzMlkuFGCGb50LzCWKYgQK2jSZIKUzLhADVAXZ1JvXM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mwLTvvA4E6jvEdlDsxVQpggi0cyUaxABsL2lDuAiTMYJUQ1hPRo6w1ZbmC0ICcQzAqKa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lQKZZ1GWcaXcIYsm82lui9Ay/BXgMsyMTfUVNRczsi1mYIJhsIhSNu8SUIItc3Jm4lwh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hQd5uhUZF8y1zrQVcRPGGJN5Y1dz9qmGVQPWLTUVj2gGRgY7sSWFR6kM0xB5MiEUbQsb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B6TFQYobQJiNvhMpATEVW0DO0W0VFagZu45RJURjHRxG3mC8Mbl1O6WsXN0xzKMDeFGV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LUY45gtqHAgFNzOy4WsEEKQNUd1keiQg9WFQOxKnQoHECMYRfzGFZ95bgYEKmA7SiNbo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NwFP0nZydiWnKdM3DhS5W8qvqM8xWlcRXDaII3aZSpyviWbNpvSoBdWTyhSXUqtM8Ipp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WSjXqTeAWcTmWKpZCWPKpTeg3FwTvI4LmDEG05C4mTXMEih2zL0VVYjSPWVybAw+LerH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ZgXdo8zEWFBwlSvJXSKrk9YOwwNXLF2InpzDIvK2EN5fWJbMkaa4ib6N4crT0m8i6zcA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Jg5gC2GUwtcbxHbDNTGabm8pjheg7y0avQF5l0b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ad8252-6d50-4129-9b47-b258b72096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KkYylIq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UgBAACsAAAAAAQxMBAxAxAxA3FgAMQDQOUAtlSLe84aXlI2Swi9AwSNplZpKJRaVyWSc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RWrUVQvDJDcHNr6qOTX2kcNdwOG+zUcx74GR3QIhGrClGl5Wmsys0mZmieUNRQ6uVLL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ElEhOuETmrAApiYxBIixiBoAABpwAADoBQAAAAAAwAAAAATBEgiSCIwQMBxHZmxnXpz5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VzOgtgACAaBiBghoAaYAAACAtLEzAkEVIIqaIE0QJIipKojVIEjQhiBiKYgYgYgYgGgA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jLYUaSJKAxCMRTEDEEhCsQNxCREJzqIvlmF1Sxhulzw6L50o3mJmszSLitrMUhDUCkV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0Bjr3BzY9NHJh2ReJHuM4L7dScl9Koxu6K1shZY6EanlZplkZreQNhkZqeaSXFZVpXIk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IJEQYgYgYgbiDE4YgkRKkRIkkDEibgCovgUUboLfJpMWolEZhamAAAmCYDRjjYcDo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MRDEdxoZYgYmqBkSSIkwqjeGOu/FrNqqnZIiEiISEDEDEDEKxAxAxAxA3EGII1XUlvQ5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AzXak2hGAAAxAxMAFBCNxYxAxAxCyEDEDEDcQkgJSrC50OXRLKGyWEOg+czoGGRrMspd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EpBWTCpWi1xuDLDaHPh0lHKj10caruhwH3YHGfUqsxGqBS5xCVcDRLKzVLIGyWFm4wy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SDJNEMQMSqREGIGIiTgyREJEQkJgCAQshA2hJOISSFkIGIGIDLoI5PW53QJxGBXhN2HL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LRcMQMBQAAAAAEZeF3uF158tj9HCc6GbJ4COlLlkvXnxRe/Pzhm+mfmLF9GcCeb3HxpS9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NZRbLIRDQCjMWBMExg0DEDAAAYgYgYAAUAQxAxAxMAFAAaBiKYiJEQkRCQAAACJEQbiE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F0PMGmWRxseIN757NzxNdZmcaCllhWyaAFIIRtRWWBTXqZhh0FHMj1EcqPVS8iPZRx31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+BFkKsedGp5WapYw3GJmwyyNDzyLitkyLGDEADQNxY5RCREGRCQgYiGkDKsJvw49C03a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zW02QAABiaiYAgaYZuF3uJ158lp+nzAFgAAAAAmCYCYAAIYqGEZoldlRGmeMXfPmkdaz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X0x5m2X0JwZy9w5F2b0Xhsl1FM5ZiaggYgYIYAxAxAxMAAAGgGIGhKFVUb7LdGdc6voc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iKYmDRDEDQA0DEDAAAABiBiBuITlULeUEaJZg1SxhteENxjcajM10KiRYRcA2RUxYRsC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Q6IcyHVRyF1w4p2YHKfRgYXprK5OBZLPE1vGG54ROhLmM6RgmbFnmXFSLjPjN+DLpXLp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hVZaWIYWicyNFMTAAAFABoCnidvi9efHafq8wMQAAATAABMKAAABMEME05RMQTBAUA4Q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MEMhTiLollJds+eS9Szjkvau8+S+lfmJZvpTztk13jjzl6pzbJdxkslvITlAAAFCwIWJ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TABQAAAAAAGgYgYgYgYgYgYiGIJCBgxCBiBiBuISEDcSJusW10hfLOGh5nGkzC6VQy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wTawVgVFhFMNKMkdqMFfTRzF0w5Z1A5NPbicHT0UUybEXWWU2zAAAAACxomWBTAAAAAA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058dxl6vMAWACA0AAAUAANAMEDENA1KVAWCYEWlaAkAIGiYCGCYCGAAIYIYIYIYJgIYI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50kumzEpelPlEvZs4Rm+il5smvTnmrpe+cSUvZOTdNdAxzzdLoslkAAAAAAMQMQrEDEI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rXqw7Y11xM3JdVZqMQMQMQMTBoGIG0DE4YgbQrAGBDABgoAMTGIiREJEQmRBiAUlKgZn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EMhDBMAAJtFywBiBgAAACgBTxu3xOmOK0/V5RopiaMQMQMQNxKkJEhCMQNAOUJypAgB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QwE1QMBMENkUAMYgYhoAAAACAAExVOIXlBLqniJehPmKXsW8Izr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zVkvoTgyl7hxnL2Dlzl6Swzl1me2WaGIahiBuISIisQjcQkIViCQgkIJNOBjVNkJsUGC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AAEYFpXYMAAATATBMATIAABiGCGDAuWADTABQAAAGiHE7nF3jhSUvX5UMsQwQykSUIZS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CUZREaACgAABiBuISIhIiEiISEIxAxAwAAAYAAAAAAFgAAANBEYqmgAEAAAEMVDEQxU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QACGCGKhoAAQxDBMJZW0EuiWVS7b+WS9d8cl71nnSX0x5iUvpH52yXvHFnL13yLpei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OqXeS1FoVliiBNESSEMENChYilWyMNfSZXYMQwQwQwEwAIAAAAGIYIkyDC5YmDTABQA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54bT9fkALBpoAUAAAAAAADENAADThDBKRUSQRUhYkgiSCJIIkkIkERghghoAAAAAGmAg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IiEiITSBiEYAAAAAAAAAAAAAAACgCIaUGCAAAQ0ICUYwARDBDBDSikoQykMEMhDFSkEW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P3+T2TaJWJwCBghoBDQACGEVMIEwgTREkgTIQFNBDEDEDCREmyLYCZFTDWWAAMAAAUBD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wGn7PIDVjAQAAChMEIWQkScWjAQAUAJRnCUAsAEAFAAGCGgAAGIAGAhghhEYIYIkECYQ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JIIjBDBDBDBMQAAADQMQMQMQMQSIhIiEiISIhJIGAAAAABAAAAAAACklTAAATBDAABMh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vF7LAJRMVAQAAAIAAAAAAAAABMEMEMEAIZCGDkmAAAAmRWBrLEwABpgJqAhgC5fV5ms+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sYhGBQAAAAwTBMAAQAUAJwnCUB2IABgmAJoYAAAAAAAIA1iTiIbVDSACAMQFJg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BiGESQRJBEYRJCxJBEkERghghoAAAUAQAUAACQABoViBiEYgYhZJCMQrEDi1L6bfg3e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AgAATEAAAAA0DTQAAAAwQAAAAAESaYhoAATRAHcppgDEADTVADADndHn2eWcZe3yAFgw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LGIRiCREJEQkRZOMSWRF2MixiBiCSAYgYmAAAAAEohOuQEZA0AhiCYCYIYIZSYAmAmC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jSYxMBA00AwQAAAAAAAAmCGKhghggYgZEYIkoQwQwQwQwiMVEkJBL6bfz9/i9lyZKg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AAAADQDQAAAAIGAAESaYJoAATRAC5YAAxDSjTEAg0KYtuOzyjUvb5EwuQaAaAZYhgh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NkRsSmpYkiyBNLEkESQRJBEYAACCREJEQk4BMgFhASZAJkAmQZJwCZBkiJUiIkhA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pIEwAAAAAAAQwQ0AAAAAAAAAACGqEwYIAKAQmIaGIaAABCiYIaj0fQ5vS8ftuAzRAoB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BDAAACJNA0AAAmiDTZAKGmIYogAAAYsezJZ5Np+3yMC5aYAmgADQMCgEM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lHNANQAAABghoGgAYhghglIIkgiSCKmECwKywKiwKywKyxVAmECYRJIQwQwQANAxAxA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ISIhIiEhA0A0A0A0AAAAAAAAAAAAABKlJAxAIAGJgACiaO/0uZ0vF7dAGaIJQ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qJgAAAAJog0XLAAAAFAAABoDJryJ5No93kkIuW4hIQMTQApiBgAmAmAAMQ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wQygCAAAAAAAAAlGwhGQsJjIk4oAUIAGCGCRAm65EgLAAABiYJghAxMQwQwQwiNkRghg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IWKkCGCGCGCGCAAAAAAGJQxFNNxFsEMAAE0omo7vT5fT8fs0gs7AAAg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2mAAACAICdyNAxMAAAAAAAy6sp5ONsPb5USNZiSEQ2RGyJJCJBFspDEQwQAxC2Ql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ZALCsLDRdnWF6ayolCxkFZaVMsK2TIBMgyREJEWMTQAoAFXbJaLJJAAAAAQAohMK3IWE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AAAAAAAAAAAjNYkWSE0AQDQAAAAAADiyVMAAAAAAABNKJo7nS5nT8fs1IMbAAAg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YgYgYAmmNpwAACAEQadyAA0DQA0DAgAoy6sp5eq7P7PLYJ7yAIAiQmACMTACgAa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SamkMuUMESFipo7/AGuJ2/H7AFjbMLs2+S9Z5fpz5ZaenzVFoUlxVKvClXKOhi9jxOPf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Fbmqi2CGgaBiEkRVTIBMiibrCwrCwrCxRCREJEQkRCREJEQkIGIRpMAFAEaAAAAAAAQx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AmoIGAAAJipSidvpczp+P2agMbAAAgAE0AAAAgBiYAAJgmgAAAAAaAAJOMoAQAAmiAFy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aaGIHl05TzmTdi9nmJI1hiKkREk4hIgyTgEyDSREJESpCBuJLMUZZkCywrZMgEyJHe7nA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u+W3i+7r7Dy3q/N3135x8jz37Dzuzq15P0nnvWXPH248q2cT3HmNZ9Byepzca43QOl0x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ou9V05+Wr9fLG/Fkl6POhlgNAlEmVzGMIkggSKiSCKmiJIIqYQJhAkESQRUwgTCBNESQ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NAhgMAYgBADWIAAAAAwQwQCicY7XS5vS8nr1gY6AAAQCAAAENAAANAxANAAACAGAgYmA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AICdyAA0wBDAAAYgMurMefw7sHr80hG8SIlTIhIiJMiEgYhiIbIkgiSCJIVqcZUpuy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Op6Lz3ofL6+b5T3XkN4vWnty+Y09mU1Hx/tPI659P0nnPSY6+M9l5L1p5DB6fjdeXp+f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txpyu1po1H0vIeqzrhei81l3jtcbs9WXxD08/wBPmvKDWbygLykLioS0qC0qCwgEyATU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SpJAACYDEDQAAIGAkSSYmwAEGgAAAhuMpYgUDBADAEAACkZKOx0+X0/J69gGOgCgA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AAgYACAaAABoAAk4yACBACaINO5AAaAAGAAmAAZ9Gc8/wA/oc/1+dgbwA0AKAAaaOUZ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CsQWwcc2QjUkRCUJBUWhLfzjG+pnyCtBcHQ55NdviAuzs+aM3T63xvsuXXDr85z7PUec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eddzp+M0zXo9PkiXp7/O67N3X4WbNlzw9HnSmtZiSCKmEFYVWTErLEVkwgWIrLArJhAm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CJIIqapDBDQAAAMQSIhJIGIGIGIgsrtlgBYxMQ0NAACgARlGOv1OV1PL69ojn0AIE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AAAAAQwQxAxBKUJgCgAEAQYXIAAAAAADQMAKL6Tz3O6XM9fnkBvAAjAoAAAlKMkgC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haoSmggWTIBYVhYVhYVhY6gtKiLSoLSoLSoW70Pl3jXQy0mpcUllxUJcUstdIWuoq0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WqsLVWyZAqZARpA3EJEQkRRIiDEDEDEDEwjOJEBQAAKAIYimCGAAAAACGAFtVk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HV6nK6nl9e4Fz6MRAAAACAEDEwTQADEDQAAAAAhghiYAiUoygABNACIidyNAxAwAAAAA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X5Hq4Nh05gCMCgAABzhNIJpQAAAAAAJxlLACwAEDEDEBAAoAAAJghoAAAAAAFAEABiBi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SCQimIGIRiBiBiBiBiBiFbQkmmOMoAIAAAAAAAABiKYmAECYJgFlcyLBBoAAAAAUBQJo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q3AcuoAJoAAABAAANAAAAAAAAJoYgAAAGIhzhKmggBDQEBO5HFjAAAYmAAABCcDhcfsc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ABosYEAFOcJkE0AIYAAAAE4TlgBYAAAAAgJQAAABAbbs75q9fyMa450Me8VpevmvJGnQ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PszXk362iXzJ2eN05hPty8F37DmCesAgY9C5xdI5rvRSTdlYtBQRCQnYCulqEWMQSE4k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rEIxCsQjEwABoBp0AgABhA0waaAAAAAACiagTS9Drcjreb09AFx6gAAAAAgE0MAQAxM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IhzhIYIaAAREC5TAYAAA0DEDEDjJHC4vb4np4Np9eYAACAAAU7K7CEZRAGJoAAGg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WgtAUMQMQMQMQAKX0E81HHvdPhm8d3l5knoerl0cO+bRpUubyvtfF9Oezq8jvS6uPoeN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x9i8+vh2K1acLk9Xm9+Pq68mLl06mLPyumD2nivRprd3L49tnC9HzOmON6Pi+jMd1PPz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9TpQl5+/Lz6Ne8cLq8TXvPczdPHx7Y8HS5HXl6HPu5XHreXFnnJ19n0cMt2Tfz3yJyOv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W+3WOUB6POADAAAAAlFwNOwAAAAAAUTUEZRXf1uR1/N6eimceqAAAEwQAJgIYhoABo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AOUJw0AJpQAiDuEwAGIABghggYlJHE4fe4Po4to7cmJgAAFACOyuwhGUQAABQCAALK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lYIaFHbp7HmePakDtxE1L6PocPqef0PV4z0FnS8t1OZZb3UZ1bylcVcT2Hl+mNn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1Z15Wumr0cPYX48fn79enLoPPel8l6HpjpZqFz6auL0cG8R9H5fqxq4u/lqsfoeB05+m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MVxvTeXl05+mx7MPHro896Hzvbl3dT53Hr0KJWL57bzdffhs53Rjz3dwt2Lrz67uzcO2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9XlABoAaBiYSjITQjAAAAAESgAJpd3V5XU83p6Yjj1AQxA0A0gaENxYCBkWMQMQMQNAA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dc4aBQBAQIHcpgAAAA0DTQAAAcnz3ovOejjIDryGimAAAABbVbZCM4QCagIYgaAc67Ja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AEAIYmCBb6AlALACLKxKAGqqoienGL3Vw3LZWGs6vQeUM69RZ5QltszG8dy/zhnXYzYS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gibb+WUu9wg7HOoD03mkxdPmlnop+aOe7qkumOziyuXtcWTs6eCEY6NfPFv1c4TrV80m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K238p40wOvIAAAaAGgc4TliBcjTAAABASgAIS7+ny+r5vT0gOPUAAQAAAAgAAAABDEx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MhTjIaAAFEAMLgAAAAAABoAAADm+Z9R5fvybT7cgCxiBgAAFtVtkYThAAoDsQMQEpO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UkIYsdGf0vPdRVHG8OP0GnWfLHoZV5xercvkz016eSPXQXyh66MeTPWyODzvZZpfLHpL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wTr2WcnsQ2Z3m5PQss4h6WmzgP0UZeVk9PzDlne5VmZ9nDZl24/X5147bi9eeQNO7We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cU0a9Z5lmns5vm5bo3OR9DLZU9+WXPDTpOaab654dIpzPTLjNsLnKBrNtXQ52dTj1sM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eAAc65Spp3IADQNAACgKAEu7qcvqeb0dMDj2AATQACYCAAAABDQNMQAAAACAAABDQQTh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FyAAAAAAAAAAJox+U9b5LvyYHbkwLAaAGAAW1WIoTjSaYAAACah2V2TVYFgmgAEBLH0n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Ma0x59ksdcai/RnM6WeWHWO3HNXNPoY7hZ92QvwzyV3/AC3TkWVOtYaLsNxV3vK+pMdV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Rsqzq3n3wJV30LZh11azyPRed6us6JTx896Kqr11ea6F+swx9HnWdAVudKm2MJQq1Mnd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7Nnn+k5Y3whLz+hht6cst26mamOEuJaZdOd3O6BjcJIzXi6HP6cwDpzGmEoTli4JbCmds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BAml2dbkdfz+jpgcOwMEAIAAATBAAACAAAAAABAAAIGgBBBOEhoFAQJpLALkAAAAAAA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/I9+YJ9uI0DEDEDEU7aZJOIkAKYnAAAAWV2zVQFgmgAEmSxsrsJxFITjrih1ovhVILc8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GDIs2RXbrOfXk1rny7M9VknXQjktmVHVBJUyZTe1WnDCUrvhKp87oc+0YUMEQwEwEykw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JBSiVMFAAAAaQYBKIAOkDABAAI1wz1tgnNjU7Y6M+jeZx01azUTCsmpmI45yARp7PE7f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EAAgAAEAAAIAABNDTQAAIAAAQAAggnCQ0JWIBCS4C5AAAAAAAAAAQ0ZvK+q8t251Cffk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wdKTijAAAYAAgtqtzawWoAAglACM4XQlvlJmN1WWZyVlFV5q1WycUw0sohdBY6HfJi0u2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0oT1E3JFKd8Z1qoS6uidKZYVTpmWYduK6YFjE6BAwAAAFDElko1y3SxPG9rxBuMU0uKZ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XG9NZUIuWK0rL2udp2ACFVubPROJjtKUHXo9PEyZvc6Hktmp6CriWbmrBqy9MCb3mFWi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/nvRcO/RaPP3aAAQAAgAAE0AAIAEwAENAAAAhoE0CCFKLJCABKJpLwLkAAAAAAAAAQAL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nQ0+/EAAAAAAGCRtOmAgAAADQWV2ZsE1YACAUTQri3OrHOEldsYM30SgMhKtFBCJaMu2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Xqx2zU8WrHVdlZqWyhNL66VF1/X4udKty3mAmk42QqWPZiakIpgABYAAClcVVjdldMeP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fLlL6yClIhMdlnX4m/U9Lv5PRzb3l55mr9Fo3ji9iZjaYS5PP+rN58NV6HgenzV5bKc9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1JW1S1NTpfTNpXPWZCeo6bacyDicpP0nmvTcO29xn5+6ABAAAIAAEAAAgBTg6kJoBWT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GUZRBClFkhCgIE0mgC5AAAAAAAABNAIXN5v0nnuvPFKL9HEAGmgABggEyBbXQ00AAAAA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AENKJo9Zpz3eP16YQUcLldLmenzWzzy1i2m/Ovat5PouPfJRnyWKWd9eMr6ryOnmbs6l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pwVlkHAl7i5mvn16/C9FHN85Ptcbpxrh1a6x49WXcYFMTAAAQoujl1KhcOwEpXKFi2Xy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nfAforDzJ6aKeWl2OPvGnreflrn1O75Ls9Menl5juZuwDOgAE6zw0Wvd4ssXHh6ZDlUZ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cuvMfWOfTh0eihrPBlo5fXjpKdfo4lM69YqAxmXpfNel4dd04T8/oE0AAACABNAAAAIB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rtizLqq0kVOKFV9StxcCahSgyZFqIUAI1Aa5jQoAAAAAACYIaMvn/QcDrjA0+/EAoYIm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AAAAAAABZXZm1idACCBRNG2fOljfShRRFnc877TG8D3Pn0web9n5HpypuqOnOCBSyGiy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XU20xFXegXyMvT6M9OF6GcuexMmgAOL2y5871N5XjsPqbevLk0en0Y34WHt+bvHmX2eb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tGnLx6gnnRJTLehHfy9Dujdz6O8tlc5WJTHUjDyvRUV4/L6nz/bhVfj6HXjXvwHXl7yf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8Tr+c3jkgevyZUZ/N6tVo8db78nV5dZ6Xpx0snXdFePfzzNQXazzef6LBrNF2DR6vLW0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ceu+ddnm9CaYJggBACGgBDQAmCrsjUJ02kyuovFIUZRJVTpLXCUCFCcWTEABKk0mtp6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zcHv8HrjmNPvxGigAGmjadishMcJwRAKAAAAAWVWZsVKNAIAAQCaJdMXOTP6nzR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XqPNWU7zXpp9S1m6jOHbPyu7Czx9ftOR0xxNPo9Uvnbe8ZvH6dpNZdcLJU0wABgDTAG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h5mzDXO5WvJCkmT0V78dNl5p4+iF7slnarLJWKxhEgjXdEzYelFrwWzZy/R5+rzJ19uH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vg5+R15DDv5xOqaywcfH7OqYdGN6pTsx1p6mbqxylOyy7Lfqzri+ir6m8c+jrYtvImnB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Seb9HjW+2q3z+hDUAAJhEaAAQAJoABA6qdsCJNBCbSApLEkEVKMJChOLJiFaFDQk2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jhd7hdMcpp+jiAUAINMbRY5QZbVZAQAAAACaCUXLOE4QhxpRPXc+nkp+ysxvxcfa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yiOCS3hIUNHpc6Oonx71YuT6iiLplw9YABgAMAAYAAAMAYAMAABrkWdhcWjU7MeRGNPM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hat/Wzb+Pou0USz00WYWnUu5WyzfbC64iSKhRHDLKF9c1R5L1vn986Idnkenynf8+duN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qxce1cZLz+jrShu595b8Wvl12248kmfRyuluatka5eht4928dTl3zTy3F7XDubZVXejz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cehdRf5vSJoAABAgAAQACAAEESxJVIiEkkkiKJREpEUJEYBBYRcrSAQjeBrADEAAAAAAA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dM8lp+jgAUAIAEgKJwmk67KxAAAAAACGpbIWVwRkqr9f5HqcuvoFwYcuno/K6OfvNc65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q7VPLpx/W8DIvqruLdy6cD0fnvXakbWY2wAAG0DEwaBiYNMABgDABMPK8z1/I78eNuw7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5zj2ph1M8vNVtWNPTm253076r+PoK3pW3XTNLlGKT6vCt07VWRSSs50U6lPO0sx4Xa52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N7cXr8jnXdL2tPSPN6eV4z6F89zqKajZ3PN97n262vBq5drMWylcVsq67FCnJpnm1XEo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deZoz39cPv8AA73fy9HRm0eb0gECAABAAmgTQAAgBNACAAEACAQhJxhRcQELNxcAAgSd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GIAAATQ00VcPu8PeeO0/TwAKAEAFbTQnCdk67K0QCgAAACACWyEoStEbCLcqc2Vxsjmz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zsa+R3uHbzGzq3lUdBnSYQCajRTEwaBgA0waYADBgDAAACrjvF058oH6POShdnXZ527J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kteOTXfOfv5dsvSLdZ2ui/nE5lxdj0cl0xaOnh1etoxbM543R6EpnL5r1fmenPXzZcv0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WQNTvx4bxrrea34eXaCa5dH2eJ0c79Bpw6+PpvqnXLDTjF6VnNtro3c3fOdsJVXPg6Edu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4fa9Pk6mjLq8vpEAJoAAEAIAQAgaABACBoQ0AkAIUJEQiIQgscXKxACE6IGsgAAA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cTeeK0/TwGigAABtNCcZJOuyukgGIGgACABZ1TrlAABLPu8H2XLphuuOW6fK+x8Z0z0b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5+vj2vRnzrQZcJ1xMM1XldT1m3xHpI6fN6XnD0UXKabTAAYmMTG0xiYFDS3m9PxvTOf0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gb6cyI4rPY5ePfzj6NHD0ce2ym579+XZx9Djuv1mu3TtvPG98bjlec9jydZ6l/Lt3njen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2YNNdeawdzym89/k3kmHq8m7tz6dNFnHtlw9DD15UxnHh3jfQJ6fd5/tcPVsUHjeHWab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TEuJ0/C6zQSOuJ2QkPt8Ts+vxdPVk1+X0iAAQAAmgTQAgABNAmgBAmgAEmhJxhRcRRcR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AB0QLkAAAAAAAQAAAEeL2+LvPCcZengAUAAANpoSg0trnCkBAAAAAKCYo2V50AqAB+t8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xr1Hlw3F6ny+89YLJ5+2Xy2u/pjJ3+Tul07vGdyXsXcW6XqSovgw7gwdGq0AFYgbQNpj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0/E646nktl2+eqg5ebEDryQ0emlx4ef0b8+WWOuXRW+fXX3vMd/fPqavN1dOHdr4lus9K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xdLJrsVeiDNZaiTrg1z1mx29RcwDs8c3nqnLIlj1ZcdKxnm9NIy5n1uT1Mdenbh1ce2j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Yzu5lnmqwUV3d+FklPOgsU0uxx+v383T149nPSGgTQAAmgTQAgABNAmgQCaABAnEISjE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LnFkhEMEdJp6yAACGJgIAAAAAFx+xyNTzzT9XBgWAAAiQCDUiSnXYgUrEDEDQxAE4yjL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FlsuivNe7bLTq6B5+yGZuLyfuIanhdff6dngD3UirRCedsOadJ1zGAAMABgDExiiWeb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qy9uFQSItqxJpetLoLz98WPvcWWuvTDz+x2MRQsh7fm3zhYy0JWTkR0VVJ0K7q7mcYwq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mwBQAjlF08evJ5/Qozj5/TSx3M+ry+tz67i5cu12/F0E0KcGMPnfTefa4LlHvwuso0zc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Rq3z9Ds53RvMABNAACaEACAAQACTQACABNCjKIoyjEYuJGMokU0WtMbQMK46zRrLE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o5PW5ep5tp+rgNCMCgAGmhKLLa5wSICgAAAAABOM65VGUVAAAgAJdziX2aOzk7fDsJrl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Dl9PLCzdXYL5/T2MlzxOh5d9ce9fK6nHow41dafg/Y2bHFZ1HnUPpz5lXblvHNx7sm8Z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37PNrj29PxMcalt5VvPp2VKrz+q+FmX2/M1ThKyI6yZEsWqPUlohZVc2RkCakubz/rPP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jXNTzKXk9ZCUefSthZb1cCzr0N/mtXPp6Df5/rTXTjlUh5Tr+T3m+vTLrzzbcevG5TTm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PZ8x1bnrlVtyAIgBDQgATQJgiINAAgaEAgUZRFFxhRcBRaFFxLpRY45uTG3DGde0ady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AApc3pc+zzDi/VwYFjEDBU2gbTSyEoIgFAAEDBDEFkJwzVGUbQRDEKNBZF+ml1aarfN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ec9HCyZBFXla6e3NpreOh67wPtOXTN5bscfWV0MBZ7qzldDj2Kro7lVjLOHj63N3y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SlE31a8PDvmxixsAjvz5Xez1uyaYenxVJ1pYq0XTyTXpdHl7iNUoXMicjNetssJazn28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edHqdU87p7NfHvyud1ebjeaFlYmaLHZRcYX0Obc2a8Dj0uLlKa0ZJQ1npei8z79fnujX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iz6sm+UtvPnc+k63n+2aSq24AAQgABACAiyhQ87qx6enHkwl7C50q7sXHfkUZRIxcYUJ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Rk4zYuuzkbtNJ2QdyCKAIGgaAAAAoBBg34rPKNP1cGBQAg0A06YhJxQoCGJgCBpwAFkJ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CGIH6Lzvps66kq7PP2AJRNAAAAAwAIqas8lz+p7vrz+aT9vzpfM6+j5zU6fN2Y9ZY++m+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qBZXGPk7MnTnzZQe+YNAEV38ezP5vQgM0AW/tcXq8+262nT145yce3liTkUV32rV0aL7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Pbi28PSwUsOdX0qzXklox9THNcPm9vhY1VXfSGmjbQbshZxPRcG4rY7lDQREa/o/zj6H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7clqGN1ZNFGsQBa56PY+H6Z7TJbprKUXSNCRoAQAIEKRypb457Zo6qCcq0zrhKGuaTiK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okVKJe4yGJgBHUAuQCgAAIAABDABBaZNeZPINP18GBYAAAACAOkBKA7EwENAwgAJwnGW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frvI+nzroyRz6SUTNyVc3j6z7e7z/oOewCUBgBRWnrPB9f5K2zdyI55dnD15OnMkjeT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a25c+itqsLMl1ccrPps68/OP0u9PFvscbeHFxIZLrPN6cs9s5rJV04zWHrZtfLrqvV3P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Hrw9Pk5ll8Nc53U7Cuy2zj28xg9Jgnbsa+B2mbsW3hpV3uF2rZQvoLctrXk+d9T5vnvP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69k6cXRsVEttnmK+/wriCkkTcbNf0f5h6Do9tyOjVy34mjoc/l3VMr7nFC+rWK7qS59B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Otzki6ZyWCLGgEAJAvm7NUuXtx09aLNGfrx1jVFx35lGURRlGIxcRIQouJe4yGR5Jp59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AQADEwQAAAFLPoznkSUfXwGnYCYAAAg0xAKNNACkAMAE1E0EsVKNICUAEAHr/O+txsTM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H5zeO16PwPsuXTYBz2NMM+iiwlGXTPD4XoPP7xZZP1UvlZ6vSy+Fjfn6Yfo/Oehjs1yr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RzMe2reOL6nBzDr82WOyL0zx0ostlx9FFlrWMbJRFTsx01aKdfHopX3M43sVlU5z1hKx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HmatEhdud9Sjc7OrxN+s6o4+mnN38nsLg8x63x+N4k3nWvbi210I3ms4u1x+xYee7/TT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CMo2W9/k+56NV8svPXA4Hc4/Lvk24rEtzdzlWYY6I3EenzdrXr1yRbNPM6bE50WszSLGI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VJEYyiKE4RGLiKLiJCL67OSVQjGxxgz3bCQBiGqAIAYhoAAApZ9Gc8rVfR6uDaeoACY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IwKQAxME1E1GUqjKNJhKgBAzq+i856HG5RazpjRzvM+n8xvC73A9RjXWA49BotadaVNH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6z6TX5aWda/VeIEjmDph+i856iNks85qN2aRdOiarTect4+H2uPbu5E5Z3B2TmoymLEk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nmL3ruDv53qFGiRNlhGSI1vlTUsc49ZVNPWUm6Qwfb4gzo6fOssn43qc7G67I9ya4/XO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8m7XXZVpx0HoPA+4nJ8oNFKez7+Tpkk67eb5P03A59eOTM3t8m3QRlDo1z4ei5ive+7r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K5YmMGAAAgTQAhJojGUSMZRiEJwIxaEpUmniPIkoNU3FnvmnIAUACBgggAACgAWfRnPM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6gAAAAINOkBABTAEADTBNQxEogoAEBKAzp+j816DOrYwJZqsKvJ+t8lYvW+S6+demA4d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zHTHodWe6Wnzfo/PdefPAsE/YY15C31Veded9DZz7nZrw+hl5ebs8Otmsy8+mvh4aM7l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MYlNESSVDQ2mEbArbRKdbjTbilG2GZrIhGyylyGNUgaA0JpkpQsTmWd/Ynl+3doOP1lo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FWiJnxdWg5uiXINPjvd+Uj3emuyxKu4wcX0ePO/Mc30/L59cPQyTmt9VvQ1kydeO8WdK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+UkseWzK91zqTYIYJMEmCTiJNEU0RjOJXGyBCNkYz8T0HnhAWNSiJsPesJACgQMCBNU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ecy68fq4tp6yAAAACMTpAADATBNDBAClnGcJUBYAAmQpxsrZ3/PegzXKJNSKwl5f03HT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+h5+wEDzlWPV35ejdLg4HoOHucsaQ9j47r896OjwY437LzcepvOP0PMtzdnJ311h87Xq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bWpTjIlKElYMSkhDBMBuMgUkIYJyCBJkWwaGACAAAEZxsITrmbutxO3rmpNXNV1N5j1V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P62BeLTsyR7GclZTfRoIQsCnNuJeSuuTXOv1xs5t2TpWaJpouD3+fHmwMmJkp1MvnlRu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RUiKkiMZIjGUSMWiKlGI8zqZDitiKQg3S651hOwBDQA4hJIGRCSQMiLLLoznnse7D6eD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AjQAAAAAABTQAmpbK7K5QCwAACCyuVbPQee72bYVuWSSHyOtx65QB0vU+H9Xz3q8znyB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pSw5PZxnmE1YNaTMAdPucHuy9bRztvHrPj9Dzs1yrB56OxWq5ElclIJDENKMATBAwaYN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ABAAAYhsVkLCiUUaevxtFz3YWVa51aM9wqrqy5pgmyGLfQeanT0JfTVW0pXdVbSGCGEG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FvlBySqbPGl9MAEDTBNkCYsCxpU7QjJgAyMZRIxnEipIjReo4NXpMBzerumIA6Yy5ix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GfRQcHndPmeniwNZAKAYAIAAAACgAAUAQJgicJQCwAACBu2rPQcbp5tjiTUpJj5fUw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Meil5/E9B5+xbcbPWThGWzNfCzygAdHndo4ow19/zfoycYKV8bTk497J06sdZWKxUSRK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ADSjBAGIYo1IQ0MBAAaGAADBDYra5Fdd+c0Ak9NDPfrnXOudk4yCcozIsYq7UeVvuxR6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BACGEaL8ZpHMIWBGRGOFi6vIiRk5Z6E53VK3Yyt2OK3MqBNRBTRCM4kYziQjZEhGcSKk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h0wLkGhDAABNQAUJioEhVbUvD5fV5Xp4MDeQABoYANNEAoAAAAAAAA4yjKAWAAAQ7aQ6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yldmexZZroHnBov9F5n0ZDzvo/NjsruPSRgyUIyTzJfQp2eP2jiAFvoPP+hHBZ5efOD8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Um1UZxLSSCqygL8+gQAwFQxAGAANAwAAGAAAADTAaBgyePbkL4yikpbOx15eVn6OWp5y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OhZw0d9cOBu851eJz171OuJmDbUyKiTrdTUYkqcewvRIUouG0yrz/poHiOR6Hz6dXp8z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JkJSRFTRCM4kYyRGMokYTiRTROUJgNQho6bC5ABDBAAAIaACENKq7arOJyexx/RyYzpg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gCAABghoAAAVEiEmUmSSUpysJOyJac18rsz2qTrslAgcBXU0ei876OH5z0PAqGnNsOsy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OXR3OH2DkK+kt7nD7BZzuhyufQiPh6NG7PpampNYpWDlGRDFqwmm+m0JJgNDAAAYMQA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DFKN6emwbsF58evqc+dIRlWbu1wu/rFc67blSQQvz3jEExEcrzPqvFn0WM0cXL0vK+j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s+rux14D7rzfGdL0NJVdltxqUmyMblBKDOL473/gk6XX5HXGpKVDBDCIwiNEYyhCjKJG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oxKcZgAJNHVAuEMVAAAIAAATQJiquyCcTkdjjejlIR0wxMAAAsYAgAYAAAAJgAQ2pypt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ydcltsqsgsqnLNOK2wlA5ebu89cfe4HdHxO3zzDsx7zoJTSMq5EOJ3OMq63PuKFTedad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6Y6c+vn10XV2rJjUjdmLpVzM+HXiN9ldhKyMiMWiQMEAxMAYMQwBMBDAGCGhikei5WlX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1Muj0fmPR6yrYxuL4WVEL65k1JQAGPx3rfOntITgcvhep4vo5+hlwb85l1c+rG4xsjjb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sycs9CuKR2ni1C+c/S/CJLr8nrjU4yoAEwiMSKkiELIrCM1FamiEZxIRnEc4TACEpI6g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ACGlULIHE43a4vo4tp9MAAAIMKABDAAAGJgikmsWArIWQNPWUwLIygTsrtiU6LVdt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1ta+T0OcLqcvpLt5+7npisruXqWYmmvNVmK4MVNMUoh1o8+RfBHl9ctVGia1zjasLqtC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4w49OROloo0jiQUaY5RCQAmMABgA0wTCLABggBgzft4vpLz5GTtcRquDUsu9wOxZ0Yzr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dtBeAClEw8D0HHPTpxI5tddea75o3mwjLnoi0U1cvzJ7bzHl4lzrsAJ162vqVKqoZUq6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IKYsU0IASaFGaSCnEhGcZYRlEjCcRzjIQ1AmjqA7lDBJghghggBDBKSFGcTicXt8T0cm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ykDEDEAAEDSGIHdRdKmnrIILIpFluYW+7C46C56l6deAXbHJE05UCnEVoBMIbixiBR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yam1Ly+q3TXc1osjJZWQsFl0UnP6XI6iYsezCnY003LXGSUkgkRY3FjaYCYwYAxDQCB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yWJ2uDozJVGSV9Dn22ekSnrmr6LocJhXOm4ERMnN1VV2okCca4Gi3FqiaSHxet89OImi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pV7Ozh7Isgqh9TldUuUowkwjGURJoTEAAoziQjZArjOMsIziOUZApISajqMdylIIjBDB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KSOHw+/wfRyYzrzAaIaoGAMRAxDCJIIkgiSZAkEbIuaiBYADBDAUESgIaCBAJNAAo0Q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2F3Po5KfD0arVa1bbTeqthIqqsgcvoc7elPN6eROvJJYkRZkWjE1bTQBqMBtMYCOM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0G2EhluXXjIRaJE5V2NnE7WuU2pRIAVdsCUHGvPdDi+iNFcMNbasOTTub/C+j3jr1y4/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qYkbq7RNg2md/pYt8Xed9FwK0dXk9Y0DjCTQozSwU0iUkQJIQwhGyBXCcSuM65ZTxI3K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yAIAKhghhEYIYIaEMOP5/wBF530cWB15sFQwQGUA0asRAYIZSGSJgqYCTedQB0AAmgBK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qwKiQRJ3xke2qs5OZG7RfGI3RMWbdiI6M91SosrSyUJ8PQ7qtPLvpvhaqvqtWQ0UDacX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SaKq0thGY5JhNMYAMBtMGMYNU1JENkFIExjshMCcSePXjIyUwuptM3p/Heu1z0SjNGAC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qPM+jXBzb+RWjPVPvzhs9Dze3P0fzz0/gvD2hJRhudYXVWFiAk0HptldstvD73Dsl1uR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Vk0QU0RUgipIipIUJwK4TgQrnXLhxb+eO2krffyFHtwbAAoNAmAmCGhDATBDRy/Neo8v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IDKAAY7JWUtGgQAABUMENQmSzuskWQLAgTCLbCZbEbJuVgEKrqVyxsrHoz2l+e6gqnCZ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1z5b6CMlKp12QSyQvL7LNVOvO77Y2KrFJZwnWVtTTjQuwpuswaV0SJDYxyixgwExgxtS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HEaYiYxTjItjKIsmzKRm5ldsOeR9R4r0uufftovQAAAhl186uJ3+V0l4fO6OGqtGfR6e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jnNebrZTfATALYOpqaFYtseinGcXcXt8aq+vyOsbU1AmhBFUnFGlEkoolFIcJxKq555X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Y4BOKR7tjYAaoYIaEwBMEMEMIjK53lvV+U78WD7cgCwYADpMaJgACDAEMQ0oghThPOkI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hZOmRp0ZteaApSm2sx06M1F2e0vz3ZpSdczpX59YQeaWjHoz2KUZFsJzxuJCzz+rRtz7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yrnAhJCcvBpilVs2WkbFJxC2VcibiyUosbTHKEhyGNxkAMipRBpE2mRYi+IC5+3z9l+D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Z8z1D6RZWywTEAR5PV4tS1Nryed2ebXOmafXw1cDv+T52iu2rzdJ2VXijKFWNA5RsIei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Nv5HW5NlPX5HWNqTiKmlhGuk0mCqOpDl1nSpypdFdTSUGiuN0SmGiMZc+2kzQ0qsyvge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0AAJoAAUlWHyXrvJd+TB9+AAAwAdgAANEwAAAQAKgIU4SzuI1ciBWIAESkpxK+m2W6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z6cyqUA0UuIpwtOpdi1S0w15zFn05rEAaLsW3j3zX1Xcu3Q1V3tOamDYqjZEhi38Znlb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tnXMk1IJDBpjlFknGJKzNqJjiE4SJMQoziIESnVaRjOstnXYU8rqUWeNtrLzk2krvhFf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nTaNxZDg9/iV1KrsZRzdOVcHS5mT18fUeE05eOlIfLVWii4ddtJY0ydsN9ei9FCeXmnX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09Hm7qlTAzXXNrW7EQckJTQlNJEYJSUsVKKRjOJXTqgueN0SmNkU9mx3KGUmAhoEyE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PrvJ9+MWPvxTBAHQAgAMCgAABAQAlAIUovOkgoBDQDQStoLbqLoucJSuqykywtqWKCWc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3WWBGM+PXkqLTlNWXfy7F62+f02WOW45JjG4UZyrLxLqUx335TRbXasra7CRIFKKJpBN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ToLISgJxkWCkRUokRocoyHXfSO6m8onGSeIr34tc4WQSW1WROl9M+SfR16dd9Ba4sfL6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vb8vzyNeC2MijGRYAKYURci2MbDT6fk+3qwDN43lPb+JgBFm7m2Gt5rJbXBjEDSBpoaA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UTQAEY2JKa9ED1YPWUwEMEACYICACgAADH5X1Xme/HOx9+CYUAAAACMAAKAQ0ECaUQpS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CViYA4ldC9ScXDqnUZYTraaCGJDcZFnTw9oojvJfP59vPsZEWzoYel5fVZqhp83plar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LdJMfN7PjE5nSwbeuN2HpZlzaKg0uDW51WIIgTUWEVEWmrSW3V2LKudQShMslCYoTiJM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lcwjZWnn+N6by1xdCTua7IMj6vy+0+o0uSwnVbUqXKMvy3694s8yq5o6mhzjMiFqxjdC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X0Ct9wZAJY+B+g/P4Tc4qjbAlKqRZbUl0FUxiIkkhoAABNCAEpJE0KJiKM4nqAesoYI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ABi836Xznflkafo84AAAAIADAAAEAAKgBJqVThLOogIhpUNABKNMndReTszbYro34p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FSzlXE238ucvXjylLbVfCKh7pYdbL0vN63rpu5dbrqbUvtrsuJJwMHjPVeY64rvrXTPd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LRntLGAhASihShfU7oWk7IThVzrCddhY1JVGaIJhIjIsGylhZZXbXFPiPf8Az+5ldRbc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d+h+b/Q1pvqjUnLKaslwfK6+9x4ql38UuJOuyOnNoGgsHbtp/RKNEAEoAHgvd+PjnXVK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z3QoqVOCw6mrm3Z6bVRakkDImCaQ4tAAMiwUkCcD1LDWAAABACBiAAAAAAMfnvRed7cs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AAAQAAEoACZCTUqFLOhCoBQAlZGMs5VLN0PKLr3cZHpOVi6eN8+HTt5a4cu7avn16C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g14o3ssza8d2SqexhGdfU896Hn6bForz0NOHYmi2m24nCaON5j3Pmdzm59WHtz79+PYq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BARaCIyeiNoWRsqUk5YVyihbXYTlGYQklgNISjMslCwqjKJZEkS+ffQPDXOaUS4vK5kZ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+mZsF69bFnrXZjyZc6z986eNKxyk8xxPf4q8Li9N5bWbnTfvHs/RcL0AAQAKAHP8b6Dz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bizLeLxenO5JDa0U7HOuW5Z5rWZLmJppgKq29Kx1t7IUWK4XTTEdBp6cDfmAAAE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30Xnu3LAB6fOMQADEwAABAErQQISsiStRhnU3VLntnZWbxjZcvMjvJcXX1Z+WsUX2JYZ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0llhnXrs58u2vLWatPC3G05uZNRRsSFdGiqs3oOPpc/UKvH97g+gzroWYNvD1Qtcotup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B7/Ja83zujg9HLsa+buq+EgojdAiiIEZCsLyxtjnCZNCK4yiTlGRZZVaJSgRGCakWTrs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HidzJc+KXoeBcxuqEsEhNd+ayemldz6u01ZZ4bJlemL1JIVyZ9PkJeBz5LpzNlPX1PWd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8xxOxx7JRlFK7IzJzg5ZJTzai0VTHAACYQz6xvnQ6ROuGzUmKrGXCJJkABSSelA1k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zed9H53ry54Hq87ExDQApQSzZmnIrVXpca88u1zMaql6SON+fPR5ped0YHLcoaed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WbSZbGcuPTRIuhkrrrV8WWr38pzlot3vWct0fQy+S1S7VcTnd+ws53o6q43Y0BxenfMp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X0iq28vn26luLVw7aGpMynW7Dn7sUvlcXRwenlf0OT0rNkqLVddiKa9GcJu0L4zG1Ick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uyJzQThOAkwi4zLLKrBQsiVzTJQnfrPJ4vosFz5R9bkQuhb6/n0w69XA59dXWzdWxTJa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Ilx+yt4+Z5PqnitZzfSfG+xGJygAABFeaOdRJpCNjKpSkKbcqbIAcoMIklSBQxA0mJME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PSDNYTAQwQ0CYIaAAAAAKPOek831584H6vMAAmCi4Z1Do19bx+i6inocOuSxWlaVFPUZ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vt83pt7GPj9FOtwNuGuhp08OWnZ3c2pwdvQ6G2HP0NFeXfoDKjm996tFO5Ge2cSLZFbY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otjRmOmufWdM4kjr4cspbuhyd/D09K7DrzLRCRyacrXnub0+d6OUOjyetrNttMy8hIdN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OMwaYgiUyrsLLK7STjInGSK5wkRZEstqsJKQVMCVtM7KOf0sGs83bzdGN93VzauHoo6W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JxdjCKTinYrq7d5RJ2ABGQAAAAAHjefty2Rsi4sIzlhJkrkMQAwIYIQOlGSEMiLaEnE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pgNYAYgAABMEACYIaAAq836XzfXnzGj1eZggBBXZVy6dvocjF4vT2K9GDzrNPS89111s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ic3s4+1q+K7mjp9J5afoZVx6u1dHHz9uQlZGlGytcG3FtE4gnWRJRrLYU1LqObXHUq5M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TWssCEpCIaG4IslAJX0GOvU1Yb+Pbe6LWa81+deJzulzu/PH1eX094vkpEpwsC2Ng5Ji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KMqiq2m5LbISWc4yHGUCKEWwlEldVYTcQgAF1RZZmr16zxeJ6bz8dvZ5j0Pn9GujXXL0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esptIWKvpiY3qMZA0iZGQAAAAVJ42lmpGSkhGSHZVLOrSM80TFiSZFgIaBMQi0IUakm5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APSAawMATBAAACYIaBMENFfmvTeZ6c+aJ+rzAFCCVVWVY39E8j6u3x+jmcn1hbHhd8rl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dkYTAQgUoAnGsurjjjdXgoNWnhC9Wrmkbc9bHXJkFZEiNEZJgCJEQkRiWRjEtcXVTSi6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ffx9G+3Lbjdma6izkc3fz+3Kjdi0bz0gZK2u4lZCY0MSAm1IcJ1rKi7OlerLpLpwkSlC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pIlZXMmDIKSCcGeJ33ef1z9jw+XeavUnI5duy8XWxuFuvFc67uZvsuiywRl3jTfyNm+W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AAAAIfn4+bs0zhZrMW4wwiOSYNEtkq5Z1MrRNQLJQFTItGBYhhBkZbXTPNmKUsRuWKkj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NAmgAAAEAICHm/S+Y6Y5hE9PnkhyolKWmvXHnv3V+TVw7koMYkSFWWxozm9cqmO0vPJ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Z3EqXIg5BBTiQnFjFEbiDRElFMThISiixJEnFkXCQIjVhBI2kTAGRkO2ucu3RzNXH0bKo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0XV2azvvy66narBMRJxYhxJTTHCcQyacZbdXcWNSUkgmmFTYSEyUoyJSjISmiJJHM8h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t1z9C4PrfPy8H1XhvQcu98derO9Vtd2uQmrIFdi1Rc+vmz22q3YBNgYDevLefT1vmudO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vREnLVK6MtZcRTYyUlCQ6rWZXfVqJNayhgDQIAYhDkRk0OVNmdEbVi+haNZaEMQMSGIG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QavL9bgDlTKrkiAENOcvp7uBI7WfnOXflpZPPbEiSQJoaEBFghDIxSyJEZFU2iWKixoC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gDUgSaAaoiASiDGhgiTiyTLAbrW+uurl2wXVaNymNtdzt24OlVshDiwjOITjIBqQkgjj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pkkJZzhYVOMhjik5xmEkyUZpUpAvEe38nc8dTLj03R8KpfSek8J7/n2evDsydtF2oyMk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t2c1zu5uzwvTn6HlefZtxygWTqusJwlV04tN11LlvUXjUknLOVcrATlSkEZKJNJDiOyu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OKYxMHCY0IROA50uX//EADQQAAEDAgIJBAICAwEAAwEAAAEAAgMEERASBRMUICEwMTJA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FUIkQ2A1JURFcP/aAAgBAQABBQL63M5Z3LWOWsWsWsCzhZgr8mysrKysrKysrKyyrIF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zFbO9aqRZXhcVdXV1dXV8Lq6zLOVnWdZlcLhhbm3wN7NFh9iBdZo2p1SAnVaNYFHUZk0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LWla1a0LWNWdquOfZWVlZWRYEYWFbOxbM1bMVqJFqpFleFdZldZldXV1dXV1nKzlZ1mW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ZTW2+xvZOcAHTlyiAcprA5S4x0bdW1v5tH/K5itY5a1y1q1oWsas7VccqythZHorKysr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i2YLZijBItVIsjwuIWZZldXV1dXwuVmKzrOsyzBXH2DjZoFhlDyYwDDC0qSJoVk17gwN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biS/MOIPDy8xWdy1jlrStatY1axqzDmWwthZWVlZZQtUxGCNbM1bMVqHrVSLK8Lisy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xWcrWFZ1nWcLMFf6Y8cSy6ZIWJznPVua6YrO+RRtzNAsN1z2sTpyeRZWVllWVZVkKIt5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TUYQnBzFmH0V1nctY5awrWrWtWsaszefZWVlZWWVapi1DFs7FsyNM5aiRGKQKzgsyzLM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lZytYtYs4WYK/wBeSi0EvjTeDdx0jWJ07nYBpdz5SnPa052nyyCo3ZRmu0uenTHAfV5n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taFrGrO3nWVlZWVlZWRjatTGtmjWyhbMVqHrVSLK9cQrq6vuXWYrOVrCtYtYs4WZquPq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dI1idO5yumsc5NiA8CfpXj99sBI8LXyoVUoW2PW2LbGra41tMS10ZWdvg2WVZVZW+1zO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tatYtYFmar8yysrKysrYFoK1TFqGLZ2rZ1qHLUvWrkVnYXV925WcrOVnWdZ1nCzD6F0jW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zk2NrfCm7a/1eaHOC18q2mVbXItschWBbXGtqiW0RISxldf+IuVnctY5a0rWrWhawLOF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rKysrKyssjStSxahi2cLZytQ9aqRZHjC6urq+N1nKzlawrWLWBZwsw8Z0jWJ87nYNicU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2V3f4/xmcFrZAtolC2qRbW5bYhVsQqYlr41nafps7bMBI1Tk4ZVcHz8xWdy1hWsWsWsC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rKysrLKtW1ali2dq2dahy1L1kerOV1mV1dXwusxWsctaVrVrQtY1Z2q45TpGsT53OXVN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Bvgzdld9H0QkeFr5VtMqFW9CratqjW0RFa2NZh5bk3jM1wXw+zmi/wBTmKzOWdy1izrO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VlZWVlZGNpWqYtQxbOFqCtS5auRWdhdX3cxWsctYVrFrAta1GZgT53FdU2AlNY1u4GoN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1oe8LXyhbTKtrkW2OW2BbVGhUxISxlX8HKrIOeG5ftMxWYrOVnWdZgswVxzLKysrYZQt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2dbO5al61b1lcFdEolcSW06DQ3cDSg23iy+nW+n9vcrWPCFRKFtci2wrbAhVxraYlro0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rlZlmWZZldX5lsLY2WRqyhpxDEAB48vZWej/AMFneFrpVtMoQq5Fti2tqFXGtoiWsYVm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5asp0bgmy3H0F1dXV+YetlkVvJk7Kz2/jj7UEhCeULapVtUiFYUKxi2qJbREtdGszT5D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+RCa7Q232FvMk7Kz23jjr9+HOC18oWvlW0yra3rbHIVgW1xoVES1sa1jOfb/AI5/ZV+1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jbywSFrJFtEq2mVbXItretsW1tW1xraYUJ4ig9pV/qrrMUHfSO7ar2vjjr/zAe8LXyhb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FtgW1xrao1r4ig9h8wmy6nVOc59KL7MAgPpHdtT7Txx/0l3Ba2RComC2uVbW9bYUKxi2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FrWCsFZZVlVlZW5Fll8i3gHpUez8cdf+rHWX1G9vNsrKyt41vDm9n9Tb/mvmX1GdnkW5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u7z7f8ZL6jOz6IDx5fbc6x5Tu7/qipe9nZ9zJ6HO6cp3Xyb/APIlSdWen9y/0/IPjgXR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Waf+Qeo/T+5d2+QfHBsnWcbK5Ishw/5B3SP0/uXf/wAFPZF6f3J7/I+PBurq6urq6v8A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vT+5Pq+R8YWVlZWVlbCyt5N1dXV1f623jt9GL0/uT63kfHiWVlZWVlZWVlZW/wCOZ6EP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RvfH1FlZWVlb7+P28Pp/c/8A2PI/r4gBciAF+K4K1/8Ak4vbQ+n9yfcHr4/9PEa7KrAo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m55JxH/Cw+2g7PuXeu/v8W+H9Lq6urq6urq6v5drr5HEjlHBwyn7iH2sHZ9y/wBWX1vH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b/H1K2KpWy1AWpmWSRWdhdXV1dZldXV1dXV1dX3+H02U5PA+efD7WDt+5k9Sf3A8cdN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elvVo/y7KytyBo+YtmhfA7furq6urq6urq6urq6ur/VDrz4Pawdv3MvdU+5+h0b24EgA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BBFaDtXJsovR0kP2WCssqssqyqysrKysrfZjrz6f2kHT7mZVfu/odG4EhonndO6OKSVP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gmE8csTZg1rWBzWvFZRiIUbWvqtkgUej232WBT0OUKD2+kurGOkIoJijo+ZPikiw6rUT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ZWVlZWVlZWVlZW+hPPp/aQdPuZulZ7vxLq6vhdXV1dXV1dZldaMPFVzstLdQVNMyLaIl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qJHiKJ8r5HaPmc8Pbnjo/dKrq3RPhr3h6rYhHPTe20ktHuDZnV8DUyuhe5zGvbJEWTww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ljkRFjulDDj9cevOpvaQfRjx5+2t91zrYWVlZWVlZWQVlZZVlWVZVlWVZVozhItIC9JZ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ULYalUtLPHVVntFoz1lSe8VaSKzMVTnNTaT9GkN6TSXBlPTvqSNHxLYKdDgKxwjr73VT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XCuFfy/jyXd3OpvaQfdTdtb7jxx15OjvXT2h7HsMb6ar1IFRC4Pq4GKnn17an2y0f7hQ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bSSPc1oY3SRuqL2ekxeKkaGUlbO+Fpq6pR5tVpMfvgq5YFHpCJ5VbCIZ9+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57u7nUvtYPupuyt9fljmM797iuKuopnxP26dbfMpqh04xpqnZ2yVzXxKllbDMK+B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J87SJauKNPe6R1Cf8XSHpUVQ3JJGyRrKSFjmva8aR730ULj/AB0d1WyCSeyssoWU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VlZWVlZWVvoXd3OpPbwfdTdlb6vLHMb3eLGf2qu9zukJlTURiSeolUcssTX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kXqSslkHNuFcfUv7udSehB1+5l9Ot7+WOYOp63wvjfC+N1dXV1dXV1dXV0DY/wAjEqmZ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xrK31LuvOo/Rg6/cy+nW8wc13d411dXV1dXV1dXV1dXV1dXV1dXV1dXV1dX+ud151H6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b28sc13d/wA2efR9sHf9y/srPS5Y5ru7/mzz6PpD3/cu7av0OWOa7u8KxP2J+no1D6n3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zXdfAgpZKhv8dUKjjdHDPo+QS7BVKSN0T1KxhoaaMTVFbTNpjQU8M0DxlkoGNfUyChjc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qvgigwyOUtDHstNFr562nipzjdAFyNPM2NU1GamOCEzyzxGCRjHSJ8boynwyxi6vuNik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R90XqfcnpU+18h3g6KKqq6WCo/lJl/KSL+VeqibXy0VLDPTBoNFscVNNUUzKmSliEBm9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KlmrbDOKNg0r2lQVW0CCpFQY6gSyipaZ9IVDZRDxnkFNCIpaaR0tcyJztJAj5gMJbDsm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FO6pqtoTaeaVldG+WCga9kUVW2aSr91G3WSfxpVNCYIv456mpXQMhZrZv45U1Ps6koi+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2Br3xxbS7Y2OdHAYE1pe6ppxC2SGPZlG3PLsIWwrYlNDqeZ8c6j74vU+5PSo9p5DvB0X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/a//AJ03Fj/cW/bUe50f72SJ+3TmudJUNknptK+ixuskpaSSlcyNzZooHR1MceSWeinK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0bcVWkgdqs7DRXpMkkL5/wD1pYYJn1UFNFBT1b4WTvfGyimMzqL39b7uD3NU2dypRM2P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0wmonkc0lmzyqdssMdzrHN/dx/lJJgx5cH0ypIC1VEutkpHCSGSMxOgjEs2wxrYWKWmb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pF6n3JU/tfId08DRY/ZpE/5W5RVkENOP/N2+ncKmRkRgqWVKqvdUcUznRPrZRTyyTxyV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pQSDTzVM82z1S2erWoq0+rqCKV7YqmOuilkFS100lSyKV1fEx1XK2aopKXZQ1s+smpy+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mgpy+R7wwRBgqqX/ANKu93F69U+dgpXzPaaitCreNHGGOkzQ0ynbE5aulVb7dV7zGHtB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PYdTLU1WcUcQEWfLNtMUkRTKaEw7LTqqiERrezl/HOo/Vi9T7qb2vkO7fAoomw080mtm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FQ2OKM2k0jNFJBorpWe70azJSaOk1jW09ZBUwUUkroZGvfUxiGfR/vZtTn/xlBq1J6i0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NK1spp6p8cOkIZY3RPom1Eih41TBVCue++ltJ+vBWOggl/LROjWZIKV19Iy0onqnDVTn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SJa8z7ZG5rmOi9eofCxa6iVZ7Z3bNII1tOtqjCTVzGTVE3NPTGY1bnlUWZhqYdU89AzW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s9Pl/wBedRetH38i6urq6urq6urq6ur/AE8ntvIPb4DZnti3Y5XwuPE4Q1ElOpJHSyNc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8rIjpSUhr3NeqWQQ1LtJUy/kaZN0jTKUh01PKIZq2u1raCaBsGkJ453UtRs766pbUudpC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auY0Qz/5tdNHNIhVxbFPX62CCTVTnSMViblUU7ICZKFxbPSRiaTWyt4SVsscjabV66qm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JDG4RzVNVmVPU6tTvEktPVCKI16256lqWSU6D3gayRQZZnVUjHN5f9edRe4j7/upPQ5p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f051F7hnf9070+aeWezkwQOqJDHQ0qa3R9QqmmdTP5slLq6TfjYZZf4p6/ipFNGYZdyC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RywMQpJTBuRROmkcC12OR2Tdyl7ntLHbnUikms5padzVuEasbIMcWb39OdRe5Z3fdHnH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HwRsU6YvGRmyMyOfURtZM5kECbHBO2nY2STVQMT4Y2sjijc0RU8ikgjZJq6dOp4RE1gf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ZnQUsampmsaIGGmYxr5JYWRSRBonrQNoytUcUckhpIWqWlbEtiZkNJGW0TA18NNrZtip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oWKendTvb3zgTANLi+wgp6d9Q7YmPTYnvl2KIGmjdBXvowZZ4XQPbQutNSuhT6cGlio3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XTInOmFI5GN7JpI37TsjUIJHTbJfCntHAZZC6adssIpw1ksOrGDvYIxt2SOHOwR5KXe+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dHu5p5f+vk6PdnpS7iNIOa2aTPQZmnR0bm62t9y+KGNUjoDJSH/KfLllEg/j3PbsWvba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kqhI4SWoI35qsO/z5pJNbREvoIyf4iE/urTlnjkGtq6t1PL/ACMlqeTPWVMgFUT/APGz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01ttpdbK4w00b61+o0i+Ojq3VcM0S+aiTVaQbT5dKUsmuFKG/xrI6SKSF0b9IHiaeSR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MlO+Qyhn8a//AMsH/wCKpOFODkL/AP0aj1qr3TB/8lc5o6ktmZC1ODg6P8qBNicWVvrw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8APqPQgP8Aj739edR+7Hd91/t8j/XyYJHRO19LULLo+NVFWJI6aqi1QNHA6pqI3VEm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8EscddMbzMlj/jaeoY2NrKOF1Zk2qU08zRBShaxp0dDwkqKgR1skFPVOlmipqWimiMMd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ZwkqI4KiTY6dNYyCuqrOq7j+NGR1BG2OndSSNFTQyMAljhYauaIzy00FQ+rlj1C0g5j3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Y2jnYxop6SJ+1Zax0VJI/amyVtQQ6eolZlnjjqXl0Gxw6uWkzsFBSzCF2opg4TNkrJ7O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G1hbSPeKpjp2Mp4ZJHaySCbUv1VK9TSsMZlhma+VgivFs4DDSRyxbP8A4ijfFqGyRuiE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syuhhfk0nu/7fdD1+YEeX/r5LV8nAXCvh3OLeCJvhBK1sNqOJ073VErWm7mWwj6SbjHA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8D0+MzlJMx1AiouElT2eMenLzHLybrNutVlZWVt+m90e77r/AHnu5fRX5Y7OS3EdQnDj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WgnMxAnNqzZRp4VlZWV7LOUXJ3EAqyHBduHymepP2eMeniF26Gl2DE6NzWcmD3D+77r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3kjHUuXFq4YHAdcrkRhlwAurHKoeKdxLrY2xFysrrA2TTZpH424u6cAh3y9niXV0fEcd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M7msLJAdpe2ORk0DNmnijYMbbkfqyd/3R9aX1uWOYzlRtzEINuQ5PC4NGt4GxWUICyzF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pcmgX/FFrSGNDXFSsbgAui+R+Ts3EcVkuboElXX4qyb3S9ngFwWdZys5WdZ1rFmV8Rck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SJ8Rx1UijhllWzz23T13IqyWGLOQ4kuLpnTFCV7Q6okczcPXBvdJ6g6eHZWVlb6N3qz+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kyXWa4bLYZXPTwQbjDP+J4q/EO4OKzAJtnKRtkDwY7Mf7P4PXG2UnBkuVOddByDjdzrm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Dg+Ts5t0XouJ5ITUyjzKCCON1l0RAKqbVUzdHTlzdGtCbmXTB1NC5s9NG17YpHt6Imw5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6g7fuX+rUe58dvdyBFI5NgmByVKNPUE6tzTayD3ZS4lNKui5BcUIzl4Wc0Bgug3WJ7S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yNwbq5KzcCV1MdDGI3NcAHK90b34hA8P7P7OXdFyvuWWXgRvxTFqimumm5dPE1Nq9odF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aXOc90m/xVnIB6/NXKzBddx/XGT1G9vhXtuWKsVY4XV1fzZO+p9147O7kRMBiAshhWcK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gVTwRSxOp5Gt2mmEk9XGVrOJlJwL+ImOZjs0kvWH1J8OF0U1xY5uknZp6qOaKV0ETbNI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u7eVdF250V0FcLqMpWqcsptq3FZLLphHKWEVLWtjMc00VPTK++eILSwp3dhxVsA0psDi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8IuDUHxlGO6s4LPZCzhIPyxk72dnhSXs3isoX98jV8hgWQINCLQgLIdPLl61nu+WAjy2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rKLZQtIe4wzWWZlrqnlka7OIYRKyeaZkTHoILqrKHulNpHcU7M5EWw4jFkEr02jn1tPB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QMtxaIdUDUiJrXdvKJ3gLqONapCNapCELVBZLIx3EtMCiwswugo68sZ/JSKnmbPHuv7D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lyZAmsaFZWVlZFt1JTMTmujIqCEMrxk4ycXYv7mdnhOVruy3QZZWcr424o3JHTcHjzKt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p8b7ayZjBXVF9tqFt1SpZJJSKCMgUUK2CBfx8C6YGWR0ZxGHTCnP5TH8iLnoLZkU0PJO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dy1x/Hmz6KoT4HyRzMMTlQQiVTUj2Pcx7N26O7ZNao4kG2TRwAQCssqssqc3hLGpotW5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IcMXXtW/ojwfwN8LISZAJk2RybJdBBtyRZPjJRgBRpinwkBzXROZNdEXGLlH6fhOQQV8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swRfxHTy5uld7rljmR+pyW8XZUVxTSQ0lXTbkusEBuBWx/rELST2zZgUcqp4zHG+mDlq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LsFOoYWQNUsTJmt0bEFV0QjbqJlHTukLoHhG7RuBRsQCCHFNCsgFZWVlZOjBUlOC2WPK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yucwYukj1VXPFJFhL3JjeDlHCXJkcbU1CxXRMKcVLJYCUOP5oh6mbeOO66jE9I/T8I8E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mTe2yIurI3t/sabjy5u2v9xyxzGepyR1cS5OaAiLIVUGTa6dbbToVtPd3Fyip5ZlDRjV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EUkT4iAXG5CgD81RDI57aA5zo9qjLy3M7avDmIufykqnWbgMIm3TRZoF1ZNCAQCA3SF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0LhklbGYlSegE5zWNra1rmbjjcpvS7Qg4rNIE2eRyGvapp5IhBWGV955JDCwFpdtOV7Y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nLG75x/pH6fh5EGrKgzhbgGrKsqyrKrW8ybtr/W5Y5je893IHXLc2anWWdXzHgstlexD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MXODVdttSdpmgEx3Q2zvCc6zZOrzZVLry4gKIcAEBgEEEORXwWEB/J/VUM6atJS5p9x3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yXKiY4KKmcxxa6Q1I/KKCIKH9czo7qKIXyBBnGqatJssb3Zj/qi9PxC26snNDm2wyAEg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ZX+pyxzB1d371nLVyFWOeKjfrG0kDVVxNimx+FQsj1KkfkjoxOWojM1lCzV+SyZkjpTZ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3ODUBcxtTUMAggrKysrKye8NRfdB9lONZCy+Z7HNcuhi0kLTSmaXceeODRwtleGcWNQC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UrSRG9skbMODQXa+XSvpt9MHFvoRen4Q5Vkd0ePL2V/XyH9+BwjbeIXGNT7qGpkgT6yW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tg2Uz1qPARTMmZ43RfyUOc6TjvUV7ZIqKnlaq2chxc5HcaomcGoLMi5awoSuTJk11xjL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dEhdqj/XWzt1iIsd93XCE3YG3DCWJs0a1wUsspAbd8IJQaUIGucIHhaolCCMYaX6N9Jq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Dvhf6SXsruY3mfD+/chvs/5L8kAVV+6um4BQwuke9rWos/CE3gjmZKb2E0gNRTSbTAy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qqwz40TA+qKrH5pyjuM6sQRKaC4tjQiC1VkWWTX2cDg5ytchZwjJGnFimbavA/Y+ATR4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40dApKGBsRxgdxjTECipuDKeAZKZ8ciLmxxQS6+EcUMCtLu/ePTavgKL2sPZ9zJ2V3by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r3Rx/wAjIv5GZfyMykkMsiCA4rR9tTVhoc0NMTG5pLR0VZPWwtFLHnqBG0P8g0VORpEZ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oaGgZnGlFnwBqc3LjEmYdUwLWMYBPdZ5yr1KvM0tqAEJMydKxg2oyLI56y0wTW05U0bW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oKionM9LJT405/ybuX5KXNqji3rEbhhQOEnbE8xhsbQQ4rjZqGBWkzesPBrUEFD7WHt+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Oa7u3rK2EgF29Y4SHUkTXzVQdrZ4tbCInBkVEXNfDFI9sETX+VKbQ1gDqPFnqcLTfmZM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TGjWEGHM9oDWoSOcnSuYY6lxT3XabSCSnfO6pgLnRW2ZjMzCzg78pSMzOxcZGl4pJ5ap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f/Jr+TcpNISOYcbqEpqCuncUAmkBZkCrWIwKrDmrXIIYQe1h7fuX9lb6PLbzT13b2WYE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yuLYZJIjAXCYG6bEM1gfN0jPZlW9jo8YiGyyGG7nwBPsiCMLXUcLiGU0a2aFU7WsTgSo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WxgWjc+8lNlyVvpUtpIGxi+rCy2wrTq5akuay3IduQOTEMTKxpzoONhnTHvzNwkdlZfP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2g+6f2Vnt+WOad5vF+xRptHEhR02TZ4rPN3wVJZDSTiMsYXPAA5Ec7JXioDqnA1D5JBe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4kP2S1k7YRulQtzTT8XOFlF3tCCHFEZJ7IJvQxvKkiktkftFNGWMmgbMynaaWcRALKso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2T00kicadj2QwPY4NbMskCyU2Vr4tcU7rjE6zonIIJ3Bau5axyDVkustg3DSU2Snb0OA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3bV+25Y5t95veXK5WZyuUTct68A6HWNTSS9OniayKaOoYyc00gNwqyQx00cckhIlhfSV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Dgec+QNWtbrFW+8VfGxjsR1spS2xeU6Iax7ACPwdG64YC9MgkKkpiYqfJJGAuK4KR0bA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CnyQ1DGTPiAq4itphW1NRZNUHTD8jADcWWRpegUJGOUYftL+9/XcglTXXAKJugmoBWxk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N8fONN6EP3R6VXtOWPDHXXwraadbZTLbqYL5UMd24VdVG2OyimfA5ktNViB0cM80upYP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CogdUKjkEjObO2EA1h1tTNqoXOdNJRUa0gc0uPyHOKdTkh9LZW4huZ7XcI6YqB2WCNwI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mHbinVc5Re67yXlqaOFrItBWVZWoPcFrpFWVDpajaYVtUa2qJW4fyLwP5GZfyNQibl/U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6zIJiar4VFWyBtRVSVDhwCb3I4Uvow9fuqn2nLHlU8jY51JVQxBkUtS9tBUFTUb4GbRS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jJTVbGxfyMF4ZNdHiyNjOdKxskT6WAMDRIoZNRJNVyZS4u3dumW2TI1MpUTy5cWJqOZq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NRK9BAImyvgEAmPRQVlbGqH7+Q/qEcW9WNTfxQ4oBwQcVmKGdPvasKHEnq3im9QnDgFT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PlhW5h5TGOetmnWyzptLM5UlI5gioYIjhVNe+nfE+MhpJkpJ4hhTs1dP4UxzPZ0l9Te/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0+LUTHoEBj0IV8bKyHSPq5DrgcKu2s5Duo6HEd0fBZeAFkzimBAIp/FVg4NGEfUdfl3T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n9pyxzfhHkU0mrlfUXTKiRhZU5p91zGvayhZHUJ8bJEWtIba2FTLJBI1zXjmBwKqJLN4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XBWxKdIEXOs0/jW94GYEWI3G7nVBqJATZjnJ4ovaswWcK91Vt5LsDi3qxAL5aEwKyKcq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4dzhhdMVM7MfqHPaweDN7bljm/15I4EAWzKCm1b+UyMwVuD2axlPRSiSR89KjpKVU1c2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WNBrgS+V7am5mlY7Ipu/c4KyNM0rVxhv67VGUEOLVG4vaEVY5bG46ZldxWZ6zFawlHio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uNkFMzWxb5PDqUcAiMqiddNODUwq6KeVXS3MIzAJnAoopyp5MpH63MkDx9K5waH1RKJv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+nJb11hVHDm5lRDr4aN+elxqZdTAuho6p1QcK6pyNDnB1NNr4Ucy2NgWyRLZ4ggxrFlz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CLlBLq5S3KihfK/iRgLBdTg1qjblB3CU1t1ZVTMlRul64k2wOAXewPLWbU8JtaUythK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jXOzuoheWeLVyDqOnyRwdhT1ABH6014cPC4+DLOGJznPKEMsnhSelyxzf6cn+qp/bcy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RwKed878KKTV1Kq6vULqVHWSQwtcHBSC4RC/0i4mquL1dW3G0pc18TY097Ar40sgdCWk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K4XBWOLAr/h1XAYG6smGyawuU1O2aF+jZGswvctp5XoUYCLA1Hu+DgBcxmzmD9jhlddD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E1O0jIpZnS4aP9zVQZobWQw+HcBhDM6Mtk1Ra4ObzSbDXRp0zGltTG5bXGjVMDWVQcea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yBRQSNe4Pt4L+3ljm/05LXZXMZE5sYszmPbmAP43UpcZdynk1sGkeM2NHcUrSib7jiHT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JNW79u5TusWOundsYytcUQsqLAgXhCVRSfk4q6AQaUVZRxW3KqE7SyjuhThrbWR4qRHu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K1lpN4qhNqpzM0M8P5NxkH5YAqkmC2R0SY/NzZ76lyfmDYfUARBEEQOu8GX0vBf5P9OV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LrKFWuc6pWRxWplKdBK1tHUCB9THI9uNO3LBj1XVSta2asw67rTAGSOzO3Iu9iHE2BWS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bBmOACCNlBlccXvDGsaZC1maS1iQnBTHivgr4j4JzLmJusUn50O/Sm1TDxgqInXeLOd0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UZ45ImvVy08oo8Q2jWykptMGnZGrUM1bYmsd9Ge7yP68qhZkg55Vd7rgFVyFgFQCquRr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UNExrblDqrq2VqPu6vph13Hb0XcxBAZgWoAhZlwVkAhwQVl8OdYQ1TZKlzckmM0md0Tf0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NT+krRb5xjbwcxO/EvYHtcLHepReopvTc3hVRWXVt07cuqWQtMdSJGOYJGC7HX5JwL2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tqiW0My7QzP9H/t8gdvKpzmp8bqoqhTinrWzpkscvKr0euknHVimuZ4ssGHTCmfmp/7H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bxs7hV1LXPbvPtq8A0lGPhZN6tCbxwuyROp3tVllXRZ00g4ht1M50j9W9hDxLAMKh+Vv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oOLJAnBOFn/2OGX8GkZcv5nJApIBND1G7SvEc8XbwKrWfl2uODhuRvyOjd+cEoe2aESc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Q8H/ABNkdCz1OYNx9U0J1RK7wv8Af5A7eVQ+13NIuvMtGci+Ff0/mZE/SUrzt06fVTSN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FWTTYPNwDcS+7EohdSmlzPpoZBPo9zMSu52qQYEGIMRZxdHwhQagrJjnMX6pEaYoxuCs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I9DGHtyKGQ05ZKx+Dn6x7bmVv4J/ET+lA67HBOHGfhJdO62UX5xTQyOly2bNTOmdANkf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WlrnQpjgRVC7J2ZZTgERuQPySNlsQ8EVQyPB5BRvlFK9bK7KylynY02BrW7NHfmDAmwm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vPXxx28qmj1UG5pBgstHTNYd6V4Bw0hg2N71s862SdbHKnCzsKE2pBwFrlrsy44WU3uq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H+R/yKiONuGQlBtlZZVZWRahxAblLEAg1ZVlQagZFd6/JWwPQBS8J39Ata/L/Wlbmmk7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KU7o4Kq9QL+8bbin6fD2cGussjXQwnO2u0fqt1ioafM6KPKZBcVbeL+BVP6kzNW9wxHA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WWOWFjrgHmXV+cOkkmra55fhdX8I+s7v+ho2ayp3dI+jhSza+DdlaCcNIcWqFzmtr4mu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TZ/c4UJ/Sm9oIzYXU/uXRiV0mjskcDNbPVwiGcC6DQMbKytjZBMQCCssqsrbrl0TjmnT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zHqnflncFTHieknSpN5flQG77ZU0gsd2243RvnaQ4aS0dqxjSwmaVseqY0WFXCZ6d8jp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1Dc7bfrDSWZVZRGzi+zWuncyO+stdAW8odKk3lRPiO9WX1fHHTk6O9e+7Xe2w0Y/ePTC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qevlDaek41WeyqfdYaPb+l/asv7sLhGHWuij1Yqo3S09HE8VlbJE+PLgArK2+HEJkgKC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gxuRvxutcWmKdsiYMtQx2Zs8mWNxzOIsmMzFkbi4fmIBwc3MixZ02oyua9r5QtJUOyyY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wq4WbNLxhXRQOzMnGV2S1JqQQ6nyprcrmHKm6yZajVHy72a535E38V3qTev5J5FB6+7W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PuucGhdTN3SNyyR1L4ozVzFbXOjV1JV7nCl/GAnM9PwCb+T8JqpkSfPJKhhZWVuU2VzU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57WJ8pcrJxQ5EXGUP1clbNcxsR/OSCDK2JlpnQNe2mCLUWrKnMWXjFMHiWJs8M8LqeZo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4ieNMZnY4WXVQOymWPMWXEYKdDeKGPOWUwJY3KyqZ+PlPeGKSdz/AB399R7jyL8mh9xh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YUTg6k3J5dTDFK+WrH5O7WjrWe63MritTKUKeUG7Qmfm/Uyp0MtgeDY7rphUVmZDEK3L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FtMi2mRGaQ43wHDkyG62Zz3uo5LQ01pHN/CGMmXILRDLIrIhOanNsS1QVd36YpdbBTtv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SC6Y3VyVENn5bJqabt1NwGuY7W/qhaoWm9lI3NHdX8iUlsZPkSd1V7n6Gj9xgTiRcYaN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IL1DO9/aOtb7rEuGdzSUGuCyEh78slI47TmRcmjgp6hkAlqZJsQghzSrb91ddeWOIprZ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LRt4BHhNgcHNWQKoZ+VNNrqYRCJzeDCmYEKaESB8cjQ+MFashNu1MeoncXuBa1qjGMrD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48VwzNIsdy3hydav3XjgX5VL7jeqI9XMqd2rqNzSEj9dRepEeLyh1rfc4uUkv5Us7Qpj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BrmVCLmhf2lqxBHmdI/piPDt4IUHCRDq7ozCbgR0xKsqpqaTAnWfUN4o9G42VrqSEPQp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NpomqU/kwJvTCub+zcBss7lrFrGq48Gpj3qaDMfBlVX7nx2cqn9fersaOfXQ4PeGMkkM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P3YnSDlt8q22ZU9TLM4FzU2N8gFNIhSuU0IiiJdK8C2IQ+i+E1MNi1BP6NwlF2R8WbhV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aoaLB3Rm8EV8POWOMFxaEOmFZHnh5OYhawrWBZm82Z+Vu5BT5/DlPCr9z47OvJg9bers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BV1euKo/cYXWkBv0IvLlVNbUkq60s+1Ixth9MehTeqp3ZmBP6Nw6qH09wqYXjkP46MZm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0PZOf0tblDdx7bt52YrOs3JkZna9paU0EmKlDTybq6ur78o/Gs9z47OvJh9W29XYx+pd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i9TlC/FXaqvKabGduWbCi9VU/EFOe22kKgSPVkAgPpP6lN6qnkySp6HX4TODt1wVRwWi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9D2uFxayuUDcXV8Jm5Jt6xWUrKsqyrKrc0tD2mj/ADa1rB4kvbXev9DF6n5YWWVWCsq5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VrLx4UnufnCp402NVFlxpTaovbCyc8NbfMhxQQ+laim9fkdzHZmuw+F/t3XBVQWiD+Sk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/9iAxGFYz/IyLKFlG5ZWWVZVlWUKw5o8eXtrvU8dvdv2QYmRi+N8AeFb7fCnNqi6qfQwH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ahwh9ZFXVU9fDOIbxA3Bieg81vVyHX5CpXXheroYfO9VM46MOWtT+0dvIi44dNzoq7p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ZCm+MPHk7K7r4468gSWTJm3+MGlXV+NVxp8IeEql9HCL1boq6ef149aLCP1emBsFfO/4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gGec4L5HX4vUhu0VoG2yBDSJCGk2puk4k2vpyhUwlZ2lXxnH5Rv1WkEeIO584/DBZoTk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MLqr0UOzxR48nZXeQ3u5IFyO1p4Id2EvGHBvB/RO9PCIXlBxupW5ZcI/b4R+ouinJEeD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eEfTzR0eOLeh4Ck6oIKwUkELgaCmK/jKdHRMa/jZGrZK0Iw6RAZFPG6d1qv4leIooquG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1dXVTWRQMiIexHoMR0T2h7a2PJEh2eKPHk7K7t83KgxBjVq2hMaEEFdfOHUEWOBwPDCn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DjCRYqL1eCspu/CMIYdMWo4SJnTymtzFoytqKbOuheE3o7rSH9nx0xPa0obh6V5ywT5d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eVSOnoGCsa5GetfJs+kHIUFUthqQtRXgTaNqZVo6mmp0HcVfEOx0mz/HTewdPEHjv7K3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xKGH9ro9L4fMnqYhO7lTerfEqp4xYUx/TN6yi9Xpg45nJqYEMei+AiinH8meXE7JK85W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jugR7qfhMnYnoOo3a5uakkkfJgej36svc+sqIqd2rfA8NppXPbuO7ntL3BtlfGysuKrG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4g8d/ZWel447huhDAoII9y6hvRHrOP2oC5H4tvxeCHqm9RFcMHi7TwTWlxhGRk5vNEM0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gTdy103A9HL+wwHlUz88L2auesP44xcHooY9CN2pNoWAPqU7pO0ltMMtS29lB7vcsMyK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zsZ2eIPHf2VnoeOOo6bgQQR7Qvg4t6p3T8VUgByaczSqjCF4y4dCjYB5u+BwZI+o4qE2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gMXHiv6uX+wYDyqI8asfscCExHFhuwoIJ3Xqm7tZ7el/PSqKc1VERzR6QaxGr1wgi1Tc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FrtMUrCNL0ZA0rRl+1wJrg4Ksi1VVH2M9PxB47uys9v44Te3cGPwMHdBh/bBz8kbnFxV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9wth1UkpY0kndBsdexa5gT3ZnIJibgEF8Hgmlf1PV/4ubxQ8ukdlmq2/h3U17A405vEU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U+lo1v8An4vaCq5uWWnI1G48oKeqgpxPplzg+R8r8G8Hyx8GBzBHWyNWkck0cXZH6fiD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G9u4OuA6N6Ij8RfB3DDgpeONOf1qe2EZAcZWraFr3KR5fvjcCam4tTsAbSfB6zdjOgR8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EdOdymOIwtddDuVPpaMH+TjZPZG5AcL7k+kIYjPpWeVdcBiFwmgDLx6okTi6i7YvT8Qe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zuDFqbhxTQbcAnPZbWtWvRmTjmKvZX5464NTUEMGoop5/NvFru+o7Y+iPlwymIzvGpPT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XTTuVPo6MH5I9cLXG5pSp2ekwGAO5QTxih2mwc9zsI1F6fiDxz0qfa+R/bczK6zLMVcq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MQindO6aLtPdUJnTzfh2IROUtxGJ4FHCtdlg0WP8dE8bq61jhJxwurrStRrq3AYEIY0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Q+n4g8if2nkHr9GOiCZg3H4KKj9eLrbj6lS3p5gXw7Fqm4QQOu3AYlDhgVpR1o9Hi1Ei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+ATzlFXVtp4HEuf8YDdpG/oaAgnepCoezxB5E/tfIPd9BbC2ITelk3E9E7oz3XR87tXH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XAKQXgon5ohvEIFFaUPGAZKZ0gCfUMC2tqqJ9bHFK6IxVoem9tZNkkq59fMr8TgN2l9u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fEdKGJtS0pr2u8ab23LtzT18gRuKFO4rZ1qAjG0I4Msn2wGLUzAIYFfK6VbyGxZjVSNF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h1Gjn8QhvFHpX/nO5TmzS5iMkYWbM61lFxXayuqdfU/IRFl8IbtP7cIKb1oVB08Mqftw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HeHN6PLHQjmO683K5ZHLIVZWVk2NpGranADAJnHDMES1FHBtk7AYBMCGIwOL/d1jv1wN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s9m4FEdXXN6DeKPQ/npByqijgwcXwslaafUz6VqdTTI4dV0JCHTAYAWaEFUevD1g8Qqb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zXdd2yssqyLVhCNqyjccji04PwCbhbBxRwCOAGAUaGIwOL/eSDNM3Cyt5Qxd2ccQgONX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4qU2bSjPXuU/FxwpxeQZnKWT9tbUbTUL4w64DcZ3oIKp9xD1g6+EUVMfw8d/TmX5h5Q3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Za11dG6fiE7qugTUwIbpxf7uaV7Z2zuQmWYK48obtsODVLpCKNPk1zdHyZombxVQbR6P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iOVRudE2vls/DoLXVsRw3KZuadBBVXrxd0PdyLq6vuWwJARlYEZ2p05T3ucr+O7u8g8o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di04OwCj6cFYJ2VSDFpsXC6CODE1DdOJ9YtzEMQCviCr+OEEUFJUxRSP0iE6tnejc4QP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bpVWbRUA/TIpAnDD+sMpEekX3rDh1x64AYBWVJAY4cAqv14u6HvwvuWVlZGwRmjCNQ1b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VZQsqyqyLUWrKreKfU8g8tmHDEp2LOrkcAonC10USnHEdXXvawdwQTAhvHB3Bsx4Dphb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tOigimnK6GTLPEc0XQ7hVb20zctM5PanhOCEL5GxxuYak5qn4wGI6YNVNDr5qiMajAKr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8EZ4gjVsRqXrWylHMVkCsOUcLKysreGfW8g8sIFDCyKfiOpN0cAo4bB1gibohP3Gm5Tu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ZNWyNxcR0545pwCOGk23hvh0xafx0dLraMoFFDAquVsrHdHlSFOKp5omiom1VO78nYFD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LRVPlaRcHg5BVRBkj7tZqnGqetdMVmeVkCtvWVuTZW8d3r+QeWEEDjlJUm4Di02TXvem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HHca7OCPyYLubgN+U55GfjMhgOWSmoc04Ar4VU3PSLpuNNnaFls5HgeowKmGarcnng4p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rwR84FNOHyEOrTxgjMszWhjVpBuWozHC4Kj7pMLeIQrK3iu9x8+OeWEFdXKu5F5XXkMk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3I+0i6jbxG5dXXHCRwZHB+Uc7crgboYBBW5F0TctQ5gRx+FbMHNylDhiVRy6qcG4cm4D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oxJpGjYnaWU9VJMbErg1BDEL4arjBjFountjpNman6LMrJhs57wr+PZWVvDf67u7xz05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ieQEHK90U5HcHQBMarKysuK4rirKy0hUXFL6MrLiPsGAQ5F0SgmhDmBHpgMAqxuSrRGJ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pV0OMY/ytLSSR0+YuON7LqrYFyAw6oYNFzTwPmexgjZhVtzUmFir4hyv9VJ60nq+P8coI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PIb1bEtUiwAPPE4gXKaE1AoY2QaStWVWyaqN6o/TcFayCB3TukrqmoIbo5HxgE7qFpRt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mwchiwflVwCop3NMbxhdFWwPRqKC+SgtG0evMcTIhi4ZmbnRDEHmXV/Mm75/X8f45Qwz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IG7eiLQVO1ofjF3tCaEGoNQagxBiAGDlPLrpnqj7SrcXDiEDgEEdxyKaEEEMDiOQEcTh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ml1NTG7M13RuAKb1WmKXKBw3AL4fDOIOF7YMatHRauk3XcHqytiHY3V96/0M/Wp9z4/9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GyPIYWBrKvItuQrinyF5xgHFoTQggghuVPGNqf0ozxTR+LhiMb7hVuAHAYDmtTsf6qqb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rYEeBCdwTSrqqiE0L2ljr4AYORTOhVlZWsqWndO8Cw3ZwWzoHEhWQOVAhylkbGdpAUU7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6q/deP8A15duDejHcCSpX3B3uivhY5Gtc45XXdTyta9mrTWOeo6dpayMMTQgEEEEMSqm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pT+x3RFHqmnevg3oEMTvndCOIwcLx4DjgUMKGbU1LXi8iY5OFxGVdErSsOSeKF8zm6MJ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cSMWhyjjNVPDAyBm9XOBq8AUDiWrob/kKeUqOmcxcWoSK/gXA8Oo6VnufoswWfhmATZW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C0te7grprXOWrkWQiTVPlcymkc8yRwtYWAu/VFq4iBLGXVLmljHWEVxEDdMHC2DSghiV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vUXCZpzOweOK+d5oQCGA3BundCPQ4BHqEcOmPTHa9Zo+N+upw6zrpv4ylxCdVcJQ+sfF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BFTomNyOipwnUMrB0x0L6OQZt6rqNnivugq+E0WdurkCgz5cDGiC1CQoOB5Jc1axq1qM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R21nufH/AK791dX3W5iWG01Q4vfFEI1ka6JmRrXAlCC8uRrW5v05bsfLmMzosjWGND8pK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PqnlpgkGeM4EJpsQhuSDhUsyyOQ4SRYuG6dxowG4cBgOT8HAIoKZmqkwGPTBry1aJnzw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S7iXrVvcaeIRoBDAp7VVyatty94KC0O21Nv6UP5YFDG2PC990sBRYQg8hB4OF7IyBa1Z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K1QWRqtbxJ+ys9x49/xxvhdNaXOipY1LTWa6nCZC0MFPAoYo7Mpjnc2OmZIdVI7V5HhP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O2nkblcx8d4WkOhlMrG04DJakRuc6pkdFDUatSyF744ZE6kqCymGsmadW5pwI4hBDFyq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2DG24cWhDAeD8Y/Cng1kZBB3emFC6dspDpSGtACyoR8Q3df0rZtdNgwXZoptqPf0p62B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LQ5GIriMNW5CJatqsFbyJ/TrPW8W6uhxc6hYGzUoyVNNqQyi/GSjkApYGvTtW2OedhY6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ZXZWpjroMDw2djHSS5leMicyQKnqAFJUOEmZusqZonRUs+UvcZJnPsWQySQsZr5qyDVK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vKIvHTu1M2rbOW/rcDgBgMSqgXYU9QH9bTymjmBHf+MQvlzVUU+sVi0rorrouLjSUTRg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sAj0w0tWG9sGxucodE1MrqWHZ6ff0l7nk2Vvp5/Tq/V590xrpCI5HPEEpMUD5VHTZXPp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NroGN/WXMAkH7XySRmOp2hPgYgzOiOMbbSTVAy7XHqZpNcGwtjFVJZDq+14natTudI0F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O3KeCmpo20mjgDPpCNzpacEU1PRvimmgbMooxEzIwIr4lpIiKfiJGZo438AhulSC6+HqA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shywgjujAbxapDlNTGJEbg4QUkk6go2RohrFnMz2MQCtvA8VV0EVSKimnpHNVCzPV8gk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8VZW+qm9Os7+R8Nu52yTZXBzDdQNiEUtMHmmh1xjjbEx1wQ8RK1pJhcC8z+Ece1Nc+It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O6W5cBE6oewhrnMja5pe26c2y6oPdFINfWs/J5qqHURaOhZI+uiDKiJoFJRxvFTWQvmj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4BzGRsYUOhGATuhQTkDZ4Un65mOQKG4U9PFnvUHVqB3rIDlDd+NwYDd+LXT2JzApow5E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zZJGxNJdVOhi4AIbwR7lZPgZNFU6JqInaGhvJvue1grasTCyssqsrYD6yb0qvu5NE5ol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IoI4nOlZG6OVkskeTNtmd7bhTOLHOeS6GZgme0OM0kTmCxMWTVZzradt5J3ta+e6ijdO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eJoDEHzV9NG2n0dlElUM8tF7YUku0zxa6KCnbAnRRvcO3D5tw+PlBHAG6ceBQPD5JaEJ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yaU07hT1P6r1D3hBDctxAVkOR87o3RgN0L4cbJ5Tiqel46rIXPbExznTyQtTW4DetdWV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b7vft5N/Dl9Kr5MVM+RShsLGSXqHOs6olY5ZImtqbOZG3ZlBTZWvrgKipn1gzJpDnSzP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npNqUjXQTQ07WU9ONZVV7QaegJMldBLNJSsMVN/9yRjZGMp4mLUMs0BrbcF8oI4fPx8X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TZo06pF31NxtDrZn3N3KyshwLSmlNOJT1Ueq9N4PGIxshyTvjfG+RdPYVIFDpGWNbS5w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5FfGF/BqD/k43+wk9Or5BVPVNbDHNHUnWRsq5n68xUxKdAC2On1aqZNoX5xNhpNeoYf3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l9VSRRUejR/k6Rdnk0aCIqmgfPUTttSUdKiAV8oL/wC4j1wPRHrdA8L4fLnsajK1rdqB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K6qytyIygU04lOVT6jl8t3QhyjgEMBgEcBuDebxRCcpo7pwymKz4mohMka17ZQd22FkR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zboP10np1fbvdFdSQuFLEMyihc9kxDH6h0FOype59S+QUWirk6Q/CSiiJU7TrovRbQta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CY2lNiY1yy5o7Waj1QTvdq/G6CPRXF3ytYhOzLtDk6ZzlncF1VlZAci+6DYtKaUCropy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4OW7oEMRid0IbxzZaatiqU5qkUvdS6wStYVG2ydACW3amG43MpReF1WVWVlZW5Er9XEO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81/ZVdu8UU0ACYWfQwuY11FO97xmYzRYaZaVrlSwiJuDmB6aLNPRHD5QR7Vf8rodZPdE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1CpRlkKMj3CysrYWRHPuj0ao3IFAq6KcqpORTUegQQ3xuvTeo3PgI7o3wqqPVVNPpJ7F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GN4e0jXsajUErVuKDXhDczFGUWacqzt5mkakWZxGPTeB3rq6vv3V7+U7tqezfKyNkjDW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R6I4fKCcWgPkawbUy76pCpenPc5xc5ysrK3JvuDAq6uvjFpXzfgOCzcWOQKvg5VRRRTT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qkTUN0I4Dl6VZxTXOYTOXqRg2N8RpzTfkmRBqCmqmxGEyyAN3JGL8wjLdfEMgkZv3sqr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t2y4q5V+dfct4ru2p9LfKh4woL4RwPVfN0EehNhtEN5KqNoFdxfUyuOulsrKyPhhfJTU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uQKunKqN5SimdrT+DOnIGJwk6tQ3jzdIszUmFKzWVRbc6Wp8kNFUZH6xtpqxxVPBdNFt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we4mnbbeJDRPpWFinq5qgjCPpuWWVWVtyyyrpyTfGythdDxj0qPRxyuWRy1ZWrRjaqb2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vmZGhVxlPqytqlsXPciXFWVsTzjieg3ChzroGya66unFTH9hRTOjEzkjF2Du4Ibx5sjN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sFpN7dmgJKipzcQAJgyobkhsgiPyAIXFU3o4y11NCpdMqaplnxGDemVW5hVvABXA+K8g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pfbPlYxCeOzqsX2vgZ5SnSSPFvDuroYfCKB8a11kcuIWdPdwf3YMUfVg47oxG4V/cb/w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wpdMZY3GGth0exjUGLNxA4A7lZJqmxPuimi6kNmS10FE+fTOrTtNVL1NVTzboQXyOCBv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OGF/Aui9oRqYgnVrAiSTxQ3rKNzg3eO/fdvhdEoc0rh4IQ4Ivur4OR6oJqjTMPn53RuF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vSTctXuU3qQnMyTubwA7saiJs0VJI6KbqLBRsax2ln5tIskLUctzgEMWr5wB3b8wjmW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gIABQQCAwEBAAMAAAAAAAECERASMDFAAxMgIUFQIjJRYGFCcYD/2gAIAQMBAT8B/wDi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ZnZ3DuGdGdGZFr/Kz21bMzM7O4zuHcO4jOjMi/pL+mntx7MzM7O4zuHcO4jOjMi1/gJ7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7jO6d1HcRniWvtp7ai+gszMzs7jO4zundO4jOjOjMi/qZbfcWWzMzOzuM7h3DuIzozIt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ltqvf7Vc57ar3+2XNeq/tl9U/tl9U/tltznqP7aO3Oeo/HIzIzKyvro7c58GH64Wjqb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7c576nx4w/U6j+BQRF06JSSGlJEEqPx2JwW6J/qRjGvZ209iPTs7S+khtzpb6nx4w/U6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dTch+pDYcXZLYl+plSRFr4M1McVIap/Rw250t9T48VJozvBSocrFNo6ew+pTJTs7nqhd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4rYbt3y/jQh+vOlvqfGmpNDd/RfGhD9edPfU+Ptuntzp76nxoqLH0zK0KNmVjjQoWjtj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0xRbMrKKxrk9PbnT31PjRuomdjk2LbCZDbCX7YtfkfJKTOnhJMilWFfkJJDiqI0NIaSe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S9mVfwlFVrdPbnT31Foy9RrFP0KRLYS9YSXyR9oot3jHfCexGqwap2Jp4RlXrCf7F4Rb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Wz1untzp76i1rLM7wUmjOy/dmdmZ3ZmYpNGb1QpUZmOTYnR3CzP7scrdmd3ZnYpM7jJS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9udPUXjFWZijKZTKZTIZBxMjMrKElQ/ZlZlZlMrHFojG0RiZWKLZk9GVigZGZGZWZGZG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GhwZKNafT2509ReMXQl/GWjZYN+iz3Q/+F+x+z/g/USO3o/K/Yn7Z8l3hLYi/Rawfse2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BP2ZUtz1uZRqz0TxRlZkMjK8Oltzp6i006HK8I+bd8hQ/pVYPFrHpbc6epHWiPgKJ2zt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rxp4wXvGyzMh1g8Olzp6i38aZlehHce+NDg1pKIoIrwoyrCzInuJJYOKZJJbEF68a8el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b4qmN+sY7j38LkSi2OLRl9X5RiJYqJ2ztnbHBrD0hNPwYtsFFvYj0f6dmA+hEfRrYarce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+OZmZkfZSJrxjuS3IxsXTEksWkxRSO2ZFQ+mZWKIljGPheE4jRVPGbpYRVoUBX4ehpE+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21Fv5qVHcHKyMbKHFMyCgZUVWtFaElTGInP4WEVeFlMSfyfkJf0ao3Kr0TjldHS350tt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o0JxWKjevZmRZeMVWF+XUJGZrHpLBKxDFg0JD/Y669WdLfnS21XvhB0ZkSaeOX0RdYLV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gWEd/DMOmUWKSJ9RL0xjEjIhKsIPGih4Pc6mx09+dLbVe/heC3F7FFa8nhHfFOhOTGp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LcUVQ1aojFI66dJom/gbLO5I6cm98ICxyjWM9iG/OltqvfGCKRJFsj4WJj0ZSoT9YISI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R3EZxuzMjMWyyikQjZkidPfBEXhY5YP1g1aIftzpbcBSozjdi38L05Wi8zJNVWOdHTmr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wzst42WzOzuMUmjPI6W+MMaNl4SjUr5z21X5IrBoorS6njkR+vvCStVq9HGGDw+MFg+c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HNineDbKb8e4ZrINrB7leFFeKTZ041jF0Z0blE3SELB/VvxSvRbwiyTE/B+CiVh/4lea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j0v6KKQvFMzsbsQsHg/NK2dlHaiduNcJ6r8Y6OWzIbDF4PwWPT2Or0q9ryXtiVeK8GvG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Q/PnvxjhZmF42jMiTvCPj2xqhCRRlIKsJ9BPYl05RKZlbIdD+kuiivFaFkd8XoLczxO5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si/FlFYLwaFcRtv0Q6X9KxTwszHrxorFeLxrBbY0Iof1axZHxkWjMsEWXhRksUfJPyb8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eLfLfBTLLwjjIWw8ErMo0JFCQlxMxmL0ExYMvmPgrwWLLxizMi8KEuK9OzMzM+a+CvFSH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4K1rIL1/gJb89e3yJL2ez2ey2X9JLfn9Ne+MsHoSairM8quhUyiubLfU+OH0164vyLCW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IgqjXPlvqfHDXFYsHo17+gnvqfHjWrHfjpVg/qZ787p7/Qv0KV/QT31FtwukvV8p+fU/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woqlyn59Qj9B1NT44PTjb5DL0epuR+g6motuD0n8ch6U07sjt9B1NRcHoq2Nf4Lqcqse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6rqai06KKKKKOkvx8XxHo5XrRhmQ4tcLqbai8KKMpQomUymUy4UPDpv14tcR+VCRWFIk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Eh9OSwXTkxdF/Jkgt2X00d3+aXU20qEhRMjMhlMtFGUrG8L8Yyyl3yH4JWKFYX4PXjNo7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N6vU28aMooWdtnbF0zKl4XheF6fTfx4vhvFQ/okN+L0KK4/U28ERRVlV4ZsGXwEJ2PGX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TbwSEyy0Xx4P48JcZP0WNYt/RT28IlcuMrxlxoPD2x4NGbWsvxvVnsUUZWRi+YnQpXg+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1QvOiitS9Oil9AnQpWPiPGL9eC/hJa9aP//EACkRAAICAAUEAgMBAQEBAAAAAAABAhED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UBBUDJRYCJhBCP/2gAIAQIBAT8B9miiiv6aiiiiv6aiivucPnKkaUaEdNHTOmdNmhml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r8Pndo0o0I6aOmdM6bNDNL+jooor6XD/L16NKNCOmjpo6R02aGaWU/oq97D/L6KkaUd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6bNDNL+2h+X1lGlGhGhHTR0jpnTZ02aGaWV9TDn7iikaUaEdNHTOmdNmhmhlP3oc/wBB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dX8mt1fbP3Vur7Z+6t1fbPn6pfbS595bi7dSNSLX18ufeXoz/LKmYfJfbGbbr6ifPvLj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zZJWrIxbE3Fk27P9vyQn8Mh+RKUr8HUa5JYlHVf0k+fejxufPbifkYb+BykhylRh8E/y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H8jU2/BJP5NNoUnHkTtfRz596PG589rimaUsnGxRSHBMxORYdojCjp+bHh/o6bNMq8Gi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y96HG587bimJV9Vifl70ONz5+2xPy96HG587OpCxEWhyo1K6FKxzpnUE7HJI1K6zsbSL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YfG587NXI0IUUiT8lmHyT5yh+I8lWkrxZGKoxOMotEm7ObL/AMjbYpOyVikxN0WxNkpU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/ZGT1b2Jz72HxuPZj5lebXkcfJHwyTPBB/BLwyylRX6K/ZLjKHJJO/Ivki7VDTSKJRvK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T+SKVeCyPK3sTn3sPjce9RSNCycUzpoo0KqNKqjQhxTNKuxxTNKIxSGrOmivFGjxQo0q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U1R04kY0aUaPN72Jz72HuPtk6RRq/ZqNZqNRrNYpmtGpFjbsX/TWjWjUKSFJMlKmSlRq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OaNaNSNSNSNSG6Ll8mpZRdimiMr28Xn3sPcfbJWi/wBlOs1nZQvB/wBE7ZLk8fA+EX4y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4F/kS85IrwPyNC8DGvBqvg88GoTo8kM3sYvPvYe49tqxRrJiyrsSrJeteayorPF597D3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0G6OojqI6iNSystZWWs3npsUDQ1wyN15ylli+9h7j47bLXa+xdikntOVDmy+3U8qNbXA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ySfYmWJ5S4yxfew+dx8dryjxnK0xLNi7KiKVClZq813SkN5tms1msUry8scWu15WlyPH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EyOOvlEZp8DfjLF97D53Hx26UaUTdcGpkH2sQ5UaxybzTo1M6hrdixEKSY5Debl3RkJn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4jGy8rLYmyGL8PLF97D53Hx3uNmgjGiUqLFJoUxzNTL3m9iLsiMhh/LybpZUWhtHgb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alZi8e9h87q4ylKjqEZWNSZWTdD3krNDKKzbyoorsgQNKeeK/GTHZWaaHIj+Jgv4MXj3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NDIKs78jVlEt2ElwiXBFfI8n2VlZR4IL5EIbNbG28pd64MPkxOPehzursrJ8eB+By34L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eTwIt2PnLD+TDQkUdOJiRS4yl2V2Q5MTj3oc7qzm6NTIPKXYkNC2YRsa85uQ35zUWaDQ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lsnKjWzE4zayvOKyT8k/x96PO6s5Rs6Yo0NeMl4PBRTyWxCmJaUJNu8+myUGlkjSaTSu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nyaImLxnLsXYpXGvejzurufgbyTNRq2sNdutl6vGSfnZXZi5y7Fz2L3o87q7py+NnQsk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XZ0xRonTyWws20ictWbVmhlZQWTyXvLdXa3XeiiMaymiPA0ULJdjkXl87DdGpkMT9ksT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JbWo1MTfpL0pD2NVGsX+kLtXZLOZh4l+H3t3vNZLapHg8ekvSkUaTQNV2JFWaWRVZPt6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UMauRTTysljL4IYz7nsKFxtD3KKZT+keaJrNZIsvJ5Vkh1ISS8kp/rscey3nHnuexq/z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i80T47UaWaXkyisrFKlXe42aX2URVdzyQu99lFe2vRaKKymvGcB85ydGsssTG9ykUtii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9pcei+9LwV5vOabNDKyv6KkV7seNz57X2yjbFGth/wADHj0Xvzf8BHj3349iMlXBqj+i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+zQv2NVlVfQw49+fHsLYw05+Gf4T8EsSSdUdRjxLVV7sOPfm/PsLYwpV4Z0pE3b9+HHv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voIcbnz6UuP4LD497E4+hjG3RPBcePoMPjc+fSxH5+hwPyOspL6DC496Tt/Q4HyNV9Bh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xBsxKr6DC93EXz9FhODhpbMRU6T+gwtx+jivwL+Cwvdxn5yUmazWRbb++wvXssss1GpG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X7mFz6FmosscqOodQ1mrKxDJdsH7bZeWpkXffRWze9hc7bZrOqhzVGtJDxL4NRrZredF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NjVdi9hujXlWdC2q9XC57dRqRLESHiJnVHjDxGy8rLEfJRpKNJQu+a7V6azcsl2pZPus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BKVik0XeaRQ0aTSzSVk0919kePTWUu9LYor2MP8ALsczE/Z/pmlo0Gh6iHLRWSK9GS7I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2676K38P8uxjV+3JZx49aS7Uyu5bFFdtbsOSyzWhzXuUONZL132rYssvsvYrbs1P6HSL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YsvY/8QARRAAAQMBBAYIAwcDAgQHAQAAAQACESEDEBIxIDAyQVFxEyJAUGFygZEzQqEE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JLBNKJwc9HhJENTg5Pw8bL/2gAIAQEABj8C7tzKzuyWV2az7LkFshZKjitpZhbKq0rL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UFUXP8l5rO7JZLfdms+yZBbKyWZVHfRZhZLZOrz0c9PLvSSqKtbqLG7rFT+Vsys1uWSy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gLeFtFbS3LZWyVke/wCV4rrKirKoLsOX5ChCBRbu2ZlZ3ZLJb1msx2TILYCyVHFbf0WY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Tnflfn3XQBV11EXPtCBuE6ipVKd24sgbqG7h3Fms7ty2Vvu2h2TJbAWS3qj/AKLaC3e6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d+Syuz7xyXgEB4aNSqUuprwoLgOa2h79sjKEMLhKzHsqgd25lZrILJZXZrPsmyFsBbx6r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ZWyVUajNZ3ZLK7NZ90YoAVb6lUoLvBcewBN8WC/bd7rbK3H0Wy1fD+q2CsnLa+i+I1bQ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ZBZLK7NZ9jqFshZLMraWYW5bK2Tqc+56mvBUoLuC49js/wDl66j3e62ytr6LIKrAqs+q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xG+/5JzKzuyC2Vkbs+ybIWyt62itpblktkrLUZ35Lfdn2ap9FTqi6tFTstn5O07R91tu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wFsfVZOWf0W2FtD37no1bIVWx3BnduWSyW9ZrPsWS2QslvW0toLctlbJ1Gd25ZLK7NZ6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qDs9j5e5Ns+62ys/oqtBVWlfN7LbXxG+6zHbJOQFFmpRHdWazW5ZLJb7s+xbIWzdmVtL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ms7sr81Sl3WoqDtBVjyPd1Hu91tlZj2WTVsBVYV8y2voqPCz7FmUW4qHvXO/JZX59hy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QW5ZLZOhAquuVQdqKsfXvjMrbd7rbWTVsBVYfdZOC2votsKjx7/mHZCoI7YVZev5Do93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GlVs/qtgrePRba22+6zHceYw3bSoVOY7yr2oqz5n8m0JHJfEKzHssmqrB7qrXBZn2W39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v2r4hauq5vsjiEEcPyaVZ+Y/lijj7r4jl8QrP6LZatgKrD7r5gttbbfdbbff8ulM8/5j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ysx7L5fZbLV8P6rZK+b2W39F8QKjh792bP1XDuQ8kPP+cM1R7vdbZW19FmPZZNVWH3W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Ht9+3dYnD+kqkx4vK6rnNPm7lK/f+fMytt3utv6L5fZbLVsD3VWuWbh6Kjj7KEKd9O8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n8x/wFKHLvq19P57Sef5tHLvq29P57SfzZ6Icu+rceH/AAFHIJvLvq38p7T6doiJK2Qs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BvlCb31b+U9pHLtE77gOF1PygzyBN76tfKf+Atn5Ah31aeU/8BbLyBDvp3I9pH5ssvIh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LLyflQfmyy8vfY7T69loqv8AZb1mVQz+U7Ll/levfTUe0evZ9ymimfynZ+v8r176anc+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sTPfNn6o8++mp/mPaDqi5kU4lbI918L6r4Tl8J/sth3ssj2XJZR3Li8e4Wcyjz76YrTz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v1YILK+KDX7/AMns8xR599NVr5u0HVWnMXyTAXxF8T3UgynU4atnlCZ5fye3zFHvpqtO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IKTs7guo2VJs6eClh9Fjb6jgg1+UyoaA1Q5oPNdLZ7O8cE1rhIIK+EETaVrRoXwgi6x/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ioY0uKrhHqqFpXXaRdRfCf7LrNI5j8j/ALyj30Fado9NVa+lx8TFzWC03KcYU2bgQ6tE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ic4p1m4zhyTmneFZ3dHZ57ygLWC07+F0jJ9VZ+VWfqnyYGFUl3ILDVpPFFrhIKNjvmAs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DeZXVe1yOnXvA6/96PfQTvTtHodVaeW4+BFwe0sgic1k33Xw/qmPdZwArTlc/wAt1nzu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HfqVl5VZ8yqUaPmVXOKyd7qExx8CpC6RroPipcwjxHbsu1Hnr/3p3fXqvQdxO8txYcii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7wUi1atueSc4NiDCtPLc7y3M893SM2t44rDgcPEoNGQEJln6lWaZzVmBwlNFnEu3r4i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jabwKhwLLursuEjvc89e7z/4Tu+vVDyjtA56rEzOIWbfZfJ7LrtbTeNBwLMUmU5vRmoi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vZNP67jZP6vAraHuqHGeARe7Mpvqm+ZCxcYIy8Vhe2QsQZXxUtMhWZ8Fs4eSq9xHC6mT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OE7vtvkHaG8+zM8wuPIacC0nmodaU4BYW2hAXXcXQqkO5r4bfdROEeH5HtPMEe+7PydoH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jbMRv/KlrzCPfRVn5e0nn+a7b9qPLvoqy9e0nn+XBy19t6I8u+jyVlzPaT+XBy19ryC9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YYGX5YtfL/lenfR5Jvn7T6DsJczDTiVk3+5dHaWTR4j5kegZLOa+H9QsDxBuLsDZ6Ock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hJOLipfZycUZpwGQJWF7Q4Yd6wvawHksbbMFvEAqOp7lWfRtwzM1uqx0cl0liSSK13pr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XfKd2j1QTyXSOYQ27GLQCsZLo2kA+KwOIPJdRpdyUPbBul7C0aUtYSO8bTyf577K/f2k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LGtYR4rYYvhMXwW+66TDhUvZWc5QacsCsnsxTjipTA9zhAOStbJswH7+QVp5ih5Snf1A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hnCFha0NtQRAg8VZ8zdLLN8DeU+GuaWZyrSzEzZ5p9i1ri5maa0Bwc01kKzH6wptGWbZ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aMWFzHgogWMzxNx6DDhmsL7rDj8Ew06afog0tJkSh92Gxv3rFZskIBjZOJOY4YSHZI2Y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ZMYjC+L9FgLpqviN9ljLgawm2cxK+L/tTutixJz+kFfBfEHsgw1h8JrTZiXZUVm3AKgy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jW5UIuwhYmu9F0jG1gHO5rOK23ey+IfZfE/2odaZ8NYNe/yId9/uHaW+XsNp5V+0aP7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0/VWXJw/hOPGFaeYpvIptqLIPZhg+CHRMwtHiKoA/ZvveeSYf1prJjEYlH70OYd0K0ec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ItFauhvXMzvVpbPtGHerLzhWYAJqnS0iWcFQHZC2T7XWnmWF1gWj8WJWPL/qh0gBdFKp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QsmsDpO9TZsxumIVs4iDIorQeB/lPVl5wm9A6ONUenMumlVtH3CHmCkGD4LC22tPE4slh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rRYv6h5qg4muIJp4ShIilFHQvd4hsp5DS2hoRF3SvpwC/SMkbJ27+FhPogwz6Laetp6x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t3kQ77dzHaW8uw2h8F+0aIY9xDuSr/6P+ELMFxJgZKytHmAHH+E4sBhvFWvmRtbDDLPx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ZT5fZ4wYgDJdG+zZiHgg61s2taHTTNAjMIWf9Q5q/wBaf7F/rT/Yv9Z/sTmOtZGRomWj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+C6EttGuP4gm2RDi52UBYX4wRuhF7JgxmnjHixHgpdaMLOGFWduHCGblY+Ry/aumdsty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DnGLwKd+5O9FZ+cJvQNmtaJ3TtwmaURiy/2L2QFoSGngm2QoSYACHSvw8OtC+Of/AJF6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WT94P+EbL9Mq0s+jgfiKlzZjcVgs8t5TrR/zfwsViI4BEuAn8Jua9xIkcVS0P9yZhLq8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yFDvu09O0t5dhnEDiqSE9/E6ONz6A1YjYjad9AmE7nBAMtA44pVr6K05qZ2jJVq7jakp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wqrR/wBsaZOVVafZi7GWUr8wTmNdITfVfeWuAx/6kL/VH/5kejtMfHrSnc7ja2gh7voE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tQAerCxNMO48EWPEELpLa0fh3Cc09n9U9+HILo32hNmBiVk3gwpvlT2DP5fBST8gKc91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8UjqiConFgcqWX1Turhw+Kc3osjG0nWLGEOiarC4QVZn9YQ6Zs8KStgf2L1CKa47Mqya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sKbLNSVidRn8rorNjo3wEWusiJ+bCpGybmsmJaE12MUM5KzTeesGvPkKHfdty7S3sLrI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CclJvPRxXiEXuzKOFxE5wjgiDmCvhMVGNB4rG1xDuNzLR2QWy537V8N39oWTm+ie4ZFy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stk7RX3nRte0570zozOHejwKbhFGhCz+fIuQc0wQn9LOM1xcU23tOJlNNmZgXCz+cNyh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aRMLqhxKJOZufjycpIZPlXULR5Wpz+KaeDgm4HgwVFqG4SPmWBjpPgimtaapjzuWCzNN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FwyWBwJ4Kll9VsNURLju4XQHuA5r4j/7kRbEujLE5BrXTXdrBr/2lDvu25dpb6/lwc9f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lPaRzOqwN9TwWG0l7lhbLHbtywmoOR1zPtGOcW6NQ2zHzGF8VvsvitTrMmcOi7CQMPHSA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7purhic9HA2J8UWnMGNDHh6vHSDRmUWuzGjAzU4fqocIOiLT5TdMUuL/AJRp+uvHIod9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T7TeZuyQa7cm2mASmtwCpWBjdyAtZc7wR6KQ4biocKQofLj4IPYJaUXuaA0eChog+IQG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w3lRMa6AAd6LWOh/JdHgGLyqLQ18GoPbhcw74RtYEg5QmtwipjJFkAx4KzIaNsKo+VZI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4KYaWnIpryWhpEnwWKyLXgZq0AGbE5mEQ3MrCz7SMS6DN8rDafa2tfwWF1ZyKbzVpYb8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axb/AOWyPoobQDMlEWP2hr3DcuiA6y6M/aR0nCEGO4FOL7drC51AsLvRTa2rLOdxQ6wL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MPzJrw8QfouiY4PpM8FDbdjnDcuiyd4rrWjWncE1kw6aFdHON/FYf6huPgjZbxmvu7Zl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gsWN0802R94EHW1pgnIIODsTDvvs+dzW9K2AdpY3ODGcSrTrBwNQR2Znqhz77tPKe0+u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hBoYKIWhHDJB0GJ/yrOJ2gmgCpaF9/bHEiLEOyqSi2NxT/MV0kUn/KY+uElQA7wUVyXS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3gFj8f8AKY79QWGPllPl52irdjjlP8K0O+f8qz8wTjyVn5x/KDQAZEqcLU0/iJTwZzTD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JuGayDKtmDcP8p7GUYdpMc+3qDSEy14NWNtrhcU3HaY2/KUFZOORbBR/AOuvtbuKdifg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JWj7MzLESVZm0JyMSFac19mdv/8AxC0+02zGHgoY/GAc1Z816/5X2hwzQcNysjxaVaHx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yLFvlONuKPEZKfs1vXgUQ7Pengbjd0kdUGq9Fajhe3n/AJuHNWI3QrYaceOvs+aHPvt3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ar75pY7ipx4vBdFZshiNhbN6pWNmK0duTLSzOLCOHiukFsGGKhywNfinN+5OJeMFYKtC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GKcvVGytx927I8EHi1NpwCshaGGxVBv9SGtG4Kn2tFuMYpy9Uw8HBC1Z1gAuls7drJzB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bTk/7NbHCHZFC0dbh8ZALE0giNyaf1BBx+0NEUzC/wBSFZYbQObxT8JnkgyesHZeqsQ9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otHRDQE57zhxDMq0sXmMVQU20tbUQwyA3erG3Ba8R1mrpLP7QxgO5Wf2ezdjwZuuZhcH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mGN6tg5wEjenWNtsOXSH7QHNGTV0zWQ3KPBdJ0+FpqWqzOzZskVTyDIJX2YtcHYKkIWr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lplx3oWT7TBBTrLEMWKnuji2XZrH04LPwoWjjhA2U8ioJVi4OnDmulYcQiCuk6UjeWp2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+KMgAnO4riDmsQtcI4IWNlsBAW2IEfMF0ViDG8lRH3nFOMdcHNdHaTmvmXRWkiu5dFaz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UZ8dM89fZc16/lQ8x2E0U3UoBcbG32TlG5SbRzo+VF+ExuUYVu0+YVRRUF8XYs1Z2QPX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NOHa7LzBevfh7Q/010TOnlF0D3UTHqs6qZGprC2B6KCoXFESNAL17xoCeV7XEUflqrPz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2h/L/Ot3KNHOFW/O+t8aWagLivFQRmvG7KEIMoL17rjR6U2TXEcR4pu9hMEFoA/lfam9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mgcVjgcAXB0KxbZkYRaECU60w4XMdGzErFZ4y3c7Mf8AbUM8wTuffYT/ADHtDvLq6wYU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lmoi809boUigv4IiclmoBlSsTTQ6MblO9fq43Qom7K4dtgCVPRlR0TlFowt0PhuynJdS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+3V9GzDHiFiFD4IkmSc03FHVbFxDXmqLDEHOG56gc07n321WnmPaD5dV6KRK4C4iFO9Y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e6rmbsqqTRGsBC4zo0AU3bk4wstE9qhVtW+hWKzZBjM1vqJhYfs9lLhtOyQxQBxlSbQ4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4jomZZwuiscZeKnFlCxNs3EcYunsruaHfTVaebtHodTLbNx9F8J/soFk/wBlPROUOobo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osLlJKltEC6pWGPZQeKzhVruUaNFDquO9GQcMwDowUEexjUZmUBJU7/qnYnt6u6UZteh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MWoLLLMZkoucZJUaeSyW5ZBbK3jUuQ5djGhmtpZ9wtVp5u0eh1LDXIaBPheQKrxuxw8n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2YUlpY4U2VFmJO90KYUZC7q0hGTncRxURHE8FUy7RDgahdazEeCFm0EVXRCzDyBRoCOG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w5X0uyWX0WRWSzuClvsi63dAPBSxgPjOoIRa4QRcdRuW5bC6zSFtRdQ+66wVDolDl2MQ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qyt/uv8Auv8AvdHbWq059oGps/Ksyt9w8ugKc7sFmdvci54I5mV/4gUORmMK+7tMY0Du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ZKwlnruRxRjO8LEXFUe653TxBCYGNcwjcQj2Ol+V2SyVKaEgqMEnmthqkZ7xpHrAeKM1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GoVF1XKLRqlplTkdH0CHYwslyv3Xz29qf6dobqQ0EQPBbQ/tW3/tC+J9AsT3SVsvP7l8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90bgwukN1VFELK4AfPRSNuaiVDG4dGFW1+iwtgjjKFk57cI34apzDuutMberETCd0bXu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4js8HeqZG+twjJ1CqaHVWFmy/wCWKXnRylbCq2NDO6hVQs+RUP8AfRHlCHYwqI8dRlPb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UEZvbQ5LIrZKyREV05U3c1W7q1dwXWjEc4VtRvXFE0Yfh5eGrDm7JPWCPVNfHJYWb7sL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rEOPEZofdPr4J7aNLdxuy9dTTUlpy/hfzdN05qSwNZujQLi8YCM5TLOzLjh46cm7LSoZ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Rhd7KHA6LfIEOxyss1kRzWdw7iC/aO0N56wDFNwm0rH4Svif7SviH+0raP8Aajzu6gpx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8G4ksGKM11H4neKh7YWFokqDRbJ9lDWGUA51IkkKlo4LrtginNFmGWlszw7IXcAg2J/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qi7pK1ubSKXYnGAF0di4+J1FSF1GE/RfIFQ5ZnCo6Rk/qauuB+1YGtqeJRs2lrGgVchJ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RuhAz1t4ubLY3JrQTOa56Fn5Ah2TNZrNeKhZ9w+qb5B2hvNHnrKLxvB3J1FDWyfBfq3n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7OzqD0lDHsjw0i7j2Mr+EWgo8BQdkxt3KoUTS7orujmjd3jqIqnYhk2QvFZTKPW6p3KX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owzWDVZLK9jeJTHeiGhZeQIdl3+9xacjeTxUdwM8naXc9PZPsvhv/tWGKyvvGwz+V8Oe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Fo0HFkTc50ig3o2ls49bJtxacjRBj2Cnzjf2osY6SM7hzUNq7epOhCnXVTuSpmusK3SM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jaO36lr/AEOjS4WjNpv1CDgZvlxAHisY2GiB4pnPRsvL35Z+XtLueiwhxHVC2ib7TmjE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haOPX+ipcwWhxNDqC6ViYezyVGF0cUIs3RvlFtljaZ90XklnhxWBphbRrrMlUaMNUlZ3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VB1YuhzTT5hVZqgd/aV1bM/uoq1N+9juLTC+PaKtraH1WzPOt1mPE6Nly/z35ZeXtLue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X0W0rTnowBTe7gnAOxRvQPGqYSZpmnBhnCaqU61surWQpe6s1DaKmL1cSqDs0nILAyln/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lTX+GlmFtt91RwTSPnCbvRBAB46DWcSusbT6LO0PqnkYpA46EaJKLnLqFFxyCx4MGix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9e+irL17SdFrOjBgRmvhsWyxZM9kXuiTw0XD9SjAG754oQOaDMUBxTQD1XjrTuTmA4j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vCLgIJEdpcOjjFvVm3cG3MPjCNgKk/RAcVS0n0REmmpqYXVY4r4QHNbDP7l1rIehVaKh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GYv1HJfeWp5BVdi+qgNqi5rcl1wnFtHDNpWCygcXQpdBBOYvsvMFs/VZD3TsstTCwxKl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0bPmUeffRVl69xy0UuaXFtVDjs7ozVmLKA8+lERFYonTIdwQc58EGkLG6zBKc8MEuU9q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3G0A6Dea8EeWhVbQVJK6rPdMcXziEwNykqGLDGJ3NVBEKUZp4oFkUFfBMdLQ2YTTxCdF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3ciOKM5qgGJ7RU7kf6a0lvisLq1mb2u4GV8H/cvhN90RgZXWZaT+caLfMUeffRVlzPcF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BjNODN9Mk42j3AwvDinudUuKyy7b0LczmrIQ4WjRUEaDScpQHTU8CtolUKyuoq0VSXLY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4XZLpGZ+Kc2NrNQVh3I+KcBzX+FkFs3vp4qzbkcNfbsUYhdkqqMxeSdyLuJnR/eUe+jy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DvK2Hf3LZcP3I9UzzVG/UolGzgGMkWkZ70OaoNQ9jDOHeuhbuzvwWIHMoTmgN57A5onp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XICGutYieGmFh3ArNDQY/cRhOhktw5lPDtnitnCsLhK6K2EeK3ret63rE6ZC/qDGCcpW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U5lYYETdXAP3IkVjhKYxtkKneNXO/QpeW7300j507vo8k3z9vHNZFbK2Vkpu6IDFwK6z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iPBHATwPEL+ntjI+V6kXOLczRfdtJI4LEcTXDeoLesN+64dWd4ruVNdGbuCwb7rXncwt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UICITqZrCq3dUSgSAAeJRwulwqKIOwjxlUA9lms1LjCNu4Bo3SqS9T0ahxLeHgsNLUcW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q6jXWnIL7zqM4DerGxaIBM+yhYTQDxQLTccWECcysIsTHJMw2bsOLPCjz0vHVFzzACxH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e+iv39vC+Mz3Xxmr4v+0rbJ/bfZWoduqL3WY6znCKbrsTDmm2bhL43hOsBayNwO4rFhLq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BQ0ADwUESPG9tm3LMlOAGyY567pbXd9UHWLMH1WMEB24ORcauPBdLaSD+Eprv06NZlTN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C9uNnDgsX2d2Nv4TmqmC3wU//wBZrJY2WnRneOKq+zd7qlm1ZgclJMk71LyTz0Ki7JUc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EWX1VLAD9y+CPdU+ztnjiN0Czatln1Xy+yJ46ddROfgFLjTcLheLn+YI99nzDtI5a1pM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Oc1syZK2QOZWNxDm74RfZWYFoMgQi4mpTQG4qdaU4vMDF1RMlfN7LGBAOWh1GhvIa5zX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S4+JVo1pYyfmKDG2ocd7hvXWqslksrvl9lmPZZj2TsSyulpIduhEPrSlF/lVefTURpns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Pfb+Y7S3lqoY0u5BfBf/AGr4ThzCoyfVWnSdXEIoVOHF5r3NYJJUPYWqBUlSWU8L2N8O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rF8ZvsvjD+1BuLFI4XydX4aY4xr/AA1M6Juc3ivTvu09O0t1U+HFCCGmOt96VItG/wB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MtLC4SELVjiAPlu67Gu5hVaICpuvY/Ox+YLEw4h4a0xuXRjbd9ER4o6FNAAFZoJscFOt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0ua/010ao6eILxjunrGOxWvaRqxks/wDcukcet/GrMfDtfob3MPzCF1yRZzlO0jhsw6xG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TCx27x0Q0mrshoOl46ua6gHqjazVZCvBOCy3adbaiA6UU8VHTtTWtdigKjoRJzF45XZr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DTI35jXDx1OEFPbpFFpyKxBT3NLjChlPFSexW3LtI5nV7T10jm0+XWFsxvCYSZOWg50w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DRhF5sW7Rz8EHTUIPIg3dVVmVkVsrKnFPjigPBU1cnZNCuIORuFVGonR4Xu4GuuxDkVk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hSDI8NCUeS56eG0y4rG3rMKkVHckCpUuN1Gxz7FbeXtPrrLOPw63ottrr+ua8FLstw4X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9Zwz4KTd0bA3mh4idEBWkcUD4XV0QZzCEyfVUafU6HRvy3HgsG9cFIuzF1FXTzv4BFh9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GiT4KvVVarJHRhPZutAoO68GcIVJdyXVs2geK6wF3ppG/Oh3bliGXBYm5a6UOtnkoJ3S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oDCZOujJEAV4lU6yxOZ9Vng+vYrbyntPrqgYnwQcGNr4KB2B2JxcZ36LXTJivNN8G6DZ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AbBGZ4puhVUuYzdCOiQhO7JEtPsp0c7hpyRoEsHVfULr1VI9FIvOhzClNOUb0HjJw1Db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ycisdiacFGThuOtdhzQTJpSINxqmxlNUIaZHj2J/LsVr5T2n11Zb+E9g4pwPy5XUa72X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OJRDicBX9Ucn7uA0GM/TowF1cy2qZdTRBx1itFOni99QPA3ze78TTvGhJRtHLDuRHC6i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oO3ZOrqGlDkpA1ELAakLeDxWG0z3Hjres7dRCbQ0U4ytpy6Pci4ZnuR/I9pPPVz+KvYf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FUQnR4XdBSON4e/rngsiFFeZv43PTewdXPhdmqhU06mAsEdU5c0LUcjy0P0hC6eOib5h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MIKI4abboRG/UdXNeKwlYHZjWZqrgsOKqzPssXjCw59yHl2k89Ww+GiOqSTkiHAMI8Uc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lm0S4mVPXanur/8ATo2Z/SsG5D20BnVHkhhaXRwGn46FL5vi0ofxBfiHEaGWhwCwWgwD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8X4BmVCi4HQOgCusQOF3WdGLculsh127XjphztnehGS4oHiE4acqWH/ugFTPcq56oqIg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mFqHPsPUGJbUcu6zqxzOi1v4Rdanlq/gsU4GfVfKPRYXPod0aLPVE8VhOYUGqg3NHgv2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c5rus85PUOsx6IusjiHDfoQFXRnRofRdYYDxUsIcqtN/DmuN2EiiNm+uFRm1UPpcXIB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gkbkBvCD2kcigc2OoV01mOo7huOmLN/WZ/CpVBTxv62iEHAygUH7nfzqqZqvBNGIUTTi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vkqBs9kCPaDq2tOe/RY/flc6zc6JqNNjJq43i7qMc7kF8J3stj6hZsH7kW8LzzooTj7K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vNBQZbzUEDopWKytA5p3cLuGukLaKz+iz0f23lpMgr1R8Aio4UR0yiPVTfDt4WFwlwo4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4/DpYz6Kd9w8FF0HfRRu0JTYMVXWsyQN7U5uLliovDtsrrHsoTufaDqmg7q6TfNeD8wo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QnayXSRUL5iVHRgu3zVWvnP83hv6iVNzmnjoM5JjCYlyLumy4hMZxKho6pqO0u8BGiHh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cUed0o+F8cVO8FRwvwhB7B1hu4qQunsB1fmbw0A0Cd5WEZuzuLG7WYRLx12HC5TxuBWM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BXVdE7lsyFSnHtscAq9lan+Y9oOqd5dL1vfZx46mDvFznuZLg9FpzduTKKTQK2/5h/m8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aGOojJGd6cxkShiBGDNdHtO8N2trq/HcEZzOemDwXBytG8DcToQMwp3jMKF6rfVTH1Ww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QsbPhOy8LxxdUoX2kNAJrzTb43blC+qFFRBbMqAOqvE9slE7z2ZqtPMe4j5dI8xfi/Ed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cCsADYmarMey+IVBtn+6k3tQHCtwPA3jeN98DrOXWdTgNfmusFRw0qlUU71GpxHMhFFo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dZs+K36UT1hmnWVpsuTrJ+YQCB43wjA3IC+DQHI8FO9FpyP0uxKu5b/dQg7tdVwHZ2q0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/TeyN1DoutImExzzNVCpc/00aNPsvhP/ALUMTCFHBHC0krYH9y2W+6ldZUuLLLLeeyUM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lYoKouSCx8FCI0qLo7XPIOXTN27P6hTwTPKLovew8xyRi/C+o4oxdhwxoEeHanEdpar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xvc3iNF4cYEZoeGg700IxR4KjytoqdwRahyN7hd1s9wVTTgO54UaXPSqii19XN+qtQON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HHQpRfKtx0S3Qz7KRxUdoCtOfaDy1TdNw9RdZu8dE2eLqUonclCi48hoElD4tRPURY9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tYSAj1DVu8XVcPdeijN+4LG6p7Rn2HnpA6RQK6Ru5DDk8jUVbK4KtVULZQYNFruI08rs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2z/PYgn9oPlOqbpsvrtNoby85BF7syjy0Af06Hwh7rZatyLHu6ucBUcQsQE8yvlC2x7J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r3UDpjTcmDxnWOPgi46JO9tdVndks9bEZ6OJ+z/PYwndoPI6pnPTZf1XAD5p33S5wCwM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vTTdX5VV4QvDB87+7OWlyOkUR4LFwGsjjpEcR2qFBEXQ0SVifXw7KeQ7R6apvPTZe3nc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eGgW8LzyuIG5VIXxAm2YM4d/dngaaTx46RutNY3Te3x7VDhKEGW71DRHZh5R3E3ndms9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g/eDF7b5T+Wg1/hBvb46BJ3Ik5nu0O46PMablaDWYG5jPw054jvJnk7jz0v3Xs53OvBG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L2c9AMF3j3YPBToDTKc3iNWE9/4nabHjldLTFVtu903n3dZ+XuKDTTN7edz+V7PMNB3L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ouPd3/hxPFdewn9pUH7O73XwD7qtmfdVa5fEjmFS1Z/cqEHRBnfrAOGnDhK4tORXrcO7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Gk/leD4qE7le3ndle4XgcRe3mtm6OOjPdIR0Ml1rJh/avhexVMQ9VS0cF1PtJH0VPtPu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/FijejX5bnPPyrqPrwOeoIc/rcAg8GW8dQWnIp44d4WXr3Bldlp1RF86DVN8Sp4i9qIu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Tu7iAG9AcFiZn/Oj6awOrR1YVm+Os9BFSAWH9Kl1o22ZwNHKGtdPBYLOzw//AHxVbSP3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2FU+0MPMf9lLmgk8CntfIbuEqNQXd3lWXr2gakXnSdz0Tzu9NDkgeBvHNOpFzeamVmid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TCwuAEoO46A1jx4KzsyKNdoYXf8A4EAHYG8AqPJCLX7bM/HRFYXVoqmdDK+1H6bxy7sK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3+l2d4WWd0cUBOVxm48tDJEcboCwk1TkAqNuNc9SRw7hHEUKgcaJvPQafHWO5KxZBkuB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7nx+ATol2pc3iLxy7sKs+fcgvN2a4oQIpcDxubcG79DNSSiQpPBdS4KRcBqcXcLm+qB8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1buSZTqj/poC1ZS0b9VhtOoeDlFi3HyRky51SdRitHho8VTG/wAQF8Qjm0oNDyZ/StuP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ai4d2FM83cJ5amVJN1eKyTTcL8lHzKpnRB4LesnKdVh4Xz22u8Qg7gvIUdAasp54N0bH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i7720DfDeosGYf1OWJ7i48Te3mpWJpIPguv1gmWzTlQ3Duwpvm7kN8ys7iBf6rNZ3SVk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mgO2+YJ8HdoxpRolWp8NEB7QRulZaJLncgFFn903wzVdGUHNyIkXckGg0ArzuHdhQ8/a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3USt62Vsqbs+/PDejBFdFo4jVlWzuWqMHr2lBqWBzqiaKGN91U3FDu393aXc9Rms1me5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Z/VpzoFOdxdohobQ75uyvI+VlBqfXvJ3MdpPd7wiEUBw7kJ4EIapo4lM8a6Bc4wAg9r5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JF3HUg8Vlc7nd6922np2k9yRqygfRErGcz3AdC0H6UNU0KzbwaLs1kujiJKBa7CsLhB4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bIy1Tb387jz7L4rrCFRw7Na95ZLctpZnQrr/AETnHchNGjuA6JHFFmom5rfS+pVF6KDf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V7+dzuy+t9HLrN9ln79jtu58itnSyWWqrrxyTWD5u53Dx1VmP1XRoYXiY3pmEyCsAPWf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sp7Rb8u5Mll3H6KeA7hOhldiCGpn8IJuN7fMukaaFWZduCLtwoNW3noOud2U9oth+k95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aVUBbJ7jlxA5rqdd30QtN5zUagq0doyhuC5t1jfCugeVx7DmtoKklUaq9otfKe0+nbKa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uPcRa4mR4LqWf9yjFh8qqZuLFh46lx4u0Qmso4cCiOGs6V3/AJmWh6XHlqqrbHoqBxVG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VST6rLtj+R7SOXaY1GcqNbh3nuNr/wAQ0ZTT4pp4jUM5To9X5dyZiaQnHVts+Oa6o2ND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F1QSqMA9VtRyCq8n17kPLtI5dpkjstM06anuNr+B0uSYdMBAcBolrzhJOac/EHDdCLjv1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KEW8LxB3XTEqjAOa2wOQVbR3uv8Ar+Qhy7RkolVW73Wel46x3t3JaDwnTfYnmNOzb46V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zKDRkLsX4gto+64qlw7tHaRy7TACz1M6nNOfnAU8VPceE5FFpzFNKztPQ6bfAXTaPa3m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h/cVuZy1ptzybeHfhN8qqHdrUefaB2rLUDV9C39147jf410imnStHcAApY4iu5S4yeOo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DW5C+0HhN9FXu5if5j2gdqzuzGiNTkqrCw9Z13rcR3Gx/ERpUTrI6T+adZ8UWnMa4vJh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jTu1itPMe0DtMyAuN2QVNe527dc7nce42u4O02v99I87umHGuuH6q6Th46Ve62q083aB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QqtRlg8FJ0J1RYDBdS89y2g8J1EHNtDpuYi05jSjQhVCAHFQN2k8HPFqc/RZLge5mq05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1WPcoAURVTE8lBzIldVHETKABmdUDaeiNx5KOPcjh4agcHLCc9B3O/pBsvWFgleKkim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G9YWCNN8ctS6mKVs+6kkTdXsNT2MJ/aJ1kXMqK5+Co5NsgJcsL5CzuoCVslYXArqtjms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h4AJOSEfKg81cj4L+ESQsVE3wGqIKIdcFy7tFpPXszBTXb4vtBO8I4T6LJCzGUoNYOd0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3Lbs/dT1TyOhaHxWKBPHTptOy1NM1C6/pfS6qz1Od2V2ay7GOad6do9dfDZnwRe4dfAK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LMHepDYXVKxONQnV8UHii6S0MjMTuWGhZKihcckSckXtoFhTg4UhGzbGAawHjcOaPPuU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wqsBzF8hpK2HLrUURW6NAleJvd5tRZDn2Dho53UCzuyuzWXZfVeg7eG7yuv1kXsNNwV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Qp9U4PaZQDzTwWJogLpswULR25SDmiGegXRuYWnesJEiFjd1SeKIGcL7yhFI4LB8hyXX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FpGIGqLjHosIBaYlOtDFFhWHVTw7ojeMlB1GKyaSN6xWn01dNkX4pU8TqGeXsdKqKi+p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BlJW06UwM45oEGZogXOM8Ai7PwR6T2UzKa0V4rOOCaJ8VGKimKKBUypcU9skiaEqDsyo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0rz4FdI13VyhdI44q1WBrpRaTI3SiW1JKwuFQukaKbhxTbOYnehB6qlzZx5ymt3B8XOH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7JYTqXcrx3NI2kQdGAsdsJP4VQRq/wCnsz5zfQSqtwDiU2ymcO/UDy95eqb5R2GGtlYA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FMPFHp8t1c1iLB6JjIEyIhODRBTc5jeqqzcXk4dyxhuNvBGmGFnh8URZ7PioJTS7KVha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mKlNxEDxX3eSrdimELSJAQaBJ3IB0Qd4UwacLiAKsbmieDU3A0mlYTARXCm2hIpuQDia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fsVKLcNGqmYOs9e5oWJoh38qtL52W8V1R6qSurs8dTFxphf+ILrCh+YZFSmNjfqZOSc/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CBJWKFDhBuDcIJitE95dHAIkmAEGwpVazkpnb3ICpqjZ4j0YGSNKBZkAfVDCdy6Pen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96ndvQwvlEzkiXo7uaKgb1IoRxUhoDW/VNsgKzCD2un8Sc51cOQXUEAiU0RTAmOLTHFND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bTlByK6rQLxceegEKmvBeqpkdS4eNx7phYnhV9lJX6P51MaBs7QS0pzrIY2fVG24CNRL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/HvMpnl1Tp/Cg1rDKDicMbluqvBRknuGa6PCJ3KpkqSJBWZojiJrlKx7JG9YcU4lhUgg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k+KGCJhCZ8E1obC6NwpnzXSPcRi2YTmHfZBY2ULac05ztwp4In6pvgulgRjnNYJhOwk1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z0AqkLaCgAyNS7ueNDERW4uJUu2dw7B1QBqLTf3o5WfLUtJHUKlrY9FSqbjMBNazcc0C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+aEIstBS1EBNNMTVRsjIrZRlCVGKiAGZUynEHC3jxRY7MIOxVImUzHUE5KoycnzwTejb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/wDb/wArC4SEcLAJUYQVAEAa/rGEesFAauqPdZBTiKqZ1o7pgta7+VsAKXmbsPZ7Tzd6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koiQYjcU5w4RRREBZ0TGn5c10mcbk2zswaosl3JGGhscVFpFF1hB3FWbC3N1XJ5DagzK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e0xnKdaSAE1rjkIXSPBkGiqJ0B/yv863rOAUytkwupTms/osz2L07sDx2p7uLu9HclZ+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eZmlYUnJYmtogN/BOIdL4kzksT3GqzAcfwncrSdwomENmRuXTOpuwp1N6byQdjMgyi1w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FVIEXQVHDQKZ/wAs6edVVTl4LIKlOS2j2hvc5wbUUWHYf+E3lQ18Stormp1Fac9c553D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PgnRx3LpC7aGSLhZ796cOIQL7SfCF1WrYwnffUIDWFWXlcpK2l1estlbSgntze6Ht8ZC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FZum5rnCikEIVr4KGsqs1tafw6eBWes6Bufzd6nkm89S3FwCo0D01o0akKSVkV1B7rcV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7os38aXS0wV1s1Z2TmjqgBBpIM1EaGEdZ/8AClxjwCz0ARuQOJRhX3RwnhuWIU8OB1FV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ehQ56lh/SNbJW2F1eufBGbP6rq9QKMfdTexx2Wfwmb7NvFyOXqm2jPlQxDNTiCw2Xupd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wBPPG0OlJMBRZfeO+i67qfhGXaqdu9dDJZLNZ3WfkGnGISqn2RzC6jfdfL7Krj7qC4n1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2TnZYlknt8EA3NdczpjndRZ3N8a6HXtmzwFVFjZ+rl968u8N3fWErJUaNOz8q6xU4wjh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Od3ye5rQeN/RfaASBk5qLLG1YS7jmnYnDHMQpCg6TCcsWh/CbYWk7O4Lq2BcDk7FRdUM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DvqrgtsKgJROpgOP5ln8TQdGfFTpmzfkUbC03ZHjdl6hTVx4kyn+EBcQcxxXUmPHuv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QMEAwEBAQEAAAAAAAERITEQQVFhcSAwgUCRobFQwfDR4fFg/9oACAEBAAE/Ifxk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W0/BPNPchqFurBJlk9xYnjBBHZAI4YDfd3gbCbcy4YzYcjyV9hos0a9XDH+kyi7Lx1/T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4ETewJLBBBHTBGMwSbsWQthi971MEdyCCOxGClmzUesFgJ8kDzfEIQchSku0NTPkOnp4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Izi1F7GyYtfzFojefsJmUTLI/PYggggggggQ6Izd3gyL4oPVLyPIWP8A0Q1Wb5INfDHe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FgiWhHRi3iYJp2aIIIIEhWkzHB6D2VtJmnPZkkn8JGDWjMobhajbLuyUrbcoCKKhVrRWR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H5WeiYszR94Sf+RbjwTzX3NYk3NrwbETrJ79UEEEYkYEhmhKVhjhZbbq/A06gzZcDNIH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a9XDM17Q85HjsFJN5m8S0Rwwot5Ca1XRDI9dPVJJJInhPaCpurXZYEpFwBZc8wUdKHF0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dyHoQ9OiSeiRMkQQQQQQQQR6+SO4SBGpSLcg+RP/AATOE+nVLUEn/bCpej8CzlIa/cWk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arCdiSemCMEYIwRwyG5VZ4G//AazrhjyD8jyEGkwa9fAd17ZKXR4OXYgLUC1TYR/UkdG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R3ZJJJJ7Mk9iREkMikCUWJEyIHLbzcjCX9hBKO23CkRsSEAcHoc01EQLLCehR8CuUqn8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AiRORPYmPQGXIkkn1LE7VxUIHUFqahkCoip3WomXX4FAmVmXkSM/k3F7C02Fr+QtBDdf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p9MEEEEYwQQ6PIaO6PlDf/gN+nhsesvkaZnkZBvNCLJuBmHwO+SKHDpjpWRwSSbz3N0W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Of2J8gkdmvfvSSSSSSSTjPZkkknonrgGrUKi1Com3ISTjrFormifySW9TXvSUuRLUXho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6VqULKg9FNgXJDmI5/8ANxGjHAtrE4r+KlrNiVb3hJ1co3AT5r7izmJc2vBJlE07I/Is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qFIrvUYu/wADdfwUGyy4A8lfI8o8iPN8kOrhkd/bG7guURxJJJwJFm98FsIkEmoT9V4N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7Mkkk96ScWyJIjIk7ksoJS83jrdorlI8K4xXUo1Mqbq39B8orH8GxJoKVZxwWICV+4vn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7Asz3ROurwJ+ZcsKy9wT7PCadnJXvwGuKlX4Oe1JPVa1D/0Bak3F7GsH8yJdQs2fYmyk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TkQyyL5Q2f5DbnXDHkrHo96wJotLyNGbwxqv7BMYkkkkkWbwW/8ABPNI4kdHgLURKwju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4oLlB8a5JsncyyWr9Fb5KuB9sXZggggsw8hJsSTkfKH/AIIs08NmaVxIWcrwJ2QE/IuU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prb8fPop60q3uEBWovbBFr+QswOX2EKTNe+BdaCOsOQw7xngbdPDOJ5HloHkq+UNOb+S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bV2Xgj0CScS3/g2ELX8zZG78E+QvZoh4QR2JGxPr180XJZeBcmpVafyWdXV9CTdha+/9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gVHSdxWiQrb3ha7ygs9gWd7otT+AzdXhDWdchNJWzwsJJJJ9dJKV2QWeWzJlqxsrIMT4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erEmzm8n4Nof3Il1+4tl4P4I2RB5r364IIII6gNHdH4G+/tDfp4Y8hr5GmTeUPK9gacm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FN6EBYiSSsyPP7m5Pg2Bu+ZuBajXg2An2T3xgggjo1q0VxdYbXJlCq2V+n8iP5M+hM8h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Fu3fYvwMC0U4LFggScr5CHx1DJvhyLPSBaJymJlgJtncMVbepZdIuzBN8yLYJpwOizLC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iev4dNqzaN374TmeCea+5F5xaYlzJshKeZDxnogjrCqRcGeDaDZk1wx5BPKXyjTYNWvh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tjSSSJxZiXn9xAWfDP4k2Gbj9hJm2SKDR2uVaktsrzcFcyG36GMSvUj0X1C7/ifULP0k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oteEGZ4FmO4YslcMT8k8DGZcsftXAkdkfDxnutDQTqyiQl3ZRDMSj8XPXMZm69zfOAno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JTs+uCCCOloGy6PwNwb5eTQQNcn9hoszwR6vJH/2Zr2CSuo5xWyG2w51g2QvhSwjBrYR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43I9NBAk2RwxWSBmR8pCRdngWb4GL9CDd/AE3OuWE+3nLoQq2r+QTP08tTeJbHA4ENCB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YIwQQQ0Q23b4HCKTZDwSmyGZssi9Qr3f1BKel9CqNR6+BJCtB5CUayR8hD6SBf8BWcn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8pitnBNs7z+CnUrXs1FfcQSoS1FFUoJnIO81VfwEskSwcCSSVjBBBArjwkzECRWX5Lmv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vPOIM2eai1DxFnM8GZXEBn4SGJuTyU/KuWE0yuDwpXTpn0ToUOpbMSJJrcRcurR/9DGF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xatyR6v4B/C0wkkkkkkknv5X56C1izvgKy8zkj/4CXlfKihqx61FmeBn6CCbdeAb0cp4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XgqSThPYhECP/jfinyH16KSScJJGpJ/FtAklkjh6qC4nBwJVvdiTnc1EvO5UScnCz2+4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ZsAtp5jSF5KFyfCENVjPoJ6oIIIII7nAas3sEu6bb/hPnirb/XCCPS2OqSSSSSSSSfXT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qzLhjCUPIVt5qn90FqAlVYuBZK4kLOV7CfpCUtc0LqPE+SuhPRJJJImISIIIIIIwjryS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1CPvCvSuIG1Wma9mav4SrgPhX6fcggjtXLn0ckkkkkkkk+igj8JJPoVaK8iRYmaXygka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QyP4hiavmHVDeUxmxlVCs6FjawonI5E9iZLQjqgaPBG7II9KhHfu8CeD01GCUc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kkkn8ZHZz70Fnk+UfG7cLQhaELQgQOWCGQ/RwxeiOx7V/zgvTZd2CCCCMEEEEem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drP0D+PB8F6aCEQsEEMh4yT0o9L8rvUkk9lIXu9TBBBBBBGCCPTzhJJJJJJP4u9wvo+K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7bbuEYyZdr534iCCCCCCCCCPUSSSSSST6yxn0Po+O/Bq3p1/gz70CbajII7H0r69TKIE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1MkkkiJ71jP5Wn4SF6e39SXrh9ena8In8hJRb2cLTfSoZi1syGqP8ADwQQQQQQQR6B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P4tj4H4NentOzyThJJJOE9iz045hGpxuJobFsOZBXCru2Nz+XgjGCCCBL0FTv5g+N+DX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TJnGSSSSSSSSfx0NptK2Cr+Mgjoq/jp+Ea9OlHX6DIRBBBBBBBBBHcRFHoJJJEuoEolE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SBU9XPopwjBVC/nz+DXp7HX6jJejggggjAgjrAjBIhkMj0MkkkkvqBJJJJP4iyZwXYnr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4Nen+S+jL1H7PQwQQQiBDqPMkSIZD9HJJJJJJJJPqY9BOEdXwX2yzy/wa9Pk6r9eggrg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8z/X4SCCCER1AghkMj0Ukkkkkkkk+kjGcI7H827Puf4Nenf9cGYvQQVdGyOl28v16V9C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1Gf+QWRbLFc1D9ZBBBBBBBBBBBBHqZM0PpjtfJfY+5+DXp/rHymJkkkkkkkk4ST3P58e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HVA5kkncepptZIrXaYnCrtyiSfSwQQQQQQQQRhBHWrrojusu/gy9P9f7EhWj/fo5JJwS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IECUSvUzpuHRloI1JdlnbKrglYNyFLIr+HV132f07/hAXp7/AI+yhOn3C6Ui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yr99qlTaHQGjN4Uasz4Qdx40R392RXT5kF0eCWSJk8PDHiRIkCBDUlErpTzK3qOJlJw7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RHoVZ32f1dfwiL09LP65T/dUbpmCfQ/T+8IIRBAgRIkRITs+ut1Pb6JEiRD06pgbEJE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1y9SRIkT68IYIYJRKJ9PHoEo577K/wCm34QF6e93KOaIT9BGCq7lhPBP4fvtW+IxJIzY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uEECSapkzlEZNsL2qWvTqhaDSHQ/qaCG96vvAiQI6nI5HMmTJEtCWhD0Ifo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c4xhY5HjJlftM/hbHz/wAGvT3chYGhYz34IIwyfH77WX/L4NLhEtj3QQWkP1vJEhT3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Qy1BIQ0oakCZsoIwnRJLUJwJNamHwfysVdwlIpGVSnAzqbSu1/BkfxtBK/8AFDZsCF1X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c7bBJtCNvRCYpXvT69zswQtCBAgQIEewAggggj00dKuXPvMtfxRHzfwa9P8ANF9xfSEi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9ATlPkSJ9X4ESZW37YcRmGkUYl4mqpWeYo7LUr1iloZUCnzorhJZgdmzejhIZapNn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5+nhQBBSzIsQo0UPBEGEe7Mq44l/8sMJVy24zQ0hvbBeZvIUaGc2SEwr8pYhKnyiWCeQ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N4R0SIN1tLYrlIl69GEdMdj53eZ9j6RbzX5p8g9wvphJJJJPVBBGCOwAWG/4oRI9A5Ei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BsDNEtBzlCS3+DTn8GPJ4UZ6acuVoyv+1yWNT/tcGaTOn4w5IX0hwND6kbKCzih8f8Jk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Lqt8wTKGVINCipZaU3uJEklOzJVJqUqxlLgt5G8bhDUlEr1FT3NSCOuemSCO18l3mXv7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bF/f6hdmSRV7larn6FbstR/tVhZ1YYvCPkK7s0rilA3cCSx9KxLgWNLvQSecQU/xuhXF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ooAjLNuiEi0ekExXafqX7EhGif2ygdf0Z4ity6kOCSrIqHPwkKkyYfMbGV/3YrSr4YWG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C0265JaslqS1JakiRImT7PBKJJJJJ7UkkEdz5bvM9oX6vwa9PaF5qS9QJW6ciNQ4EkWt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CQpdkk4QsFsTJHBDtb7lg9Vx6BsBQ1rNWvfCzqjRYpBPWoTNJ/lqOJkJFN1TT5E/tobw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kJVSmCJ+ZqUJH8FR3aZ98fBN4YJCWSIBF1TVkNCGiNg2OgKO5DcjqcjkS1JEiZMkSJEi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HpZJ6vnd5lX9lD9H4Nen+0udQXbu6J7DxxRUwknCSScZJwkkkknGSBn8SO+CIWhbHyS5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gITVnWFBHaYnIoqXaanvClp11n892UbxvEp+joU9Jd7zP7m58Ffg1f097lHwH2+5cPo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ohQy3wTgknBOCSe2AG6hMnb+pEQUgXUBJJJJJJJJJJJJJJJJJJJI1OFIWwnGSSSSSSel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/F3Ph/g16f6Zc+777lw+2nFT5LonCSSSSSSSSSSSSSSSSfUgAAASSSSSSSSSSST0SST0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3mf0c/hEXp/gl3svz3Lhj7WR8966cZwnGSSSSSSSSSSSSSfQu/qPqd5ltt9/wgL1DLW0T9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fK/+Ed/UWcHeZ/W1L/4MvT/PHz313LsH2si54+vRpBmNJLhW/HLG71EyltTvMv4PzYfJ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g+0j+Tb0LbYPDUDHrobmtUkThuVCCqlabH8f9hkh+UjsQPmSUNBfxJW6zYilyNvgM6y3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47SRcJOgzx/MTOFWCJ1JJtwiWNXbh6a4NMNXNWUpRW1oz/mkZxo0HJM4SiGo/hrskekVe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bkMiITc7BjdEk5ElRtEk3kUw8K74iWQIa9GX/pS6aw3krieE4XE+niE3r3mfybC1w/w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fXcV8H27/wCVPQ/zWogYUmoObcn8b/0Wf7jFme4GvZJJKE5Km06gyJvZqnGkCcOluqNN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CGWad1QoX/UjeYJykubq0EXqamor7E3abFOzUWqVg5qhVxJN6XFw4ITWIiV0SzFsayKB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mhp8i4oNCbX/AAkX6UCirJhpf6R1SRljayQpscGSxUgalFzBzuStWTmhjsPAhwiGldpK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HjOFwxyqqtukK9EtvJeD+TY3XBoPQ/3kYVKzlKLn/pBZRXQSNWPWJyP7/wDRBumVYggw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hqXqT5K0qN3xuCmxMZrJpjnRTeARLrJqWm4TXFViNIlghg2k8SjRBAPN/OTnfo7j+H9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/NXC9t9T7ivg+3bwehaFap9iVPXpE+T9F25fRRGXxn+lDdftP0UaA32UfzVHjd+ggsyz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/lTNzqMxQaijzTkT+DJmW50piTWOtOuppDhLpN9x4FBCV0Na0OBvJZjxsQ3Sn2sJHC4Q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vDNDSNrSW7P/AGQ004aaejGo7fob6l2GinfUZJ6JpwPlTShKb6SW48tndldgVClva2VI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4/oaP4KlWEZyhM5tVUgcFCpVr/oYkvKs2hoRFi1lA0v8Qrh/5ZBtqhobmxym/IhvXWP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HbWjCmg7wEwSqZNVslqyvp5P+isVbG4f/K1QwFE02P8A2kf+8iu+unufI7iaLv8AyX6P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6oIxgggSjF8bu4sH2/6936FmnSr5/wCCHTkh9Kpibbri5NUocpFBojLMoYwSG0puwwVY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XxDXlF45ILlwPhJqTqnMaku4r8lBGBKFLv3GJwyU9GV+RNzCdscQRTYjJoKktNZ0U5G2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qiqbi1Fys0juq/MXTQkoGMUiOkIEHkBwsHGVRNxAnmdX/o8J1/SJS9V/Ypoj+5wVHxDh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4UL1gfF+g0fy1KwFtmjKgNBQcVKTcVEmNqssx51IbFhUVyc5sfTITRUNsOhpHSHon2QW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2FODEIrm4mKpTUlx6UWeGC5RzXNsJYUZXaAprCJ6lCigLmexY2QqJbdImOGHolJtGaoX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uws7f7d3Ifb+S+36Hwq9Hi24y6aVnTF/Ow8lNcNIkPUJhvyI6VYLhllv+xQdCHStE7H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BG+SB0UnvT2ixn6qv/ignIuqh22Z8X6CQNtkk00R/V+yBSa1J0xIXv8AvBkYCzKUvRX1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RBjFs7aM+zMC+1UUz3FfrZu+tc4LhDFKrL5Fp3aPlpv/AASv/asQ021Xy1DuQNym+UNQ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LfUZJqCM1r/hPpqdphn/AHzAd1iWaSJFzS2PgnzFRqUY8NqumNWPd8khRNuonHUsHJWw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2dSXdbtwU+m5Oos8b91NhjGNt3bEKRLKSlbmw9jNMyaHhnIqtti4P1IEE5CIc7n9H9O3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YtHOTsTsTsSSTsTsTscO0AIECUSSSiUSSSSSSSSSiUT6eviffcRkPt/Hf36HU966nVhi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u3njXpKZqEC+fCgsycSRKG0rWBQ/9xjyufHBd8FF63wlprzHBI99D94UV3+n7F1GNcSI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mtKqKG9hITNSTJJkWLZzChMAROtGqyxLKew/6T5nKY5luF3HYqTCmhlKaIFiF0jMYjNb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nD5cIQ6geqQu7yYmoGV0yXgopKCGlNhqnFW2/wDg3OTvcZoI1OB0ysw/cmUWTBf40psT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FoPoNGsthbUpqlV/aqEes8sBLiVipEjFD3boM/2/5Hlq5bFSka6uCcjLJOQf6CgeJdlB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fzP9d+5/dD5f4GCCC3p0pf2vdy9OCShOFChQoUxp+JXTl7cd37H67zLP80Pm/m1od3Vu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NlkK8ZvP6sMomt3/AAI7b7X72m12pnPx2HiJOA2f++P/AA2JKM11026mXq6nLbtCJltm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dKlXFNUF1xNHRm6qOQsVgrhWEbvR0pNCG2skM0q2aSM7iMn0trJSwq4ZmqicsFvVWG56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y1+bWiGrdxW7h/I/XZYtSqzTwSmS3cDUGscC/U1a4qNNYXVxuyUoEpzoIaaTSEVZBTC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e9ZwohQ/aKhttmVGFe2tsQ1GyTdEi/50cJbaoa1+BfDM2kmIbGHXKzh8Cjy7HQPIqz5X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1BR1HxTFKAoykKtNBUg7qW5UpZTLk2ZGZc6xOQ1vljzI9rABPliRoN9shUaEcElUXLGo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5Ulf5KeJiJRZjXjBb5FRiSpGZS7b9kQ4ebrV/tfIgqvDkhBSqDFBs8iFoJbmfThp5FFQ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sJO+2p5KC3KllmQOQTKk9cOFyGIS0KO+4jwa5pkkRWByWQ3Esr4lJHitItnXNqy31Yfs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nw//AEjAkmWdoKLiF8CYlKjIBEgWa4oaGaFLGpa0TGr+uYzPOWh3HfNUEHTt7B114z3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ux1+gVu4rdw7P7bssXNVnHD/AOjEzioNNjoFJFTPObNcjiYpqG4qN0G5zGc0cJGsshag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L+UqeUOVbdMrcmWZpaI2SWC8iUkhNW+QlNdl5He8YT4hLMFJROJUneKRUn/AS3pRU1sN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NUHp/EOTHC/wF74SI+GdiFV/4hEcuk9XuUzfN/ouPhtP2Yid2oUWwuicUeJZBLUWybC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ihEUgz9jVviBrizrdj0SlobWt0Mbt+m4+GVDW9AXyIldHgTbK6UJc/7c3GyuIcDaJljy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VNVrP/g7aKtttjtRwUFIJN7vMakaqptMsORJQoZCzRnhuf8ApVs/sxiRKkQG2W/ge1Q3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mO9QnPJCTI7wj4L1rV1GIVLWQisWo1C0bfuFuZyR7PCDUippJwm1pWVmpi67H7sP7+Sh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K6069h9/576wzP8ANRR1b6Mu4rD7efh9PssfoCRO467lD7ReeU2yNKlf/MhBiymqiFBb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phtRXKlAEkLXyhNhI82xqJjJR61EEjNvzFW7UF/LjWknMeYrSQq7Sa136LI+6E193VYq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oTh3WaJp2vXmR1Baty99NlGV2Jz1HdhqpaTaaZ8kYTUJkjZX5V/pnAlzUK6JOpW1VpyR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slMcB0axciaMuVQqrF5HQZp3hNxD5QoOm68jNfC6ShiMXQfB/wC4PWvU5TA33uS4EFhI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QsPBMif/AKJGLMqVRP8Aob0mKGo0k4CHwLF4GiYQdIPSP8FoWhp7EWLa0dE5mg66NM5e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Wra42CRsoc6uCMI4kMzZCGsxRihRlYTaJwZkxoN0OY0NW1LX9IkU2tCiMTmCabVmg2pr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iSlcK4R2n3DLA9f2MtNCLt2dFucfmPyVKSaC1EbQViVImVq7rUSZw/eE3yRPUlDqyWKT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AeXp7nH6LdyzuF7LPvtZiXUVEiVEnImrLqKJTdSlAWfAiaXWRSwuhQJ1qIgUs/y1Ilg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Qi0KIqJMJtCrA27DynsWtcdCArg4V09mtdyykqPEkhy6InyJRSWQcUNTctoElJW4KPBU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aGrClzeSk49K6F3jZ1zy7TVbkh1v0JT2HiKCep4CpcO/4PL06t/silG76Z608g5dv7z5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rgjUzToJQKjrJqJTwM2gTopoPCJUXXGRNs1A5NR1PM1Se9xzmK1BM3LGqzwKYpFOQnK8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q1xyoWVEyT0PQZLEKWTJpUK81wSSkKqc3GqbDyvpS9OTWt0zVNvCYws8FHdNvOhBGEED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nGf4PL1EkI3/AH3Fgu1Ybfp2s46EV5FBLaeR1bdROnN5zYiHoRrXBU6oNSlFCWmYxzSg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J0bHAy5JETNShV5sRaoghkirgSyK6hmVW9EhV9ZZHkKCak1RUS0vJ5lNSb4IKitao4OQ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kTEhssNS/qZUMbM0CSmlRAvbMSOa5fODDykJI37k0GdWoI4aQOy4qT0azEznFAxni8fw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R4ylP8T3GhjhoXa/nyuyyRW0iNz5TIQhGlaoc5zZrB8OpA0jFYSlC5rDQ1eq12HBGWqI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lQhUzHuikOHDEhvosDRFp0bCoYiSe43WUlNFJRrAipC12riF/aJGtENozmw7KVzQ+gYU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sEHpuswN7m2kK3kVqxNnQ0V+bDFIXee/IxakjacQm7ieS0UsM4JKDPJKSyVEqWqjAkic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c3bUSSo0KnuVFCt3U9fPRJCa5WS4pXjcqyOBpZiWbuPBJIWFkiRWCrlNxrk1OAnDjodi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0WOPRw4JEiRIhkMhkMhkMt0r0/0j+Fr3J7l3N2WXKiqgQV6Fco2CoVbD2ittXZQKrKl0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EpVXTRCZUyWGby6xQqROiWgpMmqa1XGzMECyM8ajNSlD5NPMlmyXMUwRrJTBML/ozXR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QTU57jTu3UgQkl7soMzHWWYolJJ53GxZVtoJ8k4onWxoOt0STdJFcEzDG7o2M5K6AgaI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EXQ0DJcEgUkqyZMiFjyJUwQzDNn5Cyq9UlBHs0qoSJEWYJ6QgSSQiS2HVQ7EMBuCyRTg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GmzTTTV0yoCew/wJJJwTwbofVirrk+WPiL0at230r0/1PsSOWLurtf1bdlNAtU5MPnii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DgDWTQ9YSalOZWZnmyha+5mmyg2ErhEk61HL/BuZqIaqhO8StpGik2VSu3NFSRrMNrtk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0KpxyVsSkmkqBGmTTWpKIGppoRapqupK6lhZiWbymkcDPYlZVHBAqw28yVEiTSTUtuJa+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ghA5YoSsvIzEomsRgoKECo6OpKUGH1vFJcCKNOGdi/YtaQktahGZJGVz/hLSCVcuX79L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VLxUemvmxqoLokT2b8CWRjYe4g6BP/pNX2M1FyITVjTwggscYqx8w+G9G8g3JPQ6t3sV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qh9K9RlEvT/wbPsMuUN1HsLpU+WVXshuWM12kk0sSqEVeY2+CEFVS4irOpBSqknE7CBV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QGf+ATzdJYpziqhNxGWg1JWlgnIQkMdVUNNTuNG+U8lpFZXcmoycXBptqJ0EJsiyPolB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1HU9q2mrGaAAIXOQ6kOlNyBMHCWNK0qhUzZwylXuP2qRwU4TxUXGxBa0sTOHRDT0GiJn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xC/wQ8xkNJsnKLqTPxIzbK0ql29KMygrOU7N0EjrXrVpG02qNDqDENPBwRKRVZe4tbEk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+hi/yHYJjL74Z76hQam4jLPFzOvFRqK3VSsKZAi2xyPofXpCoU55EqnLEikIzscsk15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/YcvuEK1XkMKs+4hnCXq6mh0r1GSOB9dxTuRggjs/Y+jLrYsmWqLPYSankdBPuFve4sb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KIbqhaNkk1VZJe05igG8p+xTbYsT9igv1g6C0llVqE0FFFBM6FvlF4UpskkrsmKWffIY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GxVtUliJ1TyKKmleQcxK2ugRqKQ1GWxay1fOSYznYlqMik2hgmN8nnPaDHhOuKcWQk2P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iNCfJJzkJWqqonUSVipyFwI3hbkjihMUeB2nQRVCi2qbvG3/AKiy5JVxdTqvJTSZ5l61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rtbUSLBtCClfXYiIaZiCpw3i0hDW46m4raSqBbMYe4RQEGiiUA1TbHIrlr9CPj+jnEI8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Mch2ZEEJOhVKaCmK1ZXU1Q5ycCbWCd/rH7BY3P0XcmCZ7arkFZ2I81hSX0UPgNM00/ixu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LCg1RTKQeVVzKPOf88CabiC+Qr0XuZY9IauEkkV4K1OskNQ1RjHF6oiZZNmgBVqu42qU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XhOYkkDS1Q1sQ4q6tLpchs1AnKvZn+yobl2h8ENOKjK8jyJyPVYX+NFkPZ6msq/+SJE8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Y3L6EZKEAkOK5nCWNiTwghTVCzeR3hexHh4IaUJAluINlmhKGlTErolqJOVfTMeJeVJW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KthIlqxWoyLM2iHbOuWOoYFTWASmMatBbm1u2yBQHhUFkJTTKbBEgroF3KY5Hy/SfB9E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0RmEjVK5EJJwjQJKBDX7Gqewg4q3wJmdeBSRKbQaekvT/NZca/V3M40u38eK3YYrSWo4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JwaISq4wabCgTQ7syEQ28iF7jua0tcvtOw41nwxtwpyp+SXMhNuTURoVjKDXuMiwu/8A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hqI8qOkEjRNSVK0f9JnjJXsSpaz7SvUpD39Fd5sin7BsS0qnLmXglQhyq5iyoTwVOnEFG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Dmi2SVFTcqz9rogvLbZAhJYros1wVgVi2UDTSezJCJ2eYey1KQFsuKVZUtuJBEkFB2eZ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4syKJ0BIYe6UjG1xhEZKwykhFwlvkhFKRUWJSCs2LboPuQtWQRr7X9BLM5M38f8Ao1zJ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DyXbFWK3/wAwfB9GyRNkhiuWa0ZCWWGSVK7MkhqQna6MloKFiIZ7DIkxcbmUVSIB9K9P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ui+38SNQ3z2GPCvA4oVs4yJVHlkK5KSgabuiyUAh+0KundmOjgQSto4bQgmk41d/YhVo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igLqhMk635PyKzDLJExyQydBxFOnZyEdzLSlRRltpnohty8y5HhKescrcRqohefD0XA5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amEwoZpPbG4SzJQ5GdB9bsKsY3VR0AJEEEYDNzSKu6JKDlakhWXCvsLUkaRTUr/4Wb2i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yTlLp0UaEYtwiQYriZBsU3kfsTzdBvzSW2TlmwnHyJcmlq/ZLPOUYsv8AiEMTUpdckT1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gt9BU4xFlMSyWKqlGY7BLmkFFtoIjBDvf3HpLDhQxQmqoxTWcwhVN7pERqVXflnJ+5DU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kEhdK9PZFz/FRdhdF9v4n7KU7uwywJokVFVOhUmHgUFWokx2zIk5fkUlGVKjdZ1P4Jon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hHLw1yJq3staDWvSqYcNUEnlLMXN86CooVFp0VygRUpjM7eheEwRLck0g1oVzEciFk27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l5LCSEFxEJYQNDoOLjtSVI3gcKUtR60lKY0E4Yy5JxLW4yaUfQyI0dekflHhLuyLgmbk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2Tk6iR8bvXyKDbbSklCJ0qWo1uVBL5NXJtjUrbwJ1MPRWRDIY0pufhj/AKKRLUVLgda4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aW/FkeXuSI5kEd/cVEJIKrS6jS9mRpsVpjqL0/3FzqnZXRfbsco+Y++hskU6MTrN8jK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dB3kVfYME0jbpLGCBiuE1JbhNBuurIbzJsO+CnqJGtxmQ5mS/WC7QWwqzXWmw+S9TwaO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WSVeZM5qiStIx9x4pLIhPJB9BMErAtBZYisawhqyPRe4+mwWmqy5SP4i1QWE2p7SVTRO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5NOm0xkQ2gqmzIoNCFhS0xdDVZTFCTk+4iIAEUyJyhzllm0CIt1C82bEjkjUk0YIq/vd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NMT9U+8/n37KxTasZD7VqnymNgyuIWOBbvIJpcl4CgSdkmaFTRInyXL4NO5YmsqGoTmA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bcpLQuNIycJTREyzUw5UNenbSNkJVbZWeD38FVXMgo4GTMwmFQNZKov3FaAv6hVPcVJX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Ro3EiyngybLkc6QMUpoWOoQ3bW2yCocrORWOsmJlrKjYe1iSlxj0Q9H2Kg8JB4ERNSnc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CB/ljjqOGfogCe7IMq9aMhjJBGKG9uhkNy1/grZDUKmr/sMaNQzCehkeD5/7H2P0abWR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yWSyWSyWNt4vBenumfu++yscw7D7Tu6EdsJmsrbkZvYI0xIrLaCgktXgbElwMSjtgoWC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cNEOQrxkSXUQaMayUsl5SFGIoPiOcaBnLy/gksguF6ZiZCJbHja/kLTV01OCJZSnyRrc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gYeCQsoWYIUyZOwvNsbVvkS2KMA5aea4tq8kogVC8ZBDTRq8ljW4Dzlvhom0oR/gltlJ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t+irkUqEJAWbQSv4n/BYUy1PRRS2IQiAyLlQr0dEwspbJyuk7OjLcJLoIQzNLhMaAhlg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RaXwGni/CSTr6jXe327KxzjH2ncfJ6GhcL6Nh5fyD0Lw/wDRL/v9isEuQweGaSRtTojK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FBQHGuldY+fQgmnptS+A1RPW9yScIc7QjOgaNF6i9HUicauF1xoXjo03ngp1ZyeaFIhK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bkbxX2OtT2uv6R12eCFlyJRFhqWowsGI3xsEKVsGJDO0EqEz5kKFuLw8DqPcdT8NRX72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pp93+ieCdWYkQ3o3Vf8JkOgYztKnKvyRGrPbai1NgiZg3BVEv8A2Ktokx6lQnmWYvGH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PbIpGTNMoaW2pLQiOCkswsOHKKBbFo2D+zr+DyRfgV6xvGPtZMvdDwgouh0YSL63uYLI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szXcQeZSsw6giq15UxDKpQqZURUr5iSl6S0SolLpbghTQpefqlPXEVFwJVIBm06U6JqP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OSxrSFipRaKZkHP3C1nGiIIXKRFjcgTQSOo44IIZBRtoGhy5gtqqIVUjwIxFy3QX30ut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RZNTS2EUVKJJCNGynUc9VkMiFSFGiF17RQ5fshKU6HCUIVdX1FWwkRRWYoDeaJ/OB5Pk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ZNFuBpQ5YNImYxtIndip3FUTTFaSXQLS3Cj2n6fwlJ19P8cuP7p2VjcMfayPrX1hI3gi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DlqGq7CVrUlGo1I104FJNqyKlO1rLQUw4WlsynkM4UrZWQ3E3J2etrVmxyWhH3xMlCjo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XOiIY5u/sLWpuFEl0ZcrBM0JLE9Q5n/FyNdfcIUnnG0/sTxYVs1LYhkJZlwKyDeWbGzF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Q7/4EaZWaT+8jLprd6Hn8pk19ROqoxaEDvYkGeEqKe3AVWz/AE3FrdKGyh9FJbD0Hwuy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zOpMnQuCzUi70GlYKYoSSzm4LPPRVvb6EWc1+CkV/UF7F/rsrosfbv8AD66bCZUQmRNy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UOHasrJZin/sTMobdiHFaWd0QwpzmGS3bIqRuSqQpr2LNBnIxgilXN/rFkoPkMi0VjUm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9+gUzDXRzKbWZWBVbkLpF8Yi99BubmeBaLtDZWq4QTYlqSWGRCKCTD8zX2f6LWhI0Qrsc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kL0Fen+CioSVYV3yMqclRtVQ2uLVpM1m/p+5Yn8SOo38EQyoKt0Skg1Sxdy/8vA2zCcN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xoygjQTW7Dd/pCiS3ORDlANOISG1oXhDwpepMoeCooUGuW1IUiqY9OrEtzbIQJCKCRM5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CwuP5Nj9HrX1K/p/khK2n6dlGeF+D7bl7L66qW7CBusUrhf+kTZmFKE21xoVlgq7FSA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VbByg9JaajX9sAg0bV03EIYmnZrBzTUCNZEbrJOQi88v15JpxJql2EcoLkC8lKiVoQpT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4E2F/qKFV4DkTPlNIlP+kx+2DRzIpmj2EmZV0SMuScMtA1VYky+UE1xaYhLVUUZvBCyw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ehCzHqEFhwIzMV5H5k4EVLkN5GW39/g0RdL2RQkldGTrKqzVW1TFB2ja4vBRoKvUIpfq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Gk36WH3gQvh8jCJWdyKxZNTHVwTqpMiJpLNSl+yPJgz+ESpJFuWKE7vsv8iHjNCboF4m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L63TG+l4hH3YlSZiuhXPjvov8fWPF4PBOovTfCLWy/T7KxvGPtvLjq+UPPDrK9z/AMH+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poIVBbjua4v2nY2ZKkBkhQhpq40FQ53uMzw1vMi+O0SQV9y6wR2rJIRGFpJJF974O6SX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u8/qhZ0EIAVIbqJlKcjwLom5LkSS124RFBMM0nY+WTOKs5JpXXgTnd6GIlfT2JJkhu4h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wPNvSUcpuYai9VknSU9g5KZugypOmKqb9EN4S72obq1uJY+C/vcaZK+ZTQnpdxdBmbEm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yOwQUHkZtHq5FDaZWqhsf9Z+CL+v0QS0m1H6GmYiYxK7k0fY/wBG4pY9u0suiKLirNjQ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1CDKBINqJH1pbIKGSWbITlYl7GJIipQgrlrufDPj+teDwYxXF6Z2ZVtdmWMshWqx9pDX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y+oSem4q2afDJkjJssqQwyyTYwcxfKK02JSVQqO21slxOlvcRf3hP5kGr0gZVKI65hM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w4ELUtehPepwTSqIBSV9LHTlSJYxELBRO2uELRwNrxVlA+lpJRUnYTsJ2E7InBt/ziav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3UmVECErmhj8E9x5iNuIbfAmPCo+iCqKu2IS3sNndwRIkuwhVY53P3N6GyZQyqR6CVSD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QURQk2wisZaKi1xLaRH18kF/sfMJChpF5eRNQkvEPnj4nrHgx4PBXF6f2nZljeKA+3Z/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qxIf++GlS1tYD6bIRZdAX+Y2Iz+cEQoShaLCm/6jyebIQhrbEJIljequCSaSSGoaWVv6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rbOlrENUdOpZiPf/AA1vclv7hTmlZ0CWiQ4Jtiw7pisRXP0LNhNOrGk6ZFVxf+sBCSDI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C0vVXWh1LmBbhuZmojjmxUGCFhKJSE3FqKh4DPApiKAkgqFSnyqHwXfWmMeDGZi9P8n7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4n99oxiOrZKpKdxyvbBQnapAUfMRHkiNU9l1Oa78mWBBQmvOENKKzBcTtiVYhi8qi847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M+6qJMoZW2jSsQ1E2lqFCgsI0citQayGJRNCWyjgqukthYzMWzQHAxSVoNX/AJliErZ4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huaorVbESrFEhPREMMvPwXepQmFNisjJlJqy0g/sw5f9ipQXQjV2Mi42LcEWvYRpoUBZ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rC40ZcXkLQyB0H+ihJ+BG1krPQ+XF6pjwY8HjmLpmCfRKl8ffcvMh9tpS6t4PsPC9GIs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m24SgJkjjCWXbZcFtLQrihohSGPcKqRl7B14XGg3Y17uSZbJzQukl6pt6OhmaVmqGRPV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WgqpI+SIJjlKbHTmoaBYpu003Nyjgck4ci1PVKxML1ZKf6UUtRCqv9I60up7l2uDGIS2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6x8kzQmRoSeHJBZr2Mile7GilK2CWrp+BoQn4glmZOsrju5IrIynbMlwkcXvmMRnaDTT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2evRPZnkkhTnnyLiCjEhkWJGiB5hrI1KKC5MytD0TPukSRXaBUUd/Tzg8WPB45iFhDwh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t6v0X8W/cuGPtIf8G2D7FE7QP/tDGT0ayaq9e4qRuqi1HRyKXj/nQiAtVVTLwTaGQyUx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wTVNolrzym2MSrG00sKVSWsk9ppr1uJWZ5F/sH1WuhLN0VBPCm8UtW3VC0IWDJK0NEhl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ohyKqsI51k/kag28xJKnyDoJaEzrkIZYVuiGKlIE/kgu1yEPRs2UIotF1KVETqmJlc16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rA/gT1DW0tXImXfQo2tRpOeDK265Iex8yG/2o5rig+UrTYyPJ4D7oQrbfYM6zOQxRZJn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V0wVIZGDwY8HixXxor9aKhjKDyomtC9ElHd3LsH28vP6WD7CiTzkkVLJQ7jUpojdfhK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WxqdHg4nYZnXiSpUDbYxturbzLlkw5zjyTqiAhKHoRsSqwk6K19hYGmlYMk39kR5Psq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IVlY7pLQkFzAcnipM0agRWV3uIOUKoNjUbeBS/c4G7E14aExiGnCCUOxM0mpFCERQaV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y9zeeBRy8FfIkn4S7FfQY/KjKobLOGoeCaQaSGSdgrzNyipFwhfExiwihTcDV7FIuchr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aybKdYVhy1S52DL9wGVNHgmENZq5llRs1rM0lIeGkaMeomnsyJKFxqsUQh6t7PgXmSx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uIA1asKRNTWK2oQX0Sggzsi1MXix4vBXwSRG01RcyKgLJdbFQU5KVqR1nFFdz6Jb9wu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nKDuVGQvySgpaEksl3Ux5qz0FJJpFIG+VCA4MpbotVOHqLycJ+4dJq9T3KcjbYlrZCNb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ZYSkpZM1a+gmSlSCS4lNOSKSqrHyETqGPg04aRsWR2SQ3PTAts+cs+B1WDXkicYnoiqQ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t2SKsooE3cInpkr7jZkY4KriomwjMsk+hiVMkiFv8l0z2WQtwRRZTIKZlISrnpwpuoLD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egTbvc6vCRCgdxvByOV8HtBC1PBQhYThxkyJlk0ZDNYXjdhTA6JtrvZiGbJ3l7uMlqKM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bEWFsV2nDEpZQ0WUwT1AJ4ngxjxeCuLp+V9Eluv19xOpJJPS+lXf22D7LmmxwzK70q8G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IVbCulwwrb3JAj8gjtGvIhwzU9tgq0G9LIkS6kiuaqhFdDQOWmrm9Ch0SK9zM5E4qiOT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q0lQk+k8eA1IOSShNtRoaSORWaKCCig6qCScootZF0UBDIgShQqsmVElV6DXSgagjddD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gpNMpKZcrIxUSlUak37DMAblsVywxA2WpNRZ2K98ly2oSSbWkWCRGLFOsp+hq3MPPYj7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JB0nFiby4KvrUGiCyXRb7Q27awSVaooROqIZERXowqCTY5FV0k8kyhqiKp1HOEkjY2Nj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lNOz9FWvX6hW7k9xfE/eD7CGpa7+wtUTld6w1lT3CXwh4FJHLkpgu03MiVaqbRG+Daj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eZWTEmksikm62lqjNXULkwdiV3ZFKrs3h7lf4fPYsJzUeo1F8GUrqyNUPlmh3Rpw0VJ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oRCJJPVhPOYmKqgsrE5j7LogpQxDnAqrYs0FQ7uxaJVbrf8AY6JqHob7lJ2EioeHIhSl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VGRWolKkRmLQTPMM13GqtUI9VAtzRoeCGyRsghmVSbi2IciuMo6Ca+wqDNsMiuCE/oSz1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MaUXzizGcr5mopLpnCSRqWJoJpaxyRECbVJIkcJganEnDFLVDCkTyXS8Hi8Vb07t6t9C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s+JuCcEkNTTrqyHyhJrS0bwxo7MzUWssmoGqG2Kk1oh9C91qh7t1JKqjEqJzywqJNC9q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bt5CXuLFc2029B4ZiTOihrB5v/JV3jmRwLFPJ1Q17DGvKpwseJOSV9yZSoxpJcpCWaox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8oOaglqhJ2NibOXBZhWFQdX5B6bloOU+RpWlmJh7XQbSy1KElg9G48DszyNKaKDgFGgZT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mRlDFYkkphEQpTM4ka0ZSNC2wUjNNRO0UWTJ8jSkV8HbCMEgTZC6RBLhRSCXwkLSCHor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4Ss0TLIb+Bao4sKJaFuE6tUJRkk9bsVKiaWEpZ9wMkiV23Nyldjo00O2SXMpoTEvZGdh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mFLoidUjV2KZNNKfRfr+vU/LX7wfZdtDygIwjBCCc3zgtZHFH32HJ4KrtoHHTyNjZAb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+lXkRYJZuxMucK+T7CRbmpwRzOr9lk+6g6QmLMoyTEMVCsEo3EZANtLNoMzrdC2PMBSG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gnBGKDTi5gWtOyElb2yJFKIKiItKruiyZFSM1XEwt8rVYb9vQzQuzLSvAlYhteBQk1AJ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FrjNqsmOsZsnchaDeYbSUuiRzPCkXN0iuOlTEgUrlhM9SoE8H9i+w8okVJlCnaipLWxp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Uk2REDmzfibyKKN1pQGmMjBj1C6Zk6hamhu9MmoWSUvYki00lGrkdsGoeE6dtrogCr0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hqXSe2BTJ6rCZtChJlk3LPMU9RVlmThcTGZsdcI14pqQKidHMD6WPB4PCzBExCWYxrCZ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R9HB9lm+nkSSSM3hT3wSGV1Lr10HLPZVMyS3mv3grlJaoxOy+YC2fKv2Jl+coxxnjFju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MNwKWWbfYsvbRA3JUhIwmUurRq1yZu+t/YTNltCUnMajeWnLBnKPkTSlC+ypWEKa+4kg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xKCWeXHanI09UJ2BNur8BPM/1gSLxQE8ifYtyuj/AMmlQVuRFDkS96wym2IjNWEg5qpQ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5cKHLJFZE0zwQ1QtnQkmhitWI1WQyRUqV7WMk6yzf/kpfFmdjFITd0eS1Jh3OrURD7Eb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pUVQe3kRQTeY0ZjQIXzWkzYVkmLiYoip3RHUiId9WgmYZMMXS8ZJwcCdiel4MY+gVPUt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jYl6NrCN336hTENpwfYSgSqnguRQhEYI5/5TFbNqwb9TASdzQmomJU0h4JzgqSR0bGel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1E+QQ2S4WE6fexk0zBKSqLWtxDIJryKIG1gef65jlyVGlsJVo4zZX2JYWrcD1EVdkfbb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VOCIqvIqoosaWJTCQSNVIlIgkQMRZgl+Sg6yixwhkwIQqr7olU9WQnGyfJLtGQJFfMSo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bQW4pqhLRCiOh7GZNNyRpoSUCRsF5aYlm33zWw8XYEVgjdxL+sQyGqRJNmIaI0HnKzIf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1M/A6veoNMLoG+QmKL2ZLTLqSVBuxZ1OFjIpYcuUCdOqO2x4MfSbYJKK4FekVCv4ntq/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sUMzX7FWFZxreclxrxt/x1XeCd8FtlNwSkcJN1iiGaZKluRmNSX8CkV0u0fydWKE5eBD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UvY8kkAmbKkaWOQZNtkLwZ2qMUTVG5LwN6OF0f7BQjayIwEUIIERmiKSQOSmUMrwLEsH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08unkTUW8UJxaEFhtpUkOnxPM8ZhNewlw7UGz6snw7nAHHCGVA1eKNFfck5Fo026yFS2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PW3FalyAF0qi40p0bo1dMfGNvq16Y00V600JroOwxd8xTtIqUVRmXJiEu6ld9G3tdiL1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Sl6loSm7MkUVOKjpnpNENFXzJ9GxjwY+iEyyJmbkjcC9HfCx/BX1GpD0E7HvW6WibZZi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lV4NRIzDdwXKrwMUoaeZNMyTMaTC9UElylPZISySDZjG23LbzwVXBQrTLJnsgncoMljC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pZE1QbYESoQILAgjCBHwQZwWqWmgzqt0ffKgq26VEo4H8UIVcq6mUoCS1jGFxoVBlK2D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SgJrBVElQVQTVDRYLTfswJxJZkbdCTocNZkzaJruLQlEcbi+Kt9VqbkMem50VmlkKX8C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yNoFI1q5CUBE37gDGOo+wyAYEG9mqFippSKLwsEqVJJZIoPJw/RPFjGPFNVXQoCex6hr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lqPsfdxeA6Bk0rVj/wB0TpvYwhDiry4VMhWj3EJllML+zZdKuDwFbe+GAnbiWsy3p5L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5DTprTVbyRdg+uSWgkkhElsWUtwlmMmot1RIEJCCEEdeQ1r7oaabCxuRwZnVzUWm9jc9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cHQOr/qiQ3d+rPBOCAq5dxt0qZtCsoJMjKahqpUGaJVaXsLTeCMELJlJXUMTmjNQPQ+t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Nlma/aIU/wAQRFEZDyJQlTmJU4c8jDWEoyrKINNNUY5DMhMN5WUtS23GmRFzNBRKZfIC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ix4NEYXS0hjd8UPBfiwqs+OylUo5GKCSaWKS2NFqYaI/X0zSN50ExeRsXJZXHjmxx8H6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hfI9qx7sad1LZbyEsLyP6dbA1uIpDINC6eSudyo0vZuxjEXhIVBCSKJXpgjoWHDgRO69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JJGpMh3f8Eot7vGOlCPIDM7KqKIIa83mXxSJURBa2gywSglKhk6JFLUTEJisxzlBhzk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QmXDtg6bvDj8ZkSUU2J1Kjto+UxF7l1dF66NXQhSTnmqkSI0VkY9WTpwJWYmzRm5Qn2Q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ZIGMa6p0qiRV/F0PES7KUDR5PrFKciDyRuaGtybYLaWUX5p0tWomhqfy7lRqJ4R4Fxri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mEIGiK7E6krVEUtyOrMrcC4a0xWBbwuWSMEJ6LhjosaW7J5rdrmJf6EJCCQqdpCxhaDt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8ohaCN17nlELVvhQJbJHz2MyKYm8MVhMWQgNWKzEkuTyKgHerqtVoLnKFtUee6ZextDF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JDEQQzh+CvRpqIjUoWRZQsYotre3SyxtCVnPItftEzNrkTLI+2x9OX/3PBFRJJDZQiiy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e7sRXwp5yXi8Vvzrj/0uaPGw6yxfyWSsh6WriWFxBrk6GrJDyEe/+n9UKSQVBFRJC55J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uRz+jNI4/wCx3BCYi41qrqxCtgkIILBYLGPTR0PBcbKMqErgX4TGw0rbFoWglXwSLnDI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Gy4X9EEFAtEIbMisU2QFAVhiNiX77SsmFssWcyE7/XW+rOh01sNRgkNlIrYvRouQ+v8A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+jJRKKYSP98amtWNZhGn7sdONMwtG+nhKEkoa6LivQiMbSLdyiP/AF/4UNOYn7EIpGXS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JEISFiu0vThwrMh5daHirjIag0ZWouhoTM4URa9iKbXwuij61Qz2HOK7pCkIQyFYgQ/s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Ig8sGPqXrFZlQJhNxoIkImyyrsST0DgSypDIepG5AqHIvk+j1DR5vrso+DJYxhTVFzTN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zlDaMlrWMW2f1goXN+4rKvyVinMGnO+N6GlUF8YzlSlKv3FDUqCdCtiM0XLEYQsljG9z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xCRH4J0QXKFiE6BXF4I/cV+haEyR2ZUES2iS+8LmA+mK4VTLY4PUjepZuEA30Gnio6oe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1ZAgQtCCMH2IYE3IGVWh3IQE26KlSNyCCEQu3b5Eq6/gZDWbxGs32iGP6qQ1+DmI/wAx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lB7FGK8El1jGvv8ARRZBDo4eRqPFkMS5KckY39Ckn7GYvKE1FG4Y0fJlJBR31KHSPJ6C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f1tjFuPSIUSV1UQsySXGYnQIVG/uP/epFRahuePr7/7gtQnQeNh/ovNKUsErwdRMKqVh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EPQloTJao5kN8DaIWmEYQNDxeNvp/tFr6p9v1FjsKZuka27VJtULljaizEJwTz4MXMLY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sg6DcoTWwSJ26H0RGJdJz0klFV/6KayJVnqssIQTC2eou01cSBYqOgikP0x1R6JoC3HC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R9xoWE0M3ldCGOTIv6Ddu/3CvzEhF0PLFn7FXVPZU/QlLG4QIgaHIkkE3YkFZloKhmHC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+i30/wBwtf8AtfUJKQZdabQ9qqUPpJLUbv0xoYFVXkR7Fp4tL24VqevH+RqcGSdUrCmi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HF8X9lbrGWREcShVG+YMFD5FmavFdxIgaEi3E4VGXYXeXQsFRkiLCtOCZZ+BLqGsaCc8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fNP+fBZS+BKSXh5QxPFTRqLyPAXxEYg6mRO3C+xDWCSzL8YJQKF0O3odEeiEKbJAkVEz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8MGQlfASFUsZkCRBBBHW8Hi/V7hZz+o+R2oCUTmfCglElDLyTuN1TKBvxfYkLmK0tZ/r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7PcmHkpOYhTZOmK1EQ3HJ6Rw/wDRV7KPoroq4EqDcImCU0Goo8oo1KwzLRBdAL4rBekQ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CwB6IqF7YlCZVR+BAfLIM5o5ENkiQffkmX/jH9GT74HlJXx/yTUKwdUQxCSyJrmKwSE2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KMEBK2fjC1HSVuRajQuExSkzJl9YEQyDGOZR7iLZHYjF9DGMfqt0u9gvUZdKmIzGGHAh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SbODkO32walNQJ2Crc2scY3wVhCSa0eCTtSyMiZfJe5E6CdWEIlVjTtrQbAOMWUlKl+S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oWGrH/AhroHrBb1MhYQW9My+mhCUNkgsJLOgk2J0i6KyPvPqIGWoTljQ8EytukLAdYyu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iEXIpWg33zb9CLJMJvsai2xa3R7SNSD5OFX+bG8Dn+IYy+GC+7U/9HEcSBk28ltakSUP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MCY3RlC4nhMusofuIsljjtseLwfrOugvT/OMsYNXChWLKMy0T2sJ/cJNR71lUqyGKjLy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IsfJYLfo2BOHEcEiNw1ewR42UBpuoSNUxJzJOSE5rYbiskSXJAUCENT3fAhQ8LQTBIWC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DZMJKWpG5MNESWX5EniWQPLD8uhCgqcYQXMQ8FgxWq2EAiuNZLLCknkVMQ6v6BSKCog9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WTJ9MpKSutSW0NWKWowth4IWhAezBRHM14rhZ4PgO2+pj9V+CX/UT6L5iLCBLH9MHkt1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cJvZFIHcNTJfJlLovQiZ0JF5wj1iWipFhOEEYMQCw5weAykrjJ2dchNtRPcSkqL8iNmm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6qaMRAyoU2TzhkYlCI2IlGTJGDwbhUFhQadmSq3xDDc+ZaLBkPFYz6KXsDYZWER5hKZW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uY8ogd4H0BYSPQLtgbKc9mibKMrU+RFnVNuMisOYgm8gle5xhFxShSTRKkFCHkWDCwcq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HQ8X0ND9T+CfMi9Pb5xFfBH6YLi5WTNUTkPVvAuDwNR0Z5PIVSHVaNyG6WRQKjlXQ6j0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KwIn7iqqIrsZkxJJZ9tLdiLUboZIGyHukoWbG5bbzFS3F0OE5G9VqKdVUVQUZ4KrwpXE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Iw0zgeghMJr6FdGeMeqSEWuNPHRKMw9NzGKxu0ghQyopQs6CHYk1q7YRwUhbVMpYZSZU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XJL/AIIY2XM/Hyx9VblY5jw7K0YPQ3ou1yMqrh/LRI23oJwCaE5QOaH5GIfNZPCG1DPE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IIIwY/U/iHyX0L0uY7FA0o8FmLEhWHFJQLd9By8zOmzQmrKbjULCujwQxjqG04RUKeCt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tpGDwycx5NJyropox0Q6CJdkj2WculyzNI8pe0TjarbosWKWwTChGBB0DSc2ZWcq/Uu4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mQ2J1wXcdeyhMOiEyeaH5GqrvR4YpAfISwgOiLCpDQxCDlti7q20GfawakaayEdi84h/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02vIvGFtvJvA8LJyPwjdPZIsEby0fY1KiiXceNTGgZwi9plxp481OB8UgfZZBHSxj9R+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MhDFiLPokZFUJmjKkQrQNtRTAhrP4LGQyVYTyEa56HUahw8KxJ2FQ7JRJzrgjSwtCUmq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knCmnRGLUFczGIXlhEkQWFg7ELIzj1lMhSQYmgkLrXZjqQzZNOGrDLTapGQqWOZVMg8F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SGK8FbFiSHh37wbhjGjG120MwyDI2QsDJJKzbzbaHDdJr+w7mzbebEhMaY0MzmETMEq0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Mba7MYvBj9W+IfybekQ3gxM+1grY3iE6kllwSoKcwpK7ckBUvI85pyJKDwiOybwNMm9y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cCQmsZeRs7tvsNdMdMksSokYGpxaS1ziRt+UXBrdy2LGvUI1K9g6lp6GUh4Zmhzl5FVD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E4NBzcR9kjCRllo8YoWI9F/02S25bl4VoaILidJEWUFguqK3Glq6lj8CthYh970D9Yuc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wlQTBKFApJEdhvD/AN4ltzLIxkn0mZiwLTkWGJKIF0BVo5OlCpnuVbzF9oY74LpkXYjq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DwSWbYwGlYNQWYpTCcoTDlcI/idliGbyoTeyiUcXJY4wKTIKcp/2GoxKuBRTGMORK1Jm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Uz7Hg8X22PBjLvUL4fSUEEEEHz/wukXCSiCpEECwLWeWgo8wlX1HSLNUSEGZ4Jk4LqXd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BdAx4Ggcx8ks1WCqijFJQ8oHbA0V83fIkubnBciJsiPk1PsmkjShbcwylPCK5mAaYGrME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ZCmTYhZPbCvufssZe6TxjCOljGMYy71CU9/t34IIIII6fmfgIZJXRAnZEcBCSLiULAkQ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cuxGtwEMSSW612oIwWCRAkK4ktjLiCN0G+UioWCxmMgtOHSyaryvYUyyRiZvGLQjQpew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sysU0CC52aIeopBayLFCYlGH3/vEWOaZyx60dEEdDGMYyd9iLo7lUbQ55wfpLHj77lS7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5MsRvTXyTzX2ILuEWfuIk8Iswz2WDouIXBAkPAlUtwNSh+4bYSSuciUJoSlYHWSJ4IzF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SwzJkbDGIIS200QMa9iWKBpHJH+hoWRml8GWg2OC0ohiTQ+GSel5QmkNuElVkhyHAh0Y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YLGKVwn5GMEdxjGPAsrtggvTGjqf7g0q9KPRpT2/fqQT4r67yZb2jfDXdQTwJWVQ2R/9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Zq1GlRDl2DoIO1MLXimYsIWJItHcVUJHMGq/NLEqWbNnQJgkR0rBYRjBGGWKwQsb3GCU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Y0o+qywpFMWq/YxVUhx1JmXCIYHpWZCV5bNbo2ba2RItZE4KJDKwMYmSgKmKJdMzbsWK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QR2mMY8H0sJ9Mko39yIuNdqD6F0wyRM5CTVi/liFwtN7CoSMamJFOEOegehfA1BUguxW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IgQWNISYGJbKSKFAkVPAkJEda6YwgRFREdZ3GgJ0CnWCkZsTSBnKjJ5iTZPOvYSLNs/o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1BBdVLJTPM5I37jrKYrkSHcVBqG4nJVkNYWJOhkM8CCx4MH6XfbGxsbGGEe0SThPpF5X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9kQR1SLCkRi0KRYI1EjYXiJqZFBuwoQeC1JKDwsIVxcBBCQsUGQnsSgAUUjYzi4oKd/A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nQkT7KwRGEDxjBYlYYqpoSebFURQbRBdWgQx41EGNLPuJFuS3qsLyPB0il8BYGxzJLqY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s0DoIlFmMkTAlNSsOwsNuVOh+Mwvj9TZJOBjgSypGBovCLll68VTKvEML7WXNTRCErGf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OHZnAdhFmQKDjAWB4ZA2NheKnWJaBaIsKqkUDwYtB2bvIuayGUCFqJgQhCwQIRT7E3ma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MBCcJwWCxWCwjoknBDwWFw1TOmZIIKHt6t+jKE9EfJNljbuRok0lUNdPSi0J9EjKCc5I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2w2RS1HwViEUWSMGY7EJSOUUuIoJdzYSjE7qxU/4CwWFPhwaASTgkckMliNcJcl/Z7j9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JlWHBIc/PmHoBoNBmlgxG6seCJ9Hb6/VgvT/AEOwmSJjKSFBOqcG8EZGTgW0GwcSkuRY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E6KSOwqgNYKUhRIRAligaRkcb1OBZShAkIEiBIQnPShEiqJYIWEEdCtgxDiYaGfKhVEz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EIdQycmZxhljdJVqyDxf5KiTJMi6RVHpqnRdDZkjF0c7GYgmqNQxkMVCbG5c3giAUCsS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mCCCCSyS3L/4XIr9PA18tIeT4A0SMCEeCXphBBAxoSg0PAZfo/v2+vU/T7KETGvBAwgl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WOrJiZy4kkWwIqNR4vhfgdhHBTKK8JRIS6EEiiJL22Fg9SZGCaFGQhECRAhYLomcCwkV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DD2n7/8AgoFytWQ6oaHO6pqTVKGLK4NYsLMbAtgiwERgVI3GicgUIPiYkGd1NLImw6oW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xVErBxFSyKP0GYhjWYkxdoExklVxyOdD2ssjbM6iBte/JHfl3cH2DZV1fkJFlh4EmQR1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ga9H8q/XqbMZ9SEMMsCWVGBEnE1zHhJINiEtLkZfpbEO5ssgTM3BlJ8jxsKrqE+R1I9E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4IdukxZauMSLBYxisFhGhsMDEJiGZdKt0BjM2gg8DQn4GREDRwToyfWJpDLHTm6NlowO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lbs1EtRy5cDc6CI0LISSSgy7CZ4EBuRccIUXCYWFvUm8obVEIaitfIWkFnoEEYR3WsUF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v59RZ/VyeysRMiW2AqmhpsPFNJdEYS3kmdQpaCUqqRfYXdCRPVnKDHJZEoqhLQSezE9m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5QNaliZqqjOXdm2UXyQE9S4WBMU5E4WwzHiAhkPBEjF0sWGYsOZBthhjLoZEDSLouhDZ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IywNSjy2yRCciMJVJjT/AHFtNJ5GTuDQti8mRmNF8DqNFCgljWUKIVyRSSlf4q8dXV+z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QTERvoSO3RPYkkTnBjeMEYMMv0enwiRzhen+D++3uMhKBPC9pOQjc4xih6ishPQJS5G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kaoIRZyI1fAlsI1o3tiRWRWFNXb9FSEwoqfoYUigauDHqTnjI8Es4iRkiFhBmO+KCYEP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GsBOC4pZzZponJ1ShjqsBOgsJxAvvtDEnIc1yMIQ1Dc5YglCgRu6kSqPQ0oSMHQpNvYf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hY7VfFXCJuQXe4stDEIZmKXRJPTKKMtg+mcIwfo7zj7FhGn2C9O/hf33DBOcxxzFqFT6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vsRBa+4+OJrIYhGaYxLViq8CSsMICgjBYJGsggoGZohblUdGJkKZWsjw8ZCY7FmCJG8B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eDwQiJDVRD1Ehi4hdZ7x/wCjSsROKCsVBFIqnKFVC1HoSJik/X9RgrpR7i4YbDGlTg6C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mxoErUWguKyRG51ZTbm7zfRvGImmLWok7nhjTzgm0S9iCCMGmCZ6IxoNejuv64kf1V9Q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sKhiTQxiepOByFBZtlqq3ISWaEVfYMjVmNrIkkqTrOCUhLLBoRDLmUcC1sekEkq54IQ+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mZjRQsM4XEeBCxPBiFhbhQhZUiufylInAmUZUE6CdStcKY4CksSQ1RqhAyjd/QdUJQur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uBqFUdWYrqKnQFVjJopJq7v1V2x18ih4GIGZPuxWsgT0T0oXQ+qnpHRyPUP53+u2wsCZ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SSRyQvYqkhrQKiu8CWZDnNmRA5Ju8Ekkj20aWnFl6AsGM4kLRiwng0HgdE3oQpN3Vk5Z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M8HlyKgyIKLAx4IWDwYr9QmX4CPH94rg0PChsIVVBGOIusC0orSS+4oMczNF8hgWCQgs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OgU1RLJvDE9zMlg9kKXaSF1JXhGExZcg2Rhm5aCChCnJ6CJKZ8iRpqLJi6YK4s4F1hOF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Jobv9dtImnY8Zi2qgQV42gidhiSSSSRy0OmBMnZFS4bEJtt2Gid1oZRFsuIyqIWFoTsQ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qqUcB46CscgMaEMnZKE3IpgVqHldeBCi1EQVMWsaERIlomFIWBiELpLBYVGkItIqbmuv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qD6mHQzIDJuLFTKJkpo6xH4G0SqiWqmn58lbtm8kLKq8zKy3r0HYRPAiqOENCjCam/kN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X7N69TuP7JDPeCMVJI1OA50ianWopasKaQ5QTDyyES+KrYXk9hK7OSexOEolak4u0F59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EW8OzIsBq4mxR1M7i1FDJ12Dlkw3Ca1H22G+fBAFrEnEHxgyfNEJzSvOFKI6eeSzJBwF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FIaKrla6dlRit100kV0Is50yVo3LQSEm25o2G22tQg2VSmoulEpTjUkwbEmKsLBOd7PQ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tDhUwZAYoJBFx2wTphkYCCwOw2PAsF0kK+CwWCGwKi58lhOUoo6ic0GpyhORODL5HZ3J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dAVF7DxkzmwpMnBjstzQQxheT3FQgfkkd0yRtnnUhJX3H+DeziyqCqh5EiqJOwiTBM0V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ZttuW7sknGASPBlZCFbCmcMrlkzXKkSoakS9A2mGtxKySxdCq6Urp4GiybHo94xnHA23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3C+gvTzT1JJwLYOFCSSVG5JfFdAU8ajc7MdJp2mpTqTzgrmnZAzcE62sSLqXWgieuteg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z2qUEWdBUZYWivggVbRJJzFlXGo8Oko3qSzWSJ+iI0m6DAGi54E1VaqrFNJlydUKCOOL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aDTg9H1xT4RUWDCwRChIQQh9AsCH0q4hlDIsFongsgXSZ4WHHRl6MadSE5QmgISaku2q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SmCU0HG2vMh09A1gZ4axMIStgmEp54FOZhMy7kY7N4/HYVsE31giMDCiKiUlBUljVSBI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StimupT5h74NLkEbS+B/9A3f4G21W2WBhZjSFnMxK/0JLEkX9HbF7f6vTXJMjcbJJFvJ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bmESVNKwZEVy4U2jLI0Ruxuqy+sYQlSU5ELaZhokDUq4hEraURM5ayvI1pQNA1mrCDlK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cfBQOqBqIJmyqVgrWmzc0tCd2xR5SQyJVLeYpFzmldHMEHFSoweQm0GM3S48ZpWzaWY9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dxLwvljsLCw80nCpD0PVyNODHV0XYQTMSg6YFgx4LBCGZYpSRURcNDQi8BC7FXgxKhq6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pehfsN0NV0LL3E9lYsKaRXZDZk8iGHoIWKVCWp5orfcWELBeGpsROd7/AF2Gpaftgty3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UjqIF6r8q6il4d8HAmZRyf8AEEvKeRIVElxgiMYkj0ks94nokkkbHIoFk3C5oULvWRLS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ah3kuYKtFhGmoPlAxZHRUenkZR1bXMZZcnAXSkRuE0Q2IQigh/6oiVRzNZCmdQoYtPJ8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4m1sJG1WC2Hzv0J5HnMKlyzQxMjNwJci2nOhZmJksTO0aENY3mDZAzF0ItgYQp2RJker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Cq5Hl2oTZUmgba4W6VxnKUyZMiMBLAnhaRLUVoWp7GZGEDRGE4ISIsUIY3Qd8EIXQZj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ZsiPYSz1GhcNXRcqFKjHUUCG27JCRaCyLktRaIVwPYUtMCCKKFTITnLBafWh9YILgcD+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VXsP4l/ZGDc4JdE4EgsII6bkRYgVMJ6UNej+l2pSSSSSSNjEkT7DxBbq0C0aha8DlIZm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ET2Ej0lBYW9RVQhM7bIlWmpJbxlSSaKIb4BdKNEm6yNjCq0FZdIaykI6MOTrU+BCrN7Q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1FZTGzat5IeSxUVlShko0ncdOpBSRpcdCLexLLdKyGInUQQr+zGMTuSQ5VbEqSI9MhJds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m5CYSEMgNcgUqCeaFasjiS9SdUxmWCFJomTKpUZIYUZGvzJonSRpwLBMkciND+GCvWgq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KgSgqiwWDGxVEIQo6DFgWJrMQmNWZDncVQSM5CQkNGyyZMomD5s/0LczVdjDJWosohQS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IieYdRkNH1ir51IW5WAElycl8kp8V7Ly6Eq2Mc5qNFilEiEmEIohdx9a9Nf5R8L9vstq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BxNycbSeGSwq1dRIixSsoOGJ3F8pn3LEvSBs/wDkCZ6om0tEKjMxAkUk5zMaWJIaClGi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CVlc52sjR0IBLl6BGjl2luGe6d1ItUJTcg+rVDSohEpJ8ilzO9RNvC2xCVtxAZ2xJTcN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pLXYSPZksNygSGSZBVKteBTnN2bEQUJ1YpnJaVBVcsWg1LlENGR/yRDnDgluRIsBa5RY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2oPfkLJvSVdEXQ7QNgaj5Gwk8GNDuKWEkZYLBYOw3gQjLE2T0mGZY34EEbySgVLepWMu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yiOE2Dq1JImsNZUIkWQhLorBlNXghBiHPCMhLNdUl+g58qe8ZHWwqou2xkCD2CbNpyIk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nqqLCfSp8Je/yr7EN2GxU3VJj6myGoFCG94c5lGFKH91djaPtCLPrpbVthO1KyHmjZQ0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a4Mmw2mkq5NBRnoWhFSwUSY9nTSlIRNTnFEcw9ynIGoQmxCycZDvOJNZKMn7dX9j/BS5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hVopi1WQucJtm5DyqJBadJ1DW1EmvktIW/VEinPA2nI9kqZkjLiioqSJISUJYNSJQw6g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kwKoi2Sdy1nzCW5HmRsTSSYahnUSZAo30WLFzMJBJUaHWqwMMJ4O2ILqMsGN1CEITFge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VOg3SliszNcU7CXW/qWdK1IQCMt7+WKdERIsizokkrwJUReFYJWkrc0XYsJuX0iopLoS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64xnooJYzHpHxC7l++tjbRelNatCOjBwkrjObvYS5kLmgzZU2OQ3YhmCPFXwsuTWeBWk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knMpyZVo9BNMMQqIgJ4F1RRshJBuSkC9PWs27jEgdxJTIgcFg4T2UYpnfUI8LihEKoUY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2dT9xUbiHucuqIFEocFO6iWaIxrBIYXIjwwsLFzhnG6hOgc1goshw8m27i2VJuOJ0pTn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I3qEmNXUWYa3GrM5CwH6uRsFzhCDytxxCGxQQjFYLBjDuJiwsLBmSJ0HUVxYmjPBDbwj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V/V0DmEw9XI2ZMLLI0Q4JULBBYOBLYkKE4aE+65y6uhMhNM8dc4zjGE4Mt1Ri409H8Yt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NlXZ4iCMvGWUuyvqGxO1NckTqJo5a1KRqKqMhjxps1cojfDHmSTuHUiSotxlVBo3RXGp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9xczS+KbooKLNGpSwUtRQnSUexVUiaM4FKlZ2JYQm6EkqVFMM3I72rYEo4EK75Loj6CC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CYapKSWjdSaFtRJ1YrL6htLWqCpIciJS2PkaubnkUcECQxMVxjquCUiw05HhcsbjOOgq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IWDwagqvpGWBq4MIiuFmLxSEENiyohJHYJShUFtFHvwJ6Cc4Q1mXxUQSNWBS0PCYEE+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4ijsQMVq4wNEDwgjCPUp/Bx1Nj0KwQrJO5qjA9IIT5GpSNFuII4gEuVERAgtVclZF+7S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oaQHf7CNkdN0BKVqyR8GNmxJIRmskhObvVIrZmelyo2SihBHUiK00LCzwIu5FG8n5RI0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khuhbpHyG8PL0Q9I2we1C6BTqVNxptLq9RY4iBdMROtBE1JKwSIgxzj0LjnAgtEgQmJC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PGCgjItwToX4Z4Z9IxYMj4QlLUSpt3M4JFawkJiSU84iS0rDUT7gimKikY1EqpOM1Hcu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lgUcSQm+tFiOZUriWN8IQqC1dMYLooQHgSzE0yCEQQRgxJkejSSLW3/TrqcvDYBSksZO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LkUjVctGZHN3IioU6pCRdEOrGaJNKrkVmBZi+JtBCyyUC14XLDOItHqJi41aQNlZDurm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CQmRSWuOEgotuucmPXUloh6ZgUNsaE1iFECHAiBsnB3vi2JidKFxRIm5kgcMkxjUw5m5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MCCFjOLPB3wsPkwIVhYLC7C5liWLxeB9sXsHUT1/aP8ARxcX5Qs41vJe61E1knuSkdZw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W/aixUcE8yTIdyLOxKUtTljVcQZzQEzQ9HQbSUvt1BmUtpsV+zGhVJg1DaYsVKsJeELB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eCiJPVPnj57rZaKApUl9j4fgrDVDISmFgRmEWF/BlNRMEy9CXkyhD9G5Ywp0yJ1orWC0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iYycti4fJ4qgQhIcYSMQ69RKY8CDquLdg7jIBhzLwJCVYKDYxa4ikLHAglgXS7i6BDCY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CEZCsO+KEa1G/jCU9WaFTac0MaIBWYIjVqBE7avYeTFRUiK+olbkN1esiCPMJYQQOiqh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rlS50G2qjLZy+2woIqlN8i67DRG2SSu2Kyt4FcE5c1bJeQio1hBCRQThUTvIhCLInrhQ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QNEEQJ86lHZ9CPSfAYlf+0JJJJxZaNu31CLMCsWCuWCYJliSLBJargQ1kJXbHEV4qpUs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VRLr41hSQ3W84iEQZ4PHLCak9LcEuCR0LRBWqyZsKaCyDmcEQUwSGZJMsG0ahCNBCwsE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YWwaxLC9CsNSEp00LChGWCELojCSRVX+gxlA5glbFmQegXParrIaxSW+HCV+QvSaW9QQ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ECpWeBBZwUJ7f+i9DZPU5TC9up5WRdvIQ+SVE8ngXoJgzL0kqcGtConaFhoJCphWPSVa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x2XkW5CHoJCUYIMjTBr0EkklzgaU/tsJIbsm/AmWcWyFmIiOftRAzfkaf5KErUaUWRAr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RcnPOVTK4UVpVyXCo1KpolqJifISwLRizDCWDJCULB4ZjvhIxE4IodC6xGaY6sToKjHG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fGwpEVK4KRbiXQhYKJNLQSRKGXuVprQtgSqJUxTyxWCYwyGQ8oi0SBY5mZYKIMpMsFgs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o7rClEqS9BMWREBewgnJcuOmQ+svYlbFVRdAGlD6mdcy7SQ4VYtfd7n0SfIEvZE6dXl/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MWFai07ikiIklkKBiqiBqBYJ0EXElQN1YnpgsThJG4sGTU1RMI7k4z0OzL3QnkPVeWLK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SeyRDGEp6DNI2dxJDYWbcSWpZ3GZlwh5ZaeVijISUdGWDweEKRvBjo8HcdipjwG6k2Cu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4QIzHVFMsIoK47iKZECtW/RJImsw0s0WBVsNQRKKGHkVAkbEDGaSB3wMTGOKriCXQrmY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HbCMGqaP1rzUggctUEkq+UKOdZo9jJ8srO7iDmShbjEoVIEPBVDNFt5UZBGzKBynwUrN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Er/4JjnkLL2k+CCT+Sgod0L2WCFivMidh4QJTGScUEEECoTgkeoYeCoTPVImMZUTHocC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6a4IiXcjkTiosfAhMRUFsy7luRIjpIdxPDLB4cxkjKdBV4WsbqN0KpjqJwx1MsJktcdH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YwIvhDvhY4JwmEThIkjTlDmqV2wZoSQ7CC0b3LeGXYIN4kThQ4Hg6IapWxYJYJmQrlxI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DIVxrf4EfrCBkFCPkgpCCqK1JXC69cLvBPkr9i574gVAnTTg9Rp+5UjeoilXKX4SRUK6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wYqQ6MQlJY6ojKRUNUrgnhAnGSJwkeEtDh5EBYeNZqVLiVCmsEbmQ8yKzcy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dEKr4yz6X3POdv/8A/wD68x7/AMDHvZwHPppDART2E1G1effxwNv+cF10nnG/P0l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889s+MN8P+skGVhcKo644ZqoBpjUlNXe/wCgnXKxhIAAowocxid0HtZ9AUkMju8siHtk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iiXXKxxjrS2v1NNBxhQhVJBRNt7TBPfnH905TAkMQkS4q+q1lXq6kAiLZlNDBTiu+uuu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Pby/rX/+CS2uTdKydxh6u1RBl4MMOGa+1dBEsmqKdl1n7FFpbDDv7lsMlhUU04BLTDQ+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CaLzQ+4+iANNLfGeamOyyC/jxzHHbyyuIuO31z3PvLF8M6RFkyj9RNV9Jj7uqmfPBV58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4kI8MqebMrC1p19IQMSYHFNNNZvvP+g0iQjAg44GlHYcc0wNNZxxRBABcWiOM4iGamPT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j1DCVvzSQM4YGo4ymGGGTrHffrI6emRwakb9w8eA8xKKiCoMAQw8aa977gwwV/wQgAgL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dJldNNZQwgwwsMcMsc6+E54ygtBj2clLmcV3bIQuy3XPrBj+VdBEAudBd9843Kc/3/wDX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EQOYcYcQc8ceZ8+21TAJTX3hwTO6/cccTTCAQEccOX6UlvuoPIM35FF14HOEj/QTdrs/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UTQLPA7OwwspBATUWm6QSQRRRzw5njnvvsslMEAHZeFLDTz3sUURassjtsnsgV/7zv70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MANPikuAQGEIHjiwwlVaRPPNErvdvNjPPGNDS86UcQYQEPsd/wDb7IIII1X202Q0sfjH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NKYlmFKIZ1gE23mGbhBBbffPb13kjDDxw483nHWVmkBDDxxb6sElBzzoQ9uNHFyww5SD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qThR0Q1xx3/AH73xywAdMPPLX6g++5E+cQwkJQ7LCjhmtCLFbRNWvWzzyXcU9FeQQBB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BLAQAFPPbLMJDOvosovjgspzyQTXfcZffbz3ffDTDTXMMNPvrrn8IDGPCE4XQUPuguqn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6vfbc1GfaWBFJY/DwZXKIAAQgNOPMolAAABhSPWDTyzbTTfTCQ0tiw88T/vsPCZTTAQAM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YAIpxXPoiqAFrlvPMPLADidfVEa+eYOFBiPM8w/KEcQxWXOedPEDCAPPLMIcM0298YUU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jlsvv/7SUcIICCPdR2ww/IXl0fjgkjCltPLLPuLEPolbFHRWdKLbKEIxphTWYcYSWTSd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LPA89+oihDZQbfvur7/ziggst/8A/wA/95QclMDia2rKh/YBcKCy+8c+w88cswM2Gf8A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EMUi17xBAXdOF/CHMNbOcRVYTXcQf73eMBAAHLhMvyTxTzQ00U2d/8Akl331POauucwm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b7LbT77zwDxZb/FaVHXhTyx+hGYJvEzRxxwzf7LEMMMM/+uKZM1zDDOZ330lGknsMHm89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Byzzg/UPPMNS+sTz76IL4JbT7LiADBL7+Khi1kFHH2vIRkspbKDHH0Dp44oLu9XkoIYp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Ic1nDm0BEX32k8MMrwsXX3z3lWZ4IoNT1lzz74J7oIZ7oJYwyCj6kWSjG120NGssB2t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/wDCVZq+njCgQLefzkg0qzE80ssMQw888sABZC1d9999s+R/6GXDQ9Y88yCu+i+awKUo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UIp5tVFPinwNhKmL39Bm28KMDGCr0DwvsO7+rPL81FXjGi8AUsYwMAQw04wQAAdcxDx+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gCOqGe4vOk8E4MYEqfngc9911hN7LXcU9HS/7zzWU40on9PbNDYk5OvlM1kKc80z/vzj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YgwsFw1t97XWy+B9oTnwGiGXyCKIiMAMs8koYreUgEt9BJRnKC7EMr637jCCOQMA52Qb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SK3v1ueQth3nzvD/AO7y1SRbTfTXdSa8litn+CF6TKnukkuscTuMMJBDDCR4cYYQ8dbU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81zz/wBjzwwDiQcseJuzztueFnD95rAE0uMc+8sN/P6/H4wQAAAQAGr7/wBAA7kEOjLP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0kIFTzVF4nNBB93r2j/BQwhoQ8+8gEB55/KKCT1hBBATzPMwB/eAw99//wD/APKcKY7+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IWK7n2AauPqM/wD55RRBowoUMw8PlbnJQtV9JBB38oStDBkgFwww94pBB+quF0OFYHDc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kB4OpuNNSNdENMNZ3uoE8iVh/l5AXCtG/wCwz1QeSYDTWQAADr525QNV/bTTw+6Qv/8A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NDb+c825SDboC1MLyZVD9xN7ThIkO+mCw5WDdRjlP4IIJelUEEBdThL2tH1FmXF1HhXj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dv8ARhJDKlKmU9Up9ECCn/zzxBkENKRSadLrXIFxg2u08FxA+Lu+PYWYkPQz+R+euKVl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3rTfVq9Kw9qQMxMVXahJ4ge8tV97PXtASy9jKGOfZhAMIz3LcKwj08/u4AMAuMC+vlsN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BLCLgOBz+euWVpBB+jMae7NNBd1hEI9c8k88b/dwQgGbj1vjD669PCC5nOJJOGdh1o/yv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PLZB1ql6jPfLT00pv1m30wgb6Tdb++Op9tdwHs/avXph98B2rx8gYwlLnP1xW+/vP/DT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pBBXEIUpqmd55/2XNndzU+Dh0Uds91bWdpxTmBqMWH2QWU7D/qNi4o9cfUs+zj9hR6gZ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3ak1W+++/PBLkbq6SMrn9LbDBIUB65bD/bDxTeNJodz/ACfxJfo902bEccG57Brt53yG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+RItghw/S/4nqFkIDMBeGw1CHXPtvlfw842InPr9L9vghv5PXou6Ft8XzeuU/tuwn2Au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jacByX/qjz9aA9o5sVRCEMSAZn5fXcFqG+ztvgtEW5zZNVPvvuYR4tAQPPvh4Ftvts16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5Y9R8SUT44HwZjEtfaWR1bUSjeIc91qvHNuolRBGWVLEku3aWwPAq/O4922dGxzJMVPv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FvrygCfvuI/y8gbfbT4DFpSKoYlb+Nrg8VSFvdgigIbPMZBzS9vrnBgJF35Tn5vU9l/a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tl8LM4yNovbvudfUV7Q/o67PbFKMCFygzlecACMU7rVZ29MK8HHRMfz7hMSvWEdz9qGT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1r/x1s7VTq0yadx303N1itmLP6zYt4wvDNbQQwYxPqzYKcNPISwBuXbQEe3YFvmNIbOK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rKpjnwtO+l7vM3Ih4BIqTiR3/ZUihN/W9wbVi2Eov6qkK6ZFg1PvvBSQX5w2P6/VWAAY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Ury/tPIGFBOBNBBIlpXH02xV6EyY7v1uYxcXy0lDE5VVFx56+l8p3o6z4dlMFRcKL9Si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fRA5Pf1DQACAQds1OfbvwETM4fANJCLCANFAmhuQaAQMVGrpNkSaXfUmFATfzZc3ag4O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20poGCSY/wCSrCdzyjn31VXMvz3z6lkAAEX65VvQ6TQ2M3MqRixCiBRDoDI/ttTchoXK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9ykc6GN2cvkL0ptXEmuu9si1RBku9nHoo/Tzzz0V30sOzDCKIB013/RWNZl9DL9EHHG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gujBB2R8EMn3c/ft6Dj+5rCAdbL0DG/2u3p2X1VUX1X2HSjS98XUvlFTzAAE3mEEvSxA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YSmXMCAymiYS3slQwSiTzBya7XzgNVOw3KBLcST5QcmrNHPhrQCvAoLVHVXcf1dF22wR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EUk3kEGrgDwxVO0Y45r0lwENcyS3O4NtwCxThRDl0D1qHkVdnpyMYbfOiUEJ/hBCC4aA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VFHl0enUDhTDI/nnW0eQ3nXuMO0Gi/AD04v777xUVYENfaJe8LLJlRdicX2lcEThevcA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O5YrejJvausS6UxPw3SAGmChZIrohRzAoblXXaSjFUEN/wDp/PXfE02rzhNFN36PKsg9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ZF+ew4heObSyDKu/rsiKrnhuSMxhYRwLVUEN+tzXxBNqac0BvoMwuWRx/jnSM3vfzFl9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EJRO6TIanNN6+W+S6GL/ADfOOS4cfKjhGgzsYB6+uB3fglY9g55iv72rrTpfTa7MLWGK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7RWWY08QU15w3AlAAEv+UuZJZgkiflfdYOgqjmkG9xk/csVc/BQzfZSN9ecOplTFs+D7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WH21qv5/3lWeSJp9bPAjqQWQDM/e9y3/AOn8CggDesIMDkReKD4P3pkVzj6oO75n4wUz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9jTsR3wqJc91PhlrF7ggPFhwbp3tlAg5kDIaqzjxI8M8Wm2PvX/vd+n9egCB+uJcClxc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Er+wXZqrfp/xKgaDH821hB/9sV2YHfGQM4uwI30lajNxMot7zk5XlgARUSDSpJ7a/wAO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7ToAA/pjVAtpTLJBqQoZxiU3pL+T/XiPLXVnCCP3Esc88D/6SWENFMHdSXcAy5WJBC+o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4YE4oAwWCkwQ2oNDVtxFHkoAA/J9RIVEuIpBT9b0I3ijxmVU2LK4fUy/AZs4EAE8gEw4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NxlNNgvZpJD29JBh5ZIlt1YwYIIm2HHXYkdtRpR4S2uEMXfP/wD8XVNATQ4Am95ZmWnW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k2Qa4IGOGJLPJJLaWcXDHLZdQaEfAjQQMZSqnuQ4EZDZwmrFIX+urQKTTfQVaUx/vGV/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UY+EMZRgpiYZmfvsrXlmCOTTeTdJSfCNJeWVdRbFD6uLIIEdSuEDPNQdKr3kPOgIuvht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AV/ULbvefNFq6gggggihRQ0yXaOdipknC9svtpvzHhdU3SROXSafXSSVUUvrh/5Kk61c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ouB4CIGttumgEOTZ4bDIKCda5odtFb29Tz0xz6u2r3W2iaorRySSvqTeRLT9RkJc8ZxU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QWwvvwAbNHDhaHg2u15fOqszHPIMLJktDN8w/wAHjwi0lVguIxjL0D2AghwdaJscTltx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Wm8jhHC1kCb1dE1n2UWHElVqcFcC21Sr4MRQWborHCJLdDCBimlBroxC0/MAiB0D0mTK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qcTjlyQTPjhs5+Q+6uPOv+K2VFgroO/ro4jARS5CziRJnAk5U5M7T+BDvzjI45i4Hi1h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X9fjBj3E3lH+5swxsAll1Oe+vxTkzvOSBlCDLq8O9bC6BAQDON/a4r7J5LoQgCwL5f8A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1aOGgXDZvqI3ZFNlpVl+8EVeoQ8BMxlp3+QKE2TLD3/79Es9FAqw6axQmuOiaHH/AFXh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fLbhV40oP1/NPClbQ6V8UDEaJEc/fvz6deR0XesEnYnToT0zCDnEXstcSfBmp7z+SB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6ge1irQISlXgIwheOsdse9OcNNzveP8An3DLuGSU8dmN9f5X3XfH6kuzbzzbTzHNKvU6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HusPwU4EN9AwnyG2LBH+BkiVFd/4awxs1rgYXrCWzn7/AEyz/wDoCOHMNOP4mzzjVb3A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GZ8Obc0tFHLE2YbsoKa98MOmts2FiGT+FvBvsA24T2tNOXlZZmrvKu9dXgy9seqaJauO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vhqg0QizEb1kSftlW+noWIvLiNcCkWVt9ncZrbLc889X5ETJsLuIIeLsbdoGXPY9/o2H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lSRNay65bqI4u+efM8verzjGAxozH8RxGhmG3G8AcBtyATQH1bf/ACCPq0olbznPlf6/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v3yFde0T+z7emCRvZqxqcRfZm+0+auKOKWCabfmXj6rM9dUSC2Ikrf7h9LxE9EsAs4c0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Ygw9RLdNvbzgAy/CAEbQMOF5aJzg2D8RlJ5j1EfjWsw/r6V2b3/vPmO++aS22iD6XH/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Fpd8hjfTkEme3OGGDO/3Iw0ZpxxxDkpwwf8AwgmwqXae5teviA9qYVbTrrT79/5RMb25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30gkmoiVzpa9ytUUcPfFEapfPGs7w3TX/HEJNemkhpDgaeTQQUopQAokt/5uc0zxJ8b2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3i4N69d7VthWivmloumak6/2j23z5+vX96ez25NxGQRXfPN3it9D2DBpuvEPFX3virgfS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NZE9OrtqxGmaCw4CWLDxRbzGZQwj/umHulmhgnz81y58227w91BWfAh3jNbt0V/PPPA9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9zIps1vq1zVzb3q3SNMuTOpXrMnYAWYhPIC9igJ176bRPJspB7QXmuspigqwEtwz2y9y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nHOfbePONM+1dPyhvPik/wCuZrrKLMZ/U88cLgRgyCLYDv8A1RPslbNTg4Nv3oMUNsBU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PruWOmKCOn6umDDissy7ocHTL4cc88M8+0840W2oUyiH3XmCO6OPTvT3/ilE9EiXg5Ko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L3w/Xpwc3Hz3SSq6IARDvD/CSmPGW6KWmOLlIRPKFdvl8GW888pxHRarc4AAdHtIXHKG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mOf5YFbXNv4Y6eiwT9E2rpVt51XGWw2Wvp2U9cULLbnLGfPHuye2Ky+e5hihBdgQhF88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uxtcGVp4RJ6+KyznXrDa7kRWEFCKWjNvSwC63f2GqqSq2eaqkRVd9Dnhe+8S/vfzrLb6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6dRRef8A/Y+fMIWLgzpEd7UvsRUv4q4aF4Vux6SXWXf6BMKoaqpsksrll2xVhsq8058x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0FrNELbcy0gp1uCh8+ePlMUrGwH/W9YYvzB7VMrfspgq0wVQaFjYv/EACU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ABERAxICEwQEFRYVBxgZGx8f/aAAgBAwEBPxD1kUpSlKUvK8oQhCEIQn+Df8JE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sIQhCE/zX0VF8iZS+lSlKUpS+aEIQhCE9VMbvlqLP7CwS/gj8FiUz6L9i/wCBSlKU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3vnSlKJstfRK+i/UQJ/wAEv4IE36L9CPMnh+alKUpcKUpfJCEIQhCEJ5d/kXhpSj+4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+CJfuJ/0TvpV7lKUpSlKUvO+nt8i3lehSlYlfRJ+iFEv4F9EIUz6f3E0/Ki+nS+ntH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pSj+ok/RfqIq/BJ9Qsem/T+gkei/5G8fClKXgt8YQhCEJieK+hS5pQlfRfsI0Cf8Ev5k0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7R+NbH0ylKUpSlL4IQhCEITzrFLwpcUpSjdi93aPlCEyjZ5qUpSlKUvhhCEIQnobC93c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5pSlKUpS+itmnu6MfGEIQhCG2IT2YT0KUpS8Eae69D4UuKUpcbYpSl4QhCEIQhCf4aNV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vLSlLi+KEIQmJieWcEaveQmZ4PjydcoTyUpSlxSl5zmjR723C+BOkQhCCaqkfxP4DZE8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88Gv3l7eVyhMPS4I0Y/oLepRMQSJ14IQhCEIQhCEzPF88Gv3twyEIQhCcHpwRqGroR7H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r6CAdmGqDWDG7HpTGo/JS4pc3wfOaNPvbCEITnR6cEajuQXdCdJmo1YNaiE9NgqzGEEr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QhCeec/ng0+9s9BRNExtUbKOeoc/YtiGrFBQYXXQKkE+khMbqIxa9ZCZnhave384QhCY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IY1f+U1e9t5rivUQhCEIQhCEJ5/j8GkXu7ea4rbwtqpDEqh7CJ2zqo1Ex9KX+j2jEFwE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KwqWCZ9kZBM9ZmITE8K1zX+Mi4pdswnBFJaP6iCMVJCLRqsqhWd4Y7aLpBFtIaNrDqff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4f6NOkXnBX6a7GlGhVSRF+ED6N9oTW0Q/q1iLO0uS0/83lx0fgR0MEMVsoqPVZINt6JD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29LZuq7ytoG+0Pq0NOmNpppM+QVXZpITg9DAOmk+DEP4T+Ccpaf+ZzFx0fCEITDbeyYr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1G2xJFiTIEh14jubxjd0Hajc6b0e9Rf4VaNgfQNgd9EnUf1GPWf2G75S0+axr3d1yYuP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W20VKixO+yyhMfjkKlO4aI6JDVibRRDUIKxDv0S02xOVSwlPpsTnIMdo/wARp+Etoo+k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0NSuFpxCTiOrlfea9/3XJ8vrihuxidRCzap1BsUT/h8wvn+DWxiNKDQjpiKgvQx3f0Lo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JI7HEuiKbJMQcQmmk0Ml6Y6XR06bY2m5SElZPVsV3X9I1Ymmu3RSZfBdlhtG6FWmJh1Db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hR+A2W+Kvd+cwmITivfF65PajEiUKbDfZRspSj3rEy5pcUpeF43j9wk0y7KIeiY2C91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gsLOxtzQtcoQY9FljBqHAnaQ0dtYSb0fyzbJQhqkW2h2fWExoxe7oP0Ky0fxJOE4Gwgx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RYQ2JFohCHY/kJJaGmhuUaTC3tHXNWTr94NUbDWGQ+he7oPCzS8dXBC1he5BIVVg7SQm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lTN6L6BcEighYSo9nYn9JxDIys6RcNhOmNGGvcX5Hwjtg/QJNY+he8Px6uKnsX7iqmz+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0C9h5/RmkztBI0iq4UhjL0NTkH/SGEiarEsXCpke0UQuwJ1YS3vEkRti6ISaO8NfofQh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fPUPfJ2hX4OO49CRaNghr8Iujc6xJp5rsSw2NlEy1HWE0ZNdDU2DZRBKdC7xHR0ynsdn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6Q7mxRGwXvT4zlsbMWBH6JWiLQ2m6hDmEooJ3ytFs/oLpWKsIkLgxsol+iaE6TFgneht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ZTBYNfSxB4qoNgvenwfNG4Qmqf0FkQ1iFeFei9+XvMzQJsCCEoRBtISDaMGqQ0+iR9iJ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/BGix1QWKGEEbRLJvF7uwfB80bBLFYguyV2QyUS2TzIjWG6HWGNRF0hXYbaXQU7DQDV/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9Feytn9CyGNHBhCVGHIR9YlfGvd2D4PwbMoa7F+QpaGg6Lg4KDOqeCjk6GJ3jYaUZLZ9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hs/h9BL6Kl0xA2ajGjdHLQqqQR1ZDGjohqoTOgwbo0CLCEgXu7B8GTm98J/wwn6FHXoT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wP2IaQEZ4XTwuSEMcv4GgbfEMW7bw2xMJWmJeHQn9juxM0UYaoxNt1iIdK+i93dyfPYX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FBfvx2aQsoQJJknwlVKobKUpRsTFxTt5UQwmMLCCpuMk693R+XYXBG2SVeBqIT3sTo2k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SZQv4HOQh99CaaqF7YQhBhCEy9iIx6ykdSdCHSGuMxavqXwvQ/JsLilrnR76x1QY3Bi0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1CRaxWnaIJhIcQuyDHiFgtKqfQoIhBkIPog6N4xqx8tykP8A5GpykIm9neNbPwpeHQfK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sVGR+jV9EN9CNiXWXqeUPVlA/wDHlMfYuhOgQkWULBohOMi/XDsY1xXTK/8AwT31Rp007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uGwnMG6Y1V4NiRvAhusl2LETbTKaqYxoxK4dAnFgkjverNosSc6GN0x1dDZCysph9jWe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hqrDXDQP9ib2Sb0z8Ky/guC/c7FFMvG4laol/B7NylxRtIZ0/TuC7GLsJEQR+5RyMNN8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1GywuFjE+jx2dF0PcWrggyk9p78Ky9IWFjXOxvl4QSlgfbGjyJ0SI7ExCdEuLEWjyj4c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bspR8PliDUE1Ba0N32tvGh6XGSxobo/cyzwNwyGiq7GiELWBE50pSl5M6DDouE8TM9kM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aHpCy+Jo6J3DVmsHhSXeBo2IbMkhIXppHyXFMtH9hs+l5wnini3fkeuD5FJFFFiE4IWj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SHyXu7vJ85OsPCeEXjSiVMXqse+K8lL6+zyfOKxS+NYISgvWZoyfon6x/gX+Cd8bF7Qv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pRi4LLLUIXpPQrtDVY38D2/w2jT/AK/9CoqeCh28WL118h8S4LC4LhK/0QvTS0Eiwnga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pad/IPU3Ni/w58SeLhYWITgkJFBcl5ujo9xr4UyZ80P3i8nhCCWCRPGtVCFxYvM1cjT0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E+vS72IXrvQ+UGhsX4DF456VSlKXGzjeFKVFKXhD+ghcGL0mbcFlowxMXNi9fdcnxQ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BElC4sXpNpcSy/SRv/gbLxLC25LmuHYPSEL1miG7LxWWqou9+FcIT0vjybOSFhcFwTgu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0JUZumpzg0L1/kfiRo/Ruv8ACAuK9Fj9NL19V4kIWn4VwSwhDvMiGTREH0hent6K9nVe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g0xZbIJhjxv7mDQr5adgn2bNeBJvxavGsIJCQspGmCxJFs6TGNBMQ8WPFOz77FCwYRR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gqtHXdkfD0z5Ikz4B9THHqKjRaelwSwqME4TCdsSbCRkEiiOkSWoX6L2VjbamHNRIlQx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CNhxYN4s7GrvJ5TE+OnfQkga10bJ+ipCdjZDwkbEogXwHRSdUYbomXQmx0oTM5z7YeEb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fLi3OZEieyr2R7Eqdi+BWaXY330LpGJjU0nBoXOEIQ6OklEwjcXqHSfYk+mvQ8sbvOiY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pqCQux0odvZERDX4JE8EJ4JuhqkEbi9J6wi4/BDzCZeVKhPzb8o2HRCE5QhCeZOEg8b+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hNkQk6eJKoSMTvFsvBCZclLhMQvkSvgnE74JPhCEIT1GNUKUZv6xHR2QkQ2GqhrDvNLi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TF4kIexK+ZXkvjvJjVC09hYHl0x9+acE+UGGiE4pn//EACcRAAMAAQQDAQEBAA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ICEwQEFRYVBxkfBggaHB/9oACAECAQE/EPHiItgohCE7KUpSl/hQi/gspemEW0KJ2X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2waEheDCImwQhO2lKUpS+M0JTt4W9H5n56E/Rv8AdD8yfol6I158JuBGTtpSlKXwL2a6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z8xhP0b+notPoafRH3NaLwIREbBGTrpSlKUvWvDn0whDPzPzGP7Db6MvzGv0NXonnQhE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2Pw4Qh+Q3+j8R+o/0P0PRafR+JH2tEF4UITwsQut4F50IPwG30P5jKPo39PXWn0fiNl6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Xz4QgbvQ/mN/rRa+mX9P202n0fkPzcIuti/ozWDXA/Nxi7MP6z83ALsx7L/Kfm5oXZh/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/Wzfm5C/8CZvNQv/AAJl81GHZk9rW42fufsJ3+dn81GKF1rL25NPwHnPQmUpS5FL/Gy+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mEyhF4FxiH8IsW4siOQ5sOCnCIJ7gIVQXwE6v4eXzUY+z225BUYdDXJcGYXkYiLyc1hw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OGQUhry/fRl81GPs9tratCeqRBCRnEoe1iRCA6IKjmH2sX5bGpExWJSXl++jN5qMPjs6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nmox9j/nPfRk81GPseHS1uNjDjE7DL1+6Alml6OMhPwWtQ0j0ilJXsSVic4RZSEUo2lk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n81aK63h0w1M/EYVDKKtGraPKGEXg4GSEz6htGxLQuRVrjkisnI8iil8EnLIybo68pxC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ULk/3hpGYvmmf9iH0Vq3P+LrTXXkunkpqpyiKIWqKNiSZ5KckYiK/wCoxBpX6IScPAXh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AmLMOUITJptQktEnMGUpqwyECgm3sWr2Pbkau3P+N5hdeS6UksaxZ0i0bMi+IkkNK9Fo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vhlBKDOiUojCi1jP2IBIiWRK0MqB+QhYj8BKubc/X8bxYhdXptfwF5romSSyIsIGqcJl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sOITgzXLCZopa7gaGEQxS9DWSQ1uNmWZC5Pga1WxKQ/UT/ZaxklyyfFJhIfwJziejUbY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OLF1+m13AOuEJVCtupDrQjvJGuSq8Cp1mDPeyOcPekzFwJy0mgWCDTVKb55GcJEAjUx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7lJwcpK8CNKv6J23HsvmkM44LzWRGsKDmj9jbgglCjA49DqTTEkdhfLamwmmIfCr24PO9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EITGUSCGBNUImISLRNITthFtYyJC8ijwQMtaYPOzfZjtY9NPSlKNkNBtWxMWq30TlrSY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dwmUhZP2Lo8RRMtnRlyKIFSBBJzpkuuE8LN9mba0+n6CSYk9YF8GPBjswBdVtbFBrA2f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jbbrEzVEpBlNPei6pCrhRMTIiXQWp69S8TN2ZtuWmPVoKLvOqKGOrGp0UwnAVAtjZAY9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eBCCvYsDcsSHy3hxH/MP1T/AIPYj/8AQ1/+BkFLxp6D6VufeLrzbXfA0ehiIfqOdpEU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MhqzAbBIlySZoi5ElTFrhFNGz5F2JwpwSZeAajmj2vHGlFHocCcsaMqFAvgLse3/APfT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ryCxsYz3CRGJDxkbPJgDh5KKQkohs890kN6whBVEBUFafIqIEiwxu8j4U+h6QnNaIP4K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YOpeKrreDBqf8jXg2yJko9EoNXRprh6V9bMBfEfOI46MsyC0EhEMZxbQ14GryJJKLSCL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f6KIuojARbGAfStKUpfA12YtHooR9DWr15uhaZM+BkuO3ACrg1KhtMR6JNlCqGxXvRXg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G32ZB6LoilFpwUaad+bjF2Ya8D+BNotshTpfBrwV9zanpmOdGqhrMz0UNtuRAjb4MQaN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WEVCJD8iCEJwPRLY9DcfPcIuzDV7KH6DXaRMyyQml1SOBU7eiMQ3IhqijQhmYWoabLLC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k5RPwSLAlKJnNkZMLnNHo1VByYxMV6Wd0kjOQfm4xdmGwx9FYnMEmIk5HWBvqNGPeiIz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o2DEx02JhKIEksaJERDJBaaPyMOw1pRK4RJRD05l6H5uIXZht5GaNjW7pPgfwUMSvQht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IYcJIxaQhBImmOx+FvvwGPTDzsHbhtThdxvTgnWNi4GmnGMaIdo91kBhMg0f7EvaQY5G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P61W1l2sgwbLK0q6PVh52aF4RPO5pwJmI5aclFSCGuSjEZxZk5KM9MbPOkTVPatUJWN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5MbFsaqgkiSXCGtWBCb24htoNPwshdi97cBI96o4pQv4PkLSjG4XkoncCwgmMRJzXIQn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avRaMYi6Lqk3Z0YU/TpnTkLsWXtwHWhJCibIDfDTckemI+B1iqK0qiE40ISoaLkbko4K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DVKsU45mAy3Y9S0QtWAJUexCeiYy7HgrSXRLqQuxe9r+tcCLuuWmI5cH+xYMSamSVYir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dfchkEhJ9jbedZCYntISJstQ0TQil3r4iMOxZe3PXDYLOtsbES4Ry1HEqN2MYK5Nyw1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jXRBCEJsXnSi5KEZPJRguxZ20eiBKFNSKMtyLYydqjcY0Mb564taSXRRUbHsSiTSBeW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qDUc0hBILRooIU6Q1+iRDdfiroWrSekkWr7rpelGDsWXQWjaC+T1WxmQ/GT6F0TSawhN8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ci0YtVtiKOLx1vXSyE8ZGLs97WTtaKN3x0oaM/62Xy3/ACRvbRXH/wAs+SlEtFzwhs0a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YexZ1hB9zyPEXWQypUhcSL+1jFBf4i+Un/6QzgNz8Zdqsk8K0+eQt3gY1vHH0Xdb0Pxl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2/FQ+omfgPS/I14SdbR35K0eq0nW/LZrCEIQ9+E0jyVtWsv6HV5LoQ/4c/CUjylsWqZ/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bOrILVdHvwqD8pbFqnD/AIQN/nQuxdmD62PK3Pe9Fpxi9+QiblrDQg7Xvc9EPZSlKXvx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t8gt614FnRXNFtQ3dEMpfF9+zJbn1yn6PfIWxaLoQ+Fo9L4+b7HldrZSlOIi/BIX4P8A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9k8XJ9bHlb2UbLsbVEjV7OV24vxF0USvjYlRrwtXtgy9FXVk7GUbKMRpYmKo/wAFsTpR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P0VedseBeGtqHwJQ2YhoGZCHnYlocaUujWlLopyQi61bqUpSKGns5YNcGOwx/wAiyGBE2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5Ib+iTINiokTolTohBjR7GjTF4a2JTkbPBy9CU05CRQSG69i1aHtNEIvCWSJ2GZUQVMsZ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8HIqtwzyLKb05WkCtZ31VWxDVeImk+ENt5EJqiAjhxtsI1L5K7qDkGA8dF8pnBXk4Pg5k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IsEGHwLfSlKPAsezB4qpwNiFqkQ3pDobLyMWrFI4JocvCElycnwJP4G/yEDXwRpcmV2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Y/hloyzRhCJdC0gw1thRXfg2KoYDEklFsit2UpSl7ovx5aU5EiC0s4PcTbwNISEIJq0M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0+x/GylKUpfDaNQcwjHxFqsei0TjGqo8awSEVEjNFeiYt5pMfVoowNmXspWXymk1GOH4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z17FrQfG6iZCou5pH//EACoQAQACAQMDBAIDAQEBAQAAAAEAESExQVEQYXEggZGhscEw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/9oACAEBAAE/EKlSpXSptKlSpt6H+E/hvrcuDLly5cuDBliPDNA+RNye4MDq+f8ApDeX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U8xB9KeRmoP2QHRH3gs1gWA7kqUlZXnoYtLcS/EtxPGVrSPFK1FCkGfaMZc4vBU/MJgm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4N9gktaHgs0VHui/eSJr1h3wkDAbsC7wkXMBooDowetvaWIteIDd/MtNyCYpMi7H3ljU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1M1MxtZnMNJT0TDURjuxSoL51YNoyMrKvpVQYMuD1rrUogSpXSoFdL6VMOjJLlw6V0qV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pXoqEYC1oN2YtHxQXFpvt8yxKXsr+pqnaRBZcVS2LXzAWDXWiHNOvtGKLtdOYLUeq+gy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VGKlSpUqVKlR9D6b6X6Ll9L63Lly5cuHqOly5cuXBuUT6ekTBHuZ/MHqnmANflE/4P8A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F2PMbMecfmfSkH0V1o6GFeg14jBkl0gyLcVPscLFLTez9Ii68Jxv6hm0f8d5ooeR+o7Z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iYocJUA7kSZuAqBrWU5h3Q7+gQ2NeIdx5CeB9obxfDUv2PDOR5JA2g84mpLwwG8RzKcz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gWqCug7C1+YxW8zPS663LgwXUu5bM9LqDLl+m5csl9alTHopgSpXSpUqVK6ClRqza2l4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SEeV9jQlzYSy0uFAyYj8gFjWgG6KPtuxDKnwV9SovbMW/RnpcH0VA6h0vrTAlSpXQxUq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y/RcuXL6XCXLly4MuXLly+ly5cuDcPQMuXLly5cuXL6BlzEFqDwwHQe6ck8j+oAye4/u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IwT4i/1BdPcxA8nwICl1KlSpXpe3oVILQ0lKpSlynEeKdhLMVc+1ISl3HgT8TLdgX9xz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oBp+Sbj8F/cc72NvxF9kMgd2VTE1QNawEDzAO8GaMC0+aA8vIQPVfaF9T7MrpSRGrT4g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DoW3OpLl9Bg9H0XL6ExGpR0Oly4S5cvouEuXLmHRTqLmCrRg7xERzk5iZfpMokXiZdZb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ebIXjL8sGu57EcGGql+ziUKqDaaFHTWVKmOmsCViUQYwmDXlRrBEsRORh1NpfWnSoiaT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QeEtGEjGMuXLly5cuXLly+ly5cv1DLly5fQi6rTNSzoXSFnmVy92AYipLOciUWNpcBLJ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fQZcuDLly5cuXBmHUmS0rkxBqPmQPc+QZqj5v6TcHwpBzIeIVqHsf3Bf3KaM3sIVWIdm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owqpiVKlImOV1F8dD2ys7E7IUVcce6BgufZpEMeakeZHvQ/EPdzi6fuJv2yfqacfEn4Z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V1gvvPOHfLcwPMC8Q4teIDT5ID+4QHCnzC+vwg3fohu/ATRwecTh8BlE0lJRzKzrKZVe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0u+ly5ZLly66gy5foGoSz0GXLMkv3gxLW69IXa5Cvq5VD4FEpsMQBL6HpqB0s1oF4gCI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B9hI/wBr3K3mGrq0XL6F6BN0W2Ze0Zr7uq/qFJaD0WMQdRO0S3aeWd6FtkeZe8X0CbG8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pTmXLly5cuXLgy4MuXLgy5cvqPS5c4uR9xAW6NVjPYgOtHS+JWyvvG5J3Lgiq7Kz3i9A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9Ny5cuXLly5cuXLly5cuXLlwZcGXBmGU4n0ZImhP8vzDnPMD19ok/sz/AJiNfaD+4NqX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D8IjKZUqV0V6a8zCViViI4iOIptKMRLGkxbz6+xjufZp+Ik0/BfuWMe0P5JkUOMn7lv4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3g6qhyH8Rf55S9ArvidiMOU3CdyBd4GFdFPDAnHyIBz8hA8vabAfFJsx4bgm48wbK84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LhLly/QMOodG8S+gZeeldblwXQSQMvEvov03AEfHWzljUtEcNEo/MKkChR4jhGDpg/kU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vaF1VzzHrv3LB6NulzMJcvpcuWlJbW/ExL8oVTo5n0WD+4LtmW8Q6FJYy5cuXLly5cuX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EHRiCQzQAXpiPUHZP2g7YjmsXAN2f/2YCBEqDsKtRI7odBl9CWeu+hLly5fS5fS5cuD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eqDtDQF4ZoC+U/BQSo/AT9x59aNi/CMPzIoC/JifC0CBDJFTaFprKzKIjorqV4iel6V4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fYwZpi934T7zh/Nz8KAwf5R/cb9H2yF+o/oS/uOlXzn2BBBtE+ZWB6aykKaNeJoTgPl5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PmJ1DwjFqfc/pBP2Yhqj7JY6N+I46U8y2WnhLldSWy3eX1CAS4suExKlQKhfTMJfUuXi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1g5i0LZQKFdt5QB14CregXAEsPe/4hyPmWvf+pZavlZSWTtHtzMUVb6D2hRoaS5fS/49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aijEtt5qg1CPOF0J4D+SCJnb1J8JCfeB+2BWS/8AO02S8FnzA0f3Ne/3WhPzwr+Zobdj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4Mtlwely5cuXL9CXFtolusypx8QO7O4QxDpcvpfS+l/xXLl+i5cvodLl9F3Lly/SPUuXL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OGoB/YgNzzTASrvIhvjxZ+5Q1ft/xF6j8MXqHmNh7mILovgSzpMwYFypUqISpRKs7ERK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NQKvFjNU9mn4l1kPKR2fcB/UXer/ADvK9E82T8MK/mG3cdh/cs6tbri9QnmB5lJWHfKM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Nz5qG4HzBvLw1A7v5hXn6IPqp5In+6D6I+GBfMtKegSpUphL6MuEXCCBhMdLlkuXLmGY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mT/j3i633Hv/AFFXu2/MGtO6cvtBBaOz+pUqVDpfQepL631GbYP4YlDECMSVKOlQMdA6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j2xPpw/ugAYfNP5JW3CKEy8i/wC4b6Qf3Nj3b/IIv5ND+Gal5Tj9e0X6mry9qn4hFS3V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C+l+sly5fW+h6r9Vy5fQl9FsFSU8S5cM9bl9bh1HouXLlzWCGk0BeFDTL3BgdU8wDqny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HwwTh5hG08iQZQ3gTRYLLNcQb0j0smJUoyqaRDtK7SvEb7RttGmkJKtOTuQyvNGa4P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90D/UJ9wn7mieIj9RFp8GbQ+1vxPs6RBN5SUlOYHmEiGxTwwHf70w3A+YA1X5IB+j/iD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F+dqDpR4ZRKlpbiVK6BDEuX0KaQWX0uXLWAsxd23J/xLV2YpZHn+o2oFr8scPccr2mat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5ur2IQh6bz6mDB4P7mgNfyIdKleiutRqHWpUCVKldFeI1IClg1c2LOETPe6v+ZVWSbMv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+eEQP9n6n5Sw/MDz26/qF491T8z6qh/cVlmTtLrUZT0C5f8AFcuX0uEvpcuXLl+i5cYS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HglEKzbufLLRKdaTMLAjQ0H7IRkPcQZcuDfpPUem5cuX0uXLly4FoHvNHPvcCM+YIU5b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Ai9TyQP/AHUH0+eoaZvAlb1L6YlEoiHUlSViCVdojorxHXHDefaAGaiZ335JG6J4P6my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1VH/ADmOvfwjB8H3x2D5FRow3LTOsrzCAw1ieGGkiCcnyEB3vZgzQfEG6fimJ18iBdPe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mOjOVhSV1tzB73/EUUrra17/ANSwg7IysyT2NV/UrxDu8r3gQlTSl5gqXbxtAFABPEOh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4SYOUvj/AKmqHSpXSpXWpXWvRXpvNG5+5XWulSpUqV4PiWVtfKqU9eu5gJV1cg/qaz24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yxF+yH9I75FD+GHWHsN+prRvtn0fLEag+GU8PS5cGXLl+u/RfovpaFrsqpWvYUaCW3mq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1glEuFcCXczEgDyTeJWi4S5fW5cGXLl4ly+gy4MuX6Lh0uEuXLly4S5cs6UcTIeAagOn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RT7n9GA6rxSXLR94MpD2v8AcBbfIw0XzwRgPhmCwhe5L7Sku49AVKXGGGG8RxO1SLoc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v28TRPOf3GafyDA/kP8AcR/JJF9I7LHTv3x0Z8olOYWlZ5xCxdQeGpo3zoXn5Bm0e1UO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c4+f6S5jeyL+59+7L3mmOxGVlAceT/iENKSnUvvA6Bcy9Ud5yB3gAxK63Dpcq4ei4egf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Hz0Jf8FX0OlfwUq2tY+YnSvVV+qvRUpwQK0UezUQvwP90xgngfkQWvkGGq8xn7hvuk/u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8wv4Zq8IKtd7JXwz6uxmeGXAMuX/ABixLdU9pk3OzL5iwsfnaF9pWCKCiHouX6b9Fy/T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cuXLlwh1uDLl9FwZZLl9B6EeGoBp79pzF8hDgXtANW8MF1Lw3DiHtOGnkYv+yGnPno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KRMpxKMrFmkuSz92DNd9or8RbTwHFfyQ/qXMDyZ9liI6D2P+ZoW3gR0xruYppF2VLDUm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4jntfLKJXdNXy9CKdCZRKd5pRbywPSsG+h0th0Om0PRifH5mr7D7g1mk1lXKx0r/AMN1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9AWzczuV0JUr0VK9NempUQ6kBwRX5xJXYTuiFnaO/Uqvn4vwwuv8pNuvA/ogOa7l/DPr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M1UuAf3FrYOzcp4et9Mfw3L/AIL63Ll/wXL6XL63Lg5gLoQJol4ly5cshLly5cuXLly5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DAdF8wDf75hxr2l9xDn95bumeWby7QTGzcI4hTKIipWV6ayh004lTSZY1l+FvIRVbTkx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YqpF7RxpdiA7nLr6b6VKxDqTT+K2Pt+Yb4B/iE2h6NZXQhNoHTT01K6hq2F9BhuZEwQ0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6VKx0r0VCUdAlSpXSulSpXSpUqIEqVUQ7HxBNhT2hYAGgVfmaA1ct/mfiDM0xvJfmJse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q86z8LNLDwvyQq/bsyPhiwtLCzmXLly/4L6XL/guXL6XLly5cuIBUAartBqxQzTvW1fU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Y/7HSXxaMYJo2FELbjSXLxLlwly5cGXLl9DpcH0HQ9B1FIFuzuQCD3JpqAyvSwmsorWd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GsySZJoIs317EJoAldKlSpUr0nTHQ6bevIOx+ZreDhCAEvt6K/hOlMwTXrgqL/qmZXWo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9Okv+U6bevXpUqV6avpXbpRK8EuQzRX8JQJQ2Z+UC5879EHXuDP3CuP735DPkOX9M1L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1Ese4D8w2z3Sx+4CLEnbMyaieSX0slIMuD1vpfS5frRJmxrmMoiZk5hEnyP3iFi8LS33s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0HJpDS8poGhLly2DLly5cuXCXBl9Lg9TqdKgdDrUCVmV0PTUuW8wUiW9QEbuGuSIKawA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R1P4qzbgIFloLdl5fiHZ0YdFkEqWdAv1V01hDYW4n0xKxD+Gpv11lSv466nSvXXpuXL6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QlSpTghyV4ils9w/cOqnx+1B1lncX5IFn/caEOTtYL+4DX+UmyXcH8hPvGL+GC2DsN+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f+NZappzkRpqPRSWSkuX6KiEeIhwEAaB1GXLly5fS5cvpcvodCEIdAgQJUqVKgSvRUro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UqV1IS+l+iup0F+T+IbStITWHSv4i+ZaS2W9BjpK8S7mBAQRe/6lK1lnMKfRX/m2/mCM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BblxBY4NT+TbpXorpUrrUqcqzLjPa3fhFbsHKfuAV7AfkTWf9RtEs+aj8MO4zsD9xMV9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qJ/Jt+GINXY/0yiC+Q+Ugvya/cF0TwwVLBTkmeE6BOZcuXLly5cuXLly5cGEDBhCBCDo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ZUqV07yzmL2S+Qls3Hb9rK0WaBM+4pBuV0PTXWpUqVK6VK6VDodT1nQ3/oxB/kZcDMOg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Net9AlfcjjrbLZbmWl+k6dZSU5gkx1r0V/FXoPV4jcE8dRbFUqV6q/nJWeleipUrEqVK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pxB680EsQeT+6FZfgfkQFzfz/TA4fKM0eGUsX9x9+zf5BEfhl+5r3vf0YUS9tdHzPqP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lDVfHRcuX0EHdKQJnMMJJDKdSuipUqBGMqVYtJXWvccHtMqCxDrs1f3AqltYU70/uWF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RvRsQK6V6A6VKleoPSfxnXEd/wCJZbyfmRrDSVNOgdKGVKJXoFSpUqVKldcfEj6Kh6z0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3STltKSkpzLOYI9DrXSoHqqMRCAr+DHWpXSvRXrr1nS5T0Klda6VDDXPSpR0Q4gBkKe0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z+YhZ2Cf1NQPbfwkN9+AfuWMg7hGGV/01JcFjtbXwxehUAoLf1Krz05lcCw6dp4HvPN8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2Mede87M7qKNRJcvrXRqhKG7BmnzSu6vlgCVKlSpUqVK9NdA9NLMGcQJCVDrXS/SdCI8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bwO/UPQeqpUqUVKhK6EJ8Q/MRK9W8vFy0txKZTKh/NjrmW8y3MvLzxhJNZSA5l9L/gP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UdYy4whFeiutSvpKhpKuV1qVKlVK6VfRh2T+Zyv8CfR/iHS/TcuOYpqPidtP9meWcCys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pLgyyWS+lzXoSvTmVBtpRrKDQ9J0Ol/wC0cjDf8AkkTftKek66eg9enQm6tYCWOo11JX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OJWVme88pepeWluJTxKeOmn8FfxWN5bmXlp4ykrLJSWSzn/1JiVKzOSV0PRUroHR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GBh2SfKr8Ir/wAmP/EdKmJTgjxdKnMx3jtPQpILxLEpBJcM4NYJ1gT1HQPWdL6jk8wN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hjqQjiXLZaWhA30r0bQgAaFHy9TrUCVKleo9BKlSpUpxEcSkrzKzz6bcy0txKZT/AOS2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j0UlJZzLJj1V6qlV6816Kz6d+ldKetSqmZvBXdT6Qf7NulfxvW+h6X1hKlHEpxFtpjer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Z9W55hsTgT4MXMGbdbh0OiWdCNsphYpta0QuDC+u3XZ8TU82/hPRUqVAldKh/HfSpXSp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R59N5eWlPEp4lSv/DbzLeZbzLQXUpKSks5lnqrrUqGsTPSuldKleqp9CO78v9Jkv+K/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pUqVKjKxKlSuuf8AAPWEJt0JXTc8y/fF/gs3g4g36SPoq9ehooKUxgivUaM1+/438J/K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d4UypUqVKlfyY9VSpRKJSUnnCu885aW4lqldKleqvXXWumeZbzLZaWlp4RWvYlFlnMsl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WnLfSfUfxsOpD+M9JK6aP4D+E9LiC+6/hvpZBl9Bl1L6beg/hqGjNby/0/r/AMV+lOgA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bB83lNLQ6Wcyzl++LOdrOzFLqHrr+CpUqVK/8dEoykp6StLSmV/M/pHXqdPfpnmW8y0t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rlfr6tr+M9Z0PWddH89y4Rh1YB5f45sQ06XLYMuWwUtL6DqLK1hFwfSRWnZLj6L6X1v+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vAha1ND7xTs9xlRGSveFstIzrArVVwG0bpr+GutSulda/gslks/j39FeuoGJRKTCUSup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QJUYevSbPiPuDfWf4e7/ABPqJv6b9F9Ljp6tH8B6CEYSoaRgwhHSEeWUaCB0qH/guXBe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5gvMtL9cMpA8ynMBzLIV6KlQ9dy+ujLhXTHSpXpr+a+IKCmpDBLZkqsspH/y1/HuXHH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KTEZs+IrfMn038v8dSv4K6Hrv0HTR/AdA9dYj0IR0hPEchh4gxKQEp0U9Et0VKZTx0qV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/L12/grrfeCm8tzL9QtPGeErxKdLvTuSnMuX/Db0PSequtdBb019HBh56V/469FhL6Ln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1/jeEywiqGO3z+OfXfy/9B6EldA9Gj+Eh0JXUJfp2g51CT6IOJn0jA6nQ6V0qUSkoSkr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4lXaUlJTmeU8pbmXlnqXaluJTxEZnjpt/AdbeZbmW5l+ZfnpWlp4Tx6KyspKSnMvGsv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fFdDm2V6HU8xlysu9OldbjGWVKqBHeK0/wA5n3/yemulfwa9dvRXU9Nzbrc0fwEJXU6H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8+BhDBNYTbofwEslksgnU6ET5PyPXR6a6V0olJSV4nMTsdCvLK8spzLbMsTwdLsTtTsM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XLgy5bBlpaXl+tSUlJZLOf8AzJ0VKOPU6l89EgZgdbOgz0UHSoEYrbsfEHfbD767fxPo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4A9J0v030YMuQfeaQzCEJXqOhGXdNY0dKgMoAAseYQr6k1b01+khK/nP4KlSpRxKcSnE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0eUtzLztTsSxtKeJT6D0XL63LZfeWwUt6gUlOZcslkuXLl+k9LtXPoXFqMaw5Qo06VK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licf+2YdWGswPWvUf5GXO5X5ESl5fQGWMOh6DHQ6JcO6KQhDTpCvQLXgvqK6GnQ9ddK9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Gmga4b30jz3sENovJf3GGWPJ9zBRA2YfwrLgkuaw616K61KlEpxKSkpKyvX85eWlpaV2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zC57y2XLlvRdh3izLJZFuZejToep1itu38Qf+Hb0bQ/h2/8AAegxHZ/Cejb0nTEubTDu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xOodAFTugJSCSkpLNoJLl+sl2O35f8eg6noPQdK6ke4Xfhjhz806QSti9YvLS9hL28sH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gJUrqhLO8tlhcD0HouKE70rKssf4j1V1qUlJSUlJT0AipboqVKlRJTB80delLDqqV1PQ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Bfg/856L/g0+tzCHoP4sV/3KJxZ+0Om3Q6HquEzLeZbzLeZaWl5aHbDP4kWJfiX4njA8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d6cCSzkgnMHoda/8FRQFa71Cs1apqVguhClU61K611FZYErBbVu00E27hhQDfmYqm/8A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iJlgdK6nrJlPsifuPwfz6dT+E6X0vpn+Kes/gdTFePP2hlQCUXKIG8RNUBKyvPSdPzg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SnjpmPCw/wAFxxMfWLq+JjD/AHWs/Ph/uPbLufiL6F/riP2kD9Ry/LMldipU787sO1L8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kIead2d6dyYdEOYncJYz3ly94UbI2otY2FBvgw/iaSmdqZrqAek61/LoXG05N02zdXMw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QjrKh/K+OX0j/wBuD/wX1rrfpPQfxrh1H+QncD8IafH5kBK9RWCOnoP4qmIDDxCpTidq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sJ5oXFp6FvMt5fmZdfuYwA442ztztzsTvpSajKTUfjrcaF4gdxpYaS+JoMq2S0/UuXLl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QPeHP9dC3EtDtnjK8StaTzSkIU5nenelOYJ0uX6r/jolFVtKQP4K63LlwFnxb8x1/mUY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AEv1P8AAdT16l16Dofxe1L8kNL/ADcWZYdLlukqIDArPTXrv6bMyS9FC92KqruWwlQO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BPp65mgKUEuAPviAAt0sg0i6WiVMqSxVph4TyQyoK4C45Vk4cSyX0xxMOxOw+I0qaRW3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/wCp2pv5+Z3Gd5Kcp/iovYfEzak1cE7crjup3ko2fie38F9bgy2Wy3MFLcy8vLS8vPH1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sly+ty+jFrAWAOmPjfmanqwiBA3txLZUCuhN+lSumvg/HH0v4/ietzb0H8F9B9ev1PQ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0uYvwv1NAa2+Q6gwSUg95Quss2l9NIaQZcv0IOsDcqwBpN4If56I49ddFjvPoICwrYNY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xXXtDHkXERGGqVfYzACzeV9tJaQ7sueCBQHQawvC8Zh/a0K39zsBdj7meLDVWdzt2mIq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Q8I/cRyllAtq1OIuqBVWKPzcqE213TdW/hjlVxHac/gQu+H7/tEpwWjocvEMN3tY/Qy1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oi14TDLhd70C19iWwzmV/wC/n5QfRVdaHWpRNCHE+J2CdmdrrTyM85p1nnPOectzLS8v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JTxKeJTxKZXQl+i+h1tl9NYQAehUHuQV5utB0x0rpUr0VqfHkfTfj+J9Ffw3Lx6zowmv1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t9Cb9ddw570vSBS0pluJTKZniZly5bLZbmWqXl94OXl+J4Q7J4wCGMvwXMUOxLcEvwQ7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PPBM2f7i44hoWdlv9S3oUIPjVELZdveLYIa2wQ0tkHjOJ71fvH1Bse4PxcMWz7joHyk2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SuuzCLvn8wur+QmPuByyfnpDRJB7yyAePzLSCoFh17k0cPhIyu6QMFqH4feKz2fqWHFW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wVG/5jU3hAAPkhJyUn5OHvEJpLO+FvhINwjIZuV/UECqwA1zUCCVpD9JieqVcZldATFR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Fv3NTRF4gi3Ha4aZ19W38tks9NSiUSiUSko4lJRKCKQFhyhNvSanmGi4f5h0eprK9emZ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w3/Bt0PW+khH+JfpJcvodDqz/L2lx+V9YLDoHSpBJrK5lEolOJSBdpSVlOZXmV5nlPOec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4UazvSnMO+C5ithHbSeGPZmAiye3/XRlK2Hi6/crtVAkSASCaPKaZ4L+wjpm/wA95lEz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Afgs7jGUN2H6Q1qP1UOnuOgqurFm2KMYiJuR5mwLu1BQi+V4Wv4TuOPpSYzvB9H9RAYV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wQD4qLKF73uAIqEFWtFZmGYH1sIX4IFCewbEihZg9ArCabTMQ9ejvZp7w7iFWmYdHzO8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xAx/5Gz2jWO5eT8VBbwp6rjxIKzbpYaseJLObgCV/Aaz/I5Yda/ju+2/xn3P2/hvpcv+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S9Todduly/SdD/twwZuX0DqMzC5ctloV1iiup/Ae4A+0WHjoQz6qOc34/u6C7b6tu/tr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2ZjNXDu3UrcntkSj2YrUrQ1vvpKNDCxFG3jWUWrz/BcpWhKgMWvqGh5geA037iVDPZ+0g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Jh3VZu9I8BUNqXwVkCJtprktoCSboGucj8wJErHdCtDnP1MEv2PwahQlunVrn7i0KCYO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g7RC2Uar52m2yJ5EikMoBQ7RHuX7w9BBTdluWA6fJO6lO6HOnfhzzxzwTwS3AwXE8J4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9A8yvMpzKcynMuXLly5cYmdJoShrG+mIJ1YA9N+q6J94++p69vQ8RWfA/ML/AB5h63pf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fV59bDrcOp6DodPpPwz3x/XpHpJU1VHEv1kuEyG9QfOI8fEuEuXG9GsX0+1Td3KF23H6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hjKef+oCZ94P3AsmxgDc10gR1KJWINSAI0xW/iDcelYFEIFEApa0G1E/EQivm/6i95A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FzV0kHLs3CjyWAVAdkwll99BLTKtrQ4DtKeNSO16hK8fsji9obo2QeSUIBsvCuRMkvRG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Xeyxp+5iSxQ32H9xoweJ+kO6HyHvAACgKCW6wjyWK18h7TBVPiLt/VOzn+TO0/M7T8zy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uJXn8R4/WcQnCk7pO8TxTx9e7P3OxO1O1OxO4luH4lPDK6Z9F8S2Wy1lvQhR0uXLlxiy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DMYPf+Y6XCfeYo7ftD1sPVfU9V9D+HV6XqddodTppLh6K5ux/c1j/JJq6nUrqdRlwei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3MFcYlzDovqaJcsmELSzop6BcsmE7HN9Jq+YQ7/wCKHG+IVgS5jZTwxVKUnduPpsvD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uO7zrS3mtfeMHBB0t11IQawjoZa6HYgFCeX5KhRqOT+iI9imj5LMKCiDLr07Rl9aNWIa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W+ly5cvpfS+rLJiYlxfCWSziWcSyXLly5cuXLly+ly+joz6J+CHQ/jU0nD/UPD/i3rfW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9NoS7/guD10vQx610PSS/SdDfb/JNdz9UAh1PRfpFy2XiCOi69IVluPuPghH3NGOsXmn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FOYRTmFt+jylJ5SnMGpvCG9NxdYL1/6RUkVADZcxheeXoJNeivWI8/QvLpv16dQnm5Tl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+i5cYtxPCeMz2ng9Fw6VLC/xX/K6M1/L9IdT+LRMy4efr/z6j1X/AA36b/gIsw09D0vp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f4ckHnl8P+4a9D1nRRojL6X0uWy2Wy5YOCP3MS4/Iy5cuapc8vSVv4Ad2W5nlB+gWluk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+uT5zynl0eU8pT+BuyW6tOi5cvqUgw6a0qV/4r67RqV3/GhD+TRFi7r7lYf8z6bhr0e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enV6L9A9B6X6r6X1N/7awXW/4EOhPf1HU7PQOh6XVU/yOf4a/gPVfW+ly+i2D0D0XB9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XLly5cuXLly5cIQ6a38l9b9WnVXb/dHU/j0Re4vt/cX+HJ/BfVYPqv8AmIdR6yXDPU6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0pb9S8zaHXb0XUJo9A/i3+JmvKfVtKh/7q6HpOp/HfU6EIQmtLl/+Kof+G2iKw5SXQcr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1f4L6jHW+ukJcGX0Op6/9ziUV4P6Q1hpD+HQjN3oPVu8Q++L5Hor+W5cuQYUQ8vB6bHR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06wf5r9V9D0EOg6YRf8A5Drp+y3s9D0169DFi5b6R17nU/gfTfqPXt6jWDj1MHpcOh1P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wPn/AJgZ9B6TosY6fxtD4Y/9OMv0bei/XeIKOFlYl8OIXB3QP6mW8gS1+V+eZfIYot3U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kfAMWpwlmTEbauIWRQJI0bupm9NQAhNR4mP+mcKNKDmOWXPCpGicwr6G7ugQRLXFWCOX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cET5L4hrpxK+ZAGq4DWYSIalWGp5YtFsRsAWLK3qziCN1u805K0E/uHcptq1Wp7unvA60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3gdCMui53iU7PmdpPP8AhH9iWYC991S8S2c9pZAbu+8yqcpSINvMtxVRqk7hHxvC2kDu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GmAGmry19MQaUJ23zBEsbly4xMVV4s1ly5cuGAF1AYPMBLMwYcoMZ8JSD1uX0uXLl9b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PQ/k0R4ehlt/Hv8Aw36b9O0v0CX6q6GZcIfxZByvxDa8r7wc+u/Q6LHTpvoTSX1uXBmH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beu5cpueD6v6jfhx2QXIN7hvP4JC1Pgf3N0fBRnhxtFXdQi4r6KxWj3iKBXWSgc81G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aVszdSEXKOmPmNiGQUKygb3PED+8qLg/Q/qCbSTdC1TGhM5GkoruZtvTvEeAgl2VSnFy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atdot2hUiaNS/UDpM0EV4w9oFkaEq16Z7R0gFBUNMrveI0UK2gh/UAaKhYicJLr1crau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rChbbKDqKTh00XEsQIgrDrYGfmItRS0tAvT4l86MDgYbJrVTANQA6XyKhQAAFt0emlTE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9gbtG5eCvaMLfArJrhbl3CNiwyaveKfvYFBRpGNPQLAFo8sxs4P0jCBDaXlvUCtP5cKw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TjZDaLefEtdbLgpOlnEeC95KO6h0YXireYzLqAsONYHp8v8AuIV7J44acQ3W+CKZc7Qp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3KPUGUFln0w26MnUH9y8StO+rdCAqAp1VlHiMIQrADV4XvLlipbUMR2V5DHYHyX9y5ME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zDofwv5n5Qh0JvL9W3R0joOZS94/D/w36R6XM/xEPSdLK6EqBKr0XL6X1yDs9CjeHU9R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0r1EyXn8ifr0D6h9W87rL4/6lXOH0n6lSpUZm9/ww2s1FPZ/1EMKPZW/6U4Z+EgCVv3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ShcH7/1HJIjNxTuLPa5SmIEJ+LtCQ07KUbdiTbvLOAj5/qnyssCrqy9YNBPMmDQZadmO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qE+Irn1ew3rtvKtIGwAABKozo7ww0RW0GBewKlb8nw3+oWuLh6UDbzDwIiwUff3g2FuV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CWoUku4afP8AzA41I1A0aM5lG8L8IAAWOgW2gSy2PJNVsxuyxe0UxY4NoVjvDetgM3fE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7mfGT9Q0Ob/WXw4fkEz/AB4jcxWuu8VMjUFaqLO9wq3mLaC1oI+Yake02GEhFRTbnI51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bv3lP7D/AHBC9FQa337RUTSarTMLfJebT8XFgCgdy6Ty3DvwKVLOYJPspmHaJFrN4JB5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5N/c/qZZQbN9CvD+oVOHOzzSz2UQNhe8W2f9cSn/AGfUtbE0FIkdDvDk4L6Ieg9QyyTt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dGaP/dw6/wAtH/wV/wCK5kyvWQdCu8qVK7yu/UqVMph0btWGXkf/AHiGuYdTpXoJqjpD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DL/luMQIy57qf2jEQvbDl/CS+rLPquiVJSXtUqcigdlT+4KSmaNAy9yK2EgtFg7hFoS4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6akUEMwoxWnKRRRkEQBcpNzeXAJMBIuzaNbVjvH0wFC5aJWQwfulusAK0Zd9I7U8+oNi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iNOKPD+5Tp8D+5bpeeyUyCSNNHaJALrMVYY8sOKSggoLVWAsoAIC2rI+0IlINqJWpwxN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kobAHEopgqYhOWIiaJDlTlWIMCHx5AdI7Db8v1Ka12fsR3q7sdrHb8qhOo3JuAL2tIs6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dH3X+oK7zfWAjhPrGBDhMJWPEqQqDXp/cCxIJyFtaMNRiZVUuv5mAQRrONdC5hPOpMqs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/O0WyVv81lEuRaN7Ux+UX4RhDbTs095YlE8ghPkJeQWuizSV2gkD7QuYorLmL3MNo9u/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duZUm+iI3ny2+xBfqOax1venXtBui1G+C2/5i0ANKVtFgD/VaHONWE0xoTX6gwSl4RK/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Ww4v8wg/yCaDW/1z7T+H/wBFeg9ZHpfpOl9D0Hr1PE8muN/SeogrlN8P4SZL2vVX6rl4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8sgYL7Z+4qKo7bYYHwHW+mnb1m/Ftl21gMj6VuXwtUEDhwgAFZe5keaov7mfGf6g1/L6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PGC/eXvn4AI/EfY9WTiCIeGYmBBzFWxAYAiosgRgA3WFFs+GO+G2xL9hAq8X/OW3YACC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++KWfdZ3sXeNGdrz+0Wv0TSxXh388Lq8URqQtloye5PipjQK+upTs51hXAVV43uf/SKb1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NjFtGl6yBtzGcHq/IPBioeTvADTDi7/RgLHxCjfB8pRzDJyrWtV1P5O8v0alaoqr7ReB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JbnB5FCVQ6dikOuuBArQGjdnmtKg65bz/wAyOYumNUPY4jgw2Muwv4SmgjDpFL76E0BF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6ZVBEq00vxtCpGGv+EW7SGKw6Q0xsX9y0ppVEW0T3CLYSW1UF4MvzB/USnN1iuKZVpsq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otXvBgyBRGmx27wfTwVg2FGko3M2eSVpxMMZ3Dr3/pPoMNQVNWCqdPaPslZYunTWFHZv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GfQ0/wDgFf3DToddum3o26aJlyC+oK6f/iHe+SeT5J5Pk/ueP2Twfk/uW5fJ/c83yf3P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P7lOH6lOH6lOH6lOH5P7lOH5JTh+pR/+kpw/UBwyiHQq8yvSeaVZTmU5lZXmVlalJ3oF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h0P5dYaWwnxOjNv4tXQZX8G0Jm3A/b1Yqa9Ll9b6sr6IO8c07Xv6XSMFruC8xcL2q1cr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XVfMYBILqYK09prt0ltFI8wQYxtkmjyMN7/X3jwcUWTuBj7Vs2VE+Vs5tVdV3maDYdtK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D2ynN/o7xHIGE8uW37jyqrpVpJieUvl9Cm1y2rJD+j55j8wvhyN1e6QwYnuCtKC9dGKr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/UccIWstQ8FfNwKFRtmdtGyNWNsIFz+5dOaS0zTxaBpKGqJhaCAcFhGesOujZNfMFiSh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M+8QwPwv4xEVLOoREa+ZTxuNF7W3pEhsG5VtlRTTWpRtqe8eBXIyu7CSjQQ+iJVph3U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ABWH7JC+BNYqMFgUsjbppXvHyI2Ngd9IaFrhGQXosqkOWWgeBWg4U7lx70PA4ezgRy5n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wDd7usuUOhlC1FdM38y9VHD+shR88P6mIRkLANW/xEvWBXChQHYGCrCe39sxjIRGWTXx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m/8ABfo/z+Oi+p/C6MYQA+FA6VHo9Mek6464lEqAExKJRKJRKJRKOJRKJSA4JW9IAKMd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8ZHs34jeEP4TWHQZf8ABvCi9x9nruXLlkpL7pSWcy4vk/EvlL5S4s5lnMvl9QrmWcyz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ZLJZLJjmY56VA7ypUqUwnvDpf8eIdKldBiBDEIEOOipUqVKh1qUdSBX8iWnH4YOh/Hon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V6X/AAH8F+slwl9LzCXj1nWvSQ9W8/0bFw0hDqNS/WCJmV0rpXSpUCC+xBUqVKlSpXUd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VV3iqz2oeDmUOJSVF7WqezDJhoFBNRNk4l9PcmOZjme5PeWT3l95ZzLOZfcgiNsrqVLd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VKhs36AXuyhSZxPIWPB02wf36TXX5W1XpXiDZ6aWaNzi1qAnMJVC3rYcS43QG4Bi81Xb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hRrmKmZAWWNNS5cuFZC62UPA50dOgg9BDiEprRcFoHADZkvX36X1YClDtXsTUyFhX5TU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hoq529noJ4ydXFy4FNwsscba7npOn1P8EOpp/E6RXzj+81/+rh6Wbeqv/LcGbS/Rcv0H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3o/TNDxDSHoIenQ8QRgdKmnSpUqE/wBfiElY9FSpUwYTTuxRoPm4W1uW0LburAG5bphe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8sBEWlHjYluJMBlNViNh5EvKpvDhXYMD8fmUXAO4u61vDVWMWYh40ZEP3KphdOdmaxE7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K1ti7fjzLsmVrk2+IwtBsAqNY7SzQTx/yhFLA+rbEAgwCCPBpvLYlQgcbIL5xAVJq6iw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Dr7JQm+lNtL/ALlRjYQlDWr3gy1wYr3gUYVFdh/cNByAjkn7jwN5PlAuoeyS3EBfFSdL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9dcSqR6BV4vnfzDo2r+QIGc6xfK0B9hf9RWWCljQfuECvPFKzTVwwDQLp0XYbPswK7Af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ihYNW01t+ISLtnP6e0VFsv0lCQqnVQeKCMGIg8mo2OHza2kx4D5iCiCLV/LriBR5agex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V1V4IhrJkCh41/qGWZwaLU+Iurmggkcj6uW01Q6N189oCuKyn3Wh9sQPAHi26fO+0dqR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FrMc0IXrnJp3mIcWVsTlWTa4oVWyTnIr9Q6nKFFF7RCN3Jb7D9xjBxS0W0Ca91hrINt7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c8bvr2hmtw2uxut4mlnbgT4X7qNiiIjSOzCLWNm2h9rnsTU3bEYHg0qC10wgRvvvhhgx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KKq4s6PmZjj9jEhrEovg3d4Gdc/UWnDQVq7FmPeU6COqzkbacw0hL6adBSKxDfeodTT+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Mzf+av4D+NhNoMuX0ZcPXX8DpCMjaHiGkIQ9FTTrpvbqP4DWe4H9/wDHorpfXVKsClcj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pDnrKkaCuZjCvVpkYuCI42BqGukOaZgrRwQgZw7kRFCKxncfC1rGOSpNChQXy8R8fD3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dOX5cdN1jz3ZUSBwqW6veW804Si/dzU3hWVORF518wEeHT8xVe8AFHON5UZczKkNZfvR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ZtIfGizG2QXIxGREmc2tjw294zWS2c3FubKsvOpCEEQUcMduI0oVpUK+SDnpZjdGw4lV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VgV8QZTRQlUoyxoUNAmSiQz32+UoVefMDD7NFEN8o/ZjFTLSq5H5mnNAmFozS6DgiAZX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ZZotj4hKXE6zVZ3MbMPVTzGsdK2wd7qYtw33BzwjwFfso+0cBBL0B0PZPxGVumN2R/QI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Y94x2uClPI0aMZn+2UUDr2PlEXLw1u8su5aNyuKC41mwQ8BpM2AlcAIxvmDmbRWD3C87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PBAGVpn0xcVKkdlv7m1ZxGuGn2sVUIHVrDQB1d6oj0q1DxTj8RVoPkYf3ElCX7bQ/iJt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C9C6ocpl5YVKLY01OLPNQmEbk8sxjluhxf4Ll4hZJwEcJeNzMuBNDR01bjW93L7ND+SD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6WaDI/zGy+Smi6n2/MfLZg4Ub/BDTpXo7iyPZ6HU/hYqu3D5RMOwPzEyh6H/AMtw67dW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0PQeq/SwC3QcmjxDSHQ/gePXvK6HpuYt4+3+qPWvTqliQgOhdRNyCjEVzf63JmPRpZfY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QbAGBcAqRqoByiGTOROZd6F3a78j9spIH1YkVgbJK/NEAgWmFES9RRmvweFRYO3+uWmo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OBi0CkS/MGS2FlFBjfEQpeUG65Gs1qE0YTz4Q6sLg071DYqCtVZvCzo6kU0u+OIgpLKn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jMpfzK0ANs0DkLMJZz/yJtK6ib2lEedRg6TuoGhWYuigLqWF4qTIFluBEEvEscISPBUu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SzUjbDKFaoA3GrlYILW9e8IMIddfswk3O1YpUo1x8wLycAHWpPeZMVNgVvtrVNwla55Y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Shi9aLcvOxGaSXVRtWMZ9oDE75LLC7bJKQSapdCuMSwXo2llpN89dEhZLHFBmiyvFS1M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TtNEeEYTYGD1LLqFKqVuV2xrWV95gR/joOL11IGjX2mlI9nGdqmYm6Bdhq3wohomoy5G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aoXkvsMK6sehtl9jQIapV0CdpUdyNSmLxDaUSl0V0vDnSANSdkTRvkqJVvQDVgl66ynU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orzhea31ZTH1JbrRU39Qe2SqUZFe7bCIsNAGFzAkXIUX7kD6GQlM2Z9mKsjgi6k0vL/9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ku2naa60c4UoFO3Yiq50cDaOiip/Sd46y2UI7Aln3HIja7Mc+dc5gCVCijvh/HxL0m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Koar3VpCtg0rzbgM5xN60BuSZPMHXG7VFg3m9rl9MMkjNWf8nLWpnK7UabQ9WQIAMu1Q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YDzmX4tGs1nmU735jUFcJfxFppseHpoei5tGKeJ8jAo7fvHV/wCu5r0uXLiwhF+i+h0P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ThqDiEuHQl1BJcNcy6lUo/wAl9CC/wDaAjCM1j0ZvHWNAG9TWm4nLFEKYNYhQU1TSZih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0oJElAahKNJTbaNQTcSqiDDee7zA1xB3HMGbqhttTSbYWVzADisbsyWU+2XvjHXWSW8q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7+4qBAbbq4Jb2Ma9sP2lzZD+Eom0oZR+ldOzWzCkbsZnp7IL5rAQO8YFTbGrFtFthUIY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YnbhhdaAdHmP9fAptLJK1woctNyAyK1NjSSyprlueYUCUrP98Qj/AKaMCAbkrHSpRKl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OJUAgQIIIQ5EqVKlSpUrrUqXm66Rg7pUqBKgenRsu0U0omvqgtVDoSnm31ASJj3RWiKM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07Xy1MHw/wAzU8w6Po263D+S5f8ABfU0dHqsX/wMwv3IPYi+4aQel9F9BzLly7mIryRd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9w/E/cfQ9GEdY6o9o2WWMV5GMNi+XaFqFOutwThZq9SNstcHMLZHzHANYKyQTZYmALbO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schRfXeXAoFz5MonEMREyjiH7pgW4WbBsXh75TdMQAJWqwyUCE0S54lK1zAVXFMlBVQh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U4ybeTtKwTLS02xpD2uVZBmXw0mmAETOttyBAW4qCoMaG/bMFKKGZAW9Y7YuhTtKDFWv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Et/mOgw6CHL0HpP47otiY4flBuX0CjMIRBtKB3rSd7lXNppj3f8AkEIAAN2pvjXpYqN4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us2uD8GeTPyR1f8Amv8AjWXBi5cuXFi/+Biovg+p2SH7Q06X0fTeKhpMmszSKzqei+ud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OvSGhEvSyWQAZYtolKRapcGKxBDkOsYjVcjdYtNxwYrswXoQviNXBwSbiyJJhfdTkias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RKLDQNSbUFRUAAZraEVKc6Q5jQB42YkFG6H2IEK3LzpKIDbYkTeD3hXir5glQyxBXge8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ZVay6VSoYS8trNP6lHflFnZiRigo/wCqDwKOm6EFWBTZrxHkU6D/AGJvbhGdtY7Hh+GE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eFwF4eg4yhzbCyYK3uAug+My5fqP5KcHzLgwYQUX0o2bBewZexD+3H9tNxPYbwu3UgAM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JAVRbgxTioH5rElvJhTjOcRRE4GXauyN9SKHkXW3UQCuzfSrjYiV2Y4RGaSxcN9Jh/uy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iXLx/Cx6rHiX1vow6H8N+hzLp5fynihfaD/ERdKXSanqHV6CzzSetX6dU7EwsAEeXhiW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uEeDbSJRyYL1lEq121fPbSUtAxYl9uJibZYKgotWDRayrVDjL8oBtYDVRYxhDXe+871I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OXQNbaYIZTC0t9427AUlmX5lrinc3FTCEW6G0rEhbuR2doaF0hVb43zHYS7hg7w4Fqd0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KqrD3jXoRtS+PbEoaALxY8Qq7as0W74/2sCmA1cQKY4nJXEA5WMXrG5QJNcFfsjq6EN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MIS/SS5eJcuW6y70luYmka7QRpUdDMVcM7LCwRCJ8XzLSgVmSorcMFQCiks2/uHuPm4B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KlJ9iUiSFAQ+WUaysALdKXD5MQIjdHM8OjBly6LWIqJtqyr2tO8t3Km5mpbFwbURbgK1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PZS5cGEHQbps0WRtqs8Q6G5yF9hp7Rgfkyrld4DJbcWmLtc5mRKoDV2KaYeIea4pistBc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7PXsM/0goP8AVxWnZ+Jfrf4logwbMlzuE7hO4Tuk75O+Tvk8ceYnjiKpj0Xpp9Z0PWer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4/Ih/HhBhr6Lh026EtVz+l/gJqiC1FoK8kAS62j8IW0GeUBiD3QecijJ/cKtK0m64YOQ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ei+8VmpmMEU4iCrhxrA8Daay0bTnzCpTtktpdzBlhaJmIJXVnAOTMOAKAs5rxNOBgM2m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/eUui+hnJeYDRWOdFkxnYAHTGmJqwSqhALMyVqMwsRN81vEdHtlWndglApy3Aiw1rMsx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lcKHK0s81D1Mt2FBMIFVNMOJjtjLQRLJs+IDYwLN5Z7X5hD+Fl4xMtaVDDmtVgmAfeVI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tmTMORCbfEp0pJYbuUtHxFGxaAv+4TI9QBtxZbWZkJlejO5ly+xARoGqa123ItsgLtoz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XFgO1B0p3c6wI3UJY5reX5LYAhsUdTtcLb1Kx+QZcTP6loUWtsA2RCJ2hgTKhcKH2iEL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zrGgIatPbn2j1moFI9yA2xp3ZnauXWLC4QgwYOY5Tu/JC5PKUl9C59k/MRSo16Ok4D9w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8j0dJo+PUw6s1x6LLjxL9CxYf+DCBU/830HQ/iRvNT+HWB1/Lj6HqS3n6KD9S6iKr/RD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JbgfuYHM3QgZl6/MrYQpGrnEXRByQBF60QCiWQK3YsYDjOa8MSG/fp3gGzYamplhZock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elbReKUKQ/oxkuFtOu0w4gPCKwXEmzqGKlkOQs7MFxreHLLvGkSYc42COjSkFMsN8EU1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OglIpQKCAElXQUv4j8Oitl7P7m66gVJd7OIKXpgbkgyjtcmovMUyBXf+5iha7IgiFdyO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kHj8w19B0r0asuLaqALW3iNfLXEuGYR2ZkAZRITdm9j/AHvLW6XVDb3j+hl0614YFqXA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iQoLAcU6Ss1RCt3mUAgiXITOaxMJ3Td2FYHcloFjN2sALrUByEUl7js4rLMcy8KgOc6v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EOIliIIlN8QOYNBRWGv5RCI27Ky8jgLfPQECEoaoSzTwFF7LuhAtPdgI0VZq1n2m/bwi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u18k+sxgZ0jwl6fEt4P2ZcOhm/NvqO/9GIfxbet0i0VMVNDzKczMtlQA9rU1lVuLEAFN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bV4hrAvmf/WiGkR8Rlxm80+i4y4dD+N6XME7H5lXlPRt0OpL9KIZEvSEGvUdaFuQlt6q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8IKqxbyP5m6kgzOa2nLB17f8l2trmY8WUraEDRyLYMioyHQOIAXAdJRVZQmoU7C5bpgJ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BthkoKvCOV1U3plaY4tm73hHMsPETCqLUF5gqVyv+0bQmK1St2XRBNeStE95eBAI3Zz+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3fxU1sasFXAFQWhGxVeGWucFGb3YmXGrEWrHrFAazH05wpo73vCYAJoW3SOuYYeXIc1q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7Db7TJGgl5PneLhy0894HAMjVJLMOz8y7xwww6noWo8tYCp7zBQxW30MssYvxBLSDmn+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GRbSswOhKqC35WoiZjsxDYjuD4NZnANmz9x60j7R1p2swddjY+LgUpHhGz5iiosadzh7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bjxGNBdBeAaaQ5UABRysOYLTVnI/uCHqV0Eo2NbXi4pVw2R6ZZzmoDWILWHAHMWaj4xN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QKwHNUfn+piFo1uvwBDl7Uiftli42+GIBfujJ+ZiBTbH81A7B34f2mYsDZp86ksLFNVp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1/u9Sfni+k+k/H/AImNsCy4ptKKIUC8ztUCAK86ogZROS5HzpDQmelv9wt5MW6tdYTZ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9O8MKNuf9IqF2o4IEgWGHaV7QpL6MWPEGXLixZfQ/keqpPP5IBTdPksOp0YSugSpkMq2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XvDYbIflQ0ePXoYanZZsgmm0U3OFlnUfxDt20eca7de9qDaGiWWx0gBRL1reV6jWJM27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AI7qwKFXACbVuLoLty0YjFaLaAhQxuxrLACK2Zd6Xo+0Gg3gqTBtAJ+TWGQgMDWtYuIV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5glQzxmYADQvXWFA+VTzhGesa1EByNIsYgHhEV4YGwFGwXBhhoFLXf20hAkhXjszq+Al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En+MCU07G+biiXkpqitKxA9KhZdjfHzLthqtfGi4ycRyTEp67Ub0DWP4Oh1PRjGArpLe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1c8xDWuxFKLio67CowxvlBSNILpAooS+/wDuZVw2LVXL2gdsGIaBOXMWEPwM0xvdiDpk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FyjOU3JWAz9yG0JCDk8RJwlUnlVS8oqbM/2gzCV3n77PMNPSA6HSAQhl7ykq1Gvje9/P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dM4ZeWXL2W4OI8t3yy5BdFLfmXl1czKlhl7URipYQXcPXe0q8MyajOl/xhjF4M+df3L4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C+fMW2IIC+o5pxF5Sl9H/KelnuvbRKQVgXXzmLuXaVTxBhAbtq1e9sWHls0uCOqnS+0p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5qphQslJLK3GcXcyGjSE0e7rKaEG9CPRixay4uJcej0P5KldMVf5pPACkQ6HoIZJUqCG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9Ioc1+mfU9RRFmhvzlDbMBl51H/M0ZPY3F+pPYIwtPKCjLsd4NJTqGy9KlidugyPgiG7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AoALRepnWMFmxjhGHf8AFW71tEVcNJZbvMGphedWARGwukRVEUErUld9ly2VgpfmWTlS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ImkdUko8yKYG2TXmVowW6EqvEpoa1hfMsMQIW1V/dTGHmp33d4q6q9DoSRBkjSX4h1RN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JcrlFMAbQHRVogGnalHgcaeIMVNctCu6poDOnETEGsJ7nhyEATC2w8L9DTeGD+Y4u3NR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rHodFy1LwpjcqAAbaQSUBW/nMsaYu78FTCQq5gHY81Laaxa/6mVCjR4lIo7Njqr7fiW8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4HRjci/uAVh4lo6IA21elNs7NxwUlYsU7+gloDOxthpxcwpOrDXKnRa/LKoqEY5ujXMI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av9Qbu7EGreaFmF3QGlVxAcnOjLjoJAs4jGqKczmr0lzYclftFVTXfHxMgWtDfuMK8G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Fh8m0SFMLG9O/U1+JrXK+syX06/l0RBcprpAVFvI51lSDh1/ExJW1ImKgoPvW8KFXTGGi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6mWNcmBhY0yD5Y2ArbK/qO0fYmJTKIuzFixjHrBl/wAx1v0DJ/jENco/SEOh6CGnUjoh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+A+5onb1V00ys60hcRHRicoqnde0wFlRmdFL6OEVRHp2qIaByZajW626kNQyjflibABm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nC3i02zxBZC9hCG2lZKfMYI4FcQjhpeQ0iquADlccL3YPZDZNhHQq0AS1he7rSXKOvWV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BX4L3r9wl0IiUXd1hdVcEU6DTqAEp3g21AuOf/kOtQh0Oli66TF24c5xA2EVpR/jm4/u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wFiqJeHvKdVDYGPG/wAwVtg3RS5mmlT/ALxJRQYtQqV7Vr3JmVLR0XWtXqHMtqRWEUyY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nEbWuajALNDprKba2M+xVXKBmmrNDggrpg0mfSYJjleIdtdMCA6hYw1kWLPk8O8SRStB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a1Ce0YNM43pztFPFS6AEuhR0YhUoxLX8DOsRsCP56KAqgBarglQTAilWNVrvpLzzwgqI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N74cQwayyggzAP5RChfb/wBIAKvJuUhF8Rohj1YOXKokoFq1B7xDxX+AMxnWGh+Fv6jj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rZ9iWxEq0Z4itUvUXqP/AGV01JTkk+s/0d5UNfU/xMEGxl+JS5lljC3mV03VQoQAvICB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VWdmACTWgeJV0igaQq3U0hlYz4Mxgua1VkVS28h4f+RFSl1OI9Fj6b0fTXoPUdBl4r9S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LXKm83zTHX0GPRp0YL/m5QzQR9+nX0WO1G4PZV2drlqH0nC87xsirQ5QyQBXCNZ0IKtM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4v1LIPn/ADiUxgQpytRqJGuHEb1UwC/P1C23kUjULqn5KgCgHUoz5gyWRqVrWTO8wDxS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TUa/EMM0PGO1javGSUe0MVeSQcm+kMShkwUNXTabeYCq9COvx+ZXhspBTY2VMmtaggY9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tE1bo+/SdSHpIdExLTR+pomhriJI62pabuu91MXkIBgFKU5V3ZgiahSFs8X+DqdXEtLZ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O4ZlYabDmHssP9UsFDiFrWZktnJK4WlYlmBxM9kcAoArP9hrMUCZNxsntKgZAGSIzT9e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Exro8TICvMAsBVQFZa23d3E77tlqoByLXQS15xFSmhwt74gMY0wduly8ozGUb/qaZ3I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UEHRzMeF1ix0Qqhq8QDFqsgHRb7Y3bULn8iilZKyrdwuR8hKqqWxAC1wRb3R5tqsxdF3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cHxLoFcH7Bm440/I1fqBldKbippm40Rr3EM+YeAtiJkxrro6Sx3pKrvFJHabTTMuUkP4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SpUqJ1r1sUoCssV1E10zCAve4qkPkZWEbgqlFy3VWLKEluv90bat7v7iBdit1f7jwDhu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ocxYxYzXBlwly4sJX8p0pm2H4YfM/N1L611O8dZvN4w4jv8Aw3HScfhQ9kD7fQy69BYM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4l5BCzZmKkwFFbHmBrmdHSpcVC7PEwiVtFROANmdL8wSRio3TCjCoazVvBmA9LQ028HY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nl2O7FrUJZUfiogzQ7RkzalVkxxBdNycNeHbTUPmYGAKBgCZqB0dHJmzbtCsqtZYAoDt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6nptWIOJYO0HSXVRukVX+pzCHI6RMBtuuXbiCCmxXhf7WPQ3iBdVglahSlDAoBoHmYAl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EGNa8TDi4jfReMY8w0pKjUUDgeO1/FxibDEvwd+0YqlTZMs6c1GgpEnezud01iMlxqov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N98JAh0aBZcZtHt2mazRxFkg9mGIHJioWm9CsvdtzWy8hXS1MPSEF9CNgtz4lLfCg/3m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9odriqaX31lezd1aqxbrVHszWBRxZACwVuECrkTNssBizSARLVOCH7EAoWJXBSflgk8tQ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7oXxc/L/AC/wM2/hY7PSrk1VGfAyl3fPXMTAqyn5lIGgAMtICouu7Hkaq3Q0bKkuAgrF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QsWLFjzBly5cWX0JfrPWLHY/uC//AJwsPTfXT11s0x19B6nS8N9z/T5ddpnxMuZZongZ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D+oZVYrWG9EdJTyEspXsU4hMgU3F8jiVutoTctE5JdNGOY5DW5WNVbDvEWqpzlZcKZts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QN5UIFDvnaIbNRyta+dVVx0vvwTrSUyyE+XB3OOGyeCg0OOp6j1EPXpG3RbxcGgRykzr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NKOtOO0CZpA5HmrsAEz4GQlC4TfAfPaU/Kqpur1TsEYmq/AgGxbVA2JhmMA1YxaEnIxM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1lQoZRdZREqY7XDTILssfeLWKsZ2gWmEzuGPuIlJTa2uIsbtzii/9+YrTGbjylFKRIp0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iyi2AKD6hCCR1jq2Ed5vDVugxKFCvsq/a4muhpgBRUzWkGZzKm42vFDn5fqWAcYIe57d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kKs/cKxWNZsEY1C0gPmVk3HVc4DjQmc6/ql2PT+4As6YfEcLNMdntPiCv/Zn1sv+B6P8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FiixYswZcslxZcOp/LqeMGXn90IdDrXRYlvEt4j2FxbtB/ENOxGf4XL1wjQxlAxqVol9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rv2lm78xoDmQrtSi01WGyMrLDSHLZeI6kiWplWoXjSIhQWGuZmmaHBaba+87VKFEDJKW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GstV6ss4KQitcG7GwCyuBsnQ6nUlek6EIekaB1CgDVhok3VWg2teXEOL11gOwW/qEWwK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uyYIi9Q7Q+ikqDYcrjb2iy4rV9QxK1leZXA26EClEOsy5b3mAEoFwBN5bvVoEqRHvS5r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7P6icZglSsTGl1teJoVQxG2F7Vctqlo3pG6NIhvxmGKiZarbj4sfaKdbMxODGPdj4Bch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N9iNsd3qHisourOhyQN3A6A0pZHbSDCnGyX6ntk5z3wisI4qB7CrFrnLqopsdouBg3ly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GF8ktKNvb+5IO2Cg/UbKj3i+zUNFbGk/+DAH9y1uBaiN9hgugwk0VHa9v4gsPXP8a4h9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9GdgnaJ2idoninij2o9iahUWLFFjzBlxZcWX/CfwfBT8w45Agh69EzAczNDBo/iMPxQa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ZAmUC7EMuoNlhm19CBKwNaC4ahwfkIqUscLEtmwRNDSMYrO7AG7VncsbM9oR5GpoPYLN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Vr3z8RfYY6pazc29BWHucmp7Rl6UnAZlpHQo0C2jvfzFddYiyYLpunWAWAJeMfJlnnw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6EPQQ6HqI+wrQDVhgHhspOXg7SnxiyyrOegMgAOlFn3LVdRuVTK8hZhvXP8AyBfEqHdu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5pTbBiTBuW5aDdlBk16LfxLo94GLmLLyqAKnhrLmD/sTeqFiygEqyxEFFOlq2sWAzXEb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H+6WKXEW5hgbLyjHg+ZXkMtNYAVfiMgFUopVo6S7Bh0Y9UrgvPmMDRCDX5g3ygfiHZ8g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7sMX3iUAMmpN5HvN5YJC7EO+0QYAT9jW5SQasKPaK4qqLL2DdlhYjLaHDoQ8ubMwAAAD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eh+kdcS2On3YXqbXFcuPAfaPI4X4Ol+l9N+m/Vcv0LFixYsWPSDL6seh/KdBfYr8wr2V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eZi90yJq6HoPR9CIU5tHrQpAJRAi63qK0Xlf7inHuqMBd5TFAwaUGCtJpFoNHCQ8nw8y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xCqylGnEBoqAAK07uD5lOWFDXQ1lx7QRhdhaB7aSiS1CK87DFpXvHuQbRsEpt+I4W55V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oDQopjTf0nQl9DpfU9B6UAgBKRLEgmVK1m1v3tDEQQea65Vl30Pnor4XpNAfskEy8V+u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Lq3WcJwDcfPlG9iN0mlW+79IwHg6cJgGpt79AqmkARMHBtLWc8FTPctbp/XvBASdLpf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f+RO255f1M+lLyr+JSIeNPi9/wAyw7iFPJqRlw6gXwavtHMVmk1/l5bRRpDUNPjR8txQ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il6NRBXtappm8XTXi+IHaNZTe4t+REsAiJSwETeBQyUSxw3BhAkA0UXHYjnJOM1ybWQg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wjieRqfqZsCXqr+pZzmykujNEuOkMMo03ldnMpIt1SyESGrcV4cFtY4YVw5UK/5FqFRV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/eVbEdJgmOW7ou2L/cPbRfmMvyZlwHJN0V9oPzixcfofyX6n13FlxixaixYtRh5gy5fS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8zNeEfZCHS/Tqm83mtBiav4kvwTV3d1+Dq4jHpZ2l8qOzC0YhjWKcemrHK3zGF3MDIwZ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NNxznSEvcu0AIKZrEa4t1dgzQvNV3iqSzBQtV83L2ogVVby9oMZ6WsdzR99IfGBEoqrC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GUNC/RfrOl9T0HqVgHNlmWcS6I1OEsWzrT7dKuWqq2utxJ6v2S9ENKKrXVvvHsw3bjRm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jhxl99eg0x+UOpVAtE1p/SHpwGE+0/EcJjdfwqIopoKClJoZE57yqBGmPwSly/bg7uhL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g764W26z7Os0mXsQ2YkIGxha99fDFuXQZdQN9Vo/qXJSgcghqt3EINZRwXQeDSEfurC1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DbuF7muMSmZwz6Qps7wAwqD3xLUNBAmEe8MccaKW56J+CKqAqCO44BpzfeUzExLbbArQ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US3llYHXirpuvqLSDyoTpjupaktOb+YG2+YkZeDgZqdG8OwY7GkIjBsdpdcjMQVcrDaJ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Rjrd+01/ErrNA9gI8vIQ1p1lKK2mtjx8D8o8HFvr+G+l9GXL63Ll9bi9GXFixYsWLF6Q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+BhuAeAEEPWJv01PE0TN/i3eI8n/AHSXWWJlnQW1BOAfmHBK0HURNw81AsC9LIWrimil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vJDBjLFHasQRkIWyhaeyWxUpxKst0VpWtd4JL3TU19tbgmbG4wAAewMO8i3w9Ll+o9Z1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nlZ2Pd+Jh7Mo+V3raCJtfoUtPlo4v21hHYqqTB1oZrTxKZq2G9msboMoUAOybwKyndDo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Q7n4IzKF00nwGfuLGQvNn5gVzXSVaC+wT4mRoJ37hhLYxpbLsX8RnnCMxeAK7zI05heT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ewSoZis3wPwqe0TYp41Ea/FvaBEKyNEcDsfMIkDBzFJYG9wqVQbBCChWLB8hh+7hD0CI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ttAMBRDoMGKWYrEFodHoDY1gMoHiaG0VqUpxHSGmy1+COG+dAKuAQIrYLLsQ2yI3AC1f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mxU7BFtmqXtav7mYV1tBRIeOIlY1J2XysWP/ABmP8N9F9F+m5cWXLxFlxYsWLFixh6IM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B3fiEU4PzBCVNvRr0b9NTBiav4tmaP8AnCL6BVZAcNgGtLUBlCjCs+IG6d8l/EQkKUaU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msQhWjY5mpDGAVyeLlmXfZS++55IJqnpUst77rF95lQVg09Dr0uasuYMQlrd14qpfRQS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PTJFmmsJq9iPACuujDNdrgnsoDuD7ZS+lw9JpD1HAIE6NiulfcGaIKqrOWLmSql+jbUv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iI5+DbzEVr/kxlcOP+QMbGRpZpFVAgbrnPYmF3ObdoSzviMIMVBUSDQeYFlMi1oh+j4S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+K/xBU89K/MDrbGMt+5hlkFRmGj5HucxnqBJXuKtb+pasgAtrUSkjxA6BwUdv8Ki1+du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iXLcvJGTCYPcFKzRbGajXMI1qq2swd0cFEIAd6zmBYsrUIAbKwK42zcHNqcms1I7Jpf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+4/YM1YeLuDzBPuEwGGATqplVYe8M0iqsx6YL9CmJZNs53PMLGFvVQInjiHWZwYhWUNi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jmt34/M28szMka1MRqtmOjMVFYmz+z/UWj/Nety/579TH0Fi6xYsWORg/wDkYLL/ABUu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RXo1xhYodJivpPSRkNU1fAi+ldib7Iwio0JozWF91ShBKGDhszmJWG+Y6Qs5l4XV01xF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RGN66tMJo1rUbR4LFWvaLQq0Gqxf97BvwA3gpQWCWEaf6j+87H7DwyXAwuKLE5GXFk9qu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Jlg+WzLMWlDqG+DZcYb0lvQNdl4g1HtJsAtrONdT2hbaBA3kWXL2pZYZL1rqQhDoQhDo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k1AulqtS47kCpst7fRFB3DhI6pxVLed69olkoDVaEpYsd2r/U0lz4/NA9xvTDDppLj2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1XCIc6MVACNzD3ir1N+TtEwsLKi5n9bF+ZUQylB8BbM6jvAcluEE94BmQLC3nU0497No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DVr8Sg7D8EqKKOraMUFZYgwrG5RkU0tw6mgNIKUMM0jVf6nzKSiK0pT3qBnXoLaA/eul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X7fe0SU4yR2E2iabntIcMNLj3IH5gAhtoNVhePjxEHPaA0B+X4hEFmmF28ukbc7Hf7/U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6tAv9lpc6CW/FRyxJi4ter8m8YkoGd21bMQdiP7SgAaKKzQhovoKNjSQjSaxycwEiWaw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iM+UrNJRBqG8TJ+DlgXNg4j9sbqOv0TBpYWzPbipYL5l85n2/tcePt+3/kT0voLGKLFi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D+dn3P4mT8iRDod/SMzV6LS8RYmv+G4ZY79mPpYIoAW3bMJb7EP4mpguyv4JU5+QjRFm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Dxcw7SvLWlN6ruOtp8JBtHJznTttNCiqhu1kQD/bxo2oaihmjvqxWTNsoLS0GdagmlR5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83UhTZs2SxNYa0xED2Jk/g0BZo0wAoAdQKvoflWMrGguu7iLOLtTkPfDDoeg6EIQizVh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htdQCu8c1tEXgKDrcmV3/UaBbIiqqwShrYANKtvPMQ1QAUtZvEVqwGgaHW2F2fmO1ekY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FyvzcQQLCynI9+JqlASxlglKO7cKVRw2u4tvENR3y6rvhwp9xR+FpIoxrow+b8mAA0Yc7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Jw06576RfPPAZ1zQnfUV0dYtHCAtO7bTLWm0KApKpXuxvcpwbdVp92/AgqQq7dmbx5u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GuMWhp5luWrWGlxVMJszQDzsicJLFZUQONDzQJ8SxW3+tZUA6tP2I8CBss8h5oMG0Cap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fiRhvamXzymACumjEy4RQKhWzM2D5ScNAuBP5Y4IsqKytsq9xv7ildXxNAt7SujRCiOp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CNS7VhtZKmoAW5qU9YZJo5mQN8p8u0yJK/8AOXvHyGX6gIKwh9Eo2tN2NwuLjU1VNMOi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1V1f4blx6EYx6PQsUYosxYRQYPQeh/PcNh2YfKX0kNYfwbLiksXRG3LGav4L6asSk7VP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qVLVfTRCXHhYLrx8Ixoga0NTX59IyeNPeK/RnShdX3i4Qtr4VcqkQGEdsmm1w42GoLi7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pVW8Z+xbQ4AHK5zDcIls8lU5o58zaq0rr2XcGCStFBq0NM3jqJpR5Pwga9jWsNLrXqeg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24sgYTvHNaVkfJxOG4alaXcw4XHC6bmW/wC5VuQ0AUbBRd+2kB1IK1oNDWU/+n9yn/0/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ISaa/wBxBWOK1f3BKo/xvKZS1/2RdNZWAanbxGhX0ptKjDeCUIRywK0UnmJHxLRNy1V4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PDasqRS21q25HBfeUC1269uYloF/MXUngwhI0O0QLugyymEaXmGPYxL0k6q/pL7A6YA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AI4fmOVpTV3USblupXZOYj3/AJ1frodAlQJXEoMJBb+ZieCZPiVKzUvmNNSMLo1z3mGb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AOBhAIJvDYngmUABvjEhTDAwR6BW1oR+RczCGhpBTgaRBJygD77RlciM15cmIUPufmLH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6PRz0eijF0LFFijAgwZcuXB9R/GbF3f3U3h6Xq1mjPwzMZrf4iyWu8ZJcAZ/gDq1lMO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RGOGUA92WNvmP3BGs8xrNuy9IiTgCg+BQQBmDQKD2lQS9ASGKK58Q0idHE+HRgKQZZV2m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ZrRqyILNHTvFSGzFIsv29D0HpIdBlw6GsJgs06PJpEwg1mexLUWRqp0gmhXCV6VojAbI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ULPsf3QNIrKDODV3IpbaENgb1pFeIFY794kwMiRWl2zn9fUaua1k5uHFaiAmDSoE1Wpp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rLzjZMhdXtW0vACLDRasQUA3pd7RW6LciYjXo8RdCscXvFbbrL8y6tRSrTLX5fj0HQjB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pd25qvTN02lVA0CfuAHQlFZLgAGkrUjPJKGWYNM9EECuHEuLjvpKyFA2zGDiVcO09oLO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kL+IsgYwnioenPkSup/q7kdPUdGXNuukuL0uL6mMWL0KKL1DA6D0noel/wAW8Cjw316E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DpNfpv0mWZ9oH5RJo9dRkxbDVLMEss5j83RVXY0FbSuO6CZ8mRIhzZNQFtNBoYAFBVce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mXiK7BNTpm4WNjmLLSEFPeZCE0arxxCA7lummot69dWPjOqzeu4+1bzTY01njswRLGz+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GaQ1Fe8LetpdxZKsUas81ACkLF6VwxAIQ4G5QVuDkjqEudHxMFh2aPw/qIqkR7nT6UoM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JMaJnrYNut7y1rd30k3AheJZm8CoaVGWDlMIpbGoa/79TWAtH4iQVhtK0IQ5J/Qiaot6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+pqAqt0/mWd1Bu4hnxPndwkFeAg5ixnLKSmnIJ+omjarufqJVK9C/wCmVpYurk0lBG8r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dDo4TFo3zAwcCUp5iaw3jmJVVY1b8Qq9NPrkhJrTQ4gCwpgharuR2+O8XV9ZSNsvE2lT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1vEW1bLzMk00+qiDs1sgcG6Li09m3tj9TNBoUa8H5mcUojevHpf5Hqwj6h6j0MYTohp1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a/w7fwOsOC0t8TvDoek16MtLqmvMuX/AQBdQvsn9x/h43GhpLuKiirqS+OJthAErelBc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9/4SJZks4YjkRA1SsV3p/wAQhGrKA1LKsiMy7FooKHA652YuZNpks003QtXTiaAZrPyc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ut7egzpHVOE1qtr2gw6FkVECi6WGYURMKtOawkLNhtYW3DtLSG6gg+0MQqk0ulxB4ijD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cMiFsJ3ZfT/calYaaPxKPeivCzlYCGKK43CtrSovPElt6EjlTmlzmW+acmB9pWTrRu0f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pgC34eJtlqZO81wJr/QupTo1AKA+7/UUKQd7LPw/EVUNjc+INvdZf9zBJZWofbLmopnF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mm9FkxesraGi/BUB4YF4gJZQ0FJBFoGUDMNqFpt+SIkIpHZ9JB4jBAIVhgfxHWMiJhms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EcS4Dc5e8vA41riaO/EyA6bRMGGEd65hO2Rt4LpGP0PkIlI4d4lOFQNZjchRTNGYIbi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af7VrgZrWGHv2/qB4/t/fbrt6X1rUGzpUro9NVR6FixdDFFjCMCIromKd118cxZ7MbXg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HovrfrubwWfFvjoGXDpt1Or+c0Td/CxZmT7BQ/wCYCUK7DMS2p4BC+S2IOwBx3/kcCPj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z7ikB74Q6bS8hWqkcV86zzmPsAFsjYy2+Ju2nWtj+4dH50fpZ+0+IxyFwojcXYhlljtB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u8UaalOWtzOPkSzQXizKLFGtvuYyd4bmrtsisAOsLGEbd4Gp5NT++ly5cczsPidgiHBM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Ae6evuaxTBFS0bR6BCpaOhprWOw/MTrd6k7Bu9ckMFeLNGM0ChtuyhAu9VlBlVsvaGqX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CJOdlwKmBbm8y64B0xGFYVcFSmSi6fEQabyox+IArzjL7ay2tHYwyt2ADV6H/wBh3hod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olotu9RwV7AF1GgFPDEq3LNFysMG7tLZkDTvzUqpQbImr9e0EJW9xf3HK7zQez/cY7gA+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PqHNTG07RlYfuR/bdHiFn9TjwlhBnPO8NU2sRWVzQjsrwMtOdcDMxTSWTW8dlWVRfu7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EY3HZmHI9H0PryaQZul6w+guXgSmbTuEXrcGKMUUWKLF6FhCEuibufljBDc6HgijRt4I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oP5GeUvww9BL6kuyaTRi4/gHS4azuSHWaPXcOW0q8RVOYUCrfulv3f8AJsBYkrkQmtDO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OToEtqsvwtjux+4uNwf3y9ToQxTw6fYTmEiFF0yJdariPBewtXLAdBcJDKWCsturUAbk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qrzBsLUDzcpiwk8S1CRoXovLVMt0LojqIujLArzdfL+5gvvCqfjf2mnRaJhWi3S7B/KV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2yszuUY1jM89cYEqNdp8ZhM2isWDW/Es4ABTYA1v2YCoL0W04ziCDW7ouvqOyxeB81EW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UzV1EBmHDztLAMl2jrgTYcfDLvvBmVRa+xoTRFtjIxZU0O7+pq0hvoPqClMm7jQmKdGM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Emp5TMP9w582r8C9XtEUQDSJSMxvPKLhFNBum34Mfcs96tcT2IMj9Gghh6mpNS9b1mWG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9bQnvvVn5/EIqiESwVq9m5qSUO5DvpkAPZJTSetmVX7wmm2AJ8v9TtMWV82QQphtf2so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/qWzkSxTfaXpolZNdeGn5qFA2W4t0ripmjtHi/8AsaNJqvlJcv8AsQkUVVVr7j/TKwPv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p0lIeYyNBazEqB0nFzHbYOEI1Az1KxvMBeoVhyQ7jK7JqO7swPeOjNooxYoosYosWPmE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gVELTzCFr1QR8uYgkCgGnnWU/wALbQeKD76n8txmsbzH0j6B6aMXEW7lxZfW4dSZPsvw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xKh3IkOGATnxN4s1kAoM/wAFem1MXJ6rz3gKFC27GIpqw53msJdygoQ6ioQDYGkeSG50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850lcBaTPzCvd8EAy4NAKITbY1n9TBQYm3LBfHaO2lVp2QN0DrPaLWAMqwJGANVVwcAB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8BQBBvhN/eY2MuvHnqpqmO+j8zPl4OH/s0NQJlJosD/mV7AGnERKvouJw01CbI8Ph8pp4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wKit2X4l2xzxu3NlVOIaqYEJsKXFazFdOmh76wjQ7hFx8/3FzaFYcwcFnvFABKCijiIkC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434g7QWGhhjapTGlQ6s6had0mvQ1xH7MXIN0M/hzAByUYey6v1DJbbQRGqgrLMAlfMqO1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61iHKd4ULl9csJ2Skin6dglREAt5WSkikB0MP1Up8woYa7ziZlQtDMcdJsXg6O4gXm0B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i53qqfxHLMuXwDPcxbaf/JlMSaazLQuzMokJVVFenY8RnVuvD2nDFTDuckv0PV9G3zAW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A0ex7yiGzoNBrffEdIiMuhjcmGbeqBNHOrGuH2Vu7xGu03eUO9/qOjNuh6NE0RY9DUWH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1/RDofzMbBn+whodb6jMdRgAYlGmNOjWXUFgKygVv0NOvwx9r+ox4/hykNafJ+bjAjbX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FwPeu7HxpKjVGMzyedYhVZeDM+71fqMUj2v1ESkBoBeksYK0LomEO+nxErAkG1DW94Q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Y794gwSM7LlPlgDNO0MQmItsWl2Q6OSUdB9ynMrgYQsroXvrBjwfxGdlP5lMhW7+voto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+QLlWc12gh2C4HUPTmXTVL7nJpMGi1Bv/AIzHhW5Y4YyrQ2PeFAU3vMI4D9S8UrntMI4c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EtAgjjF1szItKa5jp/BHLVrf6gRqN8YlTC7jZFtHoqOwcNOezB60fgxyuwS5BiLcV+iA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CqMhCL2LRled7pomQpVomPmGoza+8N2N7mp8wwN94LPoYrwiS/igtJv/AL8wEsuiu/bP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W9mz4gqyJLNo0dIEdIrmm8l9oidWaJadVhipeHZB52ZgxTqZmHW9YWKbTINrxHLcq0rU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YQE1kqfv/sMtsrcCdv6lXUTX+mPaD0Xpt6yo2rC4q6BQGp3iUQuBz/UuOcQA+aJnbSqA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c3dxYprCbixER1BOInj7iYnKB5nIwAHOIsQgwegGLCkdyHov0X/CbZ0UaXiHpOp0NcwB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UW2Dn0PH/ALqFqP8AgFs1GjoyaD8X7wXBnk5gAmiX/M6oasKLDgNe6WBAaABX1Dg6IeWo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kNuBGKkqL1gLbwonDbXiEcu9r/UtZ0psgmN4WFABXA8IppNIP3pDS5Q5D1/jaZQNlgb7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VR18Qcv+KOhgcH9N8/3ESCmXEukpTeWOX06q4I9Dxrd5YUyBIKA0Xv3/AKQosvdTErBg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j7MRdSaOE9mV9iTLRhi3lTtmDgsO0KwGdRP9RvRQYBBKmR0qF/ukUErOrJ1GF4vQIyfA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yqadui7WAFq7SnZlDy/tAwQbnu3KBwQScfgYA9LiAUIRWp50lTBvuLoTX9xt2qambbwm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u0QfJA03xpBo8A3SXo+yfRFAZgVxKAtt7SvzAtlJZiEApaLIb4cTVUj7BxEQ6FXLyGQ8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CUctQKUzazfEA33lirvGxlCO5E2f3Z7l5gzNBpu4MHmmY/cESzZjUcwrBs5l3LOinRcr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CCzoQGetFjVM6TS2GwShvEYBo1oH3qJUKzRm42Choc4MZcYvQ9DGaokqaUPQQl+q/wCF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6SHqqVKj1Ov+TxD/AAjMresih2x+oVDNOmzKVd46ZaWyalVXb7m0oLuhu6pQ0hiPYNXl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pvwg1ovRu2Y3vwIcUaoSbG6/UvBi4Lq3WG40AU1IwYS5gMy0cd5eKmp5Ye+T8QqgDeY1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9nfFn4jB0LqNdjtRgODtNKtN4+ULFxBnASuHo79oyjw2a3oxFLE16AFP5DxFARFaJFmA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HXLBXJgb7mts7QS61Ic5purmnj2HWOjttHERBsRpGCrrgBr4c9/xLEB8mqOa/wAS0RZt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WK0uw9oaypujMxdBNqphdFp5MwWyB2Icb3Ua+OYz1fcG0XtjtDbKDF5GxDeU0OAkz4aQ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wXLj/qaENqQ7KAJ0tntYvzHzQBlAgXfaG3nKp7EMbNv/AH3DRZms+YKL4YBN0N1QFZm0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emwoAbI+BoXAIovO7o5BjvXMRY9ww9yJi2CYlEa9kpWjFnc19pcNEq0o6N95YqRvdBHA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fpaHZzKF2DSIr3ZU0x5jQVIcvROAvIR7hN9qNEN4BA+Q9rZQJkG6PD2iZJ6DsmsHvryQ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rrQol6wtVzEVXZhM6QGpWstW3djzMFAL7RodGBLoOssMLBp2Vn3IF18BQEXXoxj0MYxi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gBarQTGMb1Hxu/ULbFsfmZ+//E7DeAVjiHqv0YleiujNYHR6rMP8BDMwLwu/2wTtG3FT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Wrx7EQdS4+IAq2XK/P8AfQ6kItCzxW0vEzOpfez+rmCKhVrj11xqhiwOLPys2P8AhnN6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3iKZas3joXdB94w2x6cDB+F95k0MHDLxGDyOppftLUjojNcMEMO68TKZFtxFN+a0gFm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MQASib50qHy0WC7NBw54icJ2+ZCOGErGHbboRY31HRjDbjw7QbiOh8rN65fZ93+opsu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nLqRFhnaYZsAfmOgsi7NyJqSmsksTzO8vKSmZGk99XIvbb2mqPkR/fye8Bd1arP1L2k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Kvxk/UIBRhdfWsuKrOFfD+4G6qtQyR6RPs4YLrFRvT7IGQm6Cx2eYRhK9F/77RkoC1di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9FwsgomMSqtqS8V/yDlmiJxDXu/z+pgruooXs/UpXSmo7gq9XfVGsXuIALK21HFmDEIR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DA0AVTxM2YDkazNRTlWaEobO0KXJjy7lXF/mEqKviEibX+bilQHfEFwgY2pUHaU5togt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q6Z4raLQLRT2qODQ/wCiO2jLSFmoBqgpfviPYsl43iF04SNicQc8zITLKty7O8NjUtmR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YzhvBIs7+D+z8MLfeDd7MBBv0X0CCwSE6XABLsbFt7bRORU0ktpEudcLAdoUWhtpG64u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gGpr2wdujaMY9Rii9DNHxCLB65OI9R0GjyZlG+r0v1Ev+Fwjoh+IO4J9w/iMx6HoT1cn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o/gI0jglwq69oVu5ntBb5lmVqU0nCrPjPzGaRiQjpS+UqaepgAcA5QU+MB7xDLM7pn3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MHjB3iyDjW78ojU/7mYeBhxSH6uABSrBvI0/ZDpnzaY7oBXvK1wIQWUVDclPxazPACDo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H7GJuY4CWa1EuLnC/eZpw/xEIIFLpU6neKKWYvHutTHhVXg6C3fit4FfsyzVenHfpfFZ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1NXyYYhTiMWrk0qFlM1o5jrGT8Sk000h8ZJHEZSrIiLYJaRXJhHkVO6UkPRKfmag/Lf5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n0X9I0t3dWUtw14pfogpW+fZRMLdPbMoiGg3CjcWWQPP1ABmJWtgJWJpdedQ94DVOJ8V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obRIxi6WMqR2zN5t9obS1eR8MsgvvAB6me9Qz5rWOMwWMqIDNaPin8wwwuyJhsurHQez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RqU52fJEF1T8DRLw2H5jz1KS03xr+kbFIzaLMwElB87Zzf1M/wCAH9G0udBd27NFy1e+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bhkssEvU/wDkB5o8HMUIQFjrGMOTZJUNWGm8ziCgotbwZYAE1zV3+YYJ0hTYzyRl1TAN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RlagzxFUuX1V4llayzmU5iSINn4j3JeFXpExGMYovQqiizeaHiZYFV2rL9aOD8BLvVh4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etmL8h+5dmx/aEPUdTWOs29Ky4dHoEyoMHOemjrUfQti+XOov3qBbSNVcqLuIrDcqpUQ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YpUYDUG/uZ6HQ6ALESuSiOeHE7EDcIYD/wCxP3GGlHegKVTwECBdVUqAjzrCtMUVKu7a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Su0q3QPQIP8AVAqvtJdLALYkVci3lzKzMdepS37uM0my+4K/+SwaZkVUfWyZV94jGxWX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pwy/RKmFg4DRPm4o0oarQlYBvgz7G0CtDPLqws0QYSrAzCh3n6FzODcNbQxium/UoFOI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ZXaVwqKaVFdiVgAgzBmSxQwW/cGV/MdE5hyP+iDUgliX5rAXV2owZV0QqfHDL0Fi+w0l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f76lWrs9oaLY0h6QSPv/APJSF5p+5XZlvvFtbRQ/cds4wbmsKoFBvBpGoqrBtgUqWEWG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G0vbLkunqOmeINqBkT5ElXzWPH+Szbxpgy4wioocDZ4iUK42TWxGWLa1hoBRKy58XL0Y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AA7OIYslb2peUAWiBa1RmEomu8kvHSE94gEXyR2pi6irXBsur1IhAiwk342+IwwbWivh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4lvZt3uUC1b3lwtiy8QZcSGUo4ldXokYx6r0KLGMyD2jkXAK7uX9QBko2ht01FcK6EPW+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sQfaHqr0jrCHQ9B6BHcL4TEdkrq+im6mvcQS1i3vFoyzMbGC2Lwe2WMYlqignXkPO336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xrB4WB75r7l2Qy2+tF+DTVc1Dt3GuIBWu1RXJENFliS/ci2GhaAJiY30QlrSngA/7LHK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KgHo7KH8RAWhBXrE6tFQU4PZ1LUq6zA8FbbVBjxvErCW1YN0PMN6XUVhHzcBGagvFz7j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37su5i7lwi2pSeIa8TRcBL3ubnMFgLNyZZPraYBKZDm2YgCOvEVY6EHUxDhB0FysQHV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Qaba0tg1b/H/AGVdDh8CNmJmBZUxypAHAYy3JV2PBjd+qcW19JAs0JdIG4Sq92orJbd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asKxL/qOeUzq0dI5SQCWY60cLsy001XeEe5tVa/EAfsGA/BKQZqVbOKjLBFXcHuuZtW2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xCOl9wCbnYK9xf67eJfRxUEIijboI1nVMxTjXBYgadgMywriUW4rux0VqBeKiUiCm7N+Y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ksXXLh7RKckM3TYwEWgFNdIT1kNP7wsBmNCbjnGx77wfg4uG4lULW4t0ggVvEhRFlw6n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WLMfRlZmeaDMMLaUcZjvEtmqb9Ah6j+BmPfH5lS/1aHU9ZrHX0HoPQaYbFfJDkRCrm3V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WXZiK3vA7vQRZeQ+YxlSi4u7QD5v59RAJYDqeI5V1RERQ1l2EeNW2YXf+uN1ZwKacn0k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E4IvvRVG68twOdaJK+o7Ws0w0lyFqdV6BAarUWq4HwrX1UsRnvu3QfmKu7PmNzdC/Dh/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SzLCxjf+uhnSPsTv48n9R86UrpXC6vvBKFHaDrtCStJjqG78R7sTIlZhS4MwNzLmUchS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H83Y5I6jlFs+IHfiK3wxAtCckMdGJcciJyyxkFm7oQxotrre3EZsaxhbYXwP7fxKVV1c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QbFS9B2gluRrs0fqWAWW0MRU+H2ss7IQIaJWBXECyLRxi2UYLbit/wDEUF6S668wMWyV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IItLTTEvIY0iENEAF2WDUeZUHSFHweZm0iTVbDuOY5wplMbQ7JFN1I0f1ORksqDcc6F+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0B8z0cxKoIo3RiOmET3RPzF1EUj7RaDWKHLENf6YFOnXbuIvwZVmq/wxzgNBHmVJq3dx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naaHC5st7bzSGpoS4h4zZNfk+4AGIsuECBA9L1WLGKLGaPUlyLtLlgVwNBFXKwLjhg5m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u5+ZQ/83CHqOpGHU6J1NOty72HyRWEuqvrIKPf9cxuTTiU8Sm7DMHfiDTRcO4KfYTUu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sR9KmYlsqoF9syzHQFw2wNiEhQ1RsRPgIsmtzAXBn5irppLvQYzSLoIyquXo4fxCb0NL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1hjErZdgRh5cawoaHZH6GK+IK6CtdCAtvZqGI0yr0vnidvFCiKKQFqaAjNsHJ8ODvAFX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t5TKm+Zh7yjHXSasCpiJuEDmAOialXTBfkl8w7U0/wCRDWzAphM3XbsfiD0eY/abxfJl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4RsErytwqGII0Ett0DPYSwLvMzQ7HiVmNXklQLhhlsEdCYpxNmRSBckRyKaCBBoC7uuY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7xAQsdQ47ywzhfCUef8AkLoTqWB9hgkVToNI4TO5QoSkPiPSlO0C4SCYI+YRDEGBXgGy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p7OfmWBN94AduB8zA1Jd5pcKDe1YlS3WrvAsxaRhpFiWfdA+zZ7xkuuj9xa4R1IbnZE4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7MoFADug4cnVleImKq2IY8fuMIFVMvmPuBW4ayyo4ZaKdzSFyxwyjBhCHSniB0SV1Y9D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YzFYjxmripUrqu8MxziDHSQQhD+d15/2QV5/4hD0mkOprHVh1Oj1roxGXw+SZ9VdLoTl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G7iNBgeJZRCNYKe5URyFJh6NWKt1wKHSHoDGGZrR/cPRi/xX7iodKqvZ2+Y9BsEROk/y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RYhw17AYx550VGO1Y0OQzvlgDZJLeXSYspsQ0NvupiaPxEWoB+GJQW/CyPzBQVMM1pc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M1tkxFy8+8FKIDVuHbgm47S4VADWoZ7ypUYoHMrGkpJocxVCZ1sc1EMJ30fEALFtKf1L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TkiOcwMxxAGoMaMV2vEM7A5cD9sK9W0p1vbiABQUSo5QOeq01BjoFiYJxdSVAVYNk2mv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5FF0HFHEDcLJ2uEMxUtWIT70ubMmkRc0YXBD50Uu/wBZ2lshBOdtT6fbmB95TvkL0daz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4127TWguCWZOU1PD4uVXFiP2RhBTrw8SwTV3HSW+75UOIuDL9Dp8xEI1qjT5mW2RCh4a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o7BjmWwhkZaOWtdFOGaA/fMFovhqJ0eQuP18qoYel6MYxjEiRj0CJZGNcMKE3S28nQLz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2IHVh/IsdPwv5Jh/joQh/AQ1jr6mHoZT5sPZOj6ahFA7y/8ANPtBUwS3iVG/cxBjEo3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s/WntGCXZMlUal9ruOFPQ6WjagwvPMo85j8IIp0We0J2AZacS4HvCjirX1X666JV0bXJ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xHMscc1YcWGNNe8PSTV06eIMABaqtLo1faJI2OoEd/ETdDwh+4UqYcUV9og1GL6f6ZWR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I6Oqyv6JW1tdXMNly7SV51lx3gphhUKISt6aiXpPM36BAkU1JtFFUed5ZpYHYXOUVpkI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/okpbae/+pR5+yyh/AEz2VN3LANbV3msD0XtKxE1TRxBl2a/p9hCMZdcw0/EoFQUspS8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gQE+Y1QGwU02lot2U54R/uUUxaeBnK7MXGtxDaao1iyXTVMKvQjzdoablYlsvlaGx2SC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WxQSxXWrX92TQQbBdJa3kKWU+Jrfggqri1qVqwQqZuNyvjVXlf0y5cuXe0+mxqfqZcev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WGLNo9GJEjGJ1EjGJiK4laA+opgeIialqcsZO0Ys9zGr+iH/AIcLcL+oaLufT1jqQuOs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+CXcfUcI5iUnL8MKKgvMzzAsRrWCpmFSBo3vWIxLKleIwdl+w+x6trT+9W0ZLluiAoPg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MDFECGo1J/UXqlkbWw5b+osTxcl9Pm38sDAWAlsa1rGbEtWL/wAS2CBr1Gl3Yrk3K/ol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cQNlab4mdKcAOD8EK4ohQBocQLdJjljX3KHMGwQwR3DmU3Lhem0qzEylZqVTpc9oHeEN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ZC4M5xMcEJ7S9ugZlbx6AhGVzCAe0utYrR2uC9z3FSZz01QhpBaGRZ7TvrBAm7Mh+EYI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IzU63VL8tJWuNX6h3bg9oajko6dEhqJRGC1QBqzcGLtNJbZL3Y5KurfuGCCDU3LXQzYJ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UvoejSd2uyD1PIVHax2bmmk+EwliJyMSMSMZojGMSJMNBXgG8TAIFGss2uckVUupcP8A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of8AgshNUq9x2/N/rDSHWum3oNY6sOh6D05lyH2l0evSl5mLP+UxQhRrKpa3ilSnEuQc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Le6BWWDcUDeqZH3gIVy9uDpQnZ/X/JiBbnzAZtG9IwFCxrR1P36FUvcvqphYnNL8BKrd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ttXnmojavYIDIIXCu6dQKPkJYfYbuf6mTUOkMaD5hg1mE/UFkDGMyp4mdb9priU3HMqa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NOZrmUrdynSXXS62gsLhk6bemoGTEzsF3MJ8kSKwl+s/5b8QRfaaBB1QlNxI6b1W+YdN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Pn8N/qZC0R3qGaEfS6uP30deGYl6KlQMypVCflniloB0f15v9QRmkuBiOJDVIhl2Co8J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KichTxN6p3zBbL4YbgTUgx0MYxIxGqM3Eyzrhd/EqC+Ci4IMMgWnfnqS+ly5SV5lJSeD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IwXrLZSXFz/yypeX9IQ6XHoeg6HQ9BL9BPe4/aGkfUR2zUnB9xyLAeYCuswlHMaf2QCL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TXRL4uNKZldICqtdfsZXS0FAdovdAf6AfuGu+L/Uuo0GrU1Db6o1V02ut+oWLBbVuhBP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rxGl50aRgtDvcZAa0Oo5hy+wkQDkrGva4pdpSUUBjwfmFAGAo6Gsbzszv3BVNoBdMQNI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CYCEtqVXtCprMd7hVwal9oZJUDHQqtZjmMvtHx0JT0MysjAsPeam46Od48ygLmPdcPsw0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guhg3Y+z+x9BVkFip29j4cfuFd7U6b//ACVG5+ef6HRU3aC29FQJWZUYG6d4afW59Skp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4diVaKMKpYgaY3aIWheZSOFvg5Pp9FwF0GG0n2gm/wB5bwe8G1EOfxIFqkB592B7TtID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RIkYkqcP7Bp44loaGxROzoztvsa+XeV19sRby29vaC5+p3L8xbWYNJRxMV/Dl/joyjkb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6GscPpv0Y6ujWtP4m3W/TrilysDzcCpQ8wXcn2X9QtqX/O0Actf85hRarxRB9h/ztCQq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qui87ZfqJYue6r+40KNM1HPufb1QtUNMtXlEvFB1zo8wHJCZpooBqQsg4Onc6urxCE5N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ujUai00JbHyEQm9twGvfzFJ1AgoMaEKGjBbouTnx7xm4WZMHaY0paVtErOsy1WukWi4A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zDCJ8QKhnErbpVysTaaEBhhgWwN+hMbSp2lZmElQ0lESprESHTIuI3smSeYsg5iQwLTy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tLu0VNNwtfQV8r+oMMTpUrNxDYVq8QgMInNG/fzKBtq2t1S6MjehKi8yoECbPMqBmCwd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ZzAdPKy8cxu1HBRoQuDMeasm8stA07yfqAf2TtPzANC+S4E0B7dBNE+0H3e8H4PeD6hC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PzEtnvKtB8RIwkegESJBElTKTrX8FQ/iGPj+54CviBD0j0Om8fXt6RY83+Gbei+hH0sW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Ei8tZpb7TE1KgH9jBdD7mmqIFPhxvPZV+mX0ValsvhEZvr4EeuONR2dV5QbXW7xBo51o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cpoKgXAOsNOjkZWw4ut4QeqGUGSYtNxIcbuLj/qHeI5FzGcCrHtwQzhsRUgaqadjLBpR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VWvRk/cGiDeIsg/8lXKpmkC45XM6XL7SobkAIWgG8MytSI7QlysQ346VNOhkvpRvDSo0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yjtgb95VPYljLUfmz8xBdgQgKcMdyUwiWfW/kP8AhDIMNIkFwUwqrvjEZrRZthzy9pk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7QqHIniogSoTWO8rMqDHvAt8rCb48fY/t79MIjqwWQN3ATvL1uTkgBwu38n4YLyh4Jcn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soPqJ45NS7kKtqEIelIkYkSMYhGBEiRMxZdXqHQ0/n1/CeRo+P8AqEOh0rodNIR/kQCp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ruGEqwMbMSC1qLL8xjWyG+cwXNx9pbrLFPiFTVm+sgJR5Vxb364fuvyVBNlTtDniXU8h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T4RyaViAyOTr2gAlEQAhVS7ww06m4mKRvOG/11plLP1oGOzfDd1GjJPvEIVdTRDmXxKr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haU91aF2cy4s3hRzLtNZlxNDEpdMKoJcP3xEq9ZoI4gmublBm7msqrsg2aSmCugXN8w6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DnoJppLhMiNR0szPEdjmZI3EaFguneVjipR5xWFH4hahpNU8I19QCiHIV8yACGqwtVad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FfJLqz2vtVV9wA0fNW/mA/GL+JmLE9pSlSxvw1BQmjnbIhACqUsaXnCy0wFEXyD8xYO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9VSbjNFcCAbe0sqHZXV1tTLwKnnk7wJVq0NO7vLWdn+5m0uAEAA+IZuIkPQFdGJEidCQ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q9aqHpr+PPzn5hydn7IddPQdDo9Tpfrwsg0gddvQS/KFWF1CON3le2soHGQY20qKqaGv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zT4f8QmNpTPYv9Tbob2jn5huzWS3aFNARq73Q0OmL7xfjMybAyXGh9z/AMSrqgs9mAN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z++qi69iW8SsdCphXRPJDpBe7/7Boa2hcwoy8AM1q/qVg95vWso2rzFqhYh4dmvP3O8K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BhMlykIoywD3i2SxRMwCoMvaawZtJv2gSriV0BvHWmGvSol9AYdCYmqUdyCjSBc1qJoV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3WXk4P3FS+0w1gFEps5XMKzyQZSFcLYPDVw/Q3K/TXUE1DYv+SYJ7kr6CFSkOhWiILHa3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3ywvQYiuazsUj8yjArKttnnWa7VQjvmlS0OLhBC/5w6+1yggatYcktNoEUNSCMQbPENI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zARqUsEazsaEyjEWXBhoF30pLint3md9euSlPxCxd6qZRybypUr0V0UVE6EiRPSDGLEO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fmC+yvs6glSpUr+GvTUrpWmUzrAqKldDLUzM7RebQ4KTssumrZEcCy0z7QsomuYdqhTJ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tjb7gK3mV5q5YNVA1bTOGZRu+3NNSppniXS28kXU3mWMA7zKt2F+JUtWeJ2GOVWmoupL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wtOKjiRikrc5gskBt5MP66oNKWduwpGU1ZezUqHJwdIrR5lGii/mNoNDB3cwcRaoCwc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PDLKcv6gOZgsjXDCGzBCX8VsV8AItDmKtTobJquGkreIbQcZm9BKxAqV13mKqVKuBNJt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amjGB4IZRE4T/qEGpUhSMvoNd4Ct7QxJxFBvF7RAb1iXiGXMWgKmfJKlraYAdohI6w06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cb+6i3os3tZL+IaB1p+JQzYpRYk32ljF+WPipXHxcO1PPylhA2Us+GVD2W1h5GlwBos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31w32QlbJkKN97X4j8hxY+VS41h2jS7C5YBRXFfKDT/sBkzKuuDMDEjlWtQ6FO/aPzcW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uCtIRo4/UFryH6lejHVOj1GPQwRjGDWHVjmVKlSv4NpXpv7J+Yb4Sfs6KmIdBj/DXoD0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UymDdpblYgLzxGXHWGLiCpVqHXRmRKHOHiYmtDVcsQFoBPpKGleDaHa5WfCFAiTtMhxG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Hfm6OkwqDd2oRjsrW9tp/kc9PBKfolDOWXrVa+EwHHzCKWsOeSA0KyVtePzXWiolFcXM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ptnb7Q5hvQDPc7whlUZTBNUsyXxtFBFC3iCC809LIljSYo1sd3HiZrE8SJq9pSlwcYcw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kUcTSD3m8rEOfRUrpt11lMKrXobysdDICPwWF+GW1psbCPpwXtXsN8yiVZScP+VMvu7g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c6n5DAg7kwLOS/eApc7ok7xAUowzeQZYE0xcMsFII7iMDGMBu0jH3AoOCogd6MCjuihL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d/LClGb0ctVrHtERaB7gtyObJZWNiBC6drPsellMO3QojHYVBGsdd57EIArW8HxLNsF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hwxhwxVUfJYPxApmg0w/EOf/ABUqbypUqV1Yp0sYxjBBHHTdDq+iutSv4qhkB2wfiEvq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66jp0/3uYb0ysFYBBxA07ImfaYav3TRpoisRGqmtYrbS53IAiL1vD/8AIpaQDSo3SUEr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Cf0ozEMv3IzaYDWMM9EaAAVQXEBGKRtaImFUMONou20p5ZUuPcX7kUBIsI2GaStSzwQN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TGx+YtZFJqMr0WLlrEQCwtUUxAViLeAi65XYNC1ErqGtAqZdrysT5QWpu4sgJYGkTpGK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bUupTTRTM2SlXybM3jwZQJcsrtvZGlEiuBXSBFhm8MkFE1IQt2hrKNZUqEe0zUcaQzKz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GAwvVuT+yn3l4dADsok3paTwGfySryKavC53l64EX7xbI1m4hQ0RQCPFzPMSVDHR7RiW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qKnsRllO8ZUsWd4RCh41Cj+YwRuXRRZoe1R0j+iWPVocrW9rlPeDNWu0DY/MW6asW0K3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YIvoNIJgywLrAmk+vyiQ2Oph7Q2Nyggt/wDFSpWY46JE6kiQRiXBEiROgIzd1Yx61K9VQ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/UX8WnqqVA6BcdYYmv7fzD9n89L90qAmtEvL8Ts4hdBmXUpRGzzKY5lam8qC1OJQodX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8wU0IG/MQS7+eGK3VZVapQG2kcV3AuyrcRTkRJJSWPeE0FKhzvBRCLKhiUWDzWK6VEgk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ORWG/CN4QOl4YWLt7VDhHVSJUrVJlIoEyB2cP6hAFsVr/wAjOLVa8sYiDk8jEtxsLh/c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fSMZ2P3LowQPZmRppvzK21tUAJwuJd6w9BUx9QxHP/GszBKbmeW0tBi0hd7lg7ks4JRm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YY94EzKiUYh3Zc2lYue3QuomIJvGapXeJiEcwawdoimgH4f1ApNp9l/uIUwLrdjuSlr2m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6pMwXcv2lg3G9qIEFwiUu5FsxiQTUlB7AA3wxNtcmxVnynTM8oiPuIPF/kpmv6GGWxp1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fMwEdDp0UNKA7AUdWfDFSiC0RmD7Fgpew1faZ7dkYPmPxCiNrcHwJ9w09SHZ8kAHp4x8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CMzaOO2p9NntMsVUTNXjEidNXSulRIxJUYbRhhOgRJu6EeiQ6Eep/A9c/LhycF/CHqOg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lMgmolTuAv5ZVsOPDoC3WU52Y99ojAJbYjCuKzcu3KtTGLuPiXoBnWef+wApCnbeGd/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lNYJ7wQRCt44yjXfvEzH3ZcQtmVNhA6G+IYSlTDtk/L0TEKGeILNTC/UKaNDbmNcw5hX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u8Ouu0A9ostHs/uOKKtACX9poCbQiCy1snC34lhi+8SmkealpK96pQzbSpCUoeVk/wB2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4gDdmj5ipHAuajNGygcwMoNxVrB6ODWGbgbaVEqXCfiUdoYitbl5lXm43UJdS5c3mk1XC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chfth/0EbXqK34Pn8S7nNY8yiuEsbg5CWVwfcGUoFzxEqDrswhXLwvEVYQcTWEciQ32P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LsPv0alNQS6J2iBKN5HEVpDSoCY0cJbdBe5AvjMOtZuV0vdMu+A2Bi/sDmOPGMdPOge9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xBRbAM4xLmmnK8JclUKbYK5OWW/uC27dx+5h+Ig08UAsHwj8yuPDFftvuMCmJCPoYwMw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ZgyypXR6HoroeivVUHy/xBfAZ9pqlSujCV0OiSoErECuh0IMscQJeqhweYKA7Lr5jRvK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CGyTTAvKEBaU/GIsg0mM5lMZVbLGchoviLXhsPeAtJetRaxpdjFw1i9mPe+UDCqho01i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bir2I1LWHgIJiVqyrpcWyALzF2qrHBEMTUaG8LNBlopUuJNJZL6DNJMgcw1VFnE04cau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iAbwLQaWFUO8NONlvO0Gi7Wz2lqLUuGWVOwXKSIDmNk3pKCYFwMWwhN60gTQ6KJW5KEg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wpppCzSaxM9CYS8sBXDOJMK1bnsw9ncwwmSCzhdx5WDNqVGeKJExEtMqgKzHpWMLqSaP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tBvaY/qVUTAfP/HSpYrIxmbbiGA1pdNpSgBsFAbFQDDjoqllxgjJ3K1Ngew95paNVjO+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avmJM9svaoaRL1AH4YuElZ8aedpThkslp7ulqsiO5t74hsPfMzTz+WBLJUqJUZcWXHoq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iQ5ZUr0HrrpXrqGx7/xDfID8oa9CBK9B0qVK6ViVmVUNY6TCWFQQIrmkVLKAwF9sSBFA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ytmJehEloUUureMCEK+Zxi9i0nfY1IgbCUjSg7SlR+9H9yiLtBdlHIdgfuFx5CCOAVL1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RwIn3INxJUMQYMuMCJUCGlRCEGIrHYuDdwyxAsJjneJhFguCMQ0JHtDdR3gFK2p8kGww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9qDbTEwMRW0cwMVAmkrE8y6dJcNZXDMGuZm8aQhArvNTEvkjrpE6XFeZc8S8wziB03ky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ArW/1FR3ajgUwbMF5wzwbjoZiiop1IadPYQh1bxLhRpnJLD2PyTUCrNu+T+pwmJnaaIr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XRB1JgiY8pq36tyG14HXlIoOTVW1i5voFNMJEwgGpuZRsBpcLFZSaCyGDvGoHLNr7H9x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BSOZp+H8mVGbxjGJH0MSJiJBEiRIk1ypUqVGB0qV0qV0rpvKlSoypUNnyobXL+khAgTW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LJc06doOM+hhqeZgX+rZfMybYDU3AssJXUFoIA2BcEWhcB0DwwK6C+FG0M8rmUu6lA2E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v0EuDLi3HpcuDCfoTJmrvKqmHVKm8cTM/EFc15hoaisVYbXPMEstAO0bkbu2/wB2g4LA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2TEllsGXrToaW6xycxvUgqixL46FwgWQ4mXvGGJfS9qgMOUeMCoblbmekFeJl/hHiU1M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Y+yHf01BHfQ6RtsdYRJASCg26S9KZh5u/wBSleq09gPzcVuFbkKi81GuGYnKQahZaqt5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WWXfpVUwvG7r3fwR8806QjBlVEcksFaTQ0xBisjnJcS1EPwAWJIsmoLXiVi3mh2lWIJU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lvHRKiQYgiQTCW0QJUToypUrECVKlSulSpUqVKlSolj4jPeb81AgSsypUroEK6VKlSvR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st2m8SHTBMSuty5cV6PR6Ho26XPeXFj6CENW5ZYw+cpFLqNUdyMx47TAhzgBu9TVX4m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K2zEP8nyK/U5BnAj7vIzpK5wbRxYWug4YmAveZQ0zNoaUTTEqiU8SoDNIMaSVKxpElZx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OhmmEAX7vxF7QQW1FUDW9Me+D9dgno15vWbwCDNh6i5EvaTKMBbgkoyYeB/uDj07LW1N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QbWxGPj4heBri/uIxaTIRIOjB3hDCx2S7hGcFnJpCbXO0pGnUlhxNs5lDSTXSGhxK3K+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EPgSxWYYP+7TM9M6TLtP8HR6iyImsSFpUeipUqDqDqZ9TGLAlSsSpUqVKldK61KgdNyJ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rWJUDodalM0dBhDqKlSolDHgSug8TPoOiy49NuixfQek6X0eomAV7EdUHkgo7VhcpTwQ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aLiD2mUBdTChCy3GEnEdLKn+omzDZ+z8fcsuGIvMcn1vZ/sxUYmGMuQcwaVzBg2wHWtI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XCaw8dEsxHSZOsaZjpDiArvcxd4WeJU6QcJxPFR5h3i6sBUo0ig0sx2z+prfKvzdRRx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pFTJZQrIPYmDQAL3pf3ECgEs13XGkdAV8TKYMN4Zjs0cGiXuaM2JjIt+oqF3lkWGLWq6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VfLNp1NYgQinRg0uHEcbWShNlrApuFz7/sgRhhG4/JLSvEt9EYx6MqMVExK6lRiQ9A6X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QDuZT+5agu2D8OY9+h9NdHpUrpUqV1qBmC+EP4M3hAldDqQ6FFiVA6VKqVCVA6aR0fEB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A63UubTeXLly4sX03cuZhpk8E1JzyhAr8raVv1Wz8ZAJoh+YpBAjW7Dgh7cPLN5YpJmy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pLIWIGhMsdBTziOqF2Ze3Sy+2f8AkeH/ABD3qFZJLsosMLYCIN5dqmWRma2Fxytk0Zh3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mfaBTCVi7hDXpRiQXE7QyrGZgolPeXdpcWkqtJTSFm0yjK8wcdC44l8mHfcqMxqmUx3m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SAljdb3R+4AXAYBwTNNBVMgD3iL7CTFMYF71GxJyCYjaNsB5uCSsk2xHc2u4DX2iw1OG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aKrirE0zWaMUGscyUtvlWauigu+ak7/E+h/HSo74qUyo9KlYlROiRIcQ59CvtZDPBmBE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7j1RryfpmND/AKXH3DrXWpUrokrrUqVKlItr/HSQvpnoEroSrhEcwDISpUqVKlSvQ6My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rddbxAXQXwTOrORwc0fOIHYeTEHKTyiGVlsS+Yn1L3U0j1uEuWLEsFVBKNyoBuioIQs0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RTYIEUI2LlQUl50lUV8w47S5Nkyw7DWDEDN9OSGBccCmVjS7M+ZnSSZwafb9SotAK945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G/aDllbdKg4hrEzDWabTKbVLMwMN20DuQMQQyzACIuMSsSl6DiXI9HWJZiIxX5xE14m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oiYXdsY20Qxtd/hla7lx3ErSHUTJkVhxCXhB0cNvxEyw22w2kC8Qw/OUeVP6jZYVce9E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neGVLS3I6sFzcqFNdZcgaAuER2EllTFaeeIDEiyhLgalQeYROnwJUNMAEq74fomr4mQ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Q4dCSpUqURj0Yeu6iuYuA0/lBuIJZzFiw6EqVKlSutSokJUSVKmANX+G5vAm3pIEDoDp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Kjgxa+U+utzLtDghxVBtyBdfjE6wZssCYHywOheIYaMHaLZpmRnEBbUTMwZUgPeWGaib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QHVcS4jxUw5NYMpvErDQvWBmFk8y8sR7Ha5lTfiViRq0mUqgoiI6zBPGsX3jkMYhrqv5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gMEpKgBCAIazeyMDE1gplXoQ00l9oaEB3hWk0YmrWMFtG+amRgUzVmbghVRAIODeP3LB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lXZd9vxG0BcstC6HMypVfhqvwXMj26PaUS+h6DUBT3U0u4dw4MaVZ2cofEJaqAJamAq9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LGu5EKi8Vplf1M7gV3eB195hCGHRlL0VnRiobw76w0m42iXoqtZRmVbFsMNla8Qa5iZe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QV51NH2/aV6KjpGOsZcYxZZAN4e3SaUR4Ql1afMK74heWTRLh0ISutSpUSGnQJWJUroD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SoHQOhAKHEW6+upUZeJfH+iV5gZQQmIsIZRxS4uAmkpdo1MFG4puyuiSCyF1GddIVBYz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Yz7S7BEQW3EOyzl0RIZVxMdomzC7xlibhFcXC1pK2wqVZguYJrm2JkMcoARYxVgfc0kO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F+5RUL4GHFZDgjMWQDfEBsQjYYOsGXmBCGsMR7TVpMAUTVGDTWarixiastcXNF7ymswF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EFzuJcfq9NrVb4nb6bH3FtxGGyO7v7fML2wK7MNdrITVsD3aP2RtuNoek24SrFoYljc4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0JWU3cC7LowgE7NZcEPhcJaHMVGtg8H7uDdKREW1djaJ1w9pUYLgsYYQa5idXEzKSxpM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+0Y+6gZmD0EF5X6mjl9o/h/nox6LOGMJN5R3gmlsvyj2yZby7qwFQ+J9N4S+tdnb6lN8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u+iA4srAolGpBtGZ5i1AsCVKgYlSpXQ7ypUqVKh0qJLuTIaHiBAldDrXQJUD111Yk5f8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iEqaRila4ioOCCcBCruG3mpecmZgwcwqtKCWsuPCMFNXsTlnvOyEwoCdCYrVTY0gyxJS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9yEO8Ud2IuN5h0TWPbftDK5hagqCAJkMOagBgsuMBKmvAQ0sKfvAGk35b+JkNWSuI+G0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OZhDM0Q1mqoF5mpNE2hsnvC2Y3pG6lo9AGWOIJjHmplCTcVKQ8x0hMu6lmtGjE2zhQ+H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9wO5sZfcY1jJlr8w6/f5iowwL3f+n3CihrrLCzJPaZBl9owplypmbEtwpQ01A/azImsd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BVjGtk0ZWjdi3yFC9XZmg89b7v8AyC8pUHRG8CaTiHR0lYhAGGkziq+cRAsNg6y1Auji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3nN5fxCa477SpPP7YynO0dPn9jquqoO8yzTp0Srqyu0BsXlAQBsDb+mBfhQfljjVfB+B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1P0lw5uwO+rhzHwRG0oaVKTGYLZog5zfaO7ZNRXFTWEDDA6ErpUrpUqVK9TPMCkwHj0K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m3Qdq6L0roi6f7uXLiy5cuXNmeU55SDi94AVQvmaoJdpZtME0MKVXphmPQzF0YgyYljC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MZaa8wqUb89My5egEXReWaIgyYOEp35YlMK2ZbUp8oLtMUyxDhEmQxBC28DhionOiu3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6EsFYODoOHEqzHWpGSQYPMvGIXPKao0ZfoTF3ETuhxGx3mAkqOkySsa5gqMvD0QvMHOd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FRUsYxhpPqZhi5VWpybwmxgWfqYwgq8LmDm9iXcFoWDcJKC8TKew8QMCbHuf2jBckIUF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MyIwqsVkDa8bO8WARTsVmM+5pfwSy5cRWvxMXrFZmmmYVu5QajALzvG4GIUB3qpn4WEa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DFfH4h0LGJrXf8zHgTIdMvyQJSeMT+SlREUam136j1Jujh+8/U0eOW/Co5dPg/3cQalr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5ZVwRtxKzhTFFr5i3NsrHLSArSBUJRdQcyxiE0iXDq7lSpXQ61666piEoi1AqVDrXQP4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p2f9I9GXB6nRdiCU6QHTLrAhBuVmDGYgZ3jApxMXo4DUZhaIMwigGWFSLpnSEXV2C4OB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rlmK3oNMFrqV5QghJqAH4lkBnOkUMSgoMHTyStoErEsJWR8Kyh07mNCS1b8wzAqOMkG5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KMQSqi2m2sI4LJVYfMONYY6Qo6RXAsidokSkkuax09ocdNLqFxDeTfaCXmU0VdpsD+x8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2md0piZVrGdZGPG0FS1bvRJnzXIlrSzNWLo3QWty6ExHX0JUQKa25I1ODOYKHwj4KorV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gbXAXfeUQ2wNC9o1cN4MFzApjMbZSIlDrACZt7RFoB34hs9otAZ0gwK6Z0XeMJOXrZqP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8d+X2XwwjWWohyqg0sooNNvEvhgG+xQ19zWlm7+NSyoHYCvduJ/Dfoj9PeVvuGUA8EQ4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rMfOUdoiUhiFm0q2+mEuJeks1hU4mbSDtKYvi4KaSutdKlep6h0SHGv8qJS9mHQJXQld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EemSdv0p0uK+tx0hCbxAwobQzGq4tG2k0ImswOA4Jr6CNIgRl2/RUhxF0h+gs1aDyQDK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AumVS/TG3KYKV0ILRGkyJtGBoNdouUVW3tGjItyEKleYe0BiBekPlAlEAxoHtCY4Z7FP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3l1ghVr7mHtFYeY4NwDEMswjFeJpHmXUF6csuV7yiBABiapa+kN43aJYqVWYmMTFMI9mY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TOwzSAULdK3V/wB9N1nMCNjIweAY2lxklQrXwDE7FX56BsIEEl1BkgxNax4ANv0RU3ll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tYjVoq4uRLZpK/73MAcx1tg43gs7omZyx1di9toBpoYJxuGEOCKFPEsIlDs7Mb9LR23F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QshlgGE3wP6lJk4ER8gvdL9x+go1EnuOOZpRnEy4qCdGoZ5YAjXBKRwYgy5iYj0dOlRI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K2llyQ3ToE4gQJUqV/FUOlTDvAvzZDQ8I+4TaBMVD+Reu0qNxxKFb/qjF+lhBiVnczTg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LHPgl+No0aYUwxlzKCLbBgwG73sL8kWAW+c1E/ui5Oxs1UBACODbcGXQlx7BrPtAQtG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Wp/UI1V2mz0NLqMGQ9rgF0+SBYEvhQ2AO7mKbD2CUcjcVhg+YBW3nlViAIIlvEEFwBjw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6zREoIZW1gKp1i1BV2gm8Gg3DzvFAvBrOMqSXpjlox5hGREjmN5iukB6Yql9EqGjUC0e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JTB/yfINfqN7ioXh1gl16azYZQ9pSC0JG5p+KiNWJYkzvEouGFZXSK4F/wBL+4FFRiOY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R90PuXQehY+gPzFAVdOr8us1ItqrCltdbhBVlmq6iXjQl5V5eIrhijWFxdagMovMuVl9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W8LJebtv8V8whDAwwPsJ+PiKuHJGtXT3jlbNeGVkoHLAXBNMrmXVwZrB6L7dblwRjFDm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HQujSNu0LS0Q3xAdoaYI4wlSoHoqVKldKldKlSpkzf8AZlQ4L7ZogSsSuh6Dpp/FcUny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oaQWVM5R1wHLKdUWBCpRpFxUM9oDa1mRmMJZjZrDoqGd4Cs/dZuKeCIpshMgzZtNUuEu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g3Ue5MUBVWkG6IgeQ+8MLT5TJonhYLNrtdE0xHsQEMEG7mn9oKPd/LKOsjD7Syjmi3s1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s3qYEwCxc1W3l5qXmYbyjtNWmIs7sqRqbI0ItWGUwmZpcDtGjF0X0iGtShFmQmZWZseJ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q0oB9l/m5ZKPMRwQXeNolWaROgYltt/Ur8dbbmILDmGWWRgzUl0miPnL+CZD2PCoO4y1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JYW4mgGPzFtCIyhv5lCg2cCBZReXWIWji7agKcR3h+MpM/ECO2wtgMir0W41/swSpoH56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R1lThcSavaGGjzbxjnESNjU0hvvA0S+isxa6qiGlyw3jpMoNmYizmKN8RupdSzmFol7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1P8AEQ7q0dmB9oIadT0nor0suLF6Pb7nu9N9cy4KwLEEfiFNSe0MbphAMdi9Hop4ljfQ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+IBrflFZoXla/cCaWaVFbsckuDM26BDBIM6SMqwe8dciQLR+YOCrSL5oAyA7ZYqauqOR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uK1aA/3zMgXxiY6UVVtZBcd95YVhmEsjzBrDMrEVC94ZIrF40mRd5lMSpajNQ9kFdFQj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cm93DnWVMsTRDcyikw0lU4AbxVGm4id0p9fSY7iUJW8DiI+EVxqW+IqqKE8P/R+YqGUX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3mQF8CYJU1bDSPuVCAI0jvAO6K9CBk5hxwiBpy8+Jj7t5YEEpkWiXnMd6pZt5lmygAyN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fQaWiHuJNCyk1gkq5YIBO5OAIGa04MCKWMAZw8S5csZULJcUd42lOJXW6jRKEDxMUXGY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UC5UJX8LrD1Cu8imf4tD+E9d49dPiffS+ty+ly4iUZu5njEMsoPK4qazBLOwHToW+gx6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6lg0CcgxKaHeORZ3hmJAoXge0e6679AIPGFlupAmCM6EXiW4gxefMBwPiOkFFaN1n4hh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2kPJyWr2lKoFP+g6Mw5ZSDtLpp0QNkLAG0K4WU4vEGq8y1ymR8S/PSDYhPpKcTMRivEwi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pivEJcwayqy8wN+YM5lBwwAttDoigBivsBP0RHZDS9bhuQxIwvbAMpdWpXCxfs0wXt2T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jAJOb6SjowNugTZ0+/zHZaMrWdY7oMKMGYg2QhFQR3wYAM94wSBgagOIlKh7y1m/Etii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uxofRfv6CVYnMxDj4pQ5qqaMRo1g707Mo0TiAssbuZGMFQIYZhLUzNDOYrBEpBGNQSLa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iDQlSkhKjiWmEr/w6/u/kgo9yEOnn1HU6voerBn7MadF9F9CDM8YkF6QDBiNtbXtLYiD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pcvqUCWjTQtP30CAVHoHd8vMBsxWgK8m8Q6IulV7neKdli0xz6CNnzWxrhZ2pQmIL4gA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IYFENsN/7vKglWHtDl2NJRt7T8P9RWugub7hk5cv5h2QSJ7LLtSaxeksOISivEoiOFUM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ElRMWHzDO6MB5mTcGVJSD0JvMcX0tGLZN2K/cFPkmkyRtMaoMwaW0xOX/SDZUehyQyRw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C7lMx+OXON/cp+Y15IrvMA0zNA5hWbq9fsQ0HGYBI31jeoA9IXtE0WZO9y44gsEwxpzN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s7RJVqWa6XSJUTOKMsOwkBGC0lFBZqK8GIPlEDgPUuiwnZVPpjRBS095jdEOKiVi0bRM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1F7m5BCV1K07w8AdV/cXBrksrm4ryNkuaxIZ2ilxE5QGXFe1xpAlg9KTKYZfCIuCJKzA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A4l+oAHn8hD1HpvrfXHpYlvZJmuj6NuhAmbSGvtF0ZjUDRbzAQ0sCo8QTxLGYoi7IFt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VDTHKIigoataQQFp3ZgQtuhqczsb0plgcxrHtLvoYlAbyd5bUsayp0veILDIMGsHdmeC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7SjapomK6reXzUzM46CKhZpRS3G3iOCQA7C4JQqxAf0s+H/sKwyHs1folJcKS8jGYNXD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mGCJeb6AU2lczFVQUVvKmYax3poRMyanfBvAslJBjHRA5g5izMGFQwhe8RxNQdGNEOsL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UmVNTWU0lOId46YekPUC8+z9p7xASwsP4S1Nxd0gUOI6Ch8NTCYApeEmqREMLyk2O3xL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MANWi+0tgHCS/d/cYZNHMVi2aLLh879WWd9G8csbXckvjrFVOxdDeOdQPHIq+1/EHG1N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CKEjcZfGntHfcGnNynFResQ6ZIYl5iHIbG5F7vZFrwkLKl4PprHFSUZqvMK891ozQVPO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bBiytxjfMzEplOIpzKHLM9EArMoZdaEzVnyCH8V/warv/EoflX0h6j0X1v0X1Yxgw2Ff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hnREBaynfJ2iAITW6qPujWRmpqpiMgzb3gpClC9g8RxCLhgW1TwEEDTFn+xBvX91+Yjm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Xm6QZ95UecCq7OIv4dFtkhZErVcg8cw06VpycFT2cYICttY6EBNZqr6jdsgQr50JubJc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uWC0oBbVE211lSDC6ya7VC2OI46RKXC3aR4loumtMUOojLNEi5k1VYa3JY81iXRgu/8A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+QwQRMTAJutJVjHiuIuExowgWiS5F7sIK4l2sPEGIa1TAxTVDmGgTTU3iSVCLMKxa4LS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qpphhLHaDH3fmao+xOpBCkGyibA7cSve8elKOyaktdVOYVoeCU/MwayK8mGUy2aYeprB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CES3kSgF94wCgWmjmUE2YHundhUoiWJAIlQLGC5iwQPbcPmJqjWgsMWd0V4sD7iUBHBE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tVBpEUPgiYAqQRHmHqMhLSjBWq8WfUbMpU1V1YUcRO5UC8mYDWJSpgXDMJM+tJwzErLY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unmVfFSlSHDGlb2uSWYDg4lSAedGaI27OGVElXoxEhbrBeJRUEBsxzMn9p+Jqh9io7p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rECW7vX8D/FtBS/5iBG5X16D/wANzboxZSvhfiX0uXmtbjhp6EA56UBS6lDxESmF+lo0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ljc0faU7oI1TY50ighUtS+K4jAgxlkVx5lkWLIFo6XKwlAGQrB7SqRxs1f8AJcYINrjF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6aS19XvdQvAe0uWilTZjU27RsMemsF3e68s1s0KbOrxCfAug0qYoBa2bEbCV3TNuY514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Kwa0PBKQisTBZpBB7kAEuN0SxvDr9zY6dpzQFK7TQQSi8Wf76lSXJUvLYPyy9pmm/AS7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xG5eJhcHM2osd4UbrM8SmxmZKlELVQoZZpxFlNo5gzcpcQwVBVxLFueCFbQq5uTBudjo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Y8PiKodNKBEzBbG0odcMwEyRS25pOCjUg2XZMnptpRs9xJWIuKvUxBuURDDE17wipMB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VH5lyunAovxCkUC7OpEW2V6iPcPS8YSKGdY1HYG7xEib7I/Okxi088ytB0VXHXggOEH9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9Rw4Lg7Si7mcBU1ggrGSXgpvGrLFXDvK+tRI1JiGNW4VUNUdzR8QVTuv6TLFTZ/uKexb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LNWeF/cekHypYaewqZtPC3PyKx+Y1+EzCZa7UTnHlcG+MAncZ/8AGbXj9GDLergIei4f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sYPYX+phme8qbyhxRmtt+Z3J4WQca34g6oEza9ggJ2ale7MJbdKtC2vv4lSOrGinuzn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lRbN4T+40RQbNvbtCx1qtO2LlE2PTetPq5S73Dw0DvGkFAg1L1iUTHqXfmPDyNE+HeA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AXWfgMynfXrV29oYFqPUMVXiPW5NNQsSwCAJmuO52lxtELEae8p7DDBS1tgspSDA8uMQ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dVLbnDkl3ilvygK7R1Bdp0DLjePWZNjkN4AU2OjEuKAtI2o3X0A25YqZP7U/mO14l7Mi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mIbJVCVFvSb6xLBglnSWrV0ZlIN4FXBDmVipoqa2DTT0hHpWsNmYMdomiVW8SiAtZoZm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FSSro10astvKvE8PZjO30moyrHiPW0iEcI1IEKplazBtxzdy7gYT7Vj2gl8Q4A95UDPb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yYKZXG0IGIgbdNHolkMXSjXiWm2vsrzAl0TTPVXWtsXdPPZlgKr77Vh8fwEjcq/K/qCu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7nfwgHA95Zklpg6lKhwj23ApmJjdmI3xBMfYwzOUOHDCbSOzYMC2sl4hOcnKpj+s/ti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U84JZhVyuJ7Esf8AjGHh+5VXl/r1azT0XL6YRcSyXKRjOUzYZjVxEIQBecsXK7mAGKc8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F5zUyc0ByVVRcOZ5ArOYaPRMh7NqWpZfE3LCYig5QLWK2hRF2ABkuE6hK6WM95ZBso1s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5TEwNfYMAe2dyo/oOawBiZmZFdjFfMCHhpNn9wC/iW7hULMONqql3KZcE2AVBV2Yj3Az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qLWf/nEF4oA0H7jPOzcrsQXABnLRoHtL1p30j4YfQy31uk/UqSQ0ZCrce0ZqNHZ+faER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uE0LMliav4IhuCmBrQjVKhXyiQ8+/fbEHp3DLUhmWTO/NYGtAPRY6oZr3KR3K+Ga3tc1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jXuvSDeI4S+OsWrm0aaxy30HHDYQxAXWFIdIq8TImMOsqEs69DxNEZW4j1xNOkzbloWA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rImqDrg9bHY/3FTupNRlGG5Bo4/EAsLAmYCDegWsHcmU/wDqe2kCoIqKKPYjtVymaSkj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EGW0yQIDSmHiUDQ75uOCKqSW3OdL/b8czIsH2lhqm4BTlg0ulaL94cLHXCn5Qn7lBQl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oPGYEucSq3iYVEbqVmICFMpqC3Bup8Si5zBXhga0qA7spKcQ6bS6Ins4YDQDwVG2s2I4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VcCd4i5If+I5Q1nP7oeu4xlARhvAXVkolO57RKKaug8uhFxjtNDlXERQUiuV+Us5cDc8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L7Vp3jGtl2lp3qZEojQXbVbVKQ0GJbcHk+RRGMjXF5V7TgTOIX+YZYKooc9yGu9Ep5u5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hya5GvnGsKrWje6YGKsmXEE3Ut2BCyoaLWdb8RYeAtUawoB2Etuz3zEd0Ki6rjmEMK8u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IcWFPaZxaBqPe4vozkseVWzKbhGeGYRG+eISYtNDVXDKIFUAzbvcFy2ZdFQfpjYTmteF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wqZEUVyJr7xvRKa2+8KZlWWl5/csiMaDdnW4LUJY7p9sbDIb2coMCsBgXgP3HH3wpeSZ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MdLRMDO41kNArh8QqNaE1Dlj2Qf7mI86MtlzTiKuZGMpuVUwFJXolAe0wQZlYrpWKrl0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RGZkYjdQvOIG2biaoCtZpqJSkNvszAakqJk5MRVrbLVaTKdhbTpNAokTA88x1qSCkiIY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jr4bw1XbDn9z9S7wZ8o+0zqNfB+4xrO8YoNujCC4ESNGNcbSjkbOYi1hTXaNwNI2RKHs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+l2ee2sySXeEcrbGgKy+wwR3/gMWVQ4AmKMo4HAfEprcI2ZgF/uLguC3Ve8N1YZlQoqo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rLxLhMJhgbSqlcQwQzFzMcRTYjnSHrqV0rrUqV1N9lPuDJz9UD0V02i4jXQJit2KKTQb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tEYYXRtHk1MhysLJbdnMoSCAlAxfNwloBe4u0fMNNrlPMwHXKdauYRJeXC5gc4l5b3l+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Vml4XUMZg42TXAEZOujdxAelom2t2SV2amw/phEsF7BzmEtb5OKzUAGum/IqNCbApKhy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iDJkGINRFsWLjKUAtNmDDCDGVdqCBbEgN9xGIlnAjsF6pKPyAxS1A+LjjjUsbW/Ze028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/wCylyFujbSDcyNGFbq+8GWgU61bwG8laAKY1S5bKrQY3lswEK96gK7tbjDQ6oWtTzFM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DtuA1QEDl+CDN/q59aPLy/MFgNf6QuciIQKzbCpmn7IHaKbHJ8/mEYNvTYkIqlx4YNa8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VF4dH6TDrMbUvI5gph6w3StZgQqpOmYgxArAsm+bTWllxI3zNWZpgMHEC4wSgRqruOLj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EzIAFbwMwtTlcMtow6Z3iaui0mQGmI2pyXQ1I8ZnQBr4gzjh2fMqkGwtiAHS5fJeWae5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FQZXo5hrommZFNM4bQIYWiMRVQtEFIXJuOyOyR3SWphWe6u0qkV9n+sH3KTJ3g+i6hAM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m2NaIajSW3AcXDLPsqN9pcyaEAKIsSqhmYdJVQOiuhK0lTVFSXAXU1mmoyi8TBhje0Ub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v8AFXSutdK6Wdi32Q34n46VQ6bSsRlt11KHWpbstcOnJ/uI0I8A5lvJQRdFLtiXrBu0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TsTIClwbw3jT+HKgCrV4j8gQbBdfFXAVgyPJ4j2haZGnE2Ne10cEtGoDpb+0QrsrgOYw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XlBomkRAAtII73xClnDehWv1DzIBOEZSMUcq4r31hx7VZAcnMI0tVoUa+E35q2Bof8RW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7Q2C80aFJY6lRsRr3d5nLIUss5e2mso+oKuwVARSwYq8swYWlQtl0lsoyl6NzFw6AAVe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L294LymGgcRsDGLOgoPiApvUJ7BAGPZmufnfzED3tgMlDzHEhBFngl1yo26GsQe5Mjy/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WjvLUojXbSFDWQGm80BcbS0C5sxWQxLmBqLC5lDN0fo6AmXXPjM14lDxH3lxFvWLOaTw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VHUIGNIEI3qYGZUG1w1UNsCRK1mUWEgBauVeIDEIA1KGWsQ43JSiDMoisyiu8xKd4piA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BKnC85hjslFiaKX7JXDVcA0gVAN34JVKtS37/wBICBQMA8VMQ1nnqEaEyjSWM2PEBN0N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YHRAgEECurj1VKOIzKUqVus1e0QRjRYVgae8QMxgS6ldOgYztACAQyiGmZcZdaka2m92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RGzUcQbIMROuYw64m03YrVmA9dSpX8RWrg/c13Z+/wDAZaaj+v5ongaxmeNE4v1Muw1x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KW6R0YDZjZh95hZite+9x8XsBW9fCEUKWos8LtrHZqRWByEBgik551Z2lcALI2qZQ2F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l1ouGFgbis78xkIBRmKJMHzuIv1pXGrVXpkZbHWlNESxIggxjQsuqlqwo2AFoVxG0ZtW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cr/UPDkFQZYuHcGMNmp/cVA3+pyuMDZV1mN5MAZSK0UC5HzDDAQFBGsxNET5f2gDBROL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CAZqxDEXFQKJoHKS6wPli2FttuXRhQouHXBopvBxjmTg0GKIHX1F61L9afB4IsBNXVv2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HhYbu4K21coEanZcS0EcbR8cy0g2RZiYte2IK7zfmYHnaLf6EffEoagVWNCrmGXBvDL3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C2DZMOi3mO94zOaUeYYKhyzAmTELmaOFFGI8oEXWkvhtMWZErOksI9DziC2xKLWscsBe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JqavI19TX2e1/rDtgcA8ELaZMEsqgW+WUUIG0eD2iuOIGrMMUKJsESsC9YSBeJZB/jZc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bTRxC3vEKc+YJcu4CDiZqBiVcMdA3GIGkc7xpIk0yqmjMu4L0mO6LmGusuoVqw7Esywl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8wuEewvy/cuErpcXEUzsgdhYFEaAQ/2krs2VUhzrpA2qgZAXP/2GNQoJ35h929UZX9TQ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lVi/+pThFDIv+QcRVhYR8StwSVlOmD9wqcoLuNojK9c/ydodff8AA0oxjEL25QM6VfFN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mGqNSDicUCHUgfGICGxLa0DSpt4qcMV8SiFhvQo1a3mYIXVhcBgZdCsXEdo7L6jJh/8A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u6HWGvKmw4ipjK+X5l+qGXXp1fzCAVLLVi6Kpa0lQ1i+CLQfTWWfzIB7AQIJwtkv4gYA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7kUBA2KrHtFVhcpWXM5idamjSBekpWlRk5ih4hyaORKhTneIhYOMytMiJDXSYLhzmv4V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zFdNbR1CThLxLS2AqqhbQLmjLLZL5pid4RYxr0qUspxvK8ZgqGkFghcSrVmW5lLI0jT7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lgUyrIwbmCwbhLJ6rhlpMA5lFBscRkcdiUhGxumFIETNOjKiiyoBVNLq8w2Ct5VjB9W3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Z1MATSG6LczCAsY2YqXZskMljiWgYD/AtFxoLFPa2oI4ZTcqcNy1Z1l0ZmWnSNaNyhgg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ELmW8DTiG4UQzKJFhCSFMzdYk1agBrmIZdYgWXNWkgBCtH01K9Ffwv5Uye9zG8PRghoi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K3BFcEuVPaOgMq6zyi+2qVfOuYKxMAZVaL4jn3ayBdFZihAVYcAGxcty1pEsznnxEk1U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XRBm1v8AMfdbohNs35iwC6w1F1ILJW0r9pQgEELG4aWpatNN7eJXQCaqvMSvgp6vKVD1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0ii/M1mABdcVAzBTd0yuaGtHMt/ymiAFSG1iDM+i+IuaUq32i7ACcS3VRzpLCuC0Walt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kWkS4G+TNs0ibu02+8FMk5b5iJFNVlYKZcxpzMuYA0iKgDaCXHSOk0Ito34i6ELdrFUV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ME83LEq1ZWtZmc3cyiaNwPxMhufcjRBzCZWZpuXS6VeYe0FPTVVZIPMOrMdej2IW3csE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IbmKqRyQaA+YthLlVeDi4tQrzNLek3mdoLVWDW4azJsQCxBYPnSLdY0nVvbfxrDdMEoT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vpTK9mLJtal8y7FtRdXtMchNooAoNIBDciDeBZmVAYQCABuDTK3vgNR99IV0MhTLJlL5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JoEhn1JQGSuqGD3YgLA94jazF6TQucJTyQTsw2u2C8II6ZJXEK0hrHdExBcYM1lA4gTV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YYmj/EMolrK7TIhRgQRBzC2HHn/x1DXL8QE7eL6g63PEaqJRLXVmhhYilTgMHiUeO9jL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1utveZGVkDrI1iPgCroKJGcnYYOLuJxJCotdaq35mIBK2cXCdohFCmjWSJW3Mpqpquk9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Um8B7sC2Oj2Jomzwv5hCPb8xOcEpaBzU0AfLMomgrTSYCNXfaJxCtXSGy6SrB8yiBJlF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FG3WqCji4lY9QAv4ljDZ4xDBzbvNEyAickBDUTZggAlGsA7hMNGIGsw1gmaZbLE4g4xm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q3ENarriK1NwK6tglHFRVRVaELvMTdhjLIy/E+Ej6/5Fca2phOA/UF7sTGk5dIoQYlSm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MQIzUVUhkY6efMQK9IFh2mmoKzlDVjlVFZmPsi0wAGIFRqwcMdbxcTUg1lVAzLlwHlF0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2hRf7/2z3mGi7Y8hqRAucWQPG1aVfinOSGnCxBmCIN5jX2/cc3BocXmj+4GCGtIkUiNm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tMrSneXCtYAHJD8Gh+70muUAYj4x9StEN3XwxAlAWrBEsbH+JbsQA4Bk8rpm0N0e0qgN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qmtTKNXEOjcxWkAiW9HEwDhgU2kdQYhUwwsrujtRM0VBpTCLlZR7Rz3jRtLVDGSLqBmI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GpW/TOzFd/4K6V1qVKlSun+RxHdG33B/UIRjLlxlTN1xL+6iWNnEcVB3A6SXe0NHiUBv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bvo6Oj9KDK0BV/U7S+INLQor7ja0B4mSWuXPvPAEHAzAXRFfBKMA3b/SV0D/AIgGD3Is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6mg7HEOoI0MEHebgNyFCgzJCqs0bhRoTVEBrFZDhnBnERWkEZZektDapuVxF2G4NTeNr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GmYy6RtQrDi5rU4vEOplxTVwAoXzUOhYTviXQwgNspaXL/DHiDNzQ9iohcbwqMwIbqeE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m8RCWQMz8TCpFCWmzaBWdY8G1Y6FRDmOxgNLmqJZKWEzzFSlTGaIZ6AZV0Kz0EM4I+R+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yFFB0PkmLtFRyG1KzbrNaHZWHCIMHkqUXU8TDa2sJe8bY9aqDlbeNZUXqwQH5iG1Xu3F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2l7Fs3/ALgiK1Gg0+5G0sdcHhurdeGNaFnz1Du7VFcl6kZXyfwF1a0UBBU1YJf7L30l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AUG+usyqsx4lXisy1ZmuqINYiLhNUC1QGl44Y4GHeWYYxeY21lAvUmExEW4s0YQQ3tEG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oGwac7wMsKQzAu7xLa6nQhAlSpUqV/KbE3/FC5RX7TCAIyWly+hZnaCBon69H5I6vE0J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VDQXbUmwD3iSq22/mKRREPMe9AEIdlag0eWC0EpdVHNsQlagJe9rMwaapEvlJVg2XIV9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rC7pMCaGN5QLGgv5hTtFxLol5wym2Ze5G8XcBHGsW9JdEFzNww2JUAtbxo7RW9LhXJKW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SZMrBiBCDGBw94Ha5muZlrRFXesQJTrHDpEuVMWbyrRjG8y1TlRQ9Fp5ai1mCmx7G7+Z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l9ErIINEN3Mu4BLsmtJqi7S4hrLRbcxcpo7QIjDSXNsRp2gpmmaMxZmPKFRLLukFQ0mb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Z3LDwavzB0W3WejW1v1LhcKVaZ13xiUrwBbRVH+7SygCzjPKQrECr1gN0acH+7Rki9NT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m3QXKY5hUPmYy7LgtD+4sSELFpx8fSA1Bpscd4LmLtjQ/d+oJA2ugcrHRv8A0Fu9j3j1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kLhBoAcRS0s3gd0rRUVNHhYhlKidbgnL5gVoEtoYF6xI28Q7XF4iWUMAgKlZcTKATByT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DPKLYGpKM6QFyhuBF7Io1zFFZm0RiawJXQPQ+q5fUpHfnfia10P5RcyhqwFhOyZ+WZX5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UbsrA+I1bxY/80gWoIFhpb+Yqwtjdix5qaoq4CIRto5iZKlqlXEv4FR+EIizwUtdelae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BhrX7q/i6lyvapaviUdDdJ8LGtGAdppKgEUoLZmHVhexU0SxxEg0RloYinaJ3lV1ir1m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FUpHzBbGXTiC9VP5iC3xMxuUUj1WBRLzMu15mMbZVaiWCqmL3ZaMRJzFiLTDAZpKaq4x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L2h4HPeaYY2/aONLdPzEtUyMSttwsQtzjLxNUGZoqlGUKqKGJXlKiWOJqSGNkEaRlHdc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SviBlDZKGGNIN6oLunNcFl7RDBBuDW5mwGCEHEABZVukCoffwPKNfdSxCkpO8TMSPwaN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17y5aFlVi9C4VmaqrTz2hItfE+0ZOs6GBFpxTSocEYmiL0zN1dPphjDoB1WyHBwS+CbZ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lXFt7j1UBVANVhAoP/uR+YbwLC8HeuvzKaY2ah2GJhl10g3ZgNo9nlBDKSoq41baKjRU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7z2EWIucQdUVNjKM4u4IotntLZKydLQgWWyl0irpx3jY1hCjnKxHMd4IkJY7QBMaDHCn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3Lly5cuXL6Ll9F9TrZKbh1KstqyWfuDbHOFzPuzq+YArRKTcVWrGri4xL6o1FP0FkszZ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+DWAEFVI7ogJFctAPsZhFIOCP1NXBxAPwRKunxNMAlAwm+kKyim0XMxKQcSyxtACDZcy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xaoYhDVByYY+WaU0juto6zlgYxLAIhb2isuNXliBu4mq2iVqgcmkClQlTeW4LpiDI4l7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MwIr3TPtBg7LRAaHzFdICFhRyxyzLjaEmcPDMrSo2z7QA8TIreKs8wAwVpdxg/EyRC6T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FEFBi4hvMQ0juUlTBrdKkqAqYqgUa4hdy8azfhmDbrboAiCqlXpNZzBXmCmEFzlamiVS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v+kYYB0dhIYpkvG5HlMuhAXtOvERGWEiOtOc/qDjys6kMJmgyyhlNZkbyPEVNdFIA9It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fHEqKQbJA3XLFJVVumCJySKoLGc38ImxXEPCgKblidowgzpd8yr6jqv/AOUD6gg4qO4L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UKVLVlLRANOJiLpjM1xLDWFjEu2JCOLlDZEDrEViNpY0YrZlKw1BaRXMoK1G+8ptcnJB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RreMGtIl5gm87eghdb7Q1motDrM8GkJcupcuX0uXLrWX0ubRQiGqT6xUl/fray+oMj+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eWI0LuE0VxLtBxZFahbug7RloaawaD4pQ1iLoW6tsA2gI1Kogxgd2IiqBqrzLtip2S6L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5RVi6eIFGnTWAYSWXDSA1lSVxGopW4EFequoNgqmAyDPaEI7zdNJeZvL3Jgsi0xq4H7E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YUc52hdYEWiNjUobdY2M3EA4l8qiualBG+d5dnc5goXRuALXO0UhkbMDdReIW2hPWIdF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Isw283DkRuUumUgcWW2SwFNwm2mpiUuu5ErtGlL1mkl5qo6Q6PxC2srZjtW+kvUvMZbF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DbwaIGkTVHSGIgF1MVAxcoLe80Y2hM/CGRe8KGXAuKp7IZGU2SDCOfQj2uFWxw5nGFo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KlpF2gGCTvKkgYODiEX3QWarZO4y9QOn02Xz/UVrZJnWM/QaCLo1aB2xCwQzsgU+VjIY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kmWaAplvcs1O+PEUZkdJQwllxFVax0YNYww3qAvNS/MrWQJsGusBMqrd0i6Kg1faCaxU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Xs7xqD7xGkar2JVF3ADpKbTMNhCF0P3Go0l6MXAWBq7QOGDdHMdMZgigIq2iYDKMC5ei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WDNoSNqNniW5b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